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伟经日用五金制品有限公司伦教货架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MA532FUK5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1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1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伟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45472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伦教街道世龙工业区新塘村世龙大道西路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甄嘉城、邓路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炜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炜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炜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89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89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689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89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f0501ab-ac9b-406d-89be-095ee03cd50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89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580321a-cf96-40c7-9604-743f40deef84/35fe6f9c-7c45-4ac1-b57a-28197e65b51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689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44dc21a-50a1-4296-8994-858e3408bad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f0501ab-ac9b-406d-89be-095ee03cd50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Q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TTq6CB9FIOaWgAooooABThTaKADFOAwKbmjNADqVetNXoaWgB9FAooAKKKKAH0UUUAFKv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DmigApQcUlFAEgNLuptFBY4HNLSL0NLQAUL1ooHWgB1FFFADl70tNWnVADh0paRelLQA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70AOXrTqZTxQAUUUUAFOXoabTl6GgBacvSm05elABRRRQAoGadSAYpasgVe9Opq06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r1p1MpymgBaKKKAFXvTqZTgc0ALRRRQA6iiigApy9KbRQA+ikBpaACiiigB9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Npw4oAKfTKeOlADKcvSm0+gAooooAKVe9JTl6UALRRRQAqjmloHSigApRSUq9aAHUUUUA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gAooop3AVe9LTRxTgc0XAKKKKLgKvFOplKDRcB1FFFUAU+mr1p1ABSr0NJSr0NAC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UUUAFFFFABRS4oAoAdRRRVgFPplKpoAdRRRQAUUUUAFFFFABRRRQAUUUUAOHSigdKKACn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gkKKKKACnL0ptOXpQSLRRRQIKKKKpDuAp1NFOoC4UUUUBcKKKKAuFFFFAXCnA5ptL0oC4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XCiiigLhRRRQIKKKKACiiigAooooAfRTQcUBqAHUUUUDQUUUUFBRRRQIKKKKBBRRRQFhV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HNAWCiiigLBRRRUlBRRRQA+ikyKMiqAWikyKMigBaVe9NyKA2KsgkopobNG6gB1FNyaTN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BLRTaKAHUU3NGTQA6ik3UbqAFopN1LkUAFFG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DgtLim5ozQApFJijNJ2oAaRTCKf+NMOT3oAjIppFPNNoA8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4pwOa5zUkBxS5FMB9aMigB+aTdTcijIoAeDS0zIooAfRTKcOlADl6GlptFADwcU4HNMHS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S7qAHZNLupm6jdQA8HNLTAc0oOKAHUoOKbkUUAO3UuRTaKAJMilplPHSgsVTgUuRTc0m6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KWgBQaWm0dKAHU5TxTAacDioAeDilHNNBzRQA+gcUwHFOBzQA+lzimA4p3WgBwPHNGRT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jBqOnL0NAD8inKRio6cvSgB+RRkU2igCTIoyKbRVXJsPU0+o16GlHFFwsPopu6l3UXCw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wsPo6UgIxS5FMLDgfWlplKDigQ6ikBpaAFBxShqbRQA/Jpc03dRkUrgOBzS02gHFFwH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wHiim0ob1ouBJRTd1LuouAtFJmlouAU4dKbQDii4DqKAc0UXAKeOlMpQcUXAdRSA5paL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cUXAfRSA0UXAeDRTaUHNFwFpR1pKKLgPopAaWi4Cr3p1Mpc0AOopuaA1MB1FIDmloAUH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aKAc0UAPooooAUcGnUynA5oAWlXoaSgHFADqKBRQAmaN1JRQAu6jNJSqOtACjpS0lFAC7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PopA1KDmquAUUUUXAcDmlpg4pwOaLgLRRRRcAoooouAUUUUAFFFFMBw6UUDpRQAqnFOp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1FAOaKBBTl6U2lBxQIdRSZpaBBRRRTEAp1NFOp3AKKKKLgFFFFFwCiiii4BRRRRcAoooo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2igB9FFFABRRRQOwUUUUBYKKKKAsFFFAGaBAKcOlAWloGgooooKCiiigAooooAKKKKACj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HNJRQA6iiipAKKKKACiiiqAKKKKACiiirIHKcClplKDigB1FA5ooAKKKKAHZozTaKAHZ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ozTaKAHZozTaKAJARil4ptFADs0U2igB1FNooAdRTaM0AOopuaM0AOopuaM0AOopuaM0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AOopuaMmgB1FNyaMmgB1FJuo3UALRSbqN1ACZNLupm6jdQA/dSZpu6jdQAvam0uQRSUA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NAHhIPpTgaiBpwPrXOakob1o3UwGjdQA/dRupm6jdQBJkUZ96jDUuRQBIp5607PvUSkc0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RTM0Bs0ASA04GoqcrcUASbqXIqPdS5FAD8iio93vTg3FAEinAoyKjDUuaAJKKaG4pd1AC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BIp5607dUStzTgc0Fj15zRTQ+M0biaAHinVEDinhuKAHg0bqbuo3UAPyKUHFRg5pwOKg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6UuTQA8NSg5qPdSg5oAkB9adUYPrS0APozTAcUuTQA7NOU8Go8mlUnBoAkzTlPFRZNOU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puTRk0ASbvrTg3FRA5NOyaAH7qXdTAeOaMigCUNxS5FRBvenUAPopo4oyaAJaKYDxTh0qw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c4o3UEjqKBzRSELnFAJpKKkB9FMpcmgB4OKUHNNBzR0oAfTgc0wHNLQA6ikBzS0AOyKWm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GpaAHZzS0zpS5oAdRTcmjJoAkopoJxS7qAFpQabupaAHg5oplLmgB1FJuoDUASUU0NxQ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zTetHSgB/SlDU0HNFAD6KaDil3UwFopA1LRcApQ1JRTuA+img4pRzRcBaAaKKLgPzShqb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0HFKDQA8GlplKDigB3SlzTQaWgAooooAKVT1pKKAHUUgOKUHNABRRRQAUUUUAOBpaZTl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HA0tMozQA+imZozQA+imZozQA+imZpwOaaAeOlFA6UVQBRSZo3UALTg1M3UtADwc0U3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bqXIoEGaM0ZozQFhQadmmA07NArC5ozSZozQFhc0ZpM0UBYXJpd1JijFAWF3UuRTaKAs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UU3JpQaEOw8HilzTKKpAPzRmmUUDH5ozTKKAH5oBplFAiUYxQKbR0oJH0U3dRuoGh1FI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paACiiigAooooAKKKKACiikzQIWiiigkKKKKAAHFOBptFADqKbRk0AOopuTRVgOozTaK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Kjo6UASbqTdTQaWgB26jdTaKAHbhRkU2igB+aKZRQA+im0ZNADqM03Jo3UAOzRmm7qN1AD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G6gBc0ZpN1G6gBc0ZpN1G6gBc0ZpN1G6gBc0ZpN1G6gBc0ZpN1G6gBc0uTTd1GRQA7Joy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t1G6kzRmgBd1G6kooAM0UynKc0ALRSZFGRQAtFJuo3UAGKTBozRmgDwMHNOBxUdOHIrn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mqaWgBcmjJpKKAHBqN1NooAeHxmlU8VHTv4aAHhqN2DTaKAH5pVbFNHSlFAEgOaWmZ96U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TQaUHNAD16GlpoOKUGgBRTqaDTgeKACijNGaAFBxSg802lXrQWOp2cCmnoaB0oAXdTlbim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8iim0UAOpQaatLUAPHFKGpq96WgBwal6UynL3oAcDmnUzpThyKAFyaMmkooAXJpyk4NMp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pyk4plOXpQAuTRk0maM0AOUmlDHNNBoXrQA/Jpw6UylzQA6nL0qPJp6H5aAHhqAaSimA4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qoB+c0UinilpkjgaWmA0+oEFFFFIY7IoptKpzmgQ7pThzTKcvegBQcU+mU4dKAFpd1JR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Ad1pQcU1e9LQA7dRmm0UAO3UA02igCVTS0ylBxQA6gcUUUDF3UtNoU0CHUUUUDH0U0HF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cDmm0UDH0A4pByKWgBwOaKaOKUGgQtKOKSigY4HNLTRxTqACgcUUUCHA5paZSg0AOoBx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FNpw5FFwFBxThzTKVTRcB1FFFFwDNGaKKoBw6UtIvSloAKKKKAClBpKKAHUUUUAFKOKS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F70tABRRRQAUUUUAFFFFABRRRQBIppaYOlLmqQBRSGhelMYtAOKKKBChqWm04dKBBRRRQK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KKdTBT6B2CiiigLBRRRQFh9HSiigQZooooDQTIozSGkoHYfRTKUGhCJKKaDxRmqQh1FN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zRmgB1FNzQDQIeDil3U2igkduozTaKBoeOaKZS5oKHUZpoNOoAM0ZpCaWgY5elLTQcUb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NoAKKKKBC5NGTSUUGYuTRk0lFACg06mU4dKAFooooAKKKKsAooooAKKKKACjNFFAC7qN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dSUUAOyKM02igB1FNooAdRTc0ZNADqKbk0ZNADqKTdRuoAWik3UBqAF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G4op2aKAG06k20o4FABRRRQAUUUUAfP9SK3FQbvenq3HrXO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FR7qM0ASUVGHNOVqAHUUg5paAFB9acDTKUGgB+eKbRRQA4GlB96bQM0ASA0tMFOyKBoU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qaBjs804NTOtANAx+acGqPIpQcUASbqM0zNKKAHg4pQ3NJR0oAfnilBpmeKUdKAHg5pQc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A7dTgaYOe9OHAoAdn2o3UlFSA5TTt1RqetOpAO3U4Go6cDxQA/dQDmm0ZoAkXvS01TTgc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ApMUAcUAKKUHFNpQaAF3UbqTigcmgBymnA0wClHFAEgakzRSGgBRxT1NRg05elAEgNLu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GnbqjBpwNMB+eKTNIDRQA4H0p6mo1FOBxSAfuo3U3dQDmgB4alU0wc0oPWgCQHNKDimC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nA4qMUoOKAH7qN1NBzS0ALupaQHFAagBwOKXdTQc0tAC7qWkApRxQA4Ypc0yigB+aKZTl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UA4oAfRSBqWgBVPFLmm0UAOzSr3plOXpQA/NFMpQcUAPBxS5po5FFADsiim0q8UASUUgO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kUZFACg4pQaaDmigVh9FMpc0Ei5pc+9NAzTgMVYBTlPFNpQKAHUA4ooFADsigGk20oG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SUAPB9KC1IvSkPU0ALkUZFNooAfRTKcAaAJKBxTPxpwoAcDS02igB4OKXdTFPWloAdkU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mZNGTQA+imZNGTQA+imZNGTQBKCKM5pgzzS0IB9FMzS7qsB1OBpg5paAHUU3NFAC5pM0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r3paaOKcDmgAooooAKKKKAH0UmRRkUEi0UmRRkUALRSZFL1oKCiiigBQcUbqSiqQDsi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bk0bqAHr3paYGxTt1AhaKTdRmggWim5pQfegQ8YxS0zNJuFAD8ijIpm6gNQA8igGkB4o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02igaY+im5pKCh9FNozQA6im5pKCB9FMooAfmjNMooAfkUmRTaKAJcijIqPNGasCTIoyK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oyKjzRmgCTIoyKjzRmgB2RzSZFNpwGaAFBpwNNAxRQA7NLTKKAH0UyjNAD6KZmjNAD6K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bk0bqAHUU3dShqAH5ozTaKAHZozTaKAHZozTaKAHZozTaKAHZozTaKpAOzRmm0UwHZoz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wabRQAUoIxTM806gkdkU3NFNJ5oEPBGKXIptFADsijIptFAHz1uqRDxUVOU4zXIdBLuo3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C7qUHNNooAeGIp4aogfWloAmBzRxTFNOzxQA4HFKDmmKaWgB44pQaYD60tAD6KZS5oGh1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84oKJKKZnFOHNAC05abSg0AOBxSg02igCUHNH402jOaAHUoOKZTgcigBwal602gHFAEiil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oAWikyKMipAcp606mKetOyKQC04HimZFOBFAC0UZFGRQBIDinCo1NKDigB+acDmmA5o3Y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0tADqKbQDQBIOlLTFNKTQA4cU4HNMBzS0AOxTlPFMBxSjmgB9FNozQA8cU4HNRg0ooAkU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pelADwcU4GmA5paAHUU2gGgCWl7e9MU0ueKAFHFOBzTAc0vSgB/SnA0wGloAkXFLTFPFL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DxSjj3pqHr2pw/OgB26lyKbRQA7NFNooAdRTacORQA8dKKZTlNAC0UUUAOyKWmUUAPpQ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H0U2lU0AOBxShqbRQA/IoplKvegCWikXpS0AFFFFAAOKdTacOlABRRRQKwU4HIptKOKt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0UBYfRTQcUoOaAsLml3UlFAWFDUtNpQetAWF3YpA1JmigLDqUDNM6U9TxQFhwGKKTIpa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ooJH0U0HFOoAAcUoakooAdkUU2igB1FFFABRRRQAUUUUALnFANJRQgHZpaZT6sApQ1JRQA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AC5pM0UUAPooooAKKKKAFBpabRQA6img4pd1AC0Um6jdQSLRSbqN1AC05elNBzTgcCgo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qkAdqaDilPSm0APBzRTRxThzQAUZxRRQAuTSUUUEWFHNOpq06gVgooooCwClC4pBTqA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CCikzQGoGhaKKM0DCiiigAooooJCiiigAoozRmgAooyKMigAooyKMirAKKMijIoAKKMi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jIoAKKMiigBwalBzTKKAH0U0Gl3UALS4460gIooAKKKKACiiigAooooAKKKKAF3UbqSi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ooAXdRupKKAF3UbqSigBd1G6koqkK4u6jdSUUwuLuo3UlFAXF3UZpKKAuFKDikooJF3Ul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3UlFAC7qN1JRQB89g04VGCKUHFch0Eo4pc00NxRmgBaAcU3dShqAHg5pRxTOtGcUATBqM5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AElKGqMNnNFAEu4UBqYpzS0ASgg0VFSgkd6BolU4ozzUYanA0FEg5pQcVGDShqAJAQaWos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0ZNIDmloAUMacOKZTs8UAOByKUcVGGxTs0ASA0tRZpytxzQA+gHFIDmloAXdRupKKkBym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LSAXdTw1R08dKAF3UBqSigCRTxTg2KiBp4NAD80A5poORSjigB1KDikHNFADgc0tMooAkB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AacKAHU4GmA0maAJM05WFRjkUUASjmlqIHFLuoAkpVNRg07dQBIDilBqINmlHFAEoNKGqM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SlpgOaM0ASA0oNRg04UAOpwORTV6UZxQA+lBpoORS0APU07OaiozQBLRTFPWloAdT1ao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BpahpytQBJRTc0bqAHUq96aDmlHFADqKAc0UAOU0tMpwNAC0UUUAFOXpTaUcUAOooooA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cDmgAooooAfSg4poORS0AOBzS0ygHFAD6UGhTS0AFFFLmgBKKM0VaAVadTQcU4cigAo6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m0UAOBzS01adQAmaWkoHIoAWnL0ptAOKAHUUA5ooAKcp4ptKOKCB1FFFADlNLTOlOBz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KKKACiiigAooooAcMUcYptFCAKeOaZSg4qwHUUDmigAooooAKKKKAHZpaZRQA+img0oO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Ve9LTRxRk0ASA0bqaOlFABSg4pKKpAKTTc0h60UAOpRxTAcU4HNAD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0AOopuTRk0EjqcDUdJQBLmjIpgPrS0AO3CgNTaKBDw1G6mZooJH0U1TRmgB1FNzQDQND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M0UUUEhRRRQAUUUUAFFFJmgB+KMUZozVgGKMUZozQAYoxRmjNABijFGaM0AIMUtJmlB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lBxSUUAPopoOKcDmgAooooAKKbmjNVYm46im5ozRYLjqKbmjNFguO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C46im5ozTEOopuaM0AOopuaM0AOopuaKADPNKDxTaKBXH5puaSigLjgeKXNMooC4/NGaZ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fjShvwqOnDpXIdJMrcUu6o0OAafQAu6lHNNoWgB6nFOplPzQAUq96TNGaAHZxS7s0ynDp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KcOlAC7qXdTaKBoeDTgc1GvenqetAx26gHFNXqadQMdRQDRQA5TTt1R0oOKAH7qA1IDm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SK3JoAfRSA0tADlanbqjpynNADt1G6koqQHKadupimlpAO3U4NTKcOlADt1G6m0UAODU4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ASq1OBFRU4UASK1LkVHSg0APyKMim0UAPHNLuxTV70i9aAHqadTKcOlACqcU6mZp46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4pVPWm0q96AHDin0ynCgBRxTqbTgaAFHFLuptFADwc0oNNXvR3oAeGpRTKcOlACqaeGpl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aDilzxQAA07dTB1p1AD1anDmogcU9TQA6igHNFADlNLTKUHFAD1606ow1O3UAOXrTqjDU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uo3UAPU0tR7qVXzQA+ikBpaAHDkUtNBxTqACjpRRQA4HNFNpQc0AOHFOplOBoAWigHNFA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hp46UAPyaMmmUUAPzSg0xc06qGOpQcU1TxS0wsPHNFNU06gAooooAUCnUUUBYKaOCadTT1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XNJRQAoOaWminUEDgaWminUAFHSjNFADgc0tMpwNAC0ZpM0tABmjNFFABmjNFFABmg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abQOKsB9KGpoORRQA7dRuptFAC5ozSUUAPooooAKBxRRQA4HNLTKcOlAC0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GaM0UUAGacvIptKp61SAQ9TRQepooAKKKKAFBzS02lzxQAmetANFFBI4HNFNp1ABSg4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tMpaAHUU3NKTxQQG6lFMpQcUAOooooAKM0UUDFyaTNFFAgzRmiigAooooAKKKKAF3Ubq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pKKAF3UbqSigBd1G6kooAUGnUynDpQAtKDSUCgB1GaM02gBd1G6kooAXdSg5FNpV70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4pKKAHA5paZS54pgJRRRVEBRRRQAUUUUAFFFFABRRRQAUUUUAFFFFABRRRQAUUUUEh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HzrSgio6UE1yHUSqcU4GoqAaAJ80m7mmZNJnmgCXIp26oQacD6UASbqFbmmZNCk5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xUWTS7qAJd1ODVCD6U4HNAEu6jdTAcUbqAH7qdG3JqLJpUPPNAEqt1p276VED60bqAJd1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oKTJMilBqMGloGSq3WnBqiU9acpoAlzSA4NNzQDQBIGp26og2KXzPagCTdSqetReZ7U5H5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RRkU2ipAcpp26oxxRk0gJQ1PB96hU04HNAEuaN1MyaN1AD1PNOBxUamnKaAHZpQ1MzzSj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FNGeTQBIGp26olNSUAODcGgNzTelHSgB+6nBuKiyaXdQBJmnq3FQg5pwOaAJd1G6mA4o3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tTAc0o4oAfup4biocmnA5oAmopg5ooAfRTKKAJFNOB5NRqetOU0ASA5pQcVHShqAH7qXd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UNRupgajdQBIppwNRqacOaAF70u6mZ5paAJQacGqIHIp6mgB4OaKbRnFADqdupgJpaAHB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aAHhqUHNMBpaAH0Dimg4pQaAHg04HNRg06gB9KDgUwHFOHNADt1G6m0UAO3UZFNooAcO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mgBwOaWm0oagBacDTciigB9FMpc0AS0UyimA+imUUASKacDiolNOBxQA/dS7qYDS0gH0pN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Wik3UZFAD91G6m0VSAduo3U2igBwNO3U0CloAXdTt3FMpcjFABupcim0AZoAdSg4pmDSjN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TaKBD6KQGloEFFFFABSg0lFAD6KQdKCeKAF6UZNNB9aUGgBc0u6kooAdkUZFNooAcGxTg1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KAJMilyKZRQA+lBxTOlKDQA7dRvppptCAk3UbqSiqQC7qN1JRTAXdRupKKAF3UbqSihA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SAdk0ZNNyKMigB69KWmqaXdQAtFJupN1AEmRRkVHuo3UASZFGRUe6jdQBJkUZFR7qN1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uo3UASZFGRUe6jdQZkmRRkVHuo3UCJMijIqPdRuoAkyKMio91G6gCTIoyKj3UbqAJMij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kyKMio91G6gCTIoyKj3UbqaAkyKM+9R7qXdVAPz70Z96Zuo3UASZNGTUeRRkUASbqN1Rg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k3UtMB4ooAfQDimUo4oAfk0ZNMyaMmgB+TRupmaN1AD91LkUzdRkUAPB96UNTKKAH7vpR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N1WBJu+lKGzUW6lDUAS5FNJpm73ozQSOyKMim0mRQIfkUoNMpV70APB4pcim0UAOyKMim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m0UCY7IoyKbRQIdkUZFNooAdkUZFNooAdkUZFNooAdkUZFNooACRk0mRTaKAPnelBxUQ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6iUc0tRg/jShqAJN1Iabu9aM80APBzTgcUynIeuaAHbqFbmm0qnmgB+6lyKbmigB6mnCmL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Hg5paZShqAF3UqnmmUq9aAJA1GRTaKAHZFKpxTKcOlAD6UHFNU8UuaCkx6mnDkUxe9PX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tKpoAWijNGaACnR9TTc06M8mgBc0ZooqQFBxRupKKAHqacKYvQ05TgUAPBzS0zIpVakA9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PWlBpgKepooooAcvSkB5NC96TvQA8U6minUAKDjNAOKSikAu6lyKbRQA8GnCmL0NOXoaA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lNAC0oOKSimAu6nKetMpV70ATL0paYp4pcmgB1FNyaMmkA8cU6o1Oaep60wHKaWm0qm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pRSA8UuaQDl6GnKaYvenUwA9TRQepooAcORTxyKjXoaevegBwOKdTKVTQA6jNJkUZFIB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HA05TTF70tAD6KKKAHL3pymmL3p1ADqKAaM0gFozSUUwFzQDikooAeOaKaOKcKAHA5paZ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TacOlABRRRQA+im5NGTSAdRTcmjJoAd0pw5pgOacDigB1FFFACqaWm04GgAoozRTQC5oz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GaSigB4OO9LuqOigCTcKXcKiooAlyKUVGvQ05e9AEgNFNozigApVNJRQSOpQcU0NigGg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ADt1G6m0UAOyaN1IDijOaAHA5opvSjdQAuDSgn1pAc0tAC7qN1JRQAu6lBzTaKAH9KUGm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1LTaAcUAOopN1LkUIAooyKMiqQBRRkUZFMAooyKMigAooyKMigAooyKTIp3AWik3UbqLg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XdRcBaKTdSbqLgOopu6jdTAdRTd1G6gB1FN3UbqAHUU3dRuoAdRTd1G6giw6im7qN1Ar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CHUU3dRuoAdRTd1G6gB1FN3UbqAHUU3dRuoAdRTd1G6mgHUU3dS7qoBaKTdRuoAWik3U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jIoAkopARijIoAWikzRQAuaM0UUAGTRk0UUALuo3UlFADsijPvTaKAHZFGRTaKsB2RRk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DTOlOBzQSO4NJikozxQIUCnDimAing5oAXJo3UlFAC7qN1JRQAu6jdSUUCYu6jdSUUCF3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1G6kooAXdRupKKAF3UZpKKAEzSbqUikxQB847vf9aUP71k/2va/8/cP/AH8Wl/te1/5+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4TqNYP70u/wB6yhrFqf8Al7h/7+LSjV7X/n6hP/bQUAau4Ubx61ljWLb/AJ+Iv++xThq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/32KANMSntSiU96zRq1uf+XiL/vsU9dUgPSeP8GFAGiH9aUOKoC7RhxIp+jU5blf76/nQB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ofaV/vr+dOW4Xs4/OgDRV6cHxVJZcjrmlEpoAuh6XfVMSml8000Ba30B6rK+akBqgLAYUu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eaaALG76UoeoFcmng8UATA+tLuqDzTR5poGicNj1p8bjnk1V800qzFc0FFsSe9KHqskhap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NGah82jzaAJs0qtjvUHm0ebQBaDYo3VU8+lWf3oAuUVXWfil8/wCtAE9Kp61AJqUTe9AE+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0qy0AWlPFLkVXEox1pfN96AJtxpQ9QBwacG96ALCtRUAkxThLQBMGp26oVbNOzQBJuo3U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HNLUang808HigBy96cDimqetLketADt1Krc02hetAEm6jdTaKAHA5pQcUynKaAJAcUu6o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UbqYp6806gBwNODYqOjNAEu+gPUe6jdQBMHpQ1RKadQBJuo3VHRQBMrU4N71EtOyKAJN1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S596AJVbg05TUSnin0APyaAajzS0AP3Uoam0UAPBpQ1NU9aWgB4NKGqOjNAEoejfUeaN1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DupymgCYNQDTV6UtADwaXNR0oNADqKQHilFADqKKKAH0UUUAFOHSm04dKAFooooAKKKKA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0VHuoDUgJgaWod9AbNICXbQOKQc96X8aAFopM0ZpgOzRuqPNGapASA5paYp4PNPBoAKKM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g4p1MpwNADgadTBSg4oAdRTN/tS7qAHUU3dRuoESUVHuo3UCJKKj3UoagQ7NKGptAGa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DmgA3UoejAowKAHBqM02igB26gHNJijpQA6gEigUUAKDTqYOKcORQAtFFGKEAUUUVSA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GKACijFGKAFXoaWhRxS4NACUUu00beDQgEzRmk20bapALmjNJto20ALmjN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jNJto20ALmjNJto20ALmjNJto20E2FzRmk20baCRc0ZpNtG2gQuaM0m2jbQAuaM0m2jb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2jbQAuaM0m2jbTQC5opNtJg1QDqKbg0YNADqKbz70c+9ADqKbkijJoAloqLJpd1AElFR7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7qN1AElGaj3UbqAJM0u6owc0oNAD91LupmRS0AO3UbqbRVkDt1G6m0UAOBzSjimU4Hig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FNADqAcUUUAOD+tLvFMooAfuo3UyigB+6jdTKKBMfuo3UyigQ/dRuplFAD91G6mUUAP3U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gB26jdTaMUALuo3im7aNtAHxT/wAKvX/oJ3P/AHwtKPhev/QTuf8Avha7/Z7GgJ/smuI6j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6Cdz/AN8LSj4Xp31O4/74Wu/CexpRHnsaAPOx8LPXV5f+/A/+Kpf+FVntq8v/AH4H/wAV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ogx2osB50PhU/bV5f+/A/+Ko/4VVKOmsSf9+P/sq9HEJ9KURn0osB5ofhZcf9Blv+/H/2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9Blv/AAH/APsq9N+z5oFvjtRYDzT/AIVbcf8AQZb/AMB//sqUfC26HTWm/wDAf/7KvSxb5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YDy8fDTU16ayv/fo//FUo+G2q/wDQaX/v03/xVemfZjQLeiwHmo+G2q/9Bpf+/Tf/ABV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H/IaX/v0f/iq9L+zGl+z0WA8dufBHiO2zuvQf91W/wqmPC/iUH91drJ/wPb/Ovbvsue1MO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/lRYDxAaZ4si6Tuq+71ctNG8Q3I+bUkRvRmNevtpCN1j4+lOj0G07RLuoA80tvDHiubON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kqwPCfjAdNXi/7+SV6bFYJBwqgfSpPIFUlcDy4eE/Go6avH/3/kFH/CLeNx01lP8AwLk/+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6UeRRYDy3/hGvHfbWV/8AAuT/AApP+EY8ef8AQYX/AMCWr1PyPaj7OPSiw7nlqaP8Qrfh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pltviIP+Ylu/7emr0z7OPSj7OPSiwXPNQnxDH/L6T/29Uu34hD/l6U/9txXpP2f2o+z+1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4+Iy/8tFb6yx04ah8Rh/yziP/AAKE16P9n9qPIHpRYLnm/wDafxDHWFD9BD/jR/a3xBHWy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Eq9qXZ6CjlC55uniH4gRddOVv+2MVTp4y8fRjnRg30t4q7/yTTljajlC558fHHjnBzojj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8Y+OQf+QTOP8At1r03y2pPLb1p2C55ynj/wAYQj59GmP1s2pD8SfFYz/xIJT/ANu0n+Fej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tFguebf8LR8Tr10CX/wHk/wp6/FXxAOuhv8A+A8tejbG9aURsaLBc84Hxk1QD/kDr/37k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zpC/98SV6QLUHrS/ZV9KXKFzzWf43XWP+QbFGfq1QR/G65z81kv4P/8AWr1H7KvpR9kX0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B8clT/Wacr/8AbRhV1fjpYf8AQJkH/b1/9auz/s6E9YkP1UU3+yLY/wDLvEf+ACiwXOTX4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f/wACB/hUq/HLSe+nzj/tuP8ACum/se2/594f++BUY8O2B62Vsf8Atkv+FKwXMH/hd+i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/66j/AAqM/G7SO1tc/wDfa10Q8LaUeunW2f8Arkv+FJ/wh2kt/wAw62/78r/hRYLmMvxq0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+AL/8VUqfGTQm/iuh/wBsh/8AFVonwPo5/wCYbbf9+lpp8B6KR/yDYP8AvgUWC5Cvxe0Aj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/7KlX4t6A3/AC3n/wC/P/2VB+HuhE/8gyH8jR/wr3Qv+gZD+RoKJV+K2ht/y8S/9+//A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0P/AJ+JP+/f/wBeqf8AwrPw/wD9A5f++2/+Ko/4Vl4f76cv/fxv/iqALkXxW0R5/K+1M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ZGij/l8/wDHTWJ/wqzw9/z6N/3+agfCzw9/z6N/3+agDaHxL0Q/8vh/74NPX4iaKf8Am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wv+FUeHmz/o0o/wC2zUw/CLw8ekMw+kzUAdPH4/0E9dViH1Df4VaTxzoJH/IXg/Jv8K4o/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6H0lNM/4U5oh/iux/20oA7xPGWiv01i1/4E2P51KPFWj/APQYsv8Av+v+NedD4K6SOl5ef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o+C+m9ry8/77X/4mgD0T/hKtH/6DFj/AOBC/wCNTDxBpJ/5jWm/+Bkf+Neaf8KWs8f8h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f8KRtOSNTu/0oA9aiu7WT7upWLfS8j/8Aiqn82HH/AB/WZ/7eo/8A4qvHv+FKwjpq1yPqB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Xn/74oA9n8qQfxQH/tuv/wAVQIpPWH/v8v8AjXin/CnZh/zGm/79f/ZUf8KcnxxrLZ/6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PZ5WaK5jhfAkcfKoPWrQsbo/8sHrwo/BvUP4daOP9008fCjWk5GvP+LNQB7sumXXa3kP4U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rIfwrwofDjxEmQuvH82pR8O/E/bXf1agD3FoJ4/v28i/hTMP/zyk/75rwK80Hxjpany9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rKlv/HVuTjULlsf885WNAH0oEf8AuFfrT14Br5hHirxkB/x/XhP++avaf4p8b3GR9vn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D6P8winK+a8KRvH0nS/Zz/13zV62l+I8A4uWx/10FAHtG/FKJFx2rxs6v8SEP+tL/wDA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kKOVLfgpoA9h85fUUCZT3ryD/AISn4ir1hP8A3ytH/CV/ET/nif8AvlaAPYl5FGK8dHjXx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/AKoDTh8QPHAPOmg/9shQB7BQDivJB8RvGIHOk5/7Y03/AIWR4tHXST/35oA9gVwO9L5g9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eJI/9ZpBP/bI0o+K2ujro5P8A2zNAHr/mD1pd9eQL8WtZHXQyf+AmrSfGnUEGJNAYfQGgD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8s/4Xbc/9AGT8jSr8bZ/4tCkH4GgD1QSEUokJry0fG/8AvaNKPzpw+OMffSJR+dAHqIel3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62o66XKPzpf8Ahetl306YfjQB6hk0u4+teW/8Lz009bKYfjSr8c9L72kwoA9SEhpwb1rzO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tvP8AlUy/G7RT/wAsbgf8BoA9H8yk8zivPP8AhdWhH+Gcf8ApP+F06CR0n/74NAHoiyZp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uL4w6GwJ8yX/vg1JF8YNDLEGST/vg0Ad/vpQ4ri0+Knh5ut4B+FSr8T/Dv/P8oqQOxVhS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PDh/5iCU9fiR4eI41BKQHWb6N9cmvxK8Pk8ahHUyfELQG/wCYjF+dAHTbvrQGzXPp460J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q+MtFbpqMP50AbmaM1i/8Jfo3/QRh/OnJ4t0c/wDMRh/OgDaozWWninRyP+QjD+dL/wAJR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fzoA1qKzF8R6a33byM/jUia1ZN0uoz/wKmBo0VR/tez/AOfmP/vqopNdso3RDcx5c7Rz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q32qL/nsn/fQpRcxf89U/wC+qdwLQIFGRVYXMX/PVP8AvoU77TF/z1T86LgTUoIqATxnp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6now/OmBJRSKR60vagAopOaOaCRaKbk0ZNAiQHilU1DuNG40ATk0maiDGjJ96AJwaM1CrH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BLml3VFk0ZNAEu+kz71Dn2oDGgCcPS7qgyaUNQBNupQ2Kh3UuTQBOGBpd1QBiKcrZoAm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jcKpAS7qN1RbhRuFAEu6jdUW4UbhQBLuo3VFuFG4UAS7qTdUe6jdQBJu96N3vUe6k3UAT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D+9Lv9xQBLupN3FR7vejdx1pgO3Ubqj3e9G73p3Ak3Ubqj3e9G73p3Ak3Ubqj3e9G73ou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u96N3vRcaJN1G6o93vRu96Lj6Em6jdUeTRk0XJJN1G6o8mjJouQSbqN1R5NGTRcViTdRu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m6jdUeTRk0ASbqN1R5NGTQBJuo3VHk0ZNNASbqN3vUe73o3VQEm73o3e9R7qN1AEu73o3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AEgb8aXdUW6jdQBLuoz7VFupd3vQBJn2oyPSo93vRu96AJMijio93vRu96AJOKOPWmbqN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pRzTAaUHFADqKKKACiijNWSFFGaKAHL3pc4pq96U9KAFzmikXpQelAChqXJpinBp1AC7q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RupKKBi7qN1JRQSxd1G6kooELuo3UlFAC7qcKao606gBd1G6kpVHWgBQc0ZoooATdRuo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59FkaVbI10o0k+lOXST6Vz2NTm1sjTvsJ9K6VdIPpTv7IPpTsBy/2M+lKtmfSum/sdvSg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vsZ9KUWftXSjSD6Uv9jt6UWA5z7FSi0rohpDDtThpLelFgOd+xUfZK6MaQw7Uv8AZLel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0pPshzXTf2SfSk/sk+lFgOaFofSlFoa6P+yj6Uf2Wf7tFgOeFoaX7Ifeug/s0/wB39ad/Z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fFoSO9H2PHrXQjTCP4aX+yz/AHaLAc79kPvR9kPvXRf2Wf7tH9ln+7QBz4s+O9H2P610Y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/ZZ/u0Ac79j9qPsftXR/2Wf7tH9ln+7QBzws+OlH2M+ldGulnHSkOlnHSgDmzan0pPsx9K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pP7OoA5/7MfSj7MfSug/s6j+zqAMD7KfSj7KfSt/+zqP7OH+TQBgfZT6UC1PpW/8A2bQNN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fSk+y+1dB/Z3HSk/s32oAwFtf9ml+y/7Nbq6ceeKDp5z0oAwfsvtTlteOlbf9nn0py6e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7MfSlFt7Vuf2efSj+zz6UCMT7NQLb2raNgfSgWBPagDHW39qX7N7VrrYn0pfsR9KAMf7NR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n0/Sj7GfT9KAMf7NSiDFa/wBjPp+lH2M+n6UAZPkmjyT71rfYj6fpR9iPp+lAGT5J96UQ1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pQLM+n6UAZgh9qXyfatT7H7UfY/agdzLEAPYflS/Zxjp+lags/al+x+1FkO7Mn7OKUQDsK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ss9v0pWQczMnyD6mlEH1rW+xZ7UCyx2o5UPmMn7ORS+Qa1/sftSfZPalyj5jKERp3lnHS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fY/ajlDmMoQHNShOMYrQFp7UotPajlDmM3yKBCa0xae2ad9l9qOUOYyjCaVYa1PsntSC19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HjpSeT7Vp/ZsDpTfs3tRyhzGRLZJLncoNVJdAjcEp8prohae1H2YjtS5RqSOPuPCgm6zP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/JaZ/wAq7QWueopwtAKLDujGs9PWJcYqyLcbjxWgtvjtTjb8dKfKTzGZ9nGaBDitA2/t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5ih5A9KPI9q0Rbil+zCjlDmM3yaPJrS+zCj7OKOUOYzvIo8itP7OKPs4o5Q5jM8ilEH41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UcocxnC2X+6Pypwth/dH5Voi3FOFvjtRyhzGV9hjP/LNf++RSfYIv+eS/wDfIrX+z+1H2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jG/sm1/594/8Avmk/si1/594/++RWz5HtQIKVh8xi/wBj2v8Az7x/98ikGi2p/wCXeP8A7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ke1Fh8xzw8Macf8Alxg/79ij/hFtNPWxg/74FdB5OKPKPpSsPmOe/wCES0s/8uEH/fApD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hB/3wK6DyaVYqLBzHNnwVpR/wCXGD/vik/4QbST1sIP++K6gRUvlUWDmOU/4QDRT1sY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oZ/5cY/yrrPJPpR5J/u0WDmOPPw30I/8ALko+lNPw10P/AJ9BXZeUfSlWL2qbBzHEn4Z6J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b/wAKx0U/8uxH0Nd0Ival8j2pWDmOC/4VToh/5ZOP+BUn/Cp9E7RyD/gVd79noFsadg5jg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Cb/vum/8ACpdIPQzD/gdeg/ZSaUWxFFg5jzv/AIVDpxziaYf8Cpp+D+n/APPef869HEWK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5t/wp/T/+e83500/B6x/huZh+NemCGjyKLMOY8uPwdh/hv5h+NJ/wp2P/AKCE3516l9no+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f+FOx/8AQQm/Oj/hTqdtRm/OvUvs9H2enyi5jyv/AIVBOv8Aq9WmH/AjR/wqnUk/1esSj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QGniDFHKLmPKP+FXa1/0G5v8Av4aP+FX62Omtzf8Afw16v5dHl0cocx5P/wAKz19emtzf9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vEidNbm/77NesCKjy6OUOY8qXwH4qX7uuS/8AfZpw8F+ME6a5J+LGvUvKo8r3o5Q5jyz/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W2/OkHhjxr/0GmP416p5NHk0coXPLP8AhGvGo/5i5P40o0bxzD93Ud3416l5NKIaOULnl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8/v60fY/iB/z+frXqvlmjyzRyhc8XuT4/tZCxus496oXXjPx3ZAgzZxXuM+mi4U5rCvfB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54x/wtrxfETumb8qmi+M3igcGTP4V6VN4B3HHlr+VNi+HCtyY0/Kp5WFzjbD4leML8AxL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KfHTrkW4P1Fd1pPhWPT1A2Lx6CthbUIMACjlYXPMP+Es8dDj7Ip/CgeMfHKdbJT+Feoe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q1ELnl48e+Nk66aD/AMBpD8QPG2D/AMSwf9816l5Xt+lHlew/Knyhc8rh+IHjRCd+llvwp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p00bP4V6i1uD0/lQltjsD+FHKFzzCL4p+LB/rNFP4CrCfFjxAB82it+Rr0j7Mv90flR9mT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uec/8Lc1of8AMDf8jSf8Lf1heuiP+Vei/ZI/+ea/lR9iiP8AyyT/AL5p2C55v/wubUxnO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fjTf99El/I16N/Z8B/wCWKf8AfNJ/Z9uP+WMf/fIoswueer8bLoddFmH4GnD43T99GmH/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gt/8An3j/AO+aQ6ZbH/l3j/75FFmFzgB8b376PN+Rpw+OIH3tIm/I13Z0a1P/AC7x/wDfN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z7x/980WYXOHHxyg76TcfrSj46W3fSrj8/wD61dv/AGHZ/wDPrF/3wKQ6FZf8+sP/AHwK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62ffTLj86X/he+n99NufzrsP+EfsSebOE/wDABSjw5p3eyh/75oswucd/wvfTf+gbc/n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/AKB1yPx/+tXY/wDCN6b/AM+MP/fIpP8AhG9M/wCfGH/vkUWYXOOHx40vvZTj8f8A61OHx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4/D/9VdafDWln/lwg/wC+BTT4U0ps50+3/wC+BRZhc5T/AIX3ofe1uvypV+PWg97a6H4C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1022P/ABTT4K0Y/8AMMtv++BRZhc55fjz4f7wXQ/4DSj48eHj/wAsrof8BrcPgbQz10u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4D0I/8wu3/wC+BRZhcxh8dPDp/huR/wABoHxz8Ontc/8AfNap+HugH/mFwf8AfApP+FeaB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98CizC5mn43eHNhO+4/791Wh+Onh1nIL3H/futUfDDw6QR/ZkVQ/8Kp8OKSRpkVFmFxIvj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Kn+8lSr8ZPDROPtjD/gFR/wDCqvDn/QNT/vo0f8Kp8OHj+zlH/AjRZhzFtfi14aIz9vP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w1/0ED/3waof8Kf8Nn/lyI/7aN/jSf8ACn/DY/5cj/38b/GizC5qr8VPDTD/AJCSj/gB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b/mKx/iprCPwe8OH/AJdHH0lam/8ACmvDh/5d5R9JWoswudEPiR4d7atD+tKPiN4ePTVYT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Pg14fHSKf/v6aD8G9Bx9ycf8AbU0WYro6geOtDPTVLf8A76pf+E40T/oJwf8AfVckfg1on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J/wprRfW5/7+UWYXR2C+N9FPTU4P++qePGejnpqVv8A99VxTfBjRT/y0uR/20ph+CukH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HRZhdHcjxbpZzjUbf/v4KUeK9M/6CFt/39X/GuDPwR0vte3I/EU3/AIUhpv8Az/XX6Uaj0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+o23/f1aUeKtMPTULb/v6v8AjXnp+CGnc/6ddfpSf8KQsB0v7kfgKLsND0ZfEmnH/l+tz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jxBp5/5fbb/v6v8AjXmv/CkrPtqVyP8AgIph+CVt21S5/wC+RRdhZHpw12wP/L7bf9/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2J6Xtuf8Atqv+NeWH4Iw9tVuf++RTT8EAAcavcD/gIo1DQ9ZXVLQ9LuA/9tV/xpf7Ttf+f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L/jXkf/Ck5RnGtzD6rSf8KUn/AOg5L/3xRqGh67/aVv8A894j/wADFOW/gbpKh/4EK8d/4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j/ih/xoPwZ1ADjXT/AN8N/jRqGh7MtxGc4kU/jTWnA6EH8a8YHwc1ZM414n/gLf41BcfCv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x/st/jRqB7as27vUiPwa+dL3wn4ksvlj1Uu3YBmGawJ/+ErgcoZrokehNUmxH1Zuo3V8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rdfiTWppWjeMtSb93cSj6yGncD6bLgDmozeRA4LCvDl8BeONv8AyE4/xmam/wDCv/Go5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11P+FFwPc1vYs4Dip0lyK8HXwV45TpqEX/f3/wCtViLw58QYPu6jj6XOKLge5b6N/tXig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8n/t5oFv8SV6XZP/AG2WnzCPa/MpPOHrXiwHxLT/AJbbv+2iml8/4mKOAW/GM0cwHtAmB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XiP9ofExSf3JP/AY6cusfEhOTaFv+AR/40cwWPat49aPMHrXiw8U/EQDH9nMf+2C0f8A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WP8A2wWq5wse0+bjvSiQnvXig8eeOo/vaO5/7dzTl+JnjOL72iv/AOA5o5wse15p1eKD4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P/wAgSUo+MHiVfvaF/wCQZKXMxWPaw3FNzXiw+NWsAc6KM/8AXOSpIPjhfjPm6QB+DCjm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qfHMj/WaUw+j4p//AAvWIddMfHtJRzMLHr9Ga8hHx7sR97TZh/20qRfj7pfeynH/AAIU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XlA+PmjY/49rofiKmHx40A/w3v/ftf/iqOZi5Ueo0V5qvxw0A9Huf+/Q/+KqzF8aPDz9Z5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69HOw5T0Je9Orgx8YPDh/wCX1h9YjUifFvw43/MRA+sbUczDlR3FFcenxT8OMP8AkKxD6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/DrdNXt/xyKOZhyo6sA+1HI64rmY/H+hS/d1W1P8AwOp08Y6RIPl1O0P/AG0p84cpu7sU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fTX6X9sf+2oqVNesm6Xluf8AtstPnQuU54RilWMelS7BTgop2GRrGPSnCMelSqoNOC5p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PKHpU22lC1NgIhEPTNL5S+lTBaXAoAg8kelOEAHapwopQlICDyR6UvkD0qxtAo20AQ/Z19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ilAzTAr/AGZfSk+yr6VaAxSgZoAq/ZEoFqo7Vb20baQFYWiUfZEq0op22mBU+yrR9lWre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FYWq4pfsq1aC8UbaAKn2ZfSj7MvpVzbRtoArC2XHSgWq9xVsLxQFzQBWFpEeqil+xxf3BV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AqfY4v7gpPsUX9wVc8qgRYoAonT4T/CKT+zIv7taIUCjYKAM4aZF/dpy6bH/AHRV/YKU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j9Kb/ZielaQUYo2igDNXSk5pP7IX2rUVRS7BQBlf2SnpSrpK+lam0U5VGDQBlf2SnpR/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UoQGmBjnSV9KQaQK2ggFKI80AYo0cHPFJ/Y3sK3Vjp3lj0oAwP7F9qP7F9q6Dy6PLoA5/+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faug8ugR0Ac9/Yh9KP7EPpXRiOjy6AOc/sQ+lH9iH0ro/Lo8ugDmzop9KQaMf7tdL5XtS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v7Gb+7Sf2Of7tdOsIpfJHpQBy/8AZLYxtoGkkfw11IgB7UogHpQByo0s+lH9lkfwmur+z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9KAOT/sw/3TR/Zp9DXXfZl9KPsy+lAHI/2YfQ0f2Yf7prrxar6Uv2RfSgDj/7MP8AdNH9l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WintS/ZF9BQBx/wDZZ9KP7MI7V2P2RfSg2aHtQBxhsfagWH+zXXnT0P8ADQumx+lAHKDT8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92uwWwjPak+wR+lAHH/2d7Uf2d7V132CP+7SjT4z2oA5D+zvaj+z/auv/s6P0o/s6P0oA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j+zvauv8A7Oj9KBp0fpQByP8AZw9KT+zh6V2H9mx/3aT+y09KAOR+wD0o+wD0rrv7Jj9KP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yP2AelH2Aeldd/ZEfoaUaQh7UAch/Z59DR/Z59DXYDRlPej+xloA4/8As8+ho/s8+hrsP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loA4/+zz6Gj+zz6Guw/sZaP7GWgDkPsDeho+wH0Ndf/Yy0f2MO1AHH/YDR/Z5rrf7Ebso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rAcp9hNL9hNdT/Yr/wB0Un9jSf3BRYDl/sNH2Guo/saT+4KP7Gk/uCiwHL/YaPsNdR/Y0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J/cFFgOX+wmk+wmuoOjv/cpp0h/7lFgOZ+xH1oFkfWul/sl/+eZ/KgaQ/wDcP5UWA5z7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KNIf+7SjR3/umiwHNfY29KPsjV039jP/AHTQNGf0osBzX2Q+ho+yH0NdL/Yreh/Kj+xW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fZW9KPsreldL/Yreh/KlGjMO36UWA5n7I3pThaN3FdKNIYD/AOtSf2Q3p+lFgOcFqR2o+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LehpP7Kb0/SiwHO/ZjR9mro/7Kb+5+lH9lN/c/SnYDnPs1H2auj/ALKb+5+lH9lN/c/S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Ps5ro/wCyz/c/Sj+yz/c/SiwHOfZ6BbH0ro/7LP8Ac/Sj+yz/AHP0osBz4t8dqT7NXQ/2a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p/u/pRYDn/s2O1J9n9q6H+zT/AHP0pP7NP9z9KLAc/wDZ/ajyPat/+zj/AHP0o/s4/wB3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89jSi3Ppmt4ad/s05dP46UWAwPs/tR9n9q6D+zvaj+zvakBz/AJJ9KTyDW/8A2d7Uf2d7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UfZ8dq3/7O9qP7O9qLAYHkmk8o+lb/wDZ3+zTf7O/2aLAYXkn0o8k+lbv9ne1H9ne1AGD5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W9/Z/sKP7P8AYUAYPkn0pREfSt3+z/YUf2f7UAYnkn0o8k+lbX2E+lH2E/3aAMXyT6Ue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f7tH2E/3aAMXyPajyPatr7Cf7tH2E+lAGL9lpfs1bBsW9KT7EfSgDIFvil8mtX7F7UfYv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ya1PsXtR9i9qAMvyaTyBWr9i9qPsXtQBleQKPIFav2L2o+xe1AGV5Ao8kVq/Yvaj7F7UAZ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psuKb9jpgZXkmjyjWr9io+xUAZXlGk8k1rfYqPsVAGT5HtR5B9K1vsVH2KgDK8k0eUa1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DK8o0eSa1fsVH2KgDL8mjya0/slH2SgDM8mjya0/slH2SgDM8mgw8Vp/ZKQ2hxSAyTEaP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ZKAM3yjThERWkLQjtSfZD70AUBHS+UDV02hoFqRQBR+z0n2er/kY7UCD2osBn/Z8UnkHH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R9mFOwGYIfWlENaH2X2pRbgdqLAZ3k03yTWkbcUw23FFgM/yjSGHIrQ+zmj7OaLAYkmkQ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O27ZyvFdJ9m9qPIA7ZosBzcXhizT/AJYKfrV+CwjgXCIFHsK1fJHpR5PtRYZQ8qjyav8Ak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FguUPJHpR5I9Kv+T7UeSPSiwXKHkj0o8kelX/ACR6UeT7UWIbKHlUoiq95Q9KPKHpRYSZS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vyvajyvY0i0VPKHpR5Q9Kt+V7GjyxQBU8oelAjx2q15Y9DR5Y9DQBV8v2o8v2q35Yo8sU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Yge1WvLHoaPLHpQBRNtEesan/AICKYdPtj1t4j/wAVeaMelN2e1AFA6TZHraQH/tmv+FR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25/7ZD/CtPZ7UbBQBkHwzpJ/5htr/AN+V/wAKgfwRoMud2lWx/wC2Yre2CjaKAOab4feHj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/AHxUZ+Hfh/8A6BVt/wB8104FOCigDkP+FZeHsf8AINT/AL7f/Gq0vws8PyZ/0Ir/ALsrf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GRzQBwh+D/h4/wDLCcfSc1Gfg34f/uXQ/wC2/wD9au+pp4zQB51J8GNEOdkl0n/bXP8AS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TR0vLz/vpf8A4mvSqZQB5sfgxYqONRuh+C1AfhFbrnGpXP8A3ytei3E4QkGuW1XxYf3kW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no/3ahjR1VFFFdIhynipFOKiU8U5TgUgJAwoDAU0c04AUaAO3UBqQY9acCKWgWHKacDi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BzTg2BTF706gAooooAdRRmjNAC5ozSZozQA+jNGRRmgB4pQ1MU9aXNADt1G6kooAeDS7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RRmigB4NKGpi96dQA4HNFNpQaAFooooAcBxSiiigB9JilooAKKKKAHYpyjg02nKaAFx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mr3p1ADqKKKAHA0tMpwPrQAtKKSigCQEUZFR7sd6N3vQBJkUoIqLd70BvegCdQKUKDUani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QKKXYKZu96UNQA/YKAgpAaXdRoA4IKUR0galDUaAOCCl8ukDUu6jQBdlKEzSAk0u6jQB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Lk0aAAQUu0U3JpcmjQB4QUnligHilyaNADYKNgoyaMmjQA2ClEYpN1OVuDRoAnl05YxzR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oAeXR5Ypd1G6jQBRGMUvlilB4o3UtAE8sCnLGMGk3U5W4NIA8sUeWKXdRuoAAgpfLFIGp+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P8ukDU8NQAzyhR5QqUEYoyPSgCLyhSiIVJkelAIoAaI+KPLqQEUuR6UARrH1pfKFSKRzS5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Qo8oVLkelGR6UAReUKURCpMj0pQRQAwRDFHlCpQRijI9KAIvKFHlCpcj0oBFAEXlCjyhU2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hR5QqbFAFAEPlCjyhVjYKNooAr+UKPKFWNoo2igCv5K+go8kVY2ijaBQBX8laPJFWMCj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jyR6Va2UbKAKvkj0o8kelWtlGygCn9mHpS/ZR6VcwKMUAU/svtR9l9quYpQBQBS+y+1K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9KXAoApfZh6UfZh6VdwKTFAFL7KvpTfsq+gq9t9qAtAFIWaY+6Pyo+xJ/dq/tFKEoAzvs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9K0dgo2CgDO+wR/3aPsEf92tHYKNgoAzfsMf92j7DH/drQ2Ck2CgCh9hj/u0fYI/7tX9go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npTTYL6VpbBR5YoAzP7PX0pjabnpWr5dKI8UAYp0qU9MULpMvtW4ExS4NAGQmkt3NPGkD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Ms6SvrSf2Qvqa1NtG2gDL/shfU0f2Qvqa1NtG2gDL/shfU0f2Qvqa1NtG2gDL/shfWj+yF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gDJ/sgetJ/ZC+prX20baAMj+yF9TS/2SB3rW20baAMj+yqb/AGX7Vr7aTbQBj/2WfSm/2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9KNv0oAxf7LPpR/ZR9BW1t+lG36U0Bi/2UfQUn9lHHStvb9KTbTAxP7LPpSf2WfStrbRt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9KP7LOOlbW36UbKAMP8Ass+lH9ln0ra2UbKAMX+yz6Uf2WfStrZRsoAxf7LPpR/ZZ9K2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/ss+lH9ln0ra2UbKAMM6WfSk/ss+lbhQ03ZUgYh0s+lN/ss+lbpQ4puygDE/ss+lH9ln0r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M6WfSk/ss+lbZSk2UAYv9ln0pp0s+lbmykKGgDD/ALLPpR/ZZ9K2tlGygDDOmn0pv9nH0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WKAMP+zjSfYCO1bvl0nlCgDE+w+1BsfatryxTfKHpQBi/Yvak+w+36VteXSeUKAMb7F7U0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QpPKHpQSY32H2pDZ+1bBiFIYRjpQIxfs2O1L9n9q1TbZ7UC2AHSgDLFpntS/Yq1RCB2pfK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qPsVbXkD0o8ge1AGL9io+xVteQPajyBQNGL9ipv2L2rb8gUhtx6UFIw/sZo+xn0rb+zi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7L7Un2b2rXMHWmGCgkyTa+1H2b2rV8ik8gUCMk23Xik+ze1ahgpPIoAyzbdeKb9m4PFap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fZuvFNNv1rW8gU024oKRkeQaPJNaRtxzSfZxigDLMJphhrTaDGahMXWlYCgYqjKYq+0VR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Xis7VL8WEO7YXJ4wK2DH7VHJbrIpDKCPegDzy+NxqbHzj+6/uVHHZiIcKFrvv7Jtv+eQo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5ipsNaGB/bcH/AD2j/wC+qBrUB/5bR/8AfVeSD4Aoc/8AE+uB/wBsv/sqB+z6vbxDcj/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CPYV1OEj/Wp+dKNThH/LVPzrx0fACQdPElzj/rl/9lSr8AJu3iW5/wC/R/8AiqhzA9lXV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99VIuoxN/y0T/AL6rxxfgFdY48UXA/wC2Z/8AiqP+FB3w6eKbj/v23/xVTzMpHs63kZ6Sp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Kf89E/wC+q8U/4ULqI6eKrj/vhv8A4qgfAjVR08VT/wDfDf8AxVLmZdke1fa1GfmBpRej1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a4vTxZN/5E/8AiqX/AIUhr/bxZL/5E/8AiqXMyWj20Xo9RR9uHqK8R/4Uh4k7eLX/API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I+Jh/zNz/AJyf/FUXZNj237cPUUovQe4rw5fgz4xXp4sP/f6WpB8I/GyjjxcP+/klF2Fj2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eePWvD/8AhVXjwdPFq4/66yUD4WePR/zNq/hNJRdhY9x+0L/eo+0L/erw7/hXfxIXp4njP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P+FffE3t4jh/7/n/AOJouwse5rcLj71O+0p/e/SvCR4G+KMY+XXoW/7b/wD2NA8IfFUf8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//wBjRdhY92+0p/e/SlFymfvV4b/wjnxXXn+0oCf+ukf/AMTQNK+LSdL2A/8AbSL/AOJp3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yKdurwRbP4tg/6+A/9tI6eF+MCj7kJ/4FCf8A2anzMLHvG6jdXgv2r4vp/wAusZ+giP8A7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fi8OP7LjP/bNP/i6OYLHvHmgd6Qzr614R/wAJJ8WovvaMjfSFT/7NQPGPxUGc+H930tv/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7wk2e9So45r5+/wCE9+KCjP8AwjMx/wC3KT/4qnf8LL+JidfCVxj/AK9ZKOcLHv5kpvmCv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ECMnf4QmH/btNSj4zeNl+94Qn/wDAeb/Cn7TyCx76JR7mnCYDtXgI+OfiuH/W+E5fxilH/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teX7/AIUk/KQf+y0e08gse/LLmnq+e9fPy/tH6gPveG2H0kb/AOJqVf2k5v4vDsoPtKf8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cKNwrwYftJKPvaFcgf71OH7TFkv3tHuh/wNf8aOcLHu+4UBxXha/tO6V/FpN0PxX/AOKqZ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XT7ofgP8A4qjnCx7gHFKHFeLJ+01oB62l2P8AgI/+KqVf2lvDZ6xXQ/7Zj/4qjnCx7NuFG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8Nf9PX/fmpF/aM8MHqbkf9sTRzhY9cBzT1PHWvJ1/aF8LMP9fOPrA1Sr+0B4WP8Ay9yAe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VQwxyaNw9a8vHx88JH/mJEfWI1Ivx28It/zFkH1Q0c4WPTcj1ozXm6/G/wAJH/mNQfiD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P/MatP+/i01O4WO+ozXEx/FvwrJ/zGrP/AL+LVhPib4XfprVn/wB/FqkxHXdaK52Hx7oM3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20WrUfizSZPu6lat9JBTuBsUVlf8ACS6b/wA/0P509fEFg/S8iP8AwKi4Gqp4pwNZa6zb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Af8AloKdwNENRmqQ1GE9JBThfRH/AJaCi6AuBqUNVQXcZ/jH504XKnow/Oi6Athsd6cHq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nThKPWi6AsiSlD1V80UqyjB5ouBbD05Wqqsox1p4lAougLG6l3VAJAKcJQaLgS7qUGov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0XQE4PFLk1D5gpQ4x1ougJcmjJqLzB60u8etF0BJupytwai3e9OVuDzRcCTdSq3Wo93vSq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u6jdUe/3o3+9MCYHijdUYfjrS7/egB+6nK3BqLf70qt70AS7qN1MzRk0APDU/dUINPDUAP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nhqAJQwxRuFRbqN1AEu4UoYVDuoDUAWAwo3CoQ340u6gCZWHNO3CoFPXil3UATbhRuFQ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4UbhUO6lDUAThhijcKiDcUbqAJdwpQwqHdQrZoAsBhijcKiBzS0ASbhQGFR0qigCYMKNwp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AfuFG4UzHvRgetAD9wpN4pu33o20AO3igOKbgetAAFAEoejeKYCKMigB+8UBgaZxSggU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A9G+gB9A4pgfNLuoAkpc1Dvo30AS0VDvNG80ATUoOKg3mnK9AE4pc1D5lHmUASbqN1Rb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6jdUXmUb6AHbqN1M3UbqAH7qN1M3ijeKAH7qN1M3igNQA/dShsVHuFG4UAS7xRvFR5FGRQ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yKMigCYMKNwqLd70b/egCXcKNwqLf70m/wB6AJtwo3Cot/vRv96AJdwo3Cot/vRv96AJd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9JvoAsbhSEioN9G+gCTIo4qHzPelElAEvFHFReZR5lAElFQ76N9NATUlRb6N9UA+iot9G+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9G+gCWiot9G+gCWiot9G+gCWiot9G+gCWiot9G+kA80lRl6TfUgSGkqMvxSbqAJaKi3Ub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Sb6AJaQ1HvpC9AD6O1Rb6N9AD6Kj3UoegB9FM30b6AHbRSEYpPMpN4oAMCk20b6TfQAbK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CRQSM2UmynbhRuGKBCbKaU9qXd70bqAGlaZt9qk3U3NABto20bqN1ABto20bqN1A0G2jbR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tIV4pd1G6gCIpTNlSE0hNBJHspNlPzSZoERlKTZ7VIaSgCMpTdlSEim5oGRFOtN29akJF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u32qUjim0AQOmahaPrVpsDNQmgCsyZzURXrVp6iZcg0rAVyg5qIrUzcVE3ekBCwxTDT3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X/Cfat/z9L/37WlXx/q3/Pyh/wC2a1T/ALAuv+fWX/vg0f2Bdf8APrL/AN8GoA0F+IOr4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9rSj4hauP+W6f9+1rN/sC8/59pf8Avg0f2BeD/l3l/wC+DQBqj4i6wP8Alun/AH7WlX4j6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/AH7FZI0S7H/LtL/3waP7Eu/+faX/AL4NIDaX4laz/wA9Ij/2zFKPiXrA/jh/79isT+w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/3zSf2Fdf8+8n/fNAG8Pibqw6m3P/AGzoHxN1b1t/wirnzodz/wA8pP8AvmgaNcL/AMs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HxQ1Q/8ALO2/79n/AOKpR8UNT7x2x/7Zn/4qubGlzr/yzf8A74pf7Nm/uN/3xQB0w+K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P/AG/+KpR8UNRHW3tz/wFv/iq5b+z5P7jflR/Z8n9xvyosB1Y+Kl8P+XS3P4N/wDFU5fip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/AH1XI/2dJ/cb8qUafJ/db8qLAdiPildf8+UP/fRpw+KdyP8Alyh/76NccNPkpfsL00gOy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y4xf99ml/4Wtcf8+MX/fZrjRZsKPspqrAdv8A8LXH/QM/8j//AGNA+Kw/6Bn/AJH/APsa4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7Kf8iiwHdD4rr/0DP/I//wBjS/8AC1wf+YZ/5H/+xrhPspoFsaLAegJ8VID97T5B9JBU6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aymH0cV5yLZsd6PIYetFgPSR8T7D/AJ9Lj/x2gfFHTx/y63A/Bf8A4qvNvIf3oELe9AHq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3A/7Zj/Gpk+JujH/nuP8Atn/9evKhCw7fpSiJvT9KVkB6wvxJ0Zh9+cf9sz/jT18f6I3/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NeSiM+lLtYd/1pcqHc9dHj7Q/+f1h9Y2/wpV8d6E3/L9+cbf4V4/sagIw7UuVBc9jXxroB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3+FPXxhoDf8vsX4o3+FeNBT6ClAPoKOVBc9m/4Sbw+3/L5a/iv/1qP7d8Ot/y82J+oH+F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YUcqC57D9u8NN/Fph/790B/DEn8Gln/gMdeP7PYflRs9h+VHKguevjTfCb/8u2kH/gEVK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P7M0g/wDbGL/CvHtvsKMY7CjlQXPYD4F8JSZzpekn/tjHS/8ACtfCjf8AMC00/SFK8fyR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Lnrn/CpvCRB/4kFkfotQ/wDCmfB5/wCZfh/BpP8A4qvLBcTL0kYfRjT1vbn/AJ+JP++z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BLwe3/MBQfSST/4qoj8B/B7ZJ0cqPaeT/wCKrgI9Xvoh8t3MPo5qQeJNSHH264/7+GjlQ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/8GvnFlcJ9Lg1Uk/Z08JPnEd2v0nNc2nijVk6ajc/9/DU8fjDWVzjUrj/AL7NHKgubI/Zt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P+2y//E0h/Zn8MnpNqA/7ar/8TWWPGutD/mIz/wDfVOHjjWx/zEZvzp8oXL7fszeHjnF5f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NV/+GY9HHTVL0f8BWol8d65/wBBGX8hUg8ea4B/yEJD9QP8KOULi/8ADNOmDprF5/3yt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vbXrgf9sR/jUw+IWur/y+Z+sa/wCFTL8SdcXrNGf+2S0coXKX/DNIwdniO4H/AGxH+NIf2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V3A+sZ/8Aiq0l+Jusjq8f/fsVIvxP1gfxxf8AfsUcoXMn/hnXWF+74vlH1R//AIqoh+z/A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tP/fctbo+KOrf9MT/ANs6mX4ral3trU/8Bb/4qjlC5zQ+B/jdPu+KY/8AwIl/+Jpw+D3xB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9v9Il/wDia6lfitff8+lt/wCPf41IPitff8+lsf8Avr/GjlC5yI+F/wAUEHy+JIyP+vpv/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wmf+J1Ef+26//E114+K95/z52/5t/jT0+K85+9ZRfgxo5QucevhT4tw9NVif/tvGf/Za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OLtG+jRGu0T4qjPNh/wCRD/hViP4rxgc2H/kQf4U7Bc4PyfjAg6hv+BQ0C6+MCH/jzRv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fr8WLYnmwf8JBUy/FOyI5s5h9HFLlC558ur/F6Prpgb/gMf8A8VUqeJfi3H10YEf7i/8Ax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NPP3ra4H5VNH8TtI/ijnH4CnYLnng8Z/FReuhA/8AbP8A+yoHjr4or18Pg/8AbI//ABVek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acf8AAKePiLop/jkH1Slyhc83X4mfEiAfP4aJ/wC2Tf403/hbHxABOfDL/wDfiSvTB8R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H1SpF8f6L/wA9z+K0coXPMx8YPGy9fDMv/fl//iaB8aPGK9fDMv8A35f/AOJr1AeP9FP/A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RfHGit/y9oPrRyhc8r/4X34mT73hmYn2Rv/iaB+0J4gXr4Zn/AO+W/wDia9ZHi7RnHN7F+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3W9g/GiwXPKU/aP1OP/W+Hbgf8BNP/wCGlbjv4fuK9WXX9Ab/AJfbY/jSjV9BY8XNofxF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0sAPn0O5H4GpB+01aL97SLlf+AmvUPP0OXvZH8FoFvoEnVLFv+ApU6lqx5iv7T2m/xabdL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ab0k5zZ3S/wDAa9K/snw7J1gsD/wFKjbw54dk/wCXWxP/AABaLsfunnX/AA07o+f+Pa5/7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On3LW5f/AICBXoY8J+GWyPsNif8AgC0h8D+GG/5hmnn/AIAtF2HunGWX7TPh+YDzo54T/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aO8LH/lvIP+2Zroj8PvC7f8wvTz9I1pP+FbeF2znRrI/RBRdh7pgp+0P4VPW7Yf8AbNqm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en/vhq1W+F3hQg/8Se0/Koj8KfCz8f2Pa49qV5BaJRH7QnhL/n9P/fDVUuP2kPDMUoRJ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/wDhTfhJ850mL8GqM/BLwif+YUv4OaLyC0RYfjl4ZkUE6lEuexY1Zj+NPhhv+YrD/wB9G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IN/zD3H0kqI/ATwi3/LlKPpJReQWibcfxh8MP/zFbf8A76qeP4reGpOmrW//AH1XNH9n7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D/tpUbfs++Fv4Yp1+klF5BaJ1w+Jfh5umqW/wD38qRPiPoB/wCYpb/9/K4j/hnbwyf47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7Ofhw5xNdD/gQovILRPQU+IOgkf8hS3/AO/lSDx9oX/QUtv+/lebn9m/QD0ubsf8CFM/4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eXY/4EKLyC0T1AeNtI7X8P505fGOlN0vYfzryo/s0aP21G7H4Cmn9mnTR93Vbpf8AgIov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q01ul5CfxNOHiSwP/AC9xfnXj5/ZttR93W7pf+An/AOKpP+GcEX7viC6H/AT/APFUXkFon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/5eovzpw1+zPS5j/OvFj+zvOB8viW6H/fX/xVMP7PV6Pu+J7kf99f/FU7sLJnto1q1PSe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/wA9k/OvDT+z7qo+74puf/Hv/iqQfADW1+74quPxLf8AxVHMxcqPdV1m2x/r4/8AvqnLq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f99V4UPgT4kX7viqT8Xb/ABo/4Uj4rT7vip/++2o5w5D3ldTgP/LZP++qeuoQnpKn514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J93xQx/4G1KPhF44Xp4nb/vtqOcOQ9/F6vZ1/Oj7Yvd1/Ovn9fhR8Qh08SA/9tf8A7GnL8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8QA/9tB/hRzhyHv32tP7wpRdp/erwIfD74lR9NbU/8DSlHgj4nJ01ZG/4Gn+NHOHIe/C6T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v96vAR4U+KadL6M/8Dj/xo/4R74qx/wDL1Gf+BR/40c4ch775w/vUeYD/ABH8q8C/sn4rJ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x/wCNH2L4rr3jb/vj/GjnDkPfRKPWpEbIPevn7Z8VlH+oU/8AAP8A69MN38V0z/oan/g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fQu6jd68V803938W5zgQTRf9c4//AK9SWfiP4qafgS6c9yB/fiNHMHIfSm7A60nmD1r56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c6Ef+/Z/wo/4WF8RUznQWP/AD/hRzByH0L5wHej7QvrXzz/ws34gp10Bv++T/AIUn/C1fH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/AICf8KOYOQ+h/PT+9R5yetfPA+LvjZfveHpPwDf4Uo+MvjBfveHpfyP+FHOHIfQ/mr9a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G/wAUJ97w7N/3yf8ACnL8dvES9fD0/wCR/wAKOcOQ+hN4pQw9a+fR8fddUc6BcfkaUftB6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yNHOHIfQG4+tAY+teAf8NE6iv3tBuvyNIf2jrxR/yArr8jRzhyH0FupC9fPX/DSl4DzoV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j/aTlP39Euh/wGjmFynvxekEleFxftIxH7+j3Q/Cpl/aQssfNpd0P+A0+YOU9wElG/NeI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1sbgf9szTl/aT0k/etLgf9szT5hcp7Xupd1eLL+0lof8AFDcD/gBp4/aR0D+5cD/gBo5g5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tXj0X7R/h4/89R9UNTj9ozw4R/rGH1Q0cyDlZ6zv96TfXlcf7QHh2X/ltj6ircXxz8OOP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zIOVnpO+l3n1Nebf8Lz8Pf8APyn504fHDw6et3GPxo5kHKz0fzRR5oPrXnQ+Nfhtv+X2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htul9H/31RzIOVnogfNG6uAHxe8PN0vov++qcPi34eP/AC/xf99UcyDlZ3u6k3CuGHxZ8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9905fiv4dP/MQi/77o5kHKzuNxo3H1ril+Kvh4/8AMQh/77p4+KPh8/8AMQg/77o5kHKzs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ciPiZ4fP/MRh/wC+6cPiRoB6alB/33RzIOVnW5NGTXKD4iaGemowf990o+IOit01GD/v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z7mjPvXMjx1o56ahB/33SjxvpB6X8H/fdHMg5WdOCPSjj0rmx4y0o9L2E/8AA6cPGGmdr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5kHKzoce1IQawR4u00/8vsP/AH3Th4r04/8AL5Cf+B0cyDlZt5pN1Y3/AAlOnn/l6hP/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PS5h/wC+6OYOU19xo3GskeIbI9LqH/vul/t+0PS5hP8AwOjmDlNTcPWjf7isv+27Y9J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bH/lun/fVHMHKaZf6UB/XFZv9r23/PZf++qUarbn/lqv50cwcppbxS7hWcNRgP8Ay1T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RdpF/76FPmCzNHcKN1Z/25P76/nR9tX+8D+NPmFYvb6N5qj9tX1FL9uWnzBYtbzRvNVPti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Wi4WLe80bzVT7clH25KYi3vNG81U+3JR9uSgC3vNG81U+3JR9uSgC0XppkFVjdoe9HnKe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7g1B549aTzxjrQBNuo3fWq/nr60eevrQBY3fWjd9ar+evrR56+tAFjd9aN1V/PX1o89fW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89fWjz19aVx2LG6jdVfz19aPPX1ouFiXd9aN1V/PX1o89fWi4WLG6k3VXM4pv2jii4WLO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VPPNHnmmIt7vejIqp55o880AW8ikyMVV880eecGgCzu96N/vVTzzR55oAt7/ek38daq+e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vpN9VPPPNHnmgCyZOtJvqASZpwb3oAl30m6o93vS7vegB+6kJ4qPf70nmClcBxam5pm7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gKTmimbx60hb3ouA4timFsVGWNNLcGi4Cu3Woi1BPWmk8Gi4DHfAqIyUSN1quWouA9n61C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PWjQBrtUDNUjHIqE0aAeerqK881KuorjrXKLct61Kl0cdazA6oaiuOtH9pL61zIumx1NH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6ldRX1p/9pL61yq3Tcc0/7UfU0AdP/aS+tH9or61zH2o+po+1n1NAHUrqC+tPF8hHWuTF4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bHWgDp/tyeopVvk9a5n7YfU0q3h55oA6lb5MdaUXqHvXMreNjrS/bGHc0AdQLtMdaUXUZ9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96Pt7epoA6jz4j/Ap/AUeZAesaf8AfIrmhft60ovWPemgOkzbH/lnH/3yKVVtT/yyjP8A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elF1jvTA6L7PZP1toT/2zFIdO09utpAf+2YrnxfsvRqcNRb+9QBuf2Tpv/PnD/wB8im/2L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qxv7Sf+9SjUnH8VAGv/YGlf8APqn60n/CP6T/AM+qfrWYNUYD71H9qt/eoA0v+Ee0r/n1T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nvbKPoTWf/ah/vUDUz65oA0R4a0gj/VEfRqB4T0hv4CP+B1QXVDT11Q+lAFz/AIQ7ST0D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Wln/AJ6fg9QLqhx0p66rQBIPA2lnvN+Yo/4QXTOzzD8v8KYNVx3NOXVvegBP+EC07tNM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Ha5lH5VONX9s04az7CgCp/wAIBZ9ruT8VFN/4V/bHpefnF/8AZVe/tn2/WgayfSgDP/4V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79f8A2VH/AAriL/n9B/7Zf/ZVpf2yaUayaAMo/DodrlT/AMBqJvh1J2nQ/UVurrBp66zQB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b/nrHR/wrqb/AJ6pXSf2uaP7YoA5WT4fXQJ2lG/GmjwBe4+4v512EWrjvUv9rLQBxX/CA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dM/4QG+HRF/76Fdx/ay0o1VM+lAHCf8ILqI/5Yj/voUf8INqX/PEf99Cu/Gprj71H9pr/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BWpL/wAu+fxFN/4QzUf+fY/pXoq6mn94VINUTH3xQB5t/wAIZqP/AD7Sfhim/wDCIagv/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6Z/aa/3hQupr/eoA8z/AOEXvx/y6Tf981GfDd6vW1lH1WvVBqa4+8KUamh/iFAHkraJc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jOlTDqhr2AX8Zzk0faom96APHv7Ll/umgaXL/AHTXsXnwegpRPD6CgDx4aZIB91vypPsD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dbt1jQ/VRSeTaN1hj/wC+RQB48LFwOhpfsT+hr2D7LZf8+8X/AHyKBZ2R/wCXeL/vkUAeQ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oFm4//VXsH9n2B628X/fNH9m6cf8Al3i/75oA8fFu47Uogf0r17+x9NP/AC6xflQNF03/A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8iFu1J5DD1r14+H9Nb/lig+lMPhfTG/5ZD86APJPJb3o8lvevWf+EU0z/nkPzo/4RPTP+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TeS9HkvXqx8H6Wf4XH/AqT/hDtM/uv/31QB5V5L0eS1eoSeBtPf7ruv45po8CWH95/wA6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FenDwDp5/jf86P8AhALDtI4oA8yAel2v716X/wAK+tD0uCP+A0n/AAr227XJ/wC+aYHm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9FPw8jJOLlcfSm/8ACuh2uV/KjQR54DJ/eb86eskq/wATfma7/wD4Vw3a6T8qYfhzJ2uU/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4lx99/zNKLmX++35mu1/4VzN/wA/Ef5Uf8K6m/5+E/KjQLHGrf3CDiVx+NSLq94o4uJB+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mHSVTUf8Awr66HQqaNAsc0Nav/wDn5k/76NPXXr9eRdSf99Guk/4V9dY/h/Om/wDCAXnop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8U6mvS9m/76NSr4t1PH/H7N/30a1j4AvcfcB/Gmf8IHfDpHRoFjOXxXqva9l/Onjxdqw6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vx/yx/WmHwTqH/PuT+NGgWKg8ZauP+X2Snr421df+Xx/xqU+CdR5/0Y/nUbeDdQHW1b86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W16Xp/wC+aevxB1sf8vn/AI6KqnwnfD/l2ek/4Ra9H/Lu9GgWL6/EPWx/y9Z/4CKevxH1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/AMBFZf8AwjN9/wA+70n/AAjl6vWB/wAqNAsbA+JmtD/lsp/4DT1+J2sD+ND/AMBrC/sO5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tz/zwejQLHQr8UNWHaM/8BqQfFLVe8cf/AHzXN/2Ld9oH/Kj+xrwf8sH/ACo0Cx0w+Kepd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/FPUf+eUdcr/Y13/zyf8AKk/si6H/ACyf8qWgWOtHxT1Af8so6evxVvh1gjNcd/ZVz/cc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8LmiyDU7NfivdDraRn/gVSL8WJ+9mn/fVcV/Zsw/5ZsfwpP7PlH/LNqOVD1O5X4sS97NP+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/eyU/8Crgvsco/gb8qT7JJ/cNHKg1PQF+LeOtj+T08fFtT1sT/wB9V539jk/un86UWrj+E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9GX4sp3sm/77p6/FiHvZt+DV5wLdh/D+tJ5Df3f1o5UK7PS1+LNt3s5PzpR8WbT/AJ9J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3tTfJYdgaOVD1PUR8V7P/AJ9JPyH+NKPitZH/AJdJPyH+NeW+Uf7oo2f7K/lRyoNT1UfFe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/kP8AGlHxVsT1tpR+A/xryvb/ALIo2/7IpcqC7PWF+KGmEcwz/wDfI/xpw+J2lf8APOcf8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D/do2H+7RyoLs9dX4m6T/wBNR/wD/wCvR/wszSPWX/vmvIwjelGxqOVBdnrv/CytI9ZP+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/WT8q8iEZpfLYd6OVBdnr6/EjRz/ABOP+AU9fiFordZCPqleO4Yd6TDetPlQans6+OtD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xpoJ/wCW8f4qK8V2/X86An1/OjlQantY8XaCf+W0H4qKUeKNAbrNb/8AfIrxUAigEjtR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hIfDzf8tbb/vkUo1vw83/AC0tT/wFa8T8wjtSiU+lHKg1PaRqHhpv4bI/8AWkNz4Zb+C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O/pSh2pcqC7PZNvhl/8AlnY/98JSC18MN/yxsT/wBa8d8xvU0odj3NLkHzM9h/svwuw/4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TToXhV8/wChWX/fIryEOfU0olI7mlyD5mesnwv4Uf8A5cbL/vkUw+DfCbdbGz/IV5SLh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/a2H8Z/OjkDmZ6kfAng9utla/gBTT8PvBz/8ALlbfpXl/25x/GfzoF/J/eP50cgc7PTj8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D8xTT8LPCJ/5cofzFebC/lA/1jfnSjUZh/wAtW/OjkDnZ6KfhL4QbP+gx/mKjb4P+EW6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gF1Scf8tWH404arcf89n/ADo5A52dy3wY8Jtn/REH/AqiPwS8KN/y7KPo1caNVuP+e7/n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7/nRyBzs6w/Azwof+WJ/BqafgX4V/55N/33XLjWrsdLh/++qX+27z/n5f86OQOdnSn4Ee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vumH4CeF2/gcf8Drnhrd5/wA/L/nSjXLwf8vL/wDfVHIHOzcP7PXhhv45R/wOmH9nfw32l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Gv3g/5eX/ADpR4ivR/wAvD/8AfVHIHOzSP7Ovh/tLN/33TT+zrof/AD2m/wC+zVEeJr4dL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fFF+P+Xh/zo5A52U9a/Zvtrhdun3r27D+J3Jq1bfs36PHEqyahcyOBy2MZ/DNTjxVf4/4+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4rvx0uH/76o5A52IP2btKI4vrnFH/AAzdpg6X9yKlHjLUR0uZP++qUeNNRH/Lw/50cgc7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jpqlyPwpp/Zzte2rXX5VaHjfUR/y3b86cPHOoj/lu350cgc7KB/Z1gHTVrr8qaf2do+2r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vUh/y2P50o8e6l/z2P50cgc7Mb/hnWftrs4/4D/8AXoH7O1wOmvT5/wB3/wCvW2PHuo4/1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1H/nqaOQOZmGf2fL8DjxFN/3yf/iqhP7Pmqg8eIpR/wAAb/4qui/4T3Uf+etA8fagP+Wt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8AtfHTxK4/wCBNSf8KI8SJnb4lY/8CaukHxDvx3U/hSj4iXw/un8KOQOZnL/8KR8VLnb4j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Y8Xr08RH/AL6auqHxHvR2X8qcPiRdj+BT+FHIHMzkv+FQeNl6eIV/77ak/wCFTeOU6eIFP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8SbnvChpw+JVx/wA8E/OjkDnOM/4Vh49TONeX/vtqaPhx8QVzjXFP/bRv8K7cfEu4/wCe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58c28f50uVjUjiR4A+I69NZU/8AbY//ABNH/CB/Ej/oLof+2x/+Jrtf+Flzf8+8dJ/ws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0o5WPmRxX/CH/ABN/5/oj/wADX/4mk/4RH4nL/wAv0X/fxf8A4mu3HxKl/wCfaP8AOgfEm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50WYcyOI/4Rz4oL/y+xf99r/hQNB+KK/8vcZ/4Gtd0PiO5/5do/zFJ/wsd/8An2j/ADFH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lfFJf+W0Z/wCBrR/Z3xTXpJGf+BLXbn4jv/z6p/31QPiO3e1T/vujlYcyOFNt8VF/55n/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Vf4Iz/wJa7wfEUd7Vf8AvulHxEXvar/32KOVhzI4MT/FRf8Al1U/gtH2z4qLn/RE/Jf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i72x/BhTh8RYv+fdv++hRysOZHn39q/FIf8ALiv5J/8AF0o1b4pf9A9T+C//ABdegj4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9Uo+I0P/ADxJ/wCBUcrDmR52PEXxOx/yCif+2f8A9lR/wkfxOX/mEMf+2dei/wDCxICP9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QPiFb/wDPA/8AfVHKw5kedf8ACW/ExeDorn/tmf8ACk/4TH4lr10Nj/2yP+Fejj4gWx/5Y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8J/a/88D/AN9CjlYcyPNf+E7+Iq9dAY/9sj/hQPiB8Ql+94fb/v0f8K9K/wCE+tP+eDfmK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A35ijlYcyPNB8UfHC/e8Oyf9+nH9KX/hanjUdfDsn/ft/wDCvS/+E7sO8T/lQPHWnn/lk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o81Hxb8YDr4dl/wC/T/4Uf8Ld8Wjr4elx/wBc3/wr00eNtNP/ACzb/vmgeNdN/wCebD/g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f8Lm8Sr97w7J/3y3/AMTR/wALu19fveHpPwVv/ia9R/4TXSz13j/gNH/CXaOepf8AFKLML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660Ovh6f8Fb/AOJpR8dtY7+Hrj/vlv8A4mvUv+Er0X+9/wCOUn/CU6Kf4h/3xRZhdHlw/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U35GlH7QF930Ocfga9P8A+El0U90P/bOj/hI9EPeP/v1RysXMjzJf2g5x97Rp/wAqev7Q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k/wBvaC2fmi/79f8A1qT+19Bb+KE/9sqOVhzI85H7Qq99JmH/AAIUD9oaL+LS5h/wIV6J/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8YqPt+gN/z7/wDfqjlYcyPPP+Gh7XvYTj/gQoH7RFmOtlP/AN9CvQ/O8Pt/DbH/ALZUh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bHvHRysOZHn4/aM04f8uc+fqv+NKP2jNO/wCfK5/BV/8Aiq7ow+Gm6w2Z+sa002vhc9bew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mRxY/aI0rvbz/wDfP/16ev7QmkN1huB/wH/69dadN8Jt/wAuem/9+lpv9i+E2/5ctNI/6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hf2gdG/553Q/7Z1IP2gtE/uXP4x1vnwz4Pf8A5cNN/wC+FpP+EQ8IN00/Tf8AvhaNQMUf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/AH6apF+Pnh49ZZR/2yatIeAfB7f8uFh+dH/CuPCDf8w6wNGoFAfHXw43/L04+sTUo+OX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/GNqtf8Kr8Gnn+zLb/v63+NJ/wqnwaR/yC7c/SVv/AIqjUCJfjT4dbrqEY+tPHxg8NOP+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/Brwg/SxP4SmmH4IeFGzizkH0majUC0vxY8OseNVh/FqmT4peH26arb/i9ZEnwI8LnOIrg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+Afho5/4+R/21NGoHUD4kaIw41O2/7+Cj/hYGjt01O2P/AG0Fcf8A8M+eHP8Anvff9/F/+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fDxB/0u+H/Ak/+Jo1A7dfHGmN0v4D/wADFKPGNg3S7gP/AAIV5637OuinONRux+C/4Uw/s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a8H4LRqB6GfFFm3/LeP8AOo/+EhtD/wAvMf515w/7OtqM41u5/wC/Y/xqBv2dohnGu3I/4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Tv7dtyOJ0/Ok/teFs/vVP415Z/wz9OM7fEMw/wCAn/Gmn4BX4zt8RSj/AIC3+NGoHqTal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1A17no2R9a8tb4F60hOzxKfxL1Efgt4nTOzxIMfV6NQPXxZW3/PtD/wB+xSjT7Y/8u0P/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60oQetbaEFYaZan/l2h/74FL/AGRad7WH/vgVaCj1pdnuaNAKn9j2J62dv/37FA0WxP8Ay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Vc2H3pyp9aNAKP9h2H/Pnb/8AfsUv9hWH/Pnb/wDfsVoqn1pwWiwGZ/YNj/z52/8A37FH9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3/79itPbRtpcqAyT4b04/8ALlb/APfAoHhrTf8Anyg/BBWtto20cqAyf+Ea03/nzjpP+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LnH+ta+PelAx3o5UBjHwnph/5dE/M0n/AAiGmf8APqv/AH0a3BSjijlQGD/whmmH/l3P/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CtL/54N/38augDUoOadgOd/4QjSz/AMspP+/ho/4QfSz/AMs5R/20NdGBmjBosBzR8A6af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hTP+Fe6d/wA9rr/vtf8A4muooosBy4+Hmnf897r/AL7X/wCJqIfDm17Xs3/fIrrcGgCiw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h7Xsn/fIo/wCFcRf8/sn/AHyK7EAUYFFgOI/4Vu3/AEER/wB+f/sqUfDdv+giP+/P/wBl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AcQfhvIOl+v/AHzim/8ACu7kdL1D/wABrvQOKcF96LAcB/wr+9HS6jP4Gm/8IHqAP+viP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3pdgHcUWA89HgPUD/AMvEH4hv8KP+ED1H/nvbH/gTf4V6FRRYDzz/AIQTU/8Anpb/APf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q/37c/8AbSvQ6MUWA85/4QjVv7sR+kq00+DdXXpEjfSQV6QAD2qUDiiwHmP/AAiWsgc2Y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afC2rDrZv+DivUKXBosB5Z/wjWqj/AJcpfzFJ/YOqqP8Ajzm/75r1TBowaLAeTnR9UXrZ3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/ALOvx/y6T/8AfDV65g0oWiwHkX2G+HW1nH/AGpRb3XeGYf8AADXsAFGDRYDx/wAm4Xqkg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ob8RXsGDRtzRYDx77S/vSi5c+teweSp/h/SgQJ/dH4iiwHkInbvmnC5I/ir1s2UDdYYj9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5zbRH/gC0WA8qFy/Y0faZPWvU/8AhH7E/wDLlAf+2a0f8I7YHrYwf9+1osB5Z9qk/vUou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P/wCEX0w9bGD/AL4FA8LaWP8Alxg/74osB5qt0wFOF4wr0g+E9LYf8eiD6Eiom8GaW3/Lt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fC/YClXUDmu8PgfS/wDni/8A32aT/hBtL/55P/32aLAcQNQOOtA1EjvXat4E009EkH0c0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/AOmo/wCB0WA44aow70q6o3rXXf8ACvrI/wDLWYfjR/wr2y/57TfnRYDlRqbeopRqbeo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/wA9pvzprfDy2/huZR9aLAc6NTPr/OnLqZ9RW7/wrwf8/jf98Uf8K89L1v8AviiwGOuq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uPzrVPw9l7Xn/jlJ/wAK9nHS7H/fFFgM0ap/tYo/tT/brQ/4QC7HS6j/AO+aT/hAbv8A5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LAUl1P/apw1Qeoq3/AMIFfDpNG35ikPgXUR/FF/31RYCt/a3uKBq3uKmPgfUfWL/vv/61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/AJ5H/gf/ANaiwDBqmR1o/tT3pT4M1QfwIf8AgdH/AAhuq9o0/wC+6QDl1T3pw1QetQN4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fo1Rnwxqy/wDLsx+hpAXf7TH96gaoPWqP/CNat/z6vR/wjmrL/wAusn4UAaA1QUo1QCs3+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l/KgaJqa/8uk3/fNAGoNVzTl1WsoaVqS/8uk3/fNIdN1EdbWb/vmgDaXVRjtS/wBrD2rC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98mgWt5/z7y/ipoA3l1YHPIpy6ovtXPeTdDrFIPqKMTj+Bx+FAHR/wBqL7Uf2ovtXN5m/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7r/lQB0o1NT6Uo1JK5kPKOx/Kl86QetAHTf2intR/aKe1cz9ok96UXEnvQB1A1FBQNRQ+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oFxIKAOoF6ho+2pXNC7fFH2t/WgDpftqe1AvUrmvtb+tH2t/WgDqBepSreofSuY+2P60q3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SLiJuoH5Um+3bqq/lXOJePTvtzCgDodtr/wA80/75o22v/PNP++a5/wDtA+9H9oH3oA6Dy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/wDfNJ5Vp/zyj/75rB+3n1NH28+poA3vKtP+eUf/AHzR5Fm3WKP8qwft59TSrfn1oA3f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/ypP7O07/AJ4R/lWMNQYd/wBaP7Rb1/WgLXNn+ztO/wCeEf5UHTdOP/LvH+VY39ot6/rSj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5TUOjaW3WCP8qT+xNL/54R/lWeNRPr+tH9o/5zQBeOiaX/zwj/Km/wBg6W3/ACwT8BVE6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qJ7H9aALn/CLaY3/ACyx9KT/AIRPS/8AnmfzquNSYD71L/abf3qAJ/8AhE9L/wCeZ/O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/8sz+dQ/2m396lXU2/vUAP/4Q3TD/AAH8xR/whmm/3G/MUDVD3aj+1D/eoAP+EM03+435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8JH5Uf2of71KuqH+9QAf8IPp5HBYflSf8INp/95v0qQaof71B1M/3qAIv+EGsP77fkKaf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4Cpf7TP8AeoGqEfxUAVz4Csz0nb8hSf8ACv7T/nu35CrY1Zh3p39rH1oApH4fWn/PdvyFN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7fkK0BrB9aX+2D60AZf8Awr6DtcNSf8K9iP8Ay3Nao1Y/3qBqx/vUAZP/AArqL/n4P+fwp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x/n8q2Rqx/vUv9rH+9QBgn4delwP8/hSf8K6P/PwP8/hW/wD2p/tUn9p+9AGD/wAK6P8Az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NPw4/wCngf5/Cug/tP3pRqee9AHOf8K7Yf8ALwv50n/CvH/57qfxrphqXuKUal70Acv/A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6Ifxpp+H0/Z0/OusGpr3JpRqajuaAOPPw+u+zJ+dJ/wAIBeeqfnXaDVAO9L/agPegDih4B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P+EEu/VPzrtf7SH96gagD3NAHE/8ACD3Y9DSHwTdj+DNdx9vWk/tFfWgDhT4MvP8AnnTT4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XejUVPelF+vrTQHn58I3g/5YtTD4UvR/wAsGr0X7evrR9uU96pAebnwvejP7hqb/wAIz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0v7YvrR9tT1oA8xbw7dr/AMsn/KmHQbsf8sn/ACr0/wC2J/kUhu09BQB5f/Yt0P8Alk/5U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lk/5V6gbmPngflSC4iP8ACPyoA8v/ALKuP+eT/lTTpNx/zyf8q9UEsOPuD8qTzYf7g/KgD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/AJ5P+VJ/ZdwP+WbflXqnmw/3B+VNMsB/gX8qAPKzp84/gak/s+b+41epFrY/wJ/3zSE23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APLfsE39xvypDYzD+E16jm2/55p/3xSYtj/yzT/vmgDys2co7Gk+ySehr1PyLU/8sov++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zyi/75oA8s+ySehoNrJ6GvU/s1p/zyi/75pDa2h/5Yxf980AeVGCT0NHkSehr1E2Vn/zwj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n/z7x/lQB5f5MnvR5MnvXqH2Kz/594/ypDp9kf8Al3j/ACoA8u8qT0pPLf0r086TYn/l2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iw/594/yoA8w8t6Ty5PevTjo9h/z7x/lSf2NYH/l3j/KgDzTa/oaTD16SfD+nn/liv500+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/OgDzfa/oaQK+elekf8I9p//PEfnSf8I9p//PIfnQB52FbuKNreleif8I5p3/PP9aT/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n+tAHneG9DSYb0r0Q+HNO/55/rTT4b07+5+tAHno34pPnr0A+GNP/ufrTf+EY0/+4fzo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c4rv/APhF9P8A7n600+F7D+6fzoA4LzmHc00zt6tXenwnY+jfnSf8InY/7X50AcF57erUC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Z8JWP+1+dNPhKxPdh+NAHECZ/X8xSee/+RXaHwfZf33/OmnwfZf33/OgDjPOf/IpPOf8Ay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rL++/500+D7P/AJ6PQBxv2p/8im/aZP8AIrsT4Mtf+ej03/hDbb/nq/50Acf9qk5/wpBcy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4Qy2/wCej03/AIQy3/56tQByf2yUd6Ptsvqa6o+DIP8Anufypv8AwhkH/PwfyoA5X7bL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XVHwbD/z8H/vmmnwZD2uP0oA5f7dJ6037dJXTHwZH2uP0pv/AAhif89/0oA5r7fJ60gvp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/57/pTT4MUdJ/0oA577fJjrTTqEnrW+3g/wBJh+VRHweef3y/lSAxBqUnrThqcnY1r/8AC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5Uf8ACHP2mH5VIGR/aUvrR/acvrWv/wAIdL2mX8qQ+Dpv+ey/lQBj/wBqS+1KNVlHetM+D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8qafCE+P9apoAoDV3H8ZFKNacfxmrh8I3Pqh/Gmf8Ildf7H/fVAFf+3JB/GaP7fl/vtU3/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AH1TT4Vu/RP++qAGL4knXpK4/GpU8V3S9J3H41XbwzdL/Cv51E3h26X+DP0NAGh/wl1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RpR4vvB/y8v/AN9Gso6FdD/lmaT+xLr/AJ5n86LAbC+MLsf8vL/99GpB40uwP+Pl/wAz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6uon0m6UH92aAOk/4Te8/5+Wo/wCE3vP+fhvyrkms7kH7h/75pv2S5/uH/vmgDrf+E2vP+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hNrzvN+lcj9kuP+eTflSGzuP+eTflQB1//CcXI6yA0Dx1OO6muJeCcZ+U1AUmH8JoA9480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D7/lXzEvxB17n/ibXH/fVSJ8RNeH/ADFrj/vqouB9OB29/wAqfvb3/KvmVPiPro/5i1x/3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V/5is/8A30KLgfS2+nB/bNfNS/FDXh01OY/lUifFHXv+gnL+S07gfSYf2pfM9q+cU+J2v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tSx/EzXyf+QlL+IFO4H0T5ntQJK8BT4l6/j/AJCTfjGtOX4ma/n/AJCJP1jX/CncD34N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UNfH/AC+J+Ma1KPihr/8Az9x/9+1o5gPc80gYDtmvEF+Kmvr/AMt4W+sQp6/FjXh3tz9Y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TPY04HPY14snxd1sfw2p/7ZH/ABqZPi7rXdLX/v0f/iqOYD2X8KM47V4+Pi/q46w2h/4A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JeAYlsYH91Yr/jRzAeqq+KkDAivLB8YZj/zDYv8Av4akX4wTf9A2L/v4aOYD06gcV5mvx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/AH+/+xqZPizn/mHD/v8Af/Y0cwHpFKteeL8WUxzp/wD5G/8AsaUfFlP+gef+/wB/9jRz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YrgU+KtuetlIPo4qdPijZHrazD/gQo5h2O3oFcZ/wtDTv+fe6/wC+V/8AiqsL8SdJ7+d/3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BenWnAgVy0fxG0dv+Wso/7ZVMnxA0Vutw4+sZo5gszpBRWAnjrRW/5fAPqhqVfGejN/y/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WZtYoxWUvinSn6X8H/fVSr4g01ul9B/32KOYLM0KBVEa5p/8Az/W//fxaeurWbfdu4G/7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9RTwBVSO/hk+7NG3+6wNTrMD0IP401JBZkoFSKtVxJ71KsnvTugsyTAowKj8z3FHme4oug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R+Z7inK+aLoLMkA4pcUinIpaLoLMMUAUUUXQWY4AYoxS0UXQWYUCiii4WHUUUUXCw+ii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pXCw6iiii4WCiiii4WCiilxRcLDqKKKYWFXvTqao606gLDqKB0ooEFFFKBQA7FFLjNJi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AopVHWgBdtG32p69KKAGbfal2e1OpyigBnlD0o8oelTL0paAIhH7UojxUlFADNlHl0+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QUoiHoKdRQA0Wyf3R+VL5Ceg/KpKKAITZxN1RT+FRnToD1iQ/VatUUAVRplsP+XeH/v2KT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eH/v2Kt0UAU/7Gsj/AMu8X/ftf8KP7Ese9tEf+2Y/wq8AMUoFAFD+wNO72sX/AHwKT/hHt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Rf98CtIDijFAGV/wjOln/AJc4j+GKD4X0sj/jzj/M1q4oAoAxz4S0v/nzT/vo0n/CJaX/A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reUDFGKAMH/hEdL/59iP+BGj/AIQ7S2/5d2/76re/Cj8KAOf/AOEI0w9IX/77pD4E00/8s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h5oGaAOaPgHTjnmUf8CpP+Ff6d/el/wC+q6fB/wAijB/yKkDmP+Ff6d/el/76pD8PtP7PL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+v6Uoz6/pSA5Q/DyzPSWX86T/AIV5af8APaWuuzRkUBexyP8Awry0/wCe0tH/AAru0xxPK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44/DmDtdSCk/4VxF/wA/b12dFAHF/wDCt4f+ft/ypv8AwriPtdv+Vdn+NKKAOKPw59Lv8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t/wA/Y/75ruAM0baAOH/4Vy3/AD9j/vmj/hXL9rtfxWu420oWgDhP+Fdz9rqP8jR/wru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jXeYoxQBwf/Cu7j/n6i/I0n/CvLntcxH8DXe4pVHWgDz4/D295xNH+tN/4V9ff89Y/wBa9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ebf8K+vv+esf60n/AAr/AFAf8tIz+dekFaTFAHm48C6kvTYfzpD4H1P+6n616Rn3NA570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6n/AHU/Wk/4QnUx/Av4V6YEz3NL5fuaAPMf+EP1Qf8ALEH8ab/wiOqf88P1r0/bRtoA8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+eH60w+FNUA/49z+depbBSiMUAeUHw3qg/wCXZ6T/AIR3U/8An2k/KvWRGKXyh7UAeS/8I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J+VH/AAjupj/l2kr1ryR7UeSPagDyB9K1CHrBIPwpn2O+/wCeMn/fNexeUPWjyx7UAeO/Y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f980n2W9HWKT8q9j8ketHkjHY/hQB455N0Osb/8AfNJ5dz/zzf8A75r2Mwp/cH5Un2eP+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dxcj/AJZv/wB80ZuB/A/5V7F9lj/55ij7HGf+WY/KgDxzfN6NSeZKOoavYjZQ/wDPJfypv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T/vmgDyDz5PQ0faZPRq9cOn2//PBP++aT+zbY/wDLBPypoDyUXDe/50v2lvf869Y/sqyPW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sv8An2T8qpAeU/am9/zo+1t7/nXqR0WzP/Lsn5Ug0Kz72yflQB5d9rf3pDdv716n/wAI/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4csD/wAuiUAeXfampRdMB1r00+GNPP8Ay6rTD4U08/8ALstAHm320+ppPtx969KHhHTv+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03/n3WgDzQ3p9aT7cfevS/8AhENO/wCfdaafB2mn/l3X8KAPNftzUn2416OfBWmH/lh+t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88P/AB6gDzg3xpPtzetejHwVpn/PA/8AfVIfBGmn/liR/wACoA86+3PR9uevQT4D04/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/wgWnekn/AH1QB5/9uej7c9egf8IFp3pJ/wB9Uh8Bad6Sf99UAcD9vb1o+3t6mu7Pw+sD/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4V9Yf35PzoA4T7e3qaPt7etd3/wAK+sP78n50h+Htif8AlpIPxoA4T+0G9TTftzepruj8O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aT/hXFn/z3loA4X7e3qaQXzetd0fhzZ/895aafhxZ9p5aAOI+3mkN+fWu1Pw2tf8An5k/7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t/wA/Un/fNAHF/bzSfbj612n/AAra2/5+n/75pP8AhW1sOl2//fNAHG/bm9aPtzetdj/w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++KT/AIVvH/z+N/3zQBxv21vWgXzV2H/Ct4/+fxv++KT/AIVsn/P4f++KAOSF8x7mk+3H1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jteH/AL4pv/Ctf+nw/wDfNAHJ/bm96b9ub1rrf+Fa/wDT4f8Avimn4aH/AJ/D/wB8UAcl/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k/tF/71dUfhm3/P6P++aT/hWTf8/o/wC+aAOV/tF/71A1F+7V1H/Csn/5/B/3zR/wrKQ9L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OX/tHjmj+0q6b/hWE56Xaf980n/CsLj/n7T/vmgDmDqXFJ/aNdOfhfcf8/af9800/DC5/5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AOa+3n1pDfN610h+GN3/z9R/9803/AIVlef8AP1H/AN80Ac2b5vWj7efWuj/4Vlef8/Uf5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HS5jP4UAc7/aHuaP7QH941vn4a6h2mhP403/hW+o/89YfzoAwDqA/vGk/tAeprf8A+Fba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mH4b6kM4khP40AYf28+tJ9vPrWwfhxqo7xH/gVN/4Vxqv/TP/AL6oAx/t59aT7ca2D8ONW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MPw51b0jP8AwOgDIN77frTPtv8As/rWs3w81ntCh/7aCoz8Pda/54L/AN/FpAZq3g/u/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/rV7/hX2tD/lgv8A38Wj/hANa/591P8A20WpApjUQO1B1IHsanbwRrS5/wBEc/Q1C3hHW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+FAEZvxz1pv28e9P/wCEU1n/AJ8pfypreFdYHWxm/KgBv273pPtw9aa3hzVV62M//fBqM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cZ/8Avg0ATf2gB3pDqC+tVzoWpj/lyn/74NRtompD/lynx/uGgCz9vSj7ahqg2l3y9baQ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XrDIP+AmgDRN5G3FRmWM+lZ7W1wM/un/75NRFZx1jcf8AATQBp+ZGPSmmWKswtMOqH8RSb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EtXJLDmnxyLED5fArOaRh6UwzN6igDTNwcnkU03HvWUZjz81M84/3qANQ3C+tRGdfWsxp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/PNAHzpB4ggcH5zmrMWpbxkHNfPtrrFxaSb45Sp/2TXc+G/iJYsHXVZHtwo+UxLnNZDs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9J7GuRTx94QzzrM3/gI9WI/Hfg8j/kNTf+Aj0Fo6gXuO1Ib7jpXOjx14P/6Drj62r0v/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/ACHn/G1egZtHXZIM4FVfD/xKT+1RDqqslr/z1hQlvy3Vjy+LvCtx8sWuh5D0U28gz+lcv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3alysUo3PoJPF3go/8xe+/wDAL/7KpV8XeC+f+Jxff+AX/wBlXgy3DDvUq3DHvWXOV7M99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eniKb8bN6T+3/AAb/ANDKw+tjJXhUByDUuaadyeU92h1nwc3/ADNKr/vWUgqymqeD2/5m2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V4Eq561IsWadxcp7yL3wwRn/hLNOH/bOX/wCJqYS+Gv8AocNIH/Am/wAK8CxikIGDRcOU+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/5nHRv+/pox4cPTxjopPvcba+dyOtRhcmi4cp9Ii20bt4u0A/9vy1OLCxHTxJoX/gctfNi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uHKfS/wDZoIPk31ndr/et5g4NUyTDnPNfPH9q3Gkwtc2k8kEsfzBojzmuo0P9oG7ULDr1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uJf8A4n/0GhyFynrwuhU6SBhmuRPirSr8xSabdPcRSKDuaMpg+nPX61oWups6daFIFE6E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jWt7vJyf1q+swx1pcxqkX/Mz3p6NVGKYE1ajYEdaOYOUsK2acOaiQjnmpUNLmKsiRV609V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aOYLIPwpV78UtKgPNFwshV6dKcvfilUcUqjrRcLIcvTpR+FOXpS4ouwshAxH8RFOWVh0lb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h6ii4WRKl7cL0uZfwkNSrql4nS7nH/bVqriIetHlY70XCyLg1vUF6X1x/wB/WqQeJNTXp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rP8AKNKFxRcLI0V8T6r/ANBC4/77NWF8YauP+X+T8VFY+2hRk0XCyN5fGergf8fh/FF/w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f8vf/AJDWsUR5o2D1ouFkby+OtXX/AJeEP1jWpF8fat/z0hP/AGzrnvKpPKpqTCyOmHj/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7/8Ar1MPiLqX/PK1P/AG/wDiq5TYaUR1SmTynVf8LG1L/nja/wDfDf8AxVSD4k3g/wCXS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YKBHmnzhynXj4mXXexh/77NSD4mv/ANA4f9//AP7GuN8qk201IXKdynxOQfesZPwepk+J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+BCuC2mgKafMHKehj4k2h/wCXOf8ANaUfEi0PW0n/ADWvPlGBS4zRzBynoQ+I9kettP8Am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/l2n/Na892+1G0elLnDlPRh8RbHH/HvOPxWj/hYth/zznH/AV/8Aiq87XvSCkpisejr8R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+AVKvxD00/wDPX/vivNRj0pwx2FPnHynpa+P9MbvKP+AVKvjnTG/ik/74rzClDEd6Odi5T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TP78v/fFOXxvpn9+T8Ury7cw70Bie9HOw5T1RfGeln/luR9UNKPGemf8/H/jpry0E460Z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9UXxjph/5elFSL4s0xv+XtK8oBxShqOdhynrI8T6a3S7jp6+IdPPS7j/ADryYORT1lNP2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1yxx/x9xf99U4a5Y/8/UX515H5ppRNT9ow5Lnrn9uWP8Az9xf99U5das26XUZ/GvI/NPv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7M9gGqWx6XEZ/GlGpW/8Az3jP414+JT60vmH1/Wj2jD2Z7GL+DH+sX86ct5Cejg/jXjXmN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z+dHtQ9me0LOuOCD+NOEynuPzrxkXMg6SEfjQLqUf8tG/Oj2oezPZxInc0vmp614yLy4HS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Xlx/z3f8A76o9qHsz2UTL2NKJFNeOpqV0nS5l/wC/hqRdZvF6XMv/AH8NHtQ9mewZFGa8h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+Zf8Av4aUa7fjpdSj/gZo9qHsz1zd7UoJPb9a8mTxHqS9L2UfjUq+KdVX/l9k/Sj2oezPV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War/AM/sn5Cnp4w1Vf8Al6J+qin7UXsmepgcdRSjA7ivL/8AhNNU/wCey/8AfNKPGuqf8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oXsmeogr6il3L6ivMU8cakvV4j9RUq+PdQHVYj+FHtV2D2TPScr7UZFecf8ACfX3/POL8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/yzi/Kj2qD2TPSFp9ecR/EC8HWKM1OPiHcgc28Z/Gj2qD2TPQKK4D/hY8w/5ck/7+UD4ky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lHtUP2TO/oziuDHxJPey/8iUo+JP/AE5f+RKPaoXsmd2HxRvrih8RoD/y6yfmKevxGgx/x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IXs2dnupM1x6/EWDH/HrJ+Ypw+Itv3tpB+IqlOLJ5GddRXJr8Q7M9YpB+FPX4gWHdJPyp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FFcyvj/Tz1En5U9fHemt3cfhRzRJ5GdJSVzo8cab/wA9W/74NL/wnGmf89T/AN8NRzRDk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DisH/AITbTP8Ansf++GpV8a6Yf+Wx/FDRzRDkZvA04N+NYQ8Y6Wf+XgfitOHjDTB/y8L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5Gbm6lB/GsT/hMNL/AOfgflSjxdph/wCXlfyo5ohyM28E9qULWKPFWmn/AJeV/KnDxRpv/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RmyAacFxWL/wlGm/8/K09PE2nH/l6SjmiHIzXoBzWcPEGnkcXUf50o16xP8Ay8x/nS54h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qH9vWP8Az8p+dA1uzbpcJ+dHPEORl3FKMYqoNTtm6TIfxpf7Rt/+eqf99Uc8Q5GWxjtR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/57J+dOXULc9JUP40c8Q5GWNlGw1Gt3Gejqfxpftcf95fzpqUWHKx+w0oU1H9rj/vL+dH2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p6CsyUKfWkqP7TGf4xSidD3Bp2QakgHvTs1F5q+tHmA0WQaj6BTNwpd4osg1JBRTFcUu8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ePWjePWiyDUWjNJvHrRuHrRZBqGfejPvSZFGRRZBqJRS8UUaBqJijFGaMimGoYp2Bimh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MD1owPWjFGKA1DA9aPxoxRQFxKKTNG6gLi0dqTdQGoC4baNtOGKXigLjNtG2n8UcUBci2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PwKMCgLjNnuKNnvT8CkIGKAuMwKXFNJ5pd1AXFwKNtKpxS7qAuJRRRQMZRRRQApXim7ak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tqYjrTKAGYFGBT6M0AMwKMCn5ooAZgUYFPooAbRRRQAyiiigAooooAKKKKAGkUhFOIpt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QAm2jbS0UAN2/SjbTqKAI9lGynUUAJsFN2U7NGRQAwpTdlScetJQBFspdgqTFIcDtQIZt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zRQJEZWkKcGnUUDITHR5dTbfajbQMg200r1qYp1pPLoFcg2UeWKm8ujy6AuQ+UKYYFqzs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bdajNsvPGatleKaV60BcotZRHOY1P4VE2nW7Agwof+A1o4ppWgLmO2gac2SbKA/9sxUL+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QYP8AvgVtlKb5dAXMD/hE9L/6B9v/AN8Uh8JaWR/yD7f/AL4re8qkMWB1oC5zT+C9HbP/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apt8O9GJP8AogH/AG0ausKUygZ+LJc4PNDNmz/4FULNwaeTiyH+9XBc3sRBuKUNmos0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p5pqninL1ppgXNLXdqEH++K9Esfmnk+tef6Ku7UYf94V6Fpi7pZD/ALRqJs2gtDSjtty9K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ipLWPPFaccAQZqDQrxWAUGo5YNmcVZe7C5FM3+aDVIixBEd/FWUjwKgRPLYmp0kyKq5Nh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4zmoGqLhYRI/MzQ8QjoSTy802WXeDSuFh3yp8/UVTncs5YcL6U4SbchjxVW5nGCF6U7hYZ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1FYJTJNaDuSrVVVOTTuNI67wNeiMSAn+IV6Zpl+GXGa8k8JqVMn+8K9G0cnmuadRpnRCm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/136Vrx+Sy/67/wAdrlrTcO9bFsWx1rH2rNvZo14Uiz/rv/Ha0IYoWH+uA/4DWNCCD1rRt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h7NGpDZRH/l6j/wC+TVuPToiP+PmP/vk1nQnbVpJcZp+2YvYX2HzQLCCRKjfQN/hWfJfGM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Tv6002kZ5Ipe2ZPsGiCG6eR1VVJz39K2razkbjzIPxfbVOGFIx8oxUowKpV2g9iaK6LM3P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VIuhTY+/AfpMKzVlYdP5VKs7e1V9Z8g9j5l5dBuP+mZ+kq1IugXHoh/7aLVFJGNSo7etH1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Wv7AvO0Kn/tov/wAVSjQL7/nh+TCoA7eppQ596X1ldUT7Fj/7Evf+faX/AL5NA0a9HW2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j+J/zo81uzv/AN9U/rEBexkKNLuh1t5f++DQdKuv+feX/vg0izSf33/76qxHNIBnzH/76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Mir9glGcxOP8AgNKLYj/lm3/fNXPt8oBHmP8AnSw3cvP7x/zo+sRD2Mik8WwfMpX6ikjt9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87P8AeO760sV20Q+X5fwo+sQD2MjPxt4pNtan9pTf3v0pRqUp6vn8BVLEwD2UjLERIz2p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fJPJqslpCGY7etV9YgP2TK9C9amezQ5AGAf8AaNMsLSPTyfLG7P8Az0Jf+eaarxY/YSHA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9YYv++KPPGP9TF/3zV+3jEzdKRRpQM1NgM/QD6VZWOMLyBR9ZgCoyZSCe9Gz3q5mIf8AL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N0X/ADy/8eNQ68WP2Mins96XZ71bBTsg/OlXaf4BU+1iHsZFPYKAgFXxHCeqml8qD+61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RHFKMVcEUPoaUQRH1pqrFB7FlQDNLgVcW2i96cLWM9zVe2iL2MijtoCgVdNmvY0w2h7Gn7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IAMUtTfZWpRatR7aPcPYyIQoo2irAtyBzSGCn7WPcPZSIcClFP8o0nlmn7WPcXspBgUACn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tI9w9nJDQBRinhDS7Paj2ke4uWQynKuaUxkdqmgiODR7SPcfLIhxigDNTPHyaRLdz0p8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1KF9qsC3fFBgcdaOZCsyELx0o2+1S7TSYp8yCzI9vtRt9qfTlUmjmQWGADFKAKmWHIpRB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l2+1S+WaPLb0P5UxEW32o2+1SbT6GkwfSgBm32o2+1PxQBQAzZS7aeFpdvtQAzbQFp+M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FGKNtSAcdKMUAR7RRtFSYoxQBHtFG2pMUYoAixSqOtSbKAmKAEXvThRtxQBQAY9qMGnhR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AiIg0m01PsHqKcsYoJK2004KatCEY6Unlj0FAFcDFLU2z2pNlAEYFG2pNlKEoAYq0uMV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eT60oJ9akEVKI8UAM3H1pcnvTxHS+XQBHQMU/bS+XTCw0CjOKeF9qXZmjULEW40bjUvl0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NAcipfLo8ugLCCZx/Ew/Gnee/wDfb86Ty6PLoCwvnv8A32/OgTv2d/zpNgo2Yp3YrIkF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4EaeL24HS4l/76NQYNG00czFyosDUrlf+XiX/AL6NOGrXQ/5byf8AfVVgho2GjmYcqLP9s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Sf99UDWbv/n4k/Fqq+XShDRdhyotjWLv/AJ+JP++qcutXg6XMn/fVU9lLtouw5UXx4gv16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6h/z9PWdijFF2HKjR/4SHUP+fp6UeI9QX/l5as3FAFF2HKjUHirUl/5eD+VL/wAJXqX/A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AmaNlF2HKjT/4SvUv+fg/lSr4t1EdZ8/UVl7KNlF2HKjYXxhqIH+sU/hS/wDCY6j/AH1/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70XYcqNr/hMdR/vr+VOXxlqA6uv5Vh496Tn1ouw5UdAvjS9HUIfwpf8AhNbz0T8q57Znv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g5UdD/wmt56J+VKvja8HVU/Kud2D1pNoHeqU5E8iOnXx3cjqkf5Uv/CeXH/PNPyrluBSb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D2Z1X/CeXH/PNPypR48uO8aH8K5TePSgsKPaSD2Z1g8fSjrbqfxo/4T6T/n3X865Amk3Ue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w/wCE+k/591/OlHj6T/n3X8647dSF8Ue0kHs0dl/wnz/8+w/76o/4T5/+fYf99Vxfm0ebR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2n/CfP/z7D/vql/4T9u9t/wCPVxXm0hlo9pIPZo7YfEAd7Y/99Uv/AAsFO9sf++q4My+9M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5Dv/APhYaf8APsf++qP+FiJ/z7H/AL6rz0z0w3HvVKqTyHov/Cxo/wDn2P8A31Sj4iw97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m696abzA5NP2och6Z/wALGte9vJ+Bo/4WNZ/8+8n515Y2oqP4hSf2ivZqPaByHqn/AAsez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R/wALHs/+eEn515BNrUUed0qj6mq7eIbcD/Wij2qDkPZv+FkWf/PGT86P+Fj2Q/5YP+de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d2jk1a3SQcFS/Sqn/AAs/QCSBqlsf+BUe1Qch9C/8LM089VcfhQPiRph6lx/wGvAU8eaP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+2wqRfGGlv01O2/7/AK0e1DkPe/8AhY2l/wB9/wAqP+FjaX/ff/vmvDRr1oTxqVp/4Ex//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/mIWv/f9P/iqPaIXIe2/8LG0v/nq/wD3zSj4jaV3mf8A75rxH+1YP+f62/7/AC0h1S3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7/LV8yDlPcB8SNH73Df8AfNH/AAsjRv8An4b/AL5rxA3CH/lvF/38FN89P+e0X/fYougsz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2H/Hx+dOXx3pLdLkfjXho+boyn6GpFhY9MfnRdBZnuH/Cc6V/z9LR/wAJzpP/AD9IK8Q+z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hdpLbMWmXy0/vOeKLoVj37/hOtG/5/ovzoHjrRj/y/wAP518wWnjfTL93W2uopgpxlTV9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Y0wPpIeNNJP/ADEIPzpV8Y6Sf+X+A/8AAq+av7U/2z+dJ/af+23500I+m18WaWel7Af+B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TD/y+Qf9/BXy/wD2of8Ano1J/auP4yfrmmjM+of+En0w/wDL9B/38FH/AAk2m/8AP9B/3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rY7qfrQNXHcqKYI+oh4k089LyD/v4KcNfsT0vIP8Av4K+XRrcKdZlFKvia3Q/69aCkfUQ1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B/wB/BR/a9kf+XuH/AL7FfPWm+bfjzYv3gq+tpcjrG/5Urjse6/2paH/l5i/77FA1K1/5+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hwgnx900ot5z/AAmi4rHuQ1O1/wCfmL/vsUf2jbHpcxf99CvDxbz/AN00ohnXsaLhY9v+2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+BCl+2Q/89Y/++hXiAMy92FPVp/VqLise2i7h/wCeqf8AfQo+0xHpIh+jV4uhn9Wp6tMO7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yecp6MKUSr6ivH0mnH8TfnU8c0/95vzougses+en94fnSecPUV5nDdTD+Nvzq5Bdz/8A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geav94UeYP7wrjEvZsffNSpdyn+M1SJudfvH94fnSbx6iuXS6l/vmpFuZP75piudJuHqK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k5+Y1ILh/wC8aAua5+tMrN85/wC8aVZn9TQFzQI602qqzP604Sse9AXJjmm80zexpQT6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04pcmgGgdxhj60nl1MBml20rDufh9nJqaXi1/Gq/erNxxbCvNOsqL3pRTV704UATJT171G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fD4/4mMX1FehaIMlz/tmvPfD3OoJ7V6DojYVj/tGspbm0NjoYRt6VZWf5cVUtj5lWjDg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dHKE4p4hJzzTHgx3qhChgc0KwB4pgTHelXA60iSUn5agdiKl8wAdahaRTnmkAxjkVXkk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g81m3E555oAfLNuzzVVnIBqBpyCacku4UIB5HyGowuM08n5KjU8GqGjovCyfKx/2q9A0td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7tv8Aer0HTVrz6u520tjoLBDgVrQjFUrBBgVpxrXOdBZhOKvwPis+IdatwigC9G9WImqn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ALUfQ1IOlRR96lXpQAo4pRk0gGadUgFKCaQU9UoAnt2x1qffnpVMnbU0B3CgC4pyKMn0p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DijBpQtIQopQaQClANAx604cUwcUZPrQBKDRTA3FLmmAuRQCO1NHNLg1QEgIoyKaBmlw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jmhRzT9tGwwp45zUWeakXpTFYSAjzWp7Nwaih/1rU49DSAiLHdSq3Xmm7fmoAwTQMnU5z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KrVIC5x3pPNx3prHioWzk0AWPPpyy1TzT1fjrVAXUlxUiz1S30BjQBdMwxTPNPrVcN60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+tSB+KrRnFP3UAPL0BvWo6cORQAuaMUAZpT0NMBOlOU5plSIKAsGKORUgX8aNlAWI91OD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lEdIBN1Lv+tKIqPLqrsXKh8Tn1pzPUaDBNOYZo5mHKhVOc1HLwDT0GM0yUZBp8zDlRJDB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wfoa0Ib4qCPMcYqhafImKkJAzVc7RnyFs6lMCcTPj60n9pTf89nP41RLe9Jn3pe1Y+VF46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aPteRVHHvT1Xin7WQ/ZxJ2uM5qAz0pTNMMXWj2sg9lEPtjDoBU8E+/qBVVY8k/LmpUOz+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E04pEA5RfypWkjOf3a/lWc02KRZdwNHtZB7KJca4jGR5a/rSx3Mf/ADzX9azJG5NJG1HtZ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EQSUFCtCc/IKzElIU0RzEMaPayD2cTS/cj/liD+NHm2w6wD/AL6qm0ykdKgYgmj2sg9nE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ngv8A33Uiz2v/ADwH/fysZQKkUD0pqrJCdGJqmS0IP7rH0eqgurZXIMLEfWq9JtFP20if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TdBvCDtV20uLJYwsscxf1Bqouc/fIFI8BPII/Oq9tIPZI3YP7Ox92f/x2pT/Z3pOP++aw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Y0e3kHskbA/sz+9P+Qp4/sz+/OP+AisMSH1Ip4lGPvUe3kHskbHl6a3SaYfWP/69J9k08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Y/wD69Y6zLnrVmMjFHtpB7JEkkMSk7XJ+q4/rUWz0NOOKaDg1arMn2SJEgU/earCW9sB8z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7j6VLrSD2SLPk2/P72q7IoPByKSikq0iXTQoQVMlsjDJlAqEGnCq+szQlTLH2WL/AJ7r+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7r+VQjpQKh4mZXsl3JDaJ2kB/CkNuo70itigtVRxEg9kiMx470qx0m+no4FV9ZZPshRD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CjzxS+ssXshvkUeRTvPFHnil9YZXshvkVBM3k/ws3+6M1a88UnnDmhYh9Q9kUVm3fwMP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HNM3U/rAvYDlSnCOkWTFO80U1XD2IojpfLNKJR/+ujzR7Ue2D2LGeUaURGneaPak86n7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PKNL51HnU/bDVETym/u0eU392jzW9aPMb1pqsP2Imw+lMUfPipFY8k0yM4kJp+3SI9nYk8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9KmFyQMYo+1H0o+sIXsyDy29KXyjUwu29QPwqRbxgOq0fWEHsyr5RpPKNXPtzf7P5Uhvz/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IeybKJQ+lMKGrjX554X8qiN8T/d/Kq9uhexkQKjU/ZgVKLnd2FDSZFL26D2MiuwPNMDVI5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6xEfsJC5yKbg+lSqyjrThMgHSl9YF7KRAAaCDjpU/np6UhmQ9qPbh7ORXpoNSsymmjFP2y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69amJAqFmo9sheyZDgAmlJwKmVAR0qOVQFNUqqF7NlZ5sZqPzveo5TgmmLzT9rEj2ch7z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8ec1XaLrzT9rHuHs2I9+FyCaqtfkEndxWdqIZRIwPTmuGm8UyG9eEN0OKn2qKVJnoJvy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rtU/NXJR39255BxU7SysvzcVPtkV7JmhNrRBPNZF9rj84aopkzn5qxr75Sean2yD2RYuNb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542+J8lsr2Wmvm5PDzg/6v/d96s65qU0EjbGIANeWagTNfzyHqXzWsZ8xDhymhapiHNSK+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OKkVNy1ojMkim21I0xcGmRxinO6xg1QFZmINSRvmomlDmnxKTQBbilIQ00SnJpqjA60AAd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8ZqZbk5NUS4APNLA4ZsZouwsWnuZWOFPFLearcWVtlTk0gkEHBAJNS3ISW3+ZQc0XYWMm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nzG2/Sob/AFa7n4lml8r/AHztpxhVCcDAqpdqGBXtTTFY9C+GvNsf9416DHcSQ/dYj27V8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/BWl240xkheQ/NujU7vpuNZx+O/i3H/H1D/34StVIjlPpI6jLk/N+lNOpyAfer5qPx38Wf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KB8d/FXe4gP1gSnzGTifR7axIO9QvrT88/rXzqfjv4nwcyWp+tutRH47+Ju72h/7d1o5h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55rHvPErWwkd5SAPevDx8d/EPcWp/wC2IrK1n4g3/iOI/aiqgfwIMKfrScxWPSPEfxa8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G/sK5nS/EF1f63bS3M5myfu54FcAL9pOvy10HhKQPrNrz3rPnbNEtD6c0D9oTxLounxWV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FXyc/wBatH9p/wAYjP7yyP1t/wD69eOu4jUhT+NUmnYZ61opBY9uH7UfjDP/AC4H/t3/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UeMEHSw/8B/8A69eGRzNk81FcXDjoTTuFj3tv2uPFIH/Hnpx/7ZN/8VVY/te+KQTmw01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q8GWR2PU1KsIP1ouFj3iP8Aa88Rd9I0sn/rm3/xVW4v2vPEJ66NpeP+ubf/ABVeBRW5q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Cx70v7WusH72g6Yfwf8A+KqUftaamBz4f00/i/8AjXgqwgU0jrSuw5T35f2t74nB8Oa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D9qt3H73w1Zn/AHXIr5vxzWja8pRdhyn0MP2p488eF7cf9tz/AIV0ngj47DxnriaWNHjtG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AfpXy7sr0r9nuDd8QE7/uTWkWS0fUyEmrEQNJHAcVZit66lscwRr1qVFqRLc4qRYDTAYg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UiPNADAvtSqvtUwiNOERoAjUcU9RjNPERxSiMigBFFOApyoaNhoAbgUAYp4U0bapAA6UY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pgfh2RxVm64hjFVutWLw/JH9K8c7Sr0ooooAehp4NNjXipQtCA1vDAzqP0U13WknFup9c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9PY+iGu10w4tlH1rKW5rHY2LO+EDcmtD7cJBkGuTuJ2D8Vct7krGMnmtETc3RdcnmpVmD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GaQX7DoaYI3Xx60wDIrGN+571PBeNg5NLlKLzg81WlLAEim/a8mmvcZBFKwFN7xnJAqCR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oaMMDUAUSoJNCuEp8qYzioPLJNCAtE/u6hU8GpG4ixUCtVDR13hIfuWP+1XoemLxXn3hAf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mL8tebV3O6nsdDYHgVqR9DWdYLgCtNBWJuWIRV2BapxDrV2DrQBZiSrMaVFFVmOmIkReK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DUoHy0gGAZoK01c7jVhUyKkZAg5q3EoIqPy8VLHxmgBHi3GpYY9oqeFQ2acygUCGqKeR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5BoGNpRjmmk0nNAEtAx3pgNLk0AOOKbupCabQA9WqReRUCmp4xkUAOVeadtpyCnYqgGAYp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jOaAGIuDUhHFIvBqYr8vSgCoTzUsfQ0wj5qlRcA0ARx/65qd2NRxn961OzjNACheaaRya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NABSgmlUZp4SpAaBml28U7bgGoi/ahAIVpoBFKfrSqvFUgBakUcUzBFKHIoAkAzTkqMNT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UE8GkQ0p6mgAXvT1Hemouaf0oAeOlGM0KM07IFADAtSItIDmpEoAcBiijNITQA4EUoOa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OKDTFOQaWgAxS0yn0AFJxQeBUe6gCZRgGo2k3HAoR9ykUkSbCT1oELRS4pVFACLUozQi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GCin7cUnGKAG0UUUANZM0wDaDU45FMdetAEBHJoApSOaQUAO6A0zODTz0NMJwaAHAmgNQ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NThJUOcUucg0AONzg05Jt4qBowTTkG2gCWigHNFACqealqIdRUtABUUr7eKmWqd1nNAEsY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qwp8ualjPWgC0pylRM3zUqt8tQu37z1qwJlNSA1EpqVaBCgGnhc0KKf0pE2G7KQLihpM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EmaYWpx4FQs2KQEgYmnVHGetSDkU0UhMUY96UHOacORRZFIiI96MH1pxFJSsg0EwfWjB9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UUhDc0meKftpCKAI8n1pwJx1oxSgZpWAVSeaXNIBilpFIM0U6ihITY2jmnU0kVSIHK1S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pOKYx69DUKnDmpl+6agxyaRNiUNS76jXvS0FWHA5pwOKYOKXNAWJA9JuBqPdTqBiN0NRM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FMRCJcGpBJkVAV+apF6GgSHE5pVFNpwPFIpMa3eozT2Oc0w0wG5o3U31oqgBpMCojOaew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OWUtTsZpoj2ilLbc1JQGRlHTiqk9wxBpJZpecVSeWQk5oJ0By7E0JuWkXcetO6CpuyrI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Zcg80svOcVXaNjRqZleQZJrAuNHhiuHmjgiVz1ZRya6MrVSaMZNaJgYRhKg8YqtMpwcmt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1NDYWM6VODisLUgwziuiccGsLUx1xSuFjg9dHyMe+a84lGbmT/er0jXQfLb615vL/wAfU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JoswHYpqZZMKarg4HFOBzXUjkJo5iDUjEOp5qt2poJ6VohDtoVqtwOMYqvHCZOc1ZSAp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sFP8sl+lQ3ylRQA1pMrT7Y9arJytWbZeKAFaQvNWs67rcfSsxIfnzWir4TbQBlvGSxrN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1k87naMVWvtNMSZekBxPjz/jz0/8a4qu18ef8etgPY1xe2rg7kCUUY4zRTJGEdaYR1qU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ARkVZj+WE1WzzVk8Q/hWZNhm6ul8Gv/xObXnvXLZrpfBZ3a1a/WkVsemHvTdoo3DNJuq0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T40Co2/rTZFkyNtFyrRgBu9UgI/LBPFSLHUaPUiycUAWoVwKsAgCqcMh9anWUDvQA855q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cUglDcUAVrSXzs1sWa7etVbezWJSRVuA9aNAJWfk16z+zPb+d8Q1/69nryTuea9g/Zjk2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1USWfXUekRHvVqLSIvWmxPmrUTV0o5WIukxgdaX+y09asq1LmgRWGmKO9OGnqO9WFJxTx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9aBYj1q52pVHJoAqCxHrR9hHrV4YpcA0wKQsR60v2EetXMCjApgUjZelMNma0NopNtAFD7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atIDijFFwPweUZIqW9PC+wqJPvCpL3jb9K8zqdpAKevemCnr3oAnjAxUg6Go46kXoaAN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P/TI11enthFGf4a5jwiuZ7j/rka6S0G0L/u1m9ZGsdIll1UZJqJX3HiobuYrwKk08bwSa0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FMiznJp04+bFKifLQCH7gKkFwuMCqzA4NMijO6gouI/JqYIZBTIohirUW1OtAESaeX/iq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mvfLby4xxSPL5pyO9ZFIhmsQVO1smqRt2U7c1rQkRg7u9SRQxSsTjmgDGvF2RrVFjjNa2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rHLZJovoNHbeDBmBfc16XpaZUV594Lh/0VDXounDbgV509Wd9PY3bQYFaMVZ9rWhFWRsW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W4aALkNWYxUEQq6i/JVkCxGp1GRVaI/NVscLQBGcIanh5FVm+Y1NE20EVAErMOaPug1F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AXLdsg0rtyabbDappzjJNADQeKejZpvbFCnBoAcByacAMYpufenKaCw20oXinUhOBQAzbR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W4oAbnBqzByKp9Wq9bLxQBKBgUq9aRuKRTQAr0+EgA0w80gO2gBz9amVhsqEDINAOKAEx8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20gPNADY4yJWpCOtTpgu1NK4zQBEvWnBNxoxzSq+2gCfyQF60zcFpFm3d6jkUmgCYMG6U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Ussu0UABGKVelRxneakPyrQAjMAKjBzSE7jTlXFADgpxTlBFIGAFPTBoAepqQHNMUU+g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GmrgrTlIAoAkUYFN9aenKmon4zQA5DwaehzmoEbINSpkCgCTNOVd1MUE1JGKAEIwDTd3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qaALEY4NIp+ahD8tMDhTQBNSHtTRICOKYZPmxQBI33TUfY0/GRmkYbVoAaoxUimot3FK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EjEU7d2oAmiNTqwxVSNuTUm80ASu3BqHdQzZFRq2KAJAKUnFIHAFIDk0AOBNLuyMVIiZU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CIx96TbVg4AqIdaAGbcVAwyamkbrTI1zmgCSMZFKwxQoxSN0NAEJPNOQ0xh1pVOKAHsKa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AEiU6kQdadjFADc81KrcGos5p/agCVDnNMaPd1pYjgGl3UASqoCmkQcmnKcqajD7SaAJ1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p8UoINL1NADehqZDmoCDup4kwKYFtKQ5JNQwuWJqaFvmOaBEbIc06MhTzT5cHpVGYsjUh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qzL8xpYZwRzTZW3HigQ5TipA3FVg2KeGoGTK3WpU6Gqqt1qZH60AOptBbrTC1AD6KYH96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OtK1RhsdTTXk96AJQeDTC1RiXiozLzQBPuFKr1ArAipYuaAJQcCm7qc2AOtRbqAJlNLUKt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HGajLUrHrzUeeTQA6NsZqZGxVZe9TIcDmgCcHio9tOU8Uq9TQAxRjNBp5pjcigBQc1G8m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mXeeKAJUcEVKvQ1BGpAqdAKAFqM96kPemE0CISvWlAxT8UmBQMbRTsCjAoAjINIVqXAp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ZsqwVphWgCFlNCA5qQjg0zeFpgONRkdacJARUTyYoAa69agZetSeaDScGkBVZaZsJBqxIM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KjxkE0zb61Zcg5qIkUAVivWqky9auuetU5ec0AZlwOtZVwOTW1OnBrKuE60xGbIODWJqQ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xNSXrSA4PX1+V/rXmc6/v5P96vUfEAwjfWvMZv8AXSf71ddA55jlB2U9BTo1+SnheK6z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EfFKFANSKOKBDYcg1dj6VWiTk1aUYFNMAEoU9Kp38mVNWHXmojZtL0rRAYwkcNWzp8O+PJ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5hWlDbLGnHFAFeC3fJAq/FZgDLUsREaE1TmvGJIzxTAnlvvKO1RWdqshuIeuKe06kEnrW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elZMDlPHn+qsB/sGuOI612Hjs/u7D/crjyetaUyRnY0gHWlJ4pFNVcgCKrOetWGPJqtJ1N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ObaqP8NXP+XYfSkBGD0+ldN4D51u3rllOcfSuo8BH/idwVEtgPQGl/evz3pwfIqjLLiZ/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0R2AnWVx/EeKsaleHVSJWP73+Oq1NUYzWiYADgUbvpUfOTQG9aoCyjYFMeU+tM8zAqBpO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rNvVOBt1X4F4oAvRPkYq3GmFzVSBMVfTlBQBXL4civZP2X/m8eSE/wDPs1eOGHLk17J+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/AK9mqoks+vYKuJVGA1cQ8V1I5WWU5p9RRnFSbqYiRKfUanFOBqkA6nA0zNPQ8UwHbqVSM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0tMpwB9aAFopKNwoAARijIpMd6SgD8IY/vinX33x9KSEZkAovDl/pXlrc7SIU9e9MFPX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UgPpUS96epxQB0vhEYa5P/TOumtsAL/u1z3hVdtrdP7AVfnhlf7vQVn9o2WxdeNZmq5Ai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j71aIy1aGISYJzTPOxxUxjG2q0keCaBoie4O6rUAJXNQJbFjnFaNrGFXBoKGRuQcU5nap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pSBCiGOaHLH56lh2R4BrNuZ3juuF+WprSc3MuCuMVmUX5AHcelIHWOX5TxUgcFSuOao7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y4dUrIWL5jWjqTcJVWPBNT0GjvPCB2WqV6Bpx3Yrz/wAMLi2jrvdKrg6s76ex0FrWhFWfb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4quQdapxVbhOKQF+EVdRvkxVKE5FWVPWrIFThjVnd8uKrqO9PVutADwMGnDNIvzUbsVID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oV6GrKcikBPGetPPANRJxTs0AOByKhkfaetTp0qtP97pQA8ScU9WqCPmrCJxQWPD0hak2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djiq/mYpyyZoAd0NW7eTAqqo3VPGuBQBYZsimqcUzdigGgCbdxTM80wvxQrdaAJ1bAoqD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gCUNxULttzSbsGmSHNAEltLl2qWVwAaqRDaTT3O4UAPR81FM+M4pE4oZAaAC3LA1bzxVVC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TB8Cq8oJJpPN5p4fIoAdbDGafOeKiVtuaRn3UAOhGalcYBqGM4qTdkGgCEMc1NGTTQoq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4YCocik30AWN3FAbIqNTlad0FAE6PhDTC+RSL92kK8GgBY3ABqaFs1WUcGpoaALIbbTlk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TdpFAEzOCtRImc0kZ3ZzUoG0GgBFXiqV05QnFXVcdKrTw+ZmgBlpKXBFWRH81QW0Xlmro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pG+U1K5+WoJPumgBlSIKhHFSx96AJVWgrSrTwMigBqL3p9OCjFNY4NAAehqKpRyKYRxQA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R7d1SIpUUATK+KcW4qIdKXOBigBCSTSHgU7jFRO2eKAGY3GpkUKtRpxmnlqACms1IWqJ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5pvJzT0GaAEp0Y5NO20q8UATR9DQSMU0Hio3brQAqvk1Nu+WqqZ5qf8AhoAcrcGkDc0xT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24NRv1NRrJtFKrbiaAJIFPNWU4NQxHANHmcmgCf73SmGKmo23vUqvkUAPtxgGnAfOajj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UATgfNzVe6QMamEmaikOaAK23ZT1b5Tmo5WOcUHhc0ALup6HNVw+TUiHrQBMKUOR3pm6m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RjUaGnFh60AN3HNODcVHSg4oAdupvJNMaUDvQkoNAEmw4qMpzUvmDFIWzQAxcip4TUNSx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Me9OdqiyaAJF+tSg/LVdDg81KPu0AIxxmkXnNNJxSrQBKq08imowxSM2M0ASK+Binbqrh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P3UgbJpWwKacAdaAGyNjOKdAN+c1ETk0+NtooAnxigH2qPfShs0AOJ4puaM8GkBzQA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OKYWoY1ESaAJA9GcioN2DTg/pQA5u9VZO9StLjPNMyGzQAxM02RTg1MMCmueKAKm00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2NADJGzmoCDUhbmmMwANAEbHFRFutK8mc1GSaAGueDVOTkmrLHg1Vc0AVZ+hrLuB1rTm71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detY2pJwa3WA5rJ1FRtNAHnfiIfI31rzGXm4k+tepeIl+R/rXmDjNxL/AL1ddA5pliJfk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/3dKY66zjK54p8fNI4p0AoEWII+TVlUpsKgVYyBQgIWt88imoSnFSvcqowOTVcPuJY1fQC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pe6gIlODTJtViiQqSM1nOovASD1poCRNbYgjNSQ3Xmk5rOisGRzmryx7BgUwNJIIynXNZ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VZtnK9TUOsT4g4rJgcT48+5Yf7lcee9df47Py2A/6Z1x7HrWkNiBufloB60h6UimmiRW61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Wq0p61YEGeKt5/0Wqf8ADVvP+iikBCvauq8AjOtQVygPFdb8PhnWofaolsB1l1xO/wBa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8v72Qj1qKEnFKPwgaCy5pwkxVeMkinbuKoCQsKYTUe6nbhjNWA2STANQhsmiVge9ES5oA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ztFUrNRV442mgC7byBhV1WAUVh2kpyfrWg052UAXElBYivZf2YlDeO5f+vZq8HguCZTz3r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+OJT/ANOrVUSWfWkBq4h4qjAeatoeK6kcrLUZxUm6oYzmpM80xEqGnA1Ehp4NUgH1Ih61D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gPAxS5pob1pQaAHKc1JUa96UcUAPppFAalBzQAgOKM0u2k2mgD8Ibf/j6ApLg5aX2p1sP9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lHvXjI7SJOtSR1GnWpYu9aoCZehpRTV706mB1Xhn/AJBt1/10Fb6fx/WsDwx/yDbn3kWug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EXBOKtxcDmobdcg5pJZdpOKsgnZhnrSiEPWXLcMDV6wmZ1oGjQgt1C1FIwjfFEtyYVNZEt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dUApuNEUqMcZql5rtb8dcVBaRSmQ9cUgNuRFl6YqO3RYHbAqeygYjmm3MRUmsyhI4/Ok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TUunvtkOat3UYkGaQHOalxsqvHyau6wuNtVrVctUjR3vhpcQR13ekiuH8PriFPpXcaUPl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exv21Xof8/rVGz5q/EKg1LcXSrMRxVaOrEdOwrl+2NXF71UtxxVkGmIlH3aQcUJzT1XrQA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RV4NKKgdhVOCRVqHoarhamiNA7E4JxxSE4pelNagViaNgQajmGabEdpp780BYjQYNTq+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bfUbcihelI1ADNmacqYpA2KdvoAlQYqUHAqCNs1YC5FADCeakUZFN2809OMigBhHNOX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AoXmp06UzgCiN+aAFdcUgXdTpG4pImwDQAwjbSUkj8niovMBNAEtLSL0ooAY2cGmrmpSM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KQNgUvtTD1NAD9+aN1NU8U9RQAK3NSKaaFp4FACgZ707HvSBSaVUNABj3NLs96UJTgmBQ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ytRxjrUg4BoAevANIeVNCcg04DC0AQMxVTRDKc1IyZBpIowDQBaSYhaDKTSxqCKXYKAG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hqIikL4U0AJu5p6twc1CvOacBwaAHB/mqwlUwMNU6vtoAkkOFNVnfKmpXbctV3+VaAEBq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rEbYFAEwbFKHqEvQDQBbV+KRjk1Eh4p4ORQA5eBTCafkYpmDQA6HHOalbGOKgwRT0yetA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rrjNMXvQA4scUzvSk5pKAFzigGlA4oAxQA1+lQHrVhzgVWPegBVOM1IhqEZqRKAJaZu5p3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MhpCMmmI3Bp44oAAMU8Hig8ikwQtABxg0xTyadng0kYzmgB4GaliWo1FSI2KAJV6VH/F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BOrCpgQFNVFHNTqCRQBGWO7jpVmNcjJpixgcmpN+EIoACcCmbuDSbqGOVoAjJG6op34wK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XNAEcZqYHioguKXNAEm6nKc5qFRUi8CgBxbFM8z3pGNRYoAn3g96QsPWo16UhzQAjd+ad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qyFRQBbCinovFVElNTRymgCYcGngjFRrzzT9tACZ5oo24pwxQA0VID8tNwMUA4FACMM00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hWgBEfGaC1M6U4c9KAAGnhsCmdKjZ8A0AT7/elD5qor5NTx9KAH0u6kqMmgCffTfMqHdRk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D8VXUmnBsUATb/ekL1Hu96Qt70ASb6TfxUW73oJz3oAVpcZpvnA5FMIzSCM0AKybs03dsB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VVknLZoAkkm5PNOgfNZ7sxPWrlnmgC0WqNmyDT3Hymq7NigAIpjdDSg5pCKAI9uaikTIN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UVTaTmo5pAAasTEAGs6YnJoAXdmoZDinKcCoZj70AQzHg1mXD4zV+VuDWbcjINAFCWfBNY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rTnXk1i6lESpoA47XZw8L/WvNUObiQ/7Veh64mxGHvXANGqSyf71ddA5pl6KVdmKc7gCo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AHaus4xuzdU0MGB0qWKGrcESnNAiiMqcU+WGQcSZjq7c6jbWse2GJPO7yt1H0rKluWmyz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kY/1mTTApkQgGq5Ys3Jq1bTBeKoDNm0jcxJY1LawfZ1IzmtSSMOpIqusfJoAZB8zGpXh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FyaPNQDrTArgbRzVDUmDRYBrRkUSIcVkXmUBzWTA5Xx4fnsR/wBMq49zwa7Dx5/rLH/r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a2hsQMJ4pAaD92kFUiQJ61WlPWrHY1Xl70wIM/Kasg/6KtVexq0P+PVKVwIFPNdh8PP8Ak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73412Xw6GdaH+7US2A73yQwfP61VS3CyHitLbyQKiePbmnBaAQFQBwaryMBnmrEiYBqhO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npUU0jYOKhEhBpdxbtQBErvnmr1sCRTIoBVqFAtAFy3XirSxlqrQtgVZSWgCWOMKKfkYI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QTQBLaWX77dXvv7LsePGVx6i2avC7GbJr3P9luXd40uv+vZqqJLPqyDg1cSqcI5q4grq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PpT6Yh608VGhxTs1SAfuqRDUOaehpgS5FLTKcp4oJuPRuuaf1qKnI3XNAXH0UUUBcUGl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8JLX/AI+vwqKX/Wy/WprQf6QT7VBJzJL9a8VHeMj+9UsXeoo/vVLF3rZASrTqZTx0pgdd4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5q6e2h3bq57QUI0xAO81dfZRDDVjcsrPCI1OKqGPeTWnNbllNUkUo+DWqZNiq9nk9K0dN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BXpVmJdqnAoBIhv7ZGjOKzLbSwZCTWiS0sm2rIt/KWgojhsxjGM1P9mWIZAojbaCaRrnd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DVe6kyxqSFsKahkTc5rMoLSLLZq86/LUNvhKt8PSA5vVhl/pWYk5jlAHrWrrB2zEVl28Pm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pWhL8i/Su10sYUVx2hL8q/Su10xPkrg6s76exuWYq/GKp2YwKvR1JqyeOrERwagSp46ZJ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1FV7c8VaXtQBJGOKmVaiTipgcCgCOU7KIjuGaZOd1Mhcg4qCy5GcnFTBdozUUQzzU/agBY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IgxUirmgQzkUivnrUjDGai24NAyQHNFNXvTqBEidKGXNIlPJzQBCUphU1YxxTCpzQMSL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rwaUjrQBKjZzQH5qFCRmlHWgCyT8tRoeTSrytIvBoAc7cU2M9aGGTSoMCgBSSaUEqDQm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RHnKaonMbkVdRvLJFR3MQIyKAJYzlBS0yH/Vin0AFKBmgDNKBigBCKjKVNik20ARpGTU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anR8CgBBDThHinK/Wl3UAMGRSin01jgUAJuxQHzTS/FNDUAWEPBpwOVqFW+U09DximBKn3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sY4NLikBEeFNRqxBNWCvymowmCaYDo5Tg1KjsaZGnWrMcY2miwAoypNQsMkirCjANM24y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bnGacz44ph5FMBBy1TMPlNQDg5pxkyCKQArc4plwcLTlGTTbr7tAEcXOan6LUUC5qcrgU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yDUKjmrEY4oAkQYpV4zQOlLQAUqCkoBxQBLtBFJwtR+bSBsmgB55pNtC96U9KAI9tKBik3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FN8ynBc01kxQBE0nWmr81I1PiHBNADwnFOC4pQeuKM0AIehqu7cmrDdDVZxyaAHxtUlQx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janvjaahQ4zSPLwaAA85qSAdajjOQaeh25oAsBRimEYpqS5JpxOaAHxrnNPCdaijfGakD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1NGcioVT5TUkYwpoAmyMGozk0gPWnKcUABXApm7NOlb5TUK0ALLMEU1XM9MuySeKYkeUoA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YoqVBQBInSlJwKBwKYxzQA0tzQOaaQafGKACkzTyODULNzjNAEigGmlBzREM05l5oAEjB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NGeaAJFOBTlfNR8Y96dH1oAkOcU3nNSFsLUeaAHCjbSKalU5FADVBHSlNLTT3oAYR1oH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gcdalJ5NNbFAESD3qeM4FQ5AoD4oAsFqaTUQk460m73oAlpyio1OaeGxxQA6iikJoAWm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Rmm0AZoAN9Bfg08xYFRkdaAIni31F9mxVkHbS7wc0AVDbgdqfEQhqYjORUDDBoAnZ9wq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1E7c0AKBikyKAeKjY9aAHMwAqtJJ1pzvwarMaAEds5qrIBzU7niqkjHmgCJjioX5zTmPNM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hrNuD1rSk6Gs24HWgDNmbk1k6i42mtSdetY+oj5TQBw/iReGPvXmzOz3TjP8Vej+IX/cv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meRv9quugc0zXdSlqPWoLcnd1qcEvb1Rjl/fbQe9dZxm2hwlUpMu/0qwXwnWoYcM1FhDZ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UxUPQjirjbDye1NMyYxigCobYc4oSDbzVmOROaeCuaoBiKdpqPITNXt6iE1ng5c0kApcsp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TGLcDtqNYWDc0wHqu2Mmsi+Oc1synERrIvY8rWTA5Tx5/rLH/rl/WuPfoa6/x4cTWQ9Iv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p7EjD92kFLjIpOlUQJ2NV5e9WOxqtIetDYEHY1aH/HqlVexq10tUpXAg/iNdn8NRnWf+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7T4aLnWT7RtSfwgehxSASsKWYBmpkcRMrGmTSbGxVQ2LSugeHjrVWS1zmpfMY0/PFWQZrW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8VZmYDNRI4PagCNc5qePNSRxA1ZjgFAEKMRUgkFSGALUbRdaAJEvV+7xVhMNyOlc/cFo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Z4+aANGIBFJr279lVhJ4yvef+XY/zrw3BYsv0r3L9lG2K+ML0/wDTsf51UdyWfWkAq2lVo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rRysmWn0xe1OPagQ5etOpq9adVAFPQ8Uynx0wHr3p1NU8mnUEDh0paRelLQA5G60+ol61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hRaD95IfQVUf7zfWrdn96X6VUbv8AWvFR6AnenxUypIhwK2QEq96dTV706mB3fh6Mn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1biyyIBWL4cb/AIldr/10b+tdAts8iiuc2sSWk3mEg1JJaFjnFVI42t5Oa0kuAUq0KxB5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8jGaRrjORU1oygEkUAWIpiARioJpeakEyknFV5ZAWNFwHJyppqpmpI5VCUwSrk0ASxoc4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mJJGoyWxUscsUwI3GgCkt0M4q/bS7lqmYowx4q5bPGoNAGBrhzdVFpy5fn1qfVsNcN7V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1m9ho9J0BMY+ldtpQygritAPy59q7jR8bBXD1PQprQ2rZcCr0a1Ugq4lQaEqCrEa81XSr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VcSqdv3q2hqgJAcVYUblqt3qwhwlBJXmRgeKSJTnpU55NTRx5HFKxSCHirA6GmJbtTip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Q4puDQIcXphejBoCZoEC96mUU1UqRRQADil3AU0mmZoGiXzBTDIKZtJpNhoKJBJTg2ajS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AgzmnhcZp0a8GlxQA5elNNKDSGgAHvSkgCmZpRzmgAVsGpd3FMROtP20AMIzQVyDT9tA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T6KO1ADhjFNPekVuBS0AIoqTGRTVqT+GgCNVyxqwkXFQKcManjfIoATGKKU9TSUAAbFMl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xcUAVs8GnQ85p/k8U+CHk0AIvepUXNI8eyiN6YFgcClVhUYfNKopgPPtQBilQU/HFUkAi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FxTt2KdgJM00nrTQ2acOakBhFFOxTaAEIwKjPU1OV+WoWGCaAHxjmo7jninocZqOT5mq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4FMg+UUrnNICMCrEI4qBBzVqEcGgB1FFFACg0EjBppNMLUAIMlqlAwtRIwBqdCGoAaDg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JqLfnNACE09FBqs5OTUkDGgCZuAagIPNTkZpjYXNAFZ+tTwr8uKgxl+tTq+ygB8cZQmpP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XIpVYEYoArkGoSnNXWUc1GEFAECpgdKQ5FWwgxUbIOaAIVbg0wfM2KkMeAcUyNfmNAEij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UqDOaAETgmpVOc1CR1p6d6AFqWMVAWxUsbGgCwvAqQEAVEG4pMmgB9C0i808DFACE1Hi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Mke7NRFSOKulOKhaOgCBVxU0fSo3UgGlhOKAJ9vy1CByam3ZU1CUOTQBNHGGFKI9uaS3y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CB3ABFU2bLGrD8mo/J5oAfF0p5pETGacRQAwnHFCt1pGWkHBoAmBqaIcGq6DNTocCgAdq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6UADcU5DxTXpU6GgB4OTQw4pF60P0oAbtpQMUgJp1AEEhxmoC9Tyd6gOOaAEIzRto3UB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LSBs05SDQBLGvBppBDU5X4ppbmgCZPu0lIsmBTWkwKAHcUw1F5pzUiHNABigHBpx4FQFu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7fNQppG5zQAjHIqONyHNOPQ1GOCTQBYaUVXd8saeuGFKsYNADBJxioWb5qn2AZqFwN1AA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c+AKjf7tADM5qCbgVYj5BqORAc0AV/4aquOtXGGAaqyd6AKzDFQucZqdu9V5OM0AVpTwa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MflNZszHmgClcYANYWov8rVs3DdawdTb5WoA4fxMcRS/SvPoWyzfWu+19sxS59K8/i5lb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pmmZP9GwPSs61gY3O4+taCLiPmlhChq7kjjJJdwTim27Yzmro2spqkww5x0p2ESB85xTS2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fJ81c0gJFtDJCZOlRKpwfapTdMieWOlJGwRTu70gG5ytNG0L71JCykmo3UbzjpQAgfHS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RDQBTcszY7VFqUQigzWolqCc1neIDtgxWTA4Dx+cX1sPSL+tcix5rrPiAcahB/wBcv61y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Q0hoTvSE9asgYTwarOetWD901XfvQ0BHViXi1jqvViX/AI9Y6hoCBOTXdfDAZ1aT/rma4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9c6pL/1zpvYD0OAhFYtVN3SSU45q5LGZ42C8VSttOdZSTSizRbD3jAWq7HHFaUlucGqzQ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m406OECrexKeIlI4oAgiXFWoetR7cdK1NE0h9Smjt0PLtudv7qigRRkniCuHP7ztUHWpd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wndDG2Ef++PWnJBxVjK4tRIema1LKHyUxjFOtLbNXGi2qaBFHzNjmveP2TpN/irUP+vb+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5r3f9k6Ly/FOon0tv/ZqqJnI+sYBVpRxVeAVZArsWxysevalPagLTtvNMQnenL3pAM05R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rRjNOUcUAKvWnU1etPwaQhV6GlxSKMClFUgFAp69KRetOq0g0CilApcCqSA/Cez/5bfSqR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OBMfaqJ6H618+juF7GpYulRVLF0rZATpTqalOpgju9EG3TbIf7Oa6ez+4Oe1c3pg22dmPS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/CsDoC7O7pUVsSSQac5yTzSRRMCSK0Rncsrbg5NSxxDBGagaRlQ0y0uCXIJoC5cjg2k5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qcVAfunJoC5Tnu1iJAqOO/XBqOeESMeadFYBgeaAuXDMs8W1amsJ4Y28vOXPeqX2YxWkp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hyICwkyZc0Bc6CRNymm2sZBNWIU3LUsUQXNQM5jUM+fJ7Gq9i3+lJ9at6iP3831qrYx5u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c9L0J/3ddrpWQgriNATCmu6075Y1+lcJ6MNjctm4q9GeKoWnzCr8YqCyxHVhOlV41Jqw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1p7XB7VCAXqRI9tWgLcLsy1ajJwagtQCKnJ29KCQETE5FWoD5a81AkhqdBuHNAiT7Zjt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qsa9RSNHGw6UrDFF2rdBT1dWqr5IXpSqcVIiwSKaH5pqnNPSPNAEqMMUpNNC4paAExxQB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HFGKQHFJuoKHU7dUWaTcKALCNjNOqBGyKkQ9aAJQtBWnI3FGRQBGEp23FSLihgKAGKetP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QAlFJmkzQAuaTdwaSkOaABTipAc1FTlPBoAkBxTg1Q5pNxoAnDKFJPWmwzAsaqyOwOBT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/uBoqCM4qQN1oAlRualPSqydRVjtQAY+WnwAZNNA4p8QxmmAy5Ixiq8QJp85yTSQ8Zqbg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USgZqZTgVSAOhpV5NIBmnBdtWgJduVqEjmpFcEYoI5qgGqtOHFOwMUwnrUAGaTvTc0tA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22sanMxC4qrJl2NADwTihVywpwX5BTlGHFLQB+NtKBkU2Q1NDgrUgRqmDU6nApCnNIeKAH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rUyUwGFeKiZetWSKYUpAVMHNTwA0/y1p64UUANkzg1Aic1MWyaVVFAEbIKI1AqRk4NRD5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UEmrAJIppWgCvGhyaScHbmrAGKDGHGCaAI7SX5CDUkDEuahZPLOBVm3TAz3oARs5NIuTT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mgBeajbNWB0pjL14oAiUbgaRVw1TRx8HikZcHpQABNwo2YBpyHFOPQ0ARquc0FcU+NetD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eEApoJWgOc0ATLTwtRI1SqaAFU4p2RTO1IDmgBT3oUYpQM5o20AOBzSEA0gFPWgCNosi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iYEigBoIGaNwFN8s4NR4PSgCRZADUqkMMVWC9afE200ASGLk1E3BqbeKjODmgBqHk05jS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BcimEYqyi5BqN0waAGxiphwKSOPinYoAic9afCeKaw5p0fGaAHPSp0NI9KpwKAHL1pW6U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ANDilBzUAGDUimgBkgzmoChzVpueajoAgCUuyptntRQBEI6cEIqQDilA9qAIuRSDNSSL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waUNkVE3U1IgyKAClBxRto20AKX4NRk5NLijaaAHJzQOc0KKF6GgBlMf5UNPHemT8QmgC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oJyc1Xj5jNS2qHmgCwOc1BIPmNToeoqOQdaAK0jUdUNGOTQxwKAGx8ZprHk0u6mdSaAGP0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GPBqrJ3oArt1NV5O9TOeTUL96AKk3Kms2YYBrSl6Gs+YcGgDLuAeawNTHBrobjvXParwr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Ecg9q4a0jw7H3rtfEZ3eZ9K5GJNpNddA5pkzN8tU5ZmTODU78Kap7HlYiu5HGS22pNv2s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JmtWhbdU9ncMTiqEacOMnNWo3XaQKzWkKqahhuWGakDWCKpyxqG7ddpwagCy3C7gapTeY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Ir5GeakmuIo8jODWPpxb7R14NXbrT2Z9/ODTALbViZP3hwlaD6lBt4+Ye1Z9to6zsN5IW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4/kG5fekA9LuPyzgEVg65ch4yK1FXMbYFYmqR7lNQxo4/4gH/AImEH/XKuRbrXW/EH5dS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9aumSKh4NIaVOM0hFaGY0/dNV371YP3TVeTvQwI6syf8AHrHVarMoxbR1LAhWu++Fa51SX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oPwoXdqc3tHSewHopXbULTbM8VbKb+BUZtCc5FQjRbFQ3bMSMVG53A1ZMagnikMW4cVo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0UTEVZFoSanS2KqaYFVI+KnkT91UixVLKg8rFAGSF5q9brxUJj5qzbJxVAXrcBRUzHINR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DFwCa91/ZRAbxJqx9Ldf/Qq8FYnJr3v9koZ8Q6vn/n3X/wBCq47mctj6ngq2o4qrAOatK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b1JF7UuOaVVp2OaqxNxoHPFOUUoHpTlFFguA4pyilAwKcgosFxFXGeKdinqtOxRYRGqZp4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rTAQLT1SjpTl6VYCbaNtOxRg0AfhFb8RXBqmauRcQT1SrwEegKlSxd6iTrUsQ5NbICYcU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M5pgj0HTxi2tv+uQrYWYIprJteLa3HpEKtGQ81gb9CUynd1rTtZVMRz1rGzladDMy5ANb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BUcGVJNRISzHNWY8YNMCwkpKnNRtISCBTlHyGkjXOaAKoU7jUscuziphEGJpWtQelIAh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gJPy1TWPYOuKu2X+9UgWwMZo6UuKTsazKRzN//r5frTdOXN2lOvQTLJ9aNLGbxazlsbQWp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67WxHyLXG6Ev7sV2lkPlFcZ3R2NuzXYtWhJzxVK3JZeKtxgL1rMouwSgKc1IZwScVR8wHg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oA0IDxmrGahgGBUx4oAmgfFT7iRVGNsGrkfIoAsRdDUqtioYzgdaTdzTEWS2RQtRK3FSx8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0/ZSBaQrDoxzVmNagj71OjYoCxKE4prJSh+KUEGgRCVNMPFWStRunWgaIC+M03zKVk600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kDHNSCHNL5OKAHxdKmzioF+Wl30ATh6cHqFOc0/oKAH+ZilEuag5NKKALCtSmSokPWms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oahXPPSpE6UASAZoI4PNM3cUm80AKBzUgGFNQhsVIG4qQENJTsZpVTNAEZXNPVeKdtpelU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ptHagCeI1bTkVmxuc1bjcmmgLiJxQBgGli6U5l4q7aAVJBnNRoDk1K4606FM1lYBU460/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iBzmmBPEeTUkhAU4qoH2mpfM3KapMBqSYap9/FU8ENU6H5eadwHmSm7qaTTc1IDw1PzxUI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HRjIOaYFyxphcqDSW8hYtmmBYC/LT5AQRQGG2hpAzAUAMd81JA3FAiyTU0cQUUgJFHFNK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5FNAMCEU9elLuGKb3pgSZFMLijtUTA0wHbielLg4ohGafJgCoAjVaeOKYrjmpAwIoAC3Bq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kKAigAi5FPIFRqCM4oO4UADimlDikLUPLhaAGggdanhIZTWc0pY8Vbs2POaAJcc05QKUi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0wHFKDmgB+7aKQMDTG6cUR8UAPI4pyc0xjkUsVAEmMU1hmpAMioyME0AIY+KjEfNWAPlq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U9aXFN6GgB4GaNtCml3UAKoqQLTFNPDYFACFaaODSs9MDUAS8YNRE0uaaWAU0ALu4IqLH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IvIzQAm3g1WYsCauJg0piU5oApxOxPNWY14NN2BWNPHAoAEXrSkYoXvSP1oAkQ8U1uTTF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IcU5lpIqkI4oArFKAMCpitNK8GgCIikGRTgpJNSBQKAGJ3p0n3TTgAOlRy5waAK+7mng1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APx8mahDYNWcfJVUg5NAD9wpKaMinKMigB4GaeFoQYqQdKAIZBVZwcGrT1Gy5oApgcmpo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VRigB+BRtFApaAGbfajb7U7mjBoAbjFGKKKAIwOahuziI1Zx3qpenIwKAIIv9UantG4N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ov3qAJFPJprck09B8xppOGNAEG3GajYdas7QaY6cGgCrmk3gZpsh2k1CW5NACv3qu461P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KJ6moZehqww5OahmHymgCjL0NUJuhq/L0NUJvumgDMn71gar91q35u9YGrfdagDhfEAAD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pJxXV6+29H+lcaCVkNddA5pkvlFyQKljtxGCTU0Chhmork7Qea7kcZRvjuOBTbCIAkmo5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wgPNUIneLdxSJCsanIqRJQSabPKPLbFSBGb1YAQDVd5hPmqMgJJJp8DVQGvplmA26tlVD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jXBNXftS84PNICzI0UIGSKHumkixGeKznHmnlqsIrIoC1ACQxEQvn3rntWQ5NdSwKxn3r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UTdkBwXxF41hR6RLXJDnNdd8Rh/xOh/1yWuSC9a0p7EhRS7aTFbCGHoarS8GrRHymqs33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o/cR1T/iq3Kf3EdSwKw4LV6P8IF3ajde0VecD+KvSfg6M395/wBchSewHpdhbGV+nFaM8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sIREpNFyQ5IqEWY5hBJpPL2jpWgsGSaHtsitEUjLMm0dKT7T2qxLa8moktM0xhC+e1Sum4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VdqGgRReMZqaBQAaqPId5qzCTtoMy3ERzT+uaZAMrUyISTVIRAiZbmvff2UI9uu6uf8Ap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hiQGvff2VIdurauf+mK/+hVpBES2PpuDvVkCq0HerS9q74rQ42SIMk04DBNCU5RyaqwgA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NOUUWAUCnDpR0pwHFFgAEUtIFpQKLAKtOxQBTgKYCKuaeBSgU8LQAwCl21IEpdlAH4N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vSrinFrN71T9K8BHoCp1qaLqahTrUsfU1sgJk6Gn24yajU4BqS1PzY98UwR6Ci7cL6IKm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EjeyLUEkmN2PWph1NUWNxApYnzmo0JZDmmxAhjWhJfg5JqxGMGqtuSKnV6ALsYypo27Q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Jb4EkUAWUfGakSTNU45wSasxyooPSgBZWycVZt3EKZNZNzdGSXC8CtGFcwjcagC4t2DGcV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UkQeWfrU9s22OSsS0Y14wLSfU1HpAzfCoZnLPJ9asaGAb0VnLY3gekaEv7tfrXZWgwg+l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7C0A2iuM7I7GjBcCMc1N5xmHFV1ti4q7aW/ljmsyh9pE27mtaOIYqpDjNXFfatAEsZ21K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nFTxsaAJkHNW4jxVaOrC8CgCzGODS7MmoonNTKaAJFj4qVFwKarcU5DQAFqUDNJtzTlFAD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cU9WoAKUHFOpMCgmw4HikPOacFowKARCVpAlSkUgWgoaBikJqTy6b5dAEYTNHl1OiVJ5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amVMUuwUAVgMU5RU3lCk2YoAao601h1qYJgU11oAgUYPBqZFzUYXBqRTigCURg0GHime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8rFBXFSA5HSmN3qQGBsVIsnFQ7aeiZBoAlDhs1DNLspUXbnnNZmoXnlkiqQ0rl03GB1qA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+dcvpNhqfjs3lxHenRtAs2KT6m0ZO4/3V/xrsdP+Fnw5uLeL/iormXzPkS4k1NVZ29uN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6airyZVGr23/PdPzrUs7qOZMq4Ye1cJ8R/hF4j+HFs+r6PqE2qaTENzq64lgX1P8Ae/3l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1e3SVGxnAdP7polTcdSHT05ou6PVYTlanC5FUbCYSRqa0ENJbGRXlhxUafLVpxmoWTFQBE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UjrUTEjpSsAr85xT4aRBuqRFwaQCmPjNNzipz92q7jmlqAUUCimAZp24UzPFJnNAD8BhS2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jC0+AnDCgBDnBpURi4zU0cYOaUYWSgCZBjipN3FRA80u6gBrHmgNSE0ymgJN5p6N1qCnx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NgOaar4Bphc80wJEO3NNkbNRhyakAyDUARZNORjRsp6qBQAAE0ozT16UYoAWICpGwc00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aOqlwp6VfYdaglj3CgCrbQ7s5q2i7KbGuwGk3kk0AS7qUc1CpNTxng0AGKbnFSEcGoiO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GBSQqCTU8kY20AQoc5qRRjNNiXrUxXg0ANV6a7c0BOaVkoAehytIFyTQnCmnIOaAExUZNT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BqcDTV5qRRQA5e9BPFKBSleKAIiaVR1pwSpFQYoAjJ4qvI2QassvBqu0fWgCGMZJqdQd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3XigBkYbdVlelNFIGwTQAhT5jT0j4NC1IrYzQBHto2ZFLu61KhBFAEGzHanCP0qQjmnA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TSE0maAHU00KetI9ACjGKifPNOHFITwaAEjJ5pzEYpoOKawJoANopcUig0/FAEij5KhCg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A3NAhPL5pyx1Iq5p4WgZEFxRUuymkUAREU3AxUrcd6jYZoAiI603bUuKTZQAgXIo206ko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oAj2mjBp1J2pgN25qFoMnmrCnANMZ8UAJIm2AiorNDtanvLuQin2Y+U0gIVX5jUMv3jV0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mmBCjHmhuaeFxmmE4akBVniyTVUxkE1encZqGXGzigCDOBimN90040h6GgCmw5NV5hgV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QBnTHANUJm4NX5xwazpxwaAM6Y5zWBq33WrfmGM1gar91qAOB19iiNx2rjWfL/jXY+Ij8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hvxrroHNMuROVp5QSKcmoYm9akdgqk5ruRxmfcxeW/FNjfAPNLNcKz460wJuBIqhDvOZc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NOUbQahdSc4pAQyTDOKWJT1FRvak81LCCoxTQFmNiB1pyu8hODUagtxViECIcnrQBp2ss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FSwahvcgLxXPzAFj5TEmtDS0lYcj8akDc5IrG1mFtg+prYSSMAgyDNXfFHh5dP0a3ubmY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T+EHu1ZyQHjfxGH/E6H/XJa5MDrXW/EXnW8ekaiuTA6/WtKZImBRilorUREw4NVJhzV0jg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SAnDVamP7iOqh61amGIUqWBEnOa9L+DQ/wBLvz6IorzSOvS/g1/x9ah/uL/Wk9gPUZLk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pIkqSFVQGpRaHxZzVpYtwquhAPFXIGrRFEDWW6hbHAPFXd4FRyXG0HigZUa321UucBTVi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E+8mgRWKAvVuGMFaq45qzA9BmX7aDKGrMcGGpbEZjzVxU5q0IRLYBRXuv7L8YTVNXx/zx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2FxXuX7MRzqOrn/pko/8AHq2gRLY+jIR1qyoqvB0qyg5rujscTJoxyaeoyTTY+hp696YhQ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UcU4UBccBgUu2kp4GaAuNC04LTwtKFp2Fcaq1Iq0qrT1WiwXEVakVaVVp6rSC40LTttPC0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GMcWh96relWZP+PQVW9K8Q9IF6VJGajXoakjpgSZxU+n/ADXCD/bWq/arWlrm8iHrItMEe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3RTo7fcGJqENiZ/oBVqGT5SKUDToNZQAahjYbjViWE7TVaKBg5NakFyI4FSg45qDGBS+c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bIFEER5NImGNWYyADQBCHKE8UySRjVsRAgk1GyKTigB1rHvwTV8vsTFV4QFXin/ezUMp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3mbYXqiZhEpxToJfNhbmsrFJlJk++al0FT9tqURZVqk0OPF2aylsdENz0XRVwq111l2rl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kOBXD0Z2x2NmFflqynFQQ9KmFQUTRdatx8iqcR5q7BQA+GLGak6GnquFNRA/NigCxEanM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7uUqOtDAdPrUFsSGlVT71Cviq1B/4+Er561e8lbVb0mQn9+3/oRqmLubP+tcfjXO6tj6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vw/4J9MxeJ7Qj/WqatReI7Vv+Wgr5gGo3Kji5l/77NOXWbxDxdTf9/GoVZdUavI5dGfU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q0f2zb/8APVa+YF8QX4/5e5v++zS/8JBf/wDP3MP+Bmn7aJH9iT7n09/bUH/PVaUa1Bn/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Nv7u5ukL3TufNTlmJr0r44zPpdhZyWQFuS2G2DGa1m+SKl3POnl8o1PZndx6rCw4kU/jU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/OvmCPxbq8f3b+UD0AFTp431lf8Al9c/VBWXtUjrWS4iSuj6cF8mPvL+dH25P7y/nXzOP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5/46KUeO9aH/AC+f+Oil7ZdiXkmJ7H0uLxT3H509LpPWvmuP4i62n/LdD9UqdPifraf8t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9suxP9iYnsfSguo8d6abhPevnAfFPWe5i/I1IvxT1gfxRfkaftkS8mxK6H0X56+9KLhR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6uO8X5GlHxX1c94v1o9tEj+x8T2PocXi+hp6zg+tfPEfxV1NeTtP0arMfxfv06oD/AMCp+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6H0ALhR2NJ56+hrwYfGa7H/Lv/49Sj4zXXe249np+0iyP7LxK+ye8/aFx0NMaTINeM3f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e8025t1uE8yJnIAdfUVB/wusY/wBRL/32Ku5msuxEnZRPaY35NSF68Wi+Nqjrbz/mtSH43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Wlzov+y8X/IezK1PXFeNRfG2LvHOv1CmrK/Gu1PVpR/2zFHOjGWAxMd4Hru4etLtBHWvJ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rt/37NWY/jLp/99v+/Zo5kQsHiP5GeoeWPWkOFBrzI/GTT8ffb/v2aib4yWH99v8Av2aXM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jPRp5ypOK5LxvceTod7If4U3frVjQ/GVtrkLGErJjuDSa5aDU9PuIXGVkXBFaRZnCPs5++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dA+B0trBHsSLRWc+7NDuY/wDfRNcVp/iK0174O6b4KtLS41DxBeaXsht5IGiX/f3H5dq/3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L5PFXwc1DQUgmvPEtrZNYT2xK7vu7RJyy/Lt/irWvPAV/rHw18PNaq+keLtCto/ssr7Vc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7rV6kLNaGcdHJVd7ne+HPDjf8IJY6Hq7CdlsVtbknv8u1q+OvAKHS/EeraaW3eTKyAgYB2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nvEHxY/4Rf4fnVtbtJNK1vyNiafcfx3Ht6r/FXzH8NNPmvNSuNRkOfPYrk923cn+dZYiSi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sqsnt/w57joshMC5raVsCsTTl8uIVpRsWFccdjzy3uFIwyDVcEg+1SK/HNAETIRmmYFT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AAnBNTqvFQxHNWYxxUAJ2NRMvNTE1GQBQBFTZDgGpGQmmuny0AQCTrQj5p6xDmnRxAZo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FMTjNPDYoAkj+QYpD97NIGzS98UALk0uaAPWlC5oAbSdqft9qQgAUAR7sVPAN/FUpH54q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JpIdgzmokbrTpZ93FMWmA7FPTvTQOKcvekANxTQ1DnrUQagCwp608Gq6NUqnNAEoal31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+jFAGBSgZoATy+KYIxmpqBxQBC6YFJGCKsNgio8qDQAh6UgUmn71NOUrQA1E205npSwI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NetS4pkBqRj1oATAqNqCTRigAXvUiDFRZxmm+bigCd+hqqynJqZW3U7ZmgCKMVKDgYpp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Ko64qRVzTVWnqcDrQAoWmkYpQetJnNADCetNPNS7KTy6AIwOKVRUojpQlAEeKYe9WPLp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pQ1KYyKQJigBvNKJCKcCKPKBoAVJqlV81D5e2jdjvQBKXAphfrUZf3pOtAEiN1704mok4N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QPSg5oAAuKUKCaKTrQIcFApD1pVB79KeqgjmgQmPkpiR/ManwMVHigB4GKVehqPNKvIoG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lOSgZGYiaQxYFWgBio270AV9lKE4NO9aeoyKYEBjpmyrZTim7PanYCDy+KYVIq1s9qaU6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JtqYpSbaAIdvtTGTNWNvtTStAFUxcEVLAuxTTwmaNuBQBGepppWnmkoAgKcmonTk1ZqJ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1Rsvy1Zl61E3SgCqwxUZPWpX71CeKAI371SuD1q2xyDVGc8mgCrMPlNZs/etGUnaazbjvQ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57VejfSuhuGwprnNVbhqAPP8AxC/yNXJlvmrqvEEZCtXJSttJrso7HNULkTgCmTuGjPN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ErSjNdqOMjS2AJNK0m0ECraoFQ5qo6gE1oIhEx70m/mlKZJxTHibqKQEkvSmRjg0hJxi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2DUhbctNmG3OKijc80AWIIstxWzFN5cWO+KztPw5NS3EmxiKAJIZ/KY55Y07XJGl2SMdx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PtGccsBVDUZ8T+SDlw4GKiYHHfEHnX5B6Korlccn611XxA/5GKUegWuWIwT9adMkSiiit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dfeNaLDms+7HzGs2SVvSrtwP3aCqa9quXPCpUsCBRivTvgymZdSP+wv8AOvMa9U+Cq5GqH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A9GhhJBxUkdrIx4pbY5Jx1rRtY3PahFlaO1KcGrCR7KkkQ7qZI20VY7hIGwSKoyTtyMVe8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+ZvdqYXM+dmyaqEnNXrojJ4qg7daRA7dgUiTEVDuNKgzTEdJpchNua0IGODWfpTgW/StGF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e6/sv/wDH1rH+6v8AOvCq99/ZehH2nWf91a2huRI+hbZeKtovFQ26Yq0q8V6EdjjYqDg1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B1piEUcUoFOwKVRQIKkUcUirUirQSIFpyrSgU5RTAAtPUUqrTwtACKvWnoOtAWnqKQCq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BpgfgLN/x5iq/pVifi0X61X9K8E9MF6GpI+lRr0NSR8CgB4OV/Gr2jf8hK3HrItUF+6av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f9dFqgR3TL+8b8KsRLgmqTS4kf6ipkn680oGvQv5yKjYgGq8Vwe9Sbt1amYXMwjhJrIgvG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iMikHpUVtZpE+aBF2IfJmp4jjrSxRqVoZRzigCUnchxUUScnNTW8Z70y4BjzigByyBM07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XG7gGp7fIQ5qGNCSPkmp7WTbEazZZj5hAq5b/wCpqCkaUPzRtU2ir/pRqvbH90ataMP9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G56Bo3Ra62z7Vyeij7tddZjkVxdGdsdjVhPFWFHFQQCraDIrMoIxzVuBqgVamiUigC6nz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7dcrUoQCgBVGBWdfc1fZsCqF4eGPpR0A+c9RH+m3H/XVv/QjVdelWNR/4/bj/AK6N/wChG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7n6zhnekmFFFFI6QooooA634cIW1S0H/T2n869N/aCkxYWK/5715x8MU36rZf9fifzFd9+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urFO1OmfMVf95j5s8T3Ubs02iuW59OkPoFFFIaHDpRSAjFLmmaIKUGkooAfRQOlFBIUU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2/wCEHwctYrVPFHjORbPSk+e3tLgbTMexb/Z/2f4q6D4I/s++SsGv+K7f5sCS10uQc57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vMvjV461rxB4nvNP1eL+zlsiyrYLwFHbj/wBm/ir1KWHcI88j4vGZj9aqfVsK9OrPd/GGo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OdE/tq2tNQt/nsriQeQ0Tf7OduV/2a+RtSsJdK1Gezm2s8TbS8Zyp+hrtPBnwnvPHngnV9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1HTWX/iV/xPHj72f73p9K4Pz9wp1VeGhWU044as6Tqc3kODcUu6ot1G6vMuz68l3Uof3qO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JOr4qRZ8ZqqrUu6pLRcFxnvSGXiqgc9qUOc1KKPSPg2u7U7/AP3F/nXssEOc14/8FVzqF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17daRA5r0qPwn5jmLtXfyOev9AZr+PUbG6n07UoTlLm2ba30b1HtTpvHnxPj/ANFh1KC5H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Wrp/s49Kh+xDEnOM1upyjojghVS+JXPN5/B2v+Kr/AO2+JdWe4k+7iRzIwX+6v8K13vh7w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gUKMADtVuxsGiUjggnNbEMe1cGod5O7Kq4idSPJ0FggCrirMagU1TgU4txVHESFhio2f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JoAlB3UCHNVROVNTpdcUATKmwGjzwOK4O8+JUNncukkEoRWwWHOK29O1611hBNbTo+ewP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N1I8dQ20xI5qyx3CmBWLYNKz5WlaKmsmBQAIcg1LGvWqysRnFPjmPNAFhsKM1C04kOEpX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7RyEnmgCxDnPNTIPnoTlulOA+Y+1AD6AM1EZwpqnca9Bakh5UT6mgDSZTioWjODzVa21q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30NXkKSLkNmgCn5XXNCy7DinzSBcgVCke8k0wLqRh1zSbOaIWwMVKTgUARg4pwOaYTQho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KABO9TxioUHNTIaAJ0FP2DFRK2KfvwOtIBsgK9OadCu8HNV5b6GHO+QUyPU4ZfuSCi4WL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AOR60Y4oAYSaryORmrOODVaYjmgBiSEmpVc4qGNetTqOKAJImLHFSleKZCmKkfpigBiP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dBljVqNfloADgA1WkuNuankGc1WeDcaAGifdT1+akjtetWY4cCgBI1qcdKYVAp0fU0AGz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SkUARhMUbMinZ60maAFCUoipUOalBoAi8ujy6lLDBpm8UANCU4JijeKXdmgBMUu2kpyj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was7abt9qAKflHNPUEVZKCoX4oAYRUTIal3U0sDQBAVNKAaecetKBigBoOKQtTiKZt68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Sp0XrQAwjihRUu0U3bQA9QMelNIPagcU5CDmgkauacKfSbaAGcUtKY6FQigaFUU8DFCrT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xh1qUJml8vigCttwakUcU4pRtxTQCHGKbTu1NxWiAXjFMNPx8tMNMBmKaVNSUh6VIER6U3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RrkUOowadH0ofpQBXIplSNTD3oAjPU1C/ep2HFQuMioApydTUJJqxKlQnigCJlyDUEi4z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3SgCo3eqUw5NXWGc1UnXrQBQmb5az7joavzrVCZeDQBmXHQ1zeqZw1dJc9DXN6p0agDgf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b2Irp/FEpw1cvD8zV20djlmySOyU81eiiWOOmRjiibKx8V2o5CCaTkgVUcE5qUKSTmpl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YBzTlG4VIYsnAqzHYsVzikBnPHSxxnmr0lttpoUKtICnJETUBTZnNakaq2arXcQU8UAF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Ehd8VGs+wYFKo5yaAIkmePf6ZqKGQTahBn++v860WgX7M7EVk2aFtThA/56L/AOhVnMDC+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9yPQLXMMOTXT/ABDP/FUXX0WuYb7xqqZIwLRtpR0orcQwrWddjDtWmPmOKz7xdsjVmySo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PpVZeq1Zuv4fpUsCDPNet/A9Nw1T/AHVryJOWr2H4FrmPVD7LQ9gPUra1WIE1IZivC0wk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yh5Mmq80b5xV2GQAGhsE1oiLmbKGVDVONgGNbV3GvlGsEsN5FMLsrXs3zGqCvkmtG9gG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AEmfmxinxsA2KfahHfmpHCLJQM1rKQLGBVyOfArPtRlKsBSPpQBdW7A7V9EfstSCW41kg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QCfWvpP9lEZfWT/u/wBK3gtSJH0fAKtKKghFWlHFegtjje4qipUXFNQVKo4piAKDTglOU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Fp6ilAp6rQIaop6rQFqRVoFcFWnquaVVqQLQFxgSnqlPC0oWgLjQKMVIFApcUBc/n+u/l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hYeCrWSaVZ/32314qSfwJYbjttlx/vmvB3PWaseV08Z7V29/4AFxdmGzIh+Rn556Vz2pe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By3pTRJmAcVseGE36xa/7wrL29q3fCUedYtvrTYHQ3QxI31qOJiSalu1zI2Kii4Y0oGnQ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UG9V71PFKpHFakFnIKmqbBzJx0qdXycVOEAXOKBDoMhMVNCnzc1DE2TUpcg4FAF1WVRUU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iErzU1vbmQmgDn4LKSFvm5q6AAMVbvYSpOBWa7EGoZRP5SGpQBtwKrLJxViHJWsxotW/ER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GqMZCxmr+iYM341jLY6obnoGij7tdfZDgVymir92uvsl4FcZ1mjEKtRVBEKsRCpsFyxGu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sxDJosFyzbpgVIV4NEPANSHGKmxVyo/es7UDiGU+i1qSDrWRqhxbTf7tIdPWR86XL+ZM7f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GvenPWh4V0R/E3iPTtIify5b2URLJt3BfcivPjHmlZH6rGpGjSTexnUVveOfCT+CPEFxpM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PDvbk4B9DnvWj8MPhzcfEzUb+zt72GwNrB55lnUlD82NpI+6a0VKUnZEyxtGNL219DkKQ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e40K9ktrgBtrFVmQHy5Md1JAzWbnOaTpyi7M1p4iFaPNTd0d/8Io9+s2A9bnP6V2H7Qb5a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8GY92tacP+m5P6VvftAyZvrNfRTV4zenHyPDfvYuKPIKKKK5D6gUHFG6kooQxd1ANJRVIY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RmmSSqaeOaiQ1IvShajFr0r4S+J/B3ga2m1vVobjVvEEb7ILPZtiRf7+6uF/4RrV/s/2j+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Pm/Z22Y9c4rPreCdN8zR5GKVPGUnShP7j7t+GHxU0j4o6e1zYh4b6EA3NhO2ZY/f3X/arG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/idpZubYLbeIrRSbW4A+WZf8AnnJ6/wBK+P8Awt4p1HwbrVvqemXDW9xC2QV6EdwR3Br7f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iboCX1qyx3cAEd3Zk8xN6j/ZP8LV71CrGtE/PcdltbLpe2p7Hk/7PXg28+F+mavrvih00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dttbCn7xrD+Nvwt0jxzpt9428C3lteTwZOp2tqykP/t+zfzr0/8AaD+Fd18RPDsV1pMkn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7VT8twM/MMdm/2q+NEkns5JkVpIHIMUiglSR3Uj8OhpV42TjY6MvjPG1Pb+0tM6r4KWeia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8SWX2uyvg1sFMhTY7DCnIqz8X/g/qHwr15o8vd6LM2bO+I6j+43+0P1rQ/Z98BX3i34ia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51u7q5I+RNvKJ9WIxXsH7RHxa0T+xbrwzBBFq8kuS8h+5C3+z/tf7VcNOlH2cpT+R7GI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g7/zLyPlSijaaMGvJPt18I3b70YNKq81IqUFrYiRTU6L1oCYqRRxSHc9J+CK5u9SPoq/zr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Ffggv+k6n9F/nXt2nrXo0fhPzDMv47+RdEWRVaa1Zt2KvL0pwANa2PJKNrBMv3qvxpgc9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aaAAHFG6kwaSgBaY/SnU1zxQAqxgg1WmXBNSiXiqlxP155pAebeMdCmtp5buOQGElU+zn7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lxSwE3WmybJ0PIH3R9a7nxDdxGFf+WssZ3p/vVyXiDUNP8P6fa63D+6iuNvnW/wDDz/F/s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f+EvFsesQmOT91dx8PGeo9x7V2UTeYgxXh9t4o0+31DRNQi/5fPMhf+HpzXpWneLbH7Lv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1q4SezFY6YKRTZBxVKHXbW4QFJlbPoasRzLIODWwhVA5qVVHPFRg9fapEOc0ACrg1YQDF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RsN5pqOC8vtUSsQ5piOd81ICpqF2LaF3J5rzS6na9uTJIcknmum8X6kQn2dTy1eXQ6/d+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Qbdru/vZhbRJHyZGPTbXNVlbRGsFc6eDWVtrb+0LKbzRbuv2mMf8APPua9K0m7F3bpNDI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fFDw/p/gDUNP8KafaW/2vS7KNNTvJEXdcXUnMnI+8m35dretZvhbUptAs1hZTJCr7B/e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cbielKQR8wBpRCp5U4rMstatrsfI4Deh61fSTvXandEFqGOpGTAqOB6kZ6YiBhjNMDEVIR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lSaq3FwIUJqaR9kbVzmtXhjgPNJ6BYj/AOE905JSjSMCO5WujgufMXPTNeb6bp9vqlrN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+f7tanhvUYLIwwxXP2uzkdkST+4w/hrJVE3Yvl0O7ExUZPSq81yz5C8VGb0BD6Vgal4sgs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iUjGub6STVZbedS7lc760LmMWFlDchvKzcJ859qydOvvtl3JcSKBhMVq6hEuraZFbuTsD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rUza2h1GjX/2qAN5wk461sqcr1riNM0iaCDbAxAHTmtvSryYsYZuJF9e9d1Oop6IxcWjaA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mryj5DUOzLGtiCJAFU0CQCJjUpi+U1WZNsTUAM+37epxT49UiIwZUz7tXL+K5fKsj2Jr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dFKJf9L/56R/LWc6kYblJXPR47rcflIP0rSh5SuG8P6lcI4guV56B+xrr7e6bbVqSkroO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aabjPWoJ9QitU3yNtHrTFYvpEMUoGKy7TXre4+4+a0YpVkBINAhJxnpToFwtMZuacrfK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MMCoY3wTRJLQA8r70wtimvcJGuTVN9ZgQkGgCaW5ZAcVVk1ZokLMeBUct/HK5A71zXi7Uf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oBvf8JMv91qtWutRzj72D6GuJ1PxkLW0hihjSXzIF387tjf3T+VTaZdxavZ71IS9j5ZK5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TulvA+cGrMEu9c5zXlV74qlgt8Bf327G38cV09vdSjv0rZTFY7MZapYlwDmsrTbwyJzWgZ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E0m73qFXyacDmmA8txUTLmn0lAEflj1pjIBnmm3F0kAOayLnXoYicnpQBrbPenBOOtY1l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XhbzVyKAHYFJtp1FACxrUlNSnVIDcmnrjnNR0+kAh5JoiT5iaUDmmiTDlaBEp701TjNK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gCbfS7/eoFbNPBoGSb6UPUWRRuFAE4eneZUAel3CgB++jfUe6gNTQElKKaDmlrRAB6Goz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SE8GkBE7Ypm8Ujg81Czbc0AWA+KN9UTNik8+mBbY5phqJJM08HNADXOM1FUj96jqAEK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AjFVpRkmgCieM1BJ3q68fBqtImM1AFUjiqkw61ck4BqjM3JoAo3A61nXHGav3LVmzt1oA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1YYDV00h4Nc3rGAGoEeceJ4vlauXh4aur8VuFU1yMDbnrvo7HLM1Il+TNPYqVwaYjfu6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kBo02nFVHfBIFTI+44qT7IH5q0BXiB3ZrSjmymKrrb7RgU9YyuaQBLyDVSQYzVsioZCopg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lTk1ej24qG62lTigCjbJySaeUJf2qGGXYxBqx5oKHFICe8mC2ZUdax9Mbdq0A/6aL/Or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05fL1iD/fX+dZTA5z4hN/xVF19FrmGbk10PxBOfE10fpXMM2SaqmSO8yjzKh3UA5rcRat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7Z2qzY/8fAqDV/8Aj4as2SZqfeH1q3ejlfpVRPvD61bveqfT/GpYFeMc17F8DOLXVj7r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j+BwxY6ufdaGB6TFdJJ3qX6Vl28TI1alshI5q0UOiyTUjqRzT1QICaRWDKaZJm6jcMIWA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10N8F2tnpXMy7fOOPWgC3LdeYpFUmUEmnO6ovWq5mDZwaoCeEAP1qfd81UEkIartum85N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iq5tHlN61SsH2xYqx5vyHmiwEES5Y19M/slpm11lj/eX+lfNNtgk19Ofslriy1n/fX+ld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MIqyi8VFEMVZRa7UcbeoIuanjXrTY0xU6LxTJG4pyrTttKq0CEC08LSqtPVaCRqr1p6j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mkA5RT1FIOKfTsA4AUUgzTgM0WASnAUBacFosB+NtpAft1/8A79WpoPlbii1GL6//AOumK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qOsEexU+NmTFEqanM2OVtnP51Rn0W1vktxNGDwTWqFAvb5uws8/rUSDebbH9yiHxSLt7q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v7qPaAEYgUnhRP8AiawY9zXS6gf+Jfpfv53/AKFVRLMQ+IQ0I/dCOjmuRYVxuJqMx9amA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gIo+UxNSxRlBVvyKVosCtSRsA5q2T8uKZBENuamjjyTQAyJStO3YNTYA4xSPEGGaAJIZi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jU1TtItprTii81aARRly5OapSQqSc1oXULRE1mSy4aoZSF8hc8VYChExRFtZc04jPFZsa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nz/xqoFBWtTQo/3341jLY6obnf6KvSutsh0rldFHSustBjFch1mnEKsR1Xh5FWYqCCzE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KtRDmgCynANPzxTF6U4EVArkb9TWDrv/ACDL3/rm1bznk1ga/wDLpd6f+mbUnsdFP40f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V4Zk0DR9X8fXVo1xHbQNBp8SxNKZJG4Ztq9sfL+JrhPh9o3h7UNXP/CTat/Z+nxbXeONC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9q9++HvxIi8Y+KdR0nRIf7P8AD9lpbfZYvp/FRhoJNyZ9dmWJnKiqUVtueFaT4E1/4mTXW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8reaJblY2Rs9CGNezeFNd1Dwr4S1mDUfEPhLSddkSNbOW3mhQLz96XavJ/wCA184zDy9Ul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HP8VfR0+n6T4o8Q6TaeGdQ8L6JLeWqv5cemLc3Pmbct22iumkkpXPGzOpOFGEIvQZqHiHS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ia3470PUNWkdt+oXEH2mJF/6ZjHX/AGq8O8X+DNE8NQQ3Gj+L7PxIhPzpHC0Tp/wBt26v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F/A2uaTqEtx4r1COb5Ly80jZZ2n+ypxtFfOmOKK0lexvktKcrzva//BPRPgoD/wAJFpo/2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vx+/5Clp/un+dV/ghCD4gsTjoHb9DT/j2+7W7dPRa83Fazj6Hvw/3xeh5Vto208ClwK4j6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UmBSYFJDIj0NNqQimYqyR1FFW9K0m81zUbfT7C3e6vJ2CRxRjJY1UY3JlJQXNITStNu9Z1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7q8nbZHFGMljX078PfhJ4N+F32W68Y6lp83iCRN6R3kq+VD9Fbqf9qur+EnwYt/h/ok118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ir3BG6O3bb8qr/s7vvN3r5T+IkfiCw8V6jB4iEn9o7yxMp3Bx2ZfUV7NGj7GPtGj4XFY5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5Yr8T74hukuLZXidZbdl+UocqV9u2K+av2m/hNZaMV8TaPatafaJWS9t4h+63Y++PToa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9/o3i228Mzu1zpGpFgkROTDJj7w9m9K9L/ap8Xw2nhu20UPm7kfzXAP3V6Cuz3K1FyR8/T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YczPk6ui8AeOtT+HfiODVtNlKsh2yRH7sqd1Ydwa5+gLmvDjzU5XR+nOMMRTcXqmfoN8P/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QIdW0yXkjE0B4eF+4I7VzHjr9n7wt4/106zdfabHUHCiV7N1QTYzgt8p55614j+yampW3i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dDFsxvnf/AFe7+H8ev4V0Pxy+PbXvnaDoEhjthxNcLwXr2vbxdO8z83ll1Wnj5UcJLT8i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XgTQz4O8BItvZxhlub1PvO3Rst/EfevAZrh7qR5ZXMkjHJZjkmhpvM3biTn1qJFxxXjVK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+lg4/wA0u/UTy6PLqYDIpQua5T1iuIsU4LjrVjZxUTjg1JNyOpF6GogeakXvQLoepfBF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V7XYDCV4v8EjiPUP95a9qsOVr0KPwn5vmf+8S+RdUHmpFU4qRFBFSrGMVueORKvWnbacR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BNUbi4CE1Zmk4IrJu8kmpAP7Wh8wx+YN/pR9rLZ5rzPxh4Xiubg3YlkM33/3btE0TA44+b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r/wA/cmP9/wD+JrGVVR3A9QudTtrOPdLLtrktc8SwzRyJbysSf4gK4nXZpNB06W61G6Z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7P8A7I+7WB4e8P8AxA+M+n6tL4Z0r7Joln897eRurNFH/tH/AHf7vzUubmA3W8SW9pp91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N3sbZJ9t27+OmD/FXh2oeNNW1TSJLK6umNs5VvKKjHFe26N+z5o1uFcySa1dRvkrI/kw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v/At1ej6H8MtHstP8lNC0y18zb52Ua43N9ZM7aoTR81+CPH+nadZRWWoWCS/ZiTBwW+8Pm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MeP4/Ed7JaWNhc3cqRtIYrWEs20ewFeu2nw50SzjnSOwgjEzb5PLt41DH8EqldfCLw5e7S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1rceWR+KbTS5RxRxX/CUm3t7uWK1uNPu7dN6eYm3fj+EivV/DmoNf2FvOww0iAkVFa6Te2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8lvJDLbyiby2kkjkG1laTZubj+8TW3pVlFZRJDEoWONQBRFMcrE7JgUsR60k0mc4qv5x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WuR8Q+LJtITMcOT/ebpWD/wALH1LH/HoPruoclFagekPtVSSwA9zXO6l4itrJmBmyfRTmu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35czX6WyH+DPNY9trukW858+5edvUc1zuZaiRfEbxBL5RYo8kbHGFHOKs/s7eN7bwDrf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vCy8nR7mTHl28rdZP/QV/wC+q5b4g+MrKbR2NvYTShHw2QuVHq3tVzwdo+rG4tYvKj8m4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fz2ijP/s23+GsnqaR0Owu47zVZ57zVtT8+9uZWnnlkPMkjHLNVLTlaw12KSzmmvoZPvwRK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jwrY/Cnwbfpd6b4G1nxbfYXdc+LLmNIQR/EkS7vyNd7c/tA+IIVK6LpOhaHGPuxw27MF/L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Pny+uNPt7e686K4tbuNF2eZC8Wz/x2uv02QyWsZc5bHOPWtnxv4v1v4iXcFzr00NzJD/q1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L5m/4ExrJtYvLXAGK6IJolu5rQIu2iZlUGkhUhagujjPNakiF6crDbUEbZjJqvc3PlIaYD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nPiDUH1OWSOEOyp/cNXvEfiMylreB/8AfcfyrG+G2jzfFD4kaV4U0qYxRXD77q8/uQjm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v+1trlrT5Y3Lijqfhn4I1D4w+IU8MWc32SytFEur3kf3Yo/7o/wBr+6tewftEah4U8P6fo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fHaRaO6z3UmxfN8zyvl3N95m2nc3/AAGvRfiRrWhfALwHa6B4ZtYbLU7xc2kaD/VRkYNx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+Kvk+RrzxBe3d40dzfw27rPf3asZZAGbbk5bLFi3rXHSm6i5lsaMwfEHiFxGzNN5UX/j1X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tvPEwlHq1WdP8P/2dqB1C1luItQ3tsn37XRf7o2/7Nc74v0b7RmWKURy/7m3+VatNiVjpG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nnxAnj5TmsnxJ8Sm8OA29npwll/57TjA/KvM7nOn383mxXFqf4Iz8zbe27/ar0n4Daxp3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iDSo9b0/T0knTT5PvXHyHbj/aVsNtb0rJU1J6ml9D6P8Ag5oQ8GeEbTxx8SYvNuL2NX07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/8tJg/wCi/j/u8dfzwah4gvr220+LTbaeYyRWsAASJT0UYrOk8UT+OdRn1nUbiW9uZGZU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2EztX+9WlCoVQAMfWvRhFRVkcrbb1LasMUAgZqMNgdaN3vVASFhg1n3cu7IHQU64udoIB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av3Vqc/35P4U96luwblLWtSn13UhZWxOxT+8rTtlvJzHpOgaZPrerkfLb2SZ2e5rM+Efgm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/AIR/QbqW00iEh7/URHuIQddzf3v7q19z+D/BXhn4JaHcS24GnaZDHmbU7sZlmP8As/3m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GbpciPkSf4a+PPB/haHXfFOn2unNPNhdPF35l0F/v7OwqmPGVtbDkyj6rXbftCfG8+OBH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byefE8/zXMrfd3SH/wBlWvGPB3m3GsTWmofY9Pi+bZcag7RLu67Sf4V/4DXZCyWiMbnS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hml98YqvYw6nrGoxy3bbLdDuWFT9761xuofESV/Ki05IIfM/2NzL/ALVaOh/EJNJMhk1hL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CN8n0YVE5y6FHbXmkPDKbi2co46xGtvQdW+0IFbhxwQa0fhd8JvEHxXzquoeXomlW77Iby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bptjVtvy/7TbVrM/sGbQvFGs2s3zNDctHu3A7sd/lZlH4VrSnJ6MlrQ6ArmlRcU2Jtwpz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oHbGc1KGyDVWd9uaAM/VLwohwa4vSg2q+ILyGZs2iRkj61seKdWS1tHYfe6Ae9ZHhSymh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vmbPpWFWfKjWmrs0LiKXS+beXzY/7jc1jeI9QF7pkgkAQKM5Br03wr8KlvFm1rxPJqlrpM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aK0y/3iZPur/j8teW+IfJt4poo/8AVeYOvzNt3Vkpto2cIlTxRokegR38NveLfIh4uog0a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+bHWqOg6nLGkTgnJC960vFcu3R5cnnpRoei211apCsztcRhcxxLk1kzMp6fZXU2pzajef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2+fvf7teo+Ffhf4r8X6Pd63p9pJ/ZVun/AB8XH7uN2H8Meev/AAGuw+Cvwht5I28Y+Mwtl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ba+GWu2X7oI/uZ/766V634x/aBsdM8u38Ow29/LCMQzlAltbD/pmv8Tf7VaxIZ4LBpNxp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bmHiYeWybG/u/N1q+IakutVvNf1O51C/na4up23O7HrTwMV2Q2EMVMU8DFLRVCEJ4NV5Gk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kOdzYrHuPENvCSDJg0XQFjWfN8j939+ub8Lafolxp82oa3qElpLvZEt5LJ5ZXx0x/Dj+H7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6cwIWd7j/AK4LmsG61jUdcythZsg7PMcn8qxnKyGka/h7yvEGnmYQx2t3H9+OP+Bvf/4mu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BMcSLxz3rF8LWo8LeFj9vlHnbmmkJ+Xkt92prjT9W1DR4tb/ALJvLDT5PuXEkP7t/wDg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XlTR2iuHGRViIKV5rk9D1vzI/KkPzqMfWtoXhA4PFehGSkrmDVi+0ig8ClWQEVgS6/bQ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W1x0kqroRsDmgcU1SB3p3Y0aAKpyTUAXM2e1SdFJqMthCe9SBM7YU1SWQbjk06SY+SxzW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2aAN9ZPSl8ziuS07xL9qgWZAXibow71uWd8txHn+dAF7zDTg/FRIc0+gB281Ir8Vl6hqA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+EphAPmny6AOoU9eaeBmufsvEFtcfclBrVhulkHBoTQF0cU4VEhzUq9K1QBSEU7HGaSmBH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jNWT901h615ptJfK/wBZ2oAnutSgtVO9xn0Fcpq3i22hZt84x/dDYNWvCXws1r4gQzLaX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0yWsR8hEX3J+9/wABrBl+G3ie3ubq203wlczSWjNHIIyWZNvf+9WU58o0hsnjczIDb2cs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W1i8ztljt1P8H3qx4bDxRfz+SunzWLBvLLOpjAP+8xrfsfDX9mkS3txc6lJ/y0MMm0f7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XKSWd/rEA4dH+nFb2m+KlYiK6Xy5OmT0NVfB407xBq93p2o6hb+H5be1kuYZJPu3GP4Sx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jE8TpqS3VuSkc0f3JP4aIzkmFj1lZ91BNY2h6ZrWlWqQ61bm1uMZCN/d7Vq54rqUrk2FMo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2HdTgmKsQ44INU5+M1aqtc96gClIcg1RlHWrjd6qyjg0AZd13rNnPBrRu/vGs6c/KaAM6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sSZDV0NyeDXM6sDzTEefeLs7TXKWbndXV+LWyhrkbY/Ma76OxyzNlJQFpZJkZcZqk7ZTFM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KWmAHIqSG5OcVWLgDrTUk2tViNLzueadJcIo6iqby5HFU5d7ycE0gNET7wcVWky5OKtQ2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hHG6mAyNGwarzOdxFW4ZfvVRlO6VuKAKrIXkwKsLEyKc0+0iw5Jq2yhlapAyZJNrEU2xO7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506WL9431qPSSG12Af7a1nMDl/iB/yMd4feuWznFdR4/I/wCEivP96uWBGBVUyRKVetJSr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/8fAqDV/+PhqsWAzcLVfV/wDj5as2QZqfeH1q5e9U+lU0+8PrVy9+8n0qWBBD96vY/gkMa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8ch+9XsnwUGNH1dv9paGB6FFg5q9CQFrEiuvercV38vWrRRdnutiGqkV2cmql1ebiQOa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alMfLY5rmftAEjZNb2oNmJvpXJXJIdsUATtO0hPNLEeetUI3bmrERZmqkBrW9uJOavRx+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FGatSigC1ayfIfrUhk4NV7QfKanK9apCZPaNkmvqP9kpM2Gs/76/0r5csl5NfVf7JCf8AE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P6VvTM5bH0LClWkXioIxVqMcV2o4nuORamVeKai1Mq0CG49qVRTqVRQSCipFWkUVIq0IB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BSqtUgEVKcBSgU4DFACKKWinKKBABilxTlWl20AfjpCP9Ovv+u+P1qeT/Vv9R/Oq8R/0y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P86nkP7pv97+tfP0dIRPan8bKXX+2T/dsv/ZqSEfLa/8AXMfzp+P9E8QP/dtVH/j1Ni+7b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N+/I0atFHJ3x/wBA0r6yf+jKkgH/ABMrn/rn/wCy1Hff8g/SfrJ/6MqW3/5CF2fSMf8A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e9Tx1Ei9alVa6I6IzehOrZFKaiHFLuqyCaNqtR/dNUo+TVqNsA0AToAQc0Dnimx96dGu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aMDBVNUY0Iqwpwh5oAq6hdCMkZ5rGlfJJq3doZWYmqZXgioZSHW8pHFXUfIrPgXBNXF4Wo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1t6J/ra5+Fua39A5lFYS2Z0wep6Bog6V1VuOlcxogxiuptx0rkOu5ft+lXI6q261cjHWg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qCBatRrQA9PummKDzUiDginxx8GoKSKrZ5rB8UnZol8en7s10kqYzXL+M22aBf8A/XI0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iPCc8V7B+zAM+LNX/AOwa/wD6EK8bya674a/Ei++G2q3N5ZWtveC4hMMsU45K56K3aual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Loyq4WVKO5v8Awn8AxeNPHV/bXqJJplp5klyjS+WzclVC/wAWc17H8N9C1vSfGSxrL4dsN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eFrtl24U71Xc3/fVfL1/qct5qN5eBWt3uH3siye5+WvQP2fPEOieGPG897rly1nKbdo7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vbj/u12xrQbPnsTluInS55PWK2O18ZRTapeajZ6z8WrCKzmk2myR2dVX+622vE/Fuj2eha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a1auquLm1DID7EGoPFE32nWL5853zHn8ay656tVS2PSy7B1KMVOT+R698DFxrEB/6YPVH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9wVrfA1B/acH/Xu1Y3xyP/FVY9EFZYn+JH0N6WuL+R51RSZNGTXIfSIbRRR2pFDKbQwP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1Xx1rcWl6VAZpnPzN/DGP7zegrWnTlUdkZzqRpq8ihpOi32tTSx2NpPdvEhkdYIy5VR1O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KOifDXw9NLaaG934wd2R7i8/1SL/dX+IV7ncfDZvhV8KdVg8L20t/rBiL3VxD/r5v723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e7e7uJJ5DulkbczeprudF0IuT3PmaOMp5tUlR+yj7T+Dfxt0/4k2ctnNDHpuvWq5ktQ2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/AKDV74wfCaw+KWhFW2W+rwKfsl6Byp/ut6qa+J9M1W70m/gv7G4e0vrdg8U8ZwQRX2f8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3SPLmK2ev26gXNpn7/wD00j9R/KvQw2JVWHs5HzWZ5XPAz9tR+H8jzP4B/BS+8L6/J4h8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zFaQSOuZG5UyH/Z7LX0tDNHcJvicSKf4kORXCfGH4XQ/Enw0YEmNrqFtl7WQn93uyTtb/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48QeBdaurB7y80jUYG8uRYZXjcfl2ro0pRtFHnUadTNZ3c9T7k1b4Y+FNb3G+8PafOx6yf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QDXHat+zr8PT5tzNYy6fGi72KXboij1+Y18+6J+0V490WJI/7VTUIV7XUSyHH+8MH86n8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20b7FdNDbKeJPs4Zd35muepiKfLqj0aeUY+E+WEtPUrfEDxDpOj6xNaeBIrjRNO2eRdeX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DMG/irhKYpyKcDkGvGnU5z9DwWDjh6Vn8QmBzQBRRXOtTs2H1Z0vTLvWtRgsLC3e6vJ22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8OeHdR8VavBpmlWkl5dzHAVBwo9WPYe9e2+F/hNoHwvvbDVvFfi82WtW8izRWmnDds+p2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1U6LmeTjsxp4WLiviPCdSsrnRNUuNM1GB7W+gOJIJRhl+oqq2CDX1d8QPD/gr4+2Dvo2s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aSC5/1TMnaN1b5mH/AKDXyjc2dzp93Pa3KKs0TbWKNuXPse9OtS5dUcWV5o8Z7tVWZB/FT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zRXGfRs9X+C8Z+wXrDvMP5V7Xp4PlD6CvIvgcudHu8/8APb/2WvYrEfu69Gl8J+aZi/38i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4FQgYo3dq2PKJWIx1pqtT44yw60hgPY1nckrzqCuc1VnRTHirNzA22q6wMykGgDm/EGhn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hyM9/an6X4Yj1Bbm3Gt6bpSQKrs2pO0AAPTDsuG/Ctx4scVz/ie4W3sZnbogBrCcbgme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G50i3ujfXbXS29uYYyVmbP8ACa928KeHtT+HWgy+AEa40+0hCz62F+QX9xIoba38WFGK8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J/jLaXkg3ad4cgfWJiwyuY+Y8/wDAilfRtlqN9rAl1LU5muNSvnM9xK/VmPT9AB+FTFWK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Gc/KcVPS4zRtNdEYgIq9acU+U09FzTynymtbAVDHmlDFc4qfZxULISxqbEhGM9aV480+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Bg6ppqXcTxyKGVh3rxf4laA3hSGTVrO6msLMH9/HCrMq/7W1etfQUluHBzWRqWiwXkEkc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cZDD0rKSuCPmX4X+EfF3x717+yPCmmyvAsi/bdSu+I7df7zH7q/8Aj1df8bfhL4a+G3iWC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4mlt4lW+mMStHFdfewjKzf98/w17dH4x/4QX4V3XgzQLC10Cxn8x7y6tARcXWevzfw/L8v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L/wAX/EfQfB+hpHbvfXYiMpXPl55Y/wDfNc7VjaLPW/hN4f0/w/4Xu/GOrafb6hqFw8mn6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ebb+8uJB/Gq/d/wB6nXGoReENPitIf9V9x/8Ab/2q7HxNfRveWmg2O0aB4ZRrGwG1dzNtV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mX/x415x8QryOyNuzJ5v+zUFHYaZ4seBoY5SfIl+5Pn5a6y3uMg9zXz54K8YWtzHf6dJe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oDzA/wDCc/3dwr1HQPE7iGEXKBRhU81T8u6t46GUkd7DHuQ0+CHDGq9leBl61cjlG6tk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3Ue6FjUyybgeaHXdA1AGW0vlx4rh/FvibyVaCJvmPX2FdH4kuxa6dcNnoteReDPDPiT4ne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SSaQAGSdh+7hTnMkjfwrUTnymkVc0/A3hHU/i747t/C+jhnXaJtRvSD5VrH/EW/vf7K/xV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K/Zk8StpcOkXt54hvrf7Q00IUPaWgG2NZN3y75Gj3N6b/APZWp9V8I6X+z58DrjWfC6HVt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vUYpVKXMyvj9583+rVv8AlmteNat8UtQ+I19N4j1O6juprzEJkSMp5W0n5MZ/8e715dObr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aHxI8eah451a41nVZDJOy7Yo1PyxJ2Rfal1/wha+DItDspJZTrMtmt/qcLN8sLyfNDGV/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trWBbeTq+rn7XFJLp9mjXV19n+9tA6f7O5sL/wADp2va9eag93qd9K015cZeaRzyPf8A3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joiR2qa9HaoUjOXIrhta8Q/ZZSCfMum+6n9z3NV/D02p/FHxHLoHhK3a9vwcNLuCj6Bug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fitnzd2mxfP8A8/6NLK31Ybf/AB2pc4LSTsI8nudHe9uDc32oZJx+7j/eN+P8K/8AfVaPg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4o0+Lw/q1v/AGrI6pDZ2brPO8n93C15H4o0+7t/F82k6hLZ6hLb3X2V/s97PKrt32BmX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+GWl+Cvg98IrvxXay6fpkbRmztZLQIJHKfL5cbL8zyblb+9/FW3s7GLqM8N8W/Cfxf8MNa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voLy3ZDeWTbV84N8yP7rkVIOa4//AIS6fWNVuLi8mEssrb22AgE88/rXR2GpRXCAg/nWy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az7/AFAW0TnPQVcecOD9awPEQP2S4IPamUcZqni9romET/vZP+XeP7zr/wCy1rfBbw/F8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NQhj/AOEf0t2tUs/vLcXHdpP7yr/6F/u15x4c8B+LfiNrqweFNIfUGDeXNe/8s7f/AIF91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+Hf2aPh/DpWtyW/iTxShFw+k2b7Y4GLbj5z7f/Ql59K8+s5NWiWjtbz4t+B/hXo66JoG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kWnWyRyPcerJ8vHy/eryTxf8AFHWvHNvZS6tfC4WFVMMKARRpx/dz97/arzbxZ461HxV4m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2FgNgt2SzRo921jyfm+9tO3+GtXUNH1DWPD+o+JtJ0q8/sSzdUurzydsW4/xbv5/79Y4Sn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Xw74Vl8dazfSN5kWlabayX97cR7WZI1+7jc33mOFrPGnw4/e11mlazD4Y+EsmlRQ7NT8Sy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w+xxt/o6qf9qRZGxXCXt/JdXC20IIc+or03Gxkncw77S9O+xPNDZlbiGfJuQ22PZ027T/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718Iv2btP8OaTB4m8b6fHe3N7GJ7DQptyrDCnzNd3Teir/D/u/wAVdH8CfgjayQ2Xi7xO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0/T5Bg3rr83mMP+eY25/2v9371L4ieKPFHx0ttWvPBywz6LbypDeTQR7biVh91dpbd5P3W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rGgvjT4uanr7XtjpNxLY+HlCpbWqxrBIQq9GC/dG7+GuT08AjmvNPFupTeCQB4iuL3TW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/wAeWrfh/wAaC8gWWyvYdSgPQxt8w+tVSa6Aenx/LxQ54qlpuoJfW6up61ac/Ka60Q0Vb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ZV/qC28LyTOEUetR6xqS2W4k5PauJvp7rxDc7CxW2U84qJzUFdgotsnsY7jxbrkZSCSSF5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55W9h3r6Q8JfC7Tfhlp114p8dRKzwBRDpo/e7GPRpFX/vlV/76rc/Z6+Cb+FbGLXtYgjt9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dLSLb1b/AG/5V4X8XviffXWq6naJfTSaVJcvICkn7uV9zYb/AL5rzuZ1JXZ0pKKOs+KH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1s8tpokZV1tRw8jf89JP9r0X+GvEdZP+lxY/56r/AOhV1ltpTWek6dcS3EVxPfxtcMImz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9D8p/Oud1TT3lv4UXBcyLtX1OeldShZGLkURp+oavcf6VD9ki3ts8z/lq3+zX1z4P0nSP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DBp4tjaj7F5mz727Bb5v4q8O0T4deLPGVjqWsW62trpmkklZrmdY4d/8AzzWQ/ebisHxO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rreIkc2/+zklZERs/ewP4qwkikdh47+MV34z1Hdd3klvp8e0QWIkxHGF+6zf3mrkrjxrZ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TXT/AA5+CF949WEWDWOlWMm7fe3kbvJEob/e2/Nt/u11ut/swa5omovFpSWupaeDiG+Mi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7vlojLlA8x07x7GZsJaXDD/drsLPU0u1DAMuexrobj9nDW7Cw827v9K07/r4ulVa4O30O6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DeRdVmgbKn6V0Qm2Kx0/aoml2Zogk3jmorletbmJlawfMVivpWX4e+E8vji3m/s/T/7R1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R1Xev95WZv/Ha2GXcCKqxSXmjX0V/p9zJaXcLbo5oWwyn1FZyi5bDTscT4n8r4b6vNpWoe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NPO8u8RVidfm+6V3K33ar6d4ol1Dw/p+oRa3Z2k15uf8AseztWVrSEfdaaRl2/N/ss1dt4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UbyfSfEl+b0f2ZdGyaO3BlWYA/wDPNf7tegr+xboPhz4feFbzxJrd1ZwbTda7b4X98WUF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2FqIYdu7kVKaicV4P0YaL4STx34rmS9SVGfSrC5TdHIFbaZXjX74Zsqv/AH1/dpmn/tR+J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e6bZS2l08ltG2CsdvbkYEKIv93tVD43eOz4nvEt7SEW1jbYhht0+SOMD5VRV9FX/ANmry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YWp+8VM8nuT0rOVOzLU7mjpvjkXV1NBvIEZ2rcc/Of7vFdDb6f4g1jPmyx6fF/wB9SVq/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fwpdTeBP7U/tDT5rOD7ZqD/u7vzNw3Y2q0a9W/wBr0q74e+Iel2+hWds3hRGv7SGOF72e/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9I0aqpYN/vUkpLZk81znR5X9oHT9J0W88S6rv2P5aNJ81ZeoeOJdO8QTeH9Q0S407ULf79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75+WtbUPjB4pj1W2sdB1eTTJrh2xBYIsEKL/Gdqrt+7XPa/4w/tjWP9d/aGq+WqJZ26L5u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91f4tzVorknp/hnXBewAiQSfXrW+k27rXIeAvCF3oNpJLqEqS3U7byiZCxjsoGTXWlQPat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1BL0IpwfatVZ58ZqriIL2bYmwVyHi/U4tL0qaeVtqqprb1G9CI7McKO9eZaheR+MtWkWW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3/wCe0nZFpiOi8Ir9l8K6YJhHa7BJO/loys/mNn5tzfw/dp3/AAmOnw3aRRSFpC2Dmi38D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vtPktIvsv2pI7x/IiSE9GLN91W/Nv4aoy/CFrZNOlh1iL7a9w1xe3EUCqsX8ARCy7n+X/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lpNlasI2SapW67VNJ9oKMa0AreJLP7XBtrzy31C60/VzaXX+lxSbv9pkrqta8URwyLbx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4zya5e78IXmqtLqFxLaWzW7qm+9k220TN0yR80jf7Kq1RJXRUVc1hqGlc/wCl28X/AANan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ySbLwPDH3c7RXmGm/BXxn4w8Z3el6Xb2F1a2TNIJY7iVPPx/EpZcqP95VrS034a+I9H8TW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6JLLdRxSia5aRoUZvvlfLVSv+6392sowd7mnKe+6fdC5t1YHqAauVDLpsWi3D2MNzFdxw/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7inq3WutMzsSFjim5NRvIVFRG7x3qySdyQDVKVyCflyap3fiS0twd8wrn73xzYqWCyEmpu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90l7Z3M1leR52T20hjdfXkHNa2ufErW/E2nwWOty2uoGL/VXjRlLkfVgRu/GvL7vxBqN/u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+e11+7X/4qsK31i08/wAmXUftV3/0z+7urGXvFLQ9Meb7bOWkZmKgIqZ+VFGcBR2FF7b/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ocsZu/M/e7a69sTQZHPv7VFirnk3iy7n0TWrKSydIpDFJD5rJnAJOa7r4Tfs/S+MPC+o+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RNHvfJezj+aWWSPBZT/Cq7SK4j4jpi/ssf3n/nWt8IvG+u2iaz4ZjuCPD8gk1G4sgdqTT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2+SpSMmehalcnUdSubs/emcuar560yBjLHup1bIaEL7aTzc9KGTNNEeKq47D1NQ3GCDUg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0hFZx1qlMOtXG5BqnMeTQBlXY5NZdwcA1q3fU1lXP3TQBlTtwa5/VWAVq35xwa57Vlwj/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LG/ctXI2x+fFdV4oOYnrl7NczD6130nocsy4qnOKnFoxUGrENr5jCtkW6LCBXUmcpzfkG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dan1ABGOKq2bGSYL6mqEPaExrUtlGGJJrUu7MJb5PpWUkvlZxQBduGAjIFZu/Gaka43g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ATxyDJqFwNxNRRMcmpcZoAnt1zmkncLGwB7U+2wsTGqLOXZvSgCFm2h6h0ZD/AG5bN/00q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1/4nFsP+mlZyA4zx+f8Aiorz/erl89K6fx8c+Ir0ejYrl/StKa0JH0q9aQdK1dF8N3esW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IcfMcVpdAQaUM3iVV1oYu3Hoa7Kw+H+oxLHdO8Aj+rf4VgeKtIktLlpHZTvP8OahkHMr94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5fpVVB8w+tWrz7y/SoYEUfevZ/gwMeHtVP+0teNQ85r2r4Lpnw1qv+8tJ7Ab2cflU9u5I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5rZFkyR735FXGgVEzmoVcBc1CblnfHaqII7+PMD4rl3jDuQa6q9kCwEVz7R5YkUAVIod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bPman28QVstU13ICmFoATzcDinwz+ZwTVJHwpzS27HfQB0NmvFWjHxUFivyDNaCoDVIli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T+yUuNF1Y9/OA/QV8xRQ4WvqT9klP+JHqx/6bj+VdFMzlse/RrzVuJeKiiSrcScV2o4Xu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pEXrUoXApiI9ppVWn05RnNADVWpVWm7akQcGgBNtOAxS7aUDFAhAM07pR1owaCQp6rxTQ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VXApcCloAzQTc/GuI/6Vd/8AXdv51Zf/AFLf71VYf+Pi695m/nVph+5Pu1eBT+CJ78viI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/wDdgiH/AI9UcfSH2jFT7f8AinPF59EhH/jwqupx5Y/6ZisKXxyNZbI5S8/5B2j/APb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/12on0jH8qZdnOn6OP+uh/wDH6ktBltT9oxTpe8pCII09qmROtEQzUyrXTT2MZEZj4qLY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8QwaogrxipQcVFyDU8S5BoAFcipoXOabsxUsKgGgCcSELSrOcEUEDbUakDOaAIZByarMnJ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OtQBFGmDUz8LTB1pZCcVLRSHQ9a6Lw4My1zsXFdL4aGZBXPLZnRDc9C0YY211FqelcxpI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uQ6zUgq5GapW/SrkQoAuQVajqrDxVmPvQBLH1NWEGFNQIME1Op4qATIZ+hrjfHjbfD9/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cg1xXxB48P33/XM1L2Z3YZ3qI8Pooorzz9VgvcHYpaSioARqj9akNR+tXEyke2fAqP8A4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rmfjQ+/xpdD0xXX/AyPF9n0tq4j4vSb/G97XRiP4kf8J4FF/7Y/Q4miiiuQ+mTCiium8Ae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sfYrHbFFGA1xdSfcgT+835VpTjzOxnVrRowc5bI52KykkhkuDHJ9khZRPOibhEGJwT+Ve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D+E1nbad4cs7jV1kw97qWzy5Hb/dI+bb/AHeK7Lxv4SsvBPwS1Wy8OxLKixq8rgKzXPzf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MV6Si8KnJ6ny9OcM6lOm7pRP0W0LWrDxFpEGp6Zdx31nOgZJIzncK8A/aC/Z8FyLjxV4V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GPvesiL/AHv7wrzH4MfGa++F2qiO4L3vh2dv39mn/LNv+eiD+96j+KvtLS9UsvEOl2+o6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CBkkU5BB7Gu6EoV4aHyeJw+IyauqtP4T85EbK5q5o+sXuganBqOnTtbXcLBkdDivof9oD9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VeF7bcCTLf6ZCv5yxD+a182A15M6MqM7xPvcFj6GZUbPruj7j+DPxks/inorrKy22sW6g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cft/KtD4lfDrwb4tSPVPFFmjfY/vXRlMblf7rMvX/AHa+af2Z7OG38V3/AIku9Xt9Os9Jt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s24fdx/do+Mfxtu/HF6bWwka30yI4RVON3ua9ONdKnzTPi62Wv6+6WH2Mj4w+KtD8Sazbw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tppyeRBJEpVmT0bNefgkUwU6vEqT55XP0TCYeNCmoomjPFTL3qCPpU68Vid6HU6GF7iaOG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VA7mm11vwi06PVfiZ4atpfuNeox/4D839K2px5mY16io03UeyPovSfDNt8CfhZcXiRo2u3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Nzhj1Vf8AZWvl3V9eutd1CW9u5DJLIc5J6V9gfH3RptX+GmrtAnmPaBbgr6qp+b/x3NfG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MYwPishlHFznUnqxxmJFTaRo174h1SDTtPt3uryc4jiQZLGqpFfSnwx1bwD8JGtILjV7e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UbdPMghVv4N3Zf8ALVyUoOtK0mfRY/EQwVLmjG7Zi+P/AIUaf8JPgneT3unf23rN3JGk9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eWey7vl991fO9fpLc2lprWnS21xHFeWVzHh42+ZJEP8xXw/8AGf4a6d8PPG9xaaVeLNYTg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b/YP96u3FUIxp8yPlcnzOpVrunV3f4HS/A5caDcn/psf5V6/aHEY/CvJPgmMeHpz6zGvV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uWn8Jx453rSNEHNJjmmIcinr0qjzSRZSvSgTNnpVZ7kIadFdK+aRJLLNlSMVRF18xFWjh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qBDpJM5rzf4s+IU0nSZfMO1Qu9j3xXfzSiNGYnAAzXh/xL0PUvH2s2Hh3TIXnv9W1CO1to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3+70pMSN/4C+HJNM+Eus6/cAjUPFOsJaQsev2ePc0j/8AfYVf+A17NbLsQKeo4p3iDSrHw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Wn2No1poSG5N+EPnSSbfLkXJ/h8wM2P8AdpyLzWVK01zI0JlHFLilVeKWPqa7VoAIdvUVI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pT0kGOQKTArvLjtTA27tU7FWzxQgHpUEkKPt7UrzYqdkAGcVWcjJoEQtcKOsij8aqy3CZ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ISF4rNupmUnmpY0eb/FPxGthptzhwRGrO+P7ormP2NdR02LXvHHifVtSgg1S30ee5tDdn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t6/wioPi7a3dr4Y1G8+yvdyyEt9/aqwluW/8AQa88+HEt94S8PvqjQbPtJ8tRO2fNGc8Af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o0R7Rb6+bPTPKjO4hS8krtnnNcF8Qbptf0W6heQszABd/TvXvH7LvwOl+M/h/W/E3jvT5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qkH2h2gtnXB8xh8y7tvHzN8tfPvx18KeH/AXjXzfCd5NqXh+czCDzYNm0hvuruZsrz97+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IHKy1Jf2f/gB8QfEkk11oXhS71XT7uMwG8fEFsu05/1jfLX0/wD8KNj+DfhrVLLXG07V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tDDKHisVbmSXYf4v4Q36Va8D/EDRm/Z7+GOjeG9RmttWgFze3sVsGRk/eMI8kr7n7vpV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3LPd3Eh3NPM252PuTXQ4taCiyGyt2UdK0I4yKkRQo4FSpg5q1sQNjOFapElHktTGXCtUU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lp6XcbqVDA9Qa6z4Ta3oPwz+Hmsae9k+u6vqrs5jCeVbRJ91VMgbzD8o3fL/AH6wSnBqE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5onZHFeKvDkV3on2CWaSSGNHVELsAm487Rn5a8m+H1xD/Z/iGX+27PzY08l9LkmZWlxn9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rBfl/3q9t10gQz/SuD8BfArxB4h8aafrum3NlaTX2oxvbXlvMzXMTNJ94R7du75W/irGV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JFeReA4rm5jeKfXpFZt69baMt0P8AtP8A+gVfvrAeSQOa9M+Men6T4e8Taf4Z0a3jhtNB0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zSSYLMzHufmH45rzW81GK3Y+aaUdS0dZ+yB4b0j4RJrWs6zdW+m2SP5NlLdurP8ituYAfN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Pjl+0jq/ja4vNP8AD93PpPheB2iEkKeXd6h8uPm+b5Y/9n/vr+7XmrRXev6qlrYxSTS3B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kevSoP2MdY8Uadb3l34wtdCiTBKWyNcOq/wDXT7qt/tfNXFVjSU+drUHsfJ+sahFpGof2J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PnJb6ht+zfxfL/vf73y16B8JPEWtfFDTrHw/4P1yIalHEz/2Fd6ZNFBCx+95MkfmIo/3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/Z0j+FfiltMjvk1JrqNrhJ3y8+6Py2P3Rtk+R933c19vW3xQj+Evw/wDC+heBNC0jQYrvR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ni8xX4Zfl/ffLuPmbvv16sLOHOjm3POLf4F/GCPTpri88PWAji/1k091AiN9CrL/AOgi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LnSNRittP1+DG6C1uUlil3fd2sGYfrVvxd4913xFp5i1fXr7UoEP+qu7lpVDeoX7teVMBZ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uzs+WPr8v3WrnlI3jax7Fp9/5oMcnyyLwQak1CBZ4GB5BGDU1t4W8TW/hfT/ABNqGn/Z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kdVll/wBoR/e2/wC1VJmdkIya0jK6sJxRpeHPiRrPgrwk2g6PPb2FoXZmuIYVS5XPUeZ/7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/XPEn224lRpQItxeeVznH1b+9Vbx94nTw6iSXKs0LSeUY0PJNcv8ADbR9W+O/jj/hGdE0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R1WC0h/vn/a9Kxn7qbDlPSPgt8O7z47/ABCtNPhX7P4dtZ997dr92GBfmf5j/wAtG27f1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4i3SNY/DHwqLLStDvjHbyxQriTaxJUMNv7tfut67R/tU7xdO37Mnw7fw54XsrQ3VwqSfbS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QMvzM39Frwz4faxFqH/CY+INQik1C7t9PZILiSfbKl5K4Cv/ALTbd1GHrNR90GhvxL8a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G0yIWekWCjTrIRfchghLquD/EOrbv9quk+CPwik+JWrR3DxSL4btX/wBLuk+X7Uw/5ZKf5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Ovwm8P+MLjT5tQ/4qDy0uIb2zvE8qKyuBgx8f8tNyktub/a/u17j44+JGn/CDw/aaHpNpH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duixQW67toUheg/2fasKtSblZGsUrHF/tI+ObvR9Pi8P2l3bxS3CbLqO3/5d7Xb+7hX+7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XgPw+1jxBo/i/T/APhGopJpbiaOF7eNNyyx7vmU/wDxX8NX54LbXtZ8/wAS6pdwWlzKZ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MxPoGru9E+OPhb4daG2k+D/DwTePL+16oyvNP975pAv3v93dhfSnCFocoWO5+L1h4a1+0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m0tJtZVbJNLsYt8/Lfu/LC7m3f7W3FP8EfDn4W/s7eC9Zg0MWmo6tq0bI6X8ou55nUPtU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Fa8FuNQ0+41CW7m0qO0urj/AKdRAr/QKu2t7TTWtClyO7ZEkSWFgEnllij8iEvvSDezb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D2p0Xy0pFd5KRx+v2pk8xSMntXpn7Pfwl0fQfCE/j/xPeK6wSSG0gl5hhVG2KWX+I7vur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2R8krnNSR6re22hDRVu5BpSt532bPG7NYVqfPGyHF2Os+JH7Sd1iW38P29tNpuMTNqVvuF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/wAermvhN8J5vivrFhFNaSRaVeTefNcRp8qRht/GenzDbXEa5pVxrlzHp1iFjnuHAV2HA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HX0PgP4Czg3K2kekWkkUdw3zKnH7vp/vJWdCjFaEzqWVz5Q+J2sfbvFt8qfJYaa39m2Mf/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PxwW/wCBV5vZQ/2/f3dxdwyT6NpyCa9jjdUZ0Ztqwgnux/8AZv7tXdWvGs9M2u26RI1BJ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P6fqviA2uk6VFJNLeTM7+XubovHA+83zf+P10S00M4u5q69rep+IGFks808cXENsHxBb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XvPg7xh4m0/wPFq3iDwzH4git0+fWJEVd67sBZJHVt/8K/Ltqr/Z/hP4Dx29hc2Nn4q8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klWWK1ZW4T+7n13bqyfif+0jaeO/hr4m0HW9PfRoRZCayls5j5fmRfOqFPqq/drBxRqj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t4jHYWOnafFjgLCxZf/HsfpWXffGHxdqGQ+sPEh7W8McTf99qA3614Z4N8ZW9/LawCUTe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x91q9GRc9qIQj2E5k+oapeazcvcXs8t3MxyzzMSTUCrj+ECphjFAUdjWyikRzWHKwRaZP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y1BMmUPrVAUDJweaxdW1Fbe3lbzMbV9e9SatfrYxv5j7VHVqi+E3wu1D43eKIrSXzItP++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f96Y/7XZf4qAOo/Zk8Ey+IfEt5401OSaDSbQeXYwRzeSb6T/WeUT6Nt/75X/aru/2hvix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3kcujtbqqx6f56sybvmaSTYzLnb8q1P8AEj4m+CvCNlp/hzQ7NNdtdGeNhh1VlK/wB9vB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7f4a8e8f+KtJ+JOpPrBgXSGkhVCE4KTKv7zc38fzfpUTq2Q4w5jzjUrj7ZqCW0bs0SAyOW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z/CaLwB4P/tvW7SO18V6hMqafHebWlsoQuZrgx/3tuFCt93fXC/BX4Vw+OPGg8NW97cPb3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RuMMIUuwX5do9NzfxFK9P+PXxTTxnr8tmLuGW2sTJaqsL7sBWK/M3dmI3flWaXMuYaVjjf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+K/H+reGNfsJtX0vUoUzLLK2Y3jZ9hZlZePmrx/xR4fu/C/jfxX4Zl1aSKLT72SFLi4TdI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984r2r4O63b+EviTYXUsv2e1uf9HlkBwF3fdJ+jba0fEGn+H9H1/Vpdb8E2fivWtUvZp7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UUt9yNQrY/wB6pTuB4l4K8KX/AIhmu9P0DTNRvru7URyXKjdIV9VC9B9a9X+H3gO/+Bnh/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PbaVr+oz/AGi7v5gs13Lbj/Vxsx+4vy7tq9Wr0LRvjfqvhm1trTw54d0PQtJiwPsNvPIUY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Z8WeKJ/G2tT6jdRxwyMqxYhlc/dz/Ex3VqkgGWku8YNLcCobRcAmnXMnNMBks21ax76/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tC4b5T61xJ8M694w8TW+jWt9BpVpLlpr2+by0WNeW+f/AOJ+arSC5h6rLqXxC1GLQ9D81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JN2WP/LGP+87f+O16dq3hO0+HXhqw8I6TbQp4wmlWW7v4JPMXTIl/gjP3fM9ZP73eu08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r7do/leKNYu7ZodPkR1toLAH7z7dzTbm/wBpVrjtOsZoYS1zcNdXEjbpJWGNx+nNVYlMI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l3cXk9xL5tzd3UrSSzH3YnNQkgCtEwgrzWdfjZEcVFijK1XXItPU5bn0HNYVtbah4g/e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/AD0jTdO30Df+zVjLcf2hrD3csv7q3njRI9jNv+bn+Hb/AN9V6rbXEMq5RN4/OmBwT/Dm7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pFox+drOFRdSr/tzNu/8dVa6bQPCyaRb7Y7i7u27zX05mkz9T0/4DXRKoJztA4xU0ACC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ERVJ/Bun3N+by4iae4ypDs5429K6g4pmBQkSmNggCjPf1qYLiiOpQKsCNx8uR6Vzmv2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MZQSVPasHVr1IYpPrVPYk6DwN8JrT4j+BzqFpqGn6fqtn+5n0+R22p6Mxb7u5fm9K4y48K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xqeo6PpkTlvs0FvN9ouZl3ff8tfurwfvMtc3o3jjULfxB5vh+aSK7j3I8kf3XXurL/Ev+z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JrFxaxXen+Tp+yN737OnltdydZP4tsat93+L5a5LalxPL7JfEXxK1S7k0q3lm8PxzLD/aG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f7O6voTwvBZ+ANCgs/DthY2F4v8Ar9TlhW6u5vo7fLH/AMBWqmoeKUu7e3sdPsLfSNIsl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dqRJ7+rccms631RCTz+taRE0bXi/xdqviqwFjqUqX7CdX+03MSCTaO25V3N/wJqyYoxHEF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86Yt2qabhadiEmeUfEdf9PsuO7/zrsPh9rENx4O1S0i0q3tZbe1+e8j/1lwxnHzN/ur8t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aFkfd/wCddr8N1tLXQtZeGbzZZbKMzx7NqxMZAdo/vdKzGall/wAe4p7dKbYjMAp7LWiG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xTGXrUeeaYyRzxVOZuTVo8iqc4xTsSRluDVKU9anLYBqq5zmiwGfdjrWTdHANa9yetZN0M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8A1z2ry/K30roZ14Nc1q6Ha1AjzrxPxC9czZH566LxU37tgK5vTxmQCu6lscszobKULnN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aqJBTpSSplc11I5SSX/SmqewtFhkDGq1q/l5qT7Wc8VYjQ1a6Hk7VrBBJBq3JIZRzUDJi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1BqTGBUW/5qAFWPFPVM5pwGVqSFQSaAIwdqstV2QIjGrzxYRmrKebduFADS2C1P0QbtZt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NmpfD4zrlqv/AE0rOQHB+ODnxRqQ/wCmpFVLHwxd38ImRVCHoWOK1vEVg114p1LPTzWrs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0EW/eDErZxjr2qoSsrCscfqmjvaaHbhwvykj9a9XitceFNPUAcW9cN4sixoWfRwP1r0KI7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thWU2+dChrCRWf/kEpH6KtUNG09ZfEVmzDOC3/oNaZT/Q/wDgK0aOoTWLU/73/oJreekLk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PXEWrXd0APK3f8CrlL3gr9K9s1rQjrWoyxGQR+adnSvHvEluLXVriBekbbawhK5ckZ1u2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i58N6r/vLXhVsuGNe7/BQbfDGqH/bUVUtjM6vyMiojCBmrcTAr+FVZ5ACea6Y7FFaRSOl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HPekDg5pkkd+4MRHesiCMs5rWmi3g1VwIsigCG5GBxVTeVHNaLL5lQyWwwTQBURN9TxK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qVTtOaAN61lxGKn845rPtpMqKtKcitYoRp29wdnWvrH9kZzJ4Z1IntcAfoa+RYD2r69/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akx/5+f6VtAxlsfQUS8VaiXioYxViMV2LY4nuSIOKeBmkTpTxwKYhuwU4DFFKBmgBVXNP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SqM0AKOlJg1IBxRgUEjAMGndaXApaBABilUUAZpwXNBIqrup+3FCjaKWgR+MttzNL7zN/O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7xqnYjLuf+mjGrp/1aj/aNeBT+FI+gl8RWu/+RV8UH1uIBVdziRB/sCp7v/kVfEXvdQio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ubD6ymzaeyOVnGbPRh/sv8A+hVasVyNXPoFH8qhnGLPRvdG/wDQqtWIxHq//AR/Kqp6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rsAz1GaoDINadiu5Tmt6T0MZFiONMc1NFBH3FQRjLVYAK9q1IHNbQ56CpFsYSuQKpTylTU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SW2Vc4qscKasNOXzTPK3UANBJFall4el1LTbq8j2hIB82WxVaz8qAN5tQG6DMdg+WgDPa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XrWoHVweKie3Vs0AUVOTkUXU/lL90Vp2Onq7E/dx/Gx4qt4l00WZj+dZd/eN9wrOQ0ZyX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Wfdg1xCoc+ldv4SiOwGuWeiOqnuej6KucV0tomTXPaEmBXS2gxmuU6i/AMVegFUojV23N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qBKsxCgCRBUiqcURrUu35aQJFeQZBrhPiT/yLl7/AMB/9Cru5OM1wvxI/wCRcvf+A/8A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CL96jxLFFOoxXnn6tDSNhCKSn4pMVANDaKKKqn8ZlUPefgamLiY/3YFFedfFd93jrUB6HF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3l77RJXl3xTb/AIrzU/8AfFdOM92vZdPyPnaP+9v0OWooornSufSXHeW2zftO3+9jipbTU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7ltlnQxyiJsB19D6ivof9lPxVDqumar4RvYoyU3TxZQfvo2+8reu2ug8d/svaBrvm3OhN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KjGbZj/u/eX8P++a9KlhZSjzxZ8jiM5jSryoYiGh5T+zp47XTtbu/CWqN5+ka2zRhJTwsj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7XnvjzwXL4A8YarokgIit5SYSf4o2+ZD+RFXfGXw08U/Dm4R9Vs3t4opP3WoW4zCW/h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L+JMSfF/4Q6V40tVB1vR1Frqca9WQH73/AH0Fb/gXtXQ4ucXTlujF16WGxMcTQfuPR+R4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NN58MtSW2uXa48OTyAT2xPzRt/fj/AMO9eZjkU2vMhN0pXifVV6FPF0XCotGfpFo2sWWv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XVnOm5JEOQQe3/wBavIvH3wk+G3hbUbrxjqto0P7ze9lFLsgmk/3P8iue+AWtyfDb4RXms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9uGfTrLO5mUL95f7u5q8T+JvxN1L4jas81zIyWan91bg/KBXq1KsHT5mfneFyyr9alSpS9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ahpur+ItR1DTtOXTraaVmSGIjYoz2X+GsmmUqntXkOdz9LoUFRjaI6nU2nVidBLHW34W8L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30rSrdri6mOOPuovdmPYCsNO9erfDv40wfDrwu1tpGgxya1PIWu766kBEi54VcfMK6KChz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tSnSbpK7Lvxt+HWifDHw7oFhHG82uujPPeLJlH/D+71rzvwRrn/CP+K9J1POFtLmOVj/s5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XUujftT+FBDCV0fxnpSs8UBfcJF9P9qNv/Ha+ddT0q+8P6ld6dqVq1pfWzlJoWH3D/h6V3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1oeDgMTOrTnhsR8R+jFt5VxB5o/ewypvT+JSpr45+OXwWufhvq9xq2mQmbwzeyl1ZB/x6O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9DXon7NXxqil06Hwh4guWhuYgI9OuJPuun/ADxP+0vavoC+srfUbKazvIUubSddrxuMq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nCOJhys+PhKtlGIuz86Q+4Gjg5r6X8afsmWV1cXV14b1M6a0hLCzu0aSEH0VvvKv/AH1WN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5TdeJdbtrbTYf9YtgG3fi0irt/KvO+p1IS0PtKee4StHmmtTr/gT4pvvD/wLutT1Qsbe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8Sfwgf7O7dXy/r+u3HiTX77Urpy8kzluT0Feo/HP4q2WtWieF/DYEWh2H7gFOA235crXi6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1NORGeV4P3p4qcbc2x7Z8GOPDBPrKa9UtPu/lXlnwZ58MH/rqa9TtThamGx8/jHetIuo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acDgGqOAZPAGqOK3Ayc09yfWljzg80rCsKOAaoXH3jV4nGaoTcljUiMDxRe/ZdOcKeWwt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lnP8AGW71qZfOfS9ImSEekxePd+kleYeNPEEVgb65ly0FjG0uB3cZ2D/vrFewfs6Wc3wx+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3enNqMVq4toRMWH2i4lkj8xj/ALO4CuSuuZcqOqhGNnORRvp7nVPHfiC9vIDbTwSmzMTDD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+BGr8K5qjpqO0TSSkmeV2lmJ7uxLN+pNaaAKtbUIOEbGE3eTaHbeKRVwTQGpciupECio58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mud1MBIiasRiq8YqwpxSIHOeKpycZq0x4NVJD1oAYzfLVC5tjLmpTcYcj0rE1/xENOHGM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8TaTbeI/Dsnhy9hkQXLtFHcxjpuDBc/7KttP/AAJqvfCn9luy1SDTPG3xLuF0zwdp0CpFp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Bww2r0TK7f7zYrBHjzT7geVJNH8/8e/cta198UbrVLews77UXvYrGJbe1iB+RFBb+7/F8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noehfF/4uXfjy1j0LSoDo/hK1AEFjEvltIB93zMfwn/nn92vkL4oTQHVrACwm1Py2n/dQ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8YVq9XPiKfV7hrDT4Wurs4/dwRM8v5LXmVl4G1H4yfE+HSY7W4ttNsYc397KnlrEu75mKt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dP3Xchq6Pbr/XLCTUvCX2PV9Kv4I/B2nqselW4g+yDfMfImIdt0q/xH5eo+UVq2fia16+c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HPwS0b4Y6V4avLePUZZL8B/ImaEf6ArKXaPam1PvN8rNWP4/k8M6pqEc3g6zv9Cth9+PUp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jVcf8CZq1criirHVjxZZf89lq1ba1b3C5SQHPoa+efE/iDW/C9vFLp8smoSxvvmj2bleMd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/jWPxKruiGx1FI/MQbsRyr+VRzFHt0U4kXg5FPDYrD0HUEvrSGeM5SRQwrZBzVrUCYEEG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0NQSpnNAHK+JzizmP+zXsX7IHgeXR7Dw/FqE0kv2OCXUPLuPlaJSrYT/AIDndXinjfzF0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+U6p/vMCo/wDQq+i/2W/Cet+HLfxNe+IPEH/CQfYND8pP3CxKm7LFfl+9/qxXHWXNaJKWp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tb8RatqbHJu7qSYeyljivKfF6Muo2+YpPOy3kyI+33NerTW42dvuis4aZbTXVvJdR+fDE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0OK1UbI1iz3T4YfCfwl8MvDDXkXkeINfmiSS/vWuN0cZY9F/2E/ixUvjP9pjT9E0SYeG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yGH2do7eNfdvlY/7o/8AHa8z8XfEfVfElhLpirBYaXI+5rSxXZvX+FWYcsq/3a4C/s0j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OjJu7HueJeJ7zxR4j+M134y12O11+SwAubmOWD90kYiWNdsa5+b7rBfb/er6W+Pnxo0/4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/DX/IK/s2OBI7jbFOjBpC2V3f9NP/AByuf+E3wv8ADPiC38WeJfE0Ud3Fo8MaQ+Ym6fzN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q/Ejwz8JvEHjjUPD/iCO/tNV0+yhRNYjuGZXY7sqVXcsbc/xL/wJa1+t6eygifZnzZqW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5Up+7HnNfRHwE/ZkmurqLxF4xgSzs7dluVsro7S/cGb+6vtW14J+D/wAOvgh4ci13U9cg8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0jFxHMsRZhxHGrfw/e3bv4P4ayviB8XtU8eJNbWy/2bortn7OpzJcH+/Iy/8AoK/L/vVm4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ZfxC8SJ408WXl5D5kthDuhglmfJdVbmRV2rhcbcLXOeWeuKs23eptgrtjGyMuY8j+Inh+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O+TdHn+Bv71fW3w28H+Fv2f/AId+dFELazlcS3equNrXMnRVDfekbj5VX/a+7XiN3oVr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V4NR+IPFGoaho8Wn6rqt5qGn2/wA8P2idpdn8Hy7q56tPn0uawlY9qn+OPw++I+oReH7vT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+JhsjluOGO1AG3Y4/vdawvGnw18K+FPhdoMtjDJBq2qavNeKDI3zwjzB8wyfl/1NeUfAD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4h3mszpD/AGfp8G2K4lH+pkHzNJ/vBe//AE0r0T4peJm8R+L5iqJDaWINjb26nPlpEzKSf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9FQjU5YhPVHLaDrWq+Dbya90fU7ixupBh3jbG/wD3vWuA8R+Jz/bNympXV00ko3G6Vtz7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7eYGQHIrrPhN4g0DQtR1jTfE2n29zourQJHLM8Qd42Xdt/wBrbyen8W2uuUEJOx4XbtY6s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UMRtZCp49itWp00nS/KNpYW8pjddtx0kdv7zPX2Pouv8Awds/h/Fd+Ib/AE++lDtv/tJP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27Wb5tu7/AIFXl9+fh38TINXh0rw+NM0+0lKLeKrQlxj+FV/3v4lrN6DTvc8J8Pahd/6X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H/zz+aVPp/f/AN2u2so77TLj7Je2dzp8yosn2e7i8uRVYZXK9uCK+hPB/hTw98JvA+oJp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D7Te65cR+bNbLL/q4If8AaZcfd+7Xg9wZLq/muZMvLIxZnPJNbxMXJtmijE1KynbVSKQ5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AryHI9apSrkmrbnOahZM5qxamXPbZzX10ms6frXwV8RjT/mtJNGlkhH+sZcIw/Na+Uim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fDmi6ppOm3hgsb9MTxbB053bf7u5etYOLUroGuaNjyjx1qYs7GWU9B6f5+lb3wF1DW9H8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Z+H9EuNtle6hIm65tPtHR4Y/721T838O+uV+IUebP23H/AD+le3ar4El8EfsvaUJbvzLu8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F2uzQ5C/3vl2f+hVTTkzO/Kc/8Uvh9H4Rhh1LTtag8QWd4z+RcW9z5txK3GWZVb+8a4C40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ai1C08mb7bazeXJ/HCX6/wC0u3Nevfs/fBVvG3hXVPEmu63/AGToNnPJGssf7x8Ku6Qx9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x3rsc3ik3/2q6lgW5ghtmuHHmpAm0J90fwr/AHajka3NIyTPYPH/AOzJonwystG8YaJPJ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9PVVESKyyfMp+9u3L/4/Wbb8g19BfFK50+8+A8Vv9lkMtnJbSwmSE7A3nBdwb7vRjXz5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imYwnzNj3yKSMdae/SiIcGswFPSoJOalJ61yfiTxONFtJpmPCmgtFfxfpkl9ayRRHDsO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h+Efhz4FtdE0a4lkMUZMkdsjRNdyfxmSR/mH/AAGvm6DXJtQWR/t1pFF/00f5v++a6rwL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BbR47i9tf+fhU8uL/AL6bj9a5JxjUevQ1iU9Vura+1C5mk2p5js2EY7U5J2jP8NZfg74f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4fi1aS0lkhZ4I/wDlh5g+8z/8B/urXrl7+yR4n0/QY7//AEa9vZZFjTTxc7ZMk/NubGwYX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P/s1TadcWWpa5r+l6NpkcyvdLCzea0f8AEof7vzfWl7MpOxzHiDUNb/Zg0ebwpDaW93req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ukWW13bI4WXb93/WMV/i31znxA8UeFPFHh/w/LonhmTRPGGoOz6hbx7YrZFAfewG7d8z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+IlhoXjHx1rPiDxR4vtLfTZQkGlWOmCSZ4okLbfM2L97+L+L79P8Ah9q3wbi1e7t7Tw7c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7q6HLksBlfm+X/gS7quxPMfOa3F35H+ixfav+mdSyeLNci2xTiNGjGxVuLrdsX+6B/DX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+jeHfHPjPxDDp3keHNHkt0tdKWFvs13cSD7u5WX5VZdx+b+PpVa28ceHjB+6+H+jRf9tHZ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RyPcSlfY+f/8AhM9T5/fWGP8ApnK0jf8Ajq1Lb+MtUJ/4+7f/AL9y7vy2173B4r0G5sWtr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4m+8vzAn65Vv51P4W8ReBdDuPMn+E3h+0x0uba1W4I9/mG6mkFzzTQfFBuiA7ZyP7pH866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izeeDfHHhXTbrR4bDR9VtLjzAbJUikljw/wAjx7lb723+9XmtpEyjDHNaRRFxhhz2pVhq4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NbIRVSPbThgDFWpIgBVOT5aTGhLiXyoyOOOSfauH8X619mtnJbBHDAd/Suh1W5G1vnwq/e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hfHXNV2r80UJ+X/ppJ2FZllW2+16fp8VpFFJd3cnzvHGjSNu+i11vw/8AEMmoQyxSlleFt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vUVqeHZU0/VPC+q6AzomjTR3OoawN269ujz9khDfw7flb/fZm/hrV1XWbm4mvJ7r7OJ7md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xLubGenXpWSYGrbknOTmpxXFaX42jmupYnidFiO0v2NdLY6tFeLuQkg1qmBprCSTTvINL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zWisBEse2n04YNBFUZlSdHkDGuN8UiSG0mPtXdSqyK1cV4wBawm96T2KPNNG0nVrK90zT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IpSSP5vv/AHK6W6vdWsLqa1e0fEXBkZsLWr4c2L4o+GU0XSa8s1b/AIDMo/rX0P8AFB/C3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uWGg6dqOtsF2SagH228gGNqR/LG/96uWKsNHyZq3iEWdvLLc6j5UUY3SCCIui/wC81YEXx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nyri5vZf+eij/AOvXqfjDxzd+KPB934Z1ua4u9KkulvXjj2xNLIF7yfMyru/hXbXF6Xqng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LTbnwvczyeY0enzpKjeU2M/fZVb73+98tUMl8J/EiLUMXFu3mwn+8a9HF/wCfBnvXnv7M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HRPE2o620yRWsyQ6dED/rZWO+Q/RV8v8A76r0q+j0e0s449LVgo3B8n5fw+X/AIFVdCbnk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zZuem9hXrnw18GzaZ8MvEGp3f7r7Tptvdp/e8uRty/wDjteO/Eaxk1e+sLGL78odR+Ve1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/AGsm/t1tIV0S1iSKP5h5aMqh6jqBQ00ZhFTOnWm6Wv7mp5F5NaxRKZQdeDVcjBNXJFxm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F5zUFyvBqaM4zUNycg1Vhmc/eqzd6nkzzVZs81IFC7OM1lXB4Nal2Dk1l3C/KakDLmbAN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1dBcDhq5rVz8rUhHm3in7rfWufseJB9a3/FJ+RvrXO2LfOPrXfSWhyzNsfdpCeMUDlaYT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kxk0qLvpxXfmmB/LyK0QicDaDUTvik87NROS2aAH7gwNU3zvNTITzSiLLVIE0X3KVG2k0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ALW7dGwrP+yctVpZMDFN38GhAUXGFapfDK58R2g/6af0qOTo1S+GP+Rks/wDf/pWcgMrV7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1c11uoR5SH2t4/wD0Guc1/jXb33c10t22UHtbp/6DWP20C2Zyvi7nQAP+mi13VyPL8P2Xv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/kBr7yLXe6su3w9ZDuLKOqqfEiqa9xkZ/wCPL/gK03S/+Qra/Rv/AEE07rZ/8AWjShnVb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tq3wEU9yK0H/ABOEP/TSvBPGJ/4qO+/66tXvloP+Jsn+/n+deB+Mf+Rivv8Aroa5aW5r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Ne7fBwbfB2pt/01FeE2v3jXu/wgGPBWpH1lrdnMdFDMQvWqVxIWLAVODhTVUgljW62LEhB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Y1FGCSRVy3j25NWQMmUpC1ZRO41r3h/cNWTAuSaALtrFmM1n31wY5CorSiyFwKrXNoJMk0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NOB28ZpkwMRIFNhfeaaA2rNfkzV+I5zVe1T90PpViBfmNWgLdkMua+wv2QxjwhqH/AF8/0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5+lfYP7Iq48H3/vc/0NdEDGex7/GKnjFRIKnjHBrsRwvckQYp1IgzUgGKBDcU9BgUAZpw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UUAU5RQIUDil20o4FLQSN20oTNKBmnUE3E2inqMChRS9aBAOacFoAxS0CufjLpy5yfUsa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TBlVx6NV3Hyivno6RR9DL4jPuFz4W1sd2vYxTAmVU/8ATGrEy/8AFN6qPW/X+VNRf3af9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bSUkbT2Rxt1/x4aF7o3/odW7L/j21Y/8ATRRVS5/5B/h33Vv/AEOrNj/x6ap/13UU0/cf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uK0rWPYlZJEgbg8VftHYL8xzXXHYgsxqQScVaQ5FV/MCxk0lvcg5FaGQlwhZqWNSFxSi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QBEVI5FN81lq06hRzVWWROeaAK887E9abbudmM8011V8nNJaoNxGaANCEEjpmklJAq3at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5GfpW143h0Wa9J0uWMiT78cf3U9qAMXSb+FdO1CG5/wBa4Xyf97dWPqu5du7/AD1rSaxZ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4clB7VEhozo5PmrvvCX+rU157Ep3j616J4UTEIrjqbHXT3PRdE+7XR2veud0RfkrorYVz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q/briqsC8VdgFAFlBxViIVAvep46ALEZqQNUCd6lWkBDMODXn3xQbHh1/+uq/1r0SZflNe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D7D/psv8AWs5bHoYD3sRFHjtGabmivPP1WI/NIehpuaKgctxppKKTNVT+M5mfRHwOA8y+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/EeXzfHOqNnP73Fey/A3/Val/uw/yavN7Hwrb+N/ihqNpd6tb6Pao7TTXFw+35FPzbf9r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FSTPl1VVLESnIg+FPwr1D4mat5URe10yA5ur7bkIPRfVq6z9ovQ9I8K3ek6BpmkRWqQ25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MP9o/xV7z8NvFPgOG3i8PeF9StV8kDy7cPhpvVuerV1fiTwlpnivTpLLVLOO8t27OPmU+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sXTsj5/EZxU+sxlOOkfxPhTwT4qufB/iOw1i0YiS2kDMo/iX+JT9RmvsbXvi1ofhoaPc6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rHut9TjXfCp/uuR92vG/iB+yre2JlvPClwLy3HP2C4bbKvsrdG/SovhjbyeOvh/4g+Gesx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DeafFdfu5EA7D/db/AMdalQjOhdSLzGthsdGNenutz6Vtbmw8Qab5lvLbanp8y4ypEkbD0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F2g+HbnVn0q1NlZ6rH5d7YxN/o8nP3kX+Ftrfw18WeFfGPiT4barI+l301lMj4kgbmN8d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AH7Vmlaq0dt4otv7KujhTd24LQN/vL1X9a3jXhJ2OCrlVeNP2lF3R88fEXwZceAPGepaL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Jjh4zypH4VzlfUv7UHhrTPFPhHTPFen6hZPNbkRB1mG24hbJG0/xEf1r5arxcZT9nO62Z9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Nyz+KOjJxe3H2f7P58v2f/nlvO38ulR0yiuC59CoxWw+imUUrmhNUkalulaPhHwpqfjPW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ae6lPXHyRj+857D3r7d+FXwt0n4aaCbSGNLu8k2vdXki/M7e3ov8As12UcPKtpE+fzPNq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4WVakA4r9FJNM0+5yZLG0kH+1CprMn8AeE7r/AF3hfRJPrp8X/wATXesukt5HzseJuvsz4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NTg1HTbl7S/gYMksZwc19AqdI/aZ8OY/daR8QLGPGTgC6A/9CU/+O169c/A/4fXufM8LW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L/wBBIqHTfgL4H0fU7fUdO024sLy3bdHLb3sqlT/31XTDDTjo3oefjM3pYq1RRcai6nxF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ncadqVrLZahbPtlglBVlYHqP8a9V8CftIeKPCcMdrctFr1guAI70kSoP9mQH+ea99+M/w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bbZa+JLRCYL1xhZF/wCecn+z/tdq+NdT0u70DU7jTtRt3tL23bZJE4wQf8PeuapGdB80W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c2h7HEx978z6EuP2v5/s58rwuvm/9NL4sv8q8u8b/ABt8U+O43ivriG0tCf8Aj0sgyR49D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VxvF1ZKzZ7VHJcJh5c0IjD9002AZ832WnH7ppsB/1v8Au1ynu/YPcfgrb7fCUB9ZW/8AQ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mvPPg98nhG093Y/8Aj1eiQN1rvh8J+XYv+LIl3GgOacFoK4pnCBNG7AqM5pN1ACsxJrn/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jKw++/C/WtqeUQxsxOABmuKszL4y1qRlMhs4jsTYm5pZN2Aqj+Jmb5VWoloFjndJ+H2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gPSSXvr+db2/fvb28bFmLe3SvqH4v63YWsel/Djw6R/wj+gYa9l+8Lq8/ut67fmZv9o/7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P9nHw6bexkguvirr8CnU7t+f7Ot/mxGp/h/3f4m5rhtP/AHH7usoxuylojRxS5oorpSJG7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qc1RJKemaajZJqbb8lQomGNArkqU8HFNQdafigkax4NVZDwasPVZ+9AGdcTCNzXiHje6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aa8FrECscstxJtzn7qr8rN81e1aiCK4PWfh3c/2tFqOn2TzW2rMkEiY+VLpM7cbf7yn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aHXh6cZzSkYel+AHRHuftFlpUs0EaR2fnJ/pUka4Zhv27mb/AHWpLb9nzxZ4j1m70+bU5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msbLUbkWxlYkM0TKOQrBW2mvpPwv8N9B+A2k2njTXoLXXfiFfRQPpWnagCyafE2dhWP8Av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l/2q4LxE+o+O9an1nXbx9Q1OcEPNLyB/dCr/AAqPSsKSluzWvUgm4QXzMC2+NOofCjw/N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9P8E6rbw7NT1S4Rmvnz18nd8qp8v3l3Z/2a2P2atEvfGVrr2oaJJcXkF7PHbxne21VVF8w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j/wB81xXiDwv+/isNVit9Q8PSfJ5l4m6TT5P4Xjb72zdtyvSvrP4H6RqPh74BT6Ulhb6Z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bR7R5hkf/ANlK7f8AZ21hi+aNO9NamFGHO7HGftQ+JovE3iDQPDsJx/YukRwzNsG1pJFU/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/AL7r55uvCd9pWlTuBcXUrz7/ALQgEkSQ/wB3Yu1vWvX/AIr+Vd/FjWniO6G2VLb/AGUZV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GQa6qM3OC5iKkXTbiz5m8c+H9Z1KzhltpbPUNKQk/8S+Yltx42yIyho2/2W/8er2D9hf4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qetQeVo2nW0s8sl591iq7NoT05rb8ReCrTW5o7oKbW+jO5Lu1YxyfRiPvD2Ndtp3i6HQ/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a2ksdQu7mS2u5DCu1bNkXzcSD5tzNn8HrSSsZR1OR8LQrBYRKv3SWYfQsT/Wujjb3rP0+3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63gwTVJaGhZXpSFKcB2pQpp2M7nLa9p7XV3ZmNljlhuUmSRuisp3A/mK+tPGniseH9B8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NzpUZmkj2q26V5IVbd/F0FfN1xZrKwJGcHNSXN9q9za3dnLqUs9jcQW8DRSIvKQs0ka/d+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mvPr0Kk5RnB7PU3hKPK09yq82QarM2TUpSkEVd5lcbHF1NVNQi3Ia0fuoazL6QhDQUmM8C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+ixkrHrfi60gcD7xijQSSf99ME/77rsviRabviTrTFpGkaO1D+a25t3lKx5/GofhP4Xi1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X/pWh+L7d0t+PnWVYYzn/AID/AOgVF408QRa58SteurQ+dDPemKOSNwysqRhc5/4DXiRX7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IBDHGD3NRiM5PFWjED2p4UAdK92LOFNsbBCMGiRSuamg5zT5FBzTJMS/mMcRAPzNwK4XVb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WImQvIqKv99j90V2Gtf8AHvN7Gs/9nbQ7S9+NP9vXX+lx6a8NuLDyfuSOuC//AHy1c9V8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+jvefBD4M6XBYWFnd3kt0Lp3u5HVQdyrvZV5Zt3zKv+z/ALNeOXV7LfX1zdXDiSe4kaWR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613H7QPiUeIfijqFtbt/omkJ9jgA6GT/lp/3y3y15JqlxJbIVViC3QiuTDU+Rcz3Ztc3S6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0NkpQD5zVfRvh/wCJvGGr/ZItPvIZfl/0i4dY4uenzbuf+A17b8Of2OJVMl1rmpxiM9IrM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z/wB8it5TIZ4Bo9hd+KfEFrp9rF9r1A/cj/hh/wBqQ/w19J/BTwpZ6OYoJ2+0GJGvN39+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rro/Afws+E0UMFxcjSZrlmZDH50yv2LM7L1/2maqtx4i+FVxp93ay6l+5kTZ/qZFb81Zv/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pOzgVCaPnbxZ46t9e8W63qMksvk/aH8jzW3MnZm/T8gtVIPF1lg/vz/3zXok/wo8Gavn+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vy+Xb6nAoVP8AgThadP8Asr+Nbgebp/jHQdQtP+fy3jEv54Vq6orlHozjLPU4bxN0TbhW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z9krxPY6P/aGmanY6xdR/wDLCEPFI35jn/drgGt7vS7mSyv4JLW8iO2SGVdrKR1yK6omd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GDS5pMjpWgDfKBBNVZx52Vq/kLGRVRF+cmpJueW/FHRZtU0kxxK7iCdJpBH94orfMB+Ga+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0f4DeB/J/1R1GQY/3YGXd/ePT/wAery7UrYPLu719Aa7ovh745/Crw4Li9hs7W21KO5mV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zoyc/LtXPze/+1U86juQ43Ne/8OxeEv2UvD1mJY4zLBFI42YM0k53H/x1m/Kvj+/0+XWN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txqEP/oa16d42+Il7rFhqt1p11dT6Pe3E0umwksqCFt0a/K3T93/6HWh/woLW47TQfFXhv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7l/Ls1jVAF3bvvNv/ALv3aipXileWgRpPofQnxrsZtN+BdtaL9yG9gRv90M3/ALNivm2IY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xmLP4Z+F9CZ/OvNRlM8zudwVI24Df7zFf++WrxPpXSnpYxpJptgz5zQr4FRk0A4pmwpc81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2mOWL/XRurp/d3Bt1b2RUsUYNIaPVvB3hf4b3sP8Aa91qNjpckn37RoYkmRu5+783zU3WP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3dr4Z0r91H5ifaLh9qy4bhiB8x7/AC/LXmJj2g1zev8A/Hu/1/xrm9gobFo7P4Z/G3xb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71S4u9PKO1zbxsI4MYxuP/fX8TN/DXG/HGKz+FXxM1rRP3+oXEpS5gEcbTTvHJ91eF/4DX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GveGdV8U3l29vc3N60Fqirkqke3luf4m7ei16h4ouNK+HFvrfivVvL8QeJo/LgSSR/mlm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3Pl+Ytt+Va5vbWk4jaPlfT/D3iDURFdatFH4V0qT/AJfNcm8hfu5+ULuYt/s11XwAj+1fF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9V0+9WMTXFwnlfuw2SypJ83b61i+MfEOp+NNRfUtdvft1+E8uNIxtgtl/uomP/r1q/sziS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MdiLi10PS5L2Wc9IyFICr7lv/AGaumLurkWPpn9p7xJor/CSwtTeR6TLqU6SWXmQsyllG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er43s5fEuqXOoLolnb6tFZn9/cwGXyl+rMte2fF/4i6L4z8E+ErfTklv2sdMh3zsjKkM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fu68g8B694i8L+Mft3heRDeQKqz2LuAt3GTym3+L/gPzVVabsuUVGLSszQ0fULy4T/SLJ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yrobU5719Q/DvTj42bUrnUdAudGt72y8me1nUht3+1n+Llq+cda8H6j4L1E2l+YWSZTNb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UE46Z25pUbyV2XLRkMa8Uojx0p0XIqULmupJGJCqEGp4xSrHShcUwIJT1rJvrpYwa0p8j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GW1tSsEbyzyERRxp1ZmOFH51DKMLxLr7XErafaPyeZZB0ArR8JeFtO02HSPFGu3dqPDtv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5vNWfd82I1+ZY938TVN4J+C3jX4jX0GhaXpJ0ZLlv9K1C9f50j7tj723/AGf9uuivvgRq3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Kx+GWPiF7mWSLXUKyJLHlljbn5YQq/N96s73NEM1jxBLcagbu78uKXe3k2caLBBZRn+BI1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ltY8SWcYKvPHkej5/pVT4oaP4P8ABFx/Z8vxGs/EGq/8trfS3aSC39fMmX5d3+ytcDba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DMWn/fb/AEiR13bR1Ylv4f8Aaas2rDj7x0+i+KpH1CaxsLJ9SGo7YfLjKxrFNu+R2kb5V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+JvCHiv4cpBPrthLZxXP3J8YU/Q9DXG23jC00fUItJ0+7ku9Q+XfcW9l9p+bb94Hayqq/e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XEXxH8D3fh/xXq0fjDT5H8maS43s0TduZPwrKzNZRSPnzwv4rg1NFiMyNL22sDmupDe9c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8EeP9W+y3f8Aa2kxu02mfZ/mZ134ZcfeZlbatdi0LwO8UqNFLGdro4wVNbRehjJEoOadm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1MxTGWU1xfjFdls9dqz7Uz3rmPElt9otn4qi0ex/B79n/AEaXwNpGuauS17pMMGpWrwHa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flrgf2jPilY6nr0ml6LcR6jZrI9xL9jTcilv9quo+FHxo1qPw9ZeG9O02fVtUtLYxXMe3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uvvtJX/er55+Inw4m1G41a48PWl3odlK0nk/2rdojhf4tiL830+9XnxnL4J7lOm7uRz2q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3MNnn1YNL1/u1TGj/ANsaha6Vaf6JaSTLD9ok+ZU9XP8Aebb/AA1zPgv4LX2g+J7SbW7b7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ks5fNZfrg17n4c8JeHLHR727e9uLPWVkxaaezbIUj3epdvmb7zVrsQmbOmaBY+HdLu9Atd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EBJbsbWm3fMzF127m/TtQYobdNiHaB/h9auX9/wDaPK/6Zosf+zxVGcgjNNMZ5b4vvGsfE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8VyjCP8AvY7fjXtnw6t/7Q+E/iK7l/1txA6f7KRxzthR/dWvKrbSV1/4n+D9M/hu9Uhgk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/AI6TX078QPD+k/Di31bwdon/AB6WekzO/mPul3SP5nJ/z9+mhHkujsHtww5B5Bq1L1NUf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/wC6P5VdlPJreJmU5e9U3PJq3N3qk3U1YAvemSrkVIOBUch4pmlym8PWqroBmrbucGqEs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4o5rJuehrSunJJrLuG4NQxmVc8A1y2snh66q4GVNctrS/K9SI8y8VN8jfWuf085kH1re8V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NN/1o+tehR2OWZ0CJlKY0fIqzEvyU10xXUjlITiMGoxGJM1I0RfNNSMoTVoQqwDmmtCBm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/ZdwNAGV5WCeKkiTJqxNEFBqOEYNKwXHmP5agMPWryjIppQUgM8xlaYVIq7KgGarlRzTA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hj/kZLP8A3z/KnzKArUzw1z4ltAP75/kaykBT13nW7v8A32rqbtf3P/bun/oNcrrnGtXf+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1IHrbp/6DWP20aqPuSZyXixf+JBCfWUfyr0DXMLo9qO32KP8AlXCeKBnQIB/01Fdv4lbGl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F/KqqfGhU/gZEP+PX/gC0/SBnV7b/AHW/9BNNH/Ht/wBs1qXRVzrFt/ut/wCgmtq3wGdPc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fqa8A8Y/wDIw33/AF0r6CsVzqYPu1fPvjIf8VFff9dK5aW5rP4TNs+pr3n4Rr/xQ1+f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6V758JF/4oS+/wCu1bs5TYjh35FPFiGJ5qS1xk1Oroua3RRRa2ERNOiIwaSe4yW9Kqif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iBqx45MGr9xNviIrLLYzQBqW0wPBouehx0qjbk5qS7udqEdTQBVmUOCKqKpjbipY3LnJq5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AaNpLhAMdqvWzrk8VRQLGtCXQVsCqQG9bEbjivsL9kpP+KKuSO9y1fGlhJuavtP9kdP+K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39a6YGM9j3WNeKnjFMUVLGK7EcDepIo4pwGaRRUm2mIQCnKKFWngYoC4AYpQtKopcUBcX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4iinAZpKcvegQtOUcU0U+gQUUUUCPxn0c4Qe1XywzWNpd8gTirpv48182fRtPqOu22+F7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kKh83bKyf3bf+tNvZwfB6nH39Rz/AJ/Kqc10o1S7XP3YNtc1F255Gk9kYd9CYdO8NZI5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tl/yD74/3rgVW1i5/4l3hjn+F/wD0YKs2A3aPcuOjXNVSkpRJsIy7jkVNbtjimWw3Ic01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FmZxsNMs+CarvPnIzUlq3WtUQWJH2k063mAJOahmRjmo40YUwLM9wZM47VRly5xV1CApz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AMiQldo61JFavC24ipLaLyH3NWjLPHNEQBQBVFxuGKTPOajhgOTV7THto9QhN4Ga2z84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SVrPv081ue1bupXlpe3cslrbrbwk/LGowBWVcKMtWchoxgmH/Gu+8Kj90K4cr84+td34W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Y7KR6PoY+X8BXR2y1zmh/d/Cultq5zoLsIxVqKq0VWY6ALUdTx9TUEdTx9TQBYjFSL3piD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JQNprzT4snGgt/12X+tekynKGvMfi0SNDx6zL/Ws5bHoZd/vUTyGiiivPsfqiCiik7Gi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9TT6bGMyr9RTpK8zmk9z6T+C/wAunaifR1H/AI7XhHi//katS/66t/WvePg+MaNqLf8AT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/FD+Z4k1JvWVufzrXE6YiVjwMPHmxLRmjGK9Z+HP7RviPwZ5VpqEja7pS4HlXLZmjH+zJ1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5GDTqVLEVKbumexXwNHER5Kiuj7n8B/Gnwx8QI0jsL1bbUSMtp90Qkqn27N+Fdb/ZNjdan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tf24ZY7rZ+8UHqM/lX51KNsgccMOhr1nwF+0v4p8JSxwaq51/Sxhds5/foPaTqfxzXsU8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HcPVKT5sNqi5+1B4APhzxZ/bFpFiw1PdKdo4WYffH/s3414uMGvqj4gfFnwH8T/hrdxS6h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Le4j/AH6Sf7v8S7c/NXyuBXHiEr3R7WRTrOEqNZWcR/nSeWU3ts/u5OKip9Fea3c+pUbb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QV0XgTwLqnxA16HS9KhLyOcvLj5Yl/vN7VN8Pvh1q3xI1ldO0uIhQR51yw/dW6/3mPr/s1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XaP8ADzw2+lacjLLPHtnvSP3kzd2z6ei134bCSrXfQ+czTNo4SLp03735Hxvcah4h+D/iD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4/wB5+4nuLJ9ySqOn+0jVf+Gvxp1zwLrrX0txJqGnzYF1ZXEpbev95f7rVkfFDwRqngHx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8xy8FynC3EefvD/4muXq5Tlhp6Cw+Hw+YUPaVNZM+pPikniLW9GXx58OvFGpy6TKPMutO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o/wDQlryWz+P/AI9tPueJ5pP+usET/wA1qh8J/itqPwt1jz4M3OlznF1ZE5Vx3I96734qf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v+E98A7LrSJx5l7p1uPmgf+JlXt7rXX7edWF4PU8FYSnga3ssVG8Hs/0M+x/ai8dWuPNuL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oBn/vkitm3/AGt/E6JiTStKlPqqyL/7PXhQ6U5T1rj+tV47s+kjlGAqrSB9EWn7YN+u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/3Lph/SvNPi38SX+Kmu299Jpltp6W8WxfL5kb/eb+KuEXrUo6VE8ROorSZth8nw2Gn7Sm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zPBriPZI2+6aihPEn0p8jfKaji+69UKp/DZ9BfCT/AJE+x+r/APoVeg238VeffCT/AJFCx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hWwxmvRh8J+X4v8AiyLI4oopV60zhIXY+lQGQ+lXygqB4154oA878V3OoyxzGW2ujCv3b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p821f+BNUHwyi8Yxaomp3Xl6GYtrWMY+ZrQo3EmPutJmvQ/KBPSrUMQApNXArwQSzXE9x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5knurht0krnqxPrVmOELJuqwiDbgVKIu9KMdRoavSjtUm2krTYgiI4p0aGn7akRcCmQx6D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cDgU3OaCR6ClOKaDge9NL0FDJDUBFSMc0wigCtPbCVSD1qfQJH0DXdP1RYlu1tJN5tJf9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+s5K5alYTxj4g1Xx34tv9c1hovOlxHHDAuEgjAGFXn8fxqlFGEHAq+QG96njgTy+1RYlG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HGVPWvUv2avEllov/AAlHh7xZqUosrox3tlqFxP8AMrxg5Rmb6Lt+lcUbWNhyKj+xR56V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xW2v/GviG9sn821uL+SSJ8g5Utx0qO2i2pVlbREzgDnmpFjx2ojCxLdyDZnNAiPNWlT2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lixUqjFPIFCrmnYBAcU8vigIBTXxg1IhjXHWozNmkMeTThFhTQNEPWnbaTac09QDWZohj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0BU1qFcqcVUmtyQaXQpaM7H9mxIpJdUsvsskv+nrdP5f3U8tQ24/7W5o1/wCB1zL2lpa+J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VbNqd35cf91PObA/CuZ0/xN4m8F+M9GSysDc+Gna7j1ZbdG3SpNEF2O+77u6MMv8AtV0Hh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BJm3yqgDN6muCFK1RyOmU+aDiaSsc81MqKwqlNcYJAFPt5GYZr0UcRciUJmmTNxSRvgdaZ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fqNuJUb0YV3X7M2tWPgzWvFUV5fQ6aNTihkWaWQR5Kbx1Pf5hXHAA8U9bdXJrKrDnjYqMu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msahdZEzTXEsnngY8zc5O/H+1978apyaYLlgWGcVspCijGM1NEgA6UQhaPKx81z0jTvj3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ZeH7Ma2I40m1C4fzPOZVwWxtX5m/3q5bXviL4i8WyMmpahIkJ6RQHAA/9Cb/vqsUKBRgU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V/s59KPs5qzR2Na2MzKntzg8UzStQ1Hw9eR3WlX9zps0ZyDbPtU/VehrTIzmo2twc8VSim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j9bkSKR7G2hl8plm8uWSLf6N/sMv+9XlN1fXetalc6lfzvc3dw5kklc5LE1L9kX0FAgC9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qmTDGmyZYHFTNb5eopf3ZxVFDV+VcZqCe6ECn1/nUk5+Wqmi+DJfFlzLFea3b6JFH8/mX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O5lXd0/iqW7Ac5Nc6h4k1BdM0O2fUNSkOEt4zgn8a9v8A+FTf8IB4Hi0nxXD/AGfp9wi3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u27WMEe7d/tMzfL3roPA+veB/gdI1p4a0ufXtakjxf6y+0Kh9Ff+L/dj+X1auM+IvjbUP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7IdlvuFvED8sKnG8D/abHWs3G4r2MTxRrEPi7UIZbXSo9E0+3to7W10+M7lijX+HNdV8E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7nS9SkMWk6iMIzfMkU3b/AHVb/wCJrkAuKrzWxNTOkpxcWNSse/6h8BtK8T+ILSW7u7j+4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KvuG3Ky1yXxc+Dlx8ONQjnsnnvtInXiVxzE2TwxAq78EPiU8t+2g+Jb5c7MafeXknzI3/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W7V0fx58VXUPgbVtJ12OWDTLh1NreQfwzRlZox/31G6/980qDVP8AdsGr7Hh5jGKQQ7qj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A5rtsZbFZoStOhJBq2Y9wpnkYosCYpbIrG1O0E8bDFa23HFQvHuFKwXPYv2d9Y0+08BxaV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uJWmth951Zhh/935gv/AK8S8fapN4o+LWu6vcx/aLCzuVtbKzeTarRx4EnK/xNg/NV7TZ7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u5LG4ZdplgcoxHpkVDNCZGLu3mSNy8h6sfU1wLCpVHO50RkmrHW2/wACNE+Jnh+bxB4Z1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uNOb5WtZf7j/3f9n5a7T4Yfszn4deFPE1+2oM2q61pr28lu7eZFAOSXb++yr/ADrwqLU9e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8Pag+n32NrEcxzL/ckX+Ifyr1zR/jTq/jPwwdW8NlLHxHpKMNX0OWIH7RC21WZN38P8VN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o3PNLWzu7bQ9WjiGLR7xIP9ndHHnb+tc3caWVkEyZhnQ5SROCproLb7XcCaa6mk/0uea9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7D/d21IbcHrVR95A2keqfCT45a9f+GdS8NNdRXHi1reY6bLMuyK52p8uW/vq3/fVeVaZ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hqcU/9oWjmOWW4bLvn5v/AEJmP/AjTYNOWG6huIi0U8L745UOGRvVT1B9xWuryzSySzSPN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FmY+5Nbwg+hlKSJYF+UVYjQYqBWNSI/FbmROQAKiNG4000CIZFBJrkfFmkiePevEsTrNGw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rsKq3dqk6kFQ3bmpkrlo73wr4ivdY09JvCsV99oS0UXstnJunikyPlO3a235f4Vry39onx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7vRPEGt6paWnypPHboy+6KY49vmM391v+BGt3wfr+q+ANXN9o0/lGUhZonG6ORfQr3qb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faldJ5DXUnmGGM8A1ywhOkuVbG0akLWZ8y+GvgZI9w6waU1taFOL7xFtM271W1Rtv4SN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6VoMCefLcavdpIZFuLyXiM9vLjXaqgfj9a7BbfBqbygBW6XczvbYz7qzmvHaSaQSseuWrr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+G2t3Njq7F/DuqMBP8m4W8n3Vk/3ezf8AAf7tYHljB4qA2wJ5GaTig5mx/wAS/Bet+HPi5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N/wAI41tNNaXFudypudWVP93cKImdwXkdppW+9I55alHmm3ht/Pm8iH/VxeY21Pm3fKM4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mMbDcrixmpF701RgU8dKsgRhniql5aiWJhjOau4pjDIqirlfRPtfhjWItV0m7lsLuNGRJ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gq3y1BNbG4H7wZNXVp+0EVk4j5zHNmqjp0qnOMZramXk1Rktw+aLCucxpUGoajfTQ/a7fT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4dv3zf3V2L97/AHqoardaxpjG3udLnST0IyDXR3+mrKvI5HIYdRXR6f8AEC0vYYNM8c6Xb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b22pmFftMS/3ZD/F/vfLWTXKUnc8z+C99Fa/GfTr3XdVt/D5toZpbYCA3k28KdreWqld24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1Pg/QPFfih9Zh1xrm41nWHEzy3v8ArSjNnLf3flH3a2tE8M6J+z74pf4l+EZr/WNJvrGa1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6W0WRgfNyxCsqtGPlba3+9XoXw18QxeIn8SeMJ1uIkuYHeOO5+WUKOitt/i4NTzWLS0PN4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iHeIjt34xmkY5Jpxcyu7nqxJpprojsYWsVJepqm/WrkvU1TfrWpBHu4pDgrTJMgU1CSpp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mAyauS5waoS5JNSNGbdkc1kXDdea1L0HJrInU4NQy0UJpMI1crrEmd9dNc8Ka5bUzndSA8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f8az/AA5FHPqCRkZFaHirofr/AI1Q8J/8hhK76OxyzO5g0+1Y/MoArQi0yxC/6tWNU/s5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HCnNdSOUs/2LaiNv3QrM/s+2SQ/ul/Kt3zMwH6VjMpMrUwIWtYSDtQL9KrzRCNDxVmZSq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hO4VYjDnQkmoVTBq7Lgk4qLaPSqsZkQJAoMmBUuz2pvlCgEVnkzmoi2atvAKi8oCpKRU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hO0K+JoM88t/I1NK4jQ0/wlIJPE0H/Av5GsJlGJrn/IYuv9411F4cCMetrGf0rmNd51m9x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p4iP/AE6R/wDoNYfbRutacjmPExzoluP+mw/nXeeK/uKPS0T/ANBrhNcXzNJtx/02X+dd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LRP8A0Gio/wB5FEwVoMrj/Uj/AK5LVrQVzrtkPUN/6CapxHdAP+uQrS8NJv1+yHs3/oJr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itpy/wDEwP8AvN/WvnjxoP8Aio78f9NK+jLFdupkf7b/APs1fOvjQY8Sah/10rlpM3qL3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Hwtk8rwBfN/02rwqxUEGvdfh3GE+GV63cz11rVnGXrW/RCcyCp5L5GBw4Ncy8ioeKtWci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laToaFRgpJqWJAop7yAKRQSUm3EEVXjtiz81aaQAmmLLgnFAE0caoKguIg+SKkcFlNMT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7ZSaupAiDrVLzNhyDUZvju600BoyL8tRJFzSQz+YtWYVBBqkBe084P4V9u/slDHw9kPrcN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GP0r7d/ZL5+Hbn/p4aummYT2PdUqZBxUUdTxiu88y5Ig5p+BSIODTqAHBRilxiinAZoAB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tAC4FGBS0UCEwKUDFFFAAKfTBT6AHDpRQOlFAH5p+GtDsbqNxLpVqyYyG8nmobPwnp154q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sQcgRV13h6OxttMhmOVkaM/Ln2qP4exrqvjLWpAcCGyUgfjX5VUqVP5j76kkh3gPw9pb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YXO/VVt/39nC5592XdXp3x4+Evg7R9IsntfDOmW8s00au0dsq5G0t2FeWeBebvSv+wh/7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X/IO0kf8AT0v/AKLNfOYvE1oySjI9ijCLPjv9sv4ceH/Btl4UbQ9KjsJbqESStAcbuPSv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iOOXmZq+kP28pSkvhCIdFsx/KvnO2/wCRas/99q+tyycpUlzM8LG0+WpKxWiOFNMfgmnA4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x4hVb71XLVtpqvty1WoY60ILZIIp8YX0pFhyKsxWhIFMCCSNSOKhC46Vfvo1gGB1xWckbZ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36VJDtA9aY+5xiprWHaDu5oAULhTVeOMl6u4wppsCANQAJAcHiqF2cMRWz5nGMVi3n+sb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ymdvOH1r0XwoMwiuGW2BIbvXd+FlxHiuSZ2Uj0TRF+Sujtq5/RB+7robYcVznQXYqsx1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NAFqOp4/vVXiOasR9TQBcUjbTCetIhp5WgBjHMZry74wNjTrUesleotwhFeUfGNsWlmv+2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qvionl1e6a1o2keB/hfpPhK70mPVvGGqus/2flZbeSTheR83p8tcl8FfFPg7wfqGo6t4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Fey+Tzfm/2V+7n/aavSNO/wCEe8LeV48u7TVNR8Tag7PpGnapcrLPK3abAVcf+PVpQpxc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ZOpGmlovxPn5dAvINZbS7q2uYLxGxJCICzoo6kj2rvdF8P/D2SzupjfeIdf8Asq7510/Tl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bFa/w91zXvEPiXxF4lVTrPje2jKW2lS/u9m7hmwf7v3dtXPC1z4s/wCEO8T6hof+l+Mbi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/dXNpGPu+Wp/H5q0jTVznrY2pUjZOxxHitfDmraDJfeFPCWrW1rBL5c2oXE/mKp/usq7tt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f7wr2C8Gtw/CCL/hGbtP7PSRn1wBtl0ZT/wA9f9n/AHa8gh/16f7wrCVNRqRsexltadWE1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6S+EY2+HdSP8A01b/ANBr57135tb1H/rqa+hfhVx4a1I9vMf/ANBr561fnWtQ/wCuprix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xTM9VpccU7FFYH1A2kPQ0tITxRsQRnrSUppKL9CgooooAKsJp91JYzXqW0zWkO3zZljJVN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967H4T/CbVfifqxW3ItdLhP7+9ccD/ZT1avavjjb2nw3+G1r4Z8PxfZLS4+d5N/7yVv7zN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/MryPCxeZwpVY0IauR5F4e+PWs+D/AAta6P4e06x0aaP/AI+L1U8yS5b+827/AD9K+jfgL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2DaVqJS38SWy7jGpws6/34/6rXxZipNPv7vQ9Qgv9Pne2uoGDpIhwQa0oYuVN+Rx4zKIV4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9BviF8PdJ+JPh2XTdRiAYZaGcD5oX9Qf518O+O/AWq/DrxDPpGrRFXQ7opgPkmTsymvrH4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J1g1neutv4khUedApwk6/89I//ia6/wCJPw00z4o+Gn02+UJOgJtrwD5reTsc/wB3+8K9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PjsJi6+VYh06mx8CIBtxXoHwZ+Kd/wDDfxTCEzNo97IiXls3Iwfl8xf9pa5XxZ4R1TwFr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BdwnKt1SVP4XRu4NWPDWp/8ACHeKdL1K7077UbV0ufsdwjRq65yD/wCzV4sISozsfe1J0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mPqrxx8Lfhn4XuZvE2raT5Xz+d9njmZY7iT/rn93+lfKXiqfT9Q8SX95pdiNMsppCyWiH5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RfihqXxE1Z7q6JitwcRQBuFFcYTmjE1Yv3UY5Pga2Hjz127voNQYqRelIop1edc+oEPSo8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Ing0EFeVutEf+ramyHk06MfumqiKn8Nn0N8KV2+F7Me1egwdK4L4Zrs8NWX+5XdW54zXpQ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/3svUtqM05VpqHIqQUzjDFQuOamqNxk0FD4EXHIq0gRQeKrxEKpqtcX4jyKANIMnapAQax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1oxS5FVsBOajJpDJ7VEz8dKAJkYEmpQwAxVGKXJ6VaRjt6UyJDyaQcUzJpy9KDIeTgVHm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sY3emFsVIwxmqztgmgCQPmnb/AHqBTmng0gJA9TJJgdaqr3p6tnoakEWhNS+Zmq6mnqc0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015NvvUaMV71OgVwcihEgkoI6UM/WgbRkAUj9DWiJIw/NTRkYqmWOTinxSkUwLEjEA1W3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UzbzUiHRrkU5h1pivinb6Q0RMp54pFXnrT80YrM0QqjilKAimbsU1nNIZDKu4kVZsT2NMj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8srCixReLqewqMkDOKriQ5NO3E1ZgP34ppfIphJoU570IQ6MEnmrkSLyc1Ai5FKInJyDW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4ypHFUjkDrU9vSAs0UgNLQSFFFFBQylAzSUUAPCZo2VF5uKPNqrATBMxtVO6hBQ8VdU/uj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KItxij7OBVsKMUYFKwFe3kKRsMdzS2jnzJDjr/8AXqwqLtNOtUUM3FSBBzuqfyTtp7KA9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J7RZFIZQw9DXQw+P9ci8NHQLl4dT04cRi9iWWVB3CuwP/j2azsA9qULntS5U9wuQW429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kj2c0xck1sjItxSZNTkgis4sUFC3DGgEWmUU0pUQlJpyyGgodgDtQcY6UBx3pd60DRSuo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jtNoerw6lp07Wt1Cf9an8S/3WX+Jf9lqvMoNR4FQ4prU0UmiBvOdwzSbxj0xUqg4p4Gam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lcZCM1YSmoMCpFHFboyHL0NPHSmKODUgHFMoAakAzUYqRelACPAKhMIx1qR2OTzUO41B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PelzSCQigA8g+tHlECjeaN5oM2NIxSYFONJUjAACngjFMpmaAJcijIqME0ZNBI/NNZqTJ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H4qKjPvQNCSHOagI61Mx681ExFKwyB13A1We03k1bbimiTFFiiH4f6xceAvFa3f2f7TpF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IKN1IX7u72rZl16H+y7zT9JSWCwnuXd1kUDfHnheKzQc00DNY8l3c05rIRF4NRygirKL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MSlKDzVNxzWnJGMGqjx9cUxFGUcVCCVBrQaEFTVaSIKDTAz5pDg1RZzk1oSqMGqEgAJq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1lzjg1rXRBJrLuDwahloxr0fI1clqbY3V1t59xq47VyQWpIDz7xY3P41V8Hru1VfapvFJ+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rnU8130djlmd1fRFkMfrS2FkYI+f1q8YRL89SzIqwbh2rpOcgdSEIrPeEqxq414uCKrNd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0nuO1Q3d0I4S2KjYlpSc/LWZql6Gcxg8CrJKxn3E0qtUUfOalAwKoyF34phk60pHWoG6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o8mm55oBzQWiK5/1Zp/gz/kZoP8AgX8qZc/6s0/wWc+J4P8AgX8jXPU3KMvVhu1W+P8A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Rn/p1j/9BrndQ51G+/32/nXSXv8AqI/+vWP+Vcv/AC8RvD4Gc/fJ5ljbj/pqP513XjFMP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NcbJHm1t/8ArqP512/jNf3t2P8Ap2T/ANBqan8aIR/hyMmzO63H/XEVt+EE3+IrL6N/6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+jj/rkK6DwQu7xJZj2b/0E1vW+CRhQ+Iq267dYI/23/rXzj42H/FS6h/10r6SjGNbP++/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f/kZ9Q/66VzUTqqfCZ9gOte9fDyPPwwl/6+K8Fsmxmvevh5Jj4YSf9fH9a7YnAZVzFtJq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8063g2mulFF2Fy/FTNbEg023CoanF0ucUEmVPEyNTo1AXJrWkhSUZxVK8jWNDQBUNwAcC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ls2CxNJEW38Z60ATXUZCnBqjtOa20tt8eTUS6Z5pIFNAR2PK1pxDANUhaNamrlrlxVAX7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jn4br73D/wBa+I4OBivt39khT/wrZP8Ar4f+tdNLcwqLRnuiCrEQqCMVZQda7zyx69Kc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gBR1p69aRVpyjrQAEUL3paRR1oAWiiigAooooABT6YKfQA4dKKB0ooA/NnX+NH8218zGz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P8OtRuBq+qGOZo5JLUIShx3ryjTi5yT02bamwenpXwM8vnY+vjiD6B+F1pdXsuiPDBLcZ1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g7l4OK+g/2krmL7LpEOf3n2peP4t3lmvgTWL+80/w94f+yX9zaeZNJ/x7zNF/F7VhtfXd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0zLGGzJIWO7GO9eNPJ/rDunsepDHqkruNz2X9va8P/CReF4M8LYAgfhXhEY2eHbEepY1n+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HzWaYyW3PmHP8TVqSps02zjwBhW/ma9bBYZ0IJM8+vXdRuXcoEYpCM1ajh3DpUq2wHtXux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WarAjK8VajjFOEY3c1sgEhQ9TVr7T5aEdaY+FTiq4O7PNMCKSQuTk5pEfaMVKYx0pvld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CADmq0Sc1MwIU0ASMUJPNMUYJxUcUO5utXEhwKlgiJXODxWVc5MpNa5GM8VQlZfMasmaI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9d34ZbNcYkKecv1rtvDSAGueZ1U0eh6EcQk10NseK5/RVxHXR28Y2iuexuTx1YjNMjj4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mrUZqnGMVZjNAFyHmrAXiq0Ixmph0pAQy8A15N8ZTxYj/er1e4PBryL4yt81iP8AerCWx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I5r4d6rYaD4hXU9U0b+2dOtV3SR7c7G/gPPy9fX0r0XxD8UfEHivxTol1/Zen+GIL/aLL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w/u/vm6fN/d27a4j4R+NdM8I6hrCa3aveaZf2TW8kKDOW/h/WqM/je9XwvJ4ZtpW/sSO6M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sfPTNXSmlHc+hxuEq1qtow+Zv/EHxTrej/Fn+1tR0+PSdWs3j3/Y32/aMfxeZ33V6d8It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E2s6nHpepaZewwNPdXg1Qkuvf5Qq15PpfxXns7OOG+8P6Frkq9bvU7LzZ3/3n7/jXQaN8e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28GaDai6Ty5xaQmLzF54OOo5rVVoLqcFXAYhw5I0rvvdGV418V+GGsdS0/wANaReaJPJM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W5QN0eNq8/sE8y+hT1cD9a9Qg+JvgWb/j6+G9nGO/2W6da4SeXTrrxfJLpFvPa6a82+CC4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ms4yU6isengIyoRlCVNpux9AfDUeX4HvH7nzTn8K+cdTbdqd43rIf519IeBh5Xw5uX6fLM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Duurg+rn+defX/jT9TfAf7yyEUUDpRWJ9MRk80lKeppKBDKKKKBhXo/ww+DF74+srvVbu5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fvL+WMkuf7sY/iNdB8EPgDceOZY9Y1yN7Tw8OUU/LJdH0X0X3r6tn8LWF94Zk8PeWLLTW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EX2r1MNhXL3pHx+bZzCinSoO8j4W/4WD4m0C2i0TT/EFxDp+nzN5H2P8Acfxd9vzV7P8A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I+Er9vv3Vos5+rKD/AFrxX4pfDXVfhr4hn0zUEaVJQZbe6/hmj/vf/Y19OXXwgh+LPw08G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slvp0apJHCsit8oHI+X0rujB3aPDxVejF0MRH5nx3SgV79qn7HfiO1/48db06/T/pqrwN+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5PVv2b/Hulxbk0L7av962uI2/8d3Z/SvMlhakeh9bTzfB1NpnnOjareeHtRg1DTp3trmBg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8K+4Pgf8AGe1+KOjyeYi2uu2igXcH8L/9NF/2a+ML7wR4i0uXyb7QNTtJegSW0kUt/u5X5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2mfB5ta1nxTJcaf4jFusNtot0jQyvGcHf833l/wAK6sK6tF2ex5Wa08NjaV6TvLofQnxg1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aLVvFmn2eqzW7/wChW9xCskryei5+6tfH3xC8eal8SPED6vqPlxALshhj4WGMdFFL448ca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1LUZSIwT5UOfljX0Fc5646VOKrxl7sTsyjKVhl7Sp8QDgUA0UAV5B9UPXvTqavenUFiHpV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Sqz96BEB5Y1NGP3ZqD+Kp1OI6oyqv3JH0V8N02eF7D/rmK7i3+5XH+AE2eG7EdP3YrsbcZ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+U4p3qyLdugx1p7qBTIEOKdIpzVWOW5GXNRu+M0+qGs3aWOmzzs2xUXJPpSGmcj4j8YTTX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yzh3PrWRHo15evG88syv8vU7g3/xNQj7LBqEVrF/y+Tb3/vbfvV6FboGOT0FTcor6db2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Pk0//TY0ns47p5YpY9vPP8H/AH1U/g/UZdQ0+OWX/lpu/LNXLOf+z9StL7DN9nkD7Fcp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dQh0KyUOSgDcBEy3WoYHX4phFclafEvSb2XyYp3Z/m+by22fL975h6Vp6b4lh1d5ksYp7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IIyxjRern0XnrVoDYSMA1bQDbWR/bNtHbmZyVQc8isqf4o+HbCIPc3nlRFgpfHAz+NaiZ1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T7i3E8cwaFl3K3qKpf8ACf6SLiOFnlQybtrvEyqdv3uSMcUiLHR0Vy7fEnQVvEtTdN5j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7HWtiXXLW2ieWVwiINxJouFi4/eqknWuAPx+8N3E0qWkhuAH28fxfSti1+IFlqDQrDbXEs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3E1LlYdjpl6VleIZLpbVTbPsIPzNjOBS2niG1vbYSxlgp/vDFYeoeLbNknt95diMYFHNoF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4vE/wfu/G32uT+0LfxBDZJHG7Kvk7TnI/i3N/6BW1pkRCYP8AKn/CTw/qGj/s4XUssUn2W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5K7XwJfmz95aSCXZWKkPlLwj9qcsVY6+MNGHW9Falnqlpexh4JRIp71rHUdiXy+Kei7Qa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WnRZf7hPzflUi3cDdJF/OrsZtjqQjg0b1YZBB+lZk/iGzhdkMgyKpIVzQKjmgACsyHxBa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99Vdhu47hco4YexpgmUtd15NEijYwTXMkjbVjgXcxqrYa/qWpWOpXkGhalJp1gD9quFi3J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24pdYs1uoyHG7B4ra+C1ld+IPh58RfC13LHFus3u47r/WTvNblWjT/dbaKzm7IZzlh4kv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D9/fTvGsqxwAO5VvukLuzzWg8/iGO5jt38H60s7syLEYFDEr97jdnis34PahF/wsfwfaX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2rznkt/3bbeMjP4D/AL4r1658E23gb42+MPEei3kdrpFhpL6zane0rS+erIq7t3/PZT95v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wt7eNe3FkNH1E3tv/AK6A2zBo/r6VBdavcaXdJBe2E9rcScxwyrgsK0/hrqt/p/xNsNR8y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U5fP+cw4be7b+v8Au0zxXqM/jLXrjXZ57ppWffAZnZnhj3ZjUf3dvy0lIs628+F/iKw8K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aRWunSoksIb94gbbub/a2scVyldT4r+Mni3xlot5o+p3VqdPvUhSYW9t5bHy5PM3Z3feZ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HxcE05RtLGmIetPHQ0E6kI4Y1Tv8AX7fTkxJKq/WrMhxk1X0vWZ9FvYocWs2n3txDHeQX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fNz027t34VVybFm1kkl07Tr6aHybfUBK1s3mKxcRsFYkAkryRwQKeHGeOa7P4w6Pp+n+K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9n8Pxp5ezazsJZE3N/tYC1xdKDUlcLFnw3Fe+K/E1roGi2Muo6hcK7BUdEVdoydxdgBS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T5kN1G7QyQf3JA2CD/wACrf8Agv4h0v4YazrWrXmlXFzqd2hjgubbaropH3fm/h+7XMNL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P/H1eTyXUx/22Yu365q1ILF1mqWFsA1VLZqSJuOtMktK/Jp+/A61WQ8mpl5GKYAZsetQy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mqNwRk4oAn+2N60fbG9ay7e48P2+YfEEWsGWR9kNxZ3q+UrH1j2/Kv8Atbmr0H4hfC3wz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JcWd/rl3qdu08sYv2twg+XbhlVs9aAOSW5LGp1PGaG0zwLrB0u0tZdc8JX8j7J3upxe23T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23+FaTxH4V1/4fX0NnrkXmQS8RXy/dd/ShSAV5WWljZnBqOCUTdas7ljB4oLIC5DGmSykA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EsOVNAFeC6AB3GpkulY/KaqfZWZTioUjeJjnNAG1E28VKE5zmsvwP4ftPG/ijT9Fu/EEm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Et/J++u7+F933ttdB4tt4NK8batp1rCsFtZTCzSOL0jVV3H/abbub/epAU2+UURzdaH+f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mDnIpIl60PxxRGetWIbKKr+aFOKtSLlTWTeTi2jeRugpAakTg1NgbahGj6oNJGpW8Nlf2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8dwysc8FY92OldZafB3xvcfM2m2scY++GvowY/wDe9KnmKRypxRT/ABX4Y8QeFNOF9f29s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azvEmWX5c/KVrO8H+DvGnimFby3srbyriD7VbRNfQrK0P8BYM26i40jRpmaqpO7VKCT1p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SCSq+73pQwpGZaE1PWfHeqe73pQaoRpRyZzUok4qnE3FTBqpMaZJ5lHmVFiimMeZM0zNN3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7AqF3xmnOeDVSSTkjvQUWkk4qRWxmufl163gUl32j1zTLfxPZMm6OcMvrnIoA6dSGpGwKy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ZSRWz6CtAkHoagdhcim03JoyaBEgIozxUeTRmgBryYqFpjzTLibZmqD3u3NAF8SsM1HJd7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Ke0Rl5FAydLneOtO35qGKAqKl20AITTCTStIEqI3K5xSY0SA1KlQod1Sr0pDJQcCoZel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ymqMitI/Jqux61OyZammHAoAr9jVWfvVxlwCKpT96TKKUi8Gs2fAJrTkU7TWVOpyakpG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3rRnQ7jVC4j4NQy0Y9191q4/Wh9+uwvF+Vq5LVxnfSQzzLxWM7T70ng6by7/ABR4sUjaP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cmu+jsckz0OW7McTEVTt9XZlYGnvMjREGq0EcfOK6kjmuK1yGcnpVea6UN1qZ7dQCc1j3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ozJpr5ecGsuQh3JzUTI5Y8mnRRtk5pgTwnBqcniqw4NWQPloIFUZWoXTrUqnrUkcW/NAI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mrtzEFZjVZIupxxSuUVrmTbEfWrHgWPHiSN/9hqSW13IxPSrHgTB8Rr6BGrCozSOphag3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fb/0KujvmwkI/6dI65bUWxqOof77f+hV0l8flg/69I65X/ERvFe6ypKwWzg/67L/Oux8YS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ywj/lXBXUv+hWvP8Ay3X+ddj4vkJmvv8Argn/AKDRNXrRBfw5FayYeV/2xX+tdD4DYf8AC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0GuVspP3f/bFf610PgOT/AIqiz+jf+g1rW+CRzUPiHof+J43++/8AWvmvxwc+J9Q/66V9H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/vv/AOzV81+N2z4o1A/9NK5KLOyr8JUs+9e8+ABj4XN/18f+zV4NY17/AOA0x8Kz2/f/A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K9w2BxUtk2Qc1XOcnNSIeOOK6VsUWpJNgJFNiQyZZjgVXwSTk1XuLuRh5aHGKYHRxahb+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TeTxVS9hUKWLCQHsKwJbmSMAZzU0eqfusP+lAE/2hFQgqRToLpFB2jk1kT3PmkgcUtgrLM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BHcHacjFTWTs8hxUaIJI81NYyJC5FAFm8UIoz60yE5GRUGpXHmOFB4p9q+AAasVy9anc5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/wCLaKP+nh/618NxMIRmvuP9kjD/AAyQj/n4f+ddNLcxqPQ90iFTqOKhiGBU6DpXeeWPU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FPQZFADl707HGaQDApwHFADaMYFFOI4oAbRRRQAUUUUAAp9MFPoAcOlFA6UUAfjnYKAj/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w/wBmiyXCSfSlUYmf/crwZysrnvxeovixP+Ke8Lrjne5/8erFiX/iaat/uCuh8VLnSvC6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1YUC/8AE11f/dWvPwispo6ZvRHPa8NuoeG1/wCnUH9WrS1Af6NaD0U/1qj4kTGt+G1/6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GpjCwD0jz/OlT+EmfxDYmEQ59KVnEvSqrMSopY32V3LY5C0reWKhaYluKC+8YoSHgmrQD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nJxTpI80scIANMB6SE1IvJqBO9a8+oi5t44ljVEjXAwKAKip8tWDDmHPeqolxV9H3QYo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1Jdo5qBUIY05jtBqWAryg5rFuZP3rVo7s5rPlh3SNWTNUQQysZl+teg+F06GvPYuLlB6G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5pnXT2PQdHXEVdBA/AFYeijdBXQWsIIrE1Lcf3akApEQAGnqKAHxirCLio4hVlEyMUAO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U6K2AUmnRr8xoAq3EZArx74yHF3Yqf7rfzr2udARXivxrwNQsQP7jfzrGqrRPbyiKlike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FeZc/Shcn1NJmiii7FZBWhov/ACFbX6/41n1f0X/kK2v+9/jW+Gb9sjGp8LPpXwuNvwrlP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45nn/wB8/wA6+mvD/wAvwql/64SV8ytzLN/vn+dRWd6svU8PLtcRJkNFL60lZH0hGeppK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KKKKFoBv6l4+8R6t9k+161eS/Y1VIP3pXywv3cY9K+nv2ePjkvje0/sHXZli163ULDIx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/AOdfIVTWV5c6ZdxXdnM9tdQtvimjOGRvUV20MROD3PAx+UUMVStBWl3P0B+Inw80r4l+G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4gmC5A+eF/Ue3tXIax45PwH+H/hm01XT/wC0Jo4Vgn+zTbfmHG4bqPgT8a4PiXpIsdRZ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ZwJwP+Wi/wBRXS/FX4bWnxO8JTabcSmC4jzJbT9kf/a9q9+M1OPPE/NJUZUKro19jkdJ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uZry70xvS8tWI/wDHC1egeFviB4e8YLING1i01Joxlkgkyy/UHmvgjVvAet6N4km8P3On3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WII4izSD+8uOo/wAa734S+OdO+EB8Rf2hp14PFf8Ax7J9oQLEi9eR97durnVaSb5j2q+V0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s+pfiZ8WtL+G2lmW4fz9RkH7izjPzN6lj/CPrXxf408Zap4/8Qzavq1w007/KifwxJnhV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L7xVqs17ezNLLIcnJ6VmR5BrzsRiXJ2R9RlGULCR9pU1kyx2xSg0i8ilC15h9Qhy06kU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qZTx0oLGt0qu/erDGq796Blf+I1N/wAsqhx81TEfuqtHNV+CR9N+FcRaTZp0/dJ/6CK6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cey0tFHaJf/Qa6ayTn8K9OOx+UV3eoy9E2BRI2QaiZtooV9wNWjl1I3PWs7W9Oj1awls5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pwSPStB6ikdo3V0xvXkFhmiwIwfFFxrej6RYaT9k0u00STVmmd7d/PneQW/DeZ83y7T93d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4lsn2U/Pn5vpS+FvFEvi/wAQeNvB2t2Gnw+ILhP7T0ySzsmjV5g4O5Ru2orIu1tu2orDU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dTtkjb7yN3BrKxSkdD4f8D3niHVdKht/FkYsLx5EkvLi18pbeQJ5mzDbfMb/AHa5HxBcW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+oXGoaVG+yC8uIVgaX1bCs3y/wB3/Zr17wfqWk3Xh/w/Y3d3b/a4dRupIbONGkbd9mYxy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u8IaRPrNq9laW0d3cvaTNFDJtwzLGSBz9KhuxodL43GlXHh/4f6Taafb2sul6FvmuLfG5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/AL5/8fq7+zN4N834Y/HjUdPlk/tWGP7I8snyslr94qG/2lV64zUPiR/wlGoWsM0vlf2Xp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/yphpPlUf3fu1ufDbxra+G/AvxKWO2mkXV7y2snCTtEhZV+V9q/6zo1KMris5bFjRjpVh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Jd6J5y/are3/1rx91/h/3fvfx15p8WNLs/GV1qq6aiaQLi5a6t4Y9u2Fd37pG/wB1dtaf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pYHwVQtuHUGqGialqa6UI5b9FMkH79IEEKy/9dP71a81gsdz47+H0Xw4udJi/1sV5o9nqb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JYv3i5/2WUt/wOo7jT/+Lf8Ah/ULvzNQlkvbxNMjuEVbS3X935j/ACr+8dmUfebC7K2fj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Li11IwLPZ6fZWSqk5kVVFrH3C++7/AIFV/wAbeJTB8Lvhn4cE0T+Xa3V7LHGPuMz7V57/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aQ1G5xHg7T9V1jUNW0TSbT+0Nb1DTJrWGONNqv/y02hU/2QaTUP8AiYWEUP8Ay1lRUT51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/AEGun+B9pqF18QtRvtLvTpupaZp1zc28w25EnlbPl3fL91mrnIr4aZFazhVeRQu1Wbbk7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2hNWOG8LeG9K0e2vdPtvOUxXDZ+0IFl3D+8B/tZr1qb4f21l8EdB8VRm9tdWvNVaBJI4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b5v4vk+8tc7pOm+DII9c1G8e/1PxFfwOLa306VI9PtJt7FMsq/vPvfw7v+BV3/jP4i3nj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ePTNF0m3WO2tIX3Avt2tIzf5xUSuxo8vFxFoH9nmW1k1DT7eaN5o9+3zV3fdz/tVP4i06z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tjBoz3PzhdLH2f7OvQLHt+78tUvEtvNdbofNuVi8xeYoPkXO7+P/ANlqey1mP/hH42x96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KPf8Ax3b3f/Ck/AuoeVcfZcojyXDrtf8AcNjAVm9/vfN8lea+DtP/AOEw8XxWsv7rT7OGS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J1jXP7wJ8zru2rt/267b4lapexfAn4dwSrFcRuWcXFm7mNdkHEZ+bG79635Vn/sv6laaR8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Fato9yjybwy7iFI3f3fuPUUk1HUZ5/q/m6hrB8QSxWfm7Fd7eNPKtun3QP4Vre1D4De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/ECLxBH9k1Dak1pZwNE1vlmTcD937y7f+B1h6hcf8Se6/65/0r1L4n+I/EOifAH4f+Eru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+2zJGf3zbZS0W5f4eqN/vV2RdkQ9Tw7wZ8IX17wd4k1T+3Few065t97amkk15E3BjWNlXb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210nw/wDgt4f+KHifwxpmq6rfabrb6modI5X8ua3X5mx02Hau0V1vgvxLL4b/AGc/ENr5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G3eWP/WmNFV+3p5f8X99q5/4e3MzfFXwy9vJFDdxyu0E8v3Y3EbbWrJ1OW8mJU7ml8X9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4g0TT5p7qLT52hg8x/m2/f5rzi40eX+z4pv7Vt9Q8yyjufs+nu37lizfupD/f2jdt/wBqu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qfizxRcXdyk8h1GZJLhF2q21nXcB26Uh8DQaxoen+II9c0/Q9DkslhgN5A8Ut9JHnIAVdz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WpqspK6H7Oxd+HX7PkWu/s7XXxA1Ca7t9Vt7xv9DXC7od6xjJK/7W6rEFpaW9xc/2ZBJa6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cNvkjjycKzdyPWuv8f/FH/hONP0XSdK+0WulW6K81vsaCB5AqgbVb5vl/2lWucxW1NuSuz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gc+tUfBmr3HhTxvZ6jbxNNClyhuIk/iXd8u723KK1Jh8xxXOah5NvqEV1LF9r+zuv7veU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e20VFdWA1PiM1/wCF/ihJ4gSxGnW8+oDV9KICsrWruxjZcfL93d8texfHjT/7P+H8Woaf5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Rve+X8rOuzNsp/wBlcH5f7z1xvjzwlrXxX8G/D3V/DeIHR5tGkmnulJstsztbsV/uqqycr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XxHa6T45+GeraRoHim21i5kt4LJ5julmu7qA4jzv/ANWzMD83/wATXDVlZpmsFc8E8K6bH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tNSjtJokh0tIPuyuJJVaUx/8AABtb2eomkmlnNtBcW+nDAHm3ZkKfmqtXZ+MdCbwf4c8K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YbRrzU4oxkNcSN8p3fxcbv/Ha4DXgPsMh74FXGdyrGlbaP9n+H+leILvVriXVdQ1OaCGz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nLEf3t+KydQ+13Hg/W9WtNQ82709Fd9Ht0fz3h3Ab2O3bt3H+HdXT6rb3cfwj+GKS2v7k2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+0jhsf98j/wBCrK+H2saho/xAtf7J0+PUJbxGheOR/KVIy2S/+1t21opXCxa+D3gXUPFf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a14cvbQG+S6uJFVRa5x+8Ekfyqqjdu+82+uXt9d1a/urXSbUwvfvGZWd3wIo1G4sfwr034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xM8YNZ3lwheeXTpQsn34N3+r/AN35an/Z50CDUdH+IV4tz9jvPK+xPeeT5vlRNHuz91m/4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Sszg/D3h/VvFFvd3eiahJrd1bz+S9n5axN/stt+8ytVe3/tDWNQ0+wtYpP7R+2wokfyqy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7tdP4O0/wz4P+I+latF4ruLq1t3V5tQt9Mmggdd2dv3vM/h/551N470zw7qXxavW8Oakb/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Oa33QeVM6yNhWb+6zL/Krd1FsVjT+PP/ABT/AMTIPtd39ktZLGKF7i4Rpdi7my22P5qoX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sP7Wu/HOmS/bIWurWzjsrlp5V2/u1A/h3fL96trxLZf2/4++F0OqwC5t5NAOppaXT5V5WV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f3f8Ae/grzr+0P+EnuPtWoTSTXe/Y/mf3h8m2sKTtGxpKOhteDvD/AIx8b23m6Vp9v9k85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7G3Afd+83Wq3iieXwfr+raV/aH9ofY5mgS4jTb5uPvf1qT4PW/8Axefw1FFaf6yZkf59v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xR8bNBi0H4geK7DHmQx3krfvPRgW/rXQmYWObHizVrcG6m08xWnneQkdwds7tjO4D+7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DHiv4i+bdXX2fTtKNt50NxJlmdj0VR/d/2q8+8N+H7S3+BlzqF3p8n9oSan/Z8FxGm5Utw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dvvsr2j9h/xM0es654aeYvbxQR3FvCy42Dc28j23YrSD5nYh6HgniXWb7SLk2MMe6/M7W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tP5Vjaxpus6P4g/s/7Z/aEu+OF5P9UqSHHT8/vNXpPhDwja+Lv2m7JNZujawx6vd3H+r2+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+b7u6ul+L3wt1fSfi/NHpejyazZPcQ6g8UECiPbuXerN91en8X9+tG7Djqc9/wpfxfodvo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fa2uoQtP5crmW5SMLvbhflP8AwFq5uDdjBr2P9pK6t7vUdAslniEljaiJ9OCbhbj+EsfW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rgc74ido5oXX+HaW/wB3Hzfpmvpf9o6VZz4NlT7r6buH0JWvmTxKBiNCnneZMkW365X+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Y9N1LQo1/eedZ+cs3zDjgbMdPl4+m6rvYlo8Y1uyEsRdeGHOa9m+G2lj4+fAW78LT3qt4h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4mJOyVW/dsx/2lOPwNeOalNncM8V6F8CLG/0X4YeN/EOm3zWF28jCCRT1WFS7D/gW7bXP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8o07xB9v1iLT7S0uLvUN6w/Z7dNzbi2Pm/u/NXX+KrJ/Cet6hpN7NBLc2TCOR7ZmaMtjOA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n4l1fwz4utNHtL8ppV9MRdL5Kyq5Ubtw/iRsqKtftBRahJ4/8R2lpD9q1CZ0hhjjfdvkZ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GZVjF07XVuCfJinu/+veNmqafxAsF/wDYJYZ47/ds+yPE3nZ27sbOvTnpXs3jD4d+JvhD8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Y1K80q+0of8T62t7lmWWaRRudv721vl/3SuK8C+Kt5p2r/EO78TafPdXUZu47uFroFHRh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d/wB2qcrCjqdFrjXfh3StCvrmylf+3Jmt7G1gRpLiSQbcr5aqSOGqPxSLrwvq50nWrOTT9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6t8p/wBpflr0Txh8QNV8H6fokWieX/avkTTJeXkPm/YlkxuWAN91mxu3N/C9VLjxRp/x3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h5dr4r8N+XNa6pbp5bSrI33cL/e2Mu37udpqI1Lq5pynmXgTUB/wvTwCf+n1v/RZrtfH9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lEvm7r2Q7vxxXPfAeza4+KloruiGCCRmeb+AiROB/tN92k+IGny6f4v1XT4ZYv8Aj7ZPM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/ALLWSm3WsHIWf7ZtoZvJMn7z0qU6vGpZS4BU4I7g11F74p8NfD/wdHZeE9XK+JpLnfda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H8PmMvzNu/iWvWPjB4f8ADN/8CD4g0+1jtdQuPs86ahH807TF1zuf7zH71ejHVXMHoeFRW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tI1OVf7yWExH/AKDVVprhbw2qWN5LcLGJHjjtZCyKehYbeK9h/Zc+K+oXFhrek65dz6lPp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8yV4Tkd+u1sf9914r491XUPAPx5vHspriWez1BpIjJvfMDfMqsPvbdrKtTdAassNzZhPt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guImjLfTcBmszVLdZYGUgYNa93fTa3ILy7YtMqcRom2NMtllVV+VfmrJ1M/uz9azA7f8AZ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5pF2kYsgwuIwU+Zpcbf/AEH5q4/xNJPPqesQvfXEoeeTzJJJW+f5n61rfs0adHqHxA1Ym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Cr1O47cj8zS6v8HNXttS1SI+K9Atyrkw/btTRZ5l3Ns4/hauVS1aNFE5ewmlXw2dJmmkaG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8BSBx/P8AOk0eOPQftv8AZ6izN7F5Ny0PytKn91j1xV74heDr3wFp/hrTZblpo7i1aZ71I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7V+9tVf8AnpXZax8JvBX/AAq//hMfD+rapqEsbqj3F4i/NlsFfL2/u23Vpcexwov44RzU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png648NXGoWuleINPvP8ATLrY+qW960WxTwq+Xt2/ex81J8d/At58Mr6FtMSX/hH7yTZb3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B80bfL8rUlUSlysNyT7Qrc5rE1fxF9jmSOEebcyMEjjHcmrnjfwta6HYabJZR3Om309pH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e9qxXdh/lQq3C/L710vwH8BJ4jju/EiXtzHq+kXEREcdokz7uv7v5ZN23733a05yWjJsp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5aT4+ZY23AfjVoHFN8Yahp9x/beqxeJtQ1bVZJvks5NL+zb/m5bj5f+A/LW94A+G9h4t+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7V5Luzjkd7MrHbxo0f3uct8vO6j2ltxWMUXGOlPGpJH1PNYfgfR4vHHiD+xJfEEmiahcP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KX5c/6zd97r8u2l8Z6TN4G1J9FnuzJOkmJL+4geFV3N/ErfMyqv8AsrVKaYrG+l75nSplk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PgOmoeGZNRvtfe4v7yZYYHjkSO3gU9Lg5ZmZeeF+X61m/Ej4Xj4UrGyeNINZiZFby/K2SH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qlO4WM/z+1ODZ6Vd+C+keH/G2j634g8S+JbfQNF09/ITy3DTyt/E2Pvben8PzZrqvHnwb1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Mg1fQpI/NW9jwu1euWHpyOa0QjgZpMA81xPjHxKul2jOzYX+ddfMTg1xVto8PijxxFp91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/wCHA/8AHqzqT5IuRSVzp/h94X0S38L2vibxNaSa3qt4/wDoWhybooEjH8ch+9t3f99f7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bw/p/k6fp+hxRR7v3f8AZCLv+v8Au/dro/G9tpseoJDpUvmwRwKgk/hQj5Nq/wCyu2uS+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qc8bjtY6rS9dsfGvwuutfOjWGj6vHqH2OcW0C4fGDu3/jWQPas2wupfDunajp9vLixv3WS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Cua1bxvbWE0UO/wAuSRtq/f8A6U4XTK0O3oqlolpJd+IINDm1uzg1S4ZUhSaOQQuWXcMSc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3xT4b1HwXrD6ZqfltOigmWAExn6E1smFjPyKM5qPdQGpkkF7bbzXD22jxW/jC1tZrT+0Z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7N5LY+VcblVl3V6Aw3da5z+1Y9B+IPhK+d1QRavali65G3zRmokwNG28MafPo8V39luIdQ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rZJ6Kq/LtqS3Ty029cV6D8XfHMfjfVDeW8b2yxTNbrGzZV8fx15+CcZoUgElmEQyaWKdZ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1PUdSuTo2mW81zfT8IsKZOK7XWZ5dHuNP0qby/NjtY0/0ePy4kYL8wFLnCxFeSFM4rG8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HtfD2oXdxFFeIyWv2fbtebaTzub/AGakv9bhiJTEs7/3IUMjH8BVXwZJfp8TPDupQ2kmm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dpsjjfY2N+7/aNPmA7S58PHwhfzeHz/rLP925/iZvvVXrW1/SZLO4iee4a4u5F3SXJORIx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9mO9ClcBY+pp8hwtMjpZDlasyK4OTSPIAOalRBk1HPHwcUAQkgqaoz96thcA1VmHWkyil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eTWxIBtNZdwv3qkpGJcOQTVCeX5TV+6GCazJz1qC0ZN852muR1Vz81dbe/dauS1ccPUjP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r4bbFwSKk8UJucfWmeHE/fEV30djkqHSNcFgRmpbYnHWojBtBNSW+4nFdiOUmkQ+UxzWM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uLVhZsc9q5dgyuc1qiCeOIHNK6BR0plu55qV2yKBEKJk1KTtXFOjUYNQytlsCgkB1rR09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3Jq9p/AJoAr3Noxkb0qNoNgNXZLoMzL3qndzbUYd6kDOvroLGyin+APn8QDH/PNqzL84j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A8zXD7Rsa5qmh001c5Oec3Go6h/vN/wChV18mn3WrrD9khkl8u0jT+783Nc5p9uHvbhvVz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GHZplwP9sV5VTFKL0R6UaOhxEHg/Wrk2tpFpsk03nK7x5Xdt3eldx4l+Hvie7v77Zot0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yqrgnn3r1j4PWFjP4+jM/XdDn/vo19GfGzwumnM82mr+5k02dZs+ma86eYSjUSSNFhlJN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XiTfEh0u45QJ0HWu/8LfBDxppWsxXlxoU8VvBkSu7IAmQevPFeifCfT4mGmjGP9JbpX1vb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/AK84/wD0BqjE5rKHuOIqeXqLupH5zeIfh14g8IvJrGrWD22mAs/2gOrrz0+6a+SPFreZr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5Br9Vf2of+SMXf/XtFX5WeJ126tN+Fd2XV/bNto58TDkRBZdPwr6I8GJt+FEXbM/9RXzv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PyfCW3P8A02/rXuI8yKMyQBag84DPNRXVxhTg1nG6INdK2J6moZuvNVifmJqvHcFqUs3P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UQeolfdmla58mgCV7cDpV7S4xv8AmFZqXm/k1Kt/twBQSdFNKsaHFZi3m2QkGmyys8HU1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mmhF9Z/MfNbGn2/mqW9Kw4I/LJzWxp14IkIzVIRZe3d32jpX3X+yVCYfhhEP+nh/518SWD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5f2Vhj4axf9fD/wA66aW5hU2PaIxxUyDmokFSx967zzSSpFGBUajmpaAHAcYpaBQepoAb3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1ADce1GPanUUANx7UY9qdRQAgHtS0UUAOHSigdKKAPx6s1/dy/Sm4/fyf9c6fZ/6qb6Uwn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vn6iurHux3LHjAeXp/hX3hf8A9CrnrZ86pq/0Wuj8dDFj4S/64P8A+hVy9qf+JlrH0WuHC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9Ch4iXPiXw+PSzT+bVc1obZY/+uX+NVPEP/I0aCPSzT/2areuH98g/wCmX+NTS+EKnxFIf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aW15GDUky4BrvWxyFUSkmtC1f5OaoIAKtQt8pxVoCZlBJ5pNoHeo8kZqEu2TTAsJGC1W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UnmtmgCWRMmrloMJg1R3E1btydtAExA5qJ2HNKxIqpM55pAPOME1lXE53EVvaLpUmtR33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Gm2ufvY7CuenwWNQ0aIZbfNcr9a9K8Nr8i15xZDNyv1r0rw6AEWuOZ2U3oeh6MMQit2Bs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K24elYmlyzG/Wpkbiq6DrU8fQ0CLUFXoRVCBqvwtxQBZ5I4qWGPANRQfMavKoApk3KU3e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zaj0iP8691liyTXnXxA+Hs/iG+N1DPGriPaiOKzqLmjZHr5XXhQxCnPY8MK8dDUZHsa9CP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ttvzNRN8IdZH/AC0tj+Jrh9jI+5/tXDef3HA0V3X/AAqTXPS2P/A6T/hUuu9oYT/21pex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8Rw+DWhoS51WD2rpD8KPEA6W0J/7a1Lp3w51+yvUlexyq9djgmtKFOUaibM55jhpKyke1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z/wBOufzr5kHLyn1cn9a+izqxXwCdJFhefajbeXzGu3d6Z3V4n/wgeu8/6BJn6isqkH7ST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VOtJyZzhHNGDXRf8IDr/AP0DJj+X+NMPgfXV66Xcf981nyM+g+vUP5jnjTMV0LeDtaGf+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C3hDWhn/AIldwP8AgNHIw+vUP5jD2Zo8utQ+GdWH/MNuv+/Tf4UDw1qo66ddf9+m/wAK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tIy8GmkmtM6LfAf8ec//AH6b/CoW0i95/wBDuP8Av03+FLlZft6X8wzR9XvdB1K31HTrh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yocEH/Cvub4LfFWL4meExfyRi21C2f7PeQZyA/8AeX2PWvhj+y7sZ/0Sb/v2a9f8HfFe2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yPD9jex6/eO0l5eTphN/T93/wGvSwlSUG+bY+XzrD08VTUqesj2j40/GnT/A/+iaf5V1rf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VfIOvaxeeIdWmv76V5pnO4s5yc0l9cz391LdXUrSzyHLMxzVU9DWVes5y0OrKsBRwcL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mjqFetTRVypH03tIlhBUmAKYlPosLniFFFFTYdx9FFHaixaInbrULHOakfnNRlaViiKrE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1pIIC7Yxk1oafB/ptuD/AM9l/nTRzV9KbPo7RImjijTrtUCuitdwJrG0iNvm4rct1YA16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7zZI+TSJkZqTbmjbVGIzFJt9ql20bapAc74k8G2XiT7PLK9xaXtq2+2vbOVopoW9VZTn8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14gv4r3Udbl1G9iTyPtc8RRjH2DKjKrf7zV23ao+ppWBaHIWPhT7J4itdXa7kGp2++KKW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20R/+zNXQabC+k3kV1bJE08ZyvnpvXPuMitCO2Gc1KtvzWbjctM4C/0HV9W1EzSW+k6S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0s79dzAyFsbv9mlFv4huLea0u4reW0uHV5/tE00srtH/q2z833f7q7fv16EIOOtHkj1o5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rTT9YtZdVi/tDT5E8m6t5Pm+X+8B3/wB3dTta0Pw9Jqt6PDujPa6X9lYQC8uWefztvy/xb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ZbVWByAajitlTsBRYdzj/EGn/bxp/wDZ+lXFp+4j/tCS4uvNaW47uP7q1b8VareeIdG0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vSVkSO4t23vdIdp2yM/93b/4/XV+Uu2oTCMmo5LhzWOX8K+KL7w7pN0LDT4hrs6zQyXk+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2jDL/AL1Zujf8Se3ii1a7k+yf6iaTyF3eSf8Apn8y12ctiHJrj/FFs9nd2d0R+5gmDOf7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zHH6x8PovC/ig6VaahcafFcIs3+pb/RGIzsLbv4vvf7P8VbPhzRtZuLsWOmait9qDxtMk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JH3mX7tavwu/4Sb4v2/iHULTSZNVu7O6keaT7VD9p5YkMQ7K3zfN/DXqnhS4t/ht4I1DUP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NdthaJbQpvuLGNl+bzNy/L2+7/s1nJGsWeVC31W/+y6hpN1HFLs2TWd5uaB4z1yv95aoaB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hjv7q30m1ndhNeC2a4EWW++sO7a3y13+mad9jgVP4m6mtD7IvrTjG5LdjG8ZafpGo2Oja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cZiOpXF55SXDY27lt1VlVWx/eVqxP7H1HR9Qi1XRJU877k9tcO3lyx91rspLYbCvXp+h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Kv2dgczgbjw6tzcfZ7a71JIfKz5k9nEq+Z6YWb7v+11/2a6f4i+Kdb8V3Av7+MXUkMEdnB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/dUDJ4rX+z+/6UwwDJ+op2Jiyv4r1jSJfhTDYWlpcWmtwaql7Ha2yNLBKvliNmkO1W3f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F8Fk0iXx3FceJrmKxtY7WYIszhd8jJgKW+6v3j95lqf7PlvxqG405WcnHU5rOVLmi4mqny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jxBrX7rzbT+0ZZv9HdJV8vzGI+6237v8O6tAafD4v/srUNP1a30qW4Rt9xqCeREkYbEf3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o1f7JYDOoeZ9k/j+9/wDEtUXjXWtNm1u8J3f2XbpDa2l4iMsHl7BtQNtVd27P/fdQ4WtFA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/AOzd45hvUhfUNHkilO77Q8+I3/2VYL/7LXMKHinnt5l2TwSNFIh/hZSQRXR/AvWdV8NT3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M8KpZFjaakzbb3uq2wf5i3y/8s64+wlkvLuSd1WNpWMjqowASc1pSdm0yZWsXJlG0msPU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rit6UckVXKjNdG5mjW+F/iGz8I/B3VnulZdWfULmPSonkZmy21d23dt+XzGam/s5eALv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+zv8AZoIme2uPmVlaaPIA7/cP/fVYoto/PPH7vfv/AOBGrNp5+mXPn2F3LaS/34ZGjb8xX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1Uki9451aXxJ4v1e+E0k0RmMcWU24RflC7dzbehrgvFF0ltaBG+/IcKPU11wGBjrVU2KNd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5tpBLDPEdskTeqt2q1TsiOY6D4oaJd+Fvht8Lo7uGSHybB4Xe4+WVJMRtsZfur1PvXOfBa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WkahDDJ/ocEj+ZJAzK+Ryo/vNtzirurXOp+If+Qrql9qnOf8AS7qSXn/gTGsdfDttCSUTY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Bzl3x1r8WsePvEp87dLNfzSofl5Vm3BvlZl+6y/Sp/gvqt1YeMNQ8NFYPseqSQXUsc8n7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uY1b5dzK1CCa4SBJ57idIP9Us8rSBPpuPFEdkY7+3vrZzbX1tIssVxHw6MOhBocAUjM/4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Gnzaf/Z+n2e6Z9QuH/cW8O47VLfLuk/2e7VV8GW/2/x54f0+Ip5smoR7PtCffUSbuR/u1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HiFCNY1q/1NSd3l3NwzID67elZMD6hprp/Zt/JpwV/NEkAUSK23blX27l444NU1eNgvYd+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w38VtJm8r7IdG0i2jso7fcqhVaQ7l3f7RP8qf8QPC/wBo07T/AB34fijm8M6gipeyW/yt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H5l2t/tf71YniLSL3xUQ2ralNfuisiPcbSy5/wBrburOGjXen6fd6fDqtx9kuPv28m1l9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yhRkveZrzm18D7r7Z8atCMcnli1jkuZJAPM3LtC42/wC1uqT46atNrPj/AMWz3Ft9jnW6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KP8AvnbUPgHxFq3w8vjcaYbeW4Chdk9uJF2ru+XPytt/i27vvItY/iGyvPF2p3eo6qsV3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KTGYw5LbsHbtbb/DWvKRdHaTXGrW/7N/hweV5Fib03F1Jv25MmTENvfruroP2R9RGl/EfV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VtWVDz80i7f61wD+J9UttGutE/s/S5NGmlSaOxnhZ4bdlj8vMe5v7v8Ae3Vc+HnjG/8A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6al3LGiyXEkcpYkf9tKiMJRbYnKLVi94Qs9N+J3jLxRrHiS1vpUhvRcTWunNyheSRsH5f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+IPiCf7XaRaheWmib2RI7dPs0Tx9N0g3bvmX+9uqz8H4Na8TeKPFPjwahb+GNMszItxb2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mYod275edzN83+zXS6X+1T4rjhuoNY0nStYgmPKkNCyL/dVl5/76q22yEef29xFVrIr0a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hRe+KH0Wx07Wpp1hQ2byxgTbtm0q3yn5QW3V5pfQH7OQKcSjA1VjcaxpUCSKszXcKqqc7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6ftF+IG1LxLpcJh8prPT1UvvLFizZP06CvMvDF1pPhd01D/hHo9Q8RWhL2l5eXr/Zkk3f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/71aPi34oeIPHV9psniDSfDl5a2szTNbQR3MIYMNpXeJsqMhG+X+7TSJdjmLszzRHyYHu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aiz+Ff7P76DLqNu3iDWIlJjikWQlZlVpmP8As/eXd/u1z3w++O8vg+xv7bTPB+hWguBxJ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uuzMzSf8AfVcn4i1q/wDFGoz3+p3BnnkOdq/LGnsi/wAI9vak43JTMv4eSx6X8StBd7d7h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nlbWYNtbP1WtX42+VYfFTxG6M8DJLHIjySZKsY1bcfT5txql4HuNP0bxRFquq6feXcVs6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m/3WX/2ao/itcaZ8Q9fTW4NOvbGaYxfao5LsEzbTjjC/K2Mf4VnyO5dz6L+Bvx5i8f5tN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26M7/wAK3sPQMB935e9fNPxw0zQdA8cXVt4WkM1lHsfypJ1kRJtzbkVh/Cvy123hDWfB9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dzNrFlqcEweDT3tYfLdMhW2mP5d23P3lVd3NeWeKHGseI2dxeG2nnUQpK/myohPSm1oNHd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EdijybrePSbZI1/utt3N/6EtW/g8PO8I+O5Ivsf7/AOyI/wBsRfuh2yQzfLu+Ybfd66b9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eaLLaXjXk11E0FzBe+X9nQRrvK7lZfm+63y9q8+sPEMdh8Kl8F2WmyRrHdCe4vLq78+W4b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u3qv/AHxWFPWJrcu/AKP7R8Zm1DpFa20t0/ybtqiVf/HvmrnfiF4lhm1LVtSbLGaZ5WJ6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+AlnoXhmS71bWPEFmrX8QhNoIpvNihJb73y7dzMF+7XmXjPwXplpqqWdjrEfiPTJmWTzM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h8tTBP2rYN6G94g+H+k+GPhRovibUJZL/wAS+IEZ7KzkdlitIx1cj+Juny/7de9fEPW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z7VhJjdW9uYoPuJtQtj9K88+IyeCPGuj2Wpaj4iuWbS7A2uneGtEtWgYjj5DJIu3733m/u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Ov8AhjwxoPhy5WPSYD/aEy3C7pkdty7D/uqxr04uyOW1zjvAPilfh98RbDWHbZYzH7Nd8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/ALrbW/4DXpX7UPhfT/7f0/W7uXzdV1DT4bJPLRo/mE7SSPnb83ybVrxLUPmgkrtvFWoz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kaa00WCNtj7/AJivzf7rfKM1kwQ0ONlZOrSYjNXQx8usrVdxjo6DOs/Zj/0fxr4iu4tP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PNZx/L5y5/dqv8O7d/wB8iuJ/sf8AtAGW6tfsssnzvb/3G7r/AMBr0f4Bi003RPEM2ual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uNTSKWKPZ/F83zdfu7a53xZpFl4cvVs9P13TvEEe3ifT5w+32k2/db/gTVlGOpaZz/i3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s7ycyQ6TbfY7dz94Iv3RXoPhSebRv2YsRTSSRatqDGaOODcsX7x8bju+XdtFeW6wzAnZ5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qIv4s3yrXu+j+Bpf+FIaVaf23p8sVmjXT2/21FiuJHXf1Vm3bWYqKtxC9zwm8DJCGRjHL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3lI6EV9BeFvEH/C7vhvaxfZbP+0NPvYfOuNU3NAlwP+W3y/xNx975fnrwO28LeJvG88sPh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wzXEnyxRbumWr174cLq3gX4qeGvCOk6TLc6LDbvb6jHFdecmoM/+tuvn+VdrY+X8K5pxe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FF/qH9oah/aPmf2hvZJ3uBtbd7iuq/Z+1rTNM0vxxJq0l+NPEUTSfYS270x8v8TcfgldL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38akeH762vLu8Jae2mvo/NRvm+b5m/wB1a5X4BXmnXuneLPCk80n9p3cE16ot4fNiCwrGe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7v4KFz8vNYlpHJ6+sMv2l4ovKjZyyR53bQT613Xw507Vv+FJaz9ll/dXF/K/lybVjeMLz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/AL5riPEWiaxpUjx6hatZxv8ANCZiu+RecHaudtdR8MrLz/hJq4u/tk0NvqDu4s08xoY2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d81RO7RtBI5b4R2cmq/GbwvDGHIjuGlby2VT8kbMME/7W2pvi1qFzq2u3t1qDTHUTPMsy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DI9Aoruvgx8GdS03x3oWuX+qRabq0KTXtjoM8B+0Sxr8u6b/AJ5q2R/e+/XnfxBsdZ03U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2+qXF07zw2mSEkkZiEXOGb5SK0SdiLK56HbaPq2kfB/w1rcWofZIbi2jh/0fduZSr/Lv/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e682maLLfT/ZZJ1toTPI0gt/MbZuRa9Q1i/ttE+D3hDStR0dJr3+zoDDc+Y8Ytm/jGz+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H2W7sr6USbLSeOUoPlbKvkVcExOx6p4n0LTvB3w/h8A2Z07RLIXHn3WsRpPNPM3LrvXYv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KmuviVZ2/wm07w9ceI59Wv7K2W2eGOzaKDZkrGqnbubaFX+9XfeMR/wAJ/wDCi+i0mKS7+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Rr/pHl7sj5f9n5hXy9o39rXIN3dw/wBn6f8A8sftCMssv+0F/u/7VbxkZ2NxmZwa0PgF4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XbC3huSNOaZhN/rPlkG3b/wB9VBDHmqcGtar4K1eDW9EfZd25YEdpIyfmjPscVnUg5xdgi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53nR/vHmT93Juk3B3Q7h/DWVXoPijT9K8T6Paat4Z/0qLUJ96WdujNLFcSf6xCP4fmrz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ye01e1ksbxFUtFMCpG7haiiraDZDrFzsic568Vsfs8eCtMuB4o8c6xNJHeacjQaaSAVj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3bm+Wt7wN4f8P2/wg1zxBqHl6h4qvE2Q2cjs39n25bYGZf4Hblvm/h21D4F0v/hIPgxre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bSNQOoDTpPl8234O7/aXhqJuUdhwjd2PPviBcf6678397G/nJcfebcOd1ej+L/EGreKLjT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bb2ULp9ndWZFPP7zb8qs33tq9q8n8QXH9v/8AEvtPLlluH2eXH8v+VrtNW1UaFc6n9inV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pWeJ4Y12fe/i+7WVm5KRrypFwU5TWJ4ft/Eeo6NBr1zpaWmh3J2w3cl3Hl/8AgGciqv8Aw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hJcwW32qVYvPuZfLijzn5mbBwK61IwsdRXF699nPijQ/tUiR2/22PzHk6AbjXpfjPwLr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ikhlHyTwtuU/iK8zuLmO58YaLESh/02NKfMpxugsbmh6uutWEt1hWX7ZKY9v93dxt/wBmr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6fo95L5WPL1CZHk/hVuPlrJ1TVbueSOy0y3l1DVbp/LtrWEfNI3oKzjqxtGNp9ld3Pjm4T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p907+Z/djTO7/AIDWxrGoZ0fT5v8AVS/Yo98m/dvbHLVU0XT5vB/xFtf7V+z6rL9huobq3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NsqPlqXxlcRQaZaRQ/utlsip/Du44/irlnJqbNLKx3XwH8WH4f/CbxTq+rWFwLvxDeRWu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w7Cm3zD0Vcbvl/v1xngOzuNT+LWnWBmufK1WSSO5/eMzP8jHd/vf7Vetapo8Wn/Avw19li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v5exWa0hMfLD03MteI+G7i7uPidpX9nxSS3UazOkdv8AeRfKPzf7tUp8xmem+LLi4/ti6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O23hkbq+37zH6tmshJMjrUGoXvmz20rtK8ksKvJI77i7UtvzmuumiJItUjdKfimkda2MiM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0ppoAgfgGqEp5NaDrwaoTL1oKKshwprOn5Bq/KcA1nyng1A0Yd2Pmasqcda2Lscmsm4HB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91s1yernh66y+OFNcdrL430kM848UH96KTwuM3NN8SfNMKm8Jr/pNehRWhx1GdO6cU63j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+3HNdRzly3vpbW0dSK5O8zJM7Hua664haWAgCudurCQbuKtEmfb85Ap/lOxOAcVNZWLq5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5qiLmWEYKaZDHufmtCUwgHmoIPK3HBoEaUdxFaLgEeZiopLveSz9TVO7ty3IPz0y2BIIl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eWzVO8IOaWQlc81RnuDkigDLv3+V62/hMf8Aifz+1u9Y16gKtz2rd+E0Y/t+4/69nrkqn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/6TNz/H/7NXtHwi0y51K21sw2zzQQqDK6/wAIrwyyvo4bqYNn7/8A7NXsvgrxTpPh7RYE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TS27o+11H3W4WvnalJ3PZjUTR7Np3hHVfC3iMT2FpIqulvIiBPMlfc527RXunxb8Ufb9K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9mXHnf+O1866V8Y/DWs69Hd32umyjS3t4YJP3m5XXduxjmva/iB8bfhtcfa4tJ8U20v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Bk3eZ75WvHnSqc6kkdNOUVuzzn4R9NL/6+TX1tH/yBtY/69F/9F18XeAvHvh7w5bacl9q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0gJk+le7/APDT3gq/0/W4YtVWW7ktVhhjt4tzSsEbttqcThqtT3oopVoXscv+1CP+LMXf/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eKDnVZvwFfop+0b8ZvDfib4aPoel3pv8AVHSOL7MsJYhl6jivzo8RnOpzfWveymm6d1I8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ILL734V9HaDx8Irf/AK7f1r5xsvvV9G6GcfCC1PrN/WvdT1PJh1Odyr5BGTTf7IafLKcVL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vRT7h8pxXWtjNlCCy8rINLMBjGKuscg1VcDmmIoPFsyah8syk8VckOeKWFQAaAIEtOKY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suw1Glwr5Bq0SaNqRIAKvxRhPvViQXPlv8vNatuzXXXigAuHVm4pY4WK5WrcWmeewwa1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9KEIj0BiGYHtX3x+yqm74YxH/AKbv/wChGvg3S4fLZzjvX3f+ylIR8MYfed//AEKumluY1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VLGuM0xTUimu880eo5p6imKKeDQA6iiigAooooAdSEUtFADaKCKKACgUUqigBaKKKAPx8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/+kXPtGBVtPlt5j7is5STdXY9AK8CZ7sdzT8dqVbwunpZqa5m0/4+tZPqBXWfEJAt74cX0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67VT6muGguWjJ9zplrJIo+Iv+Ru0YellH/7NVjXT/pij/pmP61X8Rf8AI4aP/wBeUX/s1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PaNf61FL4QqfEVYSFp7vkYqvGSQaUk13rY5BhXJqeIFVNMCn0qZfuGrAYJucU4EGq5Hzm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y5NSECq4TD1bSLcKAHRR7qsBfLWmRYSpmcEUAJfzRXFw0kMP2aL+GPfu21UZd1T4BpuM0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0W9uvNj3x3Vu1sx/u7u/6VzWq2otr+4iQ7lRyobGM1vaVYJeSXBkuobVIYjKTM2N2Ow96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kbeGyc5FSy0PsP+PoD3r0rw/9xa8003Juh9a9M8PDKrXDM66ex6FpP+qFbluOKxNJH7oVu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jHWpF6VCp61Kp4oAmiarsTHFUoRmrkQ4oEX7ar0ZqhbGrqHigzHueKjRc0rc1JCvrQNF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4JrSlUc1Bs5oNkyBLQHPFOFoPSrKLjNOUUBcq/Yx/dH5UCzHdR+VXVHFLsoC5SFjGRyBR9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D1NHlD1NAFT7BH6Uh0+P0q/5VJ5VAGf/AGbH/do/s2P+7Wh5dKIqAM3+zk/u0h09cfdrV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osBjnT1/u0DTl/u1qmMUKgFKyKUmtmZg0tD/CPypf7KT+6PyrVUAUoxTsh88u7MdPD9vI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bJ4WsmBzbRke6Ct/KoOopqyq3cUrIOeXdnMN4N07/AJ8oP+/S1GfBunf8+UH/AH6WusOMd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/APWosg55dzjz4E0ok/8AEttf+/S1GfAOlbT/AMSy1/79LXaxqpJ4H5VKIF2ngflRyrsU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nAr8PdIbP/Ettf+/dRyfDPSGz/wAS21/74r0CK3UZp7xjFLlj2NFiay2m/vPN/wDhWGkf9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/AIVhpGP+QfD+teglOTTCnWjkj2H9bxH87POZPhbo7f8ALkB/us1M/wCFVaORzaP+DtXo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yR7Gqx+JWnOzzdPhDojZ/c3C/SWrenfCDQ4bhZALpnRgwDyggEV6CtrmrMECoDxzRyR7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bGWNoIVPFWw4QU0HHAppXNOxyXJN4YUtRquKeBgUBcWiiiqGN200LzUlIBQA6NakpEXr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wKj3H1qcoOaj2CgBAcik7UuMcUh4BoKHQtkGkC5Y022PWplGM0E3JI0GKpXltvJIFWll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SIwodIigeRooUieRdjMiAEir9vpiWkHTmre2nHkUrIZWQDjHpUymjFLg1dihcU/HFMzzTs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dakNNIqQGhM1KiDvzRGvFKeKAKt/YRXsDwyqGRhgE9qzLHQ5dDtrSCw1G+09LXd5Rspmi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yYPJ963M5oJGDSsBiQaLaC6N4/mXF9/z+XMjyzn/toxLfrW3pwwX+gqArnNTQEoDiiwi2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SnJqRWyKaIFxRRRir6BcdkUKATUe73pyN1pDLkUY2moLiLninpIQKC27NTYCNBgU9Hxmk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HE801gaXNGRVJIZXaMmm/ZQetWtwNJtpiuUJLXBqe3XYpFTNFTQu2psK5TER83PvS3sW+P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0pjB61QFLwt/Z+j6frenatpUmt6JqiRo9nJevEqSRv5gcbf4vyqKe50yTVXl/4QyNbYrhY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6svl7vyatIDHFPC1k4lplSXULvVjbpP5NrFbR+XDa2wYQxDc3CqzNzz97+KrLDKmnbBS7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Fosk03yuDV/yxR5Yq0ibkNnGEWrGKaBt4FKvNFgTGlaNv1qYJkUbKLBcg2cGq3hzS5LzxX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NEuoQC4ktoS3kr5g5YjpV/bVODz9Pklks7q4s2cjJtpWj6H2I96mUbouMrHqnxq0WCC9i1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GeyuUjZ2WKaNmG5l3bV3Y/u/wV5AUAZyB945pI4TCZyk86GaXzZdszDzG5+dvm5b5jyf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pw5VYvnGwRggirENmMk1EsZDVaViq1rYi5JGkYBDAVTvJFU/KKsK+/NNaFTnNMaNr4XfC7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Qar9sl0TT/Md7Ozhbc7R/wsyru+9/Cv51QuteufE2pXur3hdbi/lM5jfqqn7q/wDAV2rV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E9O1Gx0nUprOyv1/0qOPG5v8Adb7y/wDAaoxgmlYCxGOCKrXcO/IxmrQ4FJgGqsBm/ZTSr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UIAelOwFI2h2Gs+bSY3J3Ro31UGuhwCKiMQOaLDOfXRIM8wRf98CrdnYrYD/Rh9mP/TH5f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bfalZBcyP7Dth/ywj/79irNhD/Zmp22pWpa3v7b/AFNxGSGT6Gr232oEY9KdhpiajeXu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El1cyHLzTNuZvxqrHZyQLKsU8kSS48xY3Kh8cjIHXFW34HFJHzU8qK5h2l3Oo6Pq02qWWo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FJdK58x1b7wLdTnAqpHamPVDfqSt8X8w3afLIW9dw5z71eApQo9KXKg5jTXxRrpsPsba1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u5LqRh8v3erdqzpUe5dnndpXPUuck/jSoKlUVVlYi5o6H408ReG7L7HYanObFT8lpcbZIk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zXkmvJ5bq6kae7mbMkrnlv8AP9akRRUiqMVFh3FiUDFUri38yVvTP9TVzODTtgIJ71Rm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1L7dptxJazj7205Vx6Mp4IrT1rxJfa9qMl/e6fo8t3Nt8+ZrNi0u1dq5yx24H93FVMdf8+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kymPNwYvKjii/5528KxJxu/u/e6/xbqht7SXTtSivrCd7W4Q7lkiYqQfr2/lWnUZXk0cqZ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E1632/YZLTS/vZ/s+zjg37vvZ2gZzXJT6R9o/1hrQUHNSAEilyoOYo2drDB4Yj0GTT7OWO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GjR3MP+zlW+Zefu7axpvByfbUllUShSPlcHB/OunCYNPCnGKErDcifWtZvfEvlpPI/kQA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0Kszw7Dpvh4wyy6FFd6nDcNcRajI/71CO3lvuWr8fGT3oK9aFFJaEqVx82saLLqd5cto0s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bVJw4ll/idvMVguf7qqtVNXTQ7m3P9k6NcaJqHnq76hbzxtPt/u/6n5d3937tT+QOuabSU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E9h4vtPERX7ZLbyMXS4dszKylWUsv1o1y3sGma7s9Os7qd5ZJElu7FvOsw33ViZZmVtv95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45NT7MvnsTfDTXz4eTWYvEDXOq2s+mJY2VrGV2JtlaQKTu4+Zq8/uotf0rw5Np/h2E6Jf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wzLJJNGf4FbbuRf8AZWu4xSeXmqUEugnK5gaJFbxaLp+nGHzrqBEie8+7v299u6ugjhCxg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HzirFUlYluwu3AqNhU3Y1G3StCCBu9MPSnt3qNqAGkcGqU69atl+DVWU5zQUjNuBwazJT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ayp+9SNGTdnk1k3HetS66tWXc96gtGLffdauM1r+OuzvfutXHayOHqUM84175pKueFE/f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RWl4VQ+a30r0aOxxVDop7qJPlz81TaevnMSeBXPX8oS8OOta2m3LNH6V0nObsk8cC7c5r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V7mZix5NU5bz5Cpq4iYsd3t3VXmviSearGbc5AqGSBzyKsgk8wyPVpI9q5qK1tTuGasXJ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hA3vmoZfvHmo4py2abJKc0APY/KeaoSlSzc1YZtwPNVWt2ZyRQBQvAQH+ldB8JCRr9z/17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bjtWx8KRjX7n/r2euaojops5u+i/0i9bH8f9a6PZvs9O/wCvSse+QGO+b/a/rXQWUe6w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47LnidFNu0jN0+0ASyOP+W6j/AMeP+NbviS23a5rXqZAf/HTVSyh/d2Q/6eFP/j1b3iKEf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k/wDQTVr+MTf9yVbC0LOuO0Fb3gG1I8X2XuT/AOgGqmkQ7jn/AKY4rc8DxBPGNh9Wz/3y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z9459YCniC5Hs/8AJq+aPGMWzXbgerH+tfVdzbhPElwP9/8Ak1fL/jyMJr849Tn+dc1L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+9X0VpBx8HNPPrKK+d7UYavofSh/xZzTh/wBNRXX1RwHISyENxWrpQMgrPjtzM/St3T7c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5UQISayXnLMa0NRlL59Ky8AA0CB5MjFPgYqDmmxRbjk1YaH5DimBVf580lvZtK+AKaH2P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71RBHaaYIzlua0YIjuIUVJBAWk56Vp21mM8CgCfR4ghy4zVvUP3gwnFPs7XaDmr0FkJj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uOa+5P2V48fC+195ZP8A0Kvi0WQSYjtX29+zBEI/hlZ/9dZP/Qq6aW5jU+FnryDFSovr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55o5elOUUiin0AFFFFABRRSgUALRRRQAUmKWigBAKWkyKWgAooooA/HpW/wBFm/3hVFPlv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4mzBKP9oVVuDi41AjsFrwJnux3N74kf8AIT8ODuLBK5O0GZtUHoa6z4kf8hzQh6WUdcnZc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WH97DnQ/iRQ1wZ8a6Uv8AdtIxT/ETZ1CYeirTNZ+bx7aL/dtY/wD0GjWju1S4B9F/lSgrJ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D5ealI5poGEFOjG7Nd5iPQAg0E4FLGMA01xmmQOiiD5NPK7c4pIcqKdnJoAZHGWarqKVW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xQBDISKcjjHNK6FqiZGWgCQuKVZBVYseaYHJoAsyODFKPVTWGYuTWrvyj/SqW3ms5DH6Z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+HcBRXn2moPPFeh6BECorimdtPY7vTZQIxW3bygr1rB06L5BW3bR/LWRqWg2Knj5FVelWL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VpRxUEC1ZRaAJ4Dirkb1Rj4qwhoILStUquAKqq/rUitkUASFsmnIAajxxSeZigdycACj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aBE8fWpsDFQR1Lu4oGRsacvzU09afGMUBckWPNBXAp4YYprNnNBSIs81IrjFR7acqUAKR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bCgBAQKUsKjxRg0AOzSqM01UxzT1OKACSLcKg+zEVbD8UZyDQAyEnZg090JjIqDcwY0x7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WLeMohzU/wDBVVZWK81KjkpzQA5D1pHfihT1prqTQSIpBpxXIpiJzUwXA5oAgSPJqRUH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60AIFGKUCnbcCm0AOwKBgUm2jbQAvFGaTbQV4PNAIXIpQM1CM5qeOgoNtKOKk25FNKCgB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TPOKRhQAx34piseacy8U1EzmgB6tTHPWnKpzSNGSKBjYWwas7srVZUKk1MgzQIRVO6rCc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gUAKSKMioi1OTmgApN4qV4/lNVStAAHy+KsYyKpgFWq2jZWgApMUuaQHNBYZI+lMLHmp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MTOTmmOxqRcU0x7jQZC253VOVpkSbQaczYoAb5ZzT04ApI361IcYoAQKTRvxkUokA4pj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3pgyKcvegCbcAKTf7UuBimHAoAfvOKYzGk3ik3CgA3GgE0BgaXIoAhur2CxjEk8gjQkLk+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eOOVSrqrr6MMipc8VSATd70maQ9TSUwJE707bSR96lH3akCPbTgDilXvT1FIQwLTsVIi5p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ORQpzUzR00JQBGRSxqc1L5dKExQA9BxQRQMAUZFAEbioxGD2qztFN2YoAzpYutNVMVadc0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GFpwYAUEUwg0FoeGFFMANPWgY2XkVbtFypqCQfLUsBIWgCyV4NQqDuNSIc5pUZdxzQAqjI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spDHBpUdm70FInBxQW4qLdRmgBS2abijNRvJtBoMyTIFNLDBqv5pJqVOVNAXFX5waci7c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sg0FXG7/AJqlRqrAHcalXvQBOtPBxUS07OKAJVaplbiqqtUqtwaAHZ5p6tx7VDnmnqaAJ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AOpuOTxS4paAECgU5e9AHrS9KAJABjpRjimhqXOaLAFLn2pKYWoAUtxTKQtQvegBQMim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C4w1PVflNMlbmp4z8lAEO3rTV+9T2PWot3vQBIehqM96N3vTd2RQA1vumoG71M54xULd6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561afpVOQ4zQNFWf7prJuP4q053+U1kztwakZk3PU1mXHetK4PJrNue9QaIxL4/K1cdrD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fK1cbrP8AHUoZwGoYNy2asaHeeTcMoHGKr6in79j70mjQmW7YA16FB6HFUOhNsLos+Oab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CxQW8Tb6pXEX2hzs4rrSOcbNdb81Ub5s1M9oydTUBQg1SAjitdsm4c1ux3A8gK3piqdou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wKokt2aL55KisvUHP2ph2rds4xFblsc4rBugWnZz60EECBbeN5DWfHNJcOzAcVtw2yXED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qyoOaAMeeYrIfarNhdDHNMurQ7ifaq0MbIxoAt6m4aM4rT+Foxr957Wz1iXPMRra+GLY1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9YVDemY10M2l8fcfzrp7UY0zRve0P/oVc9dJ/oV//ALwrorYf8SjRD/07N/6FXI1acTem/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7/ruv/oVbuvj/AIm2r+ocfyrBsjzp3/XZf/Qq3deP/E21j2lH8qFrXJv+5L2iqAw9DHWr4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/3m/9BasjSG2lf+udavgY7vGNl7s3/oDVeIX7uRlh/jIrtP8AioZf9xz+j18s/EYY8RSf7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dr/xP5P8Arm/8nr5W+I4/4qOT/cH9a5aGrO6qrIwLIZNfROkr/wAWi0wf9Na+eLEYNfRuj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j/npXatzzTm7ciE5NXluQynFVpYcAnpUURwcZrrWwhbiXdkCq6WbS81eEAbmpI2WMkUySq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FldtLsLMSKsWsJLcjigDOn0os+QKuWNi0RFa0UAcHipIocP0q0SRqCgHFaenylRyKi8j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BFx7gNGRTdODRuzDvThbGQZFXrOERxkHrQA4Pu5PWvtv9mR93wysf+ukn/oVfECrljj1r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2/DGy/wCukn/oVdNLcxqfCz2CPvTxTE708da9Cx5o9e9Opq96dRYB1FFFIAooooAKKKKA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AUUUUAKGo3CkooA/HKzP7ok92qtL/rtUJ6ZWp7c4tgf9sVBc8Rao3utfP1Nj3Ym/8R33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GGuW03/WayfcVv8Aj6Td4h0YZ/5cYa5/T+G1n6iuPC/7uayfvmfq3/JQYP8Ar2j/APQKT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B+lcvDq13L44jLzNIdyoN3pg8V1V+N2o3R/2q0UWrDe7IsfIKlgXrQU+UVLAvBrrMUQk4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pJVwDioY+poJLEfenrjNQGXbSxPvzQBbj2k1KzKoqkGIPWpGBYdaAJlmU02WUBTUUcJzUz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TNnNNV6syw7Ac8VTbg0ICXd8pqu3SnrzxSbD6VlIEP00n7QK9K8NjKivPdNg/fg16H4f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qex3WnL+7FbUHSsPTw3litm36VkakppY5NlOxkUzbwcUAadnc7xWnF8wrn7OFweta9vvU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VRUMRJFTLQSOABFPTjNJilUYoAlB4pPLzQvapUoAiEWKegxUuKNlACL0p26k6UUAOHNSKt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oAD0NMpS3amjNBQ9RxTxxSJ0p2M0DCmEdacehptACbaUIKbupQ1ADsYpu2lDZpyjigBm2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EWoAXbSeXk9KbvNOVjQA4JinhcKabv605XypoASPqam2gioE4JqXdgUAKEAoIxSK+aeBu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DSKhwajJINAE/UGmKOtEZyKlRetACAYFFB4oBB6UAFAGaKVTQAnlUn3al3iozzQUAkpQ+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gByHOaCOTTFbBNOzk0ABWlRcZopV6GgACgVIIwRUWTmpEfigBjIBQuKSVqjBNAFgEYpG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8HNADcc1LGKaAKlXAFADiflPFQoNzGpXwFOKgiPzk0ALJDihFwDT5W4FNRuDmgBCODTAD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BIL0pcUUUFCbaQcUuc8ClVM0EirjFNYZp7LtUmot9ACMNtKjkjFPUCSneXtoAZtpy4A5p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Glxk0K2aPLzSomM0AS54qNgeaeDgU3fQBHsNKENSBsUu6gCLYaRQae0mKYGzQBIoxmlzS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FGaM0+gDozxUoPy1BGeDU45WpAQH1p4bFMAzmnUCHrJinedUBIyaaT1oMycy5pytmqq5q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aUjg0xO9P7GgBtKBSYpyjAoActNfgU6PkmmSnAoArk80ECgcmlNAyE0oAoYUzfig0Q8gU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ABicVPCwC1AzZFKD8vWgCyknWoiTuNEI607HNACdaBxRRQTcdkUZFR5NGTQA/dTWXcDQB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IiDU8YwDTlXdTxHxQBCVwDiiEE5qysYINCx7c0FIj8ulCYp460uKAGAYpaeF9qCtAxgq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j5oAUDNPUUgFPUUAFN21JgUmKAG0tKFpuMGgBwPrS00DNLtoAUZyaUHFJt+tOVeO9AB1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BpSKAK5FOQUppVGKAHdBUTNjNSk8Gq7daAI5DzUiMQlNkWnKPloAYWzmmYNTKlOWPrQIrE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dcVCepFAxh5qJu9TGoW70AV5OhqhMetX36GqMwxmgaKE5+U1mTd605vums6YcGpGY9z3rO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Cayrg9aksyb77rVxetHG+uyvj8jVxOtH79QUcJfyZkam+HvM+2OR0qLVJRFMwrR8KjzZ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OKodDDdxhWEpAqpczAHMPP0qO+tyxbFP0q1JPPNdyOcjCyuMtmpVtwUJNX54MRHGKpSRuI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ZyAoy7fxqtKDHITn8Kkt7z7MpTaOe9VrhRuLhsk9qBaGvaXavb7SRmsu92q+OtMsY9zk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cHJFBmR/aWgIAHFTLcRNyw5pokRoegyKBGrxE4oAqXBDFqolQCatSdTVd+AfpQBSuJAIn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6rfn/AKdXrl7yfbHJzXTfCJvM1DUT1xatWNQ3pla5H/Evvz/tCt61/wCQFoZ/6d2/9CrAu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/38VvWX/Iu6Gf+mL/AM65p6TibU/tEdj00/8A67L/AOhVv64P+JvrftMv8qwNP+7Yf9d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W8HVtd/67L/Koj/HJ/wCXJJpbcn/rnWz8P+fGWne7P/6A1YmmDDt/uVufDwf8Vnpn1f8A9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FIxofGF82Ndf/AHH/AJPXyr8Q23eI3/3B/WvqTU3xrz/7sn8mr5X+IJz4kk/3R/WuHC/Ez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/er6U8NsF+FujZ/v5r5qsfvV9HaS/lfCvRj/ALVd6Wp5hkarMDnHWsuBsscmnXUxkzUUI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0FmOMCl2FjSWke6rqR84pkFq0tg0Q45q00Aij4HNMtDgYrQjh844NNAVLLJB4rRit+CcVK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CJTEeKokoRx5PSpxGo7VctrVWJNQXKbHIFACNJ5a/LSxXXynNCRjyiTzVVY9ztjpQgL1o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N+zP/AMkwsf8ArpJ/6Ea+G7Bdhx719z/s1Jt+F9j7yP8A+hV00tzCp8LPWUGAacvWmr0py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kXpS0i9KWkA6iiipAKKKKACijNITQAlFFNJoAXdSbqSigBd1G6kooA/GaCUmzi/3qbNKRY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IDZxf71JeSBbDVPqteBNaHuxLvju4I8UaZ/16Q/+g1w+oa7d2N/qMcThVc85FWfEvxAtd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oWjhihWII3XgYrl7/AFOO8u55VyBJjg1z0IckOQpvUTw2Gl8VWhIz+8Fd5MxN9Pn++a4/w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0euwmkH2uY/7bfzrQZbjQFKaiAEiq6SnaabFKwk56VaMyx5JAOareUQTitaGMSx9earv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jLeJyelTW0bop4zV37OSKWMbARTAqxxMWyRVhI99SpICCCKdHxnFAEAaReAKkS6ljB4z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ynpQBBKJbjPFVGtpATkV01vbrGnOKhnMe49KEBgpE6Akio5bnbkVq3jqsRxiudmLM5rK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Uc16L4fcbVrzDSFbzR1r0XQshVrjmd1PY9E06QFBWtCRiue0zdsFb0GcCsjUtDpT4hk1Gv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/EMVajfFU484qxEpNBJfgbNWFFVrcYqcvgUCLC9KcFqqsueKtRHIoAUDrTlOKcuKDQSO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TUiGgBGOM0J3pHGc0sa0ASA4qZMEGoduOakj4oAcsQ6mkYrUE920b7QmacWOzOKARIjYzT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bFSA0FIeTTc0mTRQUhKKKKBgDipQeKgp27FAEhPBqPFAbNFADMc05TigjmkxQAsh+U1HC5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iXBNAFhak27lOKijkGMVMkgCmgCH7uasQMCKh4YmpI8YNAE4cDNMwGNNNIOKAJ1QU7A9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b1oAimR5FIVsVDbpJGSGOaInDTMC2KgnmaOUhTkUAXtzHPFHnBPvCo7W5yPmp8yiTJFAC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1VTg4qxH3oAdTS1OphFACAZNTIhpIkqfgCgCPIWkEoziopZOtRIxJoAuOQELVWhufNcj0p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MGBi3NBRp7N5pk0gjGKIZCEJqFh5r80ATgjbmoWlwTUn8NQbCWoAmWTinrJ1qMR4FORet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rcmjFMDfeoAlZsqtLnBNQluFp27mgB9LuNMDfjS7qAJN2BSb81GXxTd4PegC3GyKDk1BJO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IyRw1Q/YpHOQ1BJdM24daIQGzk1XisZB1arKw+WOvNAE0eFNK8nWq5kxUTTdcUAMnumR8A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mqyw+aCetTQrtBFAFlX4603ccmmr3pcc0APJ+U01W60N0qJX5NAEyEscVZSLINQRcd6e0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iwTUa/LmnecWzRQA3f7UBqCRSZFADt3tRn2puaXOO9AD1ODUgkwKrl+KaHzQBcjk60/cK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zKBDy3JoD4qAycmhXzQRYsq/WpFlwKhj5p2BQKxMsnWpEbOaqqQpqaNxzQFixkUbuKrvKB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izG3BqvcScmnI+c1WnbLHmgCeFhjNNZhk1CkmBSh80CHk5BqLbk0/dxUYcA0DHMmBTEX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jQFyXbSopoU0/NBQ9OBT6r+ZinB8igB9FR7jTs0C1EopyrmpEi60C1GY4po4NWtgxUTI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+U1WQYzU0bcUAOB2ZphmDcU24OFNVY2OTQUW16mpBxUKOMU9GzQBMpGDSBxzTC2AaaD1NB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TQqcZpoTJqdCFBoGAOKFbrQTmo6AJ1enBsmoFBp6jAoAlQjBppwM0IM5oK9aAGqeTT1I5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60ASKKeFFNUdaM0ECkUxj1pc0mKCkMIzQBTttLQAw9DUZFTEUwrQSRkZpVFKRxSL3oGSqv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01uc0GdyGQ5qsxwTVgjFQSrnNBaGM+RURbrTttIV60DRXY4zVOcjaauSJjNZ8/eg0RUl6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J901m3B61IGPd9DWPcHGa17o8NWRcHAakWY16flNcZrTcvXYX7fK1cTrTcvUgefaq/mXT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lmrG1Y7bo4rQ8MvteWu2ijjqM6QzCZn+tZ1wxjzSRXJWVh7092Dqc13I57hFqpj5c8e9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4XBPtXO6nEv2Zip5qhpE7whiTkVRB0Nwu7JAqAyLGnzEZplvf+bkGqN5C0rn5uKBC3ErLn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W00j9Rn3quINvUk1oWbBFxgUAIZilSR3uFIqOWPdnFRLAeaAJGbcTUTKTmpUQ5xUoi4oA5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Ifeuo+DMZW71XPa1asnUcNFKK6D4QoBd6t/16tWNQ3pmTcH/iW3//AF1FdDZj/il9GPoj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dHGnX3/XT+oro7PnwrpH+7KP1rnn8cTWG0iGx/wCXD/run/oVdFq5zquvf9dhXPWY2mw95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Y41TXj/02FZx/ii/5dE+mjEjj/ZrX8CN5fjTS/8Arow/8dNY+nnFwf8AdrT8Itt8ZaV/1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dNdfu2Y0NJkWo/NrrH/rp/7NXyv47bd4gl9uP1NfUs0gbWiP+un/ALNXyp41b/iorn2JH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xHfWfulCzOG/Cvou0OfhPo2P71fOVoeT9K+jdGXzPhdo6dfmr0jzjlo4ZJfuVoWMMcRPnj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Kkk0rwAE45rZCGxRrn5RipQMNTUBU1PCm96pEk1svIrZtXRV61n+WIkzTFmxmmBqT3CRq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SZWjPWsMyrIvWm29ybSYMtUgOjM8ti7behpju0gLnvWfJrBvHVQK3I1iS3HmEUAZRZiT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3raWGxcMS+DWZcQosh8s5FAFmxusvX3f+zcd/wALtMI/vN/6Ea+B7WPa9fe/7Mv/ACSzT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ppbnNU2Z62OlOXvTRTl716R5o8dKWkHSloAdRTcmjJqAHUHoabk0ZoAQmkzSetFABRRQ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FABRRRQB+DMHxIv44lURx4Bz0ol+Il1Na3lu0KH7Rjce4+lcfT68J6nuGjb2kksAfGc1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ius0nTUbTYjgVaXTEIbirjTJuZXgW1ZfEFuSDjk/pXUSjNzL/AL5/nU3hjTUjv1cDlQT/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/ro1c8/iLTJNnlinQxbyacV31LAmyqQCBJEB2tTQ0ozk5q2oDChI+SapEkUTtg5qIbtxq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hg5pgVFXqTUiMACM1K4XBFMt4gWOaAINrO9X7cLChyeaBGgzVS7lCggGgB1xqPBAasqW8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PNNMYzQAomaRTk1WkIQ1OWCKapyvvNZSGjd0hFLivQNCjGF4rznQn3SCvStAGQBXHM7ae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K1lAArK0/hRWogyKyNSWI7s1PEnNRQKBVheOlAFpMAVagwaz1Ymr1qDQSXF4oY5pF6U00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R4C1TiqdWOKAJ/MApN4NQMacvegCdWFSIarRtzU6nAoAe3INNRsE00yU0E5oAs5zSbiKY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8GjPvTe1NyaAJARTgcVED609TmgY+nAcU0c05elBQYFGBS0UAJtqN6lqJ+c0ANU4p4aoy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zQVpE61J1oAbt+Wmxr1qR+AajRutADggFSooweahOfWkyaAJmUAZpEPWowxI60qnrQBK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NQR45p4ODxQBZUhalXkGqaNzzVuIjFAGc9o8cjHtmoHkVWwa2JULZqm9ijnJ60AJDGMcGp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2DAPSk3NnrQA/bUiHFRgjHWml6ALGfek4qJWNODUATKcUPJxUeTRQBE3JNPjWl20gOKAJe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Kj3UE0FEjSjFVzJzxQeabsoAeJuMVJAwJqttp8J2mgC7IQFqBZKJGytQr3oAmL1GrcmmZ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Lmko7GgBQ9LuqKnKaAEky3SofLbd1qxmjIoAYc44qSMyAcGm7lFH2kKOKCSRJmUnJokuk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ZmgWgkBPJoAkYq/JbC+xpPOiUEQku3vUSxqmQUbPvSqsqZK7YxQBKkfyn995VSRsVB+fd7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Uy4BoAtRsfWjfzzTY+UNNPWgCRmyKjWkJ460qE0ATRvilZwahd9oqLzCe9AFkECkLH1q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WgCbPvSg1AHpwf3oAnBzR2qIE9jTgaADsaZnHepNpprJwaAFikqdeRVIfKTUiTcdaAJGH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0nmU1nHNBBPHPip1myKzfMGeKljl4oAtl+aVZDUCvmjfQBMWJp6E02IBqkIAFADlfGajk5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fmgBwHFCqc05CCKPumgVhSh21Bg7qnaXjFQg5NAh4HFPjQYNNpY8gGgB23BpT0pjNimrJ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MClBpKAAyYGKBJQEzSiPFAD45OtSCSogAKNwoAm8w0m6ofM96VXzQBPupFk5qMHPSloA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BNS5GKZxQAhJp8THBoVQ1LtwMUAPDc08jAzUCfeNSSEheKCrj0brTw+arREnOanjHWgL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Tk46UCuSKtOUUi9KWgLj1706ow1OzQFxdtKBxSA5pw6GgBM0UU4CgQ2lUZpdopucUFId0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5NACg5pwXIpmMUbqCRGGKYBinnoabigb2HCkNKOlMZgM0GZDO2Krq2c1NINxNRsmFNBYw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OH3jTZAACaAQyQ5U1mXHerkkvBrOuJOGoNEyrI2FNZdwc5q/I2Qaz5u9SMybkferJuuhr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53UDRhX/ANxq4vWRy9drfj5Wri9a4L1PUZ57qmPtXNXtBxvkANZmr83VWdCLLM1d1HY4q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JqtdvsJAqyHIFReR5rE11IwMa/Msq4UHFQW8Ekac8CulSKMRkECqlxApQ1oiDLEzRLwa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NQzBYM96W3nG04FAEygsTVmJSBVWObmrUcnFAEqPzgircdmVG49DUMbo4AA+YVakuCsQW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LtQ0iT7jTpiGXrQBzl/NGgbKk1ufCqZfO1tlG3Fq9ZWsvGkJKJk1Z+HMzCPXGxtxaPWNQ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Jpt2wPHmf1rsNIAm8G6Q3+3KP1rymzuXl8PXbE8+Z/WvUfCytJ4A0hj/AM9Jf51zzV5I0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Onf9fC/+hV0GtD/S9fP/AE8CubZsNpn/AF8L/wChV02qjdc69/18L/Ks4fxg/wCXQ+x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l4SOfF+lf9dW/9BNZWn/68D/YrU8K/L4w0kf9NW/9BNdlb4GYUviM6abb4iC/7Un/ALNXy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bsj/noR+pr6YuiR4kH+/J/wCzV8yeJz5mt3ue0p/ma8zDq0jtqv3Sla8V9MeGId/w60Yds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9UeEYh/wrrRs/3a9I4TOlVFUms17jkgVr6gIo2KqayJ7fB3DpW6EJGDIauW8JRgc1DbR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kUEltSGTFROEQGoFnxxRKd60wBY12EqaTOVxjNLCVjO2rKgBTxmqAr2akS7u4rRluWkO1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WLJ0q5HBuXLnBoAs20BZc5rZ0rS45yfMNU9OXK47Vq27xwd8UAZx0w28hw+6vuz9miPb8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zf+hGvioGF3+Q5r7d/Z5AX4W6Z2+Zv/Qq6KW5z1dmeninL3po6U5e9emeYPHSlpB0paAC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GUUUUAFKopBThxQAtFFFABRRRigD+emn0ynA+teAme6en6SR/Zlv8A7gq1msTTvEWnR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AAYq4PEem/wDPwldCloRY6Xw/xet/uVQs+p/z61L4b1a0uL1vLlVvk7VBZSKdxz/nmuRu8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tTW7g9aps+BinwSc4zzVpFGqoABxSA8HNRWpLZ5qcrz1q7EEKL8xqxGCykYpYUG7tWhFbD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UwP5nTip1h2qeOa0fLABzinQLGwOcUWAxGhkbOKY2ntIPmradEDHBGKkjgVwckUrAYKaVi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yq5qtJIM0gOf1Kz+zhT61lNwDXQ+Im/dxY9K5yRvlrGRaNbw3kyH616j4dXMoHtXmHhk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1f3v4VyT3OunsdjZdK01PFZln0rSQisjUkhzmrcak1XiIqzG1AFiKMZq9CAoqlCauJnF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NQxtirCvQIkVAop4xik/hpEU0AKqbialEeBSRDGafu5oAYIyDUw+7QemaRDnIoAiz81WE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arCsFSgBoOCRTiQKhSQFqdI2KAJQMimlaaHOKTcaCkP205VxUasakBJoGPVsU9XqILTttA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baTZQAobNNzyacq8GmgfNQA1xQgp70i9KADODTkeonpI2oAlkfio4260jmljHBoAnHIoVR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VL5Z20ARGkQHJpShA5pEPWgB+OM05DUJlwCM0xJNxPNAFwEHvT4pdpPNV0yM804CgC2bk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KUsKAJC4NRkiozmkAY0API4pEBpQpxT41oAljTigjFOShsc0ANBwKXdTc0m6gB+6m03NN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FM8wetG/3oKCijrRQAqjOaY3ymnqetRSHmgCTdkU2mqeKUGgBy96epwDUYp3Y0AKH/eB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/4+o/TFXB3oAhK0mDUpAyabtoJI6Dmn4pCKAEAzTwnFMBxSl6AGmLmnq2wGljcU5lBoAh6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AuKWgCM0lKaQCgBRN5a4NWEw0W6qc67jxUqOVj21ICsflJ9KLebzCR6VFcEpHj1pbRfKU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0pk3E4puaoBtAOKKBzQA/OKUNSDmhRQBNHzUy96hjqZe9ADs7ajMgp5GRULRmgBDzSKma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GwIBqrI55q63NRNCDmgRWjJJqzGvFNEe2nqQKAHrmlyc0A5FOHNAE0T4qRnyKr5wKfE2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1KV4pMDFADQ22nb81Czc8U4HigB2eKQNimFjQOlAEokwKXzwAartnmo8mgCV5s5oRzzUS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IoKHCYinrNkGomjpyKF60ASeaaTzc0wkUtAh3me9G/wB6ixTSxoETbjTlOaroSanjBoAkD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0qBieaALRnBFCvk1TRiTVuJeKCSdDxT6ao+WlWgB6insBtNMBqQnIxQFyKMcmpgMVGg5N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8UhHFICVoBE6mlzUStTs0FEi9KfUac5qUDNAAvWng4zUdKDigB1OXpTAc05RxQApPFRM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FIaKkSmAYpd2KAHtwDUBJzTy2aQLmgkUHAo3Zo8s1JHDjrQSNqvIpJq25VRVV3BJoERM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+MnmldQq8UFldhtzUEjHmlaQ7jTJGFAFSXoazZ881qScg1nTL1oLKTDg1n3J2g1qMnymsq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Ma6k4NZM7ferSuQeazJxgGgoyL5vkauK1o8vXZX5+Vq4zWv46lbgee6qP9Jqzok6xzNnmq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1qzo8YaV8130djkqHSrPFMnSqd5ex2qHGc1ImI06VBOsVx1WupI5rmdbajNczYwcVruGl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YI4i4UVIjK27Aq0IwLm2bcRVd0aIYxWtPGTKT2pkluHFAFa2tPNIq69mI0znpTrbbB1Iq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0AQWsqo5Bq05Enbiqdpb+a+e1b1tZIyAUAZyp5YzT2tdqGYHk9qvzWgjJ44qm7lSVPSgDI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/nmpfA/Fv4h9rI/1qPUR+7P8An1qXwOv+jeIf+vMj9axqG0DyBtXuoY5LZCojZskY969P8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9ppxdfJiV3C/WvJbsusrEAcGtrSPFdzpkqOuM7dtSkZ31PW5CC2n4P/LwuP8Avqum1Rttz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5V5nYa81zHozH+O5X/wBCr0jWW/0/Wh289T+lYWtVOmOtJjrR9l1GCeqVo6KwXxbo+D/y1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7thnqtWNKvSvi/R/+uwrorfAzCn8Rz3jzXJ9Nle5tG2SrMRkj1LV893kxubmaU8l3LZ/G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mntNox57/N34Zq8ikwrsPQkfqa56MOVXNakr6BbDDE19RaBdiH4b6J/u18uW7da+lNJ5+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QYkUswnkZs04rviOOoqnGSpbmp4mKo1boB1sSz7auMNowaowSgOGFayw/aody9aCDNnk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nFLd2rJkmoLcbiQelMCeLfM4NbCQjywM1nQxeWM5q9bZfvVIDUsIvkIptzD5bHiltLr7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juk6c0AQad/qOae+3OSadHbtFEeKquCwNAFyK5RDgHtX3L+zrIW+FumY/wBr/wBCr4Mh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6fs4wFPhbpef9r/0Kumluc1XZnqiVIveo071IvevSPNFpy9KbTl6UAPpvrTqb61ABTPWn0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VR1oAFFOoooAKKKVR1oAAKWiigD+eeg9KKVRk18+e8Rb3GcU3zpRniu+j8Naa3/LD/x5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B/wBH/wDHjWqJKnwt819SumcfIIDgmumtnAqTwro1tp0lw8EewmIg8mqy4jyAeKw+0NFrz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5nFVoWJkq3Evz5NbIZZWVol4NRfaJSxO6pi0Ug45NJHbhicGmQPgllwTk8Vat9RnyUDUQ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Yik3ZoAtNPMikkmqD6k+SA1Wnu0aIqazfJRmY0ASJey5zuNWUu5gv3jVSKMBjV5Y1dOKA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jNIk8uPvGnvDikWMCgEU9QkZ4vmOaxpTWzqIHlfjWNKOa5nuWbnhj7x+tereHP9b+A/rX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1r1Xw4P3mfYVyz3OunsdhbcCrAkIFQWy5FXEhzWRqLbljV6EGmQQgCrCrg0CLMAq9EMrV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JHqvNTxxmmKMGrKcKaAHAYWhHAzTSeKRRQBMH4NR7jvpy9DSqozQSTjlKZG2GNSpgrURU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UEj4BGanz8lVpFyTQBHCctVkpuFRRx4q1GmRQCGYwKSrHk8Uww0GiI1OKkU0nl0oXGaA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vSm0DJAwNLkVFT6AHr0NRk/NTlPBqM53UAOY5oXpTCacvQ0ANcdaYvepKZQIax5p6MAK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AW45hU32lQvWsgBhk0m8880DNOSYMpxUCuRmqauRkE1LCxYmgBzqxzTYdwarCgYNKkfU0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jiljc5NAEqJjNI77aEfOaHTdQA0SCnBxTPKpojNAE4YGnqeKhRCO9SAYoAlV8d6C1Rin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70ZppNAAW96bupN1NoAN376pyRVYf638anJFBQ9T1p3amL0NO/hoAFPWoZDzT171E/U0AP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SlHNAD1NOzUa8Zp6mgBpfEyH0qzEcg1AkW56mJEdAD6KBzSHgUEiGmnoaWmk0ANI5p4T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zAoAjclDxUkUpIOaBH5lPEIWgBQM0h4zTuAKYxzmgBh604D5TTcc09elADIULAk08gdfSm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NykGpAGAmFNmGItop23ywaTkjNADI0wOTUgVcGoz3FJsYjApoBgITKKcmoxIUJA+9ViO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pscQTIP3/WmA20ZmZs1PEPvVFbkKzVPF/FQA8cCnKcUlA56UAPDCgsKZiigBw74opvSh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gACmg4pN1ADJB1qEZBqxjNMK0ANBwKesmKibgGoxJigC5up8JwarRvkVNEcUEFotxTCe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aAKpPzVIGwKay4Y0h4FABu5p6moacpIzQBMRkUwpSo2akXpQBVZSKfCTUxUGkCgUFId2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hoGG2ngYFNLcVE8uM0APZgKjDDNRliaApNAFmN1FSCZRVIkrSfNQBcMwphYYNV1BqRRx1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r8IqjAnJNXY+AaDMl7GlXpTO1PQcUCHAU+mU9eaABBipcVGnJqSgBNtJt9qdRQABOKXFK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LGKmAqJBipRmgBCKTBp+DSAZoARRinjpQeO1JuoAQjimgetP4waaehoKQE8VG3enZ5oGO9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cCkIFNIwaCSbzgoqrNfbc4p4j3A1Vng5PFBNhVnaU1MkPGTUdvGEGaJ7vZwKAsSMoPSo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8AmoJJN7EUFFebuRVZiauyR4TNVNvJoAhbODVKQda0nT5aoTL1oKRVf7prIvR96teT7pr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uAPmrMuAMNWjdNyazJm4NA0Yt+vytXF6z/HXbX/3GrhtcOC9StxnnuqcXP41f0Ncu5rN1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kT+UXFehQ2OOodHGqshGKpyAByAKWG6+RjVcXv77npXXY5jYhiUW5FV0+QsKfDfIYqaki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3uRVeYsrYzTpJdkxxUVzuYbqADy3kORV57bfbY71VtiVh5qxHOQuD0oAdabLZDurZ06dC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Exi3LVvR1LxEE80AXbzWIlLAc1nPfJMTgUs9im5uc81WMaw0ALcsnknJ9Km8GqrQeItv/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6q7FTtPcVq/D0E23iHPP+j1jUNoHjF9hZJCeOaqCRcZ9K2fG/yzQY/u1ypkODzTiZdTrL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yR8WsgeUj65r2Ky8W2Hiz+2Lyy8wQGVV/ert/Svms9TXWeGviHc+HrGeCOzhmWRtxLnvT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Sse4alcAXlp/u1m6h4rsfDXiHSb+9dlt4Jg77RnIFeZ3Hxcvry5hkawtkKDACk4P1rL8T+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aCKIryDGetDVyVozT8T+MIPEWqyTQo0aNM7DPy7lZjXEzH98/wDvH+ZqxY/NcA1Wn/1z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otYoITgmvpTST/wAW90Af7FfNUXU/SvpTSjj4f6AP9igRVK7ScUnnEZFSeUT70vkgA8Vq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06+MXyN0rFRD5mauqMYIqiS/fZn4HQ1WFgVXI61ZilGzJolvAqnimgIbe2ZjhjitW2tRE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2SvFWbK/fdhuRTA0WcBuRWjYzegz7VTjCyjOKtwyCEcCmB0TW6mMgHPFZT22N3FPstSZt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I+ckUIClCm2Ucdq+7v2emI+GOlj2b/wBCNfEccSPIMDtX258AkK/DXS/o3/oVddLc5aux6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1GnepF716B5wtOXpTacvSgB9N9adTfWoAKZ60+m7aAADNKBilooAKKKKACnL0ptOB4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xToOWNNFPtvv18+e8eiW71OJKz4HIFTeZWkdiWdDo7/6NeEf886zmUlSfarOjP/oN6f8AY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vpWH22NEVslXFXimRR7alHTFbDHwqozVhGC5xVMISeDUoVlFUQWI5iCaRiTkmqjymM1O0u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/JpwUFTTICHJzVuKAHPNAEMfAIqSOTZSum1iBVdywPFAFsSh85qF+M4NQKHJ4p6xOMk0AV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55rWvRmPFZDod1c8i0dF4ZGW/GvU/DIyc+1eX+GUxivUPDPGa45HVDY7Ky4NaBlrPtBm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2FuKmziq1u3FTkEigC3CwIq9b1nWqmtOAACgkmHFTKcrUQXNTAYWgBAOTTwMUkZ60pOKAH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Gc1NxQIWNsCpcgrUYXinIRkigBDxTVGasiMMtRiPBoAaFqeEUbMilRcUAT44NRletO3Y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r1ptKWpm6gLijgVE0gBxTnfapqjuZ5DQXc0Il3c07GM0Q/KlITnNAXDdxTS3JoINMIbNA7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zQM96AuPU5zSActSpinoRhqCSuxwB9aUjJNEuDjHrTwQA2aBoa8qCPFZ7uMnFTyruzio0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u8xBqzYy5zmlNqPSpYIAuaAJc89am3YjqDZgmpRgJQAxZDk1NCNxqHHXinQOQTQBOF64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tSq2VoJI3O0GoknGSKmlXKmqAUh6ALivk8U8GmQLxUpGKAEVqPMpm4jNNDHJoAk3U0mm5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OaeBkGmKKlQcUAMUcmnE04LSEUAOjPWnE8VGDikLUASqVA5pNoINRouR1qRVwDQAzbjNLF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TI25NADjxmhWpx6U1aAJYTljTmBJpISMmnnGaAHoOKQjrQGxTGfrQAdqjz1oLU0HJoAM8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TNnNAFiE8UrmmxDApzDIoAYW4pm6l25NO8k4oAarUFqQxkUYNADc81IjYpuylVcUAPzk1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4FSBwBQBXnibtTfnRKfPIe1IFdkoAS2dix3VPsGCe1QIp2N6inJLmIqT0oAZPHsfK9KfF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TjmmwPnOaALGTjAp8fHWoUlAJFO3CgCakBxmoPOApwkBFADiw5pqNz1poOc1GxxQBaLjBp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8g07Py0ASI+FNN3gmmD7poUZoAJOVNVGytW6gmTigBYJgOKtxyA1mIMGr8GMUEluOTAqQ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UCFcgk00c1GzYqMy4BNAAJfMnZB/DUnnDBFVLPPmvIf4qlI+ZvagCxG9Sh6qI2KlVqAJy+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g0K/vQNMnxml6Co1bNOJoKEJNMK5zTiw9aazjFBNxdnFPjGM02NtwqQDFA7laQ/ManiAC0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2pQK5ESCacq1ADgmpFloC5bg4zUy96rQNVqNuDQQPj71IoxmokbGacsnNAiQDmnK3BFND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HQvgmn+aWGKij/iqWFRtOaAJEFPpgOKN9AEi9aeAMVEjCn7qBjw2M09TxUKnJ5qVRxQA4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3emHpQIUvSgnNRipV6UDQ7NRs+M0paom5BoNEOWYHNLnNQRodxq1GnFBIsamnEU77oqFm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1XlcyE4pJHIJxSROFJzQMbGGGRTGiwCTVkSKQTUEsoZSKA0Gr0pjJ81EbHmlJNAhrLlag2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AWoHYbLjaazp+hq/IflqlMODQNGdOcA1j3jZBrXueAayLoZBqRmHcD71Zc3Ga2LhetZF0M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E4jauD1w/frt9Rb921cLrLcPUrcZwuoj/AEmpbHq9R6jzcVJY9Xr0KGxxVdy55+xSKqiXM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VgxBNdhzmpDMyjB71owR7oiwNYEU7N14xWlZzuw2g8UANkBEhz61N8zxYFTMi4OetULmZ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3SQId1SOQIyR1qkssrJ1pElfkHmgDTtZPOt2U0kNpKwIHApNPGFOeK05Y2NufKOWoAq7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3Vq1xblVwM9TT4FuI0InQEmp4TuJU/KPegDIXS1ERycnFWPBsbw2PiXy8blg/xqzeLmJ0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eEHkTRvE7HG/yawmbQPIPGLiSeP/AHTXKnpW54jmLzx5/umsJjTWxkxhHWnKPlNB6GkRv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3H7z8KkccmooThqlY1BJY0/iY/SoLgfvn+tS2BxMfpUdx/rn+tA7kUf3sV9MWEOfA/h8/9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+avpvTm/4obw+P+mVKxRHbx5B707yPlNOhcJmrVrH56nitUhGdDCCx4qeTaoxVi4RbcHis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yS7HgITVd5CWIxTVuCi4xUkEgZuRQBas7KNUJY81JFbICzDpSSssaVRfUwisopgbdpeQoj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6gk0jKDXO27BmJJ61YVlibKnmgDoXVwOtIjsueTVUyTqvzGnRXI6GqQGvptywm/1uK+9/2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knO7hufX5jX55hsgkGv0D/ZtOfhNoZ/2G/wDQjXVR+I56q91nqi96evemL3p69DXopHmD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o6U8dKdgCiiilYAoxxRRSAbRTsCjApWAbRTsCkwMUWASiiikA6iiigD+ecVLZDMoHvUQP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6fUV8+e8dqnGacveo4z8tPU9a0RLNrSTjTL8/7I/nU9mRtaoNJjLaVfntgD9ams4GwxrD7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M3D1p8nyrVN3Oa2GXoiBU3nqeDVS2yQc0MwDHmqIHzgSMKu+QPs+PaqUSmXpzVpA+0igBk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BogjIJqwuF60AQMhJJqNY97citaNUMZJquYwc7RQBVeMR9KRSGU02cletVzISCKVwRDq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+atC8zjk1lOfnrnkaI6rwxzj616h4aXivMPC0fANen+HBxXE9zqjsdrYJxVoxgmqlhwtXo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2Dir8ADYqiOKt2j80AaUMQAqxHVdJPlGKmibJoJLsY4pzfdpiHC077woEIh5NB5NKq80u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nmoVbFTRjNAEqH5TTC2GoztpVAagCWObApGl5qMrg0KhNAFiOXipFcVWC7RShiKALeci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39aAFIzTaN9JuoAa67qbHCATUhPFRLId2KBlpRxSEYpu/apoR92c0AGeKbmhjjNN3UBcWk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96AFTvTMkbqer9aB/FQUR9QM+tEmRnFIzYxT87g1ABAi45qYuirVLcy+1MDsetBomWzIu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x1qEuQTigLlpp+TSq5IqojHPNT+btWgLltGG05qPzMMcCqX2ojipYZg2c0BctpLUwk+W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JfloETebkGo0UEmmq2QaTcRmgC3FxT9tU4pDk5qz5vHWgCVEHNQSYVjimifGeaZneaAHKc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qAEUdanQcVEKlTgGgAPFIOaGoUHmgBrcZpoGac9CDINAEsScUHgGmqzKKjkc4NAD1OQa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NSp1NACPIFpEkzmmSrT4U+U0ACy7SaespJpgHJp68UAP3GmnnPNLRQAyhWwTQ3Gai8zF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mwTUIk4phcnNAF2OSpQwIqhFJVhZOKALEaip+NtVkkAzQ0nB5oFccxGaZxULyc0zzsUCu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bHLuzUuBigLjASadimlsUnmCgdxxNLvqMtSbqAELHceailbAOKVj8xqGZsDNAxbMFUbdTx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5t+R0pZmJO0UATCUA8dadvY9arx25T52NStcKVwOKAELHNSROcVX3g1JEwFAE4fGaZvyT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cmgC0hwDUg+7VYvtFPjk+Q0AWFHy0iCmxuCppyn0oAXb71G44PNSb6idutArkO3mpomI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BFywrHFIXpocAU085oC4jNnNNxRS7eKAuMHy9KM0Gmk0DFDYqRX4qtu5qRTxQBLu4NIr8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AFhDkU8NUUVTgce1A7ke4YqKRqkYe9MkHBoIuOt5cdas7xWaHKk1YictQFy0kgBp8kuUN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KAuRhcmpEizSjCim+digC9CoVTSeYATVWK4zkVKi7gTmgRaiYEVKqjNV4RjNS7qAH5G6p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8xNP80KGoAkixlqDLsHFQQyjLVIoDigCcNkUCmrwKXNAEi96d1qNGqRSKAHR96mAJFRx9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hfNMyanYDmozjFACKc04k0yM5JqXHFA0QFqVeaRl5NKnegtMBwanjaoKkj4oESM3FRHr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hOQ2DQBbjhDkk0x4VyaXzdnAOaYSTk0E3IXwikZqtzg0+RSSaI04INAXEjPWnMwANKI8Uy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jmoWNOK89aYV4oKRFI/BqnNJwatSp8pqjOODQCKN1JwaybhuDWlcjg81lXHepGZs7cGsi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vWTd85oGjntT+41cNrOdsld3qY+Rq4bWR8r1K3GcRfD98TRp5yXpb8fvDTdO6vXoUNjiq7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171YuB1qutdhzk0a7uBVuFWi6GqqPtrQsrSW65HSgBGmYD5qgYmY8VfurXyEw3Wq0FuSc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81OiqueM057L5sg0W4Cuc80APCsYjt4qKO/lsATITtFTtfIjbQKivVS8hx0NAGjpmtQ6nk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dktkug0Q+UHuKwNFsntpGH/LM1syOI0YgkUAU7rSorSGTYzMSOuapeFP3Wh+J+vEPf8a0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nH+NVvCcavpHiUPyphrCZtA8N8QL+9jP+yaxGrrfGFusU0YAx8prlSuRTWxgyInjFCfdN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TWhS0Ej4apKjT71PHeoET2ZxNTJz++anW3+tps3+sagAhGWNfStq/l+B/D//AFyr5qhOC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PBPh7/rlQixbGE3JNatoFtEINUrJxaIary3rXBIFaoRpXSrOpxWctsQ5wKmi8wLyau2U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ZktuVGcUkJC9q2rq0OMYqn/Z+QaAKVzMPKIJqgYA6Eg81qy6Yg+81NjsInkCqxoAy7ZDG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bpsZyK1rvR4lKjcRmlm0iGzjVw2aYEyyGUYo+z7cmrUVoI4i2elVVmMjlcVSAjtmL3flj7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rH5Xwp0NRyNjf+hGvz3giEBLY5r9Cf2dGP/Co9CY9djf+hGuqjuc9b4T05e9PXoaao605e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eOlPHSmDpTx0oAKKKKkAooooAKKKKACiiigAoooosAUVUutSgtJRHK2JG5UetV/7dtsn5q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fkfdq1pv+vT61VH3atab/AK9PrXz57p10fSnjNQxycU8PVCOk0njQb0/9NEFWrXoaq6Sc6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qza9KkY4IZnKikNiQ/wAwrV0u1G5nNQ3coaZgOgqwKpiVF4qqYHZ+nFWVyxNX7WJSORVI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FW7dFd8EVdggRUNVZWCS8UAPltlQEiqvksxNXHlAj5NRpOm04oAYEKLjNRtOI1NI8jSMQ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NACNIsmcmmmJcZFQ+UzZxTo1KjmpY0UdQIUYrHIG+tTVeTxWSq/N1rnlsXE6/wuTtWvS/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Fk+Va9L8PqAn41xM61sdfZSfLVyKfax5rNtDweavRJlqQycNnNWrYYqoi4FW7UjpQBcVj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xjFBJfQ5FSqKgiPFTBqBDs4pjPzSjmo5AQaAJFbNTxtiq0S8VJnBoAnbkUittpUPHNRu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ZqRMCq8cgANOEo9aAJ80zdihTnNIUoAerdaRnxTQMVFIaAJQ2e9IWqJGpxPBoAXzODRH94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HQBMzcGmK+M0N0qE5oAlaQEmmh+vNRYzQMgdKAJg2aQmmbqN1AAG5qUNhTUNSfw0DI85ap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qTjFAIY8gpjY28U5oxVeYlQcUGiJEBOeaQ8VWS4Zc04O0hoGTrMB70pkzUSptPNSbwo6U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LtzmoRc9sUvnGgC0FB707HymqiyMatRKWWgByHANIsvWlIwtRKRk0AK02M4ojmY5pMAm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6AmpoUyTUat1xT45CpNAD3TApi9ac8vFRCTmgCYHFSq3y1WDZqRW4oAer/NU2RtqoGxUi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06M8Uw96TdigCcvxUTfNmmh/SpF+4TQBGgIzTkJyeaAcZqMNhqAJSM96niUbDVMuc1Yjb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CQDUUcgLmpWxQAbsUwvTS1Rl6CbhJJ15qINmmu/vTUfrQFywgyKGXGabG+KVmzQFxA200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qJgc0AW0uKcbiqqdKVuKBFkSAio3NRIxFKzZoAmifFWBLkVRiPJqynIoAkPNJsNPUYFIW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NNZ+aYXoGhG600qDxQW60zzMUFDhCAc9KmjiUt61XaQ7TTbeZjmgC7sG7rxVN7bM5I6U4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qWoAZtOaUMVzTGmFR+ZnNAFhZN2aVW25qKEZzTmQigCQvkU9WwlRRqdppJHKqaALEcnB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lO01YilyDQBOScmg8iot9N3GggmC0jZApqPxSs2RQSCualQ8Gqvepo37UCHlsZpVfik2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paoyaazgU0uKCkKOtPBxUQOaWgCXzKeh3VW5qeEcGgCRXzlKjS/eOUxEfLnrTG+VsipC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TSSYqLzcjFPddy1EsfNBI4Ju5qaNQuaSMACigQ7zBmpA/FVQpLVaWPCUAMMlCruBNKUpu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nmrULbQRUMLcGnDJJoAto/BpFky3Wq4Y4NIjENQBeVsZ5poUtuqGNiTUyttDUAQxqQWqz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UmWarMTfLQBIpzS5NEY608rQAxGJzUyMQKjC+lSqOKAHo3Wpo5OMVAtSoOtAD2brURY81I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+pqTJpkQqTFADWXikQdacelIh60DCgHFFFBQm7dnioZYgTUqyA5prJu6GgBiL70/HFCx4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gYUwNjtT3Yc0zIoBAzYqu79ae54qB6CgLjFRGTmmkmmYJoAdIciqM561cfpVG4PWgpGdc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1Lk9ayrk8GpGZNwcZrJum4Nalw3Wsm65BoGjC1N/kauH1hvkeu21MfI1cVrCfI1StxnF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8iQ1LdgCRqj01gFlr0KGxxVdyWdxtOaqJICTiku3OGqPT4i7k12HOXrVfNk54FdVp00Vt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o81bgnYAjNAHQXKJdgnNNi0srFleRVK2mJjxmtGHUfKtyDzQBRnJVtoPNJBHsySab5vny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sRwKAKkkCmUvSy2QuU64qW1kSabaRxV97ZFHynigBbOMhQMZrRnsB9mJ4yawtP1NJb0wb8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JHjzTQBl3US21tKxPas/wzP5Ph3xPLnjYv9aytb19jG8QPX/69WfDh8zwV4lP/TNaxmbQ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28bKc8EVzVW7pi0aZ96qMMChbGD3GkcmkbpS0inK1oMbH96plHNQx/fqZetQBNa/6xqjk5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99qif77fWgBY+lfUVioHgvw9/1wBr5dj6V9R2Yx4K8Pf9cBTRZSZiZNvapbe0BkqW3gD7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9K0AtSRIqcYptlKI5KY75BFMgHzdaCDbnvF8npzWV9oyxqWQDZ1qqNqk800BFczM1RWk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pI4tpBqrAWbwO21qiEnmrgnpVuRxJBgdcVmvC6AkGgDRgfzVIU5pywMrEkYqrpEnkEl61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QFSR8I1foH+zs/8AxaXQP+uR/wDQjX5+SqCrV+gf7O8f/FptA/65H/0I110dzmr/AAnqS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NTpT16GvSR5lxR0p46U0DApw6UBcKKKKBhRRRQAUUUUAFFFFADaKKaTgGk9ho4XU3z4ztQ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H/CpmX94frVDUZM+OrYZ/hb/0Bq1JV2yGuR7myR+DI+7VnT+Jl+tVl6Gp7M7ZBmvGPXOki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y4rjPQ1Os5xVAdjpJxoL/wC1LVu2fAqjozbvDqH/AKamrkHSpA3ryUQJ5EJ5/wCWh/pWU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WoDAcmrQiSMZq7BlRVa0iy3NXNwjqiSUXZQYPSoZZdxyKjllVxiolbYCTQBaO6ZcVPb2o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1vyAKHuHU8GgC1IBCxxzVaX962TTBd8HdThKJFO2gAGApxVcNliDVmNAqnNMCKzHFSxoy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Od1bupKNxFZ4iU1zy2NI7nUeFQNi16b4eAMYrzbw5FtUV6T4cX92K4jrR01su01qWoBrMt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AWXwFNPtOWqEHcD3qxaJyaANKLnirIWq0Y5q4nSgklj4BqRDmo16GpIuppiJUGDSOKCcU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8Z7U4rmoYycmpwMigABwKYRmn4oxxSAiYkDFNjY5NSlc04RACgByS4FPWXNQ7akjj4NADw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ipikZRTAiQU+lVQKQ9TQAirUiDGaao4pRSAeQMUwp1py55p2KAIdgpMY4qUjg0KBTAj25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ULzSkYzSArkYp2floem54oAaPvUrE4pO9BoGREvQULDmpO9SY+Wg0RTMWKlgj60jgjNNW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6kGmqPkOagmvST0oV2dTQMeGUGleUDpUSQMSTQ5Ke9AEqOTV+CTCVRt3DdquZwtArj2+Z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SDURUnvQBImCTUhGBUEaFTzUwGRQA2OTBNSq2c1DtAzSLLtJxQMfJIRmmJIc01mzTU4z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iPwaqKxxUqNwaAJw2aeh9Kro3Wp0OBQBJkYphpCaFYHIoGCnGaeZcLTccVE3OaAHrNkGo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UaEbzQImNTx/cNRH7tCuQpoGNXO81KQfWq6Md9ShueTQIRs80w9KmKjFQuODQSVnbmkVq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KAJlkxTxJmq+aAcUAXIzmh+9QxPxQ8mKAJU70rVHG4oeTrQBJGM051wDUEc1PaXINACq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WDc8mnYGOtAF5LgEGkaTNVEahnNAEpkpm+oC5GaRXzQNFgtx1qPfTS1MJoKJS/HWnW42g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l2AUATyDCGm5xDikMoZBTTJxigCs460xG61M5zmowtAE0E20GpBNmqyr1qSNOtAFlJAFq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U3J20CCM4BqaM8GqobHFTQt8poAnBp4GRUStQZaCSYDFLUKy5oaXAoJHZwTTozVbzeam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BagknzxUZc4qE9aBjmBPNR4NPL4FRGSgolVsU8NUCtnNPU0AWF5qdGwtV0qVTxQAp5oH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lDc1HupFPNBJYXvzUqJnNQqcCpI5MUCEfCmlM+Fpkh3GkKfJQA+KTdmpGjqtCdrVY8zig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4NRxfNmnovWgByP1pS3NOVAAabjNAEsD/ADGpGbINQoQpqRHHNAEcAILVZiJxVeJxk+9W4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2BT91RA4pQcigCRTTwcVGvSnL0NMB26po24NV171OnAoAcTTOaUnNHagB8VPJqJDjNOJ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N1prHimp3oGTA5paYp608DNIoZs9qFj9yKl2ikwMUAJs461G68dakHNDJxzTJKbDFGBT5F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IENYdajZKlA9aa3Q4oKKzJzSCOnnqaRWoAhmAANZlwetaU/INZdx1NA0Z1wetZN5wprZm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tUlHPXUmCazJ3yDWndJknFZdwu0GgaMXUmwhritXfCPXaan/q2rhdaPyMKnqM4y+mAuGG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ioL+IidjVzRY8xyZr0KGxxVdyC7hJBxTrBDH2rVW3EmcilW1VTxXYc5ELdpX4p6QGEnNTx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JKTkUARWrF5CopZ3aPIzU1uERmIFMmUyvQBY04+ZEcil1LUo7W3KAZbpirGnwiJDuqG40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AMuyvCVJVea1bWSWdcNxSWNjFHLtHSrwiSOTg8UAYX2JbHUmlHGTnitgXkNwuGkYH6Ul1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n3qKK+2ZAiTHuKYHN63pqNvYLj/Jq/wCGLXPg3xKB/wA81/rUmsOrwSEDt/jS+FtzeE/E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gzxfVbH7LsB7gmsiQcV1niuLy2iz12muTbpQtjNkJ6mmrwtPxQQNtaDGxfeqZetQxfeq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/faon++31qW1++1RP99vrQAsPWvqO2bb4J8Pf9cBXy7EMV9No+PBnh8ekAoLK7XpizT4L/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1Es3lZq0I2WuxjrSQ3OWrKgkeStC0tmYjrVEmqjF0qlOGUmtW2tD5dVb22KnpQBnxuwO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3qkyvu6H8qsWsckjdD+VUBagjYpmkkLdKJp2t/lwfyqmbsljwfypgTvkYqxArYzmswySO3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ynNAEmTiv0K/Z5/5JPoH/AFx/9mNfn6lrwd1foF+z0MfCfQP+uP8AWuuhuc1f4T06McU4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9JHliqOtOApq96evQ0ANooooKCiiigAooooAKKKKAG1DI2AamqvPwjfSk9ho8u1qTHjax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3YxMRXE+ImKeMdOPrKldtdkNMea5Hubo/BIN+FKHx0NATFNZeteMeqOW4ZTwx/OrMV/Iox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lBJ6j4dfd4WgJ7zH+Zq2JfLUYrP0E7PCVmfWZv61YUlogaCzRhv2xzVlLpH6nBrFZ2Aq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NQTjPBqRZd1V/LC45pQ6p3qkQWAm7pTJlIXFTW0ikdaS5K7TQAyCVEQ9KjM8bMcmsh5JI8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bOTQBsuEb7tSwAIOapWqlepq27bhgUAPluFIIqJZQM1A9sy5Oc0ka+tAEU6GWQ1ALM7qu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uWZrDQ2NAGAPpXo/h1f3IrzzQMV6P4ex5ArjsdaOhtR8pqzH0NRWuNpqxH0NFgJ4hxVu2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FSwzYaiwGzCM1ZHFUrWTNXA1IkkBp6HAqMHinqeKYiVTnNLTI+pqYdKYDFGDU6nio1AzU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lHNJgUo9qAClpKKADFKpxSUoGaAH7uKazZBpcU0rwcUAIGxTlOc0wL609RQAtKppjHApo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fwqByaYCRQBYL5oRqrl6cjUAWlakZ+tMUnHrQe9ADSaYxxS5pjNjNQA5OTT2FRxnk1LQA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V4pAMUDAjNQNHmp+1RM3WgLkQtge1PWEL0oVzTg+TQUOxhai2jNTZGMUgAoAaigHgVMO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zQTccVwKao4qRhgU0YxzQFxuQKCMrSNgZo8wBaCkMCnBqPZgmnpMC2KkOKAIVU80Hipg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WqdDkVXC81PEtADxUyHINMCYpw4oAHFRxqd1TYzSqADQA5uFqBmFPml4IqoXyTQBYzkU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qaPHNADh0pp4BqTio5CADQAxByacTg1EsvNKZKAJWk+Wo92RTGbIoXoaAIH6mkQ9ae65z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BnNKVAqJGIJpwbOaBEkbdabJzmkiHJqQiggbGSB1oIz3oLAA1FuJJoKJ1UAcVIg4NVhu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GiGVyDSo5wadIg3UYAWgoI3yTTmOBzUKHLU5+lAJCFs5pIzTCeDRGeTQBI7UA8VG55oB4o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RllFRlsU5psgCgB6ZCCnKSWpobKilDYoAcVIpQuBTS5oDnBoAeoGakUYqurc1IH9aBDy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HHrSlxigkqn71So2KbwWp+BQA9WpCc0g4pCetBA5TzSsetMU80poAbnmp434quVNOVsUAT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TfweajL9c0APLVGRTly1O24oLQka5qdEpsS5FTqOKAADAozgUUUAN80igSk1KFXFLtAF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ABUCkg1KGOKCRScUwSYpDk00ocGgRMkoanHoapplTVhZMigBN201NE4IqEpmhSVzQBcjIq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dTVtTxmgCTNJQOaO1ADQ2cilUEFh7Uir1YVNgbC3tQAy3bMePep0mEcu01BAuIt3vTZA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QaUHiq0cvy1Kr5FUBKrdaeDwahU8U8CmBLGcZpxeod2BQjZNAE6txTgc1ExAWnQHdQA/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KjLGgBxFR9CaNxJpwTNACxtVhKhRcVKpxQMfUbUpqNs80AOi60TdKZG+Cacx3CgRCo5p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jNAEUny1GpypzUyYlJqKb5MioGQq33hUYOc0AHBNRo3JoASV8A1mTnJNaNwvFZk4xmgaK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DH5hW25yDWNqC4zQaIx3HBzWPfOCSBWxOcKcVhXAJc1JRj6l/q2rhdaPDV3eqjETfSuD1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i7t83LVf0kgRyVm3Q/wBIarmlN8klehR2OKrubMRG00qYyapiYhTSC5IrrOcdIf3hpHb5a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pJIpxmgDQt5VVMk8U17hfOyDVOK2k8ok1PbQrjLc4pgbcM29MNxUcgLNtzxWY92/m5Bq3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jTAtvFtT5OtQ+c6A7qtPIiIcHms2edjnNMCK5uiqs2c1kf2y7OVAq5M29SOxqnFbJG5Yi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tmyO3+NaXhElvB/iPPHzL/Wqc13EbZgAM4q54TIbwf4jI6b1rnqFQPMPGJ/eRf7h/rXIn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3kX+4f61yeaFsSxpFR5+WpSKZjitBjYvvVMvWoYvvVMvWoAmtfvtUbffb6/41Ja/faoz99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LFw/419LQnPhTQx2FuK+aI/v/jX0xAP+KX0Mf9O4oLKnl8dKry2xbOKvqmasQ24Yc1aE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DXVWN4iQhUbj6Vix2W6QZHGavzqtvGuzg1RJqLcRKcu1Nv7xDF+5b8qp26faYvmPNLJB5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Q3c2eZX/76q1BcttyZX/76qoqAscir9tHBtOR+tNAQ/2oFODL+Yps+oRuv+t/SoLm1j3n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61SA0rSaF0GZAakunhRMjn6VnRWKxLndzUN8LlYyIhuoA0hqkeMd6/Qn4Art+Ffh8f9O4/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bTG9jkuF/Cv0t+BybfhjoAH/PuK66G5zV/hPQUqRe9MSnr3r0keaC96evQ0xe9PH3aAG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6THBpaOxoJGUUUUAIV61DKmVNT0hXINJ7FI8f8T4Txfp7ekqmug/tDNHjDw20uqQXMY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5t85Un8M1xSdmdMVc/EEPTWbrS7RShM15B6hDUiUoiyalSLigk9F0obPCmmD1ZjVqEfu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1pI9mNTxHEOKCyWNBMcCr8NuIBk1DYW+yMyGmSX/mOVHQVaESzz4OKrvKcU2Q7jS4BWqE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a3b+9Z0LbAanhm5PNAh9xGjdaWC2QLxUVwpc5BpYd6DrQBYMe3vSK1ARnXrRHHtJzQBIM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EDDPcVKtwiggjNAIhjXDGmE/MakWRSWxUJb5zXLI0ib2gKa9H8PKfIFeb6BJXo/h6T9wK5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mtV+Q1YRTg1WtpPlNWFf5TSGSIM5qWNDmq8D5Jq3GeM0AaFocVoJ0rLtnxWjE3GKVhFha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yi8UyQQYzTwcUetNJwaAJF5qVVOKjicVMCDQBGVNHKipM57Uh6UARCbnFSA5Gaj8nBzUg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kVZSPIzVZUwc1ZSTaMUAIeKiJ61ITnNRHvQAB6XNNC08L60ANPSkXvTyuBUYOM0ANYU3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DE0AIe9PjpopV70AWIzgU4tUKuMUF6AFYioHapKjcdakB0JqcHFV4CMnmrWOKQEZehTm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5FRlOamXpUTnGaBgEFJtFRFzmnI9IY4qcU1QRUiHNPC57UAInGaXfg0LTW4oESb91IaY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Qsn3ahXJyKeXypqJGIJoGLHGd/WrW3iqwYipI5C3FA7Eu7FNJp23NIVoEIoqRDimL0pS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lBBqtk09CaALI6U1nwDTN/FQvJk0ANlckmmx80pGaVBjNAEgOAaQSYpeophWgB6TnmmyS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uVoAiDZNSLk1Ei8mpkOM0ABBoGQKkBBFKFBoJIOTTlX5TUyxDmgoADQWitt5pyL1p23k0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cLUbyYzTC55qFiTQSS7qRZMGo1zSomTQBYDjFKJsDrTNnFRbSDQUiVpCTTg2VNRKM08Ic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FDuaZyCaQyAGgaF7GkjHJpQciljByaBWGuOaOi0rnmgcigBg+al2UvCg1D5+DigCfdtp28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lB4oAkM4pUmBFQlKRRjNAi0uDmlC5quHIpyykUCLIiOOtBjNJHKSKcZKBDFTBp9CsKcWF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SmkoJAHFOBzTaVetAEhUYqPinFuDTMigAqMiplANO2CgBYh8tD9DSZx0pp5oLGLdmBTgZ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UYiBPIzViGJUBIoAn9aZnrRRQAB2PSlCsaXscdaaFl/CgCWMYPNWFC4qqMrSGUgUElhm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vLE1IkeR1oANuacFxRjFJuzQIcr4p4UNmowM0ofbmgBpiYyDHStFeIx61ThbNTNKccUAT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ifIqZW60APUYQinKflI9qjB+RjTwMRFvagCSMf6Nj3pUjDEg0y3JNv75qQnZzQA1cjNTR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njgVYEsdTp0quhwKlRsUALLwKSMd6WTmkThTQASPxinW77agJJY07dtoAvh9wpPL3VBH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esQFPAAqEzHFMMpFAFjHtTg2KqrcGnrJmgCfeKaZARioxzTgmRmgBY0yTU/l8VHEcVKz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HiDqaikkO41JHJlTmgDLScxykVK373Jpk0GZSacDsBFSAbcIRUCoFBNSO/ymq7S/KaQB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9avyPgVnzLvJoKRQLYzWVqbfK1a86bAaxtQG5GoNEYbyZJFZl18pJrRkXaxrOvR8pqSjC1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4XVzw1drqJ+Rq4rWRhWoA4y5GZ2qzpS5WSq9x/rmqxpTACSu+jscVXctmPim+VinGQc0jS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RqFJoztzioY3LJ1qxHAxINADY5WZWXFPhT5SD1q5aQKJDmp2jjVj0pgZM8bKMgUkeUAO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oOtY6rM8/X5aoDc8ppIwVPNVpopEGGHFKlw8aAA8ir1pKJk/eCgDIYAA5qjcEgnFa93G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wKAMO5bYW57f410vg7/kRNfb/bX+tcxq/wAgYj0/xrqPBwx8OdePcyLXNUHA8v8AF4/eR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V1nivlk9lNcqelC2JYwmmZ4pxqPtWgwi+9Uy9ahjHzVMp5qAJrX77VGfvtUlr99qjY4kag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619Owr/xTOif9e6/yr5iTof8APrX07Ew/4RrRP+vdf/QaCx0MWRU6pioIJOKnEg71aEXb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xSaLJIFZcTjsKkku327cECqJJQwtGwCMVK9ys0fBFUJQSmcE1Xaby05BpgaAAOcUw5Ga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ZySpPGa1SBgmiwFPq4rcjtglp5mO1Ycx2NxzW1a3BntRF7VQGQLjzrryvKk8v1T7tXzEoG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3EZI6Upt93ehAJBGCy8etfod8EVx8NNB/69hX58Wtnl+uMe1foV8Flx8NNA/69lrrobnNX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p6jrSIKeoHNekjzRFHBpwHy0KOKcB8tAEdFPooAZRT6KACjsaKTPBoJG0UUUAgo7GiigpG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wNYP2NcnJrsjAkg+YZqFtPg/55isJUuZ3NYzsfz1txUsIyKibvU1uu6vBPZHqlSqlOWI1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7mD/kXdJ/3WqW3gZgfSkkTytK0pOn7rOKsxXTwW7eS7RuRjKmgY+91YyQC0h/cwR9UH8bf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qxbW3n7mZlRVxktSTJt4j5qkBKgytInJIpY/uH6UkPL1Yh6xnmnRxkGrccXy09YhnpQMZ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YzSOvtQIEIxTXcDNKkeBzUUyUASwuSjColhY5Oals4g27NOkRYweaBlZlK55qPvTmcHN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0Ph4AkV6Roa4hFeceHscV6Rov+pFcrOlHRWuMVaQcGqltwtWkPy0hksKDNWkWoITxViN+a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jAnFUbdqvwtxQBPElWVXiq8ZqxGaCA2nNMeMnNWFxQ2OaAK8aEVOhwKTIAphfFAEysKdm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TkUALiinBaNtADaUcUu2jbQAvY0yn0zFACilJpnOaWgBCGPQ1G0MhB+an4GetSAD1oAoPB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c81bdB61Fs96AGLE/c07y2AqRR70pOBQBBtPrTlGM0FqA3FABSEZBpaUUAU4PN+0Tfdxx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M1VQfv5Ksp0NAFdmu8nEafnTreSd8+dEBj/nmatdjUecE0APDe1Rt3p9IcYoArnjNIGIqU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I5qVX4pilRTt4xSAdvAqKSUdM1E5OahYNk0DsWPMGKYagLFafHIMc0DJhJgYpoYAmmBg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RIZBtNNiuFDYqLI2kVCBhutAzVWQNTXeq8L5p78iggfHJk1OORVKMEGrKsQKAJAoJpwAFR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DQBI3eoTHmm+dR5maAHBAKXIFRknmotxzQBbjOac461BGeKsJhlPNAEW4LSGQYNRynGag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g5py9TVeHODT1YgmgCwFwM0hfGag81uaYXY0E2LaTYB5o83Iqom7mnrmgtEobOaVV3ZqL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NFyaj8vmpiSaYUagkZs4p0UdGCKRZCKAJjgCo2AOaVXDDmmsQAcUFIjC/NUpbaKrmXBo8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VW3UySLqaI3AzzRJLQNDEOM8ip0cAdRVQzRr1Y/8AfJpPtUX94/8AfBoGWHIJp8R+U1S+0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TxSEigQ5zwagAzmns+c0xec0ECYwakU5ptOSgQ/nFIMk1Ip4PFJk5oATaaVEpxJpFJHag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I/BoZqCRdwFNEgNQuwx1piEetAi2GBoyKiVuOtLu96AJMilBqLJozQBKfmHUCmeQSfvC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hVBxQAJGVHWn5PrUW89hQAx/hoAcTQvekpVoLRKozmpFPFMQcGlFAD6KQdKWgB2RRu96j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aKKQqTQADFSBhjrUQhJp4hOKAHbvegcU0RkUoGKCR4YCjIqLJoyaBE0bYNTLyKrx5xVhPu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Tk5zTC2E96jik5NAFtemKkX7tRKelSA8UASQ4AxUvFVojyalLUATAcGkJ4qLzcA03zcq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yms9JTk1ZjkyKALNLUSHIqRTgZ9KADy91MdPen+ZkYFVJ1kZuCcUATg4BpysajX7vNLm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3DFQKcCgvx1oAm3j2pyviqqtzT1brQBZV6kDe9VlapFagCcNQWqIHNLk4oACQWp5Hy1W3H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UAZ11IVl4pQ25eafPCHcmoM7WxU2ASQ8GqzHip5jwapO+GPNADJ2NVXbANWJWGM1RmkBy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kGsa7fg1qzDINZF7xmg0RkXB61lXbcGtWUdax704JqSjA1E8NXF62fkauz1L7rVxWsHKtQ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uKisY5GMhBqW4aTc3FS6REXV8mu+jscVXcfAHGQasFRiphblAe9V5Zihxius5x8BOfate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25BzWlBGpjPFAEUJ64plzC7qcUksnlMQKlWbdH1pgZhsiCc0+2ttjHNWnlXd1pVCkcGqR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fjdI48VCiA5NRyZ5xQBHcy7icCqMp3dqsSOBmoGcNxQUZGpwCSM1u+FPl+HmtDpmZf6VS1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eZWkLLtXYcbT71d8N8fDvWf8Arsv9K5qg4HlviZsn6Vy7d66bxNw9cye9C2JZGabjinEd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mnqeaaOtKp5qAJ7U/vGqJjh2qS1/1jVEx+dqAHwp5oH1/rX006lfD2jY/591/9Br5mgYKc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sJfDekbv+fdf/AEGmijGikcDpUySFzgnvWktoiR9KqyWv70latIVy3bk46VaUKevWqccm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+tEI1PJG01nXUYBxWhHuMXvWddIxY0AJZL+8bj5a2FtjOpHRaoaJaM853Z21u6mq2dqTH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J2RsCxrQs7VIwSx5rmrR3+071JJrZiv3ZscUALq6x3W6NfbpWhbWiw2YGegqksO9mcir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HFKw7jrOUPOVBHAr9Bfg4u34c6F6fZlr85tNR0nL7uor9GPg5n/hXOg5/wCfVa66C1Oau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16GmL3p4+6a9FHnAvSn/AMNMXpT/AOGgBtFFFABRRRQAylzSUUEhRRRQA+jFFFAB0oooo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Ve0+PJqsFzWhpqcmvmT6AtCPHahUz0FakGhahcKDHaSsp6HbxWvp3gDULjmXZAP8AaOTT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Hi20//rjUcTbowK7SfwTFeRwCa4f92iqKuWXhbTLH/lj5rDu/NZc6LszhIoZpD8gc/QVo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Ia72O0gTiOFF+i1bisZn+7Ex+go9oWoXOJt/B1033pUQVoW/hCKLPmShz7Cu3g8OXb9UC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fCiYzM4/4DWftWaqmedjwwhyBKVHtT18KHHyyM/4V6TBo1latyhlPvV6OxMin7PaAD1rN1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tvBF7cfdUr7tVu58DXllZyyMyfKM816VFpVwQDJLt46Cq/iG1W20K8YhpCE9auNZicFY8N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leavJAu0mqz/ACkgCuxM5uoW4CoaS4VWjNRcqppGyYzzVjKfl9aNho39aQSZrimaQOj8P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/AFK15v4fOMV6RpHMK/Suc2N+2PymrSN8tU7b7pq0pwtAFqL7tTw8mqqNhangbJoLNK3GB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wHAq7CaALimpVbFQJT160EFlH6015MZoj70kg60AMEmaAxNNAp6jANAD4z61YQ8VVDYqRH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1Rh80oatLAP3UbqZuo3UWAeW4ptFNJrMAJpN1NJphJxQA4uRQsh5qIk0gznrQBPvJppJ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Z5oAeCRSE9ahDHNODUABFOVeKQHNPXpQAUBsU1jioy1ADoj+9Y1OWwTVW3b5zUxbkigB/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UUASeZ70hcUyigBxGaTbTCxFG81IDj9aaG560x2IBqLzPekNE7MBTC4xVdrjBpRJkUFIJ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NO380OcigaI1mPrUgmJBpgQbaYuQSKCiUSGozJ8xoY4qMDJoAuW8lWw2RVGAYqypoIJ0x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3WlL0ASg4qORutN8zFRvJ1oAVTnNPUkUyPkU480AShuKiY8mhDjNKwoARWbtUiOwzzTYu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xmpu4YpjtwagaQjPNAF2FlwaXcM1SilIzUkb/N1oAs+tJkU4MNtRtIAKARIvSkV+TUXn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KLAbiozLtJppnGDUBm3GgRZW4qWOcGqSnNKHC0EmhtBXNVpVAziovtfFMe7yDQMUOQacS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qYzBhQUheMVEw9DRjcaCNtAwUMKeD60IwpWHpQNBupMikooJbFXHpUyABTVcNmpA+OM0B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U9aQd6CQpQcUlC4JNAEkcvWpUcE1FGo5p4ABoAsBlxRuX0qLcMUm6gRJkGo3UnODQDig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81HHaOSeatNkjiiMkGgBph8kdafEm8daSVGk70QoY6AJPKIo2mnB+OacjA5oAjEY/vEU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celGBjpQBRMDg8SGlCyqP9aasuBg1WbgmgCFraWRsm4Iq1HBIq4E+aibaUotpApOaCwc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P/bM//FURR3Z58+I/9s2/+Kp8kglycURTDpg0APC3Y/igP/AWH9aXdeD+GD/vtv8ACnAg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+5Af+2jf/E0oluh/ywjP/bU//E1JkUoYEYoAFuJu8IH0f/61PFw/eL8mpF2n/wDXS4X/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Of9RJ+a/41ILo7f8AUSfmv+NMFFACG6Of9RJ/47/jR9q/6ZSflTl61IvFMCETE/8ALGX/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mOf/AL9GrI6VIvWgCFZUA5SYf9sTS/bIB/E4/wCAGrIPFGfekBUW7hbpKB7NxmpoL62A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RW+2V39SabJAMmgC1HcxPnaR+dS7xtJzVG3jC1bX7pFBLG294rEgnFWs5qnHbKkEeIqclq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qKBEtwSAaLF98BJ9aQadCR/qI/wDvkVGdMh5/cR/98incC10JqeLtWfDpdtz+6UfTinf2N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qaLgayGn1kR6VaDOVb22yuMf+PVL/AGXb7eGuP/AqT/4qi4F+iud/spPPP7+5jHtdSf8Ax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/AD93n/gQ1NAbXY0zPNZyaaqD5bu6/GQH+a0n2WXtez/kn/xNMDU3cVGVPJrPMF0o4vZcf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bC7HH22X/viP/4mgDVg5TNSjis6AzYP77/xynh7sHiSMj3j/wDr0AaK/WpV6dazUe6I+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f/FVLGbg9Zoh/2zP/AMVQBfqRehqoPPx/rov+/Z/+Kppe6GfniP8AwEigCy4AJqEsagMl1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vufSI/mKALBPBqs3BNRk3R/gjH/bQ/wDxNRMbjnKx/wDfZ/woAJ5hyKpsck02UygncF/Bs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IB07cGqByWOanlkJqqz4zUlIScYQ1jXgyGrRnuPlNY9zNwaDRFCYYzWHfDJNatxN1rIun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X+rauK1bhWrsNTk4auJ1qTCtQBzkpyXqzpK/I/1qkWyzVf0j/VvXfR2OKruXgcDmq1xp0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4ke7rWhbRQqvzCus5ylbWhFW53+yw5q4nlBCRis/UH81CooAzZbky5NQiZyMZqOTdGSKV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xbrWjbMStVliUqD7VYhZVFUiS5H0NAUc5pI5FxUU1wFzigEVLobQ3rUQ8sW+5T++9Kgvp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uWOdynmgog1u/Mlm4PqK1/D0pPw31Y/8ATwv9K53Uhm1kJ9a3tCkCfDbVv+vhf/Za5qg4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SK5xl610HiM/v2rAJ4pol7keKaRTieTTT0qxjKF60HqaF61AE1r99qjP+sb61Ja/faozw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k19WWU+3w/pA/wCndf8A0GvlSD5mB96+pbNd2haQPS3X/wBBqkNl5V86AY61H5JTJNOsv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ww71ohFq0tIpB2p0umqpyBUFirqetayg7eaoDPEZVcYpgtC5PFae1faq0suzIFCArhms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737VbHDbqjuYi6vuywxVfTFZo3CpxmqJCK+a3GFiz71Ytpo5CXclW9KgYbSQeKfDHGqM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wVJQDtUVzqbzR7azpGIkLdsVagVXTJoAtaZcl2wT6V+kfwfAX4caB/16pX5u2sKRHI9RX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/Djw9/wBeiV10Nznr/Cdmvenj7ppi9DT/AOGu9HngvSn9qaOlOPSgBtFFFABRRRQAyiii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0UUUAFFFFAH4iWfw80q2IPlNMR/z0auhsNHsrIYjtoox7KD/ADruLTwBEn/Hzcu3/XMYr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j5YjIfWU18f7Rn1PIjhIYSRiJCfoKu22i3U5H7ogfSu5gigiGI7VV/CrKpcNwkQArJzb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DE8gAMoA4rRtvCNui5lk3H2roINO3DLkg1ZWzjTpz9azuy7IxbbTLW34jgBI9qux2rsPki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HAFO3lehouwKCafL3IqdLEAc81KC3rUmSaRaK/2dFzgCpIiEBAp5TNAjpCY/jFYPjR/K8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utwcGub+IbbPCl/8A7lVBXaRlLZniQu85oEobtUSRg1MsQxXqI4yvIeeKjkOFNPlI3Go5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W6GmwfepWPBpID8xrkmjSB0miHDLXpGkNiFa810U5ZcV6PpOfJWuexudFbt8tWlbiqEBI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kc46VPAxzVOKUEVdtiCaCkaMBzV+HpVGEjFXI34oAto4pxkqBDQTQSWo5felaUc1URsU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5nWgNmq6tUit+NAEynmpEPWq2/FH2jFAy2CRS7sVUF1nvUiShqpMLE2+lDVHuFNMgouF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1XMlN8z3qQJzJSeZUBek3+9AizkU3eM1X833pPMPrQBZ8/GajMuc1XMnvRv8AegCwGp4aq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Jt+M08SVV3U4PQBOXzUZPBpoOaD0NABA3zGpi1VoOCamY8UAKHxTg/FV93PWl3+9AFjeKQ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HWmiSgCxK3pTEfGc01SWHWopX25GagZLLLuquZNmajMmOc1Ulny3WgaRY3FjU0T4HNRQE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CyR25qSIhgc1WzkGnQkjNAFimDik3UhegY2U8Go4iSaVnzSxigCxCcVOHFV1OKUvjvQBZW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I/WnqcmgQpJBNMYmldxmmlqCSzCcIaI35NNRsIaahwTQA5pcGpY33CqLnmp4W4oAsqea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JJODQAjPlTVZ2+U05pODUJYkGgCSFsA09Hw1QxnANKjc0AW1loaTIqDf70eYT3oGgyelP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OtM8zHegolz706OoQ2akRqAJ+1ROeaC/FRl+aBWCRutQ7s1JLjbVZX5NBJMi81OOBVdXw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3470GSqom3d6du4oKRZSXGak83iqSuakDcUATFqMioPMI70olz3oJFL4zURuMHrQzZBquw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HNPEvNVIRgVIDg0AWS/FRrJzTCflpqmgC5E9S7s1VibFShvWgCTdxSg571FupytwaAHE0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ppFBJZiIxQcA1Cr7RTg2aBE6EYNMJGaYCKQYycUASkjFPiHWo8jHWnROOeaAJlp3Y1GHH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RSt1qAt1p8hzmoaBjZDxxSQ8A5pSM0mMUFDgeTUidDUSc5qZOhoAkBOKMmkB4paADJpQTS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9aepqNactBJKDxS5pgPFLk00Ieh5NPzUaGngVQyaJqmzVdOKfuzQBJuNODZqJTTqBEoPF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tAxF71IGwKjUdakUZoESK/wAgqVHpqRZFTLDigBVkpwfNAioEdADwAQaay0o4rP8AENzN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AnjiZ0J6ZAJFaU4c8uUmT5VcuY603933kFeUeDvHOu3+o/wBn/btPzJ/y8agrMqf+PfLXX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USHRGkd2Tlpl+Yc19E8gxR5azKj3OnxF/z0FKpjHSQGuWlv8AxdHC7fZtByv+1L/hRBqP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Spen3J3H8xU/2DiuxX9o0e51wAI9aSvL9c+K11oN39mvNDtnYjI2S5/8AZKoD44wj/mXvy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/sHFdhf2lR7nruBQEUnn+deUx/HOx/j0a5X/dmX/4mrEfxy0kfe029X6SrR/YOK7D/tKj3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MxsR7ZpyWzJ94ZrznTPi9pd3CXkhvYgPT/wDarb0DxoniCYpp8F7MR6//ALVP+wMV2OeWc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uMA0znNZP9sSfJ/o053/d+Zef/Hqo6j4qksbUztBLHD/fbBH6Zpf2DiuwlnWFfU6qNuDUo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8SJr7XIU5EO3nd6/hXTivHxOGnhZ8k9z1cPiIYmPNDYKO1FFcZ1Fd2OagkBKmrbqKgdet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JeK0Xj61SnUZNAFJx1qtJ3q64GDVSUdagpGfcfdNZFx3rYuhhTWLdNwaDSJmXHese6ON1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76GpKMDUzw1cTrR+Vq7PVPutXE60eDQBzi9Wq/pZwjVQXq1XNObEbV30djiq7mtE1WFfj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NTJck9DXWc5aa6CfxVTurgODhqivZ2HRM1BFKXHKAUADfvDTnQolIBtbNWggkWmBHY8o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mxW+xsjpUxYdqogZv2/LUEpHNSHGSarO2WNAFa7XeBVdUwatyDNQ7aCzL1L/AI9pRWnYP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/9PS/0rK1Q4hkFXtxT4VakR3ul/pXPMcDzXW5vMmJrIJ4q9fEu5qiR1qlsIjJ5NJTsCmk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ihetSBNa/faon++31qW1++1Rt99qAHWx6V9RwNjQtMx/z7p/Kvl2PjGK+q9JtxJomm7v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GwsA8gwelaNvp/wA+RzTUjWIfLVizuhGx3VqiTRgigt4w2zL0rv5i524FZkmpqWYA9KzJ9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9KY0XJ7torxo88N0p/zGs5LgyOHzuI71qwPvTNACRr3akluFRSARmkllwpxWPNK24800I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2ZnY0AjvVu02Y6VRJJaQxyNh60lghjX5cVQCrFyaje5ycKaEBbjcebjtkV+kHwj/AOSb+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V+alvNmXrzkV+lfwh5+HHh8f9OiV2UN2ctfY7Rehp/wDDTF6Gn/w13HnijpTj0po6U49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KKKKACg9KKQ9KAFooooAKKKKAPyfj8Q3gPKrU6eJbpf4VNfUf8AwqXwkf8AmDw/r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rn/kDxD6E18YfVnzMni+7X/lhEfzqxH4yuv8An3T8GNfRp+CPhNx/yDSv+65qFvgL4UbP+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LAeAJ4wmxzbg/8CqQeMXHW1B/4FXup/Z98MtnBux/22H/AMTTf+GcvDjf8t7wf9tR/wDE0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8ZjvbEfRqevjKHvbt+Br2OT9mzSDnZf3I/BaqSfs0WRzs1ScfVVpWQXZ5UPF1uf8AlhIPy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+5IPwFemH9mND9zV3H+8gph/ZikAO3Wl/GOiyHdnnS+KbTHPmD/gNOHimz9ZP++K71v2Z7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/WJqgb9m2/wCcatAT7xNRZBdnFf8ACU2f95/++KxfGOq22raBdWsMuZZAFAwfWvS/+GadY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/uNQP2aNZH/MRtT/wFqpaEs+ZP+EbvEHERP4iozomoDOLdjX0w/7N+vqDi4s2/wCBGq7/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SWZ/4Gf8K2VQzsfND+H78nP2aT8qgm0K+VebaQ/QZr6UPwE8VY/49oT/ANtRUZ+Avisf8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1XtRWPmY6JfZ/49Zv++DSpoV5n/j2l/74NfSLfBXxVF/zDHb6GoT8KPFEJ+bR5yPYVDnc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a3Zd0LqfUriu/0xCIga6v/hXniBOujXX/AH6NIngjXozzpF2B/wBcjWRsjLjlKr0qxHKS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9WHXTbsf9sWqWPwnqgH/IOu/+/Lf4UhlCNeM4q1bvtqf+wdQiGGsrlcesRp0elXK/eglX6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CYYxV2OZcdaz/ALHInVWH1FOVWWgDTWYetBmqkmadzRYktpL70pk61WjBp+00CJlepVbiq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AsYyKYV60zzTR5poGhduM05ZNveojNwajMlSUi2J896XzKqKxqRX60AS76N1R7qN1USP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ZNAg3UbqSigYUUUdqAFDYpQ1RUdKBE2aUNUYpcmgCVXoL8VFuo3UAKZdvSm+eSaaec0zZ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bqrqTUiscUAPJ4pueaOaTBoEP8woKhdi1BBbNRNuHFSUhrsSCKquhzVxYycmmSx8GkUhbd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wWNViWUnrSqxNBRZVuKcsmKgV8Ub6ALQfPems3FQq9DE4oAkQhjUyriqcGd1XQeKYDgRQ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PekAq8d6cGwDTOnQ00mmIbJKQaWOTPeopQeaIhjrQItpJxTt9VQxBpzOQKQiRmzUkTfLV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g0ATs9RO9OJzUT4waYCZpueKbnmloAcnenDA70xehpcjFACk8UgbFML+9RFiKQ0Wt/FRE8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MTQUTxmplPFVo+9TdqYCs+Kj3801j1plIRLLJlagXrTWJxSKSKYiYUeXnPNRGQ09JOKQ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QOKUyKRUZVTQUh8bjNWF5FVk2ip0PBpjFZRjrUJOO9PZ+KhJyTQSL5lN3Amgiou9Ai3G3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dGwDRv5pAWt/FCnrVfzPlpySdaALUb9akD+9U0fk1KH460AT76eslVg2e9OVqALHme9K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sE0ybE+6pEbrUB6U5WwpoCxLuoVuar76cjc0gsTs3FNSTGaRjkU1B1zTCxMJad5tQ8Um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NMzUe6kLdaQWH7qaWNM3UZoKHJIVzTvOJqJ5AtCSg0AWBKaBNUGaVetAE5mqWGXNVdual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Gol4pwNMklBpRzTKcpoEPHFTIKhqeOqAXpQDmkkIFNjbNAEq9DT16UxelPXpQBInQ06mp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HFNUcGnqtAE8b4BqeOTsarRr1qULgGmgLeVAzmozPtPAquGbOKevNX0Al274yR61l+KFz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6ErWrAf3LZ9axfEs3/EnlX+822unDr95EzqfAz50n71AOOlel/CjwFp3izxJKmrXtnbWFl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QmVSegJrqPiV8EtI0Lwkt7pGq6dNPZGV7nZeBpJlL/u9q/7K1+xqR+ecp4d5sg/jYfjS+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8zXong74XjxP4Hmu4fM/tq4vfsunx71RXwMybt1Ufh/8ADGPxpfX1nea7aeHZ7UDK6iMFm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NO6Fys4maaS4bdLI0jerkk1H2Net+PPgAfAulSXkvirTLyVSuLSLiUhgSDjPTirHh74B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hc3MN1HNsSSzTzYnUw+YD93+9Sc1HVhynjBHWkr0r4ffBvXPGevz20VqVtbKeMXqTOsMsU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zV/4gfADxJ4QTUtQjslm0SCbbHcNMjSMpbAO1aaqRYWbPNLa7MceBVy0168tpBJBK0Ei9G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/wSlbT9PuZri4g+2afNdPm12+VJH/AANXI+FfCya/HqrNO0L2dq1yqqud5Hb2rRTSMHQvu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v+gpc/wDfZqCfxVqtxbmGa9lkhP8AyzY5H5VqeN/AU/hFtOcC4aG7tEmaS4iKhWPauo8Pf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86byvLfZ5lvC0quuzIZW/iockX7BW2KnwfvvN1K+hz96MN+Rr2jHOK8G+GlrLpvi2e2mV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Vxggh17V75MMOa/N8+ivrFz67KU4UeUQJkUhXFR+Yaa02B1r5Q95CMDUTHFAn3E1G7ZzUg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yFiaus2BVcsDmgClIuBVOY4zWhMOtZ068mpGjPujlTWLddDWzcrhTWNc8ZpGkTJuOhrJuj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xrs53UmWYOpn5WritaXKtXZ6l91q4/WPutSA5cfx1YsQfLbFVQfmatDS03RNXfR2OKru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29al8gEmopEC966znJfPB96rTHB4OKsW2nXd7DPLbW8k6QANIyDIQHoTUGmWF5rU3kwW7y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TEJ55pbISxxmRySvvTb/AE6XTbloHPIqzYyCWIwkdKANC3uVa2JxzVeKTJJNIsezKjpT4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I/Wmou/NTtCBkVCq+WxoBFafKk1CGNW5gGzVRlwaCjJ1hSY3NXZDt+El9/19Co9TQG3c0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997sfzrnmOB5jM27NVWHWpCxNRnoapbAQsKjqcimFetAiKlXrQRQoqQJrX77VE/32+tS2o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zfWgCW0GevrX1PpsjjRtOA6fZ0/8AQa+WLYZIr6o0pwNG08Y/5YJ/KqQy0lwEQ7utZs9+d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XzVJBxWZNa7CRWqJM+TUpctg1W3Synfk5pzxnzSMd6vW9scAUxlrTt2zmugsGCwnNYtn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tzQBJcTjkCse6jbeTQNYjaXHvVi5kEiDbTQiO3tt65NW440hBpLGIsmTSzYBIqhDJn3q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vSny0NZLvuc80CLtm5aYn/PWv06+EPHw80Ef9Okf8q/MLTTmX8f61+n3wn4+H+gf9ekf8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K+yOzHenfw0xehp/8NdpwCjpTj0po6U49KAG0UUUAFFFFACbaNopaKAE20hXinUh6UAN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PCBboxq5DZJiiK1x1q7EgVTXx59QVxZpTJLFDmruwc0CLNAFGOwWlNitX0g60jRYoAr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4c1fiGKR6AM+O1Kk097ckYq/HGGBpwjGaVh3MxbYg0pts9q1TbgioxBg9KVh3M9bfAxine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ZsFAFE2pNJ9k9q0QPQUqp7UAZ32Q+lH2T2rVWP2pfKz2oAyRbe1PFqMdK0vs4601osDpQ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fFW9gz0p3lg9qaAzjFT44farvkgnpUiQD0pgVY4EPVBT/ssJzmNT+FW1gGaeIAe9AGa+n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/Kqj6LbMTmFCPpWw6bc80InFAGOPD+m45sof++KRvD+mkEfYoP++K3gg7il2L6UAcwfC2m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98VDJ4R0x+tlCR/1zrrDgdqfGqsORQBxf/CDaOeum2/8A3xR/wg2jd9Nt/wDviu1MSelHk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8IDoP/QNi/M0n/CAaA3/ADDYx+Jruvs49BR5C+lAHnzfDDw7jP2HH/A2qA/DLw9ni0I+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pTDaxn+GkNHnf/Cq9CbpA4+kho/4VTof/ADykH0kNeifYo/SgWUZ7VJSPNj8JdGPQzj/g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9Jbgf8Cr04WKf3aetin92gDy4fB/Tv+fu4H5Uo+Dunnpd3H5LXqYsF/u0osB6UAeTn4LW7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qKafgkva+f8Vr13+z8Dgn86YbUjPJ/OgDx9/gmwHGoD/vz/8AXqs/wYkB/wCQiP8Avz/9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+NqeNHDD/AFjUAeFD4OXfa+h/74NPHwYvSOLyH/vg17edGVf4j+VILDb0Y/lQB4efgxqXa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mH4NaqP8Alvan8W/+Jr3P7EfU0fYj6mgDwWT4Rayv3TbN9Gb/AOJqL/hUuunpFB/38/8Ar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6mlWzPrQB8+/8Kh1/wD54w/9/P8A61H/AAqDxB2ghP8A20/+tX0Oto+PWl+yvQB85/8A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cR/32KB8J/Eg62A/77FfRn2dxSeRJQB83N8NvECddMmP0xUTfD7Xlz/xK5/yFfSmxwegq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APmL/AIQTXB10q5/75qH/AIRLVR10u7/G3evqTy3/AOea0CNz/wAs1oA+Wj4Y1FPvWFyv1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ux1tJv+/TV9U+We6gUCP2oA+UG0uQZBgb8UNRHSj3ix9Vr618iM9Ygf8AgNRPbW5B3QL/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0v1jA/4DQdOi7qK+qGs7Dn92g/4BVL+xrQk+XbJJ9U3UDPmP+zov7oqRbKMfwivqCLRN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98xD/AApG8OaXg/8AEtt/+/S0Bc+X/wCzo/QUf2entX0o/hLRjn/iV2f/AH5Wq58HaCxP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tAXPnP+z09qP7PSvov/AIQTQCD/AMSy3/BdtQt8PvD5z/xLY/8Avpv8aAufOz2yqSKj+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8K38Ok86dH/32/wD8VSL8L/DPay/8jSf/ABVAXPnv+zlbneab/Zqg/fNfQLfCbQmGAkw/7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9Eb/AJ7f9/DQFzwX+zV/vmj+zV/56Gvcx8FdG/5+Lv8A7+L/APE0o+Cmjn/lvef9/F/+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NP8Lj8aFsJAfvCvdf+FHabj/j9uPyWoz8DtOGcX1wPwWgLnif2N9v3hUbWbc/MK9tb4IW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i1Gfghb/9BKT/AL4WgLnif2FyfvLQLB/UV7IfgiQONTT8Yv8A7Kof+FLSg8akn/fr/wCyo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HC5+lRGxn/umvYf+FOXuOLy3P4GmH4Oahzi6tz+BoC55B9hm/u0hsJsH5a9Wm+EesRLn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/8TUC/CbWSeHtf++2/wDiaAueWfY5s/6tqcLWYf8ALNq9R/4VNr65xHC30lpjfCzxCM/6M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55qkTr1UilwfSvQD8MPEQOfsIP/bRf/iqQfDfxEOP7NY/QrQFzgNp9KTacHivQf8AhXHiL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A/gHXUzu0uU/RAaAucCV5PFM2n0rvD4H1oD/AJBU3/fuoW8G6qM50u4/79H/AAoC5w+w+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Su0PhTVF66XcY/wCuLf4Uw+HbwddNuM/9cm/woC5x2ODUfOa619FmXO6ykH1iNRnSWH/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AXOWyRU8b8VvmwUdYcfVKaLKHP+qX/vmgLmISajJNdAbGLH3RUJ0+MnpQBjAHaeKgUHceK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HioV0uLceKAuYGD6GlVT6V0P9mRelH9kxN6igLmCq8c0oUD0ra/4R+Jv42pR4ejH8bUBcx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ACtf+xIwD8xpv9jp6mgLmWGFSKQRV8aQvY0/+yOOtAXM/I9aAR2q6dJPrSHSW9aAuVs570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TJ603+yJfWgLlYv15oR/epjo8p70DSJF7igLgjcdaXd705dMkHcU4abKKAuRbjRuNS/YZh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/coC5DuqMt1q19hnx9yozYz/ANygLlbcaNxqb7DP/cNH2Gb+4aAuVyciljOKlaynH/LNj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z8hH1FADgQRTlPWkFs46g0qwsKBEgGaljO0GmKpFKMiiwEu+nI2c1EOaliHXrRYkeDSg0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RJyKhpRQA95Sxp8UmKjCZpyrigC0smc09XqsnepQeKBlhXpwaoFbrT1bJoAtR9DUyioI+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nFPzmo1PBpwbg0wHJgk04fKc9qjib71TTDFqSOtUBSubs3TeSvQVkeI28q2RT65rdtlHl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5/3EX1NdFF2lciSujnvgGkcXxDu45vse0Wsw3XyboU29yvf7td78WPC+n6f4V8Sy2mn2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W6bV/wBZ2/u/Ka8z+EWqS6V8UI5YljdmE/Ei5H+revXviBcXeseG/Gf/AB7mKzsbeaaS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n5R/d4av1qN7JnwaVm0yr8P8AxQ+r+CPDkum/C641saWgSC8iukgRJh95gn+9/erzDxR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n+y2mlXGky3F7H9ps7h9zRNwZW/m1dN8LYry/+G1ibXxnB4UNpqUysbq7eFZw2Gx8rD0rP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Hvxb8UzQ28N3c3EDQrP3id41+YU4xd2xOxvftG+A4LiS/8U6Zdi4+ztFFdW5H3I2U7HFd7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8F6dHqeqXNrfO0Db0iEnmQsrLEuD/ALK1414n8e32habpbRhJ4db8NxWlxHJ904yqv/vL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6feyXR0/VoNPtLPTbKOa4uk2omC4ZTu/9Comm0SrHKeF7eXxB8dtTu4tQvNbis4zdPeSJ5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Cbf4qn8f3Ph3U/hnLrumWOp6bqMt2sKC6vZCrt1LYyV21NdeL7rR/jhDc2fiSx1iPWo/Kn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sgBA3fN8oqx4o+LHiu4+E93d3cVv5Ul7Jp7/ALn78OMf3vvVMU9ik1c9L8DeINQ1jwfpW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d/wBn730+SFNryc/Nu+92+7XN+F9Yi/4WR8QZruG3/dpGiRxorfKFbs1S/DfSruTwroCRe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5N427TuJ/wDHTXnev6dNpPx+hkZ4pbfVjIbaaF9yyI8TIp/MiqSbdi20dr8WNP8AEPiD4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XHlW7xzP5kKqyLuYFsf7uK6D4baUtvp73NrreueILOS2R4I4Z1jVF2fKuz5V3fL96uY8c2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xoMGrXZ8SadbLd31v5237RbyZyv8Atba0vhtZX1j4R0J4LW5vbiezEB+zS744YzvPzD+99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8Z1hJbb41XzzWlxp/mXLP9nuEVZUyvfazLXsDt5kccn95Qa8n+Jk11H8T7G6udMu9MV/KU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ypOP89a9Xg+bT4D/sCvkc/i2oTPdy6XvSRCXDZphiyKcE5NSg4GK+JPdRS8raTTSuM1ZY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iisw4quR1q4yVAydaAKco61SlA5q9Pxms2d8ZqRopXY+Q1z94cA1uXT5U1h3fINI0Rjzn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x1rGuzjNJlmFqR+Vq4zWT8rV1+pNw1chq/3WpAcyRhmrS0v5YW+tZ7kc1oaYP9HNd9HY4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IMk1v2+n2nOoah+6i+4lvbo252/4F91azpyGJ2IAPc11nOW9L8V3Wm6Ve6TphIhvdq3Du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la2x/j6e1RRL5Z7Ut1eyKziLhO2aAG3wBm49MVFAvksWpwDyjcx5ppbORTAtwSeYatKm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r7RxVASniq8z8GnLKHzTJE3UAU5J+TURl4JqWSDBNRGHIIoAoXsvm28q+1P1MhfhNMnreD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eXZzP7VX1Bt/wrnb/AKfB/M1zzHA8uPQ02g96aapbAJTSaCetNzTEJSHgUtIelQBNadX+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4/pUHrQBJbA71+tfVmmJ/wASex/64J/Kvla0Hzr9a+rdN/5BFj/1wT+VNAPhVmbrTZ4v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RdoAxxXSgOdumVJjxToZ1JqLUkkMjHGKfpcIZvmoA1tO2t1p+rWzSQYVsCnqYbZMjiq89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AYsWmOHya2YICF5p0EQqc8CmBPagBDTfKG4mo4AQTVgxnFAjM1DhDWPzk1s34+U1kFeTT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rh9R/Ov1D+Ff/ACIHh/8A69I/5V+X+mL++H1H86/UD4WDHgDw/wD9ekf8q7qCOWvsdgvQ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9DT/4a7bHAKOlOPSmjpTj0osA2iiiiwBRRRRYAoooosAUh6UtIelFgG0UUUWAKKKKLAeR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Rc04RgGvjT6gfHHkVKsIpqHAqWNqAG7MCoJV61b9agkHJoAijU80yVSM1Yj7011zQA23O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Gi4qXaMUATROGFOKd6rRNg1aVsjFAELjrURqdx1qAikUhF71KpAFQ08DNICQOBTg+aiVc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zTWHFOApCuRQBBt5pwWniPNO8sgU0BGF/CpEWk209RimAbfejHvTgM0AZoAiZcmnJH8t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BHso2VJRQA3y6UJjpUu33oIoArs2DSo1OMeTT44aABeRS7akEeKNtAEW3mpETilC1Ii4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TirO32o2+1SUiuIyKcBUu32oxQBGg5NTKKRVFSqtKwCBMioHhyTVrotQs/JoAZGhXNTox5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A48iomTOamC8U3bQAxY+tPEdPRc5p+2mBD5dKqYqTbRigAQAU4pkVFuIqVORQBGY6Qx8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Zhw1WIUGKkKChRg0ARvGOaEj4qZ14ojXg0WAh8mgQ4qzikxxQBD5dHkgjpUgFOAwKAMu4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tB5YwBWqRuU1HFBljQA2CIDORSywqQeKn27aTg0rAUhbrn7oqTyxjGKnKCmYxTAgFspBy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ruOVH5VdRRtNIijJzQBVNnGQfkX8qpG1iDH5QK2DAD9w1XktcZ6ZoApLClPFmG6A1NHBg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AUPsQFH2SrbjrTAp+tAEH2MetH2Ie9W1Q80uwigCl/Z4Pc0n9n+9XgSO1KM80AZMumM33L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/ALLVRdD1P/oKRn/t2/8Asq36KAMMaPfj717Gw/65f/XpRpFx3uEJ/wCuX/2VbmDTNvtQB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B/Cl/slhz5v6Vq0EZoAyVs50ziRSPpUggnH8a/lV4xc0qxUAZr2LyHkinR2hizWosYWm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GoLaDUIBMZovN+f8Ac+V8rOvvu+WtQRCnBADQBQa2fndEVPoSp/lTNjj/AJY1q4pu3mgDN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Nkn/PCtTaKNooAy9kn/PCjY/eCtTaKBGDQBjtbRt963X/AL5qFtPtGB3WiH6oK6AQZ6UjQ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/Zdh3sYf+/QoOl6Zjmyh/79Cug8k4+9x9KEiXnnJ+lAHKt4e0R85sLQfWNaYfCnh9wd1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7DaBxgGmGMn+AUAcePBfhw9NPsvwjWl/4QPw+emnQfgtdBcWo3HjFXbGJJU24HFAHJHwF4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Pypn/CvfDx/5h8X5t/jXcfZYv7go+yxf3B+VAHBN8MdBkzi0C/Rj/jTD8K9CIwbcj6SG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hFL9njP8ACKAPOj8JfD2f9XKPpIag/wCFQ6Jg/vbn/v6P/ia9M+wRkZwKhayj54oA80Pw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6H/Al/wDiaYfgxp7dL24H12//ABNeiHSos8NKP+BmnppUf9+b8JW/xoA82b4JWWPl1Kf8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nbqUv4xV6l/ZUf8Az1n/AO/xpP7KUdJpx/20oA8nf4J9camR9Yf/AK9RH4KP21Vfxh/+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f9JnH/Aqb/Y3X/S5//Hf/AImgDyE/Be5GcalEfrGajPwcvR0voD/wE17D/Y3/AE+Tfkn/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/wCX+Yf8BT/4mgDyH/hTt9/z+wfk1H/CndQHS6tj/wACb/4mvXv7KmXpfSfii/4U0aVe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//Ab/AOyoA8gb4Q6qM7ZrY/8AbRv/AImoD8JNaz8rWh/7bN/8TXso0nUATi8gP1tz/wDFU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Lm0/GBv8A4qgDxCT4W6+g/wCPWJvpMtQD4beIF/5cAfpMn+Ne6vpWqYzm0P8A31/hSJpup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4Gw/9loA8NHw58Qf9A7/yNH/8VUX/AAgGu4OdLn/SvefsGpAf6m1P0lP/AMTTDa6iP+X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+xoA8BPgrWP+gVc/9+zSf8IXqo66Vd/9+GP9K96MOpf8+cZ+k/8A9jR5WoDrZflKtAHg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6Xdfjbt/hUR8NXwPOm3H/AH4b/Cvoci4A/wCPOb80/wDiqj8q4P8Ay6y/99L/APFUAfPJ0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4/wC2dRtphXrAw+q19FeVc97Of8h/jTPJlzzZzf8AfA/xoA+dTYD+4B+FMNgo7D8q+i/ML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Ns1RGOFid1hJ+Nq3/AMTQB88fYU/yKPsC/wCRX0JLDYnrYx/jb/8A2NVRBoOP+PWx/wD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wX7Co/8A1U37OAcV7w1l4dkzutrD/v0o/pUP9jeFj1tdOz7gUAeIrajFL9lHvXtA8M+Fz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/xVH/CI+HSDi3iP0mb/AOKoA8X+yj3pRb49a9f/AOEK0L/njn/ts1H/AAhOhEf6n/yK1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ckV6sfAehN/BIPpJTf+Fb6K3RrgfRx/hQB5ULhhQLojrzXqo+GOkHpPcj/ga//E0f8Kw0j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tf/AImgDywagE/gY0HWUC48tq9Lb4W6c3/L1L/3yKgb4RWLZxdyj/gC/wCNAHmp1xM/6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jxlqqT2TiIFXX1r2z/hT9t/0EWH/bD/AOyrI1X4BR32SmrBPrb/AP2VVF2JaPlfUB/p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qpDKiMqLKqN1CkgH619U6d8AXsQf+Jlb3P+/A0f8A7NVsfBaQ/wAVqfYXEn/xNfe4fOqM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D5apltRybTPkUq4/c7ZPK+/znbmpJXkuHLzSNI/95iSf1r6t/wCFIXYHS2J9ftbf/GajP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v/As//Ga3/t3DGX9mVO58sSzSzxxRySySRxLtjV2JCD0A7Cn217dWUc8dtdTW8c6bJVjbA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7Gvp2X4K3Jzm3jf6Swn/0KGq//CkJmBzp8J+sdu38krVZ1hWtyHltXufM9pPJaTLNDI8U6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farM+talcaebGW/uJbQzef5EkhZPMzndtPGfevo4/AYEH/iXJ+Fpbf8Axxapn4Cw850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7LNSWd4VuxP8AZlbufO1tqV9Z7fIvJodo2jymK4Hpwakt9Yv7W4s54ryZJrP/AI93Dcx/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sHOdIP/fs/wDss9Vv+FCQnj+yZf8Av3J/8creOdYVdRf2bW7niNz4p1i8vJLufUrmW5kiE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Bn5c+nJ4q1oXjzxJ4Y3/2VrN3ZBxhlSQ7SPpXsH/ChYT/AMwi5i/4BLT0+AWnsPnini/31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7WwkupKy+sup43qXjHXPFGpW91q+ovfTQ4WJ3UZXmvozSZRPots2c/IK5VfgNoytkSzAj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rLfS/7ItI7dNzIowMAn+lfP5viqOJpRVN7M9XA0KlGbcg9aSl7ZpCeK+PaPfQ2mcUM3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WAqGQcGnM/FRM/BoAoXJ61kTnk1rXHese4OC1SxooXJwprFum61r3RyprEuTnNItGfM2c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boayrw8GkzQ53U+A1cdq74Rq67VDw1cXrDcNSAwWPJrY0dN1saxuprotETNrXoUVocNTc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Zk3HEMQ2RJ/dWqHl8VaaMZNRlRmuowKLggmosZq1KBuIqS2MUAOYxJ/v0AQR5wQBVC9LW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qk5AqK8tFuBjFAGJZieZi/O2tO2iE77S2DSWqNA5TbxV/S4IZLg561QEK2HlyyAEmnfZfe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KhGGNMDNkgAJqIw4BrWa3jJ+9zUE6AAigDm9XlKWcqe1ZOp3JT4aNED966z+taviFdsL/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W8EovYz/ANTWTDY4Uio2FWTHjNRMlAFZh1plTMvWosUAFIelLSHpUATWn8f0qD1qe0/j+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31+o/nX1ZprY0my/64J/IV8p2n+sX6ivqrTxjS7Mf9ME/wDQaEBaJKwl1NEU/mxc9abBA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QPcLBKYhwa6Y7AJNbmcmqsdm8JJFTTTmJjzT7aVpQaoCtcbyuDmktIFJ+YmrssTFeRxTY1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XC013C5qQEBaqXBJzRYRatJRJmrbSfKRWdZjy0J709Lgu5FOxjcivxlTWXtrVvOUrN21Q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h9R/Ov0++Fox4A8P/APXpH/KvzE00fvgPcV+nnwvGPAWgD/pzj/lXXQOavsdavQ0/+GmL0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7zhFHSnHpTR0px6UANooooAKKKKACiiigApD0paQ9KAG0UUUAFFFGRQB5NGeTU2Miq8Z5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9QKg604nGaRD1pSuaAF3ZFJtNPRaccAGgCBeCaeRTT1NKGoATBpcGlooKG4NPBIFJR2oA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81KoyKAItvtT1WnbKcBigBoGKcGxSgZppWgBVenbxUYXFLg0ASRuOacWzmogMU8DGaAG0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KyYoAVOhpQMk1ECVpUY8mgCV0yKiSI80/dUkfegBlFPoC5oAWZf3Xy9e9QQs75B61Or7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CN470ARjINTRmoVfdzUsZoJJRzTttCinhaAG7MKWpkc4kJFTgZUioUtxG2aCkS0dqKMUFD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hUHNOPFAhY0qUDApqHANSKM5pMBjPharkgk1YlUGqU6leRSAkzk1MjgCqaOQeasRnfQBZ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9VwtMYUAOjarCruFVE4NXYWAWmgG+VR5VTLhjTmXANMRVMNSRxikZutIsmKaGLIu2oic08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SEJ2pFOTUm3ikROTQA1uaVB1oYYoVsUASbflplI0hxUasSTQBIBilC5FINxpBIUPSgBd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ap43DDmmSDHSgBmaSnIuacWAoGN5NJtp6yLzQzA9KBDF4zSmnKopsi8HFSMaD70HkGoTnN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il7UqilI4oAh6mpY04PFM281Kp4waAGZwaN3FB60mKBDd9OBzUZ6mnpQA7HFIOMin0my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WnKnFLt+tAEPl0nl1ORxTT0oAi2UbcU4nFNzQAUBc0UA4qRhjFFGc0UAFFN5ozQIdRTc0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PXpQqVKsfFUA6DvUV0cdKniTGaiuEzmgBqMDEc1Xt8mQipFBKECliURkk1Ixzx4OaAwPF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dhqAHzwqyniqkSNDJkHFXS24VGEDdRQNMtJ8y5pCtR28hB2N+BqXuaBjMbqeExRt205Tk1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kG3tV2YfuzVCI7XNAEzQkjNEYxkVZXDIagC/OaAG55p4xjpSPHzTgMCgQ3FNKmpBQvWg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wpcCgCr5dKFxU+z2pNgoAaox1p4wKbiigZMGwKN1Q5NGTQIm3UbhUOTRk0APIppcCmlz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DJHTfmoxHtNTRA45pHUk8UCHRkAU4OvrTEQkUnk89aCSclSOtIsec4pnl4HBpYyRmgCTaR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XORSbtoNAEYtlWmNGn1pZJScgUiRFuTQBEbSBusSH8KjbTbVgc28Zz6qKt7AKQqMGgDOOi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Q/wDfApP7Fsv+fSH/AL4FXiOtNAzmgCidGsjn/RIf++BTDo1q2f8AR4/++a0NvtT0UNQUZ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yl/M0i+HbIdEf/v8Av/8AFVrGMc1AOZtlAFQeHrTsJR9Jm/xpDokA6PMP+2ma1ggUYqJk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L/npJ+dJ/YsQ/5aP+dam0f5FBjzQBk/2Ug6SNT100DpIav+TzThFxQBQOn8f6yozp/X95W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0WAzzp/H3/0qodPuOfuH/gRra2UzyzQBkC2ufubY/wDvv/7GrDac6/3fwrSjhBbOKmkjG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2Hel+yH1rS2Cm7BTJM77MR3pPIq8YxTGix0pAUzEfWozATmrJQ9qVYyaBo8v8ZR7NVkHf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pvGuwa/MCf4VrnZAuTii5diq5qMnrUrjrUDnGajQLDD0phGQeaa8uM1H53BpAV5j97mse4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w1ZTHLE1DGkUbnhTWLcd62bvoaxLhutItIzpu9ZN4eGrVmPBrIvD96kWc3qn8VcZq/8AF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Gax0akHQwQMGuk0P/j1Irl45NzV1vh+LNrXo0djhqbXLbQZzzVZ0IJqxe3G0bVqpDeSQN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Jzoqzw4NKo+U1JJmTJoSM4NAxbWTaTVtW3HNR2tuGJq0sYU0ARiQ4ZMcGksolhmLAZJoE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qWuS5BamAtym6AnoayN7JkVZu715iyqdq1mvK6MR1oAmZZYJMyVFPdckio7i7lm+/Va5z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AMrWrrzkce1Z2ojHgyP8A67/1ap9WQxxsfYVBffP4Mi/67/1aswOOdOtQFOtWnXg1CVqgK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TV5l61XdKAKxHBqOrDLwar4rMCe06v8ASoDU9p1f6VC1ICS04nX6j+dfVtrxYWQH/PFP5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Ov1H86+rrcYsbP2hT+VCAu2pMeTWVqMZMxcCrgutvGKcwEqZx1rZAZGx5ye4rR0+LAwauR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GaisYDPMcHArRAOu5NiYFUkUkljWhqFv5JGTmqpYBOBTQDEcnIpWiyCaWPjnFSPMAhrRI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IXwxNMkmBJxTY360WMmTTTZBqp3qyV3CmiKmNE2mr++T/eFfp58MxjwPoQ9LOP8AlX5l6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H86/Tb4cDHgnQx/05x/+g100TGtsdSvQ0/+GmL3p4+6a7zgFHSnHpTF6U/+GgB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loC0AGKQ5xTwMUh6UAR0UpFJQAUhNLSYoA8njHWpAM0yPvUsfWvjD6gVAamHAoUCnlflo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jYc0FcUANxxTV60/PFCLnNAAvSlp4XFGKChlFPoFADVTmpVHFKoFB6UAJS4wKSnDkUARZx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YxjNADSOOlKq57VLtoAxQBGVowacSBSpgigBgGO9OzmhhSxpmgCB6WPoaneCnx2/BoAr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xh5o8vFACLnmpEWkVRUqjigCOQDNLkMvNRz5zSREnFADwoFPXpSheKXbQSKrU8Nmo8Cno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C4FFBXQKKKMcGgVxmSKlT5hTUAc1MFCUDHKmBSr0NAbIoHAJpMCJs5OaY2DwakZwSRUb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FTilt0waVMgEU9eBmgCxsyKYYeetMW4xnmpFlzQAwxkUqsQKkJBHvURIzTQE8MnNTlsi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KyZzTSoAqQniot2c00BHFkMc1M8mFqNmCmnKN4pAIjk09e9NC7adnAoAZJzmmLxSmQbqH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y0KAuaihmzmpCcmgB6TAHBFPIVxULIBzU0ABBoAiztOBSg5HNSPGBTMjFADDKBTR89NM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ITEexp0cZHWng4zmmGT0oAlUUpGQaiElL5nWpAXaKUgY4qIk05Gx1oAaQRSopPWlLqKF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pDJmnIcigBm2k7VLsprKOaAK56mlU04pSomc0AOSpAQKbswKglk25qgLPmCnBhWas5Jx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TSKbuNJvoACtJtpd1KTxQA0gYqM9TSluaeq5qRka9akABFBXFNoEGBSYFPBzS0AR4FKoA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OKmQ8VCFzmpl4WqAA+KjlbOaDSMvBoAFAVTULN1zTt2xDmq28ysQKkCQPkHbTrdTuO6lt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k8cUAOIFAGKRRiloGhVHzCpQcVGBxShsZoKJOvFOZdozTIjkmmXE2OKokeZNwIqJYskmn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XAzQII+ARS7cHNQ7/AJ+KmdvkoAG5FRFsVLCNynNNMXJoAjzShsU5o8CoGyM0AWVYGnjm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Akpp6mjNJQAYpNtSBPal2e1AEW2jbUuykxQBHtpCMVLigpxQBXqWOMYoWLJp5G0UANbC0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Uqw8UAMDDpUZiLHirC23U0ogIPWgkhEBA5NPRQoNTmI4pgjx1oAjBwTTH5qYqKVYt1AFe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oQEU8xkDiomiagBjdab2NKRigDNAEZ+6ajibJNTNH8pqOKPBNAAQdppsLfMalfhTVWI/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GoVHzVMPuGoVHNADyTimHoaeaTbQBCoOanU5WmbDQCQaAJFTFRSvjipUbPFRSR5OaAIsE0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MCgBipmneWMdKcBipFXIoArqu00jDIqVximhcqaAK5Sk2UM5yaVTQAwpSFOKlxmgrxQBV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GagNAHzR8bW/4ra7/AN1a89EpHRjXd/G58eN7vn+Fa873e9eVOpJSdmehSirFsXEg6SMP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5eJvwkaqRmNIZ+Kz9pLudHIi8NQnHS5n/AO/jf408ardgf8fkv/fZrJM9IZuDR7SXcORGo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pLH8arvqt1z/pDfnWcz5qJmaj2ku5m4IvyavdEHMxP1xVGXUJmzlwfwqJy2KrOTzR7SXcX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c81RluHbNPZjzUTE81aqMXIjH1ON2DHtXFayflb1r0Vu9c7rehRXwPlgRSf8Ajtaxn3M5Q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weK77QYVj0vfnJIrirrTJrKX/SBg10+h3GbPYDxivYo/CeZUVroW5ckmo0GaklXLU6KPi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DBzSkYBqSNflNRt3oAZHcGMmrVu/mk+tUxFnJqWB/KJoA1rVdpO8gCs7VhtctG2RTvtIZ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4CxOaAKAl3IecGoVQkk5zUcwDglTgVELkQJ1yaaAsAZzVedwBg1Lbz+b2qpfRktkU+gGXr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VLr/AJEyP/rv/Vqta2P3J/3R/Wq90v8AxRkXvN/VqzA5B+9RYqZ161DVANI4NQsOtTno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Xg1UYYq844NUW71kBJZ/ef6VG3epbMcv9KjbvQBNYf8fMf1FfVsAzZW3tEv8AKvk+wP8Ap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srUf6Db5/55r/ACprcBrsDCRQkm2EjvQqBiRQyYziulICBr52BB6Vp6KyjLE4NZ3lBweKi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0wNjVHEj8HNQQxZHTNZP25pG6mr9relVxihAW3hCr0rOuQRmrn2kOSKinTcprRGbMoDk5p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QTUMinnFMzB7rA4qS3vVPDGqUqMBTLeBpDkUAdNp5zKp9xX6a/D7jwZon/XnF/6CK/L6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/UL4fjHg3RB/05xf+giumjuc1XY6ZO9PH3TTE6Gnr0Nd5xgvSn/w0xelP/hoAbRRSE0A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7qN1JRQAu6jNJRQAUhFLRQA2iiigDypE60oGDUqrigrmvjD6gYJcVYikyKpshqaEEUAW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rdadjIoArYNSxcZpSvWhBjNADiaKAKcq0AM20BSKmVacFFAEO2kUZqcrxTcUFEeMCm7sU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NADkO41Kq4plumetTMNooAFHWlI4pIqe3ANAEIUkmpFXaKI8ZpzkCgBuM1IgwDUac07dig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NKvWgB1FFFACrTqQDFA5oAQpmnIgAoxSr0NACYpKePzpCKCRFqxGoquvWrEZ4oAcV4qL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0AREYp0fQ06RcCo4260ALnYTSqxaj71PXCigpEiYFMkpivlqkbkUmBBtPWnLLxinHpTUh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p4GRUEqFTSo5FAE4hzQqYNKkvFPXmgBccVE4PNWAKa0fBpoCKNucVYQZqBUwatxLxTACh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AMVGSopoClLGc1LB8op0riqjTFelIC4xFICCMZrPe4bBxUUVy+40AWpBhjT0G9cVAzFhT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wFeaegqUNlajAyaAHsu4cUsKlaVBgGlDgGgB7ruWoFTBqYt8tVmJzQA6T5QcVCspyRUy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AKQWFNERpyE0/BoAiK8UzBFThaQqKkBiikc4zUgXimSIaAKjbiafGhFTxxinlRQBGtOR8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4yaAJi+UOOtVMv5nPSpIy2TTmU96AJF2lDk1GH2scUqAHNMk+TpQBKXyDVWVdwNOV807b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E8VZiXApRHT0XFAEuwFTVfZhjVhM4NJt5oAg2kmpQpxzSghTSySgDFA0RrChPzGnnyox8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V2571JQ7l800qVGBT93HpTPNVOrUANRGXJNOZmzULagg4BBp0VwsmaBWLEfQ1Iq9ajTvU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gNQ+cGbg1DcM5BwajtY2L85p3AtZwTUy4ZTTDFSr8vGeKLgQzqMEVHZR4YmlnZdx5p1u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uTTI5fMBHpU/30bNVIisbMKAJlJzUi9KiUgmpV6UAP7Go+eakzjmiKRZs7R0oLEiyAaZ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NNxzQSLD8q0pBbOKCOKkgX1oENih25JpTycVKzDGKZtxzVICSNcCnYFQq/apV5FACeWKa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VIoJIlthSmMLUqmmMpNAEWKBxUygUrKMUFDUlAp+8Gq5GDSq2BQBIzjmot/NOxmmlMc0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BiokmC8ZpxbeCRzQAhhOc76kjiDdWpkRyTkGrCqMcCgBVhReQc07gCkAxnNNcgA80ARyT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zUOQxNKsZHTpQBYMoPFNzgHFRMMClR+DmgCRfn5NHmEcUzJJ4peGHXmgBxk20xpc5pyBe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gCA806NetHGaevAoAa/Q1AetSyN1qMDNADDkiokTDVYK4FR8bqBolHC1F61IOVqOgYq0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hSgBchqesWRUI+WpklwKAFWPFDx8U5ZATSnkGgCqVpBxUjios0ANd6fE/y1E3INIhPSgC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TkXOaZJxQBA3WnKOtNA55p696kBaQ0tNoAhcVCVqw1RYoGj5Y+N0ePH17g/wp/KuA8oYPN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/AAn99/up/KuA3naa8ip8TPRpbCGMU0xdfSkJNGTWZ0jTDSeVTsmjmgCFlxUZOM1M4qFhw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daqP3qzJ3qu460CsQNUL8ZqZ+9RPjBouMrMcZqjM3Jq255NUp+pqrkWKlxbQ3SFJY1cH1F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JaMBU9BV3nNPGcYrppVZQ2ZhOmpIw5YsTMPelUYrVntVmB7N6isiUy2bHzEzF/wA9K9mn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jKI4g0w9aja5VwdpzVd3fnBrpOcupIh3gnpWVfXckU6rH0arMOEjdm6mq9zEZdrqPumgC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V22gY2LE8n0qtCCzAMK1YiEhK9qAMUWokjbPBrLNo5nxg4zXTC1LsdnIqNvLjYqR81NAU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GeDOa0wFOaq3AwDT6Ac3r0IW1J9qq3gC+EbYesp/9mqbxBc5tyKq3jZ8JWn/AF1P/s1Zg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K1acdahI61QEBU1GVPNWCKYRQBWkXCGssnk1rT8RtWR3NZAWrXoxqN+rU+1Pymo5D1oAls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FfVE16ItOgH+wlfLOnHFxH9RX0xPGZbOHH9xaAJraVrhuPSrUUUiMc9KzdPkMEvNbcTm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ixginRrDITv/AFqR7cPyBUZgA46UEkotrVMkYzTQkfIFV5YSoyDSwMQvNAhxt8vxVoxA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U+eTaMYpokz2TrxVRkwx4q+ZQM+tN2hucVohFAxg9qv6Hr+oeHWuf7Pn8j7Qnly/KDuX0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bnoMCny6SsbEdaAKunW/nzYr9PPAox4T0gelrH/KvzU0618mcY78V+lvgwbfDOlj0t0/lX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dAlSL3qNKkXvXecIL0pwPy01ehpc8GgBCabRRQAUUUUAFFFFABRRRQAUUUhNACUUUUAe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6mpk6V8YfUCqgNPEYFR5xSq5oAkxilUcU3NSRjigCJutOjFOdRzSLxQBIAMUuBQvSgnFA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gMZoAXGRSbakC8UmKCiMpxUJj5q12NM2jNABDHgU5gMUm7Apu/JoAkjTrRIKaJMCozIS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GadH0pStACwpkUPHT4jinM2aAIhwKVetBoXrQA6gUUCgCRxgVGp61LJUSDOaABZhIcCpQ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NSDmgApcUgpx6GgkYODUiHFRmnIaALCtxSq3NRqeKAcUAPkPBqFOpqVuRTFXrQA5e9Nw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gUFDEiwKCamzxUTjrSYCKQakHAqsD81TqdwxSAYw3GmMgqZkwpNRrQAiLipo6ag608YFA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UxDxTjyKaAhUfNVlOBUQXFOVqYDmkIqLcWzSuetMRutNAOK5qMw5qalAzSAiSzDCkNkqZ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81AFPYAcU8IAKn+z5NOMGBQBArYFSRkHNRvERSxAjNAE/UVGUINBcrSod9ADgeKYetS+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vIxCnAqp5x3c1fyDkYqOS3U8igAhcMKVnxTI18upGIIPFADN2aOtNIqSOpAVOBSNg5ob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BmmGSkcHBNMQZzQBIJKaWLUbeKRe9AE0EWeafJ8o61Xy4B2mqUk8qudx4oA0o5Aue9K5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QLzzU8N5G4I4oAQLgmpUHFG3PNKOKoAApwGKaG96XdQAFyopY3yDmmMc0qEAGgBkjfMaa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Tp49q9aAIBKy9elNN6R0FARpMjFOWIRjJFSWhoLzZ7CmmyU8sxp5ct92kC/3iaAIxZwL3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3ZppaIf3qVXjPTdQBKA3Y0oEw78U0AdiaUBs8NQBJH8/WrEUYWoohiplcAUECMSSaq3BZ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DcsMdKAM4xSEE81PYu2SpqdJgQQRT4EVcnFAEqgBDVKS13kkVa35yKTkUAVUBU4qyiZzR5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GSKMdaIFCA01Wz1p6UFDwODVeRsNVjPy1TfJeggsxDcKkHyimQDC040AKBk9aViAMU0e1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AWIkBGaUuFzVU3BRCO9NglMhJoAuxyZNLI/FRxdTUrqCKCSBZTmpd+VqMRgGnE4BoAi3H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PNPL7RQUKwpoQ800SEmrMYBHNAEQ4pWOFNOZeTTSvy4oJMueZlc4q/p8m5eagltdxJqW2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picgLTRK4PXFAY4JAzVeQyPnAoAsGY4+9TVlB71UEM4/hJp6Rz5+5QBcVAelDOVFLDlR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NAFMMxPPSnHGKtmFSuB1qpMnlk+lACxuFzQ2Oxpkbxnr1p+5BQAqoGHXmmmLrk0qleTmlY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3vTlfIprJRGOtACOM0sa4qTZxQAB0oAGA21RkyrVoRnORUFzF1IoGhkTZBoI5picA09e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4GKiagBd2TTlTdUKjFTxtgGgByDFSdqi3UvmcUANfnNR7KkpwXINAEBTg0xU5qwV4NMV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UT80+U4FMjGQaAIiKUcUEYJpMipADTDSlqapyaAEI4qMjFT0wgc0ho+Tvjcf+Lgaj9F/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+Lvhs6l4z1KYSbTlR+lcN/wAIc6jmX9K8mp8TPTpxsjnxzTgRWy3hmRf4s0z/AIRyb1rK6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8O3Apv8AYM47UXQGWV4qJk61tf2DcY6VEdBn9KLjsYUideKqunXiuifQJ+eKrP4euOcL+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88fHSqrp14ron8O3hziOqsnhy95/dmlcOU51061UlTGa6OTw5fc/ujVSXw5fYP7kmhMOU5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fStU+Hr8H/j2c/hQNCvQObWT8q1iyHEyynHSozGD2rYOj3QGPsr/lUZ0i65/0WT8q6VJG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bL25CN/dPQ/4VltE0TlJFKn3rtTpdwv/AC7yD8KqXGjvcKfOt5Bj2rspYiUdL3OWph1LV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/AOtTlt8f/qqxLpF1YkmJJJIv7zUxTuOO9elCqprQ4JUnHcaI1T61P5LyIcCmvYSFgR0r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7VsYmPp0zQyOrrVS62tcM2OK37hIRuOADWHIylzgUAQqD2qGZTzV9I+KhmQc1YHC+IEIV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4Ssfd2/8AZqt+I49qOfY1Vv1x4TsPdm/9mrIDlmB5qIip2xzUR71QERFNK9akOKKQFO5GI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tXZ/dmsY1AE1qflamS061+61Nl5NICXTgTdRj/aFfWFjZCSyiyf4Fr5R09f8AS4sf3hX1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8C0AQyaeEkyKu2g2oRiqytJuOangkwCDXUgNGGDbGWxzVOUFi2OKvWd3gbW5FJPBvJZa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/Iq1MFZcqKcdPaR6tCwaCPkUCKVteeSCpFRz3g5JFTva5BNY97IQxXoKESPS486bpxW1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5yBjGc1v6bKSue1aIDQt4mjDduKrQ7k3A1c+0DGKjOM8UxEloP8ASI/qK/SPwjx4e07/A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5uWvFzH/vCv0j8JcaBp4/6YR/+g10UN2c1XY3o6kXvUaU9a9A4QzSjkU0DrTlPBo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pQaSigBw5optGTQApNJRRQAUmaN1NoA8xByafGeoqFTk1LFXxh9QPI4pUWl209V4oAAO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kXpQBG9NQdaeRSqtADkHWkYU5TjNIxyasBF704U1e9LnFAFjHFRMeaeOlMI5oAByKbg1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I9tJsqUAUpxSBEO2k2ZpWOKRTSKHKuKeACKYM09RQAnQ0m6pNuaaUFBI0HNOXoaQcZpQa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U5WoAlYcUxRilMlRq9AEp6Ui9DS53UY4oARTS0ynKaAExT0FCjNSKOKAADApRzSE0A0A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1TS5NAIXApaZTgc0FD1NIwyppKUnNAEAGCakh5NBXg0QHaTUgOkyKhBqebkVWxihATL3xS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Q3zCqAkgkzU2aqxIRmpQxoAl7U1Wy1MLcURnmgBZD1qJTyae/JNMXvQA6OXkirKtxmq8U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AoAQtTkPWo9tPUYoAkDY70jS8Goy2KE+agBC9Ct6VKIRTljUUAQnmmrkGrEpULUaMpBoAc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k08iovuk0APjUnJp6HBOaIZAQajl7kUAT4U9KYVHNQRyEE1IHzQAhXmlAxQOadQBGRUZ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AjhO6JlbrUMRKllYcVLJGVG5TTZJd0PTmpAaJkXK1LCEfIDVXS3DxFu9RJCyZYNSGi4E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yabBKx61ZV/U1JSKYtQoIqB7VkORWmIwxyKWRAV6UAZaTyxcbj+NWYrtn4YY9xT/ACR3p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gJA1G7ikAxRVASQ/MhpWG0HNEJC5FV7uUq/tUkD4WyxpJVZm9qbEc8irHVaAGlxGlVyxlO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KtW8AjTcaBjBEIYyTVYt5jH0qS8ucgqKpxM244oAsq8Y4JFPV0PSoEtD1JqZIAtAiVQr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UBRTwaAHAYp9Mp9ABUZGQakpmOKAI1jBzUqDHFMwQamTGDQBIkIxk0HAqMyHkCm7uDQA5m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0lACrT0NNANKtAyTPFRFcmpKbjmgRJHwtLTVNBNAD16UyNMyHPSnIetNjb5zTTAjlg3Px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NpNVHO9iBTAlhbGakMpqFCFqQMpoAUEmgrmngjHFMOcnFAmIIxS+UCKUdKdGDmgQxbfB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bYDTEmBzQAp6UlKTnNIBQAADaRUIg5JzxUjnaaZLNsQ0AT2yCPODmp1XJJrHg1Ly3O4Vp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UAPyeRnik3iJSSwqOV8ZFUZ0JHU0AXDeq9Qvf7OBVFgQOKkt7UynJqSkXYrokEmkecTZ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UltEQcmhAOMW3mlVz0qRqfHGNtUSNiiL96kYCEc06MbScVHcgtQA7h1zTVGM0tvGdpzUq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BFNVduaegAY02UgZxQAiNjNJI3ymo1OAacGDKaAIFOSaehwTQkXJpPLxmgBS2abtxTlG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rUi96jUVIDgUAI1MBINSdaTbQA5OalAwKjjFSUANbmkAxmnAA0jjAoJIJXHNJERzSFCx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2VMg4quEIq5imFRzQMqMDSLxmrYiBFRvEFBoAiByDSE9aE4pSoOah6DR4F8RTjxTqH1H8q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TfEbnxTqI/2h/KuTf7teHUl7zPdpx0EkQEUyOPk07fT1HFcvMacohUYxUDJ1qZ2xmoi3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0yppoh60sMnUVKWquZl2KLW5Mh9KdJDhauKu7mq8zdRS5gsVhFxTPJBJqUscU1DnNHMNI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NTEkCmKSaOYdkRfZh6Cm/ZBnpVxFzUqw5o5mFkZAsR5vargsAfSpxF++q2sYxRzMy5UZ/9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VMOlxHqgP4VrhBijyhVqTFyo5+70lFiJVAPw+tfNeoS/Z9Suh6TN/M19X3sYFqePX+tfI/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/wCezfzNergJOTkcGJikjSsdbVuJDWi9+HA8s5FcaAVGau2l6UGM17kZ9GeNKJvTy7161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m3g5NPyDWqZFhwlAGKrSnJNW5JYpkiXyVQx9WQkF/rzSGFHBxwaroI4vxSMW7VU1VNvh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1d8VD9yw96ra4NvhPRh7NWZJxjnrUJapZO9QE1QCE0UhNLmpAqXZ/dmso9DWpd/cNZRNIC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eWNPt/umo24JqQLNgf9Mg/wB9a+rrJwtmv+6K+UdNH+mQf76/zr6njJWzXH90U1uBewrU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FjitCB/WuhAOhDR/e6VdguY2UqDzUZVpYzhe1Q2NqVlYvwKogvLH3HNXnkee12YplvCp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VwG20AYF4xgJ9KyLpllVmxzXSX+nmZDg5NZkOlMu4MOKok5+IvKSFU10Ombkgwwq5Bp0c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4Tg8YFMBYwDkk0gfaxpu1lJ7VGsgDGqEW7Zs3cHvItfpN4WGNDsB/wBMI/8A0GvzW0477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X6W+Gxt0Wx/64J/6DXRQ3ZzVdjaSnjio1PFPU8V6COEdxg02iigAooooAKbSk8UlABR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V70jcZpV70jd6AGbuacvSo+9SL0NVYDy9QealiHNCpzT0GDXxR9QSAZqRRxUa9akB4o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nigAzT16VFmnjpQAueaQjNFKBmrQDlXg0EU5RxTfWgB+acnzGmU+PrQBMqcUhWpAcLTC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mnl6b1qQRC1NVqkdetRhOaRRNHg1JimRrxTzQAm73pCeKbg0YOKCRM0oGaYOTU0a8GgBm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SOtADDmkQEVJjNOC4oAVe1SKM5pnenp1NACeXShMVLjimGgAUU6ow2KeDmgBCKFGadQO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2hW4pc8UAhtFJmlFBSHA5pab0pSeKAFqI/KTijdzTwMmpAEO4c0GOnBNtKhyDQAzZgUsc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C1SAVQAtNVdxpUXNTxxYBoAgZOKjVME1M/U01eM0ANCZzVeVvLarIcA1DLFvJNAEtvNxU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3IqctxQA5DUqjIqFOtTDgUANdKIlwTSMxp0eaAJC2BUe405u9MoAimyVNVEd1Y1fxwc1GU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OQkc04LmmKeTSnpQAhk2ZApyOXU96hClyaniXaOaAGKDk1LGBzS4B6U0DGaADPNPBzUWD3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N3pcmkPQ0AIigqcmnJErqRio4+9K27GFqQI/JYMR2pRBtzzmnOzLHjvTYn2qS/NIZWY+W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NWLhFYZFV8fKRUlE1kxJwTVmQYrIF0YHq0uoiRcd6AJwaMVHG241YVcrVICIioycVK3Wo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bIPrUN0pZCamCYkGOlFyQeKRJWsz2NXG4U1VTg8VMZATigBIkCZY04TNKCB0ocDZinRk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S1etbZRHkjmkUCSQlhT2fAwKAH+WOlAjFQhiaevSgB+wCjGO1IrAdad5iigBKfTCw7U4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6ZnFACFsDpULSMelSOetM3jGKABZieDTg5NRhQx4p4+UUAOVjTlNMBp1AD1anVFmnK1AE1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q96AHUUUUAGcA0QrnJpQoKGnQfKhFACh8oRUUSYJJqWNetIeKaYCMnpSLGRmpAOKQmmAI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ezNSJGMHJoEyFpTnipocmo2QA1PEwCmgRDOxIxTIEJOaJmy1TW/3TQBIMICTVWa8GSB1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skKTIxPSgCZrvapJ61LBC86lpOE7VXtolkfe3KDtV43QxtHCUAQf2YrZOaSG7+yMyDmpI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7IjMWJzQBbjcTAsRTZY9yEAU23IXIFWwMJmgDNjg253CrUWFBxSSEOeKaQUBqSgcBmOac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1NFhVyaEAPSpnFMMgcnFOQknFUSTxEAHNNLhmOKjnYqvFFqvUmgCQttGBTUY4NK3zNTX+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NPzHrTd3BpiE5NAE5j+Q1XAIJqZXLAikVMGgAjBANBbFSAALUbjrQBGzYFRhsmlPNKqYo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QA5KkC5pi1IvSgBQMUdqTNKOaAGKSCaR2p7ADNQscmgkfHg05sYqIEjpTWY80Ah/Won4p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oKIkkxTJGzUnl4prx8GgCqzYzTfN4okXrUBPBrKRSPB/H0m/xXqP+8P5VzbLkVveOTnxT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VgxndxXztV+8z6KkvdI1jqZY+KMVInSue5pYrSpjNRBauSLwarFetFxWGxIN1TsgAqJFO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iWJBsNU5YwWNXI+ENQFOTRcEinIgpETGafJ9400HAouUDjiowMZqTOaaRRcZLCKnVajhG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85p9FFTcmwDipEGarSSbafby8c0XCxNLEJEKmvJfF3wg0XTo5byXU7g3LsWMflr3r1vd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NNubjGXEeK9DCVHFuxxYiF43PE7D4Zadqspjg1CfcOzQD/GoZfhfaxyqqatC2e/ksP8A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Z9u3YvXNvIxlDZ6GvcjNtHjSiadp8G7i+i3R6pbKB/wBM3NVvEPw1m8LaaJ5ruOfecAopH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i+TTt0b4dXx8x5I603x94hk1LRolDZRXUsP8AaxRCUlO9yGlY8yjU5q3GvynioVkAJ4qWO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xzHKeMLYCAn3rE8RA/wDCL6Nz/erpPGfFma5fxArHw1o3P96pEcpJ3qCpnPWoDVAJRRRU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ZR71qXf3DWUe9AE0B+Q0xvvU63+6aYT8xqALumj/S4P8Arov86+qbNd1mP90V8raZzdwf9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VYti0X/dFCAasXlEmrMMgaotwegDZWyA047tYI+WqCXUoQhJcCsiS8jZiAc1Vng+0Hg4Fa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UjWEkfNWjBdx3SHjBrl9JMcEHlk5NaUcgiQkNjNNCNby1jBJOaAgljYjrWZHOXJBapFuT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J9pjBz0qEuCpxSGYyKc05IVEeSaaAoXRY55qGPGDk1duAhBxWbIMHg1QGlovN/D/10X/0K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aRYj/AKYr/KvzO0Jv9PgHrIv/AKFX6Y+Hh/xKrL2hX+VdVBHHWehrrxThxTBT67jjHDmj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d1G6kpCaAAmm5pCabuoAmoqnd6pbaf5f2iUR+Ydq571oiHilcCDbRtqUpj0pMCmAxU601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IwHNUhFbbTlAwacRzQBimgPNV709etRRnk1ItfF2PqSRRS9qB0oPAosAA5ozxTV607HFF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cU2NamVeKLAMAApyDNLspyCmA7bxUZHNSMcCod3NADqchwTTQcinJ1NAEhYgdahLmpSOK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1Ko4qIDFSI1QCEcVGoxmpm6GogQDQUSA4pN3NAIxTSKAJEANKUGDTEYjNLuNBIJHgmpAM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m3rSbKcvNSKoxQBCExTguKlwKacUARd6ljHWoj1qWM8GgCXHGKjYUu6mk8UAMqSMVHTl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JoL1GXoAlU1IBmoIzU6GgBuw04KQKdmigpDcGjBxTqQgmgBqqBmhWwaTympyRY60ATHB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QrEGgBdmCaXB20A5qRR8tADI225pxuMDFNAzmk8mgCRDvzSlBg0yNSgNLuOaAIGQ7qmi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IhFAEXkndTxFxU3ajPFAESrtqYEYqJutIGIoAlCAmn7QoqGNjk1IxytADGcc00HNNK5NA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3HFKQaNpoARYgM0jAYNPJwDTAcg0ARRN8xqY9DUAXDGpFbNAAp5NKz7aiaQK1ODB6AH7si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TWGKAHxtQ/emIcZpTzQAkfBqY9KgHFSK2QakBG71Eae561HSADyMVGy8GpKMVIyjLDuzV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rmo2iBzxQBWtrrA2mrcV/g7T0qv9nCse1PhtsNu60ATyS4OR1NOQcbmpGiDrxwaEO1cGm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HWooWMqkmo2HmPt7VY8nyhx0qhDUIG71pqgrljQsWXJPSo7ibcQi0ABnJbjpVqBDIOabB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PENhIHSgAaFUUmowOCalkPamE8YoAbtpQvFFKDQAhX5TVdl5q0ehqBuvFAApwKcG5plGO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RlsdajVvJGTTs+cOKAGyDfHuHamwfOCKnRdiFarj9xJjsaAHRKRIRU79MCkjXjd609V3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ZSbaAGUA07FIF60APU9adTVWnCgBycmn0yMdTUlADM4zSp3oIpQMUAKDikzSgZpdvFABH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gTBpSxWqAc2QvFVzKynFWI5AeDTmjU80CZXXL9asxLhTTAmOlABHegQkqgGnwMMGopFJp0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/AFTVmn7jYrTlH7thWeqcNQAunptjekxvLAVJZEEMtO8vyiTQBRQNGxqVbkqDmrBjDDpUR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lwCD61YgnkKkZ496qrZlTnNPwVXANAIWGfDHJqbzQ5rOdWyaltw3epKReyAKgnlypAod8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+elCAjt9wc5rSiQHmoXiCGrUWBHVEkMy5pqtgYFLK+QajhOCc0ASAHOahmc5xUplwDVXzd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aEOM0EZahvlFACxE7qnJ4zUEXWrDcIaAIi5xSYYim76US4FAITbinLzTS26lTigpD9lN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QADinA8U1RmnUABpA1L1FMPQ0ADucGoQ3NPPQ1GeM0EkykYNNbFRK1SKN1AIQNg1Ir8U3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oKJC1Jng1GGzT1NAFaROtVnTrV2TvVcjrU2Gtz538ajHiTUf+uhFYMPWug8ajPiTUv+upr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b45H0lH4CcDNOUc01DmnrXLY0B1+WqpHWrjn5apsetFhAnWpCaZCQc0/IzTFYcDgYpCP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4WkMz5R8xplTOuSaYEyaBpAi0MoqTZgVGetBQ+LvUyHrUEQxk1PGOtK5A8dDQAcU5V+U05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zmmBdpqdhxURqgHKTTfElx9n0GeTtgCnL2rN8bXGzw8kX9+Vf/Zv8K68N8RzV/hPMdYi+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cq4ZF210niHzLVABwDXPo4JO7rXvw2PEkQCTyRuzyDVvUrwT6IP96qzWxnLkdBTdTxBpE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r3jJ7GOShU0yDZuPNRGRWU4psPU16SOQx/HIzp7YrmtfQjw9pHP8ABXReMH3WDVg+Izjw9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IjjpO9QE5qaXqagJxVAITRnikoqQKt2f3ZrKNal2f3ZrKPegCeA4U1Gxwxp1v900x/vGoA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2/wD10X/0KvqSwlHkAZr5Z0oD7Xbn/pov/oVfRSaiYUAzTQG75o5ANTW8iJkyHisqzl845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BxWyAzY4yHrRhUEGpIbVNpPem5CkgVaJJ7RVRjk1ckkyvFZlujPJxWzBa/JzTQiJJC3ar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WllwgwKpGY2MHdU7yfLiq6SYzThIGzTQFeXk1Wdc5q1IRzUDcA1RRLoDf8TS0HrKv/oV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lVr7RL/KvzF8P86vZj/psv/oVfp1oXGl2w/6Zr/KuugcVbY1Up4qNelSA132OK46m0ueK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TacelMPSiwXGE0wtwaeaiPQ0gucZ4+uCTYL/01rSt7gqn0ArJ8cYa5sV/6aVqJgA1g2UZl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Gykm0W4inkn8mSBZVkaEf3y27aVrqNPv5pmwWJrJFaOkjE1VER0K8ikNIG4600tWyEB600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Hmkfeplpka81Kq818YfVjx0oPSgDApaAERak28UkfepAMigBqLUq9KYBinA4oAfjjrQop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Nk6Gqw61acZFQqnzGgB6g4p8YxmlUDFOAxQA7HFMwKcW4qPNACN0pqmnlcikCgVIIGPFQ8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6RQ+PpS4oBwDSA5NAD1XilAApUHBoK0EjugqNmxTs8YqFxQBJG9S78Cq8ZxUjMNtACmaj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np3oAfu5qRG4qA09DQBMDyacBmolNSxnNAB5eaTZUtB6GgCAr1poXNSmkUUALGlSDikBw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5elIh60ucCgoWgHFOU5FLQAzeTQGJpRjnNMEgDUATKhI5pwUUm/K02Mkk0ASqoqTGFNRr8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gAQYJp/mYFNRsg0ka7zigAEmTUqICDSmEKpNRCQrkUAMkXaxpquQTSltxpMc0ATLLUisD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AJWIFMDA0bcikCHNAEijvSM+M04DC1Ee9ABvpQ1MIxTS1AE2RTgcrUKqSDSq22gBzd6i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yvNADlUEGo3BGakU7RTSeDQBQm3bjU1oT3qZYQ5PFIIwhOKAJ15primo2KcxyKAGKead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Q0itjNL1BqNjjNSA9jmmqOtKpyKTuaAH7aaVo38U0sagBMUmMCjJpQcg0AQlN5JPaokm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ASlG71DKnlsxHQ0AWYpQ6N2NInIbPNNtFzGx71IF2oSaAI+vI61OrEp81VYzlyKtKu4Yq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VHawdXarEsI21Em5eO1MCZQS2aeCRTY+FNKMsaAAnNIRkZFDDnFLGuM0ANwTTlFO4pyr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eat7RioytAFYDtTwvFOA5pQvFAEN2uYBjsaZE3K4qaUZt5PbpVa3PCmkBaU7nz2FQ3I3u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tVdyRMR70wLSD92BT1O1aYgytLQBICDmkpAOKAaAFxSYFLigc0AFKBSU5elAD1HFPpiU+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SqOKAFAxRRRQgBeTT9oIplHOaoByxAGnlcCmjIFCEnrQIaAQafnIpxUYpEIoEQyNjNNjm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1D5VAFgNvQ1TXhmFTxZDEdqZOmwMwoAitjtlNW5RvFULHMkrZ7GtBuKAGpHgU7bilDcU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Sbc1JijaKARGIlNBQIDgU9lwacIsjmpKKywmRvarAZLdeaC4hU8VnSzNO+KaA0N/nLkVEs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2Jg0/wAkbs0yRfL4yajdT2qUtxSxjOc0AVpWCKRVWL5nOKXUZNhIqKymBbmgC2gO6ic4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cGgCqkuKtbt0dUnXaasxTAR0AMVetKVG00pkGKVBuBoAjjPNSE8cUxk25poOaChyvUgO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AEq96CaZupM0AODU0tSE4FR7qAHE9ajOSTTutSIgNBJCoqVDgU8x4pu2gEKX4NQsc5qcR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OlO3Uj8ZpmTQArHNREdafmkyKWg1ufO3jI58S6l/11Nc+i1ueLmz4j1E/wDTU1jxjIr5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fgBByalUUka8mp0SuY0IpFwpqk/etORPlNUHXk0CGxDGaeBk0xByamReDQA6NM0kq4FWL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FOwGey8U1BzU7DIpiDrSLGtnaagOc1aI4pmzmgBkanBqeP7ppVUBaVRhDUkDkOIzT1b93U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HQAM1Q7uaXNR96pAWIuSaxPHq5t7Bfc1twdDWR42XdNZL6Cu3Dr3mcuIfu2PMPFMpk2Dt1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cdK63xNbkSFfQCuWl/csa9yD0PFluaGjwiTzAwyKr+K7NI9OjAH8dW9BmDhweDmn+JofOt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+8ZvY4NbfbShNtX5YNgNVG4OK9Tochzvi8bdNJ/2q57xI+dD0oZ/5ZVv+N226Zj3rmNfY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RVJJy79TUBqeQYzUBqgEopCeKM1IFS7+4ayz0Nal39w1lHoaAJrf7pqNuSakt/ummfxGpA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P+ui/wDoVe5XDHzK8Q0xv9JgH/TRf517oYt8lCA2NIBCDJq/LcmPOKybQtFx2rZtI1nH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HNNkwrHmrywhEOOKzLlG3mtEQaWnDJJrbjI24zWJpqlV5rTtwzE0wLcK4yajl5JqWJvkN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qMig8gTinRuNpOaS/tWSTjpSRxFU5poEVwWMh9Ke+Spq8kACE4qlJMA5XFUUS+G0/4ntgP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VfpxooxYQf9c1r80PDkW7XbDA/wCXiP8A9Cr9L9J4soP9xf5V10DjrbGkDinqaiU1IvSu9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gFMxT6aaAIiKjbjNTHqajIyMUgOD8af8f1j6b/61div7d8/vkGP7xx/Ouoa3Ric9ahbTI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O5ykUdlGIis6t5Ls6Ykz1re0i5jaXPmLjGetWP7BtT/yyFS2el29k5eOEIx/iFNRsFzR3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rEOopuTShqYHncfepR0qILgU8Gvij6seaaelLSGgByHFSqc1AGqRDQBLSFqTNNPWkA4N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po6AHleKZtqUHimmgBoOKQcUUVYC5pKUDNG2gAzxSUu2lVeaAFCZBqFkwTVlTgVA5GakB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xkU+JcUgJlFKRwabQeaAGKeTSOM5p+ymsODQBDmkBOaXHNPC8UANzSoaQilVaAHHmnRim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QEU9EwKrRzdasJICKAFJwaa7fKaG5PFIUyKAITJ1pY5af5ORQsAFACl6dHzTSmAaFyBQ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XOKliT5DmoSQrmgCaEbVxT+gyKg5J4qZXCjFAEZJORSxw96kMfGRSKStBQh44p0ZxQSD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TWOFqAykUCQsuKAJ4WJBqRcjNRQggGpM8UAI05GRmmq+7NNK5qSICgBF6mpkRTmmCME1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ooORSNGFFPBVaiZ85oAVDQ5IHFEfenlMigCuHYmn84pcAGnD5qAIDk5pU71MQBTcCgBQR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gBKKeF4pjDGaAGU5FzSAZqZBgGgBAuAahcc1OTgVA560AQg4NPByKZjmnqOKAHgYo7Gim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1qNz1pUPBo4IqQEiPWlxyabFwxpWOCaAFpu4HpSSNhDiooSSTmkBLRSZppfrQBAVLXGam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QxNTQSF8jFSA61yiMDUjgmIimZK5xTWlIXFAEcSEMTVpWxUSEYpw5NUBMvzU8IKiAIFKj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qMcGpT0qJuKABm4piyEUBsml2ihAAck1ZQ4Wq64BqbdhaoBS/BpgPWkVs5pR0NSA1G5NP6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VDnNIBkxxFIPaq0Q+UVLdNhGpluMxikBLbsRIB0FNmXF3ntUcUhEoqa84IbvVAWYPmRqZ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k7nNADom3qc0i/KTTthCnFRxqxJzVAT7wVNNhIJNNZeDio4Awc0AT7aUDApaUDIpWAVK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5FFgGk0q9KbS5xTAdSg4BpmTSrzmgBacp4po5pQMUEkg6UvGKQDilxxQAhPFIDjNIc0in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pgpTSUAOAxQRmlooAQKAc0tFFADAcUoNJQKAJF70vakXvQzBetAAo55p5cYxTA4NJQA1x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KlJxTN3NACjipFakUZFJ0oAcSKfGw5qEmnx4oAztSt9zGobe3EYzVvUJBniqqShkIFBRZj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4INZ8MZMhNXMBBQBGydagzzirDMCpquo+agCZUytPT5aegwlRlwCaAHtyDUOOakVw1BTr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yKTb7UAN34pyNmmleakjAANACOajwDT35pg4FADl71KCAKrZINO3HFBJYRuTSOcE1BGxz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kpxGRUK4qQDIoAgkwM1EDk06VDmiPCg5oAYT1pu6nHvTKzZa3PnLxWf+J/qJ/wCmxrLj6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xPtR/67NWXGflr5qq7zZ9LSVok0R5qwrVVjPNTKa57lkjn5apSdTVpzxVVupouIbEMsas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8xqxH91qYFi0X5CTVa4Pzmr0AAiNUZRlzWn2SNSsRxTcVMRio6xLQ0DNOVKUUuRQAbDQRh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lOEoAYT8ppzL+5WoQ3BqyR+4WgCt2NRnrUh4zUZ71QE0AzmmeILT7VJAx52pUtqev0qW8O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Ds2cVfY8x8URgZOK4G5/1rcV6F4sX5TXnl38szDNe3S1ieTLct6Q+GyB0NaGtzg2wbFZm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rAJssZ5rVfERLY567uA+eKzWOWqeVSO9ViOa9U4DmvHZ/0JR/tVz2vj/QdOHbyRW/46ObN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e5s9O/wCuIoA5WfhjVdulWLj7xqAj5aAI1ppp6jrTG6mgCtdf6s1mHoa0rr/VGs096kB8H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QfeNLB90/wCfWkH3jSAu6Z/x92//AF0X+de8r9+vBtMGbu3/AOui/wA695TlqALavitCz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oNUiOa0QG19tLdDVu1g88bjWLAdq5rY0qYsduOK0RBfiARcVYgkxkVDJGVPHep402rk00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1naPk1C6jOaia6CnbVIzNOS4WYYxStArx4B5qlbYcE5qe28xpSBnFMRMkZMRFZctsfNN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VUe1Bc8VRQvhCI/29YZH/LxH/Ov0j0r/AI8rf/cX+Vfnj4Utv+J7Yf8AXxH/AOhCv0Q04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uugcdbYvL3p69KYvenr0rvRwjx0paQdKWmA00wnqKeaYepoAaaSlNJQA3bS4p22lAxQA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2iikoAWim7qMmnYDgjgCmZppfimhs18QfVlgcikakQ4pTQAlPQ4pqrS5xQBLkUtQb6cr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sVDk0qk0ATb/ejOaYvNPA9KAClUZpKVe9WA4DNLjihehpy0AMoXrUxjGM1HjFAB2NV361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kBVPWpIzTFGVp8Y60gHk4opCKjZsZoAm3imMQag3GnKSaAFC5NPxgU0HFOBzQBGRTh0p2B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UhWmF6YZcUATLH1py5zUcMuc1KG5oAnjGakK4FRxvxUhfIoAj3Ypu40pYUqgEGgCMHJq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0jZWgC0DgVAwDE4p6PvjNV4shzQA5mKU+I7+abJ8zYqVI9q0ASo3FDYNMWkY4oKDaaN2O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aAHeWGBpUiCihDhTSjLDigB6sAKCajCkGnhflNAAozmnJFnNEa8GpIz1oAi+ZWoJapSO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X1NO2gd6aXQ9xTTg9DQBMpCimPORwKRFznmpBbhu9AESZepQpApVj2dKXg96AGiMt3pR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HNACHgU1W604jNIFxQA9TxSMOtKoxQaAGqtSBeKavenA4oAawyKiZetTHoajY9aAK5WnC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SE0tNYYzQA5EzGTVUy4YircDZjYVSKfvjUgSxH5jUxTdTFjwM05XxQA1oyBUYTaamJzTD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EmrLqKiKdaAEjjDA1Yt4guTVeNWUHFOWQjvUgTuMsajaMEUkYZ8801ty5pgGMVJH3qJTn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mgJAwxigHFQg5ap1Hy0wGF6YTmpCBUTHFAColOK8VGGI6U4Me9ACcg07ORSHrQKAHR96cp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3UABWljOM0maEPJoAjuFyrU62TEVPYblNSIoWOkBRijPmfjVi8GQopIwC5p0uWlUdqYFi0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SOWFWVG1h9KrFcu9AEyTIqnNIJUYHFVGhZwafbwGMHNUBLzzRGp3GnJ3qSMgE0AAFFHrR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HNABRRS4oASlpKKAHKcd6evIqAHFPUmgksIetKTxUSkjNKWoAQmm0UUAFFFFAD6KQHNL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RTaeeKacUAKrc1DdE44pxPzcUrruXmgCCAmrG/ApqqAKa/fFAC7iaVVoiWpTgCgBA2B1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M9DQAGTFKkxweahehTxQAs0BlB5qvHalWxVyNuDTQPmoKBUEYpjvkGnycioQnvQAxGLE1K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U4nFAD2bC1By2akznvSovWgBsKEE1OelQt8vSl3cdaAF3ChmFRZ5pjk80AWEAakfC1DC55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ec0jHFQROcU7OTQBLkDrRkYpjcUzsaCSRXANOZwc1V5yaMGgCYNg0jSsM4pqHBNShlwa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pzmnPIB0FIp3UAgoooqGWj5r8Vn/ie6j/ANdm/nWXCeP8+9afik7tb1A/9N2/9CNZcPQ/5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z6an8CJozyanTpVZDzViM9a5xit0qu3U1O/SoG6mgBsBPJ96sRsFzk8VWi4Lj0pmozfZ9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ciqA0lnyuAeKYec1T0mXz7CB/VBV3BquhJA44NQetXJE+Wq23msyhB0pCcGpQvFRMOtAE6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VUURn92RT25VfagCptwWFWZflt0FVNQk8iBnFLBP59kjUAD8A1GKkk6VGKoCzbD5vwqxdx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NqPm/Cr16v7gH/YrooHFXPM/FUWV6V53qVswuMha9R1+HeTk1yFzYI7Mcg17NKfKjy2rsx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7etGttsi24roLGxVLdmzXPeJF/dkit6cuaZE1ZHLzsrA1WwozV6OJG60PaoK9g4DzrxlK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85+x2i+iV0fjyIImAO9cxrBHlwj0QUEnOzyfMahL8UXB+Y1CXwKAJFbrTGIzUYfg00vQA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NPetCZsxms896kB8H3T/n1pB940sH3T/n1pB940AXtK/4/wC3H/TRf517vZ/vEU+wrwXS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iV7zpZ3Wyn2oQF8ouKZ0BxUgXNOEQFboAs8s3zdK6KzCRoCMZrnkIzxV61mZCBmmQdLB+8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Ksh2qaorehYMD0qpBdMkmc0IDXf8Adqc1TCeZIac8/mrT4VAGapGZNbRlD1q9bzCF81R3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96BGm1+FQl5AoqK31O2JIMwJrFlsXuAcOTT7DSWifLIT71ogOz8FzhvEunY6fao//QhX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6V+engiDb4j03/r5j/wDQhX6FWnEK11UDlrbF2M8VIpOKijqVeld6OEeDxS5NNB4paYATT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00UetFAC7qN1NzSZoAdu96Td70wmm7uKAH7vekyKiLU4NxTQD8ijIpm6jdVWA8/xxSqt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H1Y9e1KelIKXqfpQA9RxSMKeg4prCgCIjmpI14NJjmpEGAaAF256U8rsXNEf3qWflDig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hl3rWYLdmkJq/BGUWgCzRTd1G6gB1KDimbqC3FAEu/imk5qHfTg/rQA4jioT1NS7uKiJ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2KYOlJuoAlzmk2ZqPdUgkwKAEMVORBg0hakEmKAEcYpucCn9aTGaAIxIcmnFyRThDSmO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aCpUULUgIoAhhtyAaf5ZBqVWHNAIzQAiKRTznFPTBp7INtAFQ5oUkVIcDNNBBoAWNuasBV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qk4oAcUHao9uDTqTBx7UFCAZzUy9CKjUVIvegBG4qORuDUzDNIYcigCuhPNSxnrUgt8Ka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6JwaliIXNRRzAgipkQPQAF1puCQcU8wYoUhQaAGJnmpYgc81Gsg5qSOQZNAE+0YqtKm4n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XZtxxQAC0zzuoEAT+KmgSHoaTyZCeaAJ4096kAKVDGjR9ak35FAD9+aZ+NIBTwBQAqHikY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00AKDT16GmKKeOBQAE03NB6UgFADqkXvUdKrYoAeRwagcYzUu/ioXbOaAI88mjOaiYnmh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AwajJIpASRQAQnbuFNK/PmjdilU5NSBMFylRbDUqvximluaQEZUikAxmnlgQaj3UgFpD0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SAaDgEUi22SSTSE7TSvudflqgGsxhPymmGcy8Gp44sId/WoflDHFADkBNWEUlTUUeKsRu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HC0MeDUW40AKc000u6mscg0AKHAHrTTKBUeOaYyUATCUGng5FVkGKmj6GkA9DyRTyvFMi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YESjrTcc1Mqg5poHJoAQdKVmxFS7aZKP3ZosBHA2QTU0Y3P9Kitl+U1ZhX5jQBIHpOMmm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p60E9ajzilU8UAOWgGkHNKOtAAz/NtpSdvFNYAPmlkYHBoAY0m3ipIjkGmtGGXNPUBUoA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+SakAyKAEJ60UjDFND4oAfipEAxUStmnq3vTTFYkAABpppM+9ITTEOXvSnpSJSnpQA2msc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HIqRelRIQBT1brigB2aVTzTKAcUAPk5FQhck81KZPlNVGkO40AWVUDvTJH7Cmq+B1p6A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/l0+MAZodwKAGr8uaTJJpU+anFcUAAXIqGTvUpfrUDnNAERGaApFPpNwoBCpxSk0gOaQ0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T170E0ARR8E040oGKUDNADVFBbbUmzioJBnIoATzM96TdjvSLFjJphGTSuAu6nZyKTZx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OFzUbyA050pnlZouA+Ig05ztohTbmlkXNACA5FFAGBRQSCr1p22he9LQgG7acBigc07bV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KlI60wigENopM0tZMtHzP4hO7Vr4/wDTdv8A0Ks5OAa0PEBxqt7/ANdm/wDQqz1Pymvm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/Ah8Xep4jzioI+9Tw9TXOMdLwKgx1qxN0qCgBI4+tSquBTYz1qTPFUSPiXrUmBUcZ604m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lPWppOUqsKi5Q/dio85NA5pinmi4Ew4FLmmqeKcvJpgVL6LzoitJbJ5UAXtVy4j2qagU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XvT5TxUaHrVAW7U8mr9zIPshz6YrMtzyalvpiLVh7V0UDirnHa+4bOK4x2PmPz3rqtWfd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SP9a9WK0PO6mlG+LZ8elczrB3wtn1roEb/R3+lc3qp/dH6110F7xlV+ExYrfD81PPGFio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7B5ZwHxAOIvxFcjqhzHF/uiuq8fPmH8a5bUE3xxf7ooEcvcjDmq7n5as3Rw7VVPIoLEXp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mo2oAZIfkNUj3q4/3DVM96kB8H3T/AJ9aQfeNLB90/wCfWkH3jQBd0ld2qW//AF0WvdNK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9GH/Ezt/+ui17dpvNsMUAaBuRTPtBNMWLdmpUt/et4iHRPVu3k5qsYvSjJjHvTJNSSUbOt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ty2cHpUwIboaEBrxXBI4q7aTMwOaz7FOM9avQSDcRiqJLiSYyDU8bYQms+VyAdtT2rGR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3kyuQtalmHlfBGF9arLLFaQ7n+7U2n6tGGLsP3NUmKx0vgwY8SacP+nqP/wBCr7+sTkD6G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PGekeV/z+w/+hCvvew7fQ110HY5aqui/H3qVe9QxnrUmcV23OTlY+ngcVX83FPWXiq5kH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bIptHMg5WPoooo5kHKyM9DTacehptHMg5WFJjims+M1EZ8UcyDlZIaUdKg88Uv2iqUkH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3VIDmnzIOVnn6ZqVelIq8Gn7eK+IPpx1KvQ0lKtAEinAoxQoyKXHNADdtPUYzTlXNOCUA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rrtHFLGeCKAEVADTycUqrmlKUANFFGKKACkPQ0tFAEZHNPUZpAKkUcUAKF4qBhgmrBPy1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3FIpJp6pxSiPGaAGY5paftoxQADkUBOaAM1Kg60AIFwKj3c1M/SoAMk0ATKflphbk1LG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DQc1Ii5BqJe9TpwDQA3BpVU0jPjNNSU80ATIdpqVn+WqofJpzN8tADXbrTY+TTWbANMj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Tg2KgEu7ip4k3CgEKOelKDgdKesWM0u3FBQ0dKcoxQD+lLQAYp+/ApoFKwBFACiXKmoG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pFHWgCDyivNTQylO9DDg1EqnNAF3zsrTBzmkjjO2lRMZoARUGaD8poHBNOI5oAEkODTeS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IyaACEjJqZnUKahWPk0jKfWgBc780eVgUsWAean3KRQBVAwaepGOaewHpTNuaAF25HFN8v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m+ZuoAcDil3VHUiLmgAzxSg07bxTD1NADqKapp5NADDTKVjUeaAAgGlQAUgGaCMUAOIBo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A0ARMlIi0FutJGTuqQJCmBUfUmp2Py1CnekA0imgZp7d6aOtSA4CmletSdqKEBCsZfrU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HFQlxk1SASSTdkVFsAqQrupPKJNAAntUijmnRRYqRlAFAACMU3imUUADjioS1St0qEg5pg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KZggZpEmx1pASiPFKgxmnK2VpF71ICx/eNSk4qOLhjUjdaoBUPBpgOSaen3TTUHWmgHZwD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kVuDVAJCNqmpo2wTUY56UdKAJN1G6o80ZoAk3UtRVInSpActP2mowcGnq1ACHJOKaykD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R6AJIiSCKUKckdqWL7uaVzwTQBGCATTsnFRKpzUocAUAMLGnLikL7s4pApNAElKCBTMY4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gZpi9aevemhWHpxSnpSKetBPFMQlNYZNOprcUAJJFxxSQ5Gc0LKWyKevQ0ALRRRQANjH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O3FGRg0AVGkK1Pby8GoJRuJ4qSGLAoAnQkk0jgmkjPWnk5oAdCMU6RsU2PoaGGaAGLlqd5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zYoAhaPrUZjqxuphPWgCJOppxpo6mkJxQUB71CzHNSg5zTSvegBQeKkj71HtqSM4oAkY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KTT41BBoApSAqDUKZzzV+SIE9KhaIKpqQImYBaiU8mnMMk0CPFACEk1JGDg0iip4QCKAK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bqlvI+DVSBTk0AWqKULx1oxQSKvelpF70tCABxTs0wZ70tUgAnrTCacajoBDE+8acp4NKB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ZaPmbXW3andn1kP86oIeDVrVW3Xtwf8AbNVB0r5ip8TPpqfwImjPWp4TyaqxnrU0J5rn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0+VuKhBoAmjGc1IF4psVSE4qyR8S04qKZG3NDSUgQyU/KarKallYlTVXdisiiTNRr1NIG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TA8UqnBpF6UVQEsrb46hHyqakH3cU1x8hpgVZT1qJD1qSUdajQZJqgLVr1P0qvq0+yBqs2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r8oELDNdOHOKucnq9zwxzXOs+45zWlqsvyHmsdTmM168TzTQSdRA49qw9RKmEn3qyHOx+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JJrqofEZ1fhKBkCio5Z1aE1Gw3qeaZ5JWE816x5RwXjxd0f41z90AEjB/uV0Hjt9kePeud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2RQByl7/rW+tVCflq5fjEr/WqR6UFjRzmmP3pwOAajc5oAa5+U1UPerLHCmqx71ID4Pun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pYPun/PrSD7xoA0NGONRt/wDrote3aOc24rxDR/8AkIW//XRa9u0T/UChCNFF61Oi5Bpqr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rhDHjOaHh3E1LnPFSxqCpqykZ0sIVSR1qCMspq/KnNSw2ocZoGGnXBQENW9YxJKhbNYiQ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9yggHFUSWWKoWzzilt7hDkCq15mKJiTzVfSg07E9hQBe1F2ltio5rFWC8m/dqrD8a39ox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M/TtO1bS2+12915M0X7xWEmCpFTT/tHfEO3/ANV4w1cf9vTVNfXojtpT7YryqaW3dz+8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K/tN/E3/AKHXVvxmq3H+1T8UE6eMr8/7wU/0ryYLD2c/lS7Yv7/6VrzsXKj2WH9rP4ooP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3ooz/AOy1oWv7YHxQj/5maRvrbxH/ANlrxFUTZw4NNVSM4Ip87DlR7yv7ZPxSH/MwR/j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+2T8Usf8jBF/4Bw//E14GGIPWnq/HWjnYcqPoEftqfFEf8xe0/8AAGP/AAqyP23viaP+X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SvndWz3qQUc7DlR9Gr+3T8R16nSH/wB6zP8AR6d/w3V8Qupg0U/9ur//AByvnOk7GhTY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8PHy9bPRG/wC3WX/45Uo/b08b450rQ2P/AF7zf/HK+Zz1NOquZhyo+nB+3r4rz/yL2jH/A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aX9vvxKB/yLWlf9/Jf/iq+WexqI9aOZhyo+rV/b/8Sr/zLWkn6yS//FVZ/wCHgut/9Cnp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8jZ4PNRk8mndkuCZ+rkby5+arUbjHzVFsal8o180eoTllAz2pylXTK1XaMmIiprSHy4SS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MU5ZBSkg0AQ+YRT0moMdJ5eKAJPM3CkU0wKRUirQA4Nil303FJjFADwc0UijrSgZoAaTQ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8r2oAbSrS7KcExQA0n5TUSsM1O64U1Vx81AEu6nZ4qIA1IKAHoODTX709TgGo2OSaABDm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9TTz0oAezZpg6mhR1pyDrQA7OFNQs+TUzdKr4+agB6d6mjPymo0HBpw46UAMk70xO9SMwI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lOakI+Wo071KGFAFeVTtNVYnwSDWkCpGKp3Vqd2VqWy0hI5gj9avwy5HWsgxsoyangmK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1fONDykoaZblXWpSgwRWqIK8MxDHNWVbdUBiwc1NDwKBEtMAJNOwSaaW2mgBwXimj5c04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FAElNAwaerDFNagCVGBUilXjOajhyaJm2KaAGht0uKeJB5hWqnmbEL0WUhmcvQBeo6UU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OzxUSgkmpSPloAVBuzRgq1Nt3+fBqeYDtQA4Llai3bSRU0ByuKjmjxk0AQyJuFRAYyKnD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BV6mpkNRAYoD4oAsZpp71Gr07dQAmcUFqUDNIVoAYaAMCjFIpoAWmmnU2gB6mmOaBxTS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QMU2gHFSA8nio+gpc0UAMfrTR1p7DJpAMVABnik3UHpTexoAVTuzioHyrGpIiUJzSSDdQA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rVeIYqbNAEmRTS1M30dTQAFsZoU5FNYU6McU0A1utPVMg0xuDViIblqgI4485zUNymD0q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3UAVY+FxmnKetAjxShcVAD0IzTmNRgYpR1oAQybQafE25Saa6qVOKiRtoIqwJc5JqB2K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05og5NADouVpx6UicZFKDk1QCBaXHGKcBxQvSgCPFSJ0pcUdBQA0mjdgUUUgGbySacDml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AOj6GnYzQCBS54oAbtpNlKT1pAcigBQmKdtwKauacAaAGk805DnNQytsPNOU4WgCUH2pQc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A9e9G6kQ0YqgH54puc0h4FRh+tADsYNPpgp1ACinU0U6gBppppaULmgCEgUm7FTiLNHk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60vl4oxigkcvANJ1zTd1PTvQAoyKQ9KeBimkUARk0hB5p22jOAaAIjxTT0odSaAMCgoYv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rNigBwXIpv3SaElzmkdqkAZ8CiOcqTQuG601lFAE7Thgars2aQio84NUA/gc0FximHJp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e1PjfFCEEU0sM0APlIZeajhhBJpWGRSwZBNAEm3GaY3GakxTGSgki3YpVegx9aaFNAD8i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gBhNRk1IR1phTrQAKflNRv9w04cKajl/1bVLWhSZ8w6l/x9z/AO+arD7tWNRObqf/AHzV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4mfT0/gQ+PvUsX3qhjqSP7xrnuMkkPFRipX6VFQmBPG3SpGbiq0ZqU9K0IJ4TxUMrYYipI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mpYIUt8hqk7Yqdn+U1TkeoNUSIeDTo+9QxtwafEetIGW0b5TShxTFGEpvrTRDJg4NEh+Q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jlTVoRXk6GmRjk05+hqKM9allF2JgEauU1+b7/NdNH9xq5PXBkyV34U4K5xmoz5yKqRH90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/WoG/dwGvWSPOuA6P6Vm6s26zOPWraTZRxVG+P+jNmumgveM6j90z7b5xiln+Si3+TNNuT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jgviCQYkx6iuZuG2lf90V0fjw5jQe9cvqBwV/3RTsQczeSZmk+tVGfg1auk/eufeqrR8G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04pimkdaLMCJ24NQHvUrg81GVOKmwD4Pun/PrSD7xp0A+Vv8+tNH3jQBf0f/AJCFv/10W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A+teI6OP+Jhb/APXRa9t0T/UCkhGwlSqcZqJehpzHANdCsYk0TA5zUdxMUHBqssxQmh28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881djeTHANR2DJF98ZrTBSUfIKBXIYN4OTVoM/aq7zFMgUR3LGmMW6imlHXirmkxGGBs9c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5qGK+YAgGkMtX+oC2UgfeNU7PUZt+WYlTTZo/tHJ5pIYvLBzUXBFq/nzZTH/AGGry4j5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nyf8Anp8gqH/hUFz2u4vxVqynXVNXZvTpOo7RPOFBzUoGBXoY+D992vLfH+61J/wqLVMf6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/AOJrn+vUy3hqiPP1apVNd0PhHqmf9da/99N/8TT1+Emqf89rX/vpv/iaf1+mH1eZwtP7G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ftLaf99P/APE1LH8INUb71xar+LH/ANlrZYuDQfVpnC2/GasLya7hPg/qQH/H1af99N/8T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oknN1af8AfTf/ABNP63TD6tM4HpmojJ2r07X/AIS3s2qXEmmtapZscoskjAj2+7WJJ8Jdd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uyn/ChYuAfVpnFUqmuil+GniFM/6EGPtMv/xVUP8AhA/EoP8AyCpf+/if/FUfW4B9Wn2M2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4gXrpdyPwWm/8Izrw66Xc/8AfNVHFQfUPq1TsZT96hJIzWufDOsHOdLu8+0Jpv8Awi+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/LVr9ap9zN0Z9j9WKKKK8g6hVGacc4pq96dmgCMA5p2SKN9MaSgCRXx1qVWzVRX5qeNq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pham7smgCYc07AqJDTy3FACE4pY2BqJyeaWM4oAuoBg0uBUKPgUebmgCTFITikVs0jdaA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5qsuDsNU/wCKgCWnKaZjilUUASjpUZHWpF6Uwng0AIpwacpqM05O9AEw6GkDYzTQeKYT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gH41GnepBQAo4petJSqKAG7CackPWnBwvelEy+tACeVik8s08SCl3CgCAod1TJx96lXr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ZVuocjIFQRoHUj0rRhxMCpqlcwG2Ykd6ixdyO3mK5GatRylqpohP41et48LzVkkyEkGl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4GgRLC+c5pkoyaarbelAbdQA9U+Wo0TDGlMu0EVCJCSaAJQCDT88VD5hxSJKWbFAFuNg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nkHaaqyRFs07gQEtNJsX7taMKCBcCoraERLnuatRruBqdQFHNFKFxRimgGkbakiG5T3q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AaoCMfJLVonctVCd0lWgQEoAI32VJJIGQ1W6mlJO2gBKSPqaXOFpsPLUAOIpmMVL7Um2g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0bttAD6U5IpoOaevSgBhHWm4qQ0zoaADtURNSseKgOaAHr3pNtKopSQM0AM7U3NKT1ph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FRr3p69DQAhpKcRzSYNQA09KSlJpuaAI5W25pITuzTH5NPjwooAlyBSg5FQh8tT6AJFGac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9ADzilQ8Goi/FIHxTQBIeant34qqzZqSJ8CqAuh8UjSA5qsXpN9ADyfpTaQHNLUAFFAIpQ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KQJ8pNSMwINMDZUirAiiclyKtopFVYo9rE1ZWXtQApFA60E5oXrQA8nC0xX5pzDAqIdaA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mgmnAUAKopGFOQUjUANUHmnKDmgHFKrc0APFPqLdTs8UAKSKbuFNNA5FADw9OWXmogopw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phjpVlBmKmSWwZ81Mq7UxQAiLingYBoXvS0ANTvmpRTRgU3dg1QEjj5TVcLgmrGcikCCgC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0tACinU0U6gBlKDijGKSgB4fFL5lM20FaAF35pOtMxSg4oJHBadjFMD0uaAAvQrZpNua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UwinZppagBpWoZTtBqbdxUL85oKIUJJqRhkUqKBmmu2KACJOTUhUVWaUoDUQuiWqQLoXA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7lpGfrQAE4FRgZpjyYp0T5oAlUACmOBTJZMUxW3A0APXvTT97rSAEU5UJNAEqH5TSBsZo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NADw/FODZqIck1Io4qiRTioi2Kc3SoiDmgCRW60pbimItKRxQA0tSZ4pCOtJ2oAbTJv9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ji3m/wBw0nsxx3Ply+Obqb/fP86gj6VNfH/Spv8AfP8AOoIzxXytTdn1EPhJY+pqSP7x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vGuYZK/SoqlY5FRUIB0Y5qYjIqOKnk1oQSRcA1Bcd6eJMCoLh+DSBFaSTANVS+ae7ZzU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GeDU0J61DGODUkR61IMthvlpU5FMTkU5vlU00Qx6gc0EcGooH3ZqU9DVrYRXk+6ahiGSad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vUMpFpeI2+lcpq5DNJxXThv3bfSuZvl3GSvRwp59c4vUIwqHFZc+RCa2NVXy1/GsO9nxB0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IoQMNVHWEb7P8tW7cFlJq3FarcREEZrqofEZVNjkQ7xpyxFQz3oVDkk12x0SB0+aIGq0/h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ivc9i7Hl+1j1PD/Gt95lwiA8ZrrtH0iKfT8+VWnrnwz0/VJQzNNER/dbdXQ6T4eOm2BRX8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+pEqi6Hn1zpIDN+7H5Vny6QCD+7H5V6De6XyeKpLpIbORW/szH2h59Po0fOYgfwrNn8PxN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9QOhAk5FA0GPun6UezD2h5A+gIM4hH5VXbRAP+WA/KvaP+EehYfc/SmHwxC38H6Vk6RS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QcRfpWXPp5Un93XvFz4DS5B2/Lmsi5+E7zZxLjNYuk+hsqq6nk2iR51O2GP8AloK9f0s+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ItXtLlJrW3FwytuAV/wDGuy0zwD4guEbzYIrdwoyGk4/Sp9lIftIjVmbHWn+ca01+HGvgd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SDwBrg6xRn/toKtU5roTzx7mTGA7ZNSsEQdP0rQXwbrELENCD9JF/xp0nhTUyv/Hu3/f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wueJkrcID3rRtLyPb1qtL4R1ZckWj02Pw5rCdLOQ0+Viui5I6sCQf1piSBe9LFomr8g2M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pjrYz/8AfFPlYXIpLjAODUImHPNTSaLqWP8Ajyn/AO/ZqNdF1Ln/AEKf/v2aXKyk0OtZ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JI7nOTiiGxurZT5kEq/8AbI1ZtdPubwnZBK3/AGyNckvdeprDXYdoP/IUtB/01WvWre3DC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y6lbs2mXKIsikt5LcDNerQ6X5IIIIPuMVzQzDBqfs6r2Ot4OvUg3SdrGZ9nA7UogHetP7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6KnTo1Ic9OKPE9rXp/HIzGhGOKrNCd1bJsxTDbAdqtYek94kfWp/zEFnb45q09sGqNMoas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rUf5R/Wan8xEtouOlKLIdhVqMg9qsxquOlQ8HRf2Q+s1P5jN+xAjqaT7Cv941ptGD2qMwc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KH1mp/MZ/2Ef3qT7D71oeQaTyTUPAUP5Sliqv8xn/AGD3o+we9asUIHWpPLXsKX1Ch2H9a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Y9gaYdJPPyj8q3cUm00fUKPYPrlVdT6ipw+7UdPTpXzR7gYpKf1oIoAZimsg5pSDQFJo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RYzUqJxQA0ihe9PKYFMzgmgCVeKCaYrUE0AOC5NPVMUxDUq9KAGnpTc1JtzSbaAFjapM5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BO2Nhqlj5qnZ/kNV15agCYDilAxSdBSbqAH/AMNREnNPU5o20AMAp6jikx704HigBh4z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8UASAU4DFMQ5qUL60AOQU4LmmrxTweDQBUvAY1JFR2MJfLHpSX83y4qxYDNsazuA2aXaT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TIxBp6Rghs1THySn60XA01NSqciq0bZFSoc1QExYRrkdarvm6PNOKkt7U5SF6UFIILYAU+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TANQyPuzQAq/MDTowc0yM4zTw/pQBY2ZWmAbQaak3FMeQnNADCxZiKmjjwDUcKZOTVgkD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aZCMtRLLnIFOtlyaALAGVpAozT8YWmYOaAHCPNSomBUaHrUgPFUA7aKbS4pmDQA5QOaYW5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TmgAK45oV88U8j5cURx4yaAHIODTXIpWOKiJ60AKeRTol202NqczYoARn+epEIIqDG7pS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w9MkUuakGG5pMgGgBFfZnNPEm7pUEp39KWAlODzQBPmkPQ0A5o7UAREYJpBJtqTbmlEQ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SB85qfyFpDEooAi6im1IVxmmEVAAtOBwKZS5oAcrHPIp7NkGowwFIZKsCOQE06NPlprNQj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9KjxuyKmaYFT61WRv3lQBMkGwZoLVMV+Sq4XJNACAc07FOAxRQAY4puKfnimGmgE25pyj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AKORSE4pAcVE5OaAJwRRmo1bilBzUAO3UA0lKFyKAHMFK9aVEVQTURQDvTlI6ZoAkDDtT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NB70ASJyKeBio4zT91WA5jxUY4NKW4ptADhUqDIquDzU8Z4oAd0pCM0ZFJmgBVXml2gGmg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UpxTF6UUAKaToKTnNLmgBOaUEigEU4nigBA5qZGyKqscVJA3NAEpXmnIpxT1WlGBQgGF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SqgqkSNRCQaUxGnZ200z0AMKYNG004vkdKYZMUDQoXHWlpqvupwFAxjv1pI+aHxRG2OK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601mOKjGRQBIwptLnikoJHKuadtxQhxSlqAEzimlqWkK0AMLUA5oIphOKAJAmRUbRUzzy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oTZgUwx1Iz0wvxQBXlUAVCkWWqSUkmliUipAnjQBajfgmpVPFQTvjNACbQ1CoVpttznmr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qRUK1ZBAFMZgTQBECfrUsbU5EBHNN24NACzEbTVVDgmp5fumoI0JJoAnjfmp1biq8cZFT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YKGNN3UASA4ppem5pnJzQA4tTC1LtpCtACoetQXbf6PN/uN/I1IOKgvT/os59Eb+RrKT0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v3/F1N/vn+dV4jVjUD/pU/wDvn+dVohXy037zPp4fCToetSpwTUK96lXrWQyUng1GT1pc8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43HNOL1BGetTIuSaCGNL4qGU5Bqd48VHInymgEUtvJpmOamK9aiPBoNUSJwDQh60JyDRG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9Wcb1qogxViBuopIhklvDjNK69afGQuaT7xq1sIounJpEGM1NOMGoI+c1DKRMo/dtXOXox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rasG9jyklejhTz65weqvudx2zWHqQAiFbGqH55MetYN+5KgV6yPO6jLVuGFa+lDcrZrJt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3Xrrw2szGr8LNFFzmmNDkmpIj1pS3Jr6pHz5nzxhXqyjAQ9ulQXZ+enDPlUWEZtzAshPG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U07tk4qJDIx6mrMxRZqKd9gU81LFC3UmpwMDFAii1qBxinRRKvarqxBs1HLBt6UWARVQ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KhVip6Gp0YkdKLAXNOtkU5FbkMYGcelYVkjA1s274HNaJAX9tII8g0izKacJB2p2AjMPB4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2X4qMsKLAUWtD6VYt7bA6VI7qKIphzSsh3ZKluwHapBbZ71F5ue9OWbHejlQrsXySp61PE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l3ZqxE2O1HKhczFw570bX9TUw5orGrSjUVma060qTuiewlPmBMZNa6WskmcDH1qp4feFt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7aPnYBiviMZkXs5+3o6+R9dg83hOHs56HJZOSNpz7iniIsOldjbW8GfmRPxFaUVva4/1c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0KUfZPRnk4/D1Kj50+ZHm7xMtRGAt2r1NLKybrBGfwqVdOsO1tGfwr6eL0ufP8lmeRm2P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8GvXzptiR/wAe0f8A3zUL6VYHrbx/lVEnlUcUg7VZjDr1Fejf2Pp//PtH+VKNI08j/j1T8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gP1qVVdhwOK78aFpuci1TNPGkWKjAt0FAHnpQik2+1eg/2FZPn9yPwph8N2R/5Z0AcBsb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1358NWaj/AFZqM+HLI/8ALM00BxSEsORS7VHUCuyPhyzXOENQt4atWz8p/OqA9sC09RgU4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4Q+rBehoPSkPU0lADSOaADTs0ufagBFzUqsaj30BxQBMSCKhYdaUPmlxkZoAYOKf1ph4p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XvTF609TigCSkPSkDe9IW4oAaRSYoOaUAmgAI+U1Gi/Mac7YBFRJJg0AWCOKjfgGjzM0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nBpqDGadigBWPHWlQ8Uw9KQcUASHoaYRRk0uOKAFi61ZGNtVV+WplPFADqf2NRr3pT0N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1q/ps427DUclsGyTVNt0L/LWYGtMu0nHQ1SMeXJq3DLuhy3Wq8hLZwKALEC/Keamj71Vg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9aoB7HioSTmn9SaaR1oKHA/LTQRQDgYphBqQHNIFBohk3k1E6FhT7eLbkmjUCzwAajQbi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QggGjUCTPlrUDSkk092ycU6OLOaAKy7mNX7cbVpqwBSaHbaDimBNuycU5UqvA2TzVonim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B71XDEmnrkiqQEhcUzeM0baTZQA7eAKFkBB4pojyOtJtxQA8NkmhpAOKYgzmmuPmoAsIo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FSeZtjquSXzQARHk05iTSRrjNOxQA+MbVprgNShsrSHAWgBj5Rc1Gj7gakdgUqucqMigB3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+3Ba4Vfbmqwnn6D+VX7O38hC7cu36UAPfEec9Kg+0qc4pl1LvUjNUYchzzQBpCYGnhs1VC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qQJiTUZY0omBFNLDNACZ96KZmnBsioACKaelPzTW4zQBCSabk1JkU3GasBN1JuB4pCvvQ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jB5qvKpRsipQGWlxnrUAMS4YrinI/WkIApypkUAMMnNPRsg1Gy1JGvy0AIWpc8U1l5op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nNQJ1qYdKoApCtLRQAyinbRTagBwNGaZmjdQBKsW7PNNMW3vUcbuM0F2zQA/zNtKj7qZs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oAkXvSlqbiimA6hR170qrkVIi5oAi281IpwKcUpDwKAE3UuRTQM0Yo1AUHmgmlAxRtqg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wKcuMUALml6igLmnAbRQA3ZTghpyjJp1AELpSwDBpWaiM4oAsg4FNzSZyKQZoAcpqQPgV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7qaIs0gOKmR+KAIttHlU8nqaY0wHegaAIEpVkHSq0tzwcVVNywJoGabJkZqNUwaprfnGKn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4FIcYpOSKQDIoAZuyakSkEeKOlBI7OKbk03caUdKAHhqQvSUygB2c0EAimetNLGgBroOaY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iI+agokd/lNVjPgmrPl5SqEybSaAJhIDUisKpxnrUwJFSBaVuDVO6J5qRZCM1G53GgBk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1qHaMdKfHxU3AmJGKaADUTk05TwaLgS7sCo9/wA1FM6Gi4EzcrSQKBmkDZWkVsZouBYw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J1rQka3eo+anCZpClAEa+9LinbaQ9KADgUcUlFADCOTVXUOLC6PpE38jVo9TVTUeNPu/+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sZbMqPxI+Xb5s3ErerH+dRQdDTr8/MfrUVucV8tP4mfTw+Esr3qQcVEtSA8VmMf2pvY0U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EA61BH3qeE4zTIHS4FQv9006Z+ajJ+U0AiAr1qs4+arXrVdx81I1QqDAoTg0oHFMB6+1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8xqCHGamibDmkiGTnjNIDg00tk0jNVrYRFcctRDGMGmSnLUqPgGpZRNtxE1Yd5xE9bin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B5D16GFPPrnmuoIQX+tYF+egrptRw3mVzN8vzV7ENjzuolupwa1tKOFes2E4Q1o6UNyv9a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/wALNGHkmpliyTTYABmpkOCa+oPnyldQfNS+TiKpLk/NUyrmKmBhzRjJ4quUK9K15IFc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eRVGZlCRxUglbHNaBsgmc81GVQcEUCKa3RU9KlWbzeMVP9nRugqxBaoO1WkBWjtwecU/yQ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KUW2eauwENqnPStKGIEVXii21YQMBxQBYSDOaetuR0quJWXvUi3TYpAPcbRUBPJp7S7hU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VIqeziUg5qJYS+acqtGCAaAJIVyx5qY2+f4hVeMNn7tW44iy88UCH28YX3q2HUD7uaoiJ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ZwSLzPQSVzcYyAKaJGcnpV+TT4Vzhi1RCJEziM/WgC14fty2ooa9Bt7YhDmuN8NIDqKcY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rBsUxbHstTwRlRytW4xxUnl8V5OJy2niXz7SO6ji50XbdCRID2q1GqgdKqDK5pysWryI1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YnsSo4fGQ5qTtInkICmqud2alcHbUEYJJr6TD4mniPgZ8/iMPOhuOSPB5qdQgU5qIKe9G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JD4GUE9KJsHpUSQtnirCW5IyaChlu+3ipjJnoKieRIsjFOiu4yelAD8uw6GmhCO1Ti4THA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BggLUwwstWVYLQXBpgejJKGNTCUKlZsTkKTT45TI2K+EPqy8o35Ipp60iybOKHOBmgBm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NIX4rMpDy1A+aoQ+akRqLgWI6f2NRK1SIc1QDStKvFPI4NQsSM0AToafVZHqUP+NUSPzS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AqtzT9wxUWKQtjigpCSnrUGKczZzTQc0ACE5qYGmqmadt4NAChsUocVCTSqaAJutG2kT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iinEcU2gAB5NSIaiBGaepoJJh7UUxWxQXoAGXOah+z5qUEmnqakCNU2jFNaXAI4qwcEVE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uTViNqasYWnqKZQ/IpKVVzTtmKAISKkRMrQRmnqu0UgIsbT0pGZiCAKkHJ5oZ1WgCKJdn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SMcimqmeaAJVj3DNPR9gNRqxHFTxQ7wc0ANEu6npHupyW4WpchRTAgZdlNWTrSTyZzUK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CamXGKqRGp1eqAnUUjiiN6fuHrQBXIIoXrT3deaj60AOpDRnApN4oAQ9KRB1qYEMCajBw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KCaYWoAVe9MJOamUrtNMKgmpAaLXzB1pUtAmec07eUFKhZ6AIJJ1jpxvsjAFNkgVs5pyW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3Yg1GiOx4BzWiWhAxxToZoR6UAU47WXqTVgW7betWjhx8pqJlZR14oApyM6E1JAGfrUm0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UcUgIHFCggVNtyelBUAVIEIbmhzxQeDSHoaAIw3NBJoxzS7apAMyaXdzQRiozxQBNvzSg1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yKkBc09TgVGTTkNABtzUiDFKoGKafagAcCm4BoJNIODTQChaeOBTA3vRuqgH0o6Gotxo3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ozSEUgEzQOaVUqRUoASNKlEVKgxUy0AQGI00RkVbxTSBg0wGRp8tIy4qWMdabKKQCIwAN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pF6UATbsrUZ6mgNinDBBoARR1pcUhOBTAxPegCdQKCQO9MXgdaYw3ZwaYDtu4daaEI706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QAsZx1p+c1BzSrLtoAsL8uaRnyDUW8tTcsKAHHrQDikFKFzVASI9SBgajVKkVOKAFoooo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xQA903LVOS3OTyath6axyDQSUlgNP+y/LUwXmn5wuKAMuSHHFELmNqsvHk1NBaBuTQAsE2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826oOKhJwaAJc8VE3enBuKSgBgp9J0pN1AAaO1JRQUHY0wnFOPSmGgBpNR9TTzT40BFAC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BuY4qy5AzTFUNmgCtEhGc1NwBT2UKKru3PFSSTKAaCg5qKMmpMmgEG2lAwKADRmkUhtG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oASl21X80hsVYRtwoAAcUlKetJTAeuRT171GCKcpqiSZOhppPNIrYpCeTQAq9TSHrSr0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mkdaVetKRQBFiqOrnGnXh9Im/wDQTWg2KztZP/En1A/9MX/9BNZT2ZUfiR8t3JzIaZHw1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Rp96vlJ/Ez6eHwlgGpEOagU9RU0VZDJKTNPxxUTHk0AKGxmnLJUJanRKWqyRzNmlVsile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RQAMcZqDOTTmbk1GDzUFEvaoh941KPu1GvU0ATxcVMveoY6mXpVEi5xSbqCOtRnrTARjkm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80sfepZSLB4jasXVyRav9K2m/1bViawf9Ff6V6GFPPrnnuoH5Xrm7o5c10mofdeubufvm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8f+rNa2hjdG/1rJj/ANWa1tC/1TfWu/B/xEctd+6y+wMOWVCafDeLPnCkEdQaXYzHk/LTZ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AYds19UjwrMWXDdqjeV44zx8tMeXzPZh2qwnzwkMKNgKCSMzGrMaMRVYIyMeasRykCmhD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fMpPM4rRAN2gUgbFBPWmlgKAJVkIHFSxs7KcVSMjZOKsWrPsP1qgLcCuxq/HattJxUFg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ikSV4LUMDkH8abJAqkirayyiM/KBVF0eSQ5NIQCJVzUUjqvSrPlYHWqU6AE4NMC3BEzKc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VidzVn25lIIycVat4nzyTQBdEUMXfJoPQ4poXt1q1BBuHNAGa8DMx4qzaWzKO9aIhQe9P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HkfM2KlwiDh80j/vBhVxUQt3B+7QmBs+HHA1Ba7VZetcV4biP29eK7VY+tbLYgtRPxVmN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Yi+9SAmEeaURelWY4MjrQ0eAaidONRcsghUlCV4lNnMfDCk2hxuWrCgPkMPzqGW2aIll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q4Z+0wr+R79DGwrR5KwxFLnBPFWIxBD3yagSeNxtbhqPJPY5FaYXNZc3JXXKzCvlunNS1L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k3hgdtVQoHWpYmANfSRmpbHh8thk1s75OQajS1INXt0eOpzSeYo6VaEQCPHal3YpzPmmhM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Rvp4jFNKdaYHowi4xUsVt5Y3U2FtxNWh8y4r4E+rIQm5qbOeMCpHbywarF9xoARc0FTU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VmUUwpFSxipDH1oCgUgHoM1NGMVXBxUgfAqhljAxULpmkEuaXcTTQiMKQakUUDrUgGKpE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BTwBigBhbFRk5NOcdaZQUG3NG3FOPSojJzQBIDims+M0A5FMYUARmSlV6YRSgYoAsRyV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ViNuKAJSaYaXOaMUANp2aTbQRQSOB9KcpFRgGlzigCdcYpCRUYakL1ICl8UCQmoS2c0bs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9aqLMB3qVJaCkW4zipuCKpLL1qTzTigBznBpyncKgJzUiNhaAFHB5oZFPem8saayMO9AA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MU5BxQBNGAasqwRaqRgg0k8pVTQBO1x15qIyliearRPuzU3AFADm5FRqMZpGk6ihDuNAE8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4lwKk3YqgHA4zUbymnA5zTGXOaAI2k4qMSsDUvle9PSAd6AGRyFuDUoUGniEAcUwgigCRB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LFGSpqAjD4oAlZQBURHFSO2BUDSGgBNxFN80g03f1pm8Z61IFlSXFPRioNQJOFFSpLuo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1qTzFpjAE0AQx2/mZyac1kB3p8bbKeZNwoAjjQx5+ank7h1pyKr96VolXoaAK5G3vTfP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cGoJLVlNICZJM5NI0gqFcqDTN5zUgStTQc0ZytNBxTAeBmikBxSbqaAQjrUbL1p5OKYTT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SdaVgHg4NPUnHFQ5xT1cAUWAe0LP/wAtMU5ITH/HmkidZOKezBAakBC3vSVXEwZjipkO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LtozTS9UgHbBS7RURlNIJCaYEnFNo7U0tQBIuKkXGKrB8U9ZKALCVIvSqqyYzUySdaAJw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CxFAE0Zxmhl3Cq3nEU6O4yTSuBJ5WOaiJINWFcMKYQOaLgR8mlUkU7IFAwaLgKPmpRHip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CHaTxSqu2nZApp5pgOVs5p+zIqMDFJ5hoAf5ZprQmnB+KZ5hoAEBSpB81MxuFOVSKEBIs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+KkRs9KpAGMUu7FBppFAC0UZoBzQAUUUUAKeBTQ3NL2qM0Eky4xSE8YqEOQakTmgBoQDJ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qMttzQBIJTjmo2+Y5FM3FqenGaAFHFJmlJqInrQA7OaKYDTsigBM04HNNpM0FCk9aZTi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AmpV4U02nbsLQBWkBLGnKCqmlJ5NOzxigCpJKeaiD881YkizmojFUkirIBTlmBqu0ZpyQ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WVWUimqOSazxIVc+lX0f5PrQUh3c09QCKgDVIrcGgBzRA0qoFU0iyHmmvLigBW70zNN3k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04zUaipF71RI+m5o6UygCZTwaRu9InQ0GgAUdaU9KRelKRxQBE5rO1n/AJA2of8AXF/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rN1rjRtQz/wA8X/8AQTWc9mVH4kfL1x/rWqNPvU+fmQ02P71fJz+Jn08PhJF6mpYzio8U5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2RUbd6XtTc0ACLmp7dQGqOEdaVXw9WSaEkWY6y5V2sa2IzuhrMuBljQBTYVEPvVO/eof4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o1PJpc4Wo1PJoAsoaniqvHVuBc1ZI/ZxUEgq4Rhapynk0AQk81LEOtQ45qxD3qWUPkbEb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+ldBccQt9K5DXpsWjnPavQwp59c5HUJRteudnbcxrRvZyY3rEaX5q9SOx5pfj/1ZrW0L/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jlO2vR/hZp9vqVtcmaMPtbHIrvwr5aiZz117pmRRPKcdBTzYOvIr0l/C+nDJSHH0NMXwz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X0Pt0eT7M8suo3R9yjDj2q7bXYeDDfK/pivR5PBemOMlGDf71VpvAOnOpdA4f2aqWIgL2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xnp9BVZ4wucGvQf8AhDLM8Ev+dH/CB2R53P8AnVqvAj2bPNwWBqRdxGMV6QngSz7SOPwFS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62QfgtP6xAXs5HmJilweDUO1lPzCvTJfh5EwOy8ZfrGD/AFqqfhyMn/TgfrD/APZU/rEA9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6Rrz9KnjglkHPA+hrtR4BdB8l3H/37NMbwDfMDtvYwP8AcNH1iAezkctaTRw5w+81cW6L1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hn/SID+f+FW1+Hd4OlxB/49/hR9YgHs5HOec7jqafHG55rprfwDfd3iH41aHgi7Qffi/Oj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RzCIAvzVBNFHyciupl8FXzfdMbfRsVVbwDqRJPlqf+2gq1iIE+zkcys2w8UNPMfu10TeBt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+ugoTwPqhziFf+/gq/bwD2cjDtfMB5YfnWlGzlfvD86t/8IbqiH/j3P4MKsweEdUxzbt/3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5JGaC3rUikitEeHL4f8u0v/fNOGhXw/5dpf8Avin7SD6hySKKMRUysfSra6Lff8+0v/fN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7S/8AfNHNDuHJIt+GyPtR9cV2NqglzmuY0DR7qK8JeF1GO4xXTxxOoxgitYyiS4tE7KF4F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Qjd81IqADOP0qroyaZetnby6kUsSaqRSsFOAfypyyOScZ/KhNE8rLRjVs54NRyQyEEKdy0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qwqMhyTitG48u5pGJnHTt5J5U0HfbDB+YetbkRWRSCAaq3duqg9/Y15WJwVHEq8tzvw+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mqFuAcnDetIFZDj9aidSrEr1HalW8U/KeH9K+eX1nLJ94Ht/ucfDtIsqeKM1EG3ClBr6L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4WIwc6G46nb8Cm5oAz3r2DzQ8004NmnCAGjYB3oHZneRSGMGpl1BUGDmvHIvjh/f0849nq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z2D/APfwV+dKtDufZexn2PWDciTkUgYV5jH8b9J/is7hfoQamX43aCOsVyP+A1XtodyfY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VJ5nFebx/Gnw8w5edPqlXbb4t+G5+l6yf78ZFT7SHcfsp9judxpykVx0fxQ8Oscf2nF+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eccapD+dVdE2sdLS9qxIvGOjS/d1O1P1lFWk8Qad1+32p/wC2wp3A0lU07BFVoNWtJh+7u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QGpxcI3RlP0NWgHc0oJ703zh6j86USg+lUiSQMaXdTA4NAagQ7NFJS0AIfumqzdTVk/dN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DNPK8VXWbFPEuRSENIxmkpSc0lQAhOKlhbIqE1LDTuBOp604Him5AFN31dwJaM1FvpC/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UE1Q8w+biryjK0AG6jdTTTcmpAk4NRyDgiljPNPK5FICpHFgmrCttpywE5qZbMt3plDEb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Sk24FACg0u6mA4pymgB4kIqRSGFQs4xxRHk0ASN3qSIVEelSxd6AHlgtQTOGBpzqeagKk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io0XFSjGKAIZBzU9vFxmogu56uABUoAXpRSAg96WqQBRRRQAUqnFJRQBKHxSFgajL8VG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NoqmzFrsntSG42LUaXIJJ70AXmCiqsw4OKiM7E9asQfOOelAFWMbsg05rVSOtWWiUdKpz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9IlXvmpcDtVBRIp5NW4nwCDUAPpdw9aiLU0tVICXIpMjBGahyaMkCgCUNsyc0G5qsznmlj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n1pzSAjrVMy7e9KshYdaLgOd8dKhZnPalPBo3N6UASRZPWnMmKjiJp7ZFADOnejdS0hpA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GnOaYBmi4Bup696YQAKchHNFwFI4pN2KUmmnoaAHxPtzSu5NV1bBNP3HHrSAIxUytiol6U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zTGfFJG3BqOUnNUBKPmpyx81BHIcVKshoAmxxULnaacJaZJ81IBobNOBwDTFGKQt1pATq1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cU4PQBaWSpTyKprnrU6vxQA7ZmlEBFIj4J5qUy4WgCPfs4pQ26qss43dafBNxQBOVNICV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dQA9ZsU8OWqFEyanUbetCAbuxTlkBFJhWoChapANLGgHIqUbSKaQB0pgNCEk0/wAviojMR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DxGwp2SopDIVFNBL0AG8+lSwTYPNNCDHNMAwTimmBbaXPSmljUcXNSEjFMA3cUiOEJyaY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cUAXt4foRSkjFVLInac1MXAJoAfn0NNzSBgaWgBMc1JG2KZQDigCSSVahDqc802VlxzTE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eKUPUQIGaWgCQvxTCM00tgUgk4NSA48A1EZSCalB3g1G0Oc0ACSbj1qUKRz2qusOw5NWB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AFMoYEd6jPyGomXBJBpwbdQA/fTS3vTGOKjMtAD2NCPURkzTo6AHk8UzHFOPSm5oAZijo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AqyLwxqeM5hWozzG9OtzlAKAJV71JTFHWpB0NACE4BqEPuJqVx8hqtDyxoAmXvS0i96c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XHGaSqRIuaAMUKKM0ASL0prGgNxTSaAHIaU01OM0M1AEbHrWX4kbb4f1Mj/n3k/9BNaLn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2+HdT/wCvaT/0E1nPZlR+JHzS/LGo1/1tPY/Mf8+tMUfvM18nP4mfTw+EnpU60lOj6mshj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f7pqBepoAnQ4Bpo+9SR96ei5zVkmlA+LY1Rk+bNTI+2EioAMqaAKh71Dj5qsEdaZs5qCh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TU+BjGKaqjPSgB6cVetRlapgVZt22ZqiSec7VNUT8xqxM+4YqDGM0wGtxT4mxUTmkjbr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P9K4XxI2NPf3rtpWzbSfSuI8Tf8eIHrXoYY4a5wNw2Vast/vVo3B+VqzHPzV6cTzupYT7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6Dff9dFryuPla9W+D6/6Dff8AXRf5V14f4zCt8J6KF+WgJgcVIi5BpwSvWOJEbj5RUyLlK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HSApS2+CTUIJJ2nirUj5PtUboGXjrTFYfFCFGRzUsYHNVopTGCDUqtnJoCxMVyKjMdSK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xAE208NgYpT3qInrQFia0i+atSKLisu0c5rTiclaoLD9mKAmeKcOaeiEUCsOhtwKnMI29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SDmgLIz3hGTxUkcIxVt0WoGIGaAsiMxqM03YBSls05AT2qkOwsae1TovtRCmatxx8dKd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ZhXBNNOFBpYmyTVJktGjphAuT9K3Y4Q4zWDYJ+/zW/ACErVNmLQ8QIP4R+VSpCn90flUa9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k2Q5I1/uj8qkCL02j8qAKWr5hWQw2kR6xr+VJ9ig/wCeS/lUm+jdmjmCxALC1HSBB9BT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Uj6VZprL8pouTylOCzsxn/RYz/wABp02mWM67Xs4yP92pbddxOKmK4rKcY1FaRcFY5a/8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8vUxN/Q1jRf6PLnaGI6hhXoOKqXmi2+ogl1Cv/fXrXiV8u+3h3ys9mlik1yVtUZulnTLpB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6GttdE08j/j1i/KuQvtFudKkJOWiPRx0q9pXiF7fEcxLx+vcUUcynSfs8Q7MvEZfCrH2u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7AsyvFrH+VQnQLPP/AB6x/lVmyv47hN0UgdfSrW6vbhVdRc0JXR4MqUoO0lY+NVGQaai8m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2Ca/Nrs/RLC4oAzRQOKdzGw14uKntVCg1C7U6GQinzFWJHQEnilSLNIz4pUlxR7WZZYih4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3FSiWn7WYDBDjpkfjUqT3EX3LiVP91yKA4IpharVafcjkj2J11S/jPy31wPpKanTX9VjX5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0NZxfFL5wxVe2n3Dkj2RoDxj4giPy6vOB7tU0fj/xLGeNXl/GsQnJNAA70vbT7hyR7I6WP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5iW76oKsx/F3xQn/L6h+sYrkeKAM0fWJrqS6VN7o7MfGLxR/z9RH6xCp4/jR4iX7wtX+sZ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FWsRU7k+wp/ynep8bNYGd9lav9Nw/rTrT4zakkxeW0ikT+4HIrgKcnAp+3n3D2FP+U9Rj+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flLVhPjimPm0xh9JK8nz7UVaxM0ZvDU30PXI/jfZMfn0+4H0YVch+Nel4+a0uV/KvGEUG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qRP1Sme0j40aJ3Fz9NlSL8Z9CPUXA/wC2deJiJaf5S0vrcw+qUz3CP4v+Hn63Mi/WI1YT4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fiv1jNeBmOmmOqWLl1IeDj0Z9BR/EHw/K24apCv8AvcVpwePNAYYGsWufeQCvmlUBJzzTn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5Vf1x9hfU13PpkeMNGbpqlqf+2q1MniPTZPu30DfRxXywYEz90flQlspPQVX1xdifqX978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1k+5PE30YVJ/aMI48yP8A76r5UWDaPldl+hIphRx/y2k/76NUsZDqiPqcujPrBb+M9HT8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/g1fI/n3MR+S6lX6SEVNHquop93UbgfSZqf1yAfU590fWwnz3z+NPBypr5MGv6uo41O7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F4s12L7uqXQ/7aZp/XYdg+pz7n1Q3U0gPvXzCvjXxDxjV7n/vqrkXxE8TRjA1eU/VQf6Uf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z7n0kZNvWnR3QOelfOa/ErxOBzqW76ov+FW7P4l+JCeb5D9Yx/hVrF02S8JU6H0H52acs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4ihfbm1k4+8oyP51B/wuPxCpI2Wp/wC2bf41X1ql3J+q1ex795haivAx8aPEGMGG0P8Aw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GnV4Cc2Vsfxb/Gj61T7h9Vq9j3mnV4kvx11YDnTbU/R2pf8Ahfeoj72lQfhI1H1qn3D6r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PrXio+P1wOujg/S4/wDrVOv7QC99HlP0mFWsRTfUh4equh7GCalRuvNeOD4+Qd9HuR9J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Y+9p98P8Avn/4qn7en3F9Xq/ynrtFeVr8f9C72eoD/gC//FVZHx38Onqt2P8Atl/9en9Yp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5T0wHim5rzwfG/wAMH/l5nH1ganD41+GD/wAvkg+sD/4UvrFPuH1er/KegZODURrh1+M3h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/ALYyf/E1Y/4Wx4Zb/mJKM+qN/hVqtB9SXSmuh17fMpFMWPArmIfiR4bk5/teEfXP+FTL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t/xan7WHcXsp9jpAMVPE21a5lfiB4dPTWLT/AL+CpB460Bumr2n/AH9FNTi9mJwkt0dE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DWJF4m0qbmPUrd/pIDU/9r2ki/LdRt9GFNu5NieSbBOKdGGcZrMe/izkSKfoatW2pJjqDU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xp32pWzUZmFADgTT9xqNXBp+cjrTuAxu9NUmngZpG+WkA0qTQrbQaFkyMVHIpYHBoAUS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VJYnDZJqwgwOapATxsT7U5iRUKOQaHlNAh+6jOah3GnoakBrdaBQ3emBsUDFY0itTGa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3oDZqMnikUmgCVUpwXFMDcU3zMUATgACm7aj83ihZc0ASjikIzQpzQelUAAgUbhimHNJzQ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qEClBI6VIEjkc1EDzS5JoAxQAtIDhqeBxUbKQaBl1QNmajEnOKI3/d0yMcmgCUNinbiR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oAbIpJNPhUimls0+NqAJlUmpljIpsJzVlRkUANTinE8U08U0kYoQDHm20LNuprRg5pmAtU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Zi1Q5Bp6EDNMZMBmlBK0zeKcrBqBDg5NO3MOgppIFORgaAAO2elLgmhiB0pyuMUAOjBA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/AJTTEbJOaaAYjHmpVIfrS8YpnQmmBJkIMCqsrnNT5z1qOTBU0DEhlJHWrCtxxWckmDVhJ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BQc1Va+5IGabcH5TVOKHexzQBaFwzVKkpwaYqhR0o8wDNAEyyE08HNQRyBs1Mp60AKRxTQ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PzMVIEoO0UhuMVHvz3pu0HNAEhl3jFVZEZSSKnGFoLjFAFYTNjFPimK9aa0qr2pud/SgCZ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AmojUsbYWgYw8GlEuBTXbrTKAJUmJ61MpjYcnmq6kY5pNwz1oAsPCMEg1VckHipBKcUAg9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PWnW7cYpkg60QjFAy4vQ0ueDUe6jdQIkP3SKhiTDGpKQDFAABgmnL3ptOQZJoAeBxTCal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NUSSqeDTT0pEPFKTxQAgOKN1IelMJ5oAmBpjHNIppjGgBSRisPxi2PDGqn/p3b+VbDPgda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Lar/17t/Ks57MqPxI+cGPzNSikb7zf59aUdK+Tn8TPp4fCSg8U6M81GvSnJ1rIZM5+U1X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r0ATRtjNWISCDVFWPNTW7kA1ZJaL4Q0Kf3ZqBmJU0of8AdUANIzmm0pPFNJqChPWmjANB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eWxUjfKTUEDYepz8zVZI5DuNNcYY0qjDUyQ5Y0AQv1oj70P1oj6mgCSUYtZPpXA+Jpv8AR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/x6yfSvNPEz/6O1ejhlocFd6nG3DfK1ZrH560JjuU1nsMPXoxPP6lqDkGvXPg6v8AoF9/1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A4FevfBwZ0++/wCui/yNdeH+MwrfCekxr1p6rzTYqmjHzGvVOIjkXmnMuI6fIvzUrr8l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MdoyKsvb5zUMi+WOeaAGqVdeetIjbSR2qEAsSR0qeJMgigCVJM8VIvNQxR8mr0EIIoJK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oGEDvTNgzTQhLa2FX44QBUcC4qyOAaYDQADUowBUYXcTUqp8tMBgYZqeIZqNIBnNWYwF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3qcSAUucigCqsAFSpCBT9macq4poBY4wKlAwKRDgU8HiqAYE35p0cQU1JHDgE5oK00Qy5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JTs96xdJj3SZrpFUBBxWqMiBYzmrEaEUoFLnFUSPCHHWgJSK2acM0rgOVQBzSEcUtKBRc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4NT7aXaMU0yrFWzBV2FXkVWPJxUMMYDmp1ti54NUIRo0HSo9uDVg2zKOTmmGPFBJEQHUq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1PwykoaS14brsroCnWmcrnBrmr4enXjyzRtSxE6LvFnAJLc6ZNgFoXB+6e9dBpfigTYjuR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neWNvqCFblAT2cDkVzWo6BJaEmE+bF696+elh8TgHz0XeJ7kK9DFrlqqzPmoNwaaucmlU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fQXGr3p1KVpKVyB8Ue81L5O0UyCQIatEhl4o1AqMvWmBCTUrjmiOM+tAx8SYHNS4NEamp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NSFcU3tQAxmBNNqN8hqngXdmkAxWAbmpODSSRYamrwaVwHUUUUAMooop3AfHUi9DUcdSK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RSdaLgOQ4Jq1GRg1THHepEfGaQFlsU5RVcSVPG2VpgMc0hUFaSQ00sQtUAuzFOZfkpgf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VwtPQCgrSA4qQJs8VC/eng00jOaQFVlOaYQRVgrUbrU3KGlsLTkOVprj5aVeEouBLGetPF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BzRcCcfdp0TYJqP8AhpEJoAuGT5TVfdQW+Uio81AEu75ahZ+KCflNQM+RQhosxzYU0x5d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MA5q7miHQnk1ODmq0fU1PGcA0XAeW4NQH71Lv600HJpXAk/hpmacfu1CWxnmhMB+RimF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SNROTVuJBjpUKLip46fMA9YRTY7fLNUivTk6NVXZJU8v71RmD5TTw5LMKkI+Q0XEU/s6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Og/hFS7T6GkIIHepuBD5Sj2o8seppx4ppbg0cwyVL26i+5dSp/uykVINb1DOP7Ru/+/7V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aqSXUnlXVG/N4k1b7P/yF7/8A7/tUA8Ya721zUv8AwIaq0v8AqBUIHFWq011I9lB/ZNlf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Xv/fynjx14jx/yGLo/wDbSsFRzUy4x1p+3qdw9lD+U31+IviYf8xaX8VX/CpV+JviUcDVC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1zXenAcU/b1O4vZQ7HTD4peKV5F+h+sK0f8Le8Urx9rgP1gFc1UbL1pe3qdx+yh/Kde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rQ/8AbBv/AIqrA+O3iGAc29gf+2bf/FVwUBxOc1HeLlyaPb1P5g9lD+U9CX4/64T89jZP9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eP9oDVVHOk2h+jt/jXmCRjHNBAGatYmoupP1em+h6r/w0HeE86PHj/rt/9jUi/H+TGW0VP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8koqvrVTuNYSk+h64f2gFxzojfhP/wDY1IP2gLUf8we5/wC+1rx2in9aqdw+p0ux7TH+0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m7H0dasQ/H3SW66bej6Mv+NeH8Ac1atNhzyKpYuaIeDpHtv8AwvfQzkGzvl/4Ap/9mpn/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mO+Ht5I/+KrwuVR5xxyKRetP65Mz+pUz38fGzw0B/rp//AAHapV+MnhfP/IQf/wABpP8A4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tH1yfYX1OB9Dr8YPDAHOoD/v3J/8AE1cX4oeGz/zFIB9Xr5soo+uVA+p0z6YHxJ8Okcaz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+PfD8g/5DVof+2q18wVGeFNUsXNi+qUz6rXxRpDgkajbH/tqKkt/EelsT/xMLY/9tlr5L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m1uCRVrHJfEiHgk9mfXi6nZv928t2+kop/2yEjieI/RxXyHN0piDPWtfrkA+or+Y+vRdZ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WEbeK+So7qdFyk86/7srD+tIus6nEfk1K7T6TsP8A2aj63APqP978P+CfXSngilztBNfJ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7reop/u3Tj/2apj4v8QHP/E9v/wDwIb/Gj63APqP978P+CfUslyoJFNW5TucV8w2/jzxHa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+umH/AJ1aHxN8UD/mKE/WFP8ACj63AyeDqdD6WFwh6GpEb0r5pX4qeJx/zEEP1hWrtr8XP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JvrCtH1uAvqdQ+ko5MVMs5xXzkPjN4ox/rbb/vyKn/4Xb4kH8Fp/wB+z/8AFUfW4B9Tq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MLmvAoPjt4hT79rZSf8AYf+zVa/4XzqxHOnWn/fTf41axUGQ8LUXQ9uMozR5q14cnxy1DP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cH/4mrEPx0mxltKB+lyf/AImn9ZgL6tU7HtNA4rx0fHrb/wAwpvwn/wDsanT492f8emXQ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VxxNN9Q+rVOx6+pqVOleSQ/HnSmPzWV8v8AwBT/AOzVeg+OmiH70F6v/bJf/iqv28O5D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7B6/pQBj+KvO0+Ofh9hyt2P8AtjSr8bfDzHl7kfWI0e3h3J+rVF0PRaWvPx8a/DYH/HxL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4w+GZuuobP8Aficf0q1O5HJbRnc0Y9q5KP4q+GXHGrQf8CyP51Yg+JvhqTI/tmy/7+0v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oawB488Pt01mx/8AAhamTxZo8o+XU7Rh7TrTVVBymtu5xmniLcOtZUOu6dOcx3cL/wC7I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rxICPY1qtRCtAAabgKKHu4jn5xWfPcZJwciqAuPMrZFNTbVOMipllVR1oHYsgg0hjBFRC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0xioESg7QaXzKrfaA2aN/NMCzvJpvNQCWnCWgCYJxyaTzAg61VkutuRmq7XBbvQBo/aV9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D3qVJR60gLeAaNuKhWXHSnLLmmA7FKMinKM0NxQA3bSbKY0mKQS5oAkCbs1WnJjNWI5QO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BWhmJqwHyKiEGynYxQA7igcdKj3Ub8UAWATTqrLcYp4nzQInDUbqhV807d70EEgOTUic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5IOKBFl34NRE0wSbu9BPFUgHhqN9QlqTdxQBIZKZupm/mkLUAP8ykMlRZpDnFACOxZ6yPG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+vdv5VsxDOc1jeNj/AMUtqg/6YNWFR6MqPxI+cn++1KDxRJ980i9K+amtWfTw+EkQ9akT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NguSMeKipWbiot1SFyQMB1py/dJFQrzTw2EIrRCLEJzGc0HhDTYD+7JprSZU0ANZ6aJKY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71NhplndwajLcmow9G/miwyeI4arSHJqrFViI5NUSPY4JqItyafIetRGgBp5JpAcGg96Q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9El/3a8x8VH9z9RXpE7YtJv8AdrzfxTzEPpXo4bY8+tucf1BqrIvNWPWoZDXoo4B8Y+SvY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f+ui/wAq8gjH7uvYvgsM6XeH/pov8q6cP8ZjW+E9GRcE1PEMNTAvNSR8Zr1jiQjjL1JIv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SHCUgKxQVWliyDUm85NISTQBU8nBqaOPFPCVIqYFAAseaXzTFSq2004hXFBAJL5tSr8tU2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gl3A5oAv2pDEipzGxziqtiwL1pqhIOKAIreM4OakKjaaEJUHNJvGDQA5Ex3p2cA0ig0u3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8fIqJFAzUquFFAEgI5pD0qPdTs8VSAevapkXIqCOrMY4NMBy5FKF4oDDmn/w00QaOjfeI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dsSGt9WBFaoiw/dTd1ITTcikSTIalXpUEZzU69KAFp681GTigNigCalABFQeZxSrJQgJ1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dWzT+lWhE5l4qLOabSqMUCsPC8VFInBqQNikZgRQFiky4NGKlcdaYFzQFj4vTxDprdLyH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7Fx8t3D/AN9ivmcTH+6R+NO85wOGYfia+O/s5fzH1Cxz/lPptLyKT7s0bD2YGpkZCOo/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qjMzfnXf2erqkfMprCWE5Ha5tHFc3Q7ZjHngirUDqU6iuPtdWjlz+8NSyassYwJSKz+rl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Fjgj86VAB3rj31nriU1GNckXJEp/Gj6uH1g7pWwPWnhjXBL4nul+7NxSjxbdr/wAtAfqKl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5mJI4pkTEZBIrij41uh1CN+FIPHVwvWNDU+wkX7aJ2rrlqkj+QHmuITx6c/NB+Rqb/hPE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oyH7aJ1jzAuRkVLGA3cVxI8dRb+YGx9asR+P7df8Ali1R7GQ/bROwpprmYvH1k/3lZalHj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R7GQ/ax7m7RWMvivT3GfNxUqeJdOP/LYfjSdOSKVSL6mtH1NWrUfK2axovEGn8/6RH+dX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9Ji/Oo5GVzx7k8gwTTFGc81F/benzE7LqE/Q09Ly3PSZD+NLlY+ZFhYgRThFimJdRdpFP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hgfxpWHcZsxViJflqLcKljbCmiwEMgOaQn5afIc00plaqwXI93FO5204RYFSFQFoAaOlN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gBMUwmpT0NV3zzQMM1HIaMkU1jmpKQjH5adEMrTSCVp8RwvNAFiNBilAANMDkCojKQTS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VVZjipI5Cc0ASkcdaQDIpu7inIcipAQr8pqs461bI+U1Ay5BpDGwnKmh+AadGuAaNuQaV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Jp5kpqptJpFwTjNPUCRTmkHWnBcCmfxVIybPy1EV61KvSlCZ7UXAgVDmplU4pwTFLg07s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NSp0NO4EiDNTRKMNUcS9anhT71O5BRWL5m+tPYYWrHlcNioHU4ouwIKRulOwaaelFxkD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KawFTcvoQbRUtvHvemFTmrdomwc9TVIQXI2w4qMJxU14v7uhB8tUBBs5pQMCpCBTT0NTc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4qOpV6VVwGkU0rTzSCpuBURD5z4qa4TEIJqeCMNK9JqC7YgBVXAzSvWmEVY2cVGUpXNEi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bii4xuDQq08LxTlWrvoAxh8pqCMMjGrsabmwatGwG3IpXM7mcBuNKExViSIR59qhzTQIKV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iJF6UoGaavSnKKAEK1DInymrbD5ahccGpJKunQ7ZD9avXUQC5qG0GJKuXQylRYtWM9hx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jZVDLUI+SqMdwsxfaPuttOauwcLUUw+Y0AQU8U3FPAoAVh81CD5jTiOaEHzGgoaE5qeIc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waCBQKkVRTQpqRVpiG7BRsqUClK8U+gEGODxRbLlGz608DINOthiN6QBHHw1QLH96rsfR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WP5qmVKVV5p6jtQUMK4FMK9alYdabjmqJsMWPINSWy/u3qWNPkJpkQ2o1BQ6JOtHl4qW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7WRnYrbDUioakVBUgQAUe1YipMh2VX2mr7AYIqAgZNTzjIFlnT7s0i/RjUqahex/dvJlP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qrWxLSe486vqYU/8TC5/7+mkg13U1Y/8TC5/7+moScqaSCLJNP21TpJhyLsaX/CSat/0E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N/jVq28ba9bH5NUnx/tHd/OsbFFV7Wr/Mxcsex06fEbxF/wBBN/8Avlf8KlX4j+IwONTf8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lzUq9Kftqy+0Lkj2Oq/4Wn4lHS6h/GOpv+FweIv7lof+AN/8XXH1GTWixdZdRexpvodg3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yC1b6Kw/9mpY/i/qXeztj9Cw/rXCzHBqJXrRYur3IdGn2PRB8Yb8f8uMB/wCBtVpPjTOn/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/wrzYUuahYqrcl0Kb6Hpq/HV14OkA/SY/8AxNWk+O8C8/2TMf8AtsteSkc9KTFX9amR9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fj/Y4+fS7lfpIpqx/wvvSG62N6PwX/GvDitNrRYqZP1WB7n/wvLQj1t74f9s1/wDiqnPxn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f8Afk14LRR9akT9Wge/R/F/w6T/AMfzr9YW/wAKuQ/Fvw43B1MD6xMP6V86DnjFSCPIq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Von0d/wALT8NHrqsX/fLf4VOPiN4bP/MZtf8AvuvmjFJsqvrUuxk8Iu59Pw+OPD0v3dXtT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VaG/3dUtD/21FfLkUY9KJVxnnH40vrb7DWEXc+pf7e0vtf2v/f1anS9t5F3JPGy+qsCK+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1H5C7u1UsW+w/qq7n1+j56HIqXdgV8hxiWMfJK6/7rEVKl5exD5Ly4X6TN/jWixkeqI+q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3GTSfLXyzB4h1cZ/4mt7/wCBDUsvijWEzjVr3P8A18NTWMh2J+qS7n1Opx0p2/ivlceNv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f9/KnHxC8S/8AQWn/AE/wqvrkOwvqk+59OlvejPHWvmofErxP/wBBZv8Av0n/AMTU0XxR8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/eiX/Cj65DsH1Sfc+jN1GTXgCfFfxOR/x82//fkVZh+LniVfvG1f/tmR/wCzUfXIdg+qT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eBxXitv8AGHXscpa/98N/8VV1fjNqmebeEj6mj65DsZ/Vpo9eHFYHjtseFdT5/wCWR/nXC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zWELf8DNU9Z+Js+u6Zc2bWKwrMm0sJCSPes54qEk0VDDTvc89mXDmkQcVPOnzUxV615B66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pQlOEdZspEBHFREVaKjFREdazAZCM5zQwOTUka4zTWxzVASrxbmqofIPNWAcwkVSIwDQA9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nNOWgZKOBSE4pQMCmk0xliJ+KswNkmqMJOKs2xwTSJJ5DzTSKVzk0pPFAEMnAqNTzUk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C8bFpJ9K888UY+x7h1FegXp/0Ob2U15trspks2HYGvRw2x52J0ZyjHINVi2SRVsqAhqhnD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W/dV7J8EedGvD/02FeLI37uvbPgaudDvP+u9dWH+MxrfCelFaegpSBmnL0r1TiGY5pzr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MvFAFLyhk8U1gBVhlPNQOvWgCLdipFbimrFk1ZitsigCttLGnCB6vJa7OaczBBQQU1t+O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ST8nFNjlJODQBYsiFatWKQkHFZ1vGGbjrVuHIJGaAJgpINLHCD1p8QODmp49u00AG0Bai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BCasBRzSbDUqrgU4UAMRKfT1XPSkZOtUA1X5qdJciq6RZJqeOPHWmBNEhOakYbUpIWABp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Rc0lfmNbsak8VhaRJhiK6CFwRWiIsLsOKjYYq0cYqMqKDMjjbFTo+BUW2nqnFADy9ANI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6JTAMCnoaAJFXFSVGDTgapFWHUu6mEUgOKYWHE0maaTSBqAsBFMDYqXqKicYoFY/JnzKP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68c9I3NCl2qea3Y751UjNYWjWDvGSKsyxyw5Fc01dm0XZG1a6o6Zw1JdaxL2NYcXnLzzSv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ZcgNs1E1GVzu3GpJdUkdcbj+dYkc0igioWmkDHk0cgk2dBHqboh+aohq7nPzmsgXOIzmq4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RM3f7TfP3zTo9Tbd96sBLrLGp4p8HJo5QubrXpXnNPj1Df3rFluNw4NQC7aPNKwXOk+1j1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nP7SNH9pGiwjpFulNPS4Ga5pNSNSxamAaLAdQtyB1OKniuEIyDXNS6qsy4Xj8aZDqZiPJ/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m7+lMa4yKxP7VUrTG1MHvWPIXzGw1wvrUZvFHQ1kfbwc80n2pfWn7NBztG1HqDc/Ofzq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/nWFDcru61aguF3daXs12Dnfc349TnUfLO6/RjVmPxBfpwt5L/wB9VhpIOtO+0hR1o9muw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TamP+XyT86lTxVqi9Lpj9a5gXvPUU9bvPel7NdilUl3OoHjDVF/5b5+tKPG+pr/y0U/U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mqrXnXml7KPY0VWXc7ceO9SH8UX/fFSL471L+9Gf+A1wQvT/fqVbxv71L2Uew/ay7neL49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qRfH913hjNcEL71NKNQx0NT7CPYarzXU73/hOpT1iH4UqeOTnmGuC/tLFNOpmp+rx7FfW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UA5hpR47hzkxH8K80Opn0oGp0fV49g+szPUF8fWeOY3/KnL46sWPMcn5V5aNTHc1LHqK92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VI9TTxtp3cSf981IvjfTen7we+K8t/tGPH3qYdTT+9S+rRH9akesDxnph/wCWxH1Rv8Kev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z/wB8H/CvJ4r/AHDrUn2o461m8JEr6zI9W/4TbS8f69v++DUkXinTJelyg/3uK8i+2H1p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SIfWZHsn9v6b/AM/cX/fVJ/wkGnAH/S4v++q8Z/tJh3NJ/aTYPJp/U13KWJZ7AfEGnDP+l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XW7Iz+YLqPy/96vJDqTZPJpP7TIHU0fU/Mr60+x7MPENi3AnU/jSprFox/wBcv514umsE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kfeP50fUi1jLdD2kavbY4fJqxBqUbD5Wrw3+2JP4Zn/Op4NbugOLhx+NS8GyvrseqPb/OG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xP8At29/5+5f++qT+374f8vcv/fVT9UkP65A9vWUU9ZhXhv/AAkN8P8Al8l/76oXxHf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1U/VZB9apnvMMme9X4VyK8Dh8YanH0vH/E1ci+IGqxji8P40vqsiHiYHsgvPs9y0ZHWkl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xA1MtuNwpb1K805fiHqmf+PhW9iKX1aY44iDPWDJnjFRspxmvME+IupDtG3vUq/EjUehSP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VaPc9HR1yc0jup7159H8Rbo5zDETSt8RLrtBFWbwtQ0VeHc9A4xmk06Y3t6V7R1w8PxEbH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NWbT4jRWjOy2ZJcc/NihYeaD29PuehTx4zVJi2SM1yB+Jkb53Wrf990z/AIWHbnrbN/31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1g+p2NJmuWh8fWLfejkT6HNSnx1puP+Wn5D/Gp9nPsPnj3OhDVJGc1yy+NdPY/eYfWrEX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ij2c+w+ePc6UqNtRHrisb/hLtPx/r/wBKRfFen5/14/EUezn2Dnj3OmtYwgJqtfTqDisp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iq8/iCxlz/piUuSXYamu5qcEZ7VGapwazYmL/j8SlGr2P/P2lLll2LU0izt5o8oYqFb62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pFnDDg5pWaLUkxrDFSRLmo2Oalh4qtSLisyq4XPz+lXYpSY9o5eskIZNR3VcS5FteAt1o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Z8/3qSG23Bj71NK29nb1anW+QG+tFguH2bCGqu3DEVpA5Q1V8rJNVYZHHED3qzHCNppiR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miwiOaAbDVcQjYatyZKmmJH+7NSRcoR/I9WXmBXFVG4Y1DPMRilY0TNLyBjNRFQDUX27K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0FIsjjpTJe9OVsimy80DGFeKXoMd6egBIqKXIucDpQBNjNCLyaarHpip4hnNADFHWrMH3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aBBinKKTinKRQAq/SlPQ0quBTvMX0oJIVX92aSAbUapxgxmmIPlNADA2N1NibdmpQn3q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606jHNGKChppKU9aApNUBIH2QGo4jlDT5BmPFOhj2xUAPV8JUituWo413LU8aYBFSSIgq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VetICA/eIqIjrUzD5jUbDmgCEikKnBqXbRs46UAVFU7WpbT7zVP5eEaobYESNQIl8vrSr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nWrQDVjp4XFPC0oWq6EdSIp1phj61YKdaaV4NIaM2deTUSLzVmccmo415NUABeKAual2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bRtqTbmlCigCHZUfl9at7PamFKAK3l0gTFWdntTCnWhCsMUCnAUijmp1j+U1RNioByak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lTFAWHJHTJosg1MoPNI6nBqQM5ouaEiqd0OTSItCGWPLAiqMoPLNWXXENQEfuzVCK3SgjN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41mMaF9qAue1ShacqUgGpDlTxSRwfNVpBhTTUYFjRcARQCaejgqRTFOWNPggJLGpuQWIX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xGahYFENRiY9M0XFYtRtk1P2qnC2asg/LV3GRyDJpqrTmNIDSAetO7VGD60ueDQAx261H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WAmQ/IarlutSxk7DUJ6mpAlhOUIqF14NOiOM0P3oAiKjFMHBpxNMoKQ+oz2qQcimUxkkVW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KnRutIgmJzRmm7qAeKAGyfdqNe9Pc5Bpi0DRHef8AHjdH0javMtXOLJq9K1NtumXZ/wCmT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VtDXq4ZaHBitzDklyvWqZb5jR5pIpvevQscBaU/IK9z+Bw/4kF3/13rwteEFe6fA848PXZ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/jMa3wnpvY00VEGJJqaKMtmvUOIap+arRHy5psUOH5q2Y12UgMyRjziohE7npxV6RUXJH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aYCQ2a9SasKixng1AGd6XDUwJ5ZlC4qm8obNEpJFRRoc80ABizT0h9qsRx8VKsYoAXTo8y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YpliNspNSyT7S1ADbRvMBycEdVNWRhslPxqt5AnQyA7JB096S1ujJIVcbZBxt9aALuzN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4oX6VYDRFSbakZwBVdpeuKAHeYEBphm31XkcsafEhANBJbgcDrUkkgI4qgXIPFWIgXFAi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RTFTFOHFWgNLS7dsk1sW4ZWrM0WQsWB6VrqDk1aILA6Uu2o1btUqnINUTYFGBTlGBQvSl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RzTqAsIaFph70LQFicDNOHFRq1PDUxjs0hPFAOaQ9KLgMZutNBzmkJpVHWi4EgOBUbnNO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flH9n9qBBjtWn9nFOW13GvIPQJtHuTBGRmrcivdk7eaWw0EXGfm21qQeFVXkXRU1jLc0W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cmI49xU0szKmGjX8q2To8+wj7exA9RWXNodxI5H20H6imkUZUkqEnhR9BUOUb0rSk8PXK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D/Ylx2ZKq2gijJEpQ4Aqp9mAJrXbRL0fwg/jUEmjXoz8lRYVzPVVUninkDrTX0m+Vz8hp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ZosFxTIKidgc8Ugs70/8ALBzTv7Pvcf6h6LBcgYjmkUipGsbodYW/KozbTjrG35UWC44Y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quYZP+ebflTlicdUYfhRYLltcc80vy+tV1VueooORRYZaDgd6cJUHes5pGFNJcjrUcoXN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8GsrMg70qySA9TRyhc24Tx1qdGI71nW8x29atLLmp5R3L8NyU78VJJN5oODWTI7gZU1F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XNYZHepFYgdaxRdTDPOacLyUDrRyjTNR2bn5qrOzf3qpm9kphu29KXKVcuRsVetFbkCLB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B6VML5sYo5QuXZJ2JOKI5n55qmbvj3pY7vrSsO5cMsnrSb39abFMGqfcu2izJbITIwF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VzVfzgaLMi5L57UouGFV/MFKHFUkCZbS6ODSG4JNRRAN3q3Fahuc0WLGtelFGKlOpnygO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quYsZFKw7k41NgetTy6iVhzVBYQaneDem2iwXI/txPej7afWj7EfX9KPsJ9f0oC7D7acHm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p/wBiIHX9KgeHbmgLjhdH1pwu/eqfNJ81aIDQW7461Ml7jvWTuIp6sadhGuL8etL9uB71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sI1heA96ct2vPNYpmYUguSKLIVzeW6XHWl+1L61hrdHFL9qNZtAbguVPenLOvrWEt2aet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5ufaB60ouPesQXB9TThce9FguzcS496lW44rBS5P96pRcEd6VkaJs3FufepVueOtc/wDaW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dahoq7Og+0e9H2j3FYQuz/epftZ/vVNhG59o96PtHvWH9rP8Aeo+1n+9RyoDdE49c05ZhW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RL0jvRyoOexuiUYo80VjC+PrR9uPrRyo0Urmz5opRMBWL9uNKL71o5UJ1LG4t1ipFnzWF9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xFHKifas6ES5704TY71z66qSOtOGp5HU1m6SZarNHQC+kXpKw/GpE1SZekz/APfVc4NQ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T7BFe2Z06axcf8/D/APfRqVdYn/5+JP8AvquYS/X1qQaguOtHsEHtmdN/bM//AD8Sf99G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4f8A76Ncx/aK+poGoL64pewRoqzOrXXbgdLhvzpR4hul6XDVy329cf6wCm/2gvaQUewR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94P+W7H8afH4pvNp/fv+dch/aH+2KdFqJwfnFL2C7CddnXt4pvXBJnb8OKI/E155Z/ft+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/OKfHqB2ffFHsF2F7dnVDxJc95CfrTx4km/iIb8K5U3hx94VGdQYfxCj2C7D9u+52kfi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xYccxLXBrqpHbNTR6tx92peHXYpYh9zu08UAg5jFOTxNGxwY642HUQUPFOivhk8Gs3h0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EsGfun8qePEduf4Tn6VxI1JQeoqRdRBHBH5VH1dFfWWdomvwE1ah1y3wa4EXWTU0V7gGj6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2dcg9afHrUJX71cCdSUd6fHqihTk0fV0L60zvhrFuf46kTVbY/wAYrz4aonrT11JCODT+r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1G2I/1gqQX1sR/rBXnq6gp6NUq34/vfrU/VxrEnei/g7OKUXcJ/jFcMt4ezfrUiXjZ+8fz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4tpVmmKg8VOYwrHFcSl4394/nUy3jf3j+dT7BlfWEdZtOelG0+lcwL3j7360ovSOhP50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NvNPAArDhvmI6/rVn7cwXrTWHkxrFQ6moo3ZpX4jI71m2t+zKeamS6LkipeHkg+sQ6F61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UIZ9rVchl3VHsWR7dD9tKBinbqciCQHBoVFjWIiV5O9QvVx7QZT98B/wDdTn09e0wP/Ac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soL3p+6r0emZ6P+lTDSCR94UeyYOvBaMxZX25ApLRcszHvWhJo0rS43DFP/sWaAE7k59DW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a3KQHJ5qRBV5NGuP7q/nUqaPcf3VP0NOzJ5l3M9l4pY14NX30u5/592NIml3WDi1c0WYXR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4q8dLvc/8eM5+i0w6bejrY3H/fs0WY1JdzCn+8ajj71fuNMui7bbS4+nlN/hVU20sJIe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Q+ZC0AZpwU4oAxQO6DFAUUtOVaB3Qm0U3bU232phX2oFdDNtRsvWp9tMKjmgLoqE4NWYz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SRD5aom4z+KncCnxx5Y0+SMCmAIBiggc0sa5FO21AFWRQM0yMCrEycGoYo+TRYCa4+WAVX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MCiq2PkqgGbaAv40uKVe9SMcq1II6WMVKq0rARNAzIQGxVIWMysT5layrTJkx0rMCnGCK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1TVOasQthSKCCR490Jqo0O2tOJMoKq33yGgCGEYqxnioIiKn/AIaoCF2600PTZG5NRhqA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RRmpNvGaAI2703saVwRnimZ4NADoj8ppvrREflNKP4qmwEaNgkUNxmkH3jQxpARMetNHFD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Fky96bSpSUCHx96kU471Gg4p/QUEkoNOzgVEtOJwKABmpm6ms/XmmA5poERarLjS7v/rk1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W5WvXtSXfp92P+mbV49r1qSCK9XDfCedinqYUb5FSLzTEi2inqMGu84ETg8V7r8D/APkW5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mvdfgiceGZj/03NbYf4yK3wnp0cIHNTxsqg1SS4zT0YtnmvTOJFkzDdxT3ditVFHzVOz/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QTuNTLsAqr5xz1pDLjvQBZMg7Uqtkc1SEpJ4qaNyaaAmKA0+OIc0zJAp8TUwHFcdKcven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xa43nNW8Jmqlpjec1cwu6gBhFRlOc9/WrO0EVGVwaAK0d1JH+6mOyQev3W+lW45SRVa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TLWZlm8mX/gEn8L//AGVWBedC4pqxYBzU0bbs0M2KAK/lYNSqoxTsA07bgUEjEg3NVlIh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l8wmhCH0UinNLjNWgNLRiAWrajbJNYekDBateNuaoksKlSBeKjV6kDcVaIHDpSg4pAci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GphWigB/WnquRUa9KmjPBoAbim5pxNMFADg5FLvzSYFNoEPC5NSKgApinFLvoAU8U3d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TQFz8yfJxUsMWD0q0lqT2qdLTHavFPWLVgMLV0PioLSIgVejt80gIA5c4qeOIBeaf9mCjg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QEEsO4mlhhCA5qyIuOaidducVVwI3QHNQsnWpPmo2GpFYhCgDpS+WmOVH5VJ5dAjouKxAY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v92rgiGDR5NFwsUDGPSk8selXjCMUggFFwsUlgUn7oNTJbRnqg/KrS249KeIMUXCxSNhb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UT6bbNwYU/KtPyaTyaLhYxzotmT/wAe6flSf2LZ/wDPun5VtiAUeQPapuCVzE/sWz/59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SzP8AywX8q3PIHtR5A9qY7GENAtjnEYH0p48PW+Mba2xFS+TQFjCbw5ARxkVA3hiI5wxFd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BY5j/AIRhP7xqN/DHXa/5iuoMWKTy6NB2OU/4Rh/74pP+EWkIOHFdX5ZpPLNLQDkG8KXH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df7JrsNh9aNh9aYHFnw1eL/yzBpv9hXq/8sa7ZYz61IsfrQBw6aReKf8AUn8KVtNu/wDnk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phg9qAOBl027x/wAe7n6DNQ/2ddDP+jSD/gNeh+QPSkMI9KCbHnRtph1icfVaUQuOqMPwr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08W8ZHKL+VBaPP0JTsR+FSi7Kiu3NnCf+WS/lUf8AZ0Df8sl/KlYo4n7ZnvR5obPNdodHt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aLZn/lgn5UgOL3j1p6ygDrXZf2JZAf8AHutN/sSzP/LFaEgOR+0sO9Ma7cZ5rrz4dtD/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WfofzquVEnGvdyH+Kq7XLc5Oa7R/Ctm2cbhVZ/CFsc4dhRyoRx5uMZpn2uurfwXbnP72T9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/XSfpRygc2lxu7ipo3GK6OPwRAP+W0n6VJ/whcI6TP8ApT5RnOedTTJXRnwco6Tt+VJ/w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8qOURzJam59q6b/hDx/z2P5U1vCPHEtHKBzikDrT/AJSK2T4PuDnbKv5U3/hELsf8tFo5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VRg1qDwndj/lotH/CK3vZlpcoGb5YPegQ/wC1Wn/wi9+Oig/jTD4c1Af8s/1qLDRTjiA/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n/8ACP6iP+WJ/OlGiaivWE1JSGFB7Um3FK2n3qdYX/KmfZLv/ni/5UrAKTjNQPIaka2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UDw3AzmF/8AvmpsA3zWz1oEpqIrJz8p/KkBYdQapRAvQuSvNSg1QWfAxUsdxnvS5QLm7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eeo/io+1KP4qLAWenekMmO9VvtSn+Kk85T/EKLAWfNp6NntVUSD1qWN89MmjlFYtKuRTt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ZuetFhD3DY4ojD80NNxSpPxQWh4LU9S3vUaz5NTxzDFAyPD+hpu6T0NWTdADpURuh6UWG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UfmP6GrZnGOlRNIDniiwEYkOO9KkpGetRsaI8Z60CJfNPvSiY+pqePydvJqNym87TxRYB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yqM3L8/MamQIR98VII4iPvrSAp/a3Hc0ovH9TVzyoPVTSeRCfSgZFFqcy/wAfFXoteVFw5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TE/NilWwhI7E0AMl1p5GODVuzv5iuQ9Qrowk6Gnr4fcDiQigDWXXIjDtf5T61p6TcC5B2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TTHjjILFjWr4fV4A+GKnbWLiWmGq3himKp8h9apf2nNE/zuGGKq6ubmWdjnI9aiaxkkh3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FCbNFdYVWq0NcQJ71zJhcNgNmpfLkA4q7EnTW2vLk5jP1qWTW4W7kVyu2ZBndTPOkzyM0W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D+MVbj12LH3x+dcVEZz0jWrUf2jH+rWsuRFqR1669En8R/Opk12KT+I/nXHKJ3/5ZD86l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iPzpciJcmdnHq6Ef6z9asR6sgH+sFcSkso625/A1Mtw4BzbsPxo5ETzM7Ua3GP4x+dL/A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nXEfaD/zyb86PtB/55N+dHIg5md9baoJfuyfrV2O/ZRkS/rXm6XWDyrirK3hx96T/AL6NP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60EPMv61LH4kCH/W/rXnaXDN/EamUEjO40vZIrmZ3UGs3zH5p94x61p2+pOR80e8465rz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RxViPVZF4F6V46Zo9kg5j0yPWHA/1Y/Op11t8fcGfrXmy6rOF4ugfxoGtXC/8vCms3SQ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mP/7VJJr08YPX/vqvMm1+7j/jT8qWPWbubJ3J+VL2aDmPSbTxUyk+YpP41LL4pL/cRsV5d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n4VZg8Q3UI+ba1L2SDmZ6cvio45U0q+KuvBrzhPFMndRU6eKP9gUeyRopM9Kt/FQb72cV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6dK8pTxSV6oKkXxbKB8igVDpIrmZ67/wkUEY4bJpB4ohOckivJU8VzJywzTv+EwdsgLU+y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imA52uF9zSP4khkOBcmNv7wryE+JQSd8ZHuDViDxFG3Dfux/eNHskPmZ7HFqcRXduB/C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0/UV48fFkKHaJB/3w1OPiWNBuEg/74aj2SDnZ7KmrWLA5FufwWopb3Tm6pbH/gK15XD4u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NSt4vh9F/76aj2SDnZ6gX0uUfJDa/gq0zyLD/AJ4RH/gArzefxDDjIlilj7eW21vxzVQe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YA/55zLuo9kg52enSafpcoObVM+q7h/I1WOlaZz+4GP8Aeb/GvOI/Eki8LfSJj/poCv41C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fW/GUN+XzUeyQc7PSJND0thnbj2EhrJvbSxts7Mqvs9cr/wAJi8cXFyx/3sGs+88Vfa42K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9ihe0a6ndW9nBLEG3uV7fMKni0iD5i0khHbmvPrDxS1sg827jPtsNakfi07CTKpXtjil7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2MWhxZP70/lUh8OxMM/aSv/Aa45fFwYZMqrj/AGqnh8WI2VMpOPQ0vYj9tLudGfDwBx9p4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3jKXoU+hjrm5fF/lcLNnPq1WbPxhJJzuB/wCBUexD20u5uHwdcY4u4m+uajPhC7HSaA/XN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8vx708eNYwP8Alp+dQ6JaryJW8IX46PbH/gTf4VA3hTUhnCwt9H/+tQfGseT/AKz86T/h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E1PsWX9YYL4b1RFP+jA/SQVEuj6ojH/Qyfo4qxD4/iKkbl/E0+HxxAWyZI/0o9iw+sMYNF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9KBoWrH/lxl/StCPx/b9DKn/fa1aTx7b4yZU/77WodFh9YZgLpGoqxBsplkPpG3IqT+x7k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1+Rq2n8fWDFHMjE9AVP8A9epU8b2IPEz8+9T7Fh9YZmfY5Iof9W+QOFKmsyUGcsNrD2weP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WRU7LgLL/AA7mqP8A4Su0fBW4QOPvfN/9aj2LD6wzkYoQuc5GPWhm2k4IrrI9dsZEOWib8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WPCZ9gtHsWH1hnGuxJptdQL/AEef+GLHvHtpBNo8g/dC3k+ho9ixrELsc7bksCCRV+FA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4Yy/yimSS2qQFkA+tHsWUsSjLkUnIBqhKpDH5jWtvhZCd4pkcNs/3mpeyY1iImfCvFOYYr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ysDVK4VV78U1RZSrxZUzzSMKAQW60rYqXRaD2yIGHWmqMU80lQ6TNFWQq96cBmmZxShvWj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JQ2BinSH5cio43RlPPSmNcJu25pcg+YtRYximzHBPNQpOgbrRcTxkcGjkDmK0bncc1P5vF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s4zVezFzj53UWd1n/nk1eW+IXQqf89q9JvZALK6/65NXlutOCpz/AJ4r0cOtDzq75mYC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FEIyTVny8iuw5kVwK91+Cw/4pWT/rs1eIGPAr3P4MLjwo3/XZq6cMveuYVnpY9AiQ4qaNT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SXBrvOUmA5pzDK1CsvNSGTIoAgdOtIqAHmpM5zSYFUgHoq1IqA9KjReanQgCgA204fL0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S596M81FvoDZoAuWpAJ5qyJMVSs0JY1OQQTTAtJJljmlZh61CoJY08JnvTsAhHJqOSBZ4m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KYFOK6ezfZJ9z+F/X61oJMJRVd4FkUhgCD1FVkV7JgCS8XZv7n1oA01brUg5FVUfNSpJ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BpVlAp3m5poBYhwamVajRqer81RLNHTVwTWkOKzdPfFaIYEVZA8SYpVnqFj1pF61RBdjk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QkCrayKF60APJFNzUZl5o3inYCTdilVzUO+kV6LAWAc0vamI4qTcMUgIySKA9DEc00DN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K0wrQA/fxUZk96WonoA/PsRAdqkSLNSxw7qspb7ea8Q9UltLPIq4tmR0FMtZNvFaELgj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cinyWQQdKvpeRpxih7iOQdqQGOYu2Kja3znitN3jUnpUfnRmpuMy/sntT1teOlaG5DRhC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rfimC25rTMammeQKLhYoi1zThbVdCAU4KAKLhYofZfagWuO1aG0Uu0elFwsURa47UfZqu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WKQtSaPsntWiiCneWKLhYzvs3tR9m9qvFKTZTTGkUvs3tSG3wOlXtlBjzVodjP8ilENXf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lKvk00w1dWPNPEGRQFjN8mk8itL7OKPs4rMRmeTR5Ga0fs4oEGKEBnC1zR9kA7VpiMCjy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47UeRWn5ANH2cVSAzPKIpPLNaRtxTTbcUAZ2w0eWTWh9m9qPs1AGf5FBiq80WKjKUAUSgG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00VN8qgCsyk0IhXtVxIN1DW+KAKZBboKlitzjpV6GzB5NTNCFFAGcICaDbA1d2ikMVK7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NvWg0WM81HtouxFP7NSGDAq55dAhzRdgUPLNOEbEVfFsBzSeWBRdgUDE1HlNV8R5pRDmi7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1oC3FAtRRdgUkjFOaPg8VcEAFBhBouwM0ryeKfGvtV37KDR9n29qLsCBU9qPLqYLinqn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jz2q15YoEdBSK/kj0pnkj0q55dN8o+lNICm0I9Kga3BJ4rTMXFRGI+lVYDP+yL/dpv2GM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yj6U3yzRYDPGnQd41/Kl/s23P/LNfyq75dKsVQBnnRrR+sCH8KjPhyxb/lgtawixSFKAM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9wKjPhiwP/LL9a3NtAjNAGCfCVif4CPxpv/CH2XbcK6Dy6BHigDA/4RG3A4dhTD4QjPSZh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z2pAcwfBw7XLf981GfB7gHF0f++a6rZSFKAORPhKcdLoflSjwrdgcXK/jXV7KdtwDQByX/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zFSf8IxqC9Jomrqf4qlXoaLAcTc6HqVuEx5cjMcBQaBoeqAcxKf8AgVdVH/pF4zdVj4H1q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7Kvx1tgf+BUf2Xff8+o/76rttp9vyo2n2/KgDhvsF+P8Alzb86Y1reKDutH/AV3hU4P8A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A7Z+f9Em/wC+DRif/n1m/wC+DXoYC46t+tG1fU/rRYDzolx1hlH/AAE00zFf4JB+Br0Uo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DAhz8qf8AfNFkO55ybs/7f5Gk+2N/t/ka9BNrH/cT/vmm/ZIzx5af980WQXOEj1J0PErD6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/679a7T+yoWPMUZ/4DUi6NbnjyY/++aLILnHLrRH/AC0OPerlt4lt7cnPJIrppdAtSv8A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DZDCm3izj0pqKZm5WOKu9bWUlhgLVYaxE5x1P1rtZPDNkUw0CfhUB8K6duwLZc4quUpO5y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/2ka6r/hD9P8A+fcf99NR/wAIfp//ADwH/fTUrE3OaS8LrTg+6uh/4Qyw/uOPo7VG3gu3J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3+NFhqRn28pC9anW6ZRgEfnVkeBEP/L1L/wB9D/4mkbwMR928lH1I/wAKVh85Et46nPFTp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/AIQmb/n+k/74oHgqcdL2TPutFg5zXt78gYwtNuLx2HAWs5fCmoIPlvRj3p3/AAi+pnpd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+1sOpX8qPtf0qA+HNUT/lvEaYdF1ZAcPE1HKHOXYrpc8gVcS9QKelc+NO1hSf3Uf/AH3Uq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j/wC+6OUOc2UvY9x+b9P/AK1XYb2HHLfpXMJa6qvWxY/Rl/xqVf7TQc6e5/4EKOUOc6oT2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p9xbKv8ArOPcVwSXuoKfm06SrMer3cQ50+b8BRyhznoInsm7Qn6xrSf6C2fkgP8A2zWu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Tp/8Avg04eJpB96xnH/bM1m4hznWzpbMT+7i/KqVxZ2xGfLj/ACrnX8Vpnm3mH/AaR/FV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Wp5Q5zfjjiGfl/I0PHH2B/Oueh8UWnPzMPwqRvEtkf+Wp/KjlDnNsKh4wfzpRaq3PP/fV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/1x/KrCeJbID/AFx/KjlLUzpLTRop1LfaGk3DAjQ8g0610jyLiWO6v/Ji/g/i/OsKz8T2c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J9etZ8k3C5PvRylcxsLa2dwcedKR3YLipLjSIox+7vGIH3tqfc+tYltqdrz/AKSv51va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C4X86XKHMUF8P3ckTzGVTFngk4pJtJuY4d32mDG3P3zV2TUrWSI7bjI/4DUcGtxjI8/8Al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jc3H3Hib1IJq3PpF/b2xmJi8v/rp/D61Yt9UjtyZYpwJfwp9pq5YeS0iNF08soCu2iw7l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IIbdHMZ2lfOBY/hTZ2NtcyrPAYmHbdmultbm2t+YpraP6xsv/oK1La6x/aF/FLNN/q91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5TiJ/++6bcW81v/rYpI/rXotxp2mz20X763/i3xx5+9/6EKzbieK4zDdWlvLF/wCPL75o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16pXGouMgJXVC3tLDzYhF50X/TT5qx782tw37qyRNvXBxRYDGjvJByysaHvJBlwHXHar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FHbNTzNa3ER2REN67qaRLMpdRMpBZ3B9DThrm3KB2/GtGCGwWPLRnzP8AeqCe2tZM+WB+V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JmOfMxj3rRh1yWCParKcd6pLZ28eMZ/75q1FDbleQPyosBWutaklJ3S9fSm2+t3MPKOxF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yuauWGkaYQTNOEHbmiwFX/hJL3+81H/CSXv8Aeat238PaFOPNGocfxx7fmX/aFM1D4faZj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1DLRYDBbxVe4I3sKrnxJesf8AXNRrOj2Wn2iiCfzJmOG2seKwTb4H32/OlYDbfW7plOZz+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jmZvzrFb5QRuP50kDDceTVpIzbOotfEE6kqXZh9akPiFomJ2M341iWEUE7lS5VquS6HL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LSFc0o/F5DOEkkx6bVq7F4tHl7TJLk9MgVh/8Idej7wKuegGOasR+C9QkjLBX49qVkBor4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/wAJ5psPjKSBm37ePQtVCPw1eLkonmOvYrVWXR7hpAyxbs/eG3oaLIDqIfHuX61JJ42L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cI+dlSRWFyXxt5pWQXOvt/HMbwN++NQL4wRSWExrlJNMuYH2CGkjs7guV8g0WQXO4Hj3d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xY+MTdIVMm1R2JriBDOikGAmoJLSeLLkMoPaiyC56T/wksDKVS4w31pV8T+QnzzBhXmkYf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9smjbaDu9jRyoLs9fHiKMTGLzfM+lSDWLa+Yx+eM/888/N+VeU205IPmGSOX/AGPu04zO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pcqHdnqH2g283mZzF71Cdehuc+VNGf9x91eZT6jNLP5n2llPtxVOW7JYlZcnuTU8popXPW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afrSyXxi/5aCvLYteuY/+WpP40+TXJ5BzIfzpcpXMekPrAwfnFJHqm4/erzI6xMP4zU9tr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RBzM9El1ZYXK7qrHVAZCd1cDeatM1x96mpqs2T81aKIrnobaouCQ3SmWuqiZyC1cFDqszl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EsDk7qtQC56BBqYS4Ksxx24qn4g1cCA7ScVy1tqsksjHPSqOralJLGVyOKXs0PmZea/y7f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3W9YR1JhIBmrV3cmSAZNOMVElu5HbmtCFhisqB6tpJiqILkyjZntXtfwe+Xwkp9Zn/nXh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e7/BhfM8Gxn/pq/8AOurDbswrHcxkYNPQAk0LAQDSpEQTXYcxIqDNWBCCKijjOatqny0IC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TwAKUsADVIBBEoppUCm+aM09SGFADCtM208timbqAFVM1KkOfamxmrMdAE9lZDJO6pjag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+O1TFxu6VSAj+yjJ+amra8nD4q3I4wflqqsh3HimBXMZB+8aTYTxuNWyqntTGRecUARw2b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Xwf3gpImIJ4qQsfSgChBbvakr1j9PT6VODu6VPioNvkHMX+r/jjP9KaAesch6GpVjlpU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WgFRGApwU5qWPkVIiA0yWTWQIrSTOKgs4avpHgdKZmQqhNOWI1NjFGRVEjApFG5hT8ij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0pAtOC1YDaTJFSFOKQJ6UAIshFO8w05Is5qTyBUAQhzUitxQYsZpNuBQApkphkpGHBqMj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0lKagbvQ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580321a-cf96-40c7-9604-743f40deef84/35fe6f9c-7c45-4ac1-b57a-28197e65b51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9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gc11kD6KaDilyKAFpu6kJzRQA4HNLTKXdQA6haQUtADs0ZptFADhz3p+ajUdaWgB+aM0y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ooAdmjNNooAkU9aWmL0paAHUU2gUgHUUgFLUgOFLmmUUAPzRTQKcBigBw470ZptFADqe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dmlXrTKVTzQBJRTcmjdQBIvSlpitS7qAHUU3dRuqAHUUgOaWgApV70lKvegBaKKKAHA8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AdRSA5paACnDkU2lBxQA6ikBzS0AOpRTQ2KVTQA+ik3UbqAFopN1G6gBaKTdQGoAkopu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kBzS0AFC9aKKAHUUA5ooAcBS0UUAFOAwKQU6gApw4FItLQAUUopQAaAFooooAKVetJSr3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QA5e9LSA0bqAJKQ9KbvpN1ADgeadTBzSg4oAdSrSUdKAH0UgOaWgAooooAKKAM0oWgBAM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HL0paB0ooABT6avWnUAFFFFABRRRQSFFFFACr0NLSL0NLQAUUUUAPoooqyb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706kXoaWgLBRRRQFgooooEFC9aKVR1oAWiiigAooooAKcvem0oOKAHUUDmigAooooAK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RRRQAUUUUAOxxTadSEUAJRRRQAU4cCminUAFFFFABTl702lHFADqKB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5ehptKpoAdRRRQAUUUUAFKvekoHFUA6ig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vTaVaAHUq8UlFADs0E8U2igAooooAfRTKM0APopmaM0APopmaM1aAfRTM0ZoAfRTM0Zo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AfRTM0ZoAfRTM0uDQA6kyKTaaNtAC5FJupdooxQAmTRzTqTIoATbRtpd1JuoAbt60YFL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LRQIMUYoooAKKKTFAC0U3BowaAHUU3BowaAHUU3BowaAHUU3BowaAPFQ3rTgcVGGpQcV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wHNFADsik3UmRSbqAHhqXIqPNLmgB9Lk0wHFOzQAu6l3U2igCRSOeaXNRg4pcigB9FNoo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igB9FMooAkWnVEDTg9AD6KQMDRkUgFoyaTIo61IDwc0oxTVpaAHZFLmmUUAPHNKBSCigB9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C9aKKAHUUA5ooAUHFKDTaKAHZFLTKeOlQAqnApcim0UAPoHFIOlLQA6img4p2RQAUUZF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abkUBhQA+ikBFGRQAtKDTcilBFAD6Ve9NB4oyKAH0U0NSg0ALRRRQAUUUUAPoopCaAHK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S0AOBzS0ylBxQA6lzTc5paAH5NLuqPJpQaAJAc0oNRg5pQcUASA04NUQOacDQBJkUUwG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0tABT1PFMpy96AFpRSUUAPopB0paACiiigBV6GlpF6GloAUHFOplKDigBwOKcDTQc0UAS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gB1FIvQ0tABRRRQAUUUUAFFFFADh0paapxTqAFXrTqZTgc0ALRRRQAUUUUE2CiiigLCr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LQFgooooCw+ik3UA1VwFoooouAq06mDinA5ouAtFFFFwCiiimQFOHSm05el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lOBS0ylBxQA6igc0UAFFFFADgaWmUZxQA+img06gAooooAKKKKAHUUUE8UANxRRRQAqi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UUUAFFFFADlNLTKUHFADqKAc0UAFFFFABRRRQAUUUUAOBpaZSg0AOooooAKKKKAFU0tN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gHNFABRRRQAUUUUwCiiincAoooouAUUUUXAKKKKLgOB4paZS5xQA6im5NGTQA6jNMooAd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dkUZFNooAdkUZFNoq0A7IoyKbRQA7IoyKbRQA7IoyKbRQA7IpQc00DNOAxQAU7IptFAD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yaTNFFABRRRQAUUUUAFFFFBIUUZoyKBBRSZFGRQAtFJkUA5oAWiiigAooooAKKKKACi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TgcVGDmlBxWR0EgOaWmUUAOzRuptJuFAD8iimg5ooAlHNFM3UK1AD6cD60zdRmgCSimBq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aM0gNADw1KGplFAEoINFRqadQA6im0ZoAdRTc4oyaQEo5FFRhsU4NmpAeDinq2ajooAl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2aAHA4pd1NooAXNOD0yigCQODS7hUVLnFAEtAOKjD4p4YGgBwajIpuRRQA/OacCMVGvWl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NU5BooAeHp26ohT6AHDmlplLk0AOopuTRk1aAdRTcmlFAD6Kbk0ZNADqKbk0oJoAkopgy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g4pm6l3UASA+lLmow3vTgc0AO3UbqSigB2760U2nDpQAoOKXcKb2puaAJQc0UwdKXNAD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uc0AKDTqZTgc5qbgLSqaSlXvRcBacORTacvei4C0UUUXAUNSg5ptFFwH0qtimA4p3Wi4E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qRWBppgKDinbqbRTAdupaZS54oAcGxRvplFAEgbNLTB0pQcUAOpQTSA5ooAeCcU4UwNin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JpuaSgCUGjIpg6UtADsijIptFAC7qXNNooAdSg4poalBzQA8HNFNBxSg0AODUu6m0UAO3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dRuptFAD1bg0u6mr0NLQAu6jdSUUAOopN1G6gkcDilBptFAD6KaDShqAHA4o3UlFAD6KZ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UDikBpaLhYcDmim0A4ouFh1FIGpc0AFFGaM1RIUUZozQAoOKcDmmZoBoAfRTQadQAUUUV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LgPopoNOouAUUUUXAM0UUUXAKKTNGaLgLSqaTrRRcB1FIDilyKLgFFGaM0XAKKM0ZouA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ZozTTAfRTQadTAKKKKACiiigAooooAXOKAfWkooAdkUZFNooAdkUZFNooAeGxShs1HR0o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adQA7IoyKbRQA7IoyKbRQA7IoyKbRQA7IoyKbRQA7IoyKbRQA6img0VSAdkUU2igB1FN6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yaOaAFopOaOaAFopOaOatALRSc0c0ALRSc0c0ALSgUDNKMigBQMUUnNHNAC0UnNHNAC0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m4tJkUYAo4FAXDNGT6UbqTdQFxeaMe9Jk0UBcXbRgU2igm47Ao4puaMigLjuKMim5FGR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4puRSZ4oC4u6jdTaKBXHbqN1NooC47dRuptFAXHbqN1NooC54fTlOaaKF61kdQ8HFGTSU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LnFJRQA4Hmlpq9adQAoNOpgp9ABR0oooAUGlptKDQA4cU6ogeacOlADs0qtTKUUgJN1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qN1JRSAcDmlpi9afUgOVqcGqMU6gB9HSmg4p1ADlal3UylzxQA7fShs1HSr3oAkBzRTa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Td1KKAHA5paZSg4pAOpV60gOaVetSAuaUHimk5pR0oAWnL0ptOXpQAuTS7qbRQA7dSjmm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AoOKN1JRQMXdSg5ptOXpQAoOKXdSUUAG+nA5qKnIetAD6KQGloEFKDikooGPDUu6o6cDQA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F606gQZzmikXnNLQAoNLTRTqACiiigB9FMpc4qAHg+tO60wHNAOKAJAfWlpgOaUHFADwa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HbhQDmo6VD1oGSUoOKQciigBw5pQcU1adQA8PS7qjpQcVSYh+6gGmA0tMB4opF6GloAcp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ACjJoooAUGnZxUYPNLmgCQNRupiniloAcGNLmminUAFFJmgGgBwOKN1JRQA+gHFNU06gB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DxQAoOKN1JRQAu6jdSUUALuo3UlFAD1bg0u6mr0NLQAu6jdSUUAPooooAKXdSUUAOHNF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uaSigB9FNBp1BIUoOKSigBwOaWmdKcDQAtFJkUZFCELRRRVkhRRRQAUUUUAKpp2aZSqc0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oqAFyaMmkooAXJpwamUUASg0tMpc8UAGaM0lFABRRRQADinA5ptFAD6KQciloAKKTNG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qmnZNMpVOapAOyaMmkopgLk0ZNJRQAuTRk0lFAC5NGTSUUgFyaMmkopagLk0ZNJ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0lFGoC5NKGptFGoDxRSAjFGRTAWikyKMimAtFFFABRRRQAdKXtSUueKAEzilyaSkzxTQD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pgOopMijNADgcUbqZuo3UAP3UbqZuo3UAP3UbqZuo3VaAfuo3UzdRuoAfuoBzTN1KpoAk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6jdQA7dRupu6jdQA7dRupu6jdQA7JopmTRQQOoyKbRQAu6jdSUUAGTRRRQAUUUUEh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B4WGBpQ2KjWlrI6CQMDS5FRUucUASg+9LuqIHNOBxQA/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B4p2aiBxS7qgokBp2RUQal3e9AEmRRkVGGpQc0ASUUylBxQA6lB4xTN1G6gCSimh6XdQA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Rk07gP3UbqZk0ZNFwHqeaeGqJTzTwaQEgNLuqOl3UAP3U4NxTKMmgB+6lBqPJpQfWgCT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4oAfupd1MBpaAHA5pwNRin1ADqKaDil3UALSqaTNFBY+ikBpaAHA0oOKZTl6UAO3UuRT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TaKAHZFGRTaKAHg04Go1NOBxQA/dRupoNLQAUoOKSirAcGp2eKjp9ABRTM04HNADlNLT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mlzTBTgagBwNLkU2igBwNO3VGKcDmqTFYdupcim0UyRwOaKRaWpAcvQ0tMpaQD1NOqNel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UueDTRzS0DQUq96SgcUFEgOKN1NHIooAeDTgc1GvFOoAfRTQcUu6gBaF4pBzS0EDqKQGl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UAFFFFABSrxSUUAPopAaWgBQaWm0oNWAtFNzRk0AOpcUgORSg4oAVaWgc0UAGaUNikoo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SrQBIOaKQHApcigAooyKMigB9FMooAfRTKKAJAcUbqYDinDmgB2RRkU2igB9FFFABRRRQ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JRQAoc0ofNNooAdSg4pKKAF3Uoam0UAPoBxTQcU4c0Ei7qXIptFABijFLk0ZNACYpVoya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d1JRQQLupQc02igB1FNyaUE0APB4o3U2igBaSiigAooooAfRTcmjJqwHg4FGeKQciigBM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WgB1FFFAD6KZRQA+gHFMpV70AP3UbqSigBd1GeKS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cUbqSigBd1ANJRQA6im0UAOoptFADqXd70yigB1FNooAdShvemUUAP3Uoao6KEBLRTKK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D6KaDSg0wFoozRmgAoozRVAGaM0UUAGaXJpKKCRcmjJpKKBC7qN1JRQAu6jdSUUAO3Ub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oyKbRQA7IoyKbRQA7IoyKbRQA7IoyKbRQA7IoyMGm0UAGRzSZFJjrSUEjsijIptFADsij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jIptFAHhmafmogacDxWR0D6KbRQAueacGplA4oAfk0oNNooAkDUuRTaKgodkUZptGKAH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NOXvQA8GlplLmgBKcpptFAD6UHFNBpaAF3UbqSigBd1G6koxQA5TTxyKYvQ05e9ADwaWmU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LupKKAF3Uoam0UAPFOU5qNT1pwNADqKKKAHL3pymmr3pagB9FFFABSqaSigsdSg4pAeK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U1etOoAcDmlplLnigAz1pM0UUAGaM0UUAOU8U5TTFPWnA0AOooooAKKKKsAooooAeDkUU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cDmlpg4pwNACg4oyaQHJNLUAKrU7JplKpoAepzml6U1eDTqAHA0tMpwNUhWFp1NpwPHW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y96WmrwadQAq06mUqmgaHUUUUFBRmiigBVNPU0xe9KDQA+ikBoyKAFpVNJRQQPpQcU0c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76bRQA7fRvptFADqcpptFAD6UHFIORRQA4NS0ynirAKKKKAFXvS0wUuaAHrTqizTlagB9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qKTdSg0APoo60UAFFFFADqKbk0ZNADqKbk0ZNADqUcU0GloAcDmlpnSnKc0AOyaMmkoo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gBd1G6kooAdkUZptFAD8mjJoooAMmjJoooAVTnNOHFMXrTqCRwNLTKUNQA6im5ozQA6im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BpgNOoIHA5paZTgc0ALRRRQAUZoooAM0Zp1FADc0ZNOooAKKKKsBaM0lFABSr1pKVet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m5NGTQA6im5NKpzQAuaM0UUAGaUGkooAf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NyaMmgB1FNyaMmgB1FN3UbqAHUU3dRuoAdRTcmjJoAdRTcmjJoQDqM03JoBJrRAOBpQ1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fmim0ZxQA6im5NGTQA6im5NLuoAWik3UbqAHZozTd1G6gkdk0ZNN3UbqBDsmjdTd1LkU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RRkUAO3UbqbmjNADt1G6m0UAO3UbqbRQSO3UbqbRQA7dRuptFADt1G6m0UAO3U2iinYBN1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Au6jdSUUWAXdRupKKLAeEK1SK1VlbFSK1YnQTbqA1RhvenbqAHg0ZFR5NKDQBJQDSA8Ut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VFuFLv8ApU3KJQaXPFRBhS7/AKUXAkBpQ1RB/enBgaQEm/3oDe9MzRmgCQNxRuqPPvRn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aos+9Ab3oAmBpQc1EG96cGFAElOBqIN704MKAH5FFM3D1pcj1oAfQDiiigBwPpTg1MU9a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pmRTlbNAC0UUUAPozRSZFAD1NODVHmjd70ASB6Xdmog3vShqAJKKQHiloLH0DiiigBQ1K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9TShveoAeCKdmow1OBoAdRRmigAoozRmgAozRRQA8GlBpi96dQA6iiirAKKKKACiiigB9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1NXvTqACiigCgB1FA6UooAdRRRQAU5TxTacvSpJFooooAdRQDxRSEFKp5pKVetMY6ijN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pmaUNQA6ikzS0ALmgGkooAdRRRQA+iiigBymlqPIpwb8aAHUUmRS0AKppabSqaAFooooA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venZqkKw4HNLTM0oamSOopM0ZoAWiiigAoFFFADqKKKAH0UUUAOU0tMpymgBa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dRRRQA5TS0ynA+tAC0UmRRkUALRSZFGRQAtFFFACqadTKcpoAWiiigAooooAd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QKCR9FA6UUAOBpaZS54oASiiigB9FFFABRRRQA6iiirAKKKKACiiigAooooAKKKKB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4GlplLnigQlFFFAD6KKKACiiigAooooAM0ZoooAXJoyaSigBcmjJpKKACilBwKXdQA2in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UUAFFFFOwDh0owKbuxSbqQC0ZpMik4oAdmjNMooAfRTKXJoQDqUHFMyaMmtEBIDRmo8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mA0uTQA6im5NGTQA6im5NG6gB1FN3UbqAHUU3dRuoJHUUm6jdQIWik3UZFAri0UmRRkU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QFxaKKKACiiigAooooAKKKKACiiihCCiiirFcKKKKAuMop9M9aAuFFFFAXPn3zj60Cc+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t/wBBiP8A75f/ABpw+Gep/wDQZT/vhv8A4quPmO3lR6f9oH9/9aUXK/3x+deXf8Ku1I/8x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+KoHwt1I/8xdP+/bf/FUczHyo9S+1J/z1X/vqk+1p/wA9l/76ry//AIVXqX/QYj/79N/8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/5jUf/flv/iqV2PlR6f8Abox/y2T/AL6o/tCIdZk/77rzIfCbVP8AoOL/AN+T/wDFUD4S6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k//ABVUQem/2pbjrcRf99ij+1bb/n4i/wC+xXmY+El/317/AMl//sqUfCO//wCg9/5L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9MGq23/PxF/32tKNVtv8An4i/77Feaf8ACpL/AP6Dx/8AAf8A+vSj4R35/wCY9/5L/wD2V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W2/5+Iv8AvsUHV7b/AJ+Yv++xXmg+Ed/j/kPf+S//ANlR/wAKhvu+vn8Lf/7KjUD0n+2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/38Wga1a/8/kP/fxa80/4U/ef9DDJ+FuP8aP+FPXn/Qwy/wDgOP8AGjUD00a1Z/8AP5D/A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qz/5/IP8Av6teZj4PXn/QxT/+A6/40f8ACnbz/oYp/wDvwv8AjRqB6Z/bVn/z+Qf9/VoG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7+rXmf/Cnbz/oYp/+/C/40o+Dt338Qz/9+F/xo1A9OGtWP/P9bj/tqtL/AGzY/wDP/b/9/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fBubv4gn/AO/K/wCNKPg3L/0H7j/vytGoHpw1mx/5/wC3/wC/q/40v9s2P/P/AG//AH9X/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Ny/8AQwXH/flaX/hTkn/QwXH/AH5X/GnqB6d/bFiR/wAhC2/7+rSJrNiuc6ja/wDf1a8wH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uD/2xWs3UvhNeQZK6zcH/tiKNQPZP7esF/5f7c/9tQKVdesef9Ltz/23U18/3Hw91uHP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DWbL4J1/J3TXjf7kO7+VK4H0kPEGnk/8flsPrMtPGt6ef+X+0/7/AK18x/8ACF65/wA9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T+ddTpnw1nuYCRrMyOoyQ0ef/AGai4Hug1ywP/L/a/wDf9acNZsD/AMv9r/3/AFryFPhBc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/AH4/+yqZfg7cEf8AIeuB/wBsP/sqLgetDV7L/n/tf+/60o1ayP8Ay/2v/f5a8l/4UxdH/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/8AZUn/AApa7/6GKcf9sP8A7Ki4Hro1S1I/4/LY/wDbZf8AGlGo2x/5e7b/AL/L/jXkH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oY5fxt/8A7Kk/4Upe/wDQySf+A3/2VMD2IX8BH/H1b/8Af5f8aQ38IH/HxB/39WvHf+FI3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/AL8f/ZUf8KPvv+hkl/78f/ZUAevpqcTNjzoP+/q1binicf6+D/v6teKD4JXy9PEkv/g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g3qa/d8SSfjB/9lQB7dvHaRP++xSq2f41P/AxXiQ+EGsD/mYx+Nv/APZUo+EGs/8AQxJ/4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APbhu7EfnR8/+TXiY+Eet4/5D8J+tuf8AGgfCTXB01+H/AMBz/jQB7XiQ/wAOaUCX+4a8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prdt/36alHwr8Sf8AQbtv+/bUFnt4Ev8Acb8qVRL/AHG/KvEB8K/En/Qbtv8AvhqX/hVfi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P1VqAPdhZXn/PvL/37alFld/8+8v/AH7avDf+Fd+Lh0123P4yUf8ACvfF/wD0G7f85KAPb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Jx/wGiMyOPljb8q8Qf4c+L3+9q9r/AN9P/wDE0R/DrxjF9zV7b/v5JQB7htm/55Sf980Ym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mvF/+EM8eD/mMQH/ALbyUn/CHePRn/ibwf8AgRJQB7Ssr5/1TVIGfH+ravE18KeP16avF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hz4gJ01eL/wLkoA9m3uP4TR5r/3TXjA0b4k9tVP/AIGNR/Y/xLH/ADFP/J1qAPZ/NfuCK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eNSaZ8TXQo2pF19DeZFZ0Hhr4jQXHm+eh+lyKAPdxdof4v0qZXyM9a8RWy+I6Z2ysP92+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cT/E5f+Wzn2F4v/xVNaAez/aAO1KLgGvGRffE0Z+WU+4uY/8A4qj+0PicP+Wc3/gRH/8AF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f3gPxpfPH94fnXiv9p/E0f8ALG4P/beP/wCKpDqnxOx/qLn8Jo//AIqi4HtQuB65/Gni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+JCf8uVyfo8dSrrnxHQf8eF0f+BRmi4Ht3n/WlE/1rxD/AISL4jf9Ay5P/bOM0q+JPiMP+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Oi4HuAuKPtFeHr4w+IQ66Xef+Ayf4Uf8Jn8QR/zDLv/AMBY/wD4mi4HuH2ilFxXhp8a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9/wDARP8A4mmL41+IJb/kGXv/AICL/wDE0XA94EwxmkEwrxYeMvHRX/kFX3/gOv8A8TTP+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/AIlV8f8At3X/AOJouB7eJhilEoNeG/8ACeePF/5g96f+3Vf/AImlHxD8dx/8wW8P/boP/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SjzPevDh8U/HSf8AMBuT9bIf/E0q/FjxyOug3H42I/8AiaLge4eYfWjzD6ivFR8X/GSjn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6l/4XN4tHXQGP/bgaLge0+YfUUocmvFD8aPFgH/Ivt/4AtRB8dfF8TfN4atmHobGQf+zUX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j86XeP7w/OvHV+PniXHz+F7X/wAA5P8A4qnD4/60Pv8Ahm2/8BJf/iqLgewbx/eo3/7Ve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9C1a/8AgLN/8XS/8NAasOT4Ztf/AAGm/wDi6Lgev7/egP7142f2gdSaaJz4biCxnJRYZ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arS/tGSr18JwD8JP/AIqi4Hr6Nwe9LuryIftKoOG8KwD8JP8A4qgftLW3fw1AP+ByL/7NR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rygftO6X38Nw/wDf+T/GlH7TmlNwfDkI/wC28n+NFwPVQ3vUiuOa8qX9pDRm5OgIPpNJS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/AMwQ/wDf9/8ACi4Hqnm0CWvLR+0Rop/5gjf+BDf4Uo/aH0Q9dEf/AMCG/wAKLgeqLIOaf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0JoHfR5h9Lr/7GrCftB+G8c6XMP8At6H/AMTRcD0nIoyK85H7QPhvH/INuP8AwJX/AOJpf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/AEDrj/wJX/4mi4HouRRurzr/AIaA8N/9A64/8CV/+JoHx+8NHrp9yP8At5X/AOJouB6J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fHjwwf8Al0uh/wBt1/8AiaUfHbwwf+Xa7/7/AK//ABNFwPRVb3p2eK82Hxv0Aj/VTf8A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6B/zznH/AxRcD0bNANedf8Lr8O+tyP+BClX41eHO7XP8A30P8KLgejA8UZxXBr8ZvCXeW9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4y+Ef+et6P+Aii4Hd7vegGuIHxj8I/wDPzdD/AICv+NOHxi8I4P8ApV1/3yv/AMVRcDtg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j4xeEf+fm6/79r/8AFUo+MHhE/wDL1cj/ALZr/wDFUXA7XzPelEma4wfFzwif+X64H/bJ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+ER/y/z/APfpf/iqLgdoH96XPvXDr8XvC/8Az+yf9+//AK9TJ8W/C5/5fZB/2z/+vRcDs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uQHxX8LH/mIOP+2f/wBel/4Wt4W/6CL/APfr/wCvRcDrw+KXzT0wK47/AIWn4X7ai/8A3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4peGjn/T2/wC/f/16Lgdf5lAeuRHxP8M/9BIj/tn/APXpR8TvDJ/5iR/79/8A16LgdeGy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j+F/+gyv/AH7al/4WP4X/AOgyP+/bUXA6jdRurl/+FjeF/wDoMj/v21H/AAsbwv8A9Bkf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Z704Vyy/Ebwvn/kMx/irVKvxE8MEcazF/wB8tRcDpKXOO9c4PH/hs9NZi/75alHj7w5/0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i4HReZ70of3rnh488OH/mNwfk1A8deHP+g1b/8Aj3+FFwOh3Uob3rAHjnw5/wBBu1/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h0/8xu0/M0XA3xz3pfxrBHjTw8f+Y3af99H/AAo/4TLw+f8AmN2f/fZ/wouBvfjQB75rD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f8hyy/wC/lVoPH2iHUJrX+1bX92iv5nmfK2e1FwOmorG/4S7RP+gzY/8Af2j/AIS3RP8Ao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i4GzQDisb/hLdE/6DVj/3+FA8W6If+Y1Y/wDf8UXA2w1G73rHHivRCP8AkNWP/f8AFKPFO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Vh+M4pkGx5gHalEmf4azRrmkn/mMWP4zinLrWlf8AQYsP/AgUAaI5pcVQGsaZ/wBBnT//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fTP8AoM6d/wCBSUAX8gd6TcKzf7b03/oK2H/gXH/8VQNa07/oK2B/7e4//iqANHzMdKUSG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01Ox/8Co//iqQ6xYAf8hKx/8AAqP/AOKoA0d9HmVkjXbAnH9pWP8A4FR//FVMmr2BH/I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/APiqANESD0pQ4NZ39rWPa/s//AhP8aBq1l/z/wBp+Fwn+NAGlmis8apZ/wDP9a/9/wBf8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+f22/8CE/xoA0Pxo/Gs/+1bP/AJ/bX/wIT/4qj+1bP/n9tf8AwIT/AOKoAv8A40fjVD+1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X/wACE/8AiqP7Vs/+f21/8CE/+KoEy/8AjSj65rP/ALVs/wDn9tf/AAIT/wCKo/tS0P8Ay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n/wAVQSaFKKoLqNsf+Xu3/wC/6/8AxVPF/bf8/UH/AH9X/GqQF0MPWjcPWqP9oW4/5eIf+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2hb/8/EP/AH9X/GgtFzdQHqj/AGjb/wDPeH/v6v8AjSjUbf8A57w/9/F/xoJL4YY60bh6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3i/77FL/aEH/PaM/RxUtgXdy+tKCD3qiL+I9HU/SnC8iP8AEKSkxFzI9aMj1qoLqM/xD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Pzp8wWLGaM1W89P71Hnp/eo5gsW6Kqeen94fnSfa4f8AntH/AN9j/GjmQrFvcPWjNVBd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XC/89F/OjmCxZz9aM/Wq4mU/8tF/OlEo/vr+dHMFifP1oz9ah8wf31/OjzB/fX86pMLE2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H99fzprTAA/MKq4WLHFJxVE3nJ5FKtyW70gsXMik3ioVfdT1FAWHhqUHNNpVGKBC0UUd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VQ7ElKDiot1LuoFYl3Ubqi3UBvegLEu4UZFR7vejd70ILEmRS5FRZNLuqx2JM0VHuo3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dRuoIJKKj3Uu760APopm760b/AHpXRNh9FN3Z70bqLoVh1FN30b6LoLDqKbvo3UXQWHUU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ajqKbuo3UXQajqKTdSbxTEOopu8UbqBDqKbuo3VpYB1FN3Uu6iwC0Um6jdRYBKSgtSbqL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iKrSwnHSniA1z2R0FTyqXyvarYh9qXyDTHdlTyuKBF7VcEPtQIT6UBdlbyzS+Wat+SfSh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L5VXRBx0o8mlZAUvKo8qrwhp3kj0osgKAiNO8urwgpRB7UWQFDyqPLq/5HtS/Z/aiyAz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+z+1OFv7UWQFDy6Tyq0fs/tR9n9qLIDO8qjyq0fs/tR9n9qLIDO8qjyq0fs/tR9n9qYG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q0Ft+vFOW39qAMptPWTOQKhOixnNbot/ak8kelKyHc5yTwzFP96pbXw9FacgZre8n0FOSH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q22O1SrDjtV8W/tSiDFRyDuUfKHpR5XtV7yKUQZpqIXKKw+1L5Iq8IAKXyKaiK5n+R7Ue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/aj7P7U+ULmf5PtQIPatD7P7UfZ/ajlC5n+TSiLFaHke1J9n9qOULlDyjQIia0Ps/tSC2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l8ir3kUeRRyhzFHyKBBir3kUeRRyhzFLyaPJq75FHkUcocxT8qgRVc8igQZo5Q5iqI6X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Ps1HKHMVfLpfLq19mNKLajlDmKnlUeTV0W9H2c0cocxTENHlVc+z0otvpS5QuU/JoEI9Ku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c0co+YpeTilENXPs9KLejlDmZUEVL5VW/Io8ilyD5ip5VHlVb8ijyKOQOYqiPFOEdWhBx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FPy/ajy/ar3kj0o8kelHIHMUfL9qPL9queV7UCL2o5A5ioI6cIwO1W/JHpQIsUcgcxU8v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bEWe1L5PtRyBzFQR47Uvl+1W/Ko8qjkDmKmynKlWfKpyxUcgcxV2UojzVryqURUcgcxV8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PINHIHMU/Jo8mrnkGjyDRyBzFPyaPJq55Bo8g0cgcxzuq+HhexTjP+tGK47UPh7bXHl+a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wAKqr9K9T8gmj7OaOQOY8Vl8CLCqgaqeOpa36/8Aj1Zh8C2s9wfmmv8A/tntWvffs5o+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D+F9CuBb/volGX3dPurXTxaTbLndFG/1QVoi3I9KVbc5o5GHOZ/9j2Z/5dIP+/Yo/saz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2K1VgpfI9qORhzmT/Y1n/wA+kH/fsUf2NZn/AJdIP+/YrW8j2o8j2o5GHOY39gaeethbH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H/COaWRzp9qf+2C1s+R7UCGjkYc5if8IvpZ/5hdmf+2C0f8IrpXfS7L/vwtbwi9qBD7Uc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RPRz10qy/78LSf8Ijo3/QJsv+/C10Ytx6UC3A7UcjDnOb/wCEO0c/8wmy/wC/C0n/AAhW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/AGwWumEIHajyvajkYc5zI8BaC3XRrL/vwtH/AAgGgf8AQGsv+/K10vlmjyzRyMOc5j/hX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2n/foUf8ACvfD/wD0B7T/AL911AiNHlUcjDnOVPw68Pf9Ae1/7900/Dnw9/0CLX/viuu2/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Iw5zkD8OPD3/QItv++aT/AIVv4ePXSLf/AL5rsPLHpSiIfSjkYc5x3/Cs/Dp/5hMH60f8K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qH8N1dl5VAio5GHOcZ/wq/wAOf9AqP/vpv8aT/hV3hs/8wqP/AL6au18kUohHajkYc5xH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0H/A2/xpP+FV+Hv+gYv/AH8f/wCKrufLxSeVRyMOc4f/AIVT4d/6By/9/X/+KpP+FUeHD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9f/4qu58n2pfJ9qORhznCf8Kj8NH/AJcP/Irf40D4Q+Gh/wAuJ/CVv8a7wQ0eTRyMOc4Q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l0kH0mag/CLw4f8Al1l/7/NXd+TQIsUcgc5wP/CnPDh/5d5v+/zUf8Ka8O/8+83/AH+av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X7U+QXMeff8Ka8O/8+83/AH+ak/4U14d/54TD/ts1eheX7UeX7UciFzM88/4Uz4f7Rz/9/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P+ec/wD39NeiCE+tL5J9afKhXZ51/wAKZ0D/AJ5z/wDf00n/AApjQP7lwPpMa9G8k+tHk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2ecf8KY0Hsbof9tzSf8KW0Ej793/3/Nej+RQIKOVBdnm5+Cegn+O8/wC/xpP+FJaD/fvP+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Hk0cqC7PNP8AhSOh/wDPW7/7+0f8KR0P/nrd/wDf2vTPI9qPI9qOULs8z/4Uhof/AD1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wpDQ/+et3/wB/P/rV6Z5HtS+R7UuUfMzzH/hR+i/897v/AL7H+FH/AAo3Rf8An4vP++1/+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o8ulyj5meYf8ACidGP/L1ef8Afa//ABNA+BOj9ru8H/Al/wDia9Q8ulWOjlFzHmA+BWl9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/4mj/hRWmf9BC8/76X/AOJr1ER0vl+1HKHMeW/8KK0z/oIXn/fS/wDxNH/CitM/6CF5+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5ftR5ftRyhzHlf/Ci9N/6CN7+S0n/AAovTsH/AImN7+S16r5XtQI8dqOUfMzxfU/grZWm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w4WuW1b4WrDHK1pqN9I6feHy/LX0VdWMdzjdkEdCKx7rwoHcyxNtf07H61DiHMz5jk8Mr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J9hTU8NXb5+zXN2w/2hX0sfCMs/DKq1JD4GgH+sc5/wBmlysOZnifhv4WXOpuGk1G4iQqO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fgZHj/kO3f/fta9PstLgsECxRge+Oas7KtRHc8o/4UZH/ANB67/79rR/woyP/AKDt3/37W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yDPJv+FFJ/0Hbr/v3/8AXo/4UUmP+Q7c/wDfv/69es7KAlHKB5J/wohf+g5P/wB+v/sqQ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HJv8Avz/9lXrwSlCUcgHj3/Cg1P8AzHJv+/P/ANlR/wAKDA/5jk3/AH5/+vXsYU0bDRyAe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rkn/fn/69H/ChG/6Dkn/fn/69exbKNlPk8xaHjv8AwoRv+g5J/wB+f/r0f8KFcdNck/7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2UeXRy+Yzx0fAmYdNef8A78//AF6P+FFT/wDQef8A79f/AGVex+WKPKFHL5geOf8ACirj/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j/8AFUf8KLuP+g8//fo//FV7H5Qo8oUuQDxr/hRl1215/wDv2f8A4qj/AIUbd/8AQdf/A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2TZ7UbPanyAeN/8KNu/+g6//fs//FUD4G3f/Qef/v2f/iq9k2e1Gz2p8qFc8c/4Ubfdt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/wDFUo+B1/8A9DA3/ftv/iq9j8v2pfL9qXKgujxwfA6//wChgb/v23/xVOHwOv8At4gb/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9iEdGylyILo8d/wCFHajjjxG3/fo//FUw/A3Uv+hjb/v0f/iq9k2Unl0coXPGD8DNS5/4q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+Kpn/AAozU+3iQ/8Afo//ABVe0+VSeTVcpPMeLf8ACjdXHTxJ+cJ/+Ko/4UdrP/QyD/vy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0eVT5Q5jxX/hR2s/9DIP+/J/+KpP+FHaz/0Mg/78n/4qva/Ko8qnyhzHhc/wF12X/mZ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UW/wG16H/mZR/3w/wD8VXunlkd6BEW7/pRyhzHin/ClvEvbxLF/37k/+KpB8GfFC8jxH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417Z5B9RR5B9aXKHMeK/8Kj8WrwPEdv8AlJSj4TeLh08RW/8A5Er2sQsBR5Jp8orniw+F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+clH/CrfGY/5mC2/76k/wr2ny6PLo5QueLf8Ky8bD/mPW3/f6Qf+y0D4aeOF5Gu2/wCE8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+XSeVRyhc8Y/4QDx4vA12L8LqT/4mlHgLx6P+Y7F/4FSf/E17N5XtR5ftRyhc8cHgr4hKP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k/8Aiab/AMIh8SF6a2h/7fJP/ia9l8v2o8r2o5QueNf8Ix8TB01iP/wNk/8AiaB4a+Jq8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Gyf8AxNey+UaPJPtRyhc8eXRvievA1QH/ALfGpw0r4pDpqK/+Blev+UaTYaVhpnkQsPio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yo5YfipkfvvN2f9PEZ+b8a9g2e1AX2osB5Kt58Wcc7P8AvuKl+3fFkdkP/Aoq9dCGk2UW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VesQP/fmkGtfFFeTb5/CGvW/JNNMbgHAosB45J43+JURZTYkkekUR/rWcfjL440/MU1jD5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Xqd54cedV8sYwec/xfWubvfhha3M5dLVom/6ZttWsHFhocT/wvzxgMg2MI/7ZJ/jRbftCe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wyf9sh/jXVQfCG2mPzRn/tu7Guk0v4aadp6jKrJj+EJtUUuVhocTa/F7xvdpvh8PySJ/e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4q+OMc+HJf/AKSvVbTTo7WPbGgUDjgVL5FNU2xXR48fi34vPXQZfws5KYPi/4jj/1ukTj6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pPIp+zkLmR5Cnxw1SP8A1mjt+KOKsD49XQ/5ggHud9ereRR5A70ezkHMjy9f2gMddHx/2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i/tBxD72k4+kx/8Aia9K+ywnrGv5Uh0+Bv8Alkh+q1oqcgujzgftDWY+9pb/APf4f4Uo/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kg/7bj/CvQ/7Itj1tYj/wAUDR7PvaQ/8AftaOSSHozgov2g9Ib79jMv0kB/pVgfH/AEDvb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GuwPh3SyP+Qdbf9+VqE+FNIbOdLtD/wBsVotMLI5YfH3w+f8Alldf98L/APFVYh+Ofh2T7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T/wCzVunwdoh/5hFkT/1wX/CmHwRoZ/5g9l/34X/ClaY7R7GYnxp8NN/y2ul/3oP/AK9TJ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/AI/JR9YasN8PvD7ddItfwTFQv8N/DjA50mD8Af8AGi0xWj2Gj4xeGm/5fH/79NT1+LXht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qrn4YeGz/wAwqP8A77b/ABph+Ffho/8AMNUfSR/8aLTC0exor8T/AA6w/wCQpEPqrU4fE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B/49WL/wqXw5/wA+zj6SNTf+FReHj/yxl/7+mi0x2j2MxbLg8U4WXHSujXTBTxpo9K0JO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9i9q6RdMHpTv7MFAHNiy46UgsueldMNMHpQNMHpQBzn2L2o+xe1dL/ZooGmA0Ac2LP2o+x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pRpS1VgOZFnTvsftXSjSVpy6StFgOaFnSiyz2rpxpKmlGkqKLAcyLICgWftXUf2QtL/ZK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X+x+36U4WftXTf2Sv+RSrpK4P+FPlJucx9j9v0o+x+36V1H9kr/kUo0lf8inyiucuLLPaj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9kr/kUf2Sv+RRyhc5X7F7ULZe1dT/AGQvpQNHX6UWC5zS2Rx0o+xH+7XTjRl/vEfhS/2Kv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nL/Yj/do+xf7IrqP7FX++fyoGir/AHz+VFgucwLL2Apy2Rx0rpxoyD+ImnDSIx6miwXOX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6n+yUpP7JXPFFgucv9hp32LFdR/ZK0f2StOwrnMCxzS/Yq6gaQoFH9krRYLnL/YqPsVdV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SlFgucr9io+xV1X9kpQNJSiwXOW+xH0o+wmur/slT2pP7IFFguct9hPpSfYiO1dT/AGRQ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5b7H7UfY/aurGjEjpR/Yp9KLBc5T7H7Uos/auq/sU+lH9in0osFzlxZn0o+x+1dT/Y5o/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32P2o+x+1dT/AGM3pR/YzelFgucv9h9qT7CfSupOjt6Un9kN6ZosFzl/sPtS/YT710v9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+yXz92iwXOb+wn3o+wn3rpv7If0pf7Hf0osFzmBYmnCxP/wCqum/sd/Sj+x3/ALtFgucz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PvXT/ANkP/dpRpD+lFgucx9hNAsTXUf2O/wDdo/sd/wC7RYLnMfY/rR9j+tdP/ZB/u0f2Q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OY+x/Wj7HXT/2Qf7tH9kH+7RYLnNfYqX7H9a6P+yz/do/ss/3akDnRZ0osvaujXSz/d/Sl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9KAOb+x+1Asx3FdF/ZntR/ZntQBz32MelAsh6V0Q0w+lL/ZntQBzwsx6UfYh6V0I032pw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37D7Uv2P2rof7N9qUaZ7UAc79j9qctn7V0P8AZZ/umlXSzj7tAHPfY/alW0A7V0P9ln+6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c99l9qPsvtXQHTgOoNJ/Z60AYH2X2o+y+1b404H1pw0zPY0DRz32X2o+y+1dB/ZvsaP7N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2vtTltOvFby6eB2NPWxUfw0Ac+bT2pv2T2roWsQe1J9gHpQBz/wBk9qPsvtXQfYB6UfYB6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f9KX7N7/pW/8AYB/d/Sj7AP7v6UAYH2b3/SgW3v8ApW/9gH939KPsA/u/pQBhC29/0o+ze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B/d/Sj7CP7tAGB9mH+RR9mH+RXQfYB/d/Sj7AP7v6UAc/9mx3pfs59a3/ALAP7tJ9hX+7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0fZ/et77Cv92j7Cv92gDBFtmlFt7VvCxA/hpwsh6UAYH2f2o+z+xroPsQ/u/pR9iH939KA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o+z+xroPsQ/u/pR9iH939KAOf+z+xo+z+xroPsQ/u/pR9iH939KAOf+z+xo+z+xroPsQ/u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939KAMD7P7Ghbf2rf+xD+7+lH2If3aAMMW/HSl8j2rb+yD0o+yD0oAxPI9qUW/tW19kHp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i346Uht62xZgjpTfsY9KAMXyKBBW19kHpSizB7UAY3ke1Hke1bYsVI6Uv2FfSkwMPyPag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hX0oFivpipAxhbn0NL9mPoa2xYj1pfsI9aVwMP7MfQ0fZj6Gtz7CPWj7CPWi4GH9m9j+VH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ufYR60fYR60wMP7N7H8qBbY7H8q3PsI9aPsI9aAMT7OfT9KPs59P0ra+xe2aPsR9KAMX7O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59P0ra+xH0o+xH0oAxfs59KUWx9K2hZH0pws8dqAMT7KfSlFsfStv7HR9ioAxhb0v2f3Na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QBkfZ/c0fZ61/sNH2GgDI+zilFsPStcWPrSiyAoAx/sw9KUW4Hatj7EtH2JaAMjyPamm35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+wigDG+zij7OK2PsIo+wigDH+zij7OK2PsIo+wigDH+zij7OK2PsS0fYRQBj/AGcU5bcY6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UoslxQBk+QPSjyB6Ctb7GPSj7GPSgDJ8gego8gegrW+xj0o+xj0oAyfIHoKPIHoK1vsY9K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nyB6UeR7VrfYx6UfYx6UAZPke1KIB6Vq/Yx6UfYx6UAZf2celH2celan2QUfZKAMv7OPS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7JR9koAy/s3FJ9mNa/2UUhtB6VSQGR9nNH2c1rG0HvSC0HuKpIDI+zH0oFsR2rY+x/Wk+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fZjR9mNav2T3pPsv1o0Ay/s/tR9n9q1fsw96Psw96NAMr7P7UfZ/atX7MPej7MPejQDKF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O1af2YelKLYelGgGWYCO1J5J9K1TbD0pPsw9DRoBmeTR5Nan2UUfZRRoBl+T7UeT7VqfZR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X5PtR5PtWp9lFH2UUaAZXk9eKTyq1TaimG060aAZnl0eXWl9ko+yUAZvl0eXWl9ko+yU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rS+y0v2SgRmeQKPIArT+yUfZKAM3yaPJrS+yUfZKAMzyaXyuK0vslH2SgDL8qk8qtL7JR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b5XtR5NaX2Sj7JRZAZ3lUnlGtL7JR9kpgZvlGk8qtP7JTTac0AZ3lUGLg1ofZKPsnFCAzf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PsnJo+yVSAoBKNlXfspo+ymmBS2e1Gzirv2U0n2bigCjso21c+ymkNtQBVpNoqx9no8ig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yKQw0AVvLFHl1YMeKZtoLMdRweKeFpyjg08AVnYQwJTttSAU7AosBFt9qTbzU+BijAosB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UpxRiiwDAhp2w08DApQM0wGKlOVDTwMU5RQA0IacENOWnCgBoSjaakFFAEe005VNOpVqk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T6cvSmAzaaNpqSigCPaaAhqSgUAN2e1L5dPooAZ5dHl0+igBuylWPg0tOXoaAG+WKVYh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fKFHlCpKKAI/KFKIhT6KAGiPijy6koqCiLy6AlS0UAMCcUbKmooAjVKUJUijrTqAIwnF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ZRsqWigCLZRsqWigBgSjZUoHFLQBDspypUlKo4NAEeynKlSUqjrQAzbRsqSigCMIKdt9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9qNlS0UAR7BS7KeKcBxQBF5ftR5ftUuKMU7gReX7UeX7VLijFFwIvL9qUR5qULmnAAUgI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YDNOCgUAQCIUvl1NgUuBQVYh8ugR1NSgZoCxEI6Xy/apcClxQFiERUvl1MBmlwKAsQe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PgUYFAWIPKHpR5Q9KnwKMCgLFc26nqo/Ko/7Ph/55J/3yKuYoxQFiutsig4UflTxbr6VL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QUeQvoKm20baAIfIX0FHkL6CpttG2gCD7OnoKPs6egqyEo2UAV/IX0FHkL6VY2UbKAIBbp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dqwI+OtL5fvQBW+zp/do+zp/dqz5fvR5fvQBW+zL6ClFug7CrHl0bKAIPIX0FHkL6VPsF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/kJ6Ck+zp6CrQjFHlCi4FT7Kn90UC0j9Kt+UKBEKLgVRZx+lL9jj9KtiIYo8oUXAqfY4/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vyhR5YouBV+xR+lH2KP0q3spQgFFwKosY/wC7R9hj9KthM0uyi4FH7DH6UfYY/SrmwUbB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pR9hj9KubBRsFAFP7DH6UfYY/QVc2CjYKAKf2GP0FAsY/SrmwUBBQBVFjH6Uv2GP0q2EG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Y/Sj7DH6Vb2CjYKAKn2GP0o+wx+lW9go2CgCp9hj9KPsUfpVvYKNgoAqfYk9KPsSelW9g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9iT0o+xJ6Vb2CjYKAKn2JPSj7EnpVvYKNgqkBU+xJ6UfYk9Kt7BRsFMCp9iT0o+xJ6Vb2C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2JPSgWSelW9gpQgoAqiyTHSl+xJ6VbCDFGwUAVPsSelH2JPSrewUbBQBU+xJ6UfYk9Kt7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EnpR9iT0q3sFGwUAVPsSelH2NKt7BRsFAFT7GlH2NKt7BRsFAFP7GtIbJau7BRsoAo/Yh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er2yjZQBQ+x0n2OtDZR5dQBnfYzR9kNaHl0eXQBQW0NPW0q6I6UJQBTFoKd9lX0q1sFL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tH2Vau7RRtFAFL7KtH2Vau7RRtFAFL7KtH2Vau7RRtFAFL7KtH2Vau7RSbRimgKf2VaPsq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Cr9lWj7KtWtoo2igCr9lWj7KtWtoo2igCr9lWj7KtWtoo2CgCl9mWj7KtWtoo2igCr9l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oo2igCr9lX0FH2VfQVa2ijaKCCr9lX0FH2VfSrW0UbRQBV+yrR9lWrW0UbRQBV+yrR9lW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BVFso7Uotl9M1a20YFAFQ26+lAgHpVkgZNJgUDIPs6+lIbZeeKs4pMCgCqbQU37KKuba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0fZauUlAFT7LQbWrdBHFAigbWlFqMVbxSbaBMrfZRR9mFWdtG2gRV+zCj7MKsbKNhoAr/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jYaNhoAq+QKT7PVjYaNpoAr+RSeQas4IpKAKvkn0pPJNWuaOfWgCr5Jo8g1a59aTBoAre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owaAIRBS+QKm20baAK32YU02wq3tpMUAVPsopDbCreBSEcdaAKX2amNbcn0q6RRtB9KAKH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+1XdtJigCl9kHpTfsg9Ku7aaQaAKJtB6U37IPSrpBpuDQBx6kYNPB4qFe9SL0oLJQadxUY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03HvRigQ6jOabigc0ASL0paYKXmlcB604UwUq5ouBJTh0qMZpwouA+nL0qMZpRmi4D6Ud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WnL3qKnDNMCSio8/SjNAElAplANAEoopg6UtBI7NGabRQIdmnKeDUdKvQ0ASZpVPWo6c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02igY7NKDTKBQBKOlFMHSlqCh1FNzSg0ASUU0HijdQA9e9OqNWpwagCSimhuKXdQAtFJu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qN1AEg6UU0NRuoAdTl6Go91OU0APpVOM0zdRuoAkyKM1Huo3UASUoOKjDEUoagCQNQDT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owxpQxoAfmjNM30b6dgH5ozTN9KGNFgJaBk0wMacGxRYB9Lmmb6XdRYB2aM03dSg5osWO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dRYBwNOBplKDiiwDs0ZpN1GaLALmjNJmjNFgFzRSZ9jRmkAtFFFACg0tNpQaAH7qN1M3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FbFM3UvWgCYPgUbxUeRRkUASbxRvFR5FGRQBLuo3VGDRmgCTdRuqPNLzQA/dRuqPmipYE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M1F2BKG4pd1RgUuPei4D91AYUzHvRj3pXYEgcYpd4qOii4Em8UbxUdFFwJd1AINR5pQSa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UeaXJouAuRRkVHk0ZNWBJkUZFR5NAJoAmGMUcVGCcUuTQA/igYpmTQCaAJRjFLxUYJxRk0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k0ZNAEnFHFR5NGTQBJxRxUeTRk0AScUcVHk0ZNAEnFHFR5NGTQBJxRxUeTRk1aAk4o4q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KOKjyaMmgCTigYqPJpQTQBKMYo4pgJxRk0AP4o4pmTRk0AP4o4pmTRk0AP4o4pmTRk0AP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k0AP4o4pmTRk0ALkUuRUeTRuoAkzRmo91G6gCSio91LuqAH0Uzd9aN31oAfRTN1JuoAk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BJmjNR7qN1AEmaTPFM3Um7g0AP3e9G73qLd1o3UAS7vek3cdaj3UbqaAdk0ZNN3UbqoB2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RuoAdk0ZNN3UbqAHZNGTTd1GaADJoyabupN1AD8mjJpm6jdQA/JoyaZuo3UED8mjJpm6j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Zu+lG76UAPyaMmmbvpRu+lAD8mkzTd30o3e9AATzRmmk8mkyaAH5NGTUe6jeaAJN1G7g1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AP3daTdUe/wB6N/vQBJuo3cGo9/vRu460AOzSbqZupN3vQJkm6jdUe73o3e9AiTdRupma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VHu+tG6gB24UZGKbkUmaAFzRmmk0lAD6KZuo3UAPopm6jdQA7HvSY96TdSbqAHUU3dRm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SbutAC4pNtJupN9AC7aaVIpd9G7igBu2k2Gl30b6AE200ilzTN1ACEU3FKWpuaAPPxdr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3q8FHwi8cH/mY/wDyK1OX4QeNz/zMn/kVqz5jc97F9GP4hTxfx4++K8FX4O+NT/zMn/kR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br4mx/wBtHo5gPd/t8f8Az0X86Pt0f/PRfzrwkfBPxaevikj/ALaSUv8AwpDxX/0NR/7+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6/bo/+ei/nQL+Mf8ALRa8K/4Uh4r/AOhqP/fySgfA/wAVHr4pP/fySo5h8qPdxqMY/wCWg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56CvDB8CPER6+K3/OT/GnD4EeIf8Aoa2/OT/GlzByo9yGoxf89Fp39pRf89BXhg+A/iH/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/xpw+A3iA9fFTH/gUn+NHMHKj3IanD/z1X86cNTg/56r+deIj4Aasevilz/wF/wD4qnf8M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/8A3y//AMVRzByo9tGpw/8APVPzpw1OD/nqn514iP2f9V/6Gh/++X/+KpR+z7qZ+94ok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qnzMOVHtv9qQf89k/76FA1WAf8to/++q8T/4Z1vG+94pl/wC/bf8AxVL/AMM5XX/Q0y/9+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TMz2wapB/wA9o/8Avqnf2tb4/wBcn/fVeI/8M5XX/Q0y/wDfpv8A4qk/4Zyuv+hpl/7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0mB7d/atv/wA94/8Avqk/tW2/57x/99V4j/wzhdf9DTL/AN+W/wAaP+GcLr/oaZf+/Lf40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Pbv7Vtv8AnvH/AN9Uo1S3P/LeP/vqvEP+GcLr/oaZf+/Lf40f8M33Z6eKZf8Avy3/AMVR7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5DU4P+e8f/fVKNUh/57x/99V4V/wzbe/9DVN/35b/AOKpR+zZe/8AQ1zf9+W/+Ko9pMXsk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+e8f/AH1QNTg/57R/99V4V/wzZe/9DXL/AN+W/wDiqUfs2X3bxZMP+2Tf/FUe0mL2SPdf7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/99Uo1G37Sr/31Xgg/Zt1ft4tcfhJ/jR/wzfrI6eLn/8AIn+NHtJh7JHvv2+E9JF/76pR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OvAh+zjrg6eLn/wDIn+NA/Zy17t4ub/yJ/jR7SYeyR78NQh/56L+dOF7Eejr+dfP4/Z7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/7azUo/Z+8WDp4y/8izUc02CppH0ALqM9HX86UXCf3h+dfPw+AXi8dPGP/kWaj/hQ3jMfd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99lKMUfQYu0H8VKLtP736V89f8KM8dL93xgv/f8AmoHwP8e9vF6/+BE1P3kPlTPoYXKnv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Wvnn/AIUj4/H/ADNy/wDgRNR/wpT4hD7vi5f/AAJmFHNJC5EfQ/nr/eoE6+tfPf8AwqL4l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4FSD+lKPhH8TP+hti/8AAqT/AAp8zFyH0KJhjrSicetfPY+EXxM/6GyL/wACpP8A4mj/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08WRf+BUn/wATRzMOQ+hhcD1o+0D1r55Hw0+Ky9PEUZ/7ej/8TSj4dfFhf+Y/Ef8At6P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+hRcL3NKLhPWvnoeAfi0uf8AieRH/t6/+xpR4H+LY6axCf8At6/+xo5mHIfQwuY/71KLi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eDPi8P8AmKwn/t5X/wCJoHhH4vr/AMxOH/wIT/4mjmYch9Decp6MKBKo/iFfPX/CMfGB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Kf/E05fDnxhH/ADEYv/AhP/iaOZhyH0H9opRcV8+LonxkH/Lwv/f+GnDSPjKP+W6H/ttD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hKD3p6TLzzXz2NN+My/8ALRD/ANtoaUWnxmT+6fpLCaOZhyH0J5ooEq+tfPf/ABeVf+WBb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O+My/8ALox/CH/GjmYch9DCVfUU4Sp6ivnf7V8Zx/y5Mf8AgMP/AMVQL3409tPY/wD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mYch9EB19aN49a+cxrHxoH/MJmP8A2xX/AOKpRr3xmTrosx/7YD/4qjnaDkPozevrQGUD7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n4xJ10KU/9u3/ANlSjxj8Xl66BKf+3Q//ABVHtGHIfRW8eooDj0FfOw8dfFlevh+4/wDAE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D+KqdfDtwfrYP/jS9qw5D6K3j0oD+xr5z/wCFnfFBM58NTH/twkpP+FsfEtevhiU/9uEt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AcY6frRvH+TXzePjH8RU6+FpD/wBuMwpR8a/iCnXws/8A4CTCj2rDkPpAMPWgNjvXziPjr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b/wAB5RS/8L78cDr4VY/9spR/Sj2rDkPo7cKUOMda+ah+0b4rHXwyp+hf/wCJpy/tJeJR9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n/wDiaftGPkPpPePWlD+9fN6/tLa+PveFx/30/wD8TUi/tN6yv3vC4/B3/wDiaPaMOQ+jQ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1X9p/Ux97wwf+/jf/ABNPX9qC/wC/hlv+/rf/ABNHtGHIfRAcetKJB6188r+1Dd9/DLf9/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+1FOPveG2H/bY/wDxNHtGHIfQwbPpRu+lfPY/amI6+H2H/bf/AOxo/wCGp/TQG/7/AP8A9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0KDmjNeAf8NSQ/8AQDn/AO/i0D9qSEf8wOf/AL+L/jS5w5D33d9aXJrwRf2qLTvoc/8A3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sj/zBbgf9tFp+08g5D3hTS14Uv7UOnnrpFwP+Br/AI08ftO6b30q5H/Al/xo9p5ByHuQ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eG/8ADTul/wDQNuvzX/4qnD9p3Sx/zDrr81/+Ko5xch7htpQMV4gP2ntJH/MNuvzX/wCKp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un3Q/Ff/AIqnzoOVntuaMivFh+03oZ62N3/45/8AFUf8NN6F/wA+N3+Sf/FU+ZC5We05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Tehf8+N3+Sf/FUo/ab0If8ALjd/kn/xVHMg5We080uT6V4qP2ntCH/Lje/98r/jR/w0/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7/vlf8aOeIcrPaskU4EgV4kf2odC/58b38l/+KoX9qDQif+PC9P8AwFf8aOeIcrPbd1G76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Hhsj/AFd2f+2f/wBel/4aP8N/88rv/v3/APXpc6DlZ65u+lG76V5H/wANH+G/+eV3/wB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DR/hv/nld/wDfv/69LnQ+Q9c3fSgNXkf/AA0f4b/55Xf/AH7/APr1nQ/tOaU93JG+lXkcC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vw3ZFLnQ+Q9uDUbvevIYv2jvDj9Vul/7Z1bi/aD8MOOZLgfWKjnQch6nuoyK8w/4X/wCG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5pR8f/DH/AD1uP+/Jo5kLkPUA1LkV5ePj/wCGf+elz/35pR8f/DHeW4/78mndBys9O3Ub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Lf8/E/wD34NL/AML+8K/8/E//AH4an7ouVnpm+jfXmf8Awv7wr/z8T/8AfhqB8ffCp/5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Huhys9ND0bxXmg+PfhU/8vcn/AH4al/4X14V/5+5P+/LUmw5WelbxRuz3rzX/AIX14V/5+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o+PXhQ/8AL5IP+2LVHMHKz0nNGTXnI+OvhU/8vzD/ALYtS/8AC9PCv/P+3/fpqFMOVnouT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wvTwr/wA/7f8AfpqUfHTwof8AmIH/AL9NVqaDlZ6MG96N/vXnY+OPhM/8xLH/AGzal/4Xh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/79tSc0HKz0Pf70BvevPP+F4eEv8AoJj/AL9tSr8cPCZ/5ig/79tS50HKz0TIoyK4BfjZ4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98NS/8Lq8K/8AQVH/AHw1HOg5Wd9kUZrgf+F1eFf+gqP++Go/4XT4VP8AzFV/FWo50HKzv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dHhU/8xaP8aP+Fz+Ff+gtFRzoOVnfUVwP/C5/Cv8A0FoqP+Fz+Ff+gtFRzoOVnfUVwP8A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Foqz4fj94Tll2fbJk/wBp4GC/nRzoOVnp1FcJD8ZPCcqbv7YiHtSn4w+Ff+gxB+dHOg5Wd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5PCn/QZg/76o/4XJ4U/6DMH/fVHOg5Wd5RXB/8AC5PCn/QZg/76pR8Y/Ch/5jMH/fVHO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gEetcOPi74VP/ADGbf/vqnD4ueFf+gzb/APfVHOg5WdwGFG4VxA+LfhX/AKDNv/31S/8AC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Yt/8AvqnzoOVnbbqM1xP/AAtzwr/0GLf/AL6o/wCFueFf+gxb/wDfVHOg5WdvRXEH4u+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//fVVT8b/AAeD/wAhiP8AI0+dBys9BorhIvjL4Sm+7rMP4mpR8XPCv/QZt/8AvqjnQcrO0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4r/hbfhX/AKDdp+L0f8Lb8K/9Buz/AO/lP2iDlZ2maM1xf/C2/Cv/AEG7P/v5R/wtvwr/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+Ue0QcrOz/GgcZ5rjh8WfCv8A0G7T/v5Sj4seFT/zG7P/AL+Ue0QcrOwzRk1yI+KfhY9Nc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/haPhf/AKDtn/3+Wj2iDlZ1uTRk1yX/AAtHwv8A9B2z/wC/y0n/AAtHwvj/AJDtn/3+W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1u73o3+9ch/wtHwv/ANB2z/7/AC0f8LR8L/8AQds/+/y0c6DlZ1+/3o3+9ch/wtHwv/0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R/wALR8L/APQds/8Av8tPnQrM6/f70bveuQ/4Wj4W/wCg9Zf9/lpD8U/CwH/Idsv+/wAK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40bjXGH4seFR/zHbL/v6KT/hbXhX/AKD1l/39o5ohZnZ7qN1cZ/wtrwr/ANB6y/7+0h+L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y/wC/tHNELM7TJoBriD8XfCo/5jtn/wB/aafi/wCFR/zHbP8A7+0c0Qszuh9RS/iK4I/G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af990n/C4/Cv/AEHLX/vujmQWZ334ikz7iuC/4XH4V/6Dlr/33R/wuTwqP+Y5a/8AfdHM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76VwJ+M/hMf8AMbtf++qT/hdHhL/oN2v/AH1RzoLM7/d9KN/HauA/4XR4S/6Ddr/31R/w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1/76qfaIfKzvd/0pN30rg/+Fz+Ev+g3a/8AfVH/AAufwl/0G7X/AL6oVRBys7zd9KN/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+Ev+g3a/wDfVH/C5/CX/Qbtf++qpTTDlZ3e80bzXCf8Ln8Jf9Bu1/76o/4XP4S/6Dd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FZnd7zRvNcJ/wufwl/wBBu1/76o/4XP4S/wCg3bf99VPtEPlZ3W40bq4P/hc3hL/oN2v/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8Jf9Bu1/wC+qPaIfKzvN1G6uD/4XL4S/wCg3a/99Uf8Ll8Jf9Bu1/76o9og5Wd5uo3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l/0G7X/vqj/hcvhL/oN2v/fVHtEHKzvN1GeK4P8A4XL4S/6Ddr/31R/wuXwl/wBBu1/76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dzmjJrhf+Fy+FP+g3a/8AfVH/AAuXwp/0GrX/AL7pqaFys7rJozXC/wDC5fCn/Qatf++6P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+g3a/99U1JC5TuM0Zrh/+Fx+E/wDoOWn/AH1R/wALj8J/9By0/wC+qOZC5WdxmkzXEf8AC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ctP8Avqj/AIXF4T/6Dlp/33S50HKzt6K4j/hcXhL/AKDtp/38pP8AhcXhL/oO2f8A38oU0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4f/hcXhL/AKDtn/38pR8YfCZ6a7aH/tpTUkLlZ225qMmuJ/4W74XPTWrM/wDbUUo+LPhc9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8KfMhWO1x70Bcd64wfFbwuf+Y3Z/9/l/xpw+KXhhumt2f/f5f8aOZBY7HOKTdXIj4m+HT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/AC0o+JXh7/oNWX/f5aOZBY63f7Gk8z2rlB8SvD3/AEGrL/v8tKPiR4dPTWbI/SZaOZBY6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1y/8AwsPw+emr2x+kq0q/EDQT01W2/wC/q0cyCx1G4UZFc2PHWinpqdsf+2q0v/CcaMf+Y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o5kFjo80c1zyeL9JfpqFuf+2gqVfEmmuMi9tz/wBtBRzILG5z7Uc4rBPiPTsn/TLf/v5S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kH/fdHMgsbhbGaTfWMPEFiel3Ef8AgVOGvWfa5iP/AAKjmQWNbNJniswa5a9riI/8Cpf7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/AL6o5kFjQzRurO/tu3/57Rf990f21bn/AJbRf990cyCxo7qN1Z66tAf+WiH6GnDUoj0Yf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fSbuKpnUI/7w/Om/2hH/AHh+dHMgsXN1JuqkdQj9f1pv9pJRzILHiP8AwtJv+gen/fZpR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gn/fw1w4tzSrCanlNTuR8TZD0sE/7+GnD4mSj/lxT/v4a4dYmFPETGlygdr/ws6b/AJ8Yv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zpv+fKL/vs1xfkNR9najlEdp/ws6b/nyi/77NH/AAs+f/nyh/76NcX9nalFu1HKKzO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/AD5wfiWpR8T7r/n0t/zauOFoaUWp96OUVmdj/wALQuv+fS3/ADalHxPu/wDn0t/zauOF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o5Qszr/8AhaN5/wA+tv8A+PU4fFC8/wCfW3/8erjvs5pRARRyhZnY/wDC0Lz/AJ9bf/x6l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8+tv/AOPf41xwgJ7Uv2cmiwWOu/4WhqH/ADwtv++W/wDiqP8AhaGof88bb/vhv/iq5EWjH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6gdd/wALP1H/AJ42v/fDf40f8LQ1D/njbf8AfDf41yP2RvSlFo3pRqB13/C0NS/5423/A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/AAtDUv8Anjbf98N/jXKC1b0o+yt6UagdX/wtDUv+eNt/3w3+NA+KGpf88bb/AL4b/GuU+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9KNR3Z1w+KGo/wDPC2/75b/GnD4o6h/zwtv++WrkPs7ClEDDtRqDbOv/AOFoaj/zwtv++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UNQP/AC723/fLVyAgal8hh2o1Juzrx8Tb7vbWx/77pw+J18P+XW2/8erjfJf+7+lAhc/w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B8UL4f8ALpbf+P0v/C0r7/n0tv8Ax6uLFu5/hNL9mf8AumjULs7L/hal5/z5wfm1KPi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bVxv2VqBbMKdmGp2o+Kt5/z5wH8Wpf8Ahat3/wA+UH5tXFfZn9KBA47UWYWO1HxUue9jF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xVuB/y4xf99NXD+W3pSiJj2osw1O6HxXmH/LhF/301KPizL/z4Rfg5rhREfSl8k+lFmO7R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5sF/7+Uo+K7f9A9f+/lcJ5RHagRt6UrMLs70fFdv+gev/AH8/+tTh8Vz308fhJ/8AWrgRE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lFmF2d+PiuvfTz/38/wDrU4fFaP8A6B7f9/P/AK1efeSfQ0eSfeizC7PQ1+KsXfT2/wC/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D3sH/wC/g/wrzoQN70vkN70WYXZ6KPitb/8APg//AH8H+FKvxWtv+fCT/vsV5yIW9KXyG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9IX4q2h/5h8n/AH0KevxUse+nyj6Fa81EDelKICO1FmF2emD4q6d3s7gfQCnr8U9MP/Ltc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mAjIpRGTRZhdnqI+J+mH/AJYXI/4Cv/xVPX4naVg5iuP++V/+KryzyWo8lqLMLs9VHxN0c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H/xVPX4laMf+fgf9sx/jXk3kv7UeS9FmF2eur8RtEPV5v++P/r08fETRB/y1l/74/wDr1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IZDRZhdnsA+I+i/895B/2yNOHxG0Q9biT/v0a8eETCl8pqLMLs9jX4haGety3/ftqcPiB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sP+2bV43sYUANRyMLs9mHxA0P/n9I/wC2bf4UDx9oZz/px/79v/hXjQRqUI1HIwuz2T/hO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f+/b/APxNKPG+g/8AP9+aP/8AE143hh3/AFo+cd6ORhdnsw8a6F/0EE/FG/wpw8baJ/0EE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FwZPTNOG/vRyMLs9oHjjRR/zEF/75b/ClXxxop4/tBf++WrxgbjS80cjC7PaR4z0Q/8AM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/CYaIf8AmIR/rXiwzSjPvRyMd2e0jxboZ/5f4/1/woHirQz/AMv0R+ua8YG73pfno5GF2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/wCXy3P1pR4h0Rv+Xu2/SvFtrmja/pRyMLs9rGtaIf8Al7tv0pRquht/y9Wp/KvFBuFKC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7PbBf6If+W1mf++aUXuiH/lrZf+O14oC3pS5b0o5GF2e2C50U/wDLWx/NKkV9FP8Ay1sP+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N6Ubm9KORhdnuWNGI+/YH8Y6TZop72H/kOvDvMb0pRI3cUcjC7Pb/ALPoZ/58D+EdILPQz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deJhiaXcf8ijkYXZ7X/Z2hn/AJdtPP8AwCOl/svRD/y62H/fuOvEstSiRhS5GF2e2f2Ro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/AL9x0o0XRT/y6WH/AH7jrxQTsPWlFy46E0uUfMz2geF9CP8AzDNP/C3jpf8AhFtD/wCgX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14uLqXs7fnS/apv77fnS5R8zPZ/+EW0P/oF6f/4Dx0f8IpoTcf2Xp5/7d4/8K8Y+1Tf32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/jb86OUOZns3/AAhPh9uui6ef+3ZP8KT/AIQfw9/0BNP/APAaP/CvGxfXA/5av/31Thf3H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lyhzM9h/wCEH8P/APQF0/8A8B0/wpP+EE8Pn/mCaf8A+Ayf/E15B9uuP+ez/wDfVKL64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RyhzM9e/4QDw4f8AmBWH/gOv+FH/AAr/AMOf9AKw/wDAdf8ACvJv7Yvf+fqb/v4aP7Zvf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4aaiLmZ6z/wAK/wDDn/QCsP8AwHX/AAoPw+8OH/mA2H/gOv8AhXk39s3v/P1N/wB/DR/bN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9/DT5Quz1U/Dnwyeug2H/AH4X/Cj/AIVx4Y/6AFh/34FeXJruoJ928mH/AAM0/wD4SLU/+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0+UV2elf8K08K/wDQAsP+/Io/4Vp4U76BY/8AfoV5p/wkGpf8/s//AH2aP+Eg1H/n9n/7+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v+FY+Ez/AMwCy/790D4YeE/+gDZf9+680/4SHUP+fyf/AL+Gj/hItQ/5/J/+/jUcoXZ6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6ANl/37oHwv8ACZ/5gNn/AN8V5mPEOof8/k//AH8NOXxHqA/5fJ/+/jUuUfMz0r/hVPhEj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3y1H/Cp/CP8A0ALP/vlq84HiTUP+fy4/7+Gl/wCEl1D/AJ/Lj/v4aXKPmZ6N/wAKn8I/9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pD8JvCJ/wCYDZ/k1edf8JLqH/P5cf8Afw0DxNqI6Xtx/wB/DRyhzM9CPwi8IH/mBWv5t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h8If9AK1/Nv8A4quAHijUx/y/T/8AfZpf+Eo1P/n+n/77NVYOZnff8Kh8If8AQCtfzb/4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Ef8gK2/Nv/iq4IeKNTP8Ay/T/APfdKPE+pj/l+n/77qOUOZnbn4NeDz/zA7b/AL6b/wCK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/wD6Adt/303/AMVXFjxRqf8Az/T/APfdL/wk+qf8/wBP/wB9U1C4czOz/wCFMeD/APoB2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VA+C/g7/oB2/wCDN/8AFVxn/CT6p/z/AE//AH1QPFGpj/l+n/77p+zDmZ2n/ClfBx/5g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/wAVR/wpTwd/0BIf++3/APiq40eKtTH/AC/Tf99Uv/CV6n/z+zf99UnSDmZ2P/ClPB3/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3/wDiqP8AhSng7/oCxf8Afx//AIquO/4SvU/+f2b/AL6o/wCEr1P/AJ/Zv++qn2QczOw/4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A8Q/7aP8A/FUf8KR8H/8AQIi/7+P/APFVx/8Awluqf8/s3/fVH/CW6p/z+zf99UeyDmZ2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/AECIv+/j/wDxVH/CkPB//QIj/CV//iq4/wD4S3VP+f2b/vqj/hLNU/5/Zv8Avqj2QczO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9AsfhK3+NJ/wo3wd/0C//ACK1cp/wlep/8/03/fVH/CV6n/z/AE//AH1R7IOZnV/8KN8Hf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Sf8KL8HH/mGEfSVq5X/AISvU/8An+n/AO+qP+Er1P8A5/pv++qPZBzM6j/hRHg8/wDMP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PwH8H/wDPhJ/3+auZ/wCEt1P/AJ/Zv++qP+Et1L/n9m/76o9kHMzo/wDhQ3g//nwk/wC/z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wef+XCT/AL/NXO/8JZqX/P5N/wB9Uf8ACWal/wA/s3/fVHsg5mdF/wAKB8H/APPjL/3/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+D/8Anxl/7/tXO/8ACWap/wA/s3/fVH/CWap/z+zf99UeyDmZ0X/CgfB//PjL/wB/2oPwA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L/4ENXO/8JZqn/P7N/31R/wlmqf8/s3/AH1R7IOZm/8A8KA8If8APpP/AOBDUo+AHhD/A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+1YP/CW6p/z/AE3504eLtU/5/pv++qpUw5mb3/CgPCH/AD6z/wDgQ1H/AAoDwh/z6z/9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LdU/wCf6b/vql/4S7Vf+f6b86fsg5mbv/CgfCH/AD6z/wDf9qQ/s/8AhA/8us//AH/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Vf+f6b86UeLdVP/L9N+dP2QczNg/s8eED/wAuk/8A4ENTf+GdvCH/AD6T/wDgQ1ZQ8War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f8JXqv8Az/zfnR7IOZmt/wAM7eEP+fSf/wACGo/4Z38If8+k/wD4ENWT/wAJXqv/AD/zf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q/wDP/N+dHsg5ma3/AAzv4Q/59J//AAIaj/hnbwh/z63A+lw1ZP8Awleq/wDP/N+dH/CWa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99UeyDmZrf8M7+D/+eF1+Fw1J/wAM7+D/APnjd/8AgQayv+Es1X/n9l/76oHizVD1vZf++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z+zr4P8A+eN3/wCBBpP+GdPB/aK7H/bwazh4p1M/8vsv/fVH/CUal/z+y/8AfVHsg5m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ei3n/gR/9ak/4Zw8J+l5/wB//wD61Uv+En1H/n8l/wC+qP8AhJ9R/wCfyX/vqj2IczLv/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vP+//AP8AWo/4Zw8J/wB28/7/AP8A9aqX/CT6j/z+S/8AfVH/AAk+o/8AP5L/AN9UexDmZ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+l5/3/8A/rUf8M4eE/S8/wC//wD9aqf/AAk2of8AP5L/AN9Uf8JLqH/P5L/31R7IOZlz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Xn/f/AP8ArUD9nHwmO15/3/8A/rVT/wCEl1D/AJ/Jf++qP+El1D/n8l/76peyY+cvD9nb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I/8ArUo/Z38Jf3Lw/wDbx/8AWrO/4SPUf+fuX/vqj/hItQPW7m/76peyYc5o/wDDO3hL/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/8AWo/4Z38I/wDPO8/8CP8A61Z3/CQXv/P3N/32aP8AhIr/AP5/Jv8Avqj2TDnNH/hnb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/Aj/AOtS/wDDO3hL/nnef+BH/wBas3/hIb3/AJ+5j/wM0n/CRXv/AD9Tf99mj2TDnNL/A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887z/AMCP/rVmQ/sweHE1ea6kvL2S1ZcR2e/AQ+u7qaX/AISK+/5+5v8Avo0o8Q3v/P3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TDnNUfs8+DwP+Pe5/8CGpf+GevB//AD73P/gQ1ZQ8Q3v/AD9zf9/DR/wkN7/z9Tf9/DR7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z14P/AOfe5/8AAhqB+z14PH/Ltcn/ALeGrK/4SG9/5+pv+/ho/wCEgvT/AMvU3/fw0eyYc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wcP8Al0uD/wBvDUv/AAoDwd/z6XH/AIENWP8A27ef8/Uv/fZo/ty7/wCfqX/vs01S7i5jY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/59Lj/wACGo/4UB4O/wCfS4/8CGrH/t27/wCfuX/vs0n9uXeP+PuX/vs1SpIOZmx/woHwd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gQ1H/AAoHwb/z6XH/AIENWN/bl5/z9S/99mk/ty7/AOfqX/vs03SQuZm1/wAKB8G/8+l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8KB8G/wDPpcf+BDVi/wBuXf8Az9S/99mj+3Lv/n7l/wC+zU+yHzG1/wAKB8G/8+lx/wCBD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G/wDPpcf+BDVh/wBvXf8Az9y/99mk/t67/wCfuX/vs0KkHMbv/CgfBv8Az6XH/gQ1H/Cgf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XH/gQ1YX9vXf/AD9y/wDfZo/t67/5+5f++zVKmg5mbf8AwoPwd/z6XH/gQ1H/AAoPwd/z6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WJ/b13/z9y/990f29d/8/cv/AH3VezQuZm3/AMKD8Hf8+lx/4ENR/wAKD8Hf8+lx/wCBD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/8/cv/fdB167/AOfuX/vuj2aDmZt/8KD8Hf8APpcf+BDUf8KD8HY/49Lj/wACGrB/tm4P/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H9sXH/Pw//fVHs0HMzc/4UF4O/wCfS4/8CGo/4UF4O/59Lj/wIasD+2J/+e7/APfVL/a8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76o9mg5mb3/CgfB3/PnN/wCBLUf8KB8H/wDPnN/4EtWD/a0//PV/++qP7Wn/AOer/wDfV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/wCFA+D/APnzm/8AAlqP+FA+Dv8Anzm/8CWrB/taf/nq/wD31R/a0/8Az1f/AL6qfZD5j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M/wCfKf8A8CWo/wCFBeC/+fKf/wACGrB/tif/AJ6t/wB9Un9sTf8APVv++qFTE5G//wAKC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//gQ1H/CgfBf/AD5T/wDgS1YH9sTf89W/76o/tib/AJ6t/wB9VSponmZv/wDCgPBf/Pnc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gPBf/Pncf8AgS1c/wD2vN/z1b86P7Xl/wCerfnQ6aDmZ0H/AAoDwX/z53H/AIEtSH9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5H0uWrA/tiX/AJ6t+dIdYl/56t+dT7MfMbp/Z78H9re7/C5amH9nrwj/AM8bv/wINYn9s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Oga1IP+Wj/nR7MOc2D+z14T/543n/AIEGmH9njwof+Wd4P+3j/wCtWWNclH/LR/zo/t2Y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9mHOaX/AAzr4VPa9H/bf/61If2dPC3/AE+/9/8A/wCxrP8A7fuh0uZR/wACNKPEN0P+X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NHsw5y9/wzl4W/wCn3/v/AP8A2NIf2cvC/re/9/x/8TVIeIrof8vMv/fZo/4SS6H/AC8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mHOWT+zf4Z/5634/7br/8RTT+zd4c7T34/wC2q/8AxNQf8JLdf8/Mv/fRo/4Sa6/5+Zf++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/wCGcdAHS8vh/wADX/4mk/4Zx0H/AJ/b7/vpf/iai/4Si7/5+Zv++zR/wlN3/wA/U3/fZ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9nHQu19ff99L/wDE0n/DOGh/8/8Afj8U/wDiaj/4Sm87XU3/AH8NNHiu+HS6m/7+UezDn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T/wBBW8/74WkP7N2lYONWvB/wBaUeL78f8vc3/fdL/wAJhf8A/P5N/wB9UezDnIW/Zv0/+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NajP7OFp21y7/79irf/AAmF9/z+y/nS/wDCZX3/AD+S0ezDnKJ/Zxg7a9ef9+xSf8M6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/AIAKvjxpej/l8k/Ol/4TW9H/AC9yUezDnMr/AIZ5mHTxLcf9+z/8VQf2e7kfd8TXA/4A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Nr7/n7b8hSjxxfD/l6P4gUezDnMY/ADUh93xTN/3w3/AMVSf8KB1YdPFUv/AHy//wAVW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+Xkf98il/4T2+/wCfgH/gIo9mHOc//wAKJ11c7PFT/iZf/iqYfgf4mX7nipv++pa6L/hP7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/AAClHxDvh/y0T8Uo9mHOcyfgr4uHTxYcf78tJ/wpfxf/ANDaf++5K6kfES9x9+L/AL4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96L/vmj2Yc5ir4e0z/nh/4+aevh7TP+eH/j5qkuon+9T11E/3qYi4vh7TP+eH/j5pw8P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48aprqJ/vUv8AaLetAFweH9M/59x/30aX/hHtM/54L+dU/wC0T60f2ifX9aALq+H9MH/Lu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9MH/Luv51SGon1pf7RPr+tAF0aHpY/wCXZT+NKNE0s/8ALsv/AH1VEahnuKUX59RQIv8A9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y/nSjRNM/wCfZfzqgNQPrSjUD60CNAaHpv8Az6pS/wBiab/z6pVAX7f3qUXxPegC+uiaZ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2Jpv/AD6pVAXzf3v1pft59aAND+xNN/59RSjRdN/59VrN/tFqUak1UhGkNE03/n1FKNF0z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WaNRcU7+0mpgaQ0bTP+fWL8qeNG0z/n1i/wC+ayf7TalGqN60AbA0fTB/y6xf9807+xtM7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jVG9acNUc9zQM1v7F0v8A59Yv++aP7E0v/n1i/wC+ayxqLHuaX+0T60FGn/Yml/8APrF+V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tYvyrL/tE+tKNRI7/AMqANT/hH9J/59U/M0f8I/pH/Pqn5ms0akf7xpRqR/vGgDR/4R/Sf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H/CPaSf8Al1T8zWb/AGif7xpy6ifXNAGh/wAI1pJ/5dh/30aT/hGNJ/59x/30aprqJxS/2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/AMIxpP8Az7j/AL6NH/CMaT/z7/8Ajxqp/aJ9KP7RPpQBb/4RfSf+ff8A8fNKPC+k/wDPv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/elGp+9AFr/hGNJ/59//AB9qUeFtKP8Ay7/+Pmq39p+9KuqAd6ALI8I6Uf8Ali3/AH2a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nk3/fZqEaoMdaX+1B60AS/wDCIaV/zyb/AL7NA8H6Uf8Alk//AH2ai/tQetA1UdsUASjwX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77pf+EK0n+7J/wB/KYNW9hS/2sfQUAO/4QrSf7sn/fyk/wCEJ0o/wyf990n9rH0FA1b2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0w/8APX/vulHgbTB3l/76o/tal/tb3oAB4F0w95f++qX/AIQXTezSj/gVA1b3pf7W96AG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ZxSf8IJY/8APd/yqT+1j/k0q6sf8mgCD/hArH/nu/5Un/CAWfa4f8qtrqp/yacNW/zmg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v2umH/AKUfD+Af8vTf98D/Gr41de7D86Uauv979aAKI8AQf8AP03/AHwKP+FfwH/l7P8A3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71OXVh/eoAzf+Fdwn/l8/OP8A+vSf8K6i/wCfwf8Afv8A+vWwurL60v8Aaq+tAGN/wrqL/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/AOvR/wAK6j7Xg/79/wD162f7VX1oGqjsaAMf/hXanpdj/vij/hXY/wCftf8Avitoat7ij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DE/4V0P8An6X/AL4pD8OvS6X/AL4rc/tY+opV1Y+tAHPH4dS9p4z+BpB8OZ/+e0X5GumGq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9x+VAHND4cz/89ovypR8OZ/8AnrEfwNdKNVPqKeuqe4/KgDlx8Orj/npD+Zpf+Fd3H/PSH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/vUv9qD+9QByn/Cu7n/npF+Zpf8AhXlz/wA9IvzNdV/ag/vUo1Qf3qAOVHw7ucf6yL8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n/npF+ZrqxqYA+9SjUwf4qAOT/wCFd3P/AD0i/M0f8K7uuzxH8TXXjUhj71KNSH96gDjv+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/gVH/Cvb7+7H/wB912g1IY+9R/aX+1QBxf8Awr2+/ux/990f8K9vv7sf/fddp/aX+1R/a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P+FfX39yP/vqj/hX19/cj/76ruPt/wDtCj7f/tCi4HD/APCvr7+5H/33R/wr6/H8Ef8A3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9oUfbx/eFFwOGHgDUP+ean/gYpf8AhANQH/LJf+/i13Ivh/eFL9uX+8Pzp3A4YeANQ/55r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ANQ/55L/32td0t+p/iFOF+v8AeH507gcB/wAIFqI/5dx+DCk/4QTUf+ff9a9BGoL/AHh+d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50rgeff8IJqP/Pv+tH/CCajj/j3/AFr0H+0F/vD86X+0F9am4Hnf/CB6h/z7n86X/hA9Q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eifb1/vUovx61mB52vgTUP+eB/Ol/4QTUP+fc/nXon29f71L9vX1oA84/4QXUR/ywb86P+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g1ekfbl/vUfbl/vUAeb/8INqP/PBqD4H1Ef8ALu3516R9uX+9QL5f71AHmh8F6iP+XV6T/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9Xr04Xan+I0fa1/vGgDzL/hDNR/59XpP+EN1D/n1evTvta/3jR9rXH3jQB5h/wh1//wA+k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H3/8Az6S/lXp/25f71J9uT+8aAPMf+EPv/wDn0m/Kj/hEb8f8ukv5V6d9uT+8aUXqnvQB5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P+XWb8qT/AIRa9/59Zvyr1QXanuKPtS+oqgPK/wDhFr3/AJ9Zvyo/4Ra9/wCfWb8q9U+1L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94UAeVjwve/8APtL/AN80o8L3v/PtL/3zXqoul/vU4Xan+KgDykeF73/n2l/75pf+EWvf+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VhdL/e/Wl+1r/e/WgDyj/hFb3/n3l/75o/4RW8/595f++a9V+2D+9R9sX+9QB5V/wit5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zQPC16P+XeX/vmvVfti/wB6j7YP71MDyweF7z/n3l/75pf+EXvP+feX/vmvU/tg9f1o+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AeWf8Ivef8+8v/fNH/CL3n/PvL/3zXqf2weo/Oj7YPUfnQB5Z/wAIvef8+8v/AHzR/wAIv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/AHzXqf2weo/Oj7YPUfnQB5Z/wi95/wA+8v8A3zSHwxeD/l2l/wC+a9U+2D1H50fax6j86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ux/y7S/8AfNJ/wj13/wA+0v8A3zXq32tPX9aPtSf5NAHlP/CPXf8Az7S/980f8I9d/wDPt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32pP8mj7Un+TQB5T/AMI9d/8APtL/AN80f8I9d/8APtL/AN816t9qT/Jo+1J/k0AeU/8A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L/wB80f8ACPXf/PtL/wB816t9qT/Jo+1J/k0AeVDw5df8+8v/AHzS/wDCN3X/AD7y/lXqn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7Un+TQB5X/wAI3df8+8v5UDw3df8APvL+Veqfak/yaPtSUAeWDw5ef8+0n/fNH/COXn/Pt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2taPta+9AHlv/COXn/PtJ/3zSr4dvP8An2k/75r1H7WvvSi7WgDzAeHbwf8ALtJ+VH/CP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SflXqIu1xR9rX3oA8u/4R68/59pPyo/4R68/59pPyr1H7WvvR9rFAHl3/AAj17/z7Sfl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8+0n5V6h9qFH2oUAeX/8ACPXv/PtJ+VH/AAj17/z7SflXqH2oUfahQB5f/wAI9e/8+0n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v/PtJ+VeofahR9qFAHl//AAj17/z7SflR/wAI9e/8+0n5V6h9qFH2oUAeX/8ACO3v/PvJ+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7/z7yflXqH2oUfahQB5f/wAI9e/8+8n5UDw9e/8APvJ+VeofahQLoetAHmI8O3v/AD7yf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7e/8APvJ+Veofa19f0o+1r60AeX/8I7e/8+8n5Uf8I7e/8+8n/fNeofa19aPta+tAHl/9g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SflR/YF7/AM+0n5V6d9pX1o+0L60AeY/2Be/8+0n5Uh0G7HW2kH/Aa9P+0L60faF9aAPLT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n/fJpP7GuP8AnjL/AN8GvUfPHrR56+tAHl39jXH/ADxl/wC+DR/Y9x/zxl/75Neo+evrR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n9j3P/PGX/vmj+yLn/njL/3zXqPnr60nnr60AeX/ANkXP/PGX/vmj+x7n/njJ/3zXqHnr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QB5h/Y1z/AM8ZP++aT+xrn/njJ/3zXp/2hfWk+0r60AeYf2Pc/wDPKX/vmk/se6/55Sf98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1pPtK+tAHmH9jXP8Azxk/75o/sa5/54y/9816f9pX1FH2lfUU0B5h/Y1z/wA8Zf8Avml/s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/vmvTvtK+opDdLjrTA8x/sG7P/LvJ/3zR/YN3/z7y/8AfNemG7Wk+1rQB5p/YN3/AM+8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3f/PvL/3zXpf2taPta0Aeaf2Dd/8APvL/AN80f2Dd4/495f8AvmvS/ta0hu1xQB5n/YV3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NJ/YV3/z7yf9816UbtaT7WtAHmv9h3f/ADwk/wC+aT+wrr/njJ/3zXpP2welH2welAHm3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GT/vmj+wrr/njJ/3zXpP2welH2wUAecDRLkf8sZf++aP7Euf+eMv/AHzXon24UfbhQB53/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f8Avmj+w7o/8sJf++a9E+3CkN8MUAeef2Bef8+8v/fBo/4R+8/595f++DXoJ1Ae/wCd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oEzz/AP4R+8/595f++DSf8I/ef8+0v/fBr0H+0B7/AJ0f2gPf86CTz7/hH73/AJ9pv++aD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b/vmu/N+PSm/bx6UAcB/wj97/wA+03/fFH9gXv8Az7Tf98V3328elJ9vHpQBwH9gXn/Pr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YF5/z6zf9813n9oD0o/tBfSgDgP7AvP8An1m/75o/sG9H/LrN/wB813n9oD0o+3r6UAcJ/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X/vk03+xL3/n1l/75Nd39uSk+3J/kUAcJ/Yl7/z6y/8AfJpp0W9/59Zv++TXefbUpPtyf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2Le/8+03/AHxSf2Le/wDPtL/3ya737Yn+RTftq0AcEdEvf+faX/vik/sW9/59pf8Avmu9N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L60AcF/Yt5/z7S/9803+xbv/AJ95f++a7w3aetN+2J60AcJ/Y13/AM+8v/fNIdHux/y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2btPWk+1p60AcCdMuh/yxk/75ph026/55P/3zXem6Sk+1J60AcF/Zt1/zyk/75pDp1yOsU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9qSk+0pQBwRsZh/yyk/75pps5v+eUn/fNd99oSkM6YoA8+NnLz+7f/vmkFnL/AM83/I13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AOC+yS/3GH4U028g/hP5V3u+M9h+VJiHuqn8KAPPmhkH8LflUR8wdj+Vehsbc5+RfyqIxW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ArD4fS/8/a/9808fD6X/AJ+1/wC+a7VV96eFx3qCziV+H0uP+Ptf++aX/hX0v/P2v/fN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vQBw//Cvpv+fxf++KUfD+Uf8AL2v/AHxXbbDnrShDQBxP/Cv5f+fxf++Kcvw+k73g/wC+K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fegDi1+HzD/l8H/fNO/4V63/AD+D/viuy2U4KaBHGD4fMP8Al8H/AHzSj4et/wA/n/jl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EnGD4en/AJ/iP+2dOHw9z/y/N/37rswMUoFAHGf8K9/6fj/37/8Ar04fD3/p+Y/9s/8A6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AHGj4fD/AJ/Sf+2dKPh+P+f1v+/ddjilGapAccPh+P8An9b/AL90v/Cvx/z+n/v3XYij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X//AE+H/v3R/wAK/wD+nz/yHXZYoxQBx3/Cv/8Ap9/8h0D4f/8AT7/5DrscGlAoA43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7/wCQ6P8AhX7f8/v/AJD/APr12q/SjFBZxX/Cv2/5/f8AyH/9lQPh+3/P7/5D/wDsq7X8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H0na+X/vj/wCvQPh9N/z/AC/9+/8A69dtmjIoA4n/AIV9N/z/AC/9+6P+FfTAf8fq/wDfF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j0oA4f8A4QG5HS7jP/ATSf8ACBXX/P1H+Rruwoo20AcJ/wAIFdf8/Uf5Gj/hArr/AJ+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UKKAODHgO7/5+YvyNKPAd3/z8Rfka7vywe5pRGPU0AcKPAd3/wA/MX5GgeBLztcRH8D/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1NKEA7mgDgv8AhBb7tLCfxNJ/wgt//wA9IfzP+FegBKNlAHn/APwgt/8A89IfzP8AhQPAt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/4V6DsoCUAcAPA2o9nh/M0f8ACDal/fg/M16ABgUUAef/APCDal/fg/M0HwPqQH3oT/wI1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7/wAITqgzgRf9/KQeCdV9Iv8Av4K9C204D0oA89HgnVfSL/v4KP8AhCtVHVYj9JBXoYWl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4Q/VR/wAslP0cUf8ACI6r/wA8h/32K9H20bBQB5x/wimqj/liP++1pD4V1Uf8sM/8DX/Gv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AHmv/CMaqP8Al0b/AL7X/GlHhnVf+fNv++l/xr0nbSgYoA82HhnVf+fN/wAx/jQPDeqj/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9MAoxQB5n/YOqL/y5y/lR/Yeqf8+c3/fNemUUAeZ/2Hqn/PnN/wB80f2Jqg/5cpv++a9M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2RqQ/wCXKf8A74NH9k6l/wA+Nx/37NenhQaXYKAPL/7J1L/nxuP+/ZpP7K1If8uVx/37N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Hl39m6gP+XS4H/bNqP7Nv/8An0uf+/bV6kI6PLFAHl407UP+fS4/79tThp9+P+XS5/79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2CgDywR3Q/wCWE3/fBpdl1/zwm/74Neo7RRtHpQB5dsuv+eE3/fBoC3I/5YS/98GvUdo9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zcD/llIP+A0oacf8ALOT8q9P2UeXQB5mGn/55v+VAkmHVH/KvTdho8ugDzPz5B1Vvyo+0P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FHlL6VLA8z+0P/dagXD/AN016Z5S+lHkj0rO4HmouXHY0fan9DXpfkj0FHkD0FFwPNPtT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6GvS/IHoKPIXuo/Ki4HmYujS/ajXpX2SI9Y1/75pRZxf88k/75FCYHmq3RpftRr0r7HD/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R9jh/55J/3yKq4Hmn2tvWj7W3rXpJsYP+eEf/fAo+wW/wDz7xf98ClcDzb7W3rQLtvW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+8X/fAo+w2//PvH/wB8ClcDzgXT/wB4/nThdP6n869G/s+3/wCfeP8A74FAsLf/AJ9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OhdP6n86X7U/qfzr0YWFt/z7x/8AfAo+wW5/5d4/++BQB539rf8AvH86Ptb/AN4/nXof9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f/fAo/s6D/n3j/wC+BQB559rf+8fzo+2sP4j+deh/2dB/z7x/98Cj+zbf/n3j/wC+BQB54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S/2k398/nXoQ061/59ov+/Ypf7Otf+faL/v2KAPPP7Sb++fzo/tFj/Gfzr0P+zrX/n2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s20P/AC7Rf98CgDz37c3979aPtrev616F/ZVmf+XWH/vgUf2VZ/8APpD/AN8CgDz37a3r+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frXoX9lWf/PpD/wB8CgaTZn/l0h/74FCA8/F8+PvH86Ptz/3j+deg/wBj2f8Az7Rf98Uf2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X/fFUB599uf8AvH86BfP/AHj+deg/2PZ/8+0X/fFH9j2f/PtF/wB8UAcAL9/U04X7jua70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D/3zSjRrP8A59Yf++aAOC+3v/eNL9uf1Nd6NHsx/wAusP8A3zS/2PZ/8+sP/fNAHA/b3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1P513v9jWX/PrD/3zR/Y1l/z6w/8AfNAHBfb39T+dH29/U13v9jWX/PrD/wB80f2NZf8AP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AcJ9ub3/ADo+3N7/AJ13X9i2X/PrF/3zR/Ytl/z6xf8AfNAHC/bm9/zo+3N7/nXdf2LZf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NH9i2X/PrF/3zQBwv25vf86Ptze/513X9i2f/AD7Rf980f2LZ/wDPtF/3zQBwv25vf86Pt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X9i2f/PtF/wB80DRbP/n2i/75oA4YXh9/zo+2H3/Ou7Gi2f8Az7RflR/Ytn/z7RflQBwn2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bD7/nXd/2LZ/8+0X5Uf2LZ/8APtF+VAHCfbD7/nR9sPv+dd5/Ytn/AM+0X5Uf2JZ/8+sX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Pv+dH2w+/513f9i2f/PtF+VKNGsx/y7RflQBwn2tvQ0fa29DXeDSLMf8ALrF/3zS/2RZ/8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HBfa29DR9rb0Nd7/AGRZ/wDPrF/3zQNIs/8An1i/75oA4H7W3vR9rb1P516ANItB/wAu0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f8+0f5UAef8A2tvU/nR9rb1/WvQP7JtP+faP8qP7JtP+faP8qAOAF63+TR9tb3/Ou/8A7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P8qP7JtP+faP8qAOA+2t7/nR9tb3/ADrv/wCybT/n2j/Kj+ybT/n2j/KgDz/7Y3vR9sP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f/PtH+VH9kWf/AD7R/lQBwH2w+9H2w+9d/wD2RZ/8+0f5Uf2RZ/8APtH+VAHAfbD70fbD7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n/z7R/lR/ZFn/wA+0f5UAcB9sPvR9sPvXf8A9kWf/PtH+VH9kWf/AD7R/lQBwH2tvU0fa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9kWf/PrH/wB80f2RZ/8APrH/AN80AcB9rb1NH2tvU13/APZFn/z6x/8AfNH9kWf/AD6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fa29TR9rb1Nd/wD2RZ/8+sf/AHzR/ZFn/wA+sf8A3zQBwH2tvU0fa29TXf8A9kWf/Pr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RZ/8APrH/AN80AcB9tb3o+2t713v9jWf/AD6x/wDfNH9jWf8Az6R/980AcF9tb3o+2t71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/AM+kf/fNH9jWf/PrH/3zQBwH25vej7c3vXff2NZf8+kX/fNH9jWX/PpF/wB80AcD9ub3o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9jWX/PpF/wB80DRrL/n0i/75oA4D7W3qaPtbep/OvQhotj/z6xflR/Ytl/z6xflQB579r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a2r0L+xbL/n1i/Kj+xrIf8usX/fNAHnf2o0n2k+1ei/2RZf8APpF/3wKT+yLL/n1h/wC+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NJ9pNejf2RZ/8+sP/AHwKT+yLP/n1i/74FAHnX2k+oo+0n1Fei/2RZ/8APrF/3wKP7Is/+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SA86+0n1FH2k+1ei/wBkWf8Az6xf98ClGk2Y/wCXWL/vgUwPNzcN60n2hvWvSxplqOl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/AGdbf8+8X/fNAHmf2hvWj7Q1el/2dbf88Iv++aUafbDpBF/3zQB5l9pk96T7TJ/tflXpw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/AO+RR9jh/wCeSf8AfIoA8x+0yf7X5UfaZMfxV6d9jh/55J/3yKUWkQ/5ZJ/3yKAPLvP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/ANqvUxbRf3E/75o+zxf3E/IUAeWec/8AtUedJ/tV6n9ni/uJ+Qo+zxdkT8qAPLN8x6Kxo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1PyE/ur+VJ9nT+6v5UAeW7pv7jUhab+435V6n9nT+6v5UvkqB90flQB5SRMf+Wb/lSYm/5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6tsx2H5UbfYUCZ5Tib/nk/8A3zRtm/55P+VerbfYflQF9h+VBJ5Rsm/54Sf980myb/nj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0UbR6UAeS+XN/zwk/75pPLmP/ACxk/wC+a9Z2j0owPSgDyXyLg/8ALGX/AL4NJ9nuP+eMv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8KPwoA8k+z3H/ADxl/wC+DR9nuf8AnjJ/3wa9b/Cj8KAPITb3XP8Ao8n/AHwaT7Ndf8+8n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ApNtAHkBt7r/n3k/74NN+zXX/AD7yf98GvYNtJgUAeQfZrr/n3k/74NH2a6/595P++DXr+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e+zXX/PvJ/3waQ291/z7yf8AfBr2ErSBRQB44YLn/nhJ/wB800w3P/PCT/vmvZfLHqaP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3P/PCT/vmmmK4H/LGT/vmvZvLFJ5QoA8VKzDP7t/++abib/nm/wD3zXtnlL6D8qPJX0H5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55v8A980n70fwP/3zXtnkr/dH5Unkr/dH5UAeJb5B2NIZHx3r237PGf8Almv5Cmm1i7xI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MrU3zm55r202Vv/z7wn/tmKYbG2P/AC7Q/wDfsUAeJGZueaTzn9a9r/s60PW0g/79j/Cj+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D/v0v+FAHihlbHWozO3PNe1nRtPP/AC423/flf8KjOgaef+XC2/78r/hQBzq96dWV/wAJ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X/v6KP8AhJtI/wCgna/9/RUFmrQDWV/wk2kf9BO1/wC/ooHijSF/5idr/wB/RQBrilBrH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zE7X/AL+ilHjHRh11O1/7+UAbNArIHjXQx11O1/7+Uv8Awm2hf9BO1/7+UAbI4pQAaxf+E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2v/fygeNtD/6CVr/38oA2wMUvGKxR420P/oJ2v/fyj/hNtD/6CVr/AN/KANmlUgdaxv8A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a/990n/AAm2h/8AQTtf+/lAG8CKXIrA/wCE40L/AKCdr/38oHjjQj/zE7X/AL+UAb+4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hH/mKW3/AH3SjxpoR/5itt/33QBvbhS7hWGPGmhf9BS2/wC+6P8AhM9D/wCgpbf990Abe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/CZaJ/0FLX/v5Sr4y0T/AKClt/38ouBuginDFYa+MtE/6Clt/wB/KcPGOif9BS1/7+UXA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f8Jjon/QUtf8Av5QPGOi9tUtv+/lFwNvNHFZCeKdKf7uo2x/7aipk8Qae3S/tj/21Wi4G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/AAkWm99Qtv8Av8tH/CRab/0ELb/v8tFwNPIo4rM/4SLTf+ghbf8Af5aVfEOmn/mIWx/7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RVAa3p7f8v1t/wB/l/xp66zp/wDz/W3/AH9X/Gi4F0LmlAxVNdZsOf8ATrb/AL+r/jS/2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v/wB/V/xpcxVi5SgE1WGoWx/5bxn6MKct5Cekyf8AfQpphYsAGlwe9Qi6iPSVP++qctwh6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EnSjJponX1pwlBouFhwelDZpm8UB80c4WJMikpu6jcKXMFhaKKUc0uYLCU/PvSBc96UIP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7NG2jbjvTuFhaKbmlBNFwsLg07tSBjRk0XCwmPalUUuaA3pRcLC4oApQ1GaLhYTBowaXPt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uaXbilBpc0XCw2lBo4pQRVJhYBS0uRRkVVwsJQKTFAB9adwsPHSikC0AH1ouFh1JQFPvS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KUUbTRg1PMFgBxSg5ptLS5gsOpc8Ypqmlp8wrBmkyKOKOKTdwsKCKdkUgxRxWYWFGDSjA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HFKMUAilyKAsFGaM0A1VxC0ZpKWi4CUUZ5pRSbAUGlpAc0tTcAoooppgFKOtJRVXAcOl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oouAUUlGaLgLRSZoouAZpaQAGnBaLgIKdQFFLii4Dc+1Lk+lFKpqrgAPtS/hS0UXAMCi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cBQtLtoA4ox9KLgG2jaKMfSjFFwE4o496MGjBouAce9HHvRg0YNFwEop9FFwGUU+ii4D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FFwG5NANOop3AUHAozTc+1AoAdmkoooAKKKOKAClXFJkelKMUALRRRQAUUUUg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BRRRQAUUvNHPrQAlFLz60c+tACUUnNGTQAtFJk0ZNAC0UmTRk0ALRSZNAz60AL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2iiii47BRRRQIOaMGlDYo3UAJijFLuo3UAJijFLuo3UAJijFLuo3UAG2jAxSZ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imk0gNAEoApCBTQwxRuFIAIpKM0ZpAJto20tFUAm2gLilooQWCiiiqAKKKKzuAUYooqgE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4ptUhBRRRTFYb60UUUBYKKKKAsFFFFABRRRQIKKKKACkxwaWigBlGKKKACiiigB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IRwaWjtQBGRTdtPPSm0AN20badRQAyiiigD4sxwajI5Neff8ADQUX/QqW/wD4EtTB8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sv+/wC9clzo5D0DnNNlYoK4ZfjuSf8AkV7H/v8AvTLn47kJ/wAivY/9/wB6d7C5DszK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avnnWfifrtrqJvIrpoRITi3J3Ii+lb2gfG6K7RYdSjEL9PNTkGkpi5Wez/bvao/tnPSuVs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JIZFeM9HU5q0NYQ8ZzWidybHRi8HelF2B6Vz41EHvSjUB/eq0wsdALwUouxWANQHrS/2g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aXo9RUq3q/3h+dcdNqDc7WNVH1GcZxIaT2GkejQXW8dcirSHIzXgMXjPUdI19blLkzpGc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PSvU7D9oOMQc+FNP/ABlb/CseexagdeN1PUNXKD9oeD/oUNO/7+tT0/aHt/8AoUNO/wC/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qtTwrelcuv7Q0GP+RQ0//v41PH7Q1uOvg/T/APv61L2g1A6XDU5QcVzI/aGtf+hNsT9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+0Na/9CZZf+BDf4UvaD5DpVBxT1Bx61zS/tC2v/QmWX/gQ3+FL/w0Naj/AJkyy/8AAhqa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7UAsO1cyf2jLNM/8AFGWP/gQ1MP7SVkP+ZMsf/AhqfOHIdasrCpY5mrjl/aSsj/zJdj/4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ssc+C7L/wIajnDkOzE7Cjzm71w3/DRWnTH/kTbX/wIauk8O+NtD8bSvb28q6Zf9rSVup9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xzhO1TpcK9ZsxktCQyFlHekhvEbplT71NykjU8z3pyv7mqavnvUiv71LKRcV/c04N7mqy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puUkTLgU9WxUagVKgFNMLD1duxqVJnHQ0xV4p4FO4WHrNKP+Wrj/AIEaet1OvSaT/vs1D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YWJlv7hek8v8A32akXVLof8t5R/wNqrBDTljNRzBYtjV73/n8n/7+NThq16f+X24/7+tVR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+1NSCxaGq3v8Az+z/APfxqcNWvh0vrj/v61VgntTvLqkwsXB4h1QdL+b/AL6pR4i1X/n/A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BKcIxTTCxdHiPVT/y/wA//fVOXxJqq/8AL/N/31VDy/elCZp3QWNEeKtWX/l+l/Onf8JZq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lZnlUCPFF0FjVHivVv+f2T8h/hSjxbqw/5fX/ABA/wrL8ulEdFwsaw8YawOl3+aCl/wCEx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h/wB8CsoJShKdwsao8Y6x/wA/Q/79inr4y1cdbof9+xWRsHrS7R7UXCxtL431YcfaB/37F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f+e4/79isILmlCH0FFwsbo8c6r/z8D/v2KcPHGqj/AJbKfrGKwgh9KXYfSi4WN0eOtUH8U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471T1h/791z+3FKB7UuawWOgHjvVPWL/v3Th471P1i/791z4WjbRzBY6b/hP7/wD55W//A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PH1/wD88rf/AL5b/GuZ2Z7Uuz2o5gsdMPH9/wD88oPyP+NKPH9//wA8oPyb/GuY2e1KE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QPH9/wD88rf/AL5b/Gj/AIT+/wD+edv/AN8t/wDFVzISjaKXMFjpv+E/v/8Anlb/APfL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/f/8APKD/AL5P+Nc1tFG0UrhY6P8A4T3UD/yzg/75P+NA8e6h/wA84P8Avk/41zgAHal49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g8eah/wA84PyP+NKPHmoH/lnB/wB8n/GubGB2pwI9KfMLlOkHji/P8EP5f/Xo/wCE4v8A+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//XrngaUHinzMrkR0P/CcX/8Adh/I/wCNH/CcX/8Adh/75P8AjXP0A4o5mHIjoR44vv7k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Hje/wD7kP5H/GueBzSijmYciOh/4Ti//uQ/980Dxxf/AN2H/vn/AOvXPUUczDlR0Y8b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75/8Ar0v/AAm1/wD3Yf8AvmucyacKjmYcsTov+E3v/wC7D/3zR/wm1/6Q/wDfP/1658Z70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6AeNr/8Auw/98/8A16UeNb/+7D/3z/8AXrn6M0czDlidEPG1+P4Yf++f/r0f8Jvf/wB2H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Pc0ZNHMHLE6H/hN7/8Auw/98/8A16P+E3v/AO7D/wB8/wD1657JoyaakHLE6H/hN7/+7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oHje/8A7sP/AHz/APXrnsmgZp8wcsTox43v8fdh/wC+f/r0v/Cb3/8Adh/75/8Ar1zo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csTov+E3v/wC7D/3z/wDXoHje+7pCf+An/GudyaUZo5g5YnRjxxef88Yj+B/xo/4Ti7/54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Zo20cwcsTof8AhOLv/njF+tH/AAnF3/zxi/Wue20baOYOWJ0Q8dXY/wCWMX6/40o8dXf/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Gub29aULRzByxOkHju7/54xfr/jTh47uu8ER/E/41zO2l20cwcsTpx48n72qH/gVKPHk3/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cttpVWjmDlidSPHk3/Pov/fdOHjyb/n0T/vuuW20baOYOWJ1X/CeTf8+qf990f8J5N/z6p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XYaOYOWJ1X/CeTf8+qf990f8J5L3tV/77rlNtKEo5g5YnVf8J43e1H/fdH/CeH/n1H/f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o5g5YnUf8J4f+fUf990Dx4f+fUf991y+00bTRzByxOr/AOE8b/n1H/fdH/CeH/n1H/fdc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g5YnU/8ACeH/AJ9R/wB90Dx4f+fUf991y340AZ70cwcsTrB48wP+PX/x6j/hPP8Ap1/8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7aOYOWJ1H/Cef9Ov/j1H/Cef9Ov/AI9XL7aNtHMHLE6j/hPP+nX/AMeo/wCE8/6df/Hq5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i5Is6j/hPP8Ap1/8eoHjvP8Ay6/+PVy+2jZRzsXs0dSPHDf8+wH/AAKl/wCE3b/n3H/f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0e0YuSJ1H/CcN/wA+w/76o/4Tc/8APuP++q5faaXaaXtGHJE6j/hNz/z7j/vqj/hOD/z7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mjaaPaMOSJ1H/AAnB/wCfcf8AfVA8cH/n3H/fVcuFpQvtR7RhyROpHjhv+fZT/wACo/4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/AL6rmlUUuBR7RhyROk/4Tdv+fZf++qP+E3b/AJ9l/wC+q5vaKNvtR7RhyROk/wCE4b/n2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hOG/59l/76rm9nFGz2o9ow5InSf8ACbt/z7L/AN9Uf8Ju5/5dh/31XN7falC0e0YckTox4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/76o/4TKT/n3X/vqueAxRR7RhyROh/wCEyk/591/76o/4TKT/AJ9x/wB9Vz2KMUe0Yck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+eC/99Uf8JjL/wA8F/76rncUYpqow9mjov8AhMZf+eC/99Uf8JjL/wA8F/76rncUAVXt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mUv/Psn/fVH/CZS/wDPsn/fVYAFGKXtGNU0jf8A+Eyl/wCfZP8Avqj/AITKX/n2T/vq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+VI3/wDhMpf+fZP++qP+Eyl/59k/76rAxRimpsfKmb//AAmUv/Psn/fVH/CYyn/l2X/v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J5Ebp8XzH/lio/Gm/wDCWXJ6ItYu2l21XtBezRtjxVc/3Uo/4Sq5/upWHRR7QPZo3P8A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H/CVXP91Kw6Kl1BqCNz/hKrn+6lH/AAldz/dSsOkqOdlKKRt/8JXc/wB1KP8AhK7n+6lY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3/hK7n+6lJ/wldzj7q1hZFGRTVQnkRt/8JXc/wB1KP8AhK7n+6lYdJT9oHIjd/4Su5/up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3VrDoJp+0uLkRsnxXdf3VpB4ruh0C1hmkz71ZnY3T4rve2z8qYfFl96p+VYp6dajOfWgDd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/En/fNJ/wluof30/KsHdijfQBu/8ACW6h/fT/AL5pv/CXah/fj/75rCL01nxQBv8A/CW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mm/8ACW3/APfT8q5t7jGeaha760gOo/4S6/8A76f9803/AITC/wD+eiD/AIDXJteY71Eb4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2B8Y6h/z3A+iioz4v1L/n4/8AHRXEy69FHnLCqUni6JDjcPyouKx6F/wl+pY/4+P/AB0V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5/8AHRXmkvjlFJAUn6cV57q/7SdnY6gbOxtU1J/45BJ8q/j3p3Cx9Dt401MZ/wBJ/wDH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/AD9H8hXzVL+0bMP+YSn/AH+/+tSwftFTOf8AkEqf+23/ANai4WPpNvGup84uj/3zUJ8aa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3zXz6P2gcDJ0X/wAmP/sab/w0Uo/5gh/8CP8A7GlcLH0H/wAJvq2P+Ppv++RR/wAJvq3/A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rXz6P2i1/wCgIf8AwJ/+xoH7RKnj+wz/AOBP/wBjWqqQW4WPf28Z6o3/AC9v+lM/4TD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MV4AP2hMzbP7FT/wJP8A8RU4+Pf/AFBV/wDAo/8AxNP2sBcp7t/wmOq/8/sn50HxlqoH/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wxfj0uP8AkAof+3pv/iaB8e1xxoKf+BLf4Ue1iHKe4f8ACZaxtJ+3SCmDxtrAz/p0hrxKX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Jl0CH/wACnqvD+0NDOpMegQf+BT0e1iHKe6f8JvrI/wCX2Smnx3q//P8APXzN4o/aN1Ce3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NNlBI87zTLn8DXVeDvF17q2jR3F3LvkJ5KrtpqpF7C5T2s+PNX/5/3pp8e6uP+X9/zrzk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Vx1atCbHoZ+IOsD/AJf3pB8RNYH/AC/PXnJ1lPVqadajAPJoEelD4kayB/x/P+Qo/wCFj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/yFeWSeIokzyfyqs/iyNc8mgdj1z/AIWJrP8Az/P+n+FKvxD1gnH25/0rwDXPi/Z6FkXV0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35V5trf7SGszSPHpY8qPoJ5FyfwFS5JBY+0E8c6w4/5CD/kKkXxjrB/5iD/kK8n+HXxn8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/Be6hqbHJlj2hVXtXQf8NEeBB10LVs/WP/45QpJhY70eMNX/AOf9/wAlpV8Yav8A8/7n/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8NHeAh/zAtX/ADT/AOOUo/aP8BZ/5AWr/nH/APHKLhZnoQ8X6sf+Xx/++RSjxfq3/P2/5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/aR+HcMPmPpWqj/Z2Rlv/AEZVYftRfDY8f2RrI/7Yx/8AxyjmQWPTE8Wasf8Al6Y/8BWpF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8t/3yteZp+0v8Nzz/AGfrI/7Yr/8AHKmT9pX4btx9g1kf9sV/+OUXEekf8JXq3/Py3/f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q97hj/wFf8K88X9on4cv/wAu2rr/ANsV/wDi6lX9oP4bY+5qy/WAf/FUcyHY9Ei8Tages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fiS9PWU/98ivOIvj78OX6NqI+tv/APZVaj+Ofw6Yff1Af9u//wBei4j0OPXrtjzJn/gNX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4bQPix4O13UItP0+a6N5KMxJLFtzXZKATxTuZ2LiX8x/iNTLfS4+9VRFFSqopkNFj7XJ6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gTil2Cgmx+Ww0lmQ4quumShjla2opGQHAzUi3GcgjmvNPWsZsFmYwTjmoLmMknIrXzyTi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BQB5941OxYcccmuTWYDrXT+O22pB9TXEtLUEWOk0rxNd6TIHtrhoyO2eDXqnh74p+GYrAT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4evlQllrwCSbDdajvmMkK7jkdquLJaPptPi98PO+s3n/gKamT4v8Aw8H/ADGL0/S1NfKC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xNj6uX4y/DoddU1D8LWo/wDhdnw7x/x+at/4Cr/8VXyyKcKdwsfTr/GrwCc4udUP/bs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jR4E5xcan/wCAw/8Aiq+bFU+tPAODRd2Gke8XN3bX9xDc2u/7PKA0fmfexnvV3GF4rn9F4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yX+VdKibq5zdLQjgcbTu60sQZpOOlW49OMp+WtCDTNi9KBEMUI20yRBmtIWeAeapzwbCe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jtskmm2ce5SavQAc0AVAoRzTHIcnFT3KYY4qqPlzQBC9uG71GbYVPGrMxqwbYbM55qAK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0RXg05bkQsQajnmaX7tCAg3ZfFZOtH7PMrDrV+7m8s+hrL1U+btJ9K1RJ6b4C+LmvXlou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4Hl3En+t/3c16LZ3zSLnNfPHgqcQ69bA9N9e4aZqi7cbFrOVRI6IU3I621uGYdavxsxFY+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TW1Dfxlf9Qh/Gsfbop0WSxOatxFj2qtHcIxyIE/HNXoNRSNcG2iP50e1F7KYozU0VWLa8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61cWaLH/HnF+v+NUqqF7KRUUcUZFXPPi/584v1/xqlOrEkxxovsOKXtUNUpdR6ninpyKz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hk9G+5V2ytGU+ZOWJ/wCeYf5aftorcHSaLCxn3qVVA7VZjmgHW2X/AL7NWEuLT/n2X8WNN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O32pQuK0hdW3aziP4t/8VSi5t/8Anzi/N/8A4qn7aBXsjNCE09YzitFbm3/584v++m/x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x5xf99NR7aAeyMsRnHSjyT6Vq/abf/nyi/wC+n/8AiqPtFt/z4xf99NT9rAXsjK8k+lKIz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/wCgxf8AfTUG5tsf8eUf/fb/AONHtoC9izNCZFJsrQS4tWPNmP8Av41TBrMj/j0/8iGj2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QKcFGK0P9C/59f8AyI1PRLM/8u2P+2jUe2gHsWZeKAM8VentYm+5lB7GpALMf8sH/wC+6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SM3Z70eX71qBLQ/8ALB/++6PLtf8Ang4/4HS+sQJ9mzLCU6tDyLc/8syP+BVUl07zJNySu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BoqEiLNODVILEKPvE/hUC2Ev2vzDckw/88fLH86PrECPZSH8U5aviO0PSB/8Av5/9jS+Ta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ul9YiL2cikAAKbjJq5LHHt+VcfjSW8CsTnpSVeJaotlULgUu2r/l24/gP/fVJtt/7h/76p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yjtoC1eC2/wDcP/fVKEtz/wAsz/31R7eIfV2UaXFXxHbD/lmf++qUR25/5Zn/AL6o9vEPq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TWiI7b/nmf++qXyrfH+rb8Gpe3iH1dmZtpQtX9lt/zzk/77/+xpVS2P8Ayyl/7+D/AOJo+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ht9qUJWolvat/yzl/7+D/AOJpv2JQPvfpTVeLE6MkUAvFLt9qufZB/e/Sj7IP736Ue2iL2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cEq19l/2v0o+y/wC1R7aIeymVtvtQFqz9lH96j7MP71Htoh7KZAFFG32qf7MP736UfZx/e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9lMg2+1PCe1SiIf3v0pyxDH3qPaxD2LINvtRj2qcxD+9TDEP71HtYh7FkYHtTgue1KsQ/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aj2sQ9ixip7UbOOlTrEP71L5I/vUe1iHsWVttG2rv2a3/AOe7/wDfsf40htrftO3/AHwP8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GRT20batfZ07SZ/Ck+zcHDCj2sQ9jIrbaXZToYTcCTyz8ynHzdKu6bYjyB9qkAmKfP5Y3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7KSKGw0BK1hZ2g63Ep+kQ/wDiqX7LYf8APeb/AL4X/wCKp+0iL2UjLCGjy/etL7LZ/wDPe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4qgWtp/z8Tf9+/8A7Kn7RB7KRm7Pek21p/ZLT/n4f/v3/wDZVUaIAHmmpoPZtbkAApdm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SKNCT8xpuaFyESxHFBhPrVxYI/7xqYWsRH3z+VR7RD5GZfl0qritH7HD/z1P/fNH2KH/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PaLuP2bM8Jml2VoCyhP8Ay1P/AHzThZQf89T/AN80e0XcPZszQlLtNaQs7f8A57H/AL5p3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/75o9ou4ezZkkHNOAOK0vslr/z3P/fNPW1tP+e5/wC+aPaLuHs2ZWKStc2tmf8Alsfyo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UnP8A3zTVRIXI+xkUVdEViODcSE+yVm3AeO6cRANF2Zmxml7aKGqbZKOtSAcVctoLCYIPO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XBYWX/Pw//fNV7RC5GZPlijyxWuLDT/8An4m/74FL9g0//n4m/wC+BT9pEPZsyNgo2itf7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v/fNH2Cw/5+Jf++afPHuLkZkbRRsFa4sLD/n4l/74qGW3tkzsaQ/N3A+7RzxFyNFEIDSi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jiUjnpS9oh+zmVPKFJ5daQhtcc+Zn2pGgtcceZR7VB7OZm4oAq40MHYvQIofVqn20R+xk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gig9Wpwig9Xpe2iHsZFHy6PKrQEUH+1SeTB6tR7aIexkUPLo2Vf8mD1ammGHsXo9tEPYy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VnyIs9XpywRerUe2iHsZFYKaXZVtbeL1apFgi7lvxo9tEPYyKGBS4GK0PIhHbNRvCnOBR7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tLsxUrQtziojBLzgij20Q9jITFKBSLBLnkjFTrFjrS9vEfsJMYFFGwYqUIBTlQUe3iHsJ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qtKi4pdq0/bRH7CRU2e1Gyre1aNq0/axF7GRVEeaXy6sfKKPl96pVoi9jIr+XQI6sfL70o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2MitgbsUFRQMG4Iq0IUIyaPbQD2MioFFLtFWgIB/A350oFv3Rvzp+2gHsZFPbS7TV5Rbf3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+4350e2gHsZGbikzxWg32UfwN+dQs1sP4G/Oj20A9jIqZpM1Y3W39x/zo3W39x/zqHWgH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TlrfHCNn61XaIMSQ+BU+3gNUmtwxSbacAAMZzThtqvrECvZMhKmk2mrK7eaU7MUfWIB7J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7eelN2A0vrEQ9kyDeaM1NsUU3C0/rEQ9kyFiKh34zVlkU9KWOJcdKf1hGfsmVfNA60zz1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g4FUFYc5o+soXsWWXmxnmqzXJFDNnvUZQEnmo+tD+rsHu8KecGqX25stmTj6029ib+Fq4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FuVz+FH1oPqzOqk1REJDNVKfWM5CfnXE2Euo38PnBH2HoSetaVus4TEowfrml9ZTEqLN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mTay/PzVFMmQazJ1xmj25qqQt7rQAbLVy2p+J0t2Pz/rSa7KyB9pry/xHeyrI3zGj24ey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q/iiae0Vvsun/wDPvbn7/wD10Pes/wAMBlPzAA47VjYH2qT61s6TIY7gY9K6YzutDnaNq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9gIxRGck5qaNRyaALQXzATVSUeXmpkkwpxVeRs5zQAyGUuxrQgQbTVaGFcEirCHaKoBeF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43EmoWbqajnkCQEigLGlbz74iBSpFJvzms7Trku4FW7m/wDKkVQaAsReJdIW+sfmPSsT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usu3LWWTzkVzz4UHigLGJqxzC574Nen6B8SfCnhXSo7HWdXktL4DzPKjtXlG0+4rzHV/9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+KBxrdv/ANeyU47kNH0X/wAL28Aj/mOXP/gBLR/wvfwD/wBBu5/8AJa+QC7Um9q6UzOx9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8BjONauT/ANuElUn+PXgbnGs3X/gC9fJ00jjNVGnk55qXIR9aP8cfBEmf+Jzcf+Acn+Fef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F5Nb2NwILPfxKikSuvv6V4UJ5P71bOoXDLcEBvl2J/6CKi4rHQzay9wSWnd/qaSG/OfvE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xmr1vNkZzWV2WkfRNlOLexiH96NT+lUZtUwxp9u/mWVl726H9Ki+xo24+9EGXZBFeh3YE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O2OlSLEElcCnR6erW0jnGa1bYFGS7Mx5qSKPcM4pqWwBq7DGAMVJlYjjiPPFXYLfKZqS1g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WM07sCui+Xmopm3A1a27wao3B2EikVYt6a/OK2FX5axdPjIcZFbzYWOndknV/B8Z+Jeie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V9gQQGvkH4NDd8StA97j/ANlNfbFtp9XDciWiKCW7CpUhNagsD7UfYSPSukwKCxYFL5VXv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iPqKAPy0trjAORSNcIZMYxTreWOIEMKq3O15CV4rzD0i5JIiR5rLubtTnFSuS67c1BJab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COIYPqa4EvXefEXiCD6mvPC3vUkj2bOakvz/AKJD71U39eanvD/okJqoksoZqeE1BU0NW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U4DiqQD0NPH3TTEp69DQCPYdIl22Wlf8AXIfyrq7EGVM1yGhJ5tlpP/XL+ld3pluEhBrlg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2sPlAGrkziKLcaro+Rj0pbhvMj2GqAjS+R87Dmo5rYXAJc1FFbrASRVgXC454pksriJbZc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3ZqNwsykiml9keBQIsNiTJqs6jNWLfmMk1ER1oAaSEHFIZm2nmoHY5NMkmwhqAK10eSQa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aguLgqx5zVVpFl5oAluZ/OYkVDKnmYo6U4HAqwJdAhMes2xz/wAtBXsGlL89eT6J/wAh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XNKHz/lXn1nqehROltU44rZshhazrBNwFa8K7RXEdBbi6GrUAzVWLoatQcZq7sDTthtFW1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wKsLIaoC2GzRUMTZqZRkUEj6XJpKKCB+aUGkoqAJUfb1qdG3dKpNkVPb5xzQBbTjNShuK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OL0m6kxRtoGkLuxSFuD1o20baCkhivg1YWXiodvtSrmgdh+7JqRGxmmICaeBgUBYdvoDV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2/FG+oqKCB+c0uT60g5oxQWGaM0uKQDNBAqkhqn3ZFVyMCpIW3AikFhHJp8RwDTHHNOi5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moy5qRu9REH0pAKrmpFY1EtSrQA7dShiKbSE0gJBJigS1AWNJvNIEWhJkUofBqujZp2e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3m1SVzzT1eq6AWfNNHm1AGpyn3qSSXzaUSVFTl70ASb6A2aYKeOaADJpCaeozRtoAjyac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rEZFMKmrWwc00oKAsVwpqRBUgjFPVB6UBYYvel5xUmwU0rQFiOilIpKCRy96cDhTTV6Uv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9pcetWlPyv71SiXaTUvmECquBJuwDzTC3Jpu4mindlWHeZijzPpUVJmi7CxLuzTTkihK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+3FOj+U1NsFNYAVLYWHK9SedxUC9DimAnNSMmM59aYbg+tRleKYQaALC3B9akE9VEU088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pGnGKpEn1o3GgCczUiymoakWgCXzaPNOCKaDikLjBoAB0NNUbjzTlOVNIg5NQA3ZtNWI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zxRH3qrsdkWvNPrSrLjvUNFF2TZFnzz601ZsnrVdmx3ojyatNhZF9H60u6oIjxT80rsLId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1WdqfGeDV3YyQvyaTfTaBRdgLyaUcU9U4ppWswE3Y70ofFMP1pDRcCUSUeZ71Bn3py896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jdUdKnOeaAHgntShjRSZoAeJCKXziKizTSTzQBKbkigXGag25pQlAE4mo8wetRBMCjFAD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TWFRbeadwLSy5p4eq6DAp44pgTb/ejf71FmgZNMCXf70bveouaAaAJOaOfambjijf70rgP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SaM0rgRMcSk1Yil4NVnHJp8XSncCbfSb6ZmjdUgSBqcH96iBxS5oAczcVAw61ITSYzQB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plDkVK8eASKohCZCaq4FveKTOajAxT16UE2DNNLGnbabioKGFzTfMb1p2OtMNA7iiQ0Gci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g8/PejfnvTQnpSgbaAHqdvfNRTXLqCFpHY44qu5cg4qtREMlzI5O6odu6klEmeRT4DgH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U0ygZp0i5ziq7RmqERTPuBqhLCWyavmKo2XGasDBmtJVz/pDn/gK/4VTeJlzk5963JkyTW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rGRJnDVm3QwjVqyDrWfcgFDRcmxxmsN9/NeWeKz+8bFer65FgPj0ry3xNFl2q0O2h52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racP34qj5f79vrWhp4xNXoUjzXuzV3bSanhclTVcENmnxPtBFbkj47kKTmmSSGTpUaw7ye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680ASWpYLzVjfkVPbW4YHAp4tApOasCjLnYTVaV90RFad0ixwtWCJjvYHpQBasCwbNWmiM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yx5HarapzgDNIDTd0ks9uO1YUsG5yAK2LazlkHTir4sra2XdJjdTA4DX7BorGV8dFNcL8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3rapXqvi/A0e5IH8DV5d8SvmvNOb1s0rNfEBwxWk2VKR1ptdd9CGUrgYJqk/etC5xzVCT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q0tQJ81f+ucf/AKDWYnGa0dQb95GfWKP/ANBpCZApq/Zy8YrNQ8mrVq2GqWCPovTnBsb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l8zCv9aoadJ/xJ9Pb1to/wCVSs+Iz9aKe5oAuP8AWfuxj9abLcYXHQUz7Tgr8mfWrmv3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GInMapJCnUsoxurd6gVUOQakhfBNQKcL6UkT/NUkGvDNtU043XBGaoByFqCScgmgDYt7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/aZS2crWKZJHxg1sadK6RYNAGhEgU8dqtqu5etVoBu5pZ7gwcCgDt/hEfL+JHh0+l5H/A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MKa+DPhdPt8eeH37fbIv5194RL8lVDcwnsW1lzTt3vUCHipBzXSYjt1G6m0UAflEqZzSeS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NL5oya889AYE25qG6fCGrQIYGq11FlDQB5p8SBi2tz7mvNmPJr0n4kf8AHrb/AO8a81P3j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7ej/iWwH3qjV+9/5BkH1oQGatTxVAhzU8XWtUQWkGVp5HFMjPy080AC96ePummL3p4+6aA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fY9JP/TP+ldzbz+XCoZuvpXBaI27TNKUcHy+v4V08MckCxlm3j3rlo7yR0I6mxiaQFj0om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O1iPyip4NK16rMTmt0QSiPI5qKaAMKQXinPNOD7z1pgMRdkZFA4Uk1IyhVyTUDuGUgGgC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vOKhVWVSaqTSkEigCeSYAkjmqNyxZCKr3d39njBJ61H9o80ZB4qAKtwzKpqrDccEVamk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OVye1AFqOXNPZqpJKA2Ac1a6rmgDQ0Js6va/74r2LShlx+FeM6C3/ABObT/roK9p0gfNXn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1WnCtePpWVpw5rWiFcpsWYhxVmL7pqvEPlq1EOKAJ4eatxioIVAq0i8UASRjrViMcGoY1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ABjIo2805eM0Z5oAXbkU3FSxjOaRhigBUQHrUoTAOKbHVlFBFAEEec1ZjHBpojwamQfKa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ZjmnKOtACHqaUDNBFOFACbaVVozxSg4oAMYFMYnnmn54qNj1oAdF3p4HzVFGTk09WyaAJ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gURrk0AOjXinbaePlWojJQA4jApinGc04nIpY4t2aAI5G4NLbHINDxEZpbdduaAHSj5TSQ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3ZqKEcGgB/ShsGmMcZpFbNACMMGpF+7TSKF6UAO3ijIxSCPNDIRmgoAM0jJSA4pruaAHL3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5BqyjZWgAHenKmai3YJqRJcCgB4GTUiL1qISZqRXoJH4oAwTSBs0qnNAC05ehoGKUD8Kp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oTikY9aYAtPBxUanrTxyKgB4oFIppaAHoMZpc0g4pqnOaAH7qbu60maXFADaKKKACiiigB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hSRUgbCmoxCHJNWA9WzTqFi20u2gBgXNOCZpVNSxgGoAYkdPAIzUu0CjigCMHOaiZDIcU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YyME0AIse0YprLtycVJuBpGYEYoArHvTRUjDrTAMUAOXoaaTxTgMA000ANopvrTh0oKHL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3UASGTFQsxJp6tmlYDBqCRkUuM5qdJBzVQrgmnR5oAscGlQYqJcin0AToAaUrio4jUhIo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FvkpXQMaeIwEqwHRScmpA2TUKDFSxjJNAEcj/AD1YjcBaiePLUEbRigCcc04Co4anXGKAF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4NSSHKkCoNhxmgBeWFS+X+7pseFXmn+YCuKAKsnyKaWGTKGnyx7ozUUS7VNAEqnINOjPWo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ANAEy85ph4NLE/JpzYoAYDS0AYoOPrQAD2o280gOKcr4oAkx8tR4p+8YpgcZoAQjAqID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+gCwvSnjpVZJeanVuKAGt1qSPlahLc05HxQBKVphGKerZpr96AGM/FRq2TQ3emqcGgCwp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5FPjWgBjDJp0a4Bp5UUdjQAwtim0jdaUUAGQKAQelV7pyg4otHLg5oAsUucUlFAA54NVyv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RFAEYqVeKYF5NSKOKAFPSoyOtSYpOpoAjx1qGQEZq2ABUbKGzQBVQ9aVqseSKjdMZoA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ahPy05ZOKAGuOtR7qWWSolfNNANlXOarbcGrZOQagPU0gGgcVC45NTjoaiegBgAwarSqB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HNWBSmXrWbcDrWrMOtZs460AZEyYBrNuF+U1q3A61nTjg0AcnrSfI1eX+JVwXr1XWU/dt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1aEecucTt9au6ccyms6ZsXL/WtHSuZhXoUjzmtWa0VuVyaQR4Y1cyMUiRg5NamZCi7VNP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KZGpzxQBo20rKPlFLJI7PzTbR8DkYp7lmbgcVpcCpe7mQgVktav2HWt5gDxirdtaxsvz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wCwHArVt9PjySxApI5Ft4jgYFUX1FHJCvg1mBp/bIrclARmqF03nPndxWeZFLH5stTktZ5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8S6ir2t1F/0yb/0E15t8RUw2je9mtdxrUJa3upP+mbfyrhviM/GiN2+xrUX98Di3GM0zd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ZkQXByDVB+tXp/u1RfrSAjJxWhqJ+aD3hT/0Gs5jWhqXW294U/8AQazAqxtzVy2PeqCnF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D3ewucaHpOT1to/5VaWUstZFu2/wxorD/AJ9VH5U+2uTtAz2qIlmqoypp9u+0mobaTehz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dO/WooW5NLK24GoIyVJoAum8y2DVeSUO/Wqc8uH4pkbsTQBs23C1q2i5SsaykLLiti1b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/AHRU08AljxTLQDZmnCcq5B6VAHQfDyIw+MdC9r2H/wBCFfeqNlOK+C/A8v8AxV+if9fsP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tW3JW1NGE9iwhqRTTEFPBrqMRc806mr1p2aAPyUjnz3qaNsk1m28nzVoW7A5rzz0CwjYBq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89Kz7xsLQBwXxI/49bf8A3jXmp+8a9K+I3NlbH/aNeatwTWQEdX73/kGQfWqFXr7/AJBkH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wKniNV1qeKtUQW0+7UgOBUcf3TTjQBIrjmpFYFTVccU9CdpoBHrWhJ/oWkn/pn/Sunll2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R5QmmaSe3l/0roEPnK3Oa5aPxSN0VLbUT52Aa1vtTetY5tFgJfNCXjE4FdaRJtC5KjOak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aVmjNVop23kGiwG9Nq7mIjvTbO+JBJNZ6YkGKkysKYyBRYDYXVV2kVA8wlJNZ0TKc80Nu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tus8QBPQ1EiKmAOlNVZJcrnpVq2sGZCSaxApOqhiailf5Dir8unMCeeKrT2/lwt3oAx7WI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CwrxziqsC9auTxgQoaAJdCb/ic2n/AF0Fe3aVzivDNFbGsWh/6aD+de66MvSvOr7noUdj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08YrUirlNi3H92rMPSq0f3atQ0AXYRirSDiq0FW06UASRirEa/KahjWrEfAoAbsPNMwd1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CA1AE0SfKaQpk0+NhtoDc0AOSPFTxiogwxT0fmgCbFLUZkxSpJmgBTilyKbmlAzQAlA9q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ARc0CpdtJgUAN7c00rUgxQcYNAES8daljGTUZxT4DzQBMUwKdEKdjK0sYAoAR/u1Cq5NT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ADtuFqWBhTW+6abH1NAEzgEGokGM04nio92KAHyH5CKbEMIaCcpTox+7NAERGQaRVxT16G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G6pVhpsfBqyrDFAEO3bTSc06WTrioVfB5oKHGKo2jxU3mjFRs4JoAakWanCBVpiHApGJo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oFIkRY1KI8CgBqipIznNMxipEHNBI4HrTo+ppNuKWPvQBIpxmlHNJjihTiqQEoOKYzU6m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PU8VElSIck1AD1705RTVFPXvQAtMJp9RmgBMmn5qNeafQAoGaXbUbSAcU1ZSc0AS0h6UK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QBGT1ojPJobjNJH3qwLAbigvwaiBPIpcn0oAFYAmpo5KgxjtSjioAs+ZTDIecVGCcUZoA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8uDTI5OooJwTQA5utHlmhDnk1MkgPFAEJXFR7eanbnNRUAJ2NRmpOxqM0AN204LSqtPA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IqZu9RUAKiYzSMcUOxA4qPk1NiSVcEGnRrzUUR55qyBRYBpPFIGoPSmZAosBMrU8HNRIR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AdUnOKi3gVKsg21QEZO3NPik5psnINMh+9QBbJ5prUvSgANQA6NtopRLmjZgUInWgCRDn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24FOLfLQBDNlUJFV4piM1al5jNUinymgC6koeMioc4zUNs5BIp7NzQBIvSndqjTmpDwKAH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seKTmgCYP1pjS80iqSDULqQaALKkEdaUmq6MQKeW460APLe9Rl+etN35NLigAdsj1pgPF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FACxn5quD7lVIRzVnfhaAGY5ppbFKWphagCxG3BoZqijbANBagBT0NMAOacDT1xQAIcVK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d1AE5kzQCcVEpzUgIxQA0nGabvxTm71Ee9AD8B6eqBc0yKnk4oAWijNGeKAGHoaQDNKel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9aXoKWlHANADUPWgnAJpQQM1GzZzQAbqYM5puSDmhZOuaAJN5AqNmJqVSrCmkqKAKkvek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p20ARSpxioAuKtSHg1WNAAajIpd1JnigCNmxULNSynrUKtnNADXPWoiakc8GoSasCKboa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pyKoTd6AMu4XrWdNHnNak+MGqEhGTQBymsL+7evK/FK8vxXq+rj5JPrXlvisY31a3EeWz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rpMeZRWbOP8ATG+tbelJhwTXo09jh7mkFOTSltg61YVBn1pk6AAitDEqLLubFXoEGM1T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MWKBGnEFdemDVq3t85z92qMd7GkZ3DBxUY1KR8hOlFwLtyIYj8vLU61xMPnIUD1rOWZQS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lyQmQPai4GhqmpSyIyxKcVz6iUyE7iDV/TrmViRKMirzW0LHK4BoAgsUKfM5ya2ILosN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XNSRLn2oAq+IIVWymI/55tXlXxDJFloP/AF6AV6Xrs7GzlyezCvNfiAwOn6CT/wA+4rOO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7GnZ+9TexrsMirP0NUHq/P0NUH70gIWPP4Veu/wDVWvvCP5tVBuv4VfvD+4tD/wBMR/6E1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WrZuBVXuas233RVAe5aPHv8IaLjk/ZxUcUCpcMc846VZ8Kpu8K6Pnp9nFI9qy3znsRUxLL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iJJOaeieWpzTGkGDitSBJnwcCiBxzuqss3znPNJMxCkigAuceacGpYFyKzlmZpea1rRd/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BzVydikfy1XtYCi5q/FF5ic0AW9KmLQ/MeaHmeOQ7jxSQoF6dagvraeboeKAOs8GzA+It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/AKEK++rThK/P7wdEbXU7Bj2niP5MK/QG0+5WtMwnsWVNSL3qJKkBxXQYjs80U1etOoA/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Ng9az4RjNSq+2uI7TXEoYVQ1A8cUkNwc9aZdvuWkBxfxD50u3P+3Xmbnlq9M+IX/IJg/36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gWJV2/wCNJg/3qpVdv/8AkEQf71CAykqeKoF61PFWqILUfQ080ka8GnFaAG1LF9w1EBmp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0xydG0o/7Nb1k52PWNokW7RdK+lb0MO1Hrlo/FI3RRvblk+UnrUlioKkmqd8jSTjGcVp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iyuACBUdvGCxJpZ0J6VNbphOaYEq4UcVmXpmaXAzirssqxAnNRxSiU5xQBJaxssQ3Hmr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pTLs6UgNCOAsS3apILqNCyhuRVS2uWkyq8CnJp2HLu2BWBY9rpmchulSwRxvkufl96W1t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JcQZYqpwBQA0aXGxbbVbV7fyLeOtG2fywQaq64d9ulAGXpJ/4mNqf+mi/wA69+0YdK8B0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/66L/ADr37R+orzq+520djprLrWpBWbZjmtCE4rlNi+n3aniqtEcrVqBeKALsDcVbiOar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wLSDIqQVGhwKcGoAeBxUTjBqQNmm4LUrATQj5acVxTEO0YpDJzRYCWp4EzVZSSKswNii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E21KXyKj3UWAXpTd2KRjxURapAsK9OD1WVjTwTQBMWppam0hoAcGozUdPB4oAbUsAqLGa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BUe7ApPMyKTrQApOaRBinKBSOdtAEgPFCkc1CHzSqSc0ATg5qNxzQpI60pIoATOEp8bZj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UlscxmgB3RTSo3BpjtxTVbrQAskm2kinJqOUEmlhXFAFj71JtFMzjvS7uKChr0kYyTQRml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FM5zRv4oDgUATIcA1DJMQTinhwRimMoagBiyE1NG/WohHipUXFBJIHNPU4qOlXvQBNu4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Cnk1SAnBppOM0A4FJmmABuKS3fLtRxikt/vGgC3Gcg06M5zTYsFWpYx15oAce9R0/PFNX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g4Q0Zw1EvzCgChbyl5MNWm1vmMlapvahWytXYZvLTBoAZApWA5pwIMXvSnhCKhRuooAjY4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C7cmnQtzUAWV704DNMU05T1oAdtpMUZNFABSdqWigBg4pwOc02nKKAHL0NPU4FMU0tAD6j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6GgBtGaQnFIKAHr3pzHimBgKRn4oKGO1M3YprNnNNzkUATKwYUu0VFGMZqQc0Ei7cVIj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I3IJoAkdcU1VzmnM+RRG2KAEUEUpJGadkUhIxQBCznNToxx1qFlp6g0ATckURjBpYsY5q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2iNuDSM2VoiIwaAHiTNSq2BVdSN1SO+FOKAJfMBFKDkVThYkGrSH5TQA48oRVdxhTUitn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CKPgmnORTJPlHFRKxOc0AWEkqTzMiqyHGaQvzQBY35p+4Yqqh5qXPFAEySgUySRTVcnBoD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I0gxTB901FIcZoAUS/NVlH4qjEuTVtQAvWgCQHNRk80I3WkJ+agCaMcUFqfGPlphGTQA3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KVFoAavFO5NKVxRQA0U7JApQKU4xQAzcaUGmmkJxQBIppd9RK4FHmUASlqYaA2aQt1oAf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AGxSlqAJfMpN9Rg5paAJN1KrVGGo3CgCXdS5qLfijzKAFbPNRNJih5uKhPzZxQA/zQRTT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02SUIKADzCKhkuCM800z5zVaVixNAF2G43VNuFUbVTmrZGBQArNnNQlQaVjimhutVYCNl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rmmbdtFgK8iZJquy7c1bY9arzUWAqyPjNMB3CkfvTA2AauwCSdKoz9DViWXrVKZ85qQKFy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gNWpc8g1l3CZVqAOZ1efKNXmnio5RjXperw4Vq808VDCOKE9Seh5k6E6g2PWt20baw3V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Y3VZ0gm7uNrHivRpvQ4+rNskBQVqH5pZMVLPJHbkJ1p1th5MgVuQLDZ7m+bIAPWr76W966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ilW0XdIodcdKdBrMrRu1ovlEUEkdxp8OnDyZf3t3/HHv+VPxqFr4NCYvIhXHG5V+b86p+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xjSTQSdQeKAJLfBmxV6XTI44C20VkAsK04bkvCFYnpQBVTG3btpYLBnk3AVP8qnpVmK7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Ex3qnLIyA4p1xf5Y0xZPNXpQBi6tP5sLr/d5rgfiAQ+geHn/AOmTCu/1OAIJT/ezXAePh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RsP1qIfGD2OD55ppLUplGKjMnNdZkVpmOTmqp71ZlcnNVT3pAQir12f8AQ7M/9Mx/6E1UR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z/3P/ZmrMCv3NWbb7oqt3NWbb7oqgPe/CEW/wAGaMf+mNaZTg8dKoeCz/xROk/7jD/x4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SoiWY8wyCKpyAqDWq0HWopLPepxWxBjxH5zU0nIxUpsSjGjyCaAIra3Gc4rUt4dvaq8K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5G+0Vdt58LisvzOKkjm2daANTzsITTLKVnkO7OKrRXSycZq9asuCQKAOh0e52X9qfSVP5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V+dmm3IF9Bz/AMtF/nX6Had/x52+P+ea/wAq1pmE9i6vQ08HNMXvSg4roMR44p2RTBzS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5pA+TT54yAahgU5NcR2liLg1LKMrUacGpHPy0gON+IX/IJg/3zXmT/eavTviEM6RAf9uvM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lXb7/AJBMH+9VIc1dvv8AkEwf71CAyqmgPNQ54qWD71aog0YRlacwxRD92lbmgCNVpwGA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NAI9V0RzF4e05vapDrbAsMUzQwJPDunr7YqU6YpLH1rlo/FI3Q+2uxcHJHNaKsSvFZ9v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M8V1Ikli5zmmSPjIFTxx7TUU0JJ4oAozq75qzp0RAOakjtyTzV1IxGnAoAasHU0JD8xzz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2cnpQBHBFtJkXoKQanFMzRyNsFXIYw2Qv3aqTaFHJIWLYHtWRY62lAkKxNuWrm3aCc1Ws7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96fcFnOFoAie6wx5puoS+ZbRfWiSyZRk1DeLi3j9jQA3Tkxf23/XRf517lpcm1hXhumvm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zr3HSlDOtedX3O2jsdZZPn8q1bdcisqzULWpC2BXKbF9F2rUsLYqCN8rViJQRQBehkyKt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zVgWlPFKDzRGOKfgUAKh61MgFQCnq+KAJHxg1GoyaXOaegFAEkSip0HWoUOKmTvQA7di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TozigBWHBqE9anc8VXbvUAOTvUq9KgWpVNAEoHFMPSlB4prdKAIyacDTcU5RnNACoc5qS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R96AHMcUK1I+aEFADw9NZs0pXFJtoAFHWpI6YBgUgJFAFnHFQs2M1LG2VqNhnNAERGVN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/IaiyRmgBXfJNEZpg5pw4oAmK8UwnaKdnIprLmgBnnUebmmmOjYKCh6yVKr5FQbMCkDEU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jSjJFATNACo1ShqYsdOVKAHg04GmqlPAoJDdxQpwaCvFCjFAEg5paRDin4qkA5TxzTScUu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BC2BTYHw5qTy+DTIEwTQBbjf5WojkPNLEvyGkVcA0APLcUI2c1GeaVOAaAEZsNTt2RULj5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Bpcg1Fk05SeaAJS2RUZ4zTqYx60AVZOpp0RpsnU0sVQBZDcdacrVCTgUK9AE4bPenA8c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4oAkopqmlBzQAtFFFABRk0UUAFMY44p9Rt1oAbRRRnmgApD0py96Rz1oKK7DrSKKeRk8U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kjzg05Fz1p23FBJGTzTgRTJKahJNAEykc06oScVLEM0ABOBTAanMeRURTFAAp5qWoF6kV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2BTlJprDAqSIZFAAWwtKmSDQ68UsXFACKDk1Jg0L1p6c5oAEQBTSqcA0hOBUYfOaAJI2w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BxSE8E0ARtzTeBULS5cikLnNAD+5pVFNVqeKAFANLuNKrdaaT2oAicnNKmaU9aeCAKAAZN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TmnMwIoAhjyKcZDT1xg0m0UACMakTmmbcdqkQYBoAnRsA0Z5pimpAM0ABNCGkNCcE0ASGk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gZoAdj3qJicUu40EcGgBkYyTT3TikTjNK78UAVzkVGCc1KeajxzQBPH0NITikVsCmlqA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oAcBmlwRSUuD60AJmiikJ7UALmkJpMUlADTzSqwWkzTsZoAUtkcVVmiZs1bGFFRsw5oAp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6sjFI3egCGMBKnHzCq5zzT0fA5oASQdag5BqVmzUZFWBIh4qOVsU3fgVDJJnNADXfrUM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F8jNAEMlVmbHFTMagfrTTAikXIqpKMZq47cVSmPWkBQuGwDWZcP8prRuBkGsu5GFNAGBq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T/HXp2q/cNeZeKOr01uJ7Hlt05N5Jz3rY8OjN7GPesq9QLeSfWtDQZCl7H9a9KktDie7N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3K+8VJpUqyNlWxUWqKBZksNppnh2VIwzMu6tTG5tXQ3HrTtMj8pyexqs1wGzzU4k8uLI60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dtEdqw/hpscsjD79DzSDo9AD3tOPuinW9n1qD7Q4GC2TU0F2QDmgCtekRmoN/wAlSznzm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oIKYHmNVpFCLSpAFBNMZ+SKAMq/U7j9a8++IH/Ip6Ef8AroP/AB6vSb1Nyg15v8QRnwlo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iHxg9jzummlPQ0xjya6zIhm71WPerEueart3pAQDo/wBRV68/48rL/dP/AKEaojo/1FXr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/HqzArHrVm2PFVjU9ueKoD3/AMGjf4F0nHo3/oTVusPLh/AVjfD9fM8CaV/wL/0Jq3tQU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zXkPNLFJ1zUyRBgajmTyxkVqQQXLDmq0bEk1I53E8VJFCB1oAZCm6XbV6K0DSY7VHBHiT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0AV5LdUzVSfIU4q7dtGYuCfO3n/d21WC7qAMSxd7e5A5xmu2gGbdTjGRWLBpyvOG21vuR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b2pMyuDyGB/Wv0X0nnTrc/8ATNP5V+dEVxs6E1+ifh9/M0Wxb+9bxn/x2tKfUyqbGgtO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c4q06mU5TmgD8hZpwwNRQuMmhoTg02GMhq4jtJ1OW4qVx8hqJFwakd/kpAcj8Qf8AkCx/7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eo+PznRY/9+vLyOTXPcsRehq/e/8AIIg/3qogYq7enGjwf71FwMhetWYKrJzmrMPFUhMu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RRdDUgOBVokFPJqRTUSnk1IppjR6x4cwfDlj+NaYGUzWT4ZOfDlj9TWzGm6LHeuWj8UjZ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3kUW8DRZ3HNPdgQQK6kSRtdpCMsalt7iO4GVOay7uDIO4ml0seW/FAGypx1qQyr5ZOaN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QbghOKAL9vfBpyu7jNSX195aHBrC063dpsnNbzaWLhMc80AGkaqbkEGtaGFpCTmqmm6G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uApNSwKM8RizTrNdxqxeldtVbZ9pNZMDTvYPMtlwOcVh6nCUthn1rpU+eIA1k66nl2wO3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f6bCfRxXuOhg4Q+1eH6XIFuYyf7wr2/RX/dRn/ZFedX3O2jsdXZNWvAMisay7VtW3SuU2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qNDtNQRcCrUR4xQBNbrir0QqjE2CavQHNWBNuwKVXzSFeKWNOtAEsfOadtpEGDUxHy0AR5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d82Ksx9DQBIlSg4FRRjFPqAHZpQcU1e9OoAdnNNIzmjNJmgAAxTl60wGnCgB4OKDSUtAD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3NACq3NWIjgVBGnNTdBQA/g037poVvWms1AEmc0qcZzTEOc049KAF6k04AAGolYikaTN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jOFY0kJxmo5AWY0ATIdwOKicYzSx5QHNAIfIoAriXkirEY3KaqyxFSTU1s3ymgCYHFKTx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BpbNNwacgGamwMUFFfcQKaGOamZQaVIhk0ANBOKFzVhUAo2CgBqnjpTl70oAp4AoAbnFC9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oJHA4ppfrSt0qEjmgCZGqVehqFBjNSK+KAJQOKOBQh3CnbaAGFuDUavhqnKDFReXzVgSpJ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ipETIoAdHzmnNxSxpjNOZRQBBilqTaKYRQAlPRCQaiORT1k2rUAKxxmmA5zTC+4mpFHy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0sD0SnJpYo6AHyvkUkSlqHTiljbZxQBMqcU8KaEbNSUAMop9N20AKp4p4OaiPFCtQBKRmk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0ALUbnGaUscGoXegCRaRhikjent0oAYrVFM+BUhIGarSnOaAHwPk1M5GKrQcGrGM0AKhpz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TZBwaAKskvJojkoaPOaRU20ASDmpA22og2BS7waAJBMRR52aiOKciZzQA/fUkb9agK05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jeq+TTlagCwXoRutQZqWIUAS5xUiPgVERSAkUASM2aanFJupR0oAG71EzfKaeeRURXrQ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A09osc1DjmgCWOpQKZGuDUwGKAExim09yMVGhyaADaaTYatJGMUjqADQBUxtpN2afIOtR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pTguOtPiwBQxHNACUq96aDmnr0oAcnepu1QpUp+7QA3PNPXpUIPNTqPlqkA0NTwcio24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zSN0pVPBphzU2AQHFIxzSj3pGI5xSAY3C1Az46U+XO01CFyOaAJEkJBFBHemrhQaVXzQ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gQGpUQAUAJvp6vmo2wKSNuaAJT0NMBxUmRtqBmANAEhOaSmowIp/GKAImOKfGeM1G9SR/d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5I61I1RmgCOGeRiRs4qbNM6UUANPWlyMUmKBzxQAwkUhNI3FRlqsBGOahZc5qXrSEcUAQ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Sv3qJuhoAqyDGarlatSDOagIFAFeQYzVGetGQcGs+ccGgDOmOAazbn7jVoz4way7o/K1AH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NeZ+Jzl5K9H1fJBFea+KwUlehCPN9Qz9tk+tXdFIW8hP+0Kqagv+kv8AWrOkKftMX+8K9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7Og1G3a5HB4q5pOmosWMUwnZEQetPstQW3yGYCtjAW50/yMup6Ukc5aE89KnuZhcQna4I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VPJNAi3AS6Fs9KksZ0MpMg6VHaHORjANJcReWfl70ATXU0ck2UGBUbBmORUKROCaiS9Z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5XtRtZwcGlBcjLDApPtkMXDHmgB0S4BB60i2rOxwOKkhHmgsOlWra4VcrxQBmX1uI7dvW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JaOf+msn+f0r1TW7nELAV5d45Xd4O0g+k0g/VqxjpMDzgrwaYUqWkwK7CSrMvBqm3U1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4JpEsg7mtC4/5BVgfUyfzrPPU1oTj/iUWH+9J/OsxFM1NAetQmpoO9UB9D/DTnwDp3+8//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PnuDw5ArN+FsJl8A6eR2Z/wD0I11p4UioiWZK2+1MDrTZYT5Z3LUjXqsu9V4qSW5M9v8AK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jpzTWtzKDjgU5QxYg0+Is8uxRQA2KDyhjOa2PDujHV76K1eTyopm+eT+4BzmqnkY69ae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L0RnUpvK/wBSGbZ781btoxnpVbbg5xWjp8W75z0oAv2sCrzgUt3DuWp4qVwCKAKEdtx0r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4kGmf9esX/oIr4CyoHNffHgnnwto5/wCnKH/0AVpT6mVTY3l606kxilrpOQKTFKBml20Af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XhjVkKCvFRJH89cR6AEYqN24NTyLgGqjnrSA5jx9/yBY/9+vMccmvT/Hi/wDEkj/368yx8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3HFXL7/kDwf71VMcGrV//AMgeD/epAZKd6sRVXj71Yhq4iZcjOKeDmo4xTwK0RI6lBpKKY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nw5Y/U10tpb7hiub8JDPhyy/367LSlDSke1ctL4pGyK0kQwc1AYhgmtS6hGTg5rOlG04F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qQaktdPSI1LCNvvVyFBKDjincCaHyhGQwFZt1bxyMQq1dktWUcHNLFp8jAnFMCrY6cqc4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xSiMxqQTUW9gTg0ASSOynGasWyZUmqDMS1WYpSE4qWBXvMlyB0otYeMmpWTec06Mhcism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a6ubI1bt2+Wq2uY/s9zVFnLRA+emOPmFe66H/AMe8X0FeI6em+VfqP517hoY/dRj2rzq+5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cCtm16VnWiDYv0FatquBXKbFuM4FWYT1qug4qaEYoAsIeau2zVQTqat23WrA0AMinIOtM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WgCQDFOZ8KaavIqKQkZoAZn5qtRtxVT3qaE0AXI6eaZEaeagBVFB4pY+9DDrQAyijFGKA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QA4c0oximg0uRQAUAUmaA1AEg4FAOaarg0KcUAI7YpEO7rTmXIpFXaKAJEOKlXBqBetP3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BqMLmn5yKRRg0AKvHenowzTCaRQSaAJWAYHFQICjGpo+Cc0Ouc0ANIDKajiG0mlBxT4k3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YBmlYYU02I0AO2UwmpGPFRhck0FAoyanVcCmIuKkyMUANBOakRSRzSRrk1YCgLQBFtxSY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C3FM34pdpNMZCM07EimSkVs1GFJqSNDzRYCUHihRRtwKVDzRYCeLgVJuGKjDYFNzk0WAk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EHBpSKoBwGamReDUSDNSg4WgBucGkLGjeM0vBoATdxTQ1SbMimFKAGkcVGe9SryDUMi7S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2yDUKndkVJGdmaAK8wKtVm2GVpjgOamh+UUANlbHFNQbqJhk0R8CgCeNalqJW4p27igBSa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qAEY0g60jNTVb3oAnA4pAOaRX4pjP1oAmwMVXlA5phduetRNuOaAJY2ANS5FVYkbPNWQ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1AyZJqwRgGou9ABGmKnjXNRFtop0Uw5oAsKnFMePrQJqDJkGgCEpSCLNOzzUiHAoAi+z0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UbvkGgCvg1NGMA0zrT0FABjk0AEVIq5oK0AR5oBpdlKExQA5alQ4qNBjNPXvQBMGzS4pi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gilJwlSOoprLlTQBDG2SakUDNNSPGTRuwaAHvGMVCIeSanDZFOAGDQBUAw1TAZFMdfmN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imxpg1JuFIW70ATocKajc9aYrmpdm4UAVyOtIFFSOhGajXNAD1FBU09KceRQBB0p4PFBW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mpe1QouDUmeKAGA/NVhT8tVh96p1PFUgBhmlVabmnqaYCqpxSdqkQ8Go3OM0AIV3A03bi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kVNgI5SNpquTxirTxZWoGjwKQEYQkU5RtFSx9DSlaAIhkGnB6eEzTWTFABjdSBcU5BgGm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4qNlNQrISamzkUANGRTsmmFqcpyKAGvUkf3ajepI/u0ANakNK1IaAIGLc02CRjnParSg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HrQBba7G/bSp8rE1Wt4fMk3VZJ+fFADWPWoSamdOtRFasBmaN3WmtxTQc0ANeomHWpjU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71Ae9WJe9Vz3oAgkNZ8561el71nz96AKE/Q1l3I+Vq1JxwazrgfK1AHNasMIxrzTxSwkkk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MxPXl/iRdsstAHnF426+ce9aVoBBLEf8AaFRSWYa6d/epFQtLGO2a9Gi9Dilo2bN3M0jZH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PJzVlt2wgUW0IYHevNdJzlSwn8skFzj3NakdxuGRzWTf26xn5eDVuyiIt8E8mgRf/ALQKc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RyoWPJFZBtJHHXirFjF5R2kZFAFs6mBnArInv2FwWUVoTKisRgCsq4t2aYiPk0AajX119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FZbxyySeYuSa6TTrZ5bQRygVZj0Ty2GOlAGPp8OqyrI0vEOOBVi1jlTJPUd66mIRpGqMe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JqDxoP3I70DMLUWLtzXC+Mof+KH00+l3L/N69A1e3MRyK4TxYd/gbTwe13N/NqxXxl2PM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kwMV0nOVJRwazJvvGtaUcNWTN941YiE960Jv+QJZ/wDXR/6VnnvWhJzolr7Syf8AstQB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wd6APpD4P8/D219ppB/48a6OaCVyducVzPwZO7wDCP8Ap4k/nXolpbZTmoiWcsYgg8sr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VsX9jGJTtqpb2TROxIzWxBli3JkOBVyCxZMyKBVksEDfLzUUV0yhgelAFZYm8w5q08A8u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aBst8dAHNvH83Sr1kmBUtzbCPPrTICU4oAvxcUO3BpsbcU5hmgCpK5ycV99fDY58C+Hz/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BXwgIAa+7Phg27wB4fP/TnH/IVpT6mVTY6yhRmkHIpyjrXScg4DNLtpVFOAxQB+QMLFB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VBOCDxRBmvPPQNCS3V0qi9uBmrSu20iq8iNyaAOX8doB4cb/roK8qcYY16t47/wCRcf8A6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mucsZ/C1Wb0f8SeL/f8A8arZ+VqtXv8AyB4f9/8AxoAyI+9TwdTVdDjNTw9TVxEy/GOKf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EhRRRTBHrPhL/kWrL/fNdBlsd657wOS3hi1z2lb+ddbHC7j5RXDH4mdCI7W652ua0jYL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T5I33ZrSs5SEwzV0pkCRWuwEHFRvDJGSVqeV+pBzUS3LFsEZFUgH27ybvmBNakcwWI8Yq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ikN6JFIVapAQSyFnNJHHuJNMZiDnFOScAGmAm3k81JHEVUk9KYJFFXH1COKEBkqQJLaPf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2JbYkKeavw6sDIFRODU18FYbtvNZ2AoWL3G7DdPWptbG+wYHpTI7lhlcc07VJN2msD1pl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/3hXtuhN8kfuorwq2YpMn+8P517fobZitj6qK86vudtHY7myGUX6CtWDgVkafIDGta8R4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njqrDzmrUYoAlTqatwCqUYw1XYDgVYFoHAp6ZOarmTAqaCQGgCzEOtLImQaEcYNNdzigB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Q8mr0e3HNAESDbTwalwnqKTCDvQA1elLmnfL60EigBtFIW60KagBwFLgUA5ooAbiinYp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hc0oSgCJAeacOtSYAFCjrQAo6U7bxSYGKevQ0ANRcE0rLTsYpQM0ANXgGm7qeV4pmw0A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zG2nJ8xNAC0q96UCmkYBoATYDmlB2A0yNjk1OVBU0AMRt4IpGG2mp8hNOY7qAFbpSJRnj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DRg0m+l86gB8fGalMnFVTMKQTZoAnB3U4LTI2pxagCaNRQ0YNRxv1qXOaski8oCnooFKe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B8i4U1W3YarTfdqofvGgCdDkVMg4NRRrxUyjAoAcgxSE804U3GTQBLHSv900IMZp5AIoAp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KIwDS7RigARsA0GQYNNP3TUWTmgCSPqadKoKmo170O/ymoAgRsMac+Tmo1B3VOBkUAMjU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nMRQAjdKROaeBvGKURYoAcopQAKbnFAegCQLSEYBpyHNOK0AVWHWkUVMUpAmKAEUU7bQO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20GPihTk1KBxQBEgwaeW4xTXIU00ODQA18nNQqpJq11HSmgYNAETREimrERmpy/FNMgwR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6VBGuWNWAMCgBhwDUiHIqPZmnIMGgBTH1ppTrUmeKB81AEIXFPXFSGLimiOgBRTT1p+2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HrUpTFMK0AR7qcjZpNlPRMUASoaeHqNRinAZoAUyZoDZpuylUYoAmVPlNVZB8xq2rcYpj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x8tSIM01flqRe9ADHSoyOKnI4qNh1oArheaft4oNKozmgBowtSpOADTGiJHFV2iYGgC2X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KwqyucUAGABQFppzSq3agBSuKFXNOPSkSgBwSkK1KopdnFAFbbT+gqTZTWWqQDV60pNIo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0bfKaY3OalCgLUTNjNACL0NLkVESafGKAHMflpoGVp7gbajHK1NgFAABphJpcHFOQDBzSA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PRRT9oxQBVJwKrTPnNW5Uxmqjx5NAEcfWrA6VGkeKkAwKAGFeaeiYBp6gUuQKAIytOUYF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NJinGkxQBGZNoeqFr8xkq86AB+ar2EWS9ADrU4JqU8SVDDxIw96mcfNmgAY1EeaczUi8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cVakXg1TlOKAAv1qMtmo2Y05TkUARyd6rMetW5B8pqk/WgCKToaz5u9X5OlUJu9AFGXv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y96zLj+KgDndX+49eZeJ/vzV6dqoyj15j4mGXmoA4e5lxke9O84eZbgeuKhuB++Ye9MHNx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FHY45/EdLDaAvk9KJfKiJz2qQThlOKo3aMykjmuyxzFGd0llOOlX7SHzI/l7VmKwBI71dt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CL8cTLkGqt/dfYlJHJqRrsKmS3NUbyUXKHvRYCmt9JOxYmtXScGQlufrWRFEASDxVuyu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gOxtwrw/KRmn3VxKtoUQjPrXMx6g6E7DWhYST3j/MeKiwFmy85Yz5jcVbt3UAgcmmyCOEB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fIuTSsNGRrUYMQ471534tXHgaH21GT/2evStZT9yOO9edeLV/wCKGi9tRk/9nrNfGadDz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6VYlGM1Xboa7jme5Wl6NWRN941ry9GrIm+8aBEJFXzzocHtO/8lqielXh/wAgOL/ru/8A6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1vUJqaDvQB9IfA2MSeBlB7XL16myoqADivJ/gIS/gybvtuTXpDu5YDmpiWJcwBpCQc061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m0sjI2WrZt4VhXpWpBy1zpTgnimQ6H5i88V1jwLNnIpFsQi8UAYdtpKwKeBmpGi2A4rU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AgNAHJ6q7CY46VDFIxUDFal8iSMTUESKO1ACQkkVaQetCIoWm7sGgCwgAPNfb3wlO74c+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dfELEDvX278Hju+G3h//AK80rWnuZVNjsUFSqKaBinL0rtOQelP6UwdKXOKAPyAncEGm2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PNTpBs5ryj0Cwme1QXcuxTViNwFNUbyXJIxQBznjg58Ot/10FeWS9TXqXjb/AJFx/wDr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Gucsh7NVy7H/Eni/3qpZyGq/cjOixH/boAxF71Yh+8agUcmp4epq4iZfj6U+mR9KfWiJC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9Y8DEDwvCPSY111k+RxXGeCG/4psenm11+mnKGuGO7OlLQt3FwHXAqkNxbg1O6iPNQpGWY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mCN8881aMYUe9V4VZerUy6lKc5qkIsG3MnerltZLFGSzVTsZ/MTr0qxI5cEZq0BDcMATg1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HnArRl2qDk1lXDRzEqDVAMivnD53ZAq8l59s+UdBVW308bSvc96nhsXtgwUZJqWA77elr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bkSwhnPXtXHKr2eobphkE11lnELuMMBhakBywCWUlRUmqWu2xbNXrK1Ee4ntUOrvm0cUi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17X4cl/0S2z/dArxqWHJGPWvYfDyf6Jbf7q151fc7aOx3dgcRitm1ORWJat+7FbNgciuU2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jpVdBgGnxAk0AWVOCasRvxVYLU0dWA52znFT2wJqLbVu1GKAJ4YziptopFYAU1jmgCaJR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0qKE4qdX4oAh+zyHnNAhcDrU/nEUeZuoAhBZaUSnpTyKQIKAFU5p696RVxUirUgKoxRT1W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UUEYpKAHinHpTA1BfigBCaAcVEz0m/igCyhzmnZxVeKTOeak3UAP3U5G61HTkGc0ASg5p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k8GgBx+ahFwTTEPWnK/JoAd0zQGBzTXfio4Tyc0ASqoGaXdhaYzYzikVsg0AOUbqGIUUi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BoAehDU/AxUUSU85FBQECo9tPHNLtoAiKUImDUpFN20ASowUU8MDVY5p8dAFmMdakB5qJ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liSyFytM8rmnwtxT6LAQSDCmquMtVuToaijjyaLAPiHFTDHek24WmBu1FgHZ606MZpmak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ttpVk3VFMaSI4oAkLYoD5pjnimK2DQBYPQ1FQX+Wmq2c0AO7UKA2aXPy1EZNuagBSApNOi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fmp4QBQA1kINIRxUkhzUag5oAVGKmrSfMKiWLNWEQKtAETJnNR7MVYJ4qNu9ACIcZqVW4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xQApbrTaY+aajHNAE22mFKcrcUhfFAAidaf0FMEgpu8mgBsgzTY15NPYZpVXFADkI5p20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oATYKhkAXNSMcCqNw5LcGgCaJ+atociqcK1ajOBigB2cUA5NJ1NO6UAGM0L8tIGxSlutA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1GvzUo44oAeTino3Wo8Z6UqjGaAHMaaOaWlTvQAmKVe9KwxQgzmgAJxTkOaQrSDigCXNN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QBKrc1Pn5aroKfu4oAYTyaep4qM9aenFADqid8Zp7dDVWUndQBIDmnoQtRRcipKAJlYE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qUdKAGnAoUilEe408Q4FADcDFN24NSbcUoTNAEZHFKi9adt5qREoAEFSAcUg4pc8UANx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44qkBCBiin4plMBVbINRkDmpUX5TULnGaAF28Uqr1ojOQaepxQA11+WmqMKakfpTAOOKA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Ki5Bp4XFKwEW0inDNSHGKbUgQyd6r7eatPzUezmgCErxSBTmpWXrTVGM0ACocUGM08Nin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MYqU9DTKAG0mKU9TRQBBJGW3c9aWxt/LDGpexpEk25oArQx5lb61NJHk0lqv71s1OwBagC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1YlUc1DjFWAj8g1TlTOauNUDDrmgCgyYNKnyk1YkQVXYYNACSfdOKpSLzVwniomTNAFK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aMwxms+YdaAKEvesy4/irTm71m3H8VAHParxHJXmPibh5K9N1b/VSV5p4qXG80Aef3bbbh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njP8AtCrV6gMzEVWMX3D/ALVehR2OOfxHSRfNwDTslcgjNMtx5fSluZSqkgc12nMZk8W2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nnTykkYFWki4+Y0CIJIyxyTUMpZfu1dlRccGogm/IFAFQSc81ZhdeoFRvEqygNVuSKOJA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7Vq8129lGdjYaqtu6I2dtRzN5sxPalYCe31Z5Jf3pJrq7ALJEGHArm9LsVnuAWAKitq61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vRYDXfS7rUreSO1ieTaMsQPlX03N/COK8p8ZJs8FSL/c1Jh+jV6nY+KrjSdAuLaydJBO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Qxry3xed3gu7PpqbfyNZW9406M8skGc1AVqywzmosZOK7kjmKksfytWJP98105s5JFOxd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vrSYEJ6VeH/IET/ru3/oIqgTV8f8AIEX/AK+D/wCgisAKZqaDvUJqWDvQB9Kfs7KG8GXRP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vVDChx04ryr9nXnwbdgdrk/yFerCJuKmJZZgCr0FXEKkciq8MDAdKmxtWtSCbCheBTfNG0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JNAFaWYqTkVm3dzvJArQufunisl1yxzQBTmTIJNVUdUNWb+by0OKyFkLseaANEzA9KTf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EquSa+3/AIGnPwv8P/8AXA/+hNXw/bqWzX278Bzu+Fuge0TD/wAfataW5lU2PQaeo4oxT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QcUuKcFpcUAfj5ExY1djwEOazrZyTV0crXlHoDDIocjPFJOqshoW3y+c06dAqdaAOU8aD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fFeTynk16140H/FNzf74ryWUcGucsjTkGtKTnQ19nrNj71pv/wAgMf79AGMOpqaEYJqEd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cSWXY+lPpkfSn1ohAKkAyKjFSA4FMa3PTfA3Phhf+utdZYybIzXI+AznwwP8Arqa6SKXa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OtbF1rjd1p0EoZsZql5gYUwM0bZzXUkY3NpmESk5qhNOZsgU3zzMmCaIcRk5707Bcs6axU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UDAA4qVQTmrSJuEx8wGs37PhzWkV4NRpBuY5p2C5XSZohU9tctIT3qx9lDoeKSCBY2Pak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o60oVyOBtrKDBJAFcNW1bruiBNZASxttBFUtXH+iNirDtt4qtqHzWr0FnMjqc17B4bGbK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jtY5r2DwxzYWp/2Frz6+52UTtLJCwFb1ooRax7GRSvFasRJHFchuXvN2rxUsE3B4qsmA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FAFoSgmrUPIrKVizcVqWvCc0AWlT5aVJNlODDbUDHk0AXI5s1OrZFUIDV2IUASqcZpyt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MUqd6jHNTony1YC0AgUiDJIpJQVNAEq81IveoI24qZO9AEygEUuBTEOM0/NADdlNMdO30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mmc1Owzmo9hoAj25pHSp1Shk4qAK8QwTU9IqYzT9tAADxTkbrUWKcmaAJM0butM5o5p2H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C9KTFIYE5pAdtFNxQA9WzS96I061Iqc0AMPApgbNWHj+WoNmCaAJEbApC2c0irSkUALHU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MlACmkozmkLAA80AKOelBBANV3v4oc5NYd34+0m1dkkvYVYcEFqDSNOU9Io6OCQ5q3GN1c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65iuY3+jZrdsNZSfBDAitErEypyj8SN+JeKkC1DbTiReDmrSjimZlaROaai4q2VBFQMmC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3NTEcVCe9ADhyKbE2xjmkVsUMcnipAe6l2zQ3AqSL7tNI60AMLcUlITSqM0AKOaXpRTS1A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TSDrUiuBUAIkZWpVO0UgYGnBcigBu7JqaMCo1SpVFAEoYAU0yU0mmZ5oAVnNIHzmg4NR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I3FVxzUijAoAlZhUfHNNyaaM5oAfuppJOacF4oIoAjVcVKopqipF6UABXimLxU3UUwrQA+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rwaQjmgCGZTtOKpiP5ua0HXg1Bt5oAWNQBQX20YxTCpNAE0Tbs041FFlKmBzQAY+WmE9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QA6AZzSSAqxqSEYNOnXigBsPINPIxSQLUjLQBHQhOTT8cU0DFADm6UR0HmlTgGgBxGBUdP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DQBJilximqcinr3oAUdKTnNKq8GnBaAG7cmnqtKBxSFqAEYdagaPNT7qNooAgRMGn4pcC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wKaBmnigAHFOV8UZFMIoAlDA05cVX5FKHIoAsYFLUAepFbirAGOKVeQajZuaVDwaAF709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AHU0HFOHNMxmgA8ztULoWNSGPFSoBigCOFCq80p61IWHIpFAJoAYx+WmRjk1YZBio1UL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oORTQ+TTqADbxSEcU4NT1j3CoAq4o21YaDFQuNtADCtRFeanTnNKY6AIAuaciVL5eKVF60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LNW3TNR+SKAIRyKNvtUuzFJtoAhIxmowvJqww4pm2rAbCuCacetOQYzRjmgCJxUZTip2G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Wm4NXMcnNVpl5oAr7c1C4watY4qvIKAK7DFN7GnuKibvQBVm71nzCrsx61QlPWgCnKOt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6Gs24HDUAczqv+qkrzbxX0evSdV/1UlebeK+j0Aef3B/eNUBf7n+9U1ycO1UJnI2f71eh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zqopUWHJNV5LgStgdKppBO6jg4q/DaBEG7rXoHK9x5j/dHFVMnBFaBwsRqp1JoEUgCgNK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rA5qG4tsYK0AV5wZJc1Yjj3R/SowQDjFWIG+RqAId+3igSAmmMvzGgIRzQUbVkHSHdjbQ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mrFtp91NakS/JxUdtpgt3JLZoAkGbe2lx0rivFJz4CvG/6iX9DXca5qm+zaIqgC/3Btrh/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Sb01Bf5VjL4kX0Z5d5wORXa+CNJs7q1kuJ4xJIpwFYZFef27ZfmvSvh+M6fN/vV6MUcNSX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En2QrGNvQCvCZepr33Ul+Sb/drwW8QI5ArCo1Eum+ZFM9TWlHzoxH/Tf/ANlrNPU1pW3Oj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TWBsUTUsHeoTU0Hegg+kv2cW/4pHUB6XP8A7KK9eic7RxXkP7N5H/CJ6kO4uv8A2UV7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XoXPlnNU57naTg0pmZgVFVmjPOa3RA1bou/Jqf7SCcA1REOWNCjy3yTQBauGwpNY00uW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OsiQ/OcUAZuoSsMjFZyFh0HWtO+bfwBzVBN6MQVoAkic1JFMTIRTA4HWoluFEpoA3bZAMZ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bd8LNH9hIP/IjV8QQ3ucAV9s/s5t5nwr0j/tp/wCjGq6e5jU2PTE5qaMcU1UqVEzXajlBR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BSYoA/HSwG/PFXmiwKbYRqgOOtNvJSpODXlHoD4hz1ouVyvWqluzFutS3DMBQBzvjMf8AF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K8jmXivXvGQz4auPZhXkUp4rnLIEHJrTf/kA/9tKzV71ot/yAiP8AppQBjL3qeLqagXvU8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Y+lPpkXSn4rQQUA4oooA9N8AHPhpvaWt1GySKwfh/wD8i0//AF2rbX+L6Vz/AGza/uExH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5qvbyYbmnXRyOK6rGSZOknpVu2Xzc5NZ1q2FOavwNgnFFguXYAEPNWVIYcVRUl6njzGCS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LsJprXQwRmojIGNMC9BNuU01jnPNMtzGFOTSNcRjI3UixLS1LOzE8VswX0UcW0HJFc5Z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Ga0hGqrnvWBZpG4D80l04azc+1VIxhetSSjNhJzQa2Ofuz83FeweEj/xLLY/7C149OMkZr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Xaj/YWuCudNE7XT+BWulxsWsiwHArXjh3rXGbjxOzg4qe2hdsk0QW4UVdiIVaAJoIQo5q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361L5nGKALUL/AC80HmoY8kVYhHXNAEsC4q1G2KrpjmpA1AFkHrTlFV1bFTRsKB2ZOi1Y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VKr8VYhV4aiRd1M3U9DmgARMCnrxSjHenDHagByjFHakVh0zTqAGYNPVKBTwQKADYKTyx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3bilCZp3Wnr0qbAVyuKVBnNSOM5pqDFFgFEWaUQ4pQxFAc00UhREDQYsUoelD5p2HYiKY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WAh20m2pttNxQAIcZpQ+DQAMVGetAExkyKjU5zQBlaVF60CHAYFRO2M1OBmmtFmgCKPm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IZMUDG/cU1l310Y4m5q7NKeRWNq2fs7GgumuaVjC0PRtT+Kfie40a1mey02zCtfXA4cKT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Aq9I8F6L4MsH1LTdL8HS3VzpknkXc9zbwyyiT/AHpG/lTf2ZreNPAV1dH/AI+LjUJRN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PGT+B/EPxIv20e+1S1S/jd5bUpsjBX+Lc278lavWoQUY8x11VUlKdClvH8TQuvhv4B+KV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1O03QubOH7PLbv8A9NI+hryrTv7V8HeJL7w9rkga6tz8rjpKvZx9a91+Fvh64huNe8T3U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0is5fNjSPJ2/N3PWvPP2l4ILbxL4T1IDFy6vCzf7Ksv/AMW1KdNcnMThqrqV3hJu6/FM3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SeoreByvFcZ4Wu99svPIrrbV9w6155xyi4yaZLSEcUZFL1oIIHPFQnqasOnWozH3oAgZeD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1Mihgc0RptY1IBypxT3XC5p4jzSuABigCoV5pBxUpFRMOtACF+tRlqCOtN2+9AC7809QTm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UACKRUoOKMcUAZzQAb8UvmVHjmnbOKAF8yk3Z70bKULQAlRk1MSBVeRxQBLFzU2OKqwy1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TT1o35pKAHhuKKRelBoAN2Kcr1ATQGoAtCT2p27g1WVs1KpPNAD1frSbsmhVzSFTmgCQ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o3YFEbUADxU6KIYpc5o3bRQBHKuDxTY+Qc0pbdSKQuaAHbc0ojxTRIKfvyKAHDigtmmZz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6096ihbrUhGaADtTaM4phagBc+9ORqiLUIaAJz0NQlcmpVGacEoAYq8U8DFOVOKUJigAV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bRtNACHoajPepttN2UAQjPenr0pdlOVc0AN257U7Z7VIqe1O2e1AEW32o2e1SYFKqjNAEB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sZFQtFnPFAEKnNP2CgRYp+3AoAhIxQGxTyOtMK1YDGkxSpKMGmPHmhIutAEnmU4MDUYTB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UIcmmgZpVU0ASsMimAUvNAyKAHLETTtu2pIm4NRucmgBR8wppj4pVBApynNAEKR4NSkYp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Aq1Yj4FRoKfRYAdgc1WkXdUppAM0WAijjIqQDFP6UnBosA3FJtFP202iwDaQjNLQOTQBC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gVERzQAxlxmowM1K9MxigAVc00ipQOKYw5NAEJ6U09DT3HNMPSgCLFVpqtetV5lyTQBAT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WXFQEdaAK8neoGOM1ZkFVnFAFKYdaoyjANaEw61Qm70AUpOhrNuD8rVoTHGazLnO00Ac7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828V9Hr0nVRiKSvNvFYyGoA88upAsrAmqzReYUA/vUuog/aTRDJtZPrXoUdjiqbs6q2H7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hyKfBEBGKdPb70NegcbepmPcBuAOKGgZ0JFPktWjGcU0zlFxQK5UMbpU0YZhgqT+FWLNBP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BEsOABn1oC5zq2ZlcgLzWlp+htIpLcCpkxHITirlvfCMNzigLleTw/Gqn1plpZJZPnFan2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8wTEigLk4kMowpwKSOASvtPFOtkEcDFvvU6yyzsW4FBRheI7ZII2OOtcjr43fCzWvbUU/k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3wPWuR1A+f8ADLXV9NRT+S1jL4kaLY8dgGHr0r4etiwuf98fyrz3ydpNdz4BgkmiufL6D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Y4KqudDqJzHJ9K8Gux+8fPrXutxkpID6V4dfL+8f61nXgi6Jm/wARrRtP+QTP/wBdV/k1Z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/wAgm5/66p/Jq5DoKJqa371Camg70EH0h+zVz4Y1r2uh/wCgivWgdteP/sysBoHiAntNF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2tzFecDipgWWI5QtSM4ZSagMA7U8LhCK3RA62jVsk1Fcqm4immUwocVnvI5Yk0AXTArxn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EVbjuTjg5qKZ1kyWoAyJ1w+6q09wFNWNQnRAcVll0kJ5oAsyReem9etVjYmMFyeatWb7cj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DpQBBZEmRq+4P2X/+SU2H/Xab/wBGGvh6y/1h/CvuL9l4f8WosP8ArtN/6MNXT3Mqmx66v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DAqZBxXajkDbSYqQrTcUAfjzECgNVrltzdaszSBQcVQ8ze1eUegWbNMVLOvFLbABadNj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DPhm6+orx2XpXsXiznw1efhXjsw61jYshj6mtH/mDsP8AbrOj6mtAf8go/wC/SsBkKOTVi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pYmxmqRBoQ1JVWOSpPMrRASnpSUwPmnA0wPTPh8c+G7j/AGZa3kGc1z3w7bPh2/8AaUV0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4a/8ALsSOA5pzxgDk1dXaVrPvA2eK6zJEkSL2NW4VxWbaB81pRvtHNAFiM4BqKe52gjNM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c0AMglaVutWhKY+tNt4AnNTtDvoASO74NJH+9emm2Kg0tqpWSg0NKzg8sMfWpg4ORTFfC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sUXVfipZX/0OQVQ87bVmOTzbZxmoNE9DJmGTXq/g5v8AiVWn+7XmE8QC5r0/wYM6Vaf7t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tjJwK3LZ8rWFZKMCty1T5K4zcuI/FSoc1AFwtPjzQBdiTIqeOEHrVaGQgVdhbcKAJdip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kUhDTLc4zQBOpqRZhGpzUSjrVHUZzGDigCvf+NdNsXKS3dvG3o0ozVJfiLpQ/wCX63/7+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a9ff9dDWMTXM68Yux+iYbhqNWjGrKe59Pr8R9JH/L9b/wDfwU9fiRpP/P8AW/8A38Ff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/WEdb4Wpfzn1MvxI0n/n+t/+/gp4+JOk/wDP9b/9/BXywJMUvmn1qfrCJ/1Vo/zn1Mfi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b/hJVnS/FI1648rT99w4GcJ6V8kTSHJr6L+Bx/wCJs3/XsP5iuulerSlVW0TysZkVPDK6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DTruS1ubyOG5j+9E7AMKaPiVpQ/5f4v8AvoV4p8ZozD47vj64/rXC+ea4HipI7cJwzDEUV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D4l6T/wBBCD/v4tH/AAszSf8AoIwf9/Fr5Z840ecaX1qR1f6oU/5z6l/4WdpP/QQg/wC/i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n/oIQf9/Fr5a8yjzKPrUg/wBUKf8AOfU//C0dI/6CFv8A9/Fo/wCFp6T/ANBC3/7+LXyx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NcJUl9s+pz8UtJP8AzELf/v4tA+KOkD/mIW//AH8WvljdRup/WmP/AFUpfzn1Bc/F/RYAQ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f5VWi+Meiuf+P1B9Qa+aN1KrUfWmP/VSl/OfUQ+LGj/9BC3/AO/go/4Wxo//AEEbf/v4K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o3Cn9akH+qtL+c+nv+FsaP/0Ebf8A7+Cj/hbGj/8AQQt/++xXzDkV77+z9+z9/wAJB5Pi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79rZyf8vf8AtH/Y/nXRRqVK7tE8nH5Rg8vp+0qzOh/4Wxo//QQt/wDvsVGfixo//QR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79oP4CSeGZJ/E/hqAvorHddWUYJNp/tKP+ef/AKD9K8H3e9aVXUpOzM8tyrB5nD2lKbsf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/AOghbn/toKiHxi0JTtkvYw/+zuZfzr5s3e9G6uR4mZ7S4VoN25393/BPpUfGDQ/+ghB/3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Oh/8AQQg/76NfM+4Um4VP1mZf+quG6zZ9Mj4w6H/0EYP++jUg+MGhkf8AIQgP/AjXzGCK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V/qthf5mfSb/GLRxnF3E30zVaT406Sv8Ay3U/QNXz2rUobnrTWIkw/wBVsL/Mz6d0Lx1Z6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kf3TV+5bz4yCOK8P+Eb58S7fVK94t7fd1rrhNyWp8PmGDjga7pR6FT4WeMofAPiO+0fUX8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aT5Yo5schm/hzxXpPg3w9quneJ/E2oX+n2/9n6w6yJ++WTau3HI/wBqvONU8PW2qwNF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DIrnorfxp4KhMHhrX50tD0t7gK6x/7u4Nj9K9GjX5FaRg4RrpzjPlm9z2Twp4cv8A4bap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eDZT9oUzz+W1i5+8CW/hrxT4geLT8UPiOslgxk0bTk8uGQLtBwfnk/wCBN+gFO1HQPGPj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s9uOTFu2r/wB8L8tdR4c8JWWgwhLWIGT+KZh8xoqV1LSOxpFUsLeo5c1R9S/oVh9miwBit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W+1auRoBWB5Og4AtTs7BRkKKZ940rmI9W3U2TgGmO+wcURSCTg0XAiiY5NWozxTCgXpQG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nNQFjLIR2qA3BZyo4q3bgYI70ARYxTTUzrjNVmyKAExRtFNzQGwaAJIkAzmnlPShTv6VK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lwBgmkV8VWZjJIcVZjhKjnrQA5eWqyF+Wq6oQas7wqCgCMofSm4NPM60wygnFAEUjcGqpB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MsAWgCvEAvWpgQ3TmoZBmnQMUBFAEy96UnFNXnNKwxQA5ehpT0qNW60pagBhpKM0UAPjq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MvQ0ATRU9yAKjQ4pksm2gBd2442U8HA+5iqUupxQ/xVLbalFMPvUrodmT5NIeaFYPnHNB4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SPt4qYvjNQMu80AIjE1MpNMRMdqlC4FAEkYyKHGAaWPpQ/Q0AJEasoMg1VjYA4q3H0NAE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5q5JHmofI5oAgj3HdU8amp0jAB4qVVUAcUANiXNS7Kr3Ehi6U+0lMoJNAE4WjbTqSgBDjF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TwaYWIFAFjyx6ikxzVM3LLSf2iE60AX5EAFRoQDWe+tJ0OKfDqMcgOKSaYWNMOMUVSjm3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B9KBmkpV70wJFXNG3k0qmkLdaAGnHNMJFOaojQAjdaZ60p6U2gBjU6McGmtToqAFK0zaa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bGmanVOKjXin7uKADApCtAp+OKAIw22kQ5an7M01U2tQBMQAtRxnk08/dNRD5SaAJzjF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elABuxSh81GaRTg1QE+3PSk20B8CmGWgBSKFFR+Zk1KhBFABTSeacR1ppSgBu2lAxTgMC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mojUzjrUJFIBpPFNzSMcVGXxQBOCKQ1WM+KPPoAleoTR5u6kzQA31ppXNKDnNITigCCR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oGUc0AVnXiqrryauyDg1TkOM0AVZk4NZ8qcGr8rcGs+d8A0AZ1wnWqMqAoat3D8mqMsh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X929eZeKR8rV6fq3KNXmXikfK1AHmepcXBqCJqdqrYuGqtE/ymvQonHU3PQbJDJCCKnli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I7VcU24iLqRXpI4mtTLnmDLtzzVCWLOatTQiOTk0+MI2c0CsV7ZPKq0jyZJycU6OBJG64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aAsMWNpDmnpBkNk0tpKqnB71NOAFYrQFhbcBlIzipdwgB4/Gqls3duDT7m5LoVxx60CL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N3KyNhar6c7qxC8iprjIJJ60AZOtIZbOU9SFrlp1x8OPE3teRn9FrrtQYNZz/wC6a5Kdt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6XMZ/9BrCfxI3hqjyXdya9A+GJza33++v8q86Oeteg/DF8QXw/wBpT+lejR+Jo4KmiudRf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vANQGyeVT2Yivoh24avnjWh/p1wP+mh/nVV9goMyz1NadoP+JRd+0kf/ALNWYRWnZc6Te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1ecdZQYVJAaY/enwdaCD6F/ZpY/2D4kUf89Iv/QWr1C2t5YJvMHSvLP2ZT/xLPEw/2of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9TAsu2bloiWpJX2jNPVgkJqjcT71IzW6M7lggSxnms646EA1NHMUjIzWVdzMjkg8UBclif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4m3Zwag84uCSajSTdkZzQFylqEnyHjJqvYR+ZkkVpS26yKc4p1vGsKEYFAXK80q24wKot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WbNVt+DxQM0LH75r7d/ZW5+FcX/X1KP1FfENh96vt79lLn4Wx/8AX3N/NauluY1Nj2VRU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UyLXclocdwI4pMU8ijFOwXPxknlLiooetKq7qlWPaK8yx6RPHNtWhrjINUncrmovOosBX8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PwryC4GK9d175/DV6fpXkd3941zFleMcGryn/AIlLf79Uk71cQZ0th6PQBmBaegxTQetOU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SAfjUCv71Ij1ogJRxSg01TkUtMD0j4cN/wASHUR/01FdNbHOa5f4c/8AIC1P/rqK6e3OM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1/5dmhAlEsQNQpPiniYN3rrMkEaqnah5FBppPvUMi5BoAhk1CMXYTcMVeDqelcsunzfa9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cH7oE9cUATREVYjOKgVApNTJigEDyg5FPt4wTmmGDgmkhkMZIoNUXVAHFMlwoJFU5rza2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EmpsAjvnvVuwbMbiseW4KmrukzFw2axKizSeHfH+Fej+DU26Zaj0WvPS+I67/AMGzbtOt/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onoFiMKK2bd8jArE0470FbVqMVwnQXQp2VNBg0q4aOkjhPNAFjAFWIGwKplSOKuWq/LQ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bjBzSIuF4qWPIBoAikwCay74B89605Ryaz7hM5oA+afF648R3w/6aGsXHNb/AIxXHiS/H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5rxqnxM/ecD72GpryI9lJtNTADFNIrM7UiKm81IRTMUiuVDH619E/Aw/8Tgj/AKdP6rXz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UcawD62f/wATXt4P/da3ofNZx/DOK+Oi/wDFcXP0rzg9a9J+O42+OJ/da81JxXhS3PWyf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VJ7IUUUUAKCMUuRTaKaFYdkUZFNopk2HZFFNpQfWhEjs0ZpK+jv2fv2c11Ca38TeL4Ct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SHf8A6aSL6f7Nd2GoOtKyPEzPM6WXUvaVdjF+CvwWgTTR428aqbXQoP3lpaXAw1wRyGZf7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4pftH6z4tu5bLR5Tpmjx/u444eGZRwC3tX2Hr3hrT/FWjXGlanbrc2FwCJIvude6/3TXw9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wp18qM3miXTE2t+B0/6Zv/tD9a+hnh/q8PcPzbL8wo5pjZTxu/2Y/ZEtvH3xE8H+H4pZb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hGSCS8/eRuvfbnpXn4PvX1x+z/pafE74FNoviW0F5p0Ny9rayOOVVR8rIf7ys33q+e/it8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uta3Qa402Yk2t6F+V19D6MO4/pXFiMPVlTVSTPocozPCU8XUw0oxpu/TqcXk0ZNdb8LPA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g1aHSbh4WkhaeMuJWH8Ax35rI8VeFdT8Ga5c6Rq9s1reQHBU/dYdmU91PY14vsKji6i2R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v9Xv7xkUo4NNzRurE9QlUipA+BVcNilD+9ImxP5uKBMar7qVWq4lI9H+Dh3eJ4/8AdNfR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z+DZ/4qaP/dNfR1kMt+FenS+E/H+IX/t0iysfWo5IQc5q8kfFRyRZzXSj5Uow2AD/AC1o2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VLeZXypq9bh1Y7zmgkshQOlGcCikPQ1ZAiyZ607OKYBilbpQBFK27IqNCU6UuMk08KAKA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3c87gK4JvG91aXTt1jB5T1ruNQiEoI7d6888S6X9jmNxGMt2X1rnm2tUawSe51uj+K7XV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TXT2d1uwCeexryrQ4bfxBC0tlOY5YuqrXW6LqkiP9lueJ06E96VOrzOzCULao7TORURAy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e461JtroMrFcp1pm2rDL1qPFMBobYOKA5lODT1QNSrHt5oAVLYJzU8ZBGKjEvGDSFvSgC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vWnPJzVK8k4pAYOv+IpLNxFEOe5qCyvtQmTcSaz4wb/VTIeVBzzXSeHtBuPEaaxd2+qx6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W9vmh84bv4UVe7cNXC5yc+WBtGJY0bXGuosD5j61oM7yZ3Nx6VyNrdW8d3Ff2Fy1xZ3nz7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B3L2rpre5SVchtwrpg77iaLCpTwmKYrj1qRWBrYgliWlkXAp8WKJMYOKCSr0ozQeppV9a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t7MFp3EajjJqxPPjiuJ8Xz5t3Gf4qiUuVXKjHmOsttbtLr/VTK49jWnDMrLwa5iy8Ifa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WXH9/bWhbXH2cYl/1tZQq8+xThY2DMEByetYOvSzlNsMhT3Bq7cXStbZPUVy+qeJYpFaBP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C3NLw4YtZtDIYiksTeST/ALtWL50017VC+zzCWINVfCFxJYabKkyjc8hlHvmruowRarcw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Xle1987lFWNSwvkPG7NaBYOMg1iRacYYyw7VY0+8LPsJzXfTqe0OOpCxfdPlNQRqcmr7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rcxIAxAJprzFV61OY/kNVbhcIasDNvNfTTHQy9Gbpnint4ljDgOvlBl3Kx5XFcl4+uFh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8dcn0rpdNihutGhgeP5FjC4f73FedVrODOqnTTRrWdx9oAkrXhOVrjtHuBBPNFFdRzRen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dcfeJ9666dRTjdGTiaNMBA61Ql1AR55Nc/f8AjS2tby3tQS89w/lxoO5q3KxFjswBilrlR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aMxf3P7rVu2N6tzGGB+o9KUZxlsJpoulQeozQoC9KAQaK0EOBpd3FRk00vQA9jmmE8Gq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/rXE/8JJJc6/Hp8RMJlRnT+LfipbsUlc744zzXPeJr86fZTyKcEdKja8uNPJF4xYD/loPu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X9i6KSQfWsvaXTQ+Vol8Pa3o9n4csrnUZ0ju7kMf3mW+bJ/KtWweLUbP7TYzBgfQ5FebLo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NOoWvlfaITdQybx88ZY7aueENeeDw5bpE7xS45KnrXA2073N4Kx1GqeKpdNtpmZhlBWr4c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2d8HYpcRhwD6V5f4oubnxBqkGm6eHZ50V5XC8Ivc10L+I10wQ2lsIxZQxiFX3r/DW3tHYE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/Eij5iaupKDXEeCdUudaSaVbR1tI28ozkcF/SuvQHn2rphJsylZFwSCnBs1CicU9VwK3Mh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25ppagBjuOcVhX3iGC0J3PVvUmJgkFeXXH9oW+r3s0unyXXlnZB5j7YFX+99aiUrFJXO/g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0x9a27a4WVAynINeZ+Ddbk1WfUbHUBb21zAYzFGitvdW3fN024+UfxHrXW2F42mzeVKc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KNZN2YcrOnV81Ki5qFBViPityR4jo8sCkMuBUfnUwJMYppoD5o3UACk4NRsxzUmeKjIya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6dIQqmqpm5NAE6SYNSGXiqXm4NSq24UATebTRLzTAM0hXFAFlXyKXGaqmTaKEuetICcrin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qWP5hRdBYkR8k1LuFRomM07OKYC0UUVQEbdDVcy8mrTcZz0rhfGXiK60TZ9mtmuDI+1d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a4vI4lYswGK5e68U2luzCa8SI+hNZvh/S/EPxF065u9KvobiCFijwWEiyXII6jy87v/H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IuJv9Ek82N2R5Lz7+4devzVnOfKBrXHjyDJFtDNdt6j5V/M1VPjy7UHzIIYh2G/mprPwNq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NhB2kfOKS+0jR/D8pVru9v8f66WGNV/LNcbrTbNVC5a0vx2shxcgJ7111rex3cO+Ngykd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cvhs+JtJuhJpnmNC8d3Iqujf7Xb/gNUfB2ragt9IILKaaGMb55FQNEi/3tw+WtoVW9GS4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2qKM0OetakC7qAM1GOKkU8VYEEy4BrPl71qSjINZs45NAFVwMGs26AANaT9DWZd9DQBlzY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uy55rOuThTQBhao/yuK828U/cavRNTPDGvO/FP8Aq2oA8q1hsXLVUhPyGrWt8XJqrb/dN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56hYz5tELVZe5VVPFULNvPsoytWDCxXFeojiMm+ud0v3ar28252FS34McuCKpK21iaALjz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9sNkZNLDJkHdSQxm4lIA4zQBd09jMVJHFa3l5Uiq8aeQsYC1f2/u80AQukaJyMn1qp5Z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R1pkSpCSx/KggsadAqg8YqvqS8nFWYZC4JHArPv7sZKigDG1KYpaTf7prmIyX8CeLx6SR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k5tZMd1rBt0/4ojxiPTyz/KsanxRNqfws8kGCld38M+VvR/u1wMbcEV6D8KU3i++i16VL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dfONgJr5+19cardgf89n/APQq+htVXZDkV8968P8AiaXn/XVv/QqK4qBkMMZrRsP+QVefW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71oWH/IKvf+Af+hGvOO0ot3p8HWo2qa2XNZ3IPff2aH26f4nHtCf1avVorzaDzXkn7N5xZ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X82r0cSEA/QVUSjoIb4SQNzWbJO284qGxkypGauWsQ3ncK3RmNidnU5qvMA+RWgyhchRVF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ZKdhIFRxKwJ5q1NAS2aks7TzGOe1AFXDA8mjcGBAIzUmoYjYqDWNuaOY/NmgCxKASaqt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CA0FjrEYavtf9kn/AJJnP/1/yfySvjC2TaK+z/2R+fhrcDuL+T+S1pT0ZjU2PcYxU6LTI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7lscA0ijFOxS0wPxfiFSHoabGpp5WvMPVKzrnNVZExmtAx8Gq8sXBoAp6sM+GdQ9gK8guv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58NaiP9kV47cn5q5nuWQL96tCAZ02X/erOX71aMB/4l0v+9SAyt9G+jZRsoAcp5qRTUS9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1PDehqFTT6sR6X8N/m0PVB6OpreWfa7jPTFYPww+bRdX74KmtGV9s8ozXP8A8vDT7Be+0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4fmqYR12mKNCGTzO9TfZ9wJzVO2BWrgmIXFAFWSQW7VesZxKtZ88RmNWLKMwg1IGgxxUs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jzVmOYJwKARYMWwVmanM1shYCrkkjk5FK0IvIyjrUGqMKwkN05dulapZduBUUkEdnlF4N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BrQbnzWjYKEjYVUVwc81LaSn5qh6ocdDWT7ld/wCDB/xLI/qa4CP/AFdd/wCDP+QZH/vG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D00YjFbVt0rG0z/Vj6Vt2gyK4zoL0HQ1PCOtRRDC1NF3oAlVMk1YhXFRxjNTxriqAuQDK0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0NPfpQBVk6mqVx3q9J1NUbjvQB82eNhjxPqH/AF0NYOeDW/4448Uah/10Nc/2NeFNXkz95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HDpS122m/CPU9S+HbeMIry0j09WdWS4k2EbW28HvXDdqbpSW5VHG0a/NyPYKZivRr34L6h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DqVpLBcLn7G4dZc9guA279K88lR4ZGjlRopV+8jjBH1rSph5U9zLD5hRxUnGD2IiOf8AP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j/wATKA+tn/hXz6ev+fevoD4EtnUbX/rz/wAK9DBq2Grf4TzM4+A5T4/rt8av/uV5e/SvV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zz6x15Yy5U14Utz1sn/3SJGr8Uu73qPB5oGao9ckopnSl3e9ADqKbu+lG76VJQ6im7qN1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X4a/s6eKPiFDHeui6NpDpuW8u0O6X/rnH1Ye/FddDDyrO0Ty8Zj6GBhzV3Y8syyMJEdkd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z8T/FXiHUbe+1DXLue4t9vlOH2bNvTG3Fe3+I/wBjHUrTTZZdF12PU7tP+Xa5h8jd9G3MK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60a/nsr2B7e6gcpJFIMFTXc6FbC+8eHQx2XZxK0bSku/X0Prz9nv9oaPxqsfh/wARzLFro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7H932cfr9a9n8SeG9P8AFWjXWk6rbJd2Vwu143H6j0I9a/NWNngkWSJ2R1OVZTgg+oNfX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yeLYoPDXiW4Ca0gCWt5IcC7A6Kx/v/wDoX16+vhMZGsvZz3Ph8/yCWEf1vCfD2XQrfHjxl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6TpPhTSo9J8PhPJh1D/WfN/d56N/OvHtV/aP8ReJPBl94f1+1stXWdQq3EsW14/cD+9719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KNGutI1e2W7sLhdrxuOnuPQ18afEL9ljxZ4Z1ySLw/aS69o8hzb3CEGVPaQf1rbExm48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W3HFxs1rc4X4PNeJ8T/CklicXI1CMA/7O75v/AB3NfXX7R3hfwtrHhCe78QXKade2ykWV3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uP4gfSuL+HXgPR/2efDb+LPGNxHL4kljZILaPnyM/8sl9W/vNXgfxQ+KGp/ErW5Lq7dkt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UH+Nea6kcJS5Jbs990ZZ5mMa+H92EPtf8A4vJoyaMGgKa+dufpyjITNOXPNKqU4LilY0GU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HoHwi48T2v1P/oNfS2mjP5Cvmn4Sf8jPa+7H+VfS2ncfkK9fDe8j8k4jVsazWQ8UhXJ6U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zXZyo+RGotKBipFUc07aKZmNjHU01zjNS9KrytjNAAG96cTxyaqm6RepxWadetZzIIriOX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DVeUAkCmvNtHSqsVygOWOPaqep+Iba1Ugmsh2ZYvLtY0JNclquoLe7o4JMSf3/SoNZ8TL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aEfd82Ton+1Xn+oXGueKLm18P6JqSXerSPsSSzijgVPXcR16VhOa2RcVbVmb/AMJzqHhjx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w+QzvcW6Fvm3crj0/wAa9Ai+JVtrWk6fepA6zNciH5FYt90n7v3h/DWJH+yJ8VdS6Q2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7f/Qq9S8Bfsn/ABB8NxMLvXtEstMKK0kdzcsdkmMM2xV2/wDjy1MabexLqJXuRaf4t8tS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3j/VNH/tP0rq9J/Z91OOdlPjPRLh5BtChRyfarNz+z94w0ufMkuj32nSOqPskeN1U/wAR+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lUp9znrHUftUYYkHPpVkNms9fDt/4X1K50m+khnltW2ebA5cFf4efpitJU2rWsRp3FVqk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FbA5qgEbrSc07z4h1qlfaxa2KFpJo0/3jU3QyWQnNc/4kvvIt3APzN8orN1Hx2HZo7ONp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9P0e71C487UDXNUrxhoXGL3PMvEPi+51HW4NG0xSWMgUuOpPpX0N8TWtvhd4A0v4e2bs9y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ObiTPzsf9nI2r/u185ax4Xl0fxRLF+782R9n39q89Gr13T9P1DULeK70/SbzxBdbNj3Fu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zN8tc8K7hfk3Y3BPc43TrfULH97p9p5wLq7/AN73Fd7olhJq2lR6lbPNGjsUMU3UEV3Hh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pa3viHV9G8PwMf9RFMs84/wCBsyxj/gO6up8PaV8OfDHmnUPEt5r0/eLBaMf7vlrt/WqjT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CPmeYok9lMlvcH5nGV57VpQpg1J4rv9L1nxC8+j2klrZxrsjE8mWb36tio4FOAO9dcIuK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GAvWmMQAeaGVgvWqrEhutbGZLwaQsFBpAcKc1RubgqTzSAr390IkdiawdB01vEeqG4lB+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7VDqN1Jq1+thAcu5wcdhXrXwl8Gwa5HdSSQ+ToGnAJcXP8VxL/Eg/q1c1T33yI1i1CPMzH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5uJoZpv7K8KWbr9tvP+fht3ESepqL41eJrK88TxwWEENlb6VbLBGkIVG/3Wx+Hy9q7L4k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Fjb6PbrpphZjbWqptFuP4nb/bbP4Zrxbw5oc3ii91DUrneNKsj517dEFtzsfljHqzHitIL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+Z3Mn7TcXzlr25NvbvwCT2rs9O8GW9t1cy1zekfbNDu7i5trsFrjaHS5top0wv3RtkVgo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/EC11jT7X/in/AOyrvz4/PuNCnK+bHu5VYD8pO3p8y1y1IymtzppyS6HVppFskvkq4En9z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jxhL4fv/AOz7Sw/ff8/EnzfkK4TT5pvD+uTXO653Rv8AuUuCFlRe27+q12XgbWboeKJvE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Zozpb3Cbv4cbl/wBpa44U1fU35y5plm/ijSTP4v8AtH2CQf6FpVsfs/2j/bmP3tv+zWxo9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KAPypsdxJqU8lzct5kztuLVoQDaMV6tOKitDim3JlwNkUZFRBuKN/vWhkSEjBrH1O9WCJ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LUlgjb58AdTXIXSHxJKUabydPU4mn/v8A+yKm/QpIzNMhfxRrBv7iQQadAcJJKcKD/eP17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LeILjwPNqPh+0/wCJf8u+8uH8rep4/d/xPXSfB74XDxBOusa7plzYeGLD5ra3mTyxclf42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71el+OPFGn/2PDqF2f8AiU/N9i0tPla7ZeAzf7C/3amWG05pkuq46RPmXSvhjr3h/wALL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MLnzbQQq+WO5Vw3K+jbahsPEd9qa3EdlkvC20mp/iT4y1LX5UN5dSPDANsUWFKxj0CqK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YeIdPlm+z+If9FWa9s43ZYkkk+8nmBv8AWKoHzf7VZqPLsWpX3LC6Tr2of66ZoRWp4f8A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SzpPeKPmfqVrh9e1O98TfapYbeaG03yJDbySeZLCvXnb/AOhVzy6fqdjPLtkiX7uzHzM7e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dkJQSPebyximiKzycAcP/drJ0xzFKRFIssXZ0OQa4zRPAF9Ba3Oo6/JLJfSNHnTjLsZIy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/d/76ruNH8OaLpTBNFtrm3sxt3vczeYzyd3/upu/urWuHi1K5M3Gx0ET5Wpg2ahWpV4HS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ZqB3PPNLcS7c8VRkuxyKAKOrzgW8jA/MB/wDrrhPC039qeKbi+QfuLWNo42Pf1q14218o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lB6dl9akawHh3QIrS3G26fDOf9o9q5a87rljuaQRY8T69P9nZ7Y5hzsf5N0krf3VWufj1N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xPB95MNwdwro4/AuoWVpo+rXOoRxF3Zks9m5vL/vf3fmrF8UwJDZ3EUSiIeWThFAX+Kua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O/wBH+H+nxf8ATrv/AOBHmsXwnZSz6Nald/b7tP1bWIbXwhBaQky3BtAkYj3fOwGNteg/D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WsdGEkkIgiDz+W+1YlGNzGnKFyFKxxn2i70+3Onwxf6Xef8APP5pX7DP51px/DO40zR53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fubuaNvIT6f3v96u3Oi+GNC1ie40aBroxyNGLq8k379p27sL/Dx8q/8AfVDalDAf303H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hPAGh3fh3wtbaNc6xc6ssUskxM6qB5kn3tv+zXYLHXJx+LtOseTOn4it/Tdct9ThDwur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vgYpQQBUYkyeKXPBrURXubgLmsq41yG2JDybamvz8xxWJ4U8Fab4w8RzWGuyyRTSbfsXy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723d/wGpk7K4GXqvxF0qCRoxOZZR1SMFz+nSufvPFV9quV0+xkSTs9ydn/jq/NXXeO/Ab/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1fRbjybi4+ywfZCsio38PmY6LXmUvxZlbVo9MtIotNPkNNvWPcz43fLub+L/gP/Aq5akp2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6zwD4VvPDtxqd9qNz5txdBVaQ/KqKvRVWtS0vL3xjd3tpoekXOqxWv+tlt0JIrgdPutf+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lfzx3d8nnz7tqLaW46s23q3+zXV+BviDd+B/iBNp/hiGP+yY7Jke3uHZleSNhtnOPmZu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3Y+ZPRG/oXiJrM/Z7ot5YO0Mw+ZD6Gugt9W8xcq+RXgXir4pv4c1+SWaWL7RfStLJ5q4R2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uLXZaNb3fijT4rv8AtCS00+T78cafvd31rSM3FWDlvsdzqvjKz0/KtN5knZE5NWdO8SpdQ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DCuQS1i0i3+zeHtPbVtVPXy0aUr/ALR29K5DXPFXjnQUhu73w/Fa6fI+wzMwXyfRWVv4t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2j6CcT3i1vI7hMr0NWK8h+HnxFfUdQWzlKMzNsPGNxP3SK9Widm68VtGVzN6E56Goyeak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oSQzy4Brnddutto/Nat5NjNcB8RfE0GgaJc3M7YRB8oB5Zuyj60AVPAHiO+1KzvzLHJ/o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CYjZuoX/e2139hqZHEleYfD63/wCEP8LxRagf+JheO17P/E3mSdv5LXYado+q6/5Upi+yQ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Gua7uXyncD1oqBYZLJmt5JkneM7S8ZypqRW61tFk2Oe8azz21lE8BIIY5xXNaJ4sTU55IL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/AJYTDJrr9XIuICrDIzXj0+oRW/jfT7uLSv7Vit333UfnPAu0qfmaRfmG3j/e6U2ionp66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1Fa2l+IEmYRSOsMx4COcFvpXlnjHWfFGkT2H9n2R8q4hV547i28hkk/ujLbiv+1TvD/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xXU32P7XvXyfn8xt3tXMrxepTse4RTluoxUgOap2aSRwKsv8ArVUBvr3q1XVHYgfuo3Uz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AK7blOax7y0jdiTV2W8EYOaxbzW4kJzSugOB8R/CKyu9SivrSZredW3DY/lvn2YV2uhxW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zKxK+e/mDn7v1rlNT8cteSNDpsTXjg4LRnEan3f7tVl8R39tbvL5Zu8L8/l/d3D0LVlNx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Ul4ruZ3dWbO0ngVzmt2SyRyAjrVvwtrkeqWyjY0bkf6tuf5Vb1G2DkgjisVDQtOx4Dp9pc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Y/LW4L75H+bP+7X07ouiWfg/4aMkMMcl3e3UML+Z825VXzGr5204fZ9evfa6/9mr6R8Sfu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e8+b/wBBSopr3iKj0Of6UUAZoPFdRCGnrQppKQnAJqxiu3BFUZVyTUzvUR5oApS96zbv7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s27+6aAMqccGsq471qz/dNZNx3oAwNVHyGvPfFA/dNXomqn5DXnnin/VNQB5Tr64uBVGDp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9aoQHrXdROSruekaQrNplttH8C10VhpPmx5kzWRoTD7FahegRa603UMdsMkA16Rw9ThfF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QRWTboJ3AHWt/wAYyRzSoVOTiuesLaZrlCgIGaDRGjLpTrGTiorCRINynrmul1grZwkHH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xHrQDNd74FlUVcEp2c1z0GftCntWwJC5wKDJluJg+aDy2KhhUoDUqg5zVCLipshrCuIm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uKrsq8mgRzeoRM0TZrLsk3eEPGq+kMZ/lXUX0AaB657TVH/CLeNh6wx1jP4om0PhPEUHz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phCL4eyf+zVwcFnNdXLxwRl2B6D6133gHSbuymvEuIjEWC7c9+td8JKMrnHUjdWO8u4hcW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++EHiG+1O68qCFvmJ5kr2rwNx4vtYpenkyfIfmX7jVrxwY1Of3GazqVoznyounStG58x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9JDK0G5ByFfP9KwLKB4tOuw6kZCkfgTX0v4g0uOZrvI+7msD4oeGpNT0HRUicIq2MYH/j1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8YuzPnkrU0HApksbRuyMMMpwRSxHipA96/ZnUSweKU7+RGf1avR2gOG47CvOv2XRufxQP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65HbBlOauAjLtYCpyKtGYovvUk0YhziqTNvY10IzJkmdjzTml28VEjY4p64c80CImXktQ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kFKpyJ1AoAzNTBYFhWMrHec81u3QKggjislmUsQBQBPEuRxUqssf3qqxXGzNRzSGQ8GmW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Mbe9fYP7IZB8AXwzwL5v/QVr4us5CFr7J/Y4JPgTU/a+P/oK1pDcxqbH0CBinL0o20tdq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AGaWmB+L6yineaKrouadtrzD1Swrgg1FKRg05EOKilXANAFa9GdA1If7FeLXP3jXtVyN2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vFrpcMa5nuWVxXSeGtIXV7eWJnKAHqBmubX2r174baLE2mpMV+eT5jmp2BK47Rfhnp9pcX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dpyVxt6/zrZm+H2kbcCzSustLJX1W8wMEwrV6SxUg5HaiD5lcclyux5hr/wAO9N/sj91Es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HzVgaz8LI9J8zF5LPtTcMKK9T1i3xYn61av9Mjujgjkwj+VJytNXGouSb7HzN5GPX8aS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gg0zSvKjUO8m0+WOa4bxjo6WV1GIVMXyL2rquibaXOr+E3zaRrY/3K1Lu1LTkisf4SybdL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QV3SHIrk/5eF/YKCKYhTvtOKszxZHFVktCxNdpiiWG6q7FKHFUfshSp4EIoA0YYwwNOb5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MN5qQF3cU6FstTQuBUJkKnigEbSssWM81oRGMQlgO1ZOnQtd8seK1hGqR7OtQaoxbq3E85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mCZQ1ful8tyFqsZT0NAFGC3lXrmtC2iIFSRjcOlWYEyKljRJuxGK7/wAEvnTE+prhTF+7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J9TXBWO2noeiaYf3YrdsqwtMH7sVu2dcZ0GlGPlqWPvUUfQ1LHQBZhFWUGKghqyo4qgJ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CpM/LQIry9TVC471fl6mqFx3oKgfOPxGXy/Fd8P9oVhabplzrGoW1hZxme8uZBFFEOrM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f+Esvf95a9l+G3g7T/gdotx4x8VzR/wDCQeSfsOnb1Zkz/wCzf+g1w0qXNVaZ+tzxscJgI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8il8bLj/AIRfwf4a+HWl/vbhIo/tCRn/AFknp9WY1yvgn4X+PdI1Frz/AIQa21FCuxrf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mZa7X9oLWP+Eh+G3hPXPKjimvU85zAm1t31rkvgXJb+PfGEmh+KJbnVopbRvs3nXjrsYf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GLPlMP7f+z51IeaZ7p4sfxFFp/h/TdB1fQvDFvBDH9paS4hiXIPKxjJrnfjJ4Y8P+P7yz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JALi4k2NdyvjuVbpWPpfw21aK7v59D8O+DNNhtGKSXOpXLX0tuPVt25Qa5v46+JfCOo+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1zxHxFd6lYwGEpt67MbVNenU0pyPmsHTnUxUPYy948z+IPgu18Han5Flrtjr9qy7hcWT5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R+AjZ1G1/682/mK8EBr3X4Bt/xMbX/r0b+leTRlGVKty9j9MxtKpSwyhUd2jM/aIGPFkJ9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Xq/7RP8AyNNv/wBcq8pjHWvn4rmjc97JnfCIYY6YY+tWcU0rSPZKpWmYNWzHTfKoArYN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KBFQBWCGnbaseTivob9nn9nz+3pYvFHiOEppibXsrKUYNy2fvN/0z/nXVh8PLES5YnjZl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ij8Gvg5pmjaGvjnx8q2+kQqJbOwmGBOP4Xdf/QV/4FXcQ/tk6I2otA+iXEWnq21bhZVL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Tfip8LLb4peE5NLmuHs7mLMtrLH91JO2R3HtXwv4l8J6l4Q1q40bVYGtr2A/Mh+6R/Cyn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VPBQ/drQ/MsFOhn9ao8dLX7KP0O8P+ILLxNpdvqemXCXNnOoaOVDkMP8AGvmH9sHw9Z2Xi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9txfRbJVA+8y5+atL9jDUb/z/ABLpxbfpwijnGT/q5N239V/9Brd+N3wT8a/ErxG15Z3Ol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LeW5lWUL/ePybfmNdUk8TRvFbnjYSMMozdwnLRHyVt9qImaGQOh2sOhr1q+/Zr+IFhnG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wjZ/8e3VyOofDLxbp9wILnwvq6yscBRYyH+S1859UrQfwn61TzjAVY8qrK78z6b/AGZ/j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Pa7KzavZRb47j/n5j/2vda9O+IXxF0v4c6DLqeoPu7Q26nDzH0FfMHwoMXwM1q41fxlo+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o50yJkXbL/e3Z6Hp96uC+IHjrUviFrcupalIeuIoFPyxr6AV6rxUqNOz3Pg6eSU8xzGcq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n8Q/iFqvxG16bUdTmZlJIhhz8sS9gBXLbAatmMN2pvkAV83UlKpJykfrGHoU8NTVOkrJFf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nZjNG32rNI6LlfZim7asMvB9aiIq7CIzxSZpxphFKwHefCh9viex95P6V9M6e4LY9q+XP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H/XT+lfTekklua9PC7H5XxLH/AGls344+KnWPrVeF8VZjfiuw+GHiOkK4pwao3bGaoAzwa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b1qGTvQBi3mQpFeTeMDp/gcf2jdRXFpDI+z7Zb7m2t6ECvZLm3DqeKy7jQ7DWElsNVgE+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NxAP8QHqK52mB4I/xX0h8+VeajcjsVRlz/wB9V6d8JfB2rfFjUJv7Oij0/T7dFebULxGk2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1cBdfAG2s9Z1Ow0O7jv7jTZ43FxLOsMD25VpN37zb8y/dZd33q1tO+IPiH4b+dF4f1D/Rf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484HTvXDWU/sHRFqx9ceHfgt4L8FWM91q9o+tNDF5k91qUXnYHfEQXaormr/AMe2Oj6rc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TZTvtB1ucK2VwflWNFXn/AGS1afiDxRq3/CP6f4e1CH/S5IIZr24/iduuzH+981cmIgK1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lLUc3izxhqLM2peI724DcGK2VbWL/vlarEXBUgyOQeMFyas7aTBrvWhikV4LfGa0b7VtV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tVvLi3brFLcOyn6jdVdRgGkyau7J5UNsbVLdSAoA/H/GpJHyTio2l2KaZbS7ycioNBCH3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BEbGtsR7s1VuISM5oLPGrjxuINQNpqK3WlXX/fSv/tCppdc0CHJuL24vT7fLXa694P0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NtI/zTRQq00T/wDPSM15pq3wA8dv4gi0nwdHpurRXDx/8TS3Bbyoy2A7Z+VF6/7XFcNSE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1x8WrTSbgW2m2iiT/AJ5ld0r/APAVqAfE/WvEhJs5f7OgPbZtP/fW6vTkl8Mfs1afJovhO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b58axrt988UX95F9dp/h/76/u1W+AvgaX4j/Ei71vUP8AkFaW7aje+WgXzZN2VQD0Y5/74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p1LJszB8J7vwfqGleIdW+x6hq2s2Tf6HeO0n2Re0/kt/E3+18tdBo2of2Pp5tBq155UkH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qvH83ynH1NTeNNen8VeJ9X1WWLyZrmTaq79wVF+VcH8M1yeh3kVlb6g2o4+z+bxs61vLkg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XZ2enpaw5a3gjjz/ABAcn8a0kl+U965ezkNpLFskE1pNzFKOhHoa37acZwe9dFOV1dGPL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5xVyCoQBViEYrQoc5JUis+cFWrQA+aqt6nHFAFeW4wtcZr+syGSSG2cmV+F9qu+I9Tezgc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v8M/Bk3xCvdQeO68pYHWNrjZ5u927Abq5q0+RFJC/DjwPeePfFtv4espvslvjfqF7H/rfL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9c6vf6J4D8PuuFtdC05Vihtous8nXaPWuW0jwVoH7P8A4J1C+e/H2i4lU3V7KFaS6YnCx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0H5q8f8AHHi+88SaiftZMVrHuEFuDu2E/wAWf4mb1pQ93cxl77OY+IXiS58Sa3dao8bCS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b7zDCiuu1UR+EPDej+EUmEs8IF/qrhGVmu2+7Hhv+eYrmPANrb6p43S8upJls9Ctm1Z/K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Ag+9UvGvia61e+vNXvXXz55N8jj5QOMV0Jqw0R6lrKW8Z7k8BR1JrNtQNOIurgCW/Yfuo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UNPuV1O9+zaHjWtU/jkiOYol/vVfm+EHxF1GQvYabHcX55d7i78tYT6/u9zEf98159Spe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U0K4kd7rVNUj09pTn7On725/74FVdP0/W7fVz/YkN5+7+f8A0jb936Vr2/wv1u38UReH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rxNJ5ezT/ALEq72Lfd8yTc27/AMer6K0yw8PfAP4WL9nsLWz8T3Uy6fe3lsPNnmm6u+/73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LW9DC86527ImVeXNyo8n02bxELuH+3tIk05riBZkuPLwsy+tdGvI45FcuniV9TuGkuJPZV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6kkYwe1bpJaFp3ROcis7Vr02tqzA4NaLT54Fc94oUtaNimydjmNR1/TUhj+1NLdy3H/L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1b9nHS28UfEy8e/VDaaFZpJbwxDaizPt2n32ru/GvNvh38L/ABN8R9KW40QRWwhuDFNf3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cf3mr2fRvEPhT4IeH9Rh0SX+2/EEnyXN592Lcvv8A3f8Adp0KTT55mVWonFxiep/FbxzF4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Fzf3qtHFE2QgXoSx+navmjVtQkZ2aZjlPuh84/4D/s02Lxb4g8cWF7f6vqzva288j2kZU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v935u1YOqeJ7jxTdXdhouh3upTWcfnTyQRM/2f8A39q7QP8AgVTUrSq1LJDp03GNpFnwZ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3AtxaG50/T4n1G/VPu+VGD1+rYqTVdTGo6hd3ezyxNIX2f3RjAH4CsPwN4xl0/wAPavaR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42Nu+zh2AVTu/iZWrOuXuvEV5/ZOnHaE5urlP+WS/wB361D0NEjb8K3d1LBrl5b3clpp9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btm2nHzf8C/u/wC1XT6BDYeFNAi8T3kXn63ezNDpw+6lrCnDTfP1Zm+Vf0rc0T4cQ22la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QkRZbTTo3xPqUg+7/ALkf8TNWN/wkPh/xR4w+yeJopItK8tUguLf/AFUU27hSP+ear8qt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5aG3Ov2dy5zN5kablQz4aXlsszN/EzVY07V7d49sYIHB6Yr1bUf2bLEaPNLolw0F/sbyY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2DY6V8o+HvFXjG/8AFFpomofD3XLTULiZoEFvZMqbh945ZV+73rohSnHWxzurCWlz2+CY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A0+4ntNRutMu1MV7aP5c0TjBVvQitrf8vWtikyhdXP3ua5PxH4og0e0eRyWc8Ig6ufQVs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OCeBXPfD/AEC88YeJJ9Kisvt2pI/mKcY2R/3t38OOn/AqluyLRP8ADL4faj4i1tbmWIz6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un99vZa774gf8I94P1DStP060/tCWN/PutQuPmZ1+bcqDtuZa7WDU9A+GunOhaHa7LHe3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7yrjnA/2a81+Kev6f46nOr6TrEOpQSQNBHHBA0X2TbuOwg/Vq4/hi29zSPc5ay8RXvibU7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dBLLOW3Ii7uFrC8YCQWlxtzjyj/KtXwv4T1HwxbQSXL7ItQjkmn+Ztszbto+X+6u1qg8V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nmcmNDRFpiJLWDRPD/h7w7dy/vtQ/s/fP8n+qky2MH/d2tVfQfEl9aao2padLNZXLQNaSS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U7W3f7q1pf8JhqFx4f0qLVorO7i0+HZBb/ZRFEi7QP3mP9Y21Vrofh98SbTWNP1HSfEOiR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312NFSWL+6rKF+6u3+H+HtWiSk20Z8xy//CP6hcCab7X9ri3rvjt9qtuPRRu/vNV7WvAWo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tNuLaa83PDE84eXaP72Pu9a9R8Iv4G8GJaXURbxFq0fS5FuyRRH2V/w+auv1P4zRXQ+X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lP/oK0KInM+cofDV9e4+x6NIfRnV3/XpWjpqa9p18sE1kyIOOFC/zr0a/8Ya3qVykh1Se2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KuP9o4y34mqE8st3KZJJGeY/8tJPmNEYNO407j4Ccc1OWwpqKMYpzng10JisZ8ybiayb6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aTWVfXWDQhGZ48+NHjXwv4culs9dkYQrv/02FJ+frIrNXN+OPgtq1x8SPFl14etNQml+y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3lJHJgt5nmbdnf8Ah/grE8RmTxz4lsfC1lD50M8yzX0h/ghDfd/3mbatfQtt8SdWtre70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uN323xLcagsktwwX94kUX3sL/AKtW/Gt/ccG5GT50/dPLNF8L2nwr8N61P/aI1rxTrkSW8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R9W8tfvKv8P8AtYWuC8GSCC417VTyQRaxt+rH9D+ddF8TfGEd19tu2hjtWCrDHDF/AvICj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R5R4fi0mH/j7j8t55P4UklfG7/aavLlrsdcNFqWvC3wO8M+OPFGn6t4s1u4/s+4eG1TT7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xGpLK2d27d8v8Iq3p9xF4P8AFF3aXcUc2n71R45NvkPJG5wv3fu/7Nb3inTv+Ef1fwpp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C1muvn+Z23jPzf7P3a0P2ofAk3g7x5pXimyjW38Maq2y6jabKvcYYlsbuC39KUYml7HF+O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XNY2THF5MzRWNqwjWWQ8bdq9f7v8Au1z2ofZPB3g/T9J1u7j++091H/fuiuNsY/vbflp+j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ZdEtP7W1H5n+0Xj+a0OfQdv8AeruPhH4I07xl4t1m38TafDqus6HaR6rZ280i7F3MwaVg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W/vVpFXdibaHoHgLwb4a8MeGbVoIZI/E0lsn2kKpBRpDlvNP+yu1VX23fxVv4A5qnbXPn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ZbgGumMbHOKXypxVSeQqDzS+aUjJrF1PVfKQ81YFLX9Vj0+0muJX2RxjJJrx/T7j/AIWR4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/AIp/T5P3CH/l7mH8X+6tT+J9fl8cPcQLcta+GLZsX12v3p2/55R/+zNXbfC63g1bXbWW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JVlulykEr/wDLOCId1VsMzfxMlIDsvCfhKbw9qV/rGsG3udVjO2BbR/NSBdvK/d/1n/oP/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trmJRp4eCHy8PuGzf/wH+GoLwoH8q3LfZVwE35ZnY9Wb/aas89DWSVzRDfPEeaxNf8V2+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O5FY3jDxcummK1twZrmd/LRVONx9K0PDngUxvHe6pJ/aN/8Awf8APKL/AHR/7NTSGZen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Yto2mH/ltL8kso/2d3T/AHq6FvC+naTpcunWkcVwskm6R1hYM3t5jbs/723NdGLf1qRIQ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3pUxtIoo7aEiJ9w89WlH/ALLWh4eXWbfWorq4FvCYnDRmy/dL930bd826ujCAHpUgUY6Ur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KkA4oRalVa1WwyuwIzXF+ONSvrHTJns8mQds13EgxmsDV44X3Bxwab2A5MWupahpOnXk1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+S28uFnZ2/u4C7qzL3RrO3ujbzadeXE78eTeJsO7/AGlbH/oNXx8QNW8L282n6T5l3p/nq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bebdw8L9q67QdMtLTVbnVNRYtcsdwjaTzZSzdWLL8tcUroDL0D4ZX+rTqJleOLf8AJawDE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/b+FdO09Fj/tTSbqKLck4hufMZG7ABayLrX4ZLjzY7cSfJ92Rd0afRe/+9UVrcI4+VFiX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CpigNRr7SbiEq+lpNJHujguA2zYv4Ku7/AIFXN6vwhxWlnk1mav8A6s10R2Gzxqyg8zxZd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9Wr6o+KcOyy8K/ufI2adt8v8Au8rx+lfMWkLu8eTjGf36/wAzX1T8bB5DeG0/vWjr+W3/A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Oeo7SSPNVGRTJeKkQHbUc3ekakAPNLnOaj705O9WBFJ1NQF8E1Zdcg1RlBBoAjl71m3f3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nXf3TQBlT/dNZNx3rWnPBrJuO9AGBqv3TXnnin/VNXomqr8hrz3xSv7pqAPKPEJ/frVGC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1RgXg16FFHHV3PTdCmVLCDH/PNf5ValuWlZhnis/TISNPgI/55r/KrsKjac9a9A4UU71Ea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whDEBkVFqbhZADWe0pDKFoNEaOrXr3kZ3GsaMhcjvVrcxGGqMRqH5oBklsMtWrZrl6y4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Nyk/PSgzZfKZp6x5Wm+YKcktUhEbRbSaic1bf5lOKq+UcnigRUuv9U/0rltIUvoHjP3tY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GI5PpXPeHU8zQfGQ/6dY//Zq5qj95G1PY4/wN4TmU38plT/R4I5v95S2K7q3X/ieAeqNVL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4P+oen6SCtdgE122/2kb+VVCfM2RKKSNLwmMeNLX/AK5Sf+gNW8q5v5T6cVyXw+nkvPH80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F9htNdkwxe3B9BWcP4zLj8COf1OPN5dr2K5pniC2+1+GNKbulkG/LNWr9P+JjP/1xzS3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3sP6tWOIdpo0hsz5o+KPhy38I+NL/AEy2leeFNrh5Op3DNcnGxPSu++Pxx8StRPqkX/oA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Mmx77+y3Ni/8RKen2NT+rV7HbvuU147+zKv/ABMfEH/Xmv8ANq9WhmKKa2gZsS/uY1yC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kVHd5lY023XGQa6EYlwTKBVm1A+8aqJb7mq2MImKAJnkDcLTVgIyTUcKknIq1KCYTjrQBz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Kwg+MtWpqRdnYNnArI3DJXNNAOWQMalSLdzVeJMNVyNgq81oWWrcYGK+x/wBjbH/CI64P+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+ONPY3ExVATX2J+xvx4Z11fS6j/8AQacdzGpsfRlKBmkAzTq7FscAUoGaAM06mB+LFsQQa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K1NvYV5h6pe2gLVOcDmgTtjGahkLEGgBjDdo2qD/AGBXjF6uHavaVGdI1Mesf+NeMX64k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TH5l9EP9tf519CeHLUpsGOq18+6G+NVtx6yL/Ovp/wAOWYaSLj+D+lZ1dIlUty1bx7NY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lEqCRPL1mb3iFWccCnh/epXCr8bOc1VM2cg9DWtEnyye9qpFZ+sDFpMPc1sRLxGPWyWs5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+HIwbc7L3SCQMmVuv0rktQ0wX1rrAYZbHH5muxnjCyaPIOouCP0rFtyvmazG/3gen40Rlb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HJeAdJbT4dZEgwpjBFbQk3LtHTAqfS0wmoAjhoqqQfex2wK0X8ZmK/hk6x5pyxAGhKeprt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ig61I78U2OTrSAspCAlPihDVCsm4YBqzbcZoAlFuAKjW1VmNT7+DREMk0Ai1aAwxbVFaF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DcrCcNWxbzKY9wrI1Rm39oA5NYV4wSQgVqatqf7wqvasO4JkJagC5ZXHUGr1vKNxrBgl2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7wSKljRtIwZBXdeDxjT0+przuCWvQvBzFtPT6muKsjsieiaX/AKsVuWvFYWlfcFbdsTmuM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MYqtB0qzF1oGWIeKuRtioI04qUcUATb+KbupAM04JxQIjkGc1RnHWtCReKozjrQVTPnT4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Potcpc3U1xnzZnl/32JrrfimMeLLv6LXF+teUpOFVs/a8ugpYSm/7tj6H8dW3239mnwj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0J/pXM/Cb4TpqvhifxfqUF9KtrMY7Wxt4pFa6ypwAV+br3Wte5+J3hXVPgH/wjDSyx6vb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gD90/jXA6L8bPGPh7QIdG07V3tbKFdsexBvUema9X6xSVRTfRHyWGwONq4WtQpe7Lm69j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qr4S8TfY/h5F4dkcKYba4d2+2Nt/i8w1xPijwF8TPHOnf2drX/CK+H9Pjff5e6OJh/wB85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eq+JPhn4z1HWNdl1C9kBREmuN0qqq/e29utfMd07GSTMryH1c5rbEYqPs7o87Lsqr/WqkY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AHEvinw7ceE9futKupre4lgOPNtZA8bj1UjtXrvwDbOp2P8A17vXhz8k17b8Ayf7TsP+v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pVvQ+wx8ZRwy53djf2jIseIbR/WOvJI69h/aPX/ic2H/AFzrx9FrxaXwnqZN/uqJAOKAM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HsgEo2e1PUcUtSRciKcVAx5NW6+g/wBnb9n7+0TD4r8TRf6L9+x06T+Nu0sg/u/3Vrrw+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IzDMqWX0va1djy24+H3iDwPp+ieLNV0mOXT5ZFdLa8f76j/nrH97DV0OtftIeMdT1y1vr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GE0+Ff3J/wB4fxfjXe/taeF9akvbLXYV+06DHH5Uoh48mTnqPT/ar5xrvnGWFnywPBy1U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UVJv8N9PU+7fhF8XdM+Jujh1K22rxKBc2ZPKn+8PUGrHxW+EekfFPRXt7tRbajGp+y6gi/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qK+GtB1/UPDOrW+p6XdPZ30ByksZ6+x9RX2j8FvjbYfFLTPKlC2Wu26gXFqTw/8Atp6qf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Y1lyT3Pis6yWtllT29D4fy/4Bz+j614L/AGa9Js/Dd7dXdxqF2Ptc1wkG7z26Fif4V/ur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4A1Aca+kH/XeCRP8A2Wtf4mfDPS/iVoUmn6jGI7hAWtb1B+9t2/vL6/SviPx34A1r4c64+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/wBHuokYx3A/vL/8TXRUnUor3FocGXYbC5m5fWJ8s/zPvHSPFOja+obTNYsr4HoIp1Lf9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749sfh/ok17qEi+Zj9zCG5c18I6/4Q1zweti2q6Zc6at9D50LSLgMvpx93/daqLapd3UMc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3RIc4rhnmLSs46nvYfhJVJqSrXp3Oi8deOL/AMeeIbnVb+QlnOI488Rr2ArnSc0zOaM8V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7P1TC0aeGpKlTVkh3FJximZPNAJrA7B1WNO0661a6S1sraa8uX4SG3Te7fQV0Hw4+Hmo/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REMb5rhhlYk/vEV7z4p8VeH/ANnnRzovhS1t5tbkT9/ey/NK/wBf/ielelh8OnHnqbHy2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haEeeo+hBp/7Nmn+MPhRp8P2GXwz4rt0Z3uLgf62T+7J/st/47XzN4i0LU/B+tT6PrdnJY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MPVT3HvXpUP7SHjmG487+1d5/uPGpX8qo/FD4v3XxS0jS7fUtJsYbq0Zm+3RL+9f/Z9hW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Wp42V0c5wuJtX1hLv0PMmNQljmtbRdAv/Emr22l6ZbNdXty4SOJe5/wre+Kvw1f4X6ta6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95LEJJY4Mgwn+6fWvNVNuLkuh9rPF0adZUW9WRfDJv+KnsP8ArsK+p9OUA18r/DL/AJG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+qNP612YXY/OuJf8AeGbcWMVMDgVWiPFTA4rtPhgJJNTpECvNV9xqRJcDFArDZE25xVCd5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ID1pkjoVPFK4imseV5qvNHg1aMg5qpPLnNZgc/r//AB7TUv7PHg+y8UfEIXeoQ+baacTqL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X/wAiY/KsvxjqH2Swmbq2CQPX0rr/ANm20vbL4JeMfGDDEl9KulWQ/wCmKybZHHuzM3P+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Bzdo2NRr241e8nvLubzZ52Zz6AH+GnVBbJ5WMVarWKsSiIDmpAOKQYz9w1IvT7jVQxm0U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5ZtR5h/55NQBXeMc8GiKMDoDUju3/ADxf81/+KpFdsf6l/wA1/wDiqAH9qiIBPNBZ+fkk+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f/njL/47/wDFUFCz+Visvc2lyyXVhNNaXDrtaSGRkJH4Grskm4nKkfWsHXNTW0tXdlO0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/xI8RQ6FaSNNMEjt12Ixbncf4ea9d+DC3nw2/Zjtr6SZ01zxdqMlyRIcsLZdyj6fdz/wKv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+p281okRnCOss0ifdT619K+JPH0vjTwD4EtNP0qOw/sqw8ib99+6+6i/KP+An86mm1BNsz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OopArPLJgHPNeSeM/Ftp4ftmvdSS4vLPz9iWdu/lb5DuPJ/grubj7WdHm1C0tbjW4bfia4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/2vlUtU/w2+yeJ5zFLaZhvLqO1fULyyWWC0w3zPtPdc1yKcakrI6FoiG31D+zvsun2mn3F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W+9vNiYr91fzr1fUfCE/hTRNOu76c2l5efc0qc7p0X+83pXWLbeD/grqHm2U93438Ugb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Hb8rblRVx/301crrOq6h4r1RtR1JIVnbtCXwOv8AeY10U6fIrGPPzMht5WI5zV6KXAqv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BrYCXzOainO5T60hyKTrmgDjfFumNNbCQ9EI/nXvfwx8F6L8IfClxqGoTmB72YzeYfml3H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8vljzSyyPN5fmu0pjTy03sTtX0HpXPUpqe4D/iL8X7vxMws9a05ZPCpJE1vbopvOp2uJN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215/4d1C61jwPqN3FaXn9n6e8nk3lwn34wO/p8tXfGErW+m3Uq/ejXcPqMmn/ALHmneO9Z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7i08HXlrJJdR6p+8trhSMFow3zLuY/wANKFPmlykJ8pq+E2XSfhc8hCtfeI7ozk7txW2iO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++a5rXtMe/sZYCMqyNx617F8XPDkHhfVtJ0WwnjbTdP0yG3ihH3kwWyWPqT83/Aq86nG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aQ95XR3H7PHwz8Ot4XvL3T5J4LW6hgiupRAYt8y7/OUM33lXK/N92tXxh8ef7H/4pnwGb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j6124RZYk/wBmHHyu3+01eR3GsatqGnnRLW7uP7K3tvt/ObyOW5+X/erft/2fvF+v2+n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lb1kmuLgfM7bvvLGvzP8A8C215rSi7lWj9o8x0bw9qt+NQ1C7lku4t7O8ckIbzW7Z3dGb/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iH4h1TxrD4OPhSWLVribfDaIkJYMV6/NtXbt/i3Vq/tE/CbxN8P8Aw9/wkOneNtY/s+zmj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sy2Ff93t3r/stXtvwp+Lel+BvBkFnpOim511I401C/nl3PczbR+/kc5ZlZSGC/w16eF5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4S3afBXx6n7qXR9ImiP/AC0knCMP95V3r/3zWff+ELrQZRbX0MFvetGsyJay+ZG8bZww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T4o1r7S0+u3KpP1iikMcYHoFWuC0fT/s9vNqvnfZf3y9Nu58fxZ+9UYhU6avDVlU5S6n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EVDeIs8LA4PFNW41DULczQ6fJdQx/wCvvI/9WlVy7FWqKdRyWprNj9M8R3nh/wAK3ehW1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3uJYQi/fb73P3ttcHq9//AGvdNaRSBIVP7+452xL/AHqTxj4hj0C3kvLhWlgtyrSIvUgm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b/jC18Pw6VcQxSIt08ke3yEh7tJ/tf3a3lzS92JlHlinKRv+D/AmrfFCdrPw9i10XTl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Pj7x/vsf7v8A31trN8a3sngXwJb+BvDl9qLXEsnm3t7D+6k1OaThVYfeK9FVf/Qq+x9Q8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dB8NiLToxAYoYhGrK/8AvZ7t/er468BWusQfFmwtbWA2OpaeZ55pL2DeIto27yvy/wARr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GrKcm2Yllp2u6pf/ANgpbyxx6QY9OSKQHem0fOoH8TNIXb/gVez/AA8+F76JbpNqmly21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/6/UZeu3b/Cv95mqL9nlNJ07xHrr6qscOtzXLXttfXD7Y3ViVOAzfIfvfnXe/ETxwnhy4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3kOMt/qrW3O75Vx/E1cbS6m6djz34kaxFb/a/wDiYx6hqtyjJP8AZ/uxYb5sfl5e32auD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+IGoTRafF/wAS+3dUnuJH2x7v7lWbb+ydPuIpbuGO7tQ+97Pzmi3/AOzlatXnxu1C7tZ7H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nWe4fYtGtjsA/2mXq3/fNRa2potT6SuPG48H6fa6VLdx5ggWNLmR/Nd2C+g/9mryeTxzN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q+s30aN+91SRsQ56rFDG3lqP9r71cHZX95fwQy3EkIvZE8827g+b+e75q0tIuM58zrW0K0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6Gm8a3Oq3N48SI9w5lIRcAE1YMPBxTVO45FT/wAFXcEjG1OzEkbgD3FaXwc8SwfD7UPE1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9t4xC8Zwd6FsA+x3fpUcneqLqMniq3QMxfFU73zTSu2IvmKRfw4NRfCL4b33iL4cahrUTF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kY6P8xVj+tWr+28+3kjIzjp9K9v8Ag9a6d4i+D2k6HDL5PlRCN5P7lwh/y341jyJ7j5rHh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7JmSX7O8kP7z2b5vl/h+bd8teZ6gw1PXvJnf91B++k4/KvRvE+kzeGbq/064ZGns7iZWMf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/wABK15poF3HFJeXM/71LqaWNv8AcXj/ANlqOW2hrHVHSeHtPu/iJcTXC5i0u3LPPJ2l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+KvWvAF/4B8P6v5mp6xHOgRUgimgaC1Vj3+Xd/d/i/v1y1nq11B4FhXwvp0mm+FFjFu+o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jRT/dyv8AwL+KuA1jUIpfOhO0/KegFVBcpjI9E8YW0nw88Zz6Vd38F7bXL/aoLiI8RRuzl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JFdoGjnWUeq1598SPCEtv8F9E+KNrqNxd3kiW9rqllsVo32jy9w2/cZcV23h3SW0rS9ODK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/vKy5B/WtHGxCdzWWEL3zUi4FNyaATTSNSQHFBOQaQcig9DVFGRethjXnuu6rea5rR0XS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NcFNy28f9Xb+Fa9A1aHeDiofg8+m+BrvxFrd+PN1ee4SOwgkRmVFC/wCt/wDZRSJMKz+FM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9S01bhdRZ7k2ly3+kX0y7dr3GOkKk7tvt0rc8PXGk3/9o+DotP8AteoSI17BeSIsXm3Ab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DtG7/AL6qzr2uS6nq13qdzdtfXU6eWsj8eXH/AM81HYV5x4mkSy23dvcvBc27edHLC2yU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5UbQWlyvr/hbRP7Ri1aW7ku/s/zpp8b/ALp5OzNXVaDJJoFte3DiK0u7qK3u53nTez8yG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itaXxA+DtpceH/DPibwnqHk6JqMMLz/ANoTK06KVyW/us38LLXP+BvGH/Ew1HSfE2if2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4dQvE8iWKYBsMx+8yt/s/drn9m47jTF1i3GsW83P+srqfHHiC08caP4Z1GWKPzbd/IvdP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+vEf91tv3q81sria0lEEtwZcf88zUtzeaxZebKJrNF/g8zc77fotPYrc9C0+61XT9Im06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ENNBpsccv/fVWLW5uWWD7bqL3s8MP2dZpI0VjH/dZgq7vxJrypvE12v8ArtYC+0Nm3/sxq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NqNzFF/z0lZIf/QquMkTY9zstqkEY/Crkx+Q4rx7wx46nkv4LCzhutVupBvRLcibev8Ae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1VdWskuFRo8jlW6g+ldEWZ2JZB+6IrifFvgy68Rg7JB5PRo2ZkDfiK71EDCneWKsmx5z4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S6ytrqkNtCwhsmLvD5rfxMvyqVX+Fduf7zNXojiSdkad0baMIkcaoiD0VV4UfSniOl4Ao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noKyNYnS3ikZTjAzWhPcKsTDNcP411yOxs7gk9FrPYZx9peR6l471C5jEbR6fBsUydFkk6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r0nwf4hi1CyeKWdZbuNsPj7z/AO1XHfCfwBeeLNQh03zFtpr3dqGoTsP9TD/CPrtwK6fR/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3+jWrQ6XpzsFkcFt8ZbhWP8Ae/irOL1KOsScNUquBVKymjY1fZ4wK3RmNxnoKUKfSpYQC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iIYxxUq96dRVFlSdjg4rhfHmoNa6XcH/YNd/KgCk1wHxBgWbTLgf7BoA4n4O2l2UQ20K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7ysemK6i98VWtpdy2oZmuIztaNRzXaWVz4Oks/DA8Jw2/m6fpMU11Jb7W/eHy/v/AMW5T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1Gwujqd3qVlYWs7XxYyF4/lRu+Pm+9/vVzS0A5GXXtSveLWJYR6yH+lSW/wDbltb/ACvLP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tj/8AHq6nTbfTfDNrJc399bRtjkZ3SH2Vaq6V4s0vxhpN5c6fqkNssfmf6PcnE7464X/0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bpniqSF/I1WEwSDjzVHyn6jtWjqx+Q10nwu8P6Vr+n3cuqxfuvlRPLfa272/vVmeN1sI76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0toT5Yjk68cV003dDZ5B4fjDfEowb1VpJl27jjvX038bp5Z9R0YS/885Nn+7hK+Z/BukX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qJnWOQNJjsM19J/GbH2jQZf7itAn/AHzH/hW1KXKmjnqL3kzhlj+WoZY85q2BlTULr1rRF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irippOM1DuoLFZeKozLjNXHfiqUzZzQBTkkwDVC5OVNW5gcmqsy/KaAMifnNZU4OTWvIO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Bzmrbtp4rznxTu2SV6TqsnynivPfFD/JJxUgeS67nzRmqtv92r3iBgJRWdDINpr0KLOSq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zpkH/AFzX+VWF71n6IxOmwf8AXNf5VoxL1r0Dh6mRqqZm/CqkAAcZrU1FMy/hWYww/FBI+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7ZU4NSmE5PNQvGcGgAsW/e810lqqkA1zllH+9FdXZWoZBzQA6VAFzUCsOatXNq+MCqot2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g1NvG01AsJwTSYbBFAihfSErKKwvBx/0HxcPXTx/7NW1f8bxWL4R4g8WL66eD/6FXJVWq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Jz/bS+umOfyZa39W51zS2HeD/wBkrnvBeTPqwPfSpf5rXQXh33+kN38o/wDoDVlRfvSF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3xIvh/wBNpf8A0CuzlGLu9HfC1x/woX/i6F+v/TaT/wBF12lwmNTvB/sj+lXTf75lWtTRi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bakuxu8NaX/14H+bVLqa41OM+tsR+tJIu7w3o49bN1/8eNYYr44mlFXjJnzl8f0P/Cwrk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NcXZRYAruPj+3/Feyn1hiP/jtcRYyZAraK0Iue6/s0DGv6wPWx/8AZq9QXkmvMf2Zl3eJd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0IV6lDDlj9a3paszkUZomGSBTII3J6Vt/Zg/FRTwiDpitzEjgQqvNMkIBp3nYFQyHcCaAL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6yZXOeKxY5NvWrUN8XBXPSgDO1mBQrMK5WZBGxbNdPq84IIrnHAlYrQA63lVxVtUDDrVSK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2A5NWWbekoIeV619cfsdf8gLxEPS4hP/AI61fH2lzHzPWvr79jds6b4kX/prAf8Ax160j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OSnUi96Wu5bHAPHSigdKKYH4nQ3WTVsHetZ1tH81akYwleSeqMUdaRxxTgRmnMAVNAEaD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/8a8Y1MYd69pjX/QL0f8ATM/1rxfUx+8eubqWUtJ41S2P/TVf519ceHI90NuQP4K+RtO+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f519heE1Bt7Y9tlZ1fhKpbia2CviGMY/wCWC08j/V1b8UqI9esX6B7fH5ZqqD0/Kpwb/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qLuiuPQNWvs2XFgv9+yrNvk3WmoN/dati6UJe6GOz2NKp/Hgjan/AA5HN3xKx6c3dbsCs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UPBya2NZYBLfb/DfJ/Osq8+XxLrA9jWLdsWSv4JV01dxuQehhNZwU+YAOmK0tFy5uM/8AP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8dlrd6VTFfwxsanFKcipo4utKYq7zNFV34qJHzmrUkAOfWokgweaALFquRzVtDgdarhCi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pDkmrFuBu9qqIp5qe3J3UAi/9iWZt2eKmJMcZVTVcSsiHBpLSUtu3VkaozbiLe5J61UkU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MjEVD5QKmgDLMJzWrpsZEbZqNIweKuW4CxkCkxj4Wwa9G8DODYKPc15xAMk5r0LwMD9j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dcHoelaUPkrcthzWFpP3BW7bHkVwHSjUhHFWYxVaDpVmM0DLkQ4qULmq8UhqzG3FAD0Q1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IqUP8tAiGUfKazrj7prSlGVrOuF4NBVM+d/ioP8Aiq5/eNf61xddz8WY9vihz/ejX+tcN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+35V/uVP0Ciiiuc9Wxb0zV73SJHksrqW2Z12sY2xuHofUVXeQsWz3plFNSsEYRhLmQyvav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oeqyL/OvFT3r2T4EN/wATnSD/ALUn82r18A7wrL+6eLnGtE0/2kB/xNNN/wCuZrx0KNtex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aaf+mZrx0fdNeVT+EvJn/sqFA4pQKB0oFB7hNGODSYFLHwDX0L8BfgQ12sPiXxHbFIE+e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/wAtJPr/AArXZQoOo7I8XMcypZdT9pV2PMvhd/winhjxRd3fj2K8ils41nstPMLbZm/2q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VWjeK/EL6TqdiNDErYtbgzb439AflG3t615f+1fb3Vv8AEKDz/wDUyWivB/u9/wBa8Qr0/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5anl1LP6X1ys23L8D9Nbqzt7uzlhmiS5tZl2yRsMq4NfJHx0/Z3m8GtNr/hmKS78PN801s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bJ/L6Vp/AD9pEaWLbwx4ruC1qSI7TUZG5j9FkPp6GvqQrHPCcbJ7eZeR1V1NerGVPGU9D4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fN0X3NH5rg5FT6bqN3ot/DfafcyWl5C26OaJsMpr3748fs4NpAn8R+E4i9oSXudMQcw+rJ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P1aFTDzvc/VMHm2GzWi5fej7Y+Bfxwt/iZpZ07UQIPEFqm6RFHEyjq6f1Wuz8beOdM8D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2r/qY2+9I3tXyj+zrr3hfwXPrPijXNWSPVLWHyLHTSCpm3febI/KuT+JPxK1H4ia1JdXUh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8qivV+uuFFX1Z8CuH1XzGUaXu00R/EX4g6h8Q9em1C9kJQnEUWflRewArkwMGnUV81Ocp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bDU8LTVKmtEOBooorI70FFT2tjc3vnfZreW48mMyyeUhbYg6scdAPWoKuMbmXOneKPsv9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5GqNCFvtWlaYvjkxr8qj9G/OvmD4mXs9/wCOtae4PzrcOuPTnpX2H8A7yO7+E/h3Yf8A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NmvBf2pfhlN4c8R/8JPaR79K1Bv3+BxBN/wDZV9LVpP6opRPyPKMbGnnNR195Xj/keDkfN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d1ODTtOt3urydgiRoMkn/Cq1dP8ADn4iah8Ndbl1PTra2uJmhMebhNxX0Knsa8Gmo865z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MpUY3Z9a/A/4K2fwy0wTXSC78QXY/wBJuP8Aniv9yP8A+Krg/wBpH9ny58UXE3i7w7G0+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eDkzKoPzR/wC1/s1wXwz/AGlfEnh3Xg3iC+k1bSrt8TRyH54c/wAUf/xNfVHjLxjZeEfBl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KwEw/7bN92vqE6VWhyxWh+K42OYZfjlVqyfPLofBPw4Zk8RWJYbSs4BH6V9Wac33T2NfNG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ZPqd1/x83N5vk/3i1fSmm/cX6CvEoWtofQZ3KpNxlV3aRuRMCKmUg1VhBxUytiupnyDJg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qKaeRVV4XJODUsRc3LjrUb4IPNQrA6jmpFUhTUisVTlQRVV32hiasyH5jWZrVwLa1ds44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8StGRZWvz3d04ghTOMnnJ/DNfT+t+G1+HXwk+HvgeOYLLAPtV5GP4mwWyf+Bsfyrwr9n3w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/wkM3lzaToU0O/zPm3zSNx/3z96voj4u6tHea6kK/6wzPI30AWMf+gmopVoRfL1Y3Bz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xUaDAqVBXQLYVRTw2BSY4ppoAek2Wp0ky44qHysITVeMszkGgC0WBFAHFAWlIoAjc81AW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qozcmgogm+8a5TXdPbV57eyeb7LA7/vJn6AV1rjJNZ1/bCVTwDzUyRSPLNG/ZO1z4gTzWm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2dOqajJeXJkW4bdndxuyGrb/4V/af8Lhi+Huh6TeeK/L/AOQvcXF01nBExwd8Yj3fKq/3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1C30/wAUva3E2Lu9X7HFbhGXzlX94rFvVfmX8a0viB9k8D2+r6TomoyTeINZn8/WtR/i2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+AfdX5f4RXmx5nUcZbFStYwNf8ceH/gvo83hPwRp8erXdvuS61DUJmngt2/uL/wA9Cv3T9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b6tF47lsItYg1N9SuJRiJNkUTyyFmbDbcn5q9Y1OGGys2ICxqBwFGAK8l+DH9n2/xzS81D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SZ5pH0+4mVYmVmKhv4t23+7trupUowfunNJtHs3w682Pw7Cl0/m3CPIsjnuwdlP8A6DXc2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dxbah/bF5Fp3h+4tIpLqTyLOOMrsUtlVG/b61av11jw95v8AaenTaf5ZUN50TDG77v1z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HekDVhXwu7GW0jvnSwe8XfbifMfmjnlfXt+dA1C5t3Ec6nPY1CkbbnQpyppERiTVKC6c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JqzMJUqswxVtyTVaTvQUcV4+uY7TQNSml/wBUkLFvpzmvpz9l2KWXwBoc9xam0mOlwDyjt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qqqfxr5E+Nt4bTwhern/XFYf++mx/WvvnwRo8P/Cu9Jsoh5Ucmmwx8dv3YFbUoa3OWrL3b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//avinUrmOQyRPKdjH+6DgV5ill4g8QeIbXT9EtftZ2M8n2jb5ar/AHmbd0r0K9g3s30qn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EvGNvqhieWBUZJEj64Ocf+PYrCtdppHXQ0VjpPhJ4PntvEMMmq29vqV/HEL2NLf8A1VpF/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u7ui17Rq/jG08L6PNqut3fk2sn3I/+Wjt/dQeteYL460rQprq40bTXvdRnRIzeXLtErBf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2vPvE+p6h4kaS41a4e6ncbArNlY0/uKOwry40Zvc0krlzVPiPH4ksrjUviPZSw+CLhrcWk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Gs7KzTbeu1/LZlVVqH4iXPhq78RnWPA6Wsuj6jaw8WNsY40cLj/V4Xb8oWuU+F3wmtPih4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2ahp+nzfak0/e32Z/m+bzf7i7gvy/xV9P+I7L4aeHnh8NNpWn2Fxe4EUNnGsB3Y/hk+VQ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pRi49zlbPl2G3vdYnYG2kgiXl22fMw/urXo/wq+D2o+IdTOqa/by2OjD5IrYNskmX+6F9P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h7wV8JoYdQ1iW4kmuG8i1S8bznL/AOyi/L/SsTxd8UTbSvaaBeNI7A/aLzYF6/dVP92l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HC+I3uYfE2qaTHDHb6XYy+XbxQvlQuBWY0HXAqxA20MWYu7nc7nqTU4TiiMTVO6PMvHm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m5GUq646ivpz4K+FtB+H/AMP47jSbXdc6hAk01xv/AOWe35cu3ReteQ32k296pEiA571H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dLm4FoBj7P57Mu3+7t3baipGT+FkSV0exW/x20y38XQaR5SxWju0b6pJd/u/l7RxhW3bq6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af4P1HUNPtLMS6o8YnuPus6n+Lj7zV4x8DPBzeLPiPaaiy/6Do5aeQsnEkhBVV/4DkNXf/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kLOFs29oSqgdC38R/pXfFclL3jmhBylZHmE9hFzXNXNtqF14l0qHS7T+0ZpJHX7P9Eb/A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ndmqdr9p02+t7+zPkXtu4mjl/2h/nbXHbm1OtxsXh8C9Y1GdnuPDIDHklLiM5/DdV+3+G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fp/hie0iHz/6OsbI//fJ+9Xolj+0PothbyT6no1zbXPQyWwikH/jzK1J4K+MF58RPFFktl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aSOS7lBlljC/e2r9zd/wKtVRT3Of2slex82eM0udF1AperLY30XBW6Tyz/3z/F/wGofD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V6hpWo6c9tNp8ETvvBEqeZ91ZF/gbaN21vmr65+M2o2mkW2nzQ2tm3iCSRksry4g8z7J8p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fN3hbwlbeF1vzHdTajeX9y13d39yf3lxI3Vm/Wh0KcNUa05ucbs6G2cheST+FW0JINUCdh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6g0Kkp5NU5etXZhhmqrIOaskqFeTxWh4C8UXPgPX5/Lt2udJvhunSMZeGRfuyKPTnmq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qGhWKvxh1y21vXNQ1CxaYiWJS+8Y3SY5x/s1578HfBV94jnW106GS6v51En7x9sSKHLbv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rxIoljbI9q9B/Y68Pa1aaZql1NB5MEtugimKKyOM/Jtw27PDbv+A1UIc7sNvli2eWeFviT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fuo7uG8ebz9PuNqxIx3btu1fk/4DXIaLpUWqy6zrBd/3Epgh+f5cN/D/wB87a7H4d+H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bTUIftenxyTPe/O0S9+6/+g1NbwWl58PbjUofvajrdxJF/wBc/wB7/Ty6lrkepEE5uyO5+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/ALO1/Y6VdWFpp2nzzLdfb42DTt5m7yx28ttyqx/3qniK29lptkZYp3sLSOxM0BzHIYsx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7Nfhe0ufg54mstWsPM0u+luPNTfu+0odwY47dNv/AAGsGGxsNNsNOtLCA21vb24hSFjl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MVvNq2hlBlgc0UDpSA1mbj+1Z99d+XkZq4X6iszUIDITigs5lfGMV9PNDa+XNLG/l+WZA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tXpJlmgsl9FG5q9D+Elloq6P4m0PVrSzi1DUN32LULiFW+aRcYz22vtavVdD0/wd8KNC0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30YjhlnRleeR9vLlss38NWqfMZOdjxrRv2ffE2rjzZknh/wCvg+V+n3qytY+CGvaPqJil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y8ukl81v9lflY10Xjz9oHxIjTG0lhtIvm2fJu/76rpL/AMPS+OPgRonivW/Mu/EFlatf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vczn5V2r93Dfd7U/YwkvMy9rUi99DwzU/CHi17a7099Z0a0tLh4/MEhjZ9sbZG3arMFZ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/Z/D3h8GXUbu41Dy3Xf8AZ0b/AIF1dabpup6x4v3TeHtC1TV4lXBuY4GEA5/56PtWsjxRp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/2jLZ/a9jb7ezdp9n+yTtVd3+7XK6Tg9Tpi+ZXPQv2kdZ0TT/AAf4Z0nStJt9P1a4tYdQ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WVxs+rfxfM33KzPC3h/8AsfR9P/tDSbP7XcWsbv8AbIWZuf4vvV79p1za6P8ADjw/rerQ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fuby32SqqhM7dxXjdt/h/ir5y8T6/e28hudR1OO2umjBeP7E7RZH8Ofl/wC+m205RurE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wtvpsf8AuWC/1q6zXkgO2PTXz/etsN+atuqHw18OPG9xapcNBa6hayjrZplD+O5lrdut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v7VraUrkBu9XGhGOrRpzmVDY6bqfjHR/E99bXlj4o0yPbBqtjc/aIvL2kbDC38LZNP0u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UAzn/AHtzZzWii4qUAEVryozTKyRYFOWIVNtpypRyjuReTxVWcbc81oSnatY15PjNIoz7+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FeR65errWsXDOd+laWfNnb/no38K/nXQ+LNeudTu/7J0ps3Mn337Ivcmtf4eeBfDOrWO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eGNHeNJ1gP7zULqRs7f8Ad9frWMtXZAbPg2aW08FQadpsEket+IkW+1O8H/LK2b/Vov8Ad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1ausXkFpo9toumHFnD88jjrK/cmq3xI8c6Vp9xdxWn/H3eP8Aarq3jfdKi/8ALNDs+7/u1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/ABlKYtC8P3F5EvBllIVB/wChN+lTFEoq21x/xWFrFqGoXlra3CNDD5br5SXBb935m7+G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FrVxZXsMszQN5c+0fvUP0rI1j4b6hf/a7TW/EFnp8sf8Ay726M0+72Zdy7v8Ae21t2+n+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fEFreXcuoJ8niCR3nlikDYZZh93C/wB6qaKOu8PeI7PXbUT2s6zJ69GH1FbSvmuE074b3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0u4/OuE3w3Eb7oLiEjIb5PvLtrujDPbuUniaJ/RqUZdAH0UgORS1oBHMuVNcF45yLOcf7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901yfjCxE9lOf9g0AXvgV8HJ9G+G9x4quNSikTULBvJs4hnyxvDbmP97C9K0Pihf/ANn6P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7M2z+7u3VV+HPxj0/wAP/Cqx0q8haBbOc2V4znjDswyP++hXLNp2qeMr1XxK9tGxEUkn3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X0I5WnqcFruoXOtiS002ItvOx7iT5Yk/2tx/9lrsfCHw6tLLTNHs7G+jnjlBedEOWib/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7nwfBDvjSWI81qeHtHGmyadsmEu+cGbH7zZHtb+7/ALVcrlqUjoLjT7TR9HP72P7V/qYY4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yOqf6qTcST3J5NbWvyyW9+0M959oEa/J/sL6Vgaq2YnrtpbFs5H4Za1HpPxclRo3le7i+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r2n4rnzNK8Lyf3btl/wDHf/rV438HltpfjIyXH3jbEx/7yvuH8q9b+LOp2Uvgu0lt7mOU2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hs0tbmUjGh5Q5qB/vNU8PCGoH4LV1rYkqSjrVcjmp5TwarEnJplgy5FVpI8k1Z3VDIc5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ABTV2XvWdOx5oAzJgATWZdkc1o3Jxmsmc8mgDC1XG01574pI2SV6NqqjZXnPioDZJUge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1rKirU8RDMgPvWVEhINdtFnNVR6ZoUwOm2/H/ACzWtlRgVR8O6DcSaVbOGjwY1/irfg8PX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+Lf4V6R51jn9RXLAj0rJYHdXaSeDryTO6SNfoCf8ACs+fws8DkGUMfZaYWMGKLcppws9+e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h5Bpn2Dyi3FAjnFtTFJWzaz+Wg5qvdIN5xSJC5FAG1HKJUqJkyarwFkGKdM7RjNUBLjb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pncHBqIRSTEigDK1i52QSHPJGKz/AAc/m3HiZPXTP/iqvarpNw+4YyKq+Brcm/8AEQ9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i4jfAYxqd2P72l3A/wDHRViyJN7pp9//AGU1W8B864V/vWFwv/jtWNPH73Tj/tgf+OmuS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91Gr8Klx8VNQ/66Of/IddvLHnVL0/9Mif5VxfwuGPinqQ/wBpj/5DrvAmb6/P/Tux/lVUv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O6kM30B/6YsP1FKEz4b0T/rjKv8A48aS95urf/rmw/UVLGM+GtF9hMP/AB41nifiiaYbW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cYbxvn1toj+hriLKEbeK734+wlPGcR7G0i/lXC2H3Tn0/xroh8Jie3fszHb4tvx62Lf8Ao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HzfWvKP2bm2+MLz/ryf8A9CWu4Gr+VIR71tQ+IzkdMbkRKTmqFxd+cCS1Zx1ISjAqMlmP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78E8VI1yB3zUAt2xmmiPaeTSAlLl+g60p3wqTg1LAyIKinv1YlQKYGZdtI5JNFnp5bLkV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SJdiIbaAIHhG0gLWVdWMrk7Tit1rtZONuKWO1E4JHFUWJoditrEAx3HFfWf7G/8Ax7eJ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5VsoDFLgnivqr9jniHxKP8Aah/9mrSO5jU2PpRQOaXApF706u5bHAOA4owKB0paYH4k2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8ycVCLcJViPGK8c9UrEENU8a7lpxi3HilVCimkARr/ot4P+mZrxPUx88n1r21P+PW7/65n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6T61gyzMtTtvoPZ1/nX2D4VfFhZn/ZWvjyH/AI/IvZ1/nX154Vf/AIl9lz/CtYsa3N/x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9YD/M1mxIdsXu+P51uePMB9Gbt5J/9CrCjkwsP+/Twn8Mqr8RSukA0zVlPUPW/r9oEHhWQ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dITba3z0Of51u+I5z9i8HHPWzxWVd8uIpm1P+HI4XX+Lab/ZuVP61T1T5fE+o/wC0gP6V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4fSVT/wCPVT1v5fEtz/tRL/6DTkv9oT7kr+CRaEOZ/wDrm1VLf7z1c0EZNwB/zzb+tUrfh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piv4ZahGAaftpkY461btYBIeTXejNFRoCcnNUbmJ3OAa6JrdBxU9vpMMi5agDAhBCgE5q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nAqV9FiVSRQBkQxAr1p8UQVjzVl7ZYgcVWyu4jNAEhIwaYDtJxThFkZrZ8OeFJ/ERnEU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lY0RzrzBmPtSIockZp17YNbyzDrtbFQygwMOeopDGE4arVucrVTknNWoAQpqALCDGa7/wE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8yS7JZhXofw9k32j/AFrhqvQ64bHqel/6oVu2dYWlDMQresxxXEdSNOH7tWIuarw/dqzA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UX5TVeM4q1HyKZAq8CpE6UqJmpli4NAEcgGys64Awa0pRhTWbcfdNIumfP8A8YU2eI1Pr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a9G+M4xr0R9YhXnC8mvEq/Gz9wyb3sFT9B1FFFcp7VgooooGNfpXrnwLY/wBpaSf+mjj9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/As/8TLSf+ur/wBa9nLdfar+6eDmqvQfkdF+0muLzST6xN/6FXjAHy17V+0qv77Rv91v5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zKfwmOSP/ZdRg6U+Nc0ytzwVf2Gl+KdKu9UtUvLCK4VpoX6Mua1hTc3oetVrqlTdRa2Mo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XxPqT2j3Gu3zva/6plmKlfyxX1h4m+Afgvx3bG9t7QaTczp5iXmnHarH+Hcn3Wrwfxn+z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SaziXX7Red9iP3ij/AGo+v/fOa9r6pWpawdz4inn2AzCXLVjyy/vHaawsP7RXwea8tlUe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mx83/AWUbv8AezXzB1Fek/B3x+3w18cW9zIxGn3JFveoem0nqR7Gr/7RHw4HgzxedSsUX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m3aMfKrH7y/nz+NTiaSqx5/tIWW1IZZjZ4Xm9yfvL9V8jyTGTXvvwB/aIufCkkPh/xJI9z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ctZfX1j/APQa8EFSDpXm4etKjPnifXZhgaGPpOlUXz7H6YQXEF7bpLFIlxbyqGSRCGV1P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8faH8O/hLdSeMZNEtf7b3b4LYD78n95Yvuj/e21lfC/xJ/wAKm+B9nqHiS6aWS5zLY2Wf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7/F+NfNfj3x9qXj3Wpr6+mZwx+RM8KK+gxGLjyKVtfyPybKskq18VUjGVoR69zN8Taw3i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xQzXczSFYowgAJ6YFZdOHSlr5qdSUtz9go0o04KEegUUUVgdCHVo+HfD2o+K9ZttJ0q1k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RBwPUsew96zq6jwH8SdZ+HFxfXGitbpPdQ+SzzxCTaOeQD35rpw/Jz/vNjmxbrexfsPiP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wl+EXiCPS4zeeI57NmuLuJfmYn+Ef7K18aCvVvAv7R/i/wrqzTajfSa9YTf622vDlh/uN/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4Q6b8SdEPj34eASmcb7zTIwq/N3Kj+FvVe9exXVPEQao7o+BwdWvk+JlLH6Rn1NX9kb4gR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kn77e1zZgn8HUfofzr6I1TSrPXtNuNO1G3S5tJ1KPG4yCK/OPT7+80fUY57eSSzv7Z8q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X158If2ltK8T2sOm+JLiHSdZAC+dLxBce4b+Fv8AZrpwWIXs/YzPHz3KZwqfXcJrF6nkH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fwPcz6hokUur6AxyqxLunt/Zh3UeteO9q/SrNcvrnwz8I67M9zqXh/Tppm+9M0QVj9WFKt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2DL+KcThoexxEeZfifEfwy8Aaj8SPFVvplnE4gUq1zdDpEmeTXrP7V/xAihj0/wAFabIf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tGFBrqviJ8dPDPw40ebQfA1raNfOuDNZoqwwE98j7xr5S1W+uNTu5bq7lae4lYs8jnJJr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fsYvU+mwWGr5vi1j8TG0F8KNnwM+28iPcXEf86+qdMbP5V8o+EDsukPpPH/OvqzSBmMH1W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4l/jXN63IKUE81HbnCmn55roPhx4PFGaTIoyKAJFbIOaikk25xQ7bRUBbcDQBExySa4rx3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F311l7crbQu7HAAzXNfD7TpfGHxI0m0li82Lz1nn/ALvkxtlv/QdtcmInyRuUlc+gv2fvA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tlapbumrajIt7dNLHtLzMd23/AICu1a5Tx7cQ6j4vvjbtuhhKW6t6mPIY/wDfW6vV/HHi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d/wDL3cpJa6fH/wChP/wGvEbeDGanCwfLzvqSmTdqVTzTCcZFNDYrvJLIPFNPeo1egtxQA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5qNjUkXSgCZDkmnnoaZHQ5wKAIpe9UZDjNXJDkGqM/Q0FEElwEB5rl7nxVCtwiv5mJHM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ueIL42to5B+Y8CsLRvhb8RtP8SWfiCL7PaT2sxktIPO+4f8ApoNrbjXNWqKG5SLesXGp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XNpL8rp8n3vfNY1/43t7f915yRS/wR53SP8ARVr1T4a/DbRLfUIrSWW38QeK/mmns4382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8p/l7/wAVVPi/f+DfEPjjSHe5eNtIX53tZY7aCFg33Vfb+8b+8u5VrkjU5i9DO074XXeoe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oW+k6dFB57/aH3Sp/dUxp/E393duroP2DfhfpIPirxxcWMZ1WTUTZ2rPEAYYlUMSv+8X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4o1DxVqj67Pe33iSOSXyLGaCNXtH/AOeQjWP7rf7P/j1fZ/7Nvgpvh98G9CsbkkXckRv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8zL/wHhfwr0sLrzXOPEaQ0PNPjh8QPE2neP5tO0m68mK2ddkccIdnYrn+P6/w14R4n1fVf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XupXaK0KmcMzqp+8v+7XpXxN8SSeM/Ht/fEmH7IVhtZE/dtGAm7crf7zN83tVCfxBrf7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lMHk/8TiySVv++k27v+BVzzlJzfIa0o2grniXjjWJbe20nT9Vu7g/Z/ksrO4R2itI/wCJo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975a9M/Z10fVfihp+uQ6V5mo2mnouy4uGWP5jnC/XisXUPB3w61aSwg1yfU/COsTKkQ1E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OZW2Lu/i+Wvoz4CeHLH9n34a6vJqEi3Bur5pxLbcrOmMRsp9G6j61pTjF/GOUpR+E8sj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mhljbY8bdVYdRWjA+Fqh573dxLO5y0rbyfc1ZUntWiVhJ33LQOahlXrT4geacVyKCjgfG2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iakjvZRTxyvEg3byrBtv/AALG2vuLwtHdWPhho7jaDDDtj2nOAEr5H1XRxfQsuM5Fe8eH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1kN/cf8T6O3aA22fmkk+YKy/71a0naRzVVoeO3jbSQeuKzGGSatTb5HLOWB9DUOzms5as1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+lRXKbhirJGBVO4lxmsyrnoX7MLiCPxfN5Q83zYV8z+L7rGq3xTto77xIVmQSAopwwz3N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l1jxrZk7ji1mAPbiVT/IUfGS8tIfGrQWzMTDGvng9BIew/DbXnU1KNZtjpyTujkmiLRRo8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SMW2j8arqmWxV1fmWnwRKCcivVTvuIbBa8ZqaRdoqaKlkjyKkDIupNqnHWucu7ia5ujax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e7GuhvUw5Gawfhr4Am8b/FzRy915Vhal5bmLbnz13L8tNR5mEnZH0d4Z0aH4W/Cp4+Bq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y/8Asq/NXkd3ciaZiD8o4XJ7V6T+0oYinh21814jcSyJx/dXa/8A7KPwrxudmCkUqrafK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9LeRx5Gcn2rG1jxHb2EZ/eJuPbdyak8LfD/VvG9hNqMUUflRzyQv5kyxqm2vX/APwL8O2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jMOnlx+XF+BPzY/2vlrOEruwpaK5474S8NX3jLVbSKa0d4Jm/c2n3Xn/ANpv7qrX1f4F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RHjjWW9aMK8+c4/2V9FqPWPGOheB9O2HYvkjAtLOPBb/d9a86u/j9e3jutp4Wuo4D0e51R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UVv8A0KvRgqcdWcUrtGf8aft//CTzSiGYQ7V++u1OB2J69681+1Xo/wCWa/8AfS16fc/HP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+CNMv9P+X/R59T8xt3975odtYutfEP4ePCZdV+H11p0ve5gtleP8PKkVjUTUJbM1pzcFq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70YP0INalpeM8fIxXTeBvh94J+IE82oadDHNpXlqjx6XdTRT2jf3njk+b5v8A2T+KqPi3w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1pq8d9p0x/cwyjFxGfcY+Zf8Aarm5TeNVS2MgsTmmkZpaM8UFBEgGc1FcIO1Bm296iabN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Iicdq9H/Zw8TjRfDWuacbaSe4srhWEQPJjdjtce3Lf9815/fXIWBu9V/hr4gu4vifpi6P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i3mzi5gLKrRnaG/vbs9tvvVQ0ldGctUa3w68BX/gb/hLPFviCe6t7o6z9gs4AxSBW3Mn2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f5d1ZF54fkg0rRfDOlQXGr3unWe69W1RnxK7Fm+UfdPau1+KXjh/GXxKu9Jt0kk8NaC8f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n7+3/gK7V+rtXL2/iXWvCvim48U6TGlzdkeXLBcfdmjH8LbPpSqyXNZGtONqT8z139lbT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afqGny6ddx3TO8FwNrNln+bb27VyHiG2ittau0jYOFlcbv8AgRr0/wAUeIZvE/w4m8TeE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+y7/Mk2Nhf4kf0214rc6N4m8L28U3iHT8R3Dr/plvN58Tsf8AaWt6sUlocMLrcuMcjimZ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Slc6Ooh3c0GMOvrTzCaEG01oiriQ2xpl0m0EVoQkbagukDZpi0POb3RZ/FnjHR9AtpooDe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KuXb/gWB0r7KvJ9Ci8I3ttfCO10a1VrWRD0Eafw/9818nvZLpPi7QtWaQW8FpexySTf3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afGjTNQ8PXOtzTyG70vWY4zDyzJ5jfu2X/gQVW/4FUqrykqn7R2uY3if4zD4jx3el+G3W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QRb7oTJt/hVlbay+vy15Z45jitdA1BouMRnZXaeBtK0Dw1Hb6JrFo1jZ3LRQ22pxXDJFaZ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bHzNXp3ij9lHR9YzDFqxlik/wCXe4l2/wDoNCi6juy+ZQvFGf8AEK8+z/CL4e2kunx6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lH91N0JVfx/eV534o+16xcn+24v7Jm/1D+ZC+1FHG7C7m+781dX8edSey8TfDPwXHd+d9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cfNKI1VpG/wDHF/77qfxzYTXOvXbTzCcknr9MVNWym0iqcPcuzoP2bLLXNKuJUg8Qw+Iv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eRBasucqsUh3f8B216b8ZdGi1bw9bXDahBpkttdRBLmZd3322bf8AgWRXzPpU2p+DNWTU9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eZArYjuF/uuO4r1HxX4kHxY0/RNWtdUW20fT5xPe6NKR56Tr9wN6/wAddMai5bMwcXe5n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blfY2NyHINABNAAqRMVkaLYRUp4WnAjFNJoIIpvuGua1klYmxXRytlSKzr6xE8R4oNDjf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4mabrF5Lr8mkzm8aO6t44Pm8sdOd3/stc/wCIP2gfB3wo8L6j8OdE0+41vVY72TztYvHWK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x12/dXd/crd1C31XwvPqF3p015DFeQ+XdR2czRb1/vfLXAaJ+zF4c8QeOLrWdQ1drzQ3R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7kmRgfm+9sXb/AA/3qnnUVawcjcea59ReBvhNonhfRzqvia7j1DUJPneS4RfI/wB6OP5t3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V4o1nVfE9vNp9pNeaVpO/5JLibbJKvtGqrtX/AHqo3E/kTxRWgj8qOGNE8tNu1QPuj/ZW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+8+tZXIijnNP0+LT8+VpOMfckuJtzP+C/KtLo3jn+x/E9rDren2eoeH7zdavbxwKqxSSY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y3+/W8ycGsu90i3vFZZolfI645oaLWhujw9d/DjxB4f8AD/nSXcOlvJNZSSfN/opbIT/gP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d3+oTyT2UlmS/yRyBfu+vytVew8Q6qNPsdP1Ax6hDZvvguZHZblF/uFv4lqWa+a+nlmcY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+9cd7iRH1qU1FGakJ4rYka4yDis6+tBcQSIRnIIrSTkGkMecikO55zfeAXubtZbd44u7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1dvIqLZQW0UIURJs67hVz7OPSgQAdBWagupXMYLaTHksyoSf9mqNxp1vb5k8lP++a6O4i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sZU1fs49gRyek6xqGoT3qRWjy+QFfy5HXzHX1VfvN/wABrL17xjFaqUdJUl/557G3f9810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JPBIbe8hO6GdeqNViwU+KlmsNXvLSy1mZt8E88ChbpvXzP4W/2ay+EZznwH8B+IvF3ijVt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9q1tbwyuqtEXP+sk+b5erHb96uj+J/gnW5W06zs4w8FjLJHPskIRFGPmP+zWkPB+oafcf8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3JI32/ky13Wj3E3/CL6t51r5UUaLCkkibWlb+/wD+PUOUehnY49OAail71Kveope9dK2EU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1YcdarkcmgsaTUbDOaeaYxHNAFWbvWZcd60Jm61nTnINAGRc9TWVcZ3Gta46msu4HJoAx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FTZR69E1c4Q15z4n5R6kDyrXuo/3qzLc/Oo961PEHB/4FWTbH94v1FdtFHNVeh7p4Ubb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1rrLbUnjjZT901z/gm3WTwzaMw5wf51pI/nTvEBwD/WvTOKxorOxTI+7WDqBDTOa2mY20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IwmY9jQFiBn2qST0qNJxNGy46VKyq0ZBpbeFIo2JpoRzWR9tYN0zV5EUt7Vn31xG14wX1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tzzTMzTtkjOTnpST24mUgVRS4EZ606TU0iU8igBgtjCxFWY7YqNwrMk1PzMkGo01eXOO1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ZufX+tYPgEA6/4gHrpkn/AKFSahfsYX5qr8OZS3iHWB/e0+Qf+PVjNmkNUVvh5z4rtB620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00fNo59X/AMapfDtseMtMH96GYf8AkM/4Ve07Aj0M/wDTYj9TXFSdps3l8Bq/DL5fixqA9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d4rD7Xfe9u1cb8P7UxfE95ccSIf/AEBq6xW/0m4PrARTpP8AfsmavSRgXPNxbn/Yb+dW4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lxcL+tV7lMPF/un+dXYEx8P9OPcX061GL0lEvC/DJHzv+0F/yM+nf9eMf9a89sR+7zXof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0xvWxT+teeWJymK2g/dMXue0/s1jPjadfWzk/mtdNfQGO8n/wB8/wAzXN/s0D/ivXHr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123C3UhH94/zrWg/eIZmWEjGfHb3rp7ONAhdsZFc5aqfNGBit21WR/lP3a7SB8k3mbsDis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Fbv2RZE/d4yKoTabIdxC0AZ9pvJYueKndUHJ602S2lt4y7cAVRNw02T6VRJcYM2QtZlxO8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a3ZY7cc026sHkJbGc0CIbe6L44rasXfZWVDYPGOlaVruQYyKZJox9c96+l/2N2zP4p/65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fM0RJFfRX7FkjN4g8URsfl8iE4+jNTjuTPY+rV706kXqaWu5bHBccOlLSDpS0wufi3IKa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W4ZK8c9Yht/eluMBakEW1uKWW3LLSArWC+bDeD/pkf614pqkeLiZfevdLC3MUd3gHmMiv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feuWTsyzn0G2fPoQa+q/CE27R7A5/gWvlaT5XJr6c8FSE6Bp7f7C1AHofjlt1loD/wCw4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g9n/AK1veMfm0XQW9nFYijNrEf8AbFZ4GV4yXZmlXdMq3OSutDPWMGtHxM+dI8Gv6Qlao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X1gFWtfO7wt4Tk/u7hU4vStTZrT/hyRyviIZ03Uh6EH9ao62caxA/9+3U/pV/XVLWepD/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PzXWmt/etl/lWk/40Qiv3TJ/CA8y5uR22NWZJ+7uZRWn4P8Aku7r/casyUGS6m4/zzVS/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ltzubFa0KeUmaoWMLbgdtaTE4xXoI5x0UZlJNT/aGhUgU22bYuKJIy+TQBGt2VfNX/wC0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34qZEJSgCw0qzZqo8Hz8VJECuaZJPtbpQBo6cqedGkgyGbHNNnultJyLeR8f981m3d+AM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JoLNNr3zvvjNQSLA+crk0y2wxNTSqFXhaCit9nBPHSt3SNFguIJmkukgdAcRsOW4rA8854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xaahPFLaDH7hUm4+9J3xUPQDi5f8AXN25r0T4bf8AHlN/v155N/r2+tehfDY/6FN/v151U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j90K6C0GFrA0jmIV0NoPlrjOpF6H7tW7YZFVYhxVy2GKYyykdWIhhahQ1MhxmrsQTxnAN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TJTsAyb7prOuO9aci5U1n3KYBqSzwH40f8hqD/rnXm6d69J+NQxrVv8A9c682Q9a8KtpN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qfoOooorkPfCiiigENfpXq3wOONT0n/r4Yfzryl+lep/BJsajpP/AF9Efzr2cs+Kp/hPC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L9pYfvNGP+y39a8UHCmvb/wBpZf3ejn/eH86ofAT4GTeOZV1rXo2h0CE5iibhrtv7vsv+1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6jw8HjqWAwHtauwz4WfA3/hJ/D134m8TSz6d4fjjbyPKH724/wBpf9n+deWXFvGl5cJA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/Ugd6/Q250qy1DSJNJlt1TTpIRCYIxtCj/Z9K+efG/wCyVcQPLc+FNQW4h6rY3nDr7B/4v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GmuRanzmV8SwniZvFy5Yvbsb/wCyz8SRq+hzeFL+b/TLAb7QueXh9Pwr2TSNf07XnuE0+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tk0KN+8iPoyH5h+Ir4b0i91z4U+NrO9ntJ9P1CykDNHMmN65+Ye/Fen/HrRv9I0n4peE7q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7izcxssnZjt/75rqoVGocst0eLmmWxqYxToS9yfXfU948b/Cbwz8QLeRNX01PtJGFvYPk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v0NYOtfBdda+Fs/g661Fr9rMtNpl5MNssbAfKp/vf3fpXkPgH9qvWNIVIPEdoNZtRwZ4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p/GvoLwP8VPC3xAtwdK1WE3R+9ZXB8uZfwPB/CumE6NdXPLxOEzDAOKk7xifnxe2s2n3k9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XMciEchgcEfpSRc19A/tZ/CttH1uLxZYxbbG/Oy6CjhJh3/4EK8BiGBXyWKpexqtLY/Z8n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ZrdaMvyaldXFnDay3M0tvB/qY3lYrH9BVWjOKK5L3PUjTUNhN1G6m0VW5aXQfVnT7KfUry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5mYLHFEu5mPsKitYJLqeOGCKSeeQhUiiXczt2AFfYvwD+Cdv8PYl1fXFWfxLdRD92elq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9412YXDfWJcvQ+ezbN6eVU3LeXRHzB/wrXxWB/wAi3q3/AIAyf/E1BJ4E8Rxff0DVF+t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0OXfnoakAfHQ/lXrf2bBaKTPhFxli1/y7ifnDL4b1aHPmaXfJ/vWzj+ldB8OfiNrnwo1p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cXFlKCEmXvx6+9ff+H/un8qMP/dP5VdPAqnLmjIwrcUzxVN0sRRi0z5e8a/D3QfjpoU/j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/Eu6+0wbQ7nuGX+Fv9r+KvnWWGS0uZra4ikt7mFtksUq4ZGHbFfpGY/LJ2qF+gxXknxn+A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TUtMVLLxHGuQ44jufZ/8Aa/2q0xWCc4OcPiDJs++rSVGovc/I+TtM8Y67o0QjsNYvrSNei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GcVDq3jHW9aVk1DV769Q/wzXDsPyqpqWnXejX9xYX9u9reW7mOWGQYZSKonvXyzqVY+7Jn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pVlTj9xETyev4moJWycVZPeqj/eNY6s9axv+ERmVv+u0VfWGjL+4T/cFfJ/hA/vX/wCu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Rj+4T/cFelhnoz8v4l/impHwDSYbNOiFTqRiu0+FIlzjmlp+KTAxQBA5680ztRIeTWLrG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HmP8I6igDF8Y6vsUwI3J64r2L4F+E7Hwboseuaxe29pfa0ALeOd1Xy4l+Zj+OAWrnPht8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nxN4rvINP8PRvv8uRx5lxj+H/AGV/8ep3j2e38Z+Ml1D7OY9Ps4/s+nWb8CKFejBf4d3F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FOysa/i3xi/ivXXnUFbKIeTao38MY/iP+03X8qohht4rPRDmrK5ArRKysQhx6mmmnAZpp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KhQ1YixigCJ0p8YwDUjrTQMUAOQ9aH6UinrQxyKAIJO9VnTINWn71AaCjkvEdg97ayRJw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P1G38SeDbG7a3tdQ1GRPszybNred053V5LJZq7EkVoeFtQ1DwdqE+oaVNHFLP9+ORNy7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LEYf2zT7DT0sd18SLe0+G/hbT/Cfh//AESa4/f3txH8sr/N/ER/ebd+VeQf2DFjvW/f3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d6hM1zcSHJZqgKnHStVTjHSK0Mo7nH+DtQu/g94oOoaf9nh0m8n33v2hG2qv8X3fp8voa+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O0C7Mso+y+Q0ySfw+W3Q/rXzTdWEV5GY5k3Ieorvfhx8U10KwTR9dt5tRsbRXitnjRfli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T71YVcO5u6NOaK+JXOHv5El1a6lS6F7EwTZKE2/w04Lx0qA20Ud3M8MPkwmRnSP8AuKzfd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xcY2GpGff6Vb6jA8U8SyowwVYZFabeI9Zn0C10O41N7nS7UqscTxrnav3VLbdx20zbSql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LdBgVdiiCj1NKFAFOUcUyRRxTsimZNNLHFBRLvAo8wVXLGk3GqMmOlbcaj2ikJpVNJjQ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zGtYniqFwmcmpKOo/ZoSa38c+LJUJEf2CEMR/e3vj/wBmqr41jOqePNVupTmJnWX/AIFjb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+N7D4eeItSvNZKJpdxZPvGwlppI8skYx3OWq7qOu2XirVI9U01XSzu7aOUQupDQ/L/q/9r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SqNs1iktUPtuhzU6ryarA7EODRDcnJr0FsZFyF8EipJDkHmq0TdTTnmwKAKN1FuY1L4A1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1FWWK1kP2e6d+giZg3/oSpQx3NT0twRxSaG1c3fiHr76v4gupbi5S7aGVkgaH51WP0Xb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iW3NWEhUdqlq4LRFzwZrVx4Pi1WG3tUlW/dJT5ny7GX+If7y1ev/AB/4g1piJbs20Z52Q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71ZiqAKXFEYWM3K41Yi7FmJdjyWY9ak8sBaXBpexrUiyKcidarGIk1fZeTSCLNSVZEWghv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LJYzSffe2bYW+vrSazqd1qs8b3d1PdNH9wzNuxVgRUxoA2cirBKxQeTK+tRiQ81f+yBi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NCm0W6EnNUb6/itlxmrcRPnTIe1Z+p6THqETwyZXd3WgCpo2h+IPiLdyWvh20aVE/1l3J8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yN8PvDXwt+HjmOZptR1VPsT6kkJW5l8zP3W+8icM34VQuPixrdxb+VF9n08eTs/0dG3em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xK1c9qOsT3UJS4vJLlid5M0rMS396gy2Mu30+1traLT9PhjtNPt/uR/d3/wC03+1T9hFWR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pUKNzZPoV/A2rp4E8Rzfasjw/qQ26lEkYIX5WVJFH+zu+b/Zr1vRrjUfhvfn7JNHqvg+9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u8lu+0/3dteTXFsssZVhwaueEvFuo+Ct1k0Dar4ekPzaeTzB/tRHt/u/lVtsx5URJqdpqm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9mtkuSFg/55n+Jf8AvrNXV61UntdPPiK/v9JluPstwi747lNreZV0dKIookRQwprQdcUs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rJuUipQVEWya0ZYgVNVPK5NAXKk9pHdRNHIgdT2Iqz9p1A6PFp0l3JLp8f+rgk+bZ9G+9S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biaRdjB1HR1u4jHKiyRtwVI7VD4f+IWoeBVj0XXWn1DwoTtiuOTNpn0PVo/btXRMuaoXN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dWGCGGc0WKVupDq3gieb4q+GPEAlkvNAiSS5t79WXa6sAf4v4tyr/AN91q6lJ9tvJJW5LO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M0r+zba7lTTg3yWzPuRP930/3amXrWSi73K5r6Eclkjc7RU1raKg6VMnIqVDtFdCMxw4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MlRuKXNMSniggjYZphB2mpsZpCBigoz2tvPJpkemiBy6RpuPfHNaSoFzinYqbDUuhXWI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HAqQKBS44ppJGbkQFOtRCHJqzikC4qRkaQYqQRYFO3baTzKqyAbspQuKTfRvpgPBxmjd7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AEm+jfUe6jdQBHNzmqzLmrL1CRQWV3hVwQRmsy90xZUIZdy9vUVsGo2AORUuKY0zl4dc8S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oGq6UHwkM3zvbjd823/7KvSvEHiGG/wBPjtbXzMDrJv8AvfhXNiMCpQMCsvZpO4MYq4BqN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UhWtrkWRmyr1quV61oyQ9armKmMz5FxUDZGa0ZoetUpExmgCjMODWfMODWlMvBrOnHymgZ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zjrWlcfeNZk460Ac9rB+U1534k5R69D1kfKa8+8RL+7epA8o8R8H/AIFWRan94v1rX8S/+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F+tehRRyVmfQ/gtC3hm1Ueh/nW/Y2BUu2PmrnfANyH8P2ntn+ddP/a0cLsnevQOQguJ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5gpdh2qbXLpXVGXrWLLet5Z9fWgAvgI2+U5FVL68FvZMc84qObUlKEkjisDVdR81WUHim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zryc1ZtmZTlqrae4iyzcirbSqQW7UzMmllGwnPNZkkjOx54qcESZ5NQTYjoAWNmX6VOJM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g0AVr2QFJBUvw3x/wk16P71jJ/6FUVzASH+hqx8O4tviyYetjL/6EKwnsXT+Ez/A58rxn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/8carVk+IdJ/2Lwr/AORCKqeFvl8YeG8dTK4/8dapLR8Lbj+7qRH/AJGrhp/Gzon/AAz0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faS45ZXH/AI41aQP7w/7UX9Kq+HWC+ItNI/iMg/8AHGp6vmaIesf9DTo/x2N/wkUbpOYz/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9tT2XUph+lVrsfukP+yKvqv/ABbNW/u6nL/6DU43eJWD+0fN37Qoxq+it62KV5tYH5sV6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E9CP/AE4p/OvNNPPz/wCfetKesTCWjZ7Z+zS2fiNCnrby/wAq9Cm/fzThv4Xb+dec/s1H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fpXo9+v2a5nGert/Ot6HxGbEgto5SfLxxVlJTCCpNVLQGIFgetTXJBjGDljXcQTw3hjkC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8kUW/IOa5xpI4INxI39qS28QyqNrnK0CuTasJJQRnC96zxEiqEU8mtK4uYp7dmLYJrBlm8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kSa1raQwHLEFqv+cgj5xWBpswu7jcW6VrNAzyhTwnrTAvpGstscCqEdpvJOela9pGqW0n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B5uexoJLVr8owa+i/2NJN3ibXh0xaJ/6MP/16+e4UDjNe9fsdAJ451YDvYn/0YtOO5NT4T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FIvenV3LY84UAYpcCgdKKYH4uCVTV+0OVrKht3zWvZQFRXiHtkojy1WWiGwU1Yqlbpig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hrwPWT+/m+v8AU19AoMLJ/umvn3WeLmYf7R/nXLIEc/MMu1fTXgiUN4S04j+4K+Z5Rgmv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HWBz/AA0jToemeI7jz9B0YZztLisyI5tE9nFS6jJv0XTOejyVBAf9F+jCsMv+36mtVaR9B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B3hX+VT6kfN8E+HSP4WcfrVG4bdql9/17j+tXof3vgTQ89pnH60sa7SpvzCl8Mjn9TXdD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j6odx0FuxtQP1rcvFDTaun/TsT+lYF6d1l4bbuYQP1rWr8UWOnrTaLPhU7dVu1/2WqvPM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+dduV9Q1MvLbLD61cv4hmv4YlpeknGK0IlMhzWZBFsY1q2xIWu1HMSMNnepklGyqF1NzT7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8zBzU1vECnFVZe9T2M4UEE0ATiPGc1WeFCxyaLq8IyFrOaSRyTmgAmtvMmYA8UqwbRjNRZ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nuadx3NO0Tald94Y0TRPEHhK+jnkS21C3O/zpGwMYrzy2kKgAn86sy+WVpmiGyaZ5TsFkW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5Yx6UltNNASY6mXJzSYGJOh85vrXe/DZv9Cn/wB+uLmiwzH3rsvhr/x73I9Hrzaq0Z1U9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10Nn3rndEP7mujsx1rlOlGhCKtw8Cq0QwKsx9KALKHg1OvSq8dWI6sgmj6Gpo+hqFKm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ms67GAa0T0NZ950NBZ4J8cExqFo3qteWL3r1n44p/pFkfY/1rypV614Ff42ftmQf7lAa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Bg1IvSuSx9EJto20tFCFsRv0r0z4LNtvtN9ryvNMV6N8HjtvrL/r9H/ste3lmtWS/us8LM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/2llzZ6Mf9txXHXHx68bXOn2FpDq39nxWaKifY0Ee7AxzXbftKr/xLNGP/TR68DrhoVHS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HFYdKsrpHvHgv9q/XdImWLxHZxavb9POhHlSgevoa+h/A/xW8L/ECENpGpIbkj5rOc7J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34V8B7s96dDK9vKssMjRSKch0OCPxFenRzCcHZs58dwthcRFvD+6/wP0T8ReE9I8WafJZ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dBMvzL9G6iuY0T4RaPpHhjWfC0c002i3u4xwXDbjbs390/k1fNfgP9pbxV4RKQX8g12wGB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j/Zfr+dfRPgj49+EfHCxxJejTtQb/AJdLs7GJ/wBk9DXs0cVSq/Ej8/xmVY7Lt43j5Hxv4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/xHqGjXilZLeQqCR94djWA8zRMssEjwzRnKuhwRX1V+1V8OP7T0qLxRZRZuLUCO52jlk7N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Lh7Cq0tmfqWQYuGZ4R8+60Zta58Q/E/irTrbTtX1m6v7O2P7uOZ84rITAGKhqRDXm1Kjqb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8eWlGyJKKKKkvQKdFFJcTRwwxtNPIwSOJBlnbsBToLeW6mjhgjaaeVxHHGgyzsegAr69/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iKLxB4iiWfX5VzFAwytmPb/b9+1ejhsJOvqtEfO5rm9LLqTlf3uh4D4o+H/iH4MT+H9Wm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/fpb27/v7dh6+tc5f+Ndf1XWhq9zqlzJfh/MEzOchvWva/2sfhxrP9ur4sgLXmk+SIZs9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Wr54ya3rxeHlyx0R5uVTo5tQ9tXcXPsfU/gf4haL8e/Dq+FvEtxNpviOJT9muraZo3dv76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+fjHjjSPHXwn1g6fqGvar5UnzwXNvdzeVKv5/e/2a4GB3gmWWJ2ilU5DocEfjX0p8P/ito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Bnj/yxesNlrqWcbz2JP8ADJ/6FXXSxDxEVBytI8jGZZ/Zdf6zSgp0/tLseKw/Evxhb/6v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9J/8VWlD8a/HsH3fFOoH/fl3fzpPin8JNY+FurmG6ButNlOba/QfJIvYH0NcTnjrXDVd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4TD5ZjYe0jTj9x6Kn7QXxCj6eI5D/vQRn+a1bH7SfxCH/MZj/wDAWP8Awrysk5NJk1yfW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9iZc/+XMfuLN9ez6hdzXV1PJc3MzbpJZTlmPqTVWlpD0Ncjbbuz2oQjTjyx2GFutU5G5NT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uTQWdB4VfAn9nQ/rX1joD7rSA56xL/Kvknww+Bcf8BP619X+F336dbH/pin8q9DDdT8x4m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6Gn0yLpUqjrXcfBAvelxxTlFO20AU5Igc+tUYbAW9yZQR+KBq1XHJqP7MH/iI+lAFSx0u3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glkMrD1Y9Tjt0rQjXHanxQIg4GT6mpVWmhWGrGMdKkCcU8CimIj24phXipiDUR6mgCNI91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GcVOtxtFADXG2mA5pzvuFRDqaAFHFMZ8VKMYqCRc5oAYZKZml8umEYoKHZFPVxioScZph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p4VSKohjUqk4qCScwr6Co9oHQUgkI70okGOaADyN2TSeUFGKlSUYNV5pCCcVViB6xCnF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OL4osAU8dKr+dzTxLUlkh6Goz1NLvyKSggTbSFalUdaCvFAFYiipCvtSAUAFMMeetTheK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s4luYJ/LjkeFxIqTRrIhI/vKRgirFmixIFVFj/2YxtQf7q9APakI5NCfKalIpF8IMcmj5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C4OaoCQSYBxUbSE0xmpgbmgyJATVmC52DBqGJQ1OMPPFBRpIylDzSIwJ61SyypxS2rNu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TlNQ54p0Z5NWInFIWpu/ioy/NAD2NLGRULuPWhZAAeaCyxuHrRuHrVQzHJpBOc9aALaLk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NSPPQWVWtx5jn1qIwc5qwZOTUZcUAQ+Uc5p6QbutOEijuKmRxiggT7MCmKnjgC96SNsihm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54wRgURW3BpFJxUkcu0GgBI4tpNDS4JFPSQMTTHjyTQII5cGrCXGBVYRYpGGM0AWTcZNAl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tWI0yOtAD9wo3iqt/f22m2sk9xOkMSDLO7YAr5z+IX7bnhLwtcNa6PazeIbgf8t438q2H/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zVKMpbEuVj6SaYDPNVb3Urawj8y4lWJT3Y4r86fiX+134q8dPLb2kp0XS2Uj7LbTHLe5c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4t/jH4lsmLW+pSwt/eV2J/VjWyoStqYuqfqrD4g0+f7l1E30YVbiuY5RlHDD1BzX5Ial8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azeS57GY1qeGvjd4x8KzLJp2u3sO3+Ayb0/75ORR7BiVY/WmIgjg5NPr89vBv7d/jHSnC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whduETyXP/AuTXsXg/wDbt0bVtStrXUtMfTopm2vPJLuVKXsZFqtE+pQTnFSKMZqjpmpQ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ssEqh0ZTwQa0V6VDjY3U7i0qnFJSUiiTdgVXaTmld+tQ85qCS1G2RTXfGaZG+AeainegR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oLLtpwuKCS7RVeKXdUwagoNtJso8yjzKCxQoFNZhzSFiaa1BkNL1GZutNc4zVd3xk0FE4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RVRJ1Y4psuGrIstC8D0olzVOCKrITAqixWNRnpSM+KZvzQA8PipUbIxUSpuqVUwKBD1jA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UsZ61HIoNBmV2nPORUDSbjViQAjimRw881YEDtgVRl+YmtC6iwDWcwwTQBTnHBrMn4Vq1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7pqDQx5/vGs6cda0Jjyazpz1oGc/rI+U1594iA2PXoWsfcrz7xF9x6lAeT+JV5P1rCtvvj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e+tc/b/fH1r0KLOWsj3TwBKRoo/3mrUuwXnQjsK5vwXfCPQVP+01an9qZbmvQOMsXRf61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DpW3K7NWFq0uARigDnp7gnNUSxZvWtP7MJCaQ2G0ZxVGRBbDirqQ7xxVZYipq7bkqOaAF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TR6ekz4IzSrNufirumgSTEUAUJbCGNuFp4tY9v3a0Lu2bzDxSx2z7elAGPc2m2N29qr+Am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59Jv6Vc1u4EUUig9qz/hsd3jfP/TpN/SuWo9DakvdMHw6c+MfDI/6e/606WYwi5x/yy1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bRba5XxXokxiaSO0vVldF6lc1uTeBtek/tKU28UUUl610vmTKvG7d8393muD2tONVXl0R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Y6Lwi3/FybH3Vh/5Datm2uMm194/6Vd+Hvwi8Wa14lttZsba2u7OBWd0FxtbBU49j1FXpP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PTmne1S4uFZ7aEXH3l9f/ALGs44ilCs7SL9jP2aVjHuhmAewxT7ef/i21z/2Ej/6DXdeF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u4hqun24sM+erCQy+/Gzb3/vV3MP7LN3baHLo8uuJKsshvBLFaZ7Y24Zx+eajEV6VSz50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dHwR+0Hze6Af+nMf+hGvL7BsPXs/7T2gSaD4nGkTOJJ9JQQPIBw+STkeleLWHMorspfCcs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2a2z8TtPHrHKP0r0/W486le+0r4/76rzT9muLb8TdNP8AsSf+g16brz7NSvx3Er/+hV0U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UhsE4WjzURnOd2KoNfAQnJwarpPwcHOa7zK46eYyTFiePSoTMGYgDpTZnz3pls4BbIzQI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KqgMxKHvV+1c4bmgRozE8ZqkIu6BpYZic89a0bq58kMpPK1m6bqAtJCpbBNV9VvCWIU5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7WQBvaq9pJ55VQaxlV4lK881paYxjnSgDp7fcqYr3X9j9iPH+oe9if8A0YteH27Bxx1r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0f4gTR+ti/wD6EtOO5FT4T65XvTqavenV3LY88cOlFA6UUwPxsiiAPSriMEWsyO5qRrr3r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BpjyGobaXetWVUGgAtCzlxjPymvAde4vrn/fP86+h7KP7+Bk4NfPHiD5b66z/fP865ZA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1Jv8DWhzyOK+fpZjvIzXtPw0vz/whyW+fnVyfwqJSUUdNPU9Zum3aDYt6SuKbCf3D+xq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MKQwTTPHNyFX1zV23s9UaF9umXLHPAERrnwtSNJNMucZS2RSnn/4m9wP71v8A41JdTvH4B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8YH86ami6xc6qzppdwUMW0uEOK6Wz+Fvi3Uvh/pumxeHNQkvTdNMq+Ufnjz1FZYyrB8jb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Y5RyG1XUx2Nqf5Vg6guPC/hucdQWQ/ga7W8+HPijSdbul1HQL623weXGJExueuW8W+Edf8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1XS7ywMUpO6aMhTuOR83SipiKdRxUZFQozhGSkiHwhz4omx/dNPubgx3Lgj+M1Q+Hl99o8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tXUY1+1P/vmu2LTqM52rQKhYockVat7pduKgmcOCAKg+4pNd6OQtSgSEkGprP5QeazEuD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3WmBPIcA1HADu61NPD2BpsEDKDnigCRUXnNVpl+YhRVvaSDUaABjmgCmE9RXQWH2T7MQ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lFEL7c84oALyEFztXApEhOOaHZmJNKzsqc1BZ03hjTNJl02/1DU7khoGWKOFGAyTWOzQk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rPtnV5ufuVbx1x0qyile4CNXUfDVvlu/95a5S/OENdN8NGz9sHU5WvPqdTppnsuhnMNdL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/qa6ex71yHUjRj6VMh4qGOpkFAFqKrCCoIhxViPpVkE0QqZBwaii6VMvAoATPvVO5Gc1a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FniHxxGJLL8a8mUcmvW/jip8yyP1ryy0s57+6htLSF7i6mYJHGgyWNeDWXvs/Z8kqRhl8W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WvaTfanp2mz3lnZHbPJCu7YfSsavpW41yT4EeALHwdpAEvjfVj5tzsO4QNJ8uD79F/GvM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b+H2r2g1C/tbuXUXXZ5b7pfMb+8v3utdM8FJJWObBZ7GvWmqmkVt5nnFadn4Y1fULaS4t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SpAxUfjivctI0XXfhx4j8P8Ah0eF/C39pah8kOqSRNcz7f77RN8wrUn1j4j6x8SYfBE3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5pNDhVVt4wv/AC1+Xjt8tbrAWjeTOatxBOUv3SXL5vp9x8yV6J8JTi9sv+vxf6Vy/i/Q4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V1WHV3hlKtdQDCucnPFdJ8Jj/AKdZ/wDX4v8AStMBDkryXkz1cZUVXBua6nrH7Sa50HSj6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0T+0cu7wxp5Hac/1r52rxY6q5y5Mv9nClXvSUq96R9IloSL0pDwKVelIRkVpexPs+cv6j4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i0q71a7udOhO6O2lmZkU89jWEepqZweahIwTS9pziw+Go4fSEbCU9KZT0qDdko6UU6GN5p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WRgqqoySa+oPhx8G7b4WeENQ8X+KLKK/1lIGMNg/MVup4+b+8a7aGHdZaHhZjmtHLYrn1k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r4geHvhwdR1XUNEn1bxDGoGnvI6+Qnr9G/wBqvbPhJ+1NF4o1VdJ8U2tppE0z7YLu2kIgZ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/3q+Vb+Zbi4nkjiWFJJCyxoMKoyeAKjA4rrp4qeHlyR2R5eLySjmVOVap8b/D5/8AAP0un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gmRLi2mXaysMqwNfJXx4/Z+l8ITXGveHYXn0ZyXntUGWtv9pR/wA8/wD0GtP9n79ok6c0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ThLTU5DzH/djf/Z96+o/knj/AIZI3H1DA/zFe/y0sbTufmcfrnD+Luv+Az81qdXvnx8/Z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iXwzAX0piWubFBk2xPVlH9z/0GvBrZZLx9lvE8zf3YxuP6V8xWwtSjPlaP1nAZphsyw91v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5/ED/AIWf4e1Pwn4ot4tUis0UobhPMDx9ArH+8v61nfGPU/Avwx0W/wDDmgeHNN/tPUF8u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tXkXwu+MMvw20bXLSw0+KTUNQ27L/wDijxXE6jqFzql7NdXUzTTysWd2OSTXTUxcFRUHu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MwlUlpSX4lXbRtpaK8Q/ShtFGetJkYNQBVn4Jqm3U1bnPJqo3WqHY2PDZ+a4/wB1f519W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/rkv8q+UfDnD3H+6P519W+DPm0a0P/TJf5V6OG6n5pxN8aOph6VMvSoYanXpXefnw5el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44FAEbdTQvekc9aguLpLSFpJG2qo6mq5bK4FwHAqNbtS5XuK5HUPHkEAIhQufU02TxLJY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O395b3iMvP8Od33qhSA7dJgak3DFc9pGsRahoNjqscsbR3kssSQxvukXY20lh25rYDHFW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XGDTyMg1XeIlqCSxBJuqU0y0hwKndQKAIg2O9LupCoFIPegBd3NIWp20UwjFAASKqTNgm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mgoYCSKUEDr0pF6VnX/+kXEUUs0lpab/AJ7iOPzGVf8Ad3U3KwGpI6Sxfu+oojYleK6fU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4XTXf7vUNVk1FUS8kg8uRI8H5R/drl9P+aLmiMlJXQDyCRSbTirBUU3bTsKxCmQam2gr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TMxIwOaZOvXFSbNtNPNAFPaaUZFWNoo2CgCIZpw4rN1u8nt7R/s/+u/hrf8Ah74O074g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1T92jfbY7i1SJkkA+6uGb5W+b739ygCqHo30zRtP0S41jVtJ1u78QaVq0d75drZxovzx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9/F/ula7T4geBPCfwv+wS6smv3en3kjf6Zb3a7kYL91l2r/ndVRVyW7HG54NMzzWz48sfC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2Mceu3kFu6yXcsc0YZ4ijFVTcq87iv4bqg8XadoFtoET22i6xp2oXsKz2IlvVYNGVyrv8v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a+aiwJ3KUMb3DMkStK6rvKoMkD1pmTU3wm+Ldr8L7W9tr3T727vL7UYoj9jt2lbyyozK3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7vm30zUL5b/AFbUbhG3wyXMjRts2ZXccHb2pWNENSLOaGiwakialdqQyvIAvShbhIx8x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aozEHaaCDZ+2wnuKevlyDKmvRNG0/w/4v+E2ratp/h+38P6hZwSfvLd/3vmAHP7z7zq3+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T3oJTuPluY7RN0j7V9avz2lzDb29xNbTW0M674nkjZA49RurkvE9hqBVJdOmzLHIrp/v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3jebxXaW1i6I1uot5C+1tyNGhG37q/wATGpbNLlINletEZ2k1DGML1zT1OM0iSyJPenrJ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7EFrzOKhklwDSbqic9aLAV5L7aeoqE6rGvWVB/wIVn6mvkShhsG1g209D9a9W+A2s+H/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934U0e01CzffHcW9tu3x/8D3Mv/fVUo3G5WPOItctTnNzH/30Kms72O4lJSRXHsa2b/xTd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XT4dL+yRzyIlvJp9vtePd93hd1Z3g2+0Xxx4h1HSdfsbLRtcun8zS7rTYHSFuPmR4/wC9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YlSuTK55xTCT1qrq9tc+GtbvtHu8i6tCu7PdW5B/HFWob+KaMLzmpehsncTpR1BonIA4o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UHjdGzzQ960a49K0DtdTxVQ2qyMadhXRAuogQlpG2+xqWz1lw8XmWVyloWx9pMMm1f/Haz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SSJlBBr0z4N+IdR1D4YeNZtW1G41CWzmk8m4uP3rRYQbcD/ZpEN2ObikDqaCvWqtieOtX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PWpgBnmmRuADioWucMaALRxUEw64pkNxvJqVsGgDKk1KG2lWN2Jkc4RFGWY+wqHXfEq6Jp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uowFeErn86peJ7fnzPNkhMb70kjfayN6grXbeKPB8vxY/ZmtP7Q1u80+7t7WO6/tG3+a5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t3zYqb+8kOx+fn7UH7QGpeIhH4fSxOmwITJMksoaVz/BuUfd/3a+Wbq6eZySck19R/GP9k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W9I1F7xoVaa4F1Mcn/a3N1avlJ5tsjL6V6tNK2hwTumOyaMmmef7Uomz2xWpmOyR0NJ5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lKLeRulADoJ3Vua1ra7ytYUsE0XWrFpdbeGoA9p+Ff7Qniz4YSJDp9+1xpmcvYXPzRkf7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r7x+DX7QXh/4qWKraz/Z9SVR5tnOcOp9vUe9flsG4znFdB4O8UXfhzW7TUbK5e2vLZw0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oNZygpGkJOJ+vwkzS7uK8p+DnxWXx74LsNTkVYpHiCyxIeVkX723/AGa7231tJQMMv4157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WhptwaXjFUZb0YyMURXmQeazKLgIHpVa5kC55p6y5GaytTuCueaBmVrPiu30mKRrhtiju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XPGH2m6he00aztOZpNQnCsinO3I/2sVyPw/8ACt5488f319KNulaKjOjujMssndf97+Vd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how9y53zXDKNztUKRXLoZfhzxH/wk1xNDp85mlt/nePY0W1d2N33fu12MRcL85GfY5rzDV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xperWkUnm2d1HM/2f7zxhvmX/AL5r0/WLm0t78/ZT/o3+/upc4rC7jRk1mS+ILKE4ebb+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cxSo/wBDzVJ3GXQ1IWyKj3UoOaogjkBwa8+8ZeItV0i8tiieRY8+bceX5uB9Nwr0goCtc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kzoRnGaBmz4e8P8A9sXH7rxB+5jtvPe4+xNtdv7qjd/7NUiIwTDPvPr5ez/2Zqh+E/iPR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45YZNPs7YzSP+7XcUxJ0/wBoVexWVyiNPlNTKcgiuV8YeJY/D2nXE7uRsHarHh8XWk+D9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ywl1Dc7yah8rO3ov91fSquWa10fKrz7Xr7UNR8UafpQu5LS0uHWFPL+88hbC/7q/7tdjr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3KIfk3/vPl+WuAv8AxdPaavoWs6LZS6stlexSKkaN5cpD7vvUAet/8I5/whjQ6VPcCadY9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vz23VGJSTWrq0Ul3El7cx5nfmYod0aMTu2israKlSuBNEetJJ3oiok71RBCBmo3fZUwqGZ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vzVCUcmrjJtzVaUdaBooXA+U1l3IwprXnGVNZV2vympNEYk/esyfvWpcDrWZOOtAGBrH3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evQdX5Q1594i/wBW9QM8q8S9G+tYFuPmrf8AEnRvrWBb/eruonPV2PUPCWf7GRR/fNdBa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Bk83RkJ/vmuicc4FekcJbVgwzXK+IppBfPFjYBXRITjAqr48/s6e4juLWKSGbYqun8O7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5q5Iw21mwtsJqYyk1RkPABNKXCUyOkdN1AFi1cy5VDn8K0NJgYXJDHFXtCghtbbzHKZ96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mwfhQBBM8Ucm3fk0y6vFSPan3qRo4bifeCD9Kq3ahJSe1AHM60xWGX6H+dJ8L9z+OLYY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4gYLE3uv9as/CIq3xAtAe9vN/KuHEaRZvR7DNKXydeb2mH6NXsV5pkNzBqkcjbV+zs/Fe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emLhv/Qq+hR4O1DUFi8q0uDNd6Wbny9m3Kqv3hXwlaTlVlc+naShE91/Z28P2g8NTxeUP3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848aW0tpqfg5Zf4HMaf7vmPXafs56q+lmexundMRWzoD8y7WGF5/9lrkPijeRTav4S2N92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rnhuaUkelfD22RNK1kqOXacn8fLruNSH/ABNoP+vV/wD0Ja4v4c/8g/Wgewm/9BSu01P/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q/wD6EtcVX42DR+WX7Zy4+JXiPP8Az8J/I184WH+tFfS/7bS7fiTr/wD11j/ka+ZNPP7z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pOVNN9jw66Smz3P8AZ0cL8RtG9SXH/jpr0XxOceINST0mb+deX/s9yY+JWhDPWRx/46a9P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1VfSc16ND4jz5I5y4tpIshsketMWB3UFeAK6aG2X7PiUAk1XfTUjQla7znMs6exiyTzVdb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VrSr8m3NUpehUnpQIy2iuGuSUfCVb2yoN2ams4PMk254qzdL5fyjpVIky7VXnuGZmxitaO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VVwkR3L1PpV7T7/blTzTAvxaYgtyzdcVnyKyt8h6elX1eS4G1TwalttEkeTnkUCK+kXMkd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mvpf9lls/EST/r0f/wBlrwE6ZDCeBzXuX7LZx8SoQf8An0l/lTjuZS2PsVe9Opq96dXc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OlFMD8YSFIO2iKwmlOQDirVlaBeW5q7JP5S4QV4h7Yy3tvIT5utPaYdFqJGkmPzdKnSJ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y4xkEd6+ffFkAXU7ztiRv519GaQqvPyAeK+fPGKf8TG//wCuh/nXDNvmsa20OFP+t6969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47GvHnUiavWPAs7Q2ER7E1y4iTjE6cOr3Pov4RqW0y+UnHzCvU4ZriHTplgbOGHQV5T8H2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5O2voDwvpPk21x50QYbh1r5jEO56dNHJ+C7S8m0zWDIhBSvavh/PM2s+DmkZgEQqOa4Twj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qlAG2Ouy8Dais154TQcMGIrxqnwSPSpJHafGaMs+kn/p5/rXk37c8Rb4O27HtOv8A6DXsv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x7XP9a8o/bhhDfBOJhzi4X/0GvCw7/fw9Tu6HwV8Px/xVdr77q2dUJF9IP8Apof51jfD4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/AIFWzqoP2+X/AK6H+Zr9UwbfPY+Wxm5EAMHNQTn5SBUxOKrSckivpDxCvDGS3Nalo/lA1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HGaALBbd8wNTwu0owRUEULM2B0rYtIUC9ORQBXW1dFLMMLVOUAscVq3t8oj8oVlqgdjig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2WwKtCFTTVtQGOKCyxbIBFz1qvdxbozirCIVXFPlTEVAFfTbdYwS9X8xyAhaq7lCEU60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7xC5Za6j4bWxgkuiTnLLXNXaMZGbtXT/D+XLXA/2lrhqHTTPX9D+4a6SyPNcxoIJU11Ni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GrKtiq6cVKrDFFhltJcCpo3JFVosEVajwFNXYgmhkxVlW3CqacmrkIGDRYAK8VUnTrV8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QHinxxT5LL8f61znwc+JFh8MfEVxql/pY1LdEUj2qvmRt6qx+7XUfHIYjsj7mvOPAdxe2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sF1S7gk85bNlB8xV68GvLdlXP1PLaSq5RJT2R9P6N4h+z6NN431zwTZ2mo3j79Is7eBp7y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47Xmer2+t+FvizaeLPiDp8k1pcPvhvPvQW7Y+Vsf7P8Adar2t/FP4mfE7RtW1Dw/KNLst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YHbeBf7xJG7/vmud8fadq1/8AD3R5dK1651rRbtjOdOnG+4hk/i3MvX5s17LqWWp8rhaMq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aeh01xb/8K++IMXiHxD4h/ta18QwskGuW/wDrbTP8e37v/fNQWttoPw28W3uk3Gqza7oP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/wDpECk/xMP4f71ch4Q8deMdBGm6XHoltc2aSLEHutHMkgXd6sK9s+O3xI8R+BLrSbDw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TiGyEiBv7uMcVcJKcbmNWjVpYhYeMk1Ls+x8xePNC0jQPFF7aaHqLanpyH93cs2d/Xmtv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/du1P8q5nxGmp3OoXOo6nZyW0875fdD5SlvpXRfC85uEP/T0lcODTWJfoz72VvqPKpXsj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KStP+u/+NfOSrkGvpP8AaDTd4Ptj6T/4184AYU14UdgyLWi12I8Uqij1pVGKk+osOUUuK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INiB1qEqOc1YfvULHGaoCu5yQF+72q3puny6jeQ21vG09xMwSOFBlmb0FR2FjcalexWln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jhjGWc+gr7I+AfwHg+HVuNX1lI7rxNKmQW+5aL2Rf9r1Nd2Hw8q8rJaHzucZxTy6nd6y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sS/A/xBqI1vwz5viaONXsZLhx5UOep/8Asq90tviDL8UPgNrmrXUUcWoR7knjt923hgf4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7ous6V8SNVOsRS5uJDJBct9yWPPG2vSv2b7a58R/Cbx7otpF5924Ahi3AFmZD6/7tevSi4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5gqWKwtPHSfvaXPnVwNtMFeh6r8A/iDpK4n8LXr/9eu24/wDRZauWvvBeu6SxW90TUbVg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81ryquHqc7aR9zh80wlSKUKiuYtfQfwA/aFk0F4PDviacyaYxCW17IcmD0Vj/AHf5V8/8c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uI4YgGdzgZOKeHdajLmgY4/C4PMaEozfzP0s+SaL+GSNx9QwP8xXhfxR8c+EPglcXzeG9D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/PJFFjyVP8R/u/wC6tRat8Q4vgd8LdG0JL2HVPEQttqCKTzFh3buT/u18tapqdzq97Nd3c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5HOSTXqYzFKPux1Z8JkGQ1a9WU6mkF+JXluWuJ5biTmaZzIx9ycmmZzTcGjBr5mT5j9k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g9DRRjipNCM0zdwaeRTSODUlIqTHrVfvVqYcmq+OaDRGr4f4km/3RX1X4DO7QbM/9MU/l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lHqor6p8BnGgWY/6YpXo4bqfmXEy99HWw1OnSq8Jqyi5rvR+dS0JgVxUbHrT/ACTjNROd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1w/ja+lnc20Tfu0647t2rtz3qhF8Kzrup6HsuLnZqtzmYIufKUPjNRVk4x0KOI8J+HGe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ifkYfdVfauik0GEj5kDVctdP/ALHv7+w+f/RbiSD951+VmH9Kr3Gv2UUhTz0Zx1VTkisEM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kxghg2T3EZWI9/l6/wDfJq9HJkVzIv0uwJ4YJ51jznZGxC+/Fa3ws8Ov8RvHtrp8uovH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BVmVeoBrSCvoS3Y1A9NJzWS2jrfeJtU0yz1C5hjW7mjsfMBdXw7BQ7fe+7XY+P/huvw70f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bjzHnuA7fJgD5du73+97Vqk3fyJ51a5lwuVWlaQk0ujeB5vEGnzatdzf8S+OGR0t45vI3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+X/drU+FehaD470bUdOuLK2staj/59riTzNp6MPMZv4qy5jTzMrNQi5RywVgxXrjtXnPji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Gnf8vdu7I/8AdZg3Negaxo/h/SNQ0m71vT9Q0+L7FCn9jWcIjnuMbs3E0n3V3Nu+X730q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kS+ik+5Ijf7rA077QK9N+HfgzwF4v8M+IL3Q9FNrcn5A1zIHmhYJlfm3NtrwDxho83iD7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cfInz7d3zYxmtGrR5iKc+d2NqbxlpsJIaVgR22EH9ak0zV4fEGpQWGnq9zdTjKRovJry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f0+ayiuNk6zMCY5W+8rYr63Go2Xwp+FOiz6db2n9sIsEcySH96zbfm3MvzVmpXLbseR3U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NHNGxVkI5BFYN3r0KF/Kk8yRe1S2hTxN4pjtr6b7LHeTyTTk/ecHfIwX/AGmrQh8UTaJ4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+n6QZFf8As9/mjeMfwuG67qwlVU24RC+h63dazL4w+D9zrH2T7LC91Hsjkh2M+1jub7zf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uOle8+LtSTVPgqdSAeFbmKKcR7um5gcH1r538KWEvjr4oeH/AA15Un9nyu097J91fLjXJ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+B1tSp8kLGCnrYt/21ajP71m91jYipINatplyjMfqpFQ/EDUdV/4TCa70/UJNPi06RoLKO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2NoVfl+au58U/Di/+J/w/i+IMV5JDrn2LzptP8n93K0fBXj5ui1uloaKRxVz4lsbJd08q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4n0xllb7XEBGu98t0X1qx8LPD1p4v8R6rfW+l6TbXVvZSQ/2dHa+bA8Yxl9u7du3FcMrf9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ijSdP87wprfhqzu9P1R40SSRPMleT7n73d/7Lt21EHKUuVjeiIWnQ42nOVDfgelZEmvAvL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43Op4HX/CvUP2lrVNKvtKe2UQqtiYsIMAKrHbXkulaNNJ8Lde860j1AS6isE17Jasy26x/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iYhaJLWxzwlzK4y48Rpb8Sxsf4/3ZLfL1/hFaNnrMF2oKbhkZ+YGu5/ZZ8I3mrReLNW1W/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9KtPMfdiNV3N97qF3KF3e9cpcR+Y0Nm0kdzb6d5lvazrCsbPD5jFN2OOh/WmospS1aKly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ad8JtZbwr8V7BmbEOor9nb0LDLL+f3f8AgVPeLb2rnddjktXhvYOJ7SVbiM+6nNVsaHqP7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8b6b4k059lxcQiXK95I8Kf++l2rXrBfRviF8ONHvb8R+XC9vqKm46K0Z3H6/LuX8a5H4qp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Y+IjGFuLOKOZFXou7CuP8+lUP2d5pPEPhk2kxjuLexkFk6yfPlM7gPvcfLIV/4DW0laem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E/G+tDUrzVro+Wftt07/KPl2s+F/8dxXaeOjBZa3LZRkCz0u3hs4gOnypnj8TUmqeA30f4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03Tc6sE/hMK/NGnP+1tX/gNclq0kuoPPNK7SSTOZGZjk8muWbszRbC2F7Ff6hDaWsMlz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xJq1PerZ3T2sqslwrBGiI+YH0IruPgv4jur25u5dQFsP7HtnSC42eQqKUPyybflf7vH8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eFNVbU9Guvsskch2tHu2um4/K275tv+9UJlLqd5p3g/xNcXOmxz6JLpsWoP5cFxfOIk3bW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/hqLxRomqeDpYotWtUt/OyInSZZFkx15XP64r1L4w6zd6h8H49W0+78nUJJ4ntbi3RWi3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du77teAeNr2+8f6ho0NspXV7pLfSzIx+Vpmb5n/2F/irS5kpPqdBoOi+IfF6PLomjXGoW4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I9y/eAZiAcVneINPuNC1SfTr1VS7hx5iK2cZ//VXXfGH4a6t4f8H+H9O8MxahLp+hJv8AM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fOVH8XX5v9utvxlpjfEL4NaX4kFmI9ftd092UG6VY1D+Zub72OjfNVRXMHOYnw71pofg3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bpIdm4Z2tgD+dc3ZWGs+IdE+16RbJeDe0LxpPH5q467gzV0/wz0eK4+EWv8A7rzfLvHnn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phRt/2a5Xwr4P1H4f+FovEOoRSWmt67G0EEm9opbGHup/i3t/47XFTk3qzRWZWu5tQ0S6i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VL6X7lurJJI30EbNXSW/hTVLbwnqniG/RdKtLZ1jSG6RhLKx7bf4f1rg57f8Asgm6tLqS0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bvtbd/ezXrN7qGoeMP2erHW5ruSWW3lHn/ebewZo93/oNdN32JlocFb6pdXXkC3s5bg3D+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6A1q3GkeIrbxZJ4cbSN+oxokjmKXfGFZd2dwrmfB3jnVfD/jDw/pMWo3H9n3k/kfY5HZ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bdXZfHLUZf8AhYF5Fp8v2T7GmxJbd9srtIgMvmt95uy7W9KdNJvUB2reFvEXh7Qzqus6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HzldznPzFR0HFVfht4I1L4jxandT30um6Xbws8UqJky/e/75+6/5V6n8XbmbUvgZ9ruN/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3dNzMudv+zkn9a8RtPj3a/DH4Z2WkwzCXVtSuzYPacFoY/mLSt3VdrE5rqa7GK3Nb4XfD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PKmj0+WzfZ5kj/fz0O3b/7NXH/HD4g+FPgxo5z4rk8Ta1HdfZXs7eHyo7fG7d5hP8W5f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/AAULuPhHqWvWXguytdZnuIVhF5ebvs0MqbvmCr/rPvf3l/Gvi7xt8QNZ8d67eatrd81/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Cqu9uuFXgdO1bwpXVyJTse+eL/wBtDW7+3ePR9Phs3JwJJ/nO3/vquS8C/tdfEf4ea9NrO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pV2SJNaxPGw9CuK8LeYtmoq3VKKOec3Y9lsf2mfGlpcy3DasZiz7thDfLk9ttex/DX9rGT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VUSz1CzmidLjftjDBvvGvjocdKu2V60TZU4cevQ1UqcWrWJhNo/az9onUPD+seCNF8V2k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8flyfNLC6g/iv+1XlHhnwvrE/hO48Xya1plrokEbF7KG5+0T/AO1n7yr/AHtu78q+B/h7+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TLfR72NNW0mDcIkc7ZYQeqq393j7p/Ovr39nX9pHwTceB/GOn3enXE2ragnyW++GLeuzG5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+H5q8ypCcXsd0JncjxKt39jjtHN3JdOkcIQj52boK9GtvBtpDfajpuoeMLS21fT4PPnso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1bavy8V5D+y5ruk3PjOylu7yPTtPspp4oTebfkkj+YDd26/e/+Kr3P4w6BfnxTZ+NdGjK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EQM+YyMeYf7y7flqEnY15+xy/wO/srx/4v1HSdVmuLSa32zQW/wDDdr/y05/75rsNe8KeE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d69qh0DQYVhgtbLLRtLJj943PzMOn3a8s+E11HB8c/Dc8rYLmbJ/7YSVc+LUUuv8AiLWZ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z+R87MqQ7vlWhVVFWZLg5O6F8XaDqXhy5eQq93oskaTWuolCFljb7oK9m9Vrofgp5Vv8AD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5okvJYXj3srOpij7j/ZJqDwLca34g+F+n6V9rjlijS+tf9Mfdsx5gVvm+b7v/AAH7tdB+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xdaeV5sUd2zpn7vmGGLH/oNcvMqjfKbKEor3jzsajL/aFpp9p5nm3DrHD/F/nbXp+reA9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71HVbzV9YeSOyt7e3RI9w6b8/cXcV/i/jry+21mbwR4gi1WLyzd26SQf3lbIIP8AOtzRH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XhvWdZmezjkvYTZ/2nLuknbzAyqibt3l5211U1cxnoSfE/wAM6j8Mf7Km1Dy9WiuN2+0t5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+2pvHEmgz/C/Q/Evhq1m0y61CREkjuLuSYWq/OJM7m+ZlYba7v9o9PtT6PbTRg7YXbf8A7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aJ4h8IeJvAd1bveksNU06FGCurD5ZCpPoxR/++qqfuOwUvfVzX+GOraXqWt3Xh/UtI+1z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C4ZJYsfwlS23bXU+Xj/llHF91P3efz+auB+H3gnW9C8Ua3favHFbJHbR6clvNGDK5ZVk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XoGeDWT1NLHPa4gbcpORXo/w7s7nVvgnZ2NvG0n2y2eMwL95tssnSvN9cOEJrah+KFp4F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3dXLaY2lWVxFbThQzS3HnS+Siq38TOUWs3Bykmim0kfnr+2T8ab3xV4sl8EWDS2mnaPK0V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wv3l/3V/nXjnhDwdNcuxltTLn+9zWr4A8PN4k1C61TUGaVnlZy7dZHZizMa9j0uwt7RQI4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VRQjoFDCyq3kzzS3+ECS4xCB9RWxY/BdOMgAfSvVLCISHGK3ILL5enP0rjeIlzaHqQwMFu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0uBBuhDH0q8nw+0+H7lqv5V6BHpzH6VYj0vjkispVZPqdcMNTj0PKdR+GdheR4EIVs5yB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y2qyS2xOA2cEV9RNpoV+gNUNf8PRXWl3BKjITPStKeInHzMMRhKM46Kx8WS2M0I8tyOO9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7JPu+pr1TXvADJISOOa4vW/C7WrZX7w716kZqSPl5QcT6c/ZejSHWdS8P6zqM9hpO8PDJF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nofvbP92vp7UP7P0DWNKu9E0Sz1u0s3ktbq31idooEkLDEwXd/dU7f9+vEPgdZ6bc/Dnw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bJP/ANdBMAa+p/FXhlNF1DWrYy5kN2Xi+dWZ1MYbccf7TV5VTSTOyC0OF+Mfie28JDytF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p5cglVMs3yg/7K1FqHiiXT/8AhFdP/sr/AIRnT7y1jTUNU1i1Se73SM3777+1V+797a3L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iX/E8zRf2fLdx2Uj20eoQM29iyDbH8y7Ttz83zUviWCx8YanPd61oTPM88hmimvZHZGVmX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Jl2OiRbBbKyl0vUDq1hND5kV4f+Wg3Mp/Va57xK2LCc+1bmm6naWuiRaXY6ZHBbQljEvnM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93ms3VrYT28i4yGFU9h2Nz4C2s+i/Cr7SsOJL1pXye7NM39FqK8lxIT61pfC+KK8+FU+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e+kimt9+3ZG7swb/vlv8Ax2qWraTLps8kEpVnU4LI24H8a44Xi3cp7WKYORmuO8deI5NGs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0w2xwKMtIzcBQP1/CtnWNaj0e1kllbAUd65/xDbTafJ4M17UIpLSKS9t7x4JE/fpCsity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3ILuheC/EnhnwrK2uxrFqV46zOGiRpYeOFz94f7tW/gnBZHVfEH/CRavdTR201ukNvK2Y9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5s/LtrsfHfi5vFd7e3MVhLaQIQv79MSqyr/F/dry7wND5vxIut0lj5XlQq0d597mdeY/9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eptbnUbn7IpS28w+Wp7LniquaTxn4k0q11ohZYLWH5U3h1VHaqX9pRjvWsHzK4GrHynNc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2q9a3LXU4bjIGaxfFkqnTLkZ7ZxSk7DRz37P/h+WC2u5ZYv3NxYo6fP827e3+18teg4r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kaQsuf3VxaSzP5n3V+Zh/7LWtfamIQcGuWMrs2srHn3xHmbTr61vYIIrySCRUS3ufmj3Fs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bfwfaxXUvlah9945E3Nu78tXkHia5uvFuiajqNt+60+zuUiguP8An4k3c7f9lcfer2v4o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vO/6aXHzTv8AL67aqTYrHM/Db4XRfE+41bxL4gu5JtK0d9iWe9l+0XG0OWkI+baoK/LXI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R/E9rd6ffyaePOjg+zxu3leXuxtxXd/BXUpo/Aviy38278karvxGjeUnyxrz/AL3/ALJX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JFFLL5U0c8f7z/a3VTldGCPbfE9/LBcRad/rYkTznn/AInb3rJVhIu5aX7NKdGi1C7u7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/mP8AK3zNio7dTinQ+HUsniok706NetDiukwIOhpCM08jOaZVlFWdetUmXrWjKMg1SlGM0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7tflNaczcGsu6b5TUFmLcDlqyrkferUuW5NZVy3WkBhaouUavPvEgwj16Dqbfu2rz/xHz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n8R/xfWufgPzV0WvLuLfWsWC35ruonPU7HqngSBv7GcZwA9bmzDtWZ4ATdosmTz5lbU+1A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G5Pp6xliHHWsbX7UGRiBkAVv6XAGjLmnXEVuA4YAkimK55wIW34wa1rPTRIvIq7ceQspwo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wKoRH/ZKIT+8UVGLKIPjzVrOuNUaR2xTLNZJpSe1AG7d2TS2arAelUraSWNhDIB9ai+1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qvPLMql3JB9aCbGoqPbvuTkYqpeXnyktyabp1w8kR3sTUM8cUbks+4ntQFjNvz9pUhueO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laf6bZk/Sqt4CFJ7U/wCFnHxM0j/fl/8ARbVyV480TWluVdS8SR6drN95sTsrXLKCv+8a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4H8X6xfXK6hLHaWk9o3mMN0KyQgIMK235du75Wrxf4gwmC6uD/dvJG/8AIjV03jeM3j+Lp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T84SK8VYOPtLPqer9Zbp+h9G/B/8AaR8M+D449Lu7PWp7rUUjEKQpH5b4X7zZkOGpviD48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ORQafq1tLp8zACVE2s2CW6N/s14JoloD4r8IN/tov5gf41e0WD/icRxZwP7VmTPp88grGO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/WpqHNHQ+hrf9o7+xtPu/K0WWX7RG0H31XZn+L36Vsf8NUt4gt9R1W18PGL+y0WH7PJPu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47Xi99aKNJK9QD/jVj4faYsmkeMIjyPLgf8t1Vicvw8FzKOpNLFVajs2fPf7UevXvirVpP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rOVS1iOfL8vj+L71eDaeMSZr3j9oK3x4S8O+09x/6EK8PgjCZxXqUIKFNJHPVk27nqfwD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B/wBPOP8Ax016p47k2eMdX/6+GryL4EjHxM8On/p6H8jXr3xBjx4x1b/ru1dND4jkkyha6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1YS0qkHpWJpUBlmyBwK3bmZba2OPvYrtMDJvcpIRniq0o+Tg802Wd5WLGmRqWbrQgLNjK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59KnS2KJkDNROSTg1RJDbQs77QM1oWmmGGYyGrul26qpcjJq5DavNIc8CgBlooVNveuq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64rItdJJOc1rwRELsqwK5A+0dOK9d/Zk4+KNsO32aYf8AjteY/wBlM3Oa9U/ZuszbfEuw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47TjuRP4WfYC96dTVp1dy2PPHDpRQvSimB+OUDYqxt3Cq8eE5NWop1IwBXiHtkDv5Xaoxd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NVNozQBtaDcf6WQP7vevBvGS/8TbUBn/lof517bohI1Ic8bDXh/jFT/bV/wA/8tD/ADrC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cw2y5r0rwPL52lAqM7DXnU8fNet/ByyS70S+3DJU8Vy14c0TqoO1z374G4/taf6LX0qu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t8FfWvkvw9bmDw9eSxZ80Iv8Aq32tU9tNcoDvupif+uhrw44N4hys9jqdZU1dn1P8MdQh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/m89ZBu6fdq34Es7tL7w3ceWBEs2PMz8tfHVzPNbajYeTKwB3fxmtfRdR1G4+H3ij/iY3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++PyLx0rjxOV8kNZWv5f8E6aGLUr8p9+/G/V7C0tdME15bxt9p6NIAeleQfto+I9Kufgs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puFxHFKGb7voK+O7u6uJtY0VpruefzQeZJC1V9QBfwp4iQsWxdp1Oe9cn9gxoWqc239dz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zngZmi8VWRPGSRXUaqB9vk/66H+dYPha38vxFpjerf0ro9Vh/wBPl5/5aH+dfUYelKlNc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VXRTaPcarPEwkwK04YfOkwOKnFksb5PNe+eUULS23N81WTEEYgU/bl/l4pyEI/zUAMji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9qEanHWka7UIUA5qqrruOaAI5g0jFqVEIGRUu4Zx2p+RtwKAIIyQTVmHkk1CFxnmpbZuWF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MR6U+ORrhDjmmyxDLE02wvFidlIpASCDeppIlEbEVajIZWqvtAYmskUI0BnVwK3fAlqYJ7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5153j3ba6HwJcNLLchj3U1zT2Ommeu6CeK6WzY5rmNAaupswM1xnUjSi5qXZUcS1aROKAH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mmKMCpY8YNWQSwqc1MGKmoonANWUw1ABvOKhc5zVgxjFVZ0IzQUeQfHIf6HZH0kavMvAP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/xxpWsOrtBay5lEZwzL3ANen/AByUjS7Y+kleI141eXLUuj9eyCkq+XunPZnoHiH4uTt4w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LaDDqaNBPGp3eYv8Ae/2TWH4S+IPiHwTdTXGj6k1s83+sDKrhuc9GB71zdFYyrTa3Pep5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isenr+0f8QAf+QxEP+3SL/wCJq2P2nPHw/wCYnb/+AiV5LRUrE10rKRh/YmXvemj03xX8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9PpGrx2F3BJ/y0NsodT6g1ifDE7bhfa5jrjT0Ndj8N+J2/wCu8depl1SU6/vdmc+KwVDCY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fPj4M+CIj6TD+tfNhr6U+PQ/4odP+uw/rXzWRXkx2OPIP4chgFOApKco61J9QOUU6mr3p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aTvVl+9VpOtUB6z8Kvij4Q+FWgjU7fRbjWvGchKsbh/Kghj/ANk/N/jX0f8ACb416R8W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aiTzJLEtu+X+8rfxCvhKrug65f8AhjVbfUdOuHtrqBgySIcEex9R7V62Cx3spWlsfD5rw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J8/rofoH4/8AAGmfEbQpNK1SMAgZguQPmhfsymvKP2bvBuqfDXxf4w0LVl2ARRXEM4+5O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rs/gr8abD4o6UIJyltrsCjz7bON/+2ntXpM1v9oEv+4yV9Pywqrnifk9eWIwnNhKuxUsNa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LUba7/wCuEof+Rq7sX1/Q18AfFHwNq3w/8UXcOoRGLzHZ4LiP7rru7Vj6R4z8QafcRLZ6/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unUfo1cDxPs5NWufR0uHJVcP7ejUiz9Crrw9pGpAi80yxvAeouLZJP8A0IGvI/iv4t8F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8OaPJ4gv4mQQx2iBEU95ML93/Zpvi/40SfDPwDpdhc6jb634uktk8yeHHlgn+I18natq1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t7M1xcTMWeRz1rDEYpQXu7s3yPIqmLrOpW+CP49vkVJZt7EjqWJJ+tMoxRXzMpOTbZ+x0I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4oxRRWJ0DKKKKosQjrTSODUgGaQpjNSUilMOTVcjrVqYcmq5FBqjQ0L/j5Yeor6m8Enbod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8s6HxdH/dr6k8FHOiWP8A1xSvRwx+b8TL3kdjbmrsXFUrcVcU4B5r0kfmk9ywZPlqlO3J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CIayNC1ptC8aXErTskb2Eiw7jwHOWP8AKtnbXP69pUsksN3bJvntm3ovr7VM1dFHP+BPE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b6nO6rNdbpWBPfdzWjBZx6dJNOkaSwT/6xZESRfzZWxXOjxTp9xrGo82+k3e+PZo4QQRpl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e/wCA16Dovg/xHrWpLp+naNNJcBUl3yJtjVW6Mzf3awadi4nSePddudC8HaLpmlf6HYXMc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42f3h/e21T/Z90TPjyG6i1GC02JJCkZ+87Mp7enX8qvfFbT4rfS7HSf7Rt9Q1CzKef5X3d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qq8LtrkvBr6joOsPrGmQQXGoacBcRW80mxZF2tnP51lSUle4ppMv6Nq1r4N8Ym5nb7ZaW1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18zbv/wDZq9Y+PGofaLDQsxcRiX95vG5mwO3pXg3g2ZvGXjcweIdR0+0e4vJLmSK0LTJ/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q1/3m3V3Pxs1S21fW7W50rWrC/t40eNoLWdTIjblwxBO75qpOSl6mCjoefG1fVNVu4tLW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aS4fZGij1ra+CXijQdI+MPhvSLfTLq+v7yaQz67POyR7iD8kUP93p8zNn/Zqha6NBZ+H9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ajLbTRy2fy/Kdw5/vbdta/wALfB1/pnxI8Oy6tDHb3cCremwHzSxrtbb5jdt392qhJRlq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+M3+kePtbl/1Xl37/APAsNXafHawgtNV0OVBKZpdOHmSSnJbDNj+ZrgviDF/bfjmaCK709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Mjm3pbq0jD5j/eWuq+OWh6jaT6VqZvU1OOO18qWNJwfswBPP0bdSlL33Yy5dDuP2U9v9l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FlfQbZOf8+leK6/N5F55sMvkhJCH8tFZvL/ixn/ZrrPgHrkfhu28S61NqVpZWc0X73z2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uetcTp1taeKNQi/tvUP7POxnjkjdGg84fd8w/Mu2tZy5oWQU4OEuY9BvrXwj4y8T/wDC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dNLxp9kuEU3Fz/tBF+aNPu/N826tL4o/EKz8QafDo2jx+bYQS+bLdum1pj823j+7WJ/wqf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XizT/ALZ9rvPnnt7yZGlfH+4qrVDR/hp4tuLf/kHt9xtnmNGu/Hb726uRPl0NJR5ih8ON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lhLfw6detbTXEBmj3Lu27ejf7x/irP1SBtMudUsnfzWjmeJpP7xViM/jiuX8WaRr+leJtK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dX0S4dHs7jq6dGU12nxB/4R/UNZtdW0SK81DzEV72zuN0CpJ/dzt/PbRGHLUv3GrOJ6yv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0vO1Y9nzn7u/vXHfs82+fiXDd/wDLGOCWP94jd9uMP90/7tdZN8RPDEfw3Xw0dNbZIm0WG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+bd5m5l+9/tbq8jsNQ1rwpqKap4dvfIZZEk+zv8yyqCPlP5fer1HZnLyNM6j4oaf/AGZ4v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5kk/76+b+tX18T674d+A1vCrSxW+qTTLv++yW7ZG3PbdVP4reMtB+IX2HVEtNWtdUliV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fxlaVV/753fLWJ438ST+Kbe0tLWH+z9Fsf9TbL8xwMLuP/AVrCfMtjWKub/7M+qRaLb+Nd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IUmTazE7WYqM/wC4v51xXh1/I8U+HH6bNRg/9GJXoHwnl8JWPw+1ldV1eVX1CdomthC0U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Bu/3q8v0i3m/4TfSoobq3j0q2vY5Pt95vgXy1bPTYzbtv+ztrGPOti2tD3H9pvxTZajJp+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5JZSRjbu27R/46axfhL8Q9K8O/DPWtE8T2MkelSzP5E0SMPtRZOY8j7rfL96qH7QOp6Fr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1eO7SOKVJoXWTC/MvzKxT/wBCas34f+INEf4WeJv+Em0/yv7OYxp9nsllWNZNqBo2bbhv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4O7MYwShyC/8ACwZJvDn/AAj+gabJo+g7/NZrm7a5uZX3fe/uqv8As/NT7aDFc/4O8XfB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kiupEhRPtEe35i2Gb5WZRt+Vvm/8AHq7Pxx4ftfB+sxWmnzXF3aSR70kuPvI3+991v+A1u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xHxWLqUYeKQHupFbPmb15qldQbwaNyrnrPwL1KPxf4O1DwzqZFxawIbKaJvl/dN9xvr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2uIvgx448PeDtJ8zydVeaeeSTDM9wW/dZP8Ad2Jt/wC+a5D4b+KovA+t3zXUbmx1OOGKS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M3+ztdv/AB2sDxULnU/Et9rVpIUn+0ebbMSykbSdv+7VRk0rMaV3c+gPjRJpsWiTaptX7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cY3FM7uf935q+e7geSK7Lxd4wtvFENvb28V1G6BJ7l5W/dyyvGpfav8O1ty1yV/AzQnFRJ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Xt7TULLxnDNLjzI4/J/u+ZsfFeYal/yDJf8Arkf512nwp8UaV4DN5fanpur3d3LMqiwWK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MlcxqFml7NctHbXbabK7bLWdo4pwu77uV8xayhBp6gfQvi17a1/Z+0GCCHyU8q1jEfo2z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vqvG/CMLS/EDw5s+8t8jD6hGrZsvi1rWpeDF8M6p4esJrYuu6e2vXR9qvuXG6Nuy7awrn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wyaf8++COObzWh9Ofl3V0OKaMF1PZP2ibBv+EV03UIZZIbWQta3scczKkquPuyAffX5W+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0/R9Rk0X7RY6Y+2C8+yu0UMrH+A7flZv9mvW7D48eIP3UOoaLb6pF5Ecc5kk2rK247nxs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2uE8V3t3rdqbS2todL06B5GtdOtPkgQnPzN/ePvWnKktDJeZ3nwO8URaR8KfGnnTR+VbS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Uv/s1ReAfGEPxj+G9xoviS8ih1uBsTuPl2v8A8sp/oxBU/wDAq878Ka7qHgm2ntbDw/Y3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7u9dp7lSu1BkRLt/75rO8J3N/4G1vUtV0jTrdzcWbWsVvf3TSRxIzFm3YRfM+6n92uZxlJ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gv1ktLq7sbtPLngcxSKezDvXrnw71DSrD9lV/NJEN41xCn955DcvtwK8p8XaxeeLhptz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yW9xcwyfJdbf432orZrcXxwth4ItvDNp4etoLb7M0DM8pdNzZ+Zfl3buT/FVx91WG9Tl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K/gyXtb6hFJ/tcb+1dH8WtQiuPHniGXP7rzf+Bfd2/wDoQNcz4Vtl8L+MNP124tJL/wDs9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lrnBXn5fet/xz4ktPH9xDcf8ACOx6dKrKs81pesWljH3lJ27fm/vbd1Z2dy7Jo9B1LxfD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00WZX0+OWOTftXbFKo6f7tfGH7ZPxh8CaD4f0jw58PdVe/wDEsqqda1eCVilspU7oo2/hf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/L3r0b9pb9rSy+HnweTwJBoFidavbD7FaSgvvtYB8vnZ/vfL8v+1X5tXd0Z5G3MWJOSSe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2cU5W2GvfuzAEk9zVdpiSaDimdTXSkcLlcesppyyZpEizTxCe1MLDlbilDEU0QP2o8hxQ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5q3p+szWMwkilaN1OQVOKziGXqKbUy1LTZ9ffsyeKoPFMieFjNDA0sJfMzbY3bbltxP3W2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wP8AGeS7+HviGO4iu7zVNMtIY5dQjuxEzxMzqnO1sMvzfw/NX4/fCv4pa58MdeW/0O6it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0CSqyE8ja/Ffov8NviV/wl/geKabw/o8WoXCSb7y2tXgbae5XzWVv/HlrhmuU6qcja8AXH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8z95cy/6x9rcxt1pfjJ4i/4Ri5n1DVorjT7S4uXhgkkgYRyybuitt+as/wAKQ+R8SvCX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ymu/8TnVZ/OtP7W1CK03yOlvHO0Sp8zf3fmryVO8rHp2VjC8P3GreH/h/FFrcP2SW4guPJ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wrK+fmX5WRtvzfN/frpfgn4gl0n4eeKTayLFJNqfll2UMAqwx7jg/UVyU9sbi38qWaSb/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f99N81dpofxE1HQtKttMsNK0WKzgj2BTZZL/7TfNyaqMLGEpHnljYT+JPiT4f05s+RPf/A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+letfFC31HWfjf4f0rw/+5/sv7PP9o/5YWnz5LH+H5vlXb/F8tcNPb/2hqH9oeTBazRyL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7G9RW1qnifxDrlraw3+u3Mwt5o7iN4444mWSNt0bZUfNtPPNd9JqKMJanbfGzUZdZ/sy4H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IyGUSN1/9BrxK8vLrwtr+neIdPCm5spgxVvuvG3yureowc/hXWeItf1DVZLm5vLszSzMs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F27to+Xd8tVPCngi++IU7rEstpolsxa91Vdo8tVBYiMdzxWcryk2aQ92NjpvHdxqM/wAQd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dF5Hz/w+WO3aqgkwKju4VN9dslzLfBpmb7VcHMknPUmm9iKLF3Of8QXSW0MskjYANeA/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K/sz+FvB9xa3FiPEOr3F1Ot6jbnhhbcuFb7i7iv8Alq+jbvTlu2G4HKnKsOqn1FfFn7bu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0Kwv9QubuGxst0X2qYvhpJG3fe/3FohFt6ESmupwHw+g8jRIjjBPNdzZncRXMeF7byNJhX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VoqS6HvUI8sEjrNKhSNR+FdDb7CtYWm2jOordgsXQZrkOu5ZjdYyScVI1yJBhQPriqV40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wRR61yF98VPD+myNHJfKGHahRb2CVSMPidjtgcmpByK8wPxp0piwh8yc/7I4rsfDfjLTt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3RjgiqUGtzn9tCekXcxdY0bBZXT5CfSuB8ReFIixZkzGfavoR9Ii1CBkYc+teb+L9KNjK0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2059DzK9BWubn7JWlap4y0SPw1pluZp7LVBK8m8KIIxLGxY5/Gvr3xJp+qnxV4s+1y+d9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Rd8flRx7h/wJStfL/wCyPb/Z9V8Yxf8ATSF/0NfSAto8/dqJxucESnoGrL4T8VR6tcRS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i26bpPKK8MvurBSPpW94n8D3Vz4XtZdEls5rS8/fWV5cfIyKdzlJvL3Lnd/FVExZUggOP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9BWaRpcz/DHhhPD9lHFJdSahdklp7hxtVmx/yzX+Fa1p4coy46VPHCFqVlDA1QXOd0+61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3pH+tbatzAf8AV3Kd1f3/ALprS1/xxY69LbwwtJaxmbyUeRFWdF/657vmX/a3cVI0OD0p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6GsuUOY4W/wDCj+INUgTVtWtbTTozv8iAmSW45+63yrha7P4kg+MFhJJYRxKS6fe3dcr+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gH0GKUQYpqAua5BrHii78QafFDdwyWmoSPHBNJbwr5D/9Nm+b86reGdDs/BqSmGaXWdTuH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IF28qi/MzfLz9a0Rb1YSIAUezC5x2nf2h4f8cRah/Z9nqFpJBJavHcWqyrFnD70T1+X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PJq2k21tDDHbfZ0ZN8MPlbs/xba2ynNHkd6pKwzpPDXi7TL/wHp2nXdiba7s7VYfL5bf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78a8n8a2GrTxrBp3lqJfvz3Ab5F/3f4q7QLzin+RkUuS5Kkc94Lsrbw7YabatNJfJbWH2N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ztIzE7vf7tVtR8Mabq4nimutT8mR2/dxusfy+n3d3/j1dItqFPHrmpPLFHJyjTscv4h8Pw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01ALOMeZGOykqf8a0NP8AO8T+F9QtPFcv724dU8yz3Ryoo6YatgRD0qKZfLqHC5akZnhv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aXYWYn0u9RBF8+XiZON3vuWsTx3pQ1YW2p22mRXuuW7K6SXLv5CMD97b91ivbdXWrBmn+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dxP+Ehsr2OO3nsZLu4VAI55HKpuyc5VabCMJtxTRb/NU6JtFaRjykt3HIvFNcdakXoaY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UZ6mpWHWoj1NBQ1xkGqE461fboaoTnk0AZ0y9azLpflNasx61mXRyrVBZhXK8msm5X71b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11NAHO6pxG1cD4iP7t69C1NcxtXBeIkzE9ZlxPJtZbLt9az7VcmtbVocyP9arW0AGTXXSO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tzDpE2D0eprLUDPqDiQ5XdVXwNKv9mXEZ5/eVaOniK6dlz1zXpR2OCW7OkkuhbxYj6VmDU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TvtKrbnf1ArNluFkVxjGe9UIr6rexuCyDBrENyxDckmtC5sQVLK2R6VNottAJD50Yce9U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srNu/Cug02B1tm+XB9auy2Fl5gaMbT6Cpr1xFZ4UYHrQBjrNGQWAwasT3EU9ltZMH1qpa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KgvrkG58hegoAtWrJHDtK8UxbNJ7jI5qtOzRKBnirenXKRHdnJoAiv7NjCMjFZXgOPyfi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/wDoDV0V/fJPCAorn/BzbPiXo2f+fg/+gNXJUehdLqUfiPFi6ueOl5J/6G1dPr1vuXXxj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79GsP4lxYnvva8f8A9Cauv1OEMdQH9/S4D/5CNcbf7xf12N4/w5B4ZsD/AGl4WuT/AAvbt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5OrSN02a5Kv5zH/GneH7kRp4aB/6dx/Kknfyr29PprzE/wDf8f40l/vD8kH/AC5O3ljzp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2P8A0bxYvrbRfzaqksn/ABLpx61c+F7Yk8Ur2+zRfzajF/AVhfiZ88ftEw7fB2jNj7tzK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X0h+0lb7fAentj7t24r5vtfvVpRd6aFWR6P8ABdvK+Ifh9vS8WvaviDbn/hNdX95ya8P+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E/wDT5H/OvoT4iQf8VhqLer5/Sumh8RySMbTLZLaM45JqG9AZiGNMV2TkGo51edwa7DKx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3a2bBcv1q7HZ7GDVOCHbbihCJbSENGQOTWdLYSmVuOM1r2abGyK1ZIAyqcVQrGVpkREe0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a3tBIflGMVK9sR96gRYsplUHFE0rknbTIYh0XrU6wO3bFWBds7nZY4PWvS/2d7v/AIubp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+i2rzF4CkYFej/s8RY+KOkf7sn/otqcdyJ/Cz7MUDin4FNWnV3LY88coGKMChelLTA/G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oWnAYFeOewRSniq5Uk1NLyTREm6kMm0ZCt+PpXi3jEY12/8A+up/nXuGmAC+X6V4n40XG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/nXNN6lo4m4PzGvZvgYgfSNSHtXi93wxr2j4Bvu03UV9q5qj9066XU9i8Lp/wASLUv+u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v8tW/C6Z0PUh38sVDEMOf92sMOuWrNDxHwGLqEeLnTj/ANNCK0/Cce/wj45i/wCm6mq2q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editTwTHu0nxzF/tqaePX7tEYLeSON1NfLl8PnuGIqW5T/invFy/9NI2puvja+j4/hlIq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L2MUbVeI1o/cRQ0qNHPeHR/xOtH/3x/I1val/yE5v98/zrB8PcavpB/2x/I1vanxqc/8Av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Xwy9RI28vJ6U4y7z1zUBDNnmo1JjPNemchbLbVJqo5ZyaebkMMUsUDSHIoAhkZ0HSo0mL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PmHFOtYFIO4c0AM5xV7SNMm1i7FvD1wWZj0UDvVOfABxTLaeWBmMbshZdp2nGRQBZWIAk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QapgOafGz5waALssQaInPNZ8K5c5/Orm1intUAXk4oAcZNowDQkmahkJFLAeagsJujVt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/ALAP61jTEfNWr4Cb/iayj/pn/WuOex10z2fQK6qyXmuZ8Pp0rrLQAGuM6kaEK1YBwKgj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ilhU0aYFRwuAKsId3SrIHwxbjVxIcLUNuhFWMmgBFHJpsi5zU0a9aR160Enjvx4jxoNuf+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Y17/8eV/4kNv/ANda8EwNxrwsV8Z+ycMyf1H5jNtG2nkUgGa5j7Ebto206igBldd8O2xcS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Uxwa6j4fD/Spv99P5162Wfx/kzycz/gM+iPjgnm+AXb0kU180AZBr6d+Li+b8N7hvQqa+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2PFyD+HIbRRiiix9QOXoaUcZpqmnUWAifvVaTrVl+9VpOtAEQqQDimAc1Io4qRFnR9Xv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tw9rdQMGSSM4IP8AhX2z8D/jhZ/E3TVtbpktfEECjzYc4Ew/vr/hXw7ium+GthrV5410i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cKY2Rtuxf4mJ9AP517GAxMqcuVvQ+Pz7KqGNoOo7Rkup94eOfh9onxI0STTdZthKnWOVe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avmz4p+D/AIdfCrwneeH7eBtd8SXTfNezP+9t/Tp8q/7tenfGj43x/D+yl0vS5VudbdcP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+QNS1K51a7kubmRpZXbcWY5JNeni69OOqWp8hw7lmKqrnnJxh08yqiqgwrbh9c08VDjB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bP16lGMI2QUUUVNmaj6Q9DS0VFmUMp6rxQoyalVaLMsRE60yUgA1bKAR5rOnf5jRZgV5O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pAuaXKXzFjSExdH6V9ReCFJ0ax/64pXzNpCYuOfSvqHwTH/xJbHj/AJYpXdh1Zn53xM9U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hsUyFW9KnCtivTifmsmRKDmnkcGnFTQM96okhI5pwXinbKcBxQBk6hoNjqf8Ax920Vx/10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8Vq5ZDJnp941pnrTAMmlYCCC3yDVe80eC7hkjdch12k+1aqDANJgZqeVCMzR9Fh0VUGnp9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8pFV4PDkVrdPMsMZdjkyEfMfqa3xjFNc5FLlsUjCudKWSbzMbX/vAc1Pp9o1hcfaIZJIbj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/51oY5qQEUWRJjnQLc/8ALGP/AL5qJ9At8H9zH/3zW9lcUwhaLIZzkPh6OEEQoBVjQvBA8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3w09UjL4xuaXb/CK21UAHArJ1LRo7xX3MynOQV4I/GhoLnReMdH8QeENYml0mXVNP0nyI0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QkYX7v86b4F8aa9oiajqV1czX9tbRnYmpsz75Fb7oZm+VqXRfiP4r0cxf8TWS6igh8lLe4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97/eqHXda1PxlcG61i4EzJ9xUUKB/wABFZezuVGbW6Mue6k1e/vdRZFSW7nkuCqjAG5i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kyNuPpV1EAQADGBTa1SJKy2qL0ApwgA9Ks4FGBWgit5I9KjMXFXCKiIoGU0slBNI9kGzi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VjNmNcW8tvbzYro9G8HzeIPhd/xT2k3GoSx6i088dxOrXKZUD5vmXev93/cqmRzVSKw+y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2S3i7bhLaZo1mH+2AcN+NRKNykc8fCsl1Hcm9W20OCJWEkuqzrCR9IvvSf8AAVaum/tC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3ksNvAsCSXjr5r443fKq7N2Pu9ayNO8M6fpZM1rp0EMv/AD2WICQ/j1rWthimop7heyaNM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6QH91Rn93VmZFSgUtFUSAGacVyMUL0py4pgQpbZJqX7P8tSoRT2biqsBT8nmpY0wKD1NK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IGFlGajaIuDtqfy1brRjYCFqCygbY85FNSDO0ejZq7tPOaaqc1FiyO5tojARiq9tAscL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xPGN02meDdfuox+8gsJ5V5xysbEfypxVhdD80PjN44PxA+JXiDWg7NbPOY7YMc7Y1+Vf0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k81alYksx6nk1NoekPql7HH2Y4r1k+VHBKV3YqWsLXD4QFjXV6L4EvNRIPlNg+1ej+GPh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V6romgQabEFMagj2riqVWmejQwfMuY8Tt/hSwPyQt+VdTofwcSdh51vn8K9t0yCJhzGv5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ljA+grnlXZ6ccLE8if4HWEsBCwBWI9K5PVf2d7lpGa3GF9hX0lNEIznOKWK+EAwE3Vmq7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R8v2vwAu4mYygkD1rP8RfBaeGwZoFO8egr6yDpdBgEAzWZf6VGsTKyAg+1X7Zk/U6Z+fFx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OpSRDgg19bfsb/EPUoYp9Flhkn08nekind5DbfT/AGtprwX42aR/ZvjW6ZVISTDD8c16F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3xJtrAybFvoXX/eZTkD8s126ThqfOyXs6rij9Avh/o2lX/jLSdW1XVk06HSJ/PFrLbMw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g69a7LxZrvh3xHfS3Nhqf2Yk7Bbm1mw/H387f4q4eOD5elSJFivMdJJ6HapNobwWqeNwM0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81SjYT1LiPmMj2pRUUfQ09TWgiC+tBdQyA91x/Ouq8J+KbHSvhfeeFbi1vBcSK6F7d9qO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v4vu1z1KvWgC1B0NS1FB0qWgsVUA5r4+/bX8NMnjXwnq8cYZbqFrNmPTcrll/Rm/KvsAH0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wjD4p+G14zpun0yRb+Ju67c5/Rmq46Gajfc+LL/WE0C0APQcCqGneJPFOqN/xJ7AKO0svQ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s19FLdD975av/wABPNWbLXbXTLW4a20435hGZQo+6KiyuegpztuWPDEHjqO4Ju9Qtx9EV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LLCqyZ8zHNeL+CfFVtrq3Mj6e2lQoypuW6/iPtXSy+KrvStRitVtzd+Z/wAtMhalxR0U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19VvTeTyA2hH+qribjwn4dt7g+TpUM0v/PSSNdv5tXT/APCSajfiKC9s0t7T+ORLjeze3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K7a5SWyVZIf8AnmT96lF2NajuXNHuPDg/dQ/2HFL/ANd03f8AoNdLB4ct7rEsEdtIf+mE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wd8PRpfig6wgW2Tz/AD0tgnmLuP8A+uvSNOjudPmkltpMF/v/ACfe/CrepyQ5k9UbkN7F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R1ZzivOfiXrFtcJD9hcXcv8AGsIZwP8AeYfKtbNt4P0/WLmWXUIpLv5/9XJM/lr9F3ba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KW2iiSNEChUUYAFTHR3OlpzjY5H9nHxVNpJ8RStpFyzSyxoefLVVVf7zV9NeG9dtddshc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h+8p96888L6Pa6dp1zbRLGquMtge2KZ8KLueDxTqNg5/dbNzD/aBqnNM1qYCMaDnHc9eA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IYFSRnOag8AlozSAjFGaEWBANNKCpF70j1okZEe2kwakjGaGGKdgGBSakVeKRelOBwKkBV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imq3Wl30ANEWDmnn0oDZoYCqsAxR1pC2OKN2KTbuNAD1GQaYybjUqDApQuaiwEB4FNQZzT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TANmBR0qRuKgZutADt2M0wmm5zmkxQAh6VAepqc9DUB6mgoikOM1QmPWr0veqE3egClMe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WlN3rKuT96oLMqfkmsq7HJrWm6ms27HWgDndQP7tq4HxC37qSu/1H7jV5/wCIf9VJUFnmG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qmj4Q1a1U4d/rVBH+Q11UzmqHXeB95juAuSN6134sl+z7mPNcR8OXCQXJPJ3rXeSL50Wdw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c52/imXO0ZGe1Zlw7pwRzW9fajHbqUA3HNY83mXLfKnBqiStavLIGXGa0bW38uNmK4aq6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pYA+lX7uBZYA0DMAfWqAbp0Pm3XPIJq3rLIF8gJxjOaz9KnNtPh25rUvY1YGWQk/SgDKsL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nX+lQj94ign1ppc+WSgJxU1jqKzgwyxEe9SBlSWxmBBXgVWitijkdFroZYoIsqM81VmgU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FAjP6bR/Osjw44T4kaKf+nnH/jrVqTE7mz9K5/Q3I+Imhkf8/a/+zVzVNi6W5qfE8Dzb7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V1+ptvtLZv72jW/8mrmPijBtlv8APa6P863rmTfo+kv/AH9IhH5bhXHJe/E6IfBJEGmP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/APoVXdXGJtc/2NY/9qJWZpbf6N4Tb0lhH5PWx4hTZN4p/wBjVc/+PIaF/vL9Cb/ujsZe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hqv8ApniQ+lkv/odUR88Ug9RWn8NV/wBN8Tj/AKh5P5OKeLX7srCv3meMftHJv+G6kdr1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hvwFfVX7QUe74Yzn+7fH+Qr5VgPz4ow2sCq27O9+Gb7PGmhH/p8h/wDQhX0x46t8+JL1y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zD8PPl8XaGfS8h/8AQxX1D8RLlYdeuh32J/6DXVS0kcTOBnvAkpjWrVpIFPzVQULJKXI5q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EE0rO75X7tXbC2Un5hkmoI4y8RC9q09HQBhuGcU0KxdtdNCqzGp7KPz2ZT0FWGkDkqnQ1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tUSRLCIQ2wc1LbIrZ3jJNaVtYq0DseTTY7DywX6igCoqxRMRgUNeKjHFOuYxngVTuIP3e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1z5gr0b4Agj4l6Qfdv/QWry63UqteofA+bHxD0L/rv/7K1OO5E/hZ9mr1p1NFOrvS0PPHL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TsB+MyXZNTrOSKowRnvVlUIrxj2CVcuasxphTUdvGec1ORgHFIBdNOdSSvGfHQ2+IL7/A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z6WP+JlGfevGfiCNviK+/66H+dc80aI4O9Gc17D+z/k2uor/s15BcDOa9l/Z8jDQ6h9K56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7Z4SG6y1BP+mBqopw6+61a8Hci/X/AKYPVUD94n0rCj/GkaVdaSZX1XH2K0PpcVpeBP8AV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9KzdSH/EtT2mrT8CcTeNlPe2Vv0ox38IzwXxSOK18/u9Ob0nX+dacab7fxKP71oD+tZOu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nX+db1kmf7bX+/Y5q638D7iKP8U43w+P9N0o/7Y/nW5rHGqXH++axNA4utK/66KP1rc1z5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q6wKXwy9SvsdVJqtJIxJyKu2zM4wabcBEBzXpI4yhuINXbSSQDINUmYMTipIpmQECmBqNc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CoO2qCSyKTk5zT2nf1xQBM2D941JHsqhvY55zQrstAGh5oU4p6MOpqgJucmrETecOKAN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8kioTip4F/d7e9U7iAxMS360AVp7rBNJbXSuxHeopU3ZNbfw/s7e78XafBcxLNFI+0o3Sk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ra+H4zq8v/XP+tVfFNt9k1/UYP7kzD9at+ADjWXHrGa4Z7HXT2PbPD5zt+ldXbDJrktAfA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IrmOgvRjmrSKMGoIxmpxxQFyVQBVu3IFVIxxU0ZIqiLmjG4qZeapW/JrQiSgLjkXrSlKl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Fnw5ea7paRW8e8h8gV41/wAKs8QmU7bAsPXNfVbQ+acEjGajks1OeT+FctTDxm7n0GCz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XPlv/hVHiQ/8w8/99CgfCfxIf+XDH/AxX02bJcnmgWKms/qsT03xPiu580L8IPEjf8uqD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jxK3/AC7Rj/gdfS6WKipltlAxR9ViT/rJjXsz5k/4Ur4lI/1MP/fytjwx8LfEGizu00CMr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r6D+wKewo+wL6CtaNP2M+ZGNXP8AF1o8kpHE+Mb/AFHxL4Tl0uHSxFJLtw7XAxx1rzCP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Fsn/A819FR26r2p/krj7o/KpVGC6HJh81xGGVqUrHzr/wpfXv+elt/wB9Uo+C2un/AJa2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k+1Hk0/ZQ7HZ/rFj/AOf8D59X4Ia0RzcWv5tSj4H6wetzaj8Wr6B8mlEHtR7KHYn/AFgx3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/AMKL1U9b22H/AH1TD8BtTbrf24+gavoYW4x0prQj0p+yh2D+38d/P+B8+p8Br4ddQi/B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76hHj/rma938og9KesZ9KFTguhm88xz/5eHhQ+A8/fUB/3wauaV8F9S0u6W4sdbksrlPu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4r2wRe1KIqI04xd7GUs5xslb2h4tdfBK4u5pJrvV5LiVjku/JNNHwIQj/AJCJ/wC+a9vj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Re5MczxUVaM2eEH4EL/0ET/3xQvwJTvqTfgle6eUDQYARS9hAr+2MZH/AJeM8OHwKi76j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PgVB31CX8EFe1m1U0fZF9KPYQD+2cZ/z8Z4wvwKtO+oXH4ItPHwM0/vfXf5L/AIV7KLNQ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Sj2EA/trGf8/GeLj4GaeP+X67/wDHf8KePgfp4H/H7d/+O/4V7KbVMVGbdeaPYQD+2cZ/z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p3964P8A20ph+COlsckTn/tpXsBhWoWhGeKXsYGbzbGP/l4zydPgdpP92f8A7+VNH8DtI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9TjhqVIcCqVKHYn+1sb/wA/GeaW3wP0QA5F1n/rpXpGkaVHp1pFCoAWNQo/CrcCYzUp6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apjK9dWqSuOEgFKJR0qMLnNKFxQc44vSBsml2cU3GM0EjweKQ9DSbqCaAGkUirz0p4Wn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FG01IqjFFAEJyM03NPc5zUdADcGg5wakIGKbQBHFyTUxAxUUfDGpyMigBsZ5NEqjBxUa53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CIo04xUuMDFIBzTqqxmRkdajxUpI5pmeKkoQHAoyMUwtQp3ZoJAmmEYp2KMUFDNmQaYhwT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ThjQAnrRR60hOBQAtAjxUAmO7FTo2RQA/OFxSq3y1HmlU0CJKKbmkJqzMdmgNimZpKAJ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EJmlCYqgH76cGFR7aMe9AEu8UbxUWPejb70ASB6cjbu9RY4qNbZ3vY5hM6KowYh91qALb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K3FRKcZoKFrh/jTqh0v4SeMrxPvR6bcBfrtZa7jNeU/tS6k2nfA3xUyffmgWAfRnAb/x3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fma33SO9dz8K9FbUtXU7cqtcTEpkNe9/BHQRFZm6K/MxrsnK0TDDUXUnY9U0uzWztBgY4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1ByJHC496zZLeSSLYlP0vwfqt4xMEhXPevO3PolOx6LpnhmGEYKj8624fDLbcxLkV5/beF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bUi6jnGa7jw94te1UQ3D7m6ZolFHXCae5Y/4RiaVsNHx61JJ4ctrZf3hCH3rWk8QApuU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VLAylfpWcYo0bSKN5daRZMUF5EZPQEVS+22l4SiyBvpVOH4d6dLuceYZR0JJqMeE7nT3LQ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Of2h85/tOeGzDdW1+i/Jko39K439nmKSf4p+HI4pPKkN0uH9Oc19D/GTwyda8KT5XdIqE/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wtd3xg8Pp/cuGP5K1ddF3g0eBjIctW/c/TOKD9107VG8PFWYz8lRueKwe4o7EaJxSEYqR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KcKYvSnKetAElKvWkFKvWgC1B92pD0NRQHC1IW4oLBT1r4+/aI1eXxR4+vdOu5pP7PswY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f7tfXhPWvkf47eGJtH+JM12f+PXUB56f+zCmjqw0Y1Oa/Q4o2kl3CydsYzVvSPB0RcsR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cPl4rudKghlXgDpWZ2qkcxbeFYrQHyUSP6CsyzsJpvFMMPXY2a7rV7q20+zaVGEzD+BD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XcMq6jdkrJPyAewpo1hSsdTqXh2O5011wOFzVbw7pax6fGGAk28b8V6CdE086Abi+vYbW0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B/wACri/+Efso9Hm1Tw1rcGoR7/3qxTmRD/3z/FUXOhQXUtJYqDworTt4VjX3qjpr6lKv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2P8A7LXaad4deZ1nvZVuGH3Y4hiNf8aoORGXpGhOtruYbSzbwKu3sHkR7SMV0SWflKNo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0MZFSiXGxxmr3EukavFLDLiW427PL+9ur0X4Y2G7V9Z1IjOWEYrhP9Ftxd+V/yFZH+ST72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Behf2LoNtAwxK482U+rGpSNcVVVPDpdzfLVJEc1ERT4+Aa2R8wTA4pd1MU5paYiSNutK5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1qjMdH3pW5pq96XsaAFUDnmg1GG9KcG4qQHgcUoXNIrZpd2KAFK7RSbs0hcmlVetUAxloU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9aAHocilDYpo+XNMLc1ICTc0QHGaRuRSIMUAPc9aiI61MF3UbKAIAuBS44p5GM1GTxQAw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TwagPU0FEMveqE3er8veqE3egDPm6ms24Xhq05Ryaz5x1qCzHm4zWXdt1rUueM1jXbcmg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2rgPEI/dSV32pH921cB4h/wBXJUFnlms8O/1rMR/kNaeucM/1rHT7hNdVM5ah6F8OYxJY3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3byaaFiqscZrI+GJU6fd7v74rorm3V2JHPNelHY45blW3tPtUZZ1zz3pZLWQMBGMAVHPq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p1jrKu+ZKokpXReWbD5IHrVieaO4tjCshiOO1Wr9oJMyIeT2rnZZHNwV2nFUBGlt5Eh2y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R2RaO0zcgt6CuZui0hxHL5ZXqaorqd2Jtv2lpFB6UAddBOpYrIAv0pS0LSbUDD3xWbEJJ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G+mhJ3yKR9KkC3c4RsB8/Wmebxt5pj3UdwOOWpY0yvBwaAMzV5hB0rmvD1wH8e6I3pex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2hnU+wrlNJhNv440j2voP/QqxqL3WXT3Oz+LXyXOqAdBc/wCFa1vH5/hjw4/XdpwX8nYVR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Ybv8AaFq3ocu/wj4X/wCvWUflM4rhn8cDoh8MihpY/wCJZ4eP/POZf0krovFi7bjxl7X+7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L/wASfTvVJf8A2pXReMBi68Zj/p53f+OLTf8AvXyI/wCXR0tr86N7itT4cnbqniVfXTJT+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gB/2a0/AJ265rw9dKn/9CWqxn8NjwvxM8n/aAA/4Vjqf+zfj/wBBFfJtq37yvq/49Hf8L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/HBXyVE201jhH7hpW3Z3ngGQL4m0hvS7i/8AQhX0V8UZm/4S64UHjy4//Qa+ZfBM5Gv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/9CWvqT4j2vmeKpn9Y4//AEGu2Gkzj6HHxW5Jz2rUtrNY1DdatQ2H7jJHNT28KouGrsMx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2xCqCO9V8qCQvSr+nRruzimgNWwtQYy7dauoNq9eKoLd+VkdqebzeuQeKok1NOvo2MkJP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zukoyvasmEqkwlHBovdSWWdUFAiRpSiEk596zXumdyN5FdI0Vsg2vMtVptPsWUkTqKsyMi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RvgfcZ+ImhD/AKb/ANDXmcsEaMdrZFdp8Fp/L+Jvh4dvtiU47hP4Wfeop1NU5wadXoLY8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vQ0tMD8aEGM1JF96oeQKfDndXinsGnGo2GjFJFnbTWyM0AO044vk/wB6vHPiOm3xHff7+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6dH/vV5L8TEx4jvfrXLL4jeB57c8Bq9i/Z0fK6mue1eOXXVhXrv7Or4utQT1WsKvwmtH4m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pkw9Y3FRqv+kKPY/zp3gnjU2HqrCiT5LwD3I/WsaP8Z+hrUf7pFe+UHTW9pP61c8GHF54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+lVLo7tNm9nq74ITfrHiRP7+mmrxytTb7GWDdpSRwN22/w7CfSVf511Vgv+n3YH8WntX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/AGZR/Ouw0kh9T/37Fh+lOcf3CJpu1VnCaEcSacfScD/x41ueJhjWLkf7Y/lWDovD23+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B4pGNXuP95f5UfyDvpJDLdlRKguCJCaZFllOKY2Qxr1UchAyhSacpoeMmhFKjmgAY4NMdt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p3cU+A7hzQAyElSc1ZjIenJCCKcsYU0AAg3g4q3p0G0NmpbKNWzmrUUQQNigCvJJLatkff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N9eaxcyXFzL5kx9F21rSIJ4yp4YdDVAjrQBVhiO35hzUlu0lldR3MDmOWNtysvUUu05PW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iHzvM8neu/H3ttBY7XtQGpXH2iRP37oDI395ucmp/Af8AyHT/ALhql4ge2fUJfsSulsOE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23XF91IriqqyOml1PatBPIrr7QZxXG6CeldhYsOK4jpNWM1KG9aijPFKT1oAtRPkVZjHF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AppisSRNg1oW82Ris1etWYSRTEagPpTSajR+KeOaAG7eTQc1IBQUoAr7eafGlSLH61IF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CrTsc09F60DTFRaUxUqnFO31JoRhMUHing5pNmaAEU0hPWpUioaGgCOPmpgvFRhdtLvoA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hTIpoTFTYq4qgUpHFRs2DSCWiwXFPFCtUbPmnRUWC5YU4FVLhzu4q4pGKjZAx6UWC5FB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6omQLToyMVRmKT1pYhSM4FKkgGaBExFNzSebmmk0AKWppNN3UZzQMayZFMEeasIPlNEaj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pwTJpdlKuBnNMBUGDQwyaci80uOaCLgqYHNDcU8qW6U14iFoNE9BA3GKaaYCfrSEnFBAu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JzU8ZoADxQrU8jNMC80AShuKidutPAwKjI60ARbuTSb9tOK01oyaCrjfMzRu4qSKDNLJ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Tk1YRhioViINPVTQFx33jUq/dNCIAKaxxmgLiYpeoNR7jT4jkGgzI1U5NNPGatKvWq8m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TTrfkGk2ZU0sA2g0AKxxmkDYFDDOajIIFAEgPBqEjk1IrcUwnk0Ekajk0jLmnqcUhNACJ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J5nGKbgmgBD1pQeKTbTTmgCXdSZ96YAcUtADgc0pAxTW+VTUcUhbOaAJQ+Kd5nFRY5px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0wS5oxSKnJoAd5lKktMKU1RigC0JOKTfUaCnhaAHl8img4oooLDJry79p3T49S+CPihZ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/VeRXqNea/F/WzJYzaEkaMl1CyTu4ztVhximi4UpVvdifmhpcJnuo4l5Z2Ar7L+Hvh6DT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Ga+avFHgCb4f+L7SGY+bZyOrx3H+zu+7/vV9beBtMuPEkMAskRtsYeR3bAC+tay9+0Ua4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6+RNNXzFj3iuH1DXfGWraPqMtneSaZcxuvkW1ki/PHu5+b726vqTR/wBn6O/thNe6mSn96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zf+O10dn8AvC9oP3s8kx9pT/7KFrop4Oo9TOpmFBK1z5J8L3HiS28PSXWo6rqb6mZv3Nv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f4vu/xZrqra5u9YuIorS1uJruT/lhGm5l/wC+a+obnwd4F8NQebPaWEIH/LSWJW2/jK1cV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Hw4rrZSxXbJ/yyswJD+GNqV3Ry2U9zh/telTjZMz7L4Y+K30L7YtlDM4H+oSXL/8AxLf8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oatYW/lWkMkM2/ZN5nytF+H96vQfDv7W98lxKq6R5tmTwHuzudfpt217Bo2ueBfjHYgvDa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3Q2zp/wB8sGx9Gqp5XKMbxIpZ8pPlmfC1tpfi+48UH/iYapFpX2qPZcR7dqQ/xbv4t1eh+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uqXOn6rI1/pyNtgu2GGP+9X1B/wAM/wChRB0s7qaEFgfL3LL+jKrf+PVzet/AK9iBa0lhv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3/j3y/wDj1cE8JUitj0qGNozlueS67pcV9ayx7Q0ci18v/BzRH0L9pGysdg2297ICPba1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R8NFYbq3mhDHCF0xu+h7/AIV4D4Et8/tVyy9/s6v/AOOqP/Qa5YJ07pnViOWrZo+yYuAaa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GmA5NZnFsOAwtRNUh4zULdaQDl6GlFMBpQaCSUHFG6mZNG40AWImxUoOapxyHJFWY245oK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/Bn/CTeCpZ4E3X2nn7RFgckD7w/75r0bNRXiedbyRq2xmXAbGce9BpS92Vz4w0yEfKOmTX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H7pOnpXK6loOoaBqE0Go2zWspO4K3cV0+hXjRxrz6VzvQ+gpNSRuaxo0MuiPBGoGa8/1e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aXzftcHyC4t5niyvuFbbXYeItQk+zhEJw9cHeeJrLTGMQkMtwf4IhuIq4s2SO2nuPtNrH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f3KtWFttUKsIijHRV+VfyrjbXxFfXAV7XSppDj/lrtirc0/UfFkB8xYLWCP8A2pt3/stF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CMOAPpXa6d/x7LXk41vxBP8A63TYvK/5+I227/wr0Hw/qRubRCW5I5B9aluwrWOibATiu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bkbl19qwdafbvxSjuRPSJreFvB0dyovJfK2dsda7+HYqBV6AACqOiWwtNJtoQP8Almuav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58/VrOejDFJnFLTTWhxk0VSVHFTyaAHKcZoXrUe6lRuaAJaMUg5FPQdaAI1XZmmnnpT5v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QOjqUR5qIDBqzGw20ARFKco4NK1NoGhrHBqSNhio2QmnKuBQaIa/eosE1MVzSbKAGKOKN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0AOiFPZetNjp7d6CSBx1qBu9WH71XbvQBCR1qAtg1Z2moigyaAK8hzmqcy5BrQlQDNZ9w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g1mT8ZrRJOGrNuP4qzsaoxb1uWrGuDya2rgAlqybtACam4GBqBzG1cHr/wBx673UB+7Y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i5Z5b4jGFesWL/j1NbXiLkOKw4D/AKORXXSOWbO++HD4trwE9MGurS8QA81xfw+Y7L1f9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tKW54FelHY45bi6tGJowVxk965DVVubWYbJCAfeuk1S+FviIdRXIatdyzXmCeKok1bfUJ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luxNGz/xgdawImKpyeTUsN2YAy569qogjmtnYyGZ+GNT6ZConUYyBQ7C5jyRgin6SpWZs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PJ5kfFZ8sZZDxmrCyZSrFnb+d1oAoQwsq8CtOGFjDnFWxaIqgVdhRVhxjtQBz12nlKMjO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fpEuP+X6A/8Aj9drqYZN/HA6VwtxK8XiXSyeguYD/wCRBWFT4Wa0tzufjNxNq4/6eFqb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4dfqYZLmE/wDfwN/7NVT4zXH7/Vx/03j/APQad4IP/FttOz2vrpP/AB1TXDP4oHTDaQ7T1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lb/0Nq6PxiudQ8ZD1ZT+cQrAiATRE9RPIP/HjXS+Llzq/i4eoiP8A5BpP/eUR/wAuZG3ox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YrS8CHHinUV/vaXcj/wAdFY+kPi2T/rmK1PAx/wCK0nH96wuB/wCOCt8Ur02ZYaVpHlfxr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f+nqI/wDjpr5EQ19bfGFd3wr8SnuGgP8A48w/rXyOhrmw2isdNbU6jwc23WbAk9LmM/8Aj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Rq+tLJ3MKHP4V8YeFgRqVkf8Ap4j/APQq+2fEFmXuY5M/8u6H9K7IfEcpzUi7M5PFUZ2B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3VS8uu8wHWqcZIrZ09AwI71Vs4wqfNVyCZYm4oEWhZjDZNMW3Cq2DU8Uyyofmp8IjOQW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VHgAm5rbWJBkisjUYZPtGUHHtQAXFwJOD1pkFo0uSelIYcDLdavWOcc9Ksk2LTSLeXSQ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zW38LtMWD4h+H5EGCL2Pn8cVi2t1HBEVcnB7Cup+H0+PGuimP/n8hx/30KFuRLY+1o/uin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ejHY4HuOXoaWkXoaWmI/GbeKmgIqihNXIVO2vFPYNCKQYNK5BFVI8g1NzigB9jxexn/ar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o7yvV7UYuE+oryv4nrjxBdZ7iuWXxG8Dza5GWavVv2en26zeJ6pXllwPmNel/ARyviO4H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1o/Gz33wYcayi+rEUl+NupY/22FReEH/4n0A9ZauapHt1bH/TV6ypaV/kaS/hGfJzp117O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bxLqi/wDPTS2rLdf9Avh6MK0vh+23xbOP72lvW+YL9xIwwvxs8/liz4dvR/ckz/49XSeH3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63Zf0rEChtE1Yejf+zGtnw0MtpzeqMP0qpK+GQo6VWcRo7Ymx6XR/9CroPFZ/4m03uV/lX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KPS5P/oVdN4oGdUb/AID/ACrP+QvrIhtoflpJIcHNPtCQpzTZn+avURyDUQc1DMAM4qzGM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BRMO881PDBtHFTrAD0qVYCooAZHFwafHBkmp4YR3qVUAoAaiFOlTByq0qkd+aJmG04oAh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dk1EeKkgfqKALEMa96sbFzmqYLZqeNWPegszdRw07YrQ8HR41iI1SuI/371o+F3CavD9a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l1PY9EOBXU2T/ADCuT0M5FdVp45rjOk2oDkVKTyaihwB1odutMC9bEGrg6VmWkvPWtWMb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1GuBUcaVOg600xWHoalD4qNV60pFMRKstSq+aqgGnq2KALBcCm+ZUJYmhVJoAmVs1NGar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m3NNK0B8Uu7NKxVwTipVNRCnAUWC5MGAFNZxTaYeaLBcUnNJtNKi1MqjFFguRDIpCTU4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5WZSajCkVdCgio2QA0BciWPNSLHtp6AClzQFyInFOTJzQUzSqNoNAXIZFJoRCAalzzSkj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qRYzilqSOgBixkVIq5pzDAqFXIagB7RUscXBNSKcinK4FAES88UcrUwC9qCowaCrkcR3Zq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x8ipba43ZzQFx5bZxS5BGaRgJGpCu0YoIuTRkAGmu+/Ipu8BMZpsZ60GiYgjpfKFKXxQ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UBdtO35ppoC4ZpM0qikY4oC4b6UEGoc09AaAuOIFAAxRg0AUBcaH2mp42Djmomi4zTUbZ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BwDSlyajJoC44yYoU7gaaF3U1jsoC47ZmnIoANRxS5Bp2/g0EkitjOKgcZJpUfOaYzcmg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bANODZQ1EOc0AAfNBPFIq9aGGBQAqimsOtIr01mOTQSLgU0rTQ+M801pcUAPC4oLAVWa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QBY35pV701KC2KAJMhaj80UySQ7aqGU7qAL+7IpAQKhR8il3UASb+aVn461CMmlbpVED1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arqcd6mjHBoAexzmo8c07IxSLQA5eBS7sUcYqNmxQA/fRvqLf70Bs0Fku+vIfiVltelPU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A+KOlMYYdQiHKna/9DQd2Dko1NTw3xRqEsGrxWo/4H5iLIr/AOyVb5WrtNB+Ilv4W0u7k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Dyv3FhGjfku1R/3zXnXiZbpNSjmA/dGVT5n3l5rQ1CL7TotwnX5c104RXrxTFj4p0pyOp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LbpZ6RHBp0MfCzyJ5s5/H7v/AI7WJe/GDxnqSn7T4kvgD2ikEf8A6DivNjF5MpHTBqY6/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+kfzV9lyI/MfbTfU1726ub+Uy3NxNdOerzSFz+ZquFJ7VmjxArKUjBPoav+HPNu77y5A5D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LQ6vRvlgGRW1b3Bwe5/hO/btqhbW+y3kUAjFVhd7CQc8VstTkcmj0rQ/jb428OuYodZuL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zV/8AHvmr0rw1+1ndQhY/EGk7wODNYt/7I3/xVfM6eMdNhnNvdzG1P/PQ/d/P+GtkxpOo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UUezT6BGvUi9GfWmqfFbQ/HOjJJp1zJd2zwySXMSbVlRcfxIytXimiaX4cbxSdbs9GFl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NL50roR1Zjt/8dWuG8Mf8hof7prtfBVq2o3soP/Le6Drn+6OK+TzG1ObSP0TIputQlOR7O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7seaI2IzXinWyyzZqOk3UtBQUUUdaCRd1KpzSYNAWgCZNoqQOKr0CgosbqKappcjFBJ5V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5psGsRLzagxS4/ut0NeXaZKY4wAeRX1BcW8d1BJDMgkicFWVhkEV86+NPDEvg7WniwTZy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6fUVm4nq4aukuVmpfpDc6ZlcZAyK4XTvAdlHdF4mETHvitKPVsxbQxxVi0uCeRUX5T1Iy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ABuEldfpMKBceUDWBpjb1BNdRps0aDGDU88zZM1WgE1sF2AVWtbb7IvAwM1oxOojqldX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f+Tbkk9qwZrn7TO+TkVFdXhI2inW8W1N3rWkTnqPRnsFnIGt4j/sirMbZjaszTJN1lCR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hrqij5ufxMkpppQeKTOc4pEE0VONNipxNADMU6MYNKBnNOUYNAD1HanjjpTVHFOBwDQAhG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nk0bucUEChOc0pbFKOlAGaAEJ4oU07bxTMYoAmUcUhpqtgU0vzQaIfRimgZpwOBzQMid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GnRqOaCRFGAaU9DS00tigCCbPOKqMWGauMwOahZQaAK280mTUxUVESAaAI3PHNUp2GDVm4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Z3zkUAiqzjDVmXBzuq/IuAazpRy1SzVGTcZy1ZN2CSa1rtsOayp261iwMHURhWrg/EA/dy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UujVwfiD7kn41KKPKdf5L1hW5+RhW7rvLSVgWp+9XbSRyTep13gC4MMl4X6bRXdxXiRx4X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+3zblW7qK9AMEDRoUx8or0Y7HLLcxb2yM0jsecmqx0aBoyWIL1e1W/j023dnOSelc/p2s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SNn00hXxxisiRkQ8n5q6zUIN0W5D161y89viV1K5I71RBYidlgO7oamsSBIOeKpoCYdpJ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qT0oA1o2RlArStsRx5ArOmt/s1WbW6DJjrigC2kzOxzVtJPlIqpCygE4p0Mu5zQAXZ/cO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p4jsD286D/wBG132os+WAJxXBeJEddcsD/wBNoP8A0bWFT4Wa09zf+Ppj26x/11h/9BrT+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4IZZf3v8Aaj/u/wCLa0QP/stefftD8ePnz/zxj/8AQaseALiL/hIrD99Hn7OP4xWKp89mW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/AJBTj0nk/m1db4qt5RrGvtJGyJNbwupI4b93XHicDT5l9J3/AJmu88UTArcRH+Gxgb84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Il/8uZDNLbFpD7xL/KtLwZJjx1AP79vOv/kI/wCFZGnti0tR6wr/ACq54RmC/EHSRn75m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hW+I+BnPQ+M8n+NfiPTbLwVrunzXIjurqK3MER/iIkbNfLCkV7D+0RercXVhGjZI3ZHp/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GFkbVKiex03hiXbf2ntMh/8AHhX2x4svjbtbY72qH9K+GdBlK31uc/8ALVP519p+NHy1g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RBe8ZdDlYJ5C+HY1ZMpVhiq0cbM2aupEMAnmuwxLUM7bMmk87eSAeasW9usseBUL2bQP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sAQTxVuJSW4as9SSPSrVsdvegDo7ezBt87uaYtqGJzzVW2upGXaDxUy3RhfmgCpd2zJk7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561ce5S5jPFR+WEjyKsyIgQGPNdH4IvBH4r0bB/5fIf8A0IVykjfOa3PBQ3eK9G/6/If/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PvpOgp9MjGVFPr0IfCjiluOXoaWkXoaWqJPxhC4NXrfGKqMpFTwhsV457BbGKfgYqqpYGp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EfaE/wB4V5d8VTjxHOP9kV6ZbNi4T/eH868w+K/HiOY/7IrmqFo83uD85r0j4ETBPE03/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9813Pwc1G107xOWuphBG8RUMfWuSr8J00fiPofwr8uv2//XStTxEwi1xv+uhrD8MT/wDE/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t+LlxrbH/AKaCs6f+8fI0l/CZUPNpfD6Gr3gM48bwD/npYyL9azsn7NffStDwJ/yPWl/9c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93kY4b+IceqYstbi9GP/AKEa1PCxzDpjfh/OqdyoW+16P/bf+ZqXwxfQWemWl1McQwsd1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Re1Vs4a1m+z313x/y8n/0Kuu8TLnUz/wH+QrgYNfs7i91GXzf+Xk7P++q9B8Qc6ip9UQ1i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KcUb7TwahdGLc1sxSJsPFU50DMcCvTRykEQCqc1DM2TxVgwnBqFY8PzQA6AMe1WNj7ehq1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NcRBccUAZKiQcc1Zt4XfOasq8bcjFPjlVeBQBUkhkTJxUYDk9DWn5oPWlUJ1wKAMprZ27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qM1qxeW/GBUhgVQeKAMpgwzxSwKzA8VYuJAu4YqC2uACc0FlC5O2aQGp/DmTq8X1qvdnzL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GoQdUi+tedW2Oml1PWfDzDaK7GzxkVxXh1TgeldjZoc1yo6TZiAx1p4QMaihBxUyjBpgM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sr4hsE0wx+YMU+3sgpzQBsxShxkVMjYJqnCNoxVqIZzQBYVs1IORUCCphwDVEihc0YpA1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UypgU1BipAeKAGEUoNBHJoC0AGDTkFJnFKrUASqKdnAqINmnqM0AIWpUOaUpQFxQA9elK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wNAChajenl8Co87qkoFbFBOaTFKg60AJyBTVyTUxApq4FAC4OKjckZqQygCmFg1AEanrQW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0ASrgilDhM0kY4NNkjOKAJfODDGaVUB5qmoINW43wtAEg4qJs54qVCGpHwKAI03ZqcdKS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BGUFeaRIwAcUx3qWAgigBI85NPKE07bgmmzSbFzQSVpQQalhbC1C0odSagin+cig0ReK9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uaRjkUEjwwp4OaqZOamjJoAkPSoic05m4NRg5JoAci5NWUUBTUUY4NPLYFADHkC5piSgmo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hoAsSTYU1VE/zVLJGSMVW8g5oAvRsGWo5KSMFVpjvg0ASRtjNRTydaUOCKTyt+aAI4c81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qmmggZoAaikA1G7dafvHNVpH60ASq2VNMVsA80kbfKajJ4NAE0cnBpHfioEYjNBfAoAe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C8xwQKrSCV84NAE7HBPNQsrNnmmRxOucmpFJFAEa2zE81ZjgUd6ZuJo3FO9AEx+QHFQNO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EZQ3NADlnkJJIyKXEcv8eGqAzSOcJgL3zT41j65+agCyOBilzTVIx1paAHo2OtMkkGaQ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Zj1kyasCX5cVVjAAzSlwBRcNCxv5pyuKqrIDTxJgU7iLRfioWOc1F5tPDZHWgAQDJqUE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uPrQWT7qp6nYw6vYT2c4zFKu01MDkUUFRlyngfin4fy2+mXkcFvPM8MjO8mPlRV/irl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+4f619OT26zxujjKuCCK+ePGHheWztb+fTkNxa2r7Lm3D/vIPm6svdf8AarrwivWiTiq16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wmSdwQ3X1qGbTYsZKCmXObhmIPWs/7Dcp9y8nUennNX2vPfQ/NzTtbSLz/lTb9a7Hw3ZeX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WElx5nzs0p/3jXc6TMY7YHBQ+hoGdDG4wwx1qlcwLuY4FMFxJ60jSu4Oea6II5ZSSMufS7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+tPsNHn05v8AQrt4YjyY2G5fypis9xISjuE/3cVpW0chjwZHx9a2MjofCSltQnk/uoea9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dOjJ+/gZP+13rE+DXgqS1019b1BMJPtNmndj/wA9P92vSK+HzGV6zR+jZNL2eEt3JO3PW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15J6AU8dKaozRQA6lBxTAcUA5oAlEgpV5yaiC4pQ+3IoAlyBScVGGz3pQ3qaCiUHFKDmm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BIMYrnPG/hmDxNoF3aSJufYWhYdVftitma7jt1LO4UepNQf2xZf8/kH/AH8FBUdGfHttq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a6PSr9ejGuY1HyD4j1P7LIs1v9pk8t4+hXc2MVbtoJuSM1nJHs007HpFjfZQCNOa07ee7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n6peWg4Ga27XxFfz/ACAAfQVidqWh3sNzIB87frUn2pSOuawNNsL+9wzscV0NrpRhX5+T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q2IyExU0Vqq9qmMYxQjN6I7/AEf/AJBtv/uD+VXFJryHQfiM/hXXLrT9QJnspUZ4PnC7W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/9qKHRLgg+GrryR0kedV/9BVv/Qq6oanz04NM9zU8YzTbYk+ZmvL/AAV+0d4T8aataaXFO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Eg3IzHsGWvUUGD9a15WYk6cU/dTI+hp1SA9aevWo16U+gB9HSkzS0CAU6minUGYopw4po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pj04HFRvUFIAfegDmmqM08cUFolUDFMY9aTfgU3dmgYU9DjNCqDTlQUCHIM5qOZODVhFAB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Ayscrmmkk1MRlTUO4CgCM96rSNzVljwapyt8xqQIpjxWbNnJrRfkGqMq9aARVYZU1n3C4V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fDCGmzVHOXjZZqy5yRmtO5+8azbjjNc7Ax7/AKNXBeIBhJPxrvL7kNXDa+Mxy/jSRR5R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bnDNXT64OZK5aLhzXbSZyTWp1vgmNpbyfH/PP+td1CjRRnPpXHfD9gt3cf9cv613hYNG3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tzm9VtI7w4ds1Z0nRdPs4UudoNwp4NJNCDJ0q59nMVk5x941ZJXmjUqxD5zWE9p5dwQTn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iY8lhVB/9IbgfMKogopY/viOMVq2ky25VT2rNdyJMZ5FSwQyXEy4Py+tAFnVL3zCy/3uK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t14zxVa6sICVbrViyuBE+0kBcd6ANiCBZEJC9ajuIlgU4qZ9WitLPA5Y1hSa088jZXigA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w/iOV21CAkf8tF/9CruHvo1Ubh2rifFN7G1zAVH/AC1X/wBCrCp8LNae5T/aNGPHZP8A0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8jt7kHUY+c/K1eu/tG3EUHjb973toj+j14LIwLbgTxRSV0Z3s2fQHgKSW58E2/lH/l4lT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z8SmKbTkmB/eyaXau/wD37OK+NvDl5r0ekf6DJdC2EjECInGSea9h+GXjDVNXjvZNcvvm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QRr5QXatN0r1FMr2nuOPc9Pnb/Q9N/wCuSn/x2pvDV0V+Inh//royfnDJXI6/4lsbbT9Gc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gSr83AHHP+c1578SPHUtrptve6Rqhhv4JImWWKcbwfmH9azrRcotImk1GV2cz8cMf2tH/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K2fFM7T6isryO7PBGxLtuJ+X1rDGcmlTulqXKzehpaU+2eP8A31/nX2x4s/eRaUfWzSvh+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9ofzr7f1z95b6Uf8Apzj/AJVpH4g6GFFDgYzVqOIAYNMVMNU5wFzmuoxLVo4jI9K1mkhmh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o71oW8ydDQIge3LOdvAp0dsUOS1XDJGqk5FUJbjeSFNAGxZxjGQc0TfK/IrNsbp0bHOK1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thIpdgRx0rRltPMh+Tt1rPVkjhIA+YHNS6bqLKZA54PSrJIJLQgnitbwkv2fxHYE/wAM0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7iQnfitTRJreXUrQLjf5y8/jQtyZbH3PBzED7UtMtm/cCpMfLXfD4ThluPT7tIaVOlLi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p4lG2iRKaDgV457A44zSEjFMJyacFyKAGxHE6/UV5r8WhjxA3vGK9JTidfqK84+La413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nmjjJNT2K/wCkRf74pjr1qxYjFxF/visbXDY+j/CMuLixbPV4z1rt/GnGq59WBrxDwpcH+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r2zxoT9vh/wBxazS/fJ+R0J/u2jM8793OM/fHNWvC1z9n8ZaDJnG4tH9cisrJw9GlE/8AC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6vGLmoSROGkucr3x/4nHiDn/lpJ/WsMaxYR+D54prqOJgx4J96y79CnxG8Tx5P334z9a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qXIOfvV0UVekjGo7TZZhYNqsZUggzgjB6/NX0HrfN1EfWJDXzvpoxe2/H/LRf519F6pjfa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GqrOKNIbMiiYkGnquTzTIZ0VTUUl4FPHSu1GBPIpUHmqhBLGpElaakmUxDJoADP5S9arP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eaeIlAoAlt7g7TzU6ynOaprhc1Ij5BoAvCYydDQZ2UYzVOCcxk96c0u/mgDQsrvY+WNa63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sOH4rTtQI1OTQBXupCZGAFVVYhquySIWY1UV1MnFBZDIdsjk1b8O3gXVYhnvVDUn2s+KZ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XrXn1tjppdT3Dw4wIBrsrTHFef8AhxmBArubHccVyHSb0IGKmUCq1upxVlVNMCaIZFWI1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XF6UASR1bgFVI+atRHFAFpBin1CGxSh6okkVc1Ki4FNjqTOBigApV71EW5p6HFAEqjinb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ADX4zSJzQxpY6diiZFqZQAKgD4pwkosAryYzTFlzSNzSKuKLASb6du4qInilRuKLAKc80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NY4zSHYN2aUHFJHzUjJ8tAWGB80p6UwLg08/doCxCetSxrgGoiMZpd+BQFh5NNJpincTU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VKG3CmiIc0u3bQA0p3pmSKnA4pu0ZoAdCTSSZNAbaKVW3UAJC5WpGmxUDnaaiZi5xQUi7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aeKgAMadadHKWU0AyyGzUN2pKHFED5Y1YchlxQQZcXAINMjx5hq69uMHFRRWuCTQaIeiY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HFJ5hoJH7RT1GBUQajzMUCJGGaYqc0m80oY0ATA4FRs9IX96YRmgAJzTlcLTdtR+tA7Fh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CR0pdxNAWHNMBmq7sWNDLzSonBoCw0MRUiXO3ijy81E8WDmgLF8NlKqO3JpYZDtIpjd6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/INAOKCcg0AIrYU03qDQOhpU5zQA0cA0wnipCMA1GFoAYabuxTnGM1CTQA8tTM0m6jNAC+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0lPxSg4FAEBtjyc03bsOKsEmm8HOetAEJiMg44oSHy+tTRnbTZH3UAKstO8yqobFOU5oA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bwFNMdvkJoIJi4I4pkjArxUFrJ5m7npUkZDOQelACo2Kfv4qMkAmkzTQh+6pI5MCol5o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bqiBpaCyWn1Gveuf8c+P9I+H2lLfatKyRuSqRxrudyOu0d6uMbmdSpGnHmkdCw614r42uP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f6q4iXzo/wCF1bqv/jtUdR/bJ8DWOf3GtS/7lpH/APHK5yf4k6Z8TtROr6TDcx2oRYgLx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91m9ab90VGrRxDtF3MzxX4Ei0+H+1NLzPp0nPH8BrizjPtXtGi6hLY7jEBJC/EkD9CKy/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NS0EeYg+aWz7w/5/75r6LB4yNVKE9z5rMctnQbqU9Y/kee6RZpPMHhdVx1VjzXVW1gT0k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HktpvLkVoJPQda6Hw7e3Vl+7uQssPofvV7qPm2zQFjNn7xNSLayoMc/jVy0v44ckoW+tR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RjbW6OZ7lbylQMg++R0Fd78OfAUviOYXl4pg0mAjfKf4/9lfeofh/8PX1hDf6k/2TRYfn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kV6voWqx6zMqWlv9i0uyGy3gHR/9tvU15uNxioR5Y7nt5dgHipc0vhRvW8dtBEsNnEIL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I9KkxUUXy8cfhVgfdr4qb5nc+7UY048qGp1p7HFNTjNNkPWoGSxnNI3WmQNUjkUANpM7R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6gfNTNlJ5mwHmgCdelBOKptqsVuD/wAtD6VnyahPdE4OxPQV30sHOqcs8VCOhrTalDaKS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q48Tu52xJtHrJzVc2jTkgljU0OkiPnAz/tc169HL6cdZanDPGSekdDmvHPhu68b+Hr7T2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sbAzXzXF4Pn0zzYkRopd/O5yW3V9n2kIjXGB+Arzz4m/Djz45dYsEZtozPCPT1FcmKwv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IjKdqh81adP/AGfq8ol/5affjjm8xkz6nbXoGmyQSoNm7GP4j/8AWrH1TTTLFsJSEwneu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tVnQT+7FeFNWPqaTudENOVlyDzVmwtDFKOafZjzFwK1LWxdznHFc52JnWaBKgjAJ5rcfay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SoBurpFhQJxzSDmMp+AarOx5rTlgBzVV4ACahbiexwPjLT2ggGpRLmW0kWcY9vv/APjt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df6z/AJ6Iy/8Aoaq3/jtdpr4H9ny1yZkmn0nSI45rzUbudNkf2hP3rtuICj5VrrpRbPPqW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9Y+LPi9YaubREttEP2yWVBgNLjbGv/fR3f8AADX1V4jSNdSIhH7w9qyfhV4Ii+G/hE/a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i5Y9VOPuf8Bqwkxur2SdjnnivqsJhl7O8z4rFV1Kq3EWeJreQgfNVb7aRkMnSprm7N1cs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WZQxkFdP1Oj/Kc31if8xKt2re1SBww4NUzb8UgRlPBrmnlsJfA7HRDGTjvqaEfNTqMiqd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+teZUy+pF6O52QxUZbjAMGnUmOaWvO2OtaiinU0U6gBc8UwrmnUuOKgaGouKcRgU0mkLc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T1waGUYNBQsbUkkm0Gkj6mldMg0EsrNeuDjtT4sycmo/Iy3NTMwiQ4oKFkIUYqHYCKarG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I34zVOUc1a61CyZNSBWfpVOXvWk8Q21Smj60AiieATVC9bKmr8/Cmsq5Y7Wps1RhXA+Z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VueprIu+hrnYGTfD5Wrh9f4jk/Gu5vDmMn2rhPEJ+SSpNOh5ZrnWQe9cvEPnaun1zq9c1D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uymcklqdl8PSo1KfP/PL+tekW0kQL5x0ryzwRN5epz/8AXL+tdtFfhWfJxxXpQ+E5Jbkt7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HLer9lCh+M1jX16rF9rZqkl+VjxjNWQbsUylmOeKyZpWg1DKHKNUkPmfZ3YjrVCNvLlw/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XjOlwSFyGq/bwzpECvU1Xlj8xevNXYGMUKh35oAsfM8AB+9VC8trlLiJgCE71PNMUxsbJN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xWGQRQApW2uEiXd8wHNVnsW81/LXIq7baUIZmLnmtKO3VM45zQBx13mMvGyfNiuI1uxnQ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fnXsa6XDNMzuM1w/xBRIIjGgAGawmrm0NDiP2pBjxxbN2axhP/odeLbeTXt37Uq/8Vbpb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+h14qQMGnS2MerPXfhFpEuo+H5PKxxIetXPib4bm0vwm1w/XzlFaX7Pf/ACLd7/18D+Va3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T/run9a9Npexv1OB39q+x8z7y0jE0xuWpV+8ab/FXnW0O6K0NDWP9Zb/9e0f8qzq0NYO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/5VnjmszQswDGDX27cru0zRe/+gw/+g18RwdK+5HmDeG/DWe+nx/yoTtIaIjZxNDkdao3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WY7cVMbcTQnIrrMDOs4d8ZJNWoNoY81FIRAhANVoblVYk0AaEwzwKtadYo2S3NVreRZxx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AlSzjLnAxVd76OxuCrHgVWl1MxzNt6Vj38xnmLE0Aap1cNNn+E1K90rQOUPNYBceTgdRW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G5Od4qwLaXD7ec1q6Bqy2t/A5/hcH+VYMcjFeRU1s2JAccgigg/SCzOYBVoD5aqWP+oX6C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fCcE92CjilHNFKvWrIPx0c9aizSNJ1pqNzXjnsEqJmpAuBSxEYpxXg0AUycTD6j+def8A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1zFegMMTA/wC1XA/F8f8AE5i94xXPMs81kXmrFkn+kRf74prrU9muJ4z6MKyA6S51650O9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Ner6T43u/GMdtcypsIASvD9cP+l5HcVY0vxfqOjxLHbThEU5AK5qorW5fSx9EYIRqntx9n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SblPoa8i8D+OtR1bWpEvrrfFt4XoK7e/8UWtom2a7RF9C1d8KUZr3jhlKUHoWbqFJ7+4v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sySY5ase+0HS47a4nmt4wSpyxHesLVPiVbQ7ltlMzevauG1fxPe6u5M0xCdkU4FdUvZwj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NyZGk8Iv+McSjH5179rLY+yH1t0/lXzVEx+1xn/bH86+ktY5h04+tsteLX+KPqetT+Fl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ps42/J3FT2qhU3+lMZfMkLetdiMSW0OBV6fUBNYmGWLzCPuP/AHazx8oxTSfegCaB4wMM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3iqe7DU5pD2NAD6AfSlT5hVk2GbbzkmT73KfxUAQRLnNPK1JGmAaiZ8NigCzbrt5qSSbj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ZdzUAPeU0kUpz0qVlG2liVRQWVpm3MxI5qz4dAW/T6iqdycSP6VZ8OsP7RjB9a46htSPY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u5sFAxXDeHZcsPwrtrNuRXCdpsx8CpojnPNV4+VqeEEE0CLEXy1aR8rUEajBqZVG04oEW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2qNuSrGriNmgRJuoD80hxQI6ALCScU7fUCringYoAdnk81Mr4BqJRyaUg0ASbqevSoQKl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KhxSMck0i9aCiSg00U8UACilJxSrikIoAaehpi5GaeRSIM5oAljNSFM1GPlp6SVQDkXb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PWgBaMVGHwakVuKAGnimYzmlehehoAagwTUqthTUeMGlzjNSBIjc0F8ZqINilY5U0AAuA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Fck/WrC/KDQA5fmzQPlzT4SDmkcfMaAIycmheDSUtAD3bK0RNwajY8YpY2wKAJkO0mrC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+RSIrEHmqAtKVJPNJuUHrUMcZGcmkbAJ5oAmwMVGQM1EJMUCTNAEjcVGDzTi+aROTQBKgp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St0NAEGeaeORTT3pu40ASE8VFQXpm/mpAlHSm0zfSBjmgBxpVOM0g5pD3oAeDimuaZux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2k08tlajNKPumgBp70i96WmjigBWGFpkR605z8tQK5BNAFk9DUVG/imFxQAP0NVn4Jqd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MBxS5pDimk0ASA+hpwOar76esuKAJDTcc0nmZo3CgB1ROetP3VEW+agBmDTo+9P25Wmq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DUbcqRTz0NNoAZGohjPqaAcc04jNG2gBM0mfelIpCuQaQCpKF6mnI4fpVdoywNPtF2k5pA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qMHk1IvNUgI7y+h0+2mubh/LghQySOf4VHU18WfEbxtdeOvEt7fSORbkmK2jzwsfb8a+gf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nwd4g0Owv45tUiiEs9tbyb2SFXG7d/d/3a+WF5HFejh4Wd2fmfEmPnzqjDY891Dw/f6hrq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vZR617t8KtIGj2CaevOGLM3973rkrMKk6swAPc+td34MlK6kjJyByBWOK0Vz6zhitRxOH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1CzsfJgzjk1es3msZlngkaGZejpwRWlptsLiFOPStA6OhHA5rzYux95yRluZeotpPiW1EO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7t5aDafqynr/wEqazk+D0MzZ07XrWbH/LO4byJP8AyJtrf/sg9hWpYadsTFerSzCtSjy3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xDbWj8jmrf4L3fPm6rYRj3uY/wD4qtLTfB3hbwzia6lm8RXQ/wCWUSeVDn/eb/4lq3pbH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3zxXRUzWo42izko8P0KT5pO4anql34gljNztgs4eILKAbY0H07n3NWPB3j3RLXxDdeHb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m/7r/L93d/e/2ajNt5EBJr5F8R+JTrHxC18mTbJDeFF/4CCK4YSlXm3JkZtiY5XhlKnHQ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2RXjHwR+MC+KrVNH1WUDVoVxHIx/16j/ANmH617HDzUSi4uzFhMVTxdJVabumTdqjY5zU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HaNRttOMmajJxSbqCiUGnCoVeo7m9S1jLOcVcIucrImUuVXJ7idLdC7sFXvnvWLdaubs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mqklxJqL5Oc+nYVp6dpIOCRz617+GwK3keRWxbekStDaM5xg1rQ2Xlw9K1rbSAiZIqwLPj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eY5GLBabMnFSPHkdK2BZ5GMVG9ngdKfKK5kqdtXra4wME017YAnimCHHSsnG+gRdjzvx58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7oWyK75f7OQqo7f7P92vHtPH2eeaGW1ktdQj/ANfbyI25P9s5XgNX1bbTtG21vwNQ6p4X0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zR5QNq3CfLKv/AAKvJr5fGpH3T28PmM4SvN3Pn/TZN8QOF/D/APVXSadjaK6bVfgg8JaTS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64Kf8CH3vxrHb4f+KLPkaa1wB/z7ssn6ferwJ4GtB2sfT0cfRqLc17DGwVpq2B1rlIF1a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XcDjgiS3cf+y1pwyX9w2yKzuZX9Et2JrnVCpezR1qvB7M1HmVAcmsu71NEDc9K0LXwV4m1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dT3uj5P/AKEc10OkfA/diTW9SznkwWYwPxkb+i11U8DOfQ5auNpU1rI8xIvtduxZ6XbSX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c7fdvQe5r1f4WfB+LwdBbXWpmO81aNNqOrMywr6DcTz713GkaVpvh61+zabax20WOfLHL+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rQEtwT/yyh/8AHn/+Jr3sLgYU9Zas+WxmYyq+7DRFPUZZNSl+zwkiMfePrSWOimPO6tS2t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3qcYQGvXWh4alcofYliJOKpTKNxFaM0xORWey7mJpoRUeMCJh6VUtYjKzN2FW7xvLiPqa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9WrRBcolvLDNWpZrujQ+orIvVwNo65roLODbaxH2osHMBtQecVVni2GtaMZzVW9iyCRXk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Wp34XEtStIzi4UUCQGoZVwTSRL1r5Y9rfUm3DNLvGKiwaMmoKQ4tmkznvUe7k80ZoNUS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YTnNOY4oGNHBNOLjFRt0qPcaAHEg00g0iAjNOZgFNSBGGC5pC26onbJNCGgAbgmo80rm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1Sm71bc8VSlPJoApzj5TWNdfxVszt8prGuerUDRj3A5IrLvFwprUnPJrMvD8hrNmqMO+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RJXc37/u2rg9cORJWZfQ8z11Ml65pFKuRXVawMs9cy42yGuqkcszb8HL/wATn6o1dZeE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p/K1QH/YNdNPceYGNenTXunDN6lKbBVqptLnCg1blOImNUYUJYMa2UTO5s2NyXh8tTuI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tUrMSQEyAYDU5pjCzGQkk9KoCvd3EiTbVYgVds7ea8Xf1Aqk37wltua2tNykO0UAT2UP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jepZyNu+ZQODWNGCzjC5PSlurZ7iJI1cxshyfegDobpP7TkDwtwKljjaFMZya4i61q50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pV+15p8crfeI5oAdcaxFZloyhllxwi9a4L4gyRMgeNZFdk3SeZ0B9q9IE0LIpYKJScbyO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4t5FVgD5R59K559TWJx37T4zr+hv66bF/7NXiBbrXuH7TPzX/AIfcc502L/2evDh1pUdjH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i6XQdOmgW+urdXkDYiVW7f7VWPGnjO21rSHthPqMshZT+/m/d/wDfK0z4aeB4vFcF9LJe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1q+PPhVH4d0R76DUnvRGV3pJb+V+XzNXbf3bGFtbnlPQmmHqakP3jUZ61y9DojsXdTOVt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tUUq7qHNvaH/piv8AM1SSsyyzEcCvtWK4z4L8KS566fH/AOgrXxTHX2fYw+f4A8HnP/Lkv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0WbMPJklSRW5bTReTsxg1QhkSytWywY1kHULia4/ddM9q6jA1L+1QK5qjZWYcnNWozLLx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buQkCgDOhi8tmAFWVnSCNvMqV7bZK3aln01JogWNAGRCyXEr7RxVfULbyh7VvJa28MWEXn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sas68+tAHIA4yK1YZzLAinJ2itCa0tF0jbbgCT+/IuWb8ajs7ZVt8YqwHJGnku5PIFR6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zSRwsJ2VidhFTvb+Sq7DgZoIP0Z0t/M020f+9Eh/SriVleGn83w/pzdc26H9K1U9674fC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oqyD8Zg+akQGoEOTVy3jL9q8c9gkjzU6twaBDtFRO23NADJF5/GuD+MUX/Ewsz6xV3Bl5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c31l/wBcq55lnmbCprbhgfeoT1qWA4NZAWtY/wBZEfVazT3rS1j78P8Au1mkda0h1KHw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qpqYzySZ3uz/AO9zVUAJyWH41NEk8mfKt5ZfdFzW92c44knNMwfWrUWk6lcfcsLk/wDbO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kGV064/74oBGbCcTJ/vCvpHU3zaaZ6/Zl/lXgsXg3W96t/Zs4AIOdvvXvmpQEWumZBB+zr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J002rMqQk7SO1TRxjFCQFV6UFtlbmJE/GaipzyA55pq/N0qgGlRzUZHvVoW5YU37I1ADr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TUsNowQ1GYGDGgB6vwaQRFjmlRMev5Vaij+XOKAKcy7VNVlyCav3C5BpkFvnORQAy3cs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B0q48OeF4p0dmEGWwaCzPuOufan6G+NWtx/tinXq4b8Kr6Qcaxbf74rjqHTSR7l4diwym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J8NSZK121r1FcJ0mvEwC1NE/JqtGMLU0PU0AaEXINSRjk1Vjl21Yik3ZoJLsKrzUyLVW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RzQBIAKnRRtqupNShjiiwDsc07AqMMc1IDmiwD4x1p22mBsUqtzRYB+zigcU4Him0WAae9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OAaB3HAYpGaofM561IvzCgLjkenbvembcCmbuaAuTE0inBpo5FKBmgLj85p6L1piCpFb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yKcAGpGGAaAIwuTUqrgUxOpqbtQBFt5pQvFOpM0ANIppPFPJzUbd6kBA1ITSE0bqAFiT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EJNoNOjmGDzQBYt1xmnOnWqy3O3ODUZvcmgCVhimE0wTZpetADWkxmhJeDTSmaFjoAlR8g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qNoqSKaqAk+bmoyDk81IHyDUJDZPNADgMUdKYc4poY5oAn7UsfemqcjmlXg8UASh8U7d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pNRO2KUvUTvmgB3mUwyUzNNJqQH7805G61Eh61KOlAD1anjoahVqkB4oAaw60wnFOY4pl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qYBzQTigCXPBqFmwTTkOQaY69aAFL5Wo1XrR2oQ4FAAwwKipzvzSZ4oAjOcVGTT3PWoC1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lNL4phkoAdinKKiElSI9AD9tIeKXeKaXHNAADnNNxzQjc+tBbrQA/dhaYG5NMaTAqNGz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ZFR5ozQA6gcUUUADNQjcGonalibr6UJXIbJD0pikqTXE+L/jT4f8AC37qI/2td/8APC3cb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4z+LPiHxg7xy3P2OxJ+W0tcquPc9WrohQlN2R4GOzzC4FuMnd9j3fxh8XdB8JRupn/tC8H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D/tN0X8a8V8Z/HnxB4oj+z2sq6JaHhlsziRx/tP1/752152Qxz71E0PB4ruhhlH4j84x/E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WPkdT8JdQtLfxjPp+of8emu2s2mPJ/ceT7rf99AVyNzYTaXfXNlcLtntpGicH1BIqC6V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chvQ11Hj0nUNGsPHKIz297Etvf7V5ju4xtbP+9jcPxrsikeNzPE0+Xqjm8c11nga//wCJm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PGBx/yD3P/bX/AOxq7Y+LbMyqxL2sqnILrkA/UVhWp88WkellWIxGW4iNant1Pr7wzdebA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4V4N4G+MNgYkXUVaF+10FbY1ezaVqsV5CksUiyRuAVZTkEV4U6coOzP3bA5ph8dG9J/I6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VJb27I5GKn0/54+auKAvasz1ylcR7VNZMVmDJuI4Fbs6b1NUZ1EERNSI5rxDdi3jYZr4q1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teJ6Sv5n619feIZjOZOenFfKXiCPzPGeoXHf7mfxruw3xM+M4mcZYF3NLTNRn028hurWVo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nBBFfUHgH9ovSNRtkh19W0q62hRcfeikP/stfKMTYFXbefrXpypqW5+QZfm1fL2+TVH33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YurK5iu7dhkSxOGH6VKz5zivhfQvFWp+HLnz9Lvp7KUH/AJZPgH6joa9c8JftL3MECw6/Z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rX5X+rL93/wBBrmeHfQ/QcFxLh6/u1vdZ9E1HJLsOK5vwx8R9A8Vxj+z9RieUjJhc7XH4H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VyuLTsz6ylUhWXNTd0WJbhY0Lg8KPmNcvdXT6ndNtJ8sHAqx4kvWheOzhPzS/e+lWLHTR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3cDh/tM4MXXsuVF7R9OPBIroraHZdRR46uKr6dGVA46YrTuE8nyp/RxX0EVY8Rs17+MQH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z61c1aHeN+OlNs182Agdq0C+hVSIKDUE6VacEMRQ8OUzQBnPa5qs0IU81fklC5FZl1dBS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T3p9mdxPpWWkj3EmBmuj07TysYJpCuOSTbV61uttQvaYpqRbaA9obCXwx1qVb7ishAal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9pLoaRv2wcGqk1xJKfaodr1NFGxBzU2ICJTWjEflNU405q0nAqrAO3Y4pJHwDTSeajlbi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hOM081XkbrigChcKbi5EY5Ga2ZY9kCqOwqnpUIluGc1oXA5IqzO5hTR75/wAa6cRhbOP6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XQFsWsQ9qAuRrwhNNlXfAWp7DFs5ptr+8sn9aBbGTPFkEjtVWM4JrQtAJHlU1QlXy5WWv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58/c+kweI54cjFJFRsetPxxUZFeMdyGjk04LmkUVKo4pGqHwLjNOcU1GxSSsccUDHKoYU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1O0mRQBBINoNVXk61ZkOQarFOakBirmnbcCnqMChqAK796ZTn6mmZoAY/Sqc3U1bc8VTm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g1mXA61pXAPNZc5ODQNGNcD5jWdcjKtWjcn5mrNnbg1mzVGFfx/u2rhtbjGH4rvNRYCNq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MvoeaauP3jiuZmHzGun1n/WvXOSplmrqpHLMl8PnOqKP9k10TvsYrXO+H/l1UH/Zat24P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vhPOnuRyTbgVppYIigVDu+YmkRvMcCulLQzNTTbW51BwsYJVetaN9YHYA4wwrT0SSPToS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V3KT6VBZg2tkGYKc1tJGsSfKOlWY9O/dmVAMVQkaSNmBoAtWz8FsYxUT3e+VxUcEhCkY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0AQTpHcP9nK8k10Wl2X2W2WLPArMtokSfzHHzCt/TzG8oZz8tAFK7aSI4C1xfxCymnuzD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kY/MOzpXmvxHut6bPSNhWcloaI5n9o35pfC59dMT/wBmrxSvbf2hfmg8JN66Yv8AWvFG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vC/ia68PW9yltI6eaQSEbGam1vxnf6tYPbzOzKcZyc1kaW0AlPnNtGOOM1PqFxbvbssI5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ZtGGfvGmGnkfNTD1qRotX3/HrZ/9cv8A2Y1STrVy+/49bP8A65/+zGqadawNEWYulfZvh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8/wDTnXxlF0r7K8Kn/i0fhI/9Mf8AGnH4ikSb1kfYWyK0tMs1WTOapWUCIpdgCa0YZ1AJA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1Ed5IarekXjROUZvlrNuLg7eBzU1iRtyT81AF+/nXzTt5qMylosVWdvnJ61LFcKMg4oAge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lx++08BuuKihdCxqR5QARnigDKV40+UnpU2mzGdnRKilt1aUnNJYH7FI7A9asDaSyzGS3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g1Mmpb1Ip7xLLDu70GZ+gHhD/kWdJ/69Iv8A0AVsVj+DjnwxpX/XnF/6AK2K74fCcMtx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PBEM1t6dbDHIrGtH3vjFdJaRlUBrxz2Bs8KjJqjLAhzWrLCzoeKoNCeaAM026bxz3rjP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/9Mq9CitAzcj3rgvjQm2XTn5yUI/KueZZ5RTkbaabRWQGjrP+sh/3azD1Namsj5oj/s1l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Ok+HmlQ6v4mggngFxHjJQ179aaELSPZBbJFGOgVRXz94C8QW/hzxDHd3LFY1U/dr1f/hf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AAGvXw0oR1Z5tZVE/cOxTTXB4QL+FTLp0mOcCuAufj5pAB8u0lY1j3Xx8gfIisnHvmu76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3Z3+pXqWTlWOSD2q1rtx58emN0HlgV5H/wALhiY5+xt17mvTbu8F9pel3P8Az0i3V5OL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ZJamgu3yzWTdsN5waT7UREeapbzITzmsVsaDsbjjNWoEGPeqcKEsc1YVypNAGlbr8tXL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3oAOau218PSgDdsVtjC6TIS56EUiwLGjFACB61l/2k8J+QA/WrkMouv3kZJbHK0ABlaJt2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6i1wNvHHpVa+vSMgVnLO+SaAL0S7jzVi7u2uNinhYxhQKowzMRT8HrmgBG4NOViRimNxSx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XB/Cqel/8hS3/wB8Vc1E5/KqemnGp2/++K46hvSZ7n4cAUpiu1tWxiuH8OEkp9BXbWqk4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Cb5eKdBI2TTYbckc1etrYYoESQLvFXIYgKijj2VLG5BoEW4cLU4Iaq0ZzU6rQIsRr1qTY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RQzbinJTWojNADiKcooIp69KAAUnenL1pSuaADPFRv0NOPFNxntSsBX5zViGkEOTUqJto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8rmrUQyKk8r2osBUEeBTQMVadcCoMc0WAVRxSGlHFNJFMLj0bApGbNNDcUAZoC4q96Utim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0BcaXwach3UOlInAoC4uaQ0vWj2pWHciYYNIKlIBpmMZosFxhTINRC23d6mjfzAcUElAaQ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o4sOTzUsi+aTVdYmjY80hoeZNpq3Ady5qgwJNXbc4joAmzuOBTtu2oYz89TyH5aYhhNJS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eaeBxSIKl2/LQBE7ADrUPmDNOljPNVwhDVQF1CCKVTio4s4p9AClqYW4NBHWkNAEe6kzSg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cZpu2nAYpQM1IDVXFP6UoXFIRQAg608HFN20vY0ANJzSUU9VoAZimMKmZQM1Cw9KCbiKc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BqB15oC4gYmngdaaMAVGZcUBcV15puMDrTTITTS5oC4NjmoGpzPxUJk60ABFMK0pkpN1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MzQGoAk3GjJNIpFPWgBAMUhqUYprEc0AQMM5oQYp570gPrQAuaM1GTRuoAl3UxmNFcx8Qv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/JfmA3U7HZDCGxub3qoxctjGtVhQpurN6IueK/F2l+DtMa91W5EEfRF/ikPoo7mvnDxt8Y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awu+naV/z7wH5mX/ab+KuX8SeItS8W6m19qty1zMfuIeEiH91V7CqcCcZr0qOHtrI/Is54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QfKvUWOOrCRcUsSZqzHHxXoRjy7H57UqykQeVSeSKueXSbKZze0ZQks0ccjn1rGv9GM9vL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v8r+Hd610pWopIc5oOmliJQd0zk4NFGzYcEfSq114ZRSWUEn6V2a2wx05pyQjPzDNB3fX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sm0OQB2r1n4Q/EaXS7pNI1LdHbuf3Lv0B9K5e40uOQEgYNVfs2OM9KxlRVRWZ6ODzeeFqq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RLgSQoc9RW8qgrXzt8E/ikI54dA1mTaVwtrcMfvezGvoiA9a8GpSdOTiz+h8pzSlmeHV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nvEJ2IQK6Ey7QRXNa+24msbHsz2PMfGOoppOmXVxKcBFJwe5r5ujja7nuJX5eVy4J7D0r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tWoR6RCeEOZcetcLaWIWQfpXrYanZczPxvizNUp/VIvYxJla1B3Cq0mpvaeVKIvMh3r53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V5AmyQEA1mQW+0mvRsfmcaqLdxbS2s80MstvL/Gj277l2np/wKquRU2MVTlYgmhaFqfMyW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xyNGwOQUODXr/AMMv2hNRsLiLT9dlN5YDEYkb/XJ/jXhly+NxzWx8LbT+2fHej2jfxz/y5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RlmIr0J81OR9oWsBvbmO8I++QRXczWABVgOGGc1R0nRR9kjCj5Y1xXT6dCLzTip/1kVe7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VyZW02MGN8/eHFaU0Cz2Mo7ZArPI+yyo4+4Tg1poD9lmUc5ORXUkJO5rWZW50K2cc5QLV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sJqr4SnaXQtjc+W5FSxHytaj/ANug0Lk8WwscVSnnIjIrWvGCxuTXOT3SjdQBUncqjEmsp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zViZ5LyXy4wcHjiuk0bQltYw7jLmoJK+laOIsMw5racCNMCpdqxLVaSUHNAhjSZFR7s0F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SpkFRxrU6L1oAljFOzimrwKCaAJYz1p5fA61WD4oMlAE+/NRytTUbOaHqWUiMmomUkGp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SGTaRa7ImbFTSRbias26+Xbge1RkdasyMqaDLmtC5bbBAPal8kMaku4P3UXtQAyY4t8eo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OZfSp7g5gb2FZulMS8i+tNCJLCIvdSnt/9epdRswyb1+8KuII7VMAc/zrF1PWANRtrf8A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ONWPKzejVdKXMiDpTSOallUbjUWK+FcLH1MNRAMU4HApKVetI2QEmlDZWnNgCmBh0pWC9i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MTS4BpyADNSHMNYVERUzHrUJbrQWNPQ03saXdTM0AVnPJqNjgVJIPmNRuvFADN3FVZDya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YzQBUucbTWPdHGa0rlyAay5znNSNGPcdWrOn6NWhdnaWrKnl+9WbNUYupn5GriNWB+au3v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WPl3VmX0PNtc+WVq58EMxFbviE4kauWS4Imx711UjlmXNNJj1iHHcGtjUJim6sWwYtq9vj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uzBq9Wl8J509zMtzJcyHA2ir8NoY2yzZqtYRT4+cba1RZl48g810mY+1uJIwVXkVe09mdn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2ktuP3nymp7Z2FwAo3ZoLN611Ewwsm/8AOoPMafLAZ+lZt62GK421oaF8ucnIoAl8l1ga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N35gcuRt7VB4k1dlje0hU5I6is/S7a4uIoIxkc81AHQX8ypbzSR/M6jIFL4Q1V76FhcDa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8vvOccVRa3lsr6R0XbH7UAXPEzT/AGRxbPtkPQ15D4hF3blvPG5pFbmvY5YrhtPlLGAxH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xgP9GI/2GrKpsWjN+PvzeH/BDf8AUP8A/ia8Rcc17d8dTu8IeBm/6cP/AImvETWUQJbG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RooWIINQ2MxLlQuTVq7ikEBJjJFakGMRzURqZqhNQBZu+bO2PopH61TTvV24H/Evtz67v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WW4MEV9jeDnEnwf8ACh9IiP518aW7EZr7B8CSbvg34Y56KR/OmtxF+O7SIYznNWPPBXI4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cHBFdSMy69yQetWLKYyvjNULOBrg+ta9ho9whLheKBFiVT5ZI61mrFMHLFuK6K30+edC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cSMgIGKAIY7kqeasLukBJPFRwaZI7YLLmr32Rli2cZoAzpsYPNZ090I2AJGM1rnQ5yhKs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DV3dFiSgx61YEtnPG4yDnir1tLtyDuxUdvpb2MJL7Tj0q6qpIq9MkUAffXgU7vCWjn1s4v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XPfDw58FaIf8Apxh/9Broq74fCebPdir3p1NXvTqsg/GqwVY3Brb/ALTES4xmufiV0PWrC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2DeTVd0Z4qr9q3uaqKSI+KZAGZ6ANIShGrz341sHXTCPRq7lwdwrg/jKCItNz6NXPMs8o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AamsDKQn/ZrI9a2NXGYYf92sf1rSHUoguOhqjzk9a3bF44bhXkjWVR/C3et7+3YMfLYQr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H/un8qFjkz90/lXbHWv8AphGPoKQ6vuBHlIPpVCOPEcmPut+VfSNrkeEtG9rcV4u1yGyeK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no/8A1wFYVvhLjsZySMUNTWhJzSxQgqalgj2sa2WxiPT5SaDksamZQBSwKG60wHQ25YcVf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VxVpWVTQBA8THIAoj860BI4zV3coUkVQubl3YqOAKAKcpkkYk06OFyORUqknrVmNTjpQ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qRzgGq7TFaAHbDmopXI4qaK4DKahLiRjxQWVrv5lqlaNtvoj/tCr92MLWdBxdxn0Yfzrj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8LkNs+grvbIAEV5/4X+Ux9+BXfWhziuE6jciA2VNC2CaqxNhKfHLg0AXhIBmliYMxxUC/M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kvRZBq7HzVWMcVbhXNAiePGKeaaq4FKehqixp5p0YxTAc5p4NAEgpKBSgZNADkqQDIpq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ZoVamABpCuBQAijrS7aarVKvNAD4RipSeKYnApCc0ARyHrUOalk71Ac0ABNNc4zShTSO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MIyKgRMtVuNdooAY68Gogdpqwec1EydaAE3ZooVaG4zQAmaUHNRk04GgB1Mb7ppaY3Q0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5yHBxUMQ4NSKMdakohjjbceKXyyTyKtCVVFQG5XceKABbcHrSlQgxQJqhklyTQBKmFzT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6gB9KDimb6N+aALCNUquBVRWp+73oAleQHNQZGaDzmmqvNUBZTGKVRnNNTgGnKRzQAhFNp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AoApSRTAfSkJoAWlU9aaehpY+9SA/jFIcU7gCmdSaAFyBTeuaMU3FACqMU7OBTR0pGPF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NNK0xmxQST5G2qkrfMaf5hqJjuagABJU1FtyanHAqNjjNADQuKY7ClLVE5oAGxg1XcgZqR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ZoAeX96TdVfcacrHFAEhbrTQ+O9MJ4qMvQBbSSpBLiqAkxTlloAvedx1qNpveq/mcUwv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qqWNAegC0JM0oeoENSKaBD5LhII2kkbZGv3mPavlr4geOJvG+uy3G4rp8R2W0R9B/Efc1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B0vSl0S2fFxfjdNg8rH/9lXg6jtXo4anpzM/LuKczd/qtJ7fF69F8v1BoQ2TinwwZqdU+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6qR+TupoJHbYq1HDxUipiplAFUcTqFO4j2xmkEeLdTU96MLiiQAWietTYFqUsUYFO20BaR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JnNOAx2pyCgq43y+KqG35PFagTjpUfl80EwqEY0+KfT/ADf9VdRozvcedtZWH3QBX0f8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iC0uiF1OzUJKM/wCsA6NXzuBxiuh+GfiFvCXjOC4LFYLjEEvuG7/99YrnxNPnhdbo+94Yz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5aRlo/wCvI+oru7EYIHJrgPiB4qh0XTZrh3Knbhcetb+pah5ULMTgmvnj4leJW17VWt433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a8elDmlY/dM3zCGXYZ1ps4+JpdQuXu7li8jnOTSz3ItnOD81LPMtpbH1PSsqEtKxZjkV78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9atPGVZYio73LUsm4H3qNFzQfSpIVpmBGy4FUZl5NaUowDWfN1NBrTepiam21TzivRv2Xd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v6bHjIghkuPyXb/WvNda4UfWvef2FbJbn4najcMMmCwZQf95lrShHmqJH2+WpNo+yNPC2E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b0ZhHcykfdbik8RWJ/wCPhOOeai0t8sTngda9uOh9XYsahaZhnUDnG4VBolyZrBt33lOD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9MVzlpP8AZb67t+gbkVVyk7Gj4Muv3d9Bn7j5/Ors8uzXrMdj1rnPA9xu13Vos8Daa1Lu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UaGj4kvDtCg4HeuW82S7k8uIFj7Vpa7eC9KRRcsetbGhaPHp8AkcAyEZ5oLJ9G0eOxiE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PqABIWq15el8qh49qr7Coyaggna5Z6YWNEQyppVHJoAEUmp44zSRrzVmNeKAFjTAqQDAp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meKShjSIM0AI1IORTmpF70AOHFPAzxVjTooJWkE7bRt+U+9XBZ2bS4WYAVHMNaGX5dTwQ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JesmfpU0K2SDjJpc3kO5TbhQKZWoFsn74pk0Fr/yyck00yShDHl8VJfjbas390ZqxBCBK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t2R2jNWgMe1vvtGnCQcluKdaQrYQNK5+Zu1UdBZYNFj8zqKabl7+Ygn92OgrVGBpwuZwz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tqPjqG2VsrG/Nd9eTi10+WRf4UJ/SvGvhZe/2r48upmOcOf51BR61cqBO/1pqbcNzS3q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JILc18HP45H2NL4CckHpQvWoIyalXvWJoSnBFMWOlQZzUgXAoARUFP2ACmjg08DNKwELqK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gYVJqiIjrTaeR1plAyBhzSMvFK3BNIx4oAbt4NUrgYzV3Py1RuO9AGbcx5BrMmjwDWrK3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NSNHPah95sGsScEZrYuzukaqFyoVTms2aoxLjlWrifEHylq7S4P3q4zxD/FWZfQ8019cs1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5712PiA4Z64x+Zz9a6qRyzNLQwX1e3/3q7f7F5hrjdAAXV7cn+9XoEbgGvVpfCedPczX0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atCRwWPNVrq2Ftz5sfz+j7q6TMjj1RQ+J13ip4JoXmLxrtFZpRJw3zKCKfY3CW6nOHxQ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OSa2dMtBbx8jmufurrzpEaFMVv2dyy7DKeMUALdi2LhmjBkI9KfYokTBgMCpo2huZySvS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cCoAak6xliG71T1DUQ4ZRgD1qGY7ZXXPSsfV2kFudhOSe1AGjb6hDGjq7jmuR8YzLOD5f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/S7i5fLsQPeoPFVgbGAHOaiauh3Mn43nPw/8AAR/6dWH6L/hXh9e1/Gb5vhr4Dl/6YsP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uanuyh1rI8Tny7hY2/wBpcirc9xO8ZElzE4/2eKz278VC2B0wD71uArnk1CaeehqM9TUEF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D7v/AOhVnCtG5/5BNn9X/nWcKgsnQcGvrP4Z/N8GNA9pG/8AQnr5Mjr6y+FR3fBfRfadx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NRFG6kMYWQ5HFNeFtwIarotiyDJ5rpWxmXdLuoLdl/d5rpodQGMBMA1zmn2Izz1qW4lkjm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R0f9piPjb1rIuZAZ2YA81ZtlEsYLcnFQzxnJAFAEFtvE24Amn6heSQLkRE1JbTfZnG8U6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FoAoRazdJC4UKxPrT7bWLvCjYmT1qWzgXLOFyDTp1WJSyqAasBLzVHjgbzVXHtWPbaoL7U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2rWlsvOhAmHytRY6Fb2zGSEkOKAPvz4dH/iitD/68Yf5V0y9q5n4c/wDIkaEfWxh/9Brpl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82e7H0UUVZB+Mry7elPhnB+tVgM9afHASeK8c9g1ImDrTwCp4ptpAzCtCK2x1oAqIh381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tPb0Neji3A5rz/wCNke3TLA+hrnqIs8dzyaVT81Rk/MaEOWrOwG1qXNtCf9msQ9a2dRP+h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q4dShjSlTQ1/gY70NHkGqvkZJrczJvtz0C+eohERSiEnigRdso7jUJNiE49a+hrKIweEt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vELRl0WyIIBlPevZtFne68I6RJIedlZVvhLi9yzDEMGpdgWlhI20smADWy2IGHpTYgd3FM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Gc0wLttGwXNDyFQael0oiI71TmnGxqAJ7e6ZmPpUE85808VY0xFZWY0k8CmQkUAJG4YYxW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Ws+K1JTg09bZyMZzQA1n3EnPFReSZiQDV3+z5dmQuRUlpAYgdyUAUo4dny4z71KbNYl3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hVF4prXAgTI5JoLKV6nyVmQr+/X61oXs25Cay4pMTD6iuOobUj3Dww3+q+gr0Ox+4K828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o+nn5VrhOo2UHyUoXili+5Uqr8vagRLAeKswrzVSJutW4WqjMuxDirUPFVYjVqI0CLK8i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pHFBZGvWpF6U2gHFAEy04cVEjU8NQNElNY4pVagjNBQiTY708yhh1qNo8CmIOaAJVPNSq+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M54oAm86nLMDUKpmjbigCRpAc0zIpgPrS0AP3ConPWgtTC1ADo+tWVbiqqnmpA3FAEu6k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QBJvFNY1EHxSlqACikzx1ppNBRKDmkJABqNWOKM0AKnekY4pIz1pWGc0ARbuaARmmk9aj3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wKgKtmpEkOKiZyGqQHoGWnbzUYkJFIMknmgBxanxk00LxT0wtAEtOXpUJkqRJMgigBS2M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VEkvm8VH5xz1phPWmqcmgCcymkD5plPjHWgBykmkzzUyqMVAxAJoAfuyKWE8nNRB+uKY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7Y70kZ61Ez5pY34IoAl3Zpp6VDuIJp+/jmgBx4Wowc0jTZXFRoSKAHMTTafULPjNAAWFML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pA2KAJ93y1AW5NKX4qAvzmpAkqJz1pDJUMkuaAFZhg1Tmcc09n4qpK2agB2+npIOarDOKQ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gQahI600SUBhQAYNKvHWgtSBs0APLcUzdQWpmRQA/PFN3c0ZFNJ5oAnjaku7uOxtZbiU7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6CoVfbXnPxz8TNY+G4dPgfbLeSgPjrsXk/ritoR5nY4cbio4OhKtLoePeJPEE/irX7zVL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91R0A/CqMEe96jHAq1ZrkZr3aCSVj+csZiJ1pSqS3ZNs4IpmnfM0y9washc7j71DYLsvZx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/uyLoGdp9qY75+WljfIdfSq7PslLHoBTMYxuxZ386ZUFOvDtdV7AVDph8++cnoKkuzumY1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GY9qAtIOlOUdalDF2UbcdqkUDmlwK1MbkuOKjK9akyKbkc0AmN6VDOwGacTyar3DEDNSdN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viR9p8FQOZP9MCeS3PJb1rySWdiJZpDkyHPNZ6XMl3f4Vz9ni5IzxmrNx83H8PauOnT5J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zzCjSo1Okfe9SnLI13NtGdoqx5XlpgU6ztxGCT1NTtHurq3PlZTT91bFaJCxq7HCFFewf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3n6jqHjD/AEqGNGhS38hpFRjja/yNu/vfw16V8Df2dvDPje48TReIPMu/s7r9iks7rb+7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en3lrpp0+Y66WDqV7OGx8nzRjJqs1sCelfQNr8MPhv4q8f2fh/Rb/AF6FHMgm+1hEdPL6q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vvf3awvFPwi0uXx3rPh/w3eXNm+nGYOdYkVw/lt94Mkf8Wf4l/GnKg0jV4KcY3ufPHiKDC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V/wAj5rX/AF6qP/Hq8k+InhC+8K38tpftA7Ku/NvMsg2+uVPSvUv2Crj/AIuJrMX/AE6q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1bH1uUxko2luj7sv4BJCyMPlYVycRaxvGtz90ng12dwvmxFR94ciuX1m33r5y/fTrXrH1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9Kxdd2wq92mMjrWlbv51oD/FXO+Jro21hcq3IxQUVfAF0B418Rx56IjCtm7umW+n28yHO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fx5qOTzPaI1djY2Y83UpZOZImwKss0NE0X7Kv2m65c8gHtVy6vmlJVOlQSXpfTIRnFVo5c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A5PWrAJ24zUEbgqeakjbAOTUkk8HGacgyxpsHJPpU8a8mgCSJatxrxUMS1ZQcUAGOKbUm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Kg61JsxSbaAIjSLkU5hSouaAHRd6kjHz0RrUka/NSsBOg9asxLwagRasxDimAFKlgTrSY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uGzVDVUElpcIejKRWkBhay75uGHrVoRxV7dhcoDT9MOSTXO6pdst+y56Gug0b5oga3to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vhq+lJxiFv1ry/8AZ6h+16he3J5JkAzXR/HDVPsfg+5VWwX+Wsv9me3xpZlPWSbOfpWZR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nngcP1rFX5s12er2f2mwcYyU5FcYBtyK+OxtP2dR+Z9Rg589NCrgU5e9MB96chrzTtJkF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eKAEp6txURNKpoAJD1qE1KwPNMK5pWLTI8Cmsg5xTLhilLC28GpLK8gwaic8VNKMsagcUA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9DVrGFqpPnBoAzZzgms67GUNaE3U1QufumpGjnbkYkNZeoH5eK0r47XNZ1yN6Gs2aoxZx8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V2twPkYVxeujlqzL6HmXiP7z1x2Mz/jXZeIOXeuS2fvj9a6qRyzLdnJ5epWmP79do11hT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tP8AfrtGtcqa9Wl8J509yMTlRmomUzHNOERPy+lTRxhRiuhGZUa0+U44NNgs2VWw1W5c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EygqD81MAs7cgHJzUkauJ+GIUVN9nktFHy7s1als5Wtw6KFz60ATWNwFI3nGeh9avTXzL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E92sTRQOQGBzmttJkuIfnA3gYFBZRkk3OTUMgDKe9aR07cpINUHtirEGgDKl1LycgcYrC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iuela19aYZvQ1yes/6IxXrmspbMB/xX/5I/4H/wC2leIqTmvcfiegk+DHg1v7ryD+deID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rwzYw394yTLuUDpXQ6j4R0wWU0qQEMqFs+Ye1Yvgv/kKsP8Apma7DU/+PC5H/TJv5VsB5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I3eo/WoIL9z/AMgi0/3m/nWf3rQuOdHtT/ttWd3qCyePvX1f8Iju+C+le11J/wChPXyhH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n4L6f7Xcn/oTU0I6S3iLZLLVuHBOMcCkspo3UjPNWCVjBIGa6VsZk1rKnm7Qea0p4ofszE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v5jsw4NPSGYSNuYkUxDk1AWzAdKknvxHGJGbioJ7ESEMe1Up4mb5CMqDQBuGNLq3SZT2q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U9hDJNEka/KoFOlhYsYSaALPh5Y5VdXYDFZ+p6b515lZHCKe1WdO0x4LjcGatS7geCyk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WoGTfSlVjWPJwMHNPsZJBuyCc1JpMdxeWzNcIBg9QKtpF5B9aqwrn2/8LOfh5oB/6dV/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CY7vhz4f/wCvVa62u6HwnnT3YU71pCMU6rIPxoig3DmpohsfHapokyDSGM78V457Bq2R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s6zQoCSeKuCcDigCwCCteefG7H9jWJ967vzuDXBfGdt+g2h/2qxqFni2eTTVb5qbuwTTA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i3+gWp/2ayM1rahzptqfQVk04dSiN5NoNVWnYE1aZc5qJosg8VqmSRpKWrRsALc+dNyc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f0q9FbBeW+Y1RNhUklvmYy9K930H/AJEjR8dhXiEShQcV7d4c58E6X7Csq3wlJGjbqQppk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kNVmOWIrZbEFdyd1TQMaUQ5bpVyO2UL70wImcIOaiBEpwKWe3Ziak0y0Jl5HSgDStLRkhy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Kvo4Qbe1XLSFZ+1AGcsYRKRX2t14q9eW5DYUVE1sVjyVoAufbohbYz82Kgg2vks2BVP8A1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fBo8KmKAI77G8+W2aoTAhfmNXROijdtyaRLuG5yrR4xQO5lXY2wkms+IgyD6itTVQFgO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4PqK46h0Uj2rww3MX0Fekac3yivM/Cx3GM+wr0jTyQgrhOo6OFvkqYN8pqpA3yVYHSgQsR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McmrkNUZl6E1ZjOKqx9Ksx0CLCNT88VEvenZoAcTxTC3Wn44qJh1oKRJG1SVDGKmoGOV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XPFBVyUSBuKcFHpUEYwTT2m2jrQFx5FJgimRzBiasDBWgYxXxSls0xx1pBQAE4pu+hj1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1KRQBgUAKnNSZ+WmIOtO20AN3U0ngmnYFNK0AMBzTgetIBTgKACkNP28Uwigq4L0pp6U+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Z4NOY5BqNDjNLmgLjG71XPerBGQajKZoC5XMjA4qVEZ1NKYalgB6VIEADLS7iBUlwCOlRw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mNTlkODUZk5PFKHyKAJN4zzVmDBFUANx4q7bRHHWgC1gYqF8U4ng1AxOaokcRSBeaQHi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ClRsE009KizgmgC35uBVV5Mk00yHFRFjk0ATK+KehBJqqjEk1IrYoAsk5FMjbDEZqMS4FN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RimscqaiQnBpHk2qeaAIwTu5qUkKOtQCTNObO00AOM1QNJnNNQZzmlKYBoAbu5oLdaiY4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7uOtRdzRuwDUfmc1IA5PNRsvBpWemNKNpoAgk4zVR25NTyMTnmqUjcmoAlVsg001GrGjd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9ah3gZpRL6UATE8Ugaomfimb8UATl+tND1DvoD0AWA2aaTUYb3pC9CAk3cV4b8cLnzPEFl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+Zr2smvnv4p3v23xre4OVhVYh+FduHjzM+N4qreyy9ruzlG56VpWMeI6zofnfFbdugCV7d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Cr+6f1zVWI7b8+4q4BgYqhGf9P8AwrZ6HLDW5NFJ/pTrUGqyeXASOp4pI2/0rPvVbVZN1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1I3hC80X9Jj+zWhkP32pWO9j3oeTACL0AoQdaLGU1eTkKBT1Wmr1qVBxRYybDGKMU6igw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IyvWqGoTCO2etIjvWJqUO6OSM9GNM7KEknqZmkRFbUsfvStmthbKTHNWNP08RKHcDPZf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2r4hSloZ0Onk9atR2aIOlT7gKYZDTSZxOpKR3PwM8Q6N4b8doPEhQaBdwyW155iM67WUh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6V3WgfELRfCXxUvZPDviB9O0W0B/su8mSWXeOMoz/AHvL/wBllb/gNeFbzRuODW8G4nsY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91Gn+D/7Ql8QaV8QY9P8S3lzNvj8jdBFHKzBtpk2/wAJ+8zVoanoLSaxNr9rc6b4l1YP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pHcrIyM/P3VX+GvnYs1Jvl9a19q+x1rM7/Z/H/gHRfHjSfMl0q4l0i70ueWzKzi7gaPf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lK1L+wl/o/wAVtYiP/Pl/7OK5fxFq+oavZxR3cpuPLbhmQbzwfvNjLfiTXVfsXwyWvxl1F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4/B1qaTvVTPq8mxMa1SVvL9T79RvmNY9/BuilHrWqhqtOm5G+leqfZnO6d91k9K5/xnD/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bynyLpx2zVHxLB5+myfSgDmvC5Gk+JdOum+5LAiE/71d1YQeXBfj+85rzY3Jfw7BeDhrcr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pE/2jTI5T1ljVzQWZ0c/mRm37pT45tgIzVFz9n1Jz2aomuCXYUEG9aNvO7PFWS/mPtWsS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xpQLoXP4VBRoxDYmO9WYhVSN9zn2q5CcmgZPGKnQU2NOKlRcZoAULTgtIvWpQKAGFeKj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7nrQBETT4x1qPjNSx0ATxr1qVF+amRCplHNADwMVPH0qEc1IhxQBOBmp4lxUEXJq3GMV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qcvlwTPn7q5rWuG2qa5zXpdumXzZ6RGqgtTM8qvb3zr0sDnJrqNFnZoRziuC8PN9pn+c5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xRALxxXUToeOftJ6uV0eK2zks/Su4/Zys2tfDWnqRg9a8d/aF1IXeuWdsDxuHH419CfB62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gCJT+lY2GetwqGRgeQRg1w2r2htL2RcYBORXcR8CsTxVZ74BOo5HWvGzCjzw5ux6uAq8s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0oXFQ+Zil8018sfQE6tinbqrq2alU5pALUiDNRipYzikBLsG2oiBzT2fjAqrKXzxQUh1y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4VmKjpWwJQYiDWckKCQmlYq49jk5qFzTnPJxUDtUlDyflqnMeDUxf5aqTMcGgClMOtZt0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ayrw8mpGjAv+WNZspwhrUvFHJrKuPuGs2aIyLo4Rq4zXDnfXYXjYRsVxet9H/wA+tZmnQ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auXI/eGul1w/vXrnduXNdVI5Zi2rf8TO0/wCui/zrujOYVI/nXnkuRcw/71dSqzQ/62Uy1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p7mgbnGTTIbos5yaWCLzY84qCSLyWPFbmZpwRec2VYNVmzjVLkZGPWq2lozL8gya0hmPhk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FgVQ+/gVmXWqpMNkTfKKty2/2mEjdgVnpo8cTH5iaAKS26XV4Gbkj1rTUSg45qSKBI/uq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CRcsgwj+aobpFLE0C72qQBVK4mZyTQIo3kSlzXEeKrfMwxXbvlj61zniG0dbWaYgff8A7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NEZ3xIQ/8KQ8KDrtuJR/6FXh2DXuvj4bvgZ4bPpeSD/0KvEGAwawjoaGt4MbGsAeqNXZ6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pmwriPB5xrcf+638q7m65tpR/skVoB5NIMMfrUJ71PNw7fWoD3rIgvS86JB7SNWcK0HP/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tWeKgssRV9VfBPn4PWw/6e5P/AEKvlWPpX1l+zvELz4TbW6JdSf8AoVNCN63BUkgEVaiLs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2RcnbUL2ZlfK8CulbGZPb/LyKsxyI5w1QJAyIdo3EU2CNmc7gRTEaFwyRx8CsqTazZJxWo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Lp5kbk8UAaGm27SlfKbipNTljsOgDSd6vaOY7OIg9cVg6whmvWYNkHtQBq2F9HJEGJ5+l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ocr6CqgKKWhikDD1FWbeWO3gIkfmqQmXtPYx2TAis77bJ5zAcj0xVk6lHDAdkgINU7TU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k+6fg8d3w48P/wDXqtdjjmuM+DBz8NvD59bVf612f8VdsPhOCW7FYc0uOKDTv4asg/HG3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lawlZkNT/AG1lUjNeOewajMAODUCudx5qpFdGTNWoUJ5oAsAnbXGfGIH/AIRm2/66V2nC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Phe2P/TSsZlnhrHBNJH96lk4Y0R/erMDbvOdJgPpWTWtdf8AIIhrINOHUoUAGnKgNQlto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QyLykLUyuKyRdk0onY0AawkHODXt3hN/M8D6cc9OK+ffMYoa938DyFvAGnH3rOt8LGjob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dKtVuLoAqCO9ZttzxnJPSt20K6daszKTI3StaXwCG6wkaS7FA+Udqy3UgFs8U6edixZw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xgdK0WwGlp0KTjcx6Vswwq6leMCsG0hdcbTitSOZoV560AaTxQWmlzNjzJvpVKwuGX2pn2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Gq6z44FAF6S7ZZMquabLqJZDleaqjLt9/FXYrWNYy0jigClau15IytxVe7h8qYr2q2qrD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uHy3FAFERkj2pVhA9qssyhcCqxyW9qAKmprmA1iRcOPrXQ36Zt2rCjjJcfWuOobUmexeD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FelWRyorzPwqcRw/QV6Vp/wDq1risdht2x+WrsYyKoW5yKuwtgUWAmC4qeA81VL1PbNk0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YmyarouatQpQImU04VEGp6mgCZRkUx1pyHg0N0oAagxUy9KhWpFNBSHYFIRSg5pcUDGZx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FNIAoAhQFakWcrS4BBpoizQUiRZN1PGabHHipOlAyJhTQKkJxmkyKAACk+lKelItADl4p2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TbRto3ikL0AJgUoGKZuxTgc0ALio2qXPFRO3WgAB601jmkBxTS1AAvelpqHrTjQA3GTQV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FdlJzTN3l5qy6YBqu0ZagCvJeHJFPhLOM09bQE81YijVBQBVERoMZq5sFMK0AV0WrcXA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HFAD6YVqZFzT9goArYxRnmpmQVHt5oAQtxUJbmpWHFRbcmgBpNMqfyuKjaPGaAGLxSF8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uOaAHDkE0RHLGpET5TUaoVagCwTtU1Cx3KacxytIi/KaAIoV+Y1NIwROaaq7CTVe7l4xQ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NV1fim7uaAJScmhhwaYrYPWlaQYoAiY4zzUYbk0rsMGq7SgZqQHO3WomemtLmo2egAZu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1QvUFWEyKaTTSDzTMmgLDmamo3Wg5oUUBYlzTd3vTWOBUDSEE80BYnLU1WqHzaVZKBpFg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rjHWkL0DsQ6rqCaXptzdyHCwxlsmvmC9u3vbie5lO6SVi5J969t+Lupmz8JyRKcNcOE/D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9bCJctz8h4uxTq1lhk9I/mWdOiLOSa3YhxWfp8WxM+taUY4NetBaH5JXfvWEIxWbOPLuw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8VQv06N3BqzGk/esUmJW4H1qqLknUJZOvlps/NqllY78+9UNOkE+rXWP9XGyk+9SezSXut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xck1XiPWpoj1oPNl1JU6mpF71HHUqjrTRzyCnKOtAXFLVGAUYpQM06gCLbx1pFh5NTAc1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vYg8rAqM5FXGxg1WdeaLAncaelNpx6Gm1JoFKBxSU5elADMClpdtG2rGmU7xSYmFdZ+yH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uf+XF/wD0Na5qdMoa2v2TZCv7QN0vb7DJ/wChpRS+M+14a/jSP0FQ/JmmkZU0o/1NRo1eu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fKuN2OtQX0ImsmHXitXV4t0e4dqzkIaAg1qtQPOGU2h1S1boMFM10ngDVvtfh+FyeVLI3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23l3QmA4dRurG8CaibG31S0J4Scuv0apLOu1i5DXGQazzekDjrVSS7M79c1dsrPzetZAa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D0FdXG+E96ydMjSCIKmK0o+OtA0yaJtmWqzp90ss5jByaxtQvRbRk5+lWvCNu8sjXLZx2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8ZqQ4C1BvznNACo+DVuIZBNZZkzLgVqRfJFzQA1+9VXqZ5M5qBmzQBHjmpolwaiXrU8V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VPGM5oAWgU/bTSKALkCfLmpA+3vTrcZgqvKcZoKG3cmQRXB/ELV/sGhXSq2Hcba7rIkX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VvtVhBdxS/wCp+XyfzrSmtSGjB+H8HnvLI38Jrr5NRFs5TNcp4PP2HSI5DwZOaTUtS+aR8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eOs698ULCBfmEc4Yj8a+r/A8QVozjAAFfMHgiwOt/FK5uWG5IlJzX1Z4QiCJH6laVgO4G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i6tXjPcVLE3H6UmcN7VyVI8yaNacuSSkebywmCZ0PUHFRluetbXiq0Frfuw4V+c1gB+T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bR9dSmpwTJ1bFSo9VQ9PRqwNC2rZp2/FQqeKcDSAeZDTDNzSkZBqIrzWYEjn5DWcch6vk5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ARN0qtIetWpBgGqMp60FIQt1qrO3Wns/BqrNJQWiCQ9azbk5zV5uc1nXWRmpGY193rLuD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JrLuM7TSBGLdH5Wrj9a6PXXXX3WrkNaP3qysdK2PNNcT961YSp8xrf1w4kasHd81dNJGE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lb7/9V5q/zrure2B61xrc3tt7Sqf1rv4o9i816dP4Ty57kN0gS1d0YLtHWqOk3Ed7GxYi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WdWUjKnqKZYaakBMUEWwk81uZl+z4beFxUl4wVSatRw/Z4irLyK5+/vmeRl7CqWoF21uw+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WM4xWJHMysWBNOmV5RkE1VgN63nEw4q0p2rWVpUbLHzWpAC+QaZnYbsL5IFUZ3ZWK1pNII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3zk0BYSNZYAZJB8h6Vzvi2SKa1znpWvdahJJCY/4a5LxCr+Scn5azZqiXxqPM+BWid/Lvn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Ga9v8Tgf8KHsv9nUn/m1eISdTXOt2al/wu+zVoj9RXcStmJ/pXA6AxXVIf8AeruZG+Rh7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/AKx/rUB61PP/AKx/rUB6msiC4T/xJ1HpMf5VRU81d66T9Jv6VSHBNQWTRtX1f+zpcbPhX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7LXycpr6l/ZybPwyvh6Xx/ktNCPVEdZEyOaieJ1BYfdosykalAcml+0vvaMj5a6VsZml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6nzWe+QnpUOm2UobcoI961vs2xSzHNMRnC0YsFB49akdIrUYJyTUq3cZDKv3hVaVRJknrQ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HMAg+Sm3KmeMEHk1eGlNKpYkACoLhEhi2jlqAM6KP7PnB5psr5U5pjz+W3zU1j5x4rVGRJ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KyETE1ZsbRUTJqSfCA4rRbAfbvwKOfhf4dP/AEwP/oTV3h6mvP8A4Ctu+FXh8+kTf+htX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YfCcUtx1FFFWQfjbIgqtInBqdjzUUnQ15B7A+0UZ5rRjlVB1rKifaDTZLogkZoA07m6Xj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TwbbkHJEnarc1yWPWqHxBAbwLET/z0rGZR4lJ1oj60Sn5qRDyayGbU/OkQ1lNxWqfm0eP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pRDI3Bqo561caLIPNQmDmtDIhSpFNSJABUiwjvQBGr8Gvd/AHPgGy9pDXiKxxgHivbvh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/APXQ1nW+FjRtWj4fr0rSN00/3icLWNERCmc81owS7485Fa0vgEMnZpWLHO2prJM5J6VK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qsYOTWi2A0LYpg5OKZc3KgkDpWeXaRvlbipUhLjk5oAer+b0OKGcQ8nmmm3YfcpBERnz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NkLjFF3ePt244ojaNVJDCovMSRz8wIoAZBdnkVYhuUlJTODUc726JhOW9qS3REG8jmgC7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pJTET8hBqrJex4IY4qBZ0J+Q0AWLwjySKyYmRJCTWhIplXFRppu7PNc1Q3pHonhdswwkeg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K/SvMPDXywwj0AFenad/qFzXCdaNqy+5VtD2qlaHCVajJyaQFkJuqxbrtNQRPUqSc0GZo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TtvmFWsc0CHr1NPHFJGKcRwaCRytTs5qJQRT170FDlFOo6U7AoGKvenUi96cRigoM8VG4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JB1qZRgVHnBNKDmgpD91Jnim4paAGPxmow2KkbmmYFADg2aUU2nAYoGO3UwtSk4qJzQAu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03dQBMHp6tVdTUi5oAn3Uxj1oXNIaAG5qMuacx61ESM0ASx96kIqKKpT0oAbmk3UmabnN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4ApqDJNPZeKAIMkninqCKVTilL9qADdgU3OaRjQg60ALilAIqRAMGggZoAVHxS+bTajagB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cDxUTdaAFMlIjZNNpUYZoAsA8VC561KvIpjDigCvingYo24NITQA5JcEilZgQaiA5NJz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8NtzVZWK5p+7K0ALLMAhqi7b85p8p61EOM0ANU4p27ApdvFRE4NADHkxTRLkU5lzUZUYoA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2OTVhvumq7dakBgJzSk8UE4qNmNACjnNMK9aeOhqNmxUFDcDBqI9aeX4NQO1ADiaYGxSbq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iod1K5pqg80ALk09Kaqk09BjrQUhegpjNjNPJ4qF+c0DPJ/jZqJa406zB4wZCK8+tbcM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Mvi2NT0jtl/U1zEA2HFe5g17p/P8AxPVax9QtW67QBVyOqsXWrUYr047H55UlzO49h8tUL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oN92qN2uYnpsmm/eMS7mAtzWdZPvvJVh6vt8z/Z4qbV5PKtCfSodGl3lz6is27H0dON6Tk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J61Vg71Zi7/ShbHky6liM8mpU6moYu9TJ1NUjmkPpQM0gp9UYBQBmgDNOUgUAKFxSnigH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vzikxkUpHJp2OKBldhjNNp8nGah3ioNkh9OXpTAQelSKOKBC4FGBS4oqzMjmAETE9hVz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bmTr/AKM6f+PLWXfuUt5PpUv7H0pk+NFw3XIYfqKdLWZ99wzG8pSP0dXmMiqu7aTViE5iz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wj9GC7Akt271geZs3LW4G3RkVgXq+XMcd6uIHNeJfmgb2rjNB+TVdRTsyq3612OucrNn0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8WhQTztKiKoPmbnxxUss7wXttZ53MC3oKnGtbk/dpXnHgzxFaeJ7FryyuFuIQduV7Gu50q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SsbAdf4RunmBeQELW/PeBAecCsixjWztvLXAIrP1vUTBbEA8nimAS3T6vqS26crmvTtHs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DmuD+Hel+ezXb8mvRcFBwaBoVpMcVSu7nylPNSyPtUk1jXMxnm29qCjW0tPPbeelaFzLt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C3psj+Y5oAQPmkGTShcU5VoAEXrU8a02NKnRcUASRLmrMa1FEKtRjigBu2m7anK1Ht5oA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lwuA1MiOxqnnG9CaCjkPFPieDw3pE15PkBWAAz1JrivHWpReJ/AwuYsNl0YEehrd+JdtF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P9SsDO30X5v6V5fo3iiK38DwxRfvfl/5aOu3/wAdariJjJ78W0EVvGeIxisbVdR220xJ5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qmRjyRWXrb77NwDzitTE1fgtpRe+v71l5ZtoNfQ+gAx7cfwivKfhNp32bRIjjmT5jXruh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1oxZTmnn71V7aQKCM1IJhnrWTQzN8XWDXen+Yoy0fPFeeQkuWNetSHz0aLdw646A15Tqt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JioDZHyL/AIV8zmFK3vI9/L6t48jFBIqWNutZYilP/L3L+Sf/ABNPjhlPW8mH4J/8TXiI9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ucVlxRAfeuJj9WA/pVqOGNv8AltIf+B0AXBIMdajkIb+Kq8lmgH+skP8AwOmpCmD80n4tU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U3zB60xrdMfef/vqqzwoCfmf/AL6oAlllHPzVQmfrzTnRRn5m/FqqyqOeT+dJlIaz9eaq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rN1NSWHmDFZt5KBuq4ehrMvRnPNSBl3MoJNZd3INpq/cRkk1lXikA0AZt1ja1cdrZxurr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Gt/x1kWpaHmuvHEjfWuf3fNXQ68P3jfWuf2/NXVSM5MQHF5bk/wDPRf516IWGc151cfJNb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Ou8jlymc16NP4Tz57mlZgJICwytabX1tA4wo+uKzbeVTAPUVDc4KFq3My5qWoJKhZG4N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ck1ZkusIU61nu24E+lUgFtn4INXbGQSuVx0qnCuUJBqxpalZiatAa8IZGwKtoWi5pkHPN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5LSHNZ94h2VeZjiqNyWOaAsUmHFYPiBc25roSnymsHXv+PZqzY0V/EfzfAmAf3dUb/0Jq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u1sbvgUx/u6o3/oTV4eeQa51uzQueHwP7Th/3q7qULhue1cHoYI1OH/ertZlba30rQD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WoD1NWLkYlf61XPU1kQW050mT2lFU6uxj/iUzf9dVqlUFjkr6f/Zwbd8NtUUdReE/+OrX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MPPgvV1PQXn/sq00I9L06CUSgnJretLMTTcqCRUNsV6KBTYtQ+zTtlsEV0rYzNySUwoEQA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Kwd8k1hT68ZZmUOOKxptcc3hj+8c4piN6DPnl92ATWtFH/GeVrnraV51weK6Oyixa4Zs8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sTbOgrDknMzkitGchI3HWsXz8OVAoAHhEr8mpltNgyKIrdpgWFPkcwoQetaozFF0Y1xmmm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OVyarxXzFiK0Wwj72/Zzbd8JNF9vMH/kQ16WfvGvLf2aG3fCLSfZpP8A0M16kfvGumHw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pF70tWQfiu15Ko6iqkmozAnH8qYJS3ekxuJrzz1Ljku534pGWdzk5xVm3UCrG0YoQXKSA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N3gH6PVx0Cgmq3jobvAMns1c9cqJ4ZIeaRDSy01K4+hozbib/AIlLD0NZjHrV2I/8Sxx71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wU8Gqhc561YBwpqmTya1JJRIR3o80jvUGaVaALCyk969x+G0pl8BJnqspFeEx8GvcPhe3/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qKvwjRrli6kUttJ5YJz0pIe5qIxsGb0NaR2QiVb4ySHB6VqWYaZCc8VlWViXbityJRbQbe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x5q9bTgDFZplzmo1uSr9aLAdLblSpNUr5SScVHa3mI+tNafzSakDJu7loyQKhQtMOc1oS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S2Uj5aAIrVSvvWlFIAuDUUcQjXmmHJbigB7WobLHpUYj5wvFSiRvunpU8UQIyKaAVBgUo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clT4zemdr4ZbiPJ9K9MsX/dL9K8w8O8CP8K9L0z5o1riOq5u2h+SrYOBVeBcJUy9DSC45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UUY61Kq80EGpaS4WrqPmsu3OBV+A5oEXI3NOyTTEYCpBg9KAFzxT0po5FBOBQBJTl6VC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AmQUMetKnQ0pxQBEWpAc0pFCigApV60uBSgYoGOA4prd6cCKQ0AR0hNSYphOM0AIop2KaH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hFRsOtP80VG0w5oAjNMoMwoEgPagBV61KjgVEGFLuoAnDims+c1DvoDZoGmObnNRYJNSA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9/mpV5Ws6G4+eX5Gq3HN8p+RqCh7gUkYHNV3um7QtRFcOT/qmoEWlOCaVn4NC5x0pGPXi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TSAk0AO3ClDZ6VHg1JEtBSHBiKXdSPhRURkoGTBsVG7dagMuKb5m6gCdX4ppbrzTB0pp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BsGmbuKjL4zQBficYpXYVQWfFTpLuFAAXwabvBpki4zUOTmgC2GAoDKargEihQVNAFhl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ZpjyFQarGQmgB7ckmm0itwaZI3B5oAkMoHeoHlBPFVZHO7rT48EZJpXAnL5WoTJjOalVl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c80XAjkl61AZOtITkmmbc1mA7zKaZQKQrzULqeaAHPcVEZcmoyM0qr1oKiBemb6cRTOKCw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hPFNLBaAF20Bgmc00SilGHBoAQ3AHakFxmkMYqNl25xQQTb6jMuKrlmFKpznNAHi3jfUP7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BhF+grGiX5iabrU5XVLtT1WRh+tNSXGBX0mGjy0z+Z81qVK2JqTl1ZdhHNW06VTtzmri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rGzFJ+WqdwflYVac/KapTnrTYU46nNa8v/EvuPY/41X0Jf9HQ+tXdeA/s+4+lV9CXFtH/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fRRfLhzahHWpo+M1HD901KvetVseTJE8dTJ1NV4qspjBqkczWo7PNS/w1CnJqb+GqMWA4W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inrQCJFPFOByKYOlPQ5qyRcdaUinKOtKRQTcp3BwDWexLNgVp3ceUOKyx8jHNZs7aWqL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GBVe3kBFWl5FNGU3rqMNJTyKaRVmJl6/diCxmkPRVq7+x2QnxBguuu5pTXKfEK++z6LcRr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9lSxNj4j0o/8APRS351VD4mfqHDVL2VCc31P0Rg5iqjdjrVqwk8y2VvUA1XvO9e0kfaJmf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m35CMSe9TSvskJqjeS+cKYzlfFhP2RnX+Eg18y/FfVkuNM1SyJAFwhC/WvpXxNcBIJIz0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5mm8TaXYKcFpG3e4zXPPc1jsei/AnRjo8E0R/iUda+hvDFsVtifevI/BtkLK5UDgEAV7Fo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1CYi/dTCFCSelcyzNqeoLGuSCat67qIEZAPNXvh3pBvLozuMgHg1Yj0fw7YLYadGoGDir8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Q4jXA6Cq0ku5jzQNCXcv7sgGqEKZbNTTPkUkC8UFGtAxEAFCHrUcJ/d0qnGaAJwc09ahQ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cVOowKijHX0qZBxQA+IdatxDiq8a9atRjg0ASYFM21JikwKAIqsgfu/wqLbUy/doKPPPj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oADFcP5co9sGvnq91AWGkw6cvBRhHge1fQvxKQz2qRg/8teleFfE3SP7Hgg1oR+ZGDtaP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KpGmryKSuJZbpISGGDWdqtmzKQOBR4Pu7jW3+7gV2kfhhbxtpaugxeh03gSH7NpkEY/g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6fpXMaXo7WEKoB0FUvFHjm78H+SIrCObzN3Mj+ntWVStGjFykaUKM8RPkgtT0bd78UBk7m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69cjEKWlqP76Qln/8eYr/AOO1N4X1e+1jUP8AiY38138jfuyfl/75+7XkyzaitEet/Y9d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H+tmjj+riuU8V3VlqN0Ht33SKvUD5TWDHEiL8i7R9AP5U5eteXiMcq0eVI3w+C9jLm5i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AFqUGl3DFeYemQNFRGMGpgQajc4JoAnByKCOKjjORUinIpDITnmuQ8Q+PbLQbya2njlZo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DOfb2rsX714V4xu/t15fueSWx+TYr28qwsMVW9nM8zH15Yej7SJ083xZ0hifJ+2Sj/Zg/+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kzttdQf/AHYf/rVxdt8T9a0q0isIvs8sNv8AcMiNuH5NT/8AhcGu/Z/K22ff/lif/iq+5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+Y/tmp3O0PxDT/oD6sf8At3I/9lqK4+IKwWzzy6Lq0cK9XeFgo/4Ftx+tcVN8Utcn/eLLH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Fjdj/eqrrPxA1rWtOmtLq4inifoz28Zdf91tvFUuHMOn72o/7ZqdzpG+L2nEn/QLv/vpa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Oc2N3+a//ABVecbaTaK6P9W8H2OV5xXZ6AfinphPOn3f/AI7/APFVDF8RLG+k2f2TOD6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gqxat5Mm4da6IZDgo/ZOWrmuLteDO+s9WtNUuoraLR5HkkYKu64x1/CtS48A3OZfN0W2/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15v8Ab3Geauf8JTqY/wCX64/7+GupZPgV/wAuzz1mOYSfxnWyfC+Em8LeHtNP2dN/Tzah8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XWIrV/D+lrlGYsbNWHygnvXLHxJqD/evJj9XNSaVrk9jqFvOjncsgGfrxSnlODUGo0lf0N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yloeb/GzwtB4e8cmCziFvaSiOaJQOBu+9/48GpmYwDXd/tHadvuNDv1GR5rQs3twy/zN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+Uyp+zlKK6M/RIVOeKY6K82oQDxUzT77U+aX/ANjFUDbnJpBN5Mbh5D8o+UetTY0IBG8Bz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jb2NJHqSTRFSOBVWO4IkZv8AlmKoC7HcRWrBCN1bthBFcYKgYxmua01Eup338kdK1dOuW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a5AjJxSM25TVWO5EpOam3gLQBGwxmqs5PNWtpeopYetAFRPmLD2rnPEsZS0kNdA+YpD6Y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6c5NYtlIytT5+At16jVP614dXuWpf8kK1MemqL/OvDayW5oWtIbbqEOP71do85CNx2rjNI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9XZuB5bfStOgHm98MTyf7xqr/AA1bvh/pEv8AvGquPlrMguRc6NN/11FUavQf8gacekgq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mP2Xj/wAUtrg7/aF/9Br5nSvpL9l1s6Brq/8ATaP+VNCPYxcG2jYjrWRNLJIzvmtxkRzj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zNj7prpWxmcdfBzKTk81dsNOAiEhJJq5d6P5chYn5atQIoiAHSmI0NO4hHrWzDK0cB3Ng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AqPWrh1iMYyKCrmkjxTscODWdcoq3B2DNZejrKkpJLYNbkUZEm480AOibZGSRiqsmHYmrs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jKo2a0iZyMW/kTcQKhtnSm3SkyNTLVPmNaoyPvL9mM5+Eumj/ppJ/wChV6sfvGvH/wBld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/AE8Sf0r2A9TXTD4TkluPXvS02lU1ZB+JSADNOLAU2E+Z2qY24avPO+4RTLU4lyKhS2208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iyyfJVfxh8/gCf8A3qWduDTfEg3+BLkejVzYg2geGyCmoeakmXGahT71cfQ1ZrQ/8g9/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weqhHFVHYkgxwaqEcmruMA1WKcmtVqBEBzTwMil2U4JxQBGv3q9s+F5/4oW69pDXioQ7q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4oa7H/TQ1FX4Ro2bX5ifSpC4MuyoYX2IQOorT0bT/ALaWkJ4T1rWOwi9axraWxZ8Zqm92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1Eu5jX7q8VStpC+TWqAvpMWzmjvUI+XmnK+aYF1H2pUtq2WNUfM+WnW0xDUrAXL9y3So7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lOKmFqqLmpAchMgpVwppYyCCBTGBSgCTblqm8zy1qrDLubFTTYxQBIs26pFNV0TaKXzdv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gzsdAk/1den6Q37ta8r8NfMY69V0pcRJ9K4HudSOgif5KlRvlNV4RlKsIvBpAPhPWpl61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aCC5AOK0bdeKpW68Vo24+WgB6xnNWI4+DUCvyamjloAlWPg010PNSxuCDTjgigCoARTl61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BIpIFLuqPfgUgk5oAcaFpygEU9VoAZzRUm0U0gUANyaUEmlAFOCigBvY1EepqwQKiK0AR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ehpmaCwwKQqMUoIFGRQBCY1pyxrTiKTgUAOCLQUWm7qQmgAIFJxTS1FAmL9KMmkAzS7aB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qyv3agAxManHSgoByKehxmmL0NKDigkfk01lPNIrbSaUzAUFERyKA2KXfupNnFADgwNP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bRQUh7t1qKm+dnNO3jFAyJxiow2Klc5BqErQA/zcCgSg1Ay8UwZFAFkuMVGxHNRb6C3F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bycVSPU1ZtxgUATlyaYBzSk0gPNAEqdKR2C00NtBqCSbOaAB5c5qBm4pjN1pA+RQBGZWz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80u7AxQBFImTTGBC8Up5Oc0hY9KkCNdwzTHY4NWCPlNU3Y80ARscZpBLxTHPWoCx5qAL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9/rSiT3oAcR1qMtihnwKrvL1oKiSs+aZmq5lNIZeKCyV3wKrvNSeZuzSBc0AKrE1Ks20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EzXHWoWuDUZbGaiY5oILAmBpc56VWROpqeNgo5oAg1fxxousf8S/4jeELS7h2bI9c0P9z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fxVzuofs6Q6zp0mt+APFWn+JdNiDTNbzSLBdQJ6Mp6n8q6Fbb7TPJWbffDeC9dpIVNnOf+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Ohr2KGN5VyzR8fmXCv1lOpTfMu2z/U8ntocDrVmuhv8A4da1p4JSD7VGDjdEQSfwrAlh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jDswxXpxqwlsz8Lx2VYzBStXptEMj7Qazp7kDNXJ3ABzWTcyKC1W5Kx51OnK+xheIb8Nb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lWNEP+jr9K3vE3gAJ8PrPW1k/ftLvkHojEhf6fnXPaZ+6iArmUk2fT43BywtGMZdUbUTY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R8dasW/Nbx2Pm5IuRCpN+BTY/u1DI/NM5mtS5andmrBqrp445q0xAarMJbkMrYoi6GmTn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HbQcWp0bdaiPenpVitoWUORS0xDwaXNBkNmOFNZc8W8nFaUp3KRVQ/KfWpZ0UnYrQ5iPNX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xJmpETyxSLk0yfGTUM7eWKlRzmqmpS7VoJpxcnY4HxvOJrry25HvXon7N+vTN8RNM054I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Wz8v/AAKsyy+H9vru66uJJhLIcfJ0xW/4d0eL4b6vFq2n2n2uW3+d45H2719N38NcNLFxj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DFQw0ZdD9BNHbdYxH/ZFQ3pwzV88+Ff24PBclssGo6Xq+myKAASkcyf99B8/+O110P7UP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eoXYz62b176xlK256X1Osny8p3F03zGsm5uNu7msT/hcXg+9JMWpuQf8Ap3kH/stZGq/Ez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w9oH/wDiar65S7miwdb+UZ4zudtuTnqK+aI7b+2/itAnUQx+Yfzrtvih8fdI0yyf7NaXl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8tG+jNz/47XK/CiK51PVX1m8i8h7tMqP9nqP0qfaxqfCEqE6S99HsNjB9mKkcYrr7G88y1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PLGDVqxufJiMeetUjke5cnma7uFQc5OK9i8GWC6fpSnGGIry7wlph1C/3kZVTXrNjJ5c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MvNNnNQ7uDTA2SaQtzimNAwyKljGFpoXipMYSgosRP8AIaep4qrE3BqdDkUAWIxVmMVB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ip414qKMVPGOtAEqCp0GKjjFTR9DQBIBRtz2pV604DPSgBmynD7tOwaTFBRx3iWyW5kI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PhmHWtKu9MulDxTqVGR0bnBr1DUrYSSMTXAeIb2LSri5luZxBDChd5G6KK4cZ/DOvC2dS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l0q7ks3LQvDIUcLwSM4rr/wCz5tQHXJ968R8WfGq98S+NZrzRreKG0A8pDOm5nX++a67Tf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5l0sX/XOELWSzGnTppzPQWU1q8v3Z6xoOvaz4XYRnZdWv/PF/mIH+y38NUfiT4ih1/UrV7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cYKknkH8q4lNU1G+ybm+uH3feXzDtP4VatrevFxuZxrwUYI93L8png5udRpllANtdB4Nl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jXPn5UNaXhSYrrMPPFfPp6n0FRXpyPT2m60RyZqPZmpI48Cu1Hy5JnNFFFWAA4ryK8+L13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dW0d1FDKyBkOzpXrtfMvjKHHiXV/+vlqluxUVc9g0j4saNqWE+2C0kP8AyzuVx+tdLDqxu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HvGQwNfLbLKVwxDj0Iqxp3iDUtFfNjdy2x9FPH5VlzpmvI0fTt5qDR28rA8qhNeKp/pF68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lS6d8S9UvoXgvPJlDKRvRdrVSgujHdiUH5gCK9/Jqvs8UpW0PJzGk6uHlBbh4e+HWqeL2v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iu5kzuZTxx/u1meL/BN14N1eawuT5rxnHmwhmjb6Nivb/gbrWpTDUtLj1a40+K3lEkMd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1+lVfjPbarf6FpLaxq0l5Gl9snP2SONVUjtgbv738VfrEMXN1fZ9D89jhouHN1PH/ABN4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8k0sUy3lut0gjPRW6ZrW0P4JeMvEelQahp+krcWk67o5PtMS5H/AmFe5ahrHw+uPO0+bxX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HZfY408xUx918jo1effBO91MfEW30W11i9uNEtzMFj86RIHUZ+bb9372KyeLqOEpR6dwW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cHq3wl8SaLqi6dc6XIbpomnCRSI+UHVuCa0PGPwgu/CWjRaj9uivo2kVCkUbAqGXcp59a2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h344tNTmvXu3leQW8ju0qOpblOe3zDivftUuZZ/B00UOr2Fin2RVcXMP3NqkSZXcv/1q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b/15lxwsfeVz540D4A6/rnhe71T7HcRXf7t7K33JtuYz/Fnd8tUNL+D2tP4sttA1SCTS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s+Bz2Vv8AZPevR/hZ4kntvh/4gm1jUdXudMtrmK3AtrtlZE/2Pm47VJrWvDwJ8SfD9xpF1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0AuTqEpuZPKMh+XLFtvX+GsPrddSmugnh42V2eWeKvhvN4f0fS7wtPJNdLKJ4TFt8po2x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NXtzLaQX915mkrew/wB3zt2Ch+WvffFH9oW/g/UYotQ/taWSG43ySQqrf7uB+NUPCniNt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T5N8yxRpM9uwGzEZ3LJ/6FUxxtRQu3qafVYpnzx4O+F1x4h1S9sbrzLW8spI/PsiPKl8s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2tv4t/B1fAunafe2SN5LDZNI0wZ/M3Nt4/wB2u78S+EbSw+IUd14hjnMGtQLBEbafbvuBj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B8R/DM+tfD02WkW2jw2MKebgykyJsy20e/3qTxdRzWu5LobtdD54+Ktp/bvwnhu0GZIR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bfowrxnJAJFe+6BANe8BanphG5laWID2dcp/48BXg1wPIzXxOY0lSxDSPqsBP2lFN9NCq8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W+YnPNWRB9opiTPpk4kRVYqejCvNsemtDR8c+CZfBOqW9nJdw3U7wrM6RD7obOAfyqKfT9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NcHUN/wA8cqeWqr7fNUNuZNTnkuJ5WklzlpX5q5cXENuDFLLHMP8AnpHRYDBiiNm+RzXQW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vSshCJck81LaXJtJCx+76VIGxFHgnipQpNSQTxsOlLJMvQVIEZcRqaqS3BYnmpJ4mkU4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9aQFuZ1Ubm54rI1WZZdPkAqxKZGTax5qrcW2yzlZzxisWUjLulz8Ddc9tVQ/+g14eehr29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va/i/9lrxA9KzW5oT6Qf+JjB/vV2jn9230ritI/5CMH+9XaP/AKtvpWnQDz6/H+kS/wC8f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q5f8A/HxL/vH+dVP4azILdpzpl4PRkNZmTmtOx/5BuofSP+bVm1BY5DX0j+yu2dL11f8Ap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NyV9G/srN/oWuj/bjP6U0I90XDNsA5qS4V4V2lcZqrukWQSelXp7xbqAZIyK6VsZnO6tO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p56YQ5NX9Rs0nXPeorEJZkcc0xGnpsTW0fzU+7mSX7yA1WuLp8fIcCoYGkkfk5FOwFu3W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NrfKafHEVGajlZF5JosFx8O5wcnNV70sqkCrltt8skGq86+YGrSKIbOauycmo4d3arF6C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K0Wxmfb/AOyq3/FsYv8Ar5k/9lr2OvFP2TWz8MiO/wBsk/8AQVr2uumHwnHPdj6KKKswP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lkODxVO0uCTWgse/mvPPaCElqm8nIojTb2qTPBpoDNulwp+tGurnwFqHtUt2mVpNbX/ig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wPCn6GoRw1Sv0qLvXH0NGadoc2ctVs8GrFnzaS1Xx1qo7CsMbjNIsfy049aljjylaILE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qVYua0CxWEXtXr3wuH/FHXw9Hry4RcV6p8Mxt8KaiPR6zkNaGpbW5kkPpVrU1js2FtbS+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dVKC92sUFP4PWtIPQVhgG73NOhUIenFXTcRBPKthjj53P3mqpsIJrULE80gZfekgGWpIk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M0CJktUKjIqQWkbA7Rg0wOcbamizFknmgAgtDG3PNTTA7MCmRz7iauQiOQHcaVwKlspB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zxT5lWI/KahAmn+VFZvoKVwtcgt0Usdx5q6IFxwamsPDl5ctkoVHvXQ2nhBVX965/Cs3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zhRURYeldk3hO15/ePUR8JWv996451UzeNJok8L8iOvUtMfEa/SuR0Dw9FAE2kn613Fr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qSNO1kDCrinIqhbptFXEPFUQTIOtOX71JH0pyAFqDM0IDgVegfiqMA4q5D0NAiwpBzUiE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0AWYxxUg5qKM4p27FAAxxmmbs02RzzUXmGgCcDNOCYqCOQg1MJeKAJEOM1Kpquj5qUOMVV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mkL0m6iwDlNPBxUW6jfx1osA8tTc0wvSb6LAKT1qInmlZqj3VI7jiaFNN3UK3NAXJccVGe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0lAXHA5oxUYenB6AuBQ0BSBTgwpC1AgXjNLuFRlqaW96AEBzKalB4NVlb56nU8GgBVOBTt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+gCfgg1Ew560gc00sc0Fkka4zT92KYrfLURk5oAld8A1Du3ZpHfIqDzMGgpCyHbSJLnNQz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oGWd9AfNMLDFM8ygCcnIqJuKejZBpGUUARgA0jDAqQDFRSkDNAEWeasQsQKrocmrCDAoAk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qIyVG8nBoAWSbrzUBY0oIY044AoAhL4pobNK5GaEwKAFzgVE8nWnu45qu5zmgAR8sakJq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oAcX+U1UkbrUrPwaqSP1oAax61XbvTy/WoyeDUlDCcUBqQ0lACs/FQsRzSsx5pmamw0MI6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oyKRQ1eCakDVHS5oAHNMpzHIplADX70ynNTaCWFLSUdjQCL2iJumkrrrO23OOOorlNDOJ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bhfpSue5RVosmGlpKCCoP4VUvPDNtcIVkiV19GGRW7a45pLyQKDRzCqU4SWp5hr/w80Rwd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K8/1fwdpH2m3sra2iEski+rfLXpvivVhapISa4rw9bHUNTn1JxlU/dJ/U10RqzfU+bxGWY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/QZ8RbGKHwNqMARRHFAoAA4+Vq8Esz8gr2/4v3xtfBs4B5mmSP65zn+VeEwttGBXo4Z+62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vbRiuxqbjI2BWpbx7UFZ+mQluTWui4FepHY/MarSfKhC2xDVZf3jU67k2ginaeu4EmmY2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0Ypss5OacYlWmOowaZgkm7jVk3Vdt1ytZsf361bcYShE1NENKcmlVeacc5NIMCtTnHJzm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axPNADGaoGXNTEGm0i4uwkS4FS5pAPSipHccGAqhqb5XrU8zFTWdeycc0Hbg/wCMj0nw5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3VqTXrJJLaYEfeGKXwZObrR4ZD/dFW9XXdBIK+ZejP69wlvq8Ldj5k1SwNrqkiYwrHctdP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0rqdX+GNx4h0HVdUtkHnaUFm2Y++v8Q/75+auf0W3D2oY9aObQLK56Z4cnimhUjGa6Ce1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zXw9evazmMk4zxXe2l/uhIz2rA6qex5n470L7U0gIB5r1vw5py2BRFUBEQKK4HxQvmXM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+PCvTbThGNfTZdJyi7+R8pm9k1bzOsiYPbIfYVNpunS6hcBUqlpb+dCq+gFem+HNDWygD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2kfMF/QdNNkvpW0khU9aiiGxaWrRRdiux0PWphIHrMqeGbHBqgNBCVHWpg25aqRyhu9WY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BViEZFQA5NW7ccUFE8VWo6rqBViOgCeOp4+hqCOp4+hoAsRdDUsQyaiXhantvmagCQjFP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NMi70ASgZpwjzSJUyjigoyb+HrXzv+1vo91P4Fnlhlk/dhHf/bXdzn86+krqMMTXnfxV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zdd3nW0kf6VlVjzwaNKUuSaZ8C+ENNMjh2HzE9a9U0u3xtGO1cr4e04W8qriu70+DaM18B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H6hhY2hzIvW0YWtCI4FVYlqwoODXMbkN1IS+1T1Favgu3lm1ONhkrEcsayTA082xfvE4Fe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sayAkH71+WNEFdnPiKqp02urOiQZFSAYqOM8VJniu0+cBeaUimQ9TUrdKsCJjgV85+OYvL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4avop/vCvn74gLjxZqo/wCm9Y1Njam7M5UR8YpDCCCMVbEfFAjrlsdQ/SLXaWb2qWSb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RDETWLdXW6Zua9fD1PZ2PNqfaPYPhbqA0/wAZ2xaeS3ivrNo2li+8DjqP++a7f4n/AGbx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WaSOKO/RJPv7cn5j/wB9NXh2ka5PY2NjqViy/aLclV3/ADLnn/Gpp/jN4qnOo+bd2/8Ap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D/V/N+vNfr9Gi60IV4v+kfndaqqMnTaPWvhprmpt4L0L+y/DllrCRzPb30j24d0VTnO7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ceILT4YeKPHcUsUkWrSI0dlJH91Mtn8P4a830v4g6/oejSaXpmqz6bbSSeaxtTsYt9aq+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1Fr/UJDLcuiq7kY3bflzj8K64YWo5SctmcqxEYrTc9V+IHjmL7Pd6fd2n2uK8+z6np9x/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4DXrfgbxBFrH9txafNp93FHNv8y4+7tkQY/UV8l3mt32pWtpDdTeYLaD7PHgYwvp9OKgt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7OGYpa3e3z4u0gUkrn6ZP51UsGpxtchYh3vY988NeKNZ8D+K9e8PzSaZdPcpLf28Vl+8h8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2PlPy1F8UfGeta74R8Kz3UNvbwXn71/JQlkkRvl2kt0214Pp+oT6VdLc2MhtLhfuyQnaw/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1O9sLWyuL2aa0td3kwu2Vjz1wKh4OKnGXX/gMpYjofYCW/wBoe7u5buOLT/JuIZ5N/wB1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n/vuvI/hz4au9I8Va54Uku0W4Dw3kc0E3ysqsCf8AvpGFeIi8n/56v+dTW2p6haXH2i3up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nKtj6jmtI4NxjKPNv5A8Rc95+KFvp+v6/wD8JLaarHFLpeoR2V7byP8AcYPw4r022+16h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No93p8e5IfMmba8h3CTzML718YSSSSzNLIS8rHLO2SxPvSdQawngrpR5tvIr2+h6d4Xs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1zQrmWO5uFBZ2g3bd6MW+XP8As5rybxbo89r4/vLawVxLJcfudvy/6z/9quh8G3g0nxFYT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/7rZVq0Pi3p9xomr2uqRfLPLF5RYf3lO0H/vnbXy2d0XCqpM9/K53jKJ51f3EWj282k2kX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+aV2H8IP8K1z08YlbkZya1Ps/FV5bcAkYr5o99FN544YGQPscdFHQ1Sisy3zyNkP2FWZF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+E9auR6XLDbxvInlq/QGsxlOWJYFDQjgdaoSaqgfJxiuglsQYiiEHI5rlxpPkagwm5iJpA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Kk9Kktp5lJ3sTToLFUH7v7tdEIcafEJsGP8AgxQBnxPJ5fNK7kRc1fjh3xnFNk0x2jJ7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Hux2rL1gf8S6Ue1dEIBDEQfSuZ8SyeRp8pHpXMykcy123/CqfE8GePtcZx/3zXjjd69WDb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DpOjZ9cn/AOtXljJyayRoLbf61SHMRB4cdq6G0lv1U+TdwXI9JTiufs4jdSiMcH1NaV14Q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80H+6asDCuy5uZg/DBiMVWPerE8ElvI0ci7XU4IPaq570ibFmzONPvfov86oVfsxmwvPov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hUr6F/ZU+/wCIB/sxH/0KvntBX0F+yocXWvA/88oz+tCA98jIZCGqIRBH5PFWYmiuJML0q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aulbGbK07+W/TK01tjsGxxUc0zMgXvUtmgcFXqkSOljWUcHpS20AU/eqz5CQoSarxktu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hCOtZ0vzkqanFw3IxUckJILHiqsTcmS4WOHANRpISCetUSx55qSG5CqQasgqXT75CMVF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XLU0R76BH2P+yUf+LdTj0vG/9BWvcK8O/ZKP/FA3o9L5v/QVr3GuqHwnLLcfRRRVmJ+Jq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tonP0oWPa3NaFvjbXnnsDooBt5qOaLGcVYAzTX4pgZ00fyGodXQnwPqw/2avyplDUOrx/8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a5sQOB8+yKRUI4q1cAAkVWI5riLZo2P8Ax6S1FU1gP9FlFQk9auOxQwDmrkKZSqqjJq/AP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j4pfKqRQKeAMVoBGIzivTPhsMeHtVHpXnSgV6P8OeNC1b8KymA+JP3uatMTTYk709hWlP4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1MjZzUHSpYj1qwJ4m2k1bjn4xVFT+NPViPWrA0IzzmpxMOlWNM8PX+oRhoYHwf4n4FdD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r242/7Ef+NYuqkCi2c9AVl4VST7CtfT/D1zdkYQqD3NdhZeH7OxUbIwSO5FaUeIxhVAHtX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mjmbbwWi4aZt1bdppVraqAkS59xWgdzrwKltNOlnJABrnc5M2UEintA4xgUqQ+YcAE10d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O+72Fa0GnQQDEUQPvis7lpHK2nh2e452bV9TWva+GLaAbpfnb0FdBHayEDdhR6CrEduif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Ebbe3O0d24q7DpchG6V9v+yKvLxUoGaAKITy+KkVuKLgbc1FE2c1RiWkfANOST5qiQZzT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GCTirkMlUoF+WrcIxQBdR+KkVqgVsCnq/FAFpHHSn7xVJXOaUufWgCyxBqPINQFz60it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pd4qPPFID60ATo1SBqrB8UvmVYFkNnvRmoUkp/mcUAKW96N1Ql+tIHoAkLe9Ab8aiL03z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VXMpoWb1qBEzHFMEuDUbS1A0nWgC2ZqjMoNVjLSLJk0AXFakMmKgWTimNISTQBYE2aUSZ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AEu71pCRSKaGoAYDg1KsnBquaTfjvQBZMgqPfzUW/wB6TIoAsCQCo2nANRk1EyZHWgstJ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VeBcdalkkCqaAGsaryybRSedljUNwSVOKCkMMm8kVPF8oqrbp83NW2wFoGNaTg80xX5q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CzHLxTxJmq+QKQSYoAsluDzVaRySaR5jioA5JoAsRVPvIGKjg5FPYYoAQmoiaeFJphiN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GkYlc1BI55oAQyc9aercdaq8k1IuQKAJWIFRF1ANMcmoGBOaAJo5BuNSFhjrVOHOasYO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O9WCpqB0J7GgCuepppzU32eU9I2P4Un2eX/nk/5VJRXIpKsG2lP/ACyf8qjNpMc4if8A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3CrDabcNnEL/lTf7Lucf6l/yoBFYv15qPNWzpF32gf8qRdIvP+eDVBZWCgijaKuro13j/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9jXR/5Zn86AM1iKjL81qHQrk/w4pv/CP3HoKAMomgGtb+wJ/b86T+wZv9n86AMsHNNdtsZ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OpFQXOjSLbO2RxQKn8Q7RW5LV1VhdngZrk9F+4RW5ZPiTNZH0SWh1mnyl3NOvkBQkmoNH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GfKJHSqMnseP/ABFXz3ihDbfNkVN3plutXbW2j0+0SCPhUHPuay/iIJggmhBJiYOD9DW9p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Ym+RwCRWsTyax5l8cptnhGLH/P2n8mrxfTInmkA7V7N8ff3GjabZjnzbkt+Q/wDr15npl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wqvE/FOLK6ji2l/KalrAIkxVjdgGkU4Wop32oTXprQ/K/iZVuG8yTFXbRfLSs+3/AHkt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1HZcpDI7c1WecjIzVthkGsu4bDkUmKmky7aAu1bEQwlZemrkVp1UTmrPWwhByaAMUh70V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pBTqAGFajK4NTGk20AMQYp+KNuKKVguV5FyazL5M5rVbvVC7Gc1Nj0MLO0jvfhpJ5nh3b1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QO4sO1YHwvuQNJvEP8Mv9K3f9dcEHpXzVZWmz+rsjm6mWUpS3segeD7AW3h+IHg3G53/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4i+CJPAniBprdSdJu2LRkDiNu6/4V77puuaZb2Vsj3sA2xKMA+1VfEc3h7xNpU+n3l3A0E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6Vlc6uZ3Pne2YMN6n8a2tO1Up8jmsHV7CTwxrMli8wuITzFKvRl7GnGQYzmlY3hOxY1q5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nx/+hivXLcYhavDZ7kyXMCekyf8AoQr3O35gr3sudoM+bzd3kvQ6Hw2vmAr3r0zQNXZQY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v8My+VdZPSu5t/nO5Ote9HU+aO4WbcMg5FPVic1iWN60YCyfnW3bMsi5BBrUaHr0pRRjF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qdZznFV4zmrlrbbzQBcs0MlaKJtFNtIAiVPigaYKKkVsU3GBSE0FFuFsmrkK8Vn2xy1a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+35afath6Ur8tRQna5oA0XGVqFRtqZTuSmuuKAHRmplbiq6VIDnNBRFOM5rmPFMH7y2aur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Rw71hwOhrMD4w1vQv7F8Z6vZhdqQXDhBj+HdkfpWrZRfuh9a6j4v6Ytn47kkAx9qto5T9c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P3Zr4HFQ9nWkj9PwM+agmSouKmUfKaao4r1f4eeDtPsB/aGqy28s38FvI6sqfX/arlpw5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SV2cr4d8PLZ7bmdcy9VU9veulEzEfSvQVTSf+eVp+Ea08JpQ6RW/4R11qCjojwJ1XUfNI8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j6UC4m9f0r0f7PZ9rZP8Av1QLe17Wqf8AfqmQeciefsT+VKbi4x94/wDfNekrFH/Dbr/3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/3zQB5eZrnnlv++axZ/DFjfTyz3FjBLNI25nZMkmvbdh/55N/3xShW7Rv/wB8UcrYrnh//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wH/tmDTD4LsjnGmwf9+K93VZ+0Un/fNSLFcf883o9mxc7R806/8ADu9uUZbPTplGzpFC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/AAk8SnP/ABJr0/8AbrL/APE19liOfPKPTjFKegargrMV7nyN4f8Ahjr0NjPb3Wi6ioLh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arg+C143P9kapz/0ydf8A2Wvq0QPjkU6O2Ne3RzTEUockZaHnVMvw9WTnKOp8rRfBC9bpo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P54qcfAvUgeNEuv8Avsf/ABVfUv2Y+tJ9n962/trHLaZn/ZeG/lPmBPgXqJ66Jdf99r/8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PXQ7n8ZFH/s1fTn2cjvTTEcVDzvHf8/A/svDfynzbH8A7jvo7fjcY/wDZqtRfAGbvo353P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W0hPQfnVhLaTac4/Op/tvHf8APwP7Lw38p89R/ALHXR4vxuT/APFVZj+AcXfSIR9blv8A4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/ZmrN5xjXvUZSy3DL7J4iPgVERzpVkP+B0o+Crf9AbTM/wDXQf8AxuvbPIK0eVWbzTGSV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Mvsnjdv8ABqYDjRtJ/GQf/G6oeMvgPq/iyxig/wBBs2ifeJFlLfptFe5eUPSl8qsHjK1T4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lD4Y2PgP4i/D7UPh1rR07UJYJ5DGsivBkAg/WuFnkLMeK+hv2slA8Y2//AF6r/wChtXg5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Gf7uGzXVCTkjOS5TCjlxP0q2z7jwahmttk2RT1U7qskv2oGzmmzaXHdHJNTWdsZE9KWWNr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2Qh+WM5C1s2hjubSNW6rWZEjySjachq1ZJINMtwDyxrMDLnujDNsDHaD81R3OoXRAO4+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5rSO8XXrUS6pILOSFoxg/dNMC092ksWS/SuT8S3n2q3lij5xWurmG3JZBzXN6vuWOaQDA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QfA/iAf7Uf8zXl7gZevULQ58F+IV/2k/ma8vc4Z6zNCCOQwSb14IrprLx+0abbm3UgdPKO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W71YE2o3K3N1NKp4diRms8nrUhHBphxg0gLem8214P8AYH86pHqauaaf3N4P9gfzqqRj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v2Wm/wBP15f+mCf+hV4NCPmr3f8AZYP/ABPdcT1tl/8AQqlAfRFpEkaEjiklj81W2tzTW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rWF0ZmLcV0rYzGW2mO7MzGnxW5WfGc89qf8AbvI3DNLo2bi6Zj0qkSSXilVxUMTbUOKt6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UIFypUk5rREMW3OZCT0qW6dREacLdYojzk1mXbOFI7VSRJESADzVXcQxpyMTnJoZwopkC+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E1nNMM1esiWHWgD6+/ZKP/FE6mPS+/8AZRXuleEfsjtnwdq49Lxf/Qa93rqh8Jyy3H0U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jBq1bNkYqqreZViD5K809Ut421G7gmmT3GFOKrRSF2oAt4yKr6wD/AMIjqw/2DVyFTtqD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sMZ/dGsK2w4bnzxOck1AKmn6moa4y2aNgf3EoqvzvNWNP/wBRLUWMMa1itB3EHFW4Jflx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xWiQXLCmnBqaBgUoqhkiNXd+AboppWopn7xFcGB0ruvh7F5iX0f+yDWUgNyBsrUlaOmeG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hf7zcCuo0/4agAG+mx7Rc01JJWCxw6oX4HPsOtaeneG7++P7q3fB/icYFemab4T0zTwD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5Na6JsGBggdgMCodZrY3hC5w2l/DfOGvLjYe6Rj+tdVp+gWGmKBHCHYfxMM1oA1IADXM6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ArjAwvsKcVY9OafBBC3Lvita2awhAy2ay1KSSMy2sJrg/KK17Xw4cZlOB6VeTWrKMfKQPo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XH3/ANKClYSLTrWDouTWjbwMwwicVQXWrFDk5P4Vaj8VWUYwA35Uiro1EsSPvEGpljCd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T03H8KjPimLsjGpaY7o3DRWD/AMJVH/zxaj/hKo/+eLVNmHMb4NSKTisCLxIr9IWqymt7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Bcu3fIqojYJpsl/vH3cfjUInqiDSibipkbmsuO4qdbjFUQbUDYWrUUlYcV6RUwvyvSgDoI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Vzg1WRelSLq8pFAG8SKTI9aw/7TlNNOoS0FqNzc3D1oVxWD9vl9aT7dKehoFodCJQKDJX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aj7Rc/wB96A0N0s3Zqj3uv8WaxTNc4PzPUZmuuzPQGh0Md0w4NWEnVhya5eM3rn+OrcVtd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obhkHrTfOX1rPj0+8ccRyn/gLVMmi379LeU/8BagNC15ynvRuB71B/wAI/qP/AD7Tf98tU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/AC4XJ/4A1NaCEJ5pC1Sr4R1Yj/kH3P8A3wacPCOr9tPuf++DTuFiqWpma1Y/BGuv006b8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f/lwkH1ouFjC4pyY5rfHw81s/wDLqP8AvsVIvw71v/n2Uf8AbQUXCxzuRTa6cfDnWj/yx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8M9aP/LOH/v4KLhY5XpQGxXXD4Z6zj/Vw/8Af0VJ/wAKu1QnHm2w/wCBt/8AE0XCxx4nA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4T6ietxb/wDfTf4UD4TX/e5tx+LUXCxxJlz2qMsfSu9X4SXne8hH4NTx8Iroj/j9h/75a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S7jXoZ+EMvbUB/34/wDsqT/hUMv/AEER/wB+P/sqLhY893+9KGzXpKfCODvfS/8AfsVPH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/wDfsVIjzEH0pCpbrXq6/COxx/x9zf8AfIp4+ENh3u5j+ApgeRi1z3pDaZH3v0r2BfhNp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wKpF+FelDq8x/4FRYaPGPshXo36UgtWOeT+Ve1L8LtIHUyn/gVPT4Z6Ov8Mp/4FTsx3PEx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LE4617cvwz0b/ng3/fZqVPhpow/5dyf+2ho5WK6PDPsnv8ApSfY/f8ASveB8O9DH/Lk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vdC/wCfIf8AfRo5WF0eD/Y/f9Kelmo7Zr3qPwHoadLCM/Uk1OPBGiEc2EX5GjlYXR4A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2r6EHhDRgf+Qba/8Aflf8KePC2jj/AJhtp/35X/CjlYXR87+X7U1kr6RTQ9Mi+7ZQL9Ih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+XSH/v2KOVhdHzclosgpw05T0Gfwr6SFjaDpbxj/AIAKctpbD/lio+i0crC6Pm3+ySelu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MelsT/wCvpYWsGPu/pS/ZoP7v6UcrC6PmtdCmPSyf/v1Uo0Cc9LGQ/8AbJq+jDHGP+WX6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P9KOVhdHzmPDN3202f8IWpR4Y1A9NNuP+/Lf4V9GYPpSEHHSjlZn7TWx88r4Q1J+mm3H/A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Wqkcabcf9+jXvzIvOFOaYIZM8A0rFXPCl+H2vZ40uXH4f41Mnw+8QY/5B8g+rj/GveY4yB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q5RnhI+HPiA/8uQH1lX/Gl/4Vv4gx/wAeY/7/AC/417ebdiTxQLd/SjlA8TX4X66w5ihH1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tN1+zj/tpXtJgb0pv2dj7UcoXPFx8JtYJ5ltv++z/AIU8fCPVsczW3/fbf4V7GbNwM7hU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AeR/8Khv+f8ASoP/AB6k/wCFRX2ObyAfQNXrflN/eH5UeQxHX9KOULnkDfCS7HW+iH/AT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P+X+L/vg167LaHB+YVRktzk/NRygeVS/DaSDOb1GPshrMuPBbRE/6SD/wGvU7mwdifnzWF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Mamwrs80u9CMJI3g/hWVPpuUZSc132paUMnnNYU2mAbuaOW5cZWPPtItDDdSRN2Nbb2zI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7HqZkAwGq/FOrx81ytWZ9HSlzQTGaRdNBLjNdNNKlzZ++K5qNF3Eir0MrKuM8U0NnMeJ9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ysK8u0/xDeeFNen0qNg1rcEPCWHRu4r23WYhLBu9q+d/i+ZNKeK/hyHtpA+R6Z5rRHnV42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rza3rlnHNIH+zxkkAYAJNZFnCFAzVCe6Gp+Kb+6XmOUKV+mOK01+UcV9Bh48sD+aOIq7rY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VvZhswKe8mM1Qlcyy7Qa6T5WENbl7SodxLGtGVscCo7KIQw0E5JNUtEc8nzSbAkBDWZKu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TVe3XzHqXqa0/dTZo2K7Vq8ORUUEe1KmUDmtUcM3dtjcUoGKDxmoy3vWhmlckpdtRo+am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nYpNtAhKMcGiigaK8nU1RuO9XpOpqlP3oOyjozb+H0vl3F/GP4tprtYlwGPc1554KkK68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0rysRKfUV81iV+8Z/S/DGK58siuyKOw80eX7VaMdJ5dcx9GYeuaHFrNoYpBiQco/dTXnEp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uQVkXoT3Fev7ea5/xd4ZTWLQyRgC4jGVNA1Kx5zbPv1K2HXMq/wDoVfQcEW3T4n/vCvnb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SdB/49X0q0e3SoPZM172X/CzwM1d3H0LWhDD5rvdJIKiuD0cYUGu30VvkzXvw2Pnjo2UNH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hNZ2nkTDntWzDIsKYFbASEYBoUjBqKSQkHFNjLHNAFmLljW1ZLhOlZVlDuOa2rRAEqyy7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+aIsbDSrgA0AOpjHmlJpowaQFqz+9WtAPkNZNn9+te2+5SuBIOhqIDDVMehqMcmkBcgbI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GxVvORQBHjANLHyTSkDBojHJoHceeFrK1dd0XrWq3CVn3y74j7UrBc8Q+OWjESaTf45ZGh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0I155bQDy8ete4fGCyF14OimxkwzqfwKsDXJ/DP4fNr12l7eIRYRHO1hxIfSvj8fTvWZ9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uaHwo8AecV1m/iBjz/o8bjr/ALZ/pXryoPQVIUVVVVAVVGAB6UlccYKK0M6lSVR3kIFGO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5VJRVGBHsX+6Pyo2L6CpKKAIxGOacEHNPAooAVEHPSlK0+MUrDFADYx1qUjimKOtPzTAYV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0qjrSAhMfJpypjtUoXrSgYoAiK4B4qLbzVhhnNN2c0AMRODTGjyashcU3bk1IEaJipQvy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gCEjk0pPFSEcmkxQBERmmlOKl2ZpwjoAq7KAuKnZQBUOcGhFdD5K/a4tJW8XWTIpIa0Xp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LjH3DX0z+1Gy/wDCT6bkZ/0Uf+htXhrTgtgKK0WKdK6SKVJSRzn9jzkfcNNGlzIeY66f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f2hLsV9WRz6Qsg6EfhRsQn5smuiABHQUn2dD/AAj8qaxilvoS8MZv2RIbVpYY8SY6muWu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8zV2Vzps12ComEaDsK5jWtGubUmTb8g/iFdNOvB6XOeVKxmzRvGxqvJucHApoWVjvZyQKl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dRXUYFaVmWD5ulYWtyZs3Iro79N1sQKwdRtwbB81AGRYHPhPxGPZT/OvLpThmr1HThnwx4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vLpUJZq5yyEHINV5eCasYPNQSirAgYcVC3epm6VER1oAs6aP+PgeqD+dRSrirOmjmf/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vFQBDHxXt37LcmPFOrD1tR/6FXiA4r2b9l59virVf+vQf+hVK3A+lJVkiBDHmq0csik56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OTQlyWA44NdSIHySLMCAPmqW1mNohO7BqNFAbIqRYI5iRIcCmiBJNRaYkhgamtbkMCGX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VepFhHVTVognBDAjIzWfcxtgg1O1udwO6pp7YNFkHJpkmIYSM1C8Oc1pSQlc1AY6sDHk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P4d1LQY4m1CAQ+cu6PDhty+vFVgnPSrCgtgEk/U5oA+qf2QiT4S1n/r8X/0Gvfz1NeBfs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1pM5xdof/AB2vfT1NdUPhOKW46iiirIPxct1x1qbdzikbCg4pIyCTXmHqj/JLip7e025NJ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xTAVRhTUGogf8I/qf/XI/wAqn7VBqH/Iv6n/ANcj/KsK2w4bnzlN1P1qGppup+tQE9q4y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wpB940mmf6uWkBwxraOwh+cGrkJ+SqiDca1LS23IK0iBFXV+Bfhj4h+Ily1v4f0uS+kH3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Yivu7/gnlY+VpusYAA3elNuw4u54j4f8A2LfGM0QbUrWWM/8APJF5H416l4U/Zf1jw1C5t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7WeTnNfdoFOVSTXNKdzRI+MF+CXi4dNIkH4Vat/gd4vf/mH4+pr7JCn1NIUyKw1NVY+P1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8usf/AH3Uq/ATxcePssf/AH3X1t5Jz0p6wn0oLR8nw/s8eK35aOFPq1Wk/Z38SDq0I/Gvq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pgmlYZ8yp+zrrx6zQj8alT9nTXT/AMt4R+NfSax81IsVAHzjD+zjqy8vfxD8Ktxfs4Xr/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a+hhECKPsuenFMm54DH+zXcAfNqqf8AfNWE/ZuODu1Ufgte6/ZsdTR9nz3oFc8MH7Ns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ipU/ZugHXV3/74r24Wef4qkFmB/FSFzM8UH7OOnjrqk//AHyKVf2ctNzzqdwR/uivavs2O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YOZnkMP7Pekp/wAxG6/JatJ8AtKH/MQuj+C16p9mHrSrbe+aLILnmH/CjNGH/Le4P40o+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rj/vqvURAPX9KPIHqPyqS7nm8XwS0NPvNM31ap1+DPh5f+WUx/wC2pr0LyR6/pR5Pv+lOw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D69LZz9ZTT1+E3h/P/Hq//fw13PlD0o8oegpAcfH8MdAT/lyU/U1Zj+Hegx/8w+M103lin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wVoYHGnQ/lSf8IZo4zjT4fyroRFmgQsPSgd2c8PCOlL/y4Q/981InhnS1/wCXGH/vmt4Rg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SKAMJdC05OllCP+AVIuk2QGBbQj/tmK1/s4FKIQKAMgaPZ/8APvD/AN+6eulWaj/j3h/79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M2e5oAoiyt16W8Y/4AKlSCIf8sU/75FWhFml8rFAECxxr92NR9BUgye3FPEVPWPFAEQjH9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apwmKCuBQBWMfB4pohzVjAzTlAAoAgWEgU8RGplYU/AIoAqGAelN+z+1Wcc09V4oKKgtu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UcUAVfsxo+zGroUY6UbR6UAUvs1H2aru0elG0elAFNbbFL9nq4EpQtAFP7NR9mq6BRgUA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3HNWce1LtpiIRbjFHkYqztpNtaIzK3krTlt0PapdtKq0DRH9lT0o+yJ6VMBiloGQfZwK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CIwUggHpViigCIQDHQUvkj0qXNAPtQAwQjHQUeSMdBUoNFAEHlgfw/pRsH939Km2+5pN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M9KeIwB2pyinUARYxT8U09qevSgCIpSeXUlFAEfl0hi4qWigCsYQDmpETFSFeDQoqCRCg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RTKIttG2pNtG2gBuzimeXU1FCJKskfWqzQ1oMAc1Cyg1oUUwmKkC8GnlaVRwakkozp1q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61VZaCjOmh4NYt9bMSeK6SZeD2rIukbmosBxmoIdzZrCujtJrqL+Il2zXN6jFhjQByfiG3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awo7nam3Ndld2/2mJkx1GK87umaC9eM8YOK5ais7nt4Kd42N+zl3VpxvhKwdKl3MRW0p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TVHPknntXgvxqQtoV8f8Apmf517tqZ/d/hXiPxjQNoF9/1zP862hqzy8ZLlptnknhldt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3mkwK5/w43+hwHP8AyzWtgkmvpI7H8tZmr4qQ2aXCNzSabAZpCx7VTuJMzhBzW/Y24ggHH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fs4epOThcUzsaUnJqN22qc1ZxJFS4Oam06LJqq7bmrT05QBmpW5tN2gaKrhaKeOBTTXQ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5fNSbqcgzTHewxIualVMU5RT8UEOVyHFIRUhHWmHoaCkRmkpx6U2gaK8nU1Sn71dk6mqU/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b8GTeR4ssWPRm2161eMrsxFeMaPN9n1yxkzjEo/nXsM5wK+exS/eM/eOEKvNhHHzKx6mk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+GYoxxS0lBJxfiPwcbzULW9tFAmWZC/8AtLur3BbFX0KJsc+XXAha9a0izFxoMORn93/j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I8LMtk/Uw7C38uL6V0WiTENtNZ9tCACKtwDyDuFfQI8BHZ2IKdDWghYnmsfw1cfbX2ntW7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UWTRqDwatJGqg1SDkDNTwSF8igDX02HchNaEaYBqvo6/uTV4LwassWEHaaVR1pYBwaXO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HNI5zmnRLUsC3a/eFbFpylZFuMNWxZ/6s0gHtwKYvWpHWmKOaAJYjircXIqogxVqDoaA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he9ACy8JVYx+ZGRU85whpsAyhoAxNc8OQ6/pb2U5ZYi4YhTjOM/41etLOLT7ZIIEEcaD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qIjOa+bx0Vz3PoMC37O3QhGSaeq8UqryaeFryz0xmDRg0uKWoAbg0AUuKMUAFJmlxSHigC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IqeRQA0cUE0mTmloAKVTTlXg0BeaAFXNLTkHFLigCI5oUHFKwpAcUAOoQc0m6kVsGi4Ej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ZsimqcUXARjim7qGOc0zmi4EitzUisMGolGadii4EbnJNRbetSmkxUodz5m/aoUjW9JP/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wfbX0H+1Sn/ABM9GP8A0wf/ANCrwLHJrirfEd9BXRFzQM1LRXNc6eUavWpFPFRr1NPX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4zUytVcHFOVqu5m4kN1othe5Mtum4/wASjafzFYTeBLeNy0M75/266YHijtW8cROCtcxlR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3h64tgfl3p6iud1LTwYWUjFeqHrVLUNKtL5SJoI5fw+b866oY3+Yxlhf5Tw3SBnRPEg7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oOa+lV+HNtb2mqxWk84F5EIiJArLHXkWv/CrW9FLN9k+2RD+O2+f9PvVvTxFObtc5pUZx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KrSxjJrbnsngYpIhRh2YVRmgGTxXWY2MZxjNRjBqxcJtY8VV70CLmnffmH+waZN0pdOPz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wagCrXrv7Nsnk+L74+tk3/oa15FXrX7On/I7SD1spP8A0JaQHvMs++fcRxW1avHLBkdar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5p2mwlWJPAroWxBZ8s7TiiFHBO6r0EPnE4HApZkVcgdRVIgz5+BxTraQquWzio3LLLzy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R2q0QWYSsyZAzio5pQgIqvYXzWpZSMg0y7vBgn1pkg7+ZSxwE1Vs5d7c9zW5BCCtWA6zs7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wn+GgWidRipzZ7U3A0xVIoA+kf2Uf+QFro/6eo/8A0GveT1NeCfsnH/iV6+v/AE3iP/jrV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h8JxS3HUUUVZB+LpVqaNwNXVKtmkKLXko9giiJqys+3ioS6oDVC4vMNxWiA2kmBU1HdkP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38qzYbolG5qWWYnSr4esTVjWWhMdzwC4+831qoTzVu64dh71UPWuWxbNHSeTIPUUw96f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zTX6t9auOwiWGu60Owikso2ZQSRXBw16F4ecHT4+egrop26mcmaMOmQZ+4K+2P2C4FjsN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MbfBJr7W/YNX/AEHV/wDerStFKNwhe59aLGKlWIYpFHJqVa8s7VsN8sCmFBzUxFMNTYoi2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KRQo6Gq8yZNWAaYwzQBAiVIq8U4LTwtADAtSItJtNPXpQSMZKVYxT8ZFKooAFUc0bfan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AiK0myptuaXy6LAQ7fagCpStNAxSAQUU6mnqaAFAzSqopo9qXJqrBzD8DFMaPNKpNSKuR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XbUxSoyOKgobjHelpCOKBUgOApwOKaDilBzQgH0uRimr3pa0QDWHWosc1KwpmKCRV70tA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ilxQKKooKO1FFADBHTliODTlbANKsvBoAYkW0mnLSq2c05FyTQAzbzTsU4gCg9KCiI9ac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YBoMxQMClpQKSqsAUUUUAOAGKMClooAKKKKAClUcUlOXpQAUY4oooAbQBmkzQGxQA8DF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AbRSE0o5oAUDNLtpRTttADNtJinkcUmKsAHSikBpc0AFFFFQAUUUUAM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aepp1NPU0AFFFFABTcmnYooAjPSozUpHWmUARHHNMzipmWoivFAFd+9QkVZZOtRmOgC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1rYkTOaz7qLg0ikclq0WCSK5q+iyCa7LUYN6sMVy97ERuFIDnpQEJrhvE9j/AKV5qDg+l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StRNbsCORWM1dHRh6ns5nLaXmOUZ6V0JkBWsNU8tvpWjDLujrmse5zlPV7jZEa8O+Ld0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KR+teweIJ/3DnPQ189fEzVzd+ZAPp+ta0E3I87GySoTkzgPBuoC60lefmXArenvdkfH3q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5p4/4R2rsNNtDeOGI+XrX0ULtH815pCEcRKfQuaNYGVvOlH0rbZgBgdKiTEKBF6ClXk11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J1JXY8dOap3UmSQKsSvtU1nyNuY0BTjfUfbJ5j1uWkW1aztPh74raiXatEEc1efQQimk9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ONMZU8I4qMrUsQwDTC4+iiigBlN9aeepph6mgSZGelNp56GmUGkSvJ3qlN1NX5Aeao3A6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ykTsnjcdUYNXs0jbow3qM14wTya9iib/RIf8AcX+VeLit0fsfBjsqi9P1I923rT1O4VXlb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a8w/UQdguc0iuGplyabb96BFuPAIr2LwWfP0he+BXjSnmvYvhu3maYV9BX0OVLWT9Dws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907qelLMfKlMa8r61Yu3+zTybeMninwWu61Zm5Y85r6Cx4J0Hg+28tmnI+XFawmDXbntV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Xo2KgSfq2aoq5fkugzlR29Kv2MJZc1i6dC005JrrLC12xjimho0tKTbCath8ZFR2q+UhFG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JwpqKST0pynbGaqNJljmgCZTuNWIhxVWE5q3F0oAtQda07VsCsuHrV+3bFIC84yKYoxUo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JFFWIe9QDip4u9ADj1oQUGnoMKTQBXumxxUluP3dVp23SYq3AMR0ANPeoqlPeovWvn8er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xaBR1p1ItLng14569htNPU06mnqagkfGM0NxmljpH70AInINIwpY+9PK8UAEBqYjiq8fBN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A4oozQA8HANN3c0meKZzmgCzG9PDA9qroTipFbigBX70ztTieKbnigBgGab0anjqaa3W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aENKehoAhJ5pccUmOadjigBFbrTt1MAxmlxQAUUUUID55/apH73RCf8AnnJ/OvnivpD9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IWH70ZH4V86SwuhIZcH0rhrv3j0cP8JGCMUEe1SLaTt0hc/8BNSLpt23S3kP/ATXF7x2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aTek/wDHtJ/3zVlNAvmH/HtJ/wB81HMTYzQuRSovJrXj8PX5B/0Z/wDvmpF8O34z/oz/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yAlKY+K1v+Efvwf+PZ/++aePDt+V/wCPZx9VoHZGGY6jaP2roB4V1Bv+WQH1NIfB+o4/1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sc4UwOBVWRck11g8Faiw+4v8A31TT4D1An7qD6tSCxwupeG9O1lCt5aRTf7RGG/PrXHav8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tOnmspj0V/wB5H/8AFV7YngHUCfvQj/gRq0nw61Bh9+H8zW9PEzp7SMpUIz3R8ceJ/g34k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b6EHhrdsnH06ivPbmzktpHjkjaOReCrDBFfoC/wALtSck/aYgD7E1mah8DF1ddl99nuk/u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d8Mf/ADHHLB9j4R04Ykl/3DTZj1r7B1H9jzSZGea0vLi0JGDHGu5f1avljxj4al8La/f6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D5oGA204ziu6nWjV+E4J0pU/iOer1b9nRseOm97ST+a15XXp37PZ2+Pk97aT+a1sZH09d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eorWUyc/dq3PszgEMKjS0DcocV0LYguWN4YHw3KmrUsazsWTp7VmRRsDtYH61o2bCEbc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cmrdro7rAXbgVaRVkOAavOzm38vPFWiDmmtQ5bnBrGulkjlYOcrXQahD5QLr2rFuJlukw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CfMrqbViIRXM2dhOrZwcV0FtvSPDVYFzzm24qa2RWUk1WEg203zyBwaAPoz9lFj9m8Qj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r6Ar56/ZNcm28R56+ZD/wCzV9C11Q+E4pbjlNLTKcpqyD8aFTb3oYdcVDLMRT7fL15C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R7Msa12h4pqxVqgM2G3KAj1q4EA0+7Vu8Zqf7PTLiL/QrnH/ADzNZ1APnq/GLmUds1Vq3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/AHiKqVyjZf0b/XP9Ka/VvrTtH/1z/wC7SOOW+tOIhYjgGtnStTlgXaGIrGQ7RVy1cKM1q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majORls4r7n/YDvzJBrKHsQa+BrLUsRAV9w/8E8rk3EmuD0C1VSV4lRR9vr3qQdKjUYqQd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SYzR2ptAwpCKXrRSsNMaOKSlxShaQwUcUuKco4paAGU5RikPWnCgkUDBpQKB0py9KEABa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A8ClwKZk0m6gBWAxUdPOcUysQCmnqadTT1NACqcUuRTaAM1Qco4cVKjDFR4wKaDzQHKTF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oyOahlBRRinAcVIEZBpw4p+3jNN20IBymnZFRZoBOa1QDyaAM0lOXvQSLjim+tScYpmKz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ooKKKBQAoTIoWLg04HFCvgGgBqptJpUbBNKpzmlCZzQAON4yO1JExkyrcYpU+Un0olHBK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aVe9QqSOtSIetAEoGaNtCmnVQDdtKFpaKAFC8UlOpp6mgAooooAKcvSm05elABSGlpDQ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OtN20APQ5zUoqOMVMvSgBhHNKBilxkmjbxQA4U7NRg4pQ1AEhximnAo3Uh5BqwG0lFFAD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AooooAZRRmk3UALRQDmigAooooAKKXbRigBKaepp1NPU0AFFFFABRTc0lACk5zUdOzTD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GbHeoy3BoAU0wrSEnFNyaAGutU7iP5TV4HIIqtOODQCOfvIM5rmdUtcEnFdlcx5BrC1GD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7a8E4rnL0bdw7V2t7EMMK5XUbf5m9qgPM5G8jEUh9DUCzlARVzVULNx2rKuG2rWDjY9ejU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S+yWEnPOM1896pDLfXLs3OT3r3Hxud9jIevH+NeTXKhXbiu7BxTep8Pxlip4fANU3Zt2M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GCR+FbMSLCu1BgU0EU9QK91JLY/nyrWlVXvu44DNPX5aRCMUE9TTOQguXwKggj8xjRdtzg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NLqa/BC5oWcO1aur3piLtWnA4rWKsjx5PmdxT0pqrxSjk06miQxQOKKUDNMQ6itPQ9IX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ZqGiT2OTjdH/AHhXL9Yp+09nfU6/q9Rw57aGaepph6mpCKYa6TlRGe9MqQjrTPWmaxIpB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1fcdao3HekdNJ+8ZhPWvWrOTdp9v/ANcl/lXkknG6vVdLbfpdqf8Apkv8q8jFI/YeDH+8q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xjaKYBUqDivJP1Yik5JpYhjNEneliGaBEy9RXq3w0nzAVz2rygV6R8M5sSFa+iyr7R4OZ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JdrWjYQpDDz2puoQbplYU2MMQRX0J88Ourpnwg+6Ks2cTSrimxWfmc1v6XYqEBNBoiTSL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ALECKo2doAuavoxA21RY9+OBT0wEOaRRuply/lLTAVnypFU8ZY1LE29TREm8mgB8C1dj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DANAEkfFW4TxVWMc1aiFAGqnMY+lMxgmnQf6oUh61BY9eQami71Eg4qSMdaAJFGSaczb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w+FIoAqL88tXx8qVUtFzITVuToaEIhVssaRuppqcMaVjivEzKNrHsZdLdBRSA5orwj3h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UkkkdI9KnFIxpAIgwDUvVaj/AIakTkUAM24NSIeDSMtIvegBw6mnE0i04igBueKaOaX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KG9DTaTJBoAlJptA5FKvegAAzTCMmpaZnmlYBpGKTdSueKYvIosAUu7ijbQV4osA3PFJ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LAFFFFIDhPitbrc2lluGdrNXmMlhETkqDXqnxM4sID6Ma8yds14eKquMj2sLC8Ssun27A5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wICFjUfRatKOKYwxXD7WTW53ezSKqWsaE4QD8KV4QwPFSlgKVCDmsuZi5SmbQAZxTFgG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G0W3mkUkVfsq+lNaJQOlTs2DTG5FBRCsCHPyj8qDbp/dH5VMiDmnMo9aQECW688CnfY1I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NTooNAWM9rUA9KtQRcdKmeMGnwpincVhog9qDb8EYqxSrWqZNimbbbEwx2r4J+Nnw6ub3x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Zjcs3lSfKPz5/lX6C4BFfKvxF8A67qnjjWZrW0eSFpsgrn0r08DP336HnYmK5NT5Gv8Aw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Wckaj+MDcp/EV3PwD48ex/8AXtJ/SvXx8N/Etv8A8uEv/fDf/E10eg/DFLS7g1GHQzb6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Wzg+1e/GR4FjQTUEE3lspHvVyKRlPymrM3hy/2mSW32YqiAQ+3oRXZFprQhqxqwSNJGdwG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0+4vhc1Jbv8ALyelOl1KJEPzdKtEG1YwwhR82Xq95e4YzXM6PrEbu2OTW5b3u5/m4Bq0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NgOc1k22itDISV4rpnnt40xuyxqEyKVOCOaZJmi3C8AAUxkOTU8iupPOagO4k1YFSVwjY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qveBhKfSltpgDzQB9J/sm52+IB7w/+zV9EJ3r53/ZOcOuv4/6Y/8As1fRCd66ofCcUtx1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Mojk69atW6HHTiqSXUFrIFl5JrUEiyR7k6V457Awjg0wYFKxNRM1WA26uBCjHNU4L3z4L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+TduXNLpdv+7nJ/u1nMDwvUh/pUv++f51RPQ1pamv+lzezt/OqBHWsBst6ScTN9KdJw7U3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SZcO31oENAytWrdPlqsvIxV62X5KsC1bg7cV9y/8E43P2/XRnjatfD9uvFfbn/BOY/8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vhKifeuKcBTgvFKFrkOhDdtN21LtFNwKQxgWgin4xTaAGhacFopy9KAG0UHqaKAG7DTs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46VInCmog1KG4oAfRTVal3UwFJGKbnmkooAfTadTfWkAlN9adTfWgAxS4IpaKkBOeaMU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Bmkpy96AEIxSU400nFIAopN1LSRQYowKKK0QBTl70YFLQSFKACKSlBxQA6mnqadSYpMaG0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GJRTtvFCr1NUSLGMZp696avenqKAEC4pTjFIx4pisTQAbM9KVRipUHFNYUAIDilyKZjmn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RRgUtABRRRQAUUUUAOooooAKbTqbQAmKMClooAQDFO3UlFADlanbuKhA5p65waAAmhTm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o60KKdjFAABgU0inUUAMpy96MCk3AA0APzxTGNMMtJ5gNACE9aTd9adwaAmaAEU1IppAo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jrTacpqwHY4pp6UtMZsUAFNbvQHoznNQA1etOwSKTGKfkUARlTTdpqUmkoAixSFSakAz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Zsq6VqBxjNAFcr1pmKmNROeTzQA3oKhk5zUpNRNyDQBQnHWsW+jJVq2peprOu0BVqAOOv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zfBfmrsdQiDB65S+tuWrIaOSvogd2K5+7hOa6m8iC7q5+6I3UjaMrHFeJrffbsuM5rxzX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3r3rWLTzkOOcV4P41ty2vtj+GujB/xD5ziipD+z5c/UhEORmjYy0WcvmRYP3l4NT17x/Ok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c52oamWPOaqXbbcigwj7zsVeZZcdea3bG3CRjjmszTrfe+41vRqFXFOKFiJ2XKgAxTqB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VFSU1VxTqACiiigDovB5w11/uir0PiO18+WObMWw4BPO6snwi5+1zJ6pVHU49l/cj/bN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iZwk7Hv0a7o4aMjqbvSNP1KPem3cf44jg/iKxbnwpKmTDKrj0bg1kRSvCd0bsh9VOKvQe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Uf7XWt3hcRh1+7ldGSr4XEP342Zn3NhNbEh4yMd6qEgV0kfiOC4BWZdp9+lQz2NlegmMgH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pu1eFl3G8JBq9KZzp5qjP1NbN3pM1rkgb09RWLccE16FOtCqrwdzmVKdKXvIzJ+M16ho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9cl/lXl9x3r07RD/xJ7T/AK5L/KuPFbM/WODH++qehcUVKOlRr3p6145+tXIZO9Piprjr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6hpAD613XgyUWepxjoh61xFsvziu60S1xbC4H3hX0WVfa+R8/mb1ienvGJF45pY7LKk4q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3okxD0r6ZHgFGAiJsGtWzlDEYrLa3aSTitvTLPyxlqRtE1LfO2rUJ5qqHwcCrVt97JpD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dpuQ1OZABVWaXKmgZFaygROKlsDuDVVt14YVoWMOIiaALKDinr3qNOKlTmgCWKrcRqvEtW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hKdvFRRj5aRm5qQLUbgipo+hqjExJq9D0pAOLbFNVJX3EippmwDVVPmY0DLVouATUzc5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AEAXDmo5ulWNuCTUTjcDXn46HNC53YSfLKxFHyDUijk0xBjNSoODXy1z6WLGMcU9DlaY6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zUlDehoK7qV+9M3kUAPAwMU9Diog2acDQBKTxTQMGkU1Iq5FACKOtPB9aTFJmgBaKbmk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oIpFNOoAavWnUoFOAxQAZ4zUY608jim9qAGMOtKi9aM806PgGgBQv4UFeKN1GaAGUoxig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SnrSZqQOK+Jv/INg/wB+vMCOteo/EsZ02H/frzPbXzeM+I+gwfwhGtR3AIqyi0y4TtXAd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dae6fLRCvBoAeg5p0q/LShcUrj5aAKhQYNQEc1bYYBqsRyaAEVaUrSqOKXFSWNjUZNWU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igBVjzmpETFPQDmgigyGk4FJGwyabIetRxk5NFwLVeYeLoJDr1ztHBYH9K9LVq4bxggj1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Qa9PAytUODFL92chq/iCZT5UX7vC9qZo3iYxOhuXPDfMf9msvVh/pZP8AsisxjjNe+j55H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YzIhzkV56dql296u6ZeboZA5zxVJpA7njjNdmGd0yKmxFPfLDGc1VEi3KHHenasqyhVX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YBrrZzxL2ixR2zEn9a6ESr5W4VztsPmrSSQ+WUqoksvx3IY095SJMg1nKjg8Zq9FGSuWrV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5NPlkEcZqLZjmmSuGBFUMz57jexFVWJQ5q1PCA2RUMgGwg9aAPov9kCTfc+I/9yD+b19L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HjY1HxEv/AExhP/jzV9QZGK6ofCcM9xM0lFFWYn4tXdgZZQea3dLtisIBqaS0A5xUkTeWM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PBtBNUcZJ5q/cMSh5rMTcWOTVgVJLXc7E1PaxbUkA7irWxQhz1pLNQzsBUAeBa0uzUrsf9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OhrX8Qrt1W8H/AE1b+dZOMA1gNlvSx/pAqa4Hzt9ah0r/AI+RU9wPnf60hEKVo2v3KzY60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4elfaH/BOify/EmsxHoyqa+L4a+yf+Cd/wDyOGrf9cv8KHsVE/Q2ikU5FKK5jZC4yKbtq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WNC03FSYph70AJiiiigBp6mig9TRQAoTNL5dIGxS+ZQAbMUm0Uu7NFAABinbabSg4oAds4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AKb606m460AJTe5p1IByaAFopwxilqQGUU+jFADKcvek20oGM0ABph6U8jNNZaAG0q96b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AzTgKRe9OXvWiAXFGKevSm0EjSKSndjTaAH0UUAZpMaCil20baQxcYoxRSjrVEihcUtF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BS0UAIDt96XrTKKAF706owTmnbqAJB0paap4pQc0ALRRRQAUUUUAOooooAKbTqb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gMU5RmmbqVTQA7bSYxThzTaAFXpTscUxadQAUU0mjOKAGsxANREk1KRmhE5oAh8smk2E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oAgjBqUDAoAxQelACZpVGRUeeaer4FADsUwHFO3ZoxmrAVTxSFM04LilpXAhKEUwkirP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Rq2aeFJFII8U8cCgBnI70oNIeppKAHAYzQTigdKDyDQBGWqCVutSkYNV5RigCMNmopDz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1oAarYHPNNeUAHilAKjpUMjHnigEZ890Cx4xWdcuHU/PirF3byEt2rJuLRyrfNiszQrX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dSUANg1p3pmQNya5u9uXXdmkVYwNRyN1c3dE7q6G8uN+6sG65agyKLY5zXhnj5Nnia94/i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viVB5XiOY/3lDV04RfvD4jiyT+pJeZyts/ls3vWhEdwzWWvXitSwhwCTXuH4lWWhMx2I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HWrt7NtUgVBp9uZZNxHFG+hywfKm2aWnwbIxVwDGaRF2LinVqlY8+cuZ3EzUkfSoe9TR9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eBSEUCuNoooxQM0/DdwLXUkYng8Grfi2IJe+YvRx2rDhyjBhxg11OqWf9oaNFOOWUCvGx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9D06H7yhKn2OUzRRRXr3PJWgkkXy56rVckpyp/GrKSGM/wBD3oMAucmHh/8Ann61hUn0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t9bdF2SjctV76whv0aSA4b0qlLlSQylT71HFdtbvlTivLqYT2f76gexh6/2KxmTwFGZG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kMuh2p9Ex+Vc3qNut9b/aYvvj7wFdD4P50KEehI/Wsp1XVhd7n6TwrDkxclHZo2EqRaYvU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WI370R0OOtEYoEXLZsNXp2iW+NLj9xmvLrc/Oa9g0aLGmW/8AuCvocqesl6Hg5kvhOi0AY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AGOuZ0f5RiuothuSvpzwBYEG/pWigOOKghiCNmriOM4xSZtHYntI1Jy1TO6qxC1AEY9Km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xpYnNJszmrBhwTihUxmgExkEGAeKuwrsQimIoFTqMCgYwJT1GKUYpQKAJYjzVyOqcI5q7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tgU3OTS9qRF5NSBLCuauR/KpqGJeKcW2gikA2Q5BqOEfPTlOc0IME0AWs4FKh61DuqVTQA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3fezCrc/ETH2rM0x98snNY1FzxaNaDtURZxgmnqcKaRl5NJ/Ca+OnG0mj6+Gw5HD0MTTYk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mUKikjmmsoGafv2jFRk5oAF606mr1p1ADkqdOhqBBUoNADz0phpaKAGYpcGnquaUrQAxRg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Sr3oAkopAcCkzQA6mN3pcmoyTg0E3EPWng4FMHNPUdaAuNJpyd6bjNOUYoC4tFBNNzQF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N2NRlcmlYdzjviOM6ZD/v15uo5NemfEZf+JXCfR682AxmvmsZ8R9Dg/hFXrRMuRSL96nSd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Kvymo4xU0v3TUUfU0APJpQdwIph5GaWLmgBsgwDVUjmrsgyDVcrQAwDAoxTttJUFAgxmp0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r0oAkQ5p1NQYzTqDIY65BpiDrUjdKYDigB1efeMZS2ry+iIBXoI5rz/xQB/a9yT6D+Vehg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4DgNQnEkhNZsnzA4qxNJuJzUcA3tivo47HzoWasivnpSxASI/PNagsgIGPtWTGPLR8Guv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tQXyxzU8kSgcVSWWRnxzVpgRESetdpzoW1QmXArctdOLDcaxtLcPLjuK6SKbbHiqiiGCW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mJViBViEliTUMikyGtESRK/ByarytgEiluGKtgUxfmyKoCCKUOSDUVyBk4q4LQICaruis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QDjWPEH/XvF/6E1fUINfMH7I67Nc8QD1t4/8A0Jq+nq6ofCcM92OoooqzI/HOXWQr7cVft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qlHpKXUm4dq1YbZbcbfSvHPbKtyBHGxNcvf6p9mkJA711eo4MZFYFxpcU/WgCKzuWvYi/S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qKG2Sxj8talt5eSKAPCvEn/IXvf+urfzrHPQ1seJP+Qve/8AXVv51jnpWA2XNJ/4+h9Ks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6VxcrVm4Pzv8AWkIrKcE1oWh+Ws5TV60b5asDShPFfYX/AATwnx491KL+9DXx3Aa+uP8Ag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7xfW3NA0fpAg609VpVWpAtc5siPFAGaeRQBQMbtqMip8cVGRQAyinbabigsaRikxmn4pu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3GKkzRioARVp4SkUYp4OaAGbaYalNRkZoAYGqVelMCU9RgUAPA4puOtOFIaAEppGKdRQAy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AMzzTlHWkxTh0oAMCgDFLRQAmKawGKfTWoAhIpyCkIp6igBaVetJSjigB69DTCaepGDT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lTbflpgjoAapp1KI8Uu3FAAOlFFFABSKeaWmr1oAm/hqOpP4ajoAKcvQ02nL0NAC0Yooo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9aWgBw6UtIOlLQAUUUUAFFFFADqKKKACm06m0AFFFFABRRRQAu2lUYpN1KDQA8DFNIxSg5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tOpoOKcOaAG0lKaYe9AEgxSjFQAmnqTQBIG96OtNAzTqAFxTcUE0maAEKUm2lpaAG7ac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Twaa1BOKjL0APHFGaapzTj0qkgEJptHNFMApMYpaKACk7UtIRwaAIm9fSomUS5BNTAbQ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RSsBEx8gEDmq7TnOSKsGEk5amSRqwwKkCBptwqFjkmp3i2g1A3BNAEE4yDWXcw7katC5k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ago5q+g2hq5LU4wN3FdlqnAbFctexgq2azLOKvhtLcViz8sa6PUUGWrnrobGNICk+Oa8Y+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P7gr2GZiCa8J8R6j/AGnr1/JnKiUqv+6OK7cInz3PhOLZxjg1F7tmTbQA8mrxcIuAag3g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r2kfhtVNgy+Y571pWMexaghtsVfij2LWkUcM5aWHZoppNOBzWlznEUc1Oi4FRqKmTpTM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xQehoMxtFFFBSYzODium8LXoliktJDkHpmuZIqezuWtbhZFPQ1w4qj7Wm0tzrw1X2VRN7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+5eEncF6N6j1qtXY6rapq+kLcxYMiDP1XuK46s8JW9rCz3RpiKHs53jsxrc1GetSmoHOK7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bbeREHHmD9axLhSpYGrvmFTkHFJcRi7jLL/rB1FeZ/An5HsU7V/UqademCQq3KNwRXV+Em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khArhzwa7DwhNm0l/3hWWIgrOSP0LhSq1iuR9jowOaeoqNXqRDxXlH7IIVzmkQYzT80gPN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7jH+0K9n0rBsYlH90CvGtOXN3H9a9e0Fy8ca/Svpsqj7rkfOZlL3lE6bSbcrIDXU2qYArK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Wxbfcr6I8Us7eas26c1VjbJq7bdaCywE4p8XGcUgPFKrcGgCTNG2okbJqZTxQWOSplPBp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ACIM5qQJxRGOtTKBg1IXI1+U1YilwKgbjNNRuaAuXw2RxT4zzUMHzCp9uBUhcso+BSls1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zSC5NjFFIpzS0FCip46r1PH0FAEWpy7bRwOtUdBGA5PenavN/AKTTPkjqrErQ0nGSajxU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5DFR5askfV4Zt01cQHFAooFch1EbnD0tNk+/SnpUFgDmnjpTAMGnBsUATqPlpqtyaUN8lR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VTTA1LuoAmQ07IqBWp4bNADqUDNIOacvQ0AJtpKfTKACm0pNJQQIBiilpMUAKtPxxTUF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0UHjNAOAaACkxmlooA5X4jp/xIgfSRf615ZnmvWPiEN3h9/aRf615Rj5q+ZxnxH0WD+EF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TmiRODXmncUpD1pI+hp0g5pqLwaAQ8DKmlgTg0qD5TU9qnDU4gyB14NQMOKtzDANVT0rR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JqULxSbayNBiLzU6jimRp1qVVoAcOKaaUYFNoJCo2ODUmKglPWgRNC2c1w3jSA/aJCO4r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cG8hvUV3YN/vDixK9w8iu4SjN9ajtRiStPVotkjismOTa1fRReh87bU6ZV32MhHpXIB2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tpD/AGfJz2rlEcPcNn1rswvUzq7GnHEirmmsodGFRyzhVwDTbVyxOa9E40TaVblJmNb9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zi2KTirkTAnINaRRLLpKxg0WjRySkkiqk74X3qujGM5BqhGld2MZkJU9azntnicnHFTK7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SHaRzQBDLuMTYrHjLCU59a6uKwLwknjNVRpkeTkc0Ae0fsoDGua372yf+hGvpuvm79lu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6G2X/ANCr6Rrqh8Jwz3YqmlptKpqzE/HgaktlJtq5Heef81Ys9t5sm4mtG0AEf0rxz3Ca7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g2DmtcSrsOe1Zd0yyMcdKAKjgt3zSRHYTVgKMVXl+XOKAPEPEhxq97/10P86xz0NbHiUf8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rHPQ1gNl3S+LgVLcN87/WodMP78U+5P7x/rSERKetW7ZsCqVWrYcVYGlFJivrH/AIJ6X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/AHoDXyPHkV9V/wDBPl8fF3HrCaAR+oKCnUxDTia5zoQhNANNJpFNAEmeKjJ5NOxxTCtAC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aCiMjFFPK0ygAC1IE60zdTg9QMClJgAGl3cUwnrQAUAU3Jp1ADsCm0ZoAzQA8UmKWigBm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KUjFC0p6UAR0q96TFAoAfRRRQAUh6UtFAEeKcooxSgYoAQimk4p5HFNxmgBm80iuc1KI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mVvlpN3vShcLTMUAO3+9IWo20mKADJoyaKMUAKpzmkXrSr3pF60ATfw1HT93FMBzQAU5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AFooooAQ9aWkPWloAcOlLSDpS0AFFFFABRRRQA6iiigAptOptABRRRQAUUUUAMpVpwWn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QPSl20ANzQpoIpF70AOJpmacelRnqaAJFUGnAAVHGetSdqADIoyKaRTlXNACE0g5pSOD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KUgYpV6GmnvQAxiBmojJjpTzzmmiPNAAGJpcUoTFLtoAaBilyacFo2VaAbmlxkUbaATi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kyKWgCN1LGms+0Yp7PjNRHnNADGcEGodoUk1I6dcVAyHmlYBHwc1SnTrVjnmopPmFSBl3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TcGNa9yu3IrnL62J3kcVBqkU7y5WUPzXL6i/3gK0bxmi3Csi5fcpJrMDAv14Jrmbo7nau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5+46mkBz3iW7Wx0i7nJ6IRXgcEW8O/dmJr3zxbpv2/wAP3kQPOwmvCLdDErKf4SRXbhj8w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DkhwKniixRHzU6rxXto/IanUkiFSk4FRx05j1rZbHlvcjzk1Kg4qONc1ZjXAoQmxVFPUY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HA5o7GmjinZoMmNooooGhlHaiipKNPQtZbT5PKkO6BuCD2qfXtKER+1W43QvycdjWLWto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4+e3bjntXlVqMqU/bUvmenQrRnH2VX5MxyetQOetbOr6X5OZofmiPPFYjnrXdSqKpG6M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uhqAXLRvkVO3Q1Qk70VIKcbM6cPJwlzIk1SII/mJ9x+ePXvW/wCCubW59mWsGAi7t3gJ+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wQf3N0PQrXlylem4vofpXDsf9ujKO0jp0HrUq9KYq1Ki9a80/ZxKBT9tIF5pAXtMgZ51K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Ps1FsrSDLY715H4dkAvUU17R4eG5UQccV9dla/dHyuYP96dTGuEGKtQPhcVXUbVp8Zr2j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o26dazrMHNakPAoKJAvFKF4NC9KUHAoAETrUgHFNjqdVzQWEYq3GPlqui4zViPpQA4Lilp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EDc0xeDVgx1GyYNAFi2kxVxTkVmodpq3DJx1qQJitKFwKaX4qMyUWAsB8UnmVB5maaXxn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h7wRLkmsW/wBetdOBM0m0dKx/7V1DWpc2VuYrT/n4uPut/ur/ABVSQGzPqCyTvnPWqEXi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SXY/juFT92n41zPjzX9G+G3ha41nxHN/aHlHZFG/y+bIfugCqH7Ofxgb4p6Vq0lysEF5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uIW/1fH/jtceIrOlH3Tsw1FVXqetWbvBbhJJPMb1q2DkUzAck4waeBxXy0m5NykfQwioR5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lxTJm2xketYm6IS241KozVWM/NVyOsShSvFRMcGpScg1GwzWiAkRvkoTqaapwDQmcmgCT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evSgApymkAzSgYoAkU0u6owcUuaAH7qN1MHtSg0AGaWkAwaWggVe9P20xe9PDUAAGKWm5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aYDipmHFQkdaADdRupKKAOb8fHOgS/7615YgyTXqXj0f8SCX/fWvLU718zjPiPosH8JY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6HbIrzTuK0g601RxQzcmkU4BoBEkKZDVat12qahthkGrA4U04AytPyrVUI4NWX5zUB6G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04LxSL3p696yNARafjg0KaXtQBExxSx80xx1p8PegkV+AarNzmrMnSq3egQRjFZXiOPdE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NZTdCfauvB/Gzkr6wPI9fXbcSCubU/Oc11viGL/Sn9K5mOL99+NfQx2PnmtTahBS2dT6Vy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tdeItkDZ9K46dgLl8+td+E6mNbYfFIfMO41ctWy/FUF+Z+Olaun+XF1r00cR0diiPb4PXF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9Kr2s48wY6VPPcgNitVoSOePeTiqM2S5UdqtrJ8pIqqBjc3WmNCwyPHkdavWG1pCWqrFgZ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V60iTVnugqlQcCoUuYwCSwrmLwXcqsUY1d0SxmliJlbn3oA+gf2YLgP4m1fB/wCXZf8A0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9mKAQeJdUA72y/8AoVfSy9K6ofCcMt2LRRRVmR+PFxblCTTrZsRtU0p8xsVIluIxj1rxz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garQoHLDvVm8Hkg471UtQ3mGgCx5QCms66dVJ5rQnYhTWLcgsx5oA8d8TDGrXv/XQ1iHqa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95/10NYZ6msBst6acTCn3ZxM1R6cf31S3g/emnYRD3q/aj5aoHrV+06GqsBbRM5r6e/YIl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+9Ea+ZYRlK+k/2GW2fGWzHrGaLAj9TUNOzUacU4c1znQgPShAaeFpwXFIgVV4pdlKvSlo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1ppNAwIGKiNPJphoASim80ZqDRDqQ9DSZooGJTx0plPHSgApV60lKvegB1OXpTQM06gBD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96WjFFACYoAxS0Y4oAVTxS03pThQAhFC96WigBMcUmKdRQAY4qMnmpD0NRnvQAm8ilVut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APy0mc0xScGloAdSHpSr0pp70AJmnjpUQqRehoASijBooAQt1oBzmkxzTlFAAKkXvTAu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0pDQtKRQA2iiigBw6UtIOlLQAUUUUAFOptOoAbRRRQAUUUUAKo4NLSL0NLQAUUUUAFFFF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AHGm0UUAIRSbfanUoWgBAMUVJto20ANUcGloxRQAUYxRRVoA6UUUUANIo606jFADSKXH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UtJ2pMmgBaMimFqaGzQBKOaYe9KpoI60AR55p69DTMc05e9ADZKizUrjrUJ6mgBSRg1Xa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0ARleDVdl61YPeq78ZqCijOmSaxb5OTW1NnJrHvBljQM5fVbfdnFczdWzgnmuw1AcGuWvi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DUEIkasa4UgmtrUW+djWJPJkmkBWJ614Z4oto7TW7yOJdqLIcAV7nXk/xItYrbWCVGGmXd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M+L4loOrhOZdDlIRmrKjioYUwKnUcV7tPVH4DXdpNB0pC1BPFJWxxpE0IqyBxVeEVZA4p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KKZjcKKKKAuFFFFA7jKKKKkY096ZmnnvTKCy7Y6q1sNkn7yE8GM9qL+xjmjM9qQyHkqO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61Ja3L2r7lP1HrXnToypPnpfcd9KspL2dQoynbG1UXPBroZlg1JGaPEc3cHvXPXKGNmBr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EMEnlTg5711PhF8ahdQ5++A/61yBOCa3vC92U1OynPRv3bfjxXnV4a8yPu+Havs8VBSP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HWnDivPP3IU4xTaWmnqaANnwvH5moLxmvaNE/wBHZPpXjXhTU7ewvgbn5E/vV6Z4R8YaH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avZ6kEA3LbTK7J/vAHI/GvrctqwVPlPlcZTlKo2dyLrcuKs2ROSTWLazbnxzW/bJhBXsb6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YIrQjHBrPtBgVoR9DQA8DNO2cUqCpAvFADI1xUy8U1Vp3SgslSpFOKrhyKfvNAFlDxUyj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cYoAViMYzUDOvrTnQnvUDxe9ADt4HegXKL/FVSdSFPNYV9dvGxAJoA6j+0oxn5qhfXLOP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vOB/WvMNS1aeSZkiikuGz91DiuM8RXul6X++8TeLrLQbc/8ALuZ1af8A9C/+KqHKMdyl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viJo2mht94hI7Kc1mRaxrniWPfYQtYQH/AJeLxNrfhH96vnl/2pfhL4EZodJiv/EN13uo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SRlx/wGuJ8X/t3+IrmKSPw1olpYI/AmvT5sgHrtG1QfxasJV4LY3jh5vc+xrDwtp1i7Xm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Pm3TfKp9l6D+dcF8SP2svA3gKCWztL9Nb1pDtSzsG3LGfSST7qfT71fn94p+Kfi/x3ctLr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6W5lKwr9IxgCsW1/16n3rn9u5bHVTwq6noHxY+LXiH4qeKRe63Ohit22wWsBxHCv1/ib/A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E64+FnxF07WY3JspWEF5GDw8TH5j/WvJLkZnJ9a28+Ytq39wZ/pXJVfPud8Ycmx+t+nX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drMtxbXEayxyqMBlPQ1bHFeP/ALK2oXOo/BjRjc8mBpIEc90DcfpXsFeHN2bR6Edg3ZOKJ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JW+U1zGqKaLhjU27FVwTuqZF3UDJlOVNJipFUBaYW60ARZwamXpUP8VSKTigB4pw5qPJ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04imIcU8NmgBoGafSUm+gBwXNNIo30Bs0AAGKXdRnimkcUAO3U5TUQ4pyvigCWmlgKQP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oqPBFG6gBSaQNSdaSgDA8eDOgS/7y15TnBavW/HC58PTexWvInPLV8zjPiPoMH8I9DxTz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kJ+U15p6BVPU01euKkI5NMQfMaALMJCIx7AZqSOXfGx7YqndSeVp9y4/hTNN0iUy6fE5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R1qIr1qzjiomWqLRCBilp+00EVkWMHFSryKiHWpo6AInHJqOOTEpWp2HWsiSAvrFtJ2UN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03NQN1NTHpULdTQIdEMk1n6yD5ZrRtxzVLWQBGfcV24XSTscdf4Dz3VbcSF8isaHS0afN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tULPJkr2bnjCX0IVcD0rgdTjC3knPeu+1F8flXnerSE3so969TBapnHWHBwkXWpLa6GOtZ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IwBzXrJWOBHW2M+UzmmSXuJjWZaXoRcE04y+YxarJNtLv5DzSxTllIrNtWLHFaCYjXmgC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SoxVWSTZ0qa2fzKAHQMC5U9q07MABgtVI1ji3M1XNH1O1MkimgD2f9m3/AJGy/H/TqP8A0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9nDnxtd/9eZ/9DWvphTXRB2VjllEWiiitbmHJM/I4WeBupWi3cipJLjEWBSwNujJrxz2T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1DCirJirdyOTVaKIli1AE8lurRMaxLq2CqTWs8zAFcHFVrxP9FLEUAeD+LRt1m7Hq1YWOa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3P1rExisBsksOJxU97/rar2fEw+tWL3/WVQiA9av2neqHU1es6sDRhGF/Gvof9iabyvjR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zzF0OK96/Yzk2fGvSOeuRSBH6xDpREctQBlfwoiHz1zPc6ETL1pScUu3ApppEAGpwbNR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pCaAGE0AZzQaVR1oGhuKTAqSioNER4FGBUlIRxQAzAp4AptOHSgYYFOUUlKp60ALSGlp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UAOpvrTqb60AA607FNXrT88UAMxijOKU009DQAoanqOtRL1qVTigAPFNzSsabQAuc0m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0BcU8ikHNACgcUoWlXpSZoAWkI4pRzRQA3FPUUwU9TigBdtNIp9GKAIsGnKKXFKvSgB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AHqKdTV706gBNtNp9MoAUHFG6kooAXdRupKKAF3U/NR0+gAooooAKKKKAFXoaWkXoaW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o20tFACbaTbTqKAG4pKfTcUAJSg00mkzQBNk0ZNQ5ozQBLRTFPBpc0AOopuaM1aAdRTc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mkB5xQA+kPQ0maCaAGmmnpTjSUARnpTalK03bigBUqQ9DUa96kyKAIz1NJSmkoAQ1C/S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QBCTwaQHikPehTxQAzI5qGTGDUuME1DKPlNQUUZyOax7wjc1a0y9aybtcE0AYV8OGrld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/AN1vrXJayxEgHtWBZyuprw1c/IDk10mpD5WFYEq4zSAq4xXzV8Y/HEVh8WzCZc2kdvH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619Lkda+HPjOf+Lk6/wD9fJrppfEeXjqEcRRdKWzPYoXDoGHQipc8V896V431nRUWO2vG8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J+R6V1el/Gh1wt/pye8lvLj/x1v8AGvbhKysfi2P4WxMZuVB3R6scg0Kea5Kw+KPh69A3X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6lQP+BdP1rp7O7gvoxJbSpcIejRMHB/Kt1JM+UxGW4rC/xYNGjAKsgcVXgFWAOK0TPAnB3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TFyBRRRQHIFFFFAcgyiiioHyhTD0NPqrNf2tvnzbmGL/AH3A/nQdEMNWqO0YNgetIehrJ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/wBbrmn/APAJ1f8Almsyb4q+GYh/yFI3/wByNj/SldHo08px0tVRl9x0ucEkdapTyBmO+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hpc4u3b6QmuV1n41QgsNOsWlPaS6k2D/vld3865npc+gwORZhUn8HKu7PR54e4rZ+H08V3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xU18+3fxE1TUsiaZYo37RrtWvdPgXPFcRap5MXk2sfloifxN97LGvPqy0sfo+UZA8LONS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aeBilVaeFrzz9CIyKZt5qYimYpoBkw/0eb/cNfGs9xLp+sS3VrNJDKjtzG+1vzWvsubm3m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9RTy9Su0/uu4/8er0MOc0z0nwv+078RPCFwjJrst9CuB5OpL9oVvbd94f99V7r4T/AOCg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aiT+K4066wD/AMAf/wCKr4+A3CgW9epCvUhomcc6FOe6P0p8Jftk/DLxKyRPq8ujXB6p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a7k/wDHq9i8PeN/DniONW0rX9O1PcMj7HdRy5/Js1+PsC7FxU8crIwKsVYdCpwRXZHFy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D2Z+zo6VIpr8mfC/xx+IHhHYNK8X6tBGn3YZLlpoh/wAAfcv6V6PoX7cPxS0hh9pu9N1d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84ytaLGLrEzeBfSR+ka4xRXxFoX/BRTUUG3WfBFtN/wBNbHUWj/8AHGjb/wBCrs7H/goR4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D2vW//XNIJP5yCtViqbMXg6i2PqinqM183Wv7efwzm/1v9s2v/XWxDf8AoDtVxf26fhd/z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VX1mn3J+q1T6MXpS7iBXzmf27PhkPuz6q/+7Y/4tWfd/t9eAYgfJ0zXrn6W8K/zlo+s0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9KtMRnmqNxcMFPP618d69/wAFDEO9dF8GyN6Sahfqv/jqBv8A0KvKvFH7Z3xK8Q+Ytpe2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tgzj/AIFJu/lUvEwWxUcJUe595eIPGGneHLRrrU9Qt9Pth1muphGg/EmvnX4i/tveEdF82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4kvBx5iZgtQf+ujDc3/AV5/vV8V6/4q1bxVeteazqd5ql0TkS3kzyMPpu+7WRXNLFSl8Oh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3c9L8cftDeOfiDLOl3rEmn6fITnT9MZoINvocMWb/AIExriLYlyR7eprKUmM5HSrltMR3r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rVOKL3l4fNWywMdVN+4ZqSJ8gg0h2ETKmtG0l/eA+9Zjkg1asX+bmrEkatx/rvwrU0ufz3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a6L4fQW0/izS0vW2WZnj89vRN3zH8s0uhoj9NPgVpQ0f4UeG7fyvJf7MsjrnPzNya7/O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0hFtt+zhB5e0YG3tj8Ksbua8GfxM7YLQdu5p33gaYcYpEbOaxsWNMYBpy8UpFKg4osMC/G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600NiiwEmzApQcUA5FCjNFgFXntilGO9JnFANUBJ2pA2DTPMxSBs0ATF+KaDmmdqVDjrQA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Z6F70ASUU3NNzQA4mmHNPUZpwSgBiZqZBxTQgFPXvQAFeKjK81LSEUAR0UUUAYvjLnw5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99q9j8YDPh28/3a8bJ+Zq+dxsbSPdwT90dGeKl7VClTD7teSemQHqaRR81OxyaRB8xoAl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Bp8FqkEIRRwOlMHBqZCSKAE21E4qWo5KskjpGNNzikJrI3QmeakU8VBUinFAEq81C0YE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keqOcjPSoW6mpj0qFupoKHxHFZuvviNPer6HrisnxE+ET8a7cJrJnHX+A4rVn5asiCRhJ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dDIobmvYPGF1Fjj8K8/v3zfS59a73UJA/SuDv4830p969fA7HHWEjwVNOVcZpIVxmrEYB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CkZwTToZdhIqyU2ocVFBbGVjTRJctLlVbmtNP365FZMdkVPWtO1zECKAJJBuXFJBN5Rx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Gnym4uWFAFvV2Wa22sjSEnhQM5rGFtqF/wDuYvM8r/nn/CtdIBg1NHP5QOO9AGT9p1zwf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89nd7NnmWkpRtu71rnW+LnjeT7/izWmH+1fOf610Piu4DaPcL6Bf515nmP1qkyWjoJviJ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4h1SQ/wC1eSf/ABVUJPEepTZ8zULh/wDelY/1rOXys1IPKx2qri5SrNOsSc1JZ3YkUgVXu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dsYQTXFY6y3NHlSapNcmPIxVmSfCkVSkXdk0WAfb3gjySM1X1W6Etu2KY+ADUFxgwNzU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bgnuaxWYV0HjBB/a8+PWueaPmgBbc4mX61ZuuWqtBxMv1qzc9ayAgXrV2zPzVSXrV2z++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Ne4fshts+M+h8/8ALSvErXGxq9m/ZOk2fGfQuf8AlpSBH67RjK/hQgw1ERyn4UoODXM9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TS9IrUiB22kpc00mgApmaUmmUAPHNFKg604rQAyinYFGBQMbRTsCkwMUAhKKKKDRBRRRQ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S1ABRRRQAq0EUKOtLQAi96WikPSgBoOTS0wdafQAgGKeOlNXrUmOKAIiaWg96QUAOHGa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AFIqOpG4FQ55oAkUnBpaapp1ADgMCikBxS0AJtpaKCeKAFBxS5FR596UGpuA4nrSZFNJ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UqmoiacpouBOppcmo1NKvWi4EvWmU5elNqgCiiigAooooAKfTKfQAUUUUAFFFFACr0NLSL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KDilDUzdRuoAkzmimZFANAD802kooAQikxTwM0baAGYoxT9tG2gBq9DS0uKSgAoooq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aADFJT6TFADaKcBigigBtFFKooANtNK8GpKQjigCHFL2pSKKAGUAZNFKvWgBsnCmoM5U1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kA1AEZHJpmcVIW5NR4yaAGk9arytwatFarTLwaB3MyZ+vNZd23J5rTnXBNZV2OTQFzDv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AXrpb+Q/NXM6idzGsC7nMaj98isS5GM1u6gmZDWRdRcGkFzNr4G+IN59u8a67PnO+8k/9C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pYtPvGgj82ZYWKp6naa/PW+EguZfN/wBbvO/6967cOveOatsUX71XfkVYcdagPevS1OEWM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SGUOkjKw6MDyKjVsA01TyaNRNJ7nS2XjjXLFdsWsXoX+6ZSR+VWD8SPEnbWbn8xXLqaWi7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3eVNN+iOl/wCFkeJf+g1cfkv/AMTSf8LJ8TDONan/AO+U/wDia5mijmfcn6jhP+fUfuR0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an/75T/4moj8UfFnP/E7n/75T/4mufJX1qMlfWjmfcPqOE/59R+5HQ/8LS8WD/mN3H/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SfFDxRL9/W7r8CF/kKwTIoBxzVZ8c0cz7h9Rwn/PqP3I3n8e6/JndrN6f+27VXbxZrMh+b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1YRelVzRdlrCUY/DBL5Gs+p3l1nzbqeX/flY/1pmSevP1qC3bIqfIpXZrClGLukMPQ1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aYetO7NhKKKKQGxo19BbKzyxCV16K3Q179+zXcPeWevzScu8yE/8AfNfN8JxX0h+zHFjQ9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+O1y1YmsNJXPZ1FPwKaKdXnnbuNYdagNTMetQsKQxO2O1fHXi2EWnizV4BwI7h1x/wI19i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0+zfETVH/AOeuxv8Ax2uuhdySRhUOYhGanHSoIanHSvVMBVI5pQ1Ii8GlC0EkyHg1Ihzmo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mgB60EcUL1pasCAr1p0S/NUmzmnIlICctlaki/1LfWokGamUYiarIM0H961Tq2FNUo5c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0AJKQSagxTfNLE0bqksmQVKoqsj4NWI24oAv2/wB3mplGDxVSKTFXoeRmgAZMiprQbTSba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XM7iDnmuh8KHbqKGudg+at7w82y/T3qnsNH6gfBDWjr3wu8PXTNvkFssTn3X5f6V2/Oa8i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4R6fbsWFxDLIXR1wQrHKn8efyr1/FeHNe8ztg9AxxRH940vOKahw1Zlkr9KjDGpSMrUWM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ApgbBpSxoAfwBSCkTmpUUUARHNAPFSugxUWDQAxsmnxCm7c09TtBoAkxQRxUYk5qReRQ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wKcFApGOM0AJmlAzUe6nK1AEyjAozTVaigBd1PXvUdOU0APpDSg5oPQ0ARHvRSmkoEZPis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5XixPJr2rxSM+H74f9MzXinc14GO3Pcy7WnJkkdTD7tQx1MPu14x6hCPvGkXrSj7xoX7wo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hIwajAwKWM9aCBznBNQSGnytzUTHigEQluetG6mtSA4FZHQh1PHNRqaep4NADl70pFIp60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2GBVdhjNWn6GqjNyaAEiByawvFsmyKOugiFcx43O2BK78H8Ry1/hOG1GTc9UyCMUtzJuk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41xkxJFctfLi8k+tdTJytcxqP/H49etgdjjrFUSANVqMAgnNZlzKEbikW7bb8pr1zhNFr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2V0GY8ViYZ5Oc1v6dAkceTjJoETLMzyfKOK0C4VOnNVwUtlJIqIXiuTxQZj7yaR4sKOKh0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atw3UaxEMM1nG8/fMF4FBRe1LUPKBCGqNrqMspIJNRrGbonPNSLCtvQaJFbxQ5GjXB9cV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6ZF4im+wzO6xP94IcE1vf8KY0f/npc/8AfVcc8TySa5Wa06XO7Hh9Pr3KP4PaAvWKdvrMa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Bj7Ezf7zsaSxUpaRg2aujT2c0eOQ6dwc1BcosIIqS1vy6mqV3KZJTWpiRGEtk1XkBQ4I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qnc7SxwKAMe+IjQnNZ5l3xkZrRv7ZpUOOaofYXjiJOagDyHxiNuqz/WueVs5rofGiH+1Z/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JIf9cv1qzc9aqwH96v1q1c9ayAgXrV2z++apL1q5Z/eqwNOAkbhXr37LsvlfGLw+c/8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WvUf2cpPK+Lnh4jj9+KQI/Yq2OYh9BT+1RWnMA+gqXtXM9zoQzrTxxQq08rxSIGFqQHNBW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NLtpyCnUAMHFPHNMpQcUALjim07dTaACiiigaG0UUUGiCigDNFADR1p60wdTT171AxcU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BQvrQRxS0ZFADKD0NFB6GgCNRzTyOKag5qXHFAEa9akzxTBwTSnpQAxj1pF70h605RQA2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AD9DUVTleKhI5NACr3pwBoUU6gBB05pQD2pQvrTgtADMUVJtppHFAEVPpMUtSA0mkp22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TiKQDGaAJE705e9MXipARQA9elNp/WmVQBRRRQAUUUUAFPplPoAKKKKACikpaAFXoaWh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NFITxQAlFIRSqvBoAKVe9IKdQAUUUUAKDil3UmOKSgB26jdTaO1ACk0lA5zRQAUUUVaAK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M02igB9FIveloAbilAxS0UAFHY0UUARmkpx6Gm0AIRTafSYoAiemY4NPkGAajz8pqAKj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1hyacoxQA49DVaYcGpietQSng0AZs68msm8TrWvP3rLvO9AHL6hHjdXNaguCa6vUejVy+o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2otiQ1kTy9a1tSXLmsOcYY0gKc+STXwj8U/Cs/gvxrfabOwfnzUZRgFGyQa+7J5ccV8n/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jyxuscTWaDP0JFduG+Iwrao8TuBtqCrV+MYxVQdK9M4RpFAFKe9JQA+iikzQA3NFGaTIoA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z3qRpOtRF+tJgKkCqDzVK8fZnFWvmweazL1yGIpAOtXLk5q5sGKoW521fibcKCxYspmnlz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qCBpdqRWbvUm4UbhQAg5FLSDmloAsRV9W/s62H2b4fNN/z83Tv+QVf/Za+UYulfaHwgh8r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0Jb/x9q5KzOmmdXjBNITTyKjIxXnnUNNM706kxzQBHjk18yfHdcfEGf8A64x/yr6fA5NfM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4M/8A1xj/AJV10HaZjU2ODhOBVlGqtH3qaOvTOctRrxTtvNEXQ0E4qiR44p6kDNRE8U5D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aop1WAU9T1qI9acp4oAsR96lBzE49qrI2KmiOY5P92qIOdhf95Jz3qYkkGqlq2ZJPrV+F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FUgjqXbSqMZqSyJYqmRcCnDpSE0ASpxWhbN8tZqHNXLdqAL4NKW61EDRk0AXbZ+BXbfDGd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kMVwi3cZMU67kb5h1FcLB0rX0y7e1mjmjYrJGwYEdiKroB+mfwS1nVbp7tNcuYbi/lUTx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ES7Qu0fLXq9fJ/7Pv7QL+JvHulaFDaJZWFzA6OSu2V5tv8X+z12/79fWFeRUVpNHTTegm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p6DOaGGDXObjs/LUdG/ikBzmkAgp4xikC5pdtAD05qTGKij4NS7uKAFC5o8qkifrUpkGK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HWpi3BqI0AMWOpVG2lTvQaAHp3oZOtNQ4qYHKmgCrjmnotP2c08DFADAMUbqcwqIg0ASA5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IvSgBelG6im4NACUUUUAZviIZ0O9H/TI14gfvV7h4g50a9H/AEyavECPmNeBjtz28v0h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lqFOtSj7teMeqiLPJoQ4agDk0i9aAJ88UsZ5NNH3TTohnNBA2XvULNxUswxmqznAoGhj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+tJurI3RKhqVehqBD1qdOhoAVe9OBxSgcU2rOcSQ8VUbqatsOKrkDJoAWI4rnPG6brVDX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5tFrswj985a3wnmNwMSGoLl8Yq3eLiQ1Quu1e4eL1GiUkVzuoyYvJfrW+B8tcxqj4vphn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lcp3Th6dZ26kcmmvHkUkauucV7dmcBNKojPBq7p0oI+Y1jyCR2IG40LBcL0ST8KLMzudTL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MHY5qlZxX5X5beZx/uMavLpmpTjjT5z9InosxCvdKitnis0X8YnPzfrV1vDWrPnbYTD/gJ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XGbixnPt8opWZYtvd/vDgnFTli+Tn86ktvB+uKOdNmHvuX/GtvS/BGq3JxNAlv8A9dn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6a5mawXNohvglca3Ga9YEZzyK57w58OTpmoJPPqNmVHUQ+Zn9Vrthar2ryqPEOFo1XCR3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EzxCMUyS3G0kAk+mK1Rb4o+z19dQrxxEeeGx81UpTpO00fIdvbbIjVOT5XNX4psoRVZ4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9cYs+FIqrLJljVv7MwB4qlJCdxoAIHyxpdQA+ytTYl2k1DqkxW1aoLPEvGQxqclcvIRmup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XKP1qAHQH94Ks3B6VVh++KtT/AHayAgXrV2zPzVRFXLU81YG3EeK9D+BE/wBn+KXh5v8Ap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ivQfgo3/ABcvw+f+npP50nsNH7N6Z/x4Q/8AXNf5VZUdaq6Yf9Ag/wCua/yq0vQ1ymyH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kTbRtpaKACkJpabQAlITzS009TQAq0tIvSloAKXFJTsigBtNPU06ozQMkXpSGkWgmgAo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aIevSikU0p6UDDdSbqaRxSCgCQHNLimp3qSgBq8UrPxTCKSgBM80oGRSAYpQcUAAXk04D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BhHWlXvQRSDigB/GKgbqal3VEetADk+7Sg5zQvQ0i9TQBJTx0qMjilB460AOzSE5qPdzT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3oNC96AHU3dSkcUmDQAA5NPC8GmAU9TigBCppUBGaQuBQJAaAJQ2KAM0wc09KAHBc0bKc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JSk03B9aAFHFSAjFRYNOGRQA6mUuaSgApy9KbTl6UAPpD0oBxSE5oAKTNLTKAJF708Di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IRxSL3paKACnKOtNpy9KAHbeKaR1p4NNPOaAGZoyKaVpNvvQA5T1p69KjXrUi9KAFpp6mn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dKKB0ooAZRRRVgOXvS0i96WgAooooAKKKKAGt3qI96kPQ1FQAKadmmL3pxoAZJ0NQE4Bq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UAQ45p2KPWigBpHWq8w4qw3eoJOlAGbN1NZd4Otas68msy7U80Ac9qK8GuYv14aur1AcNX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KOTvlyxrBnX5jXSXqYY1gXC/OaQGbNECa+XP2tRjxHov/AF6/+zGvqeavnr9rfRvM0XQ9V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/APfS5/8AZa7MP8ZlW2PmG5O+qpGBVmQ5zVcmvUOIjPShR1oPShSTSuTYdnimFqkI4qIj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u96U0m0UXCxE2SabipMCjaKQhkj+XETWG0nmStWlfy4QgVlQj5jQBZRsCrEMuBVValjoL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ZGeKdQAuaM0AZpdtACqeKevamKKevWgRPH0r7p+H+m/YPA+hwYxttEP5jP8AWviPQdOfV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nuJkiAHqWxX35aWosdPtrdeFiiWMD2AxXLX2ub0yuRyaiYdalPU1G/evNudJHSY5paKL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/aHtfJ8YwTAY823Xn6cV9KAAivnz9pKLGr6XJ6wkfrXTQ+IyqbHj8bcmrMVVIetW4xxXs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pC3NRo/BppbmgksA8U6I81AG+WnRtzQBdGMGkzxTFb5acpyMVYCHpSDinDuKNtADkPFSu/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1AlPv226ZcH/ZqhHO2v3mrTgPFZlu2KvRS4rO4FsLxRjg1Es4xSNNwaQx+7k04Hiq3mc1J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8VctmqirZFWrY1YF9RxQDg0K3FNzzQBZibAq5bSYzWehq1AaoD1r4L+Jv+Ec8e+H9TLFRD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8mef0r9Qa/IjQrswSoynlTkV+ovwa8QyeKPhj4d1GUYle0RGz6qNv9K4a8deY1gztY+9D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XnHUiJRS0pGKYvWkMeBTqVehpCakBwGKAc5puaAaAF6UgJBNGaKgBd1JRSbqAHoetPHI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OpynrTAc1IOlMByjilpoOKUHNaIgWm7adRigBAMUtFFABSgDFJRQO4mKbT6aaCjP1sZ0m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vD3HzGvcdZH/ABKrz/rk1eHOfmNeBmXutHuZdqpCKealB4qFDyakrxD2LBTV606mL1oC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fBNRHoaYrbSao52WLlxVCZ+DUk0maqu26g0gRs3WljOaQilj6ms5FEy9KniNV1NTwnFEQ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HkU6IYzWhkEgwtUnPNXpeQapMuCaAHp0rH8VLm0FbEfQ1leJlzY11YX4zlq/CzzG/H701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vv8AWmse9PzV7h4r3BOldZpnhzTZ7WOSSxtnd1DEtCpP8q5CI5Fd/o5/0GD/AK5r/WvZy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FvlhcdHoWnxfcsrZf92FR/Sn/wBnW4HFvF/3wKsbvejd719Nyo8BtsrC0SIfJGq/QUoDA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LRyIV33Fhj3Dk0PFt6UhnCdKFuA9HIgu+40R0CPNP3+lJ5lHIgu+4+3thVj7PxUMb1Zjek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puJZ0iwmuLgRwjJ966mLRJ0UiZAD6isjwu//ABMgFP5V3gLFfmrxsRkeFxHvwjaR62HzW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OZ/4Rx2PEoH1FW7bwe8o5uFH4VsiIHtRvaPOKxpfWcv8Ac5bo0qVMNjPJnwRDalRzVqK3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0wvhTXSYiGFcGqT2YZzxVuOQ805BljQBiSWwTP1qhqsStaPmuimtt+eO9UNQ0wvbuOvFS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/AI/65OSus8bjGoEelcpIOM1mMbF98Vbm+5VOM/MKuS/6uswK4q3bfeqoOtWrbrVAaUX3a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480F84xdJ/OuGi+7XZfDXjxnoX/X1H/Ok9ho/aXQGL6Pat6xL/KtOMcVmeF/m0CxPrCv8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sh46UtFFBIhFNp3am0AFMpx6U2gA7U2lPSkAzQACnUqrTqVx2GUU4Y7UuKLhYjwaSnkY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YFNYdaFaii4WGUUu2jbUmlxQc04GmdKTd70BckOKSmb6XNAXHDil3UzNCmgLilqTJp4T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p2BTaM4oAdilAzTA3NOVqAHbaaVp2RS0AR7ahPU1PULdTQA5fumhepoTpSqMUAPpNtLSj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EgU5hSbaAG05e9O20mMUALnim5FIabzQA4mkzSD3pwFAEbZoQGpwmaUJigBE6VIOBTRU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apNlMK0AJupaZinL3oAcBml5oXpS0AMoAzQRTgMCgBNtKBilxxRQAUUUoGaAEpu2nkUl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ikDUATAZFNoU5pD0oAUHNKDimKKdQAu73oDZphFAoAdtzTfIJp4OKfvoAjSMrTwMCjdm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nU09TQA4dKKB0ooAZRRRVgOXvS0i96WgAooooAKKKKAGEcGmYqTNJgUARgc0pHFL60Z4x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MODVhulQt3qAIcUYpT1NJQBG3SoJOlTt0qCTpQBQmGSazbteDWpNWbdd6AOfvUYqc1zt7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/kGw4FcpqJOTUFHNakACa524++1dDqY61zdxw7VmBTn6mvKv2k9PN78J9QfGTbTRTZ9Pm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481z3xO0Vdb+HXiCyKhvMs5SAe5GWH6iuim7MU1dH56SHrUBNTyd6rGvWjsee9wzQDimk0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xULHrT6iPOaAEL0zzKfsyKYUoATzaaZqQrUbITQTYqX0meKqxjrUlw2XNNQYFAiVRmpEq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ToeKkFRp0NSL0oAcvSlxmkHSngYFACKMZpy9aKVRzQB61+zToi6v8TbOR13R2cT3PTuM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uwBnHAr57/Y50Yy3HiTUyP9VGlup/3vmP8hX0NfjGcVw13rY6aa0MtupqJ+9SletRMOtcB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AOHSvFf2lLPNpo1zjozxZ/Wvalry/wDaJtRL4Ntpscw3K8/UEV10PiMqmx81w8NV6IcV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gV7BzElRnrT80xutBI8NxT4+pqMDNSxCgCZDUq9aYi09RgmrAcOtOxTV61JjigCPGDVLx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89So/Wr2OazfGWnzz+Fbm7i/1dvJHv/E1EnYDHt5t68HNXYiccmuU0jUCgANdPa3Czrwe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pQ3vSGPrSiM0wHoM1MigDrUaRHmpAhFCAliNXLfpVJRgVatmzWiAug05WpqjIpwWmBMlW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WYaoDd0ofvBX6ffs92T2Pwj8NxP1+zKx/HmvzB0U5kr9WfhPj/hXPh3/rzj/lXJX+EuG51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imL1ryzsQp6VH0qbHy0zbzSGG7Apu6nFeKZipAXdQrVGxxSx80AS7qSlxxTM1AD6Sgc07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aAPSlwaAFQ1MOlRIKkB4oQCE0qmmGlXpWqJsSg5pc8YpgOKfQIKKKKAEpMEU6igBlFFFBR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XS+sbfyrwVz8xr3m9ybSb/cP8q8GcfMa8DNN4nu5b8MhEPNSVGnWpK8Q9kUGkB5opvc0CH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HyakkX5ao52VCpOarsvNXgvBqs68mg0gQsMCiOlahBis5FDhxUsZqKpI6IgWIualxioo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MhAMg1VmXBq0TgVXkGaAGRjg1n68m6wb2rXhjG05rM13/AI8ZfYV0YZ2qHPUXus8o1H/Wn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9bupjkmsGcZkr6Gx4b3HQjj/PvXbaWXNjDj+4K42IcV22i/8AHhB/u17OVfxWeZjf4ZZjS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GwTShs19OeAhNhGaTJFI0nWoTLzSLJwgZaVIQAajhJY1YMZA60ARx8E5qUxqRnNQsD2q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aTUolYA4p5VEByvP1pbe+EBOIwadijX8ICX+14uv416YITjk1594UuvtGqxfJtwa9CBNa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QxAqaT7JuJqSJgq0qTYY1RmfBM5yDVCS6MZI7VHNfH1zVC4LXIIXrXztz6I1IX808Gr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F0nTblH3MSFrceI7MbuaLgOJiyeRVe+eOO1l5HQ08WsccJYyVgatd7o3RW61kQeCePONQc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SCK7Px5AyXpJ71yPlg9s0gI4BvIxV+SE+X0qTTNMZnBIro10tDFyKCziypB6VatsiuibRE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e1AGbCQRXWfD5vL8VaO/TbcRn9ayY9GXNdH4P07yNesGzwtxH/Ok9gR+zfhGTf4c0s+t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OeA28zwvpbf8ATsn8q6JeSa5HudCH0UU0mkQBNJRTSaAAmkooJoAQ0nSik7UAPV6UtUQF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LvpnWjFAClqYaUDHfNNxQAq96XNA6UmKAHCigcUhHFADSetMpxHFIBQAAZp4WhadQBGTg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nNQlMmgCeOWpN2RUMUZqXbgUFgBmnbM00cU/dgUAN20oGKaXoL8UAIXwaVXzULGlTOKAJt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B0qM8E0APUjFKDUeeKEOaAJaUHFNxkUdBQApNKuO9RE805W4oAkzSGkpDwDQAYo2ikU06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oAUNil30irml20AKtPQ471HkUBsUAT7uKYTUe+kL0AO9aQcVH5lKr0ASqafUaHOalC0A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0UUAOppFGaKAFUZpaBRQAdqbTieKbQA00xetS7eKbt5oAclOxSIKdtoAQDFPxTM0ob8aAF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mgBKKKKAFXvTqZS5NAEtM9aXJpBVgFN9adTfWgBKKbRQBIvelqNe9LQA+imUUAPopuaS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kUAMPU0nY0pGKQjigBtQuMA1PjionHBpWAgzSZGKCKSpAa3SoXHFTHvTGGRQBnzDk1m3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1k3fGaAMG9HDVzV+v3q6fUPumub1AfK1SUcvqODkVzd0nzmt6/f8AeMKx7gAk1iBTVOadc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TDKupU/jQvWpX5U1tD4hy2Z+afiG0+wa3qNr/AM8LiSL8mI/pWSa3PGT7/FWst/evZj/4+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7HmvcaacKaaWkIcehqE9TUx6GoT1NACr0qM1IvSmMMUAR+tNI+U071prHCmgDIm5kP1pVF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tQBIvenqOKYvSpV70ASRjrUq1GhqRelWA8U+mKtSAYoAQCpFWmgCpFxikB9lfskaL/Z/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67kcfRflH6g16dfDk1W+Efh4eHPhboFlt2yi1WST6t8x/nWneQgk15VZvmOqnsYb9aiOO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sy4zXOdAym4pSDRt45oAK88+PkJk+HF2+f9XPEf1NeiYrgfjsv/FsdU/66xfzNdNPciWx8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p0rOta0I+hr1I7HGOpMc0oGacFqyByDirES4zUMa1YjHBoAevelPSkBwKSrAchzViNc1D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QA0RDFaxh+0/DLxnBjOIIpcf7slZ2080XMpttH1MdpraSI/zpMDyPTohu6VtQEo3FZGnn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uFZAaFpP5nHetGK33DNZ1haMpzW1ENq1YAkIWjyAadmlDYFNARvFhTRaj5qSWTg0tpyxqg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FRDpS5oAmU1LG1Voz1qVDVgdJ4eXfcIPVgK/Uf4EXn274UeH5C24rBsP4Ej+lfl14YOLu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fpH+ytqH2z4U26ZyYJ5I/p82f61zV/hLhueuA5zSr3oAzQeM15Z2Id2pVqMNTt1IY+mEcU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Aa45p8K0wmpIjwaAHNwKhzT3bg1BnmoAsR1N0qvEamzgUAOoAzTA3NOU0APAxRSZpuaEA7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KeOBWqAKcOlIop1AmN3UZNBFJQSKGpSeKbRQSNJoXrSUqjmgoivB/ok3+4f5GvBpOHav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+wf5GvA7k4lcf7R/nXhZn9k93LdpDU61Mo4qCM8mpgcV4R7IpHFR+tPJqMnrQA+M81M/3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y0EMjBxmoHHJqTfyajc0BEixQoopV70FCVLFUVSx9KAJ0anb+KiUdaWqMhzPxURkpxqE0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rozp8v0q7GKp65xp8v0rajpMymvdZ5bqK/JXPTH5zXR6l/qq5ydfnr6NM8FrUni6V2u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u1xUXSu10X/jwg/3a9nKv4rPLxv8ADL4QnpT0gY9qtW0YK5qUkR19OeAit9i+QlhVb7Mi5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4yApFU1iOTmkUmV1JR8CrUSiT7zYo8kc461BJG6k4FBSZejMMHUCWpDco4ISLZVK2Vj6C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NCGvAzZy1EVsQTipINjk7mNWgoA+XpWiRJp+FF26nH7V6GTleK8+8ODbqCn2rvYW3JWq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xSKKWmB+dCTAD5jRHqEcT8HJrN8zcOTTUjG4mvlbn0B1Eetkx8YFU59WkG7D/rWWGO3C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LgWn1OcoVLkiqs052Ek0piOOahlGTtxSIPOfGdjLfXYKjPvWZaeF+heu91a1AcHFUPs5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EcDpVhrXAwK0kgxTxBntQWZMdoeeKk+yY7VpCHFOWDJoAz47TAJxxWn4ej8vU7T/AK7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3ymrekQbL+1PpKv8AMUnsCP1q+HTbvBukH/p2T+VdNGcZrlfhiS3grSD/ANO6fyrpzxXI9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B4oPSkQITSUUhFABmkoooABS7aAKXtQAKtBHvTATml3e9QWOVadt96jBpd3FAAcUw9TRk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6mr3pe9AC0UUmTQAYpNtOpwFAEWKKl20zbQAgGaUJQBin0AIuBSk8UYoxQWNpD0NPwKae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XbSgYzQA3ZTkWnKOtLQAm2oXHJqWoieaAFA4pFHJp6DilAxQAtGOKKB0NAEZHNKopTQv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tOXimsetADF706mDindqAF4xSZpMmkoAlQ0pNMSlNADCaUHNN9aVe9ADqaV4NSIM0EDmg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+KndM5xUJjIzQBNFJVhJBis5SQanjcigC3mm5pFbIoIoAUH3pwOajxinqcZoAkXpSZpBz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02igCUHim0UUAPWlPSmjgUM3FAEbtjNNV802RutMTNAFpWoJpidKdQAZNOpuKcOlABRRRQ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AKb606m+tADKKKAM0AKvelpFGM0tABRRRQAUUUUAFPFMpynigBvY02lNNPQ0ALUL08tx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02nE4zSAZpWAbjrTG4BqTFRMeKkCnP1NZV2Otas3es25XrQBz2pdDXM6icI1dPqA61zGo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x98P3jGsmY8mtzUFGWNYcw+Y1iBXHBpuoT/ZdMu5jx5cLvn6AmpdprnfiZL9n8AeIX9LGT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hy2Z+d2rXX27VLy65HnTO/PXljVI1JJ940wivZjsea9xhpaQ04DNIQp6GoH71YIwKgK5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UCSojHmmGUxUASvHgmrWn6HPqlvfywjK2du1w/8Auiqscu8HNenfDXSUPgjxlqDgHNo9u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DxjqSaYRUnSm44NQA6Op1HFQx1Yj5oARAasRihUGM04cZqwHqBS1GGpQ2aAH9a1vDOmHW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cRxf99Nisla9V/Zs0FvEPxZ0GJl3R20j3bZHH7tdw/XbSewH3eIFtrRYUGEjRUUew4rEv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Ht/WsC86mvIqu8j0aaXKY83U1WYDmrMw5NVWrEY3AowMUmKMcUAKoFcV8a4PN+GWsDGc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xk1h/EizF74C1yLGf9HLflzXTT3IlsfF9ucGr8Z4NUIRtY1fiORXpx2OMlVeakVaaoqV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Y60xakHSgBTSUgOTTlFWBPCMCrMbAVXjHFKSaALiuK6HwHoQ8UeKdP0nG4XUgjrklLZr2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7Z+KNvcEZTT4JLkn0P3R/6FUt2A+Xda0Z9B8Q3+nyrtltbh4WGO6sRWrp9vuTOK9N/al8H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tBI9kV4Y7yMY7MMH/AMeBrgbOIRx1CAnhjCipScCot23NNafiqAeZMVG0pNM35pC1NAKW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5NX9P61QGiV4ppp7NgVGTmgBUNSo3NQKcVInNWB0/h5/9Ii/3q/Q79j1/wDi211/1+t/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ieP61+h37HLbvhpdH/p9b+Vc1f4S4bnvwPWmOetItB5zXlnYhFPFLR0opDGtnmos81YI4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Kc05TimKMU6gAJzTAMmpMcUqrUALGKdSqtKRQA2pFpoWnKcUAOpAMGnZApe1NAIDinKa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ZelKBmmp3qRelBA3FJtp9BAoIZHtowadRQSMopdtJigtENwMxuPUEV4HejbeXA9JG/ma9+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Bt1C6HpK38zXhZn0Pay92uQR9TUw5FQRVMvevCPbTA9DUdSNxUdACZxTznbUa8k1bjj3J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lPSp3i2k1A/FARIz1NKvem5py96ChKlj6VDkVNH0oAeppc0qrmnbKoyImbg1GTyamZai28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XR/xL5fpV6MVmeIn2afL9K1p/GZz2Z5nqRAiNc1O/wA5rb1KfMZwa5yZsua9+J4L3LcT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8S+H/AHa4WDpXqvg7wzPqOhW8yKhzkZZsd69nLZqFVtnm42PNDQithcOMgbU9T/8Aronuo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3FdU/hDUpF2hoUT0Df/Y1Avw7m5JkiBP+1X0vtYnixpM5tLgshG6morsT8xrqk+Hkiqc3S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A4zuuR+Ao9rEr2TOVtYwpO4ZqWYxEH5ea7AeB4l6zk/QU9fAts2cysaPaxJ9kzz1l5OBSB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g8C2Y6lz+NSL4JsR1Dn8aXtooaps88juAvGK0LaXcvSu1Pg/Sx/y7H/vpqsW/hjTEBAt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RF7JnOaFxeDjtXa25O0VJouhWf2nasQArrIdNtkUL9njPviqWKg9BewZy4bPTmnqrMOh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ESj8KeII16Rr+VX9YiQ8PI/KUW5FOWI1ZOKTIrwT1xsaYqUJkUimnqaAG+TTJIgAeKsBsV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6mgOazsj0rU1JeTWZsoAYBzUuMLSKtOZflqRjMCljHNIFwKWLg0gLMYyKs2fy3UJ/wBs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atUxPEfRhSexSP1W+EUvn+ANGbr/o6/yrrWHWuF+Bkvm/DfR2z/ywUV3Z5zXI9zoQgp1I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1NOptADD1NOBpCKTBFSA6jNNzRSACRTMUdakVeKCxidKUnApW4zUZ6UAOXrTqjU9aduo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1Wppk5oAfRjNC806glDcGlB60tNoKFyKCaSigEFHSlXvQelBYgbHelzUeKeq8UAKWpu6g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PVKQrQA0HFLupMU4JQA2oyOtS7aiegByU6o1NLQA8d6KQcilqQGNxSpzSP3ojoAfk00m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4paaDTqpAMxSqOKXFA4oAWigDNGKAG7acsZPSnqvBpySAEiquBGDt4oIyKkKBuaaRipAa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UoXNPVdoqAKkse00LgirTRh1NVJFKEgVIEiSAVMrA1UjQ1YjUirKJMZoxmgcU4UAOTilY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RI3FOyKRjgUg5oAXdSqaYelIDigCwDwajc9aFNIaAISM5qSNKVVqVFoAFGBRSmmA80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c0UAFFFFABRS8UcUAJTgMim05elVcAH8VNpw/iphouABqM0zJpCTipAeG61Ip4quM1Kh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1IKQ1aAYWPNM31LgGkKCgCAsabjNT+WOajYBc0AQOuKjqUtTTQA2om71ITwaibvUAVZup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ZTyazbk9aAOevX3Mawr5FINb9+mCcVzeobucVJRy2qoAWxWGYhkmtvU4m+Y1z8jsjkViA4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D/wrnxJ/14yf+g11yncK5n4rJn4ceI/+vGT/ANBranuhvY/OKX7xqEnippfvGoDXsx2P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CTUsRpCJGHFREdalPQ1FQA2mlQadRQBDgDOK920rT10b4B6jOoxLdQSTMR33Dav6V4zo2k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24zNcSLGv1JxX018UdMi0/4XanawLtjgsvLAAxwKym7IcVc+P5OKF5Wkk6/596VfuiqG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HeoSOtKhoAvI/FPByKrxNxUymrJFpaKcBQBLEK+oP2JvDnmeItd1d0ylvbrAjejOcn/x0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+a/SD4AfDT/hW/wx0+wuowmp3I+13nHIkbnb/wABGBWNWXLEuCuzo9QXG7Fc3dj5jXXan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a9TDGvMO3Yw5u9VGq5OOTVUrWZQykI4paUCkAqLgGqPiK2+16DqMHaS3df0rUhTIpbi38y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9K1g3cyZ8FvxK31q5BUOqAjULr/rs3/oRqaz5FexDY5S0nFOzzRjAqMN82K1RBKgzmrC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jBpgMij5p7LinrwaSRqaAfEM1OI+Kr271aLDbVANCjNfSH7GdgG1/wAQXeP9VbRxg/7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bC1fVX7FcRNh4llP/AD0jX/x3NYTA5L9unw95XiDw3rCrxNA9s59drbh/M182QkBa+uP27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/9d5f5GvkIEipQErsOark8mlLHmmjmrAUHFIzcGnHpUDvjNAD4uTWvYpgVlWo3Gtu1XC00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GhzmnzdKhU4JqgJCamhOar4zU0PFWB0Ggn98n1r9D/wBi/wCb4Y3Z/wCn1q/O/Qj++T61+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thd/9frfyrmr/CXDc9/oooryzsQUhFLRSGNzxikK5p22jHFADCMVHUhqMnFADwetSxnNQ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sGpAm7UClVgQaTvTQCkUzBqdCDkU4qKYEC5p470u0U4YxTQDKF604jg0ijikBIpp+ajXv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KQ4pKCR2aVSM03pSqMUCsSBeKjI60+mE9aAIj3rwXVv+Qjef9dW/9CNe9kda8F1cf8TK8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Ea8TM1oj2cDrcqR1NGetQDipENfPntIe5qOlc0wGlcsUDFXbM9QaqqOKmtmw+KqGpLFul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5X5az5l4onoESsW5pVPBpCvNKq8GkUM3c1PEag281NGuBTAuwjNSMuAajtTk1LNwtUY3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p5phOKaC5PDzWN4wO3SJiK14DzWP4x/5A01a0/jInqmeP3b/I3NY7Nlq0rt/lasgt81fQx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kIXrX0L8Lxu8JWh+tfO8P3a+i/hQM+DLT8a9DBfGzkrK8TrqBRiivXPNHqoxS7aYCaeo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U1UOak2GgQbaPLNJnbT47gCgkjaHio9oGatb94qM25JoAn0cEXNdVCK5nSk23IrqolxV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21Ljim7a0EflHSgZpAc0qnFcp0EiLUqx0yM1Mp4oAYUwDUQXOanZsg81Gi5zQBj6kvJrNI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rMZDQA1I81N5PFNQYqTzMCpAhaDrTFhINWBJnNKgyaQEkEfFW4Uwyn0NRwrxVhRSexSP0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hhox/6YCvQVPWvNf2eX3fDDR+c/uRXpNcj3OlD6KbnFGaRApNNooBzQAUUU4CpAYRTcVI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qDUwXC1EhxTnkwDQWROcZpFG4Go2fJNSR8A0AKEpr8VIrUMuRQBAjZzShcnNOVMGpVAA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opuaCUOzRTM04Ggodto20BvxozQCEHFG73pCabQWOBzT+1MAxmjNACk0qnrUZNKpxQBYU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jDYpC1ADhTwKiU1JnigBD3qB+tTE1C/egBo5pQaRRxTguKAHKcU6mUqmpAG70g4FKe9IO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NNFOPQ0AMJpVNMalSqQEtA5ooXrQA8Cg8U4dKRuhoAhM2OKRQetVy37zFWsfu6m4Dklxm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gE02OX58UAXxT1G4VGh+Wng4FAB90GqzJuJNSFyWxUm0AU7ARIu0U7OKDTD0pFDwc0uTUQ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QA5Tmn9FNRg4oLcVRIxzk0+PpTMZpenegBSetIKYWoU0ATL3pexpEOQadQA1Tinqabtpy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NOAzTsCgBlFFFAABinAZptKDigBdopDS7qbmgAzik3Uh701e9AElOXpTV6U5TxQAD+Kmn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J4oASkxRk0hbigAXrUqcCoVyelSAkLQA4uBmmZzULvg0+NgwNWgJFIB5p5AIqux5pwY4o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zUoekZuKAIQAKYcU5jTTigCNu9Qv3qU9DUT96gCpL3rLuehrUl71l3XQ0Ac/fMTurnL7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pY1z+oMBmpKOYvmyGrBuIVYmt+/wc1hzdTWIFQIVPFcz8WZdnw48Sf9eMn/oNdcq1wfx5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iaaZ9ga0eJfdmG0D8zW1PdDfwn54y/eaq571LJKrMSKgZq9mOx5r3Gk1LCagJqWCkIsHp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AUUUUAelfs+6INU8eRXDrujs4mmPsei/qa9z+ItqLnwhrcGN262fj8M1xP7M+krFoWqak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WP8AdXr+pr0vWoEubO6hflZI2Qg+4Irmm7uxvBW1Pg1juY05elXNWs/sOsX9v/zylZfyN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RxSDrSnpTaYieNqnVutVI261OjVZJYU8U9TjFRL0p46UAe2/smeFbfxZ8YdLjukL29mp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R/wB9Yr9D7lcAivgD9i69+x/GzTU/5+LeaH/x0N/7LX6C3q/Oa4az96xvS7nOX6cmuZ1B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tcxqC/Ma5DpOdmGCaqP3q5OPmb61UK81mUR4opSMUAZoQFq2XirscfHSq9qvFaEacVtHch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h8nxJqsfTbdSD/wAeaqdl0rpvi5pv9nfEPXosYAuC2P8Ae+b+tcvbHYK9aGxxvc0G+7VYH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Iqc1qiC2r4FTwvkVSU8VYh4pgWM80EHFInJqYqNtNAQxZBqyMkVCg5qYEbaoBpPBr63/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8RH/p5j/9Ar5IxkV9b/sVf8i54i/6+o//AECsKhcFczf27/8AkA+E/wDr4l/ka+RB0r67/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4THpcS/yNfIgPFRT1IIm6GkQ805+9MUcmtAJD0NU5TzVh2wpqq53GgC9YDNbcBwtY2nj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AsrZzUS9aGbJNOQVQEiLkVIOKanFBNWBuaE375PrX6I/sWZ/4Vhd/9fzfyr86NAf9+n1r9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xa+7/AOv5v/Qa5q/wlw3PfqVaSivLOxDqKAaM0hhR2ptFACHpURFSnoaZigBqrSn5aetMf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NTDkVVXOasxnimgJUO2nlqiGe9PAyKYCq3XNOqPBFGTVICSikWlqRXF6U4cikHShaCR22k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AAYpRzSZzSjpQAuaaadTW6UEMYa8H1cf8TS8/wCurfzNe8ueRXhGsDGqXn/XVv5mvHzJe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WyhjmnxrSYp8Y4NfNO57o1xUdSv0qKkgJkPymnQ/fqJD8pqWEYya0joSyxM+4YqrKOKcHy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eoRKxWnKvBpCaVT1oKI9vNTIvFQ9DU8R4oAmg+U0+VsimDgU0nNUYDOlQueTU7fdNV26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1Zni8Z0SetOHrWf4tH/EjuPYCt6Xxifws8TvD96ss/erTuxktWaw+avoInilqH7tfQ/wok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mvniLha+gPhQc+Erb6mvQwfxs462x3wAbgUghJpsIwauxkBa9Y84gSA1IseKeX5pRyKCRO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BpgjxQBEyk0iR5NT5GKZg0EE0SACp1YKKqqSKcpyaALlgP8ASRXTxjArmLLi4Ue9dNGc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kBzSZpK0A/KKOM4PNLtINSR9KXbzWB0BFkCplc4NLGnFO2+1SAwc5p6DAJxSYIpVyQRS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y1mls9q1L+Ekms4rtoJ1It3tQOe1BYZqSKoHqNCe1TRJzSMcUivigdi2gAqZaqxMTU6twa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D+zPMZfhVpfOcIBXq46V45+yvN5nwrsB6DFexA1xvc6kLRRTttIgbQBilIxSUAFPHNMpa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bSAKaVJp2KkXGKCysIuaft4qViBTC2aAGKDmpgMLTU70rHigBh60tIq5NOwKAGE0lKaae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NpQM0FC7qUGgL6Uu2gEJRRTd1BY6m5p1JtoATrTgMCnKlO2igCOinlKTZQA0HFO3UbabQA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ax60AKvelpqd6dmgBDSKaRj1pE61IElNp1IBxigBF607tSAYp38NAEZFOQUuKVR1qkA6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aAHA4FRyPwaU9Khc5BoArj/WVoKB5dZuCrZq3BNvGKzAVuQRUKx4fNWWTaCag3fNTAspwt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b5aUDIqkApHOaa8h6U5elRkc0wHhuKN4xTKQjNSUO3gUeZUZU0gUigCXdQDk00DFKvW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tCipMCjbVEipxT6ZRux3oAkUdadUavTwc0AGaN3vSEUbaAFzmigDFFADcmlBpcUYoAKM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MxSYp9GKAG0q96XHFKgoAaaQDNPYdaEFAERJBxigLkc9Km3LyMVEVLdKAHIVXNNkcc4qL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eRzQBUkYk06INirQiQmpljRR2qwKaqTT8HFTMo7VGxoAhwaOanQDBocCgCqw61DtPNWS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PQ1E/epj3qJ+9QBSl71mXQ4Naso61mXQ4NAGDenG6ub1A9a6a+T71cxqQ61JRzV+3BrH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71kODk1iACvmL9tvXbyPS9B0eOXbZzO88qDuRwv8AWvp0Cvm39tXSfP0HQb8DPlTNCT7MM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U5K5FR2ifHZGM0wmrcyKM4qqV616pwDBU0HWowlSwjBqQLJ+7UJ71M33KpPIQTQBNupyj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1Ccik9gR9b/BrRzovw30xGXDzBp2/4Ea37wbywrR0fT10rw3p9mfvQWyIfris+45Jrz5O8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/Ey1+xeONcTH/AC9M3581zA6V0fxE1P8AtTxprMwOd1wwH0Hy1ziLkV2R2MRCOKTFP20Fe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EahxT42xVXJLanipFGahRs1ZhXNFwPef2MdP+2/GzS3HW3hll/8AHNv9a/Q26j3Fq+QP+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tY8Ta66ZSK3jtY2x0Zm3H9AK+yLuLaWFcVXV3OinpocrqC/K1cter8xrrdRThxXLXq4Jrk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52qpt5q/cD5mqmeprMohdetLEmc1IwBp8C0IC1ap7VpRp8tUrYVpRj5a0RJ8z/tV+EvsWq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7j8iUgfxr0/MfyrwNQRX2x8b/BkvjbwLNbQTCKe1f7SiH/lptVvlr4xFuAa9OjLmics1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T449oqRVzmupGJAPlNPjaklXGaWBd1MC1CalLcEUkUWBT/LpoCMHFORjmnGPAoiTmqAl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jaw+z+AtUucf6+/YZ9dqqK+P1GBX3T+zVpX9kfCTRyV2vch7hh7sx/oBXNVdjSmeSft3y5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b9Vr5NU8V9Q/ty6h5uv8AhuyP/LK1kl/76bH/ALLXy9HUUyHuBHFKg+U04jimFsKa2EVZ3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5qSU5Y0tuPmoA17RNoq9uwtU7TpVlulNAGdxNTRiooUzU/wB0VQCbsCmGSmu/WoS1WBu+H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61+lf7G1p9l+Ecb/89rqVv1r82PDUe6eP61+nf7K0P2f4N6N23tI35muTEStEuG566TQDT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c7ESZFIWpu6kJouMXdTlNRbqcpouBJ2NNooouAoOKaTk0YpNtIBRipY2FQVLGKaAsJip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8UwEcjmmr3pWGaRVxVICQU4DIpi96evSpIEHGaFNIehpAcUASUU0NxRuoAdShsVFuNANA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8UzdRu4oEI55rxDxInl6zej/pq3869uJzXinirjXb7/rq3868nMf4aPXy/wCJoylOQaep4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pXzp7QMeDUR6VI3eojRYQ5GwKsowKHFUS1T27/Kc1KKY5X2uaRmzmmE5elc4FUkCZGxoQ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yakY5uOafAaiZutLC/WgRbZsimZ5oVs0pGKuxmI/SoDUx6VCaaQh8HU1Q8VH/iQXnstXo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b40C9/wB3+tbUvjJk/dZ4xPyTWZIP3h+taDtyaouMua+hgeLcnU4QV9A/CEZ8Iwf77V8/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83/FIw/77V34bSZyVtjvVGBUgfFRr0pw5NeseYKJCDU8UgNQlRimqCDUE2NFFBFNZeoq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ZNAWGNFt5pnm7eKnkbKmqwjyasoUOWpw9qnihXFIygUCJLFv36fWuojPFctY/8fCfWunjP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5pxqJDhqUtWnULH5aQ2L/wB01KLCXP3D+VdnDaRD+EVMLeMHhRXne2OvkONj0+fH+rP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z+7NdzHEApwo/Kk2dsVPtX2K5Dhhplw3/ACzNSR6PcEH5DXaeSB2qaBQM8Ue1fYTgeb6ho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ZL6HdEn92a9WvIgc8Cs9kAzxR7V9hch5uPDtz3jNWIvD1x/zzNd9gelOQCl7UpQOCbQLgD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OD/qzXfOo5qNUyaPaj5Di00O4Of3ZqZNAuSD8ldrGgAqZHxR7QagfYf7KKFPhlbRkYKnB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+y4f+KDP/XVv517GOprEuwlOU1GetOHNBA49KbS5pKBBRRRUgFAAzTgMikIpAD8Cod55p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WQlzQDzUhjFKsYNADUbGakBz1pNmKQnFAEigc0xmxQhzmnFQaAGYyKYRxUnSkxmglEVP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MUEYpB0oyKAQ0jrTKlxTWWgsj3U9WzUZFPQUASK2KduqOgDNAEm6jdSUUAITTaUikoAAM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C9ACIafuqJWp4OaAGsetEdDd6I6kCWilzxikoAKKKQ0ALQDikBwDTapASg5p45qFDzUyHF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rBPFMI5oAgePI4qKJDGc1cK4FN2g1IDd5YYpjLtOakZdozUbfMKAHo26nq3ao4021Ig5N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NYYo34OKRuRTuBGW5pQaNlKFpFCjmlwMUg4ooAaRQvWigcGgB1FAOacgzQAtOC+tAGKUEC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JjjNTE5qFh1oAFNSqagXrUqUATDmnVGvenZNAARSU0mkJNADiaUGowSTTqAHg4pciowcU6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5oAQnilQ01qRTQA9j1pAcimlqFNADsUUZFFAARSY4paKAIhE2aVVYVMvQ0owTVARjI60h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EOaYBwKYXHNPZMioTGeaAAsOaiYg011IJpmTQAN3qJ+9SE9ajfvUAVJe9Ztz3rSl71nXI6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g1y2pt96uj1Bj81crqTdako56+Oc1lsOTWhet1rNJ5NYgO4xXjH7WVh9q+EdzKBkwXUL/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YHIr5W/bO8dZk0jwnbycL/p12Ae/Kxqf1b8q6qLtK5NRXjY+V7jvUC81PPVcHGa9VO6uee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aYXpIn+akBcYZQ1RkQgmtKMBkqOSDOaAMzFdL4I07+1fFGk2mM+dcxrj1+asc2w5Neh/A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KGjQ4z5Tm4/74G7+lS9hrc+t9Rh2bq5HWX2afek/882/9BrttZIV2FcV4hUf2Ze/9c2/ka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fDdz/wAfM5/22/8AQjSRDrS3PFzP/vt/6EaSLjNdq2OZ7jttJtp2c5opiImSmEYqxtzTT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g1o20oxWYylTU8EuO9AH6bfsW+DG8LfBWzvJk2XOsSteE458vhY8/wDAV/WvZ7p9zGvHv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xL+HVnawwpYX+jwx2U9kp+6FGFdR/dYCvWpZg5JFclW9zppK5j6hHnfXJ6jF8xrq72TJ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IbnLXYIdqoHqa1L1P3jVnlOTWZRGant1zmmbas2yikBctIa0oovlqrbVfjPFaREzB8Wa7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fUZRFDLKluoP8bOdoX9a+H9btorXXdRghcSRR3DqjjoV3HBH4V9T/ABg0m18QX1k+q3b2n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Btu+X+EZ/wA/er5KmfN7eH/pu/8AM16VDRHNUJ1i4pAuD1pI3yKjkbB4rsRzjpVz3p1q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ORihpgaQYKMUCQCqRnNNMx9aaAvNIDT4T1rPicu2KuxZA5qgLIIr9F/BGmjRvCOj2YGPK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zXwv8GvCzeLfibodptLQxzrcS/wC7Gd39K+/lYhQDyQOTXFXaehrTPiL9sXU/tvxelhBy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3H+teFx17/wDtl+H2034i2Op4ATUbIHp1KEqf6V8/g9aujaxm1qPZsCqskmAakkfANU5H6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1WreKq0A5rTtUBpAWLZdtWeoqNBinjigCaP5RTJJKbv4qGR+DzVIBxfOaWJd5NVA5ANWrE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rwvF+/X2r9S/gLp/9mfCjw5DjBNuHI+tfmH4Sg829hX+8wH61+sng7ThpXhjS7RRgQ2saY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hRcNzVLcmgH0pp6mgcV5p2IkBpCc0maKBhupVNNI60o6UASZxQOKaM4pKAJAc0uc8VEr4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Oakj4pvGKVWxTQFhTRRG2RStwKYCrk07bxTEan5qkIRetSL0qMGnhuKRA003NOY1HSGS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CaBoM0bqbmjIxQUG6jdTaXFADs14r4s412+/66tXtQrxXxdxr18P+mrV5OY/w0ejgXabM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Qr0p6nivnUe4OLVGT1oY0zdQAYzTw2BihBlTUanL1KAmTvmmyPjNEjbRxVcvmtUA1nzSK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Wsih7McURPSHpTUGM0IC9C2amPSq1seast0rVGYwmojUlRSd6EII25NZXis/8SC9/wBz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Znik50C9/3P61rS+MiXws8YfgmqjH5zVuTqapP9819FA8Usqcx1798Hf+RRi/66NXz6jZQ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5vBsf/XRq78MvebOOs9Du0fPFSpyaZDFuJq5FBivQOAjSImpTGAKnAAHSoX5qgsQMwFCt1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cUBYRX3cVIkeaj8raTT1l28VZJLtIFRMDzUizZpetADrBf36fWunQcVzliv+kJ9a6ZBxV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poHDUjHmtOoH55KCAalj604Q05I8GvFPQLMYytIU5qWJflpdtAEOzilRcZqXGaVI+tAFK7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Wtdx4U1lsME0AQsvFOjFK1CDg1BY2TvTV6GnutNVCaAHxfMDU8EBY0kEWAasw/KasD63/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nT+7Kf517SOK8I/ZVuCfDV8vYSn+de60CChetGDSgYqDMWiiigQUUUUAFFFFABikJxS0h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VNBXNM3Yp6OOaAHIuKU4xSFwKQNmgCNz1pFah6jU9aVy7E24Um6oy2BTN1FyrEu6mhvem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YnU8UE01OlB6Gi4xhoXpS4ptICRTT1PFQqaeGxQA/PNGRTAc0tUAUU3JoyaAHFqic5zQT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YTT16UbfWnIOtABj5aQcUp6U0nFQUSZyKVTxUO6nK1AEtFNVuKM1ZIetJRRQAq96eDik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NFMpQaAJKO1Nz70E8UAB5pABTc0BgKAHge9OHFR7xSh+OtAEowaXGRTFanh+KAG4pKXPF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ANzgYpC1BU0mDQAqnJqxGOKgRanQ4FACu2BUO/Jps74zSQfNmqAlDUh5oNMznvQAAc8V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XigB1FHQUmaAE9aTFKBmnAYoAaop2BSqKXAoAbTgOKSlB4oAYeDTlPBpjNQjdaAEJ602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oXNOxijeBQAqg08dKiE4p6uDQA7dSZpDTc0APDYBpVbmoqVTigCR2piNjNBOajyaAJt1J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GTigBkpzmoaezc00DOaAIyOtRt0qc8VA560AVpTjNZ9ywwauzHrWXdMcNSuOxh37D5q5bU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Jy1c5qByDWVyjmb0cGs3HJrVvhhTWWByakRHPOlpBLNKdsUSF2b0Ar84Pib4wfxz481rW3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ylJ+7GOFH5Cvvn4qzyw/DnxL5LYY2Mg/SvzbuIi+/B5zXZQV5akVXaOgyY1VJo8goKZjF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ioipRjT4pe2anCCQVIBb3BAxmrqNvFZjRFDVq1m2jBoAs7M9q+iP2PfB73Wta7r7p/o9pb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0bk/wDjoH518+pg8194/s46D/wj/wAF9MkK7Zb1nuW467m+X/x1RWNSXLE0pq7DXwDK3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ZVPQgiuy1/Jd65K5HJrz4vU7LaHwrrCeVq16vpM4/wDHjVQcVqeLBjxNqv8A18yf+hGs1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OJ7guWqRUNORQKeq5qhDF4NPUg04xZFNSPBqyQa3DA8VA1vjpWhGBikaMHNAHXfA/4o3vw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7Czm0RvKvYV/5awNww/Dr+FfqHpOqW+t6ZbahZSia1uY1lidTkFSMivyQt4Rz0r9Jf2V9J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4fjvzl5FaWL/rizfL+lctZaHRRerR6Lcp96ufv4utdLcjBasK+Uc1ws6Dlb1fmNZzjk1q3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5qyKIwmasQIaEQEVZgQUgLNsMLV2PpVaJMDFWA0cEMk00giiQZZj2qo7geF/E3TE8Q+Lb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9m8HaAd5ty+37XdAfxf7K/dr5Yh1H7dqV9P2nkdx/30a7j46fERvH/iKWKxldNEtWYW8P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1eZLcG3PvXr000tTjk7s6ONiopHmwafEm4Ur22a3MxEk3ClAzQkO2pVSrAgOc4qaK3Lip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CMc8UAQQWwgHmHml39ankxgipdP0+TU762s4F3TTyCJB7mqA+kv2O/CGF1XxJOmc4toC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p1RkVyXw98LQ+B/CenaPABtt4lV2H8b/AMR/Ouut+RmvKlK8mzeKsjx/9qL4XXXxB8Ax3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JdrhQo5aLB3D+tfAbZRiDwa/WlFz0r42/a2/Z+Xw9O3jLw/bgaXcN/p1tEv/AB7yH+Mf7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Ts7Mlo+WZpODVYNk1Zdcg1GkPNdhgPgWtG3GBVWCKrsS4FAFqPmnkYBpkZxSPKMdasBrv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czbulR7CaAFXmr9jHzmq8MJ9K1LKLFCA9D+Eeltqvi7SLUc+bdRpj6sK/Ve0kEcKoP4VC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0r+1fivo4K5S2c3LH029P1r9Gba4rzsRL3mjekjSDA0oOahVuOtOVuvNcR0kwTNKEA601Z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XXFM3Z6VVa9t15M0f/fYqM6xapx50f8A32KYWZojkUhFZI8TaZjnUbce3nLQfFmkKOd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+NYuokaqm2aoTFFY58Z6IOuqWn/f0Uz/hNtDB/wCQpbf9/BS9rEfspG7RXO/8LH8OqP8Ak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FMPxO8Or/AMxKP/v25/8AZaftoh7KR1KORTvMJrkR8VPDQ4Ooj/vxJ/8AE1CPi34bH/L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HtkHspHbA08PXDf8AC4fDg/5a3B/7Yn/GoT8adAH/ACzvT/2yX/4qtFXp9WT7Kp0id/Td5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N2jD7lneN9Qo/9mqA/HDS/wDnwu//AB3/ABp+3pfzFLDVex6aGz3pMivLh8b7Y9NJn/7+r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3dJb8Zv8A61YvFUu4/q1Xsep54phJya8r/wCF0St93Sh+M3/1qUfF+6b/AJhsQ+shpfWq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D1PdRuHpXly/Fa+k+7ZQr/wACJp3/AAs3Uj/ywgH51DxVNdQ+r1ex6ivWpABivJ/+Fn6p2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+NOHxJ1gjrAP+2f/wBeksXSXUPq9XseqV4t4x/5GO/H/TQ1dn+IGsyA/wCkrH/uIBXO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NM/mSO2WbHU15uMxEK0LRZ6GGoTpyvJEaDINOUYzSovFOAwDXkJHqXIT0qPuamYVCadgu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1SIeDTO+aZIPkrVd6tEZFQSLxQAwciiiioGBOaUUlKOTQBPb9at1Vh4qwG4qxCetRuOtSU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PqazfESbtFvB/sVoltorO8Qtt0O9P+xWtL4yJfCzxW6YISKoM3NLe3BaZvrURBZa+hgeK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ob4JAv4MXH/PRq+d4EIXmvo74Fsv/AAhmP+mhr0MM7NnJXWh6LaQ4GTVgkLTIXFBXJNd9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ItUmyk8ugYiipVUYpqripKYDGGcioytPPekFUQNUYzT1ak20eXQBcscGdMc810S9DXLWi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b1rd7xhuGrWLsZ2LJPNMJOacGzS4BqxHwGF4pyoM0KKeo5rxz0CRF4pdmTT4xwadwKAEW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5gphkzmgCreH5TWRKMsa1bkbgazynzGgCuVNPjjJqYIMU+NMZqCyExU+OKpttOQYoAEj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aTIqwPpv9lM/8SbVB/wBNBXv1fP37JzZ03VR/tivoOgQUUUZFQZiE0mTRRQIdRRRQAUUU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aAEpD0paaTxQBG5pquRSnrRtoAXeTT0amqlHQ0DQrnioxTmORSLUmiGt0qMZqYjIpm2g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28UmKkCVDin1GvQ1Io4oTAQrTCKmxxUZqgGdadRRQAUuaSiqAKKKKAIzQvensKRRUgJSg+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nioyaCKbUFC5pytUanmnA4oAlU8U4HNRqadVkjqKKKAH0hOKUdKaaADNANJmmg0AS5pM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AGRSFuKSkIoAaJOakVsiotlPQYFAEwbik3GkReDTvLoAQOadk03bilyKAFDEU5WzTKBQB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3YoBoAkAAoJpQeKae9AEUozSwjbmg80q8VQDmpopSaSgCRakzxUKtinFuOtADyaAc0wMDT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il3UzdRuoAkyKQtxTMmkJOKAAuaA5ptKFoAaz5pUJIIpjCnR0APUc1Om3BzUFHNAEz4w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zTSaAGLFipVGBUe81IpyKAF3UU0ijNAC5FGRTaKAFZsdKZk0HqaKAG5NMZsA0/AxUMp60A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JbnrSqc0ASF+tROcilqNu9S2UkytOetZl03Bq/cHrWTdPgGpckilFsx9QHWuYvhy1b2p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+pxXK3+pwKWzPF/38FY+1h3L9nIy7/wC6ay6XUNbtVDZu4R/21Wsw65ZjP+mQf9/VqfaR7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Gumf2x4U1iyA3NPayRgH1KmvzVuIPInlHoa/S8+I9PGc3kH/AH+Wvg/9oHRbPRPidqy6f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FCH7hYkkfnmu3DTjJ6HNWg4rU81l5zVNxzVqV89sVUdsZr0kcRFsINTQylOtQG4C9qhe5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xcK3FSIFIyKyogzVOJmjBGaAOg8NWkuva5ZaVBgS3UyQIx9WOB/Ov09i0GDwz4W0zSYFC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9VFfll4X1iTRvEOn38TESW9xHKpHYhs1+gd1+0NZatZIw0uckjPLCuPETjG3MzpoQlK/KP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uRuPvGqmrfFCC6dtunSjP96QCsSTxqHJP2TA/66f/AFq85V6ae56H1eo1oj5E8W/8jNqv/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s6M4ra8et5njHV2/vXDGsNTg160XoeS9y3GuRUirioIpMVMHyK0Qh2RTc0YyKFXmrJH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1VwKN2KBHa/CHwnb+NPiJ4f0S6JFteXcaS47pn5h+VfqRFDDp1nFBBGsMMSCOKNRgKoGA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Dbq4s/iRo9zbPsnhkMiN6EKa+uLrx94lkznVph9AK8rFV1Tlys9PC0HUjzI92uZMhjXPX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njXxAc7tXufwbH8qyJ/FesSZ3apdn/ts1ef9Zidn1SXc9jvXyTzWezDPWvHv7Yvzn/T7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NUvSOby4/wC/jVk8TE1WEl3PX0lx3qwlwB3rxVZpCTl2NTIzEfeas3ikarB92e2w3iA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HTxHDpvwo11oJws8kawqAefmbFcJz6t+dcr8Ts/8ACGX+ST93/wBCrehiIymk0cdWh7NPU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oXKYyamfKHNNH74YNfTHjM09FvfMhwTll4rUecba5ixY2tzzwp4Nbe7Iq0Ish8ipohuz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qwLdpFtUsaY9z5zFemKUyZUgcVW24bigCQtgHmr/gbW49G8TaXfXA3RwXiOQfTdWReybE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vWlLYD9D7f4mWbrj7LcZye6+tXYvihaR9LKc/8CFeH/CrxEPFHg6xumO6aNfIl/3l4/UYP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8ZVxFSlUaTPpaGEpTpqTPS4firBj5dPkP1cVxPx2+LEcXwo8Sxrp7oZ7YRhy4IXc23OKj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9o59nwsvx/eeMf+PH/Cili6tSaiFfC06dKTij4/W53VPC2TWbCDmtC2XpX2J8waVumRVt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WSmBTAjY4FVXJJNWivWozCc9KoBIEzUwhApYl209iFFACoAtSpchaotNUZkJ70Aj6T/ZcM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NvI0MkUKxh19zmvpEeLta6f2lcD6PXjv7Omgf2V4IFy64kvHLk/7K/Kv9a9SCc18Rja83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dCLp3kjS/4SbWW5OqXX/f5qifXdUfO7ULlvrM1V1AxQQMGvP9vU7noKhT7BJqN3L9+4kb6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1Zm+poPB6UDJ7VLqze7D2UF0E3n1oDE96eEzShMUueXcPZx7CAnFLk+tOAxRirUpNbhyR7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lwcURqKlVc1F2Fiq/eoxzVl4utR+VSvUKsgRfSpREfSn2w+fBq64AWtLzM7GeYvWpI1AU1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ZpFjdvNPVeKVRUirUBqNSIelSCKpI0BqdYxisiyGNVA5qZClHlilS3BNAFm2brinrk55p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TSFA1UBOg61KMYqlDPnNWUbdRoA5gOajRdoNSUyiwXHqeKcDkGo1PFKDwakQjGoaexxUY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0h6mlXpTCaBDs/LUMjcU/dxUL0AFFIp4pagApV60lKtAE0ZxUm+oVNG7mrAsq2RTHPNIj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oQDXzmqPillTw/e/7lXN++sjxcC2gXo/2P61rS+MiXws8MmdWkYimCUimiEiRs05l219DA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vob4EnPg7/to1fOiHCV9B/AiQ/8ACH/9tGruw/xHNW2PUo3Ap5mqkrVMpr0DgJhNTlkz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Tqc08c1Ggpw4poQpFR08moyeKokkjNTrjFUw+KUSmgC3GMOMVsxRjyvesK2k3SCuhh/1Q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81sT/AMtIv/HqsxXCy9Dz6HrSVG8CtyPlb1FaiPhBelPAxUEbVMGrxbnaTK20Go3k603N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yNSACkNFwEl5FUnT5jVs5NQstFwIhHTlGKdSY96RYbhR5gFBUGkKcUAG/OaA1NK0qjFWB9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9Ujz3Br6Pr5m/ZUm2XmqD/ZFfTIPFADSetN3U496ZQQPooooAXdRupKKAHUHoaKD0NAD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pZLDtTafTTSERgc1Iq0wdTT1NADgvFRsKlJGKiYigCMnrSqKTNOB4pFoXbSbKN9G+oKQ3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/bSiY0AA9aUKKEAokJpc0gGKKsAooooAKKMik3D1qgFooyKKACiiigCInk05TxUTHBNJ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jK0ebxTPMzQULRQDmigYqnmpByKhHWnhsUgJQ2KN1RecBSfaFoAlL0wuaYbhaabhPUD8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9KmC1RGpWi5/0qEfV6addslBzfW4/wC2gqXJRKjFyNAjioSr/hVBvEmmrnOoW4/7aCoW8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th/20FZe1ia+ykayAjrT650+O9BGc6rbg/Wq8nxI8PxZzqcbY/ugmn7WIvYVeiOsGMU4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HhxQf9NY/RDUZ+MHh5VOJpXx6IaXtodxrD1X0O9XG2ng/LXnR+NWhqDtWdvotRn43aTg7b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6xDuWsLWfQ9Ffoagyc157/wALtsTnGn3P6VGfjPa9tPuPzFH1mn3D6nV7HpAp9eYN8aV52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6X/hbV6YPNGknyvXzTj+VH1mn3D6nV7Hp1PryQ/GC65/4lcX/fw/4VA/xe1LnZp1uv1Zj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tYKqz2Ld70V4r/wALa1vn/R7Qf8Ab/Gq03xQ8QzZCyQxD/YjH9ay+u0x/Uap7nRXg3/Cx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r/wB+1/wo/wCFi+I/+f4D/tmv+FT9fgUsDUPdyTSZrwRvHfiJ8/8AE0kH0AqFvF/iB+urT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ApYCZ9AZNN3t9a+e28Ta331a6/wC/hqI+JdaOQdWuiP8Aroan+0IlrAS7n0UHYdRT0mx1A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VtScndf3J/wC2pppvbtvvXtwf+2rf40v7QiP6g+59Mm4UDkqPxqFr+Fc5mQf8Cr5nYeZ9+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mmeTH6fqan+0V2H/Z/mfSp1ywGc3sAx/00H+NV28WaOvXU7Xj/pqP8a+chDF6frVq3ijGe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/7P8AM9+bxnoi9dVtv+/gqI+N9EH/ADFbc/8AbQV4b5UZ7CnfZ09BR/aPkWsvXc9qb4h6E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/4Cahb4l6Ev8Ay/KfohrxkoF9KaVBFQ8wl0RrHARW7PYT8VdDXP8ApDn6Rmmn4taKOjyn6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704DANT/aE+xf1CmeuH4x6QB/qLz/AL9r/wDFVCfjNpR4Fpe/98L/APFV5MRRR9fqdiVgY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QYJWwl/GSon+MfTbpzn6yV5o5wjUkbgqnepeOqGn1GmepQ/GSZiQumD8ZKqXHxgvfNbbpy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dJulk9qWcjzzwKj67UY1gqaO1/4XFqoHGnQD6yFqD8YNZPS0twPof/iq4petPwMU1i6j6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61/i1rZBxBaD/AIC3/wAVVKT4qeIGJx9nT6If8a5sgDNRECl9Yqdylh6a6HSN8S/ET5/0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4heJsf8AIT/8gR//ABNYqgc00r1pfWKncPYU+xpN438Rd9Wl/wC+F/8AiapHxVrYz/xN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1quSMmj29TuP2FPsRX3inWjMf+Jvff8Af81m3HiTWtpP9r33/f8AapL1fnJrOmGQaxdap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ilPq+oTZ8y+uW+szVQlmlcHdPO31larcwxmqUnGaXtqncv2NNdDMugfm+eQ/8DNY9ynXk/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VcjrVKTKsrWMiROTzURQ1ckXrURSi5k0ifT7f5a+V/jHd/a/iHqxByFZU/IV9SQTmFva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PF2rS5zunb+eK9zK3eUj5/MNkjm5e9QHvU8veq796+jR4RXlAJxT4rbcOlOii8xq04bc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WwYqG4ti4yK0Gj5p6IMGgDCwV/CvqLwVcfa/CmmTf34Aa+cY9PN1dRwoBukYKPxr6n0zS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1QbUhjVAB7CvGzHaPzPZy1Xc/l+pSu4txNRxxcVfuI81Eida8I9yx8xeNx/xVmqf9djWLX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x+NtQAGFkIf8AP/8AVXJV9TRfNBM+RqR5ZyXmPU4qVGqFelPSupGRciORTjioom4pS+Ca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MZzUKtU8VCA9E+BEHm/EC2/2IpG/SvpS46Gvnv9ntN3jKU/3YGP8ASvoWdSa+XzL+KfSZf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Ws9161q3S9az2XmvJ6HqEEcfNWUj4ojjqwsdZFkUceKsxpxQkdTonFAEOzBrzX41322LT7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A/SvUTHXh3xVvftHimWPOREoWvVy+HNVPOxmkDz64tyFNUQCrVszEMprOlh5Jr64+cECi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E59Kyrb5W5rXhYOOtCMxoO01ctrkKMVE0WVqMIVrRAXVm3vwae8oiOTVKElX5ovJCw4pkE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dqiOfLpkYLtg1aePbHzQB7D+zj4i8me90eR/lk/fRqex6H8+Pyr3xBk18c+A9bPhnxNZak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O6H71fZEAzXx+Z0/Z1b9z6nL6nNTt2Ltv9yvM/2lDj4YXX/XWP8A9CNemwD5a4L4/ab/A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4/wBSFm/75avOwv8AHj6nXiv4Mj4vhSr1tHz0qCGPmtG1j5r74+ONC1XAqwRmoYxgVKDxT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4gBmo/M20efxQA2TCscVXuJMKeabcXG3NZk94WyAaAJGnPNdB4E8PT+I/ENnZopbzXH5Vz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ffFfSP7Mvg9ZdWn1KaPi2HyZFY16nsqUpdjWlDnmkfRWhaXHo+k29rGoVY0C8VaI5qdhx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blJs+0pxUIKIYNKFJqVQMVc0fTH1fU7WyiIElxIsak+pOKyL5ki74U8B6r4wuClhBiFTh7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pr0a2/ZyOP9I1xFPpHDnH/j1egazfWPww8HMbWBTHaqqRqRzK7H+KvCtS+J3ibUJWk/tWa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7c7Fr1nRo0F7+rPI9vWxF/Z6I6nWf2eNRt4ZZdL1KG9ZOkEi+WW+jE4ryy8srnS7yW0vI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ORcEV658LfixqY1yDTNYnN7bXh8tZZDho3P3efStL9oLwnbzaVb67EAl3BIIZf9tG+7+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6VSj7SkrWCjXqQqezqu9zw8AYrY8L+ENS8XXzW2nQiRlGXdjhUHqTWQikr0Ir6d8K6Va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R5kEH2i4lxy8m35v/AImubC4f20tdkdWJrexjpuzj7P8AZ1gWLFzrTNN6wRDb+tVdT/Z+u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MXEg+7HKgTP4iuL1v4jeINeupJPt09rETxFBIY1H5Guo+GHxO1Oz1aCw1O8kvbW4ZUBmcl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DX5OU8+axC95yPNtQ06fTLqW2uYmimjO1lYdKqFea93+OvhyObSYNaiTM8UnlTEd1b7p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xjTNMk1TUbWzjwslxKsS59WOBXnV6TpzcT0aFb2lNSNvwP8PdT8ZSmW2VYbKPh7iT7v0Hq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lsP3uoXUv+4FWus1e9tvh94MxbgBLdRDH/vt/ndXz7rfifVdavJJrnU7mUHonmEKPwr0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G7OKDq4pc0XZHpOp/s+QtD/oGpt53/PO5Xj/voV5JrHh+80HUJbS8haKVDgg9D7iu7+G3x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bO+upruxuHEO2Z93lsehFdx8bvD0V94cTU1wJrSQZPqjcY/7621M6VHEUXOl7rXQuFSd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CLEAK63wV8OdQ8YTF1dLewT79wwwT7KveudsLNr+8gt0HzSSKg/E4r6P8RajB4A8GNJZo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7394/wDoVcuDowqKU6myOnE1pU2o092c1Z/AnRk/1t5ey/7pVf8A2Wq+s/AeB4T/AGVfz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DL+leXahrV7rU7S3V1JcOT1cnH4Cur+G/jK90jXLOzkuJJLCeRYjCW+VSSfmArppVsNOb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FzcziNS0XUdCv5LLU4TDcIfwYeop8IwK9n+NuiRXeg22pY/0i2kVGI/uHPH/AH1Xi6nBr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UcVsduHq+1gn1LKd6hmiyDU8AzT3j45rCzOkg0bS59VvorS2QyzynCqO9ewaJ8GrKK3WTU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SJ9q1V+BWjmGwv9VZPnlfyonI6KPvfn/7LWD8VfF13qeszafFKRZ2z7PLH8bd2NerRp06F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eVVnOtU9nTfK1uztB8JvDOoA/ZZZv+2FwGrzzxt8Pr7wmWnVTcWBP+uUfd+tcrZahdaZf/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X1Br6F0K+t/H3ghTPgtcwtHKv91h8rf41cY0sVFqMeVoJSq4dpylzJnzvHJmphytQz2z2V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LmNvqCR/Sp4fu141j1Ss55rtfhj4Fj8V3c896HTT4OA4/ik9K57TNIl1jUreygXMkzbQc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+CbTRtGjG5riUQrjq7n7zGu/CUPaS5pbI4sXXdGNo7s4P4h+AtM8M6LHc2CyCR51RzI+75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7h8Zxt8Kx/wDXwv8AJq8NqcbTjCpaKFhajqQ5mNprDIp2KQ9DXnncQk81taF4O1vxE2LHT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rsX8zUHheW1h8RWEl9tNoJR5m8ZGK9Y1j44aTpsZh0mzkvsdGI8uP8A+Krtw9Ok1eq7H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RVyvovwLt44EbWL5pZT9+3tuFHtu9a4Dx3pFvo3izULOzj8q2iZAi5zj5Fr174W+K77xh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aOYLGB0ANeYfE/jxzq3+9H/6LWvQxNKkqKlTWhxUJ1ZVpRk9jlFGM1NbW73VxHDEu6SRgq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3wX0oX/iWa7cfJZxHbn+83y/415lGk6s1CJ6lWShTbZ1Xhr4QabZ26XGsE3E45aLftjT61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MptQNK3/RT/49WD8bfEtxDJb6TE5WCRPNmweX+b5f/Qa8cK/vzLj5q9WpWp0HanG55VKn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rWvhJoet2hudGlFtO3IaI74W/z/s14N43s5tKh1Gwu4zHPEhDKa9V+BPiKYXt3ozsfIaPz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9pWxhi1CC5Aw09nIpPqQKuUIVaaqwjYiNSVObpSdz5GcgTMKVlVlqO4H+kuPerMduWWt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vf8A4FHHhI/9dWrwg2pxXuvwNG3ws69xKa7sP8RzVZaHpampVNQr2qZeleicZJu4p0ZpE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CJY3GKcXFQgYoFNCFkbg1EDmnOeKYo5qiR2M0qJUipU0cfBoAjsuLgCukjP7usO2hxMD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DaVTwaXZ1pVT5TWornwOi4p44FKg60rCvEO8FoY0zkU4AmgBMmnquaVI+tSgACgCPy+K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VXkGaAK+fajI9KUrik6UFi7RSbaN2KTfQApWkAxQHzRVge7fsszEa5qEfZlFfUQPvXw/8L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5LprY3AcAYBxXr//AA1XaKONGnP/AG1X/GgD6Eor52P7WUPbRJv+/i/40w/tXNg7dEP4y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Nh/auuMnGiL/AN/arH9qzU8HGkW/4sf8aAPpkmm78d6+YG/aq1vnGl2uP941A37VOuHP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jQB9UK+RT6+ULf9p3xBJNj7FZ8+x/xr0CD4sa5Nbq+2DJHaP/AOvXPOtGG5pCm57HtlKDX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8d4h/2z/+vUI+JviBh/r4x/2zFcjx1NG31aR71nioya8I/wCFjeIW/wCXxR9IxTD4/wDEJ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BS+vUy1gps94LgU0yjnmvn5/GevPn/T5KhbxVrjZzqEv4UfXqY/qM+59CFz2NJuPqK+dP+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IXH/fZoHiHVj11C5/77NQ8fDojRYCT3Z9FmRV6uPzpPtKf3h+dfNs2pXrdbycn/ro1EF3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99tUf2guxX1HzPpE3Kf31/OkN3EOsqf99Cvm+YTEZ8+Q/wDAjVcCbvK//fRqfr0ew/qP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1uYRj/bFMbXtPUfNeQD/AIGK+dFjc9XY/jUiwepNQ8d2RawK6s+gG8VaSuf+JjAP+B1G3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jBj/erwUwrio/sqZqfrz7FfUYdz3k/EDQlznUovzph+ImgD/mIxV4YIUC9KZ5SA9KPrz7B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pPifoMef9Mz9FqtJ8XfD6f8vDn6JXjTRLt7VUeAbu35UfXn2D6jDue0v8Y9CGdpmb/gNV3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sU7fQV5CkeB0pwQelZyxs3saxwdNHq5+NenD7tncH8qjb422uDt0+cn3Za8u8oU3aB2rP6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sekSfG1znZpR/GSoH+NN2c7dKH1MtcCBxxQTin9bqB9Vp9jtz8YdSfOLKJfq1Mb4s6u4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kGnjmj63UD6rT7HUj4l6uCSPLX6Clb4n62fuyqv4VyjLilQcGl9bqFrC0+x0bfEfxA+cXa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74gb/l9I+i1ijpwKXn0qHiKj6mqoU49DV/4TXxC2c6rMKP8AhK9fcHOrTH8aywue1Soh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Sh2LD63rEmd2p3J+khqq9/qLn5r+5P/bU08q3rUZQ+tS6s31BQitkR/arw9buY/VzShp3B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acI896esfHWl7SXcqy7FY25PVj+dJ9lGetWiuKjNHtJdxcq7DEtV5qZbYYNNXvUy96XM31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mqphGTxWhKOtVmXg1nNnQhiRjYeB+VSJENh6flTY1bYeakQHyzk1ldjI1jXmpI41qJMZ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5NK4Eyoop4GKaAKdiqICrqzH7PtzVKpFb5cVYEueKjLUm6oy1QAFuKjD4NKTUDAnvQBbM6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44qr5TZ61KeFxQMfGxqZTUEZqXdxQA40zIpC3FNzzQIfkUzNOHIptAxwOaMUxTzUyDg0C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oVHNTpxTAlWnr9ajXpUqDOK0sWQXAOaWNflqW5TpSRj5amxREVpNtSkdaQDNQMhYVGank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EMkQFD70kcQAUU8jgClVfnAFJg2S6dCFklOadPGPPqa0jADUyZMympJIs0bqk8oUnlCr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9TSL1qFR1qhDqYe9PAzSFcVIEXVqqLGS7+mauL96kjiyz1YGXfphKyHU7Wrd1JcKBWO4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5e9U5RnNaMq9apSr1pWLMq4XrWXcDrWzcR9ayrhetUZma45qPGTVh1zmo9vNCZmywLINE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3xDqf/Xw/8zX3BbgNA2T2r4g8Wf8AIw6p7XD/APoRr6XKIpymfPZhsjEcZBquV5NWT0NRF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AJCAlX4X3DFUkTOamhOw0wLTpxUaLnNSk7lpinaaANLwtFnxJpn/XzH/6EK+nrtMBzXzZ4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F/vXUf8A6EK+nNRTaJK+fzFv3fme/lytzfIwn5BpsaZJpWPWp7VAa8K57B4B8b7XyvFE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nWBXr37QVrt1LTpgPvRlc/jXkQFfW4V/uonyWIVqsvUFFOoVaBXajnJ4ulKVJJp0AGKn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DViFacI6kjTrQgPYP2b7fd4h1M/9Ow/9Cr3pl65rxb9msZvtY/65J/6FXuckQGa+Sx7vX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4Rg3MOS1Uzb1sTxctVUx9a847imkOKmWPin7akVeDWRZGseKmRODSItTxpmnZgQ4rwv41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6CeJG/pX0CtqDzXk/7RGk5g0jUQPuZhJ/8eFexlrtVPOxq/dnizPnNIcEVD5hNKJMCvqj5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s2cuOtQod4oUlGoQGwjhhzTxHu6Cqlu2RWraIHHNaICr5B9KikhJzWt5QAqEwgmmQZlvAf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TitIW4Xmq89t555oApWWWSvsT4d6g2reDtHuW+81sqn6r8v9K+TIrYRjAFfUHwMTzPANl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4/418/mkOanzHs5fPlnY9Dgi+SvPvj/AKh/Zvws1UdDOY4P++m/+tXpEAwteWftOSRR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TXcIQeuMmvn8HFuvE9fEy/dSPkKPIatWzTIqrb2+5q1YIti9K/QbHyQ5VxTqazhRVeS6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Bnmqc9yIweapz3x55rPnvC+RUgT3F7vyM0yCJp24qK2tjM1dhoOhqV3MOKEBc8HaIJ5V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7mvov9m+4WTUdZjQ/KsS4+m5jXjenqtjZzMMA/wANeufso2z6l4n1a0iaNXeBWBkfHQn/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kdOGdqiPoEjiowOa6YeBb4j/AF9r/wB9t/8AE05fAl3/ABXVsPoWP9K+K9m+x9Sq0F1Oc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6xL4f1i21CKNJZIG3BZBkGtMeCZ163cH602Tw2ISVM6t7hKXJJA6sHszR8a/E6/8AG2mw2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RzCYGENkkKy45Y/3q42t7/hHlP/LYf98Uf8I8P+ew/wC+K2anUepnTdOmuWIeCNOm1Xxb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9Xb/ZVeWP5V7F8fr+O38Fi3/5b3E6BPopy38qd8MPAMXg7TJtUv3CXc8Q38Y8qOvNPiT4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u/0a3Xy4AOhUfxf8Cr0or2NBp7s8/nVSutNEcx4ds/7R13TrbGRLcRofoWGf0r6A+Lb7P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skf/AI8W/wDZa8F8Fn/irNJ/6/If/QxXu3xn48EXP/XeL/0I0YWm1CbHiKynWg13Pnsc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0OHVgwNQ4T+9QJVTO3r615caEk7M7HXifTPxBh+3/AA+1QdT9n87/AL5+b/2WvnPTtQn0u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UuIHEiFl3DI9q+jPFOf8AhXWpf9g1v/RZr5c+0kA816eJi6klJI4cLUUIuMjsvEXxC1fxN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G0SOHxGu3JwR6+9c0GBrNN3yeaWK4aaZIYwXkc4VQMkmuGVOUn7x2RqxgrROt8F6TLrfi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0Zv8AdDAn9BXsPxu1WPTvCEVmW/e3cyqq/wCyvJP4Hb+dN+GXgeD4faDdatqrql60e+aQt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hvxL+IMnjPX5LhiVtoj5dtFnIVfX6tXdTo+woyW7kcsqjq1lJbIgiu0hc5dR+NW5vET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F9HckVxn9pRnrmj+0Y68r6tM6niYpnWDU7f8AvrXW/DfQrjxL4jtntv8AUWrrPLKRwAM11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M4fDumLctpS3otoxN5sSl9+Oc8V6No2p6ZqukSp4dvbBgg+XyCCEPuq16FDAqL5pM5qmL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h4ktLDR4NK35urmVZSvpGucn8yK8V+3Qf89BS/FfTda8O+JTL4kuGlkuAXS6TIilX/Z9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bpkLlvpSrw55ammHqOnHTqd5a6rCmfnFJdavCejCuAk8Q246MaYviCFujVh7HzKlie59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g/8Az0aQ/lIy/wBK+f8AW9eSbWr+ZskvcSH/AMfNe6fAq5F38K9ClUghhNyDkHEzivlH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wzys0n/obV31ad6MYs4KdVxqSl3OqfVonJ6ivdfgHcrc+Fr3HRbpv1Ra+TP8AhI6+mP2Wd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b4xtvSv/AI4tZ4WlyTbNq9XngkcD8QdRisPG2sxE5IuXP6msWLxNAn3lOPY1Q+Luo/Zvi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xdZzn/ZFanwV8Hf8ACf8AijzJYidJs9s08n8L/wB1P+BfyrOeHUpj+sONO57h8K9Fj0fw9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3eaLzEL/8s4Rzn/gVcDb/ABBbxl8VtJmj+W0F7HHb8/w7qtftH/FL7FFH4V09wjOA92Y+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3/fNeTfC3V8+O/Dw6/wCnQ/8AoQrucVBKnDZHN7R1G5yPo749339neDo5SnmZukXGcdmr5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sSj6nNe9/tKyqngGNmYAfbI/5NXy7vPXNYYinzTv5GmGq8sGl3Om/wCEklPVVH0qN/EM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axEnHmCkh1GOXP7zNc3sUbutU6HUf29L2pp1249RXLzarFDnLVVfxJbqcEmpdFCWIqLdH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aNrm452XEf6qa86+NmrPZ/EnWoVbG0xHH1hQ11f7Iupfa9G8S+1zF/6C1eU/tHasbX4wa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/AMgpXo1aaeHijCNRxryfoZ3/AAkE3981PaeLtQsy32a8lt92N3ltjP1rz1fEB9KkGvkj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s6ze56HN4nv71g095JO2MAyYY49Oant9QeQZLZP0rz+311kXmu/+Dfw+v/idrRdJJI9D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4941/2jWsaCluR7Zx2PWv2bfC91cXWo+JLgSeS+La1Q/x/wB5h+i/99V5v+0T43TxF4zu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nx/ZiQeGcct+vy/8AAa9X+PPxb074Q+DI9J0UrHrc8Xl2sK9YI+hkP9K+L7bW5ruKWR2LO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16LVqagtjlXvVHNkJbdcyH3rQt5sR1mpzI59atRkiOuaxsXjL8hr2f4Fvu8OXP/XWvDEk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j3eGrr/rrXXhviOatsemxjNWETrTYo8Cp0WvSOQdGMVNkYqMDFITTEKxpF70mM04DAosB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lk70yM4JqiS3HViPFVozU8bcUATQN+9rajf5KwIf9aPrW7HylXEljt/WlV/lNMx1pVHymt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nYpEPWlJxXiHqChRTsAUwE4pMmgCTcBSeYMVCc0m0kUAS+YKhlkGDThGajeE0AVfMOTTl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AKAEAJo206igaEAxSgU5Vp+MUDIwpFOOcU4nFML8GgYRnk1aZ6px9TU5b3oEOU8UlIvS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qBj1qZqgY1ZJNp0n+mxg/3hX0BpqhrVMf3a+erT5byP8A3hX0Bos4+zIP9mvDxvxo9bBol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A3IavXq7oTVKBSqGvIlud6Wo+NetOA5pqt1oB5rFmq2JCMLUTHrT2bioGNMAzzSjmmU9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FJA2CakdPMpqQlKAJGfg1Du5pzcg1GFNAFiJqk3gDFV0yKkoAkQimueaRc9qjcnNADutRt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lPWi5S1E31GwyetCgmg5FTcuw5KcvWmJT160Fgeppppx6mmkc0AORs8VEwJJqWNME0bOT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TwvFKvANOUZFADKBxQRg0AZqQHoQvU1KqhweahEJYUhYxZFUBOODUiviqiyFqkVjVkk5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8VGaQD1apFeq+6lVsVmBafDLUGKkjbNDiqAYtPBxTF706qAa/eodvNTGmVmUMZSAajKn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d8tZspMjjjO41Yt4zk0yMjJqxbkfNVqxSYm0gmpUBwaa8oWhblcUCHYopA4foaWpAQ9KYR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QAwrULVYbpVdhVgLGetD0RjrQ4yKgBiPwaVJck0m3CmqqyYkIqwL4ORTGbGaAflqJic1A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GQaIz+6oTkGrAFXmpVFIgp64ppiBRzUimm0A+9UiSZDViLtVZDVqDlgK0RY+Zd4pghwtS3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Zg6kUySvIMU1DgGnSkZNNjGQRUFDHbfxSJHjNLIvl80kcmQazKuNKfPipY48NuPQVEsn7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2U7elUF0WLBxIJMc4NLMuGNR6a8dnajd95uTUktykmSOlXy6GfOiLdRuqu13GufmH5037d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uRj5kPk71XPGaSS/i5+cVXa/i5+cU+WRLlDqXIW609zVGK/jyeae9+mMA0vZzD2lMkHLV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W7Xk5prX2Aea1UGZ+0RDq0m193YVjvJ5mTWhdSfaImrPVMAiq9nIPbRXUoyLnNU5o+tab2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PzR7KQfWIGNcKeRWbcxda3JbZuc1kX37vIo9mzP2yMphgmqssgVvWi9uvKBOaxn1Vix4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qOqjbauK+KfGIx4m1j/r6k/8AQjX1iuvSKMZr5R8bj/iqNYA/5+H/AJ17eVxcJyv/AFue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DKvNR7+ajMRBNITtFfRI8RlqJgRTxwap2suSeauE0yC1CcimyDrTIWqfbkU7Cubvw/8A+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6j/nX05rOAslfOnwiVH+IuhrJGsq/aVO1unBr6W8d+Val1jiWJs9FrwswhzTS8j2sDPkU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zgVJaXCr/AMtlH41xt7dsVOXI/GsaS5f5sSt+deV9WPS+tIj+Pyh7DS5gwb96ycH2NeNAc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3GhbmJbY4bn8RXnK19BhVaCieDX96o5dx+OKjqT+Go/WvQRyliJsCrMbdaoo1WInpklzdT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WI0AfSX7Jfha+1my8R3VvFviieJCd4Hr617vceC9RXPyJ/32K8y/Ys1aOw8K+Jtw+/dRg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14k88ymQ4+c7I/wCJl9a+ZxdPnquR7OFrOEOU4q/8O3dqW8xV496xLi3aIkHFdZq2qpLn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lfDc2OK5FQ8ztVdspSXQQkelMi1FXJXvWXfXYhBJPWqtteKP3lWsOiXiGdhpsRvGID7fw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cuf8ASAB/u1yGh6gAAR3rvdC1AqM0vZIz+sTOl0n4YW14Bu1Bt2MkeVn+tcr+0Z8HLOy+E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STWQSZQEC9+RXdaXrskSblOK0PElinjfwnqGkXExWG8gKMD0XPeuihFU58xM6kpxsz80T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QTW74n0O58L67faZdKUmtpWjIPseDWObwDIIr6VO6ueI1Z2KhcpxuIoSdifvVZea3fr1o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oQT2dwc881vWnzr92sGOKKM5Ga1bO/SFcYNAGigPPWpFQVnDVgxqeO63jg1YFvy6BCBUK3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jHcUAWLeyku544Yl3SSuI0Ud2PQV+jfwq0Wz8G+B9L0lLePfbwqsjMoJLdSa+K/gJoKav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3WWmjzjvOAz/w/wCP419aReL7Ty+ZQvsM14+NkmuQ7KSdrnqE2rWscG7KD8Fr82v2g/it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lxJui0ywdrSytieEVWILY9TX2beeJbK4iKif8w1fn74mtjpPiTVYpRsIuZOv+8aywFODk2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UbIqQwiBeaV7kKKqy3gdTg1QluScjNe7c4i7LdZyc1nXF3nIqGS54IzVZ2zUNgElwWNTWl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SyMz11+i6JgB3HApoBmh6ODiSUbVFdbYw7uFGIxWf5Y3BBwtWrjUFtYPKjP41okIbqmo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69+yJqJg8c6jL6Wn/ALMK8CupjMxJNe1fsyv9k1TVLgHDCJUz+NcuJV6Ujaj8aPtQeLSxw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j4klK8In515OdYmLnDn86edUuSP8AWGvmOVHpnop8VGQnDIaq3Higo33o/wA64SPVrhM/v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Wbhyf3yD8qVijupvEkyN5gddnpuFez/B/wAET3EC+INbgClhvtIpOip/fauC+AHwpn8SM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pMRBtonH+vK/xf7v/AKFUv7RHx8t4vO8LaDdRxqu6O/uYv/QF/wDZq7KNFJc0jCpK/uov/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NxLoujyk2cLYubhTxMf7o9h3ryWfxIIwyNJGnavLxrO0sRcNljkkFuTSHVBNyX3e5zWck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9M8K6+9v4v09/tCFRewOBhum8DHFfUXx1zH8ONTm/wCeTwv/AORQv9a+Cn1PsP1NffOnz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BsoW1fTtjbTkRTBf/AGWQVvQVlKJFR2nGXmfJLeJYQD+8NRL4njYkAsa4nWrLUPD2s3ul6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ayFJIJeqmut+DPhK98e+NNO062tpJLUTLNd3B+4kQPzZ9v4fxrONPW5vzaH2b46ZtN+Eut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UP12ba+JV8Rwg/fNfUn7V/itdB+GFzp6H/SdWljgUDqqK29m/8dA/4FXw9vbPWtai0sjKB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vtX0z8CfhSulWC+KNeQC7K77eC46Wy/32z3/AJV5/wDsv/AZtTli8W+JbTbaptextZB/r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/dqr+038e7nVftfhPws0iabEfLv72Hjzn/uD/Z/9C/8AQinTS96W4SnbREfx1/aGt/F1/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Et5MM6n/AI+mX+L/AHa8VufFqcrGGYfXArljBcgHMeKgPmA80TvIISsdP/wk07Z2sw/Go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I2KqeEdXXQfE2jam/wBy0vIp2+iuD/SvvP40+B/+Fr/Ce7tNE+zy3ciR3tljbtlxztz/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bqJHwkddl7sa3vAnxKvfAvii01WxlK4kQSoTw8efmBrjrzTL3TbyazvIHt7mFikkUgwys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8LNY+IfiuxsrO1c2iujXV06/u4U3fMWNXFNMTldH2X+0ppMOtfB7VLpx++sRHdQn/AIFtb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n/bZ5G419uftU69Donwg1Gz3bbjUTHaQrn+HerMfyXH418MR6NMwyCOauoo3bsZ03K1rlo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M63MD1rr9E+BPjTxB4fk1uw0W4n09FZxICvzhepVep/CuK/sqXua5eS5sfeP7KerjVvgzp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4H/3hIzH/ANCr4z+I1xLp/jXxBZ5/499QmT8navoL9ijxXFbprnheWT960gvrdCfvcBZMf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98F7/AE3xne+Lba3ebR9RKvMyDi3m6Nn/AGWyDn611pKdNLsYx0k7ngq63Kf4q+yP2L1lf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h9SZV/CND/WvkjRvBd74k1KKw0q1lvLuQ4WOLnNfefgfRLL4IfCGKK7YAabbm5upB/HO3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R9FopU7Ns0k9D44+Ol6178XPFTxzAKt60eD6qAP6V9r/CzwDF4B8D2Ok2zxzXDIHuLnb/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mP/Qa+Ar65fXdZ1DUrg7p7uaSeQnuzMxNbg+JXi3v408Qf+DGX/4qo5rPYzabVj6K1T9kW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vfHNzPc3UjSyH+zv4iMf36s+E/2Srfwx4k0zWB4kuLl7K5S58prAKHKtuxndkV85wfET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D/wYS/8AxVdN8MfiFr178QfD1tP4q1q5ik1C3Ropr6VlYeav+1VQkr6ovksj61+KPw4t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7m9fTkFws/mImWyobj/x6vk348fB61+EyaP5GrXGoLemYbXiA27cen1r6K/aX1i70P4fG4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PtkamS1lMbYO7uDXyJrXi+61pl+3ahf3+z7pup2k2/TLUTjciGhxqb2+7HK30XFOBm9XH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FmrfFK4vDoqwiK22+bNcPtVS3Rfr7Vh/EDwXqfw319tJ1qFYrop5qGNtyuueoNZchqmco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287HhTUw1FV6LU8OqqR0Gay5TS59R/sWxOui+KQ5yfPg/9BavKv2n7SaT4y655fQxW35+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TeZpHik+k1uP/AB1683/aSuhD8YtcBA4S3P8A5CH+FdUl+6ijBP35M8gg0e5bg4rQg0CfH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asig5Kj6mtzwlo2o+ONftNI0lRJdXB6k4VF7sfYVgoNl6WJfA3wq1jx9rsOl2RWOIjfPc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6/Svqnxd4n0X9n3wDa6bpttG94E2WkAxukk/ikkrW0bwvH8JfAVwuj6XNrN+Fyyx/626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y94v8FfFvxxrt3qupeHNQkupmO0ELiNf7q/N92uqMLIxlI858XT6h4q1q8vdWnN1fTnc0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aX4CSC3+ab5vTtW3N8CPiUTn/hFrvPruT/4qpNY+HHj3wzoE2oav4eu7SwtlzJPvTgf99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GTH4QRD80yn6VaTw7bRjlt34VzUfiVpDgLMR9M1bj1GWRciKT/v01YezmaKojeWCztVKY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78GY4m0q98pQqeaMBRgV4vbadqU4yNNuz/wBsTXtfwVs7mw0O7W7tpbVzLkLMu0keorpow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B6IsQWlwADTTKMdaTzM16COMUtgYqPdlqcSDSKvNaEkqp8tA4BoDYGKiJOaAI5BzTAM1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YhxU6HFMQYpVOKEgJYTiWt2BspXPRH97W7AflqiSxS4+Wow3Bp4PFMR8IInWlK05BTWrx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hQaYCfrThQA0gUmcCn4oK8UAR78VDLNUxUc1BIooArl+acDSCPNSJFQAgpcipBDR5QFA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k2AUYHrQMXrTSowaSkwaBoSMcmpDTYxgmlJFAhd2BUZkwaUng1AxoAlMmQagZ6M00nrT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Sh9CK920fIgQ9iteBWzYmPsRX0DpK/8S22PqorxcfpZnrYLqabtuiNVwPkOKklbZEajg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O9DIx1p/ShVwDTT3rI0QE0zbmlB5p6jNMCNUxS4wKl200rQAQAZOamkQbeKql2SpIpd/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mypnGKhyaAFC4pSKFNLQAqrxUbrzUynrUUpxmgBm3AqCViCamhbcSDSywgjNKxSIoOc0+R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0yWXBosi1qOXvTl60xDmnr1qSwPU0maU96YTTAkV6TdkmmL1p6L1qgBRmrMKfIardM1Yt5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CaSOiW6hyfnT86SO7gGfnT86khysWBxSMgkGD1qI6jbD/ltGP+BUw6vZDrcwj/gYq7Ngp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kUKKoNr2nj/l6h/76qM+ItPH/AC9Q/wDfdFmHMjWCKaaUHpWX/wAJPp6g/wClR/gc1BJ4t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+C0+VmfPHuaMpxJinIpJAxWI3jHTN2TLn/gJpf+E901Rje//fBp8rD2kO50TwmIUgrl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1JH/DFV/+Fj23/PCT86OR9g9pDudnRXFN8R4f4bZz9TTP+Fjp/wA+rf8AfVPlfYPaQ7na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FcXL8RpD9y2Uf7xqH/hYVyf+WEYpezl2D20O53JwRQFBXOa4B/HF62cbB+FRt41v9pw6j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L28O56GgGTzU0GAW5ry8+NNR5/ej8qani/UmJHnAfQVrHCyJ+sQ7nqcgBzVZk5rzX/hJdR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0h8Q35HN0/51X1WQfWIHqNs20nJqd5Ex94fnXkZ1+673T/nUZ1q4f8A5eXP40fVZB9Yg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O6RR9TSf2haqOZ4x/wIV5A+oSP96Rm+pNRG755P61pHCPqQ8THoeuSa5YDIN3F/31UY13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deTpeKe2aa+ppGcY5q/qiI+so9fbWtOWAt9oQn2qsPEeniMkzAn2FeTT6yyrgdKhXWGAzn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so9Ul8W6cMgSMT/u1Qk8U2+4lRmvOm1dR/ECaRtdIHCA0fVCHij0YeLhjheKa3irPQYrzk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Uo10twGq1gkR9an0R6H/wlDYIFSweK/IiOQZZP97ivOBqch/iq1BqnGGo+qwF9YqHff8A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79KPGDkHbCo/HNcDJqqgnH51It8WXOfyp/VYE/WKnc7VvF9xz8i/nUR8XXHOABXGNf9eTU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FhoB9YqdztB4wuwf9bUi+NLsf8tq4sXiY+9TTfp/fqlh4C+sVO5258aXhUqZiQfUU1PF9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XEPqiKCu/mktdSXeQXqvYJbIPb1O52w8TXbZ/fH86iPiG6LHMx/OuUOqxhiN9LFfxOx+e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b1O51aazcEH983509NYuOf3zfnXLpqMOD89Pj1KEE/PR7H+6ZurUfU6NL5yxy5/OrUd9x9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IgTyTT11yMetHsf7pPPU7nUfbf8AaP50fbsfxH865oa7H6Gj+20I+6ar2Q1VZ0q37SKfn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qx+Y/nXNjXVQHANMXXQxPy1SooPayOsF4D3o+1r61y411R/DS/wBurj7tV7JC9ozrIL1c9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WuLi13n7pqY682OFp+zRm6jOqkvwRgGovt4APNcv/AG+e61DN4gIBwtHskXFtnUNfDnmmG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Fya9NziqkviC4wcUezGd2uprzl6q3WsRrn564F/EV3k4J/wC+aoz6xdyHO4/980ezIZ3F1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mdT1YtuINc7d6vdlSMn8qxLrVLtt2SaXskHM0aOpam7ZG6shr2QE/NWTdXtxk5Jqk15KT1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7HSx3bMOtfOXiCYy+IdTZzktO3869tjv5FGM14r4xtTZ+I75cfKz7x+NehhVaRw1ndGP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i61c3ZFROK9VHnlSJNhNXIjuFV5VwKktHyeapEMuRrirEZypqHtUkR4NUI6v4WSeV4/0dx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MdfjZZBvySePavCvh9bTXfi2xhg/1zvhPrXqWtaHfwl0uLWTcK8jFq816Ho0HaLOVvLxH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ouUdGPylfrVXDE9a51sWQeIR5ujXQ9FzXm0f3BXpmpIZNJux/sV5iPl4r0MOtGc1R6kp6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4aj9a7DEM4qSN/eoetOTigktrJViOSs9WwanjagEfRf7N+ttpGg6z5f8ArZJ03J2I2mu9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kdqsAIww9TXPfsr+CbPxH4T1e5mvfKCXKr5Y6j5TXd618PI7a4CRXJnTPX0rwqyvNnpUf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T4OII/wBa5u58QXMpJLGup1DwhBAjZnkB6dq5jU9ES0ibEpb61momrdjIutXllBDvkVFH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pzW68/NUSQD1rW2hmdRpmrTZwJCv0Nb9trF6g+Sdz/wM1zvh+1t5cBxk/U16b4U0jRs5u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WgUTW2u30S4Fy351wPxp+PN/4W0z+xdGun/tW7izLMpz9nU/1avoDRNJ0O/HyWUFtEO5t8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+JdmL7x/4jn/5ZNePs/h+VW2it8PTU52M6k+WLsec2N5fSXMxmEkglfJmc9W/vVqm33Ag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M48wIOuK0bOC3ih3vcK3+7zXrKNjgTuc/JZXCknZxTFaaI8oa3p9Xs1BHlOap/wBqWrk4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eYHzKRSm/UDqauJLBNwITVmLSYp1J8o0AZCagFJO6p11eQfdJI9qvHw+rE4jFPSzhtAd0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ULl/9WpNX7Z5ZB+/bZSNlOqCIUJMnf56APtD4e/D240jwraDTms54PKE3mef9/P8X3a6V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59if8K4T9nHxte3fgJbF2SV9PkMQY9fLPQGvR72/kuBuYKD7CvnK8GqsrndSfulAaNPu2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OK8Q/aN+F7nSV1+3VJp4MLP5Q27hn73vXub3bMDukRvqRXjX7T2r38fw8RLa48i2a5VJR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ph7xloVNpo+XZW2DGaqPJ15ppufOzUbAtwK9q9zgGO+elTWVu07gYzS2tk8rAYrr9G0V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RVxBpGjLEgeQVr+f5Y2rwoqNpd2VXgVBLKEUgda0SsIfNehQcGs+W6MhPNQTyEk0tvGXq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wW8Q2nhzUzHeJi0uiI5JB1T3rzO2tgvOM10WlWxdMiTy8c1nOHPHlNYOzufWF/pMOo26N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8wj+VbVlpmnJpgiuD5coHLRsxrwj4b/EV9K8yzaSS4VB/EN1dzL8SjOAospD7rE/9Frw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owndXOttfDMV4TunKirOlaJa2OpRC6SN7TzF3mRP4c81xdv8RZ7c/LYzfjFJ/wDE1HP8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mwfSJqwVKa6DdQ+7h8WfBNvb+VFrdnFDGmzy/wCFV9K5X+3vgwByvh7/AMBF/wDia+L28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0ib8VIqs2p6xc5xpMn5D/AOKrtjGdtjE+1j4l+Ci/w+HvwtF/+JqM+LfgmP4dB/8AAL/7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00t/wBP/iqatj4hm6WqxD/bcD/GlZDua1+lh/a11LH/AMe3nM0f+7uNepfBz9oD/hVc7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hzuGaAH5kb+/H6/7teLHQ9fYYKQf9/P8A61A8Oa0f4If++6lKw3qfcs/xK+DfxCiSfVbjS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bfy5l/76XNV7j48fCz4a6TNDoUtrKT0sdKtwN592OBXxNH4S1aT70sUf45qQeC9SP/L3H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HW/FD4s6j8T/ABAdT1AGKKMeVbWwPyxR9gPf/arkLSZIZlkaNZQOdrVMvgXUT1vI/wDvk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jm/Uf9sz/AI0rFKWh9tQ/tQ/DO3tzFFq0nlD5MfYplXb/AN81RP7SfwjGf38f/grk/wDia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y33r/APKP/wCvUn/Ctj31Gb6eWtaJmdj7Ab9pr4Rrn9+h/wC4W/8A8TUB/ah+EYP3s/8Ac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5G/4Vqne9nP4LUi/Da2x89zdN9GUf0oGc/4i1a11DXNTurc/6NLdySR/Jt+UsccV6z8Ef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8EekajANX0QMNi5xLb/8AXM/3f9k1xJ+HGn/9N/8Av5U8Hw+0tOsMj/70jGkhn1hD+038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k6RXH/PHUdOLv/wB9KrL/AOPVn+Jv2wvAfhex8rw5bTaxOfuRwW/2aBfqx5/8dr5oXwBpB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2qRfh9pH/AD6/+PNRYDK+I3xd1j4na5JqesTK3OIbeL5UiXsAK5hNWKrgMRXo0HgfTIvu2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+dWF8H6f/wA+EP8A3wKGrjTse3/Dz9rXwVoXw20211P7VDq+nWot/sUcTN5zIuMqfu/N/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4kk1PULy9KCL7TO0vlr0XcxOB+delL4P0/wD58If++BViPwrYp0soR/wAUrAmeW6F4zufD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69rqFs29JYW+ZTX1N4H/AG39JubNbfxbpEsMuNrXGnIJYn+sbNkfma80i0GCP7tui/RRU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Jf++aaVhPU9tu/2vfhpo0DNp1pf3czdY7PTvLB/FttfPPxk/aH8TfFsR2i2E2k6NE2U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96Rv4jW9HpIHRAPwqQaXn+EflVJ2EeGquof8APnd/9+2qZINRbpZXJ+qEV7cNEB/hH5Uo0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Ryoq540mna0w402bHvWx4QOs+HPFWkas2kyTJY3cVw0YkVGcKwOBn6V6omkqBjFKdFQsGx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T41/G3Uvij4Ol0ay8LT6dL56TfaGuo2xgnjaPrXgdn4S8QXP32ij/wB9/wDBa9uisFTc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JwtWlczvYb+z14+1n4Uf2rY32mw6hp94UlPkybWWQfhzWT8arzVfjD4sj1X/AEfTbS2t1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+NzHk/jW2uloO1TppSkcCnyoakeRJ8Lbz+LUU/BM1Mnwrk/i1In6Qf/ZV7BbaGx/hq9Fo0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pD5yt8A9el+ElprEWyXVpNRdGG87Nnlhh/Wsr4m+F7b4meM73Xbh7iyM6xgwI6sF2rgc7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PyjFTC09qqy2Fc82g+DOlpnfcXkn0lA/pXb/AAz8OWPw38Rw63awPPcxoyBXmb+IVtw2q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1oSSFqd6fjbef9AmP/v6ab/wuu9/6BMf/f01xKWee1SLYitVYzaO2j+NF6xx/ZMf/f01D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S6LcadLp8aRzjBO4nH4Zrl4bRE61rWzwgcAVpZE2May8M2oUDylUewrUh0OGEfIKtLKhPS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stsY+36U4J6mrRnVgRiom70FEW2jZimk0A00YDlBzUyjAqPOKcGytaIA3804YNRKMsal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wKQinU7CsIWxmmK/NDcCo1bmmSWoOZBW9APkrAtW/eiuggPy00IdTlPy9aYehoXpVCPh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0Fq8Q9UeACKUACmDpzS0AKaTtTcmjdxQAxlNQOjZqzvqKR+tAEarjNSrgVDvoDnFAFjIq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PNRljQNDy3vSA1EWNAY80DJ1NOJGKr7jSFjg0DQ9X54pWNQRNyakZuKBCq3BprKPWo8mg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ZPWlNMxTALcZmOcYJHWvdPD+s250+BXmQYUDlq8KwuMnrRLqEqrtSRwPY1y4nDe2SVzro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DXGrWbIQLiLP+8Kij1a0jTm4iB/3hXzi9zMTnzZf++jTJLmXH+tl/76NcH9nP+Y6frv8Ad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If8vMX/fVRP4p0tMhruIEe9fNLOzZ3MzfU1C0ZJPOKX9neYvr3kfSbeM9GXP+mxfnUJ8d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5180XEJ55pNO/4/4qay5dZCeOfRH1BD4s0+UZW5VhRJ4rsUP+uBHtXldtfqkYxgcU2XUt2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uxSxLkenyeMNNP8Ay1b/AL5qNfGWmpn96/8A3zXmK3xOeRUMt+V70lh0P6wz1BvHunjp5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/seySH8K8rbVDzzTDqhGeafsEP27PVD8QbXtC5prfEa2AI8h68th1Zuc019WJOKaw8WL28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0J/5YPTX+IUJ6QP8AnXmQ1bYM0w6yzZ4/SqWGiQ68j0c/EMqflhH402T4iTEcQrXna3++n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1aIvbzPQF8f3DA4iSqcvjS6LH5FFcXFqg9RTZNVGeoo+rUw9vVO1Xxne44OPxpreNr7++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37wqD+0QWPzUfV4dB+3qdTuF8aX7f8tKU+K9Qb/lriuLh1AbvvVea+UJndS9guw/ay7nS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8sPpTW1q8ZTm5f865aLV15BaraX0bxn5qXsV2D2sjYGq3BBzcN+dRPfykH98351z8t8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wIJp+yXYPayNeW/POZT+dR/bc/xn86x5ZA3O6o/O2/xUeyVthe0fc2Gn3KfmP5060fCnk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n5s1ZtLwBTyKpUied9zVMhbvmhXK1VW4UjOaimv1QGk6aQKTZfa4xTRd4rI/tIEkUovAan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2ahe7CDrWY9/jIBqpLeZzzVxgBrvqGATRDfq+cmufkunK8HirOmzKc7zV8grmy14ozSC5D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AHbVH7W471Xs0SdEbr3pPteO9YAu3Peg3LH+Kj2YjbbUCAeRUR1I+tY5lY96YXPrVqmhN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71A1Eg/ezWKXPrUZmI71oqaJ5mdEmsMvbNOOtEjsK5oXWeN1L5ue9HIhczNxtRLk/MKP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5DU4b5aXLEOZmwurYhJJG6qraqdpO7msouRn0qLBLZwcUcsRps6K21MeUWLfNVK7vd+X3c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0ot2c57UcsR3ZJFqRCnIJpDquTjFPTT9y9DSR6QzN0qkohdkEl8xPGKEvpsdR+VXW0dlX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PIp6CsyJ7mRu9JFPKp+9R9nbP3qlS245ai0SbyHrfzr/HTlvrhs/PUX2YZ+9Vm3tI+7fr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5nz9808Xk4H3zirqxwqOq0jRw4PIppRC8igb6f++aauoS85ap3ihOfmFRG3iwfm5qrRC8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lS5c/xGolhTJ5qdIUA70WQXY8zYFKlyeaYYs1PBZ7hk1JaGiUk08SHGasJaKDUq2yAdaO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KnUOeafFAid81ajlRRipcm9RpkESs3apfKPpVmK4QZ4pst6q54rHnmK5GqY7U4yBRSfbE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8jNUnNgPe4XmmedzwaotdR5PzCkF5EP4x+daWJuacTZqyg4rIj1GJf4xVhdVjA++KLBc1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Oaxk1dB/GKl/tmP+9Uu4XNXy0x1qvNDHg/NzVA61Fjk1BJrMJzyan3guWXiGT81MESdy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zH8qgbWIB3P5UWbDmNpUhA5ANNdbbB+UVhtrtuAfvflUD+Ibfn7/5VSgxXNhIIJd2UFZWp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g/KqcviSBQcBvyrLuvEcLk5DGnySC43Ult8HCjP0rnbnYCdoxVm81bzs7IZPyrJllncnb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4E0OMmvMfifDs1oOP44h+lejx2t7L92Ege9cV8TtHnge2mlGDtIxntmu3Dq0jmrfCeeW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xUe3y2NShsrXqLY88haPINV1zG1XguQaq3EWMmmZluJ96VYhTis60cg4rQEgA4oA9B+Bl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0lDFdzH5Tjsa+ifHrQ21vJBHC23b/ABNmvl34YateaX450qexZVuhJtjL9ASCK948UW/i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AwJ5KoK8vFwbkmd9CVkzyjWnO9vlIrC+0MpI6V2Nz4QlZyJrvJ9lFQ/8ACEwHO6d/wFc8Y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aSTzLeVD0cYry+VdsjD0OK96g8D23P+lTfpXjXiaxFjrl9AowElIrvoHLVMwDK03bTxxSg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5pyxYFSogNSbKCSr5fNSJxT2AFIMUgPpL9l/xdaaB4e1iG4uFiR51bBP+zXperfEjSvL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H4A/D2GPwcbzUrVXe9k3x7hz5Y4X+tehP4U0uDOyyiH/Aa8+UU22dkG0jib/x1YXQYC4Oe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G5YiKTf+Nem3Gg2kQyltEP8AgFULjTYk+7Ci/RcVPLEq7PJ5b8N0Df8AfNRpcs3RHP0U1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/ux+VNjsUH8I/KjlQXZxOl6nLaNk207fRK7DSPHIt/vaZcuR/sVo2toob7tdDp0Cqo/di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GcrGsUfh26kKjqGx/Svmv4jvPD4l1KaS0ltFuZHljjlGDtLHmvrLSIgG+4Pyp3jX4Zab8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4W5Rf3NyB80R/wrWlJU5XJmuaNj4Pt4pJ7hmlztq1c3GF2pwBXrPjT9n7xH4Ud/s9odTtB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491ry680ya2kdJUKSKcFTxXoqcZfCcvI47mbG8uTuPFWY3hx84zR5PvzSrCewzVCJDeqo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L7Uv4JcD0q3HauwqVLJ/SgRHBfXn8bZqwZ5XHNOjtWB5q0lucGqvYZneS0hOTT47dVq+L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g/8ACeXxJdnUdRi8jSIznLf8t29F9vWpc0kVGLZ1nww+HeqweGoLiPUpLIT4kWJf417bq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vv61dH8q7mCzigRY4VCRqMKo7CpPLryJyU5XaOlRtocF/wr64/wCgrd/mKz/Efwbi8SaLc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pFwruQQp9cV6TLD6GkAIFSmo7Fcp+f/ifwlqHgvW7jTdQiMc0bHDY+Vx/eX1FR2cAk5r7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8a2DWuq2iTDHySDh0PqDXzz4w/Z51bwzLJd6Ox1SxHPlf8tFH9a7KdVPQxcGjza2h29q1Y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IZq1GuBXemZDkPXNVLzfn5RnNXQueBU8cCoCSMmrMzHgswqlpiQKmiv7KAkcsR6U69jl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eHTIYOXO40xF5dctF6Ry/lW9pF7FcQPGgZXccZrnEb+GKPA9asWltdG5UjzP+A00Uj174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bzR/yyavfxp0eK4H4V6BLa2B1KVfmaJYkJH3yPvNXoik4rzK0uaWh3w0QQWEUY6Cormz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hauYZS+wRf3aPsMY6Crew0GM4p3CxU+yqO1I1mCDxVkRMDUqwlqQzL+wipY7EelaQs2NP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sh6U77CPStFIKkWD2oM7FD7ED2oFkB2rWW2Jpwtc9qAsZa2Y9KlWzXnitNLImpFsTVWEY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7CvpWx9iNIbMjtRYDG+xgdqX7IPStQ22KEt80FIzFsvapks8DpWtFaZqT7JgUxmUlrViK0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5PFWIrT2oIKK2g54p62Y9K1EtcdqkW2oAy1tPanLa4J4rWW260i23PSgDOS29qlS2xWglr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9qAM77OCKdHY5P/1q0xaAdqnhgA7UAZgsML/9aq8lpgn/AAroxbhh0qJ7AE5xQBzyWeCTV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ZssdqfFae1AGV9h5qeC0wa1ktR6VOlmp7UICrHHhcKPxqN4G3dKveU9t2ylTIiuuRWiJK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2TIqx5Tg8DircEXHTmmBmLZYqeK1x1rSFrmkNrg9aAKyIFGKlS1L84qzDbr3q0sYUcUAZ6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IU96t4IPFKRlfmqyCmh3NiraAAc1U2/OdtXYIiV+agBeKazCpGUAVXaqAZnINCjikHFS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NPAwMUqgCgmrMbCJ1NTL0qIU9TigLCNwaM01zioy9UUK54NQhsGnM2QagzzVXEW7Z/wB6K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tu+Jh9a6S2f5BTuSWs0q9KjBpd3FO4Hw2kVOMdSoRSGvGPTGBQBSUppCKAGnFJtFO2Zp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jkiq4sdRypigCh5ZzTgmKlLjNJvFAEe3ikKDmnlhTaBojKdaYUqek2igZVbimbjVooDm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0OelS+WadGcE1KelAiHyximEAGpCxqNhQAwjrURp7ZGaiOaAIpO9QMCassM54qIp7VYE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TMMZqEjrQBA3eoiTUzLjNQEUGZDM+c1XtW8u6RvSrLR5zUSxYekUjrY7nan3waY12OfnFY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s7sM/MfzrmaNUzqbWYOp5zVW7uMMeawbe/kjONxxTrm5dhnNZ2C5pG6680z7WM8msY3De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Bc6eOVTHkGs2e98qQ81nxXciIRuqo8jyueaaiUpGwdQ39KljvVVeaxUJQ9atY3p1quRlcy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HgVVvLshyABVC3JjzSn5m5o5A5idb1lBqB79iTwKimbAIquRT9mg52aEd+dp5xTBdndnNU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ciQczZpxXbbs5qy14xTGTWPFcirAusjGKOVCuXN77TgmpIbmVVI3Gqa3BCHik+3kLjip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gctUQkIzzVIXjMp5qu9y4zzUWGabTOR94/nUe98/eNZv2ySnpcuTSsCZs24JQ81ZgOxD81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5qeGVtjCpsxmhFeYyCeKle4jYHLCseTdg4zVZxKehNHLcpOxsNPEueRUZvUH8VYUiSjPJ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2ZXMbjXyc/NUTX0fPNZAhc9zR9nb1qlCwuYvy6gg702PUUGecVmvbnnmlitz7mq5Rcxpt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7eP8AJqp9ml/55OfotAtZT0ikz/umjlIcmXUvkPU1Ol0h71nR6XeMeIJcf7tW4tIv8cW8n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IBnNVZbxRnBNS/2Jqjji3OPek/4RnU3/AOWFUo3C5U+2AnqaXzgwNW08J6n3i/Wp4/Ceo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2K6MsPg5qeKdfStL/AIRC/I6KPxpB4OvwT8yij2TDmRDHMgHSn/bEAxip18I32MecgpR4N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Kl7IOZFM3CmoxcjPFa8fgpyMtPT4vBQ3HMxxT9khqRlrecYGKcmoEHHFbkPgqIElpjimr4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RR7JD5jNjvXIPOKYb6QN/rCK6GPwxa4PLfnQPCtoTzu/OmqaQuc5afUpQOZT+dVG1Fjn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WQ6x7vqacPDGngY+zKapWRPOzg21J/Wnxag7dSTXbHwxYDpbCpYfD9knS3WnZEXkcbHcb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zflXbR6XbJ0hX8qsxWcK/8skH4UWQXkcSjntE5/ClIc9In/Ku4FvCP4R+VI0MeOAPyoXKF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kTVILK5ZTiI12PlDsBT0jPoKr3QvI4YadqOTiGp49O1LH+ort40GelWEUYPFLQE5HDLpO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0XVGPpXalRSotQao5JPD2okczAfjUi+Gb5utwK65UGKeEFIDkl8K3Y63Q/WpU8L3Pe6H6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GghnOL4WnPW6pf8AhFZv+fr9K6dUIpdpoJOW/wCEVYD5rk/lTG8LJ3nY/hXVlPamGMHt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g7uxoHhO39WrqDFmkENFh3OaHhS2H94/jT08MWw7Mfxro/JpDFRYLmJH4atB/CfzqT/h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CH0o2GqSQXMoaFaD/lkDTH0S1/54rWyI/Wmsg55qtAuYD6PbDP7hfyqE6Raj/lgv5Vuuu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KegGQdKtf+eCflUTaZa/88U/KtdkHPFQMi88VNxGQ9hAoOI1H4VTlt0XOFA/Ctx0GDVOS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vIxzxWXJCCTxXR3dtyeKzntRzQVcqW0IHauO+MNr53hNnAyYpVeu7WMJWN4y07+0vD1/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1Fa0pcskzKavFnzDcLwSKZbv1BqaYfL+AqtHwa9g8xFpiAKaVDg0BMrQoIzQIhEe1qlDYF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BHQ+CLr7J4t0ibONlyhz+NfVOsMJwRmvkPQZNms2Lek6H/x4V9YMWeFT6qDXLW3Oyhsz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VvKxWtcQ5ZqreRzXIdJTWPaDgV4B4ulF14q1N/wDpsw/LivoqW3H2eU98V8uof9OuR/02f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TmqjjDTfLxVzZlc1A/ANdRgRqKeHCimRnrUNy5UHFACTycnBr1j4K/CGfxdcRapqMfk6NC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B7Kv9a8s0iAm4jlk5Adf5191eAtasvGHhDT7vTYUtbWOIQvbj7qMO1ZVHZXLiuZm9FLbwW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RQqqBwBWZd3UbOdpzVyS3yuPSqR08pktyK4UzqUbIoSTBgRVSfDdq1HsevHFV5LPnpUjM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/s5Ga3Gs/amizFUBkQxlWHFa1rKyj8alj08Gpo7PbxUAXbPUmjPFdBZ+IrhF+UVgWtkM8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SgCxLqs05JLEe1YOteHtL8RIyahpkFzn+J4xu/Mc100Fiu3OMmpPs23+H9Ka02FY8d1j4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IJ7eULkLG+R+RrK+Hvwn8PX/APx9wyzf9dG2/wAq9xls1kycbW9a4PRov7H8R3NqchRJl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la6Z0UacZuzR0Vl+z34JuoVLRTRE/wDPOb/GrT/smeE7pN8VxqK/7rof/Za7TRdON1bxu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vdPtVtrQZbPFYe2n3O1Yal1R883X7LvhrTMh7rULn2Zk/9lWqc3wv8NafmKLR4D/10G5v1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lP1ribmMSTbuprSFWT3Zz1qFOK9w4+y8EaJaSFl0e2z/tQqa6COPYioiiONeioMAVq29m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f4c1pJto4uWxmwGTHc1OFkPY1pJb89KnjtcjpWQzKigc9akNs3pW1DZH0qU2J9KAOVmt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ae7D5s11As8fw/pR9hY9BQB8yfFj4TRDWxJpSLYSyrvePG2N2/pXkmreFfEGgFhdWkqJ/e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uvivpnlW1hcgdGZWNZ+jXH+j1arOOxpDDupsfIIe9HQHP+7WvZJf3fyJbuz+kcZNfamlaV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Y2txnr5sKtn8xXbaZp1rageRZ28OP+ecSr/IVqsXJblvAs+BrPwPrupT+VFpl7LKegWE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8Skn/iSXx/7ZGvvO7tBIMkCqEdgoY8VtHFN9DCeDcFdnxn4f+DHibVL4QLpNxbjvJcIU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F/APT/Duy41Mi/uhzsx8in+teyLajFL9lBolXk1YwVNI5sWKq4RECRqMBFGAKmFkPSt3+z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3rluaoxPsAI4FKumVsNbhDSIVGQaZRjPYIPWiOw61stHEemM0scIOcUAZAsVbsamj04L61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nlBigDOW2RR0pfsKt2q55IJqxFGFFAGath7U9bAVqBAacEFArGetlT1s8dqvqoxS7RQFi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FWBgUu4VZmVjB7U0wj0q1uFNJGKBFM24PaljtQO1WMinqRQUhIrcDtUwtge1IjirCPxQM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kdsOafvp4eggYIQKPLFSA5FNoAQJUqQ5psY5NWohxQAkcA9KmWICnLxRmgBNo9KciCkp4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p+0VCr9aer8UANZBQiDmkdqSKTmgZKOKkjbgim4yKZkihCLSEHII/CoJYzCS8fTuKA5Oe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iJJILxXB7H0qysygcVkvG2dycN7VNCzY+bhqYGmJyaXzeOTVRXOKco396AJjNjvxU0eo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wDzVV7dnPFAG0LkTH93zUywuVywOKzNPRoG5roIrhXi5AqyDPEW1iRUwfaOabK4VjiozL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1EWzSHmlA65qgGg5p4bAptMZsZoAmEuKBJmqhc0sb81ZNi9Gc0+oYqnwaAsQOaZgmpZBj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0R5FRGPBq+ijBqKRBzTEUouJq6G1b5BWABiaty0Py1SYi4G4pC3FIvSkxxTJPiZARUgXN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15J6Y0oaQLUw5FNxQAirigsBRmmMpNADxIAKrzSZzUyRHmmSQ9aAKZGc0ixk1aENKsYWgC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rDnFR7iaAGbcUmKec00g0FDCKSn7aTZQBEOKXdUvlil8oUAVz0NNq0YhTPKAoAhCAimGM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rJKxjFRmMVZK00pQBTkgBFQ+Vwa0DHmk8gY6UAZE0fXiq4iJNbTWwOaVLNfSgRkfZ/lP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XSPbDBGKh+wBzSIOTm1EoCAQagS9Zs5FdlH4Os5BkqasR+DbFf4SazNDhhKwOc0Pduwx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4H+rb8TTG8KaeePKP4GkBwCzE1IsprvI/Cdgv/LI/nViPw1YKP9SD9aAPPRMDnkUbhXo6+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H/3zUi6Dp4/5dov++KAPMnlxSx3RGeCa9LOh2faBPyp8WiWo/wCWK/lTKPNBdn+6x/Cni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Xp39mWyj/VJ+VAtIFPEaj8KAPNPIuX6W8h/4DQun3jdLaT/AL5r1BYkHQD8KXaooGeYj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tTl0C+P/AC7tXpO0E9KUJ7Uho83Xw7f54gNXbbwzfH/lga75Ez2q1EgAqSjhB4Wvdn3FH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3rk8oPxr0WQDaarrGCTxRa4jhovA1yw+e4UfQVJ/wgbkf8fP6V24j5p4hBo5UBxEXgD+9c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8CQr1nf8AKutSAjPNP8mgdmcvH4NgT/lo9Wo/C9uncn8K3fKOaesRoDUwh4Ztf7pNOHhu0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YMdKg0RgN4etB/yzpn9gWn/PIH61vmLPamGD2oAxV0G0H/LBD+FSDRrRf+XdPyrWENHkc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L/ywT8qkFnaqP9Qn5VdNvSra0CKapGnSMflUileygfhVpbYc8U5bYc8UAVQgbtSiCrgt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lYppSrxgPNM8jigCrtxShc1ZW3pwt8UxFUR0nlmr6QdaeLYUAZmyjZV54MVAYjmgCs68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Spbe24NUMrOvymmWsHznPNXTBlsVPFa7OcUAVvsntR9mxWkqcU0xUAZ/k+1J5HHSrxip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hBVny6kSGgCn5NHl1f8AI4pBb+goApGGmiCr5gpVgqUBSFvUiwcVeW39qeLfHancCiIa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dKVbfnpRcCh5NKsWK0PI9qPs/tRcCmqYFLsq6LanC2zTAoIlSqvFW0tqlW3AoAo7TSiMmr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5OKAKHkmjyOKveVSGOgDO8jk05bfirvkZ7VIkHtQBn/ZTSG0NaywcdKDAMUAYxtjSi3J7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gCgTMn7MfSmG0J7VrtEBUe0UEmM1mTniozZE54rcEQPal8kelBVznJLE4PFVJLFhmupe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c8UBc5eS1IFV2tTzXSS2o54qq9qOeKCTmbi14PFZk1tyeK6u5thzWXNajJ4oAwRac1M1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oRWmLQVNFbAAiqjuJ7HxVrlp9i1G8tyMeVK6Y+hI/pWZjFdh8T7X7L401iP/AKbs3581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00eXazLUUuARUck5XOKhimAbk1a8pZBmmBQkd2yaWJ93XrV8RoARio/snUrQIs6N/wAhS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6EK+0F04G1j/d/wAA/lXxn4fj367pyf3riMf+PCvvWS3jS2jAA+4P5Vy1jqobM4G60wZPy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XZ3kK5bisG8QAmuI6TDa1DRsvrXynqcH2PxBqUGPuXDj9a+t8Akivmn4n6HLovjS7kdd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6ZrppOxhUVzJtgGUg1TvYTASe1TW02DRfN5y11nHcyzIQppkCmVjnmpTFzip4YRGM0xl22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r239m/wAcjR/E66RdSf6DqJ2qG6LJ/DXhe44xT11SbTzFNbyNHNG4ZHU8gjvUtXVjWOjP0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XhPT/ALdq90lla5wHYZLH0Udz7Vm6JrOn+J7I3emT/aIQ21sqVKn0IPIr5Yk+PWu+IvFeh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0elkeRZFW2bu79ete6fDDxUnjDxT4h1m2srnT7C6jhLpOCB53euJwsdMZXO/e3GOlVng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VV2rMooyQ9ah8qrshHNQ8GgBiR8VNBDk1GWwKdBOAeaANG1j5ratYwRWFDche9XYtR2jg1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qQxjBrFj1Q+tSjVMigDS8oVwfjay+w6pa36DAb5HIHcdK66K/LDrXN/EWXd4cd/4hKhB/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R3Hg3UvOtFGc8A131neB4ME9q8V+HOp+ZEgLe1ep6fKc4zxXAe5CzK/iNd0L1xdnBvlb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ufauJtJ9sjVvA4sQuVGrHCsYqZSo9KzvOJpplbmug8o1VdB6VNHMg7isE3LDvSC7b1oA6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ipftsfrXJi8Yd6et23rQB1H22OlW+jFc/DcEjms7xT400nwVpMmoaveJbQLwq5y8h/uqvc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/i1MJfCm8dUnX9Sa8+8O6plShOcCudvf2h9N8Z2FxpUunXNg0zAwbWEi/e/iqPwlc7ZLk5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Tsw07to9n8LX4bbz3r0XT5wYxzXk3g+T5Vr0ayuNkYGa5LnqI25rsBDVZL0AmqUs+5Tz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u7sceJ+E2TerTDfDmszcfWjNddjyzQ+34701tRXB+aqGN1NWzZzUgXBemU8UuC1Lb2gUc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igCNPlqZZ9oqtsNOCHFAE32gmnecTUKREmpo4TQAokNSK5ApFhOalWLjpQAizHFSLKajWP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ABZDS7zU8dscHinm0PpQBVLcUgOelTm1NPhsiTQJlZUJpShrTTTzimPZlc8UEmUQwpyM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ctnjtQNFZFY1KuRVlLf2qRbWgoqDmnqDzVoW1PW2qrmditGODTgntVyO1FSrajFFwsUVQ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aj0qRLSmMgVDS7Kupa1ILQY5oAoKlO2cVeW3C9qeIlqCbGZ5Zp6xMaviNfSnBV9KAsZz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tbyge1RtEAelWUVolOKeY+vFTxIPSrAjBB4oAzjEx6VPBau3Wr8NqG61aVFiHSqIM4WXk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0/wA7J6GrzS8nmq8s+Dx0qwKKDy22Sce9WlthjKGntGkyEHketRx77FsH54z39KAHiAY56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VhVEy7lNKp2n3oAFg2inbto4qRW3UhiBFWSU5JDk0sR3ZpZYsE0RrgGgljgMUhNJmnAVQh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1bUrTW280AUynWiMYNT7VboafHbg0APgcCpxKtQ+UFHWo2GO9AEk7g9KgR8GkIZqYY2F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p28MOtUVDZqeJWxTuTYFTMlbNonyVmxJ89bNqo2U0FiVF4NJtp4GKYTyasmx8WBd1PS3z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RXknojPJwKhZOamMuaAucmgCJIs0/yRTgcUm+gB6x4FQSrirMbZFMlTg0AU6SnEYJpAM0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TgZo20AQGMUwoKsEVGRQUReXSGMVNTStAEW2lVaeF9qkVKAISlN8urOz2pPLoAreUKaYh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skqGGmmEVc8uk8qgCmsOaf8AZ+OlWo4OTU6Q8UAZn2Q+lAtyvatgQjFVpgATQBnmGmpAM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q81kUSouY+KSIHcc1dtYNyGl+zANQBWZiVxikityxzitCCzDmrP2YRigDO+yUv2U1obBR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KcIuKsstN20FqNyr5VKEIq15dKsQoHylQxkimeQa0BFxR5QoEZ4hIpRD7Vo+VR5NAFOOEe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5HCPSpfIGKQ0Zojx2qRUrQS2B7U/7MoHSpKM0xZFLHbjnir/kCnrbgCpAzvJHpR5VaHkU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TxGfSraxYzT/ACxVFWKAiOelPEJxVrYKcF4oCxRMZpPLNXGizTfKqQKwiJpwgqysVSCG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bCrghpTDQIzzb0qwVbMVKI+KBFYQjHSlWGrO0elKqigCr5HNL5FWtopQv40AUjAcdKQQZr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WgCiLfmnrbe1XVQelPCrigCl9nAzUbLir5xUTRZoAoFC1AtSe1XRCBT1UUAUfs3tUsUG1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RYjNWBnRQ5kqw8YxUlvFkmpCmSaAKaoc1MkWRUyxDNTIgAoAqG39qhNua09gppjFAGctr3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bKgComYDNADVhHNPEAx0pqyVKrZFAEJhFCwjmp+1IOKgBFjApwT2pwNGTQAmwUqoKWlHt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06gEigBRFSiOgPgUhk96sBQmKUACojLTDN15oAsZFJuBqqZ6QSk0AWt2KQMKrhiaXJoAt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hyKXzD60AW/MFJ5oqoXPrTN59aALxkGKiaeq+9j3pNpNAmTB91OCVCuVp3mcUEj8qKPMU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ahYsM80E3LbSL61AxXmq+WoOcGgLkUrjJqq8gwadKTk1UkY80FEU7g5qjIuc1Yc5zUbLk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Kc1Npx3E9j5Y+OdgbTx5eP8Awzorj9a8zki6175+0jp219KuwP4WQmvCyOa9SnscM9DKl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bXDRjDVd4x0qMwiTOK6DEcp8wZFWIX2gg1UiBjbbVhnEa5NAGt4TtxJ4q0hT0N1H/AOhC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7Cvjj4PaYdd+IWjwAZVJRM30Xk19nparJnNclbc6aGzMK5LTZVEyawr+1dWbcMGu2lt1i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ME45rksdJxl/PHp8bOTzXzp8WdSk1LxlMXBVYo1VVPbOT/hXv2tYuCVPTNeWfE7wLNqMx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gSxr2962pvUznseTQybCanM4NRzQ7BVcEk11nCTMQWJpN+KYOhpKsCTzfSlWLzeTUUY2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BRNbDymUjjaa9L+HXxT1TwvrsIklW4srmVROHO1Vx/EPSvMxxWjZf6usnEqLsfbem6pB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OeNujI2Qass/XmvjTRdd1Hw/qEd9YTNDInoa9q8GftCaZe7bbXIP7Nm6eaPmQ/X0rBxNYz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81GEKHFT6fcW2pWsdxazJPBIMpJGcqRUskIUGosbJ3KZHBquynnFWiOTTdnFYjK8W5atR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alEdIC1FJmrCk4zVSGMg1djXigCvd61a6VH5l3dw2yesjAVzfxO8QwDwclxDKk0MkybX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+Lfh7T7/wzd6rLEftdmnyfP8AL970rwDT9S1TXLdtH05p5stuW2jXcAfXFehTwjqwc4sy9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vngXxjaWCgySYBwQa9k8JeLYNRl2rIHHsa+Irb4X+KLjTtSuzqNiv2GPzZoF1BZJQv+6m7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8KfEXX/DOpRT2t5Mp9jXH9WUtDthi+XU/S2/jF1aN9K8J+Levan4KlsdUsDutklCXEPZ1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wu8fx+PfBtrfxOPMKhZkB5Vu9Yfxa0yPUvDGpwsuXELOv1X5hXPTXLNxZ11pKrT5omvoWp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fW7B4Z4w4I96vEcGvNfgBrP23wvNYO2ZLOUqAf7p6V6fgc12VIcjsePD3lcouhOaZsNXmQ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OaldUNTJGRSoamU8UAIg7V5V8d/hFqXxCk0680mSI3NqjRNHK235T/FmvVxVbxFqA03Q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mB+gq4uxEkfClmkug+JxaNMkxtrowtInKthsZFe6eDmBeUepr5vSUgtIeu7cfzr6B+H8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VkRW/SujGxUYRsdOA1nI9c0CYwTL6V3T69bWluGlkC8eteeWUu0A1wHxj8V3WlaeDC5X6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PVqT9nG57NqfxU0HTom83VLaFh2kkAqfw78TvCuuSRwR+IbD7TIdqxNOoZj7CvgW4uZ7xz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fUfgDwL8Kde+Funar5WuatrdugTVrezuoVa3k/veWV5T/a3V61LDKJ4tTEuTPaPEfiy10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N65AjtLdsu319K6C0gmmt0eaJrdyMmNuq14j4O8UaJ8OfFGn6Tp8XnaTeJvS8uLVop4p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/AHzX0DanzquUeUwhLmK8dlgGrMdsBVpYgBTvLBrE2IRGAKjeLOatLbmgx7RzUAV4bUN1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gE1ZQ7qAIY7NeeKmFqoHSpo46nEXFAFBoQO1IEHarrw0wQgUAV0gBPSrUMAFPSKpFQig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xUO4im+aaAHlBUsKharB8mrEZoEy2pAWoXAbtTkbilxQSVxDjmnLHntU4GaUIRQNEawe1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DEVIuTQUQeTTlixVgLxSbaBDEjqZUpF71IvSgBViqRUxTA2KkQ5qyRQcUoejbmkKUAJuo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Kgqw8LSqtOUUUBYcqgd6Y4GaVgcVBzuqySzDGDVlUAqK2UkVOVxQBJGQAajmbrQpxUMzd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w571Jvo31ICrH5IxT1wykHkehpok7GlX2rVEEJElmS0eWTuKsQ3Mc4yp59Kco3ZBqJ9P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vrQBZU1KDxVKzuRLlGBSVfvIwwatVYCSLmmbBUppu2gkZsFNdQM1Iw2jNQSNgmqIIHcju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sjdapm42MaAL0atmplkK1Tiu8inmfigCdp2OeaYGJOagEnNTIcg0ASpJilaTIqNR1oYZoA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CoYlp5GKALEDfOK2LdvkrBt2/eVsWzfLVoRb3daiLc0A8Goyeask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44dc21a-50a1-4296-8994-858e3408bad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9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gc11kD6KaDilyKAFpu6kJzRQA4HNLTKXdQA6haQUtADs0ZptFADhz3p+ajUdaWgB+aM0y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ooAdmjNNooAkU9aWmL0paAHUU2gUgHUUgFLUgOFLmmUUAPzRTQKcBigBw470ZptFADqe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dmlXrTKVTzQBJRTcmjdQBIvSlpitS7qAHUU3dRuqAHUUgOaWgApV70lKvegBaKKKAHA8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AdRSA5paACnDkU2lBxQA6ikBzS0AOpRTQ2KVTQA+ik3UbqAFopN1G6gBaKTdQGoAkopu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kBzS0AFC9aKKAHUUA5ooAcBS0UUAFOAwKQU6gApw4FItLQAUUopQAaAFooooAKVetJSr3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QA5e9LSA0bqAJKQ9KbvpN1ADgeadTBzSg4oAdSrSUdKAH0UgOaWgAooooAKKAM0oWgBAM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HL0paB0ooABT6avWnUAFFFFABRRRQSFFFFACr0NLSL0NLQAUUUUAPoooqyb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706kXoaWgLBRRRQFgooooEFC9aKVR1oAWiiigAooooAKcvem0oOKAHUUDmigAooooAK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RRRQAUUUUAOxxTadSEUAJRRRQAU4cCminUAFFFFABTl702lHFADqKB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5ehptKpoAdRRRQAUUUUAFKvekoHFUA6ig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vTaVaAHUq8UlFADs0E8U2igAooooAfRTKM0APopmaM0APopmaM1aAfRTM0ZoAfRTM0Zo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AfRTM0ZoAfRTM0uDQA6kyKTaaNtAC5FJupdooxQAmTRzTqTIoATbRtpd1JuoAbt60YFL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LRQIMUYoooAKKKTFAC0U3BowaAHUU3BowaAHUU3BowaAHUU3BowaAPFQ3rTgcVGGpQcV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wHNFADsik3UmRSbqAHhqXIqPNLmgB9Lk0wHFOzQAu6l3U2igCRSOeaXNRg4pcigB9FNoo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igB9FMooAkWnVEDTg9AD6KQMDRkUgFoyaTIo61IDwc0oxTVpaAHZFLmmUUAPHNKBSCigB9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C9aKKAHUUA5ooAUHFKDTaKAHZFLTKeOlQAqnApcim0UAPoHFIOlLQA6img4p2RQAUUZF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abkUBhQA+ikBFGRQAtKDTcilBFAD6Ve9NB4oyKAH0U0NSg0ALRRRQAUUUUAPoopCaAHK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S0AOBzS0ylBxQA6lzTc5paAH5NLuqPJpQaAJAc0oNRg5pQcUASA04NUQOacDQBJkUUwG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0tABT1PFMpy96AFpRSUUAPopB0paACiiigBV6GlpF6GloAUHFOplKDigBwOKcDTQc0UAS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gB1FIvQ0tABRRRQAUUUUAFFFFADh0paapxTqAFXrTqZTgc0ALRRRQAUUUUE2CiiigLCr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LQFgooooCw+ik3UA1VwFoooouAq06mDinA5ouAtFFFFwCiiimQFOHSm05el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lOBS0ylBxQA6igc0UAFFFFADgaWmUZxQA+img06gAooooAKKKKAHUUUE8UANxRRRQAqi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UUUAFFFFADlNLTKUHFADqKAc0UAFFFFABRRRQAUUUUAOBpaZSg0AOooooAKKKKAFU0tN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gHNFABRRRQAUUUUwCiiincAoooouAUUUUXAKKKKLgOB4paZS5xQA6im5NGTQA6jNMooAd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dkUZFNooAdkUZFNoq0A7IoyKbRQA7IoyKbRQA7IoyKbRQA7IpQc00DNOAxQAU7IptFAD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yaTNFFABRRRQAUUUUAFFFFBIUUZoyKBBRSZFGRQAtFJkUA5oAWiiigAooooAKKKKACi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TgcVGDmlBxWR0EgOaWmUUAOzRuptJuFAD8iimg5ooAlHNFM3UK1AD6cD60zdRmgCSimBq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aM0gNADw1KGplFAEoINFRqadQA6im0ZoAdRTc4oyaQEo5FFRhsU4NmpAeDinq2ajooAl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2aAHA4pd1NooAXNOD0yigCQODS7hUVLnFAEtAOKjD4p4YGgBwajIpuRRQA/OacCMVGvWl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NU5BooAeHp26ohT6AHDmlplLk0AOopuTRk1aAdRTcmlFAD6Kbk0ZNADqKbk0oJoAkopgy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g4pm6l3UASA+lLmow3vTgc0AO3UbqSigB2760U2nDpQAoOKXcKb2puaAJQc0UwdKXNAD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uc0AKDTqZTgc5qbgLSqaSlXvRcBacORTacvei4C0UUUXAUNSg5ptFFwH0qtimA4p3Wi4E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qRWBppgKDinbqbRTAdupaZS54oAcGxRvplFAEgbNLTB0pQcUAOpQTSA5ooAeCcU4UwNin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JpuaSgCUGjIpg6UtADsijIptFAC7qXNNooAdSg4poalBzQA8HNFNBxSg0AODUu6m0UAO3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dRuptFAD1bg0u6mr0NLQAu6jdSUUAOopN1G6gkcDilBptFAD6KaDShqAHA4o3UlFAD6KZ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UDikBpaLhYcDmim0A4ouFh1FIGpc0AFFGaM1RIUUZozQAoOKcDmmZoBoAfRTQadQAUUUV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LgPopoNOouAUUUUXAM0UUUXAKKTNGaLgLSqaTrRRcB1FIDilyKLgFFGaM0XAKKM0ZouA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ZozTTAfRTQadTAKKKKACiiigAooooAXOKAfWkooAdkUZFNooAdkUZFNooAeGxShs1HR0o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adQA7IoyKbRQA7IoyKbRQA7IoyKbRQA7IoyKbRQA7IoyKbRQA6img0VSAdkUU2igB1FN6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yaOaAFopOaOaAFopOaOatALRSc0c0ALRSc0c0ALSgUDNKMigBQMUUnNHNAC0UnNHNAC0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m4tJkUYAo4FAXDNGT6UbqTdQFxeaMe9Jk0UBcXbRgU2igm47Ao4puaMigLjuKMim5FGR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4puRSZ4oC4u6jdTaKBXHbqN1NooC47dRuptFAXHbqN1NooC54fTlOaaKF61kdQ8HFGTSU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LnFJRQA4Hmlpq9adQAoNOpgp9ABR0oooAUGlptKDQA4cU6ogeacOlADs0qtTKUUgJN1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qN1JRSAcDmlpi9afUgOVqcGqMU6gB9HSmg4p1ADlal3UylzxQA7fShs1HSr3oAkBzRTa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Td1KKAHA5paZSg4pAOpV60gOaVetSAuaUHimk5pR0oAWnL0ptOXpQAuTS7qbRQA7dSjmm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AoOKN1JRQMXdSg5ptOXpQAoOKXdSUUAG+nA5qKnIetAD6KQGloEFKDikooGPDUu6o6cDQA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F606gQZzmikXnNLQAoNLTRTqACiiigB9FMpc4qAHg+tO60wHNAOKAJAfWlpgOaUHFADwa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HbhQDmo6VD1oGSUoOKQciigBw5pQcU1adQA8PS7qjpQcVSYh+6gGmA0tMB4opF6GloAcp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ACjJoooAUGnZxUYPNLmgCQNRupiniloAcGNLmminUAFFJmgGgBwOKN1JRQA+gHFNU06gB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DxQAoOKN1JRQAu6jdSUUALuo3UlFAD1bg0u6mr0NLQAu6jdSUUAPooooAKXdSUUAOHNF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uaSigB9FNBp1BIUoOKSigBwOaWmdKcDQAtFJkUZFCELRRRVkhRRRQAUUUUAKpp2aZSqc0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oqAFyaMmkooAXJpwamUUASg0tMpc8UAGaM0lFABRRRQADinA5ptFAD6KQciloAKKTNG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qmnZNMpVOapAOyaMmkopgLk0ZNJRQAuTRk0lFAC5NGTSUUgFyaMmkopagLk0ZNJ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0lFGoC5NKGptFGoDxRSAjFGRTAWikyKMimAtFFFABRRRQAdKXtSUueKAEzilyaSkzxTQD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pgOopMijNADgcUbqZuo3UAP3UbqZuo3UAP3UbqZuo3VaAfuo3UzdRuoAfuoBzTN1KpoAk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6jdQA7dRupu6jdQA7dRupu6jdQA7JopmTRQQOoyKbRQAu6jdSUUAGTRRRQAUUUUEh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B4WGBpQ2KjWlrI6CQMDS5FRUucUASg+9LuqIHNOBxQA/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B4p2aiBxS7qgokBp2RUQal3e9AEmRRkVGGpQc0ASUUylBxQA6lB4xTN1G6gCSimh6XdQA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Rk07gP3UbqZk0ZNFwHqeaeGqJTzTwaQEgNLuqOl3UAP3U4NxTKMmgB+6lBqPJpQfWgCT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4oAfupd1MBpaAHA5pwNRin1ADqKaDil3UALSqaTNFBY+ikBpaAHA0oOKZTl6UAO3UuRT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TaKAHZFGRTaKAHg04Go1NOBxQA/dRupoNLQAUoOKSirAcGp2eKjp9ABRTM04HNADlNLT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mlzTBTgagBwNLkU2igBwNO3VGKcDmqTFYdupcim0UyRwOaKRaWpAcvQ0tMpaQD1NOqNel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UueDTRzS0DQUq96SgcUFEgOKN1NHIooAeDTgc1GvFOoAfRTQcUu6gBaF4pBzS0EDqKQGl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UAFFFFABSrxSUUAPopAaWgBQaWm0oNWAtFNzRk0AOpcUgORSg4oAVaWgc0UAGaUNikoo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SrQBIOaKQHApcigAooyKMigB9FMooAfRTKKAJAcUbqYDinDmgB2RRkU2igB9FFFABRRRQ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JRQAoc0ofNNooAdSg4pKKAF3Uoam0UAPoBxTQcU4c0Ei7qXIptFABijFLk0ZNACYpVoya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d1JRQQLupQc02igB1FNyaUE0APB4o3U2igBaSiigAooooAfRTcmjJqwHg4FGeKQciigBM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WgB1FFFAD6KZRQA+gHFMpV70AP3UbqSigBd1GeKS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cUbqSigBd1ANJRQA6im0UAOoptFADqXd70yigB1FNooAdShvemUUAP3Uoao6KEBLRTKK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D6KaDSg0wFoozRmgAoozRVAGaM0UUAGaXJpKKCRcmjJpKKBC7qN1JRQAu6jdSUUAO3Ub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oyKbRQA7IoyKbRQA7IoyKbRQA7IoyKbRQA7IoyMGm0UAGRzSZFJjrSUEjsijIptFADsij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jIptFAHhmafmogacDxWR0D6KbRQAueacGplA4oAfk0oNNooAkDUuRTaKgodkUZptGKAH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NOXvQA8GlplLmgBKcpptFAD6UHFNBpaAF3UbqSigBd1G6koxQA5TTxyKYvQ05e9ADwaWmU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LupKKAF3Uoam0UAPFOU5qNT1pwNADqKKKAHL3pymmr3pagB9FFFABSqaSigsdSg4pAeK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U1etOoAcDmlplLnigAz1pM0UUAGaM0UUAOU8U5TTFPWnA0AOooooAKKKKsAooooAeDkUU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cDmlpg4pwNACg4oyaQHJNLUAKrU7JplKpoAepzml6U1eDTqAHA0tMpwNUhWFp1NpwPHW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y96WmrwadQAq06mUqmgaHUUUUFBRmiigBVNPU0xe9KDQA+ikBoyKAFpVNJRQQPpQcU0c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76bRQA7fRvptFADqcpptFAD6UHFIORRQA4NS0ynirAKKKKAFXvS0wUuaAHrTqizTlagB9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qKTdSg0APoo60UAFFFFADqKbk0ZNADqKbk0ZNADqUcU0GloAcDmlpnSnKc0AOyaMmkoo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gBd1G6kooAdkUZptFAD8mjJoooAMmjJoooAVTnNOHFMXrTqCRwNLTKUNQA6im5ozQA6im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BpgNOoIHA5paZTgc0ALRRRQAUZoooAM0Zp1FADc0ZNOooAKKKKsBaM0lFABSr1pKVet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m5NGTQA6im5NKpzQAuaM0UUAGaUGkooAf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NyaMmgB1FNyaMmgB1FN3UbqAHUU3dRuoAdRTcmjJoAdRTcmjJoQDqM03JoBJrRAOBpQ1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fmim0ZxQA6im5NGTQA6im5NLuoAWik3UbqAHZozTd1G6gkdk0ZNN3UbqBDsmjdTd1LkU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RRkUAO3UbqbmjNADt1G6m0UAO3UbqbRQSO3UbqbRQA7dRuptFADt1G6m0UAO3U2iinYBN1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Au6jdSUUWAXdRupKKLAeEK1SK1VlbFSK1YnQTbqA1RhvenbqAHg0ZFR5NKDQBJQDSA8Ut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VFuFLv8ApU3KJQaXPFRBhS7/AKUXAkBpQ1RB/enBgaQEm/3oDe9MzRmgCQNxRuqPPvRn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aos+9Ab3oAmBpQc1EG96cGFAElOBqIN704MKAH5FFM3D1pcj1oAfQDiiigBwPpTg1MU9a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pmRTlbNAC0UUUAPozRSZFAD1NODVHmjd70ASB6Xdmog3vShqAJKKQHiloLH0DiiigBQ1K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9TShveoAeCKdmow1OBoAdRRmigAoozRmgAozRRQA8GlBpi96dQA6iiirAKKKKACiiigB9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1NXvTqACiigCgB1FA6UooAdRRRQAU5TxTacvSpJFooooAdRQDxRSEFKp5pKVetMY6ijN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pmaUNQA6ikzS0ALmgGkooAdRRRQA+iiigBymlqPIpwb8aAHUUmRS0AKppabSqaAFooooA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venZqkKw4HNLTM0oamSOopM0ZoAWiiigAoFFFADqKKKAH0UUUAOU0tMpymgBa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dRRRQA5TS0ynA+tAC0UmRRkUALRSZFGRQAtFFFACqadTKcpoAWiiigAooooAd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QKCR9FA6UUAOBpaZS54oASiiigB9FFFABRRRQA6iiirAKKKKACiiigAooooAKKKKB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4GlplLnigQlFFFAD6KKKACiiigAooooAM0ZoooAXJoyaSigBcmjJpKKACilBwKXdQA2in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UUAFFFFOwDh0owKbuxSbqQC0ZpMik4oAdmjNMooAfRTKXJoQDqUHFMyaMmtEBIDRmo8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mA0uTQA6im5NGTQA6im5NG6gB1FN3UbqAHUU3dRuoJHUUm6jdQIWik3UZFAri0UmRRkU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QFxaKKKACiiigAooooAKKKKACiiihCCiiirFcKKKKAuMop9M9aAuFFFFAXPn3zj60Cc+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t/wBBiP8A75f/ABpw+Gep/wDQZT/vhv8A4quPmO3lR6f9oH9/9aUXK/3x+deXf8Ku1I/8x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+KoHwt1I/8xdP+/bf/FUczHyo9S+1J/z1X/vqk+1p/wA9l/76ry//AIVXqX/QYj/79N/8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/5jUf/flv/iqV2PlR6f8Abox/y2T/AL6o/tCIdZk/77rzIfCbVP8AoOL/AN+T/wDFUD4S6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k//ABVUQem/2pbjrcRf99ij+1bb/n4i/wC+xXmY+El/317/AMl//sqUfCO//wCg9/5L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9MGq23/PxF/32tKNVtv8An4i/77Feaf8ACpL/AP6Dx/8AAf8A+vSj4R35/wCY9/5L/wD2V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W2/5+Iv8AvsUHV7b/AJ+Yv++xXmg+Ed/j/kPf+S//ANlR/wAKhvu+vn8Lf/7KjUD0n+2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/38Wga1a/8/kP/fxa80/4U/ef9DDJ+FuP8aP+FPXn/Qwy/wDgOP8AGjUD00a1Z/8AP5D/A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qz/5/IP8Av6teZj4PXn/QxT/+A6/40f8ACnbz/oYp/wDvwv8AjRqB6Z/bVn/z+Qf9/VoG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7+rXmf/Cnbz/oYp/+/C/40o+Dt338Qz/9+F/xo1A9OGtWP/P9bj/tqtL/AGzY/wDP/b/9/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fBubv4gn/AO/K/wCNKPg3L/0H7j/vytGoHpw1mx/5/wC3/wC/q/40v9s2P/P/AG//AH9X/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Ny/8AQwXH/flaX/hTkn/QwXH/AH5X/GnqB6d/bFiR/wAhC2/7+rSJrNiuc6ja/wDf1a8wH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uD/2xWs3UvhNeQZK6zcH/tiKNQPZP7esF/5f7c/9tQKVdesef9Ltz/23U18/3Hw91uHP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DWbL4J1/J3TXjf7kO7+VK4H0kPEGnk/8flsPrMtPGt6ef+X+0/7/AK18x/8ACF65/wA9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T+ddTpnw1nuYCRrMyOoyQ0ef/AGai4Hug1ywP/L/a/wDf9acNZsD/AMv9r/3/AFryFPhBc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/AH4/+yqZfg7cEf8AIeuB/wBsP/sqLgetDV7L/n/tf+/60o1ayP8Ay/2v/f5a8l/4UxdH/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/8AZUn/AApa7/6GKcf9sP8A7Ki4Hro1S1I/4/LY/wDbZf8AGlGo2x/5e7b/AL/L/jXkH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oY5fxt/8A7Kk/4Upe/wDQySf+A3/2VMD2IX8BH/H1b/8Af5f8aQ38IH/HxB/39WvHf+FI3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/AL8f/ZUf8KPvv+hkl/78f/ZUAevpqcTNjzoP+/q1binicf6+D/v6teKD4JXy9PEkv/g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g3qa/d8SSfjB/9lQB7dvHaRP++xSq2f41P/AxXiQ+EGsD/mYx+Nv/APZUo+EGs/8AQxJ/4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APbhu7EfnR8/+TXiY+Eet4/5D8J+tuf8AGgfCTXB01+H/AMBz/jQB7XiQ/wAOaUCX+4a8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prdt/36alHwr8Sf8AQbtv+/bUFnt4Ev8Acb8qVRL/AHG/KvEB8K/En/Qbtv8AvhqX/hVfi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P1VqAPdhZXn/PvL/37alFld/8+8v/AH7avDf+Fd+Lh0123P4yUf8ACvfF/wD0G7f85KAPb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Jx/wGiMyOPljb8q8Qf4c+L3+9q9r/AN9P/wDE0R/DrxjF9zV7b/v5JQB7htm/55Sf980Ym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mvF/+EM8eD/mMQH/ALbyUn/CHePRn/ibwf8AgRJQB7Ssr5/1TVIGfH+ravE18KeP16avF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hz4gJ01eL/wLkoA9m3uP4TR5r/3TXjA0b4k9tVP/AIGNR/Y/xLH/ADFP/J1qAPZ/NfuCK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eNSaZ8TXQo2pF19DeZFZ0Hhr4jQXHm+eh+lyKAPdxdof4v0qZXyM9a8RWy+I6Z2ysP92+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cT/E5f+Wzn2F4v/xVNaAez/aAO1KLgGvGRffE0Z+WU+4uY/8A4qj+0PicP+Wc3/gRH/8AF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f3gPxpfPH94fnXiv9p/E0f8ALG4P/beP/wCKpDqnxOx/qLn8Jo//AIqi4HtQuB65/Gni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+JCf8uVyfo8dSrrnxHQf8eF0f+BRmi4Ht3n/WlE/1rxD/AISL4jf9Ay5P/bOM0q+JPiMP+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Oi4HuAuKPtFeHr4w+IQ66Xef+Ayf4Uf8Jn8QR/zDLv/AMBY/wD4mi4HuH2ilFxXhp8a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9/wDARP8A4mmL41+IJb/kGXv/AICL/wDE0XA94EwxmkEwrxYeMvHRX/kFX3/gOv8A8TTP+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/AIlV8f8At3X/AOJouB7eJhilEoNeG/8ACeePF/5g96f+3Vf/AImlHxD8dx/8wW8P/boP/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SjzPevDh8U/HSf8AMBuT9bIf/E0q/FjxyOug3H42I/8AiaLge4eYfWjzD6ivFR8X/GSjn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6l/4XN4tHXQGP/bgaLge0+YfUUocmvFD8aPFgH/Ivt/4AtRB8dfF8TfN4atmHobGQf+zUX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j86XeP7w/OvHV+PniXHz+F7X/wAA5P8A4qnD4/60Pv8Ahm2/8BJf/iqLgewbx/eo3/7Ve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9C1a/8AgLN/8XS/8NAasOT4Ztf/AAGm/wDi6Lgev7/egP7142f2gdSaaJz4biCxnJRYZ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arS/tGSr18JwD8JP/AIqi4Hr6Nwe9LuryIftKoOG8KwD8JP8A4qgftLW3fw1AP+ByL/7NR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rygftO6X38Nw/wDf+T/GlH7TmlNwfDkI/wC28n+NFwPVQ3vUiuOa8qX9pDRm5OgIPpNJS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/AMwQ/wDf9/8ACi4Hqnm0CWvLR+0Rop/5gjf+BDf4Uo/aH0Q9dEf/AMCG/wAKLgeqLIOaf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0JoHfR5h9Lr/7GrCftB+G8c6XMP8At6H/AMTRcD0nIoyK85H7QPhvH/INuP8AwJX/AOJpf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/AEDrj/wJX/4mi4HouRRurzr/AIaA8N/9A64/8CV/+JoHx+8NHrp9yP8At5X/AOJouB6J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fHjwwf8Al0uh/wBt1/8AiaUfHbwwf+Xa7/7/AK//ABNFwPRVb3p2eK82Hxv0Aj/VTf8A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6B/zznH/AxRcD0bNANedf8Lr8O+tyP+BClX41eHO7XP8A30P8KLgejA8UZxXBr8ZvCXeW9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4y+Ef+et6P+Aii4Hd7vegGuIHxj8I/wDPzdD/AICv+NOHxi8I4P8ApV1/3yv/AMVRcDtg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j4xeEf+fm6/79r/8AFUo+MHhE/wDL1cj/ALZr/wDFUXA7XzPelEma4wfFzwif+X64H/bJ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+ER/y/z/APfpf/iqLgdoH96XPvXDr8XvC/8Az+yf9+//AK9TJ8W/C5/5fZB/2z/+vRcDs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uQHxX8LH/mIOP+2f/wBel/4Wt4W/6CL/APfr/wCvRcDrw+KXzT0wK47/AIWn4X7ai/8A3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4peGjn/T2/wC/f/16Lgdf5lAeuRHxP8M/9BIj/tn/APXpR8TvDJ/5iR/79/8A16LgdeGy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j+F/+gyv/AH7al/4WP4X/AOgyP+/bUXA6jdRurl/+FjeF/wDoMj/v21H/AAsbwv8A9Bkf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Z704Vyy/Ebwvn/kMx/irVKvxE8MEcazF/wB8tRcDpKXOO9c4PH/hs9NZi/75alHj7w5/0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i4HReZ70of3rnh488OH/mNwfk1A8deHP+g1b/8Aj3+FFwOh3Uob3rAHjnw5/wBBu1/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h0/8xu0/M0XA3xz3pfxrBHjTw8f+Y3af99H/AAo/4TLw+f8AmN2f/fZ/wouBvfjQB75rD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f8hyy/wC/lVoPH2iHUJrX+1bX92iv5nmfK2e1FwOmorG/4S7RP+gzY/8Af2j/AIS3RP8Ao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i4GzQDisb/hLdE/6DVj/3+FA8W6If+Y1Y/wDf8UXA2w1G73rHHivRCP8AkNWP/f8AFKPFO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Vh+M4pkGx5gHalEmf4azRrmkn/mMWP4zinLrWlf8AQYsP/AgUAaI5pcVQGsaZ/wBBnT//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fTP8AoM6d/wCBSUAX8gd6TcKzf7b03/oK2H/gXH/8VQNa07/oK2B/7e4//iqANHzMdKUSG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01Ox/8Co//iqQ6xYAf8hKx/8AAqP/AOKoA0d9HmVkjXbAnH9pWP8A4FR//FVMmr2BH/I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/APiqANESD0pQ4NZ39rWPa/s//AhP8aBq1l/z/wBp+Fwn+NAGlmis8apZ/wDP9a/9/wBf8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+f22/8CE/xoA0Pxo/Gs/+1bP/AJ/bX/wIT/4qj+1bP/n9tf8AwIT/AOKoAv8A40fjVD+1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X/wACE/8AiqP7Vs/+f21/8CE/+KoEy/8AjSj65rP/ALVs/wDn9tf/AAIT/wCKo/tS0P8Ay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n/wAVQSaFKKoLqNsf+Xu3/wC/6/8AxVPF/bf8/UH/AH9X/GqQF0MPWjcPWqP9oW4/5eIf+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2hb/8/EP/AH9X/GgtFzdQHqj/AGjb/wDPeH/v6v8AjSjUbf8A57w/9/F/xoJL4YY60bh6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3i/77FL/aEH/PaM/RxUtgXdy+tKCD3qiL+I9HU/SnC8iP8AEKSkxFzI9aMj1qoLqM/xD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Pzp8wWLGaM1W89P71Hnp/eo5gsW6Kqeen94fnSfa4f8AntH/AN9j/GjmQrFvcPWjNVBd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XC/89F/OjmCxZz9aM/Wq4mU/8tF/OlEo/vr+dHMFifP1oz9ah8wf31/OjzB/fX86pMLE2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H99fzprTAA/MKq4WLHFJxVE3nJ5FKtyW70gsXMik3ioVfdT1FAWHhqUHNNpVGKBC0UUd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VQ7ElKDiot1LuoFYl3Ubqi3UBvegLEu4UZFR7vejd70ILEmRS5FRZNLuqx2JM0VHuo3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dRuoIJKKj3Uu760APopm760b/AHpXRNh9FN3Z70bqLoVh1FN30b6LoLDqKbvo3UXQWHUU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ajqKbuo3UXQajqKTdSbxTEOopu8UbqBDqKbuo3VpYB1FN3Uu6iwC0Um6jdRYBKSgtSbqL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iKrSwnHSniA1z2R0FTyqXyvarYh9qXyDTHdlTyuKBF7VcEPtQIT6UBdlbyzS+Wat+SfSh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L5VXRBx0o8mlZAUvKo8qrwhp3kj0osgKAiNO8urwgpRB7UWQFDyqPLq/5HtS/Z/aiyAz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+z+1OFv7UWQFDy6Tyq0fs/tR9n9qLIDO8qjyq0fs/tR9n9qLIDO8qjyq0fs/tR9n9qYG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q0Ft+vFOW39qAMptPWTOQKhOixnNbot/ak8kelKyHc5yTwzFP96pbXw9FacgZre8n0FOSH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q22O1SrDjtV8W/tSiDFRyDuUfKHpR5XtV7yKUQZpqIXKKw+1L5Iq8IAKXyKaiK5n+R7Ue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/aj7P7U+ULmf5PtQIPatD7P7UfZ/ajlC5n+TSiLFaHke1J9n9qOULlDyjQIia0Ps/tSC2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l8ir3kUeRRyhzFHyKBBir3kUeRRyhzFLyaPJq75FHkUcocxT8qgRVc8igQZo5Q5iqI6X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Ps1HKHMVfLpfLq19mNKLajlDmKnlUeTV0W9H2c0cocxTENHlVc+z0otvpS5QuU/JoEI9Ku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c0co+YpeTilENXPs9KLejlDmZUEVL5VW/Io8ilyD5ip5VHlVb8ijyKOQOYqiPFOEdWhBx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FPy/ajy/ar3kj0o8kelHIHMUfL9qPL9queV7UCL2o5A5ioI6cIwO1W/JHpQIsUcgcxU8v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bEWe1L5PtRyBzFQR47Uvl+1W/Ko8qjkDmKmynKlWfKpyxUcgcxV2UojzVryqURUcgcxV8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PINHIHMU/Jo8mrnkGjyDRyBzFPyaPJq55Bo8g0cgcxzuq+HhexTjP+tGK47UPh7bXHl+a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wAKqr9K9T8gmj7OaOQOY8Vl8CLCqgaqeOpa36/8Aj1Zh8C2s9wfmmv8A/tntWvffs5o+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D+F9CuBb/volGX3dPurXTxaTbLndFG/1QVoi3I9KVbc5o5GHOZ/9j2Z/5dIP+/Yo/saz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2K1VgpfI9qORhzmT/Y1n/wA+kH/fsUf2NZn/AJdIP+/YrW8j2o8j2o5GHOY39gaeethbH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H/COaWRzp9qf+2C1s+R7UCGjkYc5if8IvpZ/5hdmf+2C0f8IrpXfS7L/vwtbwi9qBD7Uc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RPRz10qy/78LSf8Ijo3/QJsv+/C10Ytx6UC3A7UcjDnOb/wCEO0c/8wmy/wC/C0n/AAhW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/AGwWumEIHajyvajkYc5zI8BaC3XRrL/vwtH/AAgGgf8AQGsv+/K10vlmjyzRyMOc5j/hX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2n/foUf8ACvfD/wD0B7T/AL911AiNHlUcjDnOVPw68Pf9Ae1/7900/Dnw9/0CLX/viuu2/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Iw5zkD8OPD3/QItv++aT/AIVv4ePXSLf/AL5rsPLHpSiIfSjkYc5x3/Cs/Dp/5hMH60f8K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qH8N1dl5VAio5GHOcZ/wq/wAOf9AqP/vpv8aT/hV3hs/8wqP/AL6au18kUohHajkYc5xH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0H/A2/xpP+FV+Hv+gYv/AH8f/wCKrufLxSeVRyMOc4f/AIVT4d/6By/9/X/+KpP+FUeHD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9f/4qu58n2pfJ9qORhznCf8Kj8NH/AJcP/Irf40D4Q+Gh/wAuJ/CVv8a7wQ0eTRyMOc4Q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l0kH0mag/CLw4f8Al1l/7/NXd+TQIsUcgc5wP/CnPDh/5d5v+/zUf8Ka8O/8+83/AH+av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X7U+QXMeff8Ka8O/8+83/AH+ak/4U14d/54TD/ts1eheX7UeX7UciFzM88/4Uz4f7Rz/9/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P+ec/wD39NeiCE+tL5J9afKhXZ51/wAKZ0D/AJ5z/wDf00n/AApjQP7lwPpMa9G8k+tHk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2ecf8KY0Hsbof9tzSf8KW0Ej793/3/Nej+RQIKOVBdnm5+Cegn+O8/wC/xpP+FJaD/fvP+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Hk0cqC7PNP8AhSOh/wDPW7/7+0f8KR0P/nrd/wDf2vTPI9qPI9qOULs8z/4Uhof/AD1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wpDQ/+et3/wB/P/rV6Z5HtS+R7UuUfMzzH/hR+i/897v/AL7H+FH/AAo3Rf8An4vP++1/+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o8ulyj5meYf8ACidGP/L1ef8Afa//ABNA+BOj9ru8H/Al/wDia9Q8ulWOjlFzHmA+BWl9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/4mj/hRWmf9BC8/76X/AOJr1ER0vl+1HKHMeW/8KK0z/oIXn/fS/wDxNH/CitM/6CF5+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5ftR5ftRyhzHlf/Ci9N/6CN7+S0n/AAovTsH/AImN7+S16r5XtQI8dqOUfMzxfU/grZWm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w4WuW1b4WrDHK1pqN9I6feHy/LX0VdWMdzjdkEdCKx7rwoHcyxNtf07H61DiHMz5jk8Mr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J9hTU8NXb5+zXN2w/2hX0sfCMs/DKq1JD4GgH+sc5/wBmlysOZnifhv4WXOpuGk1G4iQqO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fgZHj/kO3f/fta9PstLgsECxRge+Oas7KtRHc8o/4UZH/ANB67/79rR/woyP/AKDt3/37W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yDPJv+FFJ/0Hbr/v3/8AXo/4UUmP+Q7c/wDfv/69es7KAlHKB5J/wohf+g5P/wB+v/sqQ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HJv8Avz/9lXrwSlCUcgHj3/Cg1P8AzHJv+/P/ANlR/wAKDA/5jk3/AH5/+vXsYU0bDRyAe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rkn/fn/69H/ChG/6Dkn/fn/69exbKNlPk8xaHjv8AwoRv+g5J/wB+f/r0f8KFcdNck/7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2UeXRy+Yzx0fAmYdNef8A78//AF6P+FFT/wDQef8A79f/AGVex+WKPKFHL5geOf8ACirj/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j/8AFUf8KLuP+g8//fo//FV7H5Qo8oUuQDxr/hRl1215/wDv2f8A4qj/AIUbd/8AQdf/A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2TZ7UbPanyAeN/8KNu/+g6//fs//FUD4G3f/Qef/v2f/iq9k2e1Gz2p8qFc8c/4Ubfdt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/wDFUo+B1/8A9DA3/ftv/iq9j8v2pfL9qXKgujxwfA6//wChgb/v23/xVOHwOv8At4gb/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9iEdGylyILo8d/wCFHajjjxG3/fo//FUw/A3Uv+hjb/v0f/iq9k2Unl0coXPGD8DNS5/4q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+Kpn/AAozU+3iQ/8Afo//ABVe0+VSeTVcpPMeLf8ACjdXHTxJ+cJ/+Ko/4UdrP/QyD/vy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0eVT5Q5jxX/hR2s/9DIP+/J/+KpP+FHaz/0Mg/78n/4qva/Ko8qnyhzHhc/wF12X/mZ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UW/wG16H/mZR/3w/wD8VXunlkd6BEW7/pRyhzHin/ClvEvbxLF/37k/+KpB8GfFC8jxH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417Z5B9RR5B9aXKHMeK/8Kj8WrwPEdv8AlJSj4TeLh08RW/8A5Er2sQsBR5Jp8orniw+F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+clH/CrfGY/5mC2/76k/wr2ny6PLo5QueLf8Ky8bD/mPW3/f6Qf+y0D4aeOF5Gu2/wCE8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+XSeVRyhc8Y/4QDx4vA12L8LqT/4mlHgLx6P+Y7F/4FSf/E17N5XtR5ftRyhc8cHgr4hKP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k/8Aiab/AMIh8SF6a2h/7fJP/ia9l8v2o8r2o5QueNf8Ix8TB01iP/wNk/8AiaB4a+Jq8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Gyf8AxNey+UaPJPtRyhc8eXRvievA1QH/ALfGpw0r4pDpqK/+Blev+UaTYaVhpnkQsPio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yo5YfipkfvvN2f9PEZ+b8a9g2e1AX2osB5Kt58Wcc7P8AvuKl+3fFkdkP/Aoq9dCGk2UW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VesQP/fmkGtfFFeTb5/CGvW/JNNMbgHAosB45J43+JURZTYkkekUR/rWcfjL440/MU1jD5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Xqd54cedV8sYwec/xfWubvfhha3M5dLVom/6ZttWsHFhocT/wvzxgMg2MI/7ZJ/jRbftCe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wyf9sh/jXVQfCG2mPzRn/tu7Guk0v4aadp6jKrJj+EJtUUuVhocTa/F7xvdpvh8PySJ/e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4q+OMc+HJf/AKSvVbTTo7WPbGgUDjgVL5FNU2xXR48fi34vPXQZfws5KYPi/4jj/1ukTj6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pPIp+zkLmR5Cnxw1SP8A1mjt+KOKsD49XQ/5ggHud9ereRR5A70ezkHMjy9f2gMddHx/2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i/tBxD72k4+kx/8Aia9K+ywnrGv5Uh0+Bv8Alkh+q1oqcgujzgftDWY+9pb/APf4f4Uo/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kg/7bj/CvQ/7Itj1tYj/wAUDR7PvaQ/8AftaOSSHozgov2g9Ib79jMv0kB/pVgfH/AEDvb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GuwPh3SyP+Qdbf9+VqE+FNIbOdLtD/wBsVotMLI5YfH3w+f8Alldf98L/APFVYh+Ofh2T7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T/wCzVunwdoh/5hFkT/1wX/CmHwRoZ/5g9l/34X/ClaY7R7GYnxp8NN/y2ul/3oP/AK9TJ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/AI/JR9YasN8PvD7ddItfwTFQv8N/DjA50mD8Af8AGi0xWj2Gj4xeGm/5fH/79NT1+LXht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qrn4YeGz/wAwqP8A77b/ABph+Ffho/8AMNUfSR/8aLTC0exor8T/AA6w/wCQpEPqrU4fE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B/49WL/wqXw5/wA+zj6SNTf+FReHj/yxl/7+mi0x2j2MxbLg8U4WXHSujXTBTxpo9K0JO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9i9q6RdMHpTv7MFAHNiy46UgsueldMNMHpQNMHpQBzn2L2o+xe1dL/ZooGmA0Ac2LP2o+x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pRpS1VgOZFnTvsftXSjSVpy6StFgOaFnSiyz2rpxpKmlGkqKLAcyLICgWftXUf2QtL/ZK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X+x+36U4WftXTf2Sv+RSrpK4P+FPlJucx9j9v0o+x+36V1H9kr/kUo0lf8inyiucuLLPaj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9kr/kUf2Sv+RRyhc5X7F7ULZe1dT/AGQvpQNHX6UWC5zS2Rx0o+xH+7XTjRl/vEfhS/2Kv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nL/Yj/do+xf7IrqP7FX++fyoGir/AHz+VFgucwLL2Apy2Rx0rpxoyD+ImnDSIx6miwXOX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6n+yUpP7JXPFFgucv9hp32LFdR/ZK0f2StOwrnMCxzS/Yq6gaQoFH9krRYLnL/YqPsVdV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SlFgucr9io+xV1X9kpQNJSiwXOW+xH0o+wmur/slT2pP7IFFguct9hPpSfYiO1dT/AGRQ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5b7H7UfY/aurGjEjpR/Yp9KLBc5T7H7Uos/auq/sU+lH9in0osFzlxZn0o+x+1dT/Y5o/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32P2o+x+1dT/AGM3pR/YzelFgucv9h9qT7CfSupOjt6Un9kN6ZosFzl/sPtS/YT710v9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+yXz92iwXOb+wn3o+wn3rpv7If0pf7Hf0osFzmBYmnCxP/wCqum/sd/Sj+x3/ALtFgucz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PvXT/ANkP/dpRpD+lFgucx9hNAsTXUf2O/wDdo/sd/wC7RYLnMfY/rR9j+tdP/ZB/u0f2Q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OY+x/Wj7HXT/2Qf7tH9kH+7RYLnNfYqX7H9a6P+yz/do/ss/3akDnRZ0osvaujXSz/d/Sl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9KAOb+x+1Asx3FdF/ZntR/ZntQBz32MelAsh6V0Q0w+lL/ZntQBzwsx6UfYh6V0I032pw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37D7Uv2P2rof7N9qUaZ7UAc79j9qctn7V0P8AZZ/umlXSzj7tAHPfY/alW0A7V0P9ln+6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c99l9qPsvtXQHTgOoNJ/Z60AYH2X2o+y+1b404H1pw0zPY0DRz32X2o+y+1dB/ZvsaP7N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2vtTltOvFby6eB2NPWxUfw0Ac+bT2pv2T2roWsQe1J9gHpQBz/wBk9qPsvtXQfYB6UfYB6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f9KX7N7/pW/8AYB/d/Sj7AP7v6UAYH2b3/SgW3v8ApW/9gH939KPsA/u/pQBhC29/0o+ze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B/d/Sj7CP7tAGB9mH+RR9mH+RXQfYB/d/Sj7AP7v6UAc/9mx3pfs59a3/ALAP7tJ9hX+7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0fZ/et77Cv92j7Cv92gDBFtmlFt7VvCxA/hpwsh6UAYH2f2o+z+xroPsQ/u/pR9iH939KA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o+z+xroPsQ/u/pR9iH939KAOf+z+xo+z+xroPsQ/u/pR9iH939KAOf+z+xo+z+xroPsQ/u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939KAMD7P7Ghbf2rf+xD+7+lH2If3aAMMW/HSl8j2rb+yD0o+yD0oAxPI9qUW/tW19kHp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i346Uht62xZgjpTfsY9KAMXyKBBW19kHpSizB7UAY3ke1Hke1bYsVI6Uv2FfSkwMPyPag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hX0oFivpipAxhbn0NL9mPoa2xYj1pfsI9aVwMP7MfQ0fZj6Gtz7CPWj7CPWi4GH9m9j+VH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ufYR60fYR60wMP7N7H8qBbY7H8q3PsI9aPsI9aAMT7OfT9KPs59P0ra+xe2aPsR9KAMX7O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59P0ra+xH0o+xH0oAxfs59KUWx9K2hZH0pws8dqAMT7KfSlFsfStv7HR9ioAxhb0v2f3Na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QBkfZ/c0fZ61/sNH2GgDI+zilFsPStcWPrSiyAoAx/sw9KUW4Hatj7EtH2JaAMjyPamm35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+wigDG+zij7OK2PsIo+wigDH+zij7OK2PsIo+wigDH+zij7OK2PsS0fYRQBj/AGcU5bcY6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UoslxQBk+QPSjyB6Ctb7GPSj7GPSgDJ8gego8gegrW+xj0o+xj0oAyfIHoKPIHoK1vsY9K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nyB6UeR7VrfYx6UfYx6UAZPke1KIB6Vq/Yx6UfYx6UAZf2celH2celan2QUfZKAMv7OPS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7JR9koAy/s3FJ9mNa/2UUhtB6VSQGR9nNH2c1rG0HvSC0HuKpIDI+zH0oFsR2rY+x/Wk+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fZjR9mNav2T3pPsv1o0Ay/s/tR9n9q1fsw96Psw96NAMr7P7UfZ/atX7MPej7MPejQDKF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O1af2YelKLYelGgGWYCO1J5J9K1TbD0pPsw9DRoBmeTR5Nan2UUfZRRoBl+T7UeT7VqfZR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X5PtR5PtWp9lFH2UUaAZXk9eKTyq1TaimG060aAZnl0eXWl9ko+yUAZvl0eXWl9ko+yU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rS+y0v2SgRmeQKPIArT+yUfZKAM3yaPJrS+yUfZKAMzyaXyuK0vslH2SgDL8qk8qtL7JR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b5XtR5NaX2Sj7JRZAZ3lUnlGtL7JR9kpgZvlGk8qtP7JTTac0AZ3lUGLg1ofZKPsnFCAzf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PsnJo+yVSAoBKNlXfspo+ymmBS2e1Gzirv2U0n2bigCjso21c+ymkNtQBVpNoqx9no8ig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yKQw0AVvLFHl1YMeKZtoLMdRweKeFpyjg08AVnYQwJTttSAU7AosBFt9qTbzU+BijAosB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UpxRiiwDAhp2w08DApQM0wGKlOVDTwMU5RQA0IacENOWnCgBoSjaakFFAEe005VNOpVqk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T6cvSmAzaaNpqSigCPaaAhqSgUAN2e1L5dPooAZ5dHl0+igBuylWPg0tOXoaAG+WKVYh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fKFHlCpKKAI/KFKIhT6KAGiPijy6koqCiLy6AlS0UAMCcUbKmooAjVKUJUijrTqAIwnF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ZRsqWigCLZRsqWigBgSjZUoHFLQBDspypUlKo4NAEeynKlSUqjrQAzbRsqSigCMIKdt9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9qNlS0UAR7BS7KeKcBxQBF5ftR5ftUuKMU7gReX7UeX7VLijFFwIvL9qUR5qULmnAAUgI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YDNOCgUAQCIUvl1NgUuBQVYh8ugR1NSgZoCxEI6Xy/apcClxQFiERUvl1MBmlwKAsQe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PgUYFAWIPKHpR5Q9KnwKMCgLFc26nqo/Ko/7Ph/55J/3yKuYoxQFiutsig4UflTxbr6VL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QUeQvoKm20baAIfIX0FHkL6CpttG2gCD7OnoKPs6egqyEo2UAV/IX0FHkL6VY2UbKAIBbp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dqwI+OtL5fvQBW+zp/do+zp/dqz5fvR5fvQBW+zL6ClFug7CrHl0bKAIPIX0FHkL6VPsF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/kJ6Ck+zp6CrQjFHlCi4FT7Kn90UC0j9Kt+UKBEKLgVRZx+lL9jj9KtiIYo8oUXAqfY4/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vyhR5YouBV+xR+lH2KP0q3spQgFFwKosY/wC7R9hj9KthM0uyi4FH7DH6UfYY/SrmwUbB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pR9hj9KubBRsFAFP7DH6UfYY/QVc2CjYKAKf2GP0FAsY/SrmwUBBQBVFjH6Uv2GP0q2EG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Y/Sj7DH6Vb2CjYKAKn2GP0o+wx+lW9go2CgCp9hj9KPsUfpVvYKNgoAqfYk9KPsSelW9g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9iT0o+xJ6Vb2CjYKAKn2JPSj7EnpVvYKNgqkBU+xJ6UfYk9Kt7BRsFMCp9iT0o+xJ6Vb2C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2JPSgWSelW9gpQgoAqiyTHSl+xJ6VbCDFGwUAVPsSelH2JPSrewUbBQBU+xJ6UfYk9Kt7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EnpR9iT0q3sFGwUAVPsSelH2NKt7BRsFAFT7GlH2NKt7BRsFAFP7GtIbJau7BRsoAo/Yh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er2yjZQBQ+x0n2OtDZR5dQBnfYzR9kNaHl0eXQBQW0NPW0q6I6UJQBTFoKd9lX0q1sFL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tH2Vau7RRtFAFL7KtH2Vau7RRtFAFL7KtH2Vau7RRtFAFL7KtH2Vau7RSbRimgKf2VaPsq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Cr9lWj7KtWtoo2igCr9lWj7KtWtoo2igCr9lWj7KtWtoo2CgCl9mWj7KtWtoo2igCr9l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oo2igCr9lX0FH2VfQVa2ijaKCCr9lX0FH2VfSrW0UbRQBV+yrR9lWrW0UbRQBV+yrR9lW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BVFso7Uotl9M1a20YFAFQ26+lAgHpVkgZNJgUDIPs6+lIbZeeKs4pMCgCqbQU37KKuba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0fZauUlAFT7LQbWrdBHFAigbWlFqMVbxSbaBMrfZRR9mFWdtG2gRV+zCj7MKsbKNhoAr/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jYaNhoAq+QKT7PVjYaNpoAr+RSeQas4IpKAKvkn0pPJNWuaOfWgCr5Jo8g1a59aTBoAre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owaAIRBS+QKm20baAK32YU02wq3tpMUAVPsopDbCreBSEcdaAKX2amNbcn0q6RRtB9KAKH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+1XdtJigCl9kHpTfsg9Ku7aaQaAKJtB6U37IPSrpBpuDQBx6kYNPB4qFe9SL0oLJQadxUY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03HvRigQ6jOabigc0ASL0paYKXmlcB604UwUq5ouBJTh0qMZpwouA+nL0qMZpRmi4D6Ud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WnL3qKnDNMCSio8/SjNAElAplANAEoopg6UtBI7NGabRQIdmnKeDUdKvQ0ASZpVPWo6c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02igY7NKDTKBQBKOlFMHSlqCh1FNzSg0ASUU0HijdQA9e9OqNWpwagCSimhuKXdQAtFJu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qN1AEg6UU0NRuoAdTl6Go91OU0APpVOM0zdRuoAkyKM1Huo3UASUoOKjDEUoagCQNQDT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owxpQxoAfmjNM30b6dgH5ozTN9KGNFgJaBk0wMacGxRYB9Lmmb6XdRYB2aM03dSg5osWO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dRYBwNOBplKDiiwDs0ZpN1GaLALmjNJmjNFgFzRSZ9jRmkAtFFFACg0tNpQaAH7qN1M3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FbFM3UvWgCYPgUbxUeRRkUASbxRvFR5FGRQBLuo3VGDRmgCTdRuqPNLzQA/dRuqPmipYE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M1F2BKG4pd1RgUuPei4D91AYUzHvRj3pXYEgcYpd4qOii4Em8UbxUdFFwJd1AINR5pQSa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UeaXJouAuRRkVHk0ZNWBJkUZFR5NAJoAmGMUcVGCcUuTQA/igYpmTQCaAJRjFLxUYJxRk0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k0ZNAEnFHFR5NGTQBJxRxUeTRk0AScUcVHk0ZNAEnFHFR5NGTQBJxRxUeTRk1aAk4o4q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KOKjyaMmgCTigYqPJpQTQBKMYo4pgJxRk0AP4o4pmTRk0AP4o4pmTRk0AP4o4pmTRk0AP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k0AP4o4pmTRk0ALkUuRUeTRuoAkzRmo91G6gCSio91LuqAH0Uzd9aN31oAfRTN1JuoAk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BJmjNR7qN1AEmaTPFM3Um7g0AP3e9G73qLd1o3UAS7vek3cdaj3UbqaAdk0ZNN3UbqoB2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RuoAdk0ZNN3UbqAHZNGTTd1GaADJoyabupN1AD8mjJpm6jdQA/JoyaZuo3UED8mjJpm6j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Zu+lG76UAPyaMmmbvpRu+lAD8mkzTd30o3e9AATzRmmk8mkyaAH5NGTUe6jeaAJN1G7g1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AP3daTdUe/wB6N/vQBJuo3cGo9/vRu460AOzSbqZupN3vQJkm6jdUe73o3e9AiTdRupma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VHu+tG6gB24UZGKbkUmaAFzRmmk0lAD6KZuo3UAPopm6jdQA7HvSY96TdSbqAHUU3dRm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SbutAC4pNtJupN9AC7aaVIpd9G7igBu2k2Gl30b6AE200ilzTN1ACEU3FKWpuaAPPxdr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3q8FHwi8cH/mY/wDyK1OX4QeNz/zMn/kVqz5jc97F9GP4hTxfx4++K8FX4O+NT/zMn/kR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br4mx/wBtHo5gPd/t8f8Az0X86Pt0f/PRfzrwkfBPxaevikj/ALaSUv8AwpDxX/0NR/7+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6/bo/+ei/nQL+Mf8ALRa8K/4Uh4r/AOhqP/fySgfA/wAVHr4pP/fySo5h8qPdxqMY/wCWg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56CvDB8CPER6+K3/OT/GnD4EeIf8Aoa2/OT/GlzByo9yGoxf89Fp39pRf89BXhg+A/iH/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/xpw+A3iA9fFTH/gUn+NHMHKj3IanD/z1X86cNTg/56r+deIj4Aasevilz/wF/wD4qnf8M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/8A3y//AMVRzByo9tGpw/8APVPzpw1OD/nqn514iP2f9V/6Gh/++X/+KpR+z7qZ+94ok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qnzMOVHtv9qQf89k/76FA1WAf8to/++q8T/4Z1vG+94pl/wC/bf8AxVL/AMM5XX/Q0y/9+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TMz2wapB/wA9o/8Avqnf2tb4/wBcn/fVeI/8M5XX/Q0y/wDfpv8A4qk/4Zyuv+hpl/7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0mB7d/atv/wA94/8Avqk/tW2/57x/99V4j/wzhdf9DTL/AN+W/wAaP+GcLr/oaZf+/Lf40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Pbv7Vtv8AnvH/AN9Uo1S3P/LeP/vqvEP+GcLr/oaZf+/Lf40f8M33Z6eKZf8Avy3/AMVR7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5DU4P+e8f/fVKNUh/57x/99V4V/wzbe/9DVN/35b/AOKpR+zZe/8AQ1zf9+W/+Ko9pMXsk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+e8f/AH1QNTg/57R/99V4V/wzZe/9DXL/AN+W/wDiqUfs2X3bxZMP+2Tf/FUe0mL2SPdf7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/99Uo1G37Sr/31Xgg/Zt1ft4tcfhJ/jR/wzfrI6eLn/8AIn+NHtJh7JHvv2+E9JF/76pR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OvAh+zjrg6eLn/wDIn+NA/Zy17t4ub/yJ/jR7SYeyR78NQh/56L+dOF7Eejr+dfP4/Z7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/7azUo/Z+8WDp4y/8izUc02CppH0ALqM9HX86UXCf3h+dfPw+AXi8dPGP/kWaj/hQ3jMfd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99lKMUfQYu0H8VKLtP736V89f8KM8dL93xgv/f8AmoHwP8e9vF6/+BE1P3kPlTPoYXKnv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Wvnn/AIUj4/H/ADNy/wDgRNR/wpT4hD7vi5f/AAJmFHNJC5EfQ/nr/eoE6+tfPf8AwqL4l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4FSD+lKPhH8TP+hti/8AAqT/AAp8zFyH0KJhjrSicetfPY+EXxM/6GyL/wACpP8A4mj/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08WRf+BUn/wATRzMOQ+hhcD1o+0D1r55Hw0+Ky9PEUZ/7ej/8TSj4dfFhf+Y/Ef8At6P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+hRcL3NKLhPWvnoeAfi0uf8AieRH/t6/+xpR4H+LY6axCf8At6/+xo5mHIfQwuY/71KLi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eDPi8P8AmKwn/t5X/wCJoHhH4vr/AMxOH/wIT/4mjmYch9Decp6MKBKo/iFfPX/CMfGB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Kf/E05fDnxhH/ADEYv/AhP/iaOZhyH0H9opRcV8+LonxkH/Lwv/f+GnDSPjKP+W6H/ttD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hKD3p6TLzzXz2NN+My/8ALRD/ANtoaUWnxmT+6fpLCaOZhyH0J5ooEq+tfPf/ABeVf+WBb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O+My/8ALox/CH/GjmYch9DCVfUU4Sp6ivnf7V8Zx/y5Mf8AgMP/AMVQL3409tPY/wD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mYch9EB19aN49a+cxrHxoH/MJmP8A2xX/AOKpRr3xmTrosx/7YD/4qjnaDkPozevrQGUD7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n4xJ10KU/9u3/ANlSjxj8Xl66BKf+3Q//ABVHtGHIfRW8eooDj0FfOw8dfFlevh+4/wDAE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D+KqdfDtwfrYP/jS9qw5D6K3j0oD+xr5z/wCFnfFBM58NTH/twkpP+FsfEtevhiU/9uEt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AcY6frRvH+TXzePjH8RU6+FpD/wBuMwpR8a/iCnXws/8A4CTCj2rDkPpAMPWgNjvXziPjr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b/wAB5RS/8L78cDr4VY/9spR/Sj2rDkPo7cKUOMda+ah+0b4rHXwyp+hf/wCJpy/tJeJR9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n/wDiaftGPkPpPePWlD+9fN6/tLa+PveFx/30/wD8TUi/tN6yv3vC4/B3/wDiaPaMOQ+jQ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1X9p/Ux97wwf+/jf/ABNPX9qC/wC/hlv+/rf/ABNHtGHIfRAcetKJB6188r+1Dd9/DLf9/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+1FOPveG2H/bY/wDxNHtGHIfQwbPpRu+lfPY/amI6+H2H/bf/AOxo/wCGp/TQG/7/AP8A9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0KDmjNeAf8NSQ/8AQDn/AO/i0D9qSEf8wOf/AL+L/jS5w5D33d9aXJrwRf2qLTvoc/8A3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sj/zBbgf9tFp+08g5D3hTS14Uv7UOnnrpFwP+Br/AI08ftO6b30q5H/Al/xo9p5ByHuQ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eG/8ADTul/wDQNuvzX/4qnD9p3Sx/zDrr81/+Ko5xch7htpQMV4gP2ntJH/MNuvzX/wCKp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un3Q/Ff/AIqnzoOVntuaMivFh+03oZ62N3/45/8AFUf8NN6F/wA+N3+Sf/FU+ZC5We05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Tehf8+N3+Sf/FUo/ab0If8ALjd/kn/xVHMg5We080uT6V4qP2ntCH/Lje/98r/jR/w0/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7/vlf8aOeIcrPaskU4EgV4kf2odC/58b38l/+KoX9qDQif+PC9P8AwFf8aOeIcrPbd1G76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Hhsj/AFd2f+2f/wBel/4aP8N/88rv/v3/APXpc6DlZ65u+lG76V5H/wANH+G/+eV3/wB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DR/hv/nld/wDfv/69LnQ+Q9c3fSgNXkf/AA0f4b/55Xf/AH7/APr1nQ/tOaU93JG+lXkcC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vw3ZFLnQ+Q9uDUbvevIYv2jvDj9Vul/7Z1bi/aD8MOOZLgfWKjnQch6nuoyK8w/4X/wCG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5pR8f/DH/AD1uP+/Jo5kLkPUA1LkV5ePj/wCGf+elz/35pR8f/DHeW4/78mndBys9O3Ub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Lf8/E/wD34NL/AML+8K/8/E//AH4an7ouVnpm+jfXmf8Awv7wr/z8T/8AfhqB8ffCp/5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Huhys9ND0bxXmg+PfhU/8vcn/AH4al/4X14V/5+5P+/LUmw5WelbxRuz3rzX/AIX14V/5+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o+PXhQ/8AL5IP+2LVHMHKz0nNGTXnI+OvhU/8vzD/ALYtS/8AC9PCv/P+3/fpqFMOVnouT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wvTwr/wA/7f8AfpqUfHTwof8AmIH/AL9NVqaDlZ6MG96N/vXnY+OPhM/8xLH/AGzal/4Xh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/79tSc0HKz0Pf70BvevPP+F4eEv8AoJj/AL9tSr8cPCZ/5ig/79tS50HKz0TIoyK4BfjZ4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98NS/8Lq8K/8AQVH/AHw1HOg5Wd9kUZrgf+F1eFf+gqP++Go/4XT4VP8AzFV/FWo50HKzv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dHhU/8xaP8aP+Fz+Ff+gtFRzoOVnfUVwP/C5/Cv8A0FoqP+Fz+Ff+gtFRzoOVnfUVwP8A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Foqz4fj94Tll2fbJk/wBp4GC/nRzoOVnp1FcJD8ZPCcqbv7YiHtSn4w+Ff+gxB+dHOg5Wd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5PCn/QZg/76o/4XJ4U/6DMH/fVHOg5Wd5RXB/8AC5PCn/QZg/76pR8Y/Ch/5jMH/fVHO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gEetcOPi74VP/ADGbf/vqnD4ueFf+gzb/APfVHOg5WdwGFG4VxA+LfhX/AKDNv/31S/8AC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Yt/8AvqnzoOVnbbqM1xP/AAtzwr/0GLf/AL6o/wCFueFf+gxb/wDfVHOg5WdvRXEH4u+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//fVVT8b/AAeD/wAhiP8AI0+dBys9BorhIvjL4Sm+7rMP4mpR8XPCv/QZt/8AvqjnQcrO0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4r/hbfhX/AKDdp+L0f8Lb8K/9Buz/AO/lP2iDlZ2maM1xf/C2/Cv/AEG7P/v5R/wtvwr/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+Ue0QcrOz/GgcZ5rjh8WfCv8A0G7T/v5Sj4seFT/zG7P/AL+Ue0QcrOwzRk1yI+KfhY9Nc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/haPhf/AKDtn/3+Wj2iDlZ1uTRk1yX/AAtHwv8A9B2z/wC/y0n/AAtHwvj/AJDtn/3+W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1u73o3+9ch/wtHwv/ANB2z/7/AC0f8LR8L/8AQds/+/y0c6DlZ1+/3o3+9ch/wtHwv/0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R/wALR8L/APQds/8Av8tPnQrM6/f70bveuQ/4Wj4W/wCg9Zf9/lpD8U/CwH/Idsv+/wAK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40bjXGH4seFR/zHbL/v6KT/hbXhX/AKD1l/39o5ohZnZ7qN1cZ/wtrwr/ANB6y/7+0h+L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y/wC/tHNELM7TJoBriD8XfCo/5jtn/wB/aafi/wCFR/zHbP8A7+0c0Qszuh9RS/iK4I/G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af990n/C4/Cv/AEHLX/vujmQWZ334ikz7iuC/4XH4V/6Dlr/33R/wuTwqP+Y5a/8AfdHM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76VwJ+M/hMf8AMbtf++qT/hdHhL/oN2v/AH1RzoLM7/d9KN/HauA/4XR4S/6Ddr/31R/w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1/76qfaIfKzvd/0pN30rg/+Fz+Ev+g3a/8AfVH/AAufwl/0G7X/AL6oVRBys7zd9KN/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+Ev+g3a/wDfVH/C5/CX/Qbtf++qpTTDlZ3e80bzXCf8Ln8Jf9Bu1/76o/4XP4S/6Dd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FZnd7zRvNcJ/wufwl/wBBu1/76o/4XP4S/wCg3bf99VPtEPlZ3W40bq4P/hc3hL/oN2v/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8Jf9Bu1/wC+qPaIfKzvN1G6uD/4XL4S/wCg3a/99Uf8Ll8Jf9Bu1/76o9og5Wd5uo3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l/0G7X/vqj/hcvhL/oN2v/fVHtEHKzvN1GeK4P8A4XL4S/6Ddr/31R/wuXwl/wBBu1/76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dzmjJrhf+Fy+FP+g3a/8AfVH/AAuXwp/0GrX/AL7pqaFys7rJozXC/wDC5fCn/Qatf++6P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+g3a/99U1JC5TuM0Zrh/+Fx+E/wDoOWn/AH1R/wALj8J/9By0/wC+qOZC5WdxmkzXEf8AC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ctP8Avqj/AIXF4T/6Dlp/33S50HKzt6K4j/hcXhL/AKDtp/38pP8AhcXhL/oO2f8A38oU0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4f/hcXhL/AKDtn/38pR8YfCZ6a7aH/tpTUkLlZ225qMmuJ/4W74XPTWrM/wDbUUo+LPhc9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8KfMhWO1x70Bcd64wfFbwuf+Y3Z/9/l/xpw+KXhhumt2f/f5f8aOZBY7HOKTdXIj4m+HT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/AC0o+JXh7/oNWX/f5aOZBY63f7Gk8z2rlB8SvD3/AEGrL/v8tKPiR4dPTWbI/SZaOZBY6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1y/8AwsPw+emr2x+kq0q/EDQT01W2/wC/q0cyCx1G4UZFc2PHWinpqdsf+2q0v/CcaMf+Y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o5kFjo80c1zyeL9JfpqFuf+2gqVfEmmuMi9tz/wBtBRzILG5z7Uc4rBPiPTsn/TLf/v5S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kH/fdHMgsbhbGaTfWMPEFiel3Ef8AgVOGvWfa5iP/AAKjmQWNbNJniswa5a9riI/8Cpf7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/AL6o5kFjQzRurO/tu3/57Rf990f21bn/AJbRf990cyCxo7qN1Z66tAf+WiH6GnDUoj0Yf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fSbuKpnUI/7w/Om/2hH/AHh+dHMgsXN1JuqkdQj9f1pv9pJRzILHiP8AwtJv+gen/fZpR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gn/fw1w4tzSrCanlNTuR8TZD0sE/7+GnD4mSj/lxT/v4a4dYmFPETGlygdr/ws6b/AJ8Yv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zpv+fKL/vs1xfkNR9najlEdp/ws6b/nyi/77NH/AAs+f/nyh/76NcX9nalFu1HKKzO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/AD5wfiWpR8T7r/n0t/zauOFoaUWp96OUVmdj/wALQuv+fS3/ADalHxPu/wDn0t/zauOF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o5Qszr/8AhaN5/wA+tv8A+PU4fFC8/wCfW3/8erjvs5pRARRyhZnY/wDC0Lz/AJ9bf/x6l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8+tv/AOPf41xwgJ7Uv2cmiwWOu/4WhqH/ADwtv++W/wDiqP8AhaGof88bb/vhv/iq5EWjH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6gdd/wALP1H/AJ42v/fDf40f8LQ1D/njbf8AfDf41yP2RvSlFo3pRqB13/C0NS/5423/A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/AAtDUv8Anjbf98N/jXKC1b0o+yt6UagdX/wtDUv+eNt/3w3+NA+KGpf88bb/AL4b/GuU+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9KNR3Z1w+KGo/wDPC2/75b/GnD4o6h/zwtv++WrkPs7ClEDDtRqDbOv/AOFoaj/zwtv++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UNQP/AC723/fLVyAgal8hh2o1Juzrx8Tb7vbWx/77pw+J18P+XW2/8erjfJf+7+lAhc/w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B8UL4f8ALpbf+P0v/C0r7/n0tv8Ax6uLFu5/hNL9mf8AumjULs7L/hal5/z5wfm1KPi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bVxv2VqBbMKdmGp2o+Kt5/z5wH8Wpf8Ahat3/wA+UH5tXFfZn9KBA47UWYWO1HxUue9jF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xVuB/y4xf99NXD+W3pSiJj2osw1O6HxXmH/LhF/301KPizL/z4Rfg5rhREfSl8k+lFmO7R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5sF/7+Uo+K7f9A9f+/lcJ5RHagRt6UrMLs70fFdv+gev/AH8/+tTh8Vz308fhJ/8AWrgRE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lFmF2d+PiuvfTz/38/wDrU4fFaP8A6B7f9/P/AK1efeSfQ0eSfeizC7PQ1+KsXfT2/wC/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D3sH/wC/g/wrzoQN70vkN70WYXZ6KPitb/8APg//AH8H+FKvxWtv+fCT/vsV5yIW9KXyG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9IX4q2h/5h8n/AH0KevxUse+nyj6Fa81EDelKICO1FmF2emD4q6d3s7gfQCnr8U9MP/Ltc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mAjIpRGTRZhdnqI+J+mH/AJYXI/4Cv/xVPX4naVg5iuP++V/+KryzyWo8lqLMLs9VHxN0c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H/xVPX4laMf+fgf9sx/jXk3kv7UeS9FmF2eur8RtEPV5v++P/r08fETRB/y1l/74/wDr1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IZDRZhdnsA+I+i/895B/2yNOHxG0Q9biT/v0a8eETCl8pqLMLs9jX4haGety3/ftqcPiB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sP+2bV43sYUANRyMLs9mHxA0P/n9I/wC2bf4UDx9oZz/px/79v/hXjQRqUI1HIwuz2T/hO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f+/b/APxNKPG+g/8AP9+aP/8AE143hh3/AFo+cd6ORhdnsw8a6F/0EE/FG/wpw8baJ/0EE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FwZPTNOG/vRyMLs9oHjjRR/zEF/75b/ClXxxop4/tBf++WrxgbjS80cjC7PaR4z0Q/8AM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/CYaIf8AmIR/rXiwzSjPvRyMd2e0jxboZ/5f4/1/woHirQz/AMv0R+ua8YG73pfno5GF2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/wCXy3P1pR4h0Rv+Xu2/SvFtrmja/pRyMLs9rGtaIf8Al7tv0pRquht/y9Wp/KvFBuFKC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7PbBf6If+W1mf++aUXuiH/lrZf+O14oC3pS5b0o5GF2e2C50U/wDLWx/NKkV9FP8Ay1sP+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N6Ubm9KORhdnuWNGI+/YH8Y6TZop72H/kOvDvMb0pRI3cUcjC7Pb/ALPoZ/58D+EdILPQz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deJhiaXcf8ijkYXZ7X/Z2hn/AJdtPP8AwCOl/svRD/y62H/fuOvEstSiRhS5GF2e2f2Ro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/AL9x0o0XRT/y6WH/AH7jrxQTsPWlFy46E0uUfMz2geF9CP8AzDNP/C3jpf8AhFtD/wCgX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14uLqXs7fnS/apv77fnS5R8zPZ/+EW0P/oF6f/4Dx0f8IpoTcf2Xp5/7d4/8K8Y+1Tf32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/jb86OUOZns3/AAhPh9uui6ef+3ZP8KT/AIQfw9/0BNP/APAaP/CvGxfXA/5av/31Thf3H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lyhzM9h/wCEH8P/APQF0/8A8B0/wpP+EE8Pn/mCaf8A+Ayf/E15B9uuP+ez/wDfVKL64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RyhzM9e/4QDw4f8AmBWH/gOv+FH/AAr/AMOf9AKw/wDAdf8ACvJv7Yvf+fqb/v4aP7Zvf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4aaiLmZ6z/wAK/wDDn/QCsP8AwHX/AAoPw+8OH/mA2H/gOv8AhXk39s3v/P1N/wB/DR/bN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9/DT5Quz1U/Dnwyeug2H/AH4X/Cj/AIVx4Y/6AFh/34FeXJruoJ928mH/AAM0/wD4SLU/+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0+UV2elf8K08K/wDQAsP+/Io/4Vp4U76BY/8AfoV5p/wkGpf8/s//AH2aP+Eg1H/n9n/7+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v+FY+Ez/AMwCy/790D4YeE/+gDZf9+680/4SHUP+fyf/AL+Gj/hItQ/5/J/+/jUcoXZ6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6ANl/37oHwv8ACZ/5gNn/AN8V5mPEOof8/k//AH8NOXxHqA/5fJ/+/jUuUfMz0r/hVPhEj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3y1H/Cp/CP8A0ALP/vlq84HiTUP+fy4/7+Gl/wCEl1D/AJ/Lj/v4aXKPmZ6N/wAKn8I/9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pD8JvCJ/wCYDZ/k1edf8JLqH/P5cf8Afw0DxNqI6Xtx/wB/DRyhzM9CPwi8IH/mBWv5t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h8If9AK1/Nv8A4quAHijUx/y/T/8AfZpf+Eo1P/n+n/77NVYOZnff8Kh8If8AQCtfzb/4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Ef8gK2/Nv/iq4IeKNTP8Ay/T/APfdKPE+pj/l+n/77qOUOZnbn4NeDz/zA7b/AL6b/wCK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/wD6Adt/303/AMVXFjxRqf8Az/T/APfdL/wk+qf8/wBP/wB9U1C4czOz/wCFMeD/APoB2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VA+C/g7/oB2/wCDN/8AFVxn/CT6p/z/AE//AH1QPFGpj/l+n/77p+zDmZ2n/ClfBx/5g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/wAVR/wpTwd/0BIf++3/APiq40eKtTH/AC/Tf99Uv/CV6n/z+zf99UnSDmZ2P/ClPB3/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3/wDiqP8AhSng7/oCxf8Afx//AIquO/4SvU/+f2b/AL6o/wCEr1P/AJ/Zv++qn2QczOw/4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A8Q/7aP8A/FUf8KR8H/8AQIi/7+P/APFVx/8Awluqf8/s3/fVH/CW6p/z+zf99UeyDmZ2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/AECIv+/j/wDxVH/CkPB//QIj/CV//iq4/wD4S3VP+f2b/vqj/hLNU/5/Zv8Avqj2QczO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9AsfhK3+NJ/wo3wd/0C//ACK1cp/wlep/8/03/fVH/CV6n/z/AE//AH1R7IOZnV/8KN8Hf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Sf8KL8HH/mGEfSVq5X/AISvU/8An+n/AO+qP+Er1P8A5/pv++qPZBzM6j/hRHg8/wDMP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PwH8H/wDPhJ/3+auZ/wCEt1P/AJ/Zv++qP+Et1L/n9m/76o9kHMzo/wDhQ3g//nwk/wC/z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wef+XCT/AL/NXO/8JZqX/P5N/wB9Uf8ACWal/wA/s3/fVHsg5mdF/wAKB8H/APPjL/3/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+D/8Anxl/7/tXO/8ACWap/wA/s3/fVH/CWap/z+zf99UeyDmZ0X/CgfB//PjL/wB/2oPwA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L/4ENXO/8JZqn/P7N/31R/wlmqf8/s3/AH1R7IOZm/8A8KA8If8APpP/AOBDUo+AHhD/A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+1YP/CW6p/z/AE3504eLtU/5/pv++qpUw5mb3/CgPCH/AD6z/wDgQ1H/AAoDwh/z6z/9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LdU/wCf6b/vql/4S7Vf+f6b86fsg5mbv/CgfCH/AD6z/wDf9qQ/s/8AhA/8us//AH/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Vf+f6b86UeLdVP/L9N+dP2QczNg/s8eED/wAuk/8A4ENTf+GdvCH/AD6T/wDgQ1ZQ8War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f8JXqv8Az/zfnR7IOZmt/wAM7eEP+fSf/wACGo/4Z38If8+k/wD4ENWT/wAJXqv/AD/zf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q/wDP/N+dHsg5ma3/AAzv4Q/59J//AAIaj/hnbwh/z63A+lw1ZP8Awleq/wDP/N+dH/CWa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99UeyDmZrf8M7+D/+eF1+Fw1J/wAM7+D/APnjd/8AgQayv+Es1X/n9l/76oHizVD1vZf++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z+zr4P8A+eN3/wCBBpP+GdPB/aK7H/bwazh4p1M/8vsv/fVH/CUal/z+y/8AfVHsg5m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ei3n/gR/9ak/4Zw8J+l5/wB//wD61Uv+En1H/n8l/wC+qP8AhJ9R/wCfyX/vqj2IczLv/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vP+//AP8AWo/4Zw8J/wB28/7/AP8A9aqX/CT6j/z+S/8AfVH/AAk+o/8AP5L/AN9UexDmZ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+l5/3/8A/rUf8M4eE/S8/wC//wD9aqf/AAk2of8AP5L/AN9Uf8JLqH/P5L/31R7IOZlz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Xn/f/AP8ArUD9nHwmO15/3/8A/rVT/wCEl1D/AJ/Jf++qP+El1D/n8l/76peyY+cvD9nb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I/8ArUo/Z38Jf3Lw/wDbx/8AWrO/4SPUf+fuX/vqj/hItQPW7m/76peyYc5o/wDDO3hL/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/8AWo/4Z38I/wDPO8/8CP8A61Z3/CQXv/P3N/32aP8AhIr/AP5/Jv8Avqj2TDnNH/hnb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/Aj/AOtS/wDDO3hL/nnef+BH/wBas3/hIb3/AJ+5j/wM0n/CRXv/AD9Tf99mj2TDnNL/A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887z/AMCP/rVmQ/sweHE1ea6kvL2S1ZcR2e/AQ+u7qaX/AISK+/5+5v8Avo0o8Q3v/P3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TDnNUfs8+DwP+Pe5/8CGpf+GevB//AD73P/gQ1ZQ8Q3v/AD9zf9/DR/wkN7/z9Tf9/DR7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z14P/AOfe5/8AAhqB+z14PH/Ltcn/ALeGrK/4SG9/5+pv+/ho/wCEgvT/AMvU3/fw0eyYc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wcP8Al0uD/wBvDUv/AAoDwd/z6XH/AIENWP8A27ef8/Uv/fZo/ty7/wCfqX/vs01S7i5jY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/59Lj/wACGo/4UB4O/wCfS4/8CGrH/t27/wCfuX/vs0n9uXeP+PuX/vs1SpIOZmx/woHwd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gQ1H/AAoHwb/z6XH/AIENWN/bl5/z9S/99mk/ty7/AOfqX/vs03SQuZm1/wAKB8G/8+l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8KB8G/wDPpcf+BDVi/wBuXf8Az9S/99mj+3Lv/n7l/wC+zU+yHzG1/wAKB8G/8+lx/wCBD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G/wDPpcf+BDVh/wBvXf8Az9y/99mk/t67/wCfuX/vs0KkHMbv/CgfBv8Az6XH/gQ1H/Cgf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XH/gQ1YX9vXf/AD9y/wDfZo/t67/5+5f++zVKmg5mbf8AwoPwd/z6XH/gQ1H/AAoPwd/z6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WJ/b13/z9y/990f29d/8/cv/AH3VezQuZm3/AMKD8Hf8+lx/4ENR/wAKD8Hf8+lx/wCBD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/8/cv/fdB167/AOfuX/vuj2aDmZt/8KD8Hf8APpcf+BDUf8KD8HY/49Lj/wACGrB/tm4P/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H9sXH/Pw//fVHs0HMzc/4UF4O/wCfS4/8CGo/4UF4O/59Lj/wIasD+2J/+e7/APfVL/a8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76o9mg5mb3/CgfB3/PnN/wCBLUf8KB8H/wDPnN/4EtWD/a0//PV/++qP7Wn/AOer/wDfV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/wCFA+D/APnzm/8AAlqP+FA+Dv8Anzm/8CWrB/taf/nq/wD31R/a0/8Az1f/AL6qfZD5j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M/wCfKf8A8CWo/wCFBeC/+fKf/wACGrB/tif/AJ6t/wB9Un9sTf8APVv++qFTE5G//wAKC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//gQ1H/CgfBf/AD5T/wDgS1YH9sTf89W/76o/tib/AJ6t/wB9VSponmZv/wDCgPBf/Pnc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gPBf/Pncf8AgS1c/wD2vN/z1b86P7Xl/wCerfnQ6aDmZ0H/AAoDwX/z53H/AIEtSH9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5H0uWrA/tiX/AJ6t+dIdYl/56t+dT7MfMbp/Z78H9re7/C5amH9nrwj/AM8bv/wINYn9s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Oga1IP+Wj/nR7MOc2D+z14T/543n/AIEGmH9njwof+Wd4P+3j/wCtWWNclH/LR/zo/t2Y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9mHOaX/AAzr4VPa9H/bf/61If2dPC3/AE+/9/8A/wCxrP8A7fuh0uZR/wACNKPEN0P+X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NHsw5y9/wzl4W/wCn3/v/AP8A2NIf2cvC/re/9/x/8TVIeIrof8vMv/fZo/4SS6H/AC8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mHOWT+zf4Z/5634/7br/8RTT+zd4c7T34/wC2q/8AxNQf8JLdf8/Mv/fRo/4Sa6/5+Zf++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/wCGcdAHS8vh/wADX/4mk/4Zx0H/AJ/b7/vpf/iai/4Si7/5+Zv++zR/wlN3/wA/U3/fZ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9nHQu19ff99L/wDE0n/DOGh/8/8Afj8U/wDiaj/4Sm87XU3/AH8NNHiu+HS6m/7+UezDn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T/wBBW8/74WkP7N2lYONWvB/wBaUeL78f8vc3/fdL/wAJhf8A/P5N/wB9UezDnIW/Zv0/+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NajP7OFp21y7/79irf/AAmF9/z+y/nS/wDCZX3/AD+S0ezDnKJ/Zxg7a9ef9+xSf8M6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/AIAKvjxpej/l8k/Ol/4TW9H/AC9yUezDnMr/AIZ5mHTxLcf9+z/8VQf2e7kfd8TXA/4A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Nr7/n7b8hSjxxfD/l6P4gUezDnMY/ADUh93xTN/3w3/AMVSf8KB1YdPFUv/AHy//wAVW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+Xkf98il/4T2+/wCfgH/gIo9mHOc//wAKJ11c7PFT/iZf/iqYfgf4mX7nipv++pa6L/hP7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/AAClHxDvh/y0T8Uo9mHOcyfgr4uHTxYcf78tJ/wpfxf/ANDaf++5K6kfES9x9+L/AL4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96L/vmj2Yc5ir4e0z/nh/4+aevh7TP+eH/j5qkuon+9T11E/3qYi4vh7TP+eH/j5pw8P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48aprqJ/vUv8AaLetAFweH9M/59x/30aX/hHtM/54L+dU/wC0T60f2ifX9aALq+H9MH/Lu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9MH/Luv51SGon1pf7RPr+tAF0aHpY/wCXZT+NKNE0s/8ALsv/AH1VEahnuKUX59RQIv8A9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y/nSjRNM/wCfZfzqgNQPrSjUD60CNAaHpv8Az6pS/wBiab/z6pVAX7f3qUXxPegC+uiaZ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2Jpv/AD6pVAXzf3v1pft59aAND+xNN/59RSjRdN/59VrN/tFqUak1UhGkNE03/n1FKNF0z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WaNRcU7+0mpgaQ0bTP+fWL8qeNG0z/n1i/wC+ayf7TalGqN60AbA0fTB/y6xf9807+xtM7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jVG9acNUc9zQM1v7F0v8A59Yv++aP7E0v/n1i/wC+ayxqLHuaX+0T60FGn/Yml/8APrF+V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tYvyrL/tE+tKNRI7/AMqANT/hH9J/59U/M0f8I/pH/Pqn5ms0akf7xpRqR/vGgDR/4R/Sf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H/CPaSf8Al1T8zWb/AGif7xpy6ifXNAGh/wAI1pJ/5dh/30aT/hGNJ/59x/30aprqJxS/2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/AMIxpP8Az7j/AL6NH/CMaT/z7/8Ajxqp/aJ9KP7RPpQBb/4RfSf+ff8A8fNKPC+k/wDPv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/elGp+9AFr/hGNJ/59//AB9qUeFtKP8Ay7/+Pmq39p+9KuqAd6ALI8I6Uf8Ali3/AH2a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nk3/fZqEaoMdaX+1B60AS/wDCIaV/zyb/AL7NA8H6Uf8Alk//AH2ai/tQetA1UdsUASjwX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77pf+EK0n+7J/wB/KYNW9hS/2sfQUAO/4QrSf7sn/fyk/wCEJ0o/wyf990n9rH0FA1b2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0w/8APX/vulHgbTB3l/76o/tal/tb3oAB4F0w95f++qX/AIQXTezSj/gVA1b3pf7W96AG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ZxSf8IJY/8APd/yqT+1j/k0q6sf8mgCD/hArH/nu/5Un/CAWfa4f8qtrqp/yacNW/zmg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v2umH/AKUfD+Af8vTf98D/Gr41de7D86Uauv979aAKI8AQf8AP03/AHwKP+FfwH/l7P8A3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71OXVh/eoAzf+Fdwn/l8/OP8A+vSf8K6i/wCfwf8Afv8A+vWwurL60v8Aaq+tAGN/wrqL/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/AOvR/wAK6j7Xg/79/wD162f7VX1oGqjsaAMf/hXanpdj/vij/hXY/wCftf8Avitoat7ij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DE/4V0P8An6X/AL4pD8OvS6X/AL4rc/tY+opV1Y+tAHPH4dS9p4z+BpB8OZ/+e0X5GumGq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9x+VAHND4cz/89ovypR8OZ/8AnrEfwNdKNVPqKeuqe4/KgDlx8Orj/npD+Zpf+Fd3H/PSH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/vUv9qD+9QByn/Cu7n/npF+Zpf8AhXlz/wA9IvzNdV/ag/vUo1Qf3qAOVHw7ucf6yL8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n/npF+ZrqxqYA+9SjUwf4qAOT/wCFd3P/AD0i/M0f8K7uuzxH8TXXjUhj71KNSH96gDjv+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/gVH/Cvb7+7H/wB912g1IY+9R/aX+1QBxf8Awr2+/ux/990f8K9vv7sf/fddp/aX+1R/a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P+FfX39yP/vqj/hX19/cj/76ruPt/wDtCj7f/tCi4HD/APCvr7+5H/33R/wr6/H8Ef8A3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9oUfbx/eFFwOGHgDUP+ean/gYpf8AhANQH/LJf+/i13Ivh/eFL9uX+8Pzp3A4YeANQ/55r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ANQ/55L/32td0t+p/iFOF+v8AeH507gcB/wAIFqI/5dx+DCk/4QTUf+ff9a9BGoL/AHh+d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50rgeff8IJqP/Pv+tH/CCajj/j3/AFr0H+0F/vD86X+0F9am4Hnf/CB6h/z7n86X/hA9Q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eifb1/vUovx61mB52vgTUP+eB/Ol/4QTUP+fc/nXon29f71L9vX1oA84/4QXUR/ywb86P+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g1ekfbl/vUfbl/vUAeb/8INqP/PBqD4H1Ef8ALu3516R9uX+9QL5f71AHmh8F6iP+XV6T/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9Xr04Xan+I0fa1/vGgDzL/hDNR/59XpP+EN1D/n1evTvta/3jR9rXH3jQB5h/wh1//wA+k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H3/8Az6S/lXp/25f71J9uT+8aAPMf+EPv/wDn0m/Kj/hEb8f8ukv5V6d9uT+8aUXqnvQB5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P+XWb8qT/AIRa9/59Zvyr1QXanuKPtS+oqgPK/wDhFr3/AJ9Zvyo/4Ra9/wCfWb8q9U+1L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94UAeVjwve/8APtL/AN80o8L3v/PtL/3zXqoul/vU4Xan+KgDykeF73/n2l/75pf+EWvf+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VhdL/e/Wl+1r/e/WgDyj/hFb3/n3l/75o/4RW8/595f++a9V+2D+9R9sX+9QB5V/wit5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zQPC16P+XeX/vmvVfti/wB6j7YP71MDyweF7z/n3l/75pf+EXvP+feX/vmvU/tg9f1o+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AeWf8Ivef8+8v/fNH/CL3n/PvL/3zXqf2weo/Oj7YPUfnQB5Z/wAIvef8+8v/AHzR/wAIv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/AHzXqf2weo/Oj7YPUfnQB5Z/wi95/wA+8v8A3zSHwxeD/l2l/wC+a9U+2D1H50fax6j86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ux/y7S/8AfNJ/wj13/wA+0v8A3zXq32tPX9aPtSf5NAHlP/CPXf8Az7S/980f8I9d/wDPt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32pP8mj7Un+TQB5T/AMI9d/8APtL/AN80f8I9d/8APtL/AN816t9qT/Jo+1J/k0AeU/8A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L/wB80f8ACPXf/PtL/wB816t9qT/Jo+1J/k0AeVDw5df8+8v/AHzS/wDCN3X/AD7y/lXqn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7Un+TQB5X/wAI3df8+8v5UDw3df8APvL+Veqfak/yaPtSUAeWDw5ef8+0n/fNH/COXn/Pt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2taPta+9AHlv/COXn/PtJ/3zSr4dvP8An2k/75r1H7WvvSi7WgDzAeHbwf8ALtJ+VH/CP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SflXqIu1xR9rX3oA8u/4R68/59pPyo/4R68/59pPyr1H7WvvR9rFAHl3/AAj17/z7Sfl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8+0n5V6h9qFH2oUAeX/8ACPXv/PtJ+VH/AAj17/z7SflXqH2oUfahQB5f/wAI9e/8+0n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v/PtJ+VeofahR9qFAHl//AAj17/z7SflR/wAI9e/8+0n5V6h9qFH2oUAeX/8ACO3v/PvJ+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7/z7yflXqH2oUfahQB5f/wAI9e/8+8n5UDw9e/8APvJ+VeofahQLoetAHmI8O3v/AD7yf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7e/8APvJ+Veofa19f0o+1r60AeX/8I7e/8+8n5Uf8I7e/8+8n/fNeofa19aPta+tAHl/9g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SflR/YF7/AM+0n5V6d9pX1o+0L60AeY/2Be/8+0n5Uh0G7HW2kH/Aa9P+0L60faF9aAPLT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n/fJpP7GuP8AnjL/AN8GvUfPHrR56+tAHl39jXH/ADxl/wC+DR/Y9x/zxl/75Neo+evrR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n9j3P/PGX/vmj+yLn/njL/3zXqPnr60nnr60AeX/ANkXP/PGX/vmj+x7n/njJ/3zXqHnr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QB5h/Y1z/AM8ZP++aT+xrn/njJ/3zXp/2hfWk+0r60AeYf2Pc/wDPKX/vmk/se6/55Sf98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1pPtK+tAHmH9jXP8Azxk/75o/sa5/54y/9816f9pX1FH2lfUU0B5h/Y1z/wA8Zf8Avml/s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/vmvTvtK+opDdLjrTA8x/sG7P/LvJ/3zR/YN3/z7y/8AfNemG7Wk+1rQB5p/YN3/AM+8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3f/PvL/3zXpf2taPta0Aeaf2Dd/8APvL/AN80f2Dd4/495f8AvmvS/ta0hu1xQB5n/YV3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NJ/YV3/z7yf9816UbtaT7WtAHmv9h3f/ADwk/wC+aT+wrr/njJ/3zXpP2welH2welAHm3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GT/vmj+wrr/njJ/3zXpP2welH2wUAecDRLkf8sZf++aP7Euf+eMv/AHzXon24UfbhQB53/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f8Avmj+w7o/8sJf++a9E+3CkN8MUAeef2Bef8+8v/fBo/4R+8/595f++DXoJ1Ae/wCd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oEzz/AP4R+8/595f++DSf8I/ef8+0v/fBr0H+0B7/AJ0f2gPf86CTz7/hH73/AJ9pv++aD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b/vmu/N+PSm/bx6UAcB/wj97/wA+03/fFH9gXv8Az7Tf98V3328elJ9vHpQBwH9gXn/Pr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YF5/z6zf9813n9oD0o/tBfSgDgP7AvP8An1m/75o/sG9H/LrN/wB813n9oD0o+3r6UAcJ/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X/vk03+xL3/n1l/75Nd39uSk+3J/kUAcJ/Yl7/z6y/8AfJpp0W9/59Zv++TXefbUpPtyf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2Le/8+03/AHxSf2Le/wDPtL/3ya737Yn+RTftq0AcEdEvf+faX/vik/sW9/59pf8Avmu9N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L60AcF/Yt5/z7S/9803+xbv/AJ95f++a7w3aetN+2J60AcJ/Y13/AM+8v/fNIdHux/y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2btPWk+1p60AcCdMuh/yxk/75ph026/55P/3zXem6Sk+1J60AcF/Zt1/zyk/75pDp1yOsU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9qSk+0pQBwRsZh/yyk/75pps5v+eUn/fNd99oSkM6YoA8+NnLz+7f/vmkFnL/AM83/I13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AOC+yS/3GH4U028g/hP5V3u+M9h+VJiHuqn8KAPPmhkH8LflUR8wdj+Vehsbc5+RfyqIxW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ArD4fS/8/a/9808fD6X/AJ+1/wC+a7VV96eFx3qCziV+H0uP+Ptf++aX/hX0v/P2v/fN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vQBw//Cvpv+fxf++KUfD+Uf8AL2v/AHxXbbDnrShDQBxP/Cv5f+fxf++Kcvw+k73g/wC+K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fegDi1+HzD/l8H/fNO/4V63/AD+D/viuy2U4KaBHGD4fMP8Al8H/AHzSj4et/wA/n/jl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EnGD4en/AJ/iP+2dOHw9z/y/N/37rswMUoFAHGf8K9/6fj/37/8Ar04fD3/p+Y/9s/8A6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AHGj4fD/AJ/Sf+2dKPh+P+f1v+/ddjilGapAccPh+P8An9b/AL90v/Cvx/z+n/v3XYij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X//AE+H/v3R/wAK/wD+nz/yHXZYoxQBx3/Cv/8Ap9/8h0D4f/8AT7/5DrscGlAoA43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7/wCQ6P8AhX7f8/v/AJD/APr12q/SjFBZxX/Cv2/5/f8AyH/9lQPh+3/P7/5D/wDsq7X8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H0na+X/vj/wCvQPh9N/z/AC/9+/8A69dtmjIoA4n/AIV9N/z/AC/9+6P+FfTAf8fq/wDfF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j0oA4f8A4QG5HS7jP/ATSf8ACBXX/P1H+Rruwoo20AcJ/wAIFdf8/Uf5Gj/hArr/AJ+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UKKAODHgO7/5+YvyNKPAd3/z8Rfka7vywe5pRGPU0AcKPAd3/wA/MX5GgeBLztcRH8D/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1NKEA7mgDgv8AhBb7tLCfxNJ/wgt//wA9IfzP+FegBKNlAHn/APwgt/8A89IfzP8AhQPAt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/4V6DsoCUAcAPA2o9nh/M0f8ACDal/fg/M16ABgUUAef/APCDal/fg/M0HwPqQH3oT/wI1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7/wAITqgzgRf9/KQeCdV9Iv8Av4K9C204D0oA89HgnVfSL/v4KP8AhCtVHVYj9JBXoYWl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4Q/VR/wAslP0cUf8ACI6r/wA8h/32K9H20bBQB5x/wimqj/liP++1pD4V1Uf8sM/8DX/Gv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AHmv/CMaqP8Al0b/AL7X/GlHhnVf+fNv++l/xr0nbSgYoA82HhnVf+fN/wAx/jQPDeqj/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9MAoxQB5n/YOqL/y5y/lR/Yeqf8+c3/fNemUUAeZ/2Hqn/PnN/wB80f2Jqg/5cpv++a9M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2RqQ/wCXKf8A74NH9k6l/wA+Nx/37NenhQaXYKAPL/7J1L/nxuP+/ZpP7K1If8uVx/37N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Hl39m6gP+XS4H/bNqP7Nv/8An0uf+/bV6kI6PLFAHl407UP+fS4/79tThp9+P+XS5/79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2CgDywR3Q/wCWE3/fBpdl1/zwm/74Neo7RRtHpQB5dsuv+eE3/fBoC3I/5YS/98GvUdo9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zcD/llIP+A0oacf8ALOT8q9P2UeXQB5mGn/55v+VAkmHVH/KvTdho8ugDzPz5B1Vvyo+0P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FHlL6VLA8z+0P/dagXD/AN016Z5S+lHkj0rO4HmouXHY0fan9DXpfkj0FHkD0FFwPNPtT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6GvS/IHoKPIXuo/Ki4HmYujS/ajXpX2SI9Y1/75pRZxf88k/75FCYHmq3RpftRr0r7HD/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R9jh/55J/3yKq4Hmn2tvWj7W3rXpJsYP+eEf/fAo+wW/wDz7xf98ClcDzb7W3rQLtvW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+8X/fAo+w2//PvH/wB8ClcDzgXT/wB4/nThdP6n869G/s+3/wCfeP8A74FAsLf/AJ9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OhdP6n86X7U/qfzr0YWFt/z7x/8AfAo+wW5/5d4/++BQB539rf8AvH86Ptb/AN4/nXof9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f/fAo/s6D/n3j/wC+BQB559rf+8fzo+2sP4j+deh/2dB/z7x/98Cj+zbf/n3j/wC+BQB54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S/2k398/nXoQ061/59ov+/Ypf7Otf+faL/v2KAPPP7Sb++fzo/tFj/Gfzr0P+zrX/n2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s20P/AC7Rf98CgDz37c3979aPtrev616F/ZVmf+XWH/vgUf2VZ/8APpD/AN8CgDz37a3r+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frXoX9lWf/PpD/wB8CgaTZn/l0h/74FCA8/F8+PvH86Ptz/3j+deg/wBj2f8Az7Rf98Uf2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X/fFUB599uf8AvH86BfP/AHj+deg/2PZ/8+0X/fFH9j2f/PtF/wB8UAcAL9/U04X7jua70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D/3zSjRrP8A59Yf++aAOC+3v/eNL9uf1Nd6NHsx/wAusP8A3zS/2PZ/8+sP/fNAHA/b3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1P513v9jWX/PrD/3zR/Y1l/z6w/8AfNAHBfb39T+dH29/U13v9jWX/PrD/wB80f2NZf8AP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AcJ9ub3/ADo+3N7/AJ13X9i2X/PrF/3zR/Ytl/z6xf8AfNAHC/bm9/zo+3N7/nXdf2LZf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NH9i2X/PrF/3zQBwv25vf86Ptze/513X9i2f/AD7Rf980f2LZ/wDPtF/3zQBwv25vf86Pt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X9i2f/PtF/wB80DRbP/n2i/75oA4YXh9/zo+2H3/Ou7Gi2f8Az7RflR/Ytn/z7RflQBwn2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bD7/nXd/2LZ/8+0X5Uf2LZ/8APtF+VAHCfbD7/nR9sPv+dd5/Ytn/AM+0X5Uf2JZ/8+sX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Pv+dH2w+/513f9i2f/PtF+VKNGsx/y7RflQBwn2tvQ0fa29DXeDSLMf8ALrF/3zS/2RZ/8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HBfa29DR9rb0Nd7/AGRZ/wDPrF/3zQNIs/8An1i/75oA4H7W3vR9rb1P516ANItB/wAu0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f8+0f5UAef8A2tvU/nR9rb1/WvQP7JtP+faP8qP7JtP+faP8qAOAF63+TR9tb3/Ou/8A7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P8qP7JtP+faP8qAOA+2t7/nR9tb3/ADrv/wCybT/n2j/Kj+ybT/n2j/KgDz/7Y3vR9sP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f/PtH+VH9kWf/AD7R/lQBwH2w+9H2w+9d/wD2RZ/8+0f5Uf2RZ/8APtH+VAHAfbD70fbD7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n/z7R/lR/ZFn/wA+0f5UAcB9sPvR9sPvXf8A9kWf/PtH+VH9kWf/AD7R/lQBwH2tvU0fa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9kWf/PrH/wB80f2RZ/8APrH/AN80AcB9rb1NH2tvU13/APZFn/z6x/8AfNH9kWf/AD6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fa29TR9rb1Nd/wD2RZ/8+sf/AHzR/ZFn/wA+sf8A3zQBwH2tvU0fa29TXf8A9kWf/Pr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RZ/8APrH/AN80AcB9tb3o+2t713v9jWf/AD6x/wDfNH9jWf8Az6R/980AcF9tb3o+2t71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/AM+kf/fNH9jWf/PrH/3zQBwH25vej7c3vXff2NZf8+kX/fNH9jWX/PpF/wB80AcD9ub3o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9jWX/PpF/wB80DRrL/n0i/75oA4D7W3qaPtbep/OvQhotj/z6xflR/Ytl/z6xflQB579r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a2r0L+xbL/n1i/Kj+xrIf8usX/fNAHnf2o0n2k+1ei/2RZf8APpF/3wKT+yLL/n1h/wC+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NJ9pNejf2RZ/8+sP/AHwKT+yLP/n1i/74FAHnX2k+oo+0n1Fei/2RZ/8APrF/3wKP7Is/+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SA86+0n1FH2k+1ei/wBkWf8Az6xf98ClGk2Y/wCXWL/vgUwPNzcN60n2hvWvSxplqOl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/AGdbf8+8X/fNAHmf2hvWj7Q1el/2dbf88Iv++aUafbDpBF/3zQB5l9pk96T7TJ/tflXpw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/AO+RR9jh/wCeSf8AfIoA8x+0yf7X5UfaZMfxV6d9jh/55J/3yKUWkQ/5ZJ/3yKAPLvP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/ANqvUxbRf3E/75o+zxf3E/IUAeWec/8AtUedJ/tV6n9ni/uJ+Qo+zxdkT8qAPLN8x6Kxo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1PyE/ur+VJ9nT+6v5UAeW7pv7jUhab+435V6n9nT+6v5UvkqB90flQB5SRMf+Wb/lSYm/5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6tsx2H5UbfYUCZ5Tib/nk/8A3zRtm/55P+VerbfYflQF9h+VBJ5Rsm/54Sf980myb/nj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0UbR6UAeS+XN/zwk/75pPLmP/ACxk/wC+a9Z2j0owPSgDyXyLg/8ALGX/AL4NJ9nuP+eMv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8KPwoA8k+z3H/ADxl/wC+DR9nuf8AnjJ/3wa9b/Cj8KAPITb3XP8Ao8n/AHwaT7Ndf8+8n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ApNtAHkBt7r/n3k/74NN+zXX/AD7yf98GvYNtJgUAeQfZrr/n3k/74NH2a6/595P++DXr+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e+zXX/PvJ/3waQ291/z7yf8AfBr2ErSBRQB44YLn/nhJ/wB800w3P/PCT/vmvZfLHqaP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3P/PCT/vmmmK4H/LGT/vmvZvLFJ5QoA8VKzDP7t/++abib/nm/wD3zXtnlL6D8qPJX0H5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55v8A980n70fwP/3zXtnkr/dH5Unkr/dH5UAeJb5B2NIZHx3r237PGf8Almv5Cmm1i7xI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MrU3zm55r202Vv/z7wn/tmKYbG2P/AC7Q/wDfsUAeJGZueaTzn9a9r/s60PW0g/79j/Cj+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D/v0v+FAHihlbHWozO3PNe1nRtPP/AC423/flf8KjOgaef+XC2/78r/hQBzq96dWV/wAJ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X/v6KP8AhJtI/wCgna/9/RUFmrQDWV/wk2kf9BO1/wC/ooHijSF/5idr/wB/RQBrilBrH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zE7X/AL+ilHjHRh11O1/7+UAbNArIHjXQx11O1/7+Uv8Awm2hf9BO1/7+UAbI4pQAaxf+E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2v/fygeNtD/6CVr/38oA2wMUvGKxR420P/oJ2v/fyj/hNtD/6CVr/AN/KANmlUgdaxv8A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a/990n/AAm2h/8AQTtf+/lAG8CKXIrA/wCE40L/AKCdr/38oHjjQj/zE7X/AL+UAb+4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hH/mKW3/AH3SjxpoR/5itt/33QBvbhS7hWGPGmhf9BS2/wC+6P8AhM9D/wCgpbf990Abe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/CZaJ/0FLX/v5Sr4y0T/AKClt/38ouBuginDFYa+MtE/6Clt/wB/KcPGOif9BS1/7+UXA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f8Jjon/QUtf8Av5QPGOi9tUtv+/lFwNvNHFZCeKdKf7uo2x/7aipk8Qae3S/tj/21Wi4G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/AAkWm99Qtv8Av8tH/CRab/0ELb/v8tFwNPIo4rM/4SLTf+ghbf8Af5aVfEOmn/mIWx/7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RVAa3p7f8v1t/wB/l/xp66zp/wDz/W3/AH9X/Gi4F0LmlAxVNdZsOf8ATrb/AL+r/jS/2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v/wB/V/xpcxVi5SgE1WGoWx/5bxn6MKct5Cekyf8AfQpphYsAGlwe9Qi6iPSVP++qctwh6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EnSjJponX1pwlBouFhwelDZpm8UB80c4WJMikpu6jcKXMFhaKKUc0uYLCU/PvSBc96UIP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7NG2jbjvTuFhaKbmlBNFwsLg07tSBjRk0XCwmPalUUuaA3pRcLC4oApQ1GaLhYTBowaXPt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uaXbilBpc0XCw2lBo4pQRVJhYBS0uRRkVVwsJQKTFAB9adwsPHSikC0AH1ouFh1JQFPvS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KUUbTRg1PMFgBxSg5ptLS5gsOpc8Ypqmlp8wrBmkyKOKOKTdwsKCKdkUgxRxWYWFGDSjA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HFKMUAilyKAsFGaM0A1VxC0ZpKWi4CUUZ5pRSbAUGlpAc0tTcAoooppgFKOtJRVXAcOl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oouAUUlGaLgLRSZoouAZpaQAGnBaLgIKdQFFLii4Dc+1Lk+lFKpqrgAPtS/hS0UXAMCi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cBQtLtoA4ox9KLgG2jaKMfSjFFwE4o496MGjBouAce9HHvRg0YNFwEop9FFwGUU+ii4D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FFwG5NANOop3AUHAozTc+1AoAdmkoooAKKKOKAClXFJkelKMUALRRRQAUUUUg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BRRRQAUUvNHPrQAlFLz60c+tACUUnNGTQAtFJk0ZNAC0UmTRk0ALRSZNAz60AL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2iiii47BRRRQIOaMGlDYo3UAJijFLuo3UAJijFLuo3UAJijFLuo3UAG2jAxSZ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imk0gNAEoApCBTQwxRuFIAIpKM0ZpAJto20tFUAm2gLilooQWCiiiqAKKKKzuAUYooqgE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4ptUhBRRRTFYb60UUUBYKKKKAsFFFFABRRRQIKKKKACkxwaWigBlGKKKACiiigB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IRwaWjtQBGRTdtPPSm0AN20badRQAyiiigD4sxwajI5Neff8ADQUX/QqW/wD4EtTB8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sv+/wC9clzo5D0DnNNlYoK4ZfjuSf8AkV7H/v8AvTLn47kJ/wAivY/9/wB6d7C5DszK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avnnWfifrtrqJvIrpoRITi3J3Ii+lb2gfG6K7RYdSjEL9PNTkGkpi5Wez/bvao/tnPSuVs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JIZFeM9HU5q0NYQ8ZzWidybHRi8HelF2B6Vz41EHvSjUB/eq0wsdALwUouxWANQHrS/2g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aXo9RUq3q/3h+dcdNqDc7WNVH1GcZxIaT2GkejQXW8dcirSHIzXgMXjPUdI19blLkzpGc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PSvU7D9oOMQc+FNP/ABlb/CseexagdeN1PUNXKD9oeD/oUNO/7+tT0/aHt/8AoUNO/wC/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qtTwrelcuv7Q0GP+RQ0//v41PH7Q1uOvg/T/APv61L2g1A6XDU5QcVzI/aGtf+hNsT9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+0Na/9CZZf+BDf4UvaD5DpVBxT1Bx61zS/tC2v/QmWX/gQ3+FL/w0Naj/AJkyy/8AAhqa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7UAsO1cyf2jLNM/8AFGWP/gQ1MP7SVkP+ZMsf/AhqfOHIdasrCpY5mrjl/aSsj/zJdj/4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ssc+C7L/wIajnDkOzE7Cjzm71w3/DRWnTH/kTbX/wIauk8O+NtD8bSvb28q6Zf9rSVup9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xzhO1TpcK9ZsxktCQyFlHekhvEbplT71NykjU8z3pyv7mqavnvUiv71LKRcV/c04N7mqy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puUkTLgU9WxUagVKgFNMLD1duxqVJnHQ0xV4p4FO4WHrNKP+Wrj/AIEaet1OvSaT/vs1D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YWJlv7hek8v8A32akXVLof8t5R/wNqrBDTljNRzBYtjV73/n8n/7+NThq16f+X24/7+tVR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+1NSCxaGq3v8Az+z/APfxqcNWvh0vrj/v61VgntTvLqkwsXB4h1QdL+b/AL6pR4i1X/n/A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BKcIxTTCxdHiPVT/y/wA//fVOXxJqq/8AL/N/31VDy/elCZp3QWNEeKtWX/l+l/Onf8JZq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lZnlUCPFF0FjVHivVv+f2T8h/hSjxbqw/5fX/ABA/wrL8ulEdFwsaw8YawOl3+aCl/wCEx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h/wB8CsoJShKdwsao8Y6x/wA/Q/79inr4y1cdbof9+xWRsHrS7R7UXCxtL431YcfaB/37F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f+e4/79isILmlCH0FFwsbo8c6r/z8D/v2KcPHGqj/AJbKfrGKwgh9KXYfSi4WN0eOtUH8U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471T1h/791z+3FKB7UuawWOgHjvVPWL/v3Th471P1i/791z4WjbRzBY6b/hP7/wD55W//A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PH1/wD88rf/AL5b/GuZ2Z7Uuz2o5gsdMPH9/wD88oPyP+NKPH9//wA8oPyb/GuY2e1KE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QPH9/wD88rf/AL5b/Gj/AIT+/wD+edv/AN8t/wDFVzISjaKXMFjpv+E/v/8Anlb/APfL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/f/8APKD/AL5P+Nc1tFG0UrhY6P8A4T3UD/yzg/75P+NA8e6h/wA84P8Avk/41zgAHal49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g8eah/wA84PyP+NKPHmoH/lnB/wB8n/GubGB2pwI9KfMLlOkHji/P8EP5f/Xo/wCE4v8A+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//XrngaUHinzMrkR0P/CcX/8Adh/I/wCNH/CcX/8Adh/75P8AjXP0A4o5mHIjoR44vv7k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Hje/wD7kP5H/GueBzSijmYciOh/4Ti//uQ/980Dxxf/AN2H/vn/AOvXPUUczDlR0Y8b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75/8Ar0v/AAm1/wD3Yf8AvmucyacKjmYcsTov+E3v/wC7D/3zR/wm1/6Q/wDfP/1658Z70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6AeNr/8Auw/98/8A16UeNb/+7D/3z/8AXrn6M0czDlidEPG1+P4Yf++f/r0f8Jvf/wB2H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Pc0ZNHMHLE6H/hN7/8Auw/98/8A16P+E3v/AO7D/wB8/wD1657JoyaakHLE6H/hN7/+7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oHje/8A7sP/AHz/APXrnsmgZp8wcsTox43v8fdh/wC+f/r0v/Cb3/8Adh/75/8Ar1zo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csTov+E3v/wC7D/3z/wDXoHje+7pCf+An/GudyaUZo5g5YnRjxxef88Yj+B/xo/4Ti7/54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Zo20cwcsTof8AhOLv/njF+tH/AAnF3/zxi/Wue20baOYOWJ0Q8dXY/wCWMX6/40o8dXf/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Gub29aULRzByxOkHju7/54xfr/jTh47uu8ER/E/41zO2l20cwcsTpx48n72qH/gVKPHk3/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cttpVWjmDlidSPHk3/Pov/fdOHjyb/n0T/vuuW20baOYOWJ1X/CeTf8+qf990f8J5N/z6p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XYaOYOWJ1X/CeTf8+qf990f8J5L3tV/77rlNtKEo5g5YnVf8J43e1H/fdH/CeH/n1H/f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o5g5YnUf8J4f+fUf990Dx4f+fUf991y+00bTRzByxOr/AOE8b/n1H/fdH/CeH/n1H/fdc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g5YnU/8ACeH/AJ9R/wB90Dx4f+fUf991y340AZ70cwcsTrB48wP+PX/x6j/hPP8Ap1/8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7aOYOWJ1H/Cef9Ov/j1H/Cef9Ov/AI9XL7aNtHMHLE6j/hPP+nX/AMeo/wCE8/6df/Hq5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i5Is6j/hPP8Ap1/8eoHjvP8Ay6/+PVy+2jZRzsXs0dSPHDf8+wH/AAKl/wCE3b/n3H/f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0e0YuSJ1H/CcN/wA+w/76o/4Tc/8APuP++q5faaXaaXtGHJE6j/hNz/z7j/vqj/hOD/z7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mjaaPaMOSJ1H/AAnB/wCfcf8AfVA8cH/n3H/fVcuFpQvtR7RhyROpHjhv+fZT/wACo/4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/AL6rmlUUuBR7RhyROk/4Tdv+fZf++qP+E3b/AJ9l/wC+q5vaKNvtR7RhyROk/wCE4b/n2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hOG/59l/76rm9nFGz2o9ow5InSf8ACbt/z7L/AN9Uf8Ju5/5dh/31XN7falC0e0YckTox4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/76o/4TKT/n3X/vqueAxRR7RhyROh/wCEyk/591/76o/4TKT/AJ9x/wB9Vz2KMUe0Yck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+eC/99Uf8JjL/wA8F/76rncUYpqow9mjov8AhMZf+eC/99Uf8JjL/wA8F/76rncUAVXt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mUv/Psn/fVH/CZS/wDPsn/fVYAFGKXtGNU0jf8A+Eyl/wCfZP8Avqj/AITKX/n2T/vq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+VI3/wDhMpf+fZP++qP+Eyl/59k/76rAxRimpsfKmb//AAmUv/Psn/fVH/CYyn/l2X/v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J5Ebp8XzH/lio/Gm/wDCWXJ6ItYu2l21XtBezRtjxVc/3Uo/4Sq5/upWHRR7QPZo3P8A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H/CVXP91Kw6Kl1BqCNz/hKrn+6lH/AAldz/dSsOkqOdlKKRt/8JXc/wB1KP8AhK7n+6lY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3/hK7n+6lJ/wldzj7q1hZFGRTVQnkRt/8JXc/wB1KP8AhK7n+6lYdJT9oHIjd/4Su5/up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3VrDoJp+0uLkRsnxXdf3VpB4ruh0C1hmkz71ZnY3T4rve2z8qYfFl96p+VYp6dajOfWgDd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/En/fNJ/wluof30/KsHdijfQBu/8ACW6h/fT/AL5pv/CXah/fj/75rCL01nxQBv8A/CW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mm/8ACW3/APfT8q5t7jGeaha760gOo/4S6/8A76f9803/AITC/wD+eiD/AIDXJteY71Eb4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2B8Y6h/z3A+iioz4v1L/n4/8AHRXEy69FHnLCqUni6JDjcPyouKx6F/wl+pY/4+P/AB0V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5/8AHRXmkvjlFJAUn6cV57q/7SdnY6gbOxtU1J/45BJ8q/j3p3Cx9Dt401MZ/wBJ/wDH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/AD9H8hXzVL+0bMP+YSn/AH+/+tSwftFTOf8AkEqf+23/ANai4WPpNvGup84uj/3zUJ8aa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3zXz6P2gcDJ0X/wAmP/sab/w0Uo/5gh/8CP8A7GlcLH0H/wAJvq2P+Ppv++RR/wAJvq3/A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rXz6P2i1/wCgIf8AwJ/+xoH7RKnj+wz/AOBP/wBjWqqQW4WPf28Z6o3/AC9v+lM/4TD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MV4AP2hMzbP7FT/wJP8A8RU4+Pf/AFBV/wDAo/8AxNP2sBcp7t/wmOq/8/sn50HxlqoH/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wxfj0uP8AkAof+3pv/iaB8e1xxoKf+BLf4Ue1iHKe4f8ACZaxtJ+3SCmDxtrAz/p0hrxKX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Jl0CH/wACnqvD+0NDOpMegQf+BT0e1iHKe6f8JvrI/wCX2Smnx3q//P8APXzN4o/aN1Ce3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NNlBI87zTLn8DXVeDvF17q2jR3F3LvkJ5KrtpqpF7C5T2s+PNX/5/3pp8e6uP+X9/zrzk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Vx1atCbHoZ+IOsD/AJf3pB8RNYH/AC/PXnJ1lPVqadajAPJoEelD4kayB/x/P+Qo/wCFj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/yFeWSeIokzyfyqs/iyNc8mgdj1z/AIWJrP8Az/P+n+FKvxD1gnH25/0rwDXPi/Z6FkXV0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35V5trf7SGszSPHpY8qPoJ5FyfwFS5JBY+0E8c6w4/5CD/kKkXxjrB/5iD/kK8n+HXxn8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/Be6hqbHJlj2hVXtXQf8NEeBB10LVs/WP/45QpJhY70eMNX/AOf9/wAlpV8Yav8A8/7n/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8NHeAh/zAtX/ADT/AOOUo/aP8BZ/5AWr/nH/APHKLhZnoQ8X6sf+Xx/++RSjxfq3/P2/5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/aR+HcMPmPpWqj/Z2Rlv/AEZVYftRfDY8f2RrI/7Yx/8AxyjmQWPTE8Wasf8Al6Y/8BWpF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8t/3yteZp+0v8Nzz/AGfrI/7Yr/8AHKmT9pX4btx9g1kf9sV/+OUXEekf8JXq3/Py3/f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q97hj/wFf8K88X9on4cv/wAu2rr/ANsV/wDi6lX9oP4bY+5qy/WAf/FUcyHY9Ei8Tages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fiS9PWU/98ivOIvj78OX6NqI+tv/APZVaj+Ofw6Yff1Af9u//wBei4j0OPXrtjzJn/gNX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4bQPix4O13UItP0+a6N5KMxJLFtzXZKATxTuZ2LiX8x/iNTLfS4+9VRFFSqopkNFj7XJ6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gTil2Cgmx+Ww0lmQ4quumShjla2opGQHAzUi3GcgjmvNPWsZsFmYwTjmoLmMknIrXzyTi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BQB5941OxYcccmuTWYDrXT+O22pB9TXEtLUEWOk0rxNd6TIHtrhoyO2eDXqnh74p+GYrAT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4evlQllrwCSbDdajvmMkK7jkdquLJaPptPi98PO+s3n/gKamT4v8Aw8H/ADGL0/S1NfKC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xNj6uX4y/DoddU1D8LWo/wDhdnw7x/x+at/4Cr/8VXyyKcKdwsfTr/GrwCc4udUP/bs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jR4E5xcan/wCAw/8Aiq+bFU+tPAODRd2Gke8XN3bX9xDc2u/7PKA0fmfexnvV3GF4rn9F4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yX+VdKibq5zdLQjgcbTu60sQZpOOlW49OMp+WtCDTNi9KBEMUI20yRBmtIWeAeapzwbCe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jtskmm2ce5SavQAc0AVAoRzTHIcnFT3KYY4qqPlzQBC9uG71GbYVPGrMxqwbYbM55qAK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0RXg05bkQsQajnmaX7tCAg3ZfFZOtH7PMrDrV+7m8s+hrL1U+btJ9K1RJ6b4C+LmvXlou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4Hl3En+t/3c16LZ3zSLnNfPHgqcQ69bA9N9e4aZqi7cbFrOVRI6IU3I621uGYdavxsxFY+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TW1Dfxlf9Qh/Gsfbop0WSxOatxFj2qtHcIxyIE/HNXoNRSNcG2iP50e1F7KYozU0VWLa8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61cWaLH/HnF+v+NUqqF7KRUUcUZFXPPi/584v1/xqlOrEkxxovsOKXtUNUpdR6ninpyKz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hk9G+5V2ytGU+ZOWJ/wCeYf5aftorcHSaLCxn3qVVA7VZjmgHW2X/AL7NWEuLT/n2X8WNN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O32pQuK0hdW3aziP4t/8VSi5t/8Anzi/N/8A4qn7aBXsjNCE09YzitFbm3/584v++m/x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x5xf99NR7aAeyMsRnHSjyT6Vq/abf/nyi/wC+n/8AiqPtFt/z4xf99NT9rAXsjK8k+lKIz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/wCgxf8AfTUG5tsf8eUf/fb/AONHtoC9izNCZFJsrQS4tWPNmP8Av41TBrMj/j0/8iGj2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QKcFGK0P9C/59f8AyI1PRLM/8u2P+2jUe2gHsWZeKAM8VentYm+5lB7GpALMf8sH/wC+6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SM3Z70eX71qBLQ/8ALB/++6PLtf8Ang4/4HS+sQJ9mzLCU6tDyLc/8syP+BVUl07zJNySu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BoqEiLNODVILEKPvE/hUC2Ev2vzDckw/88fLH86PrECPZSH8U5aviO0PSB/8Av5/9jS+Ta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ul9YiL2cikAAKbjJq5LHHt+VcfjSW8CsTnpSVeJaotlULgUu2r/l24/gP/fVJtt/7h/76p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yjtoC1eC2/wDcP/fVKEtz/wAsz/31R7eIfV2UaXFXxHbD/lmf++qUR25/5Zn/AL6o9vEPq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TWiI7b/nmf++qXyrfH+rb8Gpe3iH1dmZtpQtX9lt/zzk/77/+xpVS2P8Ayyl/7+D/AOJo+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ht9qUJWolvat/yzl/7+D/AOJpv2JQPvfpTVeLE6MkUAvFLt9qufZB/e/Sj7IP736Ue2iL2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cEq19l/2v0o+y/wC1R7aIeymVtvtQFqz9lH96j7MP71Htoh7KZAFFG32qf7MP736UfZx/e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9lMg2+1PCe1SiIf3v0pyxDH3qPaxD2LINvtRj2qcxD+9TDEP71HtYh7FkYHtTgue1KsQ/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aj2sQ9ixip7UbOOlTrEP71L5I/vUe1iHsWVttG2rv2a3/AOe7/wDfsf40htrftO3/AHwP8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GRT20batfZ07SZ/Ck+zcHDCj2sQ9jIrbaXZToYTcCTyz8ynHzdKu6bYjyB9qkAmKfP5Y3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7KSKGw0BK1hZ2g63Ep+kQ/wDiqX7LYf8APeb/AL4X/wCKp+0iL2UjLCGjy/etL7LZ/wDPe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4qgWtp/z8Tf9+/8A7Kn7RB7KRm7Pek21p/ZLT/n4f/v3/wDZVUaIAHmmpoPZtbkAApdm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SKNCT8xpuaFyESxHFBhPrVxYI/7xqYWsRH3z+VR7RD5GZfl0qritH7HD/z1P/fNH2KH/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PaLuP2bM8Jml2VoCyhP8Ay1P/AHzThZQf89T/AN80e0XcPZszQlLtNaQs7f8A57H/AL5p3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/75o9ou4ezZkkHNOAOK0vslr/z3P/fNPW1tP+e5/wC+aPaLuHs2ZWKStc2tmf8Alsfyo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UnP8A3zTVRIXI+xkUVdEViODcSE+yVm3AeO6cRANF2Zmxml7aKGqbZKOtSAcVctoLCYIPO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XBYWX/Pw//fNV7RC5GZPlijyxWuLDT/8An4m/74FL9g0//n4m/wC+BT9pEPZsyNgo2itf7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v/fNH2Cw/5+Jf++afPHuLkZkbRRsFa4sLD/n4l/74qGW3tkzsaQ/N3A+7RzxFyNFEIDSi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jiUjnpS9oh+zmVPKFJ5daQhtcc+Zn2pGgtcceZR7VB7OZm4oAq40MHYvQIofVqn20R+xk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gig9Wpwig9Xpe2iHsZFHy6PKrQEUH+1SeTB6tR7aIexkUPLo2Vf8mD1ammGHsXo9tEPYy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VnyIs9XpywRerUe2iHsZFYKaXZVtbeL1apFgi7lvxo9tEPYyKGBS4GK0PIhHbNRvCnOBR7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tLsxUrQtziojBLzgij20Q9jITFKBSLBLnkjFTrFjrS9vEfsJMYFFGwYqUIBTlQUe3iHsJ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qtKi4pdq0/bRH7CRU2e1Gyre1aNq0/axF7GRVEeaXy6sfKKPl96pVoi9jIr+XQI6sfL70o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2MitgbsUFRQMG4Iq0IUIyaPbQD2MioFFLtFWgIB/A350oFv3Rvzp+2gHsZFPbS7TV5Rbf3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+4350e2gHsZGbikzxWg32UfwN+dQs1sP4G/Oj20A9jIqZpM1Y3W39x/zo3W39x/zqHWgH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TlrfHCNn61XaIMSQ+BU+3gNUmtwxSbacAAMZzThtqvrECvZMhKmk2mrK7eaU7MUfWIB7J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7eelN2A0vrEQ9kyDeaM1NsUU3C0/rEQ9kyFiKh34zVlkU9KWOJcdKf1hGfsmVfNA60zz1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g4FUFYc5o+soXsWWXmxnmqzXJFDNnvUZQEnmo+tD+rsHu8KecGqX25stmTj6029ib+Fq4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FuVz+FH1oPqzOqk1REJDNVKfWM5CfnXE2Euo38PnBH2HoSetaVus4TEowfrml9ZTEqLN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mTay/PzVFMmQazJ1xmj25qqQt7rQAbLVy2p+J0t2Pz/rSa7KyB9pry/xHeyrI3zGj24ey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q/iiae0Vvsun/wDPvbn7/wD10Pes/wAMBlPzAA47VjYH2qT61s6TIY7gY9K6YzutDnaNq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9gIxRGck5qaNRyaALQXzATVSUeXmpkkwpxVeRs5zQAyGUuxrQgQbTVaGFcEirCHaKoBeF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43EmoWbqajnkCQEigLGlbz74iBSpFJvzms7Trku4FW7m/wDKkVQaAsReJdIW+sfmPSsT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usu3LWWTzkVzz4UHigLGJqxzC574Nen6B8SfCnhXSo7HWdXktL4DzPKjtXlG0+4rzHV/9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+KBxrdv/ANeyU47kNH0X/wAL28Aj/mOXP/gBLR/wvfwD/wBBu5/8AJa+QC7Um9q6UzOx9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8BjONauT/ANuElUn+PXgbnGs3X/gC9fJ00jjNVGnk55qXIR9aP8cfBEmf+Jzcf+Acn+Fef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F5Nb2NwILPfxKikSuvv6V4UJ5P71bOoXDLcEBvl2J/6CKi4rHQzay9wSWnd/qaSG/OfvE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xmr1vNkZzWV2WkfRNlOLexiH96NT+lUZtUwxp9u/mWVl726H9Ki+xo24+9EGXZBFeh3YE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O2OlSLEElcCnR6erW0jnGa1bYFGS7Mx5qSKPcM4pqWwBq7DGAMVJlYjjiPPFXYLfKZqS1g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WM07sCui+Xmopm3A1a27wao3B2EikVYt6a/OK2FX5axdPjIcZFbzYWOndknV/B8Z+Jeie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V9gQQGvkH4NDd8StA97j/ANlNfbFtp9XDciWiKCW7CpUhNagsD7UfYSPSukwKCxYFL5VXv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iPqKAPy0trjAORSNcIZMYxTreWOIEMKq3O15CV4rzD0i5JIiR5rLubtTnFSuS67c1BJab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COIYPqa4EvXefEXiCD6mvPC3vUkj2bOakvz/AKJD71U39eanvD/okJqoksoZqeE1BU0NW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U4DiqQD0NPH3TTEp69DQCPYdIl22Wlf8AXIfyrq7EGVM1yGhJ5tlpP/XL+ld3pluEhBrlg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2sPlAGrkziKLcaro+Rj0pbhvMj2GqAjS+R87Dmo5rYXAJc1FFbrASRVgXC454pksriJbZc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3ZqNwsykiml9keBQIsNiTJqs6jNWLfmMk1ER1oAaSEHFIZm2nmoHY5NMkmwhqAK10eSQa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aguLgqx5zVVpFl5oAluZ/OYkVDKnmYo6U4HAqwJdAhMes2xz/wAtBXsGlL89eT6J/wAh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XNKHz/lXn1nqehROltU44rZshhazrBNwFa8K7RXEdBbi6GrUAzVWLoatQcZq7sDTthtFW1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wKsLIaoC2GzRUMTZqZRkUEj6XJpKKCB+aUGkoqAJUfb1qdG3dKpNkVPb5xzQBbTjNShuK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OL0m6kxRtoGkLuxSFuD1o20baCkhivg1YWXiodvtSrmgdh+7JqRGxmmICaeBgUBYdvoDV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2/FG+oqKCB+c0uT60g5oxQWGaM0uKQDNBAqkhqn3ZFVyMCpIW3AikFhHJp8RwDTHHNOi5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moy5qRu9REH0pAKrmpFY1EtSrQA7dShiKbSE0gJBJigS1AWNJvNIEWhJkUofBqujZp2e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3m1SVzzT1eq6AWfNNHm1AGpyn3qSSXzaUSVFTl70ASb6A2aYKeOaADJpCaeozRtoAjyac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rEZFMKmrWwc00oKAsVwpqRBUgjFPVB6UBYYvel5xUmwU0rQFiOilIpKCRy96cDhTTV6Uv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9pcetWlPyv71SiXaTUvmECquBJuwDzTC3Jpu4mindlWHeZijzPpUVJmi7CxLuzTTkihK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+3FOj+U1NsFNYAVLYWHK9SedxUC9DimAnNSMmM59aYbg+tRleKYQaALC3B9akE9VEU088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pGnGKpEn1o3GgCczUiymoakWgCXzaPNOCKaDikLjBoAB0NNUbjzTlOVNIg5NQA3ZtNWI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zxRH3qrsdkWvNPrSrLjvUNFF2TZFnzz601ZsnrVdmx3ojyatNhZF9H60u6oIjxT80rsLId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1WdqfGeDV3YyQvyaTfTaBRdgLyaUcU9U4ppWswE3Y70ofFMP1pDRcCUSUeZ71Bn3py896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jdUdKnOeaAHgntShjRSZoAeJCKXziKizTSTzQBKbkigXGag25pQlAE4mo8wetRBMCjFAD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TWFRbeadwLSy5p4eq6DAp44pgTb/ejf71FmgZNMCXf70bveouaAaAJOaOfambjijf70rgP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SaM0rgRMcSk1Yil4NVnHJp8XSncCbfSb6ZmjdUgSBqcH96iBxS5oAczcVAw61ITSYzQB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plDkVK8eASKohCZCaq4FveKTOajAxT16UE2DNNLGnbabioKGFzTfMb1p2OtMNA7iiQ0Gci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g8/PejfnvTQnpSgbaAHqdvfNRTXLqCFpHY44qu5cg4qtREMlzI5O6odu6klEmeRT4DgH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U0ygZp0i5ziq7RmqERTPuBqhLCWyavmKo2XGasDBmtJVz/pDn/gK/4VTeJlzk5963JkyTW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rGRJnDVm3QwjVqyDrWfcgFDRcmxxmsN9/NeWeKz+8bFer65FgPj0ry3xNFl2q0O2h52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racP34qj5f79vrWhp4xNXoUjzXuzV3bSanhclTVcENmnxPtBFbkj47kKTmmSSGTpUaw7ye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680ASWpYLzVjfkVPbW4YHAp4tApOasCjLnYTVaV90RFad0ixwtWCJjvYHpQBasCwbNWmiM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yx5HarapzgDNIDTd0ks9uO1YUsG5yAK2LazlkHTir4sra2XdJjdTA4DX7BorGV8dFNcL8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3rapXqvi/A0e5IH8DV5d8SvmvNOb1s0rNfEBwxWk2VKR1ptdd9CGUrgYJqk/etC5xzVCT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q0tQJ81f+ucf/AKDWYnGa0dQb95GfWKP/ANBpCZApq/Zy8YrNQ8mrVq2GqWCPovTnBsb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l8zCv9aoadJ/xJ9Pb1to/wCVSs+Iz9aKe5oAuP8AWfuxj9abLcYXHQUz7Tgr8mfWrmv3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GInMapJCnUsoxurd6gVUOQakhfBNQKcL6UkT/NUkGvDNtU043XBGaoByFqCScgmgDYt7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/aZS2crWKZJHxg1sadK6RYNAGhEgU8dqtqu5etVoBu5pZ7gwcCgDt/hEfL+JHh0+l5H/A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MKa+DPhdPt8eeH37fbIv5194RL8lVDcwnsW1lzTt3vUCHipBzXSYjt1G6m0UAflEqZzSeS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NL5oya889AYE25qG6fCGrQIYGq11FlDQB5p8SBi2tz7mvNmPJr0n4kf8AHrb/AO8a81P3j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7ej/iWwH3qjV+9/5BkH1oQGatTxVAhzU8XWtUQWkGVp5HFMjPy080AC96ePummL3p4+6aA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fY9JP/TP+ldzbz+XCoZuvpXBaI27TNKUcHy+v4V08MckCxlm3j3rlo7yR0I6mxiaQFj0om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O1iPyip4NK16rMTmt0QSiPI5qKaAMKQXinPNOD7z1pgMRdkZFA4Uk1IyhVyTUDuGUgGgC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vOKhVWVSaqTSkEigCeSYAkjmqNyxZCKr3d39njBJ61H9o80ZB4qAKtwzKpqrDccEVamk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OVye1AFqOXNPZqpJKA2Ac1a6rmgDQ0Js6va/74r2LShlx+FeM6C3/ABObT/roK9p0gfNXn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1WnCtePpWVpw5rWiFcpsWYhxVmL7pqvEPlq1EOKAJ4eatxioIVAq0i8UASRjrViMcGoY1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ABjIo2805eM0Z5oAXbkU3FSxjOaRhigBUQHrUoTAOKbHVlFBFAEEec1ZjHBpojwamQfKa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ZjmnKOtACHqaUDNBFOFACbaVVozxSg4oAMYFMYnnmn54qNj1oAdF3p4HzVFGTk09WyaAJ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gURrk0AOjXinbaePlWojJQA4jApinGc04nIpY4t2aAI5G4NLbHINDxEZpbdduaAHSj5TSQ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3ZqKEcGgB/ShsGmMcZpFbNACMMGpF+7TSKF6UAO3ijIxSCPNDIRmgoAM0jJSA4pruaAHL3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5BqyjZWgAHenKmai3YJqRJcCgB4GTUiL1qISZqRXoJH4oAwTSBs0qnNAC05ehoGKUD8Kp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oTikY9aYAtPBxUanrTxyKgB4oFIppaAHoMZpc0g4pqnOaAH7qbu60maXFADaKKKACiiigB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hSRUgbCmoxCHJNWA9WzTqFi20u2gBgXNOCZpVNSxgGoAYkdPAIzUu0CjigCMHOaiZDIcU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YyME0AIse0YprLtycVJuBpGYEYoArHvTRUjDrTAMUAOXoaaTxTgMA000ANopvrTh0oKHL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3UASGTFQsxJp6tmlYDBqCRkUuM5qdJBzVQrgmnR5oAscGlQYqJcin0AToAaUrio4jUhIo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FvkpXQMaeIwEqwHRScmpA2TUKDFSxjJNAEcj/AD1YjcBaiePLUEbRigCcc04Co4anXGKAF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4NSSHKkCoNhxmgBeWFS+X+7pseFXmn+YCuKAKsnyKaWGTKGnyx7ozUUS7VNAEqnINOjPWo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ANAEy85ph4NLE/JpzYoAYDS0AYoOPrQAD2o280gOKcr4oAkx8tR4p+8YpgcZoAQjAqID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+gCwvSnjpVZJeanVuKAGt1qSPlahLc05HxQBKVphGKerZpr96AGM/FRq2TQ3emqcGgCwp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5FPjWgBjDJp0a4Bp5UUdjQAwtim0jdaUUAGQKAQelV7pyg4otHLg5oAsUucUlFAA54NVyv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RFAEYqVeKYF5NSKOKAFPSoyOtSYpOpoAjx1qGQEZq2ABUbKGzQBVQ9aVqseSKjdMZoA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ahPy05ZOKAGuOtR7qWWSolfNNANlXOarbcGrZOQagPU0gGgcVC45NTjoaiegBgAwarSqB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HNWBSmXrWbcDrWrMOtZs460AZEyYBrNuF+U1q3A61nTjg0AcnrSfI1eX+JVwXr1XWU/dt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1aEecucTt9au6ccyms6ZsXL/WtHSuZhXoUjzmtWa0VuVyaQR4Y1cyMUiRg5NamZCi7VNP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KZGpzxQBo20rKPlFLJI7PzTbR8DkYp7lmbgcVpcCpe7mQgVktav2HWt5gDxirdtaxsvz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wCwHArVt9PjySxApI5Ft4jgYFUX1FHJCvg1mBp/bIrclARmqF03nPndxWeZFLH5stTktZ5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8S6ir2t1F/0yb/0E15t8RUw2je9mtdxrUJa3upP+mbfyrhviM/GiN2+xrUX98Di3GM0zd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ZkQXByDVB+tXp/u1RfrSAjJxWhqJ+aD3hT/0Gs5jWhqXW294U/8AQazAqxtzVy2PeqCnF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D3ewucaHpOT1to/5VaWUstZFu2/wxorD/AJ9VH5U+2uTtAz2qIlmqoypp9u+0mobaTehz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dO/WooW5NLK24GoIyVJoAum8y2DVeSUO/Wqc8uH4pkbsTQBs23C1q2i5SsaykLLiti1b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/AHRU08AljxTLQDZmnCcq5B6VAHQfDyIw+MdC9r2H/wBCFfeqNlOK+C/A8v8AxV+if9fsP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tW3JW1NGE9iwhqRTTEFPBrqMRc806mr1p2aAPyUjnz3qaNsk1m28nzVoW7A5rzz0CwjYBq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89Kz7xsLQBwXxI/49bf8A3jXmp+8a9K+I3NlbH/aNeatwTWQEdX73/kGQfWqFXr7/AJBkH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wKniNV1qeKtUQW0+7UgOBUcf3TTjQBIrjmpFYFTVccU9CdpoBHrWhJ/oWkn/pn/Sunll2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R5QmmaSe3l/0roEPnK3Oa5aPxSN0VLbUT52Aa1vtTetY5tFgJfNCXjE4FdaRJtC5KjOak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aVmjNVop23kGiwG9Nq7mIjvTbO+JBJNZ6YkGKkysKYyBRYDYXVV2kVA8wlJNZ0TKc80Nu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tus8QBPQ1EiKmAOlNVZJcrnpVq2sGZCSaxApOqhiailf5Dir8unMCeeKrT2/lwt3oAx7WI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CwrxziqsC9auTxgQoaAJdCb/ic2n/AF0Fe3aVzivDNFbGsWh/6aD+de66MvSvOr7noUdj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08YrUirlNi3H92rMPSq0f3atQ0AXYRirSDiq0FW06UASRirEa/KahjWrEfAoAbsPNMwd1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CA1AE0SfKaQpk0+NhtoDc0AOSPFTxiogwxT0fmgCbFLUZkxSpJmgBTilyKbmlAzQAlA9q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ARc0CpdtJgUAN7c00rUgxQcYNAES8daljGTUZxT4DzQBMUwKdEKdjK0sYAoAR/u1Cq5NT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ADtuFqWBhTW+6abH1NAEzgEGokGM04nio92KAHyH5CKbEMIaCcpTox+7NAERGQaRVxT16G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G6pVhpsfBqyrDFAEO3bTSc06WTrioVfB5oKHGKo2jxU3mjFRs4JoAakWanCBVpiHApGJo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oFIkRY1KI8CgBqipIznNMxipEHNBI4HrTo+ppNuKWPvQBIpxmlHNJjihTiqQEoOKYzU6m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PU8VElSIck1AD1705RTVFPXvQAtMJp9RmgBMmn5qNeafQAoGaXbUbSAcU1ZSc0AS0h6UK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QBGT1ojPJobjNJH3qwLAbigvwaiBPIpcn0oAFYAmpo5KgxjtSjioAs+ZTDIecVGCcUZoA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8uDTI5OooJwTQA5utHlmhDnk1MkgPFAEJXFR7eanbnNRUAJ2NRmpOxqM0AN204LSqtPA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IqZu9RUAKiYzSMcUOxA4qPk1NiSVcEGnRrzUUR55qyBRYBpPFIGoPSmZAosBMrU8HNRIR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AdUnOKi3gVKsg21QEZO3NPik5psnINMh+9QBbJ5prUvSgANQA6NtopRLmjZgUInWgCRDn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24FOLfLQBDNlUJFV4piM1al5jNUinymgC6koeMioc4zUNs5BIp7NzQBIvSndqjTmpDwKAH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seKTmgCYP1pjS80iqSDULqQaALKkEdaUmq6MQKeW460APLe9Rl+etN35NLigAdsj1pgPF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FACxn5quD7lVIRzVnfhaAGY5ppbFKWphagCxG3BoZqijbANBagBT0NMAOacDT1xQAIcVK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d1AE5kzQCcVEpzUgIxQA0nGabvxTm71Ee9AD8B6eqBc0yKnk4oAWijNGeKAGHoaQDNKel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9aXoKWlHANADUPWgnAJpQQM1GzZzQAbqYM5puSDmhZOuaAJN5AqNmJqVSrCmkqKAKkvek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p20ARSpxioAuKtSHg1WNAAajIpd1JnigCNmxULNSynrUKtnNADXPWoiakc8GoSasCKboa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pyKoTd6AMu4XrWdNHnNak+MGqEhGTQBymsL+7evK/FK8vxXq+rj5JPrXlvisY31a3EeWz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rpMeZRWbOP8ATG+tbelJhwTXo09jh7mkFOTSltg61YVBn1pk6AAitDEqLLubFXoEGM1T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MWKBGnEFdemDVq3t85z92qMd7GkZ3DBxUY1KR8hOlFwLtyIYj8vLU61xMPnIUD1rOWZQS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lyQmQPai4GhqmpSyIyxKcVz6iUyE7iDV/TrmViRKMirzW0LHK4BoAgsUKfM5ya2ILosN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XNSRLn2oAq+IIVWymI/55tXlXxDJFloP/AF6AV6Xrs7GzlyezCvNfiAwOn6CT/wA+4rOO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7GnZ+9TexrsMirP0NUHq/P0NUH70gIWPP4Veu/wDVWvvCP5tVBuv4VfvD+4tD/wBMR/6E1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WrZuBVXuas233RVAe5aPHv8IaLjk/ZxUcUCpcMc846VZ8Kpu8K6Pnp9nFI9qy3znsRUxLL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iJJOaeieWpzTGkGDitSBJnwcCiBxzuqss3znPNJMxCkigAuceacGpYFyKzlmZpea1rRd/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BzVydikfy1XtYCi5q/FF5ic0AW9KmLQ/MeaHmeOQ7jxSQoF6dagvraeboeKAOs8GzA+It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/AKEK++rThK/P7wdEbXU7Bj2niP5MK/QG0+5WtMwnsWVNSL3qJKkBxXQYjs80U1etOoA/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Ng9az4RjNSq+2uI7TXEoYVQ1A8cUkNwc9aZdvuWkBxfxD50u3P+3Xmbnlq9M+IX/IJg/36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gWJV2/wCNJg/3qpVdv/8AkEQf71CAykqeKoF61PFWqILUfQ080ka8GnFaAG1LF9w1EBmp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0xydG0o/7Nb1k52PWNokW7RdK+lb0MO1Hrlo/FI3RRvblk+UnrUlioKkmqd8jSTjGcVp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iyuACBUdvGCxJpZ0J6VNbphOaYEq4UcVmXpmaXAzirssqxAnNRxSiU5xQBJaxssQ3Hmr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pTLs6UgNCOAsS3apILqNCyhuRVS2uWkyq8CnJp2HLu2BWBY9rpmchulSwRxvkufl96W1t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JcQZYqpwBQA0aXGxbbVbV7fyLeOtG2fywQaq64d9ulAGXpJ/4mNqf+mi/wA69+0YdK8B0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/66L/ADr37R+orzq+520djprLrWpBWbZjmtCE4rlNi+n3aniqtEcrVqBeKALsDcVbiOar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wLSDIqQVGhwKcGoAeBxUTjBqQNmm4LUrATQj5acVxTEO0YpDJzRYCWp4EzVZSSKswNii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E21KXyKj3UWAXpTd2KRjxURapAsK9OD1WVjTwTQBMWppam0hoAcGozUdPB4oAbUsAqLGa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BUe7ApPMyKTrQApOaRBinKBSOdtAEgPFCkc1CHzSqSc0ATg5qNxzQpI60pIoATOEp8bZj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UlscxmgB3RTSo3BpjtxTVbrQAskm2kinJqOUEmlhXFAFj71JtFMzjvS7uKChr0kYyTQRml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FM5zRv4oDgUATIcA1DJMQTinhwRimMoagBiyE1NG/WohHipUXFBJIHNPU4qOlXvQBNu4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Cnk1SAnBppOM0A4FJmmABuKS3fLtRxikt/vGgC3Gcg06M5zTYsFWpYx15oAce9R0/PFNX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g4Q0Zw1EvzCgChbyl5MNWm1vmMlapvahWytXYZvLTBoAZApWA5pwIMXvSnhCKhRuooAjY4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C7cmnQtzUAWV704DNMU05T1oAdtpMUZNFABSdqWigBg4pwOc02nKKAHL0NPU4FMU0tAD6j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6GgBtGaQnFIKAHr3pzHimBgKRn4oKGO1M3YprNnNNzkUATKwYUu0VFGMZqQc0Ei7cVIj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I3IJoAkdcU1VzmnM+RRG2KAEUEUpJGadkUhIxQBCznNToxx1qFlp6g0ATckURjBpYsY5q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2iNuDSM2VoiIwaAHiTNSq2BVdSN1SO+FOKAJfMBFKDkVThYkGrSH5TQA48oRVdxhTUitn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CKPgmnORTJPlHFRKxOc0AWEkqTzMiqyHGaQvzQBY35p+4Yqqh5qXPFAEySgUySRTVcnBoD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I0gxTB901FIcZoAUS/NVlH4qjEuTVtQAvWgCQHNRk80I3WkJ+agCaMcUFqfGPlphGTQA3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KVFoAavFO5NKVxRQA0U7JApQKU4xQAzcaUGmmkJxQBIppd9RK4FHmUASlqYaA2aQt1oAf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AGxSlqAJfMpN9Rg5paAJN1KrVGGo3CgCXdS5qLfijzKAFbPNRNJih5uKhPzZxQA/zQRTT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02SUIKADzCKhkuCM800z5zVaVixNAF2G43VNuFUbVTmrZGBQArNnNQlQaVjimhutVYCNl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rmmbdtFgK8iZJquy7c1bY9arzUWAqyPjNMB3CkfvTA2AauwCSdKoz9DViWXrVKZ85qQKFy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gNWpc8g1l3CZVqAOZ1efKNXmnio5RjXperw4Vq808VDCOKE9Seh5k6E6g2PWt20baw3V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Y3VZ0gm7uNrHivRpvQ4+rNskBQVqH5pZMVLPJHbkJ1p1th5MgVuQLDZ7m+bIAPWr76W966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ilW0XdIodcdKdBrMrRu1ovlEUEkdxp8OnDyZf3t3/HHv+VPxqFr4NCYvIhXHG5V+b86p+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xjSTQSdQeKAJLfBmxV6XTI44C20VkAsK04bkvCFYnpQBVTG3btpYLBnk3AVP8qnpVmK7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Ex3qnLIyA4p1xf5Y0xZPNXpQBi6tP5sLr/d5rgfiAQ+geHn/AOmTCu/1OAIJT/ezXAePh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RsP1qIfGD2OD55ppLUplGKjMnNdZkVpmOTmqp71ZlcnNVT3pAQir12f8AQ7M/9Mx/6E1UR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z/3P/ZmrMCv3NWbb7oqt3NWbb7oqgPe/CEW/wAGaMf+mNaZTg8dKoeCz/xROk/7jD/x4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SoiWY8wyCKpyAqDWq0HWopLPepxWxBjxH5zU0nIxUpsSjGjyCaAIra3Gc4rUt4dvaq8K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5G+0Vdt58LisvzOKkjm2daANTzsITTLKVnkO7OKrRXSycZq9asuCQKAOh0e52X9qfSVP5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V+dmm3IF9Bz/AMtF/nX6Had/x52+P+ea/wAq1pmE9i6vQ08HNMXvSg4roMR44p2RTBzS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5pA+TT54yAahgU5NcR2liLg1LKMrUacGpHPy0gON+IX/IJg/3zXmT/eavTviEM6RAf9uvM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lXb7/AJBMH+9VIc1dvv8AkEwf71CAyqmgPNQ54qWD71aog0YRlacwxRD92lbmgCNVpwGA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NAI9V0RzF4e05vapDrbAsMUzQwJPDunr7YqU6YpLH1rlo/FI3Q+2uxcHJHNaKsSvFZ9v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M8V1Ikli5zmmSPjIFTxx7TUU0JJ4oAozq75qzp0RAOakjtyTzV1IxGnAoAasHU0JD8xzz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2cnpQBHBFtJkXoKQanFMzRyNsFXIYw2Qv3aqTaFHJIWLYHtWRY62lAkKxNuWrm3aCc1Ws7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96fcFnOFoAie6wx5puoS+ZbRfWiSyZRk1DeLi3j9jQA3Tkxf23/XRf517lpcm1hXhumvm/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zr3HSlDOtedX3O2jsdZZPn8q1bdcisqzULWpC2BXKbF9F2rUsLYqCN8rViJQRQBehkyKt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zVgWlPFKDzRGOKfgUAKh61MgFQCnq+KAJHxg1GoyaXOaegFAEkSip0HWoUOKmTvQA7di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TozigBWHBqE9anc8VXbvUAOTvUq9KgWpVNAEoHFMPSlB4prdKAIyacDTcU5RnNACoc5qS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R96AHMcUK1I+aEFADw9NZs0pXFJtoAFHWpI6YBgUgJFAFnHFQs2M1LG2VqNhnNAERGVN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/IaiyRmgBXfJNEZpg5pw4oAmK8UwnaKdnIprLmgBnnUebmmmOjYKCh6yVKr5FQbMCkDEU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jSjJFATNACo1ShqYsdOVKAHg04GmqlPAoJDdxQpwaCvFCjFAEg5paRDin4qkA5TxzTScUu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BC2BTYHw5qTy+DTIEwTQBbjf5WojkPNLEvyGkVcA0APLcUI2c1GeaVOAaAEZsNTt2RULj5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Bpcg1Fk05SeaAJS2RUZ4zTqYx60AVZOpp0RpsnU0sVQBZDcdacrVCTgUK9AE4bPenA8c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4oAkopqmlBzQAtFFFABRk0UUAFMY44p9Rt1oAbRRRnmgApD0py96Rz1oKK7DrSKKeRk8U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kjzg05Fz1p23FBJGTzTgRTJKahJNAEykc06oScVLEM0ABOBTAanMeRURTFAAp5qWoF6kV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2BTlJprDAqSIZFAAWwtKmSDQ68UsXFACKDk1Jg0L1p6c5oAEQBTSqcA0hOBUYfOaAJI2w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BxSE8E0ARtzTeBULS5cikLnNAD+5pVFNVqeKAFANLuNKrdaaT2oAicnNKmaU9aeCAKAAZN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TmnMwIoAhjyKcZDT1xg0m0UACMakTmmbcdqkQYBoAnRsA0Z5pimpAM0ABNCGkNCcE0ASGk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gZoAdj3qJicUu40EcGgBkYyTT3TikTjNK78UAVzkVGCc1KeajxzQBPH0NITikVsCmlqA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oAcBmlwRSUuD60AJmiikJ7UALmkJpMUlADTzSqwWkzTsZoAUtkcVVmiZs1bGFFRsw5oAp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6sjFI3egCGMBKnHzCq5zzT0fA5oASQdag5BqVmzUZFWBIh4qOVsU3fgVDJJnNADXfrUM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F8jNAEMlVmbHFTMagfrTTAikXIqpKMZq47cVSmPWkBQuGwDWZcP8prRuBkGsu5GFNAGBq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T/HXp2q/cNeZeKOr01uJ7Hlt05N5Jz3rY8OjN7GPesq9QLeSfWtDQZCl7H9a9KktDie7N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3K+8VJpUqyNlWxUWqKBZksNppnh2VIwzMu6tTG5tXQ3HrTtMj8pyexqs1wGzzU4k8uLI60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dtEdqw/hpscsjD79DzSDo9AD3tOPuinW9n1qD7Q4GC2TU0F2QDmgCtekRmoN/wAlSznzm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oIKYHmNVpFCLSpAFBNMZ+SKAMq/U7j9a8++IH/Ip6Ef8AroP/AB6vSb1Nyg15v8QRnwlo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iHxg9jzummlPQ0xjya6zIhm71WPerEueart3pAQDo/wBRV68/48rL/dP/AKEaojo/1FXr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/HqzArHrVm2PFVjU9ueKoD3/AMGjf4F0nHo3/oTVusPLh/AVjfD9fM8CaV/wL/0Jq3tQU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zXkPNLFJ1zUyRBgajmTyxkVqQQXLDmq0bEk1I53E8VJFCB1oAZCm6XbV6K0DSY7VHBHiT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0AV5LdUzVSfIU4q7dtGYuCfO3n/d21WC7qAMSxd7e5A5xmu2gGbdTjGRWLBpyvOG21vuR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b2pMyuDyGB/Wv0X0nnTrc/8ATNP5V+dEVxs6E1+ifh9/M0Wxb+9bxn/x2tKfUyqbGgtO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c4q06mU5TmgD8hZpwwNRQuMmhoTg02GMhq4jtJ1OW4qVx8hqJFwakd/kpAcj8Qf8AkCx/7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eo+PznRY/9+vLyOTXPcsRehq/e/8AIIg/3qogYq7enGjwf71FwMhetWYKrJzmrMPFUhMu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RRdDUgOBVokFPJqRTUSnk1IppjR6x4cwfDlj+NaYGUzWT4ZOfDlj9TWzGm6LHeuWj8UjZ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3kUW8DRZ3HNPdgQQK6kSRtdpCMsalt7iO4GVOay7uDIO4ml0seW/FAGypx1qQyr5ZOaN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QbghOKAL9vfBpyu7jNSX195aHBrC063dpsnNbzaWLhMc80AGkaqbkEGtaGFpCTmqmm6G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uApNSwKM8RizTrNdxqxeldtVbZ9pNZMDTvYPMtlwOcVh6nCUthn1rpU+eIA1k66nl2wO3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f6bCfRxXuOhg4Q+1eH6XIFuYyf7wr2/RX/dRn/ZFedX3O2jsdXZNWvAMisay7VtW3SuU2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qNDtNQRcCrUR4xQBNbrir0QqjE2CavQHNWBNuwKVXzSFeKWNOtAEsfOadtpEGDUxHy0AR5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d82Ksx9DQBIlSg4FRRjFPqAHZpQcU1e9OoAdnNNIzmjNJmgAAxTl60wGnCgB4OKDSUtAD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3NACq3NWIjgVBGnNTdBQA/g037poVvWms1AEmc0qcZzTEOc049KAF6k04AAGolYikaTN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jOFY0kJxmo5AWY0ATIdwOKicYzSx5QHNAIfIoAriXkirEY3KaqyxFSTU1s3ymgCYHFKTx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BpbNNwacgGamwMUFFfcQKaGOamZQaVIhk0ANBOKFzVhUAo2CgBqnjpTl70oAp4AoAbnFC9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oJHA4ppfrSt0qEjmgCZGqVehqFBjNSK+KAJQOKOBQh3CnbaAGFuDUavhqnKDFReXzVgSpJ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ipETIoAdHzmnNxSxpjNOZRQBBilqTaKYRQAlPRCQaiORT1k2rUAKxxmmA5zTC+4mpFHy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0sD0SnJpYo6AHyvkUkSlqHTiljbZxQBMqcU8KaEbNSUAMop9N20AKp4p4OaiPFCtQBKRmk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0ALUbnGaUscGoXegCRaRhikjent0oAYrVFM+BUhIGarSnOaAHwPk1M5GKrQcGrGM0AKhpz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TZBwaAKskvJojkoaPOaRU20ASDmpA22og2BS7waAJBMRR52aiOKciZzQA/fUkb9agK05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jeq+TTlagCwXoRutQZqWIUAS5xUiPgVERSAkUASM2aanFJupR0oAG71EzfKaeeRURXrQ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A09osc1DjmgCWOpQKZGuDUwGKAExim09yMVGhyaADaaTYatJGMUjqADQBUxtpN2afIOtR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pTguOtPiwBQxHNACUq96aDmnr0oAcnepu1QpUp+7QA3PNPXpUIPNTqPlqkA0NTwcio24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zSN0pVPBphzU2AQHFIxzSj3pGI5xSAY3C1Az46U+XO01CFyOaAJEkJBFBHemrhQaVXzQ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gQGpUQAUAJvp6vmo2wKSNuaAJT0NMBxUmRtqBmANAEhOaSmowIp/GKAImOKfGeM1G9SR/d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5I61I1RmgCOGeRiRs4qbNM6UUANPWlyMUmKBzxQAwkUhNI3FRlqsBGOahZc5qXrSEcUAQ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Sv3qJuhoAqyDGarlatSDOagIFAFeQYzVGetGQcGs+ccGgDOmOAazbn7jVoz4way7o/K1AH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NeZ+Jzl5K9H1fJBFea+KwUlehCPN9Qz9tk+tXdFIW8hP+0Kqagv+kv8AWrOkKftMX+8K9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7Og1G3a5HB4q5pOmosWMUwnZEQetPstQW3yGYCtjAW50/yMup6Ukc5aE89KnuZhcQna4I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VPJNAi3AS6Fs9KksZ0MpMg6VHaHORjANJcReWfl70ATXU0ck2UGBUbBmORUKROCaiS9Z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5XtRtZwcGlBcjLDApPtkMXDHmgB0S4BB60i2rOxwOKkhHmgsOlWra4VcrxQBmX1uI7dvW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JaOf+msn+f0r1TW7nELAV5d45Xd4O0g+k0g/VqxjpMDzgrwaYUqWkwK7CSrMvBqm3U1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4JpEsg7mtC4/5BVgfUyfzrPPU1oTj/iUWH+9J/OsxFM1NAetQmpoO9UB9D/DTnwDp3+8//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PnuDw5ArN+FsJl8A6eR2Z/wD0I11p4UioiWZK2+1MDrTZYT5Z3LUjXqsu9V4qSW5M9v8AK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jpzTWtzKDjgU5QxYg0+Is8uxRQA2KDyhjOa2PDujHV76K1eTyopm+eT+4BzmqnkY69ae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L0RnUpvK/wBSGbZ781btoxnpVbbg5xWjp8W75z0oAv2sCrzgUt3DuWp4qVwCKAKEdtx0r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4kGmf9esX/oIr4CyoHNffHgnnwto5/wCnKH/0AVpT6mVTY3l606kxilrpOQKTFKBml20Af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XhjVkKCvFRJH89cR6AEYqN24NTyLgGqjnrSA5jx9/yBY/9+vMccmvT/Hi/wDEkj/368yx8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3HFXL7/kDwf71VMcGrV//AMgeD/epAZKd6sRVXj71Yhq4iZcjOKeDmo4xTwK0RI6lBpKKY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nw5Y/U10tpb7hiub8JDPhyy/367LSlDSke1ctL4pGyK0kQwc1AYhgmtS6hGTg5rOlG04F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qQaktdPSI1LCNvvVyFBKDjincCaHyhGQwFZt1bxyMQq1dktWUcHNLFp8jAnFMCrY6cqc4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xSiMxqQTUW9gTg0ASSOynGasWyZUmqDMS1WYpSE4qWBXvMlyB0otYeMmpWTec06Mhcism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a6ubI1bt2+Wq2uY/s9zVFnLRA+emOPmFe66H/AMe8X0FeI6em+VfqP517hoY/dRj2rzq+5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cCtm16VnWiDYv0FatquBXKbFuM4FWYT1qug4qaEYoAsIeau2zVQTqat23WrA0AMinIOtM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WgCQDFOZ8KaavIqKQkZoAZn5qtRtxVT3qaE0AXI6eaZEaeagBVFB4pY+9DDrQAyijFGKA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QA4c0oximg0uRQAUAUmaA1AEg4FAOaarg0KcUAI7YpEO7rTmXIpFXaKAJEOKlXBqBetP3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BqMLmn5yKRRg0AKvHenowzTCaRQSaAJWAYHFQICjGpo+Cc0Ouc0ANIDKajiG0mlBxT4k3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YBmlYYU02I0AO2UwmpGPFRhck0FAoyanVcCmIuKkyMUANBOakRSRzSRrk1YCgLQBFtxSY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C3FM34pdpNMZCM07EimSkVs1GFJqSNDzRYCUHihRRtwKVDzRYCeLgVJuGKjDYFNzk0WAk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EHBpSKoBwGamReDUSDNSg4WgBucGkLGjeM0vBoATdxTQ1SbMimFKAGkcVGe9SryDUMi7S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2yDUKndkVJGdmaAK8wKtVm2GVpjgOamh+UUANlbHFNQbqJhk0R8CgCeNalqJW4p27igBSa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qAEY0g60jNTVb3oAnA4pAOaRX4pjP1oAmwMVXlA5phduetRNuOaAJY2ANS5FVYkbPNWQ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1AyZJqwRgGou9ABGmKnjXNRFtop0Uw5oAsKnFMePrQJqDJkGgCEpSCLNOzzUiHAoAi+z0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UbvkGgCvg1NGMA0zrT0FABjk0AEVIq5oK0AR5oBpdlKExQA5alQ4qNBjNPXvQBMGzS4pi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gilJwlSOoprLlTQBDG2SakUDNNSPGTRuwaAHvGMVCIeSanDZFOAGDQBUAw1TAZFMdfmN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imxpg1JuFIW70ATocKajc9aYrmpdm4UAVyOtIFFSOhGajXNAD1FBU09KceRQBB0p4PFBW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mpe1QouDUmeKAGA/NVhT8tVh96p1PFUgBhmlVabmnqaYCqpxSdqkQ8Go3OM0AIV3A03bi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kVNgI5SNpquTxirTxZWoGjwKQEYQkU5RtFSx9DSlaAIhkGnB6eEzTWTFABjdSBcU5BgGm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4qNlNQrISamzkUANGRTsmmFqcpyKAGvUkf3ajepI/u0ANakNK1IaAIGLc02CRjnParSg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HrQBba7G/bSp8rE1Wt4fMk3VZJ+fFADWPWoSamdOtRFasBmaN3WmtxTQc0ANeomHWpjU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71Ae9WJe9Vz3oAgkNZ8561el71nz96AKE/Q1l3I+Vq1JxwazrgfK1AHNasMIxrzTxSwkkk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MxPXl/iRdsstAHnF426+ce9aVoBBLEf8AaFRSWYa6d/epFQtLGO2a9Gi9Dilo2bN3M0jZH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PJzVlt2wgUW0IYHevNdJzlSwn8skFzj3NakdxuGRzWTf26xn5eDVuyiIt8E8mgRf/ALQKc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RyoWPJFZBtJHHXirFjF5R2kZFAFs6mBnArInv2FwWUVoTKisRgCsq4t2aYiPk0AajX119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FZbxyySeYuSa6TTrZ5bQRygVZj0Ty2GOlAGPp8OqyrI0vEOOBVi1jlTJPUd66mIRpGqMe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JqDxoP3I70DMLUWLtzXC+Mof+KH00+l3L/N69A1e3MRyK4TxYd/gbTwe13N/NqxXxl2PM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kwMV0nOVJRwazJvvGtaUcNWTN941YiE960Jv+QJZ/wDXR/6VnnvWhJzolr7Syf8AstQB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wd6APpD4P8/D219ppB/48a6OaCVyducVzPwZO7wDCP8Ap4k/nXolpbZTmoiWcsYgg8sr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VsX9jGJTtqpb2TROxIzWxBli3JkOBVyCxZMyKBVksEDfLzUUV0yhgelAFZYm8w5q08A8u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aBst8dAHNvH83Sr1kmBUtzbCPPrTICU4oAvxcUO3BpsbcU5hmgCpK5ycV99fDY58C+Hz/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BXwgIAa+7Phg27wB4fP/TnH/IVpT6mVTY6yhRmkHIpyjrXScg4DNLtpVFOAxQB+QMLFB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VBOCDxRBmvPPQNCS3V0qi9uBmrSu20iq8iNyaAOX8doB4cb/roK8qcYY16t47/wCRcf8A6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mucsZ/C1Wb0f8SeL/f8A8arZ+VqtXv8AyB4f9/8AxoAyI+9TwdTVdDjNTw9TVxEy/GOKf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EhRRRTBHrPhL/kWrL/fNdBlsd657wOS3hi1z2lb+ddbHC7j5RXDH4mdCI7W652ua0jYL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T5I33ZrSs5SEwzV0pkCRWuwEHFRvDJGSVqeV+pBzUS3LFsEZFUgH27ybvmBNakcwWI8Yq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ikN6JFIVapAQSyFnNJHHuJNMZiDnFOScAGmAm3k81JHEVUk9KYJFFXH1COKEBkqQJLaPf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2JbYkKeavw6sDIFRODU18FYbtvNZ2AoWL3G7DdPWptbG+wYHpTI7lhlcc07VJN2msD1pl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/3hXtuhN8kfuorwq2YpMn+8P517fobZitj6qK86vudtHY7myGUX6CtWDgVkafIDGta8R4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njqrDzmrUYoAlTqatwCqUYw1XYDgVYFoHAp6ZOarmTAqaCQGgCzEOtLImQaEcYNNdzigB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Q8mr0e3HNAESDbTwalwnqKTCDvQA1elLmnfL60EigBtFIW60KagBwFLgUA5ooAbiinYp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hc0oSgCJAeacOtSYAFCjrQAo6U7bxSYGKevQ0ANRcE0rLTsYpQM0ANXgGm7qeV4pmw0A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zG2nJ8xNAC0q96UCmkYBoATYDmlB2A0yNjk1OVBU0AMRt4IpGG2mp8hNOY7qAFbpSJRnj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DRg0m+l86gB8fGalMnFVTMKQTZoAnB3U4LTI2pxagCaNRQ0YNRxv1qXOaski8oCnooFKe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B8i4U1W3YarTfdqofvGgCdDkVMg4NRRrxUyjAoAcgxSE804U3GTQBLHSv900IMZp5AIoAp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KIwDS7RigARsA0GQYNNP3TUWTmgCSPqadKoKmo170O/ymoAgRsMac+Tmo1B3VOBkUAMjU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nMRQAjdKROaeBvGKURYoAcopQAKbnFAegCQLSEYBpyHNOK0AVWHWkUVMUpAmKAEUU7bQO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20GPihTk1KBxQBEgwaeW4xTXIU00ODQA18nNQqpJq11HSmgYNAETREimrERmpy/FNMgwR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6VBGuWNWAMCgBhwDUiHIqPZmnIMGgBTH1ppTrUmeKB81AEIXFPXFSGLimiOgBRTT1p+2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HrUpTFMK0AR7qcjZpNlPRMUASoaeHqNRinAZoAUyZoDZpuylUYoAmVPlNVZB8xq2rcYpj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x8tSIM01flqRe9ADHSoyOKnI4qNh1oArheaft4oNKozmgBowtSpOADTGiJHFV2iYGgC2X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KwqyucUAGABQFppzSq3agBSuKFXNOPSkSgBwSkK1KopdnFAFbbT+gqTZTWWqQDV60pNIo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0bfKaY3OalCgLUTNjNACL0NLkVESafGKAHMflpoGVp7gbajHK1NgFAABphJpcHFOQDBzSA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PRRT9oxQBVJwKrTPnNW5Uxmqjx5NAEcfWrA6VGkeKkAwKAGFeaeiYBp6gUuQKAIytOUYF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NJinGkxQBGZNoeqFr8xkq86AB+ar2EWS9ADrU4JqU8SVDDxIw96mcfNmgAY1EeaczUi8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cVakXg1TlOKAAv1qMtmo2Y05TkUARyd6rMetW5B8pqk/WgCKToaz5u9X5OlUJu9AFGXv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y96zLj+KgDndX+49eZeJ/vzV6dqoyj15j4mGXmoA4e5lxke9O84eZbgeuKhuB++Ye9MHNx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FHY45/EdLDaAvk9KJfKiJz2qQThlOKo3aMykjmuyxzFGd0llOOlX7SHzI/l7VmKwBI71dt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CL8cTLkGqt/dfYlJHJqRrsKmS3NUbyUXKHvRYCmt9JOxYmtXScGQlufrWRFEASDxVuyu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gOxtwrw/KRmn3VxKtoUQjPrXMx6g6E7DWhYST3j/MeKiwFmy85Yz5jcVbt3UAgcmmyCOEB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fIuTSsNGRrUYMQ471534tXHgaH21GT/2evStZT9yOO9edeLV/wCKGi9tRk/9nrNfGadDz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6VYlGM1Xboa7jme5Wl6NWRN941ry9GrIm+8aBEJFXzzocHtO/8lqielXh/wAgOL/ru/8A6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1vUJqaDvQB9IfA2MSeBlB7XL16myoqADivJ/gIS/gybvtuTXpDu5YDmpiWJcwBpCQc061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m0sjI2WrZt4VhXpWpBy1zpTgnimQ6H5i88V1jwLNnIpFsQi8UAYdtpKwKeBmpGi2A4rU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AgNAHJ6q7CY46VDFIxUDFal8iSMTUESKO1ACQkkVaQetCIoWm7sGgCwgAPNfb3wlO74c+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dfELEDvX278Hju+G3h//AK80rWnuZVNjsUFSqKaBinL0rtOQelP6UwdKXOKAPyAncEGm2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PNTpBs5ryj0Cwme1QXcuxTViNwFNUbyXJIxQBznjg58Ot/10FeWS9TXqXjb/AJFx/wDr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Gucsh7NVy7H/Eni/3qpZyGq/cjOixH/boAxF71Yh+8agUcmp4epq4iZfj6U+mR9KfWiJC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9Y8DEDwvCPSY111k+RxXGeCG/4psenm11+mnKGuGO7OlLQt3FwHXAqkNxbg1O6iPNQpGWY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mCN8881aMYUe9V4VZerUy6lKc5qkIsG3MnerltZLFGSzVTsZ/MTr0qxI5cEZq0BDcMATg1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HnArRl2qDk1lXDRzEqDVAMivnD53ZAq8l59s+UdBVW308bSvc96nhsXtgwUZJqWA77elr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bkSwhnPXtXHKr2eobphkE11lnELuMMBhakBywCWUlRUmqWu2xbNXrK1Ee4ntUOrvm0cUi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17X4cl/0S2z/dArxqWHJGPWvYfDyf6Jbf7q151fc7aOx3dgcRitm1ORWJat+7FbNgciuU2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jpVdBgGnxAk0AWVOCasRvxVYLU0dWA52znFT2wJqLbVu1GKAJ4YziptopFYAU1jmgCaJR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0qKE4qdX4oAh+zyHnNAhcDrU/nEUeZuoAhBZaUSnpTyKQIKAFU5p696RVxUirUgKoxRT1W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UUEYpKAHinHpTA1BfigBCaAcVEz0m/igCyhzmnZxVeKTOeak3UAP3U5G61HTkGc0ASg5p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k8GgBx+ahFwTTEPWnK/JoAd0zQGBzTXfio4Tyc0ASqoGaXdhaYzYzikVsg0AOUbqGIUUi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BoAehDU/AxUUSU85FBQECo9tPHNLtoAiKUImDUpFN20ASowUU8MDVY5p8dAFmMdakB5qJ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liSyFytM8rmnwtxT6LAQSDCmquMtVuToaijjyaLAPiHFTDHek24WmBu1FgHZ606MZpmak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ttpVk3VFMaSI4oAkLYoD5pjnimK2DQBYPQ1FQX+Wmq2c0AO7UKA2aXPy1EZNuagBSApNOi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fmp4QBQA1kINIRxUkhzUag5oAVGKmrSfMKiWLNWEQKtAETJnNR7MVYJ4qNu9ACIcZqVW4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xQApbrTaY+aajHNAE22mFKcrcUhfFAAidaf0FMEgpu8mgBsgzTY15NPYZpVXFADkI5p20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oATYKhkAXNSMcCqNw5LcGgCaJ+atociqcK1ajOBigB2cUA5NJ1NO6UAGM0L8tIGxSlutA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1GvzUo44oAeTino3Wo8Z6UqjGaAHMaaOaWlTvQAmKVe9KwxQgzmgAJxTkOaQrSDigCXNN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QBKrc1Pn5aroKfu4oAYTyaep4qM9aenFADqid8Zp7dDVWUndQBIDmnoQtRRcipKAJlYE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5qUdKAGnAoUilEe408Q4FADcDFN24NSbcUoTNAEZHFKi9adt5qREoAEFSAcUg4pc8UANx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44qkBCBiin4plMBVbINRkDmpUX5TULnGaAF28Uqr1ojOQaepxQA11+WmqMKakfpTAOOKA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Ki5Bp4XFKwEW0inDNSHGKbUgQyd6r7eatPzUezmgCErxSBTmpWXrTVGM0ACocUGM08Nin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MYqU9DTKAG0mKU9TRQBBJGW3c9aWxt/LDGpexpEk25oArQx5lb61NJHk0lqv71s1OwBagC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1YlUc1DjFWAj8g1TlTOauNUDDrmgCgyYNKnyk1YkQVXYYNACSfdOKpSLzVwniomTNAFK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aMwxms+YdaAKEvesy4/irTm71m3H8VAHParxHJXmPibh5K9N1b/VSV5p4qXG80Aef3bbbh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njP8AtCrV6gMzEVWMX3D/ALVehR2OOfxHSRfNwDTslcgjNMtx5fSluZSqkgc12nMZk8W2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nnTykkYFWki4+Y0CIJIyxyTUMpZfu1dlRccGogm/IFAFQSc81ZhdeoFRvEqygNVuSKOJA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7Vq8129lGdjYaqtu6I2dtRzN5sxPalYCe31Z5Jf3pJrq7ALJEGHArm9LsVnuAWAKitq61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vRYDXfS7rUreSO1ieTaMsQPlX03N/COK8p8ZJs8FSL/c1Jh+jV6nY+KrjSdAuLaydJBO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Qxry3xed3gu7PpqbfyNZW9406M8skGc1AVqywzmosZOK7kjmKksfytWJP98105s5JFOxd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vrSYEJ6VeH/IET/ru3/oIqgTV8f8AIEX/AK+D/wCgisAKZqaDvUJqWDvQB9Kfs7KG8GXRP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vVDChx04ryr9nXnwbdgdrk/yFerCJuKmJZZgCr0FXEKkciq8MDAdKmxtWtSCbCheBTfNG0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JNAFaWYqTkVm3dzvJArQufunisl1yxzQBTmTIJNVUdUNWb+by0OKyFkLseaANEzA9KTf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EquSa+3/AIGnPwv8P/8AXA/+hNXw/bqWzX278Bzu+Fuge0TD/wAfataW5lU2PQaeo4oxT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QcUuKcFpcUAfj5ExY1djwEOazrZyTV0crXlHoDDIocjPFJOqshoW3y+c06dAqdaAOU8aD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fFeTynk16140H/FNzf74ryWUcGucsjTkGtKTnQ19nrNj71pv/wAgMf79AGMOpqaEYJqEd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cSWXY+lPpkfSn1ohAKkAyKjFSA4FMa3PTfA3Phhf+utdZYybIzXI+AznwwP8Arqa6SKXa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OtbF1rjd1p0EoZsZql5gYUwM0bZzXUkY3NpmESk5qhNOZsgU3zzMmCaIcRk5707Bcs6axU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UDAA4qVQTmrSJuEx8wGs37PhzWkV4NRpBuY5p2C5XSZohU9tctIT3qx9lDoeKSCBY2Pak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o60oVyOBtrKDBJAFcNW1bruiBNZASxttBFUtXH+iNirDtt4qtqHzWr0FnMjqc17B4bGbK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jtY5r2DwxzYWp/2Frz6+52UTtLJCwFb1ooRax7GRSvFasRJHFchuXvN2rxUsE3B4qsmA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FAFoSgmrUPIrKVizcVqWvCc0AWlT5aVJNlODDbUDHk0AXI5s1OrZFUIDV2IUASqcZpyt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MUqd6jHNTony1YC0AgUiDJIpJQVNAEq81IveoI24qZO9AEygEUuBTEOM0/NADdlNMdO30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mmc1Owzmo9hoAj25pHSp1Shk4qAK8QwTU9IqYzT9tAADxTkbrUWKcmaAJM0butM5o5p2H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C9KTFIYE5pAdtFNxQA9WzS96I061Iqc0AMPApgbNWHj+WoNmCaAJEbApC2c0irSkUALHU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MlACmkozmkLAA80AKOelBBANV3v4oc5NYd34+0m1dkkvYVYcEFqDSNOU9Io6OCQ5q3GN1c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65iuY3+jZrdsNZSfBDAitErEypyj8SN+JeKkC1DbTiReDmrSjimZlaROaai4q2VBFQMmC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3NTEcVCe9ADhyKbE2xjmkVsUMcnipAe6l2zQ3AqSL7tNI60AMLcUlITSqM0AKOaXpRTS1A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TSDrUiuBUAIkZWpVO0UgYGnBcigBu7JqaMCo1SpVFAEoYAU0yU0mmZ5oAVnNIHzmg4NR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I3FVxzUijAoAlZhUfHNNyaaM5oAfuppJOacF4oIoAjVcVKopqipF6UABXimLxU3UUwrQA+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rwaQjmgCGZTtOKpiP5ua0HXg1Bt5oAWNQBQX20YxTCpNAE0Tbs041FFlKmBzQAY+WmE9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QA6AZzSSAqxqSEYNOnXigBsPINPIxSQLUjLQBHQhOTT8cU0DFADm6UR0HmlTgGgBxGBUdP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DQBJilximqcinr3oAUdKTnNKq8GnBaAG7cmnqtKBxSFqAEYdagaPNT7qNooAgRMGn4pcC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wKaBmnigAHFOV8UZFMIoAlDA05cVX5FKHIoAsYFLUAepFbirAGOKVeQajZuaVDwaAF709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AHU0HFOHNMxmgA8ztULoWNSGPFSoBigCOFCq80p61IWHIpFAJoAYx+WmRjk1YZBio1UL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oORTQ+TTqADbxSEcU4NT1j3CoAq4o21YaDFQuNtADCtRFeanTnNKY6AIAuaciVL5eKVF60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LNW3TNR+SKAIRyKNvtUuzFJtoAhIxmowvJqww4pm2rAbCuCacetOQYzRjmgCJxUZTip2G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Wm4NXMcnNVpl5oAr7c1C4watY4qvIKAK7DFN7GnuKibvQBVm71nzCrsx61QlPWgCnKOt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6Gs24HDUAczqv+qkrzbxX0evSdV/1UlebeK+j0Aef3B/eNUBf7n+9U1ycO1UJnI2f71eh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zqopUWHJNV5LgStgdKppBO6jg4q/DaBEG7rXoHK9x5j/dHFVMnBFaBwsRqp1JoEUgCgNK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rA5qG4tsYK0AV5wZJc1Yjj3R/SowQDjFWIG+RqAId+3igSAmmMvzGgIRzQUbVkHSHdjbQ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mrFtp91NakS/JxUdtpgt3JLZoAkGbe2lx0rivFJz4CvG/6iX9DXca5qm+zaIqgC/3Btrh/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Sb01Bf5VjL4kX0Z5d5wORXa+CNJs7q1kuJ4xJIpwFYZFef27ZfmvSvh+M6fN/vV6MUcNSX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En2QrGNvQCvCZepr33Ul+Sb/drwW8QI5ArCo1Eum+ZFM9TWlHzoxH/Tf/ANlrNPU1pW3Oj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TWBsUTUsHeoTU0Hegg+kv2cW/4pHUB6XP8A7KK9eic7RxXkP7N5H/CJ6kO4uv8A2UV7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XoXPlnNU57naTg0pmZgVFVmjPOa3RA1bou/Jqf7SCcA1REOWNCjy3yTQBauGwpNY00uW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OsiQ/OcUAZuoSsMjFZyFh0HWtO+bfwBzVBN6MQVoAkic1JFMTIRTA4HWoluFEpoA3bZAMZ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bd8LNH9hIP/IjV8QQ3ucAV9s/s5t5nwr0j/tp/wCjGq6e5jU2PTE5qaMcU1UqVEzXajlBR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BSYoA/HSwG/PFXmiwKbYRqgOOtNvJSpODXlHoD4hz1ouVyvWqluzFutS3DMBQBzvjMf8AF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K8jmXivXvGQz4auPZhXkUp4rnLIEHJrTf/kA/9tKzV71ot/yAiP8AppQBjL3qeLqagXvU8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Y+lPpkXSn4rQQUA4oooA9N8AHPhpvaWt1GySKwfh/wD8i0//AF2rbX+L6Vz/AGza/uExH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5qvbyYbmnXRyOK6rGSZOknpVu2Xzc5NZ1q2FOavwNgnFFguXYAEPNWVIYcVRUl6njzGCS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LsJprXQwRmojIGNMC9BNuU01jnPNMtzGFOTSNcRjI3UixLS1LOzE8VswX0UcW0HJFc5Z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Ga0hGqrnvWBZpG4D80l04azc+1VIxhetSSjNhJzQa2Ofuz83FeweEj/xLLY/7C149OMkZr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Xaj/YWuCudNE7XT+BWulxsWsiwHArXjh3rXGbjxOzg4qe2hdsk0QW4UVdiIVaAJoIQo5q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361L5nGKALUL/AC80HmoY8kVYhHXNAEsC4q1G2KrpjmpA1AFkHrTlFV1bFTRsKB2ZOi1Y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VKr8VYhV4aiRd1M3U9DmgARMCnrxSjHenDHagByjFHakVh0zTqAGYNPVKBTwQKADYKTyx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3bilCZp3Wnr0qbAVyuKVBnNSOM5pqDFFgFEWaUQ4pQxFAc00UhREDQYsUoelD5p2HYiKY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WAh20m2pttNxQAIcZpQ+DQAMVGetAExkyKjU5zQBlaVF60CHAYFRO2M1OBmmtFmgCKPm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IZMUDG/cU1l310Y4m5q7NKeRWNq2fs7GgumuaVjC0PRtT+Kfie40a1mey02zCtfXA4cKT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Aq9I8F6L4MsH1LTdL8HS3VzpknkXc9zbwyyiT/AHpG/lTf2ZreNPAV1dH/AI+LjUJRN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PGT+B/EPxIv20e+1S1S/jd5bUpsjBX+Lc278lavWoQUY8x11VUlKdClvH8TQuvhv4B+KV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1O03QubOH7PLbv8A9NI+hryrTv7V8HeJL7w9rkga6tz8rjpKvZx9a91+Fvh64huNe8T3U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0is5fNjSPJ2/N3PWvPP2l4ILbxL4T1IDFy6vCzf7Ksv/AMW1KdNcnMThqrqV3hJu6/FM3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SeoreByvFcZ4Wu99svPIrrbV9w6155xyi4yaZLSEcUZFL1oIIHPFQnqasOnWozH3oAgZeD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1Mihgc0RptY1IBypxT3XC5p4jzSuABigCoV5pBxUpFRMOtACF+tRlqCOtN2+9AC7809QTm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UACKRUoOKMcUAZzQAb8UvmVHjmnbOKAF8yk3Z70bKULQAlRk1MSBVeRxQBLFzU2OKqwy1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TT1o35pKAHhuKKRelBoAN2Kcr1ATQGoAtCT2p27g1WVs1KpPNAD1frSbsmhVzSFTmgCQ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o3YFEbUADxU6KIYpc5o3bRQBHKuDxTY+Qc0pbdSKQuaAHbc0ojxTRIKfvyKAHDigtmmZz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6096ihbrUhGaADtTaM4phagBc+9ORqiLUIaAJz0NQlcmpVGacEoAYq8U8DFOVOKUJigAV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bRtNACHoajPepttN2UAQjPenr0pdlOVc0AN257U7Z7VIqe1O2e1AEW32o2e1SYFKqjNAEB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sZFQtFnPFAEKnNP2CgRYp+3AoAhIxQGxTyOtMK1YDGkxSpKMGmPHmhIutAEnmU4MDUYTB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UIcmmgZpVU0ASsMimAUvNAyKAHLETTtu2pIm4NRucmgBR8wppj4pVBApynNAEKR4NSkYp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Aq1Yj4FRoKfRYAdgc1WkXdUppAM0WAijjIqQDFP6UnBosA3FJtFP202iwDaQjNLQOTQBC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gVERzQAxlxmowM1K9MxigAVc00ipQOKYw5NAEJ6U09DT3HNMPSgCLFVpqtetV5lyTQBAT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WXFQEdaAK8neoGOM1ZkFVnFAFKYdaoyjANaEw61Qm70AUpOhrNuD8rVoTHGazLnO00Ac7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828V9Hr0nVRiKSvNvFYyGoA88upAsrAmqzReYUA/vUuog/aTRDJtZPrXoUdjiqbs6q2H7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hyKfBEBGKdPb70NegcbepmPcBuAOKGgZ0JFPktWjGcU0zlFxQK5UMbpU0YZhgqT+FWLNBP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BEsOABn1oC5zq2ZlcgLzWlp+htIpLcCpkxHITirlvfCMNzigLleTw/Gqn1plpZJZPnFan2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8wTEigLk4kMowpwKSOASvtPFOtkEcDFvvU6yyzsW4FBRheI7ZII2OOtcjr43fCzWvbUU/k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3wPWuR1A+f8ADLXV9NRT+S1jL4kaLY8dgGHr0r4etiwuf98fyrz3ydpNdz4BgkmiufL6D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Y4KqudDqJzHJ9K8Gux+8fPrXutxkpID6V4dfL+8f61nXgi6Jm/wARrRtP+QTP/wBdV/k1Z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/wAgm5/66p/Jq5DoKJqa371Camg70EH0h+zVz4Y1r2uh/wCgivWgdteP/sysBoHiAntNF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2tzFecDipgWWI5QtSM4ZSagMA7U8LhCK3RA62jVsk1Fcqm4immUwocVnvI5Yk0AXTArxn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EVbjuTjg5qKZ1kyWoAyJ1w+6q09wFNWNQnRAcVll0kJ5oAsyReem9etVjYmMFyeatWb7cj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DpQBBZEmRq+4P2X/+SU2H/Xab/wBGGvh6y/1h/CvuL9l4f8WosP8ArtN/6MNXT3Mqmx66v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DAqZBxXajkDbSYqQrTcUAfjzECgNVrltzdaszSBQcVQ8ze1eUegWbNMVLOvFLbABadNj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DPhm6+orx2XpXsXiznw1efhXjsw61jYshj6mtH/mDsP8AbrOj6mtAf8go/wC/SsBkKOTVi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pYmxmqRBoQ1JVWOSpPMrRASnpSUwPmnA0wPTPh8c+G7j/AGZa3kGc1z3w7bPh2/8AaUV0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4a/8ALsSOA5pzxgDk1dXaVrPvA2eK6zJEkSL2NW4VxWbaB81pRvtHNAFiM4BqKe52gjNM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c0AMglaVutWhKY+tNt4AnNTtDvoASO74NJH+9emm2Kg0tqpWSg0NKzg8sMfWpg4ORTFfC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sUXVfipZX/0OQVQ87bVmOTzbZxmoNE9DJmGTXq/g5v8AiVWn+7XmE8QC5r0/wYM6Vaf7t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tjJwK3LZ8rWFZKMCty1T5K4zcuI/FSoc1AFwtPjzQBdiTIqeOEHrVaGQgVdhbcKAJdip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kUhDTLc4zQBOpqRZhGpzUSjrVHUZzGDigCvf+NdNsXKS3dvG3o0ozVJfiLpQ/wCX63/7+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a9ff9dDWMTXM68Yux+iYbhqNWjGrKe59Pr8R9JH/L9b/wDfwU9fiRpP/P8AW/8A38Ff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/WEdb4Wpfzn1MvxI0n/n+t/+/gp4+JOk/wDP9b/9/BXywJMUvmn1qfrCJ/1Vo/zn1Mfi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b/hJVnS/FI1648rT99w4GcJ6V8kTSHJr6L+Bx/wCJs3/XsP5iuulerSlVW0TysZkVPDK6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DTruS1ubyOG5j+9E7AMKaPiVpQ/5f4v8AvoV4p8ZozD47vj64/rXC+ea4HipI7cJwzDEUV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D4l6T/wBBCD/v4tH/AAszSf8AoIwf9/Fr5Z840ecaX1qR1f6oU/5z6l/4WdpP/QQg/wC/i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n/oIQf9/Fr5a8yjzKPrUg/wBUKf8AOfU//C0dI/6CFv8A9/Fo/wCFp6T/ANBC3/7+LXyx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NcJUl9s+pz8UtJP8AzELf/v4tA+KOkD/mIW//AH8WvljdRup/WmP/AFUpfzn1Bc/F/RYAQ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f5VWi+Meiuf+P1B9Qa+aN1KrUfWmP/VSl/OfUQ+LGj/9BC3/AO/go/4Wxo//AEEbf/v4K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o3Cn9akH+qtL+c+nv+FsaP/0Ebf8A7+Cj/hbGj/8AQQt/++xXzDkV77+z9+z9/wAJB5Pi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79rZyf8vf8AtH/Y/nXRRqVK7tE8nH5Rg8vp+0qzOh/4Wxo//QQt/wDvsVGfixo//QR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79oP4CSeGZJ/E/hqAvorHddWUYJNp/tKP+ef/AKD9K8H3e9aVXUpOzM8tyrB5nD2lKbsf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/AOghbn/toKiHxi0JTtkvYw/+zuZfzr5s3e9G6uR4mZ7S4VoN25393/BPpUfGDQ/+ghB/3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Oh/8AQQg/76NfM+4Um4VP1mZf+quG6zZ9Mj4w6H/0EYP++jUg+MGhkf8AIQgP/AjXzGCK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V/qthf5mfSb/GLRxnF3E30zVaT406Sv8Ay3U/QNXz2rUobnrTWIkw/wBVsL/Mz6d0Lx1Z6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kf3TV+5bz4yCOK8P+Eb58S7fVK94t7fd1rrhNyWp8PmGDjga7pR6FT4WeMofAPiO+0fUX8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aT5Yo5schm/hzxXpPg3w9quneJ/E2oX+n2/9n6w6yJ++WTau3HI/wBqvONU8PW2qwNF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DIrnorfxp4KhMHhrX50tD0t7gK6x/7u4Nj9K9GjX5FaRg4RrpzjPlm9z2Twp4cv8A4bap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eDZT9oUzz+W1i5+8CW/hrxT4geLT8UPiOslgxk0bTk8uGQLtBwfnk/wCBN+gFO1HQPGPj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s9uOTFu2r/wB8L8tdR4c8JWWgwhLWIGT+KZh8xoqV1LSOxpFUsLeo5c1R9S/oVh9miwBit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W+1auRoBWB5Og4AtTs7BRkKKZ940rmI9W3U2TgGmO+wcURSCTg0XAiiY5NWozxTCgXpQG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nNQFjLIR2qA3BZyo4q3bgYI70ARYxTTUzrjNVmyKAExRtFNzQGwaAJIkAzmnlPShTv6VK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lwBgmkV8VWZjJIcVZjhKjnrQA5eWqyF+Wq6oQas7wqCgCMofSm4NPM60wygnFAEUjcGqpB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MsAWgCvEAvWpgQ3TmoZBmnQMUBFAEy96UnFNXnNKwxQA5ehpT0qNW60pagBhpKM0UAPjq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MvQ0ATRU9yAKjQ4pksm2gBd2442U8HA+5iqUupxQ/xVLbalFMPvUrodmT5NIeaFYPnHNB4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SPt4qYvjNQMu80AIjE1MpNMRMdqlC4FAEkYyKHGAaWPpQ/Q0AJEasoMg1VjYA4q3H0NAE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5q5JHmofI5oAgj3HdU8amp0jAB4qVVUAcUANiXNS7Kr3Ehi6U+0lMoJNAE4WjbTqSgBDjF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TwaYWIFAFjyx6ikxzVM3LLSf2iE60AX5EAFRoQDWe+tJ0OKfDqMcgOKSaYWNMOMUVSjm3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B9KBmkpV70wJFXNG3k0qmkLdaAGnHNMJFOaojQAjdaZ60p6U2gBjU6McGmtToqAFK0zaa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bGmanVOKjXin7uKADApCtAp+OKAIw22kQ5an7M01U2tQBMQAtRxnk08/dNRD5SaAJzjF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elABuxSh81GaRTg1QE+3PSk20B8CmGWgBSKFFR+Zk1KhBFABTSeacR1ppSgBu2lAxTgMC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mojUzjrUJFIBpPFNzSMcVGXxQBOCKQ1WM+KPPoAleoTR5u6kzQA31ppXNKDnNITigCCR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oGUc0AVnXiqrryauyDg1TkOM0AVZk4NZ8qcGr8rcGs+d8A0AZ1wnWqMqAoat3D8mqMsh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X929eZeKR8rV6fq3KNXmXikfK1AHmepcXBqCJqdqrYuGqtE/ymvQonHU3PQbJDJCCKnli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I7VcU24iLqRXpI4mtTLnmDLtzzVCWLOatTQiOTk0+MI2c0CsV7ZPKq0jyZJycU6OBJG64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aAsMWNpDmnpBkNk0tpKqnB71NOAFYrQFhbcBlIzipdwgB4/Gqls3duDT7m5LoVxx60CL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N3KyNhar6c7qxC8iprjIJJ60AZOtIZbOU9SFrlp1x8OPE3teRn9FrrtQYNZz/wC6a5Kdt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6XMZ/9BrCfxI3hqjyXdya9A+GJza33++v8q86Oeteg/DF8QXw/wBpT+lejR+Jo4KmiudRf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vANQGyeVT2Yivoh24avnjWh/p1wP+mh/nVV9goMyz1NadoP+JRd+0kf/ALNWYRWnZc6Te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1ecdZQYVJAaY/enwdaCD6F/ZpY/2D4kUf89Iv/QWr1C2t5YJvMHSvLP2ZT/xLPEw/2of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9TAsu2bloiWpJX2jNPVgkJqjcT71IzW6M7lggSxnms646EA1NHMUjIzWVdzMjkg8UBclif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4m3Zwag84uCSajSTdkZzQFylqEnyHjJqvYR+ZkkVpS26yKc4p1vGsKEYFAXK80q24wKot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WbNVt+DxQM0LH75r7d/ZW5+FcX/X1KP1FfENh96vt79lLn4Wx/8AX3N/NauluY1Nj2VRU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UyLXclocdwI4pMU8ijFOwXPxknlLiooetKq7qlWPaK8yx6RPHNtWhrjINUncrmovOosBX8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PwryC4GK9d175/DV6fpXkd3941zFleMcGryn/AIlLf79Uk71cQZ0th6PQBmBaegxTQetOU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SAfjUCv71Ij1ogJRxSg01TkUtMD0j4cN/wASHUR/01FdNbHOa5f4c/8AIC1P/rqK6e3OM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1/5dmhAlEsQNQpPiniYN3rrMkEaqnah5FBppPvUMi5BoAhk1CMXYTcMVeDqelcsunzfa9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cH7oE9cUATREVYjOKgVApNTJigEDyg5FPt4wTmmGDgmkhkMZIoNUXVAHFMlwoJFU5rza2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EmpsAjvnvVuwbMbiseW4KmrukzFw2axKizSeHfH+Fej+DU26Zaj0WvPS+I67/AMGzbtOt/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onoFiMKK2bd8jArE0470FbVqMVwnQXQp2VNBg0q4aOkjhPNAFjAFWIGwKplSOKuWq/LQ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bjBzSIuF4qWPIBoAikwCay74B89605Ryaz7hM5oA+afF648R3w/6aGsXHNb/AIxXHiS/H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5rxqnxM/ecD72GpryI9lJtNTADFNIrM7UiKm81IRTMUiuVDH619E/Aw/8Tgj/AKdP6rXz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UcawD62f/wATXt4P/da3ofNZx/DOK+Oi/wDFcXP0rzg9a9J+O42+OJ/da81JxXhS3PWyf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VJ7IUUUUAKCMUuRTaKaFYdkUZFNopk2HZFFNpQfWhEjs0ZpK+jv2fv2c11Ca38TeL4Ct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SHf8A6aSL6f7Nd2GoOtKyPEzPM6WXUvaVdjF+CvwWgTTR428aqbXQoP3lpaXAw1wRyGZf7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4pftH6z4tu5bLR5Tpmjx/u444eGZRwC3tX2Hr3hrT/FWjXGlanbrc2FwCJIvude6/3TXw9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wp18qM3miXTE2t+B0/6Zv/tD9a+hnh/q8PcPzbL8wo5pjZTxu/2Y/ZEtvH3xE8H+H4pZb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hGSCS8/eRuvfbnpXn4PvX1x+z/pafE74FNoviW0F5p0Ny9rayOOVVR8rIf7ys33q+e/it8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uta3Qa402Yk2t6F+V19D6MO4/pXFiMPVlTVSTPocozPCU8XUw0oxpu/TqcXk0ZNdb8LPA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g1aHSbh4WkhaeMuJWH8Ax35rI8VeFdT8Ga5c6Rq9s1reQHBU/dYdmU91PY14vsKji6i2R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v9Xv7xkUo4NNzRurE9QlUipA+BVcNilD+9ImxP5uKBMar7qVWq4lI9H+Dh3eJ4/8AdNfR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z+DZ/4qaP/dNfR1kMt+FenS+E/H+IX/t0iysfWo5IQc5q8kfFRyRZzXSj5Uow2AD/AC1o2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VLeZXypq9bh1Y7zmgkshQOlGcCikPQ1ZAiyZ607OKYBilbpQBFK27IqNCU6UuMk08KAKA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3c87gK4JvG91aXTt1jB5T1ruNQiEoI7d6888S6X9jmNxGMt2X1rnm2tUawSe51uj+K7XV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TXT2d1uwCeexryrQ4bfxBC0tlOY5YuqrXW6LqkiP9lueJ06E96VOrzOzCULao7TORURAy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e461JtroMrFcp1pm2rDL1qPFMBobYOKA5lODT1QNSrHt5oAVLYJzU8ZBGKjEvGDSFvSgC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vWnPJzVK8k4pAYOv+IpLNxFEOe5qCyvtQmTcSaz4wb/VTIeVBzzXSeHtBuPEaaxd2+qx6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W9vmh84bv4UVe7cNXC5yc+WBtGJY0bXGuosD5j61oM7yZ3Nx6VyNrdW8d3Ff2Fy1xZ3nz7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B3L2rpre5SVchtwrpg77iaLCpTwmKYrj1qRWBrYgliWlkXAp8WKJMYOKCSr0ozQeppV9a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t7MFp3EajjJqxPPjiuJ8Xz5t3Gf4qiUuVXKjHmOsttbtLr/VTK49jWnDMrLwa5iy8Ifa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WXH9/bWhbXH2cYl/1tZQq8+xThY2DMEByetYOvSzlNsMhT3Bq7cXStbZPUVy+qeJYpFaBP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C3NLw4YtZtDIYiksTeST/ALtWL50017VC+zzCWINVfCFxJYabKkyjc8hlHvmruowRarcw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Xle1987lFWNSwvkPG7NaBYOMg1iRacYYyw7VY0+8LPsJzXfTqe0OOpCxfdPlNQRqcmr7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rcxIAxAJprzFV61OY/kNVbhcIasDNvNfTTHQy9Gbpnint4ljDgOvlBl3Kx5XFcl4+uFh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8dcn0rpdNihutGhgeP5FjC4f73FedVrODOqnTTRrWdx9oAkrXhOVrjtHuBBPNFFdRzRen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dcfeJ9666dRTjdGTiaNMBA61Ql1AR55Nc/f8AjS2tby3tQS89w/lxoO5q3KxFjswBilrlR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aMxf3P7rVu2N6tzGGB+o9KUZxlsJpoulQeozQoC9KAQaK0EOBpd3FRk00vQA9jmmE8Gq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/rXE/8JJJc6/Hp8RMJlRnT+LfipbsUlc744zzXPeJr86fZTyKcEdKja8uNPJF4xYD/loPu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X9i6KSQfWsvaXTQ+Vol8Pa3o9n4csrnUZ0ju7kMf3mW+bJ/KtWweLUbP7TYzBgfQ5FebLo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NOoWvlfaITdQybx88ZY7aueENeeDw5bpE7xS45KnrXA2073N4Kx1GqeKpdNtpmZhlBWr4c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2d8HYpcRhwD6V5f4oubnxBqkGm6eHZ50V5XC8Ivc10L+I10wQ2lsIxZQxiFX3r/DW3tHYE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/Eij5iaupKDXEeCdUudaSaVbR1tI28ozkcF/SuvQHn2rphJsylZFwSCnBs1CicU9VwK3Mh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25ppagBjuOcVhX3iGC0J3PVvUmJgkFeXXH9oW+r3s0unyXXlnZB5j7YFX+99aiUrFJXO/g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0x9a27a4WVAynINeZ+Ddbk1WfUbHUBb21zAYzFGitvdW3fN024+UfxHrXW2F42mzeVKc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KNZN2YcrOnV81Ki5qFBViPityR4jo8sCkMuBUfnUwJMYppoD5o3UACk4NRsxzUmeKjIya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6dIQqmqpm5NAE6SYNSGXiqXm4NSq24UATebTRLzTAM0hXFAFlXyKXGaqmTaKEuetICcrin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qWP5hRdBYkR8k1LuFRomM07OKYC0UUVQEbdDVcy8mrTcZz0rhfGXiK60TZ9mtmuDI+1d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a4vI4lYswGK5e68U2luzCa8SI+hNZvh/S/EPxF065u9KvobiCFijwWEiyXII6jy87v/H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IuJv9Ek82N2R5Lz7+4devzVnOfKBrXHjyDJFtDNdt6j5V/M1VPjy7UHzIIYh2G/mprPwNq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NhB2kfOKS+0jR/D8pVru9v8f66WGNV/LNcbrTbNVC5a0vx2shxcgJ7111rex3cO+Ngykd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cvhs+JtJuhJpnmNC8d3Iqujf7Xb/gNUfB2ragt9IILKaaGMb55FQNEi/3tw+WtoVW9GS4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2qKM0OetakC7qAM1GOKkU8VYEEy4BrPl71qSjINZs45NAFVwMGs26AANaT9DWZd9DQBlzY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uy55rOuThTQBhao/yuK828U/cavRNTPDGvO/FP8Aq2oA8q1hsXLVUhPyGrWt8XJqrb/dN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56hYz5tELVZe5VVPFULNvPsoytWDCxXFeojiMm+ud0v3ar28252FS34McuCKpK21iaALjz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9sNkZNLDJkHdSQxm4lIA4zQBd09jMVJHFa3l5Uiq8aeQsYC1f2/u80AQukaJyMn1qp5Z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R1pkSpCSx/KggsadAqg8YqvqS8nFWYZC4JHArPv7sZKigDG1KYpaTf7prmIyX8CeLx6SR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k5tZMd1rBt0/4ojxiPTyz/KsanxRNqfws8kGCld38M+VvR/u1wMbcEV6D8KU3i++i16VL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dfONgJr5+19cardgf89n/APQq+htVXZDkV8968P8AiaXn/XVv/QqK4qBkMMZrRsP+QVefW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71oWH/IKvf+Af+hGvOO0ot3p8HWo2qa2XNZ3IPff2aH26f4nHtCf1avVorzaDzXkn7N5xZ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X82r0cSEA/QVUSjoIb4SQNzWbJO284qGxkypGauWsQ3ncK3RmNidnU5qvMA+RWgyhchRVF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ZKdhIFRxKwJ5q1NAS2aks7TzGOe1AFXDA8mjcGBAIzUmoYjYqDWNuaOY/NmgCxKASaqt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CA0FjrEYavtf9kn/AJJnP/1/yfySvjC2TaK+z/2R+fhrcDuL+T+S1pT0ZjU2PcYxU6LTI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7lscA0ijFOxS0wPxfiFSHoabGpp5WvMPVKzrnNVZExmtAx8Gq8sXBoAp6sM+GdQ9gK8guv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58NaiP9kV47cn5q5nuWQL96tCAZ02X/erOX71aMB/4l0v+9SAyt9G+jZRsoAcp5qRTUS9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1PDehqFTT6sR6X8N/m0PVB6OpreWfa7jPTFYPww+bRdX74KmtGV9s8ozXP8A8vDT7Be+0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4fmqYR12mKNCGTzO9TfZ9wJzVO2BWrgmIXFAFWSQW7VesZxKtZ88RmNWLKMwg1IGgxxUs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jzVmOYJwKARYMWwVmanM1shYCrkkjk5FK0IvIyjrUGqMKwkN05dulapZduBUUkEdnlF4N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BrQbnzWjYKEjYVUVwc81LaSn5qh6ocdDWT7ld/wCDB/xLI/qa4CP/AFdd/wCDP+QZH/vG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D00YjFbVt0rG0z/Vj6Vt2gyK4zoL0HQ1PCOtRRDC1NF3oAlVMk1YhXFRxjNTxriqAuQDK0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0NPfpQBVk6mqVx3q9J1NUbjvQB82eNhjxPqH/AF0NYOeDW/4448Uah/10Nc/2NeFNXkz95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HDpS122m/CPU9S+HbeMIry0j09WdWS4k2EbW28HvXDdqbpSW5VHG0a/NyPYKZivRr34L6h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DqVpLBcLn7G4dZc9guA279K88lR4ZGjlRopV+8jjBH1rSph5U9zLD5hRxUnGD2IiOf8AP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j/wATKA+tn/hXz6ev+fevoD4EtnUbX/rz/wAK9DBq2Grf4TzM4+A5T4/rt8av/uV5e/SvV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zz6x15Yy5U14Utz1sn/3SJGr8Uu73qPB5oGao9ckopnSl3e9ADqKbu+lG76VJQ6im7qN1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X4a/s6eKPiFDHeui6NpDpuW8u0O6X/rnH1Ye/FddDDyrO0Ty8Zj6GBhzV3Y8syyMJEdkd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z8T/FXiHUbe+1DXLue4t9vlOH2bNvTG3Fe3+I/wBjHUrTTZZdF12PU7tP+Xa5h8jd9G3MK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60a/nsr2B7e6gcpJFIMFTXc6FbC+8eHQx2XZxK0bSku/X0Prz9nv9oaPxqsfh/wARzLFro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7H932cfr9a9n8SeG9P8AFWjXWk6rbJd2Vwu143H6j0I9a/NWNngkWSJ2R1OVZTgg+oNfX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yeLYoPDXiW4Ca0gCWt5IcC7A6Kx/v/wDoX16+vhMZGsvZz3Ph8/yCWEf1vCfD2XQrfHjxl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6TpPhTSo9J8PhPJh1D/WfN/d56N/OvHtV/aP8ReJPBl94f1+1stXWdQq3EsW14/cD+9719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KNGutI1e2W7sLhdrxuOnuPQ18afEL9ljxZ4Z1ySLw/aS69o8hzb3CEGVPaQf1rbExm48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W3HFxs1rc4X4PNeJ8T/CklicXI1CMA/7O75v/AB3NfXX7R3hfwtrHhCe78QXKade2ykWV3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uP4gfSuL+HXgPR/2efDb+LPGNxHL4kljZILaPnyM/8sl9W/vNXgfxQ+KGp/ErW5Lq7dkt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UH+Nea6kcJS5Jbs990ZZ5mMa+H92EPtf8A4vJoyaMGgKa+dufpyjITNOXPNKqU4LilY0GU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HoHwi48T2v1P/oNfS2mjP5Cvmn4Sf8jPa+7H+VfS2ncfkK9fDe8j8k4jVsazWQ8UhXJ6U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zXZyo+RGotKBipFUc07aKZmNjHU01zjNS9KrytjNAAG96cTxyaqm6RepxWadetZzIIriOX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DVeUAkCmvNtHSqsVygOWOPaqep+Iba1Ugmsh2ZYvLtY0JNclquoLe7o4JMSf3/SoNZ8TL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aEfd82Ton+1Xn+oXGueKLm18P6JqSXerSPsSSzijgVPXcR16VhOa2RcVbVmb/AMJzqHhjx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w+QzvcW6Fvm3crj0/wAa9Ai+JVtrWk6fepA6zNciH5FYt90n7v3h/DWJH+yJ8VdS6Q2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7f/Qq9S8Bfsn/ABB8NxMLvXtEstMKK0kdzcsdkmMM2xV2/wDjy1MabexLqJXuRaf4t8tS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3j/VNH/tP0rq9J/Z91OOdlPjPRLh5BtChRyfarNz+z94w0ufMkuj32nSOqPskeN1U/wAR+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lUp9znrHUftUYYkHPpVkNms9fDt/4X1K50m+khnltW2ebA5cFf4efpitJU2rWsRp3FVqk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FbA5qgEbrSc07z4h1qlfaxa2KFpJo0/3jU3QyWQnNc/4kvvIt3APzN8orN1Hx2HZo7ONp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9P0e71C487UDXNUrxhoXGL3PMvEPi+51HW4NG0xSWMgUuOpPpX0N8TWtvhd4A0v4e2bs9y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ObiTPzsf9nI2r/u185ax4Xl0fxRLF+782R9n39q89Gr13T9P1DULeK70/SbzxBdbNj3Fu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zN8tc8K7hfk3Y3BPc43TrfULH97p9p5wLq7/AN73Fd7olhJq2lR6lbPNGjsUMU3UEV3Hh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pa3viHV9G8PwMf9RFMs84/wCBsyxj/gO6up8PaV8OfDHmnUPEt5r0/eLBaMf7vlrt/WqjT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CPmeYok9lMlvcH5nGV57VpQpg1J4rv9L1nxC8+j2klrZxrsjE8mWb36tio4FOAO9dcIuK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GAvWmMQAeaGVgvWqrEhutbGZLwaQsFBpAcKc1RubgqTzSAr390IkdiawdB01vEeqG4lB+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7VDqN1Jq1+thAcu5wcdhXrXwl8Gwa5HdSSQ+ToGnAJcXP8VxL/Eg/q1c1T33yI1i1CPMzH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5uJoZpv7K8KWbr9tvP+fht3ESepqL41eJrK88TxwWEENlb6VbLBGkIVG/3Wx+Hy9q7L4k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Fjb6PbrpphZjbWqptFuP4nb/bbP4Zrxbw5oc3ii91DUrneNKsj517dEFtzsfljHqzHitIL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+Z3Mn7TcXzlr25NvbvwCT2rs9O8GW9t1cy1zekfbNDu7i5trsFrjaHS5top0wv3RtkVgo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/EC11jT7X/in/AOyrvz4/PuNCnK+bHu5VYD8pO3p8y1y1IymtzppyS6HVppFskvkq4En9z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jxhL4fv/AOz7Sw/ff8/EnzfkK4TT5pvD+uTXO653Rv8AuUuCFlRe27+q12XgbWboeKJvE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Zozpb3Cbv4cbl/wBpa44U1fU35y5plm/ijSTP4v8AtH2CQf6FpVsfs/2j/bmP3tv+zWxo9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KAPypsdxJqU8lzct5kztuLVoQDaMV6tOKitDim3JlwNkUZFRBuKN/vWhkSEjBrH1O9WCJ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LUlgjb58AdTXIXSHxJKUabydPU4mn/v8A+yKm/QpIzNMhfxRrBv7iQQadAcJJKcKD/eP17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LeILjwPNqPh+0/wCJf8u+8uH8rep4/d/xPXSfB74XDxBOusa7plzYeGLD5ra3mTyxclf42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71el+OPFGn/2PDqF2f8AiU/N9i0tPla7ZeAzf7C/3amWG05pkuq46RPmXSvhjr3h/wALL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MLnzbQQq+WO5Vw3K+jbahsPEd9qa3EdlkvC20mp/iT4y1LX5UN5dSPDANsUWFKxj0CqK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YeIdPlm+z+If9FWa9s43ZYkkk+8nmBv8AWKoHzf7VZqPLsWpX3LC6Tr2of66ZoRWp4f8A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SzpPeKPmfqVrh9e1O98TfapYbeaG03yJDbySeZLCvXnb/AOhVzy6fqdjPLtkiX7uzHzM7e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dkJQSPebyximiKzycAcP/drJ0xzFKRFIssXZ0OQa4zRPAF9Ba3Oo6/JLJfSNHnTjLsZIy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/d/76ruNH8OaLpTBNFtrm3sxt3vczeYzyd3/upu/urWuHi1K5M3Gx0ET5Wpg2ahWpV4HS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ZqB3PPNLcS7c8VRkuxyKAKOrzgW8jA/MB/wDrrhPC039qeKbi+QfuLWNo42Pf1q14218o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lB6dl9akawHh3QIrS3G26fDOf9o9q5a87rljuaQRY8T69P9nZ7Y5hzsf5N0krf3VWufj1N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xPB95MNwdwro4/AuoWVpo+rXOoRxF3Zks9m5vL/vf3fmrF8UwJDZ3EUSiIeWThFAX+Kua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O/wBH+H+nxf8ATrv/AOBHmsXwnZSz6Nald/b7tP1bWIbXwhBaQky3BtAkYj3fOwGNteg/D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WsdGEkkIgiDz+W+1YlGNzGnKFyFKxxn2i70+3Onwxf6Xef8APP5pX7DP51px/DO40zR53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fubuaNvIT6f3v96u3Oi+GNC1ie40aBroxyNGLq8k379p27sL/Dx8q/8AfVDalDAf303H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hPAGh3fh3wtbaNc6xc6ssUskxM6qB5kn3tv+zXYLHXJx+LtOseTOn4it/Tdct9ThDwur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vgYpQQBUYkyeKXPBrURXubgLmsq41yG2JDybamvz8xxWJ4U8Fab4w8RzWGuyyRTSbfsXy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723d/wGpk7K4GXqvxF0qCRoxOZZR1SMFz+nSufvPFV9quV0+xkSTs9ydn/jq/NXXeO/Ab/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1fRbjybi4+ywfZCsio38PmY6LXmUvxZlbVo9MtIotNPkNNvWPcz43fLub+L/gP/Aq5akp2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6zwD4VvPDtxqd9qNz5txdBVaQ/KqKvRVWtS0vL3xjd3tpoekXOqxWv+tlt0JIrgdPutf+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lfzx3d8nnz7tqLaW46s23q3+zXV+BviDd+B/iBNp/hiGP+yY7Jke3uHZleSNhtnOPmZu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3Y+ZPRG/oXiJrM/Z7ot5YO0Mw+ZD6Gugt9W8xcq+RXgXir4pv4c1+SWaWL7RfStLJ5q4R2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uLXZaNb3fijT4rv8AtCS00+T78cafvd31rSM3FWDlvsdzqvjKz0/KtN5knZE5NWdO8SpdQ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DCuQS1i0i3+zeHtPbVtVPXy0aUr/ALR29K5DXPFXjnQUhu73w/Fa6fI+wzMwXyfRWVv4t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2j6CcT3i1vI7hMr0NWK8h+HnxFfUdQWzlKMzNsPGNxP3SK9Widm68VtGVzN6E56Goyeak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oSQzy4Brnddutto/Nat5NjNcB8RfE0GgaJc3M7YRB8oB5Zuyj60AVPAHiO+1KzvzLHJ/o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CYjZuoX/e2139hqZHEleYfD63/wCEP8LxRagf+JheO17P/E3mSdv5LXYado+q6/5Upi+yQ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Gua7uXyncD1oqBYZLJmt5JkneM7S8ZypqRW61tFk2Oe8azz21lE8BIIY5xXNaJ4sTU55IL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/AJYTDJrr9XIuICrDIzXj0+oRW/jfT7uLSv7Vit333UfnPAu0qfmaRfmG3j/e6U2ionp66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1Fa2l+IEmYRSOsMx4COcFvpXlnjHWfFGkT2H9n2R8q4hV547i28hkk/ujLbiv+1TvD/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xXU32P7XvXyfn8xt3tXMrxepTse4RTluoxUgOap2aSRwKsv8ArVUBvr3q1XVHYgfuo3Uz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AK7blOax7y0jdiTV2W8EYOaxbzW4kJzSugOB8R/CKyu9SivrSZredW3DY/lvn2YV2uhxW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zKxK+e/mDn7v1rlNT8cteSNDpsTXjg4LRnEan3f7tVl8R39tbvL5Zu8L8/l/d3D0LVlNx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Ul4ruZ3dWbO0ngVzmt2SyRyAjrVvwtrkeqWyjY0bkf6tuf5Vb1G2DkgjisVDQtOx4Dp9pc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Y/LW4L75H+bP+7X07ouiWfg/4aMkMMcl3e3UML+Z825VXzGr5204fZ9evfa6/9mr6R8Sfu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e8+b/wBBSopr3iKj0Of6UUAZoPFdRCGnrQppKQnAJqxiu3BFUZVyTUzvUR5oApS96zbv7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s27+6aAMqccGsq471qz/dNZNx3oAwNVHyGvPfFA/dNXomqn5DXnnin/VNQB5Tr64uBVGDp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9aoQHrXdROSruekaQrNplttH8C10VhpPmx5kzWRoTD7FahegRa603UMdsMkA16Rw9ThfF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QRWTboJ3AHWt/wAYyRzSoVOTiuesLaZrlCgIGaDRGjLpTrGTiorCRINynrmul1grZwkHH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xHrQDNd74FlUVcEp2c1z0GftCntWwJC5wKDJluJg+aDy2KhhUoDUqg5zVCLipshrCuIm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uKrsq8mgRzeoRM0TZrLsk3eEPGq+kMZ/lXUX0AaB657TVH/CLeNh6wx1jP4om0PhPEUHz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phCL4eyf+zVwcFnNdXLxwRl2B6D6133gHSbuymvEuIjEWC7c9+td8JKMrnHUjdWO8u4hcW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++EHiG+1O68qCFvmJ5kr2rwNx4vtYpenkyfIfmX7jVrxwY1Of3GazqVoznyounStG58x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9JDK0G5ByFfP9KwLKB4tOuw6kZCkfgTX0v4g0uOZrvI+7msD4oeGpNT0HRUicIq2MYH/j1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8YuzPnkrU0HApksbRuyMMMpwRSxHipA96/ZnUSweKU7+RGf1avR2gOG47CvOv2XRufxQP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65HbBlOauAjLtYCpyKtGYovvUk0YhziqTNvY10IzJkmdjzTml28VEjY4p64c80CImXktQ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kFKpyJ1AoAzNTBYFhWMrHec81u3QKggjislmUsQBQBPEuRxUqssf3qqxXGzNRzSGQ8GmW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Mbe9fYP7IZB8AXwzwL5v/QVr4us5CFr7J/Y4JPgTU/a+P/oK1pDcxqbH0CBinL0o20tdq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AGaWmB+L6yineaKrouadtrzD1Swrgg1FKRg05EOKilXANAFa9GdA1If7FeLXP3jXtVyN2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vFrpcMa5nuWVxXSeGtIXV7eWJnKAHqBmubX2r174baLE2mpMV+eT5jmp2BK47Rfhnp9pcX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dpyVxt6/zrZm+H2kbcCzSustLJX1W8wMEwrV6SxUg5HaiD5lcclyux5hr/wAO9N/sj91Es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HzVgaz8LI9J8zF5LPtTcMKK9T1i3xYn61av9Mjujgjkwj+VJytNXGouSb7HzN5GPX8aS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gg0zSvKjUO8m0+WOa4bxjo6WV1GIVMXyL2rquibaXOr+E3zaRrY/3K1Lu1LTkisf4SybdL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QV3SHIrk/5eF/YKCKYhTvtOKszxZHFVktCxNdpiiWG6q7FKHFUfshSp4EIoA0YYwwNOb5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MN5qQF3cU6FstTQuBUJkKnigEbSssWM81oRGMQlgO1ZOnQtd8seK1hGqR7OtQaoxbq3E85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mCZQ1ful8tyFqsZT0NAFGC3lXrmtC2iIFSRjcOlWYEyKljRJuxGK7/wAEvnTE+prhTF+7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J9TXBWO2noeiaYf3YrdsqwtMH7sVu2dcZ0GlGPlqWPvUUfQ1LHQBZhFWUGKghqyo4qgJ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CpM/LQIry9TVC471fl6mqFx3oKgfOPxGXy/Fd8P9oVhabplzrGoW1hZxme8uZBFFEOrM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f+Esvf95a9l+G3g7T/gdotx4x8VzR/wDCQeSfsOnb1Zkz/wCzf+g1w0qXNVaZ+tzxscJgI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8il8bLj/AIRfwf4a+HWl/vbhIo/tCRn/AFknp9WY1yvgn4X+PdI1Frz/AIQa21FCuxrf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mZa7X9oLWP+Eh+G3hPXPKjimvU85zAm1t31rkvgXJb+PfGEmh+KJbnVopbRvs3nXjrsYf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GLPlMP7f+z51IeaZ7p4sfxFFp/h/TdB1fQvDFvBDH9paS4hiXIPKxjJrnfjJ4Y8P+P7yz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JALi4k2NdyvjuVbpWPpfw21aK7v59D8O+DNNhtGKSXOpXLX0tuPVt25Qa5v46+JfCOo+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1zxHxFd6lYwGEpt67MbVNenU0pyPmsHTnUxUPYy948z+IPgu18Han5Flrtjr9qy7hcWT5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R+AjZ1G1/682/mK8EBr3X4Bt/xMbX/r0b+leTRlGVKty9j9MxtKpSwyhUd2jM/aIGPFkJ9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Xq/7RP8AyNNv/wBcq8pjHWvn4rmjc97JnfCIYY6YY+tWcU0rSPZKpWmYNWzHTfKoArYN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KBFQBWCGnbaseTivob9nn9nz+3pYvFHiOEppibXsrKUYNy2fvN/0z/nXVh8PLES5YnjZl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ij8Gvg5pmjaGvjnx8q2+kQqJbOwmGBOP4Xdf/QV/4FXcQ/tk6I2otA+iXEWnq21bhZVL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Tfip8LLb4peE5NLmuHs7mLMtrLH91JO2R3HtXwv4l8J6l4Q1q40bVYGtr2A/Mh+6R/Cyn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VPBQ/drQ/MsFOhn9ao8dLX7KP0O8P+ILLxNpdvqemXCXNnOoaOVDkMP8AGvmH9sHw9Z2Xi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9txfRbJVA+8y5+atL9jDUb/z/ABLpxbfpwijnGT/q5N239V/9Brd+N3wT8a/ErxG15Z3Ol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LeW5lWUL/ePybfmNdUk8TRvFbnjYSMMozdwnLRHyVt9qImaGQOh2sOhr1q+/Zr+IFhnG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wjZ/8e3VyOofDLxbp9wILnwvq6yscBRYyH+S1859UrQfwn61TzjAVY8qrK78z6b/AGZ/j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Pa7KzavZRb47j/n5j/2vda9O+IXxF0v4c6DLqeoPu7Q26nDzH0FfMHwoMXwM1q41fxlo+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o50yJkXbL/e3Z6Hp96uC+IHjrUviFrcupalIeuIoFPyxr6AV6rxUqNOz3Pg6eSU8xzGcq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n8Q/iFqvxG16bUdTmZlJIhhz8sS9gBXLbAatmMN2pvkAV83UlKpJykfrGHoU8NTVOkrJFf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nZjNG32rNI6LlfZim7asMvB9aiIq7CIzxSZpxphFKwHefCh9viex95P6V9M6e4LY9q+XP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H/XT+lfTekklua9PC7H5XxLH/AGls344+KnWPrVeF8VZjfiuw+GHiOkK4pwao3bGaoAzwa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b1qGTvQBi3mQpFeTeMDp/gcf2jdRXFpDI+z7Zb7m2t6ECvZLm3DqeKy7jQ7DWElsNVgE+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NxAP8QHqK52mB4I/xX0h8+VeajcjsVRlz/wB9V6d8JfB2rfFjUJv7Oij0/T7dFebULxGk2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1cBdfAG2s9Z1Ow0O7jv7jTZ43FxLOsMD25VpN37zb8y/dZd33q1tO+IPiH4b+dF4f1D/Rf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484HTvXDWU/sHRFqx9ceHfgt4L8FWM91q9o+tNDF5k91qUXnYHfEQXaormr/AMe2Oj6rc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TZTvtB1ucK2VwflWNFXn/AGS1afiDxRq3/CP6f4e1CH/S5IIZr24/iduuzH+981cmIgK1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lLUc3izxhqLM2peI724DcGK2VbWL/vlarEXBUgyOQeMFyas7aTBrvWhikV4LfGa0b7VtV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tVvLi3brFLcOyn6jdVdRgGkyau7J5UNsbVLdSAoA/H/GpJHyTio2l2KaZbS7ycioNBCH3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BEbGtsR7s1VuISM5oLPGrjxuINQNpqK3WlXX/fSv/tCppdc0CHJuL24vT7fLXa694P0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NtI/zTRQq00T/wDPSM15pq3wA8dv4gi0nwdHpurRXDx/8TS3Bbyoy2A7Z+VF6/7XFcNSE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1x8WrTSbgW2m2iiT/AJ5ld0r/APAVqAfE/WvEhJs5f7OgPbZtP/fW6vTkl8Mfs1afJovhO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b58axrt988UX95F9dp/h/76/u1W+AvgaX4j/Ei71vUP8AkFaW7aje+WgXzZN2VQD0Y5/74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p1LJszB8J7vwfqGleIdW+x6hq2s2Tf6HeO0n2Re0/kt/E3+18tdBo2of2Pp5tBq155UkH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qvH83ynH1NTeNNen8VeJ9X1WWLyZrmTaq79wVF+VcH8M1yeh3kVlb6g2o4+z+bxs61vLkg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XZ2enpaw5a3gjjz/ABAcn8a0kl+U965ezkNpLFskE1pNzFKOhHoa37acZwe9dFOV1dGPL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5xVyCoQBViEYrQoc5JUis+cFWrQA+aqt6nHFAFeW4wtcZr+syGSSG2cmV+F9qu+I9Tezgc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v8M/Bk3xCvdQeO68pYHWNrjZ5u927Abq5q0+RFJC/DjwPeePfFtv4espvslvjfqF7H/rfL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9c6vf6J4D8PuuFtdC05Vihtous8nXaPWuW0jwVoH7P8A4J1C+e/H2i4lU3V7KFaS6YnCx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0H5q8f8AHHi+88SaiftZMVrHuEFuDu2E/wAWf4mb1pQ93cxl77OY+IXiS58Sa3dao8bCS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b7zDCiuu1UR+EPDej+EUmEs8IF/qrhGVmu2+7Hhv+eYrmPANrb6p43S8upJls9Ctm1Z/K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Ag+9UvGvia61e+vNXvXXz55N8jj5QOMV0Jqw0R6lrKW8Z7k8BR1JrNtQNOIurgCW/Yfuo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UNPuV1O9+zaHjWtU/jkiOYol/vVfm+EHxF1GQvYabHcX55d7i78tYT6/u9zEf98159Spe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U0K4kd7rVNUj09pTn7On725/74FVdP0/W7fVz/YkN5+7+f8A0jb936Vr2/wv1u38UReH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rxNJ5ezT/ALEq72Lfd8yTc27/AMer6K0yw8PfAP4WL9nsLWz8T3Uy6fe3lsPNnmm6u+/73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LW9DC86527ImVeXNyo8n02bxELuH+3tIk05riBZkuPLwsy+tdGvI45FcuniV9TuGkuJPZV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6kkYwe1bpJaFp3ROcis7Vr02tqzA4NaLT54Fc94oUtaNimydjmNR1/TUhj+1NLdy3H/L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1b9nHS28UfEy8e/VDaaFZpJbwxDaizPt2n32ru/GvNvh38L/ABN8R9KW40QRWwhuDFNf3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cf3mr2fRvEPhT4IeH9Rh0SX+2/EEnyXN592Lcvv8A3f8Adp0KTT55mVWonFxiep/FbxzF4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Fzf3qtHFE2QgXoSx+navmjVtQkZ2aZjlPuh84/4D/s02Lxb4g8cWF7f6vqzva288j2kZU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v935u1YOqeJ7jxTdXdhouh3upTWcfnTyQRM/2f8A39q7QP8AgVTUrSq1LJDp03GNpFnwZ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3AtxaG50/T4n1G/VPu+VGD1+rYqTVdTGo6hd3ezyxNIX2f3RjAH4CsPwN4xl0/wAPavaR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42Nu+zh2AVTu/iZWrOuXuvEV5/ZOnHaE5urlP+WS/wB361D0NEjb8K3d1LBrl5b3clpp9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btm2nHzf8C/u/wC1XT6BDYeFNAi8T3kXn63ezNDpw+6lrCnDTfP1Zm+Vf0rc0T4cQ22la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QkRZbTTo3xPqUg+7/ALkf8TNWN/wkPh/xR4w+yeJopItK8tUguLf/AFUU27hSP+ear8qt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5aG3Ov2dy5zN5kablQz4aXlsszN/EzVY07V7d49sYIHB6Yr1bUf2bLEaPNLolw0F/sbyY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2DY6V8o+HvFXjG/8AFFpomofD3XLTULiZoEFvZMqbh945ZV+73rohSnHWxzurCWlz2+CY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A0+4ntNRutMu1MV7aP5c0TjBVvQitrf8vWtikyhdXP3ua5PxH4og0e0eRyWc8Ig6ufQVs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OCeBXPfD/AEC88YeJJ9Kisvt2pI/mKcY2R/3t38OOn/AqluyLRP8ADL4faj4i1tbmWIz6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un99vZa774gf8I94P1DStP060/tCWN/PutQuPmZ1+bcqDtuZa7WDU9A+GunOhaHa7LHe3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7yrjnA/2a81+Kev6f46nOr6TrEOpQSQNBHHBA0X2TbuOwg/Vq4/hi29zSPc5ay8RXvibU7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dBLLOW3Ii7uFrC8YCQWlxtzjyj/KtXwv4T1HwxbQSXL7ItQjkmn+Ztszbto+X+6u1qg8V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nmcmNDRFpiJLWDRPD/h7w7dy/vtQ/s/fP8n+qky2MH/d2tVfQfEl9aao2padLNZXLQNaSS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U7W3f7q1pf8JhqFx4f0qLVorO7i0+HZBb/ZRFEi7QP3mP9Y21Vrofh98SbTWNP1HSfEOiR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312NFSWL+6rKF+6u3+H+HtWiSk20Z8xy//CP6hcCab7X9ri3rvjt9qtuPRRu/vNV7WvAWo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tNuLaa83PDE84eXaP72Pu9a9R8Iv4G8GJaXURbxFq0fS5FuyRRH2V/w+auv1P4zRXQ+X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lP/oK0KInM+cofDV9e4+x6NIfRnV3/XpWjpqa9p18sE1kyIOOFC/zr0a/8Ya3qVykh1Se2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KuP9o4y34mqE8st3KZJJGeY/8tJPmNEYNO407j4Ccc1OWwpqKMYpzng10JisZ8ybiayb6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aTWVfXWDQhGZ48+NHjXwv4culs9dkYQrv/02FJ+frIrNXN+OPgtq1x8SPFl14etNQml+y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3lJHJgt5nmbdnf8Ah/grE8RmTxz4lsfC1lD50M8yzX0h/ghDfd/3mbatfQtt8SdWtre70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uN323xLcagsktwwX94kUX3sL/AKtW/Gt/ccG5GT50/dPLNF8L2nwr8N61P/aI1rxTrkSW8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R9W8tfvKv8P8AtYWuC8GSCC417VTyQRaxt+rH9D+ddF8TfGEd19tu2hjtWCrDHDF/AvICj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R5R4fi0mH/j7j8t55P4UklfG7/aavLlrsdcNFqWvC3wO8M+OPFGn6t4s1u4/s+4eG1TT7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xGpLK2d27d8v8Iq3p9xF4P8AFF3aXcUc2n71R45NvkPJG5wv3fu/7Nb3inTv+Ef1fwpp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C1muvn+Z23jPzf7P3a0P2ofAk3g7x5pXimyjW38Maq2y6jabKvcYYlsbuC39KUYml7HF+O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XNY2THF5MzRWNqwjWWQ8bdq9f7v8Au1z2ofZPB3g/T9J1u7j++091H/fuiuNsY/vbflp+j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ZdEtP7W1H5n+0Xj+a0OfQdv8AeruPhH4I07xl4t1m38TafDqus6HaR6rZ280i7F3MwaVg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W/vVpFXdibaHoHgLwb4a8MeGbVoIZI/E0lsn2kKpBRpDlvNP+yu1VX23fxVv4A5qnbXPn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ZbgGumMbHOKXypxVSeQqDzS+aUjJrF1PVfKQ81YFLX9Vj0+0muJX2RxjJJrx/T7j/AIWR4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/AIp/T5P3CH/l7mH8X+6tT+J9fl8cPcQLcta+GLZsX12v3p2/55R/+zNXbfC63g1bXbWW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JVlulykEr/wDLOCId1VsMzfxMlIDsvCfhKbw9qV/rGsG3udVjO2BbR/NSBdvK/d/1n/oP/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trmJRp4eCHy8PuGzf/wH+GoLwoH8q3LfZVwE35ZnY9Wb/aas89DWSVzRDfPEeaxNf8V2+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O5FY3jDxcummK1twZrmd/LRVONx9K0PDngUxvHe6pJ/aN/8Awf8APKL/AHR/7NTSGZen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Yto2mH/ltL8kso/2d3T/AHq6FvC+naTpcunWkcVwskm6R1hYM3t5jbs/723NdGLf1qRIQ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3pUxtIoo7aEiJ9w89WlH/ALLWh4eXWbfWorq4FvCYnDRmy/dL930bd826ujCAHpUgUY6Ur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KkA4oRalVa1WwyuwIzXF+ONSvrHTJns8mQds13EgxmsDV44X3Bxwab2A5MWupahpOnXk1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+S28uFnZ2/u4C7qzL3RrO3ujbzadeXE78eTeJsO7/AGlbH/oNXx8QNW8L282n6T5l3p/nq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bebdw8L9q67QdMtLTVbnVNRYtcsdwjaTzZSzdWLL8tcUroDL0D4ZX+rTqJleOLf8AJawDE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/b+FdO09Fj/tTSbqKLck4hufMZG7ABayLrX4ZLjzY7cSfJ92Rd0afRe/+9UVrcI4+VFiX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CpigNRr7SbiEq+lpNJHujguA2zYv4Ku7/AIFXN6vwhxWlnk1mav8A6s10R2Gzxqyg8zxZd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9Wr6o+KcOyy8K/ufI2adt8v8Au8rx+lfMWkLu8eTjGf36/wAzX1T8bB5DeG0/vWjr+W3/A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Oeo7SSPNVGRTJeKkQHbUc3ekakAPNLnOaj705O9WBFJ1NQF8E1Zdcg1RlBBoAjl71m3f3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nXf3TQBlT/dNZNx3rWnPBrJuO9AGBqv3TXnnin/VNXomqr8hrz3xSv7pqAPKPEJ/frVGC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1RgXg16FFHHV3PTdCmVLCDH/PNf5ValuWlZhnis/TISNPgI/55r/KrsKjac9a9A4UU71Ea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whDEBkVFqbhZADWe0pDKFoNEaOrXr3kZ3GsaMhcjvVrcxGGqMRqH5oBklsMtWrZrl6y4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Nyk/PSgzZfKZp6x5Wm+YKcktUhEbRbSaic1bf5lOKq+UcnigRUuv9U/0rltIUvoHjP3tY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GI5PpXPeHU8zQfGQ/6dY//Zq5qj95G1PY4/wN4TmU38plT/R4I5v95S2K7q3X/ieAeqNVL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4P+oen6SCtdgE122/2kb+VVCfM2RKKSNLwmMeNLX/AK5Sf+gNW8q5v5T6cVyXw+nkvPH80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F9htNdkwxe3B9BWcP4zLj8COf1OPN5dr2K5pniC2+1+GNKbulkG/LNWr9P+JjP/1xzS3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3sP6tWOIdpo0hsz5o+KPhy38I+NL/AEy2leeFNrh5Op3DNcnGxPSu++Pxx8StRPqkX/oA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Mmx77+y3Ni/8RKen2NT+rV7HbvuU147+zKv/ABMfEH/Xmv8ANq9WhmKKa2gZsS/uY1yC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kVHd5lY023XGQa6EYlwTKBVm1A+8aqJb7mq2MImKAJnkDcLTVgIyTUcKknIq1KCYTjrQBz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Kwg+MtWpqRdnYNnArI3DJXNNAOWQMalSLdzVeJMNVyNgq81oWWrcYGK+x/wBjbH/CI64P+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+ONPY3ExVATX2J+xvx4Z11fS6j/8AQacdzGpsfRlKBmkAzTq7FscAUoGaAM06mB+LFsQQa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K1NvYV5h6pe2gLVOcDmgTtjGahkLEGgBjDdo2qD/AGBXjF6uHavaVGdI1Mesf+NeMX64k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TH5l9EP9tf519CeHLUpsGOq18+6G+NVtx6yL/Ovp/wAOWYaSLj+D+lZ1dIlUty1bx7NY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lEqCRPL1mb3iFWccCnh/epXCr8bOc1VM2cg9DWtEnyye9qpFZ+sDFpMPc1sRLxGPWyWs5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+HIwbc7L3SCQMmVuv0rktQ0wX1rrAYZbHH5muxnjCyaPIOouCP0rFtyvmazG/3gen40Rlb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HJeAdJbT4dZEgwpjBFbQk3LtHTAqfS0wmoAjhoqqQfex2wK0X8ZmK/hk6x5pyxAGhKeprt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ig61I78U2OTrSAspCAlPihDVCsm4YBqzbcZoAlFuAKjW1VmNT7+DREMk0Ai1aAwxbVFaF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DcrCcNWxbzKY9wrI1Rm39oA5NYV4wSQgVqatqf7wqvasO4JkJagC5ZXHUGr1vKNxrBgl2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7wSKljRtIwZBXdeDxjT0+przuCWvQvBzFtPT6muKsjsieiaX/AKsVuWvFYWlfcFbdsTmuM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MYqtB0qzF1oGWIeKuRtioI04qUcUATb+KbupAM04JxQIjkGc1RnHWtCReKozjrQVTPnT4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Potcpc3U1xnzZnl/32JrrfimMeLLv6LXF+teUpOFVs/a8ugpYSm/7tj6H8dW3239mnwj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0J/pXM/Cb4TpqvhifxfqUF9KtrMY7Wxt4pFa6ypwAV+br3Wte5+J3hXVPgH/wjDSyx6vb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gD90/jXA6L8bPGPh7QIdG07V3tbKFdsexBvUema9X6xSVRTfRHyWGwONq4WtQpe7Lm69j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qr4S8TfY/h5F4dkcKYba4d2+2Nt/i8w1xPijwF8TPHOnf2drX/CK+H9Pjff5e6OJh/wB85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eq+JPhn4z1HWNdl1C9kBREmuN0qqq/e29utfMd07GSTMryH1c5rbEYqPs7o87Lsqr/WqkY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AHEvinw7ceE9futKupre4lgOPNtZA8bj1UjtXrvwDbOp2P8A17vXhz8k17b8Ayf7TsP+v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pVvQ+wx8ZRwy53djf2jIseIbR/WOvJI69h/aPX/ic2H/AFzrx9FrxaXwnqZN/uqJAOKAM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HsgEo2e1PUcUtSRciKcVAx5NW6+g/wBnb9n7+0TD4r8TRf6L9+x06T+Nu0sg/u/3Vrrw+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IzDMqWX0va1djy24+H3iDwPp+ieLNV0mOXT5ZFdLa8f76j/nrH97DV0OtftIeMdT1y1vr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GE0+Ff3J/wB4fxfjXe/taeF9akvbLXYV+06DHH5Uoh48mTnqPT/ar5xrvnGWFnywPBy1U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UVJv8N9PU+7fhF8XdM+Jujh1K22rxKBc2ZPKn+8PUGrHxW+EekfFPRXt7tRbajGp+y6gi/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qK+GtB1/UPDOrW+p6XdPZ30ByksZ6+x9RX2j8FvjbYfFLTPKlC2Wu26gXFqTw/8Atp6qf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Y1lyT3Pis6yWtllT29D4fy/4Bz+j614L/AGa9Js/Dd7dXdxqF2Ptc1wkG7z26Fif4V/ur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4A1Aca+kH/XeCRP8A2Wtf4mfDPS/iVoUmn6jGI7hAWtb1B+9t2/vL6/SviPx34A1r4c64+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/wBHuokYx3A/vL/8TXRUnUor3FocGXYbC5m5fWJ8s/zPvHSPFOja+obTNYsr4HoIp1Lf9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749sfh/ok17qEi+Zj9zCG5c18I6/4Q1zweti2q6Zc6at9D50LSLgMvpx93/daqLapd3UMc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3RIc4rhnmLSs46nvYfhJVJqSrXp3Oi8deOL/AMeeIbnVb+QlnOI488Rr2ArnSc0zOaM8V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7P1TC0aeGpKlTVkh3FJximZPNAJrA7B1WNO0661a6S1sraa8uX4SG3Te7fQV0Hw4+Hmo/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REMb5rhhlYk/vEV7z4p8VeH/ANnnRzovhS1t5tbkT9/ey/NK/wBf/ielelh8OnHnqbHy2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haEeeo+hBp/7Nmn+MPhRp8P2GXwz4rt0Z3uLgf62T+7J/st/47XzN4i0LU/B+tT6PrdnJY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MPVT3HvXpUP7SHjmG487+1d5/uPGpX8qo/FD4v3XxS0jS7fUtJsYbq0Zm+3RL+9f/Z9hW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Wp42V0c5wuJtX1hLv0PMmNQljmtbRdAv/Emr22l6ZbNdXty4SOJe5/wre+Kvw1f4X6ta6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95LEJJY4Mgwn+6fWvNVNuLkuh9rPF0adZUW9WRfDJv+KnsP8ArsK+p9OUA18r/DL/AJG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+qNP612YXY/OuJf8AeGbcWMVMDgVWiPFTA4rtPhgJJNTpECvNV9xqRJcDFArDZE25xVCd5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ID1pkjoVPFK4imseV5qvNHg1aMg5qpPLnNZgc/r//AB7TUv7PHg+y8UfEIXeoQ+baacTqL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X/wAiY/KsvxjqH2Swmbq2CQPX0rr/ANm20vbL4JeMfGDDEl9KulWQ/wCmKybZHHuzM3P+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Bzdo2NRr241e8nvLubzZ52Zz6AH+GnVBbJ5WMVarWKsSiIDmpAOKQYz9w1IvT7jVQxm0U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5ZtR5h/55NQBXeMc8GiKMDoDUju3/ADxf81/+KpFdsf6l/wA1/wDiqAH9qiIBPNBZ+fkk+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f/njL/47/wDFUFCz+Visvc2lyyXVhNNaXDrtaSGRkJH4Grskm4nKkfWsHXNTW0tXdlO0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/xI8RQ6FaSNNMEjt12Ixbncf4ea9d+DC3nw2/Zjtr6SZ01zxdqMlyRIcsLZdyj6fdz/wKv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+p281okRnCOss0ifdT619K+JPH0vjTwD4EtNP0qOw/sqw8ib99+6+6i/KP+An86mm1BNsz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OopArPLJgHPNeSeM/Ftp4ftmvdSS4vLPz9iWdu/lb5DuPJ/grubj7WdHm1C0tbjW4bfia4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/2vlUtU/w2+yeJ5zFLaZhvLqO1fULyyWWC0w3zPtPdc1yKcakrI6FoiG31D+zvsun2mn3F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W+9vNiYr91fzr1fUfCE/hTRNOu76c2l5efc0qc7p0X+83pXWLbeD/grqHm2U93438Ugb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Hb8rblRVx/301crrOq6h4r1RtR1JIVnbtCXwOv8AeY10U6fIrGPPzMht5WI5zV6KXAqv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BrYCXzOainO5T60hyKTrmgDjfFumNNbCQ9EI/nXvfwx8F6L8IfClxqGoTmB72YzeYfml3H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8vljzSyyPN5fmu0pjTy03sTtX0HpXPUpqe4D/iL8X7vxMws9a05ZPCpJE1vbopvOp2uJN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215/4d1C61jwPqN3FaXn9n6e8nk3lwn34wO/p8tXfGErW+m3Uq/ejXcPqMmn/ALHmneO9Z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7i08HXlrJJdR6p+8trhSMFow3zLuY/wANKFPmlykJ8pq+E2XSfhc8hCtfeI7ozk7txW2iO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++a5rXtMe/sZYCMqyNx617F8XPDkHhfVtJ0WwnjbTdP0yG3ihH3kwWyWPqT83/Aq86nG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aQ95XR3H7PHwz8Ot4XvL3T5J4LW6hgiupRAYt8y7/OUM33lXK/N92tXxh8ef7H/4pnwGb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j6124RZYk/wBmHHyu3+01eR3GsatqGnnRLW7uP7K3tvt/ObyOW5+X/erft/2fvF+v2+n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lb1kmuLgfM7bvvLGvzP8A8C215rSi7lWj9o8x0bw9qt+NQ1C7lku4t7O8ckIbzW7Z3dGb/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iH4h1TxrD4OPhSWLVribfDaIkJYMV6/NtXbt/i3Vq/tE/CbxN8P8Aw9/wkOneNtY/s+zmj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sy2Ff93t3r/stXtvwp+Lel+BvBkFnpOim511I401C/nl3PczbR+/kc5ZlZSGC/w16eF5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4S3afBXx6n7qXR9ImiP/AC0knCMP95V3r/3zWff+ELrQZRbX0MFvetGsyJay+ZG8bZww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T4o1r7S0+u3KpP1iikMcYHoFWuC0fT/s9vNqvnfZf3y9Nu58fxZ+9UYhU6avDVlU5S6n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EVDeIs8LA4PFNW41DULczQ6fJdQx/wCvvI/9WlVy7FWqKdRyWprNj9M8R3nh/wAK3ehW1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3uJYQi/fb73P3ttcHq9//AGvdNaRSBIVP7+452xL/AHqTxj4hj0C3kvLhWlgtyrSIvUgm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b/jC18Pw6VcQxSIt08ke3yEh7tJ/tf3a3lzS92JlHlinKRv+D/AmrfFCdrPw9i10XTl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Pj7x/vsf7v8A31trN8a3sngXwJb+BvDl9qLXEsnm3t7D+6k1OaThVYfeK9FVf/Qq+x9Q8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dB8NiLToxAYoYhGrK/8AvZ7t/er468BWusQfFmwtbWA2OpaeZ55pL2DeIto27yvy/wARr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GrKcm2Yllp2u6pf/ANgpbyxx6QY9OSKQHem0fOoH8TNIXb/gVez/AA8+F76JbpNqmly21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/6/UZeu3b/Cv95mqL9nlNJ07xHrr6qscOtzXLXttfXD7Y3ViVOAzfIfvfnXe/ETxwnhy4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3kOMt/qrW3O75Vx/E1cbS6m6djz34kaxFb/a/wDiYx6hqtyjJP8AZ/uxYb5sfl5e32auD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+IGoTRafF/wAS+3dUnuJH2x7v7lWbb+ydPuIpbuGO7tQ+97Pzmi3/AOzlatXnxu1C7tZ7H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nWe4fYtGtjsA/2mXq3/fNRa2potT6SuPG48H6fa6VLdx5ggWNLmR/Nd2C+g/9mryeTxzN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q+s30aN+91SRsQ56rFDG3lqP9r71cHZX95fwQy3EkIvZE8827g+b+e75q0tIuM58zrW0K0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6Gm8a3Oq3N48SI9w5lIRcAE1YMPBxTVO45FT/wAFXcEjG1OzEkbgD3FaXwc8SwfD7UPE1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9t4xC8Zwd6FsA+x3fpUcneqLqMniq3QMxfFU73zTSu2IvmKRfw4NRfCL4b33iL4cahrUTF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kY6P8xVj+tWr+28+3kjIzjp9K9v8Ag9a6d4i+D2k6HDL5PlRCN5P7lwh/y341jyJ7j5rHh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7JmSX7O8kP7z2b5vl/h+bd8teZ6gw1PXvJnf91B++k4/KvRvE+kzeGbq/064ZGns7iZWMf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/wABK15poF3HFJeXM/71LqaWNv8AcXj/ANlqOW2hrHVHSeHtPu/iJcTXC5i0u3LPPJ2l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+KvWvAF/4B8P6v5mp6xHOgRUgimgaC1Vj3+Xd/d/i/v1y1nq11B4FhXwvp0mm+FFjFu+o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jRT/dyv8AwL+KuA1jUIpfOhO0/KegFVBcpjI9E8YW0nw88Zz6Vd38F7bXL/aoLiI8RRuzl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JFdoGjnWUeq1598SPCEtv8F9E+KNrqNxd3kiW9rqllsVo32jy9w2/cZcV23h3SW0rS9ODK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/vKy5B/WtHGxCdzWWEL3zUi4FNyaATTSNSQHFBOQaQcig9DVFGRethjXnuu6rea5rR0XS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NcFNy28f9Xb+Fa9A1aHeDiofg8+m+BrvxFrd+PN1ee4SOwgkRmVFC/wCt/wDZRSJMKz+FM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9S01bhdRZ7k2ly3+kX0y7dr3GOkKk7tvt0rc8PXGk3/9o+DotP8AteoSI17BeSIsXm3Ab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DtG7/AL6qzr2uS6nq13qdzdtfXU6eWsj8eXH/AM81HYV5x4mkSy23dvcvBc27edHLC2yU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5UbQWlyvr/hbRP7Ri1aW7ku/s/zpp8b/ALp5OzNXVaDJJoFte3DiK0u7qK3u53nTez8yG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itaXxA+DtpceH/DPibwnqHk6JqMMLz/ANoTK06KVyW/us38LLXP+BvGH/Ew1HSfE2if2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4dQvE8iWKYBsMx+8yt/s/drn9m47jTF1i3GsW83P+srqfHHiC08caP4Z1GWKPzbd/IvdP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+vEf91tv3q81sria0lEEtwZcf88zUtzeaxZebKJrNF/g8zc77fotPYrc9C0+61XT9Im06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ENNBpsccv/fVWLW5uWWD7bqL3s8MP2dZpI0VjH/dZgq7vxJrypvE12v8ArtYC+0Nm3/sxq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NqNzFF/z0lZIf/QquMkTY9zstqkEY/Crkx+Q4rx7wx46nkv4LCzhutVupBvRLcibev8Ae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1VdWskuFRo8jlW6g+ldEWZ2JZB+6IrifFvgy68Rg7JB5PRo2ZkDfiK71EDCneWKsmx5z4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S6ytrqkNtCwhsmLvD5rfxMvyqVX+Fduf7zNXojiSdkad0baMIkcaoiD0VV4UfSniOl4Ao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noKyNYnS3ikZTjAzWhPcKsTDNcP411yOxs7gk9FrPYZx9peR6l471C5jEbR6fBsUydFkk6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r0nwf4hi1CyeKWdZbuNsPj7z/AO1XHfCfwBeeLNQh03zFtpr3dqGoTsP9TD/CPrtwK6fR/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3+jWrQ6XpzsFkcFt8ZbhWP8Ae/irOL1KOsScNUquBVKymjY1fZ4wK3RmNxnoKUKfSpYQC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iIYxxUq96dRVFlSdjg4rhfHmoNa6XcH/YNd/KgCk1wHxBgWbTLgf7BoA4n4O2l2UQ20K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7ysemK6i98VWtpdy2oZmuIztaNRzXaWVz4Oks/DA8Jw2/m6fpMU11Jb7W/eHy/v/AMW5T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1Gwujqd3qVlYWs7XxYyF4/lRu+Pm+9/vVzS0A5GXXtSveLWJYR6yH+lSW/wDbltb/ACvLP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tj/8AHq6nTbfTfDNrJc399bRtjkZ3SH2Vaq6V4s0vxhpN5c6fqkNssfmf6PcnE7464X/0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bpniqSF/I1WEwSDjzVHyn6jtWjqx+Q10nwu8P6Vr+n3cuqxfuvlRPLfa272/vVmeN1sI76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0toT5Yjk68cV003dDZ5B4fjDfEowb1VpJl27jjvX038bp5Z9R0YS/885Nn+7hK+Z/BukX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qJnWOQNJjsM19J/GbH2jQZf7itAn/AHzH/hW1KXKmjnqL3kzhlj+WoZY85q2BlTULr1rRF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irippOM1DuoLFZeKozLjNXHfiqUzZzQBTkkwDVC5OVNW5gcmqsy/KaAMifnNZU4OTWvIO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Bzmrbtp4rznxTu2SV6TqsnynivPfFD/JJxUgeS67nzRmqtv92r3iBgJRWdDINpr0KLOSq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zpkH/AFzX+VWF71n6IxOmwf8AXNf5VoxL1r0Dh6mRqqZm/CqkAAcZrU1FMy/hWYww/FBI+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7ZU4NSmE5PNQvGcGgAsW/e810lqqkA1zllH+9FdXZWoZBzQA6VAFzUCsOatXNq+MCqot2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g1NvG01AsJwTSYbBFAihfSErKKwvBx/0HxcPXTx/7NW1f8bxWL4R4g8WL66eD/6FXJVWq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Jz/bS+umOfyZa39W51zS2HeD/wBkrnvBeTPqwPfSpf5rXQXh33+kN38o/wDoDVlRfvSF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3xIvh/wBNpf8A0CuzlGLu9HfC1x/woX/i6F+v/TaT/wBF12lwmNTvB/sj+lXTf75lWtTRi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bakuxu8NaX/14H+bVLqa41OM+tsR+tJIu7w3o49bN1/8eNYYr44mlFXjJnzl8f0P/Cwrk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NcXZRYAruPj+3/Feyn1hiP/jtcRYyZAraK0Iue6/s0DGv6wPWx/8AZq9QXkmvMf2Zl3eJd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0IV6lDDlj9a3paszkUZomGSBTII3J6Vt/Zg/FRTwiDpitzEjgQqvNMkIBp3nYFQyHcCaAL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6yZXOeKxY5NvWrUN8XBXPSgDO1mBQrMK5WZBGxbNdPq84IIrnHAlYrQA63lVxVtUDDrVSK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2A5NWWbekoIeV619cfsdf8gLxEPS4hP/AI61fH2lzHzPWvr79jds6b4kX/prAf8Ax160j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OSnUi96Wu5bHAPHSigdKKYH4nQ3WTVsHetZ1tH81akYwleSeqMUdaRxxTgRmnMAVNAEaD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/8a8Y1MYd69pjX/QL0f8ATM/1rxfUx+8eubqWUtJ41S2P/TVf519ceHI90NuQP4K+RtO+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f519heE1Bt7Y9tlZ1fhKpbia2CviGMY/wCWC08j/V1b8UqI9esX6B7fH5ZqqD0/Kpwb/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qLuiuPQNWvs2XFgv9+yrNvk3WmoN/dati6UJe6GOz2NKp/Hgjan/AA5HN3xKx6c3dbsCs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UPBya2NZYBLfb/DfJ/Osq8+XxLrA9jWLdsWSv4JV01dxuQehhNZwU+YAOmK0tFy5uM/8AP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8dlrd6VTFfwxsanFKcipo4utKYq7zNFV34qJHzmrUkAOfWokgweaALFquRzVtDgdarhCi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pDkmrFuBu9qqIp5qe3J3UAi/9iWZt2eKmJMcZVTVcSsiHBpLSUtu3VkaozbiLe5J61UkU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MjEVD5QKmgDLMJzWrpsZEbZqNIweKuW4CxkCkxj4Wwa9G8DODYKPc15xAMk5r0LwMD9j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dcHoelaUPkrcthzWFpP3BW7bHkVwHSjUhHFWYxVaDpVmM0DLkQ4qULmq8UhqzG3FAD0Q1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IqUP8tAiGUfKazrj7prSlGVrOuF4NBVM+d/ioP8Aiq5/eNf61xddz8WY9vihz/ejX+tcN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+35V/uVP0Ciiiuc9Wxb0zV73SJHksrqW2Z12sY2xuHofUVXeQsWz3plFNSsEYRhLmQyvav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oeqyL/OvFT3r2T4EN/wATnSD/ALUn82r18A7wrL+6eLnGtE0/2kB/xNNN/wCuZrx0KNtex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aaf+mZrx0fdNeVT+EvJn/sqFA4pQKB0oFB7hNGODSYFLHwDX0L8BfgQ12sPiXxHbFIE+e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/wAtJPr/AArXZQoOo7I8XMcypZdT9pV2PMvhd/winhjxRd3fj2K8ils41nstPMLbZm/2q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VWjeK/EL6TqdiNDErYtbgzb439AflG3t615f+1fb3Vv8AEKDz/wDUyWivB/u9/wBa8Qr0/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5anl1LP6X1ys23L8D9Nbqzt7uzlhmiS5tZl2yRsMq4NfJHx0/Z3m8GtNr/hmKS78PN801s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bJ/L6Vp/AD9pEaWLbwx4ruC1qSI7TUZG5j9FkPp6GvqQrHPCcbJ7eZeR1V1NerGVPGU9D4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fN0X3NH5rg5FT6bqN3ot/DfafcyWl5C26OaJsMpr3748fs4NpAn8R+E4i9oSXudMQcw+rJ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P1aFTDzvc/VMHm2GzWi5fej7Y+Bfxwt/iZpZ07UQIPEFqm6RFHEyjq6f1Wuz8beOdM8D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2r/qY2+9I3tXyj+zrr3hfwXPrPijXNWSPVLWHyLHTSCpm3febI/KuT+JPxK1H4ia1JdXUh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8qivV+uuFFX1Z8CuH1XzGUaXu00R/EX4g6h8Q9em1C9kJQnEUWflRewArkwMGnUV81Ocp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bDU8LTVKmtEOBooorI70FFT2tjc3vnfZreW48mMyyeUhbYg6scdAPWoKuMbmXOneKPsv9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5GqNCFvtWlaYvjkxr8qj9G/OvmD4mXs9/wCOtae4PzrcOuPTnpX2H8A7yO7+E/h3Yf8A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NmvBf2pfhlN4c8R/8JPaR79K1Bv3+BxBN/wDZV9LVpP6opRPyPKMbGnnNR195Xj/keDkfN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d1ODTtOt3urydgiRoMkn/Cq1dP8ADn4iah8Ndbl1PTra2uJmhMebhNxX0Knsa8Gmo865z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MpUY3Z9a/A/4K2fwy0wTXSC78QXY/wBJuP8Aniv9yP8A+Krg/wBpH9ny58UXE3i7w7G0+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eDkzKoPzR/wC1/s1wXwz/AGlfEnh3Xg3iC+k1bSrt8TRyH54c/wAUf/xNfVHjLxjZeEfBl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KwEw/7bN92vqE6VWhyxWh+K42OYZfjlVqyfPLofBPw4Zk8RWJYbSs4BH6V9Wac33T2NfNG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ZPqd1/x83N5vk/3i1fSmm/cX6CvEoWtofQZ3KpNxlV3aRuRMCKmUg1VhBxUytiupnyDJg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qKaeRVV4XJODUsRc3LjrUb4IPNQrA6jmpFUhTUisVTlQRVV32hiasyH5jWZrVwLa1ds44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8StGRZWvz3d04ghTOMnnJ/DNfT+t+G1+HXwk+HvgeOYLLAPtV5GP4mwWyf+Bsfyrwr9n3w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/wkM3lzaToU0O/zPm3zSNx/3z96voj4u6tHea6kK/6wzPI30AWMf+gmopVoRfL1Y3Bz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xUaDAqVBXQLYVRTw2BSY4ppoAek2Wp0ky44qHysITVeMszkGgC0WBFAHFAWlIoAjc81AW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qozcmgogm+8a5TXdPbV57eyeb7LA7/vJn6AV1rjJNZ1/bCVTwDzUyRSPLNG/ZO1z4gTzWm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2dOqajJeXJkW4bdndxuyGrb/4V/af8Lhi+Huh6TeeK/L/AOQvcXF01nBExwd8Yj3fKq/3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1C30/wAUva3E2Lu9X7HFbhGXzlX94rFvVfmX8a0viB9k8D2+r6TomoyTeINZn8/WtR/i2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+AfdX5f4RXmx5nUcZbFStYwNf8ceH/gvo83hPwRp8erXdvuS61DUJmngt2/uL/wA9Cv3T9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b6tF47lsItYg1N9SuJRiJNkUTyyFmbDbcn5q9Y1OGGys2ICxqBwFGAK8l+DH9n2/xzS81D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SZ5pH0+4mVYmVmKhv4t23+7trupUowfunNJtHs3w682Pw7Cl0/m3CPIsjnuwdlP8A6DXc2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dxbah/bF5Fp3h+4tIpLqTyLOOMrsUtlVG/b61av11jw95v8AaenTaf5ZUN50TDG77v1z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HekDVhXwu7GW0jvnSwe8XfbifMfmjnlfXt+dA1C5t3Ec6nPY1CkbbnQpyppERiTVKC6c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JqzMJUqswxVtyTVaTvQUcV4+uY7TQNSml/wBUkLFvpzmvpz9l2KWXwBoc9xam0mOlwDyjt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qqqfxr5E+Nt4bTwhern/XFYf++mx/WvvnwRo8P/Cu9Jsoh5Ucmmwx8dv3YFbUoa3OWrL3b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//avinUrmOQyRPKdjH+6DgV5ill4g8QeIbXT9EtftZ2M8n2jb5ar/AHmbd0r0K9g3s30qn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EvGNvqhieWBUZJEj64Ocf+PYrCtdppHXQ0VjpPhJ4PntvEMMmq29vqV/HEL2NLf8A1VpF/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u7ui17Rq/jG08L6PNqut3fk2sn3I/+Wjt/dQeteYL460rQprq40bTXvdRnRIzeXLtErBf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2vPvE+p6h4kaS41a4e6ncbArNlY0/uKOwry40Zvc0krlzVPiPH4ksrjUviPZSw+CLhrcWk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Gs7KzTbeu1/LZlVVqH4iXPhq78RnWPA6Wsuj6jaw8WNsY40cLj/V4Xb8oWuU+F3wmtPih4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2ahp+nzfak0/e32Z/m+bzf7i7gvy/xV9P+I7L4aeHnh8NNpWn2Fxe4EUNnGsB3Y/hk+VQ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pRi49zlbPl2G3vdYnYG2kgiXl22fMw/urXo/wq+D2o+IdTOqa/by2OjD5IrYNskmX+6F9P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h7wV8JoYdQ1iW4kmuG8i1S8bznL/AOyi/L/SsTxd8UTbSvaaBeNI7A/aLzYF6/dVP92l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HC+I3uYfE2qaTHDHb6XYy+XbxQvlQuBWY0HXAqxA20MWYu7nc7nqTU4TiiMTVO6PMvHm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m5GUq646ivpz4K+FtB+H/AMP47jSbXdc6hAk01xv/AOWe35cu3ReteQ32k296pEiA571H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dLm4FoBj7P57Mu3+7t3baipGT+FkSV0exW/x20y38XQaR5SxWju0b6pJd/u/l7RxhW3bq6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af4P1HUNPtLMS6o8YnuPus6n+Lj7zV4x8DPBzeLPiPaaiy/6Do5aeQsnEkhBVV/4DkNXf/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kLOFs29oSqgdC38R/pXfFclL3jmhBylZHmE9hFzXNXNtqF14l0qHS7T+0ZpJHX7P9Eb/A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ndmqdr9p02+t7+zPkXtu4mjl/2h/nbXHbm1OtxsXh8C9Y1GdnuPDIDHklLiM5/DdV+3+G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fp/hie0iHz/6OsbI//fJ+9Xolj+0PothbyT6no1zbXPQyWwikH/jzK1J4K+MF58RPFFktl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aSOS7lBlljC/e2r9zd/wKtVRT3Of2slex82eM0udF1AperLY30XBW6Tyz/3z/F/wGofD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V6hpWo6c9tNp8ETvvBEqeZ91ZF/gbaN21vmr65+M2o2mkW2nzQ2tm3iCSRksry4g8z7J8p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fN3hbwlbeF1vzHdTajeX9y13d39yf3lxI3Vm/Wh0KcNUa05ucbs6G2cheST+FW0JINUCdh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6g0Kkp5NU5etXZhhmqrIOaskqFeTxWh4C8UXPgPX5/Lt2udJvhunSMZeGRfuyKPTnmq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qGhWKvxh1y21vXNQ1CxaYiWJS+8Y3SY5x/s1578HfBV94jnW106GS6v51En7x9sSKHLbv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rxIoljbI9q9B/Y68Pa1aaZql1NB5MEtugimKKyOM/Jtw27PDbv+A1UIc7sNvli2eWeFviT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fuo7uG8ebz9PuNqxIx3btu1fk/4DXIaLpUWqy6zrBd/3Epgh+f5cN/D/wB87a7H4d+H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bTUIftenxyTPe/O0S9+6/+g1NbwWl58PbjUofvajrdxJF/wBc/wB7/Ty6lrkepEE5uyO5+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/ALO1/Y6VdWFpp2nzzLdfb42DTt5m7yx28ttyqx/3qniK29lptkZYp3sLSOxM0BzHIYsx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7Nfhe0ufg54mstWsPM0u+luPNTfu+0odwY47dNv/AAGsGGxsNNsNOtLCA21vb24hSFjl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MVvNq2hlBlgc0UDpSA1mbj+1Z99d+XkZq4X6iszUIDITigs5lfGMV9PNDa+XNLG/l+WZA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tXpJlmgsl9FG5q9D+Elloq6P4m0PVrSzi1DUN32LULiFW+aRcYz22vtavVdD0/wd8KNC0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30YjhlnRleeR9vLlss38NWqfMZOdjxrRv2ffE2rjzZknh/wCvg+V+n3qytY+CGvaPqJil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y8ukl81v9lflY10Xjz9oHxIjTG0lhtIvm2fJu/76rpL/AMPS+OPgRonivW/Mu/EFlatf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vczn5V2r93Dfd7U/YwkvMy9rUi99DwzU/CHi17a7099Z0a0tLh4/MEhjZ9sbZG3arMFZ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/Z/D3h8GXUbu41Dy3Xf8AZ0b/AIF1dabpup6x4v3TeHtC1TV4lXBuY4GEA5/56PtWsjxRp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/2jLZ/a9jb7ezdp9n+yTtVd3+7XK6Tg9Tpi+ZXPQv2kdZ0TT/AAf4Z0nStJt9P1a4tYdQ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WVxs+rfxfM33KzPC3h/8AsfR9P/tDSbP7XcWsbv8AbIWZuf4vvV79p1za6P8ADjw/rerQ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fuby32SqqhM7dxXjdt/h/ir5y8T6/e28hudR1OO2umjBeP7E7RZH8Ofl/wC+m205RurE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wtvpsf8AuWC/1q6zXkgO2PTXz/etsN+atuqHw18OPG9xapcNBa6hayjrZplD+O5lrdut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v7VraUrkBu9XGhGOrRpzmVDY6bqfjHR/E99bXlj4o0yPbBqtjc/aIvL2kbDC38LZNP0u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UAzn/AHtzZzWii4qUAEVryozTKyRYFOWIVNtpypRyjuReTxVWcbc81oSnatY15PjNIoz7+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FeR65errWsXDOd+laWfNnb/no38K/nXQ+LNeudTu/7J0ps3Mn337Ivcmtf4eeBfDOrWO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eGNHeNJ1gP7zULqRs7f8Ad9frWMtXZAbPg2aW08FQadpsEket+IkW+1O8H/LK2b/Vov8Ad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1ausXkFpo9toumHFnD88jjrK/cmq3xI8c6Vp9xdxWn/H3eP8Aarq3jfdKi/8ALNDs+7/u1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/ABlKYtC8P3F5EvBllIVB/wChN+lTFEoq21x/xWFrFqGoXlra3CNDD5br5SXBb935m7+G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FrVxZXsMszQN5c+0fvUP0rI1j4b6hf/a7TW/EFnp8sf8Ay726M0+72Zdy7v8Ae21t2+n+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fEFreXcuoJ8niCR3nlikDYZZh93C/wB6qaKOu8PeI7PXbUT2s6zJ69GH1FbSvmuE074b3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0u4/OuE3w3Eb7oLiEjIb5PvLtrujDPbuUniaJ/RqUZdAH0UgORS1oBHMuVNcF45yLOcf7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901yfjCxE9lOf9g0AXvgV8HJ9G+G9x4quNSikTULBvJs4hnyxvDbmP97C9K0Pihf/ANn6P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7M2z+7u3VV+HPxj0/wAP/Cqx0q8haBbOc2V4znjDswyP++hXLNp2qeMr1XxK9tGxEUkn3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X0I5WnqcFruoXOtiS002ItvOx7iT5Yk/2tx/9lrsfCHw6tLLTNHs7G+jnjlBedEOWib/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7nwfBDvjSWI81qeHtHGmyadsmEu+cGbH7zZHtb+7/ALVcrlqUjoLjT7TR9HP72P7V/qYY4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yOqf6qTcST3J5NbWvyyW9+0M959oEa/J/sL6Vgaq2YnrtpbFs5H4Za1HpPxclRo3le7i+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r2n4rnzNK8Lyf3btl/wDHf/rV438HltpfjIyXH3jbEx/7yvuH8q9b+LOp2Uvgu0lt7mOU2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hs0tbmUjGh5Q5qB/vNU8PCGoH4LV1rYkqSjrVcjmp5TwarEnJplgy5FVpI8k1Z3VDIc5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ABTV2XvWdOx5oAzJgATWZdkc1o3Jxmsmc8mgDC1XG01574pI2SV6NqqjZXnPioDZJUge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1rKirU8RDMgPvWVEhINdtFnNVR6ZoUwOm2/H/ACzWtlRgVR8O6DcSaVbOGjwY1/irfg8PX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+Lf4V6R51jn9RXLAj0rJYHdXaSeDryTO6SNfoCf8ACs+fws8DkGUMfZaYWMGKLcppws9+e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h5Bpn2Dyi3FAjnFtTFJWzaz+Wg5qvdIN5xSJC5FAG1HKJUqJkyarwFkGKdM7RjNUBLjb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pncHBqIRSTEigDK1i52QSHPJGKz/AAc/m3HiZPXTP/iqvarpNw+4YyKq+Brcm/8AEQ9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i4jfAYxqd2P72l3A/wDHRViyJN7pp9//AGU1W8B864V/vWFwv/jtWNPH73Tj/tgf+OmuS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91Gr8Klx8VNQ/66Of/IddvLHnVL0/9Mif5VxfwuGPinqQ/wBpj/5DrvAmb6/P/Tux/lVUv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O6kM30B/6YsP1FKEz4b0T/rjKv8A48aS95urf/rmw/UVLGM+GtF9hMP/AB41nifiiaYbW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cYbxvn1toj+hriLKEbeK734+wlPGcR7G0i/lXC2H3Tn0/xroh8Jie3fszHb4tvx62Lf8Ao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HzfWvKP2bm2+MLz/ryf8A9CWu4Gr+VIR71tQ+IzkdMbkRKTmqFxd+cCS1Zx1ISjAqMlmP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78E8VI1yB3zUAt2xmmiPaeTSAlLl+g60p3wqTg1LAyIKinv1YlQKYGZdtI5JNFnp5bLkV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SJdiIbaAIHhG0gLWVdWMrk7Tit1rtZONuKWO1E4JHFUWJoditrEAx3HFfWf7G/8Ax7eJ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5VsoDFLgnivqr9jniHxKP8Aah/9mrSO5jU2PpRQOaXApF706u5bHAOA4owKB0paYH4k2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8ycVCLcJViPGK8c9UrEENU8a7lpxi3HilVCimkARr/ot4P+mZrxPUx88n1r21P+PW7/65n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6T61gyzMtTtvoPZ1/nX2D4VfFhZn/ZWvjyH/AI/IvZ1/nX154Vf/AIl9lz/CtYsa3N/x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9YD/M1mxIdsXu+P51uePMB9Gbt5J/9CrCjkwsP+/Twn8Mqr8RSukA0zVlPUPW/r9oEHhWQ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dITba3z0Of51u+I5z9i8HHPWzxWVd8uIpm1P+HI4XX+Lab/ZuVP61T1T5fE+o/wC0gP6V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4fSVT/wCPVT1v5fEtz/tRL/6DTkv9oT7kr+CRaEOZ/wDrm1VLf7z1c0EZNwB/zzb+tUrfh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piv4ZahGAaftpkY461btYBIeTXejNFRoCcnNUbmJ3OAa6JrdBxU9vpMMi5agDAhBCgE5q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nAqV9FiVSRQBkQxAr1p8UQVjzVl7ZYgcVWyu4jNAEhIwaYDtJxThFkZrZ8OeFJ/ERnEU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lY0RzrzBmPtSIockZp17YNbyzDrtbFQygwMOeopDGE4arVucrVTknNWoAQpqALCDGa7/wE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8yS7JZhXofw9k32j/AFrhqvQ64bHqel/6oVu2dYWlDMQresxxXEdSNOH7tWIuarw/dqzA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UX5TVeM4q1HyKZAq8CpE6UqJmpli4NAEcgGys64Awa0pRhTWbcfdNIumfP8A8YU2eI1Pr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a9G+M4xr0R9YhXnC8mvEq/Gz9wyb3sFT9B1FFFcp7VgooooGNfpXrnwLY/wBpaSf+mjj9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/As/8TLSf+ur/wBa9nLdfar+6eDmqvQfkdF+0muLzST6xN/6FXjAHy17V+0qv77Rv91v5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zKfwmOSP/ZdRg6U+Nc0ytzwVf2Gl+KdKu9UtUvLCK4VpoX6Mua1hTc3oetVrqlTdRa2Mo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XxPqT2j3Gu3zva/6plmKlfyxX1h4m+Afgvx3bG9t7QaTczp5iXmnHarH+Hcn3Wrwfxn+z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SaziXX7Red9iP3ij/AGo+v/fOa9r6pWpawdz4inn2AzCXLVjyy/vHaawsP7RXwea8tlUe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mx83/AWUbv8AezXzB1Fek/B3x+3w18cW9zIxGn3JFveoem0nqR7Gr/7RHw4HgzxedSsUX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m3aMfKrH7y/nz+NTiaSqx5/tIWW1IZZjZ4Xm9yfvL9V8jyTGTXvvwB/aIufCkkPh/xJI9z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ctZfX1j/APQa8EFSDpXm4etKjPnifXZhgaGPpOlUXz7H6YQXEF7bpLFIlxbyqGSRCGV1P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8faH8O/hLdSeMZNEtf7b3b4LYD78n95Yvuj/e21lfC/xJ/wAKm+B9nqHiS6aWS5zLY2Wf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7/F+NfNfj3x9qXj3Wpr6+mZwx+RM8KK+gxGLjyKVtfyPybKskq18VUjGVoR69zN8Taw3i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xQzXczSFYowgAJ6YFZdOHSlr5qdSUtz9go0o04KEegUUUVgdCHVo+HfD2o+K9ZttJ0q1k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RBwPUsew96zq6jwH8SdZ+HFxfXGitbpPdQ+SzzxCTaOeQD35rpw/Jz/vNjmxbrexfsPiP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wl+EXiCPS4zeeI57NmuLuJfmYn+Ef7K18aCvVvAv7R/i/wrqzTajfSa9YTf622vDlh/uN/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4Q6b8SdEPj34eASmcb7zTIwq/N3Kj+FvVe9exXVPEQao7o+BwdWvk+JlLH6Rn1NX9kb4gR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kn77e1zZgn8HUfofzr6I1TSrPXtNuNO1G3S5tJ1KPG4yCK/OPT7+80fUY57eSSzv7Z8q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X158If2ltK8T2sOm+JLiHSdZAC+dLxBce4b+Fv8AZrpwWIXs/YzPHz3KZwqfXcJrF6nkH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fwPcz6hokUur6AxyqxLunt/Zh3UeteO9q/SrNcvrnwz8I67M9zqXh/Tppm+9M0QVj9WFKt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2DL+KcThoexxEeZfifEfwy8Aaj8SPFVvplnE4gUq1zdDpEmeTXrP7V/xAihj0/wAFabIf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tGFBrqviJ8dPDPw40ebQfA1raNfOuDNZoqwwE98j7xr5S1W+uNTu5bq7lae4lYs8jnJJr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fsYvU+mwWGr5vi1j8TG0F8KNnwM+28iPcXEf86+qdMbP5V8o+EDsukPpPH/OvqzSBmMH1W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4l/jXN63IKUE81HbnCmn55roPhx4PFGaTIoyKAJFbIOaikk25xQ7bRUBbcDQBExySa4rx3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F311l7crbQu7HAAzXNfD7TpfGHxI0m0li82Lz1nn/ALvkxtlv/QdtcmInyRuUlc+gv2fvA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tlapbumrajIt7dNLHtLzMd23/AICu1a5Tx7cQ6j4vvjbtuhhKW6t6mPIY/wDfW6vV/HHi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d/wDL3cpJa6fH/wChP/wGvEbeDGanCwfLzvqSmTdqVTzTCcZFNDYrvJLIPFNPeo1egtxQA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5qNjUkXSgCZDkmnnoaZHQ5wKAIpe9UZDjNXJDkGqM/Q0FEElwEB5rl7nxVCtwiv5mJHM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ueIL42to5B+Y8CsLRvhb8RtP8SWfiCL7PaT2sxktIPO+4f8ApoNrbjXNWqKG5SLesXGp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XNpL8rp8n3vfNY1/43t7f915yRS/wR53SP8ARVr1T4a/DbRLfUIrSWW38QeK/mmns4382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8p/l7/wAVVPi/f+DfEPjjSHe5eNtIX53tZY7aCFg33Vfb+8b+8u5VrkjU5i9DO074XXeoe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oW+k6dFB57/aH3Sp/dUxp/E393duroP2DfhfpIPirxxcWMZ1WTUTZ2rPEAYYlUMSv+8X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4o1DxVqj67Pe33iSOSXyLGaCNXtH/AOeQjWP7rf7P/j1fZ/7Nvgpvh98G9CsbkkXckRv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8zL/wHhfwr0sLrzXOPEaQ0PNPjh8QPE2neP5tO0m68mK2ddkccIdnYrn+P6/w14R4n1fVf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XupXaK0KmcMzqp+8v+7XpXxN8SSeM/Ht/fEmH7IVhtZE/dtGAm7crf7zN83tVCfxBrf7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lMHk/8TiySVv++k27v+BVzzlJzfIa0o2grniXjjWJbe20nT9Vu7g/Z/ksrO4R2itI/wCJo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975a9M/Z10fVfihp+uQ6V5mo2mnouy4uGWP5jnC/XisXUPB3w61aSwg1yfU/COsTKkQ1E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OZW2Lu/i+Wvoz4CeHLH9n34a6vJqEi3Bur5pxLbcrOmMRsp9G6j61pTjF/GOUpR+E8sj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mhljbY8bdVYdRWjA+Fqh573dxLO5y0rbyfc1ZUntWiVhJ33LQOahlXrT4geacVyKCjgfG2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iakjvZRTxyvEg3byrBtv/AALG2vuLwtHdWPhho7jaDDDtj2nOAEr5H1XRxfQsuM5Fe8eH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1kN/cf8T6O3aA22fmkk+YKy/71a0naRzVVoeO3jbSQeuKzGGSatTb5HLOWB9DUOzms5as1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+lRXKbhirJGBVO4lxmsyrnoX7MLiCPxfN5Q83zYV8z+L7rGq3xTto77xIVmQSAopwwz3N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l1jxrZk7ji1mAPbiVT/IUfGS8tIfGrQWzMTDGvng9BIew/DbXnU1KNZtjpyTujkmiLRRo8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SMW2j8arqmWxV1fmWnwRKCcivVTvuIbBa8ZqaRdoqaKlkjyKkDIupNqnHWucu7ia5ujax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e7GuhvUw5Gawfhr4Am8b/FzRy915Vhal5bmLbnz13L8tNR5mEnZH0d4Z0aH4W/Cp4+Bq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y/8Asq/NXkd3ciaZiD8o4XJ7V6T+0oYinh21814jcSyJx/dXa/8A7KPwrxudmCkUqrafK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9LeRx5Gcn2rG1jxHb2EZ/eJuPbdyak8LfD/VvG9hNqMUUflRzyQv5kyxqm2vX/APwL8O2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jMOnlx+XF+BPzY/2vlrOEruwpaK5474S8NX3jLVbSKa0d4Jm/c2n3Xn/ANpv7qrX1f4F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RHjjWW9aMK8+c4/2V9FqPWPGOheB9O2HYvkjAtLOPBb/d9a86u/j9e3jutp4Wuo4D0e51R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UVv8A0KvRgqcdWcUrtGf8aft//CTzSiGYQ7V++u1OB2J69681+1Xo/wCWa/8AfS16fc/HP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+CNMv9P+X/R59T8xt3975odtYutfEP4ePCZdV+H11p0ve5gtleP8PKkVjUTUJbM1pzcFq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70YP0INalpeM8fIxXTeBvh94J+IE82oadDHNpXlqjx6XdTRT2jf3njk+b5v8A2T+KqPi3w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1pq8d9p0x/cwyjFxGfcY+Zf8Aarm5TeNVS2MgsTmmkZpaM8UFBEgGc1FcIO1Bm296iabN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Iicdq9H/Zw8TjRfDWuacbaSe4srhWEQPJjdjtce3Lf9815/fXIWBu9V/hr4gu4vifpi6P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i3mzi5gLKrRnaG/vbs9tvvVQ0ldGctUa3w68BX/gb/hLPFviCe6t7o6z9gs4AxSBW3Mn2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f5d1ZF54fkg0rRfDOlQXGr3unWe69W1RnxK7Fm+UfdPau1+KXjh/GXxKu9Jt0kk8NaC8f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n7+3/gK7V+rtXL2/iXWvCvim48U6TGlzdkeXLBcfdmjH8LbPpSqyXNZGtONqT8z139lbT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afqGny6ddx3TO8FwNrNln+bb27VyHiG2ittau0jYOFlcbv8AgRr0/wAUeIZvE/w4m8TeE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+y7/Mk2Nhf4kf0214rc6N4m8L28U3iHT8R3Dr/plvN58Tsf8AaWt6sUlocMLrcuMcjimZ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Slc6Ooh3c0GMOvrTzCaEG01oiriQ2xpl0m0EVoQkbagukDZpi0POb3RZ/FnjHR9AtpooDe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KuXb/gWB0r7KvJ9Ci8I3ttfCO10a1VrWRD0Eafw/9818nvZLpPi7QtWaQW8FpexySTf3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afGjTNQ8PXOtzTyG70vWY4zDyzJ5jfu2X/gQVW/4FUqrykqn7R2uY3if4zD4jx3el+G3W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QRb7oTJt/hVlbay+vy15Z45jitdA1BouMRnZXaeBtK0Dw1Hb6JrFo1jZ3LRQ22pxXDJFaZ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bHzNXp3ij9lHR9YzDFqxlik/wCXe4l2/wDoNCi6juy+ZQvFGf8AEK8+z/CL4e2kunx6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lH91N0JVfx/eV534o+16xcn+24v7Jm/1D+ZC+1FHG7C7m+781dX8edSey8TfDPwXHd+d9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cfNKI1VpG/wDHF/77qfxzYTXOvXbTzCcknr9MVNWym0iqcPcuzoP2bLLXNKuJUg8Qw+Iv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eRBasucqsUh3f8B216b8ZdGi1bw9bXDahBpkttdRBLmZd3322bf8AgWRXzPpU2p+DNWTU9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eZArYjuF/uuO4r1HxX4kHxY0/RNWtdUW20fT5xPe6NKR56Tr9wN6/wAddMai5bMwcXe5n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blfY2NyHINABNAAqRMVkaLYRUp4WnAjFNJoIIpvuGua1klYmxXRytlSKzr6xE8R4oNDjf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4mabrF5Lr8mkzm8aO6t44Pm8sdOd3/stc/wCIP2gfB3wo8L6j8OdE0+41vVY72TztYvHWK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x12/dXd/crd1C31XwvPqF3p015DFeQ+XdR2czRb1/vfLXAaJ+zF4c8QeOLrWdQ1drzQ3R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7kmRgfm+9sXb/AA/3qnnUVawcjcea59ReBvhNonhfRzqvia7j1DUJPneS4RfI/wB6OP5t3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V4o1nVfE9vNp9pNeaVpO/5JLibbJKvtGqrtX/AHqo3E/kTxRWgj8qOGNE8tNu1QPuj/ZW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+8+tZXIijnNP0+LT8+VpOMfckuJtzP+C/KtLo3jn+x/E9rDren2eoeH7zdavbxwKqxSSY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y3+/W8ycGsu90i3vFZZolfI645oaLWhujw9d/DjxB4f8AD/nSXcOlvJNZSSfN/opbIT/gP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d3+oTyT2UlmS/yRyBfu+vytVew8Q6qNPsdP1Ax6hDZvvguZHZblF/uFv4lqWa+a+nlmcY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+9cd7iRH1qU1FGakJ4rYka4yDis6+tBcQSIRnIIrSTkGkMecikO55zfeAXubtZbd44u7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1dvIqLZQW0UIURJs67hVz7OPSgQAdBWagupXMYLaTHksyoSf9mqNxp1vb5k8lP++a6O4i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sZU1fs49gRyek6xqGoT3qRWjy+QFfy5HXzHX1VfvN/wABrL17xjFaqUdJUl/557G3f9810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JPBIbe8hO6GdeqNViwU+KlmsNXvLSy1mZt8E88ChbpvXzP4W/2ay+EZznwH8B+IvF3ijVt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9q1tbwyuqtEXP+sk+b5erHb96uj+J/gnW5W06zs4w8FjLJHPskIRFGPmP+zWkPB+oafcf8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3JI32/ky13Wj3E3/CL6t51r5UUaLCkkibWlb+/wD+PUOUehnY49OAail71Kveope9dK2EU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1YcdarkcmgsaTUbDOaeaYxHNAFWbvWZcd60Jm61nTnINAGRc9TWVcZ3Gta46msu4HJoAx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FTZR69E1c4Q15z4n5R6kDyrXuo/3qzLc/Oo961PEHB/4FWTbH94v1FdtFHNVeh7p4Ubb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1rrLbUnjjZT901z/gm3WTwzaMw5wf51pI/nTvEBwD/WvTOKxorOxTI+7WDqBDTOa2mY20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IwmY9jQFiBn2qST0qNJxNGy46VKyq0ZBpbeFIo2JpoRzWR9tYN0zV5EUt7Vn31xG14wX1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tzzTMzTtkjOTnpST24mUgVRS4EZ606TU0iU8igBgtjCxFWY7YqNwrMk1PzMkGo01eXOO1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ZufX+tYPgEA6/4gHrpkn/AKFSahfsYX5qr8OZS3iHWB/e0+Qf+PVjNmkNUVvh5z4rtB620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00fNo59X/AMapfDtseMtMH96GYf8AkM/4Ve07Aj0M/wDTYj9TXFSdps3l8Bq/DL5fixqA9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d4rD7Xfe9u1cb8P7UxfE95ccSIf/AEBq6xW/0m4PrARTpP8AfsmavSRgXPNxbn/Yb+dW4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lxcL+tV7lMPF/un+dXYEx8P9OPcX061GL0lEvC/DJHzv+0F/yM+nf9eMf9a89sR+7zXof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0xvWxT+teeWJymK2g/dMXue0/s1jPjadfWzk/mtdNfQGO8n/wB8/wAzXN/s0D/ivXHr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123C3UhH94/zrWg/eIZmWEjGfHb3rp7ONAhdsZFc5aqfNGBit21WR/lP3a7SB8k3mbsDis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Fbv2RZE/d4yKoTabIdxC0AZ9pvJYueKndUHJ602S2lt4y7cAVRNw02T6VRJcYM2QtZlxO8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a3ZY7cc026sHkJbGc0CIbe6L44rasXfZWVDYPGOlaVruQYyKZJox9c96+l/2N2zP4p/65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fM0RJFfRX7FkjN4g8URsfl8iE4+jNTjuTPY+rV706kXqaWu5bHBccOlLSDpS0wufi3IKa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W4ZK8c9Yht/eluMBakEW1uKWW3LLSArWC+bDeD/pkf614pqkeLiZfevdLC3MUd3gHmMiv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feuWTsyzn0G2fPoQa+q/CE27R7A5/gWvlaT5XJr6c8FSE6Bp7f7C1AHofjlt1loD/wCw4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g9n/AK1veMfm0XQW9nFYijNrEf8AbFZ4GV4yXZmlXdMq3OSutDPWMGtHxM+dI8Gv6Qlao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X1gFWtfO7wt4Tk/u7hU4vStTZrT/hyRyviIZ03Uh6EH9ao62caxA/9+3U/pV/XVLWepD/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PzXWmt/etl/lWk/40Qiv3TJ/CA8y5uR22NWZJ+7uZRWn4P8Aku7r/casyUGS6m4/zzVS/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ltzubFa0KeUmaoWMLbgdtaTE4xXoI5x0UZlJNT/aGhUgU22bYuKJIy+TQBGt2VfNX/wC0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34qZEJSgCw0qzZqo8Hz8VJECuaZJPtbpQBo6cqedGkgyGbHNNnultJyLeR8f981m3d+AM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JoLNNr3zvvjNQSLA+crk0y2wxNTSqFXhaCit9nBPHSt3SNFguIJmkukgdAcRsOW4rA8854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xaahPFLaDH7hUm4+9J3xUPQDi5f8AXN25r0T4bf8AHlN/v155N/r2+tehfDY/6FN/v151U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j90K6C0GFrA0jmIV0NoPlrjOpF6H7tW7YZFVYhxVy2GKYyykdWIhhahQ1MhxmrsQTxnAN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TJTsAyb7prOuO9aci5U1n3KYBqSzwH40f8hqD/rnXm6d69J+NQxrVv8A9c682Q9a8KtpN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qfoOooorkPfCiiigENfpXq3wOONT0n/r4Yfzryl+lep/BJsajpP/AF9Efzr2cs+Kp/hPC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L9pYfvNGP+y39a8UHCmvb/wBpZf3ejn/eH86ofAT4GTeOZV1rXo2h0CE5iibhrtv7vsv+1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6jw8HjqWAwHtauwz4WfA3/hJ/D134m8TSz6d4fjjbyPKH724/wBpf9n+deWXFvGl5cJA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/Ugd6/Q250qy1DSJNJlt1TTpIRCYIxtCj/Z9K+efG/wCyVcQPLc+FNQW4h6rY3nDr7B/4v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GmuRanzmV8SwniZvFy5Yvbsb/wCyz8SRq+hzeFL+b/TLAb7QueXh9Pwr2TSNf07XnuE0+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tk0KN+8iPoyH5h+Ir4b0i91z4U+NrO9ntJ9P1CykDNHMmN65+Ye/Fen/HrRv9I0n4peE7q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7izcxssnZjt/75rqoVGocst0eLmmWxqYxToS9yfXfU948b/Cbwz8QLeRNX01PtJGFvYPk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v0NYOtfBdda+Fs/g661Fr9rMtNpl5MNssbAfKp/vf3fpXkPgH9qvWNIVIPEdoNZtRwZ4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p/GvoLwP8VPC3xAtwdK1WE3R+9ZXB8uZfwPB/CumE6NdXPLxOEzDAOKk7xifnxe2s2n3k9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XMciEchgcEfpSRc19A/tZ/CttH1uLxZYxbbG/Oy6CjhJh3/4EK8BiGBXyWKpexqtLY/Z8n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ZrdaMvyaldXFnDay3M0tvB/qY3lYrH9BVWjOKK5L3PUjTUNhN1G6m0VW5aXQfVnT7KfUry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5mYLHFEu5mPsKitYJLqeOGCKSeeQhUiiXczt2AFfYvwD+Cdv8PYl1fXFWfxLdRD92elq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9412YXDfWJcvQ+ezbN6eVU3LeXRHzB/wrXxWB/wAi3q3/AIAyf/E1BJ4E8Rxff0DVF+t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0OXfnoakAfHQ/lXrf2bBaKTPhFxli1/y7ifnDL4b1aHPmaXfJ/vWzj+ldB8OfiNrnwo1p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cXFlKCEmXvx6+9ff+H/un8qMP/dP5VdPAqnLmjIwrcUzxVN0sRRi0z5e8a/D3QfjpoU/j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/Eu6+0wbQ7nuGX+Fv9r+KvnWWGS0uZra4ikt7mFtksUq4ZGHbFfpGY/LJ2qF+gxXknxn+A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TUtMVLLxHGuQ44jufZ/8Aa/2q0xWCc4OcPiDJs++rSVGovc/I+TtM8Y67o0QjsNYvrSNei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GcVDq3jHW9aVk1DV769Q/wzXDsPyqpqWnXejX9xYX9u9reW7mOWGQYZSKonvXyzqVY+7Jn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pVlTj9xETyev4moJWycVZPeqj/eNY6s9axv+ERmVv+u0VfWGjL+4T/cFfJ/hA/vX/wCu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Rj+4T/cFelhnoz8v4l/impHwDSYbNOiFTqRiu0+FIlzjmlp+KTAxQBA5680ztRIeTWLrG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HmP8I6igDF8Y6vsUwI3J64r2L4F+E7Hwboseuaxe29pfa0ALeOd1Xy4l+Zj+OAWrnPht8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nxN4rvINP8PRvv8uRx5lxj+H/AGV/8ep3j2e38Z+Ml1D7OY9Ps4/s+nWb8CKFejBf4d3F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FOysa/i3xi/ivXXnUFbKIeTao38MY/iP+03X8qohht4rPRDmrK5ArRKysQhx6mmmnAZpp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KhQ1YixigCJ0p8YwDUjrTQMUAOQ9aH6UinrQxyKAIJO9VnTINWn71AaCjkvEdg97ayRJw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P1G38SeDbG7a3tdQ1GRPszybNred053V5LJZq7EkVoeFtQ1DwdqE+oaVNHFLP9+ORNy7v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LEYf2zT7DT0sd18SLe0+G/hbT/Cfh//AESa4/f3txH8sr/N/ER/ebd+VeQf2DFjvW/f3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d6hM1zcSHJZqgKnHStVTjHSK0Mo7nH+DtQu/g94oOoaf9nh0m8n33v2hG2qv8X3fp8voa+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O0C7Mso+y+Q0ySfw+W3Q/rXzTdWEV5GY5k3Ieorvfhx8U10KwTR9dt5tRsbRXitnjRfli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T71YVcO5u6NOaK+JXOHv5El1a6lS6F7EwTZKE2/w04Lx0qA20Ud3M8MPkwmRnSP8AuKzfd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xcY2GpGff6Vb6jA8U8SyowwVYZFabeI9Zn0C10O41N7nS7UqscTxrnav3VLbdx20zbSql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LdBgVdiiCj1NKFAFOUcUyRRxTsimZNNLHFBRLvAo8wVXLGk3GqMmOlbcaj2ikJpVNJjQ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zGtYniqFwmcmpKOo/ZoSa38c+LJUJEf2CEMR/e3vj/wBmqr41jOqePNVupTmJnWX/AIFjb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+N7D4eeItSvNZKJpdxZPvGwlppI8skYx3OWq7qOu2XirVI9U01XSzu7aOUQupDQ/L/q/9r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SqNs1iktUPtuhzU6ryarA7EODRDcnJr0FsZFyF8EipJDkHmq0TdTTnmwKAKN1FuY1L4A1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1FWWK1kP2e6d+giZg3/oSpQx3NT0twRxSaG1c3fiHr76v4gupbi5S7aGVkgaH51WP0Xb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iW3NWEhUdqlq4LRFzwZrVx4Pi1WG3tUlW/dJT5ny7GX+If7y1ev/AB/4g1piJbs20Z52Q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71ZiqAKXFEYWM3K41Yi7FmJdjyWY9ak8sBaXBpexrUiyKcidarGIk1fZeTSCLNSVZEWghv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LJYzSffe2bYW+vrSazqd1qs8b3d1PdNH9wzNuxVgRUxoA2cirBKxQeTK+tRiQ81f+yBi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NCm0W6EnNUb6/itlxmrcRPnTIe1Z+p6THqETwyZXd3WgCpo2h+IPiLdyWvh20aVE/1l3J8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yN8PvDXwt+HjmOZptR1VPsT6kkJW5l8zP3W+8icM34VQuPixrdxb+VF9n08eTs/0dG3em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xK1c9qOsT3UJS4vJLlid5M0rMS396gy2Mu30+1traLT9PhjtNPt/uR/d3/wC03+1T9hFWR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pUKNzZPoV/A2rp4E8Rzfasjw/qQ26lEkYIX5WVJFH+zu+b/Zr1vRrjUfhvfn7JNHqvg+9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u8lu+0/3dteTXFsssZVhwaueEvFuo+Ct1k0Dar4ekPzaeTzB/tRHt/u/lVtsx5URJqdpqm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9mtkuSFg/55n+Jf8AvrNXV61UntdPPiK/v9JluPstwi747lNreZV0dKIookRQwprQdcUs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rJuUipQVEWya0ZYgVNVPK5NAXKk9pHdRNHIgdT2Iqz9p1A6PFp0l3JLp8f+rgk+bZ9G+9S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biaRdjB1HR1u4jHKiyRtwVI7VD4f+IWoeBVj0XXWn1DwoTtiuOTNpn0PVo/btXRMuaoXN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dWGCGGc0WKVupDq3gieb4q+GPEAlkvNAiSS5t79WXa6sAf4v4tyr/AN91q6lJ9tvJJW5LO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M0r+zba7lTTg3yWzPuRP930/3amXrWSi73K5r6Eclkjc7RU1raKg6VMnIqVDtFdCMxw4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MlRuKXNMSniggjYZphB2mpsZpCBigoz2tvPJpkemiBy6RpuPfHNaSoFzinYqbDUuhXWI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HAqQKBS44ppJGbkQFOtRCHJqzikC4qRkaQYqQRYFO3baTzKqyAbspQuKTfRvpgPBxmjd7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AEm+jfUe6jdQBHNzmqzLmrL1CRQWV3hVwQRmsy90xZUIZdy9vUVsGo2AORUuKY0zl4dc8S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oGq6UHwkM3zvbjd823/7KvSvEHiGG/wBPjtbXzMDrJv8AvfhXNiMCpQMCsvZpO4MYq4BqN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UhWtrkWRmyr1quV61oyQ9armKmMz5FxUDZGa0ZoetUpExmgCjMODWfMODWlMvBrOnHymgZ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zjrWlcfeNZk460Ac9rB+U1534k5R69D1kfKa8+8RL+7epA8o8R8H/AIFWRan94v1rX8S/+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F+tehRRyVmfQ/gtC3hm1Ueh/nW/Y2BUu2PmrnfANyH8P2ntn+ddP/a0cLsnevQOQguJ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5gpdh2qbXLpXVGXrWLLet5Z9fWgAvgI2+U5FVL68FvZMc84qObUlKEkjisDVdR81WUHim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zryc1ZtmZTlqrae4iyzcirbSqQW7UzMmllGwnPNZkkjOx54qcESZ5NQTYjoAWNmX6VOJM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g0AVr2QFJBUvw3x/wk16P71jJ/6FUVzASH+hqx8O4tviyYetjL/6EKwnsXT+Ez/A58rxn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/8carVk+IdJ/2Lwr/AORCKqeFvl8YeG8dTK4/8dapLR8Lbj+7qRH/AJGrhp/Gzon/AAz0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faS45ZXH/AI41aQP7w/7UX9Kq+HWC+ItNI/iMg/8AHGp6vmaIesf9DTo/x2N/wkUbpOYz/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9tT2XUph+lVrsfukP+yKvqv/ABbNW/u6nL/6DU43eJWD+0fN37Qoxq+it62KV5tYH5sV6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E9CP/AE4p/OvNNPPz/wCfetKesTCWjZ7Z+zS2fiNCnrby/wAq9Cm/fzThv4Xb+dec/s1H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fpXo9+v2a5nGert/Ot6HxGbEgto5SfLxxVlJTCCpNVLQGIFgetTXJBjGDljXcQTw3hjkC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8kUW/IOa5xpI4INxI39qS28QyqNrnK0CuTasJJQRnC96zxEiqEU8mtK4uYp7dmLYJrBlm8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kSa1raQwHLEFqv+cgj5xWBpswu7jcW6VrNAzyhTwnrTAvpGstscCqEdpvJOela9pGqW0n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B5uexoJLVr8owa+i/2NJN3ibXh0xaJ/6MP/16+e4UDjNe9fsdAJ451YDvYn/0YtOO5NT4T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FIvenV3LY84UAYpcCgdKKYH4uCVTV+0OVrKht3zWvZQFRXiHtkojy1WWiGwU1Yqlbpig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hrwPWT+/m+v8AU19AoMLJ/umvn3WeLmYf7R/nXLIEc/MMu1fTXgiUN4S04j+4K+Z5Rgmv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HWBz/AA0jToemeI7jz9B0YZztLisyI5tE9nFS6jJv0XTOejyVBAf9F+jCsMv+36mtVaR9B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B3hX+VT6kfN8E+HSP4WcfrVG4bdql9/17j+tXof3vgTQ89pnH60sa7SpvzCl8Mjn9TXdD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j6odx0FuxtQP1rcvFDTaun/TsT+lYF6d1l4bbuYQP1rWr8UWOnrTaLPhU7dVu1/2WqvPM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+dduV9Q1MvLbLD61cv4hmv4YlpeknGK0IlMhzWZBFsY1q2xIWu1HMSMNnepklGyqF1NzT7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8zBzU1vECnFVZe9T2M4UEE0ATiPGc1WeFCxyaLq8IyFrOaSRyTmgAmtvMmYA8UqwbRjNRZ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nuadx3NO0Tald94Y0TRPEHhK+jnkS21C3O/zpGwMYrzy2kKgAn86sy+WVpmiGyaZ5TsFkW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5Yx6UltNNASY6mXJzSYGJOh85vrXe/DZv9Cn/wB+uLmiwzH3rsvhr/x73I9Hrzaq0Z1U9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10Nn3rndEP7mujsx1rlOlGhCKtw8Cq0QwKsx9KALKHg1OvSq8dWI6sgmj6Gpo+hqFKm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ms67GAa0T0NZ950NBZ4J8cExqFo3qteWL3r1n44p/pFkfY/1rypV614Ff42ftmQf7lAa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Bg1IvSuSx9EJto20tFCFsRv0r0z4LNtvtN9ryvNMV6N8HjtvrL/r9H/ste3lmtWS/us8LM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/2llzZ6Mf9txXHXHx68bXOn2FpDq39nxWaKifY0Ee7AxzXbftKr/xLNGP/TR68DrhoVHS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HFYdKsrpHvHgv9q/XdImWLxHZxavb9POhHlSgevoa+h/A/xW8L/ECENpGpIbkj5rOc7J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34V8B7s96dDK9vKssMjRSKch0OCPxFenRzCcHZs58dwthcRFvD+6/wP0T8ReE9I8WafJZ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dBMvzL9G6iuY0T4RaPpHhjWfC0c002i3u4xwXDbjbs390/k1fNfgP9pbxV4RKQX8g12wGB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j/Zfr+dfRPgj49+EfHCxxJejTtQb/AJdLs7GJ/wBk9DXs0cVSq/Ej8/xmVY7Lt43j5Hxv4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/xHqGjXilZLeQqCR94djWA8zRMssEjwzRnKuhwRX1V+1V8OP7T0qLxRZRZuLUCO52jlk7N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Lh7Cq0tmfqWQYuGZ4R8+60Zta58Q/E/irTrbTtX1m6v7O2P7uOZ84rITAGKhqRDXm1Kjqb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8eWlGyJKKKKkvQKdFFJcTRwwxtNPIwSOJBlnbsBToLeW6mjhgjaaeVxHHGgyzsegAr69/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iKLxB4iiWfX5VzFAwytmPb/b9+1ejhsJOvqtEfO5rm9LLqTlf3uh4D4o+H/iH4MT+H9Wm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/fpb27/v7dh6+tc5f+Ndf1XWhq9zqlzJfh/MEzOchvWva/2sfhxrP9ur4sgLXmk+SIZs9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Wr54ya3rxeHlyx0R5uVTo5tQ9tXcXPsfU/gf4haL8e/Dq+FvEtxNpviOJT9muraZo3dv76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+fjHjjSPHXwn1g6fqGvar5UnzwXNvdzeVKv5/e/2a4GB3gmWWJ2ilU5DocEfjX0p8P/ito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Bnj/yxesNlrqWcbz2JP8ADJ/6FXXSxDxEVBytI8jGZZ/Zdf6zSgp0/tLseKw/Evxhb/6v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9J/8VWlD8a/HsH3fFOoH/fl3fzpPin8JNY+FurmG6ButNlOba/QfJIvYH0NcTnjrXDVd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4TD5ZjYe0jTj9x6Kn7QXxCj6eI5D/vQRn+a1bH7SfxCH/MZj/wDAWP8Awrysk5NJk1yfW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9iZc/+XMfuLN9ez6hdzXV1PJc3MzbpJZTlmPqTVWlpD0Ncjbbuz2oQjTjyx2GFutU5G5NT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uTQWdB4VfAn9nQ/rX1joD7rSA56xL/Kvknww+Bcf8BP619X+F336dbH/pin8q9DDdT8x4m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6Gn0yLpUqjrXcfBAvelxxTlFO20AU5Igc+tUYbAW9yZQR+KBq1XHJqP7MH/iI+lAFSx0u3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glkMrD1Y9Tjt0rQjXHanxQIg4GT6mpVWmhWGrGMdKkCcU8CimIj24phXipiDUR6mgCNI91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GcVOtxtFADXG2mA5pzvuFRDqaAFHFMZ8VKMYqCRc5oAYZKZml8umEYoKHZFPVxioScZph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p4VSKohjUqk4qCScwr6Co9oHQUgkI70okGOaADyN2TSeUFGKlSUYNV5pCCcVViB6xCnF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OL4osAU8dKr+dzTxLUlkh6Goz1NLvyKSggTbSFalUdaCvFAFYiipCvtSAUAFMMeetTheK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s4luYJ/LjkeFxIqTRrIhI/vKRgirFmixIFVFj/2YxtQf7q9APakI5NCfKalIpF8IMcmj5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C4OaoCQSYBxUbSE0xmpgbmgyJATVmC52DBqGJQ1OMPPFBRpIylDzSIwJ61SyypxS2rNu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TlNQ54p0Z5NWInFIWpu/ioy/NAD2NLGRULuPWhZAAeaCyxuHrRuHrVQzHJpBOc9aALaLk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NSPPQWVWtx5jn1qIwc5qwZOTUZcUAQ+Uc5p6QbutOEijuKmRxiggT7MCmKnjgC96SNsihm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54wRgURW3BpFJxUkcu0GgBI4tpNDS4JFPSQMTTHjyTQII5cGrCXGBVYRYpGGM0AWTcZNAl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tWI0yOtAD9wo3iqt/f22m2sk9xOkMSDLO7YAr5z+IX7bnhLwtcNa6PazeIbgf8t438q2H/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zVKMpbEuVj6SaYDPNVb3Urawj8y4lWJT3Y4r86fiX+134q8dPLb2kp0XS2Uj7LbTHLe5c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4t/jH4lsmLW+pSwt/eV2J/VjWyoStqYuqfqrD4g0+f7l1E30YVbiuY5RlHDD1BzX5Ial8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azeS57GY1qeGvjd4x8KzLJp2u3sO3+Ayb0/75ORR7BiVY/WmIgjg5NPr89vBv7d/jHSnC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whduETyXP/AuTXsXg/wDbt0bVtStrXUtMfTopm2vPJLuVKXsZFqtE+pQTnFSKMZqjpmpQ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ssEqh0ZTwQa0V6VDjY3U7i0qnFJSUiiTdgVXaTmld+tQ85qCS1G2RTXfGaZG+AeainegR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oLLtpwuKCS7RVeKXdUwagoNtJso8yjzKCxQoFNZhzSFiaa1BkNL1GZutNc4zVd3xk0FE4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RVRJ1Y4psuGrIstC8D0olzVOCKrITAqixWNRnpSM+KZvzQA8PipUbIxUSpuqVUwKBD1jA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UsZ61HIoNBmV2nPORUDSbjViQAjimRw881YEDtgVRl+YmtC6iwDWcwwTQBTnHBrMn4Vq1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7pqDQx5/vGs6cda0Jjyazpz1oGc/rI+U1594iA2PXoWsfcrz7xF9x6lAeT+JV5P1rCtvvj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e+tc/b/fH1r0KLOWsj3TwBKRoo/3mrUuwXnQjsK5vwXfCPQVP+01an9qZbmvQOMsXRf61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DpW3K7NWFq0uARigDnp7gnNUSxZvWtP7MJCaQ2G0ZxVGRBbDirqQ7xxVZYipq7bkqOaAF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TR6ekz4IzSrNufirumgSTEUAUJbCGNuFp4tY9v3a0Lu2bzDxSx2z7elAGPc2m2N29qr+Am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59Jv6Vc1u4EUUig9qz/hsd3jfP/TpN/SuWo9DakvdMHw6c+MfDI/6e/606WYwi5x/yy1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bRba5XxXokxiaSO0vVldF6lc1uTeBtek/tKU28UUUl610vmTKvG7d8393muD2tONVXl0R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Y6Lwi3/FybH3Vh/5Datm2uMm194/6Vd+Hvwi8Wa14lttZsba2u7OBWd0FxtbBU49j1FXpP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PTmne1S4uFZ7aEXH3l9f/ALGs44ilCs7SL9jP2aVjHuhmAewxT7ef/i21z/2Ej/6DXdeF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u4hqun24sM+erCQy+/Gzb3/vV3MP7LN3baHLo8uuJKsshvBLFaZ7Y24Zx+eajEV6VSz50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dHwR+0Hze6Af+nMf+hGvL7BsPXs/7T2gSaD4nGkTOJJ9JQQPIBw+STkeleLWHMorspfCcs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2a2z8TtPHrHKP0r0/W486le+0r4/76rzT9muLb8TdNP8AsSf+g16brz7NSvx3Er/+hV0U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UhsE4WjzURnOd2KoNfAQnJwarpPwcHOa7zK46eYyTFiePSoTMGYgDpTZnz3pls4BbIzQI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KqgMxKHvV+1c4bmgRozE8ZqkIu6BpYZic89a0bq58kMpPK1m6bqAtJCpbBNV9VvCWIU5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7WQBvaq9pJ55VQaxlV4lK881paYxjnSgDp7fcqYr3X9j9iPH+oe9if8A0YteH27Bxx1r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0f4gTR+ti/wD6EtOO5FT4T65XvTqavenV3LY88cOlFA6UUwPxsiiAPSriMEWsyO5qRrr3r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BpjyGobaXetWVUGgAtCzlxjPymvAde4vrn/fP86+h7KP7+Bk4NfPHiD5b66z/fP865ZA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1Jv8DWhzyOK+fpZjvIzXtPw0vz/whyW+fnVyfwqJSUUdNPU9Zum3aDYt6SuKbCf3D+xq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MKQwTTPHNyFX1zV23s9UaF9umXLHPAERrnwtSNJNMucZS2RSnn/4m9wP71v8A41JdTvH4B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8YH86ami6xc6qzppdwUMW0uEOK6Wz+Fvi3Uvh/pumxeHNQkvTdNMq+Ufnjz1FZYyrB8jb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Y5RyG1XUx2Nqf5Vg6guPC/hucdQWQ/ga7W8+HPijSdbul1HQL623weXGJExueuW8W+Edf8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1XS7ywMUpO6aMhTuOR83SipiKdRxUZFQozhGSkiHwhz4omx/dNPubgx3Lgj+M1Q+Hl99o8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tXUY1+1P/vmu2LTqM52rQKhYockVat7pduKgmcOCAKg+4pNd6OQtSgSEkGprP5QeazEuD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3WmBPIcA1HADu61NPD2BpsEDKDnigCRUXnNVpl+YhRVvaSDUaABjmgCmE9RXQWH2T7MQ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lFEL7c84oALyEFztXApEhOOaHZmJNKzsqc1BZ03hjTNJl02/1DU7khoGWKOFGAyTWOzQk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rPtnV5ufuVbx1x0qyile4CNXUfDVvlu/95a5S/OENdN8NGz9sHU5WvPqdTppnsuhnMNdL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/qa6ex71yHUjRj6VMh4qGOpkFAFqKrCCoIhxViPpVkE0QqZBwaii6VMvAoATPvVO5Gc1a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FniHxxGJLL8a8mUcmvW/jip8yyP1ryy0s57+6htLSF7i6mYJHGgyWNeDWXvs/Z8kqRhl8W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WvaTfanp2mz3lnZHbPJCu7YfSsavpW41yT4EeALHwdpAEvjfVj5tzsO4QNJ8uD79F/GvM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b+H2r2g1C/tbuXUXXZ5b7pfMb+8v3utdM8FJJWObBZ7GvWmqmkVt5nnFadn4Y1fULaS4t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SpAxUfjivctI0XXfhx4j8P8Ah0eF/C39pah8kOqSRNcz7f77RN8wrUn1j4j6x8SYfBE3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5pNDhVVt4wv/AC1+Xjt8tbrAWjeTOatxBOUv3SXL5vp9x8yV6J8JTi9sv+vxf6Vy/i/Q4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V1WHV3hlKtdQDCucnPFdJ8Jj/AKdZ/wDX4v8AStMBDkryXkz1cZUVXBua6nrH7Sa50HSj6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0T+0cu7wxp5Hac/1r52rxY6q5y5Mv9nClXvSUq96R9IloSL0pDwKVelIRkVpexPs+cv6j4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i0q71a7udOhO6O2lmZkU89jWEepqZweahIwTS9pziw+Go4fSEbCU9KZT0qDdko6UU6GN5p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WRgqqoySa+oPhx8G7b4WeENQ8X+KLKK/1lIGMNg/MVup4+b+8a7aGHdZaHhZjmtHLYrn1k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r4geHvhwdR1XUNEn1bxDGoGnvI6+Qnr9G/wBqvbPhJ+1NF4o1VdJ8U2tppE0z7YLu2kIgZ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/3q+Vb+Zbi4nkjiWFJJCyxoMKoyeAKjA4rrp4qeHlyR2R5eLySjmVOVap8b/D5/8AAP0un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gmRLi2mXaysMqwNfJXx4/Z+l8ITXGveHYXn0ZyXntUGWtv9pR/wA8/wD0GtP9n79ok6c0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ThLTU5DzH/djf/Z96+o/knj/AIZI3H1DA/zFe/y0sbTufmcfrnD+Luv+Az81qdXvnx8/Z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iXwzAX0piWubFBk2xPVlH9z/0GvBrZZLx9lvE8zf3YxuP6V8xWwtSjPlaP1nAZphsyw91v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5/ED/AIWf4e1Pwn4ot4tUis0UobhPMDx9ArH+8v61nfGPU/Avwx0W/wDDmgeHNN/tPUF8u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tXkXwu+MMvw20bXLSw0+KTUNQ27L/wDijxXE6jqFzql7NdXUzTTysWd2OSTXTUxcFRUHu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MwlUlpSX4lXbRtpaK8Q/ShtFGetJkYNQBVn4Jqm3U1bnPJqo3WqHY2PDZ+a4/wB1f519W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/rkv8q+UfDnD3H+6P519W+DPm0a0P/TJf5V6OG6n5pxN8aOph6VMvSoYanXpXefnw5el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44FAEbdTQvekc9aguLpLSFpJG2qo6mq5bK4FwHAqNbtS5XuK5HUPHkEAIhQufU02TxLJY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O395b3iMvP8Od33qhSA7dJgak3DFc9pGsRahoNjqscsbR3kssSQxvukXY20lh25rYDHFW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XGDTyMg1XeIlqCSxBJuqU0y0hwKndQKAIg2O9LupCoFIPegBd3NIWp20UwjFAASKqTNgm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mgoYCSKUEDr0pF6VnX/+kXEUUs0lpab/AJ7iOPzGVf8Ad3U3KwGpI6Sxfu+oojYleK6fU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4XTXf7vUNVk1FUS8kg8uRI8H5R/drl9P+aLmiMlJXQDyCRSbTirBUU3bTsKxCmQam2gr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TMxIwOaZOvXFSbNtNPNAFPaaUZFWNoo2CgCIZpw4rN1u8nt7R/s/+u/hrf8Ah74O074g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1T92jfbY7i1SJkkA+6uGb5W+b739ygCqHo30zRtP0S41jVtJ1u78QaVq0d75drZxovzx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9/F/ula7T4geBPCfwv+wS6smv3en3kjf6Zb3a7kYL91l2r/ndVRVyW7HG54NMzzWz48sfC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2Mceu3kFu6yXcsc0YZ4ijFVTcq87iv4bqg8XadoFtoET22i6xp2oXsKz2IlvVYNGVyrv8v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a+aiwJ3KUMb3DMkStK6rvKoMkD1pmTU3wm+Ldr8L7W9tr3T727vL7UYoj9jt2lbyyozK3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7vm30zUL5b/AFbUbhG3wyXMjRts2ZXccHb2pWNENSLOaGiwakialdqQyvIAvShbhIx8x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aozEHaaCDZ+2wnuKevlyDKmvRNG0/w/4v+E2ratp/h+38P6hZwSfvLd/3vmAHP7z7zq3+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T3oJTuPluY7RN0j7V9avz2lzDb29xNbTW0M674nkjZA49RurkvE9hqBVJdOmzLHIrp/v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3jebxXaW1i6I1uot5C+1tyNGhG37q/wATGpbNLlINletEZ2k1DGML1zT1OM0iSyJPenrJ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7EFrzOKhklwDSbqic9aLAV5L7aeoqE6rGvWVB/wIVn6mvkShhsG1g209D9a9W+A2s+H/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934U0e01CzffHcW9tu3x/8D3Mv/fVUo3G5WPOItctTnNzH/30Kms72O4lJSRXHsa2b/xTd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XT4dL+yRzyIlvJp9vtePd93hd1Z3g2+0Xxx4h1HSdfsbLRtcun8zS7rTYHSFuPmR4/wC9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YlSuTK55xTCT1qrq9tc+GtbvtHu8i6tCu7PdW5B/HFWob+KaMLzmpehsncTpR1BonIA4o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UHjdGzzQ960a49K0DtdTxVQ2qyMadhXRAuogQlpG2+xqWz1lw8XmWVyloWx9pMMm1f/Haz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SSJlBBr0z4N+IdR1D4YeNZtW1G41CWzmk8m4uP3rRYQbcD/ZpEN2ObikDqaCvWqtieOtX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PWpgBnmmRuADioWucMaALRxUEw64pkNxvJqVsGgDKk1KG2lWN2Jkc4RFGWY+wqHXfEq6Jp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uowFeErn86peJ7fnzPNkhMb70kjfayN6grXbeKPB8vxY/ZmtP7Q1u80+7t7WO6/tG3+a5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t3zYqb+8kOx+fn7UH7QGpeIhH4fSxOmwITJMksoaVz/BuUfd/3a+Wbq6eZySck19R/GP9k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W9I1F7xoVaa4F1Mcn/a3N1avlJ5tsjL6V6tNK2hwTumOyaMmmef7Uomz2xWpmOyR0NJ5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lKLeRulADoJ3Vua1ra7ytYUsE0XWrFpdbeGoA9p+Ff7Qniz4YSJDp9+1xpmcvYXPzRkf7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r7x+DX7QXh/4qWKraz/Z9SVR5tnOcOp9vUe9flsG4znFdB4O8UXfhzW7TUbK5e2vLZw0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oNZygpGkJOJ+vwkzS7uK8p+DnxWXx74LsNTkVYpHiCyxIeVkX723/AGa7231tJQMMv4157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WhptwaXjFUZb0YyMURXmQeazKLgIHpVa5kC55p6y5GaytTuCueaBmVrPiu30mKRrhtiju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XPGH2m6he00aztOZpNQnCsinO3I/2sVyPw/8ACt5488f319KNulaKjOjujMssndf97+Vd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how9y53zXDKNztUKRXLoZfhzxH/wk1xNDp85mlt/nePY0W1d2N33fu12MRcL85GfY5rzDV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xperWkUnm2d1HM/2f7zxhvmX/AL5r0/WLm0t78/ZT/o3+/upc4rC7jRk1mS+ILKE4ebb+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cxSo/wBDzVJ3GXQ1IWyKj3UoOaogjkBwa8+8ZeItV0i8tiieRY8+bceX5uB9Nwr0goCtc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kzoRnGaBmz4e8P8A9sXH7rxB+5jtvPe4+xNtdv7qjd/7NUiIwTDPvPr5ez/2Zqh+E/iPR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45YZNPs7YzSP+7XcUxJ0/wBoVexWVyiNPlNTKcgiuV8YeJY/D2nXE7uRsHarHh8XWk+D9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ywl1Dc7yah8rO3ov91fSquWa10fKrz7Xr7UNR8UafpQu5LS0uHWFPL+88hbC/7q/7tdjr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3KIfk3/vPl+WuAv8AxdPaavoWs6LZS6stlexSKkaN5cpD7vvUAet/8I5/whjQ6VPcCadY9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vz23VGJSTWrq0Ul3El7cx5nfmYod0aMTu2israKlSuBNEetJJ3oiok71RBCBmo3fZUwqGZ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vzVCUcmrjJtzVaUdaBooXA+U1l3IwprXnGVNZV2vympNEYk/esyfvWpcDrWZOOtAGBrH3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evQdX5Q1594i/wBW9QM8q8S9G+tYFuPmrf8AEnRvrWBb/eruonPV2PUPCWf7GRR/fNdBa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Bk83RkJ/vmuicc4FekcJbVgwzXK+IppBfPFjYBXRITjAqr48/s6e4juLWKSGbYqun8O7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5q5Iw21mwtsJqYyk1RkPABNKXCUyOkdN1AFi1cy5VDn8K0NJgYXJDHFXtCghtbbzHKZ96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mwfhQBBM8Ucm3fk0y6vFSPan3qRo4bifeCD9Kq3ahJSe1AHM60xWGX6H+dJ8L9z+OLYY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4gYLE3uv9as/CIq3xAtAe9vN/KuHEaRZvR7DNKXydeb2mH6NXsV5pkNzBqkcjbV+zs/Fe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emLhv/Qq+hR4O1DUFi8q0uDNd6Wbny9m3Kqv3hXwlaTlVlc+naShE91/Z28P2g8NTxeUP3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848aW0tpqfg5Zf4HMaf7vmPXafs56q+lmexundMRWzoD8y7WGF5/9lrkPijeRTav4S2N92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rnhuaUkelfD22RNK1kqOXacn8fLruNSH/ABNoP+vV/wD0Ja4v4c/8g/Wgewm/9BSu01P/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q/wD6EtcVX42DR+WX7Zy4+JXiPP8Az8J/I184WH+tFfS/7bS7fiTr/wD11j/ka+ZNPP7z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pOVNN9jw66Smz3P8AZ0cL8RtG9SXH/jpr0XxOceINST0mb+deX/s9yY+JWhDPWRx/46a9P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1VfSc16ND4jz5I5y4tpIshsketMWB3UFeAK6aG2X7PiUAk1XfTUjQla7znMs6exiyTzVdb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VrSr8m3NUpehUnpQIy2iuGuSUfCVb2yoN2ams4PMk254qzdL5fyjpVIky7VXnuGZmxitaO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VVwkR3L1PpV7T7/blTzTAvxaYgtyzdcVnyKyt8h6elX1eS4G1TwalttEkeTnkUCK+kXMkd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mvpf9lls/EST/r0f/wBlrwE6ZDCeBzXuX7LZx8SoQf8An0l/lTjuZS2PsVe9Opq96dXc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OlFMD8YSFIO2iKwmlOQDirVlaBeW5q7JP5S4QV4h7Yy3tvIT5utPaYdFqJGkmPzdKnSJ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y4xkEd6+ffFkAXU7ztiRv519GaQqvPyAeK+fPGKf8TG//wCuh/nXDNvmsa20OFP+t6969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47GvHnUiavWPAs7Q2ER7E1y4iTjE6cOr3Pov4RqW0y+UnHzCvU4ZriHTplgbOGHQV5T8H2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5O2voDwvpPk21x50QYbh1r5jEO56dNHJ+C7S8m0zWDIhBSvavh/PM2s+DmkZgEQqOa4Twj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qlAG2Ouy8Dais154TQcMGIrxqnwSPSpJHafGaMs+kn/p5/rXk37c8Rb4O27HtOv8A6DXsv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x7XP9a8o/bhhDfBOJhzi4X/0GvCw7/fw9Tu6HwV8Px/xVdr77q2dUJF9IP8Apof51jfD4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/AIFWzqoP2+X/AK6H+Zr9UwbfPY+Wxm5EAMHNQTn5SBUxOKrSckivpDxCvDGS3Nalo/lA1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HGaALBbd8wNTwu0owRUEULM2B0rYtIUC9ORQBXW1dFLMMLVOUAscVq3t8oj8oVlqgdjig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2WwKtCFTTVtQGOKCyxbIBFz1qvdxbozirCIVXFPlTEVAFfTbdYwS9X8xyAhaq7lCEU60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7xC5Za6j4bWxgkuiTnLLXNXaMZGbtXT/D+XLXA/2lrhqHTTPX9D+4a6SyPNcxoIJU11Ni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GrKtiq6cVKrDFFhltJcCpo3JFVosEVajwFNXYgmhkxVlW3CqacmrkIGDRYAK8VUnTrV8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QHinxxT5LL8f61znwc+JFh8MfEVxql/pY1LdEUj2qvmRt6qx+7XUfHIYjsj7mvOPAdxe2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sF1S7gk85bNlB8xV68GvLdlXP1PLaSq5RJT2R9P6N4h+z6NN431zwTZ2mo3j79Is7eBp7y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47Xmer2+t+FvizaeLPiDp8k1pcPvhvPvQW7Y+Vsf7P8Adar2t/FP4mfE7RtW1Dw/KNLst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YHbeBf7xJG7/vmud8fadq1/8AD3R5dK1651rRbtjOdOnG+4hk/i3MvX5s17LqWWp8rhaMq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aeh01xb/8K++IMXiHxD4h/ta18QwskGuW/wDrbTP8e37v/fNQWttoPw28W3uk3Gqza7oP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/wDpECk/xMP4f71ch4Q8deMdBGm6XHoltc2aSLEHutHMkgXd6sK9s+O3xI8R+BLrSbDw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TiGyEiBv7uMcVcJKcbmNWjVpYhYeMk1Ls+x8xePNC0jQPFF7aaHqLanpyH93cs2d/Xmtv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/du1P8q5nxGmp3OoXOo6nZyW0875fdD5SlvpXRfC85uEP/T0lcODTWJfoz72VvqPKpXsj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KStP+u/+NfOSrkGvpP8AaDTd4Ptj6T/4184AYU14UdgyLWi12I8Uqij1pVGKk+osOUUuK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INiB1qEqOc1YfvULHGaoCu5yQF+72q3puny6jeQ21vG09xMwSOFBlmb0FR2FjcalexWln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jhjGWc+gr7I+AfwHg+HVuNX1lI7rxNKmQW+5aL2Rf9r1Nd2Hw8q8rJaHzucZxTy6nd6y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sS/A/xBqI1vwz5viaONXsZLhx5UOep/8Asq90tviDL8UPgNrmrXUUcWoR7knjt923hgf4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7ous6V8SNVOsRS5uJDJBct9yWPPG2vSv2b7a58R/Cbx7otpF5924Ahi3AFmZD6/7tevSi4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5gqWKwtPHSfvaXPnVwNtMFeh6r8A/iDpK4n8LXr/9eu24/wDRZauWvvBeu6SxW90TUbVg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81ryquHqc7aR9zh80wlSKUKiuYtfQfwA/aFk0F4PDviacyaYxCW17IcmD0Vj/AHf5V8/8c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uI4YgGdzgZOKeHdajLmgY4/C4PMaEozfzP0s+SaL+GSNx9QwP8xXhfxR8c+EPglcXzeG9D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/PJFFjyVP8R/u/wC6tRat8Q4vgd8LdG0JL2HVPEQttqCKTzFh3buT/u18tapqdzq97Nd3c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5HOSTXqYzFKPux1Z8JkGQ1a9WU6mkF+JXluWuJ5biTmaZzIx9ycmmZzTcGjBr5mT5j9k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g9DRRjipNCM0zdwaeRTSODUlIqTHrVfvVqYcmq+OaDRGr4f4km/3RX1X4DO7QbM/9MU/l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lHqor6p8BnGgWY/6YpXo4bqfmXEy99HWw1OnSq8Jqyi5rvR+dS0JgVxUbHrT/ACTjNROd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1w/ja+lnc20Tfu0647t2rtz3qhF8Kzrup6HsuLnZqtzmYIufKUPjNRVk4x0KOI8J+HGe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ifkYfdVfauik0GEj5kDVctdP/ALHv7+w+f/RbiSD951+VmH9Kr3Gv2UUhTz0Zx1VTkisEM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kxghg2T3EZWI9/l6/wDfJq9HJkVzIv0uwJ4YJ51jznZGxC+/Fa3ws8Ov8RvHtrp8uovH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BVmVeoBrSCvoS3Y1A9NJzWS2jrfeJtU0yz1C5hjW7mjsfMBdXw7BQ7fe+7XY+P/huvw70f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bjzHnuA7fJgD5du73+97Vqk3fyJ51a5lwuVWlaQk0ujeB5vEGnzatdzf8S+OGR0t45vI3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+X/drU+FehaD470bUdOuLK2staj/59riTzNp6MPMZv4qy5jTzMrNQi5RywVgxXrjtXnPji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Gnf8vdu7I/8AdZg3Negaxo/h/SNQ0m71vT9Q0+L7FCn9jWcIjnuMbs3E0n3V3Nu+X730q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kS+ik+5Ijf7rA077QK9N+HfgzwF4v8M+IL3Q9FNrcn5A1zIHmhYJlfm3NtrwDxho83iD7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cfInz7d3zYxmtGrR5iKc+d2NqbxlpsJIaVgR22EH9ak0zV4fEGpQWGnq9zdTjKRovJry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f0+ayiuNk6zMCY5W+8rYr63Go2Xwp+FOiz6db2n9sIsEcySH96zbfm3MvzVmpXLbseR3U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NHNGxVkI5BFYN3r0KF/Kk8yRe1S2hTxN4pjtr6b7LHeTyTTk/ecHfIwX/AGmrQh8UTaJ4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+n6QZFf8As9/mjeMfwuG67qwlVU24RC+h63dazL4w+D9zrH2T7LC91Hsjkh2M+1jub7zf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uOle8+LtSTVPgqdSAeFbmKKcR7um5gcH1r538KWEvjr4oeH/AA15Un9nyu097J91fLjXJ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+B1tSp8kLGCnrYt/21ajP71m91jYipINatplyjMfqpFQ/EDUdV/4TCa70/UJNPi06RoLKO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2NoVfl+au58U/Di/+J/w/i+IMV5JDrn2LzptP8n93K0fBXj5ui1uloaKRxVz4lsbJd08q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4n0xllb7XEBGu98t0X1qx8LPD1p4v8R6rfW+l6TbXVvZSQ/2dHa+bA8Yxl9u7du3FcMrf9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ijSdP87wprfhqzu9P1R40SSRPMleT7n73d/7Lt21EHKUuVjeiIWnQ42nOVDfgelZEmvAvL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43Op4HX/CvUP2lrVNKvtKe2UQqtiYsIMAKrHbXkulaNNJ8Lde860j1AS6isE17Jasy26x/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iYhaJLWxzwlzK4y48Rpb8Sxsf4/3ZLfL1/hFaNnrMF2oKbhkZ+YGu5/ZZ8I3mrReLNW1W/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9KtPMfdiNV3N97qF3KF3e9cpcR+Y0Nm0kdzb6d5lvazrCsbPD5jFN2OOh/WmospS1aKly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ad8JtZbwr8V7BmbEOor9nb0LDLL+f3f8AgVPeLb2rnddjktXhvYOJ7SVbiM+6nNVsaHqP7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8b6b4k059lxcQiXK95I8Kf++l2rXrBfRviF8ONHvb8R+XC9vqKm46K0Z3H6/LuX8a5H4qp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Y+IjGFuLOKOZFXou7CuP8+lUP2d5pPEPhk2kxjuLexkFk6yfPlM7gPvcfLIV/4DW0laem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E/G+tDUrzVro+Wftt07/KPl2s+F/8dxXaeOjBZa3LZRkCz0u3hs4gOnypnj8TUmqeA30f4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03Tc6sE/hMK/NGnP+1tX/gNclq0kuoPPNK7SSTOZGZjk8muWbszRbC2F7Ff6hDaWsMlz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xJq1PerZ3T2sqslwrBGiI+YH0IruPgv4jur25u5dQFsP7HtnSC42eQqKUPyybflf7vH8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eFNVbU9Guvsskch2tHu2um4/K275tv+9UJlLqd5p3g/xNcXOmxz6JLpsWoP5cFxfOIk3bW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/hqLxRomqeDpYotWtUt/OyInSZZFkx15XP64r1L4w6zd6h8H49W0+78nUJJ4ntbi3RWi3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du77teAeNr2+8f6ho0NspXV7pLfSzIx+Vpmb5n/2F/irS5kpPqdBoOi+IfF6PLomjXGoW4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I9y/eAZiAcVneINPuNC1SfTr1VS7hx5iK2cZ//VXXfGH4a6t4f8H+H9O8MxahLp+hJv8AM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fOVH8XX5v9utvxlpjfEL4NaX4kFmI9ftd092UG6VY1D+Zub72OjfNVRXMHOYnw71pofg3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bpIdm4Z2tgD+dc3ZWGs+IdE+16RbJeDe0LxpPH5q467gzV0/wz0eK4+EWv8A7rzfLvHnn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phRt/2a5Xwr4P1H4f+FovEOoRSWmt67G0EEm9opbGHup/i3t/47XFTk3qzRWZWu5tQ0S6i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VL6X7lurJJI30EbNXSW/hTVLbwnqniG/RdKtLZ1jSG6RhLKx7bf4f1rg57f8Asgm6tLqS0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bvtbd/ezXrN7qGoeMP2erHW5ruSWW3lHn/ebewZo93/oNdN32JlocFb6pdXXkC3s5bg3D+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6A1q3GkeIrbxZJ4cbSN+oxokjmKXfGFZd2dwrmfB3jnVfD/jDw/pMWo3H9n3k/kfY5HZ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bdXZfHLUZf8AhYF5Fp8v2T7GmxJbd9srtIgMvmt95uy7W9KdNJvUB2reFvEXh7Qzqus6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HzldznPzFR0HFVfht4I1L4jxandT30um6Xbws8UqJky/e/75+6/5V6n8XbmbUvgZ9ruN/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3dNzMudv+zkn9a8RtPj3a/DH4Z2WkwzCXVtSuzYPacFoY/mLSt3VdrE5rqa7GK3Nb4XfD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PKmj0+WzfZ5kj/fz0O3b/7NXH/HD4g+FPgxo5z4rk8Ta1HdfZXs7eHyo7fG7d5hP8W5f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/AAULuPhHqWvWXguytdZnuIVhF5ebvs0MqbvmCr/rPvf3l/Gvi7xt8QNZ8d67eatrd81/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Cqu9uuFXgdO1bwpXVyJTse+eL/wBtDW7+3ePR9Phs3JwJJ/nO3/vquS8C/tdfEf4ea9NrO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pV2SJNaxPGw9CuK8LeYtmoq3VKKOec3Y9lsf2mfGlpcy3DasZiz7thDfLk9ttex/DX9rGT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VUSz1CzmidLjftjDBvvGvjocdKu2V60TZU4cevQ1UqcWrWJhNo/az9onUPD+seCNF8V2k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8flyfNLC6g/iv+1XlHhnwvrE/hO48Xya1plrokEbF7KG5+0T/AO1n7yr/AHtu78q+B/h7+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TLfR72NNW0mDcIkc7ZYQeqq393j7p/Ovr39nX9pHwTceB/GOn3enXE2ragnyW++GLeuzG5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+H5q8ypCcXsd0JncjxKt39jjtHN3JdOkcIQj52boK9GtvBtpDfajpuoeMLS21fT4PPnso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1bavy8V5D+y5ruk3PjOylu7yPTtPspp4oTebfkkj+YDd26/e/+Kr3P4w6BfnxTZ+NdGjK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EQM+YyMeYf7y7flqEnY15+xy/wO/srx/4v1HSdVmuLSa32zQW/wDDdr/y05/75rsNe8KeE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d69qh0DQYVhgtbLLRtLJj943PzMOn3a8s+E11HB8c/Dc8rYLmbJ/7YSVc+LUUuv8AiLWZ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z+R87MqQ7vlWhVVFWZLg5O6F8XaDqXhy5eQq93oskaTWuolCFljb7oK9m9Vrofgp5Vv8AD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5okvJYXj3srOpij7j/ZJqDwLca34g+F+n6V9rjlijS+tf9Mfdsx5gVvm+b7v/AAH7tdB+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xdaeV5sUd2zpn7vmGGLH/oNcvMqjfKbKEor3jzsajL/aFpp9p5nm3DrHD/F/nbXp+reA9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71HVbzV9YeSOyt7e3RI9w6b8/cXcV/i/jry+21mbwR4gi1WLyzd26SQf3lbIIP8AOtzRH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XhvWdZmezjkvYTZ/2nLuknbzAyqibt3l5211U1cxnoSfE/wAM6j8Mf7Km1Dy9WiuN2+0t5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+2pvHEmgz/C/Q/Evhq1m0y61CREkjuLuSYWq/OJM7m+ZlYba7v9o9PtT6PbTRg7YXbf8A7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aJ4h8IeJvAd1bveksNU06FGCurD5ZCpPoxR/++qqfuOwUvfVzX+GOraXqWt3Xh/UtI+1z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C4ZJYsfwlS23bXU+Xj/llHF91P3efz+auB+H3gnW9C8Ua3favHFbJHbR6clvNGDK5ZVk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XoGeDWT1NLHPa4gbcpORXo/w7s7nVvgnZ2NvG0n2y2eMwL95tssnSvN9cOEJrah+KFp4F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3dXLaY2lWVxFbThQzS3HnS+Siq38TOUWs3Bykmim0kfnr+2T8ab3xV4sl8EWDS2mnaPK0V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wv3l/3V/nXjnhDwdNcuxltTLn+9zWr4A8PN4k1C61TUGaVnlZy7dZHZizMa9j0uwt7RQI4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VRQjoFDCyq3kzzS3+ECS4xCB9RWxY/BdOMgAfSvVLCISHGK3ILL5enP0rjeIlzaHqQwMFu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0uBBuhDH0q8nw+0+H7lqv5V6BHpzH6VYj0vjkispVZPqdcMNTj0PKdR+GdheR4EIVs5yB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y2qyS2xOA2cEV9RNpoV+gNUNf8PRXWl3BKjITPStKeInHzMMRhKM46Kx8WS2M0I8tyOO9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7JPu+pr1TXvADJISOOa4vW/C7WrZX7w716kZqSPl5QcT6c/ZejSHWdS8P6zqM9hpO8PDJF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nofvbP92vp7UP7P0DWNKu9E0Sz1u0s3ktbq31idooEkLDEwXd/dU7f9+vEPgdZ6bc/Dnw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bJP/ANdBMAa+p/FXhlNF1DWrYy5kN2Xi+dWZ1MYbccf7TV5VTSTOyC0OF+Mfie28JDytF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p5cglVMs3yg/7K1FqHiiXT/8AhFdP/sr/AIRnT7y1jTUNU1i1Se73SM3777+1V+797a3L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iX/E8zRf2fLdx2Uj20eoQM29iyDbH8y7Ttz83zUviWCx8YanPd61oTPM88hmimvZHZGVmX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Jl2OiRbBbKyl0vUDq1hND5kV4f+Wg3Mp/Va57xK2LCc+1bmm6naWuiRaXY6ZHBbQljEvnM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93ms3VrYT28i4yGFU9h2Nz4C2s+i/Cr7SsOJL1pXye7NM39FqK8lxIT61pfC+KK8+FU+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e+kimt9+3ZG7swb/vlv8Ax2qWraTLps8kEpVnU4LI24H8a44Xi3cp7WKYORmuO8deI5NGs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0w2xwKMtIzcBQP1/CtnWNaj0e1kllbAUd65/xDbTafJ4M17UIpLSKS9t7x4JE/fpCsity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3ILuheC/EnhnwrK2uxrFqV46zOGiRpYeOFz94f7tW/gnBZHVfEH/CRavdTR201ukNvK2Y9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5s/LtrsfHfi5vFd7e3MVhLaQIQv79MSqyr/F/dry7wND5vxIut0lj5XlQq0d597mdeY/9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eptbnUbn7IpS28w+Wp7LniquaTxn4k0q11ohZYLWH5U3h1VHaqX9pRjvWsHzK4GrHynNc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2q9a3LXU4bjIGaxfFkqnTLkZ7ZxSk7DRz37P/h+WC2u5ZYv3NxYo6fP827e3+18teg4r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kaQsuf3VxaSzP5n3V+Zh/7LWtfamIQcGuWMrs2srHn3xHmbTr61vYIIrySCRUS3ufmj3Fs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bfwfaxXUvlah9945E3Nu78tXkHia5uvFuiajqNt+60+zuUiguP8An4k3c7f9lcfer2v4o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vO/6aXHzTv8AL67aqTYrHM/Db4XRfE+41bxL4gu5JtK0d9iWe9l+0XG0OWkI+baoK/LXI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R/E9rd6ffyaePOjg+zxu3leXuxtxXd/BXUpo/Aviy38278karvxGjeUnyxrz/AL3/ALJX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JFFLL5U0c8f7z/a3VTldGCPbfE9/LBcRad/rYkTznn/AInb3rJVhIu5aX7NKdGi1C7u7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/mP8AK3zNio7dTinQ+HUsniok706NetDiukwIOhpCM08jOaZVlFWdetUmXrWjKMg1SlGM0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7tflNaczcGsu6b5TUFmLcDlqyrkferUuW5NZVy3WkBhaouUavPvEgwj16Dqbfu2rz/xHz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n8R/xfWufgPzV0WvLuLfWsWC35ruonPU7HqngSBv7GcZwA9bmzDtWZ4ATdosmTz5lbU+1A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G5Pp6xliHHWsbX7UGRiBkAVv6XAGjLmnXEVuA4YAkimK55wIW34wa1rPTRIvIq7ceQspwo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wKoRH/ZKIT+8UVGLKIPjzVrOuNUaR2xTLNZJpSe1AG7d2TS2arAelUraSWNhDIB9ai+1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qvPLMql3JB9aCbGoqPbvuTkYqpeXnyktyabp1w8kR3sTUM8cUbks+4ntQFjNvz9pUhueO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laf6bZk/Sqt4CFJ7U/wCFnHxM0j/fl/8ARbVyV480TWluVdS8SR6drN95sTsrXLKCv+8a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4H8X6xfXK6hLHaWk9o3mMN0KyQgIMK235du75Wrxf4gwmC6uD/dvJG/8AIjV03jeM3j+Lp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T84SK8VYOPtLPqer9Zbp+h9G/B/8AaR8M+D449Lu7PWp7rUUjEKQpH5b4X7zZkOGpviD48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ORQafq1tLp8zACVE2s2CW6N/s14JoloD4r8IN/tov5gf41e0WD/icRxZwP7VmTPp88grGO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/WpqHNHQ+hrf9o7+xtPu/K0WWX7RG0H31XZn+L36Vsf8NUt4gt9R1W18PGL+y0WH7PJPu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47Xi99aKNJK9QD/jVj4faYsmkeMIjyPLgf8t1Vicvw8FzKOpNLFVajs2fPf7UevXvirVpP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rOVS1iOfL8vj+L71eDaeMSZr3j9oK3x4S8O+09x/6EK8PgjCZxXqUIKFNJHPVk27nqfwD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B/wBPOP8Ax016p47k2eMdX/6+GryL4EjHxM8On/p6H8jXr3xBjx4x1b/ru1dND4jkkyha6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1YS0qkHpWJpUBlmyBwK3bmZba2OPvYrtMDJvcpIRniq0o+Tg802Wd5WLGmRqWbrQgLNjK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59KnS2KJkDNROSTg1RJDbQs77QM1oWmmGGYyGrul26qpcjJq5DavNIc8CgBlooVNveuq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64rItdJJOc1rwRELsqwK5A+0dOK9d/Zk4+KNsO32aYf8AjteY/wBlM3Oa9U/ZuszbfEuw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47TjuRP4WfYC96dTVp1dy2PPHDpRQvSimB+OUDYqxt3Cq8eE5NWop1IwBXiHtkDv5Xaoxd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NVNozQBtaDcf6WQP7vevBvGS/8TbUBn/lof517bohI1Ic8bDXh/jFT/bV/wA/8tD/ADrC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cw2y5r0rwPL52lAqM7DXnU8fNet/ByyS70S+3DJU8Vy14c0TqoO1z374G4/taf6LX0qu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t8FfWvkvw9bmDw9eSxZ80Iv8Aq32tU9tNcoDvupif+uhrw44N4hys9jqdZU1dn1P8MdQh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/m89ZBu6fdq34Es7tL7w3ceWBEs2PMz8tfHVzPNbajYeTKwB3fxmtfRdR1G4+H3ij/iY3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++PyLx0rjxOV8kNZWv5f8E6aGLUr8p9+/G/V7C0tdME15bxt9p6NIAeleQfto+I9Kufgs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puFxHFKGb7voK+O7u6uJtY0VpruefzQeZJC1V9QBfwp4iQsWxdp1Oe9cn9gxoWqc239dz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zngZmi8VWRPGSRXUaqB9vk/66H+dYPha38vxFpjerf0ro9Vh/wBPl5/5aH+dfUYelKlNc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VXRTaPcarPEwkwK04YfOkwOKnFksb5PNe+eUULS23N81WTEEYgU/bl/l4pyEI/zUAMji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9qEanHWka7UIUA5qqrruOaAI5g0jFqVEIGRUu4Zx2p+RtwKAIIyQTVmHkk1CFxnmpbZuWF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MR6U+ORrhDjmmyxDLE02wvFidlIpASCDeppIlEbEVajIZWqvtAYmskUI0BnVwK3fAlqYJ7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5153j3ba6HwJcNLLchj3U1zT2Ommeu6CeK6WzY5rmNAaupswM1xnUjSi5qXZUcS1aROKAH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mmKMCpY8YNWQSwqc1MGKmoonANWUw1ABvOKhc5zVgxjFVZ0IzQUeQfHIf6HZH0kavMvAP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/xxpWsOrtBay5lEZwzL3ANen/AByUjS7Y+kleI141eXLUuj9eyCkq+XunPZnoHiH4uTt4w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LaDDqaNBPGp3eYv8Ae/2TWH4S+IPiHwTdTXGj6k1s83+sDKrhuc9GB71zdFYyrTa3Pep5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isenr+0f8QAf+QxEP+3SL/wCJq2P2nPHw/wCYnb/+AiV5LRUrE10rKRh/YmXvemj03xX8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9PpGrx2F3BJ/y0NsodT6g1ifDE7bhfa5jrjT0Ndj8N+J2/wCu8depl1SU6/vdmc+KwVDCY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fPj4M+CIj6TD+tfNhr6U+PQ/4odP+uw/rXzWRXkx2OPIP4chgFOApKco61J9QOUU6mr3p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aTvVl+9VpOtUB6z8Kvij4Q+FWgjU7fRbjWvGchKsbh/Kghj/ANk/N/jX0f8ACb416R8W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aiTzJLEtu+X+8rfxCvhKrug65f8AhjVbfUdOuHtrqBgySIcEex9R7V62Cx3spWlsfD5rw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J8/rofoH4/8AAGmfEbQpNK1SMAgZguQPmhfsymvKP2bvBuqfDXxf4w0LVl2ARRXEM4+5O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rs/gr8abD4o6UIJyltrsCjz7bON/+2ntXpM1v9oEv+4yV9Pywqrnifk9eWIwnNhKuxUsNa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LUba7/wCuEof+Rq7sX1/Q18AfFHwNq3w/8UXcOoRGLzHZ4LiP7rru7Vj6R4z8QafcRLZ6/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unUfo1cDxPs5NWufR0uHJVcP7ejUiz9Crrw9pGpAi80yxvAeouLZJP8A0IGvI/iv4t8F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8OaPJ4gv4mQQx2iBEU95ML93/Zpvi/40SfDPwDpdhc6jb634uktk8yeHHlgn+I18natq1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t7M1xcTMWeRz1rDEYpQXu7s3yPIqmLrOpW+CP49vkVJZt7EjqWJJ+tMoxRXzMpOTbZ+x0I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4oxRRWJ0DKKKKosQjrTSODUgGaQpjNSUilMOTVcjrVqYcmq5FBqjQ0L/j5Yeor6m8Enbod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8s6HxdH/dr6k8FHOiWP8A1xSvRwx+b8TL3kdjbmrsXFUrcVcU4B5r0kfmk9ywZPlqlO3J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CIayNC1ptC8aXErTskb2Eiw7jwHOWP8AKtnbXP69pUsksN3bJvntm3ovr7VM1dFHP+BPE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b6nO6rNdbpWBPfdzWjBZx6dJNOkaSwT/6xZESRfzZWxXOjxTp9xrGo82+k3e+PZo4QQRpl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e/wCA16Dovg/xHrWpLp+naNNJcBUl3yJtjVW6Mzf3awadi4nSePddudC8HaLpmlf6HYXMc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42f3h/e21T/Z90TPjyG6i1GC02JJCkZ+87Mp7enX8qvfFbT4rfS7HSf7Rt9Q1CzKef5X3d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qq8LtrkvBr6joOsPrGmQQXGoacBcRW80mxZF2tnP51lSUle4ppMv6Nq1r4N8Ym5nb7ZaW1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18zbv/wDZq9Y+PGofaLDQsxcRiX95vG5mwO3pXg3g2ZvGXjcweIdR0+0e4vJLmSK0LTJ/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q1/3m3V3Pxs1S21fW7W50rWrC/t40eNoLWdTIjblwxBO75qpOSl6mCjoefG1fVNVu4tLW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aS4fZGij1ra+CXijQdI+MPhvSLfTLq+v7yaQz67POyR7iD8kUP93p8zNn/Zqha6NBZ+H9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ajLbTRy2fy/Kdw5/vbdta/wALfB1/pnxI8Oy6tDHb3cCremwHzSxrtbb5jdt392qhJRlq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+M3+kePtbl/1Xl37/APAsNXafHawgtNV0OVBKZpdOHmSSnJbDNj+ZrgviDF/bfjmaCK709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Mjm3pbq0jD5j/eWuq+OWh6jaT6VqZvU1OOO18qWNJwfswBPP0bdSlL33Yy5dDuP2U9v9l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FlfQbZOf8+leK6/N5F55sMvkhJCH8tFZvL/ixn/ZrrPgHrkfhu28S61NqVpZWc0X73z2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uetcTp1taeKNQi/tvUP7POxnjkjdGg84fd8w/Mu2tZy5oWQU4OEuY9BvrXwj4y8T/wDC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dNLxp9kuEU3Fz/tBF+aNPu/N826tL4o/EKz8QafDo2jx+bYQS+bLdum1pj823j+7WJ/wqf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XizT/ALZ9rvPnnt7yZGlfH+4qrVDR/hp4tuLf/kHt9xtnmNGu/Hb726uRPl0NJR5ih8ON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lhLfw6detbTXEBmj3Lu27ejf7x/irP1SBtMudUsnfzWjmeJpP7xViM/jiuX8WaRr+leJtK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dX0S4dHs7jq6dGU12nxB/4R/UNZtdW0SK81DzEV72zuN0CpJ/dzt/PbRGHLUv3GrOJ6yv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0vO1Y9nzn7u/vXHfs82+fiXDd/wDLGOCWP94jd9uMP90/7tdZN8RPDEfw3Xw0dNbZIm0WG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+bd5m5l+9/tbq8jsNQ1rwpqKap4dvfIZZEk+zv8yyqCPlP5fer1HZnLyNM6j4oaf/AGZ4v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5kk/76+b+tX18T674d+A1vCrSxW+qTTLv++yW7ZG3PbdVP4reMtB+IX2HVEtNWtdUliV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fxlaVV/753fLWJ438ST+Kbe0tLWH+z9Fsf9TbL8xwMLuP/AVrCfMtjWKub/7M+qRaLb+Nd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IUmTazE7WYqM/wC4v51xXh1/I8U+HH6bNRg/9GJXoHwnl8JWPw+1ldV1eVX1CdomthC0U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Bu/3q8v0i3m/4TfSoobq3j0q2vY5Pt95vgXy1bPTYzbtv+ztrGPOti2tD3H9pvxTZajJp+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5JZSRjbu27R/46axfhL8Q9K8O/DPWtE8T2MkelSzP5E0SMPtRZOY8j7rfL96qH7QOp6Fr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1eO7SOKVJoXWTC/MvzKxT/wBCas34f+INEf4WeJv+Em0/yv7OYxp9nsllWNZNqBo2bbhv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4O7MYwShyC/8ACwZJvDn/AAj+gabJo+g7/NZrm7a5uZX3fe/uqv8As/NT7aDFc/4O8XfB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kiupEhRPtEe35i2Gb5WZRt+Vvm/8AHq7Pxx4ftfB+sxWmnzXF3aSR70kuPvI3+991v+A1u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xHxWLqUYeKQHupFbPmb15qldQbwaNyrnrPwL1KPxf4O1DwzqZFxawIbKaJvl/dN9xvr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2uIvgx448PeDtJ8zydVeaeeSTDM9wW/dZP8Ad2Jt/wC+a5D4b+KovA+t3zXUbmx1OOGKS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M3+ztdv/AB2sDxULnU/Et9rVpIUn+0ebbMSykbSdv+7VRk0rMaV3c+gPjRJpsWiTaptX7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cY3FM7uf935q+e7geSK7Lxd4wtvFENvb28V1G6BJ7l5W/dyyvGpfav8O1ty1yV/AzQnFRJ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Xt7TULLxnDNLjzI4/J/u+ZsfFeYal/yDJf8Arkf512nwp8UaV4DN5fanpur3d3LMqiwWK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MlcxqFml7NctHbXbabK7bLWdo4pwu77uV8xayhBp6gfQvi17a1/Z+0GCCHyU8q1jEfo2z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vqvG/CMLS/EDw5s+8t8jD6hGrZsvi1rWpeDF8M6p4esJrYuu6e2vXR9qvuXG6Nuy7awrn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wyaf8++COObzWh9Ofl3V0OKaMF1PZP2ibBv+EV03UIZZIbWQta3scczKkquPuyAffX5W+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0/R9Rk0X7RY6Y+2C8+yu0UMrH+A7flZv9mvW7D48eIP3UOoaLb6pF5Ecc5kk2rK247nxs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2uE8V3t3rdqbS2todL06B5GtdOtPkgQnPzN/ePvWnKktDJeZ3nwO8URaR8KfGnnTR+VbS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Uv/s1ReAfGEPxj+G9xoviS8ih1uBsTuPl2v8A8sp/oxBU/wDAq878Ka7qHgm2ntbDw/Y3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7u9dp7lSu1BkRLt/75rO8J3N/4G1vUtV0jTrdzcWbWsVvf3TSRxIzFm3YRfM+6n92uZxlJ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gv1ktLq7sbtPLngcxSKezDvXrnw71DSrD9lV/NJEN41xCn955DcvtwK8p8XaxeeLhptz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yW9xcwyfJdbf432orZrcXxwth4ItvDNp4etoLb7M0DM8pdNzZ+Zfl3buT/FVx91WG9Tl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K/gyXtb6hFJ/tcb+1dH8WtQiuPHniGXP7rzf+Bfd2/wDoQNcz4Vtl8L+MNP124tJL/wDs9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lrnBXn5fet/xz4ktPH9xDcf8ACOx6dKrKs81pesWljH3lJ27fm/vbd1Z2dy7Jo9B1LxfD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00WZX0+OWOTftXbFKo6f7tfGH7ZPxh8CaD4f0jw58PdVe/wDEsqqda1eCVilspU7oo2/hf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/L3r0b9pb9rSy+HnweTwJBoFidavbD7FaSgvvtYB8vnZ/vfL8v+1X5tXd0Z5G3MWJOSSe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2cU5W2GvfuzAEk9zVdpiSaDimdTXSkcLlcesppyyZpEizTxCe1MLDlbilDEU0QP2o8hxQ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5q3p+szWMwkilaN1OQVOKziGXqKbUy1LTZ9ffsyeKoPFMieFjNDA0sJfMzbY3bbltxP3W2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wP8AGeS7+HviGO4iu7zVNMtIY5dQjuxEzxMzqnO1sMvzfw/NX4/fCv4pa58MdeW/0O6it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0CSqyE8ja/Ffov8NviV/wl/geKabw/o8WoXCSb7y2tXgbae5XzWVv/HlrhmuU6qcja8AXH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8z95cy/6x9rcxt1pfjJ4i/4Ri5n1DVorjT7S4uXhgkkgYRyybuitt+as/wAKQ+R8SvCX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ymu/8TnVZ/OtP7W1CK03yOlvHO0Sp8zf3fmryVO8rHp2VjC8P3GreH/h/FFrcP2SW4guPJ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wrK+fmX5WRtvzfN/frpfgn4gl0n4eeKTayLFJNqfll2UMAqwx7jg/UVyU9sbi38qWaSb/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f99N81dpofxE1HQtKttMsNK0WKzgj2BTZZL/7TfNyaqMLGEpHnljYT+JPiT4f05s+RPf/A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+letfFC31HWfjf4f0rw/+5/sv7PP9o/5YWnz5LH+H5vlXb/F8tcNPb/2hqH9oeTBazRyL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7G9RW1qnifxDrlraw3+u3Mwt5o7iN4444mWSNt0bZUfNtPPNd9JqKMJanbfGzUZdZ/sy4H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IyGUSN1/9BrxK8vLrwtr+neIdPCm5spgxVvuvG3yureowc/hXWeItf1DVZLm5vLszSzMs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F27to+Xd8tVPCngi++IU7rEstpolsxa91Vdo8tVBYiMdzxWcryk2aQ92NjpvHdxqM/wAQd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dF5Hz/w+WO3aqgkwKju4VN9dslzLfBpmb7VcHMknPUmm9iKLF3Of8QXSW0MskjYANeA/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K/sz+FvB9xa3FiPEOr3F1Ot6jbnhhbcuFb7i7iv8Alq+jbvTlu2G4HKnKsOqn1FfFn7bu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0Kwv9QubuGxst0X2qYvhpJG3fe/3FohFt6ESmupwHw+g8jRIjjBPNdzZncRXMeF7byNJhX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VoqS6HvUI8sEjrNKhSNR+FdDb7CtYWm2jOordgsXQZrkOu5ZjdYyScVI1yJBhQPriqV40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wRR61yF98VPD+myNHJfKGHahRb2CVSMPidjtgcmpByK8wPxp0piwh8yc/7I4rsfDfjLTt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3RjgiqUGtzn9tCekXcxdY0bBZXT5CfSuB8ReFIixZkzGfavoR9Ii1CBkYc+teb+L9KNjK0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2059DzK9BWubn7JWlap4y0SPw1pluZp7LVBK8m8KIIxLGxY5/Gvr3xJp+qnxV4s+1y+d9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Rd8flRx7h/wJStfL/wCyPb/Z9V8Yxf8ATSF/0NfSAto8/dqJxucESnoGrL4T8VR6tcRS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i26bpPKK8MvurBSPpW94n8D3Vz4XtZdEls5rS8/fWV5cfIyKdzlJvL3Lnd/FVExZUggOP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9BWaRpcz/DHhhPD9lHFJdSahdklp7hxtVmx/yzX+Fa1p4coy46VPHCFqVlDA1QXOd0+61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3pH+tbatzAf8AV3Kd1f3/ALprS1/xxY69LbwwtJaxmbyUeRFWdF/657vmX/a3cVI0OD0p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6GsuUOY4W/wDCj+INUgTVtWtbTTozv8iAmSW45+63yrha7P4kg+MFhJJYRxKS6fe3dcr+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gH0GKUQYpqAua5BrHii78QafFDdwyWmoSPHBNJbwr5D/9Nm+b86reGdDs/BqSmGaXWdTuH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IF28qi/MzfLz9a0Rb1YSIAUezC5x2nf2h4f8cRah/Z9nqFpJBJavHcWqyrFnD70T1+X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PJq2k21tDDHbfZ0ZN8MPlbs/xba2ynNHkd6pKwzpPDXi7TL/wHp2nXdiba7s7VYfL5bf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78a8n8a2GrTxrBp3lqJfvz3Ab5F/3f4q7QLzin+RkUuS5Kkc94Lsrbw7YabatNJfJbWH2N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ztIzE7vf7tVtR8Mabq4nimutT8mR2/dxusfy+n3d3/j1dItqFPHrmpPLFHJyjTscv4h8Pw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01ALOMeZGOykqf8a0NP8AO8T+F9QtPFcv724dU8yz3Ryoo6YatgRD0qKZfLqHC5akZnhv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aXYWYn0u9RBF8+XiZON3vuWsTx3pQ1YW2p22mRXuuW7K6SXLv5CMD97b91ivbdXWrBmn+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dxP+Ehsr2OO3nsZLu4VAI55HKpuyc5VabCMJtxTRb/NU6JtFaRjykt3HIvFNcdakXoaY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UZ6mpWHWoj1NBQ1xkGqE461fboaoTnk0AZ0y9azLpflNasx61mXRyrVBZhXK8msm5X71b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11NAHO6pxG1cD4iP7t69C1NcxtXBeIkzE9ZlxPJtZbLt9az7VcmtbVocyP9arW0AGTXXSO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tzDpE2D0eprLUDPqDiQ5XdVXwNKv9mXEZ5/eVaOniK6dlz1zXpR2OCW7OkkuhbxYj6VmDU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TvtKrbnf1ArNluFkVxjGe9UIr6rexuCyDBrENyxDckmtC5sQVLK2R6VNottAJD50Yce9U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srNu/Cug02B1tm+XB9auy2Fl5gaMbT6Cpr1xFZ4UYHrQBjrNGQWAwasT3EU9ltZMH1qpa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KgvrkG58hegoAtWrJHDtK8UxbNJ7jI5qtOzRKBnirenXKRHdnJoAiv7NjCMjFZXgOPyfi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/wDoDV0V/fJPCAorn/BzbPiXo2f+fg/+gNXJUehdLqUfiPFi6ueOl5J/6G1dPr1vuXXxj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79GsP4lxYnvva8f8A9Cauv1OEMdQH9/S4D/5CNcbf7xf12N4/w5B4ZsD/AGl4WuT/AAvbt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5OrSN02a5Kv5zH/GneH7kRp4aB/6dx/Kknfyr29PprzE/wDf8f40l/vD8kH/AC5O3ljzp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2P8A0bxYvrbRfzaqksn/ABLpx61c+F7Yk8Ur2+zRfzajF/AVhfiZ88ftEw7fB2jNj7tzK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X0h+0lb7fAentj7t24r5vtfvVpRd6aFWR6P8ABdvK+Ifh9vS8WvaviDbn/hNdX95ya8P+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E/wDT5H/OvoT4iQf8VhqLer5/Sumh8RySMbTLZLaM45JqG9AZiGNMV2TkGo51edwa7DKx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3a2bBcv1q7HZ7GDVOCHbbihCJbSENGQOTWdLYSmVuOM1r2abGyK1ZIAyqcVQrGVpkREe0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a3tBIflGMVK9sR96gRYsplUHFE0rknbTIYh0XrU6wO3bFWBds7nZY4PWvS/2d7v/AIubp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+i2rzF4CkYFej/s8RY+KOkf7sn/otqcdyJ/Cz7MUDin4FNWnV3LY88coGKMChelLTA/G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oWnAYFeOewRSniq5Uk1NLyTREm6kMm0ZCt+PpXi3jEY12/8A+up/nXuGmAC+X6V4n40XG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/nXNN6lo4m4PzGvZvgYgfSNSHtXi93wxr2j4Bvu03UV9q5qj9066XU9i8Lp/wASLUv+u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v8tW/C6Z0PUh38sVDEMOf92sMOuWrNDxHwGLqEeLnTj/ANNCK0/Cce/wj45i/wCm6mq2q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editTwTHu0nxzF/tqaePX7tEYLeSON1NfLl8PnuGIqW5T/invFy/9NI2puvja+j4/hlIq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L2MUbVeI1o/cRQ0qNHPeHR/xOtH/3x/I1val/yE5v98/zrB8PcavpB/2x/I1vanxqc/8Av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Xwy9RI28vJ6U4y7z1zUBDNnmo1JjPNemchbLbVJqo5ZyaebkMMUsUDSHIoAhkZ0HSo0mL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PmHFOtYFIO4c0AM5xV7SNMm1i7FvD1wWZj0UDvVOfABxTLaeWBmMbshZdp2nGRQBZWIAk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QapgOafGz5waALssQaInPNZ8K5c5/Orm1intUAXk4oAcZNowDQkmahkJFLAeagsJujVt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/ALAP61jTEfNWr4Cb/iayj/pn/WuOex10z2fQK6qyXmuZ8Pp0rrLQAGuM6kaEK1YBwKgj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ilhU0aYFRwuAKsId3SrIHwxbjVxIcLUNuhFWMmgBFHJpsi5zU0a9aR160Enjvx4jxoNuf+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Y17/8eV/4kNv/ANda8EwNxrwsV8Z+ycMyf1H5jNtG2nkUgGa5j7Ebto206igBldd8O2xcS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Uxwa6j4fD/Spv99P5162Wfx/kzycz/gM+iPjgnm+AXb0kU180AZBr6d+Li+b8N7hvQqa+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2PFyD+HIbRRiiix9QOXoaUcZpqmnUWAifvVaTrVl+9VpOtAEQqQDimAc1Io4qRFnR9Xv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tw9rdQMGSSM4IP8AhX2z8D/jhZ/E3TVtbpktfEECjzYc4Ew/vr/hXw7ium+GthrV5410i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cKY2Rtuxf4mJ9AP517GAxMqcuVvQ+Pz7KqGNoOo7Rkup94eOfh9onxI0STTdZthKnWOVe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avmz4p+D/AIdfCrwneeH7eBtd8SXTfNezP+9t/Tp8q/7tenfGj43x/D+yl0vS5VudbdcP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+QNS1K51a7kubmRpZXbcWY5JNeni69OOqWp8hw7lmKqrnnJxh08yqiqgwrbh9c08VDjB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bP16lGMI2QUUUVNmaj6Q9DS0VFmUMp6rxQoyalVaLMsRE60yUgA1bKAR5rOnf5jRZgV5O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pAuaXKXzFjSExdH6V9ReCFJ0ax/64pXzNpCYuOfSvqHwTH/xJbHj/AJYpXdh1Zn53xM9U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hsUyFW9KnCtivTifmsmRKDmnkcGnFTQM96okhI5pwXinbKcBxQBk6hoNjqf8Ax920Vx/10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8Vq5ZDJnp941pnrTAMmlYCCC3yDVe80eC7hkjdch12k+1aqDANJgZqeVCMzR9Fh0VUGnp9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8pFV4PDkVrdPMsMZdjkyEfMfqa3xjFNc5FLlsUjCudKWSbzMbX/vAc1Pp9o1hcfaIZJIbj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/51oY5qQEUWRJjnQLc/8ALGP/AL5qJ9At8H9zH/3zW9lcUwhaLIZzkPh6OEEQoBVjQvBA8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3w09UjL4xuaXb/CK21UAHArJ1LRo7xX3MynOQV4I/GhoLnReMdH8QeENYml0mXVNP0nyI0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QkYX7v86b4F8aa9oiajqV1czX9tbRnYmpsz75Fb7oZm+VqXRfiP4r0cxf8TWS6igh8lLe4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97/eqHXda1PxlcG61i4EzJ9xUUKB/wABFZezuVGbW6Mue6k1e/vdRZFSW7nkuCqjAG5i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kyNuPpV1EAQADGBTa1SJKy2qL0ApwgA9Ks4FGBWgit5I9KjMXFXCKiIoGU0slBNI9kGzi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VjNmNcW8tvbzYro9G8HzeIPhd/xT2k3GoSx6i088dxOrXKZUD5vmXev93/cqmRzVSKw+y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2S3i7bhLaZo1mH+2AcN+NRKNykc8fCsl1Hcm9W20OCJWEkuqzrCR9IvvSf8AAVaum/tC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3ksNvAsCSXjr5r443fKq7N2Pu9ayNO8M6fpZM1rp0EMv/AD2WICQ/j1rWthimop7heyaNM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6QH91Rn93VmZFSgUtFUSAGacVyMUL0py4pgQpbZJqX7P8tSoRT2biqsBT8nmpY0wKD1NK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IGFlGajaIuDtqfy1brRjYCFqCygbY85FNSDO0ejZq7tPOaaqc1FiyO5tojARiq9tAscL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xPGN02meDdfuox+8gsJ5V5xysbEfypxVhdD80PjN44PxA+JXiDWg7NbPOY7YMc7Y1+Vf0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k81alYksx6nk1NoekPql7HH2Y4r1k+VHBKV3YqWsLXD4QFjXV6L4EvNRIPlNg+1ej+GPh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V6romgQabEFMagj2riqVWmejQwfMuY8Tt/hSwPyQt+VdTofwcSdh51vn8K9t0yCJhzGv5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ljA+grnlXZ6ccLE8if4HWEsBCwBWI9K5PVf2d7lpGa3GF9hX0lNEIznOKWK+EAwE3Vmq7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R8v2vwAu4mYygkD1rP8RfBaeGwZoFO8egr6yDpdBgEAzWZf6VGsTKyAg+1X7Zk/U6Z+fFx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OpSRDgg19bfsb/EPUoYp9Flhkn08nekind5DbfT/AGtprwX42aR/ZvjW6ZVISTDD8c16F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3xJtrAybFvoXX/eZTkD8s126ThqfOyXs6rij9Avh/o2lX/jLSdW1XVk06HSJ/PFrLbMw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g69a7LxZrvh3xHfS3Nhqf2Yk7Bbm1mw/H387f4q4eOD5elSJFivMdJJ6HapNobwWqeNwM0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81SjYT1LiPmMj2pRUUfQ09TWgiC+tBdQyA91x/Ouq8J+KbHSvhfeeFbi1vBcSK6F7d9qO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v4vu1z1KvWgC1B0NS1FB0qWgsVUA5r4+/bX8NMnjXwnq8cYZbqFrNmPTcrll/Rm/KvsAH0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wjD4p+G14zpun0yRb+Ju67c5/Rmq46Gajfc+LL/WE0C0APQcCqGneJPFOqN/xJ7AKO0svQ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s19FLdD975av/wABPNWbLXbXTLW4a20435hGZQo+6KiyuegpztuWPDEHjqO4Ju9Qtx9EV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LLCqyZ8zHNeL+CfFVtrq3Mj6e2lQoypuW6/iPtXSy+KrvStRitVtzd+Z/wAtMhalxR0U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19VvTeTyA2hH+qribjwn4dt7g+TpUM0v/PSSNdv5tXT/APCSajfiKC9s0t7T+ORLjeze3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K7a5SWyVZIf8AnmT96lF2NajuXNHuPDg/dQ/2HFL/ANd03f8AoNdLB4ct7rEsEdtIf+mE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wd8PRpfig6wgW2Tz/AD0tgnmLuP8A+uvSNOjudPmkltpMF/v/ACfe/CrepyQ5k9UbkN7F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R1ZzivOfiXrFtcJD9hcXcv8AGsIZwP8AeYfKtbNt4P0/WLmWXUIpLv5/9XJM/lr9F3ba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KW2iiSNEChUUYAFTHR3OlpzjY5H9nHxVNpJ8RStpFyzSyxoefLVVVf7zV9NeG9dtddshc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h+8p96888L6Pa6dp1zbRLGquMtge2KZ8KLueDxTqNg5/dbNzD/aBqnNM1qYCMaDnHc9eA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IYFSRnOag8AlozSAjFGaEWBANNKCpF70j1okZEe2kwakjGaGGKdgGBSakVeKRelOBwKkBV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imq3Wl30ANEWDmnn0oDZoYCqsAxR1pC2OKN2KTbuNAD1GQaYybjUqDApQuaiwEB4FNQZzT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TANmBR0qRuKgZutADt2M0wmm5zmkxQAh6VAepqc9DUB6mgoikOM1QmPWr0veqE3egClMe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WlN3rKuT96oLMqfkmsq7HJrWm6ms27HWgDndQP7tq4HxC37qSu/1H7jV5/wCIf9VJUFnmG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qmj4Q1a1U4d/rVBH+Q11UzmqHXeB95juAuSN6134sl+z7mPNcR8OXCQXJPJ3rXeSL50Wdw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c52/imXO0ZGe1Zlw7pwRzW9fajHbqUA3HNY83mXLfKnBqiStavLIGXGa0bW38uNmK4aq6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pYA+lX7uBZYA0DMAfWqAbp0Pm3XPIJq3rLIF8gJxjOaz9KnNtPh25rUvY1YGWQk/SgDKsL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nX+lQj94ign1ppc+WSgJxU1jqKzgwyxEe9SBlSWxmBBXgVWitijkdFroZYoIsqM81VmgU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FAjP6bR/Osjw44T4kaKf+nnH/jrVqTE7mz9K5/Q3I+Imhkf8/a/+zVzVNi6W5qfE8Dzb7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V1+ptvtLZv72jW/8mrmPijBtlv8APa6P863rmTfo+kv/AH9IhH5bhXHJe/E6IfBJEGmP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/APoVXdXGJtc/2NY/9qJWZpbf6N4Tb0lhH5PWx4hTZN4p/wBjVc/+PIaF/vL9Cb/ujsZe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hqv8ApniQ+lkv/odUR88Ug9RWn8NV/wBN8Tj/AKh5P5OKeLX7srCv3meMftHJv+G6kdr1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hvwFfVX7QUe74Yzn+7fH+Qr5VgPz4ow2sCq27O9+Gb7PGmhH/p8h/wDQhX0x46t8+JL1y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zD8PPl8XaGfS8h/8AQxX1D8RLlYdeuh32J/6DXVS0kcTOBnvAkpjWrVpIFPzVQULJKXI5q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EE0rO75X7tXbC2Un5hkmoI4y8RC9q09HQBhuGcU0KxdtdNCqzGp7KPz2ZT0FWGkDkqnQ1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tUSRLCIQ2wc1LbIrZ3jJNaVtYq0DseTTY7DywX6igCoqxRMRgUNeKjHFOuYxngVTuIP3e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1z5gr0b4Agj4l6Qfdv/QWry63UqteofA+bHxD0L/rv/7K1OO5E/hZ9mr1p1NFOrvS0PPHL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TsB+MyXZNTrOSKowRnvVlUIrxj2CVcuasxphTUdvGec1ORgHFIBdNOdSSvGfHQ2+IL7/A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z6WP+JlGfevGfiCNviK+/66H+dc80aI4O9Gc17D+z/k2uor/s15BcDOa9l/Z8jDQ6h9K56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7Z4SG6y1BP+mBqopw6+61a8Hci/X/AKYPVUD94n0rCj/GkaVdaSZX1XH2K0PpcVpeBP8AV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9KzdSH/EtT2mrT8CcTeNlPe2Vv0ox38IzwXxSOK18/u9Ob0nX+dacab7fxKP71oD+tZOu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nX+db1kmf7bX+/Y5q638D7iKP8U43w+P9N0o/7Y/nW5rHGqXH++axNA4utK/66KP1rc1z5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q6wKXwy9SvsdVJqtJIxJyKu2zM4wabcBEBzXpI4yhuINXbSSQDINUmYMTipIpmQECmBqNc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CoO2qCSyKTk5zT2nf1xQBM2D941JHsqhvY55zQrstAGh5oU4p6MOpqgJucmrETecOKAN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8kioTip4F/d7e9U7iAxMS360AVp7rBNJbXSuxHeopU3ZNbfw/s7e78XafBcxLNFI+0o3Sk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ra+H4zq8v/XP+tVfFNt9k1/UYP7kzD9at+ADjWXHrGa4Z7HXT2PbPD5zt+ldXbDJrktAfA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IrmOgvRjmrSKMGoIxmpxxQFyVQBVu3IFVIxxU0ZIqiLmjG4qZeapW/JrQiSgLjkXrSlKl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Fnw5ea7paRW8e8h8gV41/wAKs8QmU7bAsPXNfVbQ+acEjGajks1OeT+FctTDxm7n0GCz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XPlv/hVHiQ/8w8/99CgfCfxIf+XDH/AxX02bJcnmgWKms/qsT03xPiu580L8IPEjf8uqD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jxK3/AC7Rj/gdfS6WKipltlAxR9ViT/rJjXsz5k/4Ur4lI/1MP/fytjwx8LfEGizu00CMr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r6D+wKewo+wL6CtaNP2M+ZGNXP8AF1o8kpHE+Mb/AFHxL4Tl0uHSxFJLtw7XAxx1rzCP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Fsn/A819FR26r2p/krj7o/KpVGC6HJh81xGGVqUrHzr/wpfXv+elt/wB9Uo+C2un/AJa2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k+1Hk0/ZQ7HZ/rFj/AOf8D59X4Ia0RzcWv5tSj4H6wetzaj8Wr6B8mlEHtR7KHYn/AFgx3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/AMKL1U9b22H/AH1TD8BtTbrf24+gavoYW4x0prQj0p+yh2D+38d/P+B8+p8Br4ddQi/B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76hHj/rma938og9KesZ9KFTguhm88xz/5eHhQ+A8/fUB/3wauaV8F9S0u6W4sdbksrlPu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4r2wRe1KIqI04xd7GUs5xslb2h4tdfBK4u5pJrvV5LiVjku/JNNHwIQj/AJCJ/wC+a9vj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Re5MczxUVaM2eEH4EL/0ET/3xQvwJTvqTfgle6eUDQYARS9hAr+2MZH/AJeM8OHwKi76j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PgVB31CX8EFe1m1U0fZF9KPYQD+2cZ/z8Z4wvwKtO+oXH4ItPHwM0/vfXf5L/AIV7KLNQ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Sj2EA/trGf8/GeLj4GaeP+X67/wDHf8KePgfp4H/H7d/+O/4V7KbVMVGbdeaPYQD+2cZ/z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p3964P8A20ph+COlsckTn/tpXsBhWoWhGeKXsYGbzbGP/l4zydPgdpP92f8A7+VNH8DtI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9TjhqVIcCqVKHYn+1sb/wA/GeaW3wP0QA5F1n/rpXpGkaVHp1pFCoAWNQo/CrcCYzUp6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apjK9dWqSuOEgFKJR0qMLnNKFxQc44vSBsml2cU3GM0EjweKQ9DSbqCaAGkUirz0p4Wn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FG01IqjFFAEJyM03NPc5zUdADcGg5wakIGKbQBHFyTUxAxUUfDGpyMigBsZ5NEqjBxUa53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CIo04xUuMDFIBzTqqxmRkdajxUpI5pmeKkoQHAoyMUwtQp3ZoJAmmEYp2KMUFDNmQaYhwT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ThjQAnrRR60hOBQAtAjxUAmO7FTo2RQA/OFxSq3y1HmlU0CJKKbmkJqzMdmgNimZpKAJ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EJmlCYqgH76cGFR7aMe9AEu8UbxUWPejb70ASB6cjbu9RY4qNbZ3vY5hM6KowYh91qALb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K3FRKcZoKFrh/jTqh0v4SeMrxPvR6bcBfrtZa7jNeU/tS6k2nfA3xUyffmgWAfRnAb/x3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fma33SO9dz8K9FbUtXU7cqtcTEpkNe9/BHQRFZm6K/MxrsnK0TDDUXUnY9U0uzWztBgY4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1ByJHC496zZLeSSLYlP0vwfqt4xMEhXPevO3PolOx6LpnhmGEYKj8624fDLbcxLkV5/beF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bUi6jnGa7jw94te1UQ3D7m6ZolFHXCae5Y/4RiaVsNHx61JJ4ctrZf3hCH3rWk8QApuU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VLAylfpWcYo0bSKN5daRZMUF5EZPQEVS+22l4SiyBvpVOH4d6dLuceYZR0JJqMeE7nT3LQ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Of2h85/tOeGzDdW1+i/Jko39K439nmKSf4p+HI4pPKkN0uH9Oc19D/GTwyda8KT5XdIqE/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wtd3xg8Pp/cuGP5K1ddF3g0eBjIctW/c/TOKD9107VG8PFWYz8lRueKwe4o7EaJxSEYqR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KcKYvSnKetAElKvWkFKvWgC1B92pD0NRQHC1IW4oLBT1r4+/aI1eXxR4+vdOu5pP7PswY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f7tfXhPWvkf47eGJtH+JM12f+PXUB56f+zCmjqw0Y1Oa/Q4o2kl3CydsYzVvSPB0RcsR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cPl4rudKghlXgDpWZ2qkcxbeFYrQHyUSP6CsyzsJpvFMMPXY2a7rV7q20+zaVGEzD+BD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XcMq6jdkrJPyAewpo1hSsdTqXh2O5011wOFzVbw7pax6fGGAk28b8V6CdE086Abi+vYbW0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B/wACri/+Efso9Hm1Tw1rcGoR7/3qxTmRD/3z/FUXOhQXUtJYqDworTt4VjX3qjpr6lKv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2P8A7LXaad4deZ1nvZVuGH3Y4hiNf8aoORGXpGhOtruYbSzbwKu3sHkR7SMV0SWflKNo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0MZFSiXGxxmr3EukavFLDLiW427PL+9ur0X4Y2G7V9Z1IjOWEYrhP9Ftxd+V/yFZH+ST72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Behf2LoNtAwxK482U+rGpSNcVVVPDpdzfLVJEc1ERT4+Aa2R8wTA4pd1MU5paYiSNutK5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1qjMdH3pW5pq96XsaAFUDnmg1GG9KcG4qQHgcUoXNIrZpd2KAFK7RSbs0hcmlVetUAxloU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9aAHocilDYpo+XNMLc1ICTc0QHGaRuRSIMUAPc9aiI61MF3UbKAIAuBS44p5GM1GTxQAw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TwagPU0FEMveqE3er8veqE3egDPm6ms24Xhq05Ryaz5x1qCzHm4zWXdt1rUueM1jXbcmg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2rgPEI/dSV32pH921cB4h/wBXJUFnlms8O/1rMR/kNaeucM/1rHT7hNdVM5ah6F8OYxJY3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3byaaFiqscZrI+GJU6fd7v74rorm3V2JHPNelHY45blW3tPtUZZ1zz3pZLWQMBGMAVHPq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p1jrKu+ZKokpXReWbD5IHrVieaO4tjCshiOO1Wr9oJMyIeT2rnZZHNwV2nFUBGlt5Eh2y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R2RaO0zcgt6CuZui0hxHL5ZXqaorqd2Jtv2lpFB6UAddBOpYrIAv0pS0LSbUDD3xWbEJJ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G+mhJ3yKR9KkC3c4RsB8/Wmebxt5pj3UdwOOWpY0yvBwaAMzV5hB0rmvD1wH8e6I3pex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2hnU+wrlNJhNv440j2voP/QqxqL3WXT3Oz+LXyXOqAdBc/wCFa1vH5/hjw4/XdpwX8nYVR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Ybv8AaFq3ocu/wj4X/wCvWUflM4rhn8cDoh8MihpY/wCJZ4eP/POZf0krovFi7bjxl7X+7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L/wASfTvVJf8A2pXReMBi68Zj/p53f+OLTf8AvXyI/wCXR0tr86N7itT4cnbqniVfXTJT+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gB/2a0/AJ265rw9dKn/9CWqxn8NjwvxM8n/aAA/4Vjqf+zfj/wBBFfJtq37yvq/49Hf8L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/HBXyVE201jhH7hpW3Z3ngGQL4m0hvS7i/8AQhX0V8UZm/4S64UHjy4//Qa+ZfBM5Gv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/9CWvqT4j2vmeKpn9Y4//AEGu2Gkzj6HHxW5Jz2rUtrNY1DdatQ2H7jJHNT28KouGrsMx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2xCqCO9V8qCQvSr+nRruzimgNWwtQYy7dauoNq9eKoLd+VkdqebzeuQeKok1NOvo2MkJP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zukoyvasmEqkwlHBovdSWWdUFAiRpSiEk596zXumdyN5FdI0Vsg2vMtVptPsWUkTqKsyMi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RvgfcZ+ImhD/AKb/ANDXmcsEaMdrZFdp8Fp/L+Jvh4dvtiU47hP4Wfeop1NU5wadXoLY8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vQ0tMD8aEGM1JF96oeQKfDndXinsGnGo2GjFJFnbTWyM0AO044vk/wB6vHPiOm3xHff7+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6dH/vV5L8TEx4jvfrXLL4jeB57c8Bq9i/Z0fK6mue1eOXXVhXrv7Or4utQT1WsKvwmtH4m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pkw9Y3FRqv+kKPY/zp3gnjU2HqrCiT5LwD3I/WsaP8Z+hrUf7pFe+UHTW9pP61c8GHF54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+lVLo7tNm9nq74ITfrHiRP7+mmrxytTb7GWDdpSRwN22/w7CfSVf511Vgv+n3YH8WntX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/AGZR/Ouw0kh9T/37Fh+lOcf3CJpu1VnCaEcSacfScD/x41ueJhjWLkf7Y/lWDovD23+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B4pGNXuP95f5UfyDvpJDLdlRKguCJCaZFllOKY2Qxr1UchAyhSacpoeMmhFKjmgAY4NMdt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p3cU+A7hzQAyElSc1ZjIenJCCKcsYU0AAg3g4q3p0G0NmpbKNWzmrUUQQNigCvJJLatkff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N9eaxcyXFzL5kx9F21rSIJ4yp4YdDVAjrQBVhiO35hzUlu0lldR3MDmOWNtysvUUu05PW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iHzvM8neu/H3ttBY7XtQGpXH2iRP37oDI395ucmp/Af8AyHT/ALhql4ge2fUJfsSulsOE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23XF91IriqqyOml1PatBPIrr7QZxXG6CeldhYsOK4jpNWM1KG9aijPFKT1oAtRPkVZjHF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AppisSRNg1oW82Ris1etWYSRTEagPpTSajR+KeOaAG7eTQc1IBQUoAr7eafGlSLH61IF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CrTsc09F60DTFRaUxUqnFO31JoRhMUHing5pNmaAEU0hPWpUioaGgCOPmpgvFRhdtLvoA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hTIpoTFTYq4qgUpHFRs2DSCWiwXFPFCtUbPmnRUWC5YU4FVLhzu4q4pGKjZAx6UWC5FB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6omQLToyMVRmKT1pYhSM4FKkgGaBExFNzSebmmk0AKWppNN3UZzQMayZFMEeasIPlNEaj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pwTJpdlKuBnNMBUGDQwyaci80uOaCLgqYHNDcU8qW6U14iFoNE9BA3GKaaYCfrSEnFBAu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JzU8ZoADxQrU8jNMC80AShuKidutPAwKjI60ARbuTSb9tOK01oyaCrjfMzRu4qSKDNLJ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Tk1YRhioViINPVTQFx33jUq/dNCIAKaxxmgLiYpeoNR7jT4jkGgzI1U5NNPGatKvWq8m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TTrfkGk2ZU0sA2g0AKxxmkDYFDDOajIIFAEgPBqEjk1IrcUwnk0Ekajk0jLmnqcUhNACJ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J5nGKbgmgBD1pQeKTbTTmgCXdSZ96YAcUtADgc0pAxTW+VTUcUhbOaAJQ+Kd5nFRY5px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0wS5oxSKnJoAd5lKktMKU1RigC0JOKTfUaCnhaAHl8img4oooLDJry79p3T49S+CPihZ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/VeRXqNea/F/WzJYzaEkaMl1CyTu4ztVhximi4UpVvdifmhpcJnuo4l5Z2Ar7L+Hvh6DT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Ga+avFHgCb4f+L7SGY+bZyOrx3H+zu+7/vV9beBtMuPEkMAskRtsYeR3bAC+tay9+0Ua4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6+RNNXzFj3iuH1DXfGWraPqMtneSaZcxuvkW1ki/PHu5+b726vqTR/wBn6O/thNe6mSn96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zf+O10dn8AvC9oP3s8kx9pT/7KFrop4Oo9TOpmFBK1z5J8L3HiS28PSXWo6rqb6mZv3Nv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f4vu/xZrqra5u9YuIorS1uJruT/lhGm5l/wC+a+obnwd4F8NQebPaWEIH/LSWJW2/jK1cV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Hw4rrZSxXbJ/yyswJD+GNqV3Ry2U9zh/telTjZMz7L4Y+K30L7YtlDM4H+oSXL/8AxLf8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oatYW/lWkMkM2/ZN5nytF+H96vQfDv7W98lxKq6R5tmTwHuzudfpt217Bo2ueBfjHYgvDa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3Q2zp/wB8sGx9Gqp5XKMbxIpZ8pPlmfC1tpfi+48UH/iYapFpX2qPZcR7dqQ/xbv4t1eh+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uqXOn6rI1/pyNtgu2GGP+9X1B/wAM/wChRB0s7qaEFgfL3LL+jKrf+PVzet/AK9iBa0lhv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3/j3y/wDj1cE8JUitj0qGNozlueS67pcV9ayx7Q0ci18v/BzRH0L9pGysdg2297ICPba1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R8NFYbq3mhDHCF0xu+h7/AIV4D4Et8/tVyy9/s6v/AOOqP/Qa5YJ07pnViOWrZo+yYuAaa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GmA5NZnFsOAwtRNUh4zULdaQDl6GlFMBpQaCSUHFG6mZNG40AWImxUoOapxyHJFWY245oK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/Bn/CTeCpZ4E3X2nn7RFgckD7w/75r0bNRXiedbyRq2xmXAbGce9BpS92Vz4w0yEfKOmTX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H7pOnpXK6loOoaBqE0Go2zWspO4K3cV0+hXjRxrz6VzvQ+gpNSRuaxo0MuiPBGoGa8/1e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aXzftcHyC4t5niyvuFbbXYeItQk+zhEJw9cHeeJrLTGMQkMtwf4IhuIq4s2SO2nuPtNrH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f3KtWFttUKsIijHRV+VfyrjbXxFfXAV7XSppDj/lrtirc0/UfFkB8xYLWCP8A2pt3/stF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CMOAPpXa6d/x7LXk41vxBP8A63TYvK/5+I227/wr0Hw/qRubRCW5I5B9aluwrWOibATiu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bkbl19qwdafbvxSjuRPSJreFvB0dyovJfK2dsda7+HYqBV6AACqOiWwtNJtoQP8Almuav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58/VrOejDFJnFLTTWhxk0VSVHFTyaAHKcZoXrUe6lRuaAJaMUg5FPQdaAI1XZmmnnpT5v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QOjqUR5qIDBqzGw20ARFKco4NK1NoGhrHBqSNhio2QmnKuBQaIa/eosE1MVzSbKAGKOKN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0AOiFPZetNjp7d6CSBx1qBu9WH71XbvQBCR1qAtg1Z2moigyaAK8hzmqcy5BrQlQDNZ9w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g1mT8ZrRJOGrNuP4qzsaoxb1uWrGuDya2rgAlqybtACam4GBqBzG1cHr/wBx673UB+7Y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i5Z5b4jGFesWL/j1NbXiLkOKw4D/AKORXXSOWbO++HD4trwE9MGurS8QA81xfw+Y7L1f9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tKW54FelHY45bi6tGJowVxk965DVVubWYbJCAfeuk1S+FviIdRXIatdyzXmCeKok1bfUJ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luxNGz/xgdawImKpyeTUsN2YAy569qogjmtnYyGZ+GNT6ZConUYyBQ7C5jyRgin6SpWZs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PJ5kfFZ8sZZDxmrCyZSrFnb+d1oAoQwsq8CtOGFjDnFWxaIqgVdhRVhxjtQBz12nlKMjO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fpEuP+X6A/8Aj9drqYZN/HA6VwtxK8XiXSyeguYD/wCRBWFT4Wa0tzufjNxNq4/6eFqb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4dfqYZLmE/wDfwN/7NVT4zXH7/Vx/03j/APQad4IP/FttOz2vrpP/AB1TXDP4oHTDaQ7T1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lb/0Nq6PxiudQ8ZD1ZT+cQrAiATRE9RPIP/HjXS+Llzq/i4eoiP8A5BpP/eUR/wAuZG3ox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YrS8CHHinUV/vaXcj/wAdFY+kPi2T/rmK1PAx/wCK0nH96wuB/wCOCt8Ur02ZYaVpHlfxr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f+nqI/wDjpr5EQ19bfGFd3wr8SnuGgP8A48w/rXyOhrmw2isdNbU6jwc23WbAk9LmM/8Aj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Rq+tLJ3MKHP4V8YeFgRqVkf8Ap4j/APQq+2fEFmXuY5M/8u6H9K7IfEcpzUi7M5PFUZ2B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3VS8uu8wHWqcZIrZ09AwI71Vs4wqfNVyCZYm4oEWhZjDZNMW3Cq2DU8Uyyofmp8IjOQW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VHgAm5rbWJBkisjUYZPtGUHHtQAXFwJOD1pkFo0uSelIYcDLdavWOcc9Ksk2LTSLeXSQ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zW38LtMWD4h+H5EGCL2Pn8cVi2t1HBEVcnB7Cup+H0+PGuimP/n8hx/30KFuRLY+1o/uin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ejHY4HuOXoaWkXoaWmI/GbeKmgIqihNXIVO2vFPYNCKQYNK5BFVI8g1NzigB9jxexn/ar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o7yvV7UYuE+oryv4nrjxBdZ7iuWXxG8Dza5GWavVv2en26zeJ6pXllwPmNel/ARyviO4H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1o/Gz33wYcayi+rEUl+NupY/22FReEH/4n0A9ZauapHt1bH/TV6ypaV/kaS/hGfJzp117O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bxLqi/wDPTS2rLdf9Avh6MK0vh+23xbOP72lvW+YL9xIwwvxs8/liz4dvR/ckz/49XSeH3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63Zf0rEChtE1Yejf+zGtnw0MtpzeqMP0qpK+GQo6VWcRo7Ymx6XR/9CroPFZ/4m03uV/lX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KPS5P/oVdN4oGdUb/AID/ACrP+QvrIhtoflpJIcHNPtCQpzTZn+avURyDUQc1DMAM4qzGM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BRMO881PDBtHFTrAD0qVYCooAZHFwafHBkmp4YR3qVUAoAaiFOlTByq0qkd+aJmG04oAh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dk1EeKkgfqKALEMa96sbFzmqYLZqeNWPegszdRw07YrQ8HR41iI1SuI/371o+F3CavD9a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l1PY9EOBXU2T/ADCuT0M5FdVp45rjOk2oDkVKTyaihwB1odutMC9bEGrg6VmWkvPWtWMb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1GuBUcaVOg600xWHoalD4qNV60pFMRKstSq+aqgGnq2KALBcCm+ZUJYmhVJoAmVs1NGar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m3NNK0B8Uu7NKxVwTipVNRCnAUWC5MGAFNZxTaYeaLBcUnNJtNKi1MqjFFguRDIpCTU4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5WZSajCkVdCgio2QA0BciWPNSLHtp6AClzQFyInFOTJzQUzSqNoNAXIZFJoRCAalzzSkj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qRYzilqSOgBixkVIq5pzDAqFXIagB7RUscXBNSKcinK4FAES88UcrUwC9qCowaCrkcR3Zq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x8ipba43ZzQFx5bZxS5BGaRgJGpCu0YoIuTRkAGmu+/Ipu8BMZpsZ60GiYgjpfKFKXxQ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UBdtO35ppoC4ZpM0qikY4oC4b6UEGoc09AaAuOIFAAxRg0AUBcaH2mp42Djmomi4zTUbZ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BwDSlyajJoC44yYoU7gaaF3U1jsoC47ZmnIoANRxS5Bp2/g0EkitjOKgcZJpUfOaYzcmg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bANODZQ1EOc0AAfNBPFIq9aGGBQAqimsOtIr01mOTQSLgU0rTQ+M801pcUAPC4oLAVWa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QBY35pV701KC2KAJMhaj80UySQ7aqGU7qAL+7IpAQKhR8il3UASb+aVn461CMmlbpVED1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arqcd6mjHBoAexzmo8c07IxSLQA5eBS7sUcYqNmxQA/fRvqLf70Bs0Fku+vIfiVltelPU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A+KOlMYYdQiHKna/9DQd2Dko1NTw3xRqEsGrxWo/4H5iLIr/AOyVb5WrtNB+Ilv4W0u7k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Dyv3FhGjfku1R/3zXnXiZbpNSjmA/dGVT5n3l5rQ1CL7TotwnX5c104RXrxTFj4p0pyOp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LbpZ6RHBp0MfCzyJ5s5/H7v/AI7WJe/GDxnqSn7T4kvgD2ikEf8A6DivNjF5MpHTBqY6/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+kfzV9lyI/MfbTfU1726ub+Uy3NxNdOerzSFz+ZquFJ7VmjxArKUjBPoav+HPNu77y5A5D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LQ6vRvlgGRW1b3Bwe5/hO/btqhbW+y3kUAjFVhd7CQc8VstTkcmj0rQ/jb428OuYodZuL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zV/8AHvmr0rw1+1ndQhY/EGk7wODNYt/7I3/xVfM6eMdNhnNvdzG1P/PQ/d/P+GtkxpOo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UUezT6BGvUi9GfWmqfFbQ/HOjJJp1zJd2zwySXMSbVlRcfxIytXimiaX4cbxSdbs9GFl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NL50roR1Zjt/8dWuG8Mf8hof7prtfBVq2o3soP/Le6Drn+6OK+TzG1ObSP0TIputQlOR7O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7seaI2IzXinWyyzZqOk3UtBQUUUdaCRd1KpzSYNAWgCZNoqQOKr0CgosbqKappcjFBJ5V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5psGsRLzagxS4/ut0NeXaZKY4wAeRX1BcW8d1BJDMgkicFWVhkEV86+NPDEvg7WniwTZy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6fUVm4nq4aukuVmpfpDc6ZlcZAyK4XTvAdlHdF4mETHvitKPVsxbQxxVi0uCeRUX5T1Iy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ABuEldfpMKBceUDWBpjb1BNdRps0aDGDU88zZM1WgE1sF2AVWtbb7IvAwM1oxOojqldX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f+Tbkk9qwZrn7TO+TkVFdXhI2inW8W1N3rWkTnqPRnsFnIGt4j/sirMbZjaszTJN1lCR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hrqij5ufxMkpppQeKTOc4pEE0VONNipxNADMU6MYNKBnNOUYNAD1HanjjpTVHFOBwDQAhG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nk0bucUEChOc0pbFKOlAGaAEJ4oU07bxTMYoAmUcUhpqtgU0vzQaIfRimgZpwOBzQMid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GnRqOaCRFGAaU9DS00tigCCbPOKqMWGauMwOahZQaAK280mTUxUVESAaAI3PHNUp2GDVm4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Z3zkUAiqzjDVmXBzuq/IuAazpRy1SzVGTcZy1ZN2CSa1rtsOayp261iwMHURhWrg/EA/dy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UujVwfiD7kn41KKPKdf5L1hW5+RhW7rvLSVgWp+9XbSRyTep13gC4MMl4X6bRXdxXiRx4X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+3zblW7qK9AMEDRoUx8or0Y7HLLcxb2yM0jsecmqx0aBoyWIL1e1W/j023dnOSelc/p2s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SNn00hXxxisiRkQ8n5q6zUIN0W5D161y89viV1K5I71RBYidlgO7oamsSBIOeKpoCYdpJ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qT0oA1o2RlArStsRx5ArOmt/s1WbW6DJjrigC2kzOxzVtJPlIqpCygE4p0Mu5zQAXZ/cO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p4jsD286D/wBG132os+WAJxXBeJEddcsD/wBNoP8A0bWFT4Wa09zf+Ppj26x/11h/9BrT+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4IZZf3v8Aaj/u/wCLa0QP/stefftD8ePnz/zxj/8AQaseALiL/hIrD99Hn7OP4xWKp89mW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/AJBTj0nk/m1db4qt5RrGvtJGyJNbwupI4b93XHicDT5l9J3/AJmu88UTArcRH+Gxgb84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Il/8uZDNLbFpD7xL/KtLwZJjx1AP79vOv/kI/wCFZGnti0tR6wr/ACq54RmC/EHSRn75m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hW+I+BnPQ+M8n+NfiPTbLwVrunzXIjurqK3MER/iIkbNfLCkV7D+0RercXVhGjZI3ZHp/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GFkbVKiex03hiXbf2ntMh/8AHhX2x4svjbtbY72qH9K+GdBlK31uc/8ALVP519p+NHy1g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RBe8ZdDlYJ5C+HY1ZMpVhiq0cbM2aupEMAnmuwxLUM7bMmk87eSAeasW9usseBUL2bQP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sAQTxVuJSW4as9SSPSrVsdvegDo7ezBt87uaYtqGJzzVW2upGXaDxUy3RhfmgCpd2zJk7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561ce5S5jPFR+WEjyKsyIgQGPNdH4IvBH4r0bB/5fIf8A0IVykjfOa3PBQ3eK9G/6/If/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PvpOgp9MjGVFPr0IfCjiluOXoaWkXoaWqJPxhC4NXrfGKqMpFTwhsV457BbGKfgYqqpYGp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EfaE/wB4V5d8VTjxHOP9kV6ZbNi4T/eH868w+K/HiOY/7IrmqFo83uD85r0j4ETBPE03/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9813Pwc1G107xOWuphBG8RUMfWuSr8J00fiPofwr8uv2//XStTxEwi1xv+uhrD8MT/wDE/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t+LlxrbH/AKaCs6f+8fI0l/CZUPNpfD6Gr3gM48bwD/npYyL9azsn7NffStDwJ/yPWl/9c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93kY4b+IceqYstbi9GP/AKEa1PCxzDpjfh/OqdyoW+16P/bf+ZqXwxfQWemWl1McQwsd1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Re1Vs4a1m+z313x/y8n/0Kuu8TLnUz/wH+QrgYNfs7i91GXzf+Xk7P++q9B8Qc6ip9UQ1i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KcUb7TwahdGLc1sxSJsPFU50DMcCvTRykEQCqc1DM2TxVgwnBqFY8PzQA6AMe1WNj7ehq1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NcRBccUAZKiQcc1Zt4XfOasq8bcjFPjlVeBQBUkhkTJxUYDk9DWn5oPWlUJ1wKAMprZ27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qM1qxeW/GBUhgVQeKAMpgwzxSwKzA8VYuJAu4YqC2uACc0FlC5O2aQGp/DmTq8X1qvdnzL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GoQdUi+tedW2Oml1PWfDzDaK7GzxkVxXh1TgeldjZoc1yo6TZiAx1p4QMaihBxUyjBpgM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sr4hsE0wx+YMU+3sgpzQBsxShxkVMjYJqnCNoxVqIZzQBYVs1IORUCCphwDVEihc0YpA1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UypgU1BipAeKAGEUoNBHJoC0AGDTkFJnFKrUASqKdnAqINmnqM0AIWpUOaUpQFxQA9elK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wNAChajenl8Co87qkoFbFBOaTFKg60AJyBTVyTUxApq4FAC4OKjckZqQygCmFg1AEanrQW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0ASrgilDhM0kY4NNkjOKAJfODDGaVUB5qmoINW43wtAEg4qJs54qVCGpHwKAI03ZqcdKS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BGUFeaRIwAcUx3qWAgigBI85NPKE07bgmmzSbFzQSVpQQalhbC1C0odSagin+cig0ReK9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uaRjkUEjwwp4OaqZOamjJoAkPSoic05m4NRg5JoAci5NWUUBTUUY4NPLYFADHkC5piSgmo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hoAsSTYU1VE/zVLJGSMVW8g5oAvRsGWo5KSMFVpjvg0ASRtjNRTydaUOCKTyt+aAI4c81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qmmggZoAaikA1G7dafvHNVpH60ASq2VNMVsA80kbfKajJ4NAE0cnBpHfioEYjNBfAoAe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C8xwQKrSCV84NAE7HBPNQsrNnmmRxOucmpFJFAEa2zE81ZjgUd6ZuJo3FO9AEx+QHFQNO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EZQ3NADlnkJJIyKXEcv8eGqAzSOcJgL3zT41j65+agCyOBilzTVIx1paAHo2OtMkkGaQ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Zj1kyasCX5cVVjAAzSlwBRcNCxv5pyuKqrIDTxJgU7iLRfioWOc1F5tPDZHWgAQDJqUE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uPrQWT7qp6nYw6vYT2c4zFKu01MDkUUFRlyngfin4fy2+mXkcFvPM8MjO8mPlRV/irl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+4f619OT26zxujjKuCCK+ePGHheWztb+fTkNxa2r7Lm3D/vIPm6svdf8AarrwivWiTiq16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wmSdwQ3X1qGbTYsZKCmXObhmIPWs/7Dcp9y8nUennNX2vPfQ/NzTtbSLz/lTb9a7Hw3ZeX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WElx5nzs0p/3jXc6TMY7YHBQ+hoGdDG4wwx1qlcwLuY4FMFxJ60jSu4Oea6II5ZSSMufS7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+tPsNHn05v8AQrt4YjyY2G5fypis9xISjuE/3cVpW0chjwZHx9a2MjofCSltQnk/uoea9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dOjJ+/gZP+13rE+DXgqS1019b1BMJPtNmndj/wA9P92vSK+HzGV6zR+jZNL2eEt3JO3PW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15J6AU8dKaozRQA6lBxTAcUA5oAlEgpV5yaiC4pQ+3IoAlyBScVGGz3pQ3qaCiUHFKDmm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BIMYrnPG/hmDxNoF3aSJufYWhYdVftitma7jt1LO4UepNQf2xZf8/kH/AH8FBUdGfHttq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a6PSr9ejGuY1HyD4j1P7LIs1v9pk8t4+hXc2MVbtoJuSM1nJHs007HpFjfZQCNOa07ee7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n6peWg4Ga27XxFfz/ACAAfQVidqWh3sNzIB87frUn2pSOuawNNsL+9wzscV0NrpRhX5+T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q2IyExU0Vqq9qmMYxQjN6I7/AEf/AJBtv/uD+VXFJryHQfiM/hXXLrT9QJnspUZ4PnC7W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/9qKHRLgg+GrryR0kedV/9BVv/Qq6oanz04NM9zU8YzTbYk+ZmvL/AAV+0d4T8aataaXFO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Eg3IzHsGWvUUGD9a15WYk6cU/dTI+hp1SA9aevWo16U+gB9HSkzS0CAU6minUGYopw4po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pj04HFRvUFIAfegDmmqM08cUFolUDFMY9aTfgU3dmgYU9DjNCqDTlQUCHIM5qOZODVhFAB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Ayscrmmkk1MRlTUO4CgCM96rSNzVljwapyt8xqQIpjxWbNnJrRfkGqMq9aARVYZU1n3C4V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fDCGmzVHOXjZZqy5yRmtO5+8azbjjNc7Ax7/AKNXBeIBhJPxrvL7kNXDa+Mxy/jSRR5R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bnDNXT64OZK5aLhzXbSZyTWp1vgmNpbyfH/PP+td1CjRRnPpXHfD9gt3cf9cv613hYNG3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tzm9VtI7w4ds1Z0nRdPs4UudoNwp4NJNCDJ0q59nMVk5x941ZJXmjUqxD5zWE9p5dwQTn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iY8lhVB/9IbgfMKogopY/viOMVq2ky25VT2rNdyJMZ5FSwQyXEy4Py+tAFnVL3zCy/3uK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t14zxVa6sICVbrViyuBE+0kBcd6ANiCBZEJC9ajuIlgU4qZ9WitLPA5Y1hSa088jZXigA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w/iOV21CAkf8tF/9CruHvo1Ubh2rifFN7G1zAVH/AC1X/wBCrCp8LNae5T/aNGPHZP8A0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8jt7kHUY+c/K1eu/tG3EUHjb973toj+j14LIwLbgTxRSV0Z3s2fQHgKSW58E2/lH/l4lT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z8SmKbTkmB/eyaXau/wD37OK+NvDl5r0ekf6DJdC2EjECInGSea9h+GXjDVNXjvZNcvvm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QRr5QXatN0r1FMr2nuOPc9Pnb/Q9N/wCuSn/x2pvDV0V+Inh//royfnDJXI6/4lsbbT9Gc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gSr83AHHP+c1578SPHUtrptve6Rqhhv4JImWWKcbwfmH9azrRcotImk1GV2cz8cMf2tH/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K2fFM7T6isryO7PBGxLtuJ+X1rDGcmlTulqXKzehpaU+2eP8A31/nX2x4s/eRaUfWzSvh+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9ofzr7f1z95b6Uf8Apzj/AJVpH4g6GFFDgYzVqOIAYNMVMNU5wFzmuoxLVo4jI9K1mkhmh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o71oW8ydDQIge3LOdvAp0dsUOS1XDJGqk5FUJbjeSFNAGxZxjGQc0TfK/IrNsbp0bHOK1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thIpdgRx0rRltPMh+Tt1rPVkjhIA+YHNS6bqLKZA54PSrJIJLQgnitbwkv2fxHYE/wAM0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7iQnfitTRJreXUrQLjf5y8/jQtyZbH3PBzED7UtMtm/cCpMfLXfD4ThluPT7tIaVOlLi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p4lG2iRKaDgV457A44zSEjFMJyacFyKAGxHE6/UV5r8WhjxA3vGK9JTidfqK84+La413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nmjjJNT2K/wCkRf74pjr1qxYjFxF/visbXDY+j/CMuLixbPV4z1rt/GnGq59WBrxDwpcH+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r2zxoT9vh/wBxazS/fJ+R0J/u2jM8793OM/fHNWvC1z9n8ZaDJnG4tH9cisrJw9GlE/8AC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6vGLmoSROGkucr3x/4nHiDn/lpJ/WsMaxYR+D54prqOJgx4J96y79CnxG8Tx5P334z9a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qXIOfvV0UVekjGo7TZZhYNqsZUggzgjB6/NX0HrfN1EfWJDXzvpoxe2/H/LRf519F6pjfa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GqrOKNIbMiiYkGnquTzTIZ0VTUUl4FPHSu1GBPIpUHmqhBLGpElaakmUxDJoADP5S9arP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eaeIlAoAlt7g7TzU6ynOaprhc1Ij5BoAvCYydDQZ2UYzVOCcxk96c0u/mgDQsrvY+WNa63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sOH4rTtQI1OTQBXupCZGAFVVYhquySIWY1UV1MnFBZDIdsjk1b8O3gXVYhnvVDUn2s+KZ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XrXn1tjppdT3Dw4wIBrsrTHFef8AhxmBArubHccVyHSb0IGKmUCq1upxVlVNMCaIZFWI1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XF6UASR1bgFVI+atRHFAFpBin1CGxSh6okkVc1Ki4FNjqTOBigApV71EW5p6HFAEqjinb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ADX4zSJzQxpY6diiZFqZQAKgD4pwkosAryYzTFlzSNzSKuKLASb6du4qInilRuKLAKc80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NY4zSHYN2aUHFJHzUjJ8tAWGB80p6UwLg08/doCxCetSxrgGoiMZpd+BQFh5NNJpincTU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VKG3CmiIc0u3bQA0p3pmSKnA4pu0ZoAdCTSSZNAbaKVW3UAJC5WpGmxUDnaaiZi5xQUi7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aeKgAMadadHKWU0AyyGzUN2pKHFED5Y1YchlxQQZcXAINMjx5hq69uMHFRRWuCTQaIeiY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HFJ5hoJH7RT1GBUQajzMUCJGGaYqc0m80oY0ATA4FRs9IX96YRmgAJzTlcLTdtR+tA7Fh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CR0pdxNAWHNMBmq7sWNDLzSonBoCw0MRUiXO3ijy81E8WDmgLF8NlKqO3JpYZDtIpjd6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/INAOKCcg0AIrYU03qDQOhpU5zQA0cA0wnipCMA1GFoAYabuxTnGM1CTQA8tTM0m6jNAC+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0lPxSg4FAEBtjyc03bsOKsEmm8HOetAEJiMg44oSHy+tTRnbTZH3UAKstO8yqobFOU5oA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bwFNMdvkJoIJi4I4pkjArxUFrJ5m7npUkZDOQelACo2Kfv4qMkAmkzTQh+6pI5MCol5o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bqiBpaCyWn1Gveuf8c+P9I+H2lLfatKyRuSqRxrudyOu0d6uMbmdSpGnHmkdCw614r42uP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f6q4iXzo/wCF1bqv/jtUdR/bJ8DWOf3GtS/7lpH/APHK5yf4k6Z8TtROr6TDcx2oRYgLx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91m9ab90VGrRxDtF3MzxX4Ei0+H+1NLzPp0nPH8BrizjPtXtGi6hLY7jEBJC/EkD9CKy/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NS0EeYg+aWz7w/5/75r6LB4yNVKE9z5rMctnQbqU9Y/kee6RZpPMHhdVx1VjzXVW1gT0k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HktpvLkVoJPQda6Hw7e3Vl+7uQssPofvV7qPm2zQFjNn7xNSLayoMc/jVy0v44ckoW+tR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RjbW6OZ7lbylQMg++R0Fd78OfAUviOYXl4pg0mAjfKf4/9lfeofh/8PX1hDf6k/2TRYfn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kV6voWqx6zMqWlv9i0uyGy3gHR/9tvU15uNxioR5Y7nt5dgHipc0vhRvW8dtBEsNnEIL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I9KkxUUXy8cfhVgfdr4qb5nc+7UY048qGp1p7HFNTjNNkPWoGSxnNI3WmQNUjkUANpM7R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6gfNTNlJ5mwHmgCdelBOKptqsVuD/wAtD6VnyahPdE4OxPQV30sHOqcs8VCOhrTalDaKS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q48Tu52xJtHrJzVc2jTkgljU0OkiPnAz/tc169HL6cdZanDPGSekdDmvHPhu68b+Hr7T2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sbAzXzXF4Pn0zzYkRopd/O5yW3V9n2kIjXGB+Arzz4m/Djz45dYsEZtozPCPT1FcmKwv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IjKdqh81adP/AGfq8ol/5affjjm8xkz6nbXoGmyQSoNm7GP4j/8AWrH1TTTLFsJSEwneu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tVnQT+7FeFNWPqaTudENOVlyDzVmwtDFKOafZjzFwK1LWxdznHFc52JnWaBKgjAJ5rcfay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SoBurpFhQJxzSDmMp+AarOx5rTlgBzVV4ACahbiexwPjLT2ggGpRLmW0kWcY9vv/APjt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df6z/AJ6Iy/8Aoaq3/jtdpr4H9ny1yZkmn0nSI45rzUbudNkf2hP3rtuICj5VrrpRbPPqW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9Y+LPi9YaubREttEP2yWVBgNLjbGv/fR3f8AADX1V4jSNdSIhH7w9qyfhV4Ii+G/hE/a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i5Y9VOPuf8Bqwkxur2SdjnnivqsJhl7O8z4rFV1Kq3EWeJreQgfNVb7aRkMnSprm7N1cs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WZQxkFdP1Oj/Kc31if8xKt2re1SBww4NUzb8UgRlPBrmnlsJfA7HRDGTjvqaEfNTqMiqd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+teZUy+pF6O52QxUZbjAMGnUmOaWvO2OtaiinU0U6gBc8UwrmnUuOKgaGouKcRgU0mkLc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T1waGUYNBQsbUkkm0Gkj6mldMg0EsrNeuDjtT4sycmo/Iy3NTMwiQ4oKFkIUYqHYCKarG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I34zVOUc1a61CyZNSBWfpVOXvWk8Q21Smj60AiieATVC9bKmr8/Cmsq5Y7Wps1RhXA+Z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VueprIu+hrnYGTfD5Wrh9f4jk/Gu5vDmMn2rhPEJ+SSpNOh5ZrnWQe9cvEPnaun1zq9c1D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uymcklqdl8PSo1KfP/PL+tekW0kQL5x0ryzwRN5epz/8AXL+tdtFfhWfJxxXpQ+E5Jbkt7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HLer9lCh+M1jX16rF9rZqkl+VjxjNWQbsUylmOeKyZpWg1DKHKNUkPmfZ3YjrVCNvLlw/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XjOlwSFyGq/bwzpECvU1Xlj8xevNXYGMUKh35oAsfM8AB+9VC8trlLiJgCE71PNMUxsbJN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xWGQRQApW2uEiXd8wHNVnsW81/LXIq7baUIZmLnmtKO3VM45zQBx13mMvGyfNiuI1uxnQ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fnXsa6XDNMzuM1w/xBRIIjGgAGawmrm0NDiP2pBjxxbN2axhP/odeLbeTXt37Uq/8Vbpb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+h14qQMGnS2MerPXfhFpEuo+H5PKxxIetXPib4bm0vwm1w/XzlFaX7Pf/ACLd7/18D+Va3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T/run9a9Npexv1OB39q+x8z7y0jE0xuWpV+8ab/FXnW0O6K0NDWP9Zb/9e0f8qzq0NYO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/5VnjmszQswDGDX27cru0zRe/+gw/+g18RwdK+5HmDeG/DWe+nx/yoTtIaIjZxNDkdao3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WY7cVMbcTQnIrrMDOs4d8ZJNWoNoY81FIRAhANVoblVYk0AaEwzwKtadYo2S3NVreRZxx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AlSzjLnAxVd76OxuCrHgVWl1MxzNt6Vj38xnmLE0Aap1cNNn+E1K90rQOUPNYBceTgdRW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G5Od4qwLaXD7ec1q6Bqy2t/A5/hcH+VYMcjFeRU1s2JAccgigg/SCzOYBVoD5aqWP+oX6C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fCcE92CjilHNFKvWrIPx0c9aizSNJ1pqNzXjnsEqJmpAuBSxEYpxXg0AUycTD6j+def8A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1zFegMMTA/wC1XA/F8f8AE5i94xXPMs81kXmrFkn+kRf74prrU9muJ4z6MKyA6S51650O9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Ner6T43u/GMdtcypsIASvD9cP+l5HcVY0vxfqOjxLHbThEU5AK5qorW5fSx9EYIRqntx9n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SblPoa8i8D+OtR1bWpEvrrfFt4XoK7e/8UWtom2a7RF9C1d8KUZr3jhlKUHoWbqFJ7+4v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sySY5ase+0HS47a4nmt4wSpyxHesLVPiVbQ7ltlMzevauG1fxPe6u5M0xCdkU4FdUvZwj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NyZGk8Iv+McSjH5179rLY+yH1t0/lXzVEx+1xn/bH86+ktY5h04+tsteLX+KPqetT+Fl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ps42/J3FT2qhU3+lMZfMkLetdiMSW0OBV6fUBNYmGWLzCPuP/AHazx8oxTSfegCaB4wMM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3iqe7DU5pD2NAD6AfSlT5hVk2GbbzkmT73KfxUAQRLnNPK1JGmAaiZ8NigCzbrt5qSSbj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ZdzUAPeU0kUpz0qVlG2liVRQWVpm3MxI5qz4dAW/T6iqdycSP6VZ8OsP7RjB9a46htSPY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u5sFAxXDeHZcsPwrtrNuRXCdpsx8CpojnPNV4+VqeEEE0CLEXy1aR8rUEajBqZVG04oEW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2qNuSrGriNmgRJuoD80hxQI6ALCScU7fUCringYoAdnk81Mr4BqJRyaUg0ASbqevSoQKl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KhxSMck0i9aCiSg00U8UACilJxSrikIoAaehpi5GaeRSIM5oAljNSFM1GPlp6SVQDkXb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PWgBaMVGHwakVuKAGnimYzmlehehoAagwTUqthTUeMGlzjNSBIjc0F8ZqINilY5U0AAuA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Fck/WrC/KDQA5fmzQPlzT4SDmkcfMaAIycmheDSUtAD3bK0RNwajY8YpY2wKAJkO0mrC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+RSIrEHmqAtKVJPNJuUHrUMcZGcmkbAJ5oAmwMVGQM1EJMUCTNAEjcVGDzTi+aROTQBKgp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St0NAEGeaeORTT3pu40ASE8VFQXpm/mpAlHSm0zfSBjmgBxpVOM0g5pD3oAeDimuaZux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2k08tlajNKPumgBp70i96WmjigBWGFpkR605z8tQK5BNAFk9DUVG/imFxQAP0NVn4Jqd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MBxS5pDimk0ASA+hpwOar76esuKAJDTcc0nmZo3CgB1ROetP3VEW+agBmDTo+9P25Wmq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DUbcqRTz0NNoAZGohjPqaAcc04jNG2gBM0mfelIpCuQaQCpKF6mnI4fpVdoywNPtF2k5pA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qMHk1IvNUgI7y+h0+2mubh/LghQySOf4VHU18WfEbxtdeOvEt7fSORbkmK2jzwsfb8a+gf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nwd4g0Owv45tUiiEs9tbyb2SFXG7d/d/3a+WF5HFejh4Wd2fmfEmPnzqjDY891Dw/f6hrq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vZR617t8KtIGj2CaevOGLM3973rkrMKk6swAPc+td34MlK6kjJyByBWOK0Vz6zhitRxOH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1CzsfJgzjk1es3msZlngkaGZejpwRWlptsLiFOPStA6OhHA5rzYux95yRluZeotpPiW1EO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7t5aDafqynr/wEqazk+D0MzZ07XrWbH/LO4byJP8AyJtrf/sg9hWpYadsTFerSzCtSjy3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xDbWj8jmrf4L3fPm6rYRj3uY/wD4qtLTfB3hbwzia6lm8RXQ/wCWUSeVDn/eb/4lq3pbH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3zxXRUzWo42izko8P0KT5pO4anql34gljNztgs4eILKAbY0H07n3NWPB3j3RLXxDdeHb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m/7r/L93d/e/2ajNt5EBJr5F8R+JTrHxC18mTbJDeFF/4CCK4YSlXm3JkZtiY5XhlKnHQ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2RXjHwR+MC+KrVNH1WUDVoVxHIx/16j/ANmH617HDzUSi4uzFhMVTxdJVabumTdqjY5zU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HaNRttOMmajJxSbqCiUGnCoVeo7m9S1jLOcVcIucrImUuVXJ7idLdC7sFXvnvWLdaubs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mqklxJqL5Oc+nYVp6dpIOCRz617+GwK3keRWxbekStDaM5xg1rQ2Xlw9K1rbSAiZIqwLPj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eY5GLBabMnFSPHkdK2BZ5GMVG9ngdKfKK5kqdtXra4wME017YAnimCHHSsnG+gRdjzvx58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7oWyK75f7OQqo7f7P92vHtPH2eeaGW1ktdQj/ANfbyI25P9s5XgNX1bbTtG21vwNQ6p4X0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zR5QNq3CfLKv/AAKvJr5fGpH3T28PmM4SvN3Pn/TZN8QOF/D/APVXSadjaK6bVfgg8JaTS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64Kf8CH3vxrHb4f+KLPkaa1wB/z7ssn6ferwJ4GtB2sfT0cfRqLc17DGwVpq2B1rlIF1a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XcDjgiS3cf+y1pwyX9w2yKzuZX9Et2JrnVCpezR1qvB7M1HmVAcmsu71NEDc9K0LXwV4m1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dT3uj5P/AKEc10OkfA/diTW9SznkwWYwPxkb+i11U8DOfQ5auNpU1rI8xIvtduxZ6XbSX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c7fdvQe5r1f4WfB+LwdBbXWpmO81aNNqOrMywr6DcTz713GkaVpvh61+zabax20WOfLHL+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rQEtwT/yyh/8AHn/+Jr3sLgYU9Zas+WxmYyq+7DRFPUZZNSl+zwkiMfePrSWOimPO6tS2t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3qcYQGvXWh4alcofYliJOKpTKNxFaM0xORWey7mJpoRUeMCJh6VUtYjKzN2FW7xvLiPqa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9WrRBcolvLDNWpZrujQ+orIvVwNo65roLODbaxH2osHMBtQecVVni2GtaMZzVW9iyCRXk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Wp34XEtStIzi4UUCQGoZVwTSRL1r5Y9rfUm3DNLvGKiwaMmoKQ4tmkznvUe7k80ZoNUS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YTnNOY4oGNHBNOLjFRt0qPcaAHEg00g0iAjNOZgFNSBGGC5pC26onbJNCGgAbgmo80rm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1Sm71bc8VSlPJoApzj5TWNdfxVszt8prGuerUDRj3A5IrLvFwprUnPJrMvD8hrNmqMO+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RJXc37/u2rg9cORJWZfQ8z11Ml65pFKuRXVawMs9cy42yGuqkcszb8HL/wATn6o1dZeE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p/K1QH/YNdNPceYGNenTXunDN6lKbBVqptLnCg1blOImNUYUJYMa2UTO5s2NyXh8tTuI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tUrMSQEyAYDU5pjCzGQkk9KoCvd3EiTbVYgVds7ea8Xf1Aqk37wltua2tNykO0UAT2UP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jepZyNu+ZQODWNGCzjC5PSlurZ7iJI1cxshyfegDobpP7TkDwtwKljjaFMZya4i61q50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pV+15p8crfeI5oAdcaxFZloyhllxwi9a4L4gyRMgeNZFdk3SeZ0B9q9IE0LIpYKJScbyO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4t5FVgD5R59K559TWJx37T4zr+hv66bF/7NXiBbrXuH7TPzX/AIfcc502L/2evDh1pUdjH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i6XQdOmgW+urdXkDYiVW7f7VWPGnjO21rSHthPqMshZT+/m/d/wDfK0z4aeB4vFcF9LJe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1q+PPhVH4d0R76DUnvRGV3pJb+V+XzNXbf3bGFtbnlPQmmHqakP3jUZ61y9DojsXdTOVt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tUUq7qHNvaH/piv8AM1SSsyyzEcCvtWK4z4L8KS566fH/AOgrXxTHX2fYw+f4A8HnP/Lkv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0WbMPJklSRW5bTReTsxg1QhkSytWywY1kHULia4/ddM9q6jA1L+1QK5qjZWYcnNWozLLx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buQkCgDOhi8tmAFWVnSCNvMqV7bZK3aln01JogWNAGRCyXEr7RxVfULbyh7VvJa28MWEXn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sas68+tAHIA4yK1YZzLAinJ2itCa0tF0jbbgCT+/IuWb8ajs7ZVt8YqwHJGnku5PIFR6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zSRwsJ2VidhFTvb+Sq7DgZoIP0Z0t/M020f+9Eh/SriVleGn83w/pzdc26H9K1U9674fC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oqyD8Zg+akQGoEOTVy3jL9q8c9gkjzU6twaBDtFRO23NADJF5/GuD+MUX/Ewsz6xV3Bl5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c31l/wBcq55lnmbCprbhgfeoT1qWA4NZAWtY/wBZEfVazT3rS1j78P8Au1mkda0h1KHw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qpqYzySZ3uz/AO9zVUAJyWH41NEk8mfKt5ZfdFzW92c44knNMwfWrUWk6lcfcsLk/wDbO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kGV064/74oBGbCcTJ/vCvpHU3zaaZ6/Zl/lXgsXg3W96t/Zs4AIOdvvXvmpQEWumZBB+zr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J002rMqQk7SO1TRxjFCQFV6UFtlbmJE/GaipzyA55pq/N0qgGlRzUZHvVoW5YU37I1ADr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TUsNowQ1GYGDGgB6vwaQRFjmlRMev5Vaij+XOKAKcy7VNVlyCav3C5BpkFvnORQAy3cs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B0q48OeF4p0dmEGWwaCzPuOufan6G+NWtx/tinXq4b8Kr6Qcaxbf74rjqHTSR7l4diwym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J8NSZK121r1FcJ0mvEwC1NE/JqtGMLU0PU0AaEXINSRjk1Vjl21Yik3ZoJLsKrzUyLVW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RzQBIAKnRRtqupNShjiiwDsc07AqMMc1IDmiwD4x1p22mBsUqtzRYB+zigcU4Him0WAae9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OAaB3HAYpGaofM561IvzCgLjkenbvembcCmbuaAuTE0inBpo5FKBmgLj85p6L1piCpFb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yKcAGpGGAaAIwuTUqrgUxOpqbtQBFt5pQvFOpM0ANIppPFPJzUbd6kBA1ITSE0bqAFiT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EJNoNOjmGDzQBYt1xmnOnWqy3O3ODUZvcmgCVhimE0wTZpetADWkxmhJeDTSmaFjoAlR8g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qNoqSKaqAk+bmoyDk81IHyDUJDZPNADgMUdKYc4poY5oAn7UsfemqcjmlXg8UASh8U7d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pNRO2KUvUTvmgB3mUwyUzNNJqQH7805G61Eh61KOlAD1anjoahVqkB4oAaw60wnFOY4pl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qYBzQTigCXPBqFmwTTkOQaY69aAFL5Wo1XrR2oQ4FAAwwKipzvzSZ4oAjOcVGTT3PWoC1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lNL4phkoAdinKKiElSI9AD9tIeKXeKaXHNAADnNNxzQjc+tBbrQA/dhaYG5NMaTAqNGz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ZFR5ozQA6gcUUUADNQjcGonalibr6UJXIbJD0pikqTXE+L/jT4f8AC37qI/2td/8APC3cb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4z+LPiHxg7xy3P2OxJ+W0tcquPc9WrohQlN2R4GOzzC4FuMnd9j3fxh8XdB8JRupn/tC8H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D/tN0X8a8V8Z/HnxB4oj+z2sq6JaHhlsziRx/tP1/752152Qxz71E0PB4ruhhlH4j84x/E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WPkdT8JdQtLfxjPp+of8emu2s2mPJ/ceT7rf99AVyNzYTaXfXNlcLtntpGicH1BIqC6V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chvQ11Hj0nUNGsPHKIz297Etvf7V5ju4xtbP+9jcPxrsikeNzPE0+Xqjm8c11nga//wCJm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PGBx/yD3P/bX/AOxq7Y+LbMyqxL2sqnILrkA/UVhWp88WkellWIxGW4iNant1Pr7wzdebA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4V4N4G+MNgYkXUVaF+10FbY1ezaVqsV5CksUiyRuAVZTkEV4U6coOzP3bA5ph8dG9J/I6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VJb27I5GKn0/54+auKAvasz1ylcR7VNZMVmDJuI4Fbs6b1NUZ1EERNSI5rxDdi3jYZr4q1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teJ6Sv5n619feIZjOZOenFfKXiCPzPGeoXHf7mfxruw3xM+M4mcZYF3NLTNRn028hurWVo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nBBFfUHgH9ovSNRtkh19W0q62hRcfeikP/stfKMTYFXbefrXpypqW5+QZfm1fL2+TVH33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YurK5iu7dhkSxOGH6VKz5zivhfQvFWp+HLnz9Lvp7KUH/AJZPgH6joa9c8JftL3MECw6/Z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rX5X+rL93/wBBrmeHfQ/QcFxLh6/u1vdZ9E1HJLsOK5vwx8R9A8Vxj+z9RieUjJhc7XH4H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VyuLTsz6ylUhWXNTd0WJbhY0Lg8KPmNcvdXT6ndNtJ8sHAqx4kvWheOzhPzS/e+lWLHTR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3cDh/tM4MXXsuVF7R9OPBIroraHZdRR46uKr6dGVA46YrTuE8nyp/RxX0EVY8Rs17+MQH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z61c1aHeN+OlNs182Agdq0C+hVSIKDUE6VacEMRQ8OUzQBnPa5qs0IU81fklC5FZl1dBS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T3p9mdxPpWWkj3EmBmuj07TysYJpCuOSTbV61uttQvaYpqRbaA9obCXwx1qVb7ishAal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9pLoaRv2wcGqk1xJKfaodr1NFGxBzU2ICJTWjEflNU405q0nAqrAO3Y4pJHwDTSeajlbi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hOM081XkbrigChcKbi5EY5Ga2ZY9kCqOwqnpUIluGc1oXA5IqzO5hTR75/wAa6cRhbOP6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XQFsWsQ9qAuRrwhNNlXfAWp7DFs5ptr+8sn9aBbGTPFkEjtVWM4JrQtAJHlU1QlXy5WWv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58/c+kweI54cjFJFRsetPxxUZFeMdyGjk04LmkUVKo4pGqHwLjNOcU1GxSSsccUDHKoYU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1O0mRQBBINoNVXk61ZkOQarFOakBirmnbcCnqMChqAK796ZTn6mmZoAY/Sqc3U1bc8VTm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g1mXA61pXAPNZc5ODQNGNcD5jWdcjKtWjcn5mrNnbg1mzVGFfx/u2rhtbjGH4rvNRYCNq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MvoeaauP3jiuZmHzGun1n/WvXOSplmrqpHLMl8PnOqKP9k10TvsYrXO+H/l1UH/Zat24P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vhPOnuRyTbgVppYIigVDu+YmkRvMcCulLQzNTTbW51BwsYJVetaN9YHYA4wwrT0SSPToS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V3KT6VBZg2tkGYKc1tJGsSfKOlWY9O/dmVAMVQkaSNmBoAtWz8FsYxUT3e+VxUcEhCkY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0AQTpHcP9nK8k10Wl2X2W2WLPArMtokSfzHHzCt/TzG8oZz8tAFK7aSI4C1xfxCymnuzD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kY/MOzpXmvxHut6bPSNhWcloaI5n9o35pfC59dMT/wBmrxSvbf2hfmg8JN66Yv8AWvFG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vC/ia68PW9yltI6eaQSEbGam1vxnf6tYPbzOzKcZyc1kaW0AlPnNtGOOM1PqFxbvbssI5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ZtGGfvGmGnkfNTD1qRotX3/HrZ/9cv8A2Y1STrVy+/49bP8A65/+zGqadawNEWYulfZvh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8/wDTnXxlF0r7K8Kn/i0fhI/9Mf8AGnH4ikSb1kfYWyK0tMs1WTOapWUCIpdgCa0YZ1AJA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1Ed5IarekXjROUZvlrNuLg7eBzU1iRtyT81AF+/nXzTt5qMylosVWdvnJ61LFcKMg4oAge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lx++08BuuKihdCxqR5QARnigDKV40+UnpU2mzGdnRKilt1aUnNJYH7FI7A9asDaSyzGS3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g1Mmpb1Ip7xLLDu70GZ+gHhD/kWdJ/69Iv8A0AVsVj+DjnwxpX/XnF/6AK2K74fCcMtx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PBEM1t6dbDHIrGtH3vjFdJaRlUBrxz2Bs8KjJqjLAhzWrLCzoeKoNCeaAM026bxz3rjP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/9Mq9CitAzcj3rgvjQm2XTn5yUI/KueZZ5RTkbaabRWQGjrP+sh/3azD1Namsj5oj/s1l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Ok+HmlQ6v4mggngFxHjJQ179aaELSPZBbJFGOgVRXz94C8QW/hzxDHd3LFY1U/dr1f/hf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AAGvXw0oR1Z5tZVE/cOxTTXB4QL+FTLp0mOcCuAufj5pAB8u0lY1j3Xx8gfIisnHvmu76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3Z3+pXqWTlWOSD2q1rtx58emN0HlgV5H/wALhiY5+xt17mvTbu8F9pel3P8Az0i3V5OL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ZJamgu3yzWTdsN5waT7UREeapbzITzmsVsaDsbjjNWoEGPeqcKEsc1YVypNAGlbr8tXL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3oAOau218PSgDdsVtjC6TIS56EUiwLGjFACB61l/2k8J+QA/WrkMouv3kZJbHK0ABlaJt2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6i1wNvHHpVa+vSMgVnLO+SaAL0S7jzVi7u2uNinhYxhQKowzMRT8HrmgBG4NOViRimNxSx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XB/Cqel/8hS3/wB8Vc1E5/KqemnGp2/++K46hvSZ7n4cAUpiu1tWxiuH8OEkp9BXbWqk4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Cb5eKdBI2TTYbckc1etrYYoESQLvFXIYgKijj2VLG5BoEW4cLU4Iaq0ZzU6rQIsRr1qTY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RQzbinJTWojNADiKcooIp69KAAUnenL1pSuaADPFRv0NOPFNxntSsBX5zViGkEOTUqJto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8rmrUQyKk8r2osBUEeBTQMVadcCoMc0WAVRxSGlHFNJFMLj0bApGbNNDcUAZoC4q96Utim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0BcaXwach3UOlInAoC4uaQ0vWj2pWHciYYNIKlIBpmMZosFxhTINRC23d6mjfzAcUElAaQ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o4sOTzUsi+aTVdYmjY80hoeZNpq3Ady5qgwJNXbc4joAmzuOBTtu2oYz89TyH5aYhhNJS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eaeBxSIKl2/LQBE7ADrUPmDNOljPNVwhDVQF1CCKVTio4s4p9AClqYW4NBHWkNAEe6kzSg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cZpu2nAYpQM1IDVXFP6UoXFIRQAg608HFN20vY0ANJzSUU9VoAZimMKmZQM1Cw9KCbiKc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BqB15oC4gYmngdaaMAVGZcUBcV15puMDrTTITTS5oC4NjmoGpzPxUJk60ABFMK0pkpN1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MzQGoAk3GjJNIpFPWgBAMUhqUYprEc0AQMM5oQYp570gPrQAuaM1GTRuoAl3UxmNFcx8Qv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/JfmA3U7HZDCGxub3qoxctjGtVhQpurN6IueK/F2l+DtMa91W5EEfRF/ikPoo7mvnDxt8Y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awu+naV/z7wH5mX/ab+KuX8SeItS8W6m19qty1zMfuIeEiH91V7CqcCcZr0qOHtrI/Is54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QfKvUWOOrCRcUsSZqzHHxXoRjy7H57UqykQeVSeSKueXSbKZze0ZQks0ccjn1rGv9GM9vL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v8r+Hd610pWopIc5oOmliJQd0zk4NFGzYcEfSq114ZRSWUEn6V2a2wx05pyQjPzDNB3fX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sm0OQB2r1n4Q/EaXS7pNI1LdHbuf3Lv0B9K5e40uOQEgYNVfs2OM9KxlRVRWZ6ODzeeFqq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RLgSQoc9RW8qgrXzt8E/ikI54dA1mTaVwtrcMfvezGvoiA9a8GpSdOTiz+h8pzSlmeHV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nvEJ2IQK6Ey7QRXNa+24msbHsz2PMfGOoppOmXVxKcBFJwe5r5ujja7nuJX5eVy4J7D0r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tWoR6RCeEOZcetcLaWIWQfpXrYanZczPxvizNUp/VIvYxJla1B3Cq0mpvaeVKIvMh3r53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V5AmyQEA1mQW+0mvRsfmcaqLdxbS2s80MstvL/Gj277l2np/wKquRU2MVTlYgmhaFqfMyW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xyNGwOQUODXr/AMMv2hNRsLiLT9dlN5YDEYkb/XJ/jXhly+NxzWx8LbT+2fHej2jfxz/y5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RlmIr0J81OR9oWsBvbmO8I++QRXczWABVgOGGc1R0nRR9kjCj5Y1xXT6dCLzTip/1kVe7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VyZW02MGN8/eHFaU0Cz2Mo7ZArPI+yyo4+4Tg1poD9lmUc5ORXUkJO5rWZW50K2cc5QLV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sJqr4SnaXQtjc+W5FSxHytaj/ANug0Lk8WwscVSnnIjIrWvGCxuTXOT3SjdQBUncqjEmsp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zViZ5LyXy4wcHjiuk0bQltYw7jLmoJK+laOIsMw5racCNMCpdqxLVaSUHNAhjSZFR7s0F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SpkFRxrU6L1oAljFOzimrwKCaAJYz1p5fA61WD4oMlAE+/NRytTUbOaHqWUiMmomUkGp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SGTaRa7ImbFTSRbias26+Xbge1RkdasyMqaDLmtC5bbBAPal8kMaku4P3UXtQAyY4t8eo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OZfSp7g5gb2FZulMS8i+tNCJLCIvdSnt/9epdRswyb1+8KuII7VMAc/zrF1PWANRtrf8A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ONWPKzejVdKXMiDpTSOallUbjUWK+FcLH1MNRAMU4HApKVetI2QEmlDZWnNgCmBh0pWC9i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MTS4BpyADNSHMNYVERUzHrUJbrQWNPQ03saXdTM0AVnPJqNjgVJIPmNRuvFADN3FVZDya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YzQBUucbTWPdHGa0rlyAay5znNSNGPcdWrOn6NWhdnaWrKnl+9WbNUYupn5GriNWB+au3v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WPl3VmX0PNtc+WVq58EMxFbviE4kauWS4Imx711UjlmXNNJj1iHHcGtjUJim6sWwYtq9vj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uzBq9Wl8J509zMtzJcyHA2ir8NoY2yzZqtYRT4+cba1RZl48g810mY+1uJIwVXkVe09mdn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2ktuP3nymp7Z2FwAo3ZoLN611Ewwsm/8AOoPMafLAZ+lZt62GK421oaF8ucnIoAl8l1ga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N35gcuRt7VB4k1dlje0hU5I6is/S7a4uIoIxkc81AHQX8ypbzSR/M6jIFL4Q1V76FhcDa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8vvOccVRa3lsr6R0XbH7UAXPEzT/AGRxbPtkPQ15D4hF3blvPG5pFbmvY5YrhtPlLGAxH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xgP9GI/2GrKpsWjN+PvzeH/BDf8AUP8A/ia8Rcc17d8dTu8IeBm/6cP/AImvETWUQJbG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RooWIINQ2MxLlQuTVq7ikEBJjJFakGMRzURqZqhNQBZu+bO2PopH61TTvV24H/Evtz67v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WW4MEV9jeDnEnwf8ACh9IiP518aW7EZr7B8CSbvg34Y56KR/OmtxF+O7SIYznNWPPBXI4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cHBFdSMy69yQetWLKYyvjNULOBrg+ta9ho9whLheKBFiVT5ZI61mrFMHLFuK6K30+edC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cSMgIGKAIY7kqeasLukBJPFRwaZI7YLLmr32Rli2cZoAzpsYPNZ090I2AJGM1rnQ5yhKs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DV3dFiSgx61YEtnPG4yDnir1tLtyDuxUdvpb2MJL7Tj0q6qpIq9MkUAffXgU7vCWjn1s4v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XPfDw58FaIf8Apxh/9Broq74fCebPdir3p1NXvTqsg/GqwVY3Brb/ALTES4xmufiV0PWrC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2DeTVd0Z4qr9q3uaqKSI+KZAGZ6ANIShGrz341sHXTCPRq7lwdwrg/jKCItNz6NXPMs8o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AamsDKQn/ZrI9a2NXGYYf92sf1rSHUoguOhqjzk9a3bF44bhXkjWVR/C3et7+3YMfLYQr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H/un8qFjkz90/lXbHWv8AphGPoKQ6vuBHlIPpVCOPEcmPut+VfSNrkeEtG9rcV4u1yGyeK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no/8A1wFYVvhLjsZySMUNTWhJzSxQgqalgj2sa2WxiPT5SaDksamZQBSwKG60wHQ25YcVf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VxVpWVTQBA8THIAoj860BI4zV3coUkVQubl3YqOAKAKcpkkYk06OFyORUqknrVmNTjpQ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qRzgGq7TFaAHbDmopXI4qaK4DKahLiRjxQWVrv5lqlaNtvoj/tCr92MLWdBxdxn0Yfzrj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8LkNs+grvbIAEV5/4X+Ux9+BXfWhziuE6jciA2VNC2CaqxNhKfHLg0AXhIBmliYMxxUC/M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kvRZBq7HzVWMcVbhXNAiePGKeaaq4FKehqixp5p0YxTAc5p4NAEgpKBSgZNADkqQDIpq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ZoVamABpCuBQAijrS7aarVKvNAD4RipSeKYnApCc0ARyHrUOalk71Ac0ABNNc4zShTSO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MIyKgRMtVuNdooAY68Gogdpqwec1EydaAE3ZooVaG4zQAmaUHNRk04GgB1Mb7ppaY3Q0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5yHBxUMQ4NSKMdakohjjbceKXyyTyKtCVVFQG5XceKABbcHrSlQgxQJqhklyTQBKmFzT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6gB9KDimb6N+aALCNUquBVRWp+73oAleQHNQZGaDzmmqvNUBZTGKVRnNNTgGnKRzQAhFNp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AoApSRTAfSkJoAWlU9aaehpY+9SA/jFIcU7gCmdSaAFyBTeuaMU3FACqMU7OBTR0pGPF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NNK0xmxQST5G2qkrfMaf5hqJjuagABJU1FtyanHAqNjjNADQuKY7ClLVE5oAGxg1XcgZqR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ZoAeX96TdVfcacrHFAEhbrTQ+O9MJ4qMvQBbSSpBLiqAkxTlloAvedx1qNpveq/mcUwv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qqWNAegC0JM0oeoENSKaBD5LhII2kkbZGv3mPavlr4geOJvG+uy3G4rp8R2W0R9B/Efc1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B0vSl0S2fFxfjdNg8rH/9lXg6jtXo4anpzM/LuKczd/qtJ7fF69F8v1BoQ2TinwwZqdU+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6qR+TupoJHbYq1HDxUipiplAFUcTqFO4j2xmkEeLdTU96MLiiQAWietTYFqUsUYFO20BaR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JnNOAx2pyCgq43y+KqG35PFagTjpUfl80EwqEY0+KfT/ADf9VdRozvcedtZWH3QBX0f8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iC0uiF1OzUJKM/wCsA6NXzuBxiuh+GfiFvCXjOC4LFYLjEEvuG7/99YrnxNPnhdbo+94Yz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5aRlo/wCvI+oru7EYIHJrgPiB4qh0XTZrh3Knbhcetb+pah5ULMTgmvnj4leJW17VWt433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a8elDmlY/dM3zCGXYZ1ps4+JpdQuXu7li8jnOTSz3ItnOD81LPMtpbH1PSsqEtKxZjkV78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9atPGVZYio73LUsm4H3qNFzQfSpIVpmBGy4FUZl5NaUowDWfN1NBrTepiam21TzivRv2Xd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v6bHjIghkuPyXb/WvNda4UfWvef2FbJbn4najcMMmCwZQf95lrShHmqJH2+WpNo+yNPC2E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b0ZhHcykfdbik8RWJ/wCPhOOeai0t8sTngda9uOh9XYsahaZhnUDnG4VBolyZrBt33lOD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9MVzlpP8AZb67t+gbkVVyk7Gj4Muv3d9Bn7j5/Ors8uzXrMdj1rnPA9xu13Vos8Daa1Lu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UaGj4kvDtCg4HeuW82S7k8uIFj7Vpa7eC9KRRcsetbGhaPHp8AkcAyEZ5oLJ9G0eOxiE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PqABIWq15el8qh49qr7Coyaggna5Z6YWNEQyppVHJoAEUmp44zSRrzVmNeKAFjTAqQDAp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meKShjSIM0AI1IORTmpF70AOHFPAzxVjTooJWkE7bRt+U+9XBZ2bS4WYAVHMNaGX5dTwQ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JesmfpU0K2SDjJpc3kO5TbhQKZWoFsn74pk0Fr/yyck00yShDHl8VJfjbas390ZqxBCBK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t2R2jNWgMe1vvtGnCQcluKdaQrYQNK5+Zu1UdBZYNFj8zqKabl7+Ygn92OgrVGBpwuZwz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tqPjqG2VsrG/Nd9eTi10+WRf4UJ/SvGvhZe/2r48upmOcOf51BR61cqBO/1pqbcNzS3q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JILc18HP45H2NL4CckHpQvWoIyalXvWJoSnBFMWOlQZzUgXAoARUFP2ACmjg08DNKwELqK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gYVJqiIjrTaeR1plAyBhzSMvFK3BNIx4oAbt4NUrgYzV3Py1RuO9AGbcx5BrMmjwDWrK3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NSNHPah95sGsScEZrYuzukaqFyoVTms2aoxLjlWrifEHylq7S4P3q4zxD/FWZfQ8019cs1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5712PiA4Z64x+Zz9a6qRyzNLQwX1e3/3q7f7F5hrjdAAXV7cn+9XoEbgGvVpfCedPczX0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atCRwWPNVrq2Ftz5sfz+j7q6TMjj1RQ+J13ip4JoXmLxrtFZpRJw3zKCKfY3CW6nOHxQ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OSa2dMtBbx8jmufurrzpEaFMVv2dyy7DKeMUALdi2LhmjBkI9KfYokTBgMCpo2huZySvS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cCoAak6xliG71T1DUQ4ZRgD1qGY7ZXXPSsfV2kFudhOSe1AGjb6hDGjq7jmuR8YzLOD5f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/S7i5fLsQPeoPFVgbGAHOaiauh3Mn43nPw/8AAR/6dWH6L/hXh9e1/Gb5vhr4Dl/6YsP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uanuyh1rI8Tny7hY2/wBpcirc9xO8ZElzE4/2eKz278VC2B0wD71uArnk1CaeehqM9TUEF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D7v/AOhVnCtG5/5BNn9X/nWcKgsnQcGvrP4Z/N8GNA9pG/8AQnr5Mjr6y+FR3fBfRfadx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NRFG6kMYWQ5HFNeFtwIarotiyDJ5rpWxmXdLuoLdl/d5rpodQGMBMA1zmn2Izz1qW4lkjm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R0f9piPjb1rIuZAZ2YA81ZtlEsYLcnFQzxnJAFAEFtvE24Amn6heSQLkRE1JbTfZnG8U6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FoAoRazdJC4UKxPrT7bWLvCjYmT1qWzgXLOFyDTp1WJSyqAasBLzVHjgbzVXHtWPbaoL7U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2rWlsvOhAmHytRY6Fb2zGSEkOKAPvz4dH/iitD/68Yf5V0y9q5n4c/wDIkaEfWxh/9Brpl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82e7H0UUVZB+Mry7elPhnB+tVgM9afHASeK8c9g1ImDrTwCp4ptpAzCtCK2x1oAqIh381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tPb0Neji3A5rz/wCNke3TLA+hrnqIs8dzyaVT81Rk/MaEOWrOwG1qXNtCf9msQ9a2dRP+h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q4dShjSlTQ1/gY70NHkGqvkZJrczJvtz0C+eohERSiEnigRdso7jUJNiE49a+hrKIweEt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vELRl0WyIIBlPevZtFne68I6RJIedlZVvhLi9yzDEMGpdgWlhI20smADWy2IGHpTYgd3FM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Gc0wLttGwXNDyFQael0oiI71TmnGxqAJ7e6ZmPpUE85808VY0xFZWY0k8CmQkUAJG4YYxW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Ws+K1JTg09bZyMZzQA1n3EnPFReSZiQDV3+z5dmQuRUlpAYgdyUAUo4dny4z71KbNYl3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hVF4prXAgTI5JoLKV6nyVmQr+/X61oXs25Cay4pMTD6iuOobUj3Dww3+q+gr0Ox+4K828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o+nn5VrhOo2UHyUoXili+5Uqr8vagRLAeKswrzVSJutW4WqjMuxDirUPFVYjVqI0CLK8i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pHFBZGvWpF6U2gHFAEy04cVEjU8NQNElNY4pVagjNBQiTY708yhh1qNo8CmIOaAJVPNSq+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M54oAm86nLMDUKpmjbigCRpAc0zIpgPrS0AP3ConPWgtTC1ADo+tWVbiqqnmpA3FAEu6k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QBJvFNY1EHxSlqACikzx1ppNBRKDmkJABqNWOKM0AKnekY4pIz1pWGc0ARbuaARmmk9aj3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wKgKtmpEkOKiZyGqQHoGWnbzUYkJFIMknmgBxanxk00LxT0wtAEtOXpUJkqRJMgigBS2M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VEkvm8VH5xz1phPWmqcmgCcymkD5plPjHWgBykmkzzUyqMVAxAJoAfuyKWE8nNRB+uKY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7Y70kZ61Ez5pY34IoAl3Zpp6VDuIJp+/jmgBx4Wowc0jTZXFRoSKAHMTTafULPjNAAWFML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pA2KAJ93y1AW5NKX4qAvzmpAkqJz1pDJUMkuaAFZhg1Tmcc09n4qpK2agB2+npIOarDOKQ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gQahI600SUBhQAYNKvHWgtSBs0APLcUzdQWpmRQA/PFN3c0ZFNJ5oAnjaku7uOxtZbiU7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6CoVfbXnPxz8TNY+G4dPgfbLeSgPjrsXk/ritoR5nY4cbio4OhKtLoePeJPEE/irX7zVL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91R0A/CqMEe96jHAq1ZrkZr3aCSVj+csZiJ1pSqS3ZNs4IpmnfM0y9washc7j71DYLsvZx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/uyLoGdp9qY75+WljfIdfSq7PslLHoBTMYxuxZ386ZUFOvDtdV7AVDph8++cnoKkuzumY1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GY9qAtIOlOUdalDF2UbcdqkUDmlwK1MbkuOKjK9akyKbkc0AmN6VDOwGacTyar3DEDNSdN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viR9p8FQOZP9MCeS3PJb1rySWdiJZpDkyHPNZ6XMl3f4Vz9ni5IzxmrNx83H8PauOnT5J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zzCjSo1Okfe9SnLI13NtGdoqx5XlpgU6ztxGCT1NTtHurq3PlZTT91bFaJCxq7HCFFewf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3n6jqHjD/AEqGNGhS38hpFRjja/yNu/vfw16V8Df2dvDPje48TReIPMu/s7r9iks7rb+7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en3lrpp0+Y66WDqV7OGx8nzRjJqs1sCelfQNr8MPhv4q8f2fh/Rb/AF6FHMgm+1hEdPL6q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vvf3awvFPwi0uXx3rPh/w3eXNm+nGYOdYkVw/lt94Mkf8Wf4l/GnKg0jV4KcY3ufPHiKDC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V/wAj5rX/AF6qP/Hq8k+InhC+8K38tpftA7Ku/NvMsg2+uVPSvUv2Crj/AIuJrMX/AE6q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1bH1uUxko2luj7sv4BJCyMPlYVycRaxvGtz90ng12dwvmxFR94ciuX1m33r5y/fTrXrH1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9Kxdd2wq92mMjrWlbv51oD/FXO+Jro21hcq3IxQUVfAF0B418Rx56IjCtm7umW+n28yHO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fx5qOTzPaI1djY2Y83UpZOZImwKss0NE0X7Kv2m65c8gHtVy6vmlJVOlQSXpfTIRnFVo5c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A5PWrAJ24zUEbgqeakjbAOTUkk8HGacgyxpsHJPpU8a8mgCSJatxrxUMS1ZQcUAGOKbUm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Kg61JsxSbaAIjSLkU5hSouaAHRd6kjHz0RrUka/NSsBOg9asxLwagRasxDimAFKlgTrSY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uGzVDVUElpcIejKRWkBhay75uGHrVoRxV7dhcoDT9MOSTXO6pdst+y56Gug0b5oga3to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vhq+lJxiFv1ry/8AZ6h+16he3J5JkAzXR/HDVPsfg+5VWwX+Wsv9me3xpZlPWSbOfpWZR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nngcP1rFX5s12er2f2mwcYyU5FcYBtyK+OxtP2dR+Z9Rg589NCrgU5e9MB96chrzTtJkF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eKAEp6txURNKpoAJD1qE1KwPNMK5pWLTI8Cmsg5xTLhilLC28GpLK8gwaic8VNKMsagcUA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9DVrGFqpPnBoAzZzgms67GUNaE3U1QufumpGjnbkYkNZeoH5eK0r47XNZ1yN6Gs2aoxZx8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V2twPkYVxeujlqzL6HmXiP7z1x2Mz/jXZeIOXeuS2fvj9a6qRyzLdnJ5epWmP79do11hT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tP8AfrtGtcqa9Wl8J509yMTlRmomUzHNOERPy+lTRxhRiuhGZUa0+U44NNgs2VWw1W5c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EygqD81MAs7cgHJzUkauJ+GIUVN9nktFHy7s1als5Wtw6KFz60ATWNwFI3nGeh9avTXzL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E92sTRQOQGBzmttJkuIfnA3gYFBZRkk3OTUMgDKe9aR07cpINUHtirEGgDKl1LycgcYrC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iuela19aYZvQ1yes/6IxXrmspbMB/xX/5I/4H/wC2leIqTmvcfiegk+DHg1v7ryD+deID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rwzYw394yTLuUDpXQ6j4R0wWU0qQEMqFs+Ye1Yvgv/kKsP8Apma7DU/+PC5H/TJv5VsB5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I3eo/WoIL9z/AMgi0/3m/nWf3rQuOdHtT/ttWd3qCyePvX1f8Iju+C+le11J/wChPXyhH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n4L6f7Xcn/oTU0I6S3iLZLLVuHBOMcCkspo3UjPNWCVjBIGa6VsZk1rKnm7Qea0p4ofszE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v5jsw4NPSGYSNuYkUxDk1AWzAdKknvxHGJGbioJ7ESEMe1Up4mb5CMqDQBuGNLq3SZT2q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U9hDJNEka/KoFOlhYsYSaALPh5Y5VdXYDFZ+p6b515lZHCKe1WdO0x4LjcGatS7geCyk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WoGTfSlVjWPJwMHNPsZJBuyCc1JpMdxeWzNcIBg9QKtpF5B9aqwrn2/8LOfh5oB/6dV/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CY7vhz4f/wCvVa62u6HwnnT3YU71pCMU6rIPxoig3DmpohsfHapokyDSGM78V457Bq2R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s6zQoCSeKuCcDigCwCCteefG7H9jWJ967vzuDXBfGdt+g2h/2qxqFni2eTTVb5qbuwTTA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i3+gWp/2ayM1rahzptqfQVk04dSiN5NoNVWnYE1aZc5qJosg8VqmSRpKWrRsALc+dNyc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f0q9FbBeW+Y1RNhUklvmYy9K930H/AJEjR8dhXiEShQcV7d4c58E6X7Csq3wlJGjbqQppk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kNVmOWIrZbEFdyd1TQMaUQ5bpVyO2UL70wImcIOaiBEpwKWe3Ziak0y0Jl5HSgDStLRkhy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Kvo4Qbe1XLSFZ+1AGcsYRKRX2t14q9eW5DYUVE1sVjyVoAufbohbYz82Kgg2vks2BVP8A1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fBo8KmKAI77G8+W2aoTAhfmNXROijdtyaRLuG5yrR4xQO5lXY2wkms+IgyD6itTVQFgO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4PqK46h0Uj2rww3MX0Fekac3yivM/Cx3GM+wr0jTyQgrhOo6OFvkqYN8pqpA3yVYHSgQsR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McmrkNUZl6E1ZjOKqx9Ksx0CLCNT88VEvenZoAcTxTC3Wn44qJh1oKRJG1SVDGKmoGOV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XPFBVyUSBuKcFHpUEYwTT2m2jrQFx5FJgimRzBiasDBWgYxXxSls0xx1pBQAE4pu+hj1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1KRQBgUAKnNSZ+WmIOtO20AN3U0ngmnYFNK0AMBzTgetIBTgKACkNP28Uwigq4L0pp6U+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Z4NOY5BqNDjNLmgLjG71XPerBGQajKZoC5XMjA4qVEZ1NKYalgB6VIEADLS7iBUlwCOlRw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mNTlkODUZk5PFKHyKAJN4zzVmDBFUANx4q7bRHHWgC1gYqF8U4ng1AxOaokcRSBeaQHi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ClRsE009KizgmgC35uBVV5Mk00yHFRFjk0ATK+KehBJqqjEk1IrYoAsk5FMjbDEZqMS4FN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RimscqaiQnBpHk2qeaAIwTu5qUkKOtQCTNObO00AOM1QNJnNNQZzmlKYBoAbu5oLdaiY4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7uOtRdzRuwDUfmc1IA5PNRsvBpWemNKNpoAgk4zVR25NTyMTnmqUjcmoAlVsg001GrGjd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9ah3gZpRL6UATE8Ugaomfimb8UATl+tND1DvoD0AWA2aaTUYb3pC9CAk3cV4b8cLnzPEFl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+Zr2smvnv4p3v23xre4OVhVYh+FduHjzM+N4qreyy9ruzlG56VpWMeI6zofnfFbdugCV7d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Cr+6f1zVWI7b8+4q4BgYqhGf9P8AwrZ6HLDW5NFJ/pTrUGqyeXASOp4pI2/0rPvVbVZN1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1I3hC80X9Jj+zWhkP32pWO9j3oeTACL0AoQdaLGU1eTkKBT1Wmr1qVBxRYybDGKMU6igw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IyvWqGoTCO2etIjvWJqUO6OSM9GNM7KEknqZmkRFbUsfvStmthbKTHNWNP08RKHcDPZf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2r4hSloZ0Onk9atR2aIOlT7gKYZDTSZxOpKR3PwM8Q6N4b8doPEhQaBdwyW155iM67WUh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6V3WgfELRfCXxUvZPDviB9O0W0B/su8mSWXeOMoz/AHvL/wBllb/gNeFbzRuODW8G4nsY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91Gn+D/7Ql8QaV8QY9P8S3lzNvj8jdBFHKzBtpk2/wAJ+8zVoanoLSaxNr9rc6b4l1YP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pHcrIyM/P3VX+GvnYs1Jvl9a19q+x1rM7/Z/H/gHRfHjSfMl0q4l0i70ueWzKzi7gaPf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lK1L+wl/o/wAVtYiP/Pl/7OK5fxFq+oavZxR3cpuPLbhmQbzwfvNjLfiTXVfsXwyWvxl1F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4/B1qaTvVTPq8mxMa1SVvL9T79RvmNY9/BuilHrWqhqtOm5G+leqfZnO6d91k9K5/xnD/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bynyLpx2zVHxLB5+myfSgDmvC5Gk+JdOum+5LAiE/71d1YQeXBfj+85rzY3Jfw7BeDhrcr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pE/2jTI5T1ljVzQWZ0c/mRm37pT45tgIzVFz9n1Jz2aomuCXYUEG9aNvO7PFWS/mPtWsS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xpQLoXP4VBRoxDYmO9WYhVSN9zn2q5CcmgZPGKnQU2NOKlRcZoAULTgtIvWpQKAGFeKj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7nrQBETT4x1qPjNSx0ATxr1qVF+amRCplHNADwMVPH0qEc1IhxQBOBmp4lxUEXJq3GMV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qcvlwTPn7q5rWuG2qa5zXpdumXzZ6RGqgtTM8qvb3zr0sDnJrqNFnZoRziuC8PN9pn+c5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xRALxxXUToeOftJ6uV0eK2zks/Su4/Zys2tfDWnqRg9a8d/aF1IXeuWdsDxuHH419CfB62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gCJT+lY2GetwqGRgeQRg1w2r2htL2RcYBORXcR8CsTxVZ74BOo5HWvGzCjzw5ux6uAq8s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0oXFQ+Zil8018sfQE6tinbqrq2alU5pALUiDNRipYzikBLsG2oiBzT2fjAqrKXzxQUh1y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4VmKjpWwJQYiDWckKCQmlYq49jk5qFzTnPJxUDtUlDyflqnMeDUxf5aqTMcGgClMOtZt0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ayrw8mpGjAv+WNZspwhrUvFHJrKuPuGs2aIyLo4Rq4zXDnfXYXjYRsVxet9H/wA+tZmnQ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auXI/eGul1w/vXrnduXNdVI5Zi2rf8TO0/wCui/zrujOYVI/nXnkuRcw/71dSqzQ/62Uy1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p7mgbnGTTIbos5yaWCLzY84qCSLyWPFbmZpwRec2VYNVmzjVLkZGPWq2lozL8gya0hmPhk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FgVQ+/gVmXWqpMNkTfKKty2/2mEjdgVnpo8cTH5iaAKS26XV4Gbkj1rTUSg45qSKBI/uq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CRcsgwj+aobpFLE0C72qQBVK4mZyTQIo3kSlzXEeKrfMwxXbvlj61zniG0dbWaYgff8A7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NEZ3xIQ/8KQ8KDrtuJR/6FXh2DXuvj4bvgZ4bPpeSD/0KvEGAwawjoaGt4MbGsAeqNXZ6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pmwriPB5xrcf+638q7m65tpR/skVoB5NIMMfrUJ71PNw7fWoD3rIgvS86JB7SNWcK0HP/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tWeKgssRV9VfBPn4PWw/6e5P/AEKvlWPpX1l+zvELz4TbW6JdSf8AoVNCN63BUkgEVaiLs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2RcnbUL2ZlfK8CulbGZPb/LyKsxyI5w1QJAyIdo3EU2CNmc7gRTEaFwyRx8CsqTazZJxWo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Lp5kbk8UAaGm27SlfKbipNTljsOgDSd6vaOY7OIg9cVg6whmvWYNkHtQBq2F9HJEGJ5+l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ocr6CqgKKWhikDD1FWbeWO3gIkfmqQmXtPYx2TAis77bJ5zAcj0xVk6lHDAdkgINU7TU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k+6fg8d3w48P/wDXqtdjjmuM+DBz8NvD59bVf612f8VdsPhOCW7FYc0uOKDTv4asg/HG3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lawlZkNT/AG1lUjNeOewajMAODUCudx5qpFdGTNWoUJ5oAsAnbXGfGIH/AIRm2/66V2nC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Phe2P/TSsZlnhrHBNJH96lk4Y0R/erMDbvOdJgPpWTWtdf8AIIhrINOHUoUAGnKgNQlto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QyLykLUyuKyRdk0onY0AawkHODXt3hN/M8D6cc9OK+ffMYoa938DyFvAGnH3rOt8LGjob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dKtVuLoAqCO9ZttzxnJPSt20K6daszKTI3StaXwCG6wkaS7FA+Udqy3UgFs8U6edixZw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xgdK0WwGlp0KTjcx6Vswwq6leMCsG0hdcbTitSOZoV560AaTxQWmlzNjzJvpVKwuGX2pn2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Gq6z44FAF6S7ZZMquabLqJZDleaqjLt9/FXYrWNYy0jigClau15IytxVe7h8qYr2q2qrD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uHy3FAFERkj2pVhA9qssyhcCqxyW9qAKmprmA1iRcOPrXQ36Zt2rCjjJcfWuOobUmexeD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FelWRyorzPwqcRw/QV6Vp/wDq1risdht2x+WrsYyKoW5yKuwtgUWAmC4qeA81VL1PbNk0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YmyarouatQpQImU04VEGp6mgCZRkUx1pyHg0N0oAagxUy9KhWpFNBSHYFIRSg5pcUDGZx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FNIAoAhQFakWcrS4BBpoizQUiRZN1PGabHHipOlAyJhTQKkJxmkyKAACk+lKelItADl4p2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TbRto3ikL0AJgUoGKZuxTgc0ALio2qXPFRO3WgAB601jmkBxTS1AAvelpqHrTjQA3GTQV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FdlJzTN3l5qy6YBqu0ZagCvJeHJFPhLOM09bQE81YijVBQBVERoMZq5sFMK0AV0WrcXA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HFAD6YVqZFzT9goArYxRnmpmQVHt5oAQtxUJbmpWHFRbcmgBpNMqfyuKjaPGaAGLxSF8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uOaAHDkE0RHLGpET5TUaoVagCwTtU1Cx3KacxytIi/KaAIoV+Y1NIwROaaq7CTVe7l4xQ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NV1fim7uaAJScmhhwaYrYPWlaQYoAiY4zzUYbk0rsMGq7SgZqQHO3WomemtLmo2egAZu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1QvUFWEyKaTTSDzTMmgLDmamo3Wg5oUUBYlzTd3vTWOBUDSEE80BYnLU1WqHzaVZKBpFg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rjHWkL0DsQ6rqCaXptzdyHCwxlsmvmC9u3vbie5lO6SVi5J969t+Lupmz8JyRKcNcOE/D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9bCJctz8h4uxTq1lhk9I/mWdOiLOSa3YhxWfp8WxM+taUY4NetBaH5JXfvWEIxWbOPLuw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8VQv06N3BqzGk/esUmJW4H1qqLknUJZOvlps/NqllY78+9UNOkE+rXWP9XGyk+9SezSXut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xck1XiPWpoj1oPNl1JU6mpF71HHUqjrTRzyCnKOtAXFLVGAUYpQM06gCLbx1pFh5NTAc1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vYg8rAqM5FXGxg1WdeaLAncaelNpx6Gm1JoFKBxSU5elADMClpdtG2rGmU7xSYmFdZ+yH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uf+XF/wD0Na5qdMoa2v2TZCv7QN0vb7DJ/wChpRS+M+14a/jSP0FQ/JmmkZU0o/1NRo1eu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fKuN2OtQX0ImsmHXitXV4t0e4dqzkIaAg1qtQPOGU2h1S1boMFM10ngDVvtfh+FyeVLI3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23l3QmA4dRurG8CaibG31S0J4Scuv0apLOu1i5DXGQazzekDjrVSS7M79c1dsrPzetZAa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D0FdXG+E96ydMjSCIKmK0o+OtA0yaJtmWqzp90ss5jByaxtQvRbRk5+lWvCNu8sjXLZx2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8ZqQ4C1BvznNACo+DVuIZBNZZkzLgVqRfJFzQA1+9VXqZ5M5qBmzQBHjmpolwaiXrU8V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VPGM5oAWgU/bTSKALkCfLmpA+3vTrcZgqvKcZoKG3cmQRXB/ELV/sGhXSq2Hcba7rIkX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VvtVhBdxS/wCp+XyfzrSmtSGjB+H8HnvLI38Jrr5NRFs5TNcp4PP2HSI5DwZOaTUtS+aR8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eOs698ULCBfmEc4Yj8a+r/A8QVozjAAFfMHgiwOt/FK5uWG5IlJzX1Z4QiCJH6laVgO4G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i6tXjPcVLE3H6UmcN7VyVI8yaNacuSSkebywmCZ0PUHFRluetbXiq0Frfuw4V+c1gB+T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bR9dSmpwTJ1bFSo9VQ9PRqwNC2rZp2/FQqeKcDSAeZDTDNzSkZBqIrzWYEjn5DWcch6vk5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ARN0qtIetWpBgGqMp60FIQt1qrO3Wns/BqrNJQWiCQ9azbk5zV5uc1nXWRmpGY193rLuD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JrLuM7TSBGLdH5Wrj9a6PXXXX3WrkNaP3qysdK2PNNcT961YSp8xrf1w4kasHd81dNJGE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lb7/9V5q/zrure2B61xrc3tt7Sqf1rv4o9i816dP4Ty57kN0gS1d0YLtHWqOk3Ed7GxYi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WdWUjKnqKZYaakBMUEWwk81uZl+z4beFxUl4wVSatRw/Z4irLyK5+/vmeRl7CqWoF21uw+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WM4xWJHMysWBNOmV5RkE1VgN63nEw4q0p2rWVpUbLHzWpAC+QaZnYbsL5IFUZ3ZWK1pNII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3zk0BYSNZYAZJB8h6Vzvi2SKa1znpWvdahJJCY/4a5LxCr+Scn5azZqiXxqPM+BWid/Lvn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Ga9v8Tgf8KHsv9nUn/m1eISdTXOt2al/wu+zVoj9RXcStmJ/pXA6AxXVIf8AeruZG+Rh7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/AKx/rUB61PP/AKx/rUB6msiC4T/xJ1HpMf5VRU81d66T9Jv6VSHBNQWTRtX1f+zpcbPhX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7LXycpr6l/ZybPwyvh6Xx/ktNCPVEdZEyOaieJ1BYfdosykalAcml+0vvaMj5a6VsZml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6nzWe+QnpUOm2UobcoI961vs2xSzHNMRnC0YsFB49akdIrUYJyTUq3cZDKv3hVaVRJknrQ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HMAg+Sm3KmeMEHk1eGlNKpYkACoLhEhi2jlqAM6KP7PnB5psr5U5pjz+W3zU1j5x4rVGRJ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KyETE1ZsbRUTJqSfCA4rRbAfbvwKOfhf4dP/AEwP/oTV3h6mvP8A4Ctu+FXh8+kTf+htX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YfCcUtx1FFFWQfjbIgqtInBqdjzUUnQ15B7A+0UZ5rRjlVB1rKifaDTZLogkZoA07m6Xj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TwbbkHJEnarc1yWPWqHxBAbwLET/z0rGZR4lJ1oj60Sn5qRDyayGbU/OkQ1lNxWqfm0eP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pRDI3Bqo561caLIPNQmDmtDIhSpFNSJABUiwjvQBGr8Gvd/AHPgGy9pDXiKxxgHivbvh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/APXQ1nW+FjRtWj4fr0rSN00/3icLWNERCmc81owS7485Fa0vgEMnZpWLHO2prJM5J6VK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qsYOTWi2A0LYpg5OKZc3KgkDpWeXaRvlbipUhLjk5oAer+b0OKGcQ8nmmm3YfcpBERnz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NkLjFF3ePt244ojaNVJDCovMSRz8wIoAZBdnkVYhuUlJTODUc726JhOW9qS3REG8jmgC7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pJTET8hBqrJex4IY4qBZ0J+Q0AWLwjySKyYmRJCTWhIplXFRppu7PNc1Q3pHonhdswwkeg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K/SvMPDXywwj0AFenad/qFzXCdaNqy+5VtD2qlaHCVajJyaQFkJuqxbrtNQRPUqSc0GZo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TtvmFWsc0CHr1NPHFJGKcRwaCRytTs5qJQRT170FDlFOo6U7AoGKvenUi96cRigoM8VG4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JB1qZRgVHnBNKDmgpD91Jnim4paAGPxmow2KkbmmYFADg2aUU2nAYoGO3UwtSk4qJzQAu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03dQBMHp6tVdTUi5oAn3Uxj1oXNIaAG5qMuacx61ESM0ASx96kIqKKpT0oAbmk3UmabnN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4ApqDJNPZeKAIMkninqCKVTilL9qADdgU3OaRjQg60ALilAIqRAMGggZoAVHxS+bTajagB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cDxUTdaAFMlIjZNNpUYZoAsA8VC561KvIpjDigCvingYo24NITQA5JcEilZgQaiA5NJz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8NtzVZWK5p+7K0ALLMAhqi7b85p8p61EOM0ANU4p27ApdvFRE4NADHkxTRLkU5lzUZUYoA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2OTVhvumq7dakBgJzSk8UE4qNmNACjnNMK9aeOhqNmxUFDcDBqI9aeX4NQO1ADiaYGxSbq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iod1K5pqg80ALk09Kaqk09BjrQUhegpjNjNPJ4qF+c0DPJ/jZqJa406zB4wZCK8+tbcM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Mvi2NT0jtl/U1zEA2HFe5g17p/P8AxPVax9QtW67QBVyOqsXWrUYr047H55UlzO49h8tUL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oN92qN2uYnpsmm/eMS7mAtzWdZPvvJVh6vt8z/Z4qbV5PKtCfSodGl3lz6is27H0dON6Tk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J61Vg71Zi7/ShbHky6liM8mpU6moYu9TJ1NUjmkPpQM0gp9UYBQBmgDNOUgUAKFxSnigH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vzikxkUpHJp2OKBldhjNNp8nGah3ioNkh9OXpTAQelSKOKBC4FGBS4oqzMjmAETE9hVz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bmTr/AKM6f+PLWXfuUt5PpUv7H0pk+NFw3XIYfqKdLWZ99wzG8pSP0dXmMiqu7aTViE5iz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wj9GC7Akt271geZs3LW4G3RkVgXq+XMcd6uIHNeJfmgb2rjNB+TVdRTsyq3612OucrNn0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8WhQTztKiKoPmbnxxUss7wXttZ53MC3oKnGtbk/dpXnHgzxFaeJ7FryyuFuIQduV7Gu50q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SsbAdf4RunmBeQELW/PeBAecCsixjWztvLXAIrP1vUTBbEA8nimAS3T6vqS26crmvTtHs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DmuD+Hel+ezXb8mvRcFBwaBoVpMcVSu7nylPNSyPtUk1jXMxnm29qCjW0tPPbeelaFzLt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C3psj+Y5oAQPmkGTShcU5VoAEXrU8a02NKnRcUASRLmrMa1FEKtRjigBu2m7anK1Ht5oA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lwuA1MiOxqnnG9CaCjkPFPieDw3pE15PkBWAAz1JrivHWpReJ/AwuYsNl0YEehrd+JdtF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P9SsDO30X5v6V5fo3iiK38DwxRfvfl/5aOu3/wAdariJjJ78W0EVvGeIxisbVdR220xJ5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qmRjyRWXrb77NwDzitTE1fgtpRe+v71l5ZtoNfQ+gAx7cfwivKfhNp32bRIjjmT5jXruh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1oxZTmnn71V7aQKCM1IJhnrWTQzN8XWDXen+Yoy0fPFeeQkuWNetSHz0aLdw646A15Tqt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JioDZHyL/AIV8zmFK3vI9/L6t48jFBIqWNutZYilP/L3L+Sf/ABNPjhlPW8mH4J/8TXiI9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ucVlxRAfeuJj9WA/pVqOGNv8AltIf+B0AXBIMdajkIb+Kq8lmgH+skP8AwOmpCmD80n4tU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U3zB60xrdMfef/vqqzwoCfmf/AL6oAlllHPzVQmfrzTnRRn5m/FqqyqOeT+dJlIaz9eaq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rN1NSWHmDFZt5KBuq4ehrMvRnPNSBl3MoJNZd3INpq/cRkk1lXikA0AZt1ja1cdrZxurr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Gt/x1kWpaHmuvHEjfWuf3fNXQ68P3jfWuf2/NXVSM5MQHF5bk/wDPRf516IWGc151cfJNb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Ou8jlymc16NP4Tz57mlZgJICwytabX1tA4wo+uKzbeVTAPUVDc4KFq3My5qWoJKhZG4N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ck1ZkusIU61nu24E+lUgFtn4INXbGQSuVx0qnCuUJBqxpalZiatAa8IZGwKtoWi5pkHPN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5LSHNZ94h2VeZjiqNyWOaAsUmHFYPiBc25roSnymsHXv+PZqzY0V/EfzfAmAf3dUb/0Jq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u1sbvgUx/u6o3/oTV4eeQa51uzQueHwP7Th/3q7qULhue1cHoYI1OH/ertZlba30rQD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WoD1NWLkYlf61XPU1kQW050mT2lFU6uxj/iUzf9dVqlUFjkr6f/Zwbd8NtUUdReE/+OrX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MPPgvV1PQXn/sq00I9L06CUSgnJretLMTTcqCRUNsV6KBTYtQ+zTtlsEV0rYzNySUwoEQA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Kwd8k1hT68ZZmUOOKxptcc3hj+8c4piN6DPnl92ATWtFH/GeVrnraV51weK6Oyixa4Zs8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sTbOgrDknMzkitGchI3HWsXz8OVAoAHhEr8mpltNgyKIrdpgWFPkcwoQetaozFF0Y1xmmm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OVyarxXzFiK0Wwj72/Zzbd8JNF9vMH/kQ16WfvGvLf2aG3fCLSfZpP8A0M16kfvGumHw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pF70tWQfiu15Ko6iqkmozAnH8qYJS3ekxuJrzz1Ljku534pGWdzk5xVm3UCrG0YoQXKSA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N3gH6PVx0Cgmq3jobvAMns1c9cqJ4ZIeaRDSy01K4+hozbib/AIlLD0NZjHrV2I/8Sxx71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wU8Gqhc561YBwpqmTya1JJRIR3o80jvUGaVaALCyk969x+G0pl8BJnqspFeEx8GvcPhe3/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qKvwjRrli6kUttJ5YJz0pIe5qIxsGb0NaR2QiVb4ySHB6VqWYaZCc8VlWViXbityJRbQbe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x5q9bTgDFZplzmo1uSr9aLAdLblSpNUr5SScVHa3mI+tNafzSakDJu7loyQKhQtMOc1oS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S2Uj5aAIrVSvvWlFIAuDUUcQjXmmHJbigB7WobLHpUYj5wvFSiRvunpU8UQIyKaAVBgUo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clT4zemdr4ZbiPJ9K9MsX/dL9K8w8O8CP8K9L0z5o1riOq5u2h+SrYOBVeBcJUy9DSC45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UUY61Kq80EGpaS4WrqPmsu3OBV+A5oEXI3NOyTTEYCpBg9KAFzxT0po5FBOBQBJTl6VC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AmQUMetKnQ0pxQBEWpAc0pFCigApV60uBSgYoGOA4prd6cCKQ0AR0hNSYphOM0AIop2KaH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hFRsOtP80VG0w5oAjNMoMwoEgPagBV61KjgVEGFLuoAnDims+c1DvoDZoGmObnNRYJNSA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9/mpV5Ws6G4+eX5Gq3HN8p+RqCh7gUkYHNV3um7QtRFcOT/qmoEWlOCaVn4NC5x0pGPXi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TSAk0AO3ClDZ6VHg1JEtBSHBiKXdSPhRURkoGTBsVG7dagMuKb5m6gCdX4ppbrzTB0pp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BsGmbuKjL4zQBficYpXYVQWfFTpLuFAAXwabvBpki4zUOTmgC2GAoDKargEihQVNAFhl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ZpjyFQarGQmgB7ckmm0itwaZI3B5oAkMoHeoHlBPFVZHO7rT48EZJpXAnL5WoTJjOalVl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c80XAjkl61AZOtITkmmbc1mA7zKaZQKQrzULqeaAHPcVEZcmoyM0qr1oKiBemb6cRTOKCw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hPFNLBaAF20Bgmc00SilGHBoAQ3AHakFxmkMYqNl25xQQTb6jMuKrlmFKpznNAHi3jfUP7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BhF+grGiX5iabrU5XVLtT1WRh+tNSXGBX0mGjy0z+Z81qVK2JqTl1ZdhHNW06VTtzmri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rGzFJ+WqdwflYVac/KapTnrTYU46nNa8v/EvuPY/41X0Jf9HQ+tXdeA/s+4+lV9CXFtH/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fRRfLhzahHWpo+M1HD901KvetVseTJE8dTJ1NV4qspjBqkczWo7PNS/w1CnJqb+GqMWA4W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inrQCJFPFOByKYOlPQ5qyRcdaUinKOtKRQTcp3BwDWexLNgVp3ceUOKyx8jHNZs7aWqL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GBVe3kBFWl5FNGU3rqMNJTyKaRVmJl6/diCxmkPRVq7+x2QnxBguuu5pTXKfEK++z6LcRr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9lSxNj4j0o/8APRS351VD4mfqHDVL2VCc31P0Rg5iqjdjrVqwk8y2VvUA1XvO9e0kfaJmf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m35CMSe9TSvskJqjeS+cKYzlfFhP2RnX+Eg18y/FfVkuNM1SyJAFwhC/WvpXxNcBIJIz0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5mm8TaXYKcFpG3e4zXPPc1jsei/AnRjo8E0R/iUda+hvDFsVtifevI/BtkLK5UDgEAV7Fo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1CYi/dTCFCSelcyzNqeoLGuSCat67qIEZAPNXvh3pBvLozuMgHg1Yj0fw7YLYadGoGDir8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Q4jXA6Cq0ku5jzQNCXcv7sgGqEKZbNTTPkUkC8UFGtAxEAFCHrUcJ/d0qnGaAJwc09ahQ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cVOowKijHX0qZBxQA+IdatxDiq8a9atRjg0ASYFM21JikwKAIqsgfu/wqLbUy/doKPPPj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oADFcP5co9sGvnq91AWGkw6cvBRhHge1fQvxKQz2qRg/8teleFfE3SP7Hgg1oR+ZGDtaP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KpGmryKSuJZbpISGGDWdqtmzKQOBR4Pu7jW3+7gV2kfhhbxtpaugxeh03gSH7NpkEY/g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6fpXMaXo7WEKoB0FUvFHjm78H+SIrCObzN3Mj+ntWVStGjFykaUKM8RPkgtT0bd78UBk7m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69cjEKWlqP76Qln/8eYr/AOO1N4X1e+1jUP8AiY38138jfuyfl/75+7XkyzaitEet/Y9d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H+tmjj+riuU8V3VlqN0Ht33SKvUD5TWDHEiL8i7R9AP5U5eteXiMcq0eVI3w+C9jLm5i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AFqUGl3DFeYemQNFRGMGpgQajc4JoAnByKCOKjjORUinIpDITnmuQ8Q+PbLQbya2njlZo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DOfb2rsX714V4xu/t15fueSWx+TYr28qwsMVW9nM8zH15Yej7SJ083xZ0hifJ+2Sj/Zg/+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kzttdQf/AHYf/rVxdt8T9a0q0isIvs8sNv8AcMiNuH5NT/8AhcGu/Z/K22ff/lif/iq+5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+Y/tmp3O0PxDT/oD6sf8At3I/9lqK4+IKwWzzy6Lq0cK9XeFgo/4Ftx+tcVN8Utcn/eLLH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Fjdj/eqrrPxA1rWtOmtLq4inifoz28Zdf91tvFUuHMOn72o/7ZqdzpG+L2nEn/QLv/vpa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Oc2N3+a//ABVecbaTaK6P9W8H2OV5xXZ6AfinphPOn3f/AI7/APFVDF8RLG+k2f2TOD6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gqxat5Mm4da6IZDgo/ZOWrmuLteDO+s9WtNUuoraLR5HkkYKu64x1/CtS48A3OZfN0W2/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15v8Ab3Geauf8JTqY/wCX64/7+GupZPgV/wAuzz1mOYSfxnWyfC+Em8LeHtNP2dN/Tzah8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XWIrV/D+lrlGYsbNWHygnvXLHxJqD/evJj9XNSaVrk9jqFvOjncsgGfrxSnlODUGo0lf0N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yloeb/GzwtB4e8cmCziFvaSiOaJQOBu+9/48GpmYwDXd/tHadvuNDv1GR5rQs3twy/zN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+Uyp+zlKK6M/RIVOeKY6K82oQDxUzT77U+aX/ANjFUDbnJpBN5Mbh5D8o+UetTY0IBG8Bz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jb2NJHqSTRFSOBVWO4IkZv8AlmKoC7HcRWrBCN1bthBFcYKgYxmua01Eup338kdK1dOuW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a5AjJxSM25TVWO5EpOam3gLQBGwxmqs5PNWtpeopYetAFRPmLD2rnPEsZS0kNdA+YpD6Y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6c5NYtlIytT5+At16jVP614dXuWpf8kK1MemqL/OvDayW5oWtIbbqEOP71do85CNx2rjNI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9XZuB5bfStOgHm98MTyf7xqr/AA1bvh/pEv8AvGquPlrMguRc6NN/11FUavQf8gacekgq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mP2Xj/wAUtrg7/aF/9Br5nSvpL9l1s6Brq/8ATaP+VNCPYxcG2jYjrWRNLJIzvmtxkRzj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zNj7prpWxmcdfBzKTk81dsNOAiEhJJq5d6P5chYn5atQIoiAHSmI0NO4hHrWzDK0cB3Ng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AqPWrh1iMYyKCrmkjxTscODWdcoq3B2DNZejrKkpJLYNbkUZEm480AOibZGSRiqsmHYmrs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jKo2a0iZyMW/kTcQKhtnSm3SkyNTLVPmNaoyPvL9mM5+Eumj/ppJ/wChV6sfvGvH/wBld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/AE8Sf0r2A9TXTD4TkluPXvS02lU1ZB+JSADNOLAU2E+Z2qY24avPO+4RTLU4lyKhS2208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iyyfJVfxh8/gCf8A3qWduDTfEg3+BLkejVzYg2geGyCmoeakmXGahT71cfQ1ZrQ/8g9/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weqhHFVHYkgxwaqEcmruMA1WKcmtVqBEBzTwMil2U4JxQBGv3q9s+F5/4oW69pDXioQ7q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4oa7H/TQ1FX4Ro2bX5ifSpC4MuyoYX2IQOorT0bT/ALaWkJ4T1rWOwi9axraWxZ8Zqm92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1Eu5jX7q8VStpC+TWqAvpMWzmjvUI+XmnK+aYF1H2pUtq2WNUfM+WnW0xDUrAXL9y3So7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lOKmFqqLmpAchMgpVwppYyCCBTGBSgCTblqm8zy1qrDLubFTTYxQBIs26pFNV0TaKXzdv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gzsdAk/1den6Q37ta8r8NfMY69V0pcRJ9K4HudSOgif5KlRvlNV4RlKsIvBpAPhPWpl61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aCC5AOK0bdeKpW68Vo24+WgB6xnNWI4+DUCvyamjloAlWPg010PNSxuCDTjgigCoARTl61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BIpIFLuqPfgUgk5oAcaFpygEU9VoAZzRUm0U0gUANyaUEmlAFOCigBvY1EepqwQKiK0AR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ehpmaCwwKQqMUoIFGRQBCY1pyxrTiKTgUAOCLQUWm7qQmgAIFJxTS1FAmL9KMmkAzS7aB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qyv3agAxManHSgoByKehxmmL0NKDigkfk01lPNIrbSaUzAUFERyKA2KXfupNnFADgwNP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bRQUh7t1qKm+dnNO3jFAyJxiow2Klc5BqErQA/zcCgSg1Ay8UwZFAFkuMVGxHNRb6C3F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bycVSPU1ZtxgUATlyaYBzSk0gPNAEqdKR2C00NtBqCSbOaAB5c5qBm4pjN1pA+RQBGZWz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80u7AxQBFImTTGBC8Up5Oc0hY9KkCNdwzTHY4NWCPlNU3Y80ARscZpBLxTHPWoCx5qAL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9/rSiT3oAcR1qMtihnwKrvL1oKiSs+aZmq5lNIZeKCyV3wKrvNSeZuzSBc0AKrE1Ks20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EzXHWoWuDUZbGaiY5oILAmBpc56VWROpqeNgo5oAg1fxxousf8S/4jeELS7h2bI9c0P9z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fxVzuofs6Q6zp0mt+APFWn+JdNiDTNbzSLBdQJ6Mp6n8q6Fbb7TPJWbffDeC9dpIVNnOf+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Ohr2KGN5VyzR8fmXCv1lOpTfMu2z/U8ntocDrVmuhv8A4da1p4JSD7VGDjdEQSfwrAlh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jDswxXpxqwlsz8Lx2VYzBStXptEMj7Qazp7kDNXJ3ABzWTcyKC1W5Kx51OnK+xheIb8Nb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lWNEP+jr9K3vE3gAJ8PrPW1k/ftLvkHojEhf6fnXPaZ+6iArmUk2fT43BywtGMZdUbUTY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R8dasW/Nbx2Pm5IuRCpN+BTY/u1DI/NM5mtS5andmrBqrp445q0xAarMJbkMrYoi6GmTn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HbQcWp0bdaiPenpVitoWUORS0xDwaXNBkNmOFNZc8W8nFaUp3KRVQ/KfWpZ0UnYrQ5iPNX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xJmpETyxSLk0yfGTUM7eWKlRzmqmpS7VoJpxcnY4HxvOJrry25HvXon7N+vTN8RNM054I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Wz8v/AAKsyy+H9vru66uJJhLIcfJ0xW/4d0eL4b6vFq2n2n2uW3+d45H2719N38NcNLFxj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DFQw0ZdD9BNHbdYxH/ZFQ3pwzV88+Ff24PBclssGo6Xq+myKAASkcyf99B8/+O110P7UP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eoXYz62b176xlK256X1Osny8p3F03zGsm5uNu7msT/hcXg+9JMWpuQf8Ap3kH/stZGq/Ez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w9oH/wDiar65S7miwdb+UZ4zudtuTnqK+aI7b+2/itAnUQx+Yfzrtvih8fdI0yyf7NaXl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8tG+jNz/47XK/CiK51PVX1m8i8h7tMqP9nqP0qfaxqfCEqE6S99HsNjB9mKkcYrr7G88y1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PLGDVqxufJiMeetUjke5cnma7uFQc5OK9i8GWC6fpSnGGIry7wlph1C/3kZVTXrNjJ5c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MvNNnNQ7uDTA2SaQtzimNAwyKljGFpoXipMYSgosRP8AIaep4qrE3BqdDkUAWIxVmMVB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ip414qKMVPGOtAEqCp0GKjjFTR9DQBIBRtz2pV604DPSgBmynD7tOwaTFBRx3iWyW5kI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PhmHWtKu9MulDxTqVGR0bnBr1DUrYSSMTXAeIb2LSri5luZxBDChd5G6KK4cZ/DOvC2dS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l0q7ks3LQvDIUcLwSM4rr/wCz5tQHXJ968R8WfGq98S+NZrzRreKG0A8pDOm5nX++a67Tf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5l0sX/XOELWSzGnTppzPQWU1q8v3Z6xoOvaz4XYRnZdWv/PF/mIH+y38NUfiT4ih1/UrV7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cYKknkH8q4lNU1G+ybm+uH3feXzDtP4VatrevFxuZxrwUYI93L8png5udRpllANtdB4Nl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jXPn5UNaXhSYrrMPPFfPp6n0FRXpyPT2m60RyZqPZmpI48Cu1Hy5JnNFFFWAA4ryK8+L13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dW0d1FDKyBkOzpXrtfMvjKHHiXV/+vlqluxUVc9g0j4saNqWE+2C0kP8AyzuVx+tdLDqxu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HvGQwNfLbLKVwxDj0Iqxp3iDUtFfNjdy2x9FPH5VlzpmvI0fTt5qDR28rA8qhNeKp/pF68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lS6d8S9UvoXgvPJlDKRvRdrVSgujHdiUH5gCK9/Jqvs8UpW0PJzGk6uHlBbh4e+HWqeL2v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iu5kzuZTxx/u1meL/BN14N1eawuT5rxnHmwhmjb6Nivb/gbrWpTDUtLj1a40+K3lEkMd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1+lVfjPbarf6FpLaxq0l5Gl9snP2SONVUjtgbv738VfrEMXN1fZ9D89jhouHN1PH/ABN4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8k0sUy3lut0gjPRW6ZrW0P4JeMvEelQahp+krcWk67o5PtMS5H/AmFe5ahrHw+uPO0+bxX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HZfY408xUx918jo1effBO91MfEW30W11i9uNEtzMFj86RIHUZ+bb9372KyeLqOEpR6dwW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cHq3wl8SaLqi6dc6XIbpomnCRSI+UHVuCa0PGPwgu/CWjRaj9uivo2kVCkUbAqGXcp59a2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h344tNTmvXu3leQW8ju0qOpblOe3zDivftUuZZ/B00UOr2Fin2RVcXMP3NqkSZXcv/1q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b/15lxwsfeVz540D4A6/rnhe71T7HcRXf7t7K33JtuYz/Fnd8tUNL+D2tP4sttA1SCTS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s+Bz2Vv8AZPevR/hZ4kntvh/4gm1jUdXudMtrmK3AtrtlZE/2Pm47VJrWvDwJ8SfD9xpF1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0AuTqEpuZPKMh+XLFtvX+GsPrddSmugnh42V2eWeKvhvN4f0fS7wtPJNdLKJ4TFt8po2x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NXtzLaQX915mkrew/wB3zt2Ch+WvffFH9oW/g/UYotQ/taWSG43ySQqrf7uB+NUPCniNt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T5N8yxRpM9uwGzEZ3LJ/6FUxxtRQu3qafVYpnzx4O+F1x4h1S9sbrzLW8spI/PsiPKl8s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2tv4t/B1fAunafe2SN5LDZNI0wZ/M3Nt4/wB2u78S+EbSw+IUd14hjnMGtQLBEbafbvuBj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B8R/DM+tfD02WkW2jw2MKebgykyJsy20e/3qTxdRzWu5LobtdD54+Ktp/bvwnhu0GZIR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bfowrxnJAJFe+6BANe8BanphG5laWID2dcp/48BXg1wPIzXxOY0lSxDSPqsBP2lFN9NCq8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W+YnPNWRB9opiTPpk4kRVYqejCvNsemtDR8c+CZfBOqW9nJdw3U7wrM6RD7obOAfyqKfT9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NcHUN/wA8cqeWqr7fNUNuZNTnkuJ5WklzlpX5q5cXENuDFLLHMP8AnpHRYDBiiNm+RzXQW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vSshCJck81LaXJtJCx+76VIGxFHgnipQpNSQTxsOlLJMvQVIEZcRqaqS3BYnmpJ4mkU4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9aQFuZ1Ubm54rI1WZZdPkAqxKZGTax5qrcW2yzlZzxisWUjLulz8Ddc9tVQ/+g14eehr29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va/i/9lrxA9KzW5oT6Qf+JjB/vV2jn9230ritI/5CMH+9XaP/AKtvpWnQDz6/H+kS/wC8f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q5f8A/HxL/vH+dVP4azILdpzpl4PRkNZmTmtOx/5BuofSP+bVm1BY5DX0j+yu2dL11f8Ap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NyV9G/srN/oWuj/bjP6U0I90XDNsA5qS4V4V2lcZqrukWQSelXp7xbqAZIyK6VsZnO6tO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p56YQ5NX9Rs0nXPeorEJZkcc0xGnpsTW0fzU+7mSX7yA1WuLp8fIcCoYGkkfk5FOwFu3W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NrfKafHEVGajlZF5JosFx8O5wcnNV70sqkCrltt8skGq86+YGrSKIbOauycmo4d3arF6C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K0Wxmfb/AOyq3/FsYv8Ar5k/9lr2OvFP2TWz8MiO/wBsk/8AQVr2uumHwnHPdj6KKKswP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lkODxVO0uCTWgse/mvPPaCElqm8nIojTb2qTPBpoDNulwp+tGurnwFqHtUt2mVpNbX/ig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wPCn6GoRw1Sv0qLvXH0NGadoc2ctVs8GrFnzaS1Xx1qo7CsMbjNIsfy049aljjylaILE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qVYua0CxWEXtXr3wuH/FHXw9Hry4RcV6p8Mxt8KaiPR6zkNaGpbW5kkPpVrU1js2FtbS+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dVKC92sUFP4PWtIPQVhgG73NOhUIenFXTcRBPKthjj53P3mqpsIJrULE80gZfekgGWpIk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M0CJktUKjIqQWkbA7Rg0wOcbamizFknmgAgtDG3PNTTA7MCmRz7iauQiOQHcaVwKlspB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zxT5lWI/KahAmn+VFZvoKVwtcgt0Usdx5q6IFxwamsPDl5ctkoVHvXQ2nhBVX965/Cs3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zhRURYeldk3hO15/ePUR8JWv996451UzeNJok8L8iOvUtMfEa/SuR0Dw9FAE2kn613Fr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qSNO1kDCrinIqhbptFXEPFUQTIOtOX71JH0pyAFqDM0IDgVegfiqMA4q5D0NAiwpBzUiE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0AWYxxUg5qKM4p27FAAxxmmbs02RzzUXmGgCcDNOCYqCOQg1MJeKAJEOM1Kpquj5qUOMVV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mkL0m6iwDlNPBxUW6jfx1osA8tTc0wvSb6LAKT1qInmlZqj3VI7jiaFNN3UK3NAXJccVGe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0lAXHA5oxUYenB6AuBQ0BSBTgwpC1AgXjNLuFRlqaW96AEBzKalB4NVlb56nU8GgBVOBTt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+gCfgg1Ew560gc00sc0Fkka4zT92KYrfLURk5oAld8A1Du3ZpHfIqDzMGgpCyHbSJLnNQz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oGWd9AfNMLDFM8ygCcnIqJuKejZBpGUUARgA0jDAqQDFRSkDNAEWeasQsQKrocmrCDAoAk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qIyVG8nBoAWSbrzUBY0oIY044AoAhL4pobNK5GaEwKAFzgVE8nWnu45qu5zmgAR8sakJq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oAcX+U1UkbrUrPwaqSP1oAax61XbvTy/WoyeDUlDCcUBqQ0lACs/FQsRzSsx5pmamw0MI6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oyKRQ1eCakDVHS5oAHNMpzHIplADX70ynNTaCWFLSUdjQCL2iJumkrrrO23OOOorlNDOJ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bhfpSue5RVosmGlpKCCoP4VUvPDNtcIVkiV19GGRW7a45pLyQKDRzCqU4SWp5hr/w80Rwd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K8/1fwdpH2m3sra2iEski+rfLXpvivVhapISa4rw9bHUNTn1JxlU/dJ/U10RqzfU+bxGWY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/QZ8RbGKHwNqMARRHFAoAA4+Vq8Esz8gr2/4v3xtfBs4B5mmSP65zn+VeEwttGBXo4Z+62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vbRiuxqbjI2BWpbx7UFZ+mQluTWui4FepHY/MarSfKhC2xDVZf3jU67k2ginaeu4EmmY2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0Ypss5OacYlWmOowaZgkm7jVk3Vdt1ytZsf361bcYShE1NENKcmlVeacc5NIMCtTnHJzm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axPNADGaoGXNTEGm0i4uwkS4FS5pAPSipHccGAqhqb5XrU8zFTWdeycc0Hbg/wCMj0nw5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3VqTXrJJLaYEfeGKXwZObrR4ZD/dFW9XXdBIK+ZejP69wlvq8Ldj5k1SwNrqkiYwrHctdP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0rqdX+GNx4h0HVdUtkHnaUFm2Y++v8Q/75+auf0W3D2oY9aObQLK56Z4cnimhUjGa6Ce1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zXw9evazmMk4zxXe2l/uhIz2rA6qex5n470L7U0gIB5r1vw5py2BRFUBEQKK4HxQvmXM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+PCvTbThGNfTZdJyi7+R8pm9k1bzOsiYPbIfYVNpunS6hcBUqlpb+dCq+gFem+HNDWygD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2kfMF/QdNNkvpW0khU9aiiGxaWrRRdiux0PWphIHrMqeGbHBqgNBCVHWpg25aqRyhu9WY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BViEZFQA5NW7ccUFE8VWo6rqBViOgCeOp4+hqCOp4+hoAsRdDUsQyaiXhantvmagCQjFP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NMi70ASgZpwjzSJUyjigoyb+HrXzv+1vo91P4Fnlhlk/dhHf/bXdzn86+krqMMTXnfxV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zdd3nW0kf6VlVjzwaNKUuSaZ8C+ENNMjh2HzE9a9U0u3xtGO1cr4e04W8qriu70+DaM18B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H6hhY2hzIvW0YWtCI4FVYlqwoODXMbkN1IS+1T1Favgu3lm1ONhkrEcsayTA082xfvE4Fe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sayAkH71+WNEFdnPiKqp02urOiQZFSAYqOM8VJniu0+cBeaUimQ9TUrdKsCJjgV85+OYvL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4avop/vCvn74gLjxZqo/wCm9Y1Njam7M5UR8YpDCCCMVbEfFAjrlsdQ/SLXaWb2qWSb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RDETWLdXW6Zua9fD1PZ2PNqfaPYPhbqA0/wAZ2xaeS3ivrNo2li+8DjqP++a7f4n/AGbx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WaSOKO/RJPv7cn5j/wB9NXh2ka5PY2NjqViy/aLclV3/ADLnn/Gpp/jN4qnOo+bd2/8Ap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D/V/N+vNfr9Gi60IV4v+kfndaqqMnTaPWvhprmpt4L0L+y/DllrCRzPb30j24d0VTnO7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ceILT4YeKPHcUsUkWrSI0dlJH91Mtn8P4a830v4g6/oejSaXpmqz6bbSSeaxtTsYt9aq+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1Fr/UJDLcuiq7kY3bflzj8K64YWo5SctmcqxEYrTc9V+IHjmL7Pd6fd2n2uK8+z6np9x/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4DXrfgbxBFrH9txafNp93FHNv8y4+7tkQY/UV8l3mt32pWtpDdTeYLaD7PHgYwvp9OKgt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7OGYpa3e3z4u0gUkrn6ZP51UsGpxtchYh3vY988NeKNZ8D+K9e8PzSaZdPcpLf28Vl+8h8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2PlPy1F8UfGeta74R8Kz3UNvbwXn71/JQlkkRvl2kt0214Pp+oT6VdLc2MhtLhfuyQnaw/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1O9sLWyuL2aa0td3kwu2Vjz1wKh4OKnGXX/gMpYjofYCW/wBoe7u5buOLT/JuIZ5N/wB1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n/vuvI/hz4au9I8Va54Uku0W4Dw3kc0E3ysqsCf8AvpGFeIi8n/56v+dTW2p6haXH2i3up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nKtj6jmtI4NxjKPNv5A8Rc95+KFvp+v6/wD8JLaarHFLpeoR2V7byP8AcYPw4r022+16h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No93p8e5IfMmba8h3CTzML718YSSSSzNLIS8rHLO2SxPvSdQawngrpR5tvIr2+h6d4Xs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1zQrmWO5uFBZ2g3bd6MW+XP8As5rybxbo89r4/vLawVxLJcfudvy/6z/9quh8G3g0nxFYT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/7rZVq0Pi3p9xomr2uqRfLPLF5RYf3lO0H/vnbXy2d0XCqpM9/K53jKJ51f3EWj282k2kX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+aV2H8IP8K1z08YlbkZya1Ps/FV5bcAkYr5o99FN544YGQPscdFHQ1Sisy3zyNkP2FWZF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+E9auR6XLDbxvInlq/QGsxlOWJYFDQjgdaoSaqgfJxiuglsQYiiEHI5rlxpPkagwm5iJpA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Kk9Kktp5lJ3sTToLFUH7v7tdEIcafEJsGP8AgxQBnxPJ5fNK7kRc1fjh3xnFNk0x2jJ7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Hux2rL1gf8S6Ue1dEIBDEQfSuZ8SyeRp8pHpXMykcy123/CqfE8GePtcZx/3zXjjd69WDb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DpOjZ9cn/AOtXljJyayRoLbf61SHMRB4cdq6G0lv1U+TdwXI9JTiufs4jdSiMcH1NaV14Q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80H+6asDCuy5uZg/DBiMVWPerE8ElvI0ci7XU4IPaq570ibFmzONPvfov86oVfsxmwvPov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hUr6F/ZU+/wCIB/sxH/0KvntBX0F+yocXWvA/88oz+tCA98jIZCGqIRBH5PFWYmiuJML0q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aulbGbK07+W/TK01tjsGxxUc0zMgXvUtmgcFXqkSOljWUcHpS20AU/eqz5CQoSarxktu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hCOtZ0vzkqanFw3IxUckJILHiqsTcmS4WOHANRpISCetUSx55qSG5CqQasgqXT75CMVF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XLU0R76BH2P+yUf+LdTj0vG/9BWvcK8O/ZKP/FA3o9L5v/QVr3GuqHwnLLcfRRRVmJ+Jq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tonP0oWPa3NaFvjbXnnsDooBt5qOaLGcVYAzTX4pgZ00fyGodXQnwPqw/2avyplDUOrx/8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a5sQOB8+yKRUI4q1cAAkVWI5riLZo2P8Ax6S1FU1gP9FlFQk9auOxQwDmrkKZSqqjJq/AP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j4pfKqRQKeAMVoBGIzivTPhsMeHtVHpXnSgV6P8OeNC1b8KymA+JP3uatMTTYk709hWlP4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1MjZzUHSpYj1qwJ4m2k1bjn4xVFT+NPViPWrA0IzzmpxMOlWNM8PX+oRhoYHwf4n4FdD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r242/7Ef+NYuqkCi2c9AVl4VST7CtfT/D1zdkYQqD3NdhZeH7OxUbIwSO5FaUeIxhVAHtX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mjmbbwWi4aZt1bdppVraqAkS59xWgdzrwKltNOlnJABrnc5M2UEintA4xgUqQ+YcAE10d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O+72Fa0GnQQDEUQPvis7lpHK2nh2e452bV9TWva+GLaAbpfnb0FdBHayEDdhR6CrEduif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Ebbe3O0d24q7DpchG6V9v+yKvLxUoGaAKITy+KkVuKLgbc1FE2c1RiWkfANOST5qiQZzT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GCTirkMlUoF+WrcIxQBdR+KkVqgVsCnq/FAFpHHSn7xVJXOaUufWgCyxBqPINQFz60it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pd4qPPFID60ATo1SBqrB8UvmVYFkNnvRmoUkp/mcUAKW96N1Ql+tIHoAkLe9Ab8aiL03z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VXMpoWb1qBEzHFMEuDUbS1A0nWgC2ZqjMoNVjLSLJk0AXFakMmKgWTimNISTQBYE2aUSZ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AEu71pCRSKaGoAYDg1KsnBquaTfjvQBZMgqPfzUW/wB6TIoAsCQCo2nANRk1EyZHWgstJ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VeBcdalkkCqaAGsaryybRSedljUNwSVOKCkMMm8kVPF8oqrbp83NW2wFoGNaTg80xX5q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CzHLxTxJmq+QKQSYoAsluDzVaRySaR5jioA5JoAsRVPvIGKjg5FPYYoAQmoiaeFJphiN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GkYlc1BI55oAQyc9aercdaq8k1IuQKAJWIFRF1ANMcmoGBOaAJo5BuNSFhjrVOHOasYO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O9WCpqB0J7GgCuepppzU32eU9I2P4Un2eX/nk/5VJRXIpKsG2lP/ACyf8qjNpMc4if8A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3CrDabcNnEL/lTf7Lucf6l/yoBFYv15qPNWzpF32gf8qRdIvP+eDVBZWCgijaKuro13j/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9jXR/5Zn86AM1iKjL81qHQrk/w4pv/CP3HoKAMomgGtb+wJ/b86T+wZv9n86AMsHNNdtsZ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OpFQXOjSLbO2RxQKn8Q7RW5LV1VhdngZrk9F+4RW5ZPiTNZH0SWh1mnyl3NOvkBQkmoNH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GfKJHSqMnseP/ABFXz3ihDbfNkVN3plutXbW2j0+0SCPhUHPuay/iIJggmhBJiYOD9DW9p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Ym+RwCRWsTyax5l8cptnhGLH/P2n8mrxfTInmkA7V7N8ff3GjabZjnzbkt+Q/wDr15npl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wqvE/FOLK6ji2l/KalrAIkxVjdgGkU4Wop32oTXprQ/K/iZVuG8yTFXbRfLSs+3/AHkt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1HZcpDI7c1WecjIzVthkGsu4bDkUmKmky7aAu1bEQwlZemrkVp1UTmrPWwhByaAMUh70V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pBTqAGFajK4NTGk20AMQYp+KNuKKVguV5FyazL5M5rVbvVC7Gc1Nj0MLO0jvfhpJ5nh3b1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QO4sO1YHwvuQNJvEP8Mv9K3f9dcEHpXzVZWmz+rsjm6mWUpS3segeD7AW3h+IHg3G53/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4i+CJPAniBprdSdJu2LRkDiNu6/4V77puuaZb2Vsj3sA2xKMA+1VfEc3h7xNpU+n3l3A0E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6Vlc6uZ3Pne2YMN6n8a2tO1Up8jmsHV7CTwxrMli8wuITzFKvRl7GnGQYzmlY3hOxY1q5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nx/+hivXLcYhavDZ7kyXMCekyf8AoQr3O35gr3sudoM+bzd3kvQ6Hw2vmAr3r0zQNXZQY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v8My+VdZPSu5t/nO5Ote9HU+aO4WbcMg5FPVic1iWN60YCyfnW3bMsi5BBrUaHr0pRRjF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qdZznFV4zmrlrbbzQBcs0MlaKJtFNtIAiVPigaYKKkVsU3GBSE0FFuFsmrkK8Vn2xy1a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+35afath6Ur8tRQna5oA0XGVqFRtqZTuSmuuKAHRmplbiq6VIDnNBRFOM5rmPFMH7y2aur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Rw71hwOhrMD4w1vQv7F8Z6vZhdqQXDhBj+HdkfpWrZRfuh9a6j4v6Ytn47kkAx9qto5T9c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P3Zr4HFQ9nWkj9PwM+agmSouKmUfKaao4r1f4eeDtPsB/aGqy28s38FvI6sqfX/arlpw5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SV2cr4d8PLZ7bmdcy9VU9veulEzEfSvQVTSf+eVp+Ea08JpQ6RW/4R11qCjojwJ1XUfNI8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j6UC4m9f0r0f7PZ9rZP8Av1QLe17Wqf8AfqmQeciefsT+VKbi4x94/wDfNekrFH/Dbr/3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/3zQB5eZrnnlv++axZ/DFjfTyz3FjBLNI25nZMkmvbdh/55N/3xShW7Rv/wB8UcrYrnh//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wH/tmDTD4LsjnGmwf9+K93VZ+0Un/fNSLFcf883o9mxc7R806/8ADu9uUZbPTplGzpFC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/AAk8SnP/ABJr0/8AbrL/APE19liOfPKPTjFKegargrMV7nyN4f8Ahjr0NjPb3Wi6ioLh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arg+C143P9kapz/0ydf8A2Wvq0QPjkU6O2Ne3RzTEUockZaHnVMvw9WTnKOp8rRfBC9bpo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P54qcfAvUgeNEuv8Avsf/ABVfUv2Y+tJ9n962/trHLaZn/ZeG/lPmBPgXqJ66Jdf99r/8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PXQ7n8ZFH/s1fTn2cjvTTEcVDzvHf8/A/svDfynzbH8A7jvo7fjcY/wDZqtRfAGbvo353P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W0hPQfnVhLaTac4/Op/tvHf8APwP7Lw38p89R/ALHXR4vxuT/APFVZj+AcXfSIR9blv8A4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/ZmrN5xjXvUZSy3DL7J4iPgVERzpVkP+B0o+Crf9AbTM/wDXQf8AxuvbPIK0eVWbzTGSV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Mvsnjdv8ABqYDjRtJ/GQf/G6oeMvgPq/iyxig/wBBs2ifeJFlLfptFe5eUPSl8qsHjK1T4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lD4Y2PgP4i/D7UPh1rR07UJYJ5DGsivBkAg/WuFnkLMeK+hv2slA8Y2//AF6r/wChtXg5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Gf7uGzXVCTkjOS5TCjlxP0q2z7jwahmttk2RT1U7qskv2oGzmmzaXHdHJNTWdsZE9KWWNr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2Qh+WM5C1s2hjubSNW6rWZEjySjachq1ZJINMtwDyxrMDLnujDNsDHaD81R3OoXRAO4+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5rSO8XXrUS6pILOSFoxg/dNMC092ksWS/SuT8S3n2q3lij5xWurmG3JZBzXN6vuWOaQDA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QfA/iAf7Uf8zXl7gZevULQ58F+IV/2k/ma8vc4Z6zNCCOQwSb14IrprLx+0abbm3UgdPKO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W71YE2o3K3N1NKp4diRms8nrUhHBphxg0gLem8214P8AYH86pHqauaaf3N4P9gfzqqRj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v2Wm/wBP15f+mCf+hV4NCPmr3f8AZYP/ABPdcT1tl/8AQqlAfRFpEkaEjiklj81W2tzTW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rWF0ZmLcV0rYzGW2mO7MzGnxW5WfGc89qf8AbvI3DNLo2bi6Zj0qkSSXilVxUMTbUOKt6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UIFypUk5rREMW3OZCT0qW6dREacLdYojzk1mXbOFI7VSRJESADzVXcQxpyMTnJoZwopkC+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E1nNMM1esiWHWgD6+/ZKP/FE6mPS+/8AZRXuleEfsjtnwdq49Lxf/Qa93rqh8Jyy3H0U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jBq1bNkYqqreZViD5K809Ut421G7gmmT3GFOKrRSF2oAt4yKr6wD/AMIjqw/2DVyFTtqD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sMZ/dGsK2w4bnzxOck1AKmn6moa4y2aNgf3EoqvzvNWNP/wBRLUWMMa1itB3EHFW4Jflx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xWiQXLCmnBqaBgUoqhkiNXd+AboppWopn7xFcGB0ruvh7F5iX0f+yDWUgNyBsrUlaOmeG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hf7zcCuo0/4agAG+mx7Rc01JJWCxw6oX4HPsOtaeneG7++P7q3fB/icYFemab4T0zTwD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5Na6JsGBggdgMCodZrY3hC5w2l/DfOGvLjYe6Rj+tdVp+gWGmKBHCHYfxMM1oA1IADXM6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ArjAwvsKcVY9OafBBC3Lvita2awhAy2ay1KSSMy2sJrg/KK17Xw4cZlOB6VeTWrKMfKQPo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XH3/ANKClYSLTrWDouTWjbwMwwicVQXWrFDk5P4Vaj8VWUYwA35Uiro1EsSPvEGpljCd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T03H8KjPimLsjGpaY7o3DRWD/AMJVH/zxaj/hKo/+eLVNmHMb4NSKTisCLxIr9IWqymt7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Bcu3fIqojYJpsl/vH3cfjUInqiDSibipkbmsuO4qdbjFUQbUDYWrUUlYcV6RUwvyvSgDoI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Vzg1WRelSLq8pFAG8SKTI9aw/7TlNNOoS0FqNzc3D1oVxWD9vl9aT7dKehoFodCJQKDJX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aj7Rc/wB96A0N0s3Zqj3uv8WaxTNc4PzPUZmuuzPQGh0Md0w4NWEnVhya5eM3rn+OrcVtd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obhkHrTfOX1rPj0+8ccRyn/gLVMmi379LeU/8BagNC15ynvRuB71B/wAI/qP/AD7Tf98tU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/AC4XJ/4A1NaCEJ5pC1Sr4R1Yj/kH3P8A3wacPCOr9tPuf++DTuFiqWpma1Y/BGuv006b8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f/lwkH1ouFjC4pyY5rfHw81s/wDLqP8AvsVIvw71v/n2Uf8AbQUXCxzuRTa6cfDnWj/yx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8M9aP/LOH/v4KLhY5XpQGxXXD4Z6zj/Vw/8Af0VJ/wAKu1QnHm2w/wCBt/8AE0XCxx4nA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4T6ietxb/wDfTf4UD4TX/e5tx+LUXCxxJlz2qMsfSu9X4SXne8hH4NTx8Iroj/j9h/75a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S7jXoZ+EMvbUB/34/wDsqT/hUMv/AEER/wB+P/sqLhY893+9KGzXpKfCODvfS/8AfsVPH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/wDfsVIjzEH0pCpbrXq6/COxx/x9zf8AfIp4+ENh3u5j+ApgeRi1z3pDaZH3v0r2BfhNp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wKpF+FelDq8x/4FRYaPGPshXo36UgtWOeT+Ve1L8LtIHUyn/gVPT4Z6Ov8Mp/4FTsx3PEx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LE4617cvwz0b/ng3/fZqVPhpow/5dyf+2ho5WK6PDPsnv8ApSfY/f8ASveB8O9DH/Lk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vdC/wCfIf8AfRo5WF0eD/Y/f9Kelmo7Zr3qPwHoadLCM/Uk1OPBGiEc2EX5GjlYXR4A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2r6EHhDRgf+Qba/8Aflf8KePC2jj/AJhtp/35X/CjlYXR87+X7U1kr6RTQ9Mi+7ZQL9Ih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+XSH/v2KOVhdHzclosgpw05T0Gfwr6SFjaDpbxj/AIAKctpbD/lio+i0crC6Pm3+ySelu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MelsT/wCvpYWsGPu/pS/ZoP7v6UcrC6PmtdCmPSyf/v1Uo0Cc9LGQ/8AbJq+jDHGP+WX6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P9KOVhdHzmPDN3202f8IWpR4Y1A9NNuP+/Lf4V9GYPpSEHHSjlZn7TWx88r4Q1J+mm3H/A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Wqkcabcf9+jXvzIvOFOaYIZM8A0rFXPCl+H2vZ40uXH4f41Mnw+8QY/5B8g+rj/GveY4yB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q5RnhI+HPiA/8uQH1lX/Gl/4Vv4gx/wAeY/7/AC/417ebdiTxQLd/SjlA8TX4X66w5ihH1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tN1+zj/tpXtJgb0pv2dj7UcoXPFx8JtYJ5ltv++z/AIU8fCPVsczW3/fbf4V7GbNwM7hU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AeR/8Khv+f8ASoP/AB6k/wCFRX2ObyAfQNXrflN/eH5UeQxHX9KOULnkDfCS7HW+iH/AT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P+X+L/vg167LaHB+YVRktzk/NRygeVS/DaSDOb1GPshrMuPBbRE/6SD/wGvU7mwdifnzWF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Mamwrs80u9CMJI3g/hWVPpuUZSc132paUMnnNYU2mAbuaOW5cZWPPtItDDdSRN2Nbb2zI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7HqZkAwGq/FOrx81ytWZ9HSlzQTGaRdNBLjNdNNKlzZ++K5qNF3Eir0MrKuM8U0NnMeJ9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ysK8u0/xDeeFNen0qNg1rcEPCWHRu4r23WYhLBu9q+d/i+ZNKeK/hyHtpA+R6Z5rRHnV42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rza3rlnHNIH+zxkkAYAJNZFnCFAzVCe6Gp+Kb+6XmOUKV+mOK01+UcV9Bh48sD+aOIq7rY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VvZhswKe8mM1Qlcyy7Qa6T5WENbl7SodxLGtGVscCo7KIQw0E5JNUtEc8nzSbAkBDWZKu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TVe3XzHqXqa0/dTZo2K7Vq8ORUUEe1KmUDmtUcM3dtjcUoGKDxmoy3vWhmlckpdtRo+am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nYpNtAhKMcGiigaK8nU1RuO9XpOpqlP3oOyjozb+H0vl3F/GP4tprtYlwGPc1554KkK68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0rysRKfUV81iV+8Z/S/DGK58siuyKOw80eX7VaMdJ5dcx9GYeuaHFrNoYpBiQco/dTXnEp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uQVkXoT3Fev7ea5/xd4ZTWLQyRgC4jGVNA1Kx5zbPv1K2HXMq/wDoVfQcEW3T4n/vCvnb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SdB/49X0q0e3SoPZM172X/CzwM1d3H0LWhDD5rvdJIKiuD0cYUGu30VvkzXvw2Pnjo2UNH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hNZ2nkTDntWzDIsKYFbASEYBoUjBqKSQkHFNjLHNAFmLljW1ZLhOlZVlDuOa2rRAEqyy7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+aIsbDSrgA0AOpjHmlJpowaQFqz+9WtAPkNZNn9+te2+5SuBIOhqIDDVMehqMcmkBcgbI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GxVvORQBHjANLHyTSkDBojHJoHceeFrK1dd0XrWq3CVn3y74j7UrBc8Q+OWjESaTf45ZGh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0I155bQDy8ete4fGCyF14OimxkwzqfwKsDXJ/DP4fNr12l7eIRYRHO1hxIfSvj8fTvWZ9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uaHwo8AecV1m/iBjz/o8bjr/ALZ/pXryoPQVIUVVVVAVVGAB6UlccYKK0M6lSVR3kIFGO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5VJRVGBHsX+6Pyo2L6CpKKAIxGOacEHNPAooAVEHPSlK0+MUrDFADYx1qUjimKOtPzTAYV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0qjrSAhMfJpypjtUoXrSgYoAiK4B4qLbzVhhnNN2c0AMRODTGjyashcU3bk1IEaJipQvy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gCEjk0pPFSEcmkxQBERmmlOKl2ZpwjoAq7KAuKnZQBUOcGhFdD5K/a4tJW8XWTIpIa0Xp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LjH3DX0z+1Gy/wDCT6bkZ/0Uf+htXhrTgtgKK0WKdK6SKVJSRzn9jzkfcNNGlzIeY66f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f2hLsV9WRz6Qsg6EfhRsQn5smuiABHQUn2dD/AAj8qaxilvoS8MZv2RIbVpYY8SY6muWu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8zV2Vzps12ComEaDsK5jWtGubUmTb8g/iFdNOvB6XOeVKxmzRvGxqvJucHApoWVjvZyQKl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dRXUYFaVmWD5ulYWtyZs3Iro79N1sQKwdRtwbB81AGRYHPhPxGPZT/OvLpThmr1HThnwx4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vLpUJZq5yyEHINV5eCasYPNQSirAgYcVC3epm6VER1oAs6aP+PgeqD+dRSrirOmjmf/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vFQBDHxXt37LcmPFOrD1tR/6FXiA4r2b9l59virVf+vQf+hVK3A+lJVkiBDHmq0csik56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OTQlyWA44NdSIHySLMCAPmqW1mNohO7BqNFAbIqRYI5iRIcCmiBJNRaYkhgamtbkMCGX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VepFhHVTVognBDAjIzWfcxtgg1O1udwO6pp7YNFkHJpkmIYSM1C8Oc1pSQlc1AY6sDHk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P4d1LQY4m1CAQ+cu6PDhty+vFVgnPSrCgtgEk/U5oA+qf2QiT4S1n/r8X/0Gvfz1NeBfs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1pM5xdof/AB2vfT1NdUPhOKW46iiirIPxct1x1qbdzikbCg4pIyCTXmHqj/JLip7e025NJ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xTAVRhTUGogf8I/qf/XI/wAqn7VBqH/Iv6n/ANcj/KsK2w4bnzlN1P1qGppup+tQE9q4y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wpB940mmf6uWkBwxraOwh+cGrkJ+SqiDca1LS23IK0iBFXV+Bfhj4h+Ily1v4f0uS+kH3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Yivu7/gnlY+VpusYAA3elNuw4u54j4f8A2LfGM0QbUrWWM/8APJF5H416l4U/Zf1jw1C5t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7WeTnNfdoFOVSTXNKdzRI+MF+CXi4dNIkH4Vat/gd4vf/mH4+pr7JCn1NIUyKw1NVY+P1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8usf/AH3Uq/ATxcePssf/AH3X1t5Jz0p6wn0oLR8nw/s8eK35aOFPq1Wk/Z38SDq0I/Gvq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pgmlYZ8yp+zrrx6zQj8alT9nTXT/AMt4R+NfSax81IsVAHzjD+zjqy8vfxD8Ktxfs4Xr/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a+hhECKPsuenFMm54DH+zXcAfNqqf8AfNWE/ZuODu1Ufgte6/ZsdTR9nz3oFc8MH7Ns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ipU/ZugHXV3/74r24Wef4qkFmB/FSFzM8UH7OOnjrqk//AHyKVf2ctNzzqdwR/uivavs2O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YOZnkMP7Pekp/wAxG6/JatJ8AtKH/MQuj+C16p9mHrSrbe+aLILnmH/CjNGH/Le4P40o+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rj/vqvURAPX9KPIHqPyqS7nm8XwS0NPvNM31ap1+DPh5f+WUx/wC2pr0LyR6/pR5Pv+lOw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D69LZz9ZTT1+E3h/P/Hq//fw13PlD0o8oegpAcfH8MdAT/lyU/U1Zj+Hegx/8w+M103lin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wVoYHGnQ/lSf8IZo4zjT4fyroRFmgQsPSgd2c8PCOlL/y4Q/981InhnS1/wCXGH/vmt4Rg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SKAMJdC05OllCP+AVIuk2QGBbQj/tmK1/s4FKIQKAMgaPZ/8APvD/AN+6eulWaj/j3h/79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M2e5oAoiyt16W8Y/4AKlSCIf8sU/75FWhFml8rFAECxxr92NR9BUgye3FPEVPWPFAEQjH9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apwmKCuBQBWMfB4pohzVjAzTlAAoAgWEgU8RGplYU/AIoAqGAelN+z+1Wcc09V4oKKgtu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UcUAVfsxo+zGroUY6UbR6UAUvs1H2aru0elG0elAFNbbFL9nq4EpQtAFP7NR9mq6BRgUA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3HNWce1LtpiIRbjFHkYqztpNtaIzK3krTlt0PapdtKq0DRH9lT0o+yJ6VMBiloGQfZwK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CIwUggHpViigCIQDHQUvkj0qXNAPtQAwQjHQUeSMdBUoNFAEHlgfw/pRsH939Km2+5pN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M9KeIwB2pyinUARYxT8U09qevSgCIpSeXUlFAEfl0hi4qWigCsYQDmpETFSFeDQoqCRCg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RTKIttG2pNtG2gBuzimeXU1FCJKskfWqzQ1oMAc1Cyg1oUUwmKkC8GnlaVRwakkozp1q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61VZaCjOmh4NYt9bMSeK6SZeD2rIukbmosBxmoIdzZrCujtJrqL+Il2zXN6jFhjQByfiG3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awo7nam3Ndld2/2mJkx1GK87umaC9eM8YOK5ais7nt4Kd42N+zl3VpxvhKwdKl3MRW0p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TVHPknntXgvxqQtoV8f8Apmf517tqZ/d/hXiPxjQNoF9/1zP862hqzy8ZLlptnknhldt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3mkwK5/w43+hwHP8AyzWtgkmvpI7H8tZmr4qQ2aXCNzSabAZpCx7VTuJMzhBzW/Y24ggHH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fs4epOThcUzsaUnJqN22qc1ZxJFS4Oam06LJqq7bmrT05QBmpW5tN2gaKrhaKeOBTTXQ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5fNSbqcgzTHewxIualVMU5RT8UEOVyHFIRUhHWmHoaCkRmkpx6U2gaK8nU1Sn71dk6mqU/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b8GTeR4ssWPRm2161eMrsxFeMaPN9n1yxkzjEo/nXsM5wK+exS/eM/eOEKvNhHHzKx6mk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+GYoxxS0lBJxfiPwcbzULW9tFAmWZC/8AtLur3BbFX0KJsc+XXAha9a0izFxoMORn93/j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I8LMtk/Uw7C38uL6V0WiTENtNZ9tCACKtwDyDuFfQI8BHZ2IKdDWghYnmsfw1cfbX2ntW7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UWTRqDwatJGqg1SDkDNTwSF8igDX02HchNaEaYBqvo6/uTV4LwassWEHaaVR1pYBwaXOM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HNI5zmnRLUsC3a/eFbFpylZFuMNWxZ/6s0gHtwKYvWpHWmKOaAJYjircXIqogxVqDoaA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he9ACy8JVYx+ZGRU85whpsAyhoAxNc8OQ6/pb2U5ZYi4YhTjOM/41etLOLT7ZIIEEcaD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qIjOa+bx0Vz3PoMC37O3QhGSaeq8UqryaeFryz0xmDRg0uKWoAbg0AUuKMUAFJmlxSHigC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IqeRQA0cUE0mTmloAKVTTlXg0BeaAFXNLTkHFLigCI5oUHFKwpAcUAOoQc0m6kVsGi4Ej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ZsimqcUXARjim7qGOc0zmi4EitzUisMGolGadii4EbnJNRbetSmkxUodz5m/aoUjW9JP/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wfbX0H+1Sn/ABM9GP8A0wf/ANCrwLHJrirfEd9BXRFzQM1LRXNc6eUavWpFPFRr1NPX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4zUytVcHFOVqu5m4kN1othe5Mtum4/wASjafzFYTeBLeNy0M75/266YHijtW8cROCtcxlR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3h64tgfl3p6iud1LTwYWUjFeqHrVLUNKtL5SJoI5fw+b866oY3+Yxlhf5Tw3SBnRPEg7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oOa+lV+HNtb2mqxWk84F5EIiJArLHXkWv/CrW9FLN9k+2RD+O2+f9PvVvTxFObtc5pUZx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KrSxjJrbnsngYpIhRh2YVRmgGTxXWY2MZxjNRjBqxcJtY8VV70CLmnffmH+waZN0pdOPz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wagCrXrv7Nsnk+L74+tk3/oa15FXrX7On/I7SD1spP8A0JaQHvMs++fcRxW1avHLBkdar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5p2mwlWJPAroWxBZ8s7TiiFHBO6r0EPnE4HApZkVcgdRVIgz5+BxTraQquWzio3LLLzy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R2q0QWYSsyZAzio5pQgIqvYXzWpZSMg0y7vBgn1pkg7+ZSxwE1Vs5d7c9zW5BCCtWA6zs7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wn+GgWidRipzZ7U3A0xVIoA+kf2Uf+QFro/6eo/8A0GveT1NeCfsnH/iV6+v/AE3iP/jrV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h8JxS3HUUUVZB+LpVqaNwNXVKtmkKLXko9giiJqys+3ioS6oDVC4vMNxWiA2kmBU1HdkP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38qzYbolG5qWWYnSr4esTVjWWhMdzwC4+831qoTzVu64dh71UPWuWxbNHSeTIPUUw96f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zTX6t9auOwiWGu60Owikso2ZQSRXBw16F4ecHT4+egrop26mcmaMOmQZ+4K+2P2C4FjsN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MbfBJr7W/YNX/AEHV/wDerStFKNwhe59aLGKlWIYpFHJqVa8s7VsN8sCmFBzUxFMNTYoi2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KRQo6Gq8yZNWAaYwzQBAiVIq8U4LTwtADAtSItJtNPXpQSMZKVYxT8ZFKooAFUc0bfan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AiK0myptuaXy6LAQ7fagCpStNAxSAQUU6mnqaAFAzSqopo9qXJqrBzD8DFMaPNKpNSKuR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XbUxSoyOKgobjHelpCOKBUgOApwOKaDilBzQgH0uRimr3pa0QDWHWosc1KwpmKCRV70tA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ilxQKKooKO1FFADBHTliODTlbANKsvBoAYkW0mnLSq2c05FyTQAzbzTsU4gCg9KCiI9ac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YBoMxQMClpQKSqsAUUUUAOAGKMClooAKKKKAClUcUlOXpQAUY4oooAbQBmkzQGxQA8DF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AbRSE0o5oAUDNLtpRTttADNtJinkcUmKsAHSikBpc0AFFFFQAUUUUAM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aepp1NPU0AFFFFABTcmnYooAjPSozUpHWmUARHHNMzipmWoivFAFd+9QkVZZOtRmOgC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1rYkTOaz7qLg0ikclq0WCSK5q+iyCa7LUYN6sMVy97ERuFIDnpQEJrhvE9j/AKV5qDg+l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StRNbsCORWM1dHRh6ns5nLaXmOUZ6V0JkBWsNU8tvpWjDLujrmse5zlPV7jZEa8O+Ld0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KR+teweIJ/3DnPQ189fEzVzd+ZAPp+ta0E3I87GySoTkzgPBuoC60lefmXArenvdkfH3q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5p4/4R2rsNNtDeOGI+XrX0ULtH815pCEcRKfQuaNYGVvOlH0rbZgBgdKiTEKBF6ClXk11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J1JXY8dOap3UmSQKsSvtU1nyNuY0BTjfUfbJ5j1uWkW1aztPh74raiXatEEc1efQQimk9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ONMZU8I4qMrUsQwDTC4+iiigBlN9aeepph6mgSZGelNp56GmUGkSvJ3qlN1NX5Aeao3A6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ykTsnjcdUYNXs0jbow3qM14wTya9iib/RIf8AcX+VeLit0fsfBjsqi9P1I923rT1O4VXlb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a8w/UQdguc0iuGplyabb96BFuPAIr2LwWfP0he+BXjSnmvYvhu3maYV9BX0OVLWT9Dws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907qelLMfKlMa8r61Yu3+zTybeMninwWu61Zm5Y85r6Cx4J0Hg+28tmnI+XFawmDXbntV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Xo2KgSfq2aoq5fkugzlR29Kv2MJZc1i6dC005JrrLC12xjimho0tKTbCath8ZFR2q+UhFG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JwpqKST0pynbGaqNJljmgCZTuNWIhxVWE5q3F0oAtQda07VsCsuHrV+3bFIC84yKYoxUo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JFFWIe9QDip4u9ADj1oQUGnoMKTQBXumxxUluP3dVp23SYq3AMR0ANPeoqlPeovWvn8er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xaBR1p1ItLng14569htNPU06mnqagkfGM0NxmljpH70AInINIwpY+9PK8UAEBqYjiq8fBN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A4oozQA8HANN3c0meKZzmgCzG9PDA9qroTipFbigBX70ztTieKbnigBgGab0anjqaa3W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aENKehoAhJ5pccUmOadjigBFbrTt1MAxmlxQAUUUUID55/apH73RCf8AnnJ/OvnivpD9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IWH70ZH4V86SwuhIZcH0rhrv3j0cP8JGCMUEe1SLaTt0hc/8BNSLpt23S3kP/ATXF7x2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aTek/wDHtJ/3zVlNAvmH/HtJ/wB81HMTYzQuRSovJrXj8PX5B/0Z/wDvmpF8O34z/oz/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yAlKY+K1v+Efvwf+PZ/++aePDt+V/wCPZx9VoHZGGY6jaP2roB4V1Bv+WQH1NIfB+o4/1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sc4UwOBVWRck11g8Faiw+4v8A31TT4D1An7qD6tSCxwupeG9O1lCt5aRTf7RGG/PrXHav8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tOnmspj0V/wB5H/8AFV7YngHUCfvQj/gRq0nw61Bh9+H8zW9PEzp7SMpUIz3R8ceJ/g34k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b6EHhrdsnH06ivPbmzktpHjkjaOReCrDBFfoC/wALtSck/aYgD7E1mah8DF1ddl99nuk/u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d8Mf/ADHHLB9j4R04Ykl/3DTZj1r7B1H9jzSZGea0vLi0JGDHGu5f1avljxj4al8La/f6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D5oGA204ziu6nWjV+E4J0pU/iOer1b9nRseOm97ST+a15XXp37PZ2+Pk97aT+a1sZH09d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eorWUyc/dq3PszgEMKjS0DcocV0LYguWN4YHw3KmrUsazsWTp7VmRRsDtYH61o2bCEbc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cmrdro7rAXbgVaRVkOAavOzm38vPFWiDmmtQ5bnBrGulkjlYOcrXQahD5QLr2rFuJlukw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CfMrqbViIRXM2dhOrZwcV0FtvSPDVYFzzm24qa2RWUk1WEg203zyBwaAPoz9lFj9m8Qj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r6Ar56/ZNcm28R56+ZD/wCzV9C11Q+E4pbjlNLTKcpqyD8aFTb3oYdcVDLMRT7fL15C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R7Msa12h4pqxVqgM2G3KAj1q4EA0+7Vu8Zqf7PTLiL/QrnH/ADzNZ1APnq/GLmUds1Vq3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/AHiKqVyjZf0b/XP9Ka/VvrTtH/1z/wC7SOOW+tOIhYjgGtnStTlgXaGIrGQ7RVy1cKM1q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majORls4r7n/YDvzJBrKHsQa+BrLUsRAV9w/8E8rk3EmuD0C1VSV4lRR9vr3qQdKjUYqQd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SYzR2ptAwpCKXrRSsNMaOKSlxShaQwUcUuKco4paAGU5RikPWnCgkUDBpQKB0py9KEABa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A8ClwKZk0m6gBWAxUdPOcUysQCmnqadTT1NACqcUuRTaAM1Qco4cVKjDFR4wKaDzQHKTF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oyOahlBRRinAcVIEZBpw4p+3jNN20IBymnZFRZoBOa1QDyaAM0lOXvQSLjim+tScYpmKz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ooKKKBQAoTIoWLg04HFCvgGgBqptJpUbBNKpzmlCZzQAON4yO1JExkyrcYpU+Un0olHBK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aVe9QqSOtSIetAEoGaNtCmnVQDdtKFpaKAFC8UlOpp6mgAooooAKcvSm05elABSGlpDQ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OtN20APQ5zUoqOMVMvSgBhHNKBilxkmjbxQA4U7NRg4pQ1AEhximnAo3Uh5BqwG0lFFAD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AooooAZRRmk3UALRQDmigAooooAKKXbRigBKaepp1NPU0AFFFFABRTc0lACk5zUdOzTD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GbHeoy3BoAU0wrSEnFNyaAGutU7iP5TV4HIIqtOODQCOfvIM5rmdUtcEnFdlcx5BrC1GD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7a8E4rnL0bdw7V2t7EMMK5XUbf5m9qgPM5G8jEUh9DUCzlARVzVULNx2rKuG2rWDjY9ejU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S+yWEnPOM1896pDLfXLs3OT3r3Hxud9jIevH+NeTXKhXbiu7BxTep8Pxlip4fANU3Zt2M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GCR+FbMSLCu1BgU0EU9QK91JLY/nyrWlVXvu44DNPX5aRCMUE9TTOQguXwKggj8xjRdtzg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NLqa/BC5oWcO1aur3piLtWnA4rWKsjx5PmdxT0pqrxSjk06miQxQOKKUDNMQ6itPQ9IX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ZqGiT2OTjdH/AHhXL9Yp+09nfU6/q9Rw57aGaepph6mpCKYa6TlRGe9MqQjrTPWmaxIpB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1fcdao3HekdNJ+8ZhPWvWrOTdp9v/ANcl/lXkknG6vVdLbfpdqf8Apkv8q8jFI/YeDH+8q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xjaKYBUqDivJP1Yik5JpYhjNEneliGaBEy9RXq3w0nzAVz2rygV6R8M5sSFa+iyr7R4OZ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JdrWjYQpDDz2puoQbplYU2MMQRX0J88Ourpnwg+6Ks2cTSrimxWfmc1v6XYqEBNBoiTSL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ALECKo2doAuavoxA21RY9+OBT0wEOaRRuply/lLTAVnypFU8ZY1LE29TREm8mgB8C1dj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DANAEkfFW4TxVWMc1aiFAGqnMY+lMxgmnQf6oUh61BY9eQami71Eg4qSMdaAJFGSaczb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w+FIoAqL88tXx8qVUtFzITVuToaEIhVssaRuppqcMaVjivEzKNrHsZdLdBRSA5orwj3h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UkkkdI9KnFIxpAIgwDUvVaj/AIakTkUAM24NSIeDSMtIvegBw6mnE0i04igBueKaOaX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KG9DTaTJBoAlJptA5FKvegAAzTCMmpaZnmlYBpGKTdSueKYvIosAUu7ijbQV4osA3PFJ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LAFFFFIDhPitbrc2lluGdrNXmMlhETkqDXqnxM4sID6Ma8yds14eKquMj2sLC8Ssun27A5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wICFjUfRatKOKYwxXD7WTW53ezSKqWsaE4QD8KV4QwPFSlgKVCDmsuZi5SmbQAZxTFgG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G0W3mkUkVfsq+lNaJQOlTs2DTG5FBRCsCHPyj8qDbp/dH5VMiDmnMo9aQECW688CnfY1I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NTooNAWM9rUA9KtQRcdKmeMGnwpincVhog9qDb8EYqxSrWqZNimbbbEwx2r4J+Nnw6ub3x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Zjcs3lSfKPz5/lX6C4BFfKvxF8A67qnjjWZrW0eSFpsgrn0r08DP336HnYmK5NT5Gv8Aw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Wckaj+MDcp/EV3PwD48ex/8AXtJ/SvXx8N/Etv8A8uEv/fDf/E10eg/DFLS7g1GHQzb6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Wzg+1e/GR4FjQTUEE3lspHvVyKRlPymrM3hy/2mSW32YqiAQ+3oRXZFprQhqxqwSNJGdwG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0+4vhc1Jbv8ALyelOl1KJEPzdKtEG1YwwhR82Xq95e4YzXM6PrEbu2OTW5b3u5/m4Bq0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NgOc1k22itDISV4rpnnt40xuyxqEyKVOCOaZJmi3C8AAUxkOTU8iupPOagO4k1YFSVwjY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qveBhKfSltpgDzQB9J/sm52+IB7w/+zV9EJ3r53/ZOcOuv4/6Y/8As1fRCd66ofCcUtx1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Mojk69atW6HHTiqSXUFrIFl5JrUEiyR7k6V457Awjg0wYFKxNRM1WA26uBCjHNU4L3z4L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+TduXNLpdv+7nJ/u1nMDwvUh/pUv++f51RPQ1pamv+lzezt/OqBHWsBst6ScTN9KdJw7U3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SZcO31oENAytWrdPlqsvIxV62X5KsC1bg7cV9y/8E43P2/XRnjatfD9uvFfbn/BOY/8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vhKifeuKcBTgvFKFrkOhDdtN21LtFNwKQxgWgin4xTaAGhacFopy9KAG0UHqaKAG7DTs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46VInCmog1KG4oAfRTVal3UwFJGKbnmkooAfTadTfWkAlN9adTfWgAxS4IpaKkBOeaMU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Bmkpy96AEIxSU400nFIAopN1LSRQYowKKK0QBTl70YFLQSFKACKSlBxQA6mnqadSYpMaG0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GJRTtvFCr1NUSLGMZp696avenqKAEC4pTjFIx4pisTQAbM9KVRipUHFNYUAIDilyKZjmn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RRgUtABRRRQAUUUUAOooooAKbTqbQAmKMClooAQDFO3UlFADlanbuKhA5p65waAAmhTm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o60KKdjFAABgU0inUUAMpy96MCk3AA0APzxTGNMMtJ5gNACE9aTd9adwaAmaAEU1IppAo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jrTacpqwHY4pp6UtMZsUAFNbvQHoznNQA1etOwSKTGKfkUARlTTdpqUmkoAixSFSakAz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Zsq6VqBxjNAFcr1pmKmNROeTzQA3oKhk5zUpNRNyDQBQnHWsW+jJVq2peprOu0BVqAOOv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zfBfmrsdQiDB65S+tuWrIaOSvogd2K5+7hOa6m8iC7q5+6I3UjaMrHFeJrffbsuM5rxzX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3r3rWLTzkOOcV4P41ty2vtj+GujB/xD5ziipD+z5c/UhEORmjYy0WcvmRYP3l4NT17x/Ok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c52oamWPOaqXbbcigwj7zsVeZZcdea3bG3CRjjmszTrfe+41vRqFXFOKFiJ2XKgAxTqB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VFSU1VxTqACiiigDovB5w11/uir0PiO18+WObMWw4BPO6snwi5+1zJ6pVHU49l/cj/bN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iZwk7Hv0a7o4aMjqbvSNP1KPem3cf44jg/iKxbnwpKmTDKrj0bg1kRSvCd0bsh9VOKvQe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Uf7XWt3hcRh1+7ldGSr4XEP342Zn3NhNbEh4yMd6qEgV0kfiOC4BWZdp9+lQz2NlegmMgH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pu1eFl3G8JBq9KZzp5qjP1NbN3pM1rkgb09RWLccE16FOtCqrwdzmVKdKXvIzJ+M16ho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9cl/lXl9x3r07RD/xJ7T/AK5L/KuPFbM/WODH++qehcUVKOlRr3p6145+tXIZO9Piprjr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6hpAD613XgyUWepxjoh61xFsvziu60S1xbC4H3hX0WVfa+R8/mb1ienvGJF45pY7LKk4q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3okxD0r6ZHgFGAiJsGtWzlDEYrLa3aSTitvTLPyxlqRtE1LfO2rUJ5qqHwcCrVt97JpD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dpuQ1OZABVWaXKmgZFaygROKlsDuDVVt14YVoWMOIiaALKDinr3qNOKlTmgCWKrcRqvEtW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hKdvFRRj5aRm5qQLUbgipo+hqjExJq9D0pAOLbFNVJX3EippmwDVVPmY0DLVouATUzc5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AEAXDmo5ulWNuCTUTjcDXn46HNC53YSfLKxFHyDUijk0xBjNSoODXy1z6WLGMcU9DlaY6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zUlDehoK7qV+9M3kUAPAwMU9Diog2acDQBKTxTQMGkU1Iq5FACKOtPB9aTFJmgBaKbmk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oIpFNOoAavWnUoFOAxQAZ4zUY608jim9qAGMOtKi9aM806PgGgBQv4UFeKN1GaAGUoxig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SnrSZqQOK+Jv/INg/wB+vMCOteo/EsZ02H/frzPbXzeM+I+gwfwhGtR3AIqyi0y4TtXAd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dae6fLRCvBoAeg5p0q/LShcUrj5aAKhQYNQEc1bYYBqsRyaAEVaUrSqOKXFSWNjUZNWU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igBVjzmpETFPQDmgigyGk4FJGwyabIetRxk5NFwLVeYeLoJDr1ztHBYH9K9LVq4bxggj1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Qa9PAytUODFL92chq/iCZT5UX7vC9qZo3iYxOhuXPDfMf9msvVh/pZP8AsisxjjNe+j55H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YzIhzkV56dql296u6ZeboZA5zxVJpA7njjNdmGd0yKmxFPfLDGc1VEi3KHHenasqyhVX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YBrrZzxL2ixR2zEn9a6ESr5W4VztsPmrSSQ+WUqoksvx3IY095SJMg1nKjg8Zq9FGSuWrV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5NPlkEcZqLZjmmSuGBFUMz57jexFVWJQ5q1PCA2RUMgGwg9aAPov9kCTfc+I/9yD+b19L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HjY1HxEv/AExhP/jzV9QZGK6ofCcM9xM0lFFWYn4tXdgZZQea3dLtisIBqaS0A5xUkTeWM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PBtBNUcZJ5q/cMSh5rMTcWOTVgVJLXc7E1PaxbUkA7irWxQhz1pLNQzsBUAeBa0uzUrsf9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OhrX8Qrt1W8H/AE1b+dZOMA1gNlvSx/pAqa4Hzt9ah0r/AI+RU9wPnf60hEKVo2v3KzY60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4elfaH/BOify/EmsxHoyqa+L4a+yf+Cd/wDyOGrf9cv8KHsVE/Q2ikU5FKK5jZC4yKbtq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WNC03FSYph70AJiiiigBp6mig9TRQAoTNL5dIGxS+ZQAbMUm0Uu7NFAABinbabSg4oAds4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AKb606m460AJTe5p1IByaAFopwxilqQGUU+jFADKcvek20oGM0ABph6U8jNNZaAG0q96b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AzTgKRe9OXvWiAXFGKevSm0EjSKSndjTaAH0UUAZpMaCil20baQxcYoxRSjrVEihcUtF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BS0UAIDt96XrTKKAF706owTmnbqAJB0paap4pQc0ALRRRQAUUUUAOooooAKbTqb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gMU5RmmbqVTQA7bSYxThzTaAFXpTscUxadQAUU0mjOKAGsxANREk1KRmhE5oAh8smk2E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oAgjBqUDAoAxQelACZpVGRUeeaer4FADsUwHFO3ZoxmrAVTxSFM04LilpXAhKEUwkirP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Rq2aeFJFII8U8cCgBnI70oNIeppKAHAYzQTigdKDyDQBGWqCVutSkYNV5RigCMNmopDz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1oAarYHPNNeUAHilAKjpUMjHnigEZ890Cx4xWdcuHU/PirF3byEt2rJuLRyrfNiszQrX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dSUANg1p3pmQNya5u9uXXdmkVYwNRyN1c3dE7q6G8uN+6sG65agyKLY5zXhnj5Nnia94/i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viVB5XiOY/3lDV04RfvD4jiyT+pJeZyts/ls3vWhEdwzWWvXitSwhwCTXuH4lWWhMx2I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HWrt7NtUgVBp9uZZNxHFG+hywfKm2aWnwbIxVwDGaRF2LinVqlY8+cuZ3EzUkfSoe9TR9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eBSEUCuNoooxQM0/DdwLXUkYng8Grfi2IJe+YvRx2rDhyjBhxg11OqWf9oaNFOOWUCvGx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9D06H7yhKn2OUzRRRXr3PJWgkkXy56rVckpyp/GrKSGM/wBD3oMAucmHh/8Ann61hUn0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t9bdF2SjctV76whv0aSA4b0qlLlSQylT71HFdtbvlTivLqYT2f76gexh6/2KxmTwFGZG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kMuh2p9Ex+Vc3qNut9b/aYvvj7wFdD4P50KEehI/Wsp1XVhd7n6TwrDkxclHZo2EqRaYvU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WI370R0OOtEYoEXLZsNXp2iW+NLj9xmvLrc/Oa9g0aLGmW/8AuCvocqesl6Hg5kvhOi0AY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AGOuZ0f5RiuothuSvpzwBYEG/pWigOOKghiCNmriOM4xSZtHYntI1Jy1TO6qxC1AEY9Km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xpYnNJszmrBhwTihUxmgExkEGAeKuwrsQimIoFTqMCgYwJT1GKUYpQKAJYjzVyOqcI5q7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tgU3OTS9qRF5NSBLCuauR/KpqGJeKcW2gikA2Q5BqOEfPTlOc0IME0AWs4FKh61DuqVTQA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3fezCrc/ETH2rM0x98snNY1FzxaNaDtURZxgmnqcKaRl5NJ/Ca+OnG0mj6+Gw5HD0MTTYk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mUKikjmmsoGafv2jFRk5oAF606mr1p1ADkqdOhqBBUoNADz0phpaKAGYpcGnquaUrQAxRg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Sr3oAkopAcCkzQA6mN3pcmoyTg0E3EPWng4FMHNPUdaAuNJpyd6bjNOUYoC4tFBNNzQF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N2NRlcmlYdzjviOM6ZD/v15uo5NemfEZf+JXCfR682AxmvmsZ8R9Dg/hFXrRMuRSL96nSd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Kvymo4xU0v3TUUfU0APJpQdwIph5GaWLmgBsgwDVUjmrsgyDVcrQAwDAoxTttJUFAgxmp0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r0oAkQ5p1NQYzTqDIY65BpiDrUjdKYDigB1efeMZS2ry+iIBXoI5rz/xQB/a9yT6D+Vehg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4DgNQnEkhNZsnzA4qxNJuJzUcA3tivo47HzoWasivnpSxASI/PNagsgIGPtWTGPLR8Guv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tQXyxzU8kSgcVSWWRnxzVpgRESetdpzoW1QmXArctdOLDcaxtLcPLjuK6SKbbHiqiiGCW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mJViBViEliTUMikyGtESRK/ByarytgEiluGKtgUxfmyKoCCKUOSDUVyBk4q4LQICaruis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QDjWPEH/XvF/6E1fUINfMH7I67Nc8QD1t4/8A0Jq+nq6ofCcM92OoooqzI/HOXWQr7cVft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qlHpKXUm4dq1YbZbcbfSvHPbKtyBHGxNcvf6p9mkJA711eo4MZFYFxpcU/WgCKzuWvYi/S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qKG2Sxj8talt5eSKAPCvEn/IXvf+urfzrHPQ1seJP+Qve/8AXVv51jnpWA2XNJ/4+h9Ks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6VxcrVm4Pzv8AWkIrKcE1oWh+Ws5TV60b5asDShPFfYX/AATwnx491KL+9DXx3Aa+uP8Ag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7xfW3NA0fpAg609VpVWpAtc5siPFAGaeRQBQMbtqMip8cVGRQAyinbabigsaRikxmn4pu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3GKkzRioARVp4SkUYp4OaAGbaYalNRkZoAYGqVelMCU9RgUAPA4puOtOFIaAEppGKdRQAy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AMzzTlHWkxTh0oAMCgDFLRQAmKawGKfTWoAhIpyCkIp6igBaVetJSjigB69DTCaepGDT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lTbflpgjoAapp1KI8Uu3FAAOlFFFABSKeaWmr1oAm/hqOpP4ajoAKcvQ02nL0NAC0Yooo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9aWgBw6UtIOlLQAUUUUAFFFFADqKKKACm06m0AFFFFABRRRQAu2lUYpN1KDQA8DFNIxSg5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tOpoOKcOaAG0lKaYe9AEgxSjFQAmnqTQBIG96OtNAzTqAFxTcUE0maAEKUm2lpaAG7ac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Twaa1BOKjL0APHFGaapzTj0qkgEJptHNFMApMYpaKACk7UtIRwaAIm9fSomUS5BNTAbQ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RSsBEx8gEDmq7TnOSKsGEk5amSRqwwKkCBptwqFjkmp3i2g1A3BNAEE4yDWXcw7katC5k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ago5q+g2hq5LU4wN3FdlqnAbFctexgq2azLOKvhtLcViz8sa6PUUGWrnrobGNICk+Oa8Y+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P7gr2GZiCa8J8R6j/AGnr1/JnKiUqv+6OK7cInz3PhOLZxjg1F7tmTbQA8mrxcIuAag3g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r2kfhtVNgy+Y571pWMexaghtsVfij2LWkUcM5aWHZoppNOBzWlznEUc1Oi4FRqKmTpTM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xQehoMxtFFFBSYzODium8LXoliktJDkHpmuZIqezuWtbhZFPQ1w4qj7Wm0tzrw1X2VRN7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+5eEncF6N6j1qtXY6rapq+kLcxYMiDP1XuK46s8JW9rCz3RpiKHs53jsxrc1GetSmoHOK7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bbeREHHmD9axLhSpYGrvmFTkHFJcRi7jLL/rB1FeZ/An5HsU7V/UqademCQq3KNwRXV+Em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khArhzwa7DwhNm0l/3hWWIgrOSP0LhSq1iuR9jowOaeoqNXqRDxXlH7IIVzmkQYzT80gPN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7jH+0K9n0rBsYlH90CvGtOXN3H9a9e0Fy8ca/Svpsqj7rkfOZlL3lE6bSbcrIDXU2qYArK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Wxbfcr6I8Us7eas26c1VjbJq7bdaCywE4p8XGcUgPFKrcGgCTNG2okbJqZTxQWOSplPBp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ACIM5qQJxRGOtTKBg1IXI1+U1YilwKgbjNNRuaAuXw2RxT4zzUMHzCp9uBUhcso+BSls1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zSC5NjFFIpzS0FCip46r1PH0FAEWpy7bRwOtUdBGA5PenavN/AKTTPkjqrErQ0nGSajxU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5DFR5askfV4Zt01cQHFAooFch1EbnD0tNk+/SnpUFgDmnjpTAMGnBsUATqPlpqtyaUN8lR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VTTA1LuoAmQ07IqBWp4bNADqUDNIOacvQ0AJtpKfTKACm0pNJQQIBiilpMUAKtPxxTUF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0UHjNAOAaACkxmlooA5X4jp/xIgfSRf615ZnmvWPiEN3h9/aRf615Rj5q+ZxnxH0WD+EF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TmiRODXmncUpD1pI+hp0g5pqLwaAQ8DKmlgTg0qD5TU9qnDU4gyB14NQMOKtzDANVT0rR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JqULxSbayNBiLzU6jimRp1qVVoAcOKaaUYFNoJCo2ODUmKglPWgRNC2c1w3jSA/aJCO4r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cG8hvUV3YN/vDixK9w8iu4SjN9ajtRiStPVotkjismOTa1fRReh87bU6ZV32MhHpXIB2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tpD/AGfJz2rlEcPcNn1rswvUzq7GnHEirmmsodGFRyzhVwDTbVyxOa9E40TaVblJmNb9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zi2KTirkTAnINaRRLLpKxg0WjRySkkiqk74X3qujGM5BqhGld2MZkJU9azntnicnHFTK7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SHaRzQBDLuMTYrHjLCU59a6uKwLwknjNVRpkeTkc0Ae0fsoDGua372yf+hGvpuvm79lu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6G2X/ANCr6Rrqh8Jwz3YqmlptKpqzE/HgaktlJtq5Heef81Ys9t5sm4mtG0AEf0rxz3Ca7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g2DmtcSrsOe1Zd0yyMcdKAKjgt3zSRHYTVgKMVXl+XOKAPEPEhxq97/10P86xz0NbHiUf8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rHPQ1gNl3S+LgVLcN87/WodMP78U+5P7x/rSERKetW7ZsCqVWrYcVYGlFJivrH/AIJ6X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/AHoDXyPHkV9V/wDBPl8fF3HrCaAR+oKCnUxDTia5zoQhNANNJpFNAEmeKjJ5NOxxTCtAC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aCiMjFFPK0ygAC1IE60zdTg9QMClJgAGl3cUwnrQAUAU3Jp1ADsCm0ZoAzQA8UmKWigBm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KUjFC0p6UAR0q96TFAoAfRRRQAUh6UtFAEeKcooxSgYoAQimk4p5HFNxmgBm80iuc1KI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mVvlpN3vShcLTMUAO3+9IWo20mKADJoyaKMUAKpzmkXrSr3pF60ATfw1HT93FMBzQAU5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AFooooAQ9aWkPWloAcOlLSDpS0AFFFFABRRRQA6iiigAptOptABRRRQAUUUUAMpVpwWn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QPSl20ANzQpoIpF70AOJpmacelRnqaAJFUGnAAVHGetSdqADIoyKaRTlXNACE0g5pSOD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KUgYpV6GmnvQAxiBmojJjpTzzmmiPNAAGJpcUoTFLtoAaBilyacFo2VaAbmlxkUbaATi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kyKWgCN1LGms+0Yp7PjNRHnNADGcEGodoUk1I6dcVAyHmlYBHwc1SnTrVjnmopPmFSBl3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TcGNa9yu3IrnL62J3kcVBqkU7y5WUPzXL6i/3gK0bxmi3Csi5fcpJrMDAv14Jrmbo7nau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5+46mkBz3iW7Wx0i7nJ6IRXgcEW8O/dmJr3zxbpv2/wAP3kQPOwmvCLdDErKf4SRXbhj8w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DkhwKniixRHzU6rxXto/IanUkiFSk4FRx05j1rZbHlvcjzk1Kg4qONc1ZjXAoQmxVFPUY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HA5o7GmjinZoMmNooooGhlHaiipKNPQtZbT5PKkO6BuCD2qfXtKER+1W43QvycdjWLWto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4+e3bjntXlVqMqU/bUvmenQrRnH2VX5MxyetQOetbOr6X5OZofmiPPFYjnrXdSqKpG6M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uhqAXLRvkVO3Q1Qk70VIKcbM6cPJwlzIk1SII/mJ9x+ePXvW/wCCubW59mWsGAi7t3gJ+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wQf3N0PQrXlylem4vofpXDsf9ujKO0jp0HrUq9KYq1Ki9a80/ZxKBT9tIF5pAXtMgZ51K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Ps1FsrSDLY715H4dkAvUU17R4eG5UQccV9dla/dHyuYP96dTGuEGKtQPhcVXUbVp8Zr2j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o26dazrMHNakPAoKJAvFKF4NC9KUHAoAETrUgHFNjqdVzQWEYq3GPlqui4zViPpQA4Lilp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EDc0xeDVgx1GyYNAFi2kxVxTkVmodpq3DJx1qQJitKFwKaX4qMyUWAsB8UnmVB5maaXxn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h7wRLkmsW/wBetdOBM0m0dKx/7V1DWpc2VuYrT/n4uPut/ur/ABVSQGzPqCyTvnPWqEXi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SXY/juFT92n41zPjzX9G+G3ha41nxHN/aHlHZFG/y+bIfugCqH7Ofxgb4p6Vq0lysEF5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uIW/1fH/jtceIrOlH3Tsw1FVXqetWbvBbhJJPMb1q2DkUzAck4waeBxXy0m5NykfQwioR5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lxTJm2xketYm6IS241KozVWM/NVyOsShSvFRMcGpScg1GwzWiAkRvkoTqaapwDQmcmgCT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evSgApymkAzSgYoAkU0u6owcUuaAH7qN1MHtSg0AGaWkAwaWggVe9P20xe9PDUAAGKWm5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aYDipmHFQkdaADdRupKKAOb8fHOgS/7615YgyTXqXj0f8SCX/fWvLU718zjPiPosH8JY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6HbIrzTuK0g601RxQzcmkU4BoBEkKZDVat12qahthkGrA4U04AytPyrVUI4NWX5zUB6G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04LxSL3p696yNARafjg0KaXtQBExxSx80xx1p8PegkV+AarNzmrMnSq3egQRjFZXiOPdE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NZTdCfauvB/Gzkr6wPI9fXbcSCubU/Oc11viGL/Sn9K5mOL99+NfQx2PnmtTahBS2dT6Vy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tdeItkDZ9K46dgLl8+td+E6mNbYfFIfMO41ctWy/FUF+Z+Olaun+XF1r00cR0diiPb4PXF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9Kr2s48wY6VPPcgNitVoSOePeTiqM2S5UdqtrJ8pIqqBjc3WmNCwyPHkdavWG1pCWqrFgZ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V60iTVnugqlQcCoUuYwCSwrmLwXcqsUY1d0SxmliJlbn3oA+gf2YLgP4m1fB/wCXZf8A0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9mKAQeJdUA72y/8AoVfSy9K6ofCcMt2LRRRVmR+PFxblCTTrZsRtU0p8xsVIluIxj1rxz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garQoHLDvVm8Hkg471UtQ3mGgCx5QCms66dVJ5rQnYhTWLcgsx5oA8d8TDGrXv/XQ1iHqa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95/10NYZ6msBst6acTCn3ZxM1R6cf31S3g/emnYRD3q/aj5aoHrV+06GqsBbRM5r6e/YIl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+9Ea+ZYRlK+k/2GW2fGWzHrGaLAj9TUNOzUacU4c1znQgPShAaeFpwXFIgVV4pdlKvSlo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1ppNAwIGKiNPJphoASim80ZqDRDqQ9DSZooGJTx0plPHSgApV60lKvegB1OXpTQM06gBD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96WjFFACYoAxS0Y4oAVTxS03pThQAhFC96WigBMcUmKdRQAY4qMnmpD0NRnvQAm8ilVut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APy0mc0xScGloAdSHpSr0pp70AJmnjpUQqRehoASijBooAQt1oBzmkxzTlFAAKkXvTAu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0pDQtKRQA2iiigBw6UtIOlLQAUUUUAFOptOoAbRRRQAUUUUAKo4NLSL0NLQAUUUUAFFFF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AHGm0UUAIRSbfanUoWgBAMUVJto20ANUcGloxRQAUYxRRVoA6UUUUANIo606jFADSKXH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UtJ2pMmgBaMimFqaGzQBKOaYe9KpoI60AR55p69DTMc05e9ADZKizUrjrUJ6mgBSRg1Xa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0ARleDVdl61YPeq78ZqCijOmSaxb5OTW1NnJrHvBljQM5fVbfdnFczdWzgnmuw1AcGuWvi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DUEIkasa4UgmtrUW+djWJPJkmkBWJ614Z4oto7TW7yOJdqLIcAV7nXk/xItYrbWCVGGmXd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M+L4loOrhOZdDlIRmrKjioYUwKnUcV7tPVH4DXdpNB0pC1BPFJWxxpE0IqyBxVeEVZA4p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KKZjcKKKKAuFFFFA7jKKKKkY096ZmnnvTKCy7Y6q1sNkn7yE8GM9qL+xjmjM9qQyHkqO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61Ja3L2r7lP1HrXnToypPnpfcd9KspL2dQoynbG1UXPBroZlg1JGaPEc3cHvXPXKGNmBr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EMEnlTg5711PhF8ahdQ5++A/61yBOCa3vC92U1OynPRv3bfjxXnV4a8yPu+Havs8VBSP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HWnDivPP3IU4xTaWmnqaANnwvH5moLxmvaNE/wBHZPpXjXhTU7ewvgbn5E/vV6Z4R8YaH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avZ6kEA3LbTK7J/vAHI/GvrctqwVPlPlcZTlKo2dyLrcuKs2ROSTWLazbnxzW/bJhBXsb6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YIrQjHBrPtBgVoR9DQA8DNO2cUqCpAvFADI1xUy8U1Vp3SgslSpFOKrhyKfvNAFlDxUyj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cYoAViMYzUDOvrTnQnvUDxe9ADt4HegXKL/FVSdSFPNYV9dvGxAJoA6j+0oxn5qhfXLOP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vOB/WvMNS1aeSZkiikuGz91DiuM8RXul6X++8TeLrLQbc/8ALuZ1af8A9C/+KqHKMdyl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viJo2mht94hI7Kc1mRaxrniWPfYQtYQH/AJeLxNrfhH96vnl/2pfhL4EZodJiv/EN13uo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SRlx/wGuJ8X/t3+IrmKSPw1olpYI/AmvT5sgHrtG1QfxasJV4LY3jh5vc+xrDwtp1i7Xm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Pm3TfKp9l6D+dcF8SP2svA3gKCWztL9Nb1pDtSzsG3LGfSST7qfT71fn94p+Kfi/x3ctLr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6W5lKwr9IxgCsW1/16n3rn9u5bHVTwq6noHxY+LXiH4qeKRe63Ohit22wWsBxHCv1/ib/A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E64+FnxF07WY3JspWEF5GDw8TH5j/WvJLkZnJ9a28+Ytq39wZ/pXJVfPud8Ycmx+t+nX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drMtxbXEayxyqMBlPQ1bHFeP/ALK2oXOo/BjRjc8mBpIEc90DcfpXsFeHN2bR6Edg3ZOKJ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JW+U1zGqKaLhjU27FVwTuqZF3UDJlOVNJipFUBaYW60ARZwamXpUP8VSKTigB4pw5qPJ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04imIcU8NmgBoGafSUm+gBwXNNIo30Bs0AAGKXdRnimkcUAO3U5TUQ4pyvigCWmlgKQP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oqPBFG6gBSaQNSdaSgDA8eDOgS/7y15TnBavW/HC58PTexWvInPLV8zjPiPoMH8I9DxTz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kJ+U15p6BVPU01euKkI5NMQfMaALMJCIx7AZqSOXfGx7YqndSeVp9y4/hTNN0iUy6fE5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R1qIr1qzjiomWqLRCBilp+00EVkWMHFSryKiHWpo6AInHJqOOTEpWp2HWsiSAvrFtJ2UN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03NQN1NTHpULdTQIdEMk1n6yD5ZrRtxzVLWQBGfcV24XSTscdf4Dz3VbcSF8isaHS0afN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tULPJkr2bnjCX0IVcD0rgdTjC3knPeu+1F8flXnerSE3so969TBapnHWHBwkXWpLa6GOtZ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IwBzXrJWOBHW2M+UzmmSXuJjWZaXoRcE04y+YxarJNtLv5DzSxTllIrNtWLHFaCYjXmgC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SoxVWSTZ0qa2fzKAHQMC5U9q07MABgtVI1ji3M1XNH1O1MkimgD2f9m3/AJGy/H/TqP8A0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9nDnxtd/9eZ/9DWvphTXRB2VjllEWiiitbmHJM/I4WeBupWi3cipJLjEWBSwNujJrxz2T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1DCirJirdyOTVaKIli1AE8lurRMaxLq2CqTWs8zAFcHFVrxP9FLEUAeD+LRt1m7Hq1YWOa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3P1rExisBsksOJxU97/rar2fEw+tWL3/WVQiA9av2neqHU1es6sDRhGF/Gvof9iabyvjR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zzF0OK96/Yzk2fGvSOeuRSBH6xDpREctQBlfwoiHz1zPc6ETL1pScUu3ApppEAGpwbNR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pCaAGE0AZzQaVR1oGhuKTAqSioNER4FGBUlIRxQAzAp4AptOHSgYYFOUUlKp60ALSGlp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UAOpvrTqb60AA607FNXrT88UAMxijOKU009DQAoanqOtRL1qVTigAPFNzSsabQAuc0m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0BcU8ikHNACgcUoWlXpSZoAWkI4pRzRQA3FPUUwU9TigBdtNIp9GKAIsGnKKXFKvSgB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AHqKdTV706gBNtNp9MoAUHFG6kooAXdRupKKAF3U/NR0+gAooooAKKKKAFXoaWkXoaW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o20tFACbaTbTqKAG4pKfTcUAJSg00mkzQBNk0ZNQ5ozQBLRTFPBpc0AOopuaM1aAdRTc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mkB5xQA+kPQ0maCaAGmmnpTjSUARnpTalK03bigBUqQ9DUa96kyKAIz1NJSmkoAQ1C/S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QBCTwaQHikPehTxQAzI5qGTGDUuME1DKPlNQUUZyOax7wjc1a0y9aybtcE0AYV8OGrld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/AN1vrXJayxEgHtWBZyuprw1c/IDk10mpD5WFYEq4zSAq4xXzV8Y/HEVh8WzCZc2kdvH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619Lkda+HPjOf+Lk6/wD9fJrppfEeXjqEcRRdKWzPYoXDoGHQipc8V896V431nRUWO2vG8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J+R6V1el/Gh1wt/pye8lvLj/x1v8AGvbhKysfi2P4WxMZuVB3R6scg0Kea5Kw+KPh69A3X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6lQP+BdP1rp7O7gvoxJbSpcIejRMHB/Kt1JM+UxGW4rC/xYNGjAKsgcVXgFWAOK0TPAnB3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TFyBRRRQHIFFFFAcgyiiioHyhTD0NPqrNf2tvnzbmGL/AH3A/nQdEMNWqO0YNgetIehrJ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/wBbrmn/APAJ1f8Almsyb4q+GYh/yFI3/wByNj/SldHo08px0tVRl9x0ucEkdapTyBmO+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hpc4u3b6QmuV1n41QgsNOsWlPaS6k2D/vld3865npc+gwORZhUn8HKu7PR54e4rZ+H08V3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xU18+3fxE1TUsiaZYo37RrtWvdPgXPFcRap5MXk2sfloifxN97LGvPqy0sfo+UZA8LONS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aeBilVaeFrzz9CIyKZt5qYimYpoBkw/0eb/cNfGs9xLp+sS3VrNJDKjtzG+1vzWvsubm3m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9RTy9Su0/uu4/8er0MOc0z0nwv+078RPCFwjJrst9CuB5OpL9oVvbd94f99V7r4T/AOCg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aiT+K4066wD/AMAf/wCKr4+A3CgW9epCvUhomcc6FOe6P0p8Jftk/DLxKyRPq8ujXB6p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a7k/wDHq9i8PeN/DniONW0rX9O1PcMj7HdRy5/Js1+PsC7FxU8crIwKsVYdCpwRXZHFy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D2Z+zo6VIpr8mfC/xx+IHhHYNK8X6tBGn3YZLlpoh/wAAfcv6V6PoX7cPxS0hh9pu9N1d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84ytaLGLrEzeBfSR+ka4xRXxFoX/BRTUUG3WfBFtN/wBNbHUWj/8AHGjb/wBCrs7H/goR4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D2vW//XNIJP5yCtViqbMXg6i2PqinqM183Wv7efwzm/1v9s2v/XWxDf8AoDtVxf26fhd/z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VX1mn3J+q1T6MXpS7iBXzmf27PhkPuz6q/+7Y/4tWfd/t9eAYgfJ0zXrn6W8K/zlo+s0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9KtMRnmqNxcMFPP618d69/wAFDEO9dF8GyN6Sahfqv/jqBv8A0KvKvFH7Z3xK8Q+Ytpe2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tgzj/AIFJu/lUvEwWxUcJUe595eIPGGneHLRrrU9Qt9Pth1muphGg/EmvnX4i/tveEdF82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4kvBx5iZgtQf+ujDc3/AV5/vV8V6/4q1bxVeteazqd5ql0TkS3kzyMPpu+7WRXNLFSl8Oh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3c9L8cftDeOfiDLOl3rEmn6fITnT9MZoINvocMWb/AIExriLYlyR7eprKUmM5HSrltMR3r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rVOKL3l4fNWywMdVN+4ZqSJ8gg0h2ETKmtG0l/eA+9Zjkg1asX+bmrEkatx/rvwrU0ufz3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a6L4fQW0/izS0vW2WZnj89vRN3zH8s0uhoj9NPgVpQ0f4UeG7fyvJf7MsjrnPzNya7/O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0hFtt+zhB5e0YG3tj8Ksbua8GfxM7YLQdu5p33gaYcYpEbOaxsWNMYBpy8UpFKg4osMC/G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600NiiwEmzApQcUA5FCjNFgFXntilGO9JnFANUBJ2pA2DTPMxSBs0ATF+KaDmmdqVDjrQA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Z6F70ASUU3NNzQA4mmHNPUZpwSgBiZqZBxTQgFPXvQAFeKjK81LSEUAR0UUUAYvjLnw5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99q9j8YDPh28/3a8bJ+Zq+dxsbSPdwT90dGeKl7VClTD7teSemQHqaRR81OxyaRB8xoAl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Bp8FqkEIRRwOlMHBqZCSKAE21E4qWo5KskjpGNNzikJrI3QmeakU8VBUinFAEq81C0YE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keqOcjPSoW6mpj0qFupoKHxHFZuvviNPer6HrisnxE+ET8a7cJrJnHX+A4rVn5asiCRhJ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dDIobmvYPGF1Fjj8K8/v3zfS59a73UJA/SuDv4830p969fA7HHWEjwVNOVcZpIVxmrEYB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CkZwTToZdhIqyU2ocVFBbGVjTRJctLlVbmtNP365FZMdkVPWtO1zECKAJJBuXFJBN5Rx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Gnym4uWFAFvV2Wa22sjSEnhQM5rGFtqF/wDuYvM8r/nn/CtdIBg1NHP5QOO9AGT9p1zwf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89nd7NnmWkpRtu71rnW+LnjeT7/izWmH+1fOf610Piu4DaPcL6Bf515nmP1qkyWjoJviJ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4h1SQ/wC1eSf/ABVUJPEepTZ8zULh/wDelY/1rOXys1IPKx2qri5SrNOsSc1JZ3YkUgVXu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dsYQTXFY6y3NHlSapNcmPIxVmSfCkVSkXdk0WAfb3gjySM1X1W6Etu2KY+ADUFxgwNzU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bgnuaxWYV0HjBB/a8+PWueaPmgBbc4mX61ZuuWqtBxMv1qzc9ayAgXrV2zPzVSXrV2z++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Ne4fshts+M+h8/8ALSvErXGxq9m/ZOk2fGfQuf8AlpSBH67RjK/hQgw1ERyn4UoODXM9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TS9IrUiB22kpc00mgApmaUmmUAPHNFKg604rQAyinYFGBQMbRTsCkwMUAhKKKKDRBRRRQ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S1ABRRRQAq0EUKOtLQAi96WikPSgBoOTS0wdafQAgGKeOlNXrUmOKAIiaWg96QUAOHGa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AFIqOpG4FQ55oAkUnBpaapp1ADgMCikBxS0AJtpaKCeKAFBxS5FR596UGpuA4nrSZFNJ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UqmoiacpouBOppcmo1NKvWi4EvWmU5elNqgCiiigAooooAKfTKfQAUUUUAFFFFACr0NLSL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KDilDUzdRuoAkzmimZFANAD802kooAQikxTwM0baAGYoxT9tG2gBq9DS0uKSgAoooq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aADFJT6TFADaKcBigigBtFFKooANtNK8GpKQjigCHFL2pSKKAGUAZNFKvWgBsnCmoM5U1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kA1AEZHJpmcVIW5NR4yaAGk9arytwatFarTLwaB3MyZ+vNZd23J5rTnXBNZV2OTQFzDv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AXrpb+Q/NXM6idzGsC7nMaj98isS5GM1u6gmZDWRdRcGkFzNr4G+IN59u8a67PnO+8k/9C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pYtPvGgj82ZYWKp6naa/PW+EguZfN/wBbvO/6967cOveOatsUX71XfkVYcdagPevS1OEWM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SGUOkjKw6MDyKjVsA01TyaNRNJ7nS2XjjXLFdsWsXoX+6ZSR+VWD8SPEnbWbn8xXLqaWi7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3eVNN+iOl/wCFkeJf+g1cfkv/AMTSf8LJ8TDONan/AO+U/wDia5mijmfcn6jhP+fUfuR0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an/75T/4moj8UfFnP/E7n/75T/4mufJX1qMlfWjmfcPqOE/59R+5HQ/8LS8WD/mN3H/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SfFDxRL9/W7r8CF/kKwTIoBxzVZ8c0cz7h9Rwn/PqP3I3n8e6/JndrN6f+27VXbxZrMh+b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1YRelVzRdlrCUY/DBL5Gs+p3l1nzbqeX/flY/1pmSevP1qC3bIqfIpXZrClGLukMPQ1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aYetO7NhKKKKQGxo19BbKzyxCV16K3Q179+zXcPeWevzScu8yE/8AfNfN8JxX0h+zHFjQ9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+O1y1YmsNJXPZ1FPwKaKdXnnbuNYdagNTMetQsKQxO2O1fHXi2EWnizV4BwI7h1x/wI19i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0+zfETVH/AOeuxv8Ax2uuhdySRhUOYhGanHSoIanHSvVMBVI5pQ1Ii8GlC0EkyHg1Ihzmo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mgB60EcUL1pasCAr1p0S/NUmzmnIlICctlaki/1LfWokGamUYiarIM0H961Tq2FNUo5c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0AJKQSagxTfNLE0bqksmQVKoqsj4NWI24oAv2/wB3mplGDxVSKTFXoeRmgAZMiprQbTSba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XM7iDnmuh8KHbqKGudg+at7w82y/T3qnsNH6gfBDWjr3wu8PXTNvkFssTn3X5f6V2/Oa8i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4R6fbsWFxDLIXR1wQrHKn8efyr1/FeHNe8ztg9AxxRH940vOKahw1Zlkr9KjDGpSMrUWM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ApgbBpSxoAfwBSCkTmpUUUARHNAPFSugxUWDQAxsmnxCm7c09TtBoAkxQRxUYk5qReRQ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wKcFApGOM0AJmlAzUe6nK1AEyjAozTVaigBd1PXvUdOU0APpDSg5oPQ0ARHvRSmkoEZPis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5XixPJr2rxSM+H74f9MzXinc14GO3Pcy7WnJkkdTD7tQx1MPu14x6hCPvGkXrSj7xoX7wo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hIwajAwKWM9aCBznBNQSGnytzUTHigEQluetG6mtSA4FZHQh1PHNRqaep4NADl70pFIp60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2GBVdhjNWn6GqjNyaAEiByawvFsmyKOugiFcx43O2BK78H8Ry1/hOG1GTc9UyCMUtzJuk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41xkxJFctfLi8k+tdTJytcxqP/H49etgdjjrFUSANVqMAgnNZlzKEbikW7bb8pr1zhNFr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2V0GY8ViYZ5Oc1v6dAkceTjJoETLMzyfKOK0C4VOnNVwUtlJIqIXiuTxQZj7yaR4sKOKh0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atw3UaxEMM1nG8/fMF4FBRe1LUPKBCGqNrqMspIJNRrGbonPNSLCtvQaJFbxQ5GjXB9cV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6ZF4im+wzO6xP94IcE1vf8KY0f/npc/8AfVcc8TySa5Wa06XO7Hh9Pr3KP4PaAvWKdvrMa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Bj7Ezf7zsaSxUpaRg2aujT2c0eOQ6dwc1BcosIIqS1vy6mqV3KZJTWpiRGEtk1XkBQ4I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qnc7SxwKAMe+IjQnNZ5l3xkZrRv7ZpUOOaofYXjiJOagDyHxiNuqz/WueVs5rofGiH+1Z/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JIf9cv1qzc9aqwH96v1q1c9ayAgXrV2z++apL1q5Z/eqwNOAkbhXr37LsvlfGLw+c/8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WvUf2cpPK+Lnh4jj9+KQI/Yq2OYh9BT+1RWnMA+gqXtXM9zoQzrTxxQq08rxSIGFqQHNBW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NLtpyCnUAMHFPHNMpQcUALjim07dTaACiiigaG0UUUGiCigDNFADR1p60wdTT171AxcU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BQvrQRxS0ZFADKD0NFB6GgCNRzTyOKag5qXHFAEa9akzxTBwTSnpQAxj1pF70h605RQA2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AD9DUVTleKhI5NACr3pwBoUU6gBB05pQD2pQvrTgtADMUVJtppHFAEVPpMUtSA0mkp22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TiKQDGaAJE705e9MXipARQA9elNp/WmVQBRRRQAUUUUAFPplPoAKKKKACikpaAFXoaWh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NFITxQAlFIRSqvBoAKVe9IKdQAUUUUAKDil3UmOKSgB26jdTaO1ACk0lA5zRQAUUUVaAK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M02igB9FIveloAbilAxS0UAFHY0UUARmkpx6Gm0AIRTafSYoAiemY4NPkGAajz8pqAKj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1hyacoxQA49DVaYcGpietQSng0AZs68msm8TrWvP3rLvO9AHL6hHjdXNaguCa6vUejVy+o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2otiQ1kTy9a1tSXLmsOcYY0gKc+STXwj8U/Cs/gvxrfabOwfnzUZRgFGyQa+7J5ccV8n/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jyxuscTWaDP0JFduG+Iwrao8TuBtqCrV+MYxVQdK9M4RpFAFKe9JQA+iikzQA3NFGaTIoA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z3qRpOtRF+tJgKkCqDzVK8fZnFWvmweazL1yGIpAOtXLk5q5sGKoW521fibcKCxYspmnlz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qCBpdqRWbvUm4UbhQAg5FLSDmloAsRV9W/s62H2b4fNN/z83Tv+QVf/Za+UYulfaHwgh8r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0Jb/x9q5KzOmmdXjBNITTyKjIxXnnUNNM706kxzQBHjk18yfHdcfEGf8A64x/yr6fA5NfM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4M/8A1xj/AJV10HaZjU2ODhOBVlGqtH3qaOvTOctRrxTtvNEXQ0E4qiR44p6kDNRE8U5D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aop1WAU9T1qI9acp4oAsR96lBzE49qrI2KmiOY5P92qIOdhf95Jz3qYkkGqlq2ZJPrV+F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FUgjqXbSqMZqSyJYqmRcCnDpSE0ASpxWhbN8tZqHNXLdqAL4NKW61EDRk0AXbZ+BXbfDGd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kMVwi3cZMU67kb5h1FcLB0rX0y7e1mjmjYrJGwYEdiKroB+mfwS1nVbp7tNcuYbi/lUTx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ES7Qu0fLXq9fJ/7Pv7QL+JvHulaFDaJZWFzA6OSu2V5tv8X+z12/79fWFeRUVpNHTTegm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p6DOaGGDXObjs/LUdG/ikBzmkAgp4xikC5pdtAD05qTGKij4NS7uKAFC5o8qkifrUpkGK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HWpi3BqI0AMWOpVG2lTvQaAHp3oZOtNQ4qYHKmgCrjmnotP2c08DFADAMUbqcwqIg0ASA5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IvSgBelG6im4NACUUUUAZviIZ0O9H/TI14gfvV7h4g50a9H/AEyavECPmNeBjtz28v0h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lqFOtSj7teMeqiLPJoQ4agDk0i9aAJ88UsZ5NNH3TTohnNBA2XvULNxUswxmqznAoGhj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+tJurI3RKhqVehqBD1qdOhoAVe9OBxSgcU2rOcSQ8VUbqatsOKrkDJoAWI4rnPG6brVDX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5tFrswj985a3wnmNwMSGoLl8Yq3eLiQ1Quu1e4eL1GiUkVzuoyYvJfrW+B8tcxqj4vphn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lcp3Th6dZ26kcmmvHkUkauucV7dmcBNKojPBq7p0oI+Y1jyCR2IG40LBcL0ST8KLMzudTL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MHY5qlZxX5X5beZx/uMavLpmpTjjT5z9InosxCvdKitnis0X8YnPzfrV1vDWrPnbYTD/gJ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XGbixnPt8opWZYtvd/vDgnFTli+Tn86ktvB+uKOdNmHvuX/GtvS/BGq3JxNAlv8A9dn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6a5mawXNohvglca3Ga9YEZzyK57w58OTpmoJPPqNmVHUQ+Zn9Vrthar2ryqPEOFo1XCR3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EzxCMUyS3G0kAk+mK1Rb4o+z19dQrxxEeeGx81UpTpO00fIdvbbIjVOT5XNX4psoRVZ4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9cYs+FIqrLJljVv7MwB4qlJCdxoAIHyxpdQA+ytTYl2k1DqkxW1aoLPEvGQxqclcvIRmup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XKP1qAHQH94Ks3B6VVh++KtT/AHayAgXrV2zPzVRFXLU81YG3EeK9D+BE/wBn+KXh5v8Ap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ivQfgo3/ABcvw+f+npP50nsNH7N6Z/x4Q/8AXNf5VZUdaq6Yf9Ag/wCua/yq0vQ1ymyH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kTbRtpaKACkJpabQAlITzS009TQAq0tIvSloAKXFJTsigBtNPU06ozQMkXpSGkWgmgAo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aIevSikU0p6UDDdSbqaRxSCgCQHNLimp3qSgBq8UrPxTCKSgBM80oGRSAYpQcUAAXk04D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BhHWlXvQRSDigB/GKgbqal3VEetADk+7Sg5zQvQ0i9TQBJTx0qMjilB460AOzSE5qPdzT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3oNC96AHU3dSkcUmDQAA5NPC8GmAU9TigBCppUBGaQuBQJAaAJQ2KAM0wc09KAHBc0bKc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JSk03B9aAFHFSAjFRYNOGRQA6mUuaSgApy9KbTl6UAPpD0oBxSE5oAKTNLTKAJF708Di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IRxSL3paKACnKOtNpy9KAHbeKaR1p4NNPOaAGZoyKaVpNvvQA5T1p69KjXrUi9KAFpp6mn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dKKB0ooAZRRRVgOXvS0i96WgAooooAKKKKAGt3qI96kPQ1FQAKadmmL3pxoAZJ0NQE4Bq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UAQ45p2KPWigBpHWq8w4qw3eoJOlAGbN1NZd4Otas68msy7U80Ac9qK8GuYv14aur1AcNX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KOTvlyxrBnX5jXSXqYY1gXC/OaQGbNECa+XP2tRjxHov/AF6/+zGvqeavnr9rfRvM0XQ9V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/APfS5/8AZa7MP8ZlW2PmG5O+qpGBVmQ5zVcmvUOIjPShR1oPShSTSuTYdnimFqkI4qIj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u96U0m0UXCxE2SabipMCjaKQhkj+XETWG0nmStWlfy4QgVlQj5jQBZRsCrEMuBVValjoL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ZGeKdQAuaM0AZpdtACqeKevamKKevWgRPH0r7p+H+m/YPA+hwYxttEP5jP8AWviPQdOfV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nuJkiAHqWxX35aWosdPtrdeFiiWMD2AxXLX2ub0yuRyaiYdalPU1G/evNudJHSY5paKL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/aHtfJ8YwTAY823Xn6cV9KAAivnz9pKLGr6XJ6wkfrXTQ+IyqbHj8bcmrMVVIetW4xxXs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pC3NRo/BppbmgksA8U6I81AG+WnRtzQBdGMGkzxTFb5acpyMVYCHpSDinDuKNtADkPFSu/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1AlPv226ZcH/ZqhHO2v3mrTgPFZlu2KvRS4rO4FsLxRjg1Es4xSNNwaQx+7k04Hiq3mc1J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8VctmqirZFWrY1YF9RxQDg0K3FNzzQBZibAq5bSYzWehq1AaoD1r4L+Jv+Ec8e+H9TLFRD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8mef0r9Qa/IjQrswSoynlTkV+ovwa8QyeKPhj4d1GUYle0RGz6qNv9K4a8deY1gztY+9D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XnHUiJRS0pGKYvWkMeBTqVehpCakBwGKAc5puaAaAF6UgJBNGaKgBd1JRSbqAHoetPHI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OpynrTAc1IOlMByjilpoOKUHNaIgWm7adRigBAMUtFFABSgDFJRQO4mKbT6aaCjP1sZ0m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vD3HzGvcdZH/ABKrz/rk1eHOfmNeBmXutHuZdqpCKealB4qFDyakrxD2LBTV606mL1oC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fBNRHoaYrbSao52WLlxVCZ+DUk0maqu26g0gRs3WljOaQilj6ms5FEy9KniNV1NTwnFEQ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HkU6IYzWhkEgwtUnPNXpeQapMuCaAHp0rH8VLm0FbEfQ1leJlzY11YX4zlq/CzzG/H701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vv8AWmse9PzV7h4r3BOldZpnhzTZ7WOSSxtnd1DEtCpP8q5CI5Fd/o5/0GD/AK5r/WvZy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FvlhcdHoWnxfcsrZf92FR/Sn/wBnW4HFvF/3wKsbvejd719Nyo8BtsrC0SIfJGq/QUoDA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LRyIV33Fhj3Dk0PFt6UhnCdKFuA9HIgu+40R0CPNP3+lJ5lHIgu+4+3thVj7PxUMb1Zjek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puJZ0iwmuLgRwjJ966mLRJ0UiZAD6isjwu//ABMgFP5V3gLFfmrxsRkeFxHvwjaR62HzW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OZ/4Rx2PEoH1FW7bwe8o5uFH4VsiIHtRvaPOKxpfWcv8Ac5bo0qVMNjPJnwRDalRzVqK3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0wvhTXSYiGFcGqT2YZzxVuOQ805BljQBiSWwTP1qhqsStaPmuimtt+eO9UNQ0wvbuOvFS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/AI/65OSus8bjGoEelcpIOM1mMbF98Vbm+5VOM/MKuS/6uswK4q3bfeqoOtWrbrVAaUX3a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480F84xdJ/OuGi+7XZfDXjxnoX/X1H/Ok9ho/aXQGL6Pat6xL/KtOMcVmeF/m0CxPrCv8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sh46UtFFBIhFNp3am0AFMpx6U2gA7U2lPSkAzQACnUqrTqVx2GUU4Y7UuKLhYjwaSnkY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YFNYdaFaii4WGUUu2jbUmlxQc04GmdKTd70BckOKSmb6XNAXHDil3UzNCmgLilqTJp4T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p2BTaM4oAdilAzTA3NOVqAHbaaVp2RS0AR7ahPU1PULdTQA5fumhepoTpSqMUAPpNtLSj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EgU5hSbaAG05e9O20mMUALnim5FIabzQA4mkzSD3pwFAEbZoQGpwmaUJigBE6VIOBTRU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apNlMK0AJupaZinL3oAcBml5oXpS0AMoAzQRTgMCgBNtKBilxxRQAUUUoGaAEpu2nkUl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ikDUATAZFNoU5pD0oAUHNKDimKKdQAu73oDZphFAoAdtzTfIJp4OKfvoAjSMrTwMCjdm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nU09TQA4dKKB0ooAZRRRVgOXvS0i96WgAooooAKKKKAGEcGmYqTNJgUARgc0pHFL60Z4x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MODVhulQt3qAIcUYpT1NJQBG3SoJOlTt0qCTpQBQmGSazbteDWpNWbdd6AOfvUYqc1zt7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/kGw4FcpqJOTUFHNakACa524++1dDqY61zdxw7VmBTn6mvKv2k9PN78J9QfGTbTRTZ9Pm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481z3xO0Vdb+HXiCyKhvMs5SAe5GWH6iuim7MU1dH56SHrUBNTyd6rGvWjsee9wzQDimk0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xULHrT6iPOaAEL0zzKfsyKYUoATzaaZqQrUbITQTYqX0meKqxjrUlw2XNNQYFAiVRmpEq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ToeKkFRp0NSL0oAcvSlxmkHSngYFACKMZpy9aKVRzQB61+zToi6v8TbOR13R2cT3PTuM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uwBnHAr57/Y50Yy3HiTUyP9VGlup/3vmP8hX0NfjGcVw13rY6aa0MtupqJ+9SletRMOtcB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AOHSvFf2lLPNpo1zjozxZ/Wvalry/wDaJtRL4Ntpscw3K8/UEV10PiMqmx81w8NV6IcV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gV7BzElRnrT80xutBI8NxT4+pqMDNSxCgCZDUq9aYi09RgmrAcOtOxTV61JjigCPGDVLx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89So/Wr2OazfGWnzz+Fbm7i/1dvJHv/E1EnYDHt5t68HNXYiccmuU0jUCgANdPa3Czrwe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pQ3vSGPrSiM0wHoM1MigDrUaRHmpAhFCAliNXLfpVJRgVatmzWiAug05WpqjIpwWmBMlW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WYaoDd0ofvBX6ffs92T2Pwj8NxP1+zKx/HmvzB0U5kr9WfhPj/hXPh3/rzj/lXJX+EuG51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imL1ryzsQp6VH0qbHy0zbzSGG7Apu6nFeKZipAXdQrVGxxSx80AS7qSlxxTM1AD6Sgc07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aAPSlwaAFQ1MOlRIKkB4oQCE0qmmGlXpWqJsSg5pc8YpgOKfQIKKKKAEpMEU6igBlFFFBR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XS+sbfyrwVz8xr3m9ybSb/cP8q8GcfMa8DNN4nu5b8MhEPNSVGnWpK8Q9kUGkB5opvc0CH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HyakkX5ao52VCpOarsvNXgvBqs68mg0gQsMCiOlahBis5FDhxUsZqKpI6IgWIualxioo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MhAMg1VmXBq0TgVXkGaAGRjg1n68m6wb2rXhjG05rM13/AI8ZfYV0YZ2qHPUXus8o1H/Wn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9bupjkmsGcZkr6Gx4b3HQjj/PvXbaWXNjDj+4K42IcV22i/8AHhB/u17OVfxWeZjf4ZZjS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GwTShs19OeAhNhGaTJFI0nWoTLzSLJwgZaVIQAajhJY1YMZA60ARx8E5qUxqRnNQsD2q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aTUolYA4p5VEByvP1pbe+EBOIwadijX8ICX+14uv416YITjk1594UuvtGqxfJtwa9CBNa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QxAqaT7JuJqSJgq0qTYY1RmfBM5yDVCS6MZI7VHNfH1zVC4LXIIXrXztz6I1IX808Gr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F0nTblH3MSFrceI7MbuaLgOJiyeRVe+eOO1l5HQ08WsccJYyVgatd7o3RW61kQeCePONQc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SCK7Px5AyXpJ71yPlg9s0gI4BvIxV+SE+X0qTTNMZnBIro10tDFyKCziypB6VatsiuibRE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e1AGbCQRXWfD5vL8VaO/TbcRn9ayY9GXNdH4P07yNesGzwtxH/Ok9gR+zfhGTf4c0s+t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OeA28zwvpbf8ATsn8q6JeSa5HudCH0UU0mkQBNJRTSaAAmkooJoAQ0nSik7UAPV6UtUQF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LvpnWjFAClqYaUDHfNNxQAq96XNA6UmKAHCigcUhHFADSetMpxHFIBQAAZp4WhadQBGTg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nNQlMmgCeOWpN2RUMUZqXbgUFgBmnbM00cU/dgUAN20oGKaXoL8UAIXwaVXzULGlTOKAJt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B0qM8E0APUjFKDUeeKEOaAJaUHFNxkUdBQApNKuO9RE805W4oAkzSGkpDwDQAYo2ikU06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oAUNil30irml20AKtPQ471HkUBsUAT7uKYTUe+kL0AO9aQcVH5lKr0ASqafUaHOalC0A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0UUAOppFGaKAFUZpaBRQAdqbTieKbQA00xetS7eKbt5oAclOxSIKdtoAQDFPxTM0ob8aAF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mgBKKKKAFXvTqZS5NAEtM9aXJpBVgFN9adTfWgBKKbRQBIvelqNe9LQA+imUUAPopuaS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kUAMPU0nY0pGKQjigBtQuMA1PjionHBpWAgzSZGKCKSpAa3SoXHFTHvTGGRQBnzDk1m3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1k3fGaAMG9HDVzV+v3q6fUPumub1AfK1SUcvqODkVzd0nzmt6/f8AeMKx7gAk1iBTVOadc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TDKupU/jQvWpX5U1tD4hy2Z+afiG0+wa3qNr/AM8LiSL8mI/pWSa3PGT7/FWst/evZj/4+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7HmvcaacKaaWkIcehqE9TUx6GoT1NACr0qM1IvSmMMUAR+tNI+U071prHCmgDIm5kP1pVF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tQBIvenqOKYvSpV70ASRjrUq1GhqRelWA8U+mKtSAYoAQCpFWmgCpFxikB9lfskaL/Z/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67kcfRflH6g16dfDk1W+Efh4eHPhboFlt2yi1WST6t8x/nWneQgk15VZvmOqnsYb9aiOO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sy4zXOdAym4pSDRt45oAK88+PkJk+HF2+f9XPEf1NeiYrgfjsv/FsdU/66xfzNdNPciWx8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p0rOta0I+hr1I7HGOpMc0oGacFqyByDirES4zUMa1YjHBoAevelPSkBwKSrAchzViNc1D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QA0RDFaxh+0/DLxnBjOIIpcf7slZ2080XMpttH1MdpraSI/zpMDyPTohu6VtQEo3FZGnn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uFZAaFpP5nHetGK33DNZ1haMpzW1ENq1YAkIWjyAadmlDYFNARvFhTRaj5qSWTg0tpyxqg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FRDpS5oAmU1LG1Voz1qVDVgdJ4eXfcIPVgK/Uf4EXn274UeH5C24rBsP4Ej+lfl14YOLu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fpH+ytqH2z4U26ZyYJ5I/p82f61zV/hLhueuA5zSr3oAzQeM15Z2Id2pVqMNTt1IY+mEcU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Aa45p8K0wmpIjwaAHNwKhzT3bg1BnmoAsR1N0qvEamzgUAOoAzTA3NOU0APAxRSZpuaEA7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KeOBWqAKcOlIop1AmN3UZNBFJQSKGpSeKbRQSNJoXrSUqjmgoivB/ok3+4f5GvBpOHav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+wf5GvA7k4lcf7R/nXhZn9k93LdpDU61Mo4qCM8mpgcV4R7IpHFR+tPJqMnrQA+M81M/3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y0EMjBxmoHHJqTfyajc0BEixQoopV70FCVLFUVSx9KAJ0anb+KiUdaWqMhzPxURkpxqE0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rozp8v0q7GKp65xp8v0rajpMymvdZ5bqK/JXPTH5zXR6l/qq5ydfnr6NM8FrUni6V2u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u1xUXSu10X/jwg/3a9nKv4rPLxv8ADL4QnpT0gY9qtW0YK5qUkR19OeAit9i+QlhVb7Mi5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4yApFU1iOTmkUmV1JR8CrUSiT7zYo8kc461BJG6k4FBSZejMMHUCWpDco4ISLZVK2Vj6C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NCGvAzZy1EVsQTipINjk7mNWgoA+XpWiRJp+FF26nH7V6GTleK8+8ODbqCn2rvYW3JWq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xSKKWmB+dCTAD5jRHqEcT8HJrN8zcOTTUjG4mvlbn0B1Eetkx8YFU59WkG7D/rWWGO3C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LgWn1OcoVLkiqs052Ek0piOOahlGTtxSIPOfGdjLfXYKjPvWZaeF+heu91a1AcHFUPs5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EcDpVhrXAwK0kgxTxBntQWZMdoeeKk+yY7VpCHFOWDJoAz47TAJxxWn4ej8vU7T/AK7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3ymrekQbL+1PpKv8AMUnsCP1q+HTbvBukH/p2T+VdNGcZrlfhiS3grSD/ANO6fyrpzxXI9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B4oPSkQITSUUhFABmkoooABS7aAKXtQAKtBHvTATml3e9QWOVadt96jBpd3FAAcUw9TRk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6mr3pe9AC0UUmTQAYpNtOpwFAEWKKl20zbQAgGaUJQBin0AIuBSk8UYoxQWNpD0NPwKae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XbSgYzQA3ZTkWnKOtLQAm2oXHJqWoieaAFA4pFHJp6DilAxQAtGOKKB0NAEZHNKopTQv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tOXimsetADF706mDindqAF4xSZpMmkoAlQ0pNMSlNADCaUHNN9aVe9ADqaV4NSIM0EDmg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+KndM5xUJjIzQBNFJVhJBis5SQanjcigC3mm5pFbIoIoAUH3pwOajxinqcZoAkXpSZpBz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02igCUHim0UUAPWlPSmjgUM3FAEbtjNNV802RutMTNAFpWoJpidKdQAZNOpuKcOlABRRRQ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AKb606m+tADKKKAM0AKvelpFGM0tABRRRQAUUUUAFPFMpynigBvY02lNNPQ0ALUL08tx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02nE4zSAZpWAbjrTG4BqTFRMeKkCnP1NZV2Otas3es25XrQBz2pdDXM6icI1dPqA61zGo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x98P3jGsmY8mtzUFGWNYcw+Y1iBXHBpuoT/ZdMu5jx5cLvn6AmpdprnfiZL9n8AeIX9LGT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hy2Z+d2rXX27VLy65HnTO/PXljVI1JJ940wivZjsea9xhpaQ04DNIQp6GoH71YIwKgK5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UCSojHmmGUxUASvHgmrWn6HPqlvfywjK2du1w/8Auiqscu8HNenfDXSUPgjxlqDgHNo9u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DxjqSaYRUnSm44NQA6Op1HFQx1Yj5oARAasRihUGM04cZqwHqBS1GGpQ2aAH9a1vDOmHW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cRxf99Nisla9V/Zs0FvEPxZ0GJl3R20j3bZHH7tdw/XbSewH3eIFtrRYUGEjRUUew4rEv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Ht/WsC86mvIqu8j0aaXKY83U1WYDmrMw5NVWrEY3AowMUmKMcUAKoFcV8a4PN+GWsDGc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xk1h/EizF74C1yLGf9HLflzXTT3IlsfF9ucGr8Z4NUIRtY1fiORXpx2OMlVeakVaaoqV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Y60xakHSgBTSUgOTTlFWBPCMCrMbAVXjHFKSaALiuK6HwHoQ8UeKdP0nG4XUgjrklLZr2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7Z+KNvcEZTT4JLkn0P3R/6FUt2A+Xda0Z9B8Q3+nyrtltbh4WGO6sRWrp9vuTOK9N/al8H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tBI9kV4Y7yMY7MMH/AMeBrgbOIRx1CAnhjCipScCot23NNafiqAeZMVG0pNM35pC1NAKW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5NX9P61QGiV4ppp7NgVGTmgBUNSo3NQKcVInNWB0/h5/9Ii/3q/Q79j1/wDi211/1+t/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ieP61+h37HLbvhpdH/p9b+Vc1f4S4bnvwPWmOetItB5zXlnYhFPFLR0opDGtnmos81YI4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Kc05TimKMU6gAJzTAMmpMcUqrUALGKdSqtKRQA2pFpoWnKcUAOpAMGnZApe1NAIDinKa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ZelKBmmp3qRelBA3FJtp9BAoIZHtowadRQSMopdtJigtENwMxuPUEV4HejbeXA9JG/ma9+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Bt1C6HpK38zXhZn0Pay92uQR9TUw5FQRVMvevCPbTA9DUdSNxUdACZxTznbUa8k1bjj3J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lPSp3i2k1A/FARIz1NKvem5py96ChKlj6VDkVNH0oAeppc0qrmnbKoyImbg1GTyamZai28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XR/xL5fpV6MVmeIn2afL9K1p/GZz2Z5nqRAiNc1O/wA5rb1KfMZwa5yZsua9+J4L3LcT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8S+H/AHa4WDpXqvg7wzPqOhW8yKhzkZZsd69nLZqFVtnm42PNDQithcOMgbU9T/8Aronuo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3FdU/hDUpF2hoUT0Df/Y1Avw7m5JkiBP+1X0vtYnixpM5tLgshG6morsT8xrqk+Hkiqc3S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A4zuuR+Ao9rEr2TOVtYwpO4ZqWYxEH5ea7AeB4l6zk/QU9fAts2cysaPaxJ9kzz1l5OBSB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g8C2Y6lz+NSL4JsR1Dn8aXtooaps88juAvGK0LaXcvSu1Pg/Sx/y7H/vpqsW/hjTEBAt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RF7JnOaFxeDjtXa25O0VJouhWf2nasQArrIdNtkUL9njPviqWKg9BewZy4bPTmnqrMOh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ESj8KeII16Rr+VX9YiQ8PI/KUW5FOWI1ZOKTIrwT1xsaYqUJkUimnqaAG+TTJIgAeKsBsV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6mgOazsj0rU1JeTWZsoAYBzUuMLSKtOZflqRjMCljHNIFwKWLg0gLMYyKs2fy3UJ/wBs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atUxPEfRhSexSP1W+EUvn+ANGbr/o6/yrrWHWuF+Bkvm/DfR2z/ywUV3Z5zXI9zoQgp1I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1NOptADD1NOBpCKTBFSA6jNNzRSACRTMUdakVeKCxidKUnApW4zUZ6UAOXrTqjU9aduo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1Wppk5oAfRjNC806glDcGlB60tNoKFyKCaSigEFHSlXvQelBYgbHelzUeKeq8UAKWpu6g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PVKQrQA0HFLupMU4JQA2oyOtS7aiegByU6o1NLQA8d6KQcilqQGNxSpzSP3ojoAfk00m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4paaDTqpAMxSqOKXFA4oAWigDNGKAG7acsZPSnqvBpySAEiquBGDt4oIyKkKBuaaRipAa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UoXNPVdoqAKkse00LgirTRh1NVJFKEgVIEiSAVMrA1UjQ1YjUirKJMZoxmgcU4UAOTilY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RI3FOyKRjgUg5oAXdSqaYelIDigCwDwajc9aFNIaAISM5qSNKVVqVFoAFGBRSmmA80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c0UAFFFFABRS8UcUAJTgMim05elVcAH8VNpw/iphouABqM0zJpCTipAeG61Ip4quM1Kh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1IKQ1aAYWPNM31LgGkKCgCAsabjNT+WOajYBc0AQOuKjqUtTTQA2om71ITwaibvUAVZup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ZTyazbk9aAOevX3Mawr5FINb9+mCcVzeobucVJRy2qoAWxWGYhkmtvU4m+Y1z8jsjkViA4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D/wrnxJ/14yf+g11yncK5n4rJn4ceI/+vGT/ANBranuhvY/OKX7xqEnippfvGoDXsx2P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CTUsRpCJGHFREdalPQ1FQA2mlQadRQBDgDOK920rT10b4B6jOoxLdQSTMR33Dav6V4zo2k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24zNcSLGv1JxX018UdMi0/4XanawLtjgsvLAAxwKym7IcVc+P5OKF5Wkk6/596VfuiqG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HeoSOtKhoAvI/FPByKrxNxUymrJFpaKcBQBLEK+oP2JvDnmeItd1d0ylvbrAjejOcn/x0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+a/SD4AfDT/hW/wx0+wuowmp3I+13nHIkbnb/wABGBWNWXLEuCuzo9QXG7Fc3dj5jXXan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a9TDGvMO3Yw5u9VGq5OOTVUrWZQykI4paUCkAqLgGqPiK2+16DqMHaS3df0rUhTIpbi38y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9K1g3cyZ8FvxK31q5BUOqAjULr/rs3/oRqaz5FexDY5S0nFOzzRjAqMN82K1RBKgzmrC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jBpgMij5p7LinrwaSRqaAfEM1OI+Kr271aLDbVANCjNfSH7GdgG1/wAQXeP9VbRxg/7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bC1fVX7FcRNh4llP/AD0jX/x3NYTA5L9unw95XiDw3rCrxNA9s59drbh/M182QkBa+uP27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/9d5f5GvkIEipQErsOark8mlLHmmjmrAUHFIzcGnHpUDvjNAD4uTWvYpgVlWo3Gtu1XC00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GhzmnzdKhU4JqgJCamhOar4zU0PFWB0Ggn98n1r9D/wBi/wCb4Y3Z/wCn1q/O/Qj++T61+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thd/9frfyrmr/CXDc9/oooryzsQUhFLRSGNzxikK5p22jHFADCMVHUhqMnFADwetSxnNQ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sGpAm7UClVgQaTvTQCkUzBqdCDkU4qKYEC5p470u0U4YxTQDKF604jg0ijikBIpp+ajXv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KQ4pKCR2aVSM03pSqMUCsSBeKjI60+mE9aAIj3rwXVv+Qjef9dW/9CNe9kda8F1cf8TK8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Ea8TM1oj2cDrcqR1NGetQDipENfPntIe5qOlc0wGlcsUDFXbM9QaqqOKmtmw+KqGpLFul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5X5az5l4onoESsW5pVPBpCvNKq8GkUM3c1PEag281NGuBTAuwjNSMuAajtTk1LNwtUY3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p5phOKaC5PDzWN4wO3SJiK14DzWP4x/5A01a0/jInqmeP3b/I3NY7Nlq0rt/lasgt81fQx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kIXrX0L8Lxu8JWh+tfO8P3a+i/hQM+DLT8a9DBfGzkrK8TrqBRiivXPNHqoxS7aYCaeo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U1UOak2GgQbaPLNJnbT47gCgkjaHio9oGatb94qM25JoAn0cEXNdVCK5nSk23IrqolxV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21Ljim7a0EflHSgZpAc0qnFcp0EiLUqx0yM1Mp4oAYUwDUQXOanZsg81Gi5zQBj6kvJrNI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rMZDQA1I81N5PFNQYqTzMCpAhaDrTFhINWBJnNKgyaQEkEfFW4Uwyn0NRwrxVhRSexSP0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hhox/6YCvQVPWvNf2eX3fDDR+c/uRXpNcj3OlD6KbnFGaRApNNooBzQAUUU4CpAYRTcVI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qDUwXC1EhxTnkwDQWROcZpFG4Go2fJNSR8A0AKEpr8VIrUMuRQBAjZzShcnNOVMGpVAA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opuaCUOzRTM04Ggodto20BvxozQCEHFG73pCabQWOBzT+1MAxmjNACk0qnrUZNKpxQBYU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jDYpC1ADhTwKiU1JnigBD3qB+tTE1C/egBo5pQaRRxTguKAHKcU6mUqmpAG70g4FKe9IO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NNFOPQ0AMJpVNMalSqQEtA5ooXrQA8Cg8U4dKRuhoAhM2OKRQetVy37zFWsfu6m4Dklxm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gE02OX58UAXxT1G4VGh+Wng4FAB90GqzJuJNSFyWxUm0AU7ARIu0U7OKDTD0pFDwc0uTUQ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QA5Tmn9FNRg4oLcVRIxzk0+PpTMZpenegBSetIKYWoU0ATL3pexpEOQadQA1Tinqabtpy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NOAzTsCgBlFFFAABinAZptKDigBdopDS7qbmgAzik3Uh701e9AElOXpTV6U5TxQAD+Kmn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J4oASkxRk0hbigAXrUqcCoVyelSAkLQA4uBmmZzULvg0+NgwNWgJFIB5p5AIqux5pwY4o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zUoekZuKAIQAKYcU5jTTigCNu9Qv3qU9DUT96gCpL3rLuehrUl71l3XQ0Ac/fMTurnL7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pY1z+oMBmpKOYvmyGrBuIVYmt+/wc1hzdTWIFQIVPFcz8WZdnw48Sf9eMn/oNdcq1wfx5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iaaZ9ga0eJfdmG0D8zW1PdDfwn54y/eaq571LJKrMSKgZq9mOx5r3Gk1LCagJqWCkIsHp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AUUUUAelfs+6INU8eRXDrujs4mmPsei/qa9z+ItqLnwhrcGN262fj8M1xP7M+krFoWqak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WP8AdXr+pr0vWoEubO6hflZI2Qg+4Irmm7uxvBW1Pg1juY05elXNWs/sOsX9v/zylZfyN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RxSDrSnpTaYieNqnVutVI261OjVZJYU8U9TjFRL0p46UAe2/smeFbfxZ8YdLjukL29mp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R/wB9Yr9D7lcAivgD9i69+x/GzTU/5+LeaH/x0N/7LX6C3q/Oa4az96xvS7nOX6cmuZ1B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tcxqC/Ma5DpOdmGCaqP3q5OPmb61UK81mUR4opSMUAZoQFq2XirscfHSq9qvFaEacVtHch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h8nxJqsfTbdSD/wAeaqdl0rpvi5pv9nfEPXosYAuC2P8Ae+b+tcvbHYK9aGxxvc0G+7VYH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Iqc1qiC2r4FTwvkVSU8VYh4pgWM80EHFInJqYqNtNAQxZBqyMkVCg5qYEbaoBpPBr63/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8RH/p5j/9Ar5IxkV9b/sVf8i54i/6+o//AECsKhcFczf27/8AkA+E/wDr4l/ka+RB0r67/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4THpcS/yNfIgPFRT1IIm6GkQ805+9MUcmtAJD0NU5TzVh2wpqq53GgC9YDNbcBwtY2nj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AsrZzUS9aGbJNOQVQEiLkVIOKanFBNWBuaE375PrX6I/sWZ/4Vhd/9fzfyr86NAf9+n1r9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xa+7/AOv5v/Qa5q/wlw3PfqVaSivLOxDqKAaM0hhR2ptFACHpURFSnoaZigBqrSn5aetMf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NTDkVVXOasxnimgJUO2nlqiGe9PAyKYCq3XNOqPBFGTVICSikWlqRXF6U4cikHShaCR22k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AAYpRzSZzSjpQAuaaadTW6UEMYa8H1cf8TS8/wCurfzNe8ueRXhGsDGqXn/XVv5mvHzJe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WyhjmnxrSYp8Y4NfNO57o1xUdSv0qKkgJkPymnQ/fqJD8pqWEYya0joSyxM+4YqrKOKcHy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eoRKxWnKvBpCaVT1oKI9vNTIvFQ9DU8R4oAmg+U0+VsimDgU0nNUYDOlQueTU7fdNV26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1Zni8Z0SetOHrWf4tH/EjuPYCt6Xxifws8TvD96ss/erTuxktWaw+avoInilqH7tfQ/wok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mvniLha+gPhQc+Erb6mvQwfxs462x3wAbgUghJpsIwauxkBa9Y84gSA1IseKeX5pRyKCRO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BpgjxQBEyk0iR5NT5GKZg0EE0SACp1YKKqqSKcpyaALlgP8ASRXTxjArmLLi4Ue9dNGc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kBzSZpK0A/KKOM4PNLtINSR9KXbzWB0BFkCplc4NLGnFO2+1SAwc5p6DAJxSYIpVyQRS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y1mls9q1L+Ekms4rtoJ1It3tQOe1BYZqSKoHqNCe1TRJzSMcUivigdi2gAqZaqxMTU6twa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D+zPMZfhVpfOcIBXq46V45+yvN5nwrsB6DFexA1xvc6kLRRTttIgbQBilIxSUAFPHNMpa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bSAKaVJp2KkXGKCysIuaft4qViBTC2aAGKDmpgMLTU70rHigBh60tIq5NOwKAGE0lKaae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NpQM0FC7qUGgL6Uu2gEJRRTd1BY6m5p1JtoATrTgMCnKlO2igCOinlKTZQA0HFO3UbabQA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ax60AKvelpqd6dmgBDSKaRj1pE61IElNp1IBxigBF607tSAYp38NAEZFOQUuKVR1qkA6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aAHA4FRyPwaU9Khc5BoArj/WVoKB5dZuCrZq3BNvGKzAVuQRUKx4fNWWTaCag3fNTAspwt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b5aUDIqkApHOaa8h6U5elRkc0wHhuKN4xTKQjNSUO3gUeZUZU0gUigCXdQDk00DFKvW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tCipMCjbVEipxT6ZRux3oAkUdadUavTwc0AGaN3vSEUbaAFzmigDFFADcmlBpcUYoAKM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MxSYp9GKAG0q96XHFKgoAaaQDNPYdaEFAERJBxigLkc9Km3LyMVEVLdKAHIVXNNkcc4qL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eRzQBUkYk06INirQiQmpljRR2qwKaqTT8HFTMo7VGxoAhwaOanQDBocCgCqw61DtPNWS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PQ1E/epj3qJ+9QBSl71mXQ4Naso61mXQ4NAGDenG6ub1A9a6a+T71cxqQ61JRzV+3BrH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71kODk1iACvmL9tvXbyPS9B0eOXbZzO88qDuRwv8AWvp0Cvm39tXSfP0HQb8DPlTNCT7MM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U5K5FR2ifHZGM0wmrcyKM4qqV616pwDBU0HWowlSwjBqQLJ+7UJ71M33KpPIQTQBNupyj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1Ccik9gR9b/BrRzovw30xGXDzBp2/4Ea37wbywrR0fT10rw3p9mfvQWyIfris+45Jrz5O8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/Ey1+xeONcTH/AC9M3581zA6V0fxE1P8AtTxprMwOd1wwH0Hy1ziLkV2R2MRCOKTFP20Fe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EahxT42xVXJLanipFGahRs1ZhXNFwPef2MdP+2/GzS3HW3hll/8AHNv9a/Q26j3Fq+QP+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tY8Ta66ZSK3jtY2x0Zm3H9AK+yLuLaWFcVXV3OinpocrqC/K1cter8xrrdRThxXLXq4Jrk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52qpt5q/cD5mqmeprMohdetLEmc1IwBp8C0IC1ap7VpRp8tUrYVpRj5a0RJ8z/tV+EvsWq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7j8iUgfxr0/MfyrwNQRX2x8b/BkvjbwLNbQTCKe1f7SiH/lptVvlr4xFuAa9OjLmics1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T449oqRVzmupGJAPlNPjaklXGaWBd1MC1CalLcEUkUWBT/LpoCMHFORjmnGPAoiTmqAl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jaw+z+AtUucf6+/YZ9dqqK+P1GBX3T+zVpX9kfCTRyV2vch7hh7sx/oBXNVdjSmeSft3y5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b9Vr5NU8V9Q/ty6h5uv8AhuyP/LK1kl/76bH/ALLXy9HUUyHuBHFKg+U04jimFsKa2EVZ3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5qSU5Y0tuPmoA17RNoq9uwtU7TpVlulNAGdxNTRiooUzU/wB0VQCbsCmGSmu/WoS1WBu+H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61+lf7G1p9l+Ecb/89rqVv1r82PDUe6eP61+nf7K0P2f4N6N23tI35muTEStEuG566TQDT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c7ESZFIWpu6kJouMXdTlNRbqcpouBJ2NNooouAoOKaTk0YpNtIBRipY2FQVLGKaAsJip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8UwEcjmmr3pWGaRVxVICQU4DIpi96evSpIEHGaFNIehpAcUASUU0NxRuoAdShsVFuNANA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8UzdRu4oEI55rxDxInl6zej/pq3869uJzXinirjXb7/rq3868nMf4aPXy/wCJoylOQaep4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pXzp7QMeDUR6VI3eojRYQ5GwKsowKHFUS1T27/Kc1KKY5X2uaRmzmmE5elc4FUkCZGxoQ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yakY5uOafAaiZutLC/WgRbZsimZ5oVs0pGKuxmI/SoDUx6VCaaQh8HU1Q8VH/iQXnstXo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b40C9/wB3+tbUvjJk/dZ4xPyTWZIP3h+taDtyaouMua+hgeLcnU4QV9A/CEZ8Iwf77V8/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83/FIw/77V34bSZyVtjvVGBUgfFRr0pw5NeseYKJCDU8UgNQlRimqCDUE2NFFBFNZeoq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ZNAWGNFt5pnm7eKnkbKmqwjyasoUOWpw9qnihXFIygUCJLFv36fWuojPFctY/8fCfWunjP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5pxqJDhqUtWnULH5aQ2L/wB01KLCXP3D+VdnDaRD+EVMLeMHhRXne2OvkONj0+fH+rP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z+7NdzHEApwo/Kk2dsVPtX2K5Dhhplw3/ACzNSR6PcEH5DXaeSB2qaBQM8Ue1fYTgeb6ho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ZL6HdEn92a9WvIgc8Cs9kAzxR7V9hch5uPDtz3jNWIvD1x/zzNd9gelOQCl7UpQOCbQLgD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OD/qzXfOo5qNUyaPaj5Di00O4Of3ZqZNAuSD8ldrGgAqZHxR7QagfYf7KKFPhlbRkYKnB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+y4f+KDP/XVv517GOprEuwlOU1GetOHNBA49KbS5pKBBRRRUgFAAzTgMikIpAD8Cod55p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WQlzQDzUhjFKsYNADUbGakBz1pNmKQnFAEigc0xmxQhzmnFQaAGYyKYRxUnSkxmglEVP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MUEYpB0oyKAQ0jrTKlxTWWgsj3U9WzUZFPQUASK2KduqOgDNAEm6jdSUUAITTaUikoAAM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C9ACIafuqJWp4OaAGsetEdDd6I6kCWilzxikoAKKKQ0ALQDikBwDTapASg5p45qFDzUyHF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rBPFMI5oAgePI4qKJDGc1cK4FN2g1IDd5YYpjLtOakZdozUbfMKAHo26nq3ao4021Ig5N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NYYo34OKRuRTuBGW5pQaNlKFpFCjmlwMUg4ooAaRQvWigcGgB1FAOacgzQAtOC+tAGKUEC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JjjNTE5qFh1oAFNSqagXrUqUATDmnVGvenZNAARSU0mkJNADiaUGowSTTqAHg4pciowcU6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5oAQnilQ01qRTQA9j1pAcimlqFNADsUUZFFAARSY4paKAIhE2aVVYVMvQ0owTVARjI60h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EOaYBwKYXHNPZMioTGeaAAsOaiYg011IJpmTQAN3qJ+9SE9ajfvUAVJe9Ztz3rSl71nXI6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g1y2pt96uj1Bj81crqTdako56+Oc1lsOTWhet1rNJ5NYgO4xXjH7WVh9q+EdzKBkwXUL/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YHIr5W/bO8dZk0jwnbycL/p12Ae/Kxqf1b8q6qLtK5NRXjY+V7jvUC81PPVcHGa9VO6uee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aYXpIn+akBcYZQ1RkQgmtKMBkqOSDOaAMzFdL4I07+1fFGk2mM+dcxrj1+asc2w5Neh/A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KGjQ4z5Tm4/74G7+lS9hrc+t9Rh2bq5HWX2afek/882/9BrttZIV2FcV4hUf2Ze/9c2/ka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fDdz/wAfM5/22/8AQjSRDrS3PFzP/vt/6EaSLjNdq2OZ7jttJtp2c5opiImSmEYqxtzTT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g1o20oxWYylTU8EuO9AH6bfsW+DG8LfBWzvJk2XOsSteE458vhY8/wDAV/WvZ7p9zGvHv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xL+HVnawwpYX+jwx2U9kp+6FGFdR/dYCvWpZg5JFclW9zppK5j6hHnfXJ6jF8xrq72TJ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IbnLXYIdqoHqa1L1P3jVnlOTWZRGant1zmmbas2yikBctIa0oovlqrbVfjPFaREzB8Wa7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fUZRFDLKluoP8bOdoX9a+H9btorXXdRghcSRR3DqjjoV3HBH4V9T/ABg0m18QX1k+q3b2n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Btu+X+EZ/wA/er5KmfN7eH/pu/8AM16VDRHNUJ1i4pAuD1pI3yKjkbB4rsRzjpVz3p1q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ORihpgaQYKMUCQCqRnNNMx9aaAvNIDT4T1rPicu2KuxZA5qgLIIr9F/BGmjRvCOj2YGPK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zXwv8GvCzeLfibodptLQxzrcS/wC7Gd39K+/lYhQDyQOTXFXaehrTPiL9sXU/tvxelhBy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3H+teFx17/wDtl+H2034i2Op4ATUbIHp1KEqf6V8/g9aujaxm1qPZsCqskmAakkfANU5H6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1WreKq0A5rTtUBpAWLZdtWeoqNBinjigCaP5RTJJKbv4qGR+DzVIBxfOaWJd5NVA5ANWrE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rwvF+/X2r9S/gLp/9mfCjw5DjBNuHI+tfmH4Sg829hX+8wH61+sng7ThpXhjS7RRgQ2saY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hRcNzVLcmgH0pp6mgcV5p2IkBpCc0maKBhupVNNI60o6UASZxQOKaM4pKAJAc0uc8VEr4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Oakj4pvGKVWxTQFhTRRG2RStwKYCrk07bxTEan5qkIRetSL0qMGnhuKRA003NOY1HSGS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CaBoM0bqbmjIxQUG6jdTaXFADs14r4s412+/66tXtQrxXxdxr18P+mrV5OY/w0ejgXabM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Qr0p6nivnUe4OLVGT1oY0zdQAYzTw2BihBlTUanL1KAmTvmmyPjNEjbRxVcvmtUA1nzSK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Wsih7McURPSHpTUGM0IC9C2amPSq1seast0rVGYwmojUlRSd6EII25NZXis/8SC9/wBz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Znik50C9/3P61rS+MiXws8YfgmqjH5zVuTqapP9819FA8Usqcx1798Hf+RRi/66NXz6jZQ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5vBsf/XRq78MvebOOs9Du0fPFSpyaZDFuJq5FBivQOAjSImpTGAKnAAHSoX5qgsQMwFCt1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cUBYRX3cVIkeaj8raTT1l28VZJLtIFRMDzUizZpetADrBf36fWunQcVzliv+kJ9a6ZBxV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poHDUjHmtOoH55KCAalj604Q05I8GvFPQLMYytIU5qWJflpdtAEOzilRcZqXGaVI+tAFK7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Wtdx4U1lsME0AQsvFOjFK1CDg1BY2TvTV6GnutNVCaAHxfMDU8EBY0kEWAasw/KasD63/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nT+7Kf517SOK8I/ZVuCfDV8vYSn+de60CChetGDSgYqDMWiiigQUUUUAFFFFABikJxS0h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VNBXNM3Yp6OOaAHIuKU4xSFwKQNmgCNz1pFah6jU9aVy7E24Um6oy2BTN1FyrEu6mhvem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YnU8UE01OlB6Gi4xhoXpS4ptICRTT1PFQqaeGxQA/PNGRTAc0tUAUU3JoyaAHFqic5zQT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YTT16UbfWnIOtABj5aQcUp6U0nFQUSZyKVTxUO6nK1AEtFNVuKM1ZIetJRRQAq96eDik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NFMpQaAJKO1Nz70E8UAB5pABTc0BgKAHge9OHFR7xSh+OtAEowaXGRTFanh+KAG4pKXPF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ANzgYpC1BU0mDQAqnJqxGOKgRanQ4FACu2BUO/Jps74zSQfNmqAlDUh5oNMznvQAAc8V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XigB1FHQUmaAE9aTFKBmnAYoAaop2BSqKXAoAbTgOKSlB4oAYeDTlPBpjNQjdaAEJ602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oXNOxijeBQAqg08dKiE4p6uDQA7dSZpDTc0APDYBpVbmoqVTigCR2piNjNBOajyaAJt1J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GTigBkpzmoaezc00DOaAIyOtRt0qc8VA560AVpTjNZ9ywwauzHrWXdMcNSuOxh37D5q5bU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Jy1c5qByDWVyjmb0cGs3HJrVvhhTWWByakRHPOlpBLNKdsUSF2b0Ar84Pib4wfxz481rW3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ylJ+7GOFH5Cvvn4qzyw/DnxL5LYY2Mg/SvzbuIi+/B5zXZQV5akVXaOgyY1VJo8goKZjF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ioipRjT4pe2anCCQVIBb3BAxmrqNvFZjRFDVq1m2jBoAs7M9q+iP2PfB73Wta7r7p/o9pb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0bk/wDjoH518+pg8194/s46D/wj/wAF9MkK7Zb1nuW467m+X/x1RWNSXLE0pq7DXwDK3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ZVPQgiuy1/Jd65K5HJrz4vU7LaHwrrCeVq16vpM4/wDHjVQcVqeLBjxNqv8A18yf+hGs1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OJ7guWqRUNORQKeq5qhDF4NPUg04xZFNSPBqyQa3DA8VA1vjpWhGBikaMHNAHXfA/4o3vw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7Czm0RvKvYV/5awNww/Dr+FfqHpOqW+t6ZbahZSia1uY1lidTkFSMivyQt4Rz0r9Jf2V9J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4fjvzl5FaWL/rizfL+lctZaHRRerR6Lcp96ufv4utdLcjBasK+Uc1ws6Dlb1fmNZzjk1q3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5qyKIwmasQIaEQEVZgQUgLNsMLV2PpVaJMDFWA0cEMk00giiQZZj2qo7geF/E3TE8Q+Lb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9m8HaAd5ty+37XdAfxf7K/dr5Yh1H7dqV9P2nkdx/30a7j46fERvH/iKWKxldNEtWYW8P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1eZLcG3PvXr000tTjk7s6ONiopHmwafEm4Ur22a3MxEk3ClAzQkO2pVSrAgOc4qaK3Lip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CMc8UAQQWwgHmHml39ankxgipdP0+TU762s4F3TTyCJB7mqA+kv2O/CGF1XxJOmc4toC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p1RkVyXw98LQ+B/CenaPABtt4lV2H8b/AMR/Ouut+RmvKlK8mzeKsjx/9qL4XXXxB8Ax3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JdrhQo5aLB3D+tfAbZRiDwa/WlFz0r42/a2/Z+Xw9O3jLw/bgaXcN/p1tEv/AB7yH+Mf7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Ts7Mlo+WZpODVYNk1Zdcg1GkPNdhgPgWtG3GBVWCKrsS4FAFqPmnkYBpkZxSPKMdasBrv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czbulR7CaAFXmr9jHzmq8MJ9K1LKLFCA9D+Eeltqvi7SLUc+bdRpj6sK/Ve0kEcKoP4VC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0r+1fivo4K5S2c3LH029P1r9Gba4rzsRL3mjekjSDA0oOahVuOtOVuvNcR0kwTNKEA601Z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XXFM3Z6VVa9t15M0f/fYqM6xapx50f8A32KYWZojkUhFZI8TaZjnUbce3nLQfFmkKOd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+NYuokaqm2aoTFFY58Z6IOuqWn/f0Uz/hNtDB/wCQpbf9/BS9rEfspG7RXO/8LH8OqP8Ak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FMPxO8Or/AMxKP/v25/8AZaftoh7KR1KORTvMJrkR8VPDQ4Ooj/vxJ/8AE1CPi34bH/L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HtkHspHbA08PXDf8AC4fDg/5a3B/7Yn/GoT8adAH/ACzvT/2yX/4qtFXp9WT7Kp0id/Td5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N2jD7lneN9Qo/9mqA/HDS/wDnwu//AB3/ABp+3pfzFLDVex6aGz3pMivLh8b7Y9NJn/7+r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3dJb8Zv8A61YvFUu4/q1Xsep54phJya8r/wCF0St93Sh+M3/1qUfF+6b/AJhsQ+shpfWq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D1PdRuHpXly/Fa+k+7ZQr/wACJp3/AAs3Uj/ywgH51DxVNdQ+r1ex6ivWpABivJ/+Fn6p2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+NOHxJ1gjrAP+2f/wBeksXSXUPq9XseqV4t4x/5GO/H/TQ1dn+IGsyA/wCkrH/uIBXO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NM/mSO2WbHU15uMxEK0LRZ6GGoTpyvJEaDINOUYzSovFOAwDXkJHqXIT0qPuamYVCadgu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1SIeDTO+aZIPkrVd6tEZFQSLxQAwciiiioGBOaUUlKOTQBPb9at1Vh4qwG4qxCetRuOtSU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PqazfESbtFvB/sVoltorO8Qtt0O9P+xWtL4yJfCzxW6YISKoM3NLe3BaZvrURBZa+hgeK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ob4JAv4MXH/PRq+d4EIXmvo74Fsv/AAhmP+mhr0MM7NnJXWh6LaQ4GTVgkLTIXFBXJNd9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ItUmyk8ugYiipVUYpqripKYDGGcioytPPekFUQNUYzT1ak20eXQBcscGdMc810S9DXLWi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b1rd7xhuGrWLsZ2LJPNMJOacGzS4BqxHwGF4pyoM0KKeo5rxz0CRF4pdmTT4xwadwKAEW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5gphkzmgCreH5TWRKMsa1bkbgazynzGgCuVNPjjJqYIMU+NMZqCyExU+OKpttOQYoAEj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aTIqwPpv9lM/8SbVB/wBNBXv1fP37JzZ03VR/tivoOgQUUUZFQZiE0mTRRQIdRRRQAUUU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aAEpD0paaTxQBG5pquRSnrRtoAXeTT0amqlHQ0DQrnioxTmORSLUmiGt0qMZqYjIpm2g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28UmKkCVDin1GvQ1Io4oTAQrTCKmxxUZqgGdadRRQAUuaSiqAKKKKAIzQvensKRRUgJSg+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nioyaCKbUFC5pytUanmnA4oAlU8U4HNRqadVkjqKKKAH0hOKUdKaaADNANJmmg0AS5pM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AGRSFuKSkIoAaJOakVsiotlPQYFAEwbik3GkReDTvLoAQOadk03bilyKAFDEU5WzTKBQB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3YoBoAkAAoJpQeKae9AEUozSwjbmg80q8VQDmpopSaSgCRakzxUKtinFuOtADyaAc0wMDT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il3UzdRuoAkyKQtxTMmkJOKAAuaA5ptKFoAaz5pUJIIpjCnR0APUc1Om3BzUFHNAEz4w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zTSaAGLFipVGBUe81IpyKAF3UU0ijNAC5FGRTaKAFZsdKZk0HqaKAG5NMZsA0/AxUMp60A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JbnrSqc0ASF+tROcilqNu9S2UkytOetZl03Bq/cHrWTdPgGpckilFsx9QHWuYvhy1b2p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+pxXK3+pwKWzPF/38FY+1h3L9nIy7/wC6ay6XUNbtVDZu4R/21Wsw65ZjP+mQf9/VqfaR7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Gumf2x4U1iyA3NPayRgH1KmvzVuIPInlHoa/S8+I9PGc3kH/AH+Wvg/9oHRbPRPidqy6f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FCH7hYkkfnmu3DTjJ6HNWg4rU81l5zVNxzVqV89sVUdsZr0kcRFsINTQylOtQG4C9qhe5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xcK3FSIFIyKyogzVOJmjBGaAOg8NWkuva5ZaVBgS3UyQIx9WOB/Ov09i0GDwz4W0zSYFC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9VFfll4X1iTRvEOn38TESW9xHKpHYhs1+gd1+0NZatZIw0uckjPLCuPETjG3MzpoQlK/KP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uRuPvGqmrfFCC6dtunSjP96QCsSTxqHJP2TA/66f/AFq85V6ae56H1eo1oj5E8W/8jNqv/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s6M4ra8et5njHV2/vXDGsNTg160XoeS9y3GuRUirioIpMVMHyK0Qh2RTc0YyKFXmrJH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1VwKN2KBHa/CHwnb+NPiJ4f0S6JFteXcaS47pn5h+VfqRFDDp1nFBBGsMMSCOKNRgKoGA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Dbq4s/iRo9zbPsnhkMiN6EKa+uLrx94lkznVph9AK8rFV1Tlys9PC0HUjzI92uZMhjXPX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njXxAc7tXufwbH8qyJ/FesSZ3apdn/ts1ef9Zidn1SXc9jvXyTzWezDPWvHv7Yvzn/T7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NUvSOby4/wC/jVk8TE1WEl3PX0lx3qwlwB3rxVZpCTl2NTIzEfeas3ikarB92e2w3iA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HTxHDpvwo11oJws8kawqAefmbFcJz6t+dcr8Ts/8ACGX+ST93/wBCrehiIymk0cdWh7NPU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oXKYyamfKHNNH74YNfTHjM09FvfMhwTll4rUecba5ixY2tzzwp4Nbe7Iq0Ish8ipohuz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qwLdpFtUsaY9z5zFemKUyZUgcVW24bigCQtgHmr/gbW49G8TaXfXA3RwXiOQfTdWReybE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vWlLYD9D7f4mWbrj7LcZye6+tXYvihaR9LKc/8CFeH/CrxEPFHg6xumO6aNfIl/3l4/UYP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8ZVxFSlUaTPpaGEpTpqTPS4firBj5dPkP1cVxPx2+LEcXwo8Sxrp7oZ7YRhy4IXc23OKj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9o59nwsvx/eeMf+PH/Cili6tSaiFfC06dKTij4/W53VPC2TWbCDmtC2XpX2J8waVumRVt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WSmBTAjY4FVXJJNWivWozCc9KoBIEzUwhApYl209iFFACoAtSpchaotNUZkJ70Aj6T/ZcM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NvI0MkUKxh19zmvpEeLta6f2lcD6PXjv7Omgf2V4IFy64kvHLk/7K/Kv9a9SCc18Rja83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dCLp3kjS/4SbWW5OqXX/f5qifXdUfO7ULlvrM1V1AxQQMGvP9vU7noKhT7BJqN3L9+4kb6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1Zm+poPB6UDJ7VLqze7D2UF0E3n1oDE96eEzShMUueXcPZx7CAnFLk+tOAxRirUpNbhyR7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lwcURqKlVc1F2Fiq/eoxzVl4utR+VSvUKsgRfSpREfSn2w+fBq64AWtLzM7GeYvWpI1AU1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ZpFjdvNPVeKVRUirUBqNSIelSCKpI0BqdYxisiyGNVA5qZClHlilS3BNAFm2brinrk55p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TSFA1UBOg61KMYqlDPnNWUbdRoA5gOajRdoNSUyiwXHqeKcDkGo1PFKDwakQjGoaexxUY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0h6mlXpTCaBDs/LUMjcU/dxUL0AFFIp4pagApV60lKtAE0ZxUm+oVNG7mrAsq2RTHPNIj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oQDXzmqPillTw/e/7lXN++sjxcC2gXo/2P61rS+MiXws8MmdWkYimCUimiEiRs05l219DA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vob4EnPg7/to1fOiHCV9B/AiQ/8ACH/9tGruw/xHNW2PUo3Ap5mqkrVMpr0DgJhNTlkz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Tqc08c1Ggpw4poQpFR08moyeKokkjNTrjFUw+KUSmgC3GMOMVsxRjyvesK2k3SCuhh/1Q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81sT/AMtIv/HqsxXCy9Dz6HrSVG8CtyPlb1FaiPhBelPAxUEbVMGrxbnaTK20Go3k603N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yNSACkNFwEl5FUnT5jVs5NQstFwIhHTlGKdSY96RYbhR5gFBUGkKcUAG/OaA1NK0qjFWB9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9Ujz3Br6Pr5m/ZUm2XmqD/ZFfTIPFADSetN3U496ZQQPooooAXdRupKKAHUHoaKD0NAD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pZLDtTafTTSERgc1Iq0wdTT1NADgvFRsKlJGKiYigCMnrSqKTNOB4pFoXbSbKN9G+oKQ3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/bSiY0AA9aUKKEAokJpc0gGKKsAooooAKKMik3D1qgFooyKKACiiigCInk05TxUTHBNJ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jK0ebxTPMzQULRQDmigYqnmpByKhHWnhsUgJQ2KN1RecBSfaFoAlL0wuaYbhaabhPUD8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9KmC1RGpWi5/0qEfV6addslBzfW4/wC2gqXJRKjFyNAjioSr/hVBvEmmrnOoW4/7aCoW8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th/20FZe1ia+ykayAjrT650+O9BGc6rbg/Wq8nxI8PxZzqcbY/ugmn7WIvYVeiOsGMU4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HhxQf9NY/RDUZ+MHh5VOJpXx6IaXtodxrD1X0O9XG2ng/LXnR+NWhqDtWdvotRn43aTg7b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6xDuWsLWfQ9Ffoagyc157/wALtsTnGn3P6VGfjPa9tPuPzFH1mn3D6nV7HpAp9eYN8aV52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6X/hbV6YPNGknyvXzTj+VH1mn3D6nV7Hp1PryQ/GC65/4lcX/fw/4VA/xe1LnZp1uv1Zj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tYKqz2Ld70V4r/wALa1vn/R7Qf8Ab/Gq03xQ8QzZCyQxD/YjH9ay+u0x/Uap7nRXg3/Cx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r/wB+1/wo/wCFi+I/+f4D/tmv+FT9fgUsDUPdyTSZrwRvHfiJ8/8AE0kH0AqFvF/iB+urT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ApYCZ9AZNN3t9a+e28Ta331a6/wC/hqI+JdaOQdWuiP8Aroan+0IlrAS7n0UHYdRT0mx1A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VtScndf3J/wC2pppvbtvvXtwf+2rf40v7QiP6g+59Mm4UDkqPxqFr+Fc5mQf8Cr5nYeZ9+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mmeTH6fqan+0V2H/Z/mfSp1ywGc3sAx/00H+NV28WaOvXU7Xj/pqP8a+chDF6frVq3ijGe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/7P8AM9+bxnoi9dVtv+/gqI+N9EH/ADFbc/8AbQV4b5UZ7CnfZ09BR/aPkWsvXc9qb4h6E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/4Cahb4l6Ev8Ay/KfohrxkoF9KaVBFQ8wl0RrHARW7PYT8VdDXP8ApDn6Rmmn4taKOjyn6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704DANT/aE+xf1CmeuH4x6QB/qLz/AL9r/wDFVCfjNpR4Fpe/98L/APFV5MRRR9fqdiVgY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QYJWwl/GSon+MfTbpzn6yV5o5wjUkbgqnepeOqGn1GmepQ/GSZiQumD8ZKqXHxgvfNbbpy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dJulk9qWcjzzwKj67UY1gqaO1/4XFqoHGnQD6yFqD8YNZPS0twPof/iq4petPwMU1i6j6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61/i1rZBxBaD/AIC3/wAVVKT4qeIGJx9nT6If8a5sgDNRECl9Yqdylh6a6HSN8S/ET5/0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4heJsf8AIT/8gR//ABNYqgc00r1pfWKncPYU+xpN438Rd9Wl/wC+F/8AiapHxVrYz/xN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1quSMmj29TuP2FPsRX3inWjMf+Jvff8Af81m3HiTWtpP9r33/f8AapL1fnJrOmGQaxdap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ilPq+oTZ8y+uW+szVQlmlcHdPO31larcwxmqUnGaXtqncv2NNdDMugfm+eQ/8DNY9ynXk/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VcjrVKTKsrWMiROTzURQ1ckXrURSi5k0ifT7f5a+V/jHd/a/iHqxByFZU/IV9SQTmFva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PF2rS5zunb+eK9zK3eUj5/MNkjm5e9QHvU8veq796+jR4RXlAJxT4rbcOlOii8xq04bc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WwYqG4ti4yK0Gj5p6IMGgDCwV/CvqLwVcfa/CmmTf34Aa+cY9PN1dRwoBukYKPxr6n0zS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1QbUhjVAB7CvGzHaPzPZy1Xc/l+pSu4txNRxxcVfuI81Eida8I9yx8xeNx/xVmqf9djWLX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x+NtQAGFkIf8AP/8AVXJV9TRfNBM+RqR5ZyXmPU4qVGqFelPSupGRciORTjioom4pS+Ca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MZzUKtU8VCA9E+BEHm/EC2/2IpG/SvpS46Gvnv9ntN3jKU/3YGP8ASvoWdSa+XzL+KfSZf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Ws9161q3S9az2XmvJ6HqEEcfNWUj4ojjqwsdZFkUceKsxpxQkdTonFAEOzBrzX41322LT7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A/SvUTHXh3xVvftHimWPOREoWvVy+HNVPOxmkDz64tyFNUQCrVszEMprOlh5Jr64+cECi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E59Kyrb5W5rXhYOOtCMxoO01ctrkKMVE0WVqMIVrRAXVm3vwae8oiOTVKElX5ovJCw4pkE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dqiOfLpkYLtg1aePbHzQB7D+zj4i8me90eR/lk/fRqex6H8+Pyr3xBk18c+A9bPhnxNZak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O6H71fZEAzXx+Z0/Z1b9z6nL6nNTt2Ltv9yvM/2lDj4YXX/XWP8A9CNemwD5a4L4/ab/A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4/wBSFm/75avOwv8AHj6nXiv4Mj4vhSr1tHz0qCGPmtG1j5r74+ONC1XAqwRmoYxgVKDxT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4gBmo/M20efxQA2TCscVXuJMKeabcXG3NZk94WyAaAJGnPNdB4E8PT+I/ENnZopbzXH5Vz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ffFfSP7Mvg9ZdWn1KaPi2HyZFY16nsqUpdjWlDnmkfRWhaXHo+k29rGoVY0C8VaI5qdhx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blJs+0pxUIKIYNKFJqVQMVc0fTH1fU7WyiIElxIsak+pOKyL5ki74U8B6r4wuClhBiFTh7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pr0a2/ZyOP9I1xFPpHDnH/j1egazfWPww8HMbWBTHaqqRqRzK7H+KvCtS+J3ibUJWk/tWa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7c7Fr1nRo0F7+rPI9vWxF/Z6I6nWf2eNRt4ZZdL1KG9ZOkEi+WW+jE4ryy8srnS7yW0vI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ORcEV658LfixqY1yDTNYnN7bXh8tZZDho3P3efStL9oLwnbzaVb67EAl3BIIZf9tG+7+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6VSj7SkrWCjXqQqezqu9zw8AYrY8L+ENS8XXzW2nQiRlGXdjhUHqTWQikr0Ir6d8K6Va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R5kEH2i4lxy8m35v/AImubC4f20tdkdWJrexjpuzj7P8AZ1gWLFzrTNN6wRDb+tVdT/Z+u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MXEg+7HKgTP4iuL1v4jeINeupJPt09rETxFBIY1H5Guo+GHxO1Oz1aCw1O8kvbW4ZUBmcl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DX5OU8+axC95yPNtQ06fTLqW2uYmimjO1lYdKqFea93+OvhyObSYNaiTM8UnlTEd1b7p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xjTNMk1TUbWzjwslxKsS59WOBXnV6TpzcT0aFb2lNSNvwP8PdT8ZSmW2VYbKPh7iT7v0Hq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lsP3uoXUv+4FWus1e9tvh94MxbgBLdRDH/vt/ndXz7rfifVdavJJrnU7mUHonmEKPwr0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G7OKDq4pc0XZHpOp/s+QtD/oGpt53/PO5Xj/voV5JrHh+80HUJbS8haKVDgg9D7iu7+G3x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bO+upruxuHEO2Z93lsehFdx8bvD0V94cTU1wJrSQZPqjcY/7621M6VHEUXOl7rXQuFSd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CLEAK63wV8OdQ8YTF1dLewT79wwwT7KveudsLNr+8gt0HzSSKg/E4r6P8RajB4A8GNJZo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7394/wDoVcuDowqKU6myOnE1pU2o092c1Z/AnRk/1t5ey/7pVf8A2Wq+s/AeB4T/AGVfz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DL+leXahrV7rU7S3V1JcOT1cnH4Cur+G/jK90jXLOzkuJJLCeRYjCW+VSSfmArppVsNOb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FzcziNS0XUdCv5LLU4TDcIfwYeop8IwK9n+NuiRXeg22pY/0i2kVGI/uHPH/AH1Xi6nBr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UcVsduHq+1gn1LKd6hmiyDU8AzT3j45rCzOkg0bS59VvorS2QyzynCqO9ewaJ8GrKK3WTU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SJ9q1V+BWjmGwv9VZPnlfyonI6KPvfn/7LWD8VfF13qeszafFKRZ2z7PLH8bd2NerRp06F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eVVnOtU9nTfK1uztB8JvDOoA/ZZZv+2FwGrzzxt8Pr7wmWnVTcWBP+uUfd+tcrZahdaZf/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X1Br6F0K+t/H3ghTPgtcwtHKv91h8rf41cY0sVFqMeVoJSq4dpylzJnzvHJmphytQz2z2V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LmNvqCR/Sp4fu141j1Ss55rtfhj4Fj8V3c896HTT4OA4/ik9K57TNIl1jUreygXMkzbQc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+CbTRtGjG5riUQrjq7n7zGu/CUPaS5pbI4sXXdGNo7s4P4h+AtM8M6LHc2CyCR51RzI+75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7h8Zxt8Kx/wDXwv8AJq8NqcbTjCpaKFhajqQ5mNprDIp2KQ9DXnncQk81taF4O1vxE2LHT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rsX8zUHheW1h8RWEl9tNoJR5m8ZGK9Y1j44aTpsZh0mzkvsdGI8uP8A+Krtw9Ok1eq7H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RVyvovwLt44EbWL5pZT9+3tuFHtu9a4Dx3pFvo3izULOzj8q2iZAi5zj5Fr174W+K77xh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aOYLGB0ANeYfE/jxzq3+9H/6LWvQxNKkqKlTWhxUJ1ZVpRk9jlFGM1NbW73VxHDEu6SRgq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3wX0oX/iWa7cfJZxHbn+83y/415lGk6s1CJ6lWShTbZ1Xhr4QabZ26XGsE3E45aLftjT61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MptQNK3/RT/49WD8bfEtxDJb6TE5WCRPNmweX+b5f/Qa8cK/vzLj5q9WpWp0HanG55VKn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rWvhJoet2hudGlFtO3IaI74W/z/s14N43s5tKh1Gwu4zHPEhDKa9V+BPiKYXt3ozsfIaPz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9pWxhi1CC5Aw09nIpPqQKuUIVaaqwjYiNSVObpSdz5GcgTMKVlVlqO4H+kuPerMduWWt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vf8A4FHHhI/9dWrwg2pxXuvwNG3ws69xKa7sP8RzVZaHpampVNQr2qZeleicZJu4p0ZpE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CJY3GKcXFQgYoFNCFkbg1EDmnOeKYo5qiR2M0qJUipU0cfBoAjsuLgCukjP7usO2hxMD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DaVTwaXZ1pVT5TWornwOi4p44FKg60rCvEO8FoY0zkU4AmgBMmnquaVI+tSgACgCPy+K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VXkGaAK+fajI9KUrik6UFi7RSbaN2KTfQApWkAxQHzRVge7fsszEa5qEfZlFfUQPvXw/8L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5LprY3AcAYBxXr//AA1XaKONGnP/AG1X/GgD6Eor52P7WUPbRJv+/i/40w/tXNg7dEP4y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Nh/auuMnGiL/AN/arH9qzU8HGkW/4sf8aAPpkmm78d6+YG/aq1vnGl2uP941A37VOuHP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jQB9UK+RT6+ULf9p3xBJNj7FZ8+x/xr0CD4sa5Nbq+2DJHaP/AOvXPOtGG5pCm57HtlKDX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8d4h/2z/+vUI+JviBh/r4x/2zFcjx1NG31aR71nioya8I/wCFjeIW/wCXxR9IxTD4/wDEJ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BS+vUy1gps94LgU0yjnmvn5/GevPn/T5KhbxVrjZzqEv4UfXqY/qM+59CFz2NJuPqK+dP+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IXH/fZoHiHVj11C5/77NQ8fDojRYCT3Z9FmRV6uPzpPtKf3h+dfNs2pXrdbycn/ro1EF3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99tUf2guxX1HzPpE3Kf31/OkN3EOsqf99Cvm+YTEZ8+Q/wDAjVcCbvK//fRqfr0ew/qP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1uYRj/bFMbXtPUfNeQD/AIGK+dFjc9XY/jUiwepNQ8d2RawK6s+gG8VaSuf+JjAP+B1G3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jBj/erwUwrio/sqZqfrz7FfUYdz3k/EDQlznUovzph+ImgD/mIxV4YIUC9KZ5SA9KPrz7B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pPifoMef9Mz9FqtJ8XfD6f8vDn6JXjTRLt7VUeAbu35UfXn2D6jDue0v8Y9CGdpmb/gNV3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sU7fQV5CkeB0pwQelZyxs3saxwdNHq5+NenD7tncH8qjb422uDt0+cn3Za8u8oU3aB2rP6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sekSfG1znZpR/GSoH+NN2c7dKH1MtcCBxxQTin9bqB9Vp9jtz8YdSfOLKJfq1Mb4s6u4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kGnjmj63UD6rT7HUj4l6uCSPLX6Clb4n62fuyqv4VyjLilQcGl9bqFrC0+x0bfEfxA+cXa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74gb/l9I+i1ijpwKXn0qHiKj6mqoU49DV/4TXxC2c6rMKP8AhK9fcHOrTH8aywue1Soh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Sh2LD63rEmd2p3J+khqq9/qLn5r+5P/bU08q3rUZQ+tS6s31BQitkR/arw9buY/VzShp3B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acI896esfHWl7SXcqy7FY25PVj+dJ9lGetWiuKjNHtJdxcq7DEtV5qZbYYNNXvUy96XM31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mqphGTxWhKOtVmXg1nNnQhiRjYeB+VSJENh6flTY1bYeakQHyzk1ldjI1jXmpI41qJMZ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5NK4Eyoop4GKaAKdiqICrqzH7PtzVKpFb5cVYEueKjLUm6oy1QAFuKjD4NKTUDAnvQBbM6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44qr5TZ61KeFxQMfGxqZTUEZqXdxQA40zIpC3FNzzQIfkUzNOHIptAxwOaMUxTzUyDg0C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oVHNTpxTAlWnr9ajXpUqDOK0sWQXAOaWNflqW5TpSRj5amxREVpNtSkdaQDNQMhYVGank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EMkQFD70kcQAUU8jgClVfnAFJg2S6dCFklOadPGPPqa0jADUyZMympJIs0bqk8oUnlCr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9TSL1qFR1qhDqYe9PAzSFcVIEXVqqLGS7+mauL96kjiyz1YGXfphKyHU7Wrd1JcKBWO4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5e9U5RnNaMq9apSr1pWLMq4XrWXcDrWzcR9ayrhetUZma45qPGTVh1zmo9vNCZmywLINE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3xDqf/Xw/8zX3BbgNA2T2r4g8Wf8AIw6p7XD/APoRr6XKIpymfPZhsjEcZBquV5NWT0NRF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AJCAlX4X3DFUkTOamhOw0wLTpxUaLnNSk7lpinaaANLwtFnxJpn/XzH/6EK+nrtMBzXzZ4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F/vXUf8A6EK+nNRTaJK+fzFv3fme/lytzfIwn5BpsaZJpWPWp7VAa8K57B4B8b7XyvFE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nWBXr37QVrt1LTpgPvRlc/jXkQFfW4V/uonyWIVqsvUFFOoVaBXajnJ4ulKVJJp0AGKn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DViFacI6kjTrQgPYP2b7fd4h1M/9Ow/9Cr3pl65rxb9msZvtY/65J/6FXuckQGa+Sx7vX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4Rg3MOS1Uzb1sTxctVUx9a847imkOKmWPin7akVeDWRZGseKmRODSItTxpmnZgQ4rwv41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6CeJG/pX0CtqDzXk/7RGk5g0jUQPuZhJ/8eFexlrtVPOxq/dnizPnNIcEVD5hNKJMCvqj5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s2cuOtQod4oUlGoQGwjhhzTxHu6Cqlu2RWraIHHNaICr5B9KikhJzWt5QAqEwgmmQZlvAf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TitIW4Xmq89t555oApWWWSvsT4d6g2reDtHuW+81sqn6r8v9K+TIrYRjAFfUHwMTzPANl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4/418/mkOanzHs5fPlnY9Dgi+SvPvj/AKh/Zvws1UdDOY4P++m/+tXpEAwteWftOSRR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TXcIQeuMmvn8HFuvE9fEy/dSPkKPIatWzTIqrb2+5q1YIti9K/QbHyQ5VxTqazhRVeS6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Bnmqc9yIweapz3x55rPnvC+RUgT3F7vyM0yCJp24qK2tjM1dhoOhqV3MOKEBc8HaIJ5V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7mvov9m+4WTUdZjQ/KsS4+m5jXjenqtjZzMMA/wANeufso2z6l4n1a0iaNXeBWBkfHQn/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kdOGdqiPoEjiowOa6YeBb4j/AF9r/wB9t/8AE05fAl3/ABXVsPoWP9K+K9m+x9Sq0F1Oc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6xL4f1i21CKNJZIG3BZBkGtMeCZ163cH602Tw2ISVM6t7hKXJJA6sHszR8a/E6/8AG2mw2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RzCYGENkkKy45Y/3q42t7/hHlP/LYf98Uf8I8P+ew/wC+K2anUepnTdOmuWIeCNOm1Xxb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9Xb/ZVeWP5V7F8fr+O38Fi3/5b3E6BPopy38qd8MPAMXg7TJtUv3CXc8Q38Y8qOvNPiT4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u/0a3Xy4AOhUfxf8Cr0or2NBp7s8/nVSutNEcx4ds/7R13TrbGRLcRofoWGf0r6A+Lb7P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skf/AI8W/wDZa8F8Fn/irNJ/6/If/QxXu3xn48EXP/XeL/0I0YWm1CbHiKynWg13Pnsc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0OHVgwNQ4T+9QJVTO3r615caEk7M7HXifTPxBh+3/AA+1QdT9n87/AL5+b/2WvnPTtQn0u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UuIHEiFl3DI9q+jPFOf8AhXWpf9g1v/RZr5c+0kA816eJi6klJI4cLUUIuMjsvEXxC1fxN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G0SOHxGu3JwR6+9c0GBrNN3yeaWK4aaZIYwXkc4VQMkmuGVOUn7x2RqxgrROt8F6TLrfi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0Zv8AdDAn9BXsPxu1WPTvCEVmW/e3cyqq/wCyvJP4Hb+dN+GXgeD4faDdatqrql60e+aQt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hvxL+IMnjPX5LhiVtoj5dtFnIVfX6tXdTo+woyW7kcsqjq1lJbIgiu0hc5dR+NW5vET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F9HckVxn9pRnrmj+0Y68r6tM6niYpnWDU7f8AvrXW/DfQrjxL4jtntv8AUWrrPLKRwAM11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M4fDumLctpS3otoxN5sSl9+Oc8V6No2p6ZqukSp4dvbBgg+XyCCEPuq16FDAqL5pM5qmL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h4ktLDR4NK35urmVZSvpGucn8yK8V+3Qf89BS/FfTda8O+JTL4kuGlkuAXS6TIilX/Z9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bpkLlvpSrw55ammHqOnHTqd5a6rCmfnFJdavCejCuAk8Q246MaYviCFujVh7HzKlie59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g/8Az0aQ/lIy/wBK+f8AW9eSbWr+ZskvcSH/AMfNe6fAq5F38K9ClUghhNyDkHEzivlH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wzys0n/obV31ad6MYs4KdVxqSl3OqfVonJ6ivdfgHcrc+Fr3HRbpv1Ra+TP8AhI6+mP2Wd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b4xtvSv/AI4tZ4WlyTbNq9XngkcD8QdRisPG2sxE5IuXP6msWLxNAn3lOPY1Q+Luo/Zvi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xdZzn/ZFanwV8Hf8ACf8AijzJYidJs9s08n8L/wB1P+BfyrOeHUpj+sONO57h8K9Fj0fw9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3eaLzEL/8s4Rzn/gVcDb/ABBbxl8VtJmj+W0F7HHb8/w7qtftH/FL7FFH4V09wjOA92Y+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3/fNeTfC3V8+O/Dw6/wCnQ/8AoQrucVBKnDZHN7R1G5yPo749339neDo5SnmZukXGcdmr5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sSj6nNe9/tKyqngGNmYAfbI/5NXy7vPXNYYinzTv5GmGq8sGl3Om/wCEklPVVH0qN/EM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axEnHmCkh1GOXP7zNc3sUbutU6HUf29L2pp1249RXLzarFDnLVVfxJbqcEmpdFCWIqLdH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aNrm452XEf6qa86+NmrPZ/EnWoVbG0xHH1hQ11f7Iupfa9G8S+1zF/6C1eU/tHasbX4wa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/AMgpXo1aaeHijCNRxryfoZ3/AAkE3981PaeLtQsy32a8lt92N3ltjP1rz1fEB9KkGvkj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s6ze56HN4nv71g095JO2MAyYY49Oant9QeQZLZP0rz+311kXmu/+Dfw+v/idrRdJJI9D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4941/2jWsaCluR7Zx2PWv2bfC91cXWo+JLgSeS+La1Q/x/wB5h+i/99V5v+0T43TxF4zu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nx/ZiQeGcct+vy/8AAa9X+PPxb074Q+DI9J0UrHrc8Xl2sK9YI+hkP9K+L7bW5ruKWR2LO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16LVqagtjlXvVHNkJbdcyH3rQt5sR1mpzI59atRkiOuaxsXjL8hr2f4Fvu8OXP/XWvDEk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j3eGrr/rrXXhviOatsemxjNWETrTYo8Cp0WvSOQdGMVNkYqMDFITTEKxpF70mM04DAosB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lk70yM4JqiS3HViPFVozU8bcUATQN+9rajf5KwIf9aPrW7HylXEljt/WlV/lNMx1pVHymt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nYpEPWlJxXiHqChRTsAUwE4pMmgCTcBSeYMVCc0m0kUAS+YKhlkGDThGajeE0AVfMOTTl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AKAEAJo206igaEAxSgU5Vp+MUDIwpFOOcU4nFML8GgYRnk1aZ6px9TU5b3oEOU8UlIvS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qBj1qZqgY1ZJNp0n+mxg/3hX0BpqhrVMf3a+erT5byP8A3hX0Bos4+zIP9mvDxvxo9bBol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A3IavXq7oTVKBSqGvIlud6Wo+NetOA5pqt1oB5rFmq2JCMLUTHrT2bioGNMAzzSjmmU9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FJA2CakdPMpqQlKAJGfg1Du5pzcg1GFNAFiJqk3gDFV0yKkoAkQimueaRc9qjcnNADutRt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lPWi5S1E31GwyetCgmg5FTcuw5KcvWmJT160Fgeppppx6mmkc0AORs8VEwJJqWNME0bOT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TwvFKvANOUZFADKBxQRg0AZqQHoQvU1KqhweahEJYUhYxZFUBOODUiviqiyFqkVjVkk5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8VGaQD1apFeq+6lVsVmBafDLUGKkjbNDiqAYtPBxTF706qAa/eodvNTGmVmUMZSAajKn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d8tZspMjjjO41Yt4zk0yMjJqxbkfNVqxSYm0gmpUBwaa8oWhblcUCHYopA4foaWpAQ9KYR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QAwrULVYbpVdhVgLGetD0RjrQ4yKgBiPwaVJck0m3CmqqyYkIqwL4ORTGbGaAflqJic1A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GQaIz+6oTkGrAFXmpVFIgp64ppiBRzUimm0A+9UiSZDViLtVZDVqDlgK0RY+Zd4pghwtS3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Zg6kUySvIMU1DgGnSkZNNjGQRUFDHbfxSJHjNLIvl80kcmQazKuNKfPipY48NuPQVEsn7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2U7elUF0WLBxIJMc4NLMuGNR6a8dnajd95uTUktykmSOlXy6GfOiLdRuqu13GufmH5037d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uRj5kPk71XPGaSS/i5+cVXa/i5+cU+WRLlDqXIW609zVGK/jyeae9+mMA0vZzD2lMkHLV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W7Xk5prX2Aea1UGZ+0RDq0m193YVjvJ5mTWhdSfaImrPVMAiq9nIPbRXUoyLnNU5o+tab2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PzR7KQfWIGNcKeRWbcxda3JbZuc1kX37vIo9mzP2yMphgmqssgVvWi9uvKBOaxn1Vix4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qOqjbauK+KfGIx4m1j/r6k/8AQjX1iuvSKMZr5R8bj/iqNYA/5+H/AJ17eVxcJyv/AFue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DKvNR7+ajMRBNITtFfRI8RlqJgRTxwap2suSeauE0yC1CcimyDrTIWqfbkU7Cubvw/8A+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6j/nX05rOAslfOnwiVH+IuhrJGsq/aVO1unBr6W8d+Val1jiWJs9FrwswhzTS8j2sDPkU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zgVJaXCr/AMtlH41xt7dsVOXI/GsaS5f5sSt+deV9WPS+tIj+Pyh7DS5gwb96ycH2NeNAc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3GhbmJbY4bn8RXnK19BhVaCieDX96o5dx+OKjqT+Go/WvQRyliJsCrMbdaoo1WInpklzdT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WI0AfSX7Jfha+1my8R3VvFviieJCd4Hr617vceC9RXPyJ/32K8y/Ys1aOw8K+Jtw+/dRg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14k88ymQ4+c7I/wCJl9a+ZxdPnquR7OFrOEOU4q/8O3dqW8xV496xLi3aIkHFdZq2qpLn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lfDc2OK5FQ8ztVdspSXQQkelMi1FXJXvWXfXYhBJPWqtteKP3lWsOiXiGdhpsRvGID7fw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cuf8ASAB/u1yGh6gAAR3rvdC1AqM0vZIz+sTOl0n4YW14Bu1Bt2MkeVn+tcr+0Z8HLOy+E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STWQSZQEC9+RXdaXrskSblOK0PElinjfwnqGkXExWG8gKMD0XPeuihFU58xM6kpxsz80T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QTW74n0O58L67faZdKUmtpWjIPseDWObwDIIr6VO6ueI1Z2KhcpxuIoSdifvVZea3fr1o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oQT2dwc881vWnzr92sGOKKM5Ga1bO/SFcYNAGigPPWpFQVnDVgxqeO63jg1YFvy6BCBUK3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jHcUAWLeyku544Yl3SSuI0Ud2PQV+jfwq0Wz8G+B9L0lLePfbwqsjMoJLdSa+K/gJoKav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3WWmjzjvOAz/w/wCP419aReL7Ty+ZQvsM14+NkmuQ7KSdrnqE2rWscG7KD8Fr82v2g/it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lxJui0ywdrSytieEVWILY9TX2beeJbK4iKif8w1fn74mtjpPiTVYpRsIuZOv+8aywFODk2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UbIqQwiBeaV7kKKqy3gdTg1QluScjNe7c4i7LdZyc1nXF3nIqGS54IzVZ2zUNgElwWNTWl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SyMz11+i6JgB3HApoBmh6ODiSUbVFdbYw7uFGIxWf5Y3BBwtWrjUFtYPKjP41okIbqmo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69+yJqJg8c6jL6Wn/ALMK8CupjMxJNe1fsyv9k1TVLgHDCJUz+NcuJV6Ujaj8aPtQeLSxw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j4klK8In515OdYmLnDn86edUuSP8AWGvmOVHpnop8VGQnDIaq3Higo33o/wA64SPVrhM/v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Wbhyf3yD8qVijupvEkyN5gddnpuFez/B/wAET3EC+INbgClhvtIpOip/fauC+AHwpn8SM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pMRBtonH+vK/xf7v/AKFUv7RHx8t4vO8LaDdRxqu6O/uYv/QF/wDZq7KNFJc0jCpK/uov/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NxLoujyk2cLYubhTxMf7o9h3ryWfxIIwyNJGnavLxrO0sRcNljkkFuTSHVBNyX3e5zWck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9M8K6+9v4v09/tCFRewOBhum8DHFfUXx1zH8ONTm/wCeTwv/AORQv9a+Cn1PsP1NffOnz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BsoW1fTtjbTkRTBf/AGWQVvQVlKJFR2nGXmfJLeJYQD+8NRL4njYkAsa4nWrLUPD2s3ul6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ayFJIJeqmut+DPhK98e+NNO062tpJLUTLNd3B+4kQPzZ9v4fxrONPW5vzaH2b46ZtN+Eut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UP12ba+JV8Rwg/fNfUn7V/itdB+GFzp6H/SdWljgUDqqK29m/8dA/4FXw9vbPWtai0sjKB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vtX0z8CfhSulWC+KNeQC7K77eC46Wy/32z3/AJV5/wDsv/AZtTli8W+JbTbaptextZB/r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/dqr+038e7nVftfhPws0iabEfLv72Hjzn/uD/Z/9C/8AQinTS96W4SnbREfx1/aGt/F1/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Et5MM6n/AI+mX+L/AHa8VufFqcrGGYfXArljBcgHMeKgPmA80TvIISsdP/wk07Z2sw/Go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I2KqeEdXXQfE2jam/wBy0vIp2+iuD/SvvP40+B/+Fr/Ce7tNE+zy3ciR3tljbtlxztz/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bqJHwkddl7sa3vAnxKvfAvii01WxlK4kQSoTw8efmBrjrzTL3TbyazvIHt7mFikkUgwys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8LNY+IfiuxsrO1c2iujXV06/u4U3fMWNXFNMTldH2X+0ppMOtfB7VLpx++sRHdQn/AIFtb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n/bZ5G419uftU69Donwg1Gz3bbjUTHaQrn+HerMfyXH418MR6NMwyCOauoo3bsZ03K1rlo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M63MD1rr9E+BPjTxB4fk1uw0W4n09FZxICvzhepVep/CuK/sqXua5eS5sfeP7KerjVvgzp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4H/3hIzH/ANCr4z+I1xLp/jXxBZ5/499QmT8navoL9ijxXFbprnheWT960gvrdCfvcBZMf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98F7/AE3xne+Lba3ebR9RKvMyDi3m6Nn/AGWyDn611pKdNLsYx0k7ngq63Kf4q+yP2L1lf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h9SZV/CND/WvkjRvBd74k1KKw0q1lvLuQ4WOLnNfefgfRLL4IfCGKK7YAabbm5upB/HO3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R9FopU7Ns0k9D44+Ol6178XPFTxzAKt60eD6qAP6V9r/CzwDF4B8D2Ok2zxzXDIHuLnb/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mP/Qa+Ar65fXdZ1DUrg7p7uaSeQnuzMxNbg+JXi3v408Qf+DGX/4qo5rPYzabVj6K1T9kW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vfHNzPc3UjSyH+zv4iMf36s+E/2Srfwx4k0zWB4kuLl7K5S58prAKHKtuxndkV85wfET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D/wYS/8AxVdN8MfiFr178QfD1tP4q1q5ik1C3Ropr6VlYeav+1VQkr6ovksj61+KPw4t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7m9fTkFws/mImWyobj/x6vk348fB61+EyaP5GrXGoLemYbXiA27cen1r6K/aX1i70P4fG4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PtkamS1lMbYO7uDXyJrXi+61pl+3ahf3+z7pup2k2/TLUTjciGhxqb2+7HK30XFOBm9XH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FmrfFK4vDoqwiK22+bNcPtVS3Rfr7Vh/EDwXqfw319tJ1qFYrop5qGNtyuueoNZchqmco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287HhTUw1FV6LU8OqqR0Gay5TS59R/sWxOui+KQ5yfPg/9BavKv2n7SaT4y655fQxW35+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TeZpHik+k1uP/AB1683/aSuhD8YtcBA4S3P8A5CH+FdUl+6ijBP35M8gg0e5bg4rQg0CfH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asig5Kj6mtzwlo2o+ONftNI0lRJdXB6k4VF7sfYVgoNl6WJfA3wq1jx9rsOl2RWOIjfPc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6/Svqnxd4n0X9n3wDa6bpttG94E2WkAxukk/ikkrW0bwvH8JfAVwuj6XNrN+Fyyx/626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y94v8FfFvxxrt3qupeHNQkupmO0ELiNf7q/N92uqMLIxlI858XT6h4q1q8vdWnN1fTnc0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aX4CSC3+ab5vTtW3N8CPiUTn/hFrvPruT/4qpNY+HHj3wzoE2oav4eu7SwtlzJPvTgf99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GTH4QRD80yn6VaTw7bRjlt34VzUfiVpDgLMR9M1bj1GWRciKT/v01YezmaKojeWCztVKY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78GY4m0q98pQqeaMBRgV4vbadqU4yNNuz/wBsTXtfwVs7mw0O7W7tpbVzLkLMu0keorpow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B6IsQWlwADTTKMdaTzM16COMUtgYqPdlqcSDSKvNaEkqp8tA4BoDYGKiJOaAI5BzTAM1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YhxU6HFMQYpVOKEgJYTiWt2BspXPRH97W7AflqiSxS4+Wow3Bp4PFMR8IInWlK05BTWrx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hQaYCfrThQA0gUmcCn4oK8UAR78VDLNUxUc1BIooArl+acDSCPNSJFQAgpcipBDR5QFA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k2AUYHrQMXrTSowaSkwaBoSMcmpDTYxgmlJFAhd2BUZkwaUng1AxoAlMmQagZ6M00nrT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Sh9CK920fIgQ9iteBWzYmPsRX0DpK/8S22PqorxcfpZnrYLqabtuiNVwPkOKklbZEajg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O9DIx1p/ShVwDTT3rI0QE0zbmlB5p6jNMCNUxS4wKl200rQAQAZOamkQbeKql2SpIpd/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mypnGKhyaAFC4pSKFNLQAqrxUbrzUynrUUpxmgBm3AqCViCamhbcSDSywgjNKxSIoOc0+R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0yWXBosi1qOXvTl60xDmnr1qSwPU0maU96YTTAkV6TdkmmL1p6L1qgBRmrMKfIardM1Yt5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CaSOiW6hyfnT86SO7gGfnT86khysWBxSMgkGD1qI6jbD/ltGP+BUw6vZDrcwj/gYq7Ngp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kUKKoNr2nj/l6h/76qM+ItPH/AC9Q/wDfdFmHMjWCKaaUHpWX/wAJPp6g/wClR/gc1BJ4t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+C0+VmfPHuaMpxJinIpJAxWI3jHTN2TLn/gJpf+E901Rje//fBp8rD2kO50TwmIUgrl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1JH/DFV/+Fj23/PCT86OR9g9pDudnRXFN8R4f4bZz9TTP+Fjp/wA+rf8AfVPlfYPaQ7na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FcXL8RpD9y2Uf7xqH/hYVyf+WEYpezl2D20O53JwRQFBXOa4B/HF62cbB+FRt41v9pw6j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L28O56GgGTzU0GAW5ry8+NNR5/ej8qani/UmJHnAfQVrHCyJ+sQ7nqcgBzVZk5rzX/hJdR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0h8Q35HN0/51X1WQfWIHqNs20nJqd5Ex94fnXkZ1+673T/nUZ1q4f8A5eXP40fVZB9Yg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O6RR9TSf2haqOZ4x/wIV5A+oSP96Rm+pNRG755P61pHCPqQ8THoeuSa5YDIN3F/31UY13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deTpeKe2aa+ppGcY5q/qiI+so9fbWtOWAt9oQn2qsPEeniMkzAn2FeTT6yyrgdKhXWGAzn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so9Ul8W6cMgSMT/u1Qk8U2+4lRmvOm1dR/ECaRtdIHCA0fVCHij0YeLhjheKa3irPQYrzk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Uo10twGq1gkR9an0R6H/wlDYIFSweK/IiOQZZP97ivOBqch/iq1BqnGGo+qwF9YqHff8A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79KPGDkHbCo/HNcDJqqgnH51It8WXOfyp/VYE/WKnc7VvF9xz8i/nUR8XXHOABXGNf9eTU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FhoB9YqdztB4wuwf9bUi+NLsf8tq4sXiY+9TTfp/fqlh4C+sVO5258aXhUqZiQfUU1PF9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XEPqiKCu/mktdSXeQXqvYJbIPb1O52w8TXbZ/fH86iPiG6LHMx/OuUOqxhiN9LFfxOx+e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b1O51aazcEH983509NYuOf3zfnXLpqMOD89Pj1KEE/PR7H+6ZurUfU6NL5yxy5/OrUd9x9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IgTyTT11yMetHsf7pPPU7nUfbf8AaP50fbsfxH865oa7H6Gj+20I+6ar2Q1VZ0q37SKfn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qx+Y/nXNjXVQHANMXXQxPy1SooPayOsF4D3o+1r61y411R/DS/wBurj7tV7JC9ozrIL1c9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WuLi13n7pqY682OFp+zRm6jOqkvwRgGovt4APNcv/AG+e61DN4gIBwtHskXFtnUNfDnmmG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Fya9NziqkviC4wcUezGd2uprzl6q3WsRrn564F/EV3k4J/wC+aoz6xdyHO4/980ezIZ3F1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mdT1YtuINc7d6vdlSMn8qxLrVLtt2SaXskHM0aOpam7ZG6shr2QE/NWTdXtxk5Jqk15KT1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7HSx3bMOtfOXiCYy+IdTZzktO3869tjv5FGM14r4xtTZ+I75cfKz7x+NehhVaRw1ndGP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i61c3ZFROK9VHnlSJNhNXIjuFV5VwKktHyeapEMuRrirEZypqHtUkR4NUI6v4WSeV4/0dx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MdfjZZBvySePavCvh9bTXfi2xhg/1zvhPrXqWtaHfwl0uLWTcK8jFq816Ho0HaLOVvLxH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ouUdGPylfrVXDE9a51sWQeIR5ujXQ9FzXm0f3BXpmpIZNJux/sV5iPl4r0MOtGc1R6kp6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4aj9a7DEM4qSN/eoetOTigktrJViOSs9WwanjagEfRf7N+ttpGg6z5f8ArZJ03J2I2mu9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kdqsAIww9TXPfsr+CbPxH4T1e5mvfKCXKr5Y6j5TXd618PI7a4CRXJnTPX0rwqyvNnpUf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T4OII/wBa5u58QXMpJLGup1DwhBAjZnkB6dq5jU9ES0ibEpb61momrdjIutXllBDvkVFH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pzW68/NUSQD1rW2hmdRpmrTZwJCv0Nb9trF6g+Sdz/wM1zvh+1t5cBxk/U16b4U0jRs5u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WgUTW2u30S4Fy351wPxp+PN/4W0z+xdGun/tW7izLMpz9nU/1avoDRNJ0O/HyWUFtEO5t8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+JdmL7x/4jn/5ZNePs/h+VW2it8PTU52M6k+WLsec2N5fSXMxmEkglfJmc9W/vVqm33Ag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M48wIOuK0bOC3ih3vcK3+7zXrKNjgTuc/JZXCknZxTFaaI8oa3p9Xs1BHlOap/wBqWrk4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eYHzKRSm/UDqauJLBNwITVmLSYp1J8o0AZCagFJO6p11eQfdJI9qvHw+rE4jFPSzhtAd0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ULl/9WpNX7Z5ZB+/bZSNlOqCIUJMnf56APtD4e/D240jwraDTms54PKE3mef9/P8X3a6V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59if8K4T9nHxte3fgJbF2SV9PkMQY9fLPQGvR72/kuBuYKD7CvnK8GqsrndSfulAaNPu2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OK8Q/aN+F7nSV1+3VJp4MLP5Q27hn73vXub3bMDukRvqRXjX7T2r38fw8RLa48i2a5VJR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ph7xloVNpo+XZW2DGaqPJ15ppufOzUbAtwK9q9zgGO+elTWVu07gYzS2tk8rAYrr9G0V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RVxBpGjLEgeQVr+f5Y2rwoqNpd2VXgVBLKEUgda0SsIfNehQcGs+W6MhPNQTyEk0tvGXq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wW8Q2nhzUzHeJi0uiI5JB1T3rzO2tgvOM10WlWxdMiTy8c1nOHPHlNYOzufWF/pMOo26N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8wj+VbVlpmnJpgiuD5coHLRsxrwj4b/EV9K8yzaSS4VB/EN1dzL8SjOAospD7rE/9Frw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owndXOttfDMV4TunKirOlaJa2OpRC6SN7TzF3mRP4c81xdv8RZ7c/LYzfjFJ/wDE1HP8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mwfSJqwVKa6DdQ+7h8WfBNvb+VFrdnFDGmzy/wCFV9K5X+3vgwByvh7/AMBF/wDia+L28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0ib8VIqs2p6xc5xpMn5D/AOKrtjGdtjE+1j4l+Ci/w+HvwtF/+JqM+LfgmP4dB/8AAL/7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00t/wBP/iqatj4hm6WqxD/bcD/GlZDua1+lh/a11LH/AMe3nM0f+7uNepfBz9oD/hVc7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hzuGaAH5kb+/H6/7teLHQ9fYYKQf9/P8A61A8Oa0f4If++6lKw3qfcs/xK+DfxCiSfVbjS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bfy5l/76XNV7j48fCz4a6TNDoUtrKT0sdKtwN592OBXxNH4S1aT70sUf45qQeC9SP/L3H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HW/FD4s6j8T/ABAdT1AGKKMeVbWwPyxR9gPf/arkLSZIZlkaNZQOdrVMvgXUT1vI/wDvk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jm/Uf9sz/AI0rFKWh9tQ/tQ/DO3tzFFq0nlD5MfYplXb/AN81RP7SfwjGf38f/grk/wDia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y33r/APKP/wCvUn/Ctj31Gb6eWtaJmdj7Ab9pr4Rrn9+h/wC4W/8A8TUB/ah+EYP3s/8Ac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5G/4Vqne9nP4LUi/Da2x89zdN9GUf0oGc/4i1a11DXNTurc/6NLdySR/Jt+UsccV6z8Ef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8EekajANX0QMNi5xLb/8AXM/3f9k1xJ+HGn/9N/8Av5U8Hw+0tOsMj/70jGkhn1hD+038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k6RXH/PHUdOLv/wB9KrL/AOPVn+Jv2wvAfhex8rw5bTaxOfuRwW/2aBfqx5/8dr5oXwBpB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2qRfh9pH/AD6/+PNRYDK+I3xd1j4na5JqesTK3OIbeL5UiXsAK5hNWKrgMRXo0HgfTIvu2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+dWF8H6f/wA+EP8A3wKGrjTse3/Dz9rXwVoXw20211P7VDq+nWot/sUcTN5zIuMqfu/N/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4kk1PULy9KCL7TO0vlr0XcxOB+delL4P0/wD58If++BViPwrYp0soR/wAUrAmeW6F4zufD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69rqFs29JYW+ZTX1N4H/AG39JubNbfxbpEsMuNrXGnIJYn+sbNkfma80i0GCP7tui/RRU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Jf++aaVhPU9tu/2vfhpo0DNp1pf3czdY7PTvLB/FttfPPxk/aH8TfFsR2i2E2k6NE2U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96Rv4jW9HpIHRAPwqQaXn+EflVJ2EeGquof8APnd/9+2qZINRbpZXJ+qEV7cNEB/hH5Uo0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Ryoq540mna0w402bHvWx4QOs+HPFWkas2kyTJY3cVw0YkVGcKwOBn6V6omkqBjFKdFQsGx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T41/G3Uvij4Ol0ay8LT6dL56TfaGuo2xgnjaPrXgdn4S8QXP32ij/wB9/wDBa9uisFTc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JwtWlczvYb+z14+1n4Uf2rY32mw6hp94UlPkybWWQfhzWT8arzVfjD4sj1X/AEfTbS2t1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+NzHk/jW2uloO1TppSkcCnyoakeRJ8Lbz+LUU/BM1Mnwrk/i1In6Qf/ZV7BbaGx/hq9Fo0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pD5yt8A9el+ElprEWyXVpNRdGG87Nnlhh/Wsr4m+F7b4meM73Xbh7iyM6xgwI6sF2rgc7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PyjFTC09qqy2Fc82g+DOlpnfcXkn0lA/pXb/AAz8OWPw38Rw63awPPcxoyBXmb+IVtw2q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1oSSFqd6fjbef9AmP/v6ab/wuu9/6BMf/f01xKWee1SLYitVYzaO2j+NF6xx/ZMf/f01D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S6LcadLp8aRzjBO4nH4Zrl4bRE61rWzwgcAVpZE2May8M2oUDylUewrUh0OGEfIKtLKhPS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stsY+36U4J6mrRnVgRiom70FEW2jZimk0A00YDlBzUyjAqPOKcGytaIA3804YNRKMsal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wKQinU7CsIWxmmK/NDcCo1bmmSWoOZBW9APkrAtW/eiuggPy00IdTlPy9aYehoXpVCPh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0Fq8Q9UeACKUACmDpzS0AKaTtTcmjdxQAxlNQOjZqzvqKR+tAEarjNSrgVDvoDnFAFjIq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PNRljQNDy3vSA1EWNAY80DJ1NOJGKr7jSFjg0DQ9X54pWNQRNyakZuKBCq3BprKPWo8mg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ZPWlNMxTALcZmOcYJHWvdPD+s250+BXmQYUDlq8KwuMnrRLqEqrtSRwPY1y4nDe2SVzro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DXGrWbIQLiLP+8Kij1a0jTm4iB/3hXzi9zMTnzZf++jTJLmXH+tl/76NcH9nP+Y6frv8Ad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If8vMX/fVRP4p0tMhruIEe9fNLOzZ3MzfU1C0ZJPOKX9neYvr3kfSbeM9GXP+mxfnUJ8d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5180XEJ55pNO/4/4qay5dZCeOfRH1BD4s0+UZW5VhRJ4rsUP+uBHtXldtfqkYxgcU2XUt2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uxSxLkenyeMNNP8Ay1b/AL5qNfGWmpn96/8A3zXmK3xOeRUMt+V70lh0P6wz1BvHunjp5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/seySH8K8rbVDzzTDqhGeafsEP27PVD8QbXtC5prfEa2AI8h68th1Zuc019WJOKaw8WL28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0J/5YPTX+IUJ6QP8AnXmQ1bYM0w6yzZ4/SqWGiQ68j0c/EMqflhH402T4iTEcQrXna3++n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1aIvbzPQF8f3DA4iSqcvjS6LH5FFcXFqg9RTZNVGeoo+rUw9vVO1Xxne44OPxpreNr7++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37wqD+0QWPzUfV4dB+3qdTuF8aX7f8tKU+K9Qb/lriuLh1AbvvVea+UJndS9guw/ay7nS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8sPpTW1q8ZTm5f865aLV15BaraX0bxn5qXsV2D2sjYGq3BBzcN+dRPfykH98351z8t8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wIJp+yXYPayNeW/POZT+dR/bc/xn86x5ZA3O6o/O2/xUeyVthe0fc2Gn3KfmP5060fCnk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n5s1ZtLwBTyKpUied9zVMhbvmhXK1VW4UjOaimv1QGk6aQKTZfa4xTRd4rI/tIEkUovAan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2ahe7CDrWY9/jIBqpLeZzzVxgBrvqGATRDfq+cmufkunK8HirOmzKc7zV8grmy14ozSC5D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AHbVH7W471Xs0SdEbr3pPteO9YAu3Peg3LH+Kj2YjbbUCAeRUR1I+tY5lY96YXPrVqmhN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71A1Eg/ezWKXPrUZmI71oqaJ5mdEmsMvbNOOtEjsK5oXWeN1L5ue9HIhczNxtRLk/MKP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5DU4b5aXLEOZmwurYhJJG6qraqdpO7msouRn0qLBLZwcUcsRps6K21MeUWLfNVK7vd+X3c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0ot2c57UcsR3ZJFqRCnIJpDquTjFPTT9y9DSR6QzN0qkohdkEl8xPGKEvpsdR+VXW0dlX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PIp6CsyJ7mRu9JFPKp+9R9nbP3qlS245ai0SbyHrfzr/HTlvrhs/PUX2YZ+9Vm3tI+7fr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5nz9808Xk4H3zirqxwqOq0jRw4PIppRC8igb6f++aauoS85ap3ihOfmFRG3iwfm5qrRC8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lS5c/xGolhTJ5qdIUA70WQXY8zYFKlyeaYYs1PBZ7hk1JaGiUk08SHGasJaKDUq2yAdaO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KnUOeafFAid81ajlRRipcm9RpkESs3apfKPpVmK4QZ4pst6q54rHnmK5GqY7U4yBRSfbE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8jNUnNgPe4XmmedzwaotdR5PzCkF5EP4x+daWJuacTZqyg4rIj1GJf4xVhdVjA++KLBc1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Oaxk1dB/GKl/tmP+9Uu4XNXy0x1qvNDHg/NzVA61Fjk1BJrMJzyan3guWXiGT81MESdy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zH8qgbWIB3P5UWbDmNpUhA5ANNdbbB+UVhtrtuAfvflUD+Ibfn7/5VSgxXNhIIJd2UFZWp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g/KqcviSBQcBvyrLuvEcLk5DGnySC43Ult8HCjP0rnbnYCdoxVm81bzs7IZPyrJllncnb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4E0OMmvMfifDs1oOP44h+lejx2t7L92Ege9cV8TtHnge2mlGDtIxntmu3Dq0jmrfCeeW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xUe3y2NShsrXqLY88haPINV1zG1XguQaq3EWMmmZluJ96VYhTis60cg4rQEgA4oA9B+Bl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0lDFdzH5Tjsa+ifHrQ21vJBHC23b/ABNmvl34YateaX450qexZVuhJtjL9ASCK948UW/i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AwJ5KoK8vFwbkmd9CVkzyjWnO9vlIrC+0MpI6V2Nz4QlZyJrvJ9lFQ/8ACEwHO6d/wFc8Y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aSTzLeVD0cYry+VdsjD0OK96g8D23P+lTfpXjXiaxFjrl9AowElIrvoHLVMwDK03bTxxSg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5pyxYFSogNSbKCSr5fNSJxT2AFIMUgPpL9l/xdaaB4e1iG4uFiR51bBP+zXperfEjSvL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H4A/D2GPwcbzUrVXe9k3x7hz5Y4X+tehP4U0uDOyyiH/Aa8+UU22dkG0jib/x1YXQYC4Oe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G5YiKTf+Nem3Gg2kQyltEP8AgFULjTYk+7Ci/RcVPLEq7PJ5b8N0Df8AfNRpcs3RHP0U1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/ux+VNjsUH8I/KjlQXZxOl6nLaNk207fRK7DSPHIt/vaZcuR/sVo2toob7tdDp0Cqo/di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GcrGsUfh26kKjqGx/Svmv4jvPD4l1KaS0ltFuZHljjlGDtLHmvrLSIgG+4Pyp3jX4Zab8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4W5Rf3NyB80R/wrWlJU5XJmuaNj4Pt4pJ7hmlztq1c3GF2pwBXrPjT9n7xH4Ud/s9odTtB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491ry680ya2kdJUKSKcFTxXoqcZfCcvI47mbG8uTuPFWY3hx84zR5PvzSrCewzVCJDeqo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L7Uv4JcD0q3HauwqVLJ/SgRHBfXn8bZqwZ5XHNOjtWB5q0lucGqvYZneS0hOTT47dVq+L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g/8ACeXxJdnUdRi8jSIznLf8t29F9vWpc0kVGLZ1nww+HeqweGoLiPUpLIT4kWJf417bq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vv61dH8q7mCzigRY4VCRqMKo7CpPLryJyU5XaOlRtocF/wr64/wCgrd/mKz/Efwbi8SaLc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pFwruQQp9cV6TLD6GkAIFSmo7Fcp+f/ifwlqHgvW7jTdQiMc0bHDY+Vx/eX1FR2cAk5r7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8a2DWuq2iTDHySDh0PqDXzz4w/Z51bwzLJd6Ox1SxHPlf8tFH9a7KdVPQxcGjza2h29q1Y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IZq1GuBXemZDkPXNVLzfn5RnNXQueBU8cCoCSMmrMzHgswqlpiQKmiv7KAkcsR6U69jl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eHTIYOXO40xF5dctF6Ry/lW9pF7FcQPGgZXccZrnEb+GKPA9asWltdG5UjzP+A00Uj174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bzR/yyavfxp0eK4H4V6BLa2B1KVfmaJYkJH3yPvNXoik4rzK0uaWh3w0QQWEUY6Cormz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hauYZS+wRf3aPsMY6Crew0GM4p3CxU+yqO1I1mCDxVkRMDUqwlqQzL+wipY7EelaQs2NP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sh6U77CPStFIKkWD2oM7FD7ED2oFkB2rWW2Jpwtc9qAsZa2Y9KlWzXnitNLImpFsTVWEY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7CvpWx9iNIbMjtRYDG+xgdqX7IPStQ22KEt80FIzFsvapks8DpWtFaZqT7JgUxmUlrViK0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5PFWIrT2oIKK2g54p62Y9K1EtcdqkW2oAy1tPanLa4J4rWW260i23PSgDOS29qlS2xWglr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9qAM77OCKdHY5P/1q0xaAdqnhgA7UAZgsML/9aq8lpgn/AAroxbhh0qJ7AE5xQBzyWeCTV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ZssdqfFae1AGV9h5qeC0wa1ktR6VOlmp7UICrHHhcKPxqN4G3dKveU9t2ylTIiuuRWiJK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2TIqx5Tg8DircEXHTmmBmLZYqeK1x1rSFrmkNrg9aAKyIFGKlS1L84qzDbr3q0sYUcUAZ6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IU96t4IPFKRlfmqyCmh3NiraAAc1U2/OdtXYIiV+agBeKazCpGUAVXaqAZnINCjikHFS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NPAwMUqgCgmrMbCJ1NTL0qIU9TigLCNwaM01zioy9UUK54NQhsGnM2QagzzVXEW7Z/wB6K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tu+Jh9a6S2f5BTuSWs0q9KjBpd3FO4Hw2kVOMdSoRSGvGPTGBQBSUppCKAGnFJtFO2Zp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jkiq4sdRypigCh5ZzTgmKlLjNJvFAEe3ikKDmnlhTaBojKdaYUqek2igZVbimbjVooDm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0OelS+WadGcE1KelAiHyximEAGpCxqNhQAwjrURp7ZGaiOaAIpO9QMCassM54qIp7VYE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TMMZqEjrQBA3eoiTUzLjNQEUGZDM+c1XtW8u6RvSrLR5zUSxYekUjrY7nan3waY12OfnFY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s7sM/MfzrmaNUzqbWYOp5zVW7uMMeawbe/kjONxxTrm5dhnNZ2C5pG6680z7WM8msY3De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Bc6eOVTHkGs2e98qQ81nxXciIRuqo8jyueaaiUpGwdQ39KljvVVeaxUJQ9atY3p1quRlcy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HgVVvLshyABVC3JjzSn5m5o5A5idb1lBqB79iTwKimbAIquRT9mg52aEd+dp5xTBdndnNU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ciQczZpxXbbs5qy14xTGTWPFcirAusjGKOVCuXN77TgmpIbmVVI3Gqa3BCHik+3kLjip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gctUQkIzzVIXjMp5qu9y4zzUWGabTOR94/nUe98/eNZv2ySnpcuTSsCZs24JQ81ZgOxD81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5qeGVtjCpsxmhFeYyCeKle4jYHLCseTdg4zVZxKehNHLcpOxsNPEueRUZvUH8VYUiSjPJ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2ZXMbjXyc/NUTX0fPNZAhc9zR9nb1qlCwuYvy6gg702PUUGecVmvbnnmlitz7mq5Rcxpt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7eP8AJqp9ml/55OfotAtZT0ikz/umjlIcmXUvkPU1Ol0h71nR6XeMeIJcf7tW4tIv8cW8n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IBnNVZbxRnBNS/2Jqjji3OPek/4RnU3/AOWFUo3C5U+2AnqaXzgwNW08J6n3i/Wp4/Ceo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2K6MsPg5qeKdfStL/AIRC/I6KPxpB4OvwT8yij2TDmRDHMgHSn/bEAxip18I32MecgpR4N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Kl7IOZFM3CmoxcjPFa8fgpyMtPT4vBQ3HMxxT9khqRlrecYGKcmoEHHFbkPgqIElpjimr4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RR7JD5jNjvXIPOKYb6QN/rCK6GPwxa4PLfnQPCtoTzu/OmqaQuc5afUpQOZT+dVG1Fjn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WQ6x7vqacPDGngY+zKapWRPOzg21J/Wnxag7dSTXbHwxYDpbCpYfD9knS3WnZEXkcbHcb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zflXbR6XbJ0hX8qsxWcK/8skH4UWQXkcSjntE5/ClIc9In/Ku4FvCP4R+VI0MeOAPyoXKF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kTVILK5ZTiI12PlDsBT0jPoKr3QvI4YadqOTiGp49O1LH+ort40GelWEUYPFLQE5HDLpO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0XVGPpXalRSotQao5JPD2okczAfjUi+Gb5utwK65UGKeEFIDkl8K3Y63Q/WpU8L3Pe6H6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GghnOL4WnPW6pf8AhFZv+fr9K6dUIpdpoJOW/wCEVYD5rk/lTG8LJ3nY/hXVlPamGMHt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g7uxoHhO39WrqDFmkENFh3OaHhS2H94/jT08MWw7Mfxro/JpDFRYLmJH4atB/CfzqT/h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CH0o2GqSQXMoaFaD/lkDTH0S1/54rWyI/Wmsg55qtAuYD6PbDP7hfyqE6Raj/lgv5Vuuu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KegGQdKtf+eCflUTaZa/88U/KtdkHPFQMi88VNxGQ9hAoOI1H4VTlt0XOFA/Ctx0GDVOS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vIxzxWXJCCTxXR3dtyeKzntRzQVcqW0IHauO+MNr53hNnAyYpVeu7WMJWN4y07+0vD1/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1Fa0pcskzKavFnzDcLwSKZbv1BqaYfL+AqtHwa9g8xFpiAKaVDg0BMrQoIzQIhEe1qlDYF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BHQ+CLr7J4t0ibONlyhz+NfVOsMJwRmvkPQZNms2Lek6H/x4V9YMWeFT6qDXLW3Oyhsz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VvKxWtcQ5ZqreRzXIdJTWPaDgV4B4ulF14q1N/wDpsw/LivoqW3H2eU98V8uof9OuR/02f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TmqjjDTfLxVzZlc1A/ANdRgRqKeHCimRnrUNy5UHFACTycnBr1j4K/CGfxdcRapqMfk6NC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B7Kv9a8s0iAm4jlk5Adf5191eAtasvGHhDT7vTYUtbWOIQvbj7qMO1ZVHZXLiuZm9FLbwW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RQqqBwBWZd3UbOdpzVyS3yuPSqR08pktyK4UzqUbIoSTBgRVSfDdq1HsevHFV5LPnpUjM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/s5Ga3Gs/amizFUBkQxlWHFa1rKyj8alj08Gpo7PbxUAXbPUmjPFdBZ+IrhF+UVgWtkM8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SgCxLqs05JLEe1YOteHtL8RIyahpkFzn+J4xu/Mc100Fiu3OMmpPs23+H9Ka02FY8d1j4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IJ7eULkLG+R+RrK+Hvwn8PX/APx9wyzf9dG2/wAq9xls1kycbW9a4PRov7H8R3NqchRJl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la6Z0UacZuzR0Vl+z34JuoVLRTRE/wDPOb/GrT/smeE7pN8VxqK/7rof/Za7TRdON1bxu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vdPtVtrQZbPFYe2n3O1Yal1R883X7LvhrTMh7rULn2Zk/9lWqc3wv8NafmKLR4D/10G5v1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lP1ribmMSTbuprSFWT3Zz1qFOK9w4+y8EaJaSFl0e2z/tQqa6COPYioiiONeioMAVq29m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f4c1pJto4uWxmwGTHc1OFkPY1pJb89KnjtcjpWQzKigc9akNs3pW1DZH0qU2J9KAOVmt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ae7D5s11As8fw/pR9hY9BQB8yfFj4TRDWxJpSLYSyrvePG2N2/pXkmreFfEGgFhdWkqJ/e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uvivpnlW1hcgdGZWNZ+jXH+j1arOOxpDDupsfIIe9HQHP+7WvZJf3fyJbuz+kcZNfamlaV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Y2txnr5sKtn8xXbaZp1rageRZ28OP+ecSr/IVqsXJblvAs+BrPwPrupT+VFpl7LKegWE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8Skn/iSXx/7ZGvvO7tBIMkCqEdgoY8VtHFN9DCeDcFdnxn4f+DHibVL4QLpNxbjvJcIU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F/APT/Duy41Mi/uhzsx8in+teyLajFL9lBolXk1YwVNI5sWKq4RECRqMBFGAKmFkPSt3+z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3rluaoxPsAI4FKumVsNbhDSIVGQaZRjPYIPWiOw61stHEemM0scIOcUAZAsVbsamj04L61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nlBigDOW2RR0pfsKt2q55IJqxFGFFAGath7U9bAVqBAacEFArGetlT1s8dqvqoxS7RQFi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FWBgUu4VZmVjB7U0wj0q1uFNJGKBFM24PaljtQO1WMinqRQUhIrcDtUwtge1IjirCPxQM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kdsOafvp4eggYIQKPLFSA5FNoAQJUqQ5psY5NWohxQAkcA9KmWICnLxRmgBNo9KciCkp4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p+0VCr9aer8UANZBQiDmkdqSKTmgZKOKkjbgim4yKZkihCLSEHII/CoJYzCS8fTuKA5Oe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iJJILxXB7H0qysygcVkvG2dycN7VNCzY+bhqYGmJyaXzeOTVRXOKco396AJjNjvxU0eo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wDzVV7dnPFAG0LkTH93zUywuVywOKzNPRoG5roIrhXi5AqyDPEW1iRUwfaOabK4VjiozL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1EWzSHmlA65qgGg5p4bAptMZsZoAmEuKBJmqhc0sb81ZNi9Gc0+oYqnwaAsQOaZgmpZBj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0R5FRGPBq+ijBqKRBzTEUouJq6G1b5BWABiaty0Py1SYi4G4pC3FIvSkxxTJPiZARUgXN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15J6Y0oaQLUw5FNxQAirigsBRmmMpNADxIAKrzSZzUyRHmmSQ9aAKZGc0ixk1aENKsYWgC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rDnFR7iaAGbcUmKec00g0FDCKSn7aTZQBEOKXdUvlil8oUAVz0NNq0YhTPKAoAhCAimGM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rJKxjFRmMVZK00pQBTkgBFQ+Vwa0DHmk8gY6UAZE0fXiq4iJNbTWwOaVLNfSgRkfZ/lP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XSPbDBGKh+wBzSIOTm1EoCAQagS9Zs5FdlH4Os5BkqasR+DbFf4SazNDhhKwOc0Pduwx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4H+rb8TTG8KaeePKP4GkBwCzE1IsprvI/Cdgv/LI/nViPw1YKP9SD9aAPPRMDnkUbhXo6+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H/3zUi6Dp4/5dov++KAPMnlxSx3RGeCa9LOh2faBPyp8WiWo/wCWK/lTKPNBdn+6x/Cni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Xp39mWyj/VJ+VAtIFPEaj8KAPNPIuX6W8h/4DQun3jdLaT/AL5r1BYkHQD8KXaooGeYj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tTl0C+P/AC7tXpO0E9KUJ7Uho83Xw7f54gNXbbwzfH/lga75Ez2q1EgAqSjhB4Wvdn3FH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3rk8oPxr0WQDaarrGCTxRa4jhovA1yw+e4UfQVJ/wgbkf8fP6V24j5p4hBo5UBxEXgD+9c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8CQr1nf8AKutSAjPNP8mgdmcvH4NgT/lo9Wo/C9uncn8K3fKOaesRoDUwh4Ztf7pNOHhu0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YMdKg0RgN4etB/yzpn9gWn/PIH61vmLPamGD2oAxV0G0H/LBD+FSDRrRf+XdPyrWENHkc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L/ywT8qkFnaqP9Qn5VdNvSra0CKapGnSMflUileygfhVpbYc8U5bYc8UAVQgbtSiCrgt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lYppSrxgPNM8jigCrtxShc1ZW3pwt8UxFUR0nlmr6QdaeLYUAZmyjZV54MVAYjmgCs68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Spbe24NUMrOvymmWsHznPNXTBlsVPFa7OcUAVvsntR9mxWkqcU0xUAZ/k+1J5HHSrxip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hBVny6kSGgCn5NHl1f8AI4pBb+goApGGmiCr5gpVgqUBSFvUiwcVeW39qeLfHancCiIa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dKVbfnpRcCh5NKsWK0PI9qPs/tRcCmqYFLsq6LanC2zTAoIlSqvFW0tqlW3AoAo7TSiMmr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5OKAKHkmjyOKveVSGOgDO8jk05bfirvkZ7VIkHtQBn/ZTSG0NaywcdKDAMUAYxtjSi3J7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gCgTMn7MfSmG0J7VrtEBUe0UEmM1mTniozZE54rcEQPal8kelBVznJLE4PFVJLFhmupe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c8UBc5eS1IFV2tTzXSS2o54qq9qOeKCTmbi14PFZk1tyeK6u5thzWXNajJ4oAwRac1M1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oRWmLQVNFbAAiqjuJ7HxVrlp9i1G8tyMeVK6Y+hI/pWZjFdh8T7X7L401iP/AKbs3581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00eXazLUUuARUck5XOKhimAbk1a8pZBmmBQkd2yaWJ93XrV8RoARio/snUrQIs6N/wAhS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6EK+0F04G1j/d/wAA/lXxn4fj367pyf3riMf+PCvvWS3jS2jAA+4P5Vy1jqobM4G60wZPy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XZ3kK5bisG8QAmuI6TDa1DRsvrXynqcH2PxBqUGPuXDj9a+t8Akivmn4n6HLovjS7kdd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6ZrppOxhUVzJtgGUg1TvYTASe1TW02DRfN5y11nHcyzIQppkCmVjnmpTFzip4YRGM0xl22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r239m/wAcjR/E66RdSf6DqJ2qG6LJ/DXhe44xT11SbTzFNbyNHNG4ZHU8gjvUtXVjWOjP0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XhPT/ALdq90lla5wHYZLH0Udz7Vm6JrOn+J7I3emT/aIQ21sqVKn0IPIr5Yk+PWu+IvFeh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0elkeRZFW2bu79ete6fDDxUnjDxT4h1m2srnT7C6jhLpOCB53euJwsdMZXO/e3GOlVng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VV2rMooyQ9ah8qrshHNQ8GgBiR8VNBDk1GWwKdBOAeaANG1j5ratYwRWFDche9XYtR2jg1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3qQxjBrFj1Q+tSjVMigDS8oVwfjay+w6pa36DAb5HIHcdK66K/LDrXN/EWXd4cd/4hKhB/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R3Hg3UvOtFGc8A131neB4ME9q8V+HOp+ZEgLe1ep6fKc4zxXAe5CzK/iNd0L1xdnBvlb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ufauJtJ9sjVvA4sQuVGrHCsYqZSo9KzvOJpplbmug8o1VdB6VNHMg7isE3LDvSC7b1oA6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ipftsfrXJi8Yd6et23rQB1H22OlW+jFc/DcEjms7xT400nwVpMmoaveJbQLwq5y8h/uqvc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/i1MJfCm8dUnX9Sa8+8O6plShOcCudvf2h9N8Z2FxpUunXNg0zAwbWEi/e/iqPwlc7ZLk5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Tsw07to9n8LX4bbz3r0XT5wYxzXk3g+T5Vr0ayuNkYGa5LnqI25rsBDVZL0AmqUs+5Tz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u7sceJ+E2TerTDfDmszcfWjNddjyzQ+34701tRXB+aqGN1NWzZzUgXBemU8UuC1Lb2gUc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igCNPlqZZ9oqtsNOCHFAE32gmnecTUKREmpo4TQAokNSK5ApFhOalWLjpQAizHFSLKajWP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ABZDS7zU8dscHinm0PpQBVLcUgOelTm1NPhsiTQJlZUJpShrTTTzimPZlc8UEmUQwpyM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ctnjtQNFZFY1KuRVlLf2qRbWgoqDmnqDzVoW1PW2qrmditGODTgntVyO1FSrajFFwsUVQ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aj0qRLSmMgVDS7Kupa1ILQY5oAoKlO2cVeW3C9qeIlqCbGZ5Zp6xMaviNfSnBV9KAsZz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tbyge1RtEAelWUVolOKeY+vFTxIPSrAjBB4oAzjEx6VPBau3Wr8NqG61aVFiHSqIM4WXk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0/wA7J6GrzS8nmq8s+Dx0qwKKDy22Sce9WlthjKGntGkyEHketRx77FsH54z39KAHiAY56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VhVEy7lNKp2n3oAFg2inbto4qRW3UhiBFWSU5JDk0sR3ZpZYsE0RrgGgljgMUhNJmnAVQh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1bUrTW280AUynWiMYNT7VboafHbg0APgcCpxKtQ+UFHWo2GO9AEk7g9KgR8GkIZqYY2F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p28MOtUVDZqeJWxTuTYFTMlbNonyVmxJ89bNqo2U0FiVF4NJtp4GKYTyasmx8WBd1PS3z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RXknojPJwKhZOamMuaAucmgCJIs0/yRTgcUm+gB6x4FQSrirMbZFMlTg0AU6SnEYJpAM0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TgZo20AQGMUwoKsEVGRQUReXSGMVNTStAEW2lVaeF9qkVKAISlN8urOz2pPLoAreUKaYh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skqGGmmEVc8uk8qgCmsOaf8AZ+OlWo4OTU6Q8UAZn2Q+lAtyvatgQjFVpgATQBnmGmpAM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q81kUSouY+KSIHcc1dtYNyGl+zANQBWZiVxikityxzitCCzDmrP2YRigDO+yUv2U1obBR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KcIuKsstN20FqNyr5VKEIq15dKsQoHylQxkimeQa0BFxR5QoEZ4hIpRD7Vo+VR5NAFOOEe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5HCPSpfIGKQ0Zojx2qRUrQS2B7U/7MoHSpKM0xZFLHbjnir/kCnrbgCpAzvJHpR5VaHkU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TxGfSraxYzT/ACxVFWKAiOelPEJxVrYKcF4oCxRMZpPLNXGizTfKqQKwiJpwgqysVSCG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bCrghpTDQIzzb0qwVbMVKI+KBFYQjHSlWGrO0elKqigCr5HNL5FWtopQv40AUjAcdKQQZr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WgCiLfmnrbe1XVQelPCrigCl9nAzUbLir5xUTRZoAoFC1AtSe1XRCBT1UUAUfs3tUsUG1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RYjNWBnRQ5kqw8YxUlvFkmpCmSaAKaoc1MkWRUyxDNTIgAoAqG39qhNua09gppjFAGctr3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bKgComYDNADVhHNPEAx0pqyVKrZFAEJhFCwjmp+1IOKgBFjApwT2pwNGTQAmwUqoKWlHt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06gEigBRFSiOgPgUhk96sBQmKUACojLTDN15oAsZFJuBqqZ6QSk0AWt2KQMKrhiaXJoAt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hyKXzD60AW/MFJ5oqoXPrTN59aALxkGKiaeq+9j3pNpNAmTB91OCVCuVp3mcUEj8qKPMU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ahYsM80E3LbSL61AxXmq+WoOcGgLkUrjJqq8gwadKTk1UkY80FEU7g5qjIuc1Yc5zUbLk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Kc1Npx3E9j5Y+OdgbTx5eP8Awzorj9a8zki6175+0jp219KuwP4WQmvCyOa9SnscM9DKl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bXDRjDVd4x0qMwiTOK6DEcp8wZFWIX2gg1UiBjbbVhnEa5NAGt4TtxJ4q0hT0N1H/AOhC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7Cvjj4PaYdd+IWjwAZVJRM30Xk19nparJnNclbc6aGzMK5LTZVEyawr+1dWbcMGu2lt1i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ME45rksdJxl/PHp8bOTzXzp8WdSk1LxlMXBVYo1VVPbOT/hXv2tYuCVPTNeWfE7wLNqMx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gSxr2962pvUznseTQybCanM4NRzQ7BVcEk11nCTMQWJpN+KYOhpKsCTzfSlWLzeTUUY2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BRNbDymUjjaa9L+HXxT1TwvrsIklW4srmVROHO1Vx/EPSvMxxWjZf6usnEqLsfbem6pB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OeNujI2Qass/XmvjTRdd1Hw/qEd9YTNDInoa9q8GftCaZe7bbXIP7Nm6eaPmQ/X0rBxNYz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81GEKHFT6fcW2pWsdxazJPBIMpJGcqRUskIUGosbJ3KZHBquynnFWiOTTdnFYjK8W5atR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alEdIC1FJmrCk4zVSGMg1djXigCvd61a6VH5l3dw2yesjAVzfxO8QwDwclxDKk0MkybX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+Lfh7T7/wzd6rLEftdmnyfP8AL970rwDT9S1TXLdtH05p5stuW2jXcAfXFehTwjqwc4sy9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vngXxjaWCgySYBwQa9k8JeLYNRl2rIHHsa+Irb4X+KLjTtSuzqNiv2GPzZoF1BZJQv+6m7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8KfEXX/DOpRT2t5Mp9jXH9WUtDthi+XU/S2/jF1aN9K8J+Levan4KlsdUsDutklCXEPZ1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wu8fx+PfBtrfxOPMKhZkB5Vu9Yfxa0yPUvDGpwsuXELOv1X5hXPTXLNxZ11pKrT5omvoWp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fW7B4Z4w4I96vEcGvNfgBrP23wvNYO2ZLOUqAf7p6V6fgc12VIcjsePD3lcouhOaZsNXmQ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OaldUNTJGRSoamU8UAIg7V5V8d/hFqXxCk0680mSI3NqjRNHK235T/FmvVxVbxFqA03Q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mB+gq4uxEkfClmkug+JxaNMkxtrowtInKthsZFe6eDmBeUepr5vSUgtIeu7cfzr6B+H8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VkRW/SujGxUYRsdOA1nI9c0CYwTL6V3T69bWluGlkC8eteeWUu0A1wHxj8V3WlaeDC5X6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PVqT9nG57NqfxU0HTom83VLaFh2kkAqfw78TvCuuSRwR+IbD7TIdqxNOoZj7CvgW4uZ7xz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fUfgDwL8Kde+Funar5WuatrdugTVrezuoVa3k/veWV5T/a3V61LDKJ4tTEuTPaPEfiy10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N65AjtLdsu319K6C0gmmt0eaJrdyMmNuq14j4O8UaJ8OfFGn6Tp8XnaTeJvS8uLVop4p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/AHzX0DanzquUeUwhLmK8dlgGrMdsBVpYgBTvLBrE2IRGAKjeLOatLbmgx7RzUAV4bUN1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gE1ZQ7qAIY7NeeKmFqoHSpo46nEXFAFBoQO1IEHarrw0wQgUAV0gBPSrUMAFPSKpFQig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xUO4im+aaAHlBUsKharB8mrEZoEy2pAWoXAbtTkbilxQSVxDjmnLHntU4GaUIRQNEawe1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DEVIuTQUQeTTlixVgLxSbaBDEjqZUpF71IvSgBViqRUxTA2KkQ5qyRQcUoejbmkKUAJuo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Kgqw8LSqtOUUUBYcqgd6Y4GaVgcVBzuqySzDGDVlUAqK2UkVOVxQBJGQAajmbrQpxUMzd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w571Jvo31ICrH5IxT1wykHkehpok7GlX2rVEEJElmS0eWTuKsQ3Mc4yp59Kco3ZBqJ9P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vrQBZU1KDxVKzuRLlGBSVfvIwwatVYCSLmmbBUppu2gkZsFNdQM1Iw2jNQSNgmqIIHcju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sjdapm42MaAL0atmplkK1Tiu8inmfigCdp2OeaYGJOagEnNTIcg0ASpJilaTIqNR1oYZoA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CoYlp5GKALEDfOK2LdvkrBt2/eVsWzfLVoRb3daiLc0A8Goyeask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