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伟经日用五金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24781615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1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1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志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32564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伦教街道三洲羊大路</w:t>
      </w:r>
      <w:r>
        <w:rPr/>
        <w:t>3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甄嘉城、邓路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石开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石开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石开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01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0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01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01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fa63c72-fb97-4d76-9e73-557ed829e74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01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a31c84f-0d59-4ace-b79b-121dce419806/d53dddc5-6a8f-4b2e-9d68-3d2b1cb98f5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01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a2fbb27-1dbf-4dc8-b2aa-ad9b1f08ed2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fa63c72-fb97-4d76-9e73-557ed829e74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k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UU9eldZzi0UUUANxThxRRQAUmOaWigAooooAVetOpq9adQAUUUUAFOpt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H0UUUAFFFFABRRRQAUUYoxQAUUYoxUAFFGKMUAOXoaWkUcGlxQAUUYpVFAC0U4Dil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xQAyn0KBmnYoAbSgZFLingDHSgCKinYoxVgC9KWlC8UuKAG0U7FGKAEWlpQtLtFAC44p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FGKdRQA3FJT6MUAMop2KXFADKKfijFADV606jFOGDQA2inYoxQA2inYoxQA2il4pRilc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4DQcU4GjFGKLgGRRkUYoxRcBaKKKkAooooAKKKKACiigDNADqKXbRtoASil20baAEopd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bRtoAdRS7aNtQAlFLto20AJRS7aNtACUUu2jbQAlFLto20AIOKdSbaNtADqKTn1o59qA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tFLto20GqEopdtG2gBKKXbRtoASil20baAFooooAKKKKACiiigAooooAQDFLRTgvrQA2i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SKTbTsUlAABiilAzS4FADcijIoxRigAyKMijFGKBMMijIoxRigQZFGRRijFABRTtoowK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igBuDSU+jFADKKUjFJQA2il20uBQUNAzShaWigAooooAKKKKACinbaNtWA2inbaNtADaK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COafto20AR4oxT8UlQA3FFOooAbRTsCk2igBKKXbRtoASlXvRtpVXrQAUUpGKSgAoooo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gCiiitAEIptPpuMVICUY4oopMBtJT8Um2pAM0hOaXbRtqwG0U7bRtoJG02n7abtoEJRS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MU/bRtoLGYoxT8GjFADMGjBp1FACbaTFOooAbijFSbaNtAEYyKXJp2KSgBvNFOptACZpM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IptSYNIRUAMIpNtP20BaAGgYpNtSBaNntQBFikIzUu2kK0ARbaSn4pMUANop2KQigBKa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TiM0baAF7GmYp2OOtG2gdyPFOFKRimk0BcDTD1p3WjFAXIiKSnkU3FAXK1PHSmCnL0r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KcDxTTQFwpQM0lOXpQFxNtJT6QigLjaKKKAuKvWnU1etOoC4UUUUBcKdTadQFwoooo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PooooAKKKKAClC0KO9OoAQcUtFFABRRRUAFFFFACr0NLSL0NLQAUUUUAPopM0m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7qUNRYBRxTqaKAcUWAfShqaDmlosA7AowKKKYBRRSigAC04DFFFABRRRQAUUUAZoAKKd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CnYpaAG4pMU+igBmKMU+igBmKMGn0UAIDRS0UAFGKKKAEwKAMUtAGagAopdtKBigBtGKd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qKAE20baWigBNtG2lpQKAG7aXZTwMUUANCClCgUtFADttG2looATbRtpaKAE20baWigB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XbRtpaKgBNtG2looATbRtpaKAE20baeF4o20AM20bafto20AM20baftpKAG7RRx60baN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Lto20AhaKXFJQaoKKKKACiiigAopcGlC0ANop2KMUANop2KMUANop2KMUANop2KMUAIK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AooooAaaSnYFGBQAL0paTGKWgBNtG2looATbRtpaKBMTbRtpaKBCbaAtLRQA7bRtptLk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mTRk0ALtFJxSUhOKADFG2kyaSgBdtLtpMUYNAC7aNtJtNLtoANtG2jbQBigA20baWigAz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6KRTS0AFFFFABRRRQAmfakxTqKChlFOIptABRRRQAUUUUAFOXvTacvegBDSUppKACiiig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CinYFJtqwEooxRQAm2kxTqKAGUU7FGBSsA2inYFGBTJG0U7AowKAG0Yp2BRgUEjMUbRT8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20m2pMCk20FXGbaTFPxiigLjKTAp+KQigLjdoo20tFAXFC0baUDFLQFxu2jYKdRQFxmykK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xmykKU+jIoC5ERSHNPxSEVArkeKVadRQFxKWiigLiUhp1JmgLjCODTCKkpM9aB3IyMUU7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lPpD0oC42iiigLhRRRQK4000inGkoC4AYooooC40imEVKehpmKAuUFOKkU1CDT1NbGZJ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6lU4pgOKd1oAdkUhNJRQAUUUUAKvWnU1etOoAKKKKACnU2nUAFFFFBYUUUUAFFFFABRR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HNFKooAXpS0UUAFFKopcYoAbRTqKmwDaKdRRYBF6Glpy9DS0WAZRT6KLAGKMUUVQBi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cMGm04DAoAMUuaKMUAPzRmmZoyaAJMj0oyKYGo3UASClBqOlzigB+R6UZHpTM0u6gB3H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AHUUUUAFFFFABRQKdQA2inUUANop1FADaKdmk3UAJRS5pM0AFAOKKKgB2aKbRk0AOopN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cGlC0tFACAYpaKKACiiigAoooAzQA+ijFGKACijFGKACijFGKACijFGKAHZopuKBk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lHNABRS4oxQAoNLTcUDIoAdRSZPpRk+lAC0m2jJ9KMn0oAbRTsn0pPwoASilxRigEOpM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Sn0m2gBtKB604DFFABRRRQAUUUUAFFFFABRRRQAUUUUAFFFFABRTlAxTaACiiigAoHNF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Juo3UALijFJuo3UCYuKMUm6jdQIXFGKTdRuoAPyoozRnigm4lFFGKAuFNxT9ppMUBcZRT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aKKKCgooooAKKKUY70AAxRxRxRxQAlGKKKADgUAg0Uqgc0AJRSkCkoAKKKKACijFKBVW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QMUWAjxQBUmKbiiwDdtLtpaKLAJtoXvS0i96LAGKNtLRRYBtJS+tJRYBDSUppKLAOooo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DApNtLRQAm2jbS0UAJto20tFBIm2jbS0UE3E20baXIpN1Ag20baN1G6gVxaKTdSZoGOPS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NzQAGkoJooAdmjIptFADsikzSUUAFNzTqaRQAhNJupcUm0UALRRSE8VACUUlJmgB1Jm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cikJpM0AO3UlN3UbqAFptBOaKACkpaSgBtFFFABRRSEUAIaFGc0lKvegB2KZT6ZQAdqa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WDmnqahDVIrVsQSg5pM0lFADgc0oOKZ0pwoAdupM0lFAD6KKKAFXrTqavWnUAFFFFABT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sKKKKACiiigAooooAfRRRQAU5ehptKpwKAHUAZopV70AKOKKKKACiiigAooooAcvQ0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RRRQAu2jbTqKAG4NG2nUUAIBilopVFAAFpaKKAG0Uu2jbQAmKMGndKKACilAzShaAG0uK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BxTqZT6ACiiigBVNLTRTqACiiigAoJxRTaACiiigAooooAKKdRSsA3Bo2mnUUWAT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BKKXFLtosAtFLg0YNSAlFGKKACiinKOKAEC0oGKWigB1FFFABRRRQAUUUUAFFFFABRTa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iigBwOaWmU+gAooooAKKKKACigDNOxQAmDRtp1FADdtG2nUUAhu2kIxT6aRQaoSlUUlO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tFADdtJT6TFACbaNtOooAbto206igBu2jbT9tG2gBm2jbT9tG2gCOlAz3o20oXFACbfe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tFLto20AAGaNtG2nUAMop2BRgUANop2BRgUCY2inYFGBQIbRTsCkNACUUUUEAKfTKdm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xS0UANwaNtOooHcQDijFKBnNO2igLjMUYp+BRQFxmKMU+igLkVFPppqwuJSr3pKVe9Ax1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xikp9JigBaKKKCgoopKAFoAzmgHFLn2oAbsNJtp+abmgBMcUir1pxPFIpxmgAIxSUppKA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7GmUAIaRRmlNC96AHgcUYFC9KWoATApcCjNGapAJgUuKM0ZpgGBRijNFWAyiikzUGYtJk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0pKQnFJmgTHUmabmigkXdRmkooLFyaTNFFABRRRQAUUUUAFFJkUZFAC0UZpuaAHUmRTaQ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Nz70mRQAuaQnFLTKgAzRRRQAU006mnqaAEpp6mnUhFACUUUUAFFFFABRRSGgBDTd1LSYoA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0baAAmkpcUlAC5pKKKAG+tJmnHrUZ6mgDFVqlRutVxxUqmtgLCmnDmoUbFSA+lAD6cOlR7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Tl6VHk05W60APooHNFBAq9adTV606gAop2KMUANp3ajFOxxQBHSr0oIpQKACil20lAAO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AtJtp1FACYPrRg+tLRQAmD60DilooAKVaSlXrQSOooooAdRTc0ZoNUOopuaBk0ASKcCj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AM5petAGKKAH0UUUEBRRRQAUUUUAFFFFADqKTdS5FBYU4cim0UAPopoNLkUALS54pKKA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KAFz7UoptOHSgBaZ60+metAAKfTKM0APopAaWgApV6GkoVutADqKAc0UAFFFFAD6KKQmg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0ALS7aSjNAB3p2KaKfQAUUYNGDSsAUUYNGDUgFFGDRg0AFFGDRg0AODAUZzTcGjBoAdR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qAFWnUyigB9FNzShqAFopN1GRQAtFJkUtWAq9adTM4o30APopm+nA5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RTSRRTSagoCaVehpmRTlbg0DHUU3dRmgaHUUzNFAx2RRmm0UAPopuaA1ADwaWmZFLQA6i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C8UhxSUUGYUUUUCCiiigAooooAcCKMimbqMirAfmkNJRQAU006kxQA2ij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7dRupgOaWgB27HSjfTaKAHA5paZS5NADqKbuo3UAG6kJopdtACUK3Wl20m3FAC7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YoAUNRupKKAHbqTdSUhNA7jsmm7jSUYoC7F3UbqTBo20D5hd1G6jbRtoHzCbqN1Lto20E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2gBtFO20Y4oAbR1ooxigBaSiigsCaTdRkikoAXdRupKB70ALupcik4o4oAM8UlJmk3UE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BppKU0lACgj6UuRTaKACiiigAoopDQAufem596SigAooozQAm6jdSUVYC7qN1JRQAu6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jaKKKACimUVAD6Qjim0UAIetIepoFB6mgAFKRSClNADaKTNG6gBaM03NFABRRRQAUUlG6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T1NJSnqaSgB9NPU0lNPWgB1NoooA5wNUqtVUPUqtVkFhWqRGqBWp6mgCcN60tRq2RTg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96jBpynrQBKvSlpFPFLQAq9adTV606gB2aM02igB1OzxUdOoAKco600GlXvQA6kIpaaT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inUAKBRtoBxRmgBKKfRQAyin0UAMpV60lKvWgkdRRRQAu2lwKKKCgAxRRRQAoOKN1JSgZ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YFL0oAcORS03dS7qAFopAaWgAooooAKKKKACiiigsAcUoakooAdRQORRQAtGTSUUALk0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QORRQAuTSZopvrQA6img4p1ABQDiiigBd1JRRQA4HNLnFMpQfWgB2TS7qSigB1GcU3NF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dKAJA1GRTaKAHBqdupgp1AD80ZpmaM0APzRmmZozSsA/NOXpUWacp4qQH0U3NGaAF3Ub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G6kooAUEmlpF6GloAKKKKADNFGBQBioAKKKKACiiigAooooAKdnim0gOasB2aSiigApQc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k0wHFOoAbuoJzSUVNgClBxSUUWKQu6jdSUUWGKWpN9FFFh3ClBxSUU7BcdupQc03FKBi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sFxQaN1JRRYLjt1AOaNtAGKkzFooooAKKKMUAFFG00u2gCOin7KAuKsBq96dRiigAooo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JQAUUUUAFFGKXBoASil20baAEop22jaKAI8EU4c07AowKAEwaNtOooAbto206igBMCjA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iloxQAm6gHOaMCgD0oAMCk4p1JgUAAANGBS9KKAE20m2nUUANIxSU7ik4oASiikz7UAL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1FNyaMmgB1FNyaNxoAXNJTdxpMmgB1FNyaMmgB1FIGoyDQWLkU0iikPSgBaKZRmgB9FM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aM0EDqUHFMzRmgBxakBptFADgaWmUUALk0ZpMUm2gBaKTbSUAOzTc0lGKAFopu2jbQAuK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kVYB070ZNNyaTdQA/dRupu6jdQA/dRkUzcKNwoAWim5NGTUAOopuTRk0AAoPU0Cg9aAA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A31opKM0ALRSZpaACiiigBCKNtLRQAyiiigBp6mkpT1NJQAU09TRk00k5NADqKZu96N9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qYepY34qyC6jVKrVTR6lV6ALIapFbiqqvUiSUAThqcre9QhqcGoAsK/Wnhqrq1PVqAJw1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+lLuoAlDfjSg1EppwOaAH07dUdLuoAdTgc0wHNOWgB2aSikJoAWlBxTBxTqAH0U0HFGT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CQooooAfRmm7qXIoKFzRmkBzS0AKp4pwbFMooAk3CjIqOgHFAEtFNBwKXdQA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QA7dS7qbRQA7IoyKbRQA+imhqXIoLFooooAVelLTQcUoNAC0UUUAFFFFACr3p1Mp9ABT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ASiiigBQcU6mU5TQTcWiiigLhRRRQFxcmlBptKBmgLjxjFJRRQUFA96KBzQA4HNFAGKKA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20ANooo/GgAoo/Gj8aACnL0pv40UrAPopmaM1ID6KZmlBoAdRRRQAA4pQaSigB1FNoo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UUUWAKUDNJRRYBQtLgUgOKXIosAYFN24p2RQcGmA2ilxSUAFFFKBmgAAzTqQDFLQAylx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GDTqKAG4NG2nUUFIbto206jFAwxRil20baAEopdtG2gBKKdto20ANopwGKMUALRTgKMVBA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AADFFFFABRRRQAUUUVYCkUmKWkoATFJinUUANpMU/FN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pA3rQA6kzRmm0ALmjJpKKADNGaTdRuoAdupKTdRuoAXNNyaQtSbqAJAeKM0wNil3UAOop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AD6KZupN1AEmaTIpmTSZNAEmRSZHpTM0H60APz7UZ9qjzRmgCTPtSFvamZpCaAH59qM+1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h6UbhURakzQBLuFKDgVGGFG6gdx+6mlqbuxSbqAuO3Ck3UwtTd1AXJaSo99G/wB6AuOo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qsIloqLf70b/AHosBLRUW/3o3+9FgJaKi3+9G/3osBLRUW/3o3+9FgJaQnio9/vRu96L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/vRYCSio9/vRv96LASZxSbqi3mgPTAkyaN1M30nmCgCTcPSm7qbvFG4UAO4owPWmbqN1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1Ju96AJN1G6o93vSbhQBIWpN3vUZb3o3e9AEhNJuqMtxSbqAHZoyaZv96N/vQA/JoyaZv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A/JoyaZv96N/vQA/JoyaZv96TfQBJk0Zpm/3pN/vQA4mkzTC/J5ppfigB+6mlutRmSjzB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C4qIuKAOVDfjT4361B0p6HrQBZV6kWSqwbFOVqALavUivVRW61MhoAtI+akBquhqZDkU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DUinrQQSA+lLupinrTqAHqacOaYvQ05e9ADwfWlplOU0AOXrTl601etPXvQAtN9adSGg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ABRRRQA+iiigAooooAKKKKCQooooAKKKKAuFAOKKKAuLuo3UlFAXHA5paZSg4oC5JRSZ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5o3UlFADt1G6m0ZoAfRTQcUoOaCxQcUoakooAcDmlplKDQA6jJpM0ZoAXJp1MyKcG4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RRQA+m+tOpvrQAlFLikoAKKKKCB9FIvSloAKKKKACgHFFFAD6KbupM0Fj6KZSqaAJAc0U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T81CvWpMigA3Um6kooAXdRupKKAF3UbqSjNADgaWmZpwalYBaKTIoyKkB4ozSKeKSgB26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7qN1JRQBJmgNSUUALkUtNooAdRTc04HNABRRRQAUUUUAOAyKTbSqcCjIoATbTgMUmRRkU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QAtFFFBIUUUUFBTgtNFPoAQDFLRRQUFFFFOwwoooosAUUUUWAKKKKLAOooyKM1BAUUZp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N1NpaAF3UbqSigBcmlFGaM1YBRRRmgAzSbqSkJxQAuaTIptJmgB+RRupm6jdQA7dRupm6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maZn3ooAfmkyKbRQBJvFG7NQZpVbrQBKTSZpm6k3UAP3UA4pm73ooAkyKMjFR0bqAHZFG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JRkVHuo3UAOpM03fSbqAJKBUYel30APyBRuFQ76N9AEu+jeah30m6gCbfSbveot3vSbv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HfRmgCXdRuqHPvRn3oAm303fUefem596AJt1NL9qiz700nk80ATbqN9Q596Td70ATb6P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Am3+9N34qItikLUATeZmml6hLUbvegCbfSb6i3Um6gCbdRuqHcKNwqwJd1JvqPcKQkUAS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hRuFAE++jfUG4UbxQBN5nvR5nvVYye9Hme9AFnzPejzKq+ZR5nvQBY8yjzPeq3mUnme9A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yq3m+9J5lAFjzBSiSqvmUeZ70AWvN96QPVXzPejzfegC0ZMUm+q3m0eb70AWt9Ab3qqZq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96TeKq+d70hm96ALe8UnmVV82m+b70AWzJQH96qGWlE3vQBaL+9G/iq3nUCXjrQBPvo31X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3oAsb6PMquZvem+b70AWfNpPMqv5vvR5vvQBY8yjfVXzqTzaALe+k8yqvm0hl96ALJk5NN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vSeb70ATlvejd71X8z3pPM96AJmeoy9RmT3qMye9AGXLYtEPmGPrVU5Bxiuwms0mX5hzWN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ytBBlKQByeaBIRTmgIzUZUigCdHBFSq9UdxqRHNAGhHNjrUy3A7Vno1Soc0AXVmzThLm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0AWUkNSLJVZDUqnigCwsnWpFfrVZSOaepFAFgMKcHqAMDShqALCmnKetQK1OVqCbE2aKYG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OafgVGGpd1AWHEUlNL0m6gLE1FRbqN1AWJc0mRUe/wB6TdQFicH2pCaj3UbqAJM0b6j3U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0ZpmaUH8aCh1FNpKAH8d6KbmjNADqKQN60bqAHg8UZFM3UbqAH5FGRTMijIoAfkUZFMy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bhTcijIoAk3UbqZvFG8UASB6XfUW8UbxQBLvFG+ot4o3igCbcKNwqHeKN4oAlyaUNUO6l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N9Q7vrRuoAn8z3pQ9QBqUPigCwHo8yoA/vS76AJt1G6q+40bjQBY3CjcKr7qXd70AT7hRu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0oAm3ClDVBu+lG+gCzuo3VXEmKXzaALGaM1X82lElAFjdRuqDzKBJQBY3UBqg8yjzKALO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bQBPuo3VB5lL5lAExPFJUXmUeZQBLQDiovMoElAE26jdUXmUnmUFlgGkqIP70vme9AElK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96TfSYFiioBJS76kCaiod9G+gCwOlLUIejfQBNRUO+jfQBNRUO+jfQBNSVFvo30ATBsUb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BPu+lG76VBuo3UAT7vpRu+lQbqNxoAn3+9Hme9Vtxo3GgC0JPel8z3qqCaM0AWvMFHm1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5tL51VefWjPvQBa82kM1Vcmjd70AWfO96PO96rZ96N3vQBa86mmaoNwpN4oAsebR5tV/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z6PPqt5go8wVAFnzqPOPrVbzBR5goAs+d70vn1T80etJ5w9aALwnx3o+0Cs8zCjzxQBo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1TE49aQzigC555o881S88UeeKALfnn1pPPNU/Oo86rAueeaPONU/Oo86gC551HnVT86jz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VPzqPOoAt+aaPNPvVYTijzhQBZ80+9Hmmq3nCjzxQBY8yjzKr/aBR9oFAFjzKPMqv9oFJ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mUeZVT7QKPtAoAt+ZR5lVPtAo+0igC3vo31T+0+9NN0KaAvb6TfVL7VSfaxVAXN9G+qP2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e30eZVH7YKPtYoAu+ZTTLVP7SKabnrQBc82jzfeqH2n3pDcmgDQ833pplqh9oNIbg0AX/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6zvtBo+0GgDR833pDLx1qh55pPtBoAv8Am0nm+9UDOaT7QaAL3m0nm1n/AGg0huD60AaP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fWjzz60AaHnj1ppuRVD7RTTPQBf+00n2mqHnUnnUAXvtNH2n3rP82jzKAL5ueKT7VVHz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2s+tNN0apb/ek30AXftR9aPtJ9apb6N9AFr7SfWj7SfU1T3GjcfegC59pPqaPtJ9ap7j7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/3o8/3qnuNG40AW/tHvSef71UyaMmgC1559ab5/vVfNGaALHnmjzzVfNAyaALHnmmNMT3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k80+tL5x9ah20baAJfNNL5x9TUO2jbQBL5x9aPONRbaNtAD/ADj60ecfU1Fto20AS+cfU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Fto20AS+cfWjzTUW2jbQBL5po801Fto20AS+aaPNNRbaNtAEvmmjzTUW2jbQBL5ppDKaj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aPMPrTNtJtoAk833o833qEk0ZPpSuBL5tIZTUeT6UhouA8ynHWmmY+tMOaYc0XAeZT603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n0ouB1If15pcBh6ioEkxwalByMrTIKt1pkcwJX5WrDu7R4CQw49a6bPrUcqLIpDLmgDk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Wre6QRl4j+FZUkboSGBFAAJMVIkuKqkYpPNwKAL6z1Is1ZiSk5qVJTQBppNUiy8VnJIa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NSq/vVCN6mSSgC4Hz3p6vVVHzmnq1AFpXp4kqoHxSh80AWxJSiSqm80obNAFsS07zKqKx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Rv8Aeod3vRk0AWN4o31Du96N3vQBLvpPMqLIo3CgCffRvqLeKTfQSS76TfUe+k30ATh6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oKLO+jfVfzKTzaALXme9Hme9VvNo82gC0JMUvmCqnm0CUetAFrd70bveq4lo82gCxu96X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k82gCzv8AejfVbzaPNoAs7vpS7qq+bR5tAFrcKNwqr5w9aPPHrQBZ3D2o3D2qt549aTz6A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lVfPo8+gC1u+lG7HpVXz6PPoAtbvpS7qqedSicY60AWt1G6qvn0nn470AW9/vR5lVPP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55lHmVT88etKJx60AXd4o3iqguAKPtAoLLe8UeZVUXA9aUTg96ALW+jfVXzxR54oAt76N9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0CgCz5nvSiQVU84etHnD1oAubhS+Z71S88etKJqALnme9KHFU/OHrSiYUAXNwo3Cqnm+9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KN+O9U/PHrQJx3oAu+ZShwap+cPWjzgO9AF3cKVXFUxMDR5w9aALu4UbhVPzx60eePWgC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U88U03AoAviQUeYMVSFwKPtHBoAt7xQJapfaKT7RSYF/zKUS4qgLg0v2g1IF7zaPOqj9oN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l4o82qAuDij7QaAL/m0ebVD7QaPtBoAv+bR5tUPtBo+0GgC/5tIZqo/aDSGc0AX/ADaPN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eaANDzaPNrP8APNHnmgDQ82jzqz/PNHnmgC9559aTz6oecfWk84+tSBoefR51Z/mn1o84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vR5/vWd5x9aPO96ANEz8dab5/vWeZfejzfegDQ8/3pDce9Z/mH1oMh9aAL/2gUfaBWf5n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faBSG496o7jSF/egC99oo+0VQ3+9G+gC59po+0VR3GjJpAXvtFH2iqG+jfQBc+0U37RV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a8+k86q4NLQBY880hnPrUFGKAJvOPrR5x9ahxRigCbzj60ecfWocGl2mrAl84+tHnH1q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84+tHnH1qLaaNpoAl84+tHnH1qLaaAhNAEvmmjzTTRGTS+WaAF800eaaTyzR5ZoAPMNH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w0AL5lHmGk2mjaaAE8w0eZShCaNhoATzKPMNLsNGw+lADDIaTead5R9DSiFj2poBm8+9Jv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eQ3pVAQ5NGTUv2c+lH2c+lAEWTRk1L9nPpQLcntQBHvNIWJqcWp9KUWp9KAKu6jcas/Yz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UAVN1IWPrVz7GaQ2Z9KAKe6gMat/YzQLM+lAFbNJk1c+xmj7GfSgClupM1dNkfSk+xn3o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XRZn0pwsie1AFDZRsrQ+xe1Ktl7UAZ3lmjyzWkLI0v2JqAMzyj6U3yq1PsJo+xH0oAzPJ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I0v2M+lAGWIc0vkVqLZH0p32I+lAGP5NKIPatcaeT2pRYH0oAyPI9qPI9q2f7PPpSjTi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/tR9n9q2v7Ob0NH9mt6H8qAMX7P7UfZ/atr+zW9D+VOXTW9KAMP7OaPs5roF0skdKX+yq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9maug/sql/ssjtQBz32ZqX7K1dB/Zh9KP7LoA58WrUfZWroP7MPpR/Zh9KAMAWpoNoa6F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h54oA577JSizz2rof7L9qcul9eKAOd+x0fY66T+yj6Gj+yj6GgDm/sdH2Ouk/so+hpP7K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Y6PsddJ/ZR9KP7KPoaAOb+x0fY66T+yj6GgaUfSgDnvsVH2KujGlH0pf7KPoaAOb+xUfYq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j+yj6GgDm/sVH2Kuj/sv2NH9ln+6asDnPsVH2Kui/ss/3TR/ZZ/u0WA537FSfY/aui/ss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oaLAc99kpptOK6P+yz/dNH9lk/w0WFc5g2p9KT7KfSun/sdj2o/sdsdKmwXOY+y+1IbU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f3aadKbniiwXOYNsfSmG29q6VtMI7VC2mkZ4osFznDbn0pv2f2rfbTzzxTP7PPpRYLkf2d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M2dK6WeyS5Ugjn1rGutIkt8svzrSJKquG607p71ETgkdDQHx1oAk4NVbm0jnB3Lz61Nu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oA5270t4skcisx4ipOa7R0BB7isu509ZSSowaAOcyRT1arVxYtGTkVTYFKAJhJinpNVP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QSTPepUfjrWes2KkWegDQEnvTlkPrWes9PE9AGisnvT1k96zlmqQS0AXxIB3pwkFZ4mx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KUSj1rNFwR3oE9AGn5wpPOHrWb9opPO96ANLzxR54rN84+tHnH1oA0vPFHnj1rO800ea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D1pPtAx1rN3n1pRIfWgDR8/3pvn+9UPMPrRvb1oAvef70omyOtZ+4+tG8jvQVY0fOHrTfP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Wk3mgLGh53vSebVHzDR5hoCxeE2aPOxVIOaXeaAsXftOKT7VVPNGRQSXPtVH2r2qnkUZF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qqpkUZoAt/aqPtVVc0ZoAs/aaPtFVs0ZoAs/aKPtFVs0A4oAs/aKPtFQA5ozQBP8AaKPtF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+0GlE9Q4FG2gCfz6Tz/eodlGygCfz/ekM3vUXl0eUaAJVm96Xzj61EIjS+WaAH+eaBMfWo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l84+tAlPrUYjNAjNAEomI70vnH1qIIaURmgCXzT60eaajEZo8ugCTzT60eafWmbTShCa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80+tMEZFKENADxIfWnCUimBCKXYaAH+YfWk80+tIIzR5dACeYfWjzD60vlmjyzQAqyHHWl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aURGgAEh9acJT60giNKIjQAeYfWjzD60ohPal8k0AIHPrShj604RHHSlEJPagBu8ijef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QcdKAIdxpQxNP8g0CAigBu40bjUggNKsBoAj3UbzU4tz6Zo+zN6UAQh6USVJ9mb0pVtm5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N5qwtqfSnfZvaosBV3mjeatfZD6UfZD6UrAVg1LmrH2X2py2px0osBVyfSjJq39l9qBaH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jBq8LQ+lKLMntRYChg0m01o/Yz6UCyJosBm7TRtNaf9nk9qUae3pTsBl7TQENav8AZ59K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ZXlmjYa1RYMe1KNOJ/hosBkhDS+Wa1v7OPpTl04+lFgMjyqPKrZGnH0o/s0/3aLAY3lGk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YfSlGmH+7TsBh+UaXyTjpW6NNx/DSjTf9miwGB5Jo8lq6D+zP9mlXS8/w0WAwPINH2dq6E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XS/9iiwHN/Zj6UC1PpXTDSv9jNOGk/7NFgOZFpntTxae1dINJ9v0pw0n2/SiwHNfY/al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sacNIPp+lFgOZFl7U5bLjpXSjSH7LThpD4+7RYDmfsQ9DSix9q6gaQ/92nrpD/3KdgOVG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/2a6pdHb+7T10Zv7tFgOT+wcfdpv2D2Ndh/Yr/wBykGiP/dosByA04mnDTT6V2C6G392nD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A47+zm9KVdOb0rsf7Cb+7ThoT/wB2iwXOO/s40v8AZp9K7EaC392nDQWP8NOwXOL/ALNN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QG/u0v8AYDf3aLBc4oaaQOlIdNb0rtf7BP8Ado/sE+lFiDif7Mb0o/sxvSu3GgH0p39gH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pTelKNKb0ruBoZH8NH9hn+6fyosBxH9lH0pRpR9K7b+wj/dP5Uo0En+A/lRYDiP7LNA0u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/AAN+VOHhtj/A35UWA4b+yzQNKNd4vhtv7jflTh4aYf8ALM/lRYDgxpTf3aX+yz/drvV8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4VIvheY/8sW/KiwHnp0o/3aBpR/u16KvhSY/8sG/KpF8ITnpA35UWA85Gle1O/sn2r0X/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9zTl8HXP/AD7miwHnQ0il/sg+lekDwdc/8+5p3/CG3R/5dz+VFgPNP7JPpThpJ/u16Wnga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pV8BXh/5YmiwHmH9kH+7R/Y/H3a9TT4fXh6w1Mvw8uiOYqLAeSHRvY/lQNHPofyr1z/hX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/AIV1d/3Vp2A8lGjZ7H8qUaN/sn8q9aHw7uh/Av50f8K7uv7op2A8m/sc/wB39KP7Gb+7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9cVIvw2fuwosB49/Yrf3aBorf3a9kX4bHu4qQfDdQOXFFgPGBorf3KcNFb+6a9lHw2j7z/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A6zZ/CiwHjI0Rj/DR/Ybf3a9qX4eWo6yk/hTl8AWa9WJosB4oNCb0p40Fj2Fe1r4FsV65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/AAE0WA8WXw+x9KePDz+1e1L4Q09f+WeaevhbTx/yx/WiwHiX9gt6D8qBoLHsPyr27/hF9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HhjTv+fcUWA8RGgP7U4eH3Havbh4Z03/ngKX/AIRvTR0txRYDxNdCb+6fwFPGgv8A3Sfwr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IU/KnDS7Nf8Algn5UWA8RXw+x/hP5VIPDbnojH8K9rFjaj/lin5U4WluOkKD/gNFgPE/+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/lQPDUv/PB/yNe2+RH/AHV/Kk8lP7o/KiwHio8My/8APB/ypw8MS/8APB/yr2jyk9B+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+VFgPGB4XkP8Aywf8qcPCsn/PB/yr2Xan90flRhPQUWA8bHhWT/ni/wCVOHhSU9IH/KvY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gosB4+PCNwelu35U4eD7g/8ALs35V69gGkwAKaQHkg8G3B/5dm/Knr4NuT0t2/KvWA2K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fBV4f+WFPHga8P8AywFemkikzRYLnmg8B3Z6wilHgG6P/LJa9KzSUWC55uPAF0P+WS/n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yyX869EyaMmiwXPPB4Aue8S/nS/8ACv7n/nmg/GvQ95o3GiwXPO/+Ff3XpGPxoHw/uh/z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4osFzgV+H91/0z/Ol/4QC69I/wA677NBbiiwHn//AAgFz/0zpP8AhAbr0jrvSwpN31p6i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69I6T/hALr/pn+dd9u+tIWpgcF/wgFz/0zpP+EBuvSOu93fWjd9aLAcF/wgN16R0h8A3X/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m73p2A4E+A7n0T86afAlz6JXfl6TeKmwHnx8CXPolRP4FuueEr0NnHrULuOeaLAedSeBr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LrnhPzr0WRxzVOSQc80WA89fwTdc8J+dRHwVdf7Fd68o55qAyCiwHne0dqQpkHNCcZLU4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DKvtJinDFBtesG4sprVjvGR612ISkktklUhgCKAOKVsdKUMTW3eaEOWi6+lZM0PkEhxg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MeKY0mc44FJux0oAJIldSGFZV5pmQSvNafm54puetAHLzWxTORUHK11MtmkwPHNZlzpT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3GnK5FSGAjPFAgNACB6eslIITSiI0ATJJTw9RJGRUqxmgsXdRk05YjT1hoAjB/KnDipR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YzSbTVoQ8UCGgCttNKENWxBTlg9qCCoqGnbDV1bfrxThbZ7UAUPLNGw1pi1zSfY+elAG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WZPanLZe1AGaIjR5ZrVFl7UfYsnpQWZflH0pRETWoLL2pwsj6UAZQh9qUQk9q1fsPtTh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HtR5PtWv9i46Uv2EntQBkeTR5NbH9nn0oGnE9qCDI+z0eQa2Rp59KUacT2oAxxb5o+zmt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2afSgDEFuT2pfsx9K2xpp9Kcumn0oAwhan0pfsh9K6BdNPpS/2afSgDn/ALGfSj7GfSugG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m0Ac8LM+lL9jPpXQjTT6U7+zaAOd+xmgWRNdF/Zp9Kcmmn0oA54WRo+xH0rpRpuO1KNMO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pTlsSe1dINM9qeNM9qAOZ+wN6U4WLEdK6YaZ7U9dM46UAcv9hPpSfYWrqhpnXij+y/agD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Wrrf7J9qP7I/2f0oA5RbEkdKX7C1dWNJ/wBmlGk/7P6UAcmLFvSnfYWrqxpOO1KNJ/2aA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xbvXWf2T/s/pSrpH+zQByosTjpSiwPpXWro2f4ad/Yp/u0AciLA+lKLA+ldcNF/2acN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sFKLA+ldcNF/2acNGP8AdoA5H7BR9grrxov+zSrov+zQByP9n+1A0/2rsV0TP8NOGiY/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7Uo0/2rsV0T/Zp66Jn+GgDjRp3tThp3tXZLon+zTl0T/ZoA4z+zj6Uv8AZx9K7T+xP9mn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OLXTPanrph9K7hNBJH3RUi6B/sigDhl0s+lPGle1d0ugf7IqRfD5PRQaAODGlf7IpRpX+y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0jzTv+EXm/540FnADSv9kUv9lY/hFd+PC83/ADypw8LTN0hzQB5//ZvsKUabntXoK+Db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i+Crz/n2P5UAedjS89qBpR9BXpC+Cbz/n2P5VIvge87Wx/KgDzUaSR6U4aST6V6YvgO9P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3/n3osB5iukH2pRpB9q9QXwDe/wDPvTh4BvT/AMu9FgPMBo59Kcujn+7XqqfDm7IzsxUyf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WA8nGjf7NPXRc/wANetJ8Nbjvipk+Gkp6kCiwHkQ0P/Zpw0IelewD4ZZ6y04fDH/prRYDx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9gj+7XsS/DEf89hTh8MR/z2osB46ug05dA4r2dPhrEPvSZqVfhxbAcvQB4r/YNKNBx2r25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2aevw+sR3z+FAHiA0E+lKNBOeB+le5L4CsB15p48Eaev8NAHho0Ejt+lL/YB/un8q90Twb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nhOwH/LMGgDwYaEf7h/KnjQGPRG/Kve18M2C/8sV/KpF8PWK/8sF/KgDwJfDzH/lm35VKv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lXvQ0KyH/ACwT8qeuj2g/5YJ+VAHgi+HJe0LflUi+Gpj/AMsD+Ve8rpdsP+WK/lS/2fbj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eEr4XnP8Ay7n8qlXwncf88D+Ve5izgHSJfypRbRD/AJZr+VAHhn/CJz/88G/KnjwnP/zwf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/dX8qPs8f91fyoA8PHhSf/ng35U4eFJ/+eDflXtwhj/uj8qPKj/uj8qAPFk8G3h6W5/Kp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5YH8q9j2IOwpQFHagDyFPA16f+WB/Kpl8B3p/5YkV6yCBShhQB5Qvw9uj1XH4VMnw6uT2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QB5qnw4uP8ipV+HEvc16NvxQHzQB54vw4k/vVKnw4k/vV6CppwfFAHAD4cP/AHv5U4fD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MUnm0AcOnw4HeSpF+HEfeUV2ocUF6CWzjV+HMI6y09fh3bjrJXXbvejd70GdzlB8PbPu7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P++1dXuFG4UBc5dfh9Z/32p6+ALJerMa6XzAO9Hmj1oC5zy+BtPHVWNOHgnTv7jfnW75o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DwTpw/hb86UeCtOH8DfnWz51J59FgMxfCWnIP9VTh4Y04f8ALEVoGWmGWiwFIeHdPX/l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6QL+VWjJSb6LAV/7Gsh/ywT8qVdIsv+eC/lU3mUedRYBi6RZf88F/Kl/sqzA4gT8qcJsU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269I1/KnC2hH/LNfyphlpPMNFgJhFEP4F/Kl2oB90VX8w+tL5hosBNgf3RQCo7CoPNpP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wpSy46VT86k8+iwFnK03cBUHm00ymiwFjzaTzKreZSeZRYCzvo3+9V9/FJuosBY3+9J5g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vTAseZ70hlqrvo8ygCz5h9aTzD61W833o8zigCwZKaZKreYaQuaALBkpvmVWL+9J5vvQB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L+9Jv96ALBc0geoNx9aNx9aAJ8+9IWHrVcyU3zPegCwX96bv96g3+9Ju96ALHme9NMnvUO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bzfek8wetQ596TdQBP5lHmVX30b6ALHmUeZ71W30eZQBY8yk31W8yjzaALO+kL8VW833o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mk80+tQebSGWmgLHnUnn1VL0m/3p2As+dSedVbfRu96LAWRN70vn1U3+9J5nvRYC35pp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Qv70WAs+dTTNVbf703f70WAsGT3pPM96rb/ek3e9FgLXmn1pPOPrVTefWk3e9AFnzT60eb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fepAs+Z70nmn1qtn3pN3vQBZ833pPNPrVUt70m8etAFrzj60ecfWqu4etIGx3oAseaaPMN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pWAmaU881C8vXmmNL1qtJL1/wosAss3XmqUs/XmkmmxmqE0/XmiwD5Lg881Abj3qrJcd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gOWS4WToasR81zMV0Yj1rStNWHRqzJNkYI5ppBGcUyGZZhkGpQQooAiVsGm3NjFex4kUf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sI+lAHJaloMlqS0WXWsggqSCCDXoTICMdaydQ0KO7yUAVqB3ORI70qsMVcvtMmsGIKll9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n0oGTICelShAwwagSXFTI4agCCbSlcEqOaoSaa0eflroYMDrV1LaOdSMCnYVzjFss5yK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qfRAclRTF0eRf4CR9KLBc5xLHnpUy2PHSuhTSTnlD+VWotGdukTH8KaQXOXXT6kXTuK62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fwq5F4bnI4tm/KqsFzjY9MFTLpYx0rtofCd0/3bVvyq0ngu+P/Lq35VIzgBpftT10kele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2b8qmTwNff8+zflQB54NI46Uf2T7V6Uvw/viP8AV4pV+Hl6f4QPxoA83XSevFSrpHXi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6L+dSr8O7wf3fzoA82XSz6D8qeuln+7+lekp8PbnvIgqdPh5N3lSglnmY0s/3acNKJH3a9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5kqZPh4R1mX8qCDyf+yD/AHRT10hv7or1pfh9EOtyfwSpU8A2463LH/gAoGjyRdHbn5RT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Xr6eBrQdZGP4VKvgqxHUsaDQ8dGjf7P6U5dG/2f0r2L/hDNP/ANqlHgzT/wDa/OgR4+uj8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2P/s/pXsI8Gaf/tUo8G6d6MaBHjo0k/3RThpJP8Ir2RfB+lgf6on8akXwppa/8sM/jQB4y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hpH+yK9oXwxpg6W4p6+HtNX/l3WgDxYaR7fpSrox9P0r2oaHp69LZKeuj2I6W0f5UAeLL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NBJ7fpXtA0u0HS2j/ACp62FsP+XeMf8BoA8UGhE/wt+Apw8Psf4H/AO+a9tWytx0hj/75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T/vkUAeJjw65/wCWb/8AfNPXw1If+WT/APfNe1iGIdI0H/ARS+XGP4F/KgDxYeGZT/yx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WmP8Ayxf8q9n2IP4R+VLtX0H5UAeNr4UmP/LF/wAqkXwlNjiFs/SvYML6ClGPagDx9fCl1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F8IXbf8uzflXrwPoKUNjtTEeSr4NvD0tj+VTJ4JvT/wAu+K9WElKHosB5avgW+P8AywA/C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/ADxFenBwKcHFFgueaJ4Avcf6tBUg+H14eqpXpG8UbxRYLnnS/Di4PVlFSJ8Npu8i13/m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c4ZPhs46yrUq/Dg45mH5V2nnUomosFzix8NV7z/pTl+GyD/l4/Su0EgpRIB3osFzj0+HCc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w4jxzcfpXW+dinCcetFgucivw4th1mapk+HdmOsrV1IlzR5vvRYLnOp8PrFf+Wj/AJVM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VuiX3o833osFzC/4QPT/7zUo8B2H99q3PO96UTn1osNMwx4C0/wDvNSjwFYEffat0Te9L5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K/D/AE1fU1IvgPTF/hJra873pPNOetFiTKXwRpa/8s804eDdMX/llWn5p9aUScdaLAZy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gKePC+nL0gWrwkPrTlf3osBRXw3YL/wAsFp66BYj/AJYL+VXN/vQGIosBDHodinS2i/75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W8f5U4SGl8yiwALO3HSCIfhThbw9oU/75pvmUCUetFgHrBEvSNR+FSqFHQAVAJhS+dRYd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52aTzTRYLlnIHYflQCD2H5VXEtKJaLBcsfgPypQR6Cq4lp3m0WC5PkUZFQeZR5lFguT5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YaLBcsb6N9VfNNHmmiwXLW+jfVXzTR5posFyzkUbqriWl8w0WC5YDe9LuNVhIe9L5lFgL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oPMNJvPrUlFjdRuqvv96N/vQBY3Ubqr7/AHo3+9BJY3UbsVX3+9G/3oAm82k841B5nvSFx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j60ecfWq/mL60eYvrQBY84+tHne9V/MX1o8xfWgCfzaPNqDzF9aPMX1oAn82jzfeoN4pP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9HmVB5go8wUATeYPWk8wVDuFG6gCbzKPMqDdRuoAn833o8yoN30o3fSgCfzKVZOtV930pQ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aTzKriSjfQSTl6TfUO80m6gCyHxR5lVvM96Tf71YFnzKPMqtvpN9AFrzaTzKreZR5lAF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SjzKBE3m0ebVfzTSeaaBljzKPM9qr+aaPMoAseYKaZBUHmU0ye9AE/mUm8YNV/M96Qye9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8VX80UnmigCz5go31V84UecKALO/3o3VV88UeeKVwLW4Um+qxnGKb9oouBZ30heq/nUhlp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VfzqQzUAWPNpPNqsZKTeaALHm0ebzVXfSGQ0AXPMFIZBiqPmmkMpwaALZl96jNxjvVJpm5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sopSq52oTg9TQUjpPtFJ9o4rwV9e8U6xcS7Jp7VD2WPA/M1uQeOPEGlweSNMkvAP45Cf6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0faBXk6fEfX3/AOYAP++jVhPHevuP+QB/48aAPUPtAx1FNNwOea8yXxp4hY/8gH/x5v8AC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3GBoP/jxoA9DMw9aYZfeuDXxB4obpoBx/vVLHrXihv+YAf++qAO1Mp9aPNPrXIrqXiY9dC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pwv/Ex/5gZH/Av/AK9AHWiYnvSmX3rlFufEh/5g4H/A/wD69SrL4jI50lR/wP8A+vQB0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49659Tr566dGP+B//AF6mRNdbrYxj/gdAGyZvek84+tZgt9XI5t4x/wAD/wDr0v2bVf8A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//XoA0vO96Tzfes8WepN1RR+NPXT7/uVFAFvzjSGb3pi2Fx/ERThpsp6sKADzT60eafWj+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H9mP/AH6ADzT60eZ70f2Y/wDfoGmP3egBvmj1pPMHrUo0o/3/ANKP7KP/AD0P5UAReYPW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2Uf8AnofypV0sj+OgCHdTS4FXBp+O+aP7PHrQJlAy00y1fOmrSDTk75oEUPOo86tAabF3B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f7poAz/Oo86tD+zYf7po/s2H+6aAM/wA6m+dWl/ZsP900HTIcfdP50AZnnU0zVp/2ZD/dN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TQBledSeYTWsNOjHQUosI/wC7QUZG8+lJvNbQsox/DS/Y0/uigDD3t6Gk3t6Gtz7LH/dFH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BMw97ehpCzehrd+yx/wB0UfZY8fdFAjniWOeDSfN6Gug+yx/3RR9lj/uigDn/AJvQ0fN6G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3RR9lj/uigDncP6GkIb0NdH9lj/uim/Zo/wC6KCjncN6GmOGwflP5V0n2WP8AuikFunZR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E4jf/AL5qjLZ3LZxE/wD3zXowhAo2rg8UAeXyadeEf8e8h+i1UfS745/0Wb/vg164qDn5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igD5VxilXINShAOtGwVkSTW11JGeCa17XUVIw5rFQYp+CelAHUIysuVNLvPSudgvJLc8n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GCcGgC5tzzSAetPUAjIORSNQBHLCsyFWAYHsa53U/CwfdJbHa39010wGBTT81AHnEsUtq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9ORu+a7u70+K7Qh0DfhXN33huSFi0GWH92gCrb/MetaUDbe9ZETNGav20+6qA39PHmMM11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KD+FcjpkuGFdZYS5SgC+lvEDwi/lViNEH8I/KqSy471KkvvVIDVgwPStCEkDtWJBLWhB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qtVSJ8ipg9BROHpd9Qh6N5oAm30qvUG80qvQBZD0u/FQCSl30AT+aacJDVbfTlkoJZaVz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Tt/FBBL5xoEpNQ76N1AFlZM04PVdGp4PvQWS5FGfeos+9GfegTJg1LvqCgHHegkn3H1o3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gCUNTt3vUAal30ATBj60oc1CGpd9AE2+hXNRb6A9AFhXOOtG73qDeaXeaAJwx9aNxqAOTT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KDnvUW+gSYoAlzSqai8yjzMUAWB9aM1XEp96XzDQBYBoyKr7zR5hHegCxupd9VvMPrR5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49areZSeZQBa3e9IXqv5tJ51AFndQHqt5/wBaBPnvQBb3Um6q/m0ebQBYz70BveoPMo8y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XePWqglxS+dQBbDD1pd4qmJvel8+gC15i0olHrVPzKBLQNF0SrThIOxqiJKcJaCi6G96Q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833oAub/elElUxLSiX3oAtiSnB6p+b704S+9AFvzDSiQjvVUTe9HnUAWvNPrR5tVfPo84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G/wBqqiUUvnCgCz5mKd5map+cKPtGKALnmYoEuap/aKQXBoAveZ70ok96pCal873oAveZ7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E1O82gC35nvR5nvVPzqXzaALfme9Hme9VPNNHmmgC35nvR5nvVEzGjzjQBe8z3o8z3qj5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mUeZVQO3pS7moAtiSl833qmC3pThvPY0AWvN96TzagCuexo8uQ/wmoKJvMo8yovJk/um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k8yjzKj+zSeho+zSehoJJPMo8yo/s0noaPs0vpQA/wA0etJ5o9aaLKVu1L/Z8lBQvmj1o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0nrThpz+tACeaPWjzR607+zn9RR/Zz+ooAb5o9aPNHrTv7Of1FH9nP60AN80etJ5w9ak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00nvQBB5w9aPOFWP7N96cunDvQBU+0Y9aT7QfStBdOXvTl05KAM37QaPPPpWp/ZyelKNP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o85q1vsEfpR9gj9KAMnzmpVmNav2CP0o+wR+lAGaJjjpS+cfStD7GnpSi0QdqCTOEpPal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T0pwtEA6UAZW9vSk3N6VrCBR/CKUQr/dH5UAZGX96Ubz2Na/lL6CgRKO1AGRiT0NAEnoa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9KAMnZJ6GjyZMdDWsEUdqXaPSgDG8qT+6aTypP7prYwKMCgDH8qT+6aPJlPY1sYFAAoA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j7BKexraHTpSZ9qAMX+z5fSj+zZcdcVtUmOKAMX+zpP71L/Zr/wB+tbA9KNooAyf7Mb+/+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/StTaKNgoAy/wCzB/eP5Uo05f7xNaWyk20AZ409fU0o0+P3q/tFG0UAUhp8eO9H9nx+9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2fH70fYI/erhxSUAVRYRUn2CL3q3RQBT+wRe9N+wRe9XNtJigCqLCL+7Sixi/ug1ZooAr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pv2CLH3eKt0UAUhp0I6Rr+VOFlEB9wflViigCstnEvRFH0FP8pQOAKkorIoi2D0o2D0p1F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eWvpTqKAGGJaQwjFSUUAQmMUbakZeKZg1YEe0ZpcU+kPSgCPFJinEU2gBtFOxTSKAE2j0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ZRR60UAFFFFADSOTRinUmRQAmKSnZFBIxQAzJoU5pcUmQKBMXFGBRRQIbijFSAZFBHFA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7aSnUhFADSKbT6QigBtFFFBQUUUUAMopfWkoEwooozQITbRtpN9JvoAdto28Gm76N9ABt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TNBQ3HvSYpd1JmgApMUUUAPSp06VAhFTIRigD5UBpwqINTlasjImFOHNRK1ODUAOK0gQ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s0LLUWiGGJrVgulmFc7wRUkE7R96AOk6jigJ1zWbbakRw1aMVwko4PNACk7elNK7wcip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NAGPeaNDc5IG1vUViz6bNZsTjcvqK64oRTGiDggjIqgOe0+chhniutsboKg5zWHPpoL5T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55oA3vtQNSwz5zzWAl2TVuC6460Ab8Fx71o28+e9c7BNx1rWtJOOtWBvQvxxU4fis6GcAV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+ZSCWq3m0gkNUBdElG/2qssuaXzKALHmGnLLVXzDTlk5oAtCTijzKriTil3mggsLIacJ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gCz5lOEnFVhuxSgsKTAseYaeJveq2WNHzVIFrzfel87iqo39hTlWRuxoAseb70olzUSw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hHAoAkD5pS9Q/Z5/7hpRbz/3DQBKJMUokqL7NP/cNOW1nI+6aAJA9KHpotZvQ0otZfSgB2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1lHalFpKR6UAAkNJ5tH2OU0osZTQAeZSiWlFg/rThYMe9ADPMpRJ71KNOJ704adz1NAEHm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TR6ml/s0f3jQBXEw9aPOHrVgaWp/iNKNKX++aAKvnUedVz+y0/vGlGmIP4jQBR800vmmr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X+zo/f8AOgDP800eYa0Rp8XofzpRYxjsfzoAzd5qFrxERyxxitkWMfdciqb+FdHkjeN9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OCPcUAee3nxh0dNQ+xabu124/u2JXZ/38b5aux/ENbO5ii1jSL/Ro5WCJdThGgDHszq2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r/wyP+Zf0/8A8BV/wrVOi2Utsbd7WNrcrtMTLlSPTHSgDM8+gTGtuGwggQJHDGqjttpf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AUAYwlOKUSE1tCxgx/qxSiyh7RigDHVzRljW2LOIfwgUotox/CKAMPDeh/KlCv6Gt3yIx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0UAYeyT0NOVH9DW35S/3RTlhX+6KAMPZJ6GjZIexrd8pf7opViX+6KAMLypj0U/lR5Ev9w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7UojoA5/yJ/7hpRbT4+6a39lHl0AYItZj/CactpPn7prdCYpdntQBh/Y5/SnrZTHtitkR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yF06Y9wKeNLmP8QrVCgU8CgsyRpUo/ipw0qT++K1RzS7aAMsaS/dxSjRj/z0rUAxSigD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jRAP+WlagFAUUAZy6So/jNOXS0/vE1fwKUL6CgCkNLj9TS/2XH6k1fC+1AWgCiNLQds0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OOlKKAKY06Mfw5p32CL+5VrNJuoAq/YI/wC4KPsEf9wVbooAqiwi/uCnCxiHRKnzSA0B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cIE9BTwc0UhajfJT0H5Uvkp/kU7A9aXA9akBvlLR5YFGKAMU7mgbB7Uu3HpSUUXAKKKK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XBowaAEopcGjBoGJRS4pKACiiigBcA96MUmcUoNAgwaAKMmgE0AOooooGPooooAZRRQ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KMUAJijFLRQAUUUlACEUYNGTRk0E6hg0ZNGTSZoELuo3UlFAC7qCeKaT70mR60AJ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jNJuHqKaZAP4hQA6iojMP7wpPtC/3xQBNxSZFQ/aoh1lT8WFMN9AM/v4/wDvoUBYs5FJV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I/8AvoUw6xZjObmP/vqgdi9SYrNbXrBet1H/AN9VGfEunDP+lR/nRcLGrgUY96xW8V6aM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CfGWlr1uVpXHym9xScVgf8Jzo3/P4tRt490YZ/wBMWi4cp0WBSECuZb4g6OM/6WtRH4h6R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hynVUma5JviRpI/5asfwqFviZpYzhn/Ki4cp2e6jdXCv8UdOHQufwqFvinYjoHP4UXDl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FayH/ACxkNIfivZ9oJKLhynoBNMzXnzfFi27W8hqFvixDzi2f86Lhyno+6jdXmh+LI7W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y3az/N6Lhynpfam5968yb4sz84sk/wC+zUJ+LNzz/ocf/fZouHKepbhRuFeUP8Vbs9LdR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L85xGgouHKeu7hSbhXkH/AAs/UvRKQ/E7Uj0CUXDlPX/MpPMrx4/EvVT0ZPypv/CydW/v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2IyUnmV46fiVq395PypB8SdW/vJ+VFw5T2LdTS9eOt8RNXbOJwPwqJvH2sN/y8kfhRcOU9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WvFW8caw2f8ASj+VRN4x1dut035UXDlPbGlFNM6ivEG8T6k3/L3J+dRN4g1Bv+XuQ/jRc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L6j86T7QvqPzrwr+3b/8A5+pPzo/t2+/5+pPzouFj3X7Qv94fnR9oXH3h+deCvqd3J96dz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cf89W/Oi4cp70buP++v50n2uP/nov514J9om/vN/31SfaJf7zfnTA93bU7detxEPq4qNt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/4GK8L89j1yabvJ7UAe5/27Zf8/cP/fYoOvWI63cP/fYrwvP+cUZoA9y/4SPTx/y+Q/8Af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Y/4/Iv8AvqvDcmgE0Ae1t4v0xM/6ZGfxqFvHGlJ1ulP0rxsmgUAew/8ACfaT/wA/H6Un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8fpXj3NIc0AewHx7pP/Px+lNPj/SR/wAtyfoK8go5oA9d/wCFi6SOksn4LTT8RtK/vyn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60DI70AesH4kaV6zH/gFNPxJ0vBwJj/wGvKsmjJoA9PPxM08dIZj+ApP+Fm2P/PCb9K8v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D0xvida9rWU/iKhb4oRDpZyfiwrzoOaN/vQB6H/wtBf+fI/990n/AAtBf+fI/wDfVee5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/AAtBf+fI/wDfVN/4WgO1kf8AvquA3UlAHen4mv2sh+L00/E2XtZJ+L1weKMCgDuD8Trn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Gm/8ACzro9LaEf8CNcTj2pMUAdofiVe9oYR+dMPxLvx/yzh/I1xmaMj1oEzsf+FmX/wDzy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y7//AJ5Q/ka5AKKCnFAjrD8S9Q/55Q/kab/wszUP+eUP5VyZSm7BQB13/CzNQH/LKH8q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zh/75rkNlJtHrSuBzeKcAalCUoSkQMApyg1IEApdooAjwaVRjNP2ijAoLAdKWilAoAQE9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JpgWlC+tAGzaaorjDHBq/HKHHymuYUY6VYiuni6GgDoypNMKGqlrfl1GTV1JQwqgIzHSi3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qzbxg0ALp/gy81RC8LRqP9o1oxfDrUI/vTQ/ma7LwVGpsm+UZz1rcuEHYAUAcBF4GuE/5e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b+FJoxhpkP0zXU+X70eX71YGFH4edOsgP4VKmjlf4q1yho200BmLpeKcNMFaSinhKoDMXS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EQ9a0QlKEoAojSYfelGlRCr4QYpQgoApLpkYpw06MdquhBil2CggqJYRDtTxZxjtVlVF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OwpRaIewqzxSrikwKwtEHYU4WqegqzxQAKkCFYEXsKesS/3alCjFLjFADFUDtTsD0p4H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Yp2KTAoASlANKBiigBNtKBRRkUALj2pNtLmjJoATApRinUYzQAm0UoGKcFpQMUANAzQF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AJtNKFNLg+tKBigBNtKF96UDNKOO1ACAUYNOBzRQA3BpdtLmigA6dqBRRQA7AowKW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A5paAHUUUUAOA4paKKACiiigApy9DTaVTwaAHUo/OkoBxQA6ik3CjcKCxaKTcKNwoAcK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rQA8e1GTTdw9aUOBnmgBwJ9KUAntTROo70n2hPWgCQAinVGLhB3o+0pj72KAJBg04AVV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PqajbWLRBzcR/nQBeoGe1Zh8Racud11H+dRnxTpQ63cf50AbKjrS496wX8ZaRH1vI/wA6i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8j/Os2B0vFGa5U/EjRB/y+J+dJ/wsnRP+ftPzpAdXkUA5rjG+KOjLn53OPRajPxW0cd5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6XbXCH4t6SOgl/wC+ajb4vaaPupKf+A0gPQNtIR7153/wuKy/54Sn8KafjFZ/8+8v5UFKL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50fjDZ8/6PL+VN/4XFaf8+0v5UFeymekUDivMW+MqDO2zOO3NRt8Zj2sv1ouL2U0eqDm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8ZZe1kPzqNvjHc9rQD6mlcXLNHsFJuFeNN8ZdSPSCIVA/wAYdVPSKIfhRc1se17xR5in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WG6JEPwqJvirrJz/qx+FFwse8ZFIWA714G3xR1tuPNVfwqF/iRrbf8vQH4UXCx9AhwO4o3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AAsLW/8An+P/AHyKT/hYWt4P+nH/AL5FFwsfQ/mfSkMwHcfnXzk/jbWHzm+k/A1A/izVX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i4WPpPz1/vL+dAnX+8Pzr5p/4SfU/+f6f/vqj/hJ9T/5/pv8Avqi5aR9Km7iXrIo/GmG/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q+aG12+fOb2f/vs1E2qXbdbqY/8DNFyrI+mW1G1HWeL/voVE2t2KdbqID/er5pN/Oes8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mRh/rGP1ai4WR9J/8JJpg63sP/fVMPinS1/5fYf++q+bfNb1P50m8+v60XCx9Ht4v0sf8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M/wCE10tet5F+dfOO6kyKLhY+jv8AhPNHHW9i/Oj/AIT7Rh/y+xfnXziDS7qLhZH0O/xI0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qB/iloa5/0rP4V8/7qN1Fwsj3z/ha2hf8/B/KkPxX0MdJyfwrwTdQGxRcLI93Pxe0ZekjH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Gj/3nP4V4Xuo3UXCyPcH+Mek9kkP4VXb4x6dziOQ/hXi24+tOByOtFwsj2M/GayH/AC7SG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0tZPzrx7NC5ouFkeut8ZojnbZn86hb4zdcWf615WMnvQcjvU3ZFkenN8Z5e1oPzqNvjJc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HFLinzMXKj0JvjDfHOIFFRn4u6ic/IorgQM07Ao5mHKjt2+K2pt2UVE3xP1R+jKK43Ao20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x+JesEcXFRn4j6yf+XiuWC0/YMU+Zhyo6NviBrL/8vhFQP421d+t634VglDShMVRFjXPi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n500+KNUP/L5J+dZYXilAoA0D4m1T/n7k/Om/wDCSamf+XuT86o9KTOe1AF063esObhz+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s7/99VX20m2gCY31wf8Als//AH0ab9qmP/LVz/wI0zaKMCgBxlkP8bfnSbn/ALx/OkwfW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e5pCKMH1pMH1oAXn1pMH1o20oGO9ABt96NmKWigCMg0YPrTyKbigBNtG2looAbtpKfSE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ADSKTGKkxTdtACFeKZsqWgLQBH5dHl1Nto20AV9goCipdtG2gBgSk2VJ+FJigCPYKTbU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GbKXbTttG00AN20badtNG2gCMrTduKkKe1IFoAZg0YNS7PajZ7UGRFg0YOKl2UbeDxQUQ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pSbfaqAYFo20/b7Uu32oAj20BcVJt9qTHtQA2inY9qMe1ADNtG2n49qNvtQBHto21Jto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8upAuKXFAEGyjZU233o2+9AEGyjZU22jbQBDso8upttG2gCDYKNoqXbRtoAi2ijaKl20B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L5YqULS4oAr7MUm3g1MV61EzhetADdtJtFNa7jXqRTft0frQBKEHpSeUKhbUI1qE6xGD0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q8eqRyfwmrKSo46UCGHFJinkA9qTbSYEZFJinlaTaKkDB20oGKWgDNMgKKXbRtoASgDNK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pwGKUDFOAoAAOKMUtFABRjNFA4oAcuV71dtLwx9TVRTkU7AAzVFnQW9yko4NaFuPSuRhl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z1YQqA5oA9W8EP8Au5Bmt+Zck1x3gS7JaUV1rS5zQA3FJQZERcuwUepqA31qD/x8of8A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FVBrVh/z+Qf9/Vpf7asP+fyD/v4KALYUmnqprM/4SbSl/wCYla/9/Vpn/CWaUP8AmJWuP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9FYj+NdETOdTt/wAHzUX/AAneif8AQRjP/AG/wp3A6FetSL0rlf8AhYOiDP8Apo/79P8A4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c/v5Wx/diNFwOvorij8UtH/u3R/7Zj/4qmf8LT0rtFdH/gC//FUXA7kA0YPrXCN8U7Af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Qt8VbbtZzn/gQouB6BRXnv/C1YP8Anym/77FRf8LW/wCof/5H/wDsaLgekZNAJFeZt8WJ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hPxWu/4bKIfVjSA9UD4HalD57ivJW+KWpnOIoR+FRN8TtXPQQj/gFAHsQbjrRuHrXjf/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/vij/hZutesP/fugD2TI9abmvGj8S9d/56xf9+xSf8LK10/8toh/2zFAHs4cCjeK8Vb4g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Poi1CfG2st/zEJB9ABQB7h5g9KA49K8MHjDWf+gjMf+BCgeL9ZPXUZv8AvqgD3PzFHY0vm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8JHqh66jc/8Af1qQ+IdTx/yEbn/v61AHvXmigSD3r5+fW79/vX1w31kamLq14f8Al7m/7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8xVHJA+tMN3EOsij6mvnw31ww5mc/U0wzyN1dj+NZsD6E+32//PaP/vsUfb7f/nvF/wB9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+lGW9aYH0G2r2aZzdQj/tqKibxDp6dbyEf9tBXgPak2CgD34eJ9NH/L7D/wB/BQfFGljre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8B8tfSjYB0oA97PivSe9/B/33SHxdo4/5iEH/fVeC4YdDSjd60Ae6Hxroo66lB+tJ/wm+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P614cF9aXFAHt58d6IP+YlF+CtUZ+IGif8/6n6I1eKBaXGKAPaP+Fi6InW7z9I2pP+Fl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/ANsmrxgEgdaUE/3qAPY2+J2iAcPM30jqBvinpAzhbg/9s68kz70A89aAPWR8VtLHSK4/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WA6Wtwf8Avn/GvKqKAPVf+FuWH/Ppcf8Ajv8AjVeT4vQ5Pl2Ejf7zgV5lQKAPSP8Ahbzf8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P+Fuv/wBA8f8Afdec4PrRtqOY05T0T/hbr/8APgP++6Q/F1+1gPxevO9p9aNnvS5g5T0A/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P/fZo/wCFtXQ6WcP/AH0a8/oqrisd2/xavznEKCoH+K+qHOFQfhXGYo20XCx2P/C1dW/2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Y/wBz8q43BpQpouFjrW+JWsP0lA/CoW+IOstnFyR9BXNhCaNhouFjoP8AhPda/wCf1qB49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rA2n0FG0+gouFjcbxrrD5zfzfnULeK9Ubrfz/wDfVZOylEefSi4WNBvEOoPndeTn/gVMG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P/wB9tVLysdx+dOouFi2dZuz1uJT/AMCNMOpXLf8ALZ/zqvRRcLE7ahcsMGVj+NRGaVurk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TLetJg07FGDQAZozRg0YNABQvWjBowaAH7jijNN5pKQDicU3NN5pKQIduo3UzA96MD3o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ge9GB70DF3Um7g0zA96MDB60FC7qN1R4HvSgYpAPoxSAijdQAlFGaTcKAFpppd1NJoCw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AWFopN1GaC1EWiiirAbmjNJS4oAM0ZNJmgHNAD6KZRUFD8UYplFAD6KZTl6UE2FooooCw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UCsKaSnYo20CEANOpwX8aAvtQIaBmnr3pypinBfxoAF6UhqQLxS+XQAxetOpwjx707Z7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GT2pRHjtVIVxlFSCMntThHjtTFchxSgGpthpdlUQQ7TShT61L5dKI6YEW2jbU3l0eX7UE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/l+1Hl+1AEWz3pdg9ak8v2pRHx0oAi2j1o2D1qXy/ajy6AI9opNgqby6PLoAh2CjYKl8v2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KA0eWKl8v2o8v2oAi8sUeWKl8v2o8v2oAiMYpNlTFKTZQBDspNlT7aaV4NAEVIVJ6DmrG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/dT171e16V7ZFEFuG/2hzQBnCyl8vdkL9at2ujwvEXlv4Ub+6ayLd769nESJIXPbFW9S8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opMntigCCaC7WUiBo3HbNMNjqA+eVBt/2aWx0q4uXBZjEB710K3i2MHks3mnGMmgDnFD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krq7EhetM8oGgCvilC1P5QpRGBQBB5dHl1Pto20AV9opQg96k20u2gCLYPejYMVLto20A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9T7KNntQQQbPek21Y2j0pNg9KAINvvSFan8v2o8sehoAg20BanEY9DRsFAEO2grU4jGKQ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21Y8selJ5Y9KAINtJtqx5Yo2CgCvil21PsFGygCvt96NtWfLo8ugCvto21P5dHl0AQba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eWfQ0AQ4oxU3ln0NHln0NAEOwUbAKm8qjyaAIdtJtqfy8dqPL9qAINvvRtqxtpMe1AFf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XigCrspAtWtq0nlj1oAhC+tLtFSbKTHtQUQkcGs+8jZyQOlaxTg8CkFurZyBQBzNxZSZO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9DXWPagnoKVLUelZgcsunzN61NHpDE8k10hteOlAt+elGoGRDpuzqKuRwbRV0w4pvl1QFb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rV3ySe1N8k/3aokomP600x/WrpgP92m+Sf7tAHJbqUHNNBzRUkD8mjJpB0paAFDUo5ptK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imCnUAPooooAKKKKAHDpS5pAOKXFUWIOKXNOVaXbigBYLqa2bdFI0Z9VOKnfV71/vXUrf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QIka7ml+9IzfU0mSepNNC4qRelADeaM0Y60YoAVTmlpFHWnYqwEopcUYrIY6iijFUAUUo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TqRV604L61YCYoxUgGRRtoAi2+1Lt9qk20bayAjwaXbT8Clx7UAR7aNtSUUARhM04R1Iq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5dHl1NtpdtUBCEpwTFSbaNvtQBHtpQtPx7UY9qAGBaUL7U/FAFSA0JxS7aeBxRigBm32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gBm32o2+1PxRigBmPajb7U+igBoTNKExUlAGaAGYxRUojzR5dAEVFS+XR5dAEWKTAqUr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9qMYp9uskxP7p/r/AA1P9lk/uUAQdKK2JNEiHEV/byn23f4VVfTmjj3llz/dFAFOilxQ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BxShaOU05hu2jbUgWnYFHKHMQbKNlT4FG2nyhzEQSnhPWnhacFx2pjI9go2ipMUuDQBFt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BoAi20oWpMGgKaAGheKNtSBTijBoAj2ijaKkwaULQBFtFG0VLso2UARBRShfap9lGyoAh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UbKAK+yjYasbKNlAFfYaNhqxso2UAVihpNhq1spClJgVShxTdhqzt9qNvtUgirj60Y+tWf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NStj60Y+tWdg9KNg9KAKePrRjg9as7BSbBigsqY+tGPrVnYKCmBQBWpDmpinWm+XQBDSc1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i5ppzU3l0hSgtIh5o5qTZQVwKC0iLJqp9pl8/wArt/49Vs9TTdGvRp8uoCZC4ni2BgeV6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jxBHbZEVp/wB/KrjxVc4/49LY/wDfX/xVY88cqZyM1o6Zp9lPbsbm9jt5uyMDzVhYcfEdy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7N/8VV221JprKW4lgZUi++0Q3KK5q4hmz+6Fb+kXc9npV9Ywx4e82+ZOf4VH8IoHyk9v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qXdggetQ28HkWwh9Kkx09qCraEwGBRTQTSjNQZi0UmTSjpQIKcvSmDPenZxQVYdQBmgU5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ShaeoxmnBaBNCbKAlTBKcqUEkSx5p6xYqZU4pdvtQZkQj5pwjFSquO1OC5oAi2e1KFA7V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oAh2e1KFHpU3l0ojoAj2igID61P5dOWIYqkZtkGwD1o2j3qx5dOEQxTM7lYLQEq0IhSiM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Iz6VbEWe1L5R9KAKvl0eX7VY8tqPLPpQSV/L9qPLqxsNAQ0AV9lKI6s+WfalEVAFXy/aj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qAK3l0eXVvyKb5NAFXy/ajy/arXk0eTQBV8v2o8v2q15NHk0AVfL9qPL9qteTR5NAFUp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XFAFXZSFOKs+XxSbKAKixsp4qzHO6DFOELGlFq5oAI7l433LhW9RwaSa5lmJLuzfU0v2V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oAr/N6n86aUz1GaufZ5B2P5Uv2eQ9j+VAFLyP85oEOP8A9dXRZynsaUWUvoaAKRjNM2GtH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4Ug06Y9I2/KgDP8ALNHlmtP+zJ/+eTflSrpVw3Aib8qAMryh/eo8of3q2R4cvm/5dmpR4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0AZAiHrR5Y9a3F8NXh6xYqRfCt238IFAHOmMetAjGOprpB4NuzyXQU5fBlxjmVKog5jy/c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qHgyXvOn50o8HY63CigDlPLPoaTy/Y11v/CIRjrdigeE7YdbugDkhGewNHlt6V1w8MWg6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EdbsmgDjvLNHlmuzHh/TB1lY0o0PSx/E5oJOK8o0CI+tdsNH0oZ++acul6YP+WbGgDiBDn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dyLDThnEBNOFpYDpbUAcMLbHegW3vmu5FvZDpaijZbL0s1oA4cQ47E0eSf7pruN8Y6Wa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+VAHEfZ2/uml+zMf4G/Ku28zHS2jH4UnmydoYx+FAHFC0kP/ACzb8qX7FL/zzf8AKuz8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k+0XXYRD8KAONFjMf+Wb/APfNKLCb/nk/5V2Pn3vZovypPtF73eL8qAOSGl3B/wCWD/lT1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/Kur+0XHeVPwFIbmb/nsooA5YaFdt0gb8qUeHr3/AJ4mumNxL/z8Ck89/wDn4oA5seH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hm+P/LMfnXQ+cef35pvm/wDTdvzoAwB4Zvf7ij8acPDN53VPzrd80f8APZj+NAkH/PQn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rr0T86P+EauvRfzrb3D/AJ6NRuXu7UAYn/CM3Hqv50f8IxP6p+dbe6P1b/vk0bo/9o/8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0/8AfT86B4XnH/LRB+NbOV/uMf8AgJoyv/PNvyNAGOPDEveaP86ePDTDrPH+dauB/wA83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lk35UAZY8OL3uFpR4fi73A/KtMRk9IDR5L4/1BoAz4/D9uc5uR+VDeH7YHm5H5VdS3lyf3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5YGgCl/Ytjjmc/lTTothj/Xn8qvfZJf8AngaabST/AJ92oAoHRbD/AJ7n8qT+xrD/AJ7n8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592pv2OT/AJ9zQB43SqOaSlUdakgdShaFFOAzQAmBRShaUDFAAoxS0oGaUDFAC0UAUu0m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9nkPR8U8RnT5/3p835N+wUASqOKNtFtrNtF5nm2CTbhhcsw2+/Dc1LFqFvJHjydp9qosYq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9txkYwaVAZuYxkUCECk08IcUqgjqKXJ9KDMbsPPFG008EntS4NAEJz6UoBqXZQI6AGAUu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ARbaAtS+XSiPFBQxVzS7PapAmKNtBQzZS7aeEzTgoFAyILShcdqlxRj2oAixRipce1GPag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8UY9qAGgelLtpwXNSLGaAIvLpNmKnMeKTZQBEBTgtShTShKkgiC+1LtqbaaAhoAh20uyp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UbKn8ujy6AIQlASpxFSiPg0AQbaNtWNlGygCvto21Y2UbKAK+2lVM1PspVjoLIlipfJqc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X8mgRYqxt+lG36UAQbKNhqfb9KNv0oAg2GjYan2/Sjb9KAK+ypLRY0nVpEDqD0IzT9lK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N/p80VrL5V2PnT/aX0rjrpL23O25jlXHdx/Wt0KRUgllxjdRcDBtoJJkLKrY9aUahPbtt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FniUhFAH0pB8rbgi7vpRcC1oM8+pWNy1zGQqkckY8z8O9V72zjhbESgD0FHmy9iFHsKM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Y+KUR1Nto21QEYjpfLqULS7aAIfLoEdTbKAlAEYjo8upglGygCIR0oTipRGTTliJ7UFE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D6UfZ29KAK+wUBBVj7O3pQIDQBCEGKNgqwIDR5B9qAK+wUbKseQfanCA4oAq7KNlWvs59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CyDZRsq19nPrR9nPrUgVdlGyrX2c+tH2c+tAFXZRsq15Bo8g0AVdlGyrXkGjyDQBV2UbK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BU8v2o8v2q79mo+zUAUvL9qQx8dKvfZqPspPSgDOMftR5daX2SU9FpRZTH+Ggsy/LHtR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Of4CaUaRct0iY/SgoxREcdD+VL5R9D+VbQ0K7PSBz+FOHhy9fpbS/lQBzxi+tIYhjvXS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rL+VH/CHaielpL+VBZzBi+tIYvrXUf8IRqbdLSX8qP+EF1Q/wDLpL+VAHK+X7mm+X7m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AMusv5Uf8K+1X/n1l/Kgo5Exe5pDFXXj4ear/wA+rfjR/wAK71U/8uxH1oHc40wD2/Wo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3Hw01g/wIPqwpw+GOrH/nmP8AgQoLUkjgms1PYU0WS/3a9A/4Vfqh6mP/AL6pV+GOoDq8X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4nnwsVH8IpVhC9BXoY+GN8eN8X/fRoHwrvT1kiH/AjQHPE892fX8qVU69fyr0MfCq473U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LJh1u4f8Avo0D9ojgVj4o8uvQB8MWHW8h/wC+jS/8KzI/5fIfzNBm6iPPdg9T+VKqZr0V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5KkX4e2I+9fD8KCfaI84EBPp+dPW2Y+n516WvgTR0635/X/4qpF8F6IB/x+k/n/8AFUB7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dKelowr0tfCGgL/y8SGpE8LeHx/y1kNAe0R5qkJXuPyp4iPqPyr0tPC3h8dpjUi+G9AX/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R5iID2NPW2avTl0PQV/5YzU9dI0Ufdt5T9aCPaI8yWFqkW2Y+temLpWkjpZ5+tSJYaYv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LaP2zUiWLnsTXpi2unr0sAaeIrEdLBaDPnPMls29/wAqeLBj2P5V6erwqPlsYvxFOFwo6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OY8yXTJj0Rj+FSJpFwRxE5/CvSRdY6W0Y/ClF23aNF/CgXMecro10f+XeT8qkTQro/wDL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Zf8AZFH2qYfxLRYg4BfD123/AC7yflUi+Gbo/wDLB67r7XP/AH1o+1Tn/loBQI4b/hGb3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he+P/ACxYV23nyf8APWk+0P8A89qpDONHhS/P/LI04eEr/wD55n8a6/7S3/Paj7Se8xpg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/AAr+dPHgy+PUIPxrp/tI/wCejGk84H/lo1AHNjwTedzH+dOHgi67tGPxroPNH980eYP7x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uO80Ypw8ES950H41t+dH3JNJ5sf+1RYDIHglu9wn504eC15zOv51qFoz2agFBnCtQMyx4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w8F2o63ZNaPm+iGjzD/zzP5UCbM8eD7Idbs/lS/8ACJWQH/HyT+FXt7f88j+VAMh6RH8q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Yr/AMtXNKPDOnjq8laH77/ngaNs56QGmguUB4f04d5DSjRNNXrvNXvJuD/ywNAguT/y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kr/yyY04WOlr0tyfrVj7Ndf88aUWV23SIUBcr/ZtO7Wan60C20//AJ8lqx/Zl6f+Wa0f2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C5EsVmBxZpRi1HSzSpf7JvT6ClGjXZ6kUBciEkA/5c0pDLF2tUH4VONDuj/EKP7CuO7igL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gjH4UG7cdIk/KpjoU/wDz1o/sGb/nqaAuVGvZe0Uf5VGLyYn7qD8KvHQJP+e1IPDzd5TQ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3gPwpd8n/AD0AqyPDvrI34Uo8PL/z0b8TQFyn5s3/AD2H5U3fL3mq9/wj0feRvzpRoEX99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/nv+tNLn/nvWj/wj0H+0aP8AhHrcfwtQFzNMh/5+Kbv/AOm/61q/2DbAfdY0v9h2w/5Z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8rGm+bD/AM9GrcGj2o/hpRpVqP4RViMDzof7zUnnw9txroRptsP4BQLGAfwCgDnPPj/u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/PFj+FdKLSEdEFHkRj+FaAOa+0L/AM8G/KhZvS3P5V0oRB2X8qAUHZfyoA50SSHpbn8q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/AKV0e+MegpPOjHpSsM54LcH/AJYD8qUQ3J/5ZAV0H2iL1Wm/aov7wosBhi2uz/yzpfsV5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Iv74pPtsP98UWAxhp92e4oGl3Z6sBWqb+Hs4ph1CIfxj86LAZ40e5PWXFA0W4/wCe1Xf7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qxdmosBUGizd5acNEfvLVn+1I/Umk/tNPc0WArjQiesppf7AXvKamOqLj7ppv9p8fdNFgG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NH9gRf8APQ07+0z/AHDR/aTf3DRYBBoMQ/iJpw0KEdTTf7Sk7RGk/tCY/wDLI0WJuP8A7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2Jb/3ai+3XH/PKj7dcn/ln+dFguS/2NbD+Gl/si2H8FQfbLr+4Kb9ruv7oosFywNLtxn5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AKrfaro9hSefdH0FFguW/7PgH8P6UosYB/DVPzbo/xCjddH+MUWC5dFpAP4aUW8I6AVQxc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+egosFzTEEY7CjyY/Raytk3/AD0pvlzf89KLBc1TFH6CgRRjsKyvLm/56U3ZL/z0NFgub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KkxGPQ1k+XJ/z0ak8lyP9Y1Fgua29Mdqb5kfrWV9nb++1J9mP/PRqLBc1POT1FM85PUVm/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Psp/vmiwXNXzk9RTPOT1FZv2U/3zTPsp/vmiwXPDQtPVacAKeq1mIaFpwWnqlOCUAR7KA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UARBacFxUgWlCZoAjxSiphFmgQ+9ADKkFw+3awWRf7rrkU4RgCkCc0AVmsrSXO6AofVG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nT7aSK60GC/Y/deSeVSv/AHywzVRV46U4Qg9qooz5LK3n/hdfo5qzZxxaehWKEDf/ABFiz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GgCKipvsxpPszUGYxaeFzT0tjUq2rY4FAivsNKFNWPscp6ITThZzD/lk1AFYJTgh9Ksiz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1sZu0TH8KAKmylCVeXS7k9LeQ/hT10e6b/l3k/wC+aAM2jFaw0K7P/LtJ+VKNCu/+faT8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j9a24PDd5J0t3/HAq0vhG+I4tyPqy0FHOBBS7B6GuhPg/Uf+eK/i60q+D9R/54r/AN9ig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UeWPSukHg7Uv+eK/9/Fo/wCEO1HvEn/fwUAcz5IpRCK6lfBV4R8xiH/AqlTwPcnq8Q/4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tS7a68eAboj/AFsA/wCBN/hS/wDCA3X/AD1g/wC+m/woHc44rTljzXZL4AnP3p4R9M/4V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dIPopoC5xQhNKIDXcj4fr/wA/o/75pR8P1/5/R/3zUiOHEBpfJruR8P1/5/R/3zS/8K/X/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HC+TQIcV3i+AYB969/8AHaP+EIsR/wAxBR9V/wDsqAOFEX0o8r6V3P8Awhdh/wBBFf8A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fBtgP+Yiv5D/AOKoA4jyT7UeUR6V2p8JWA/5iKfkP/iqT/hE9P8A+gkn5D/4qgDith9P1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qPC2m99TT8h/8VSf8Ivpgz/xM0/If/FUAcaI/agRe1difDelj/mJr+a/40g8OaX21NT+K0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KIfp+ddgug6WnW83fQrThpWkKObhz9D/APY0FnHeSPSjyR6V2Q07Q+8s/wCAb/4mgado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N/wDE0Acb5I9KPJHpXcfYtC/54Tn/AIDJQLLQv+fec/8AAZKAOH8kelHlD0ruhb6Qv3dPm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wj0sf8wuT/vk/wDxVAHBiP2FKISf4fyrvg+nY40o/iq//FUofTx00r81SgDgRbt/dP5Uv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Ku/8APsx00uP8loE9r/0C4vyX/CgDgBAT/D+lPFsx/hP5V3wu0H3bCJR9BSjUGXpaQj8K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3T+VILRs9K9DXUZMf8e0P+fwpRqUv/PvFQBwS6XO3/LJz+FPXRro9IHP4V3g1ScdIYx+FH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/AaAOFGh3Z6W7/8AfNSL4dvWz/oz/lXbHV73phB/wGm/2heMf9cq/hQByC+Gb49LZ/yp4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2f8q64Xd2etyPyWl+1Xf/P1+i0AcvF4K1GQcxBf944qZfAt/wCif99Cui+1Xf8Az9fo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3/wCg0AYQ8CX/AKR/99Uf8IJf+ifnW59rl/5+j/30KPtcv/P0f++hVAY6+A709WjH409fA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41qG5c5zdMf8AgVNEozzcv/32aAKQ8Az9546X/hAZ/wDnvHWgJYccysf+BNS+bD/z0b82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+K5QVIngRB967X8KtebB3dj+JpPOtz2Y0AQf8IRbd70Uo8E2v/P8AD8qn2xH/AJYt+VASL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gCNfBmnqPmvyfxWnDwnpK/evWP/AxUgSLtav/AN8inKq9rVv/AB2gCNfC+ir1umP404eHt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alVG7Wp/HFPEUx6WwoArjRNDH/LST8jQNK0Qfxyfkasi0uW6W/8A49SjTLoji3/8eoA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01P4Gl/srRfSU/gas/wBnXo6Qf+PUosL4f8sB+JoAqf2Po3/PKU/g1L/Y+jj/AJYTH8Gq4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KfiaX7Df/APPFPzoKKi6dpC/8ujn6oaetrpS9LAn6qasjTNQYcRoPwpw0jUD/AHB/wH/69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4dNOpQmnjpptWBpGo/wB5B+H/ANegaPqP99PyqQIP9CH/ADC8/wDfP+NKGsx/zCl/HbVg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fktH9i33/PUD8FoAhW5hX7umRD64py3uPu6fAPripBoV8et0B/wAU5fD92et3/46KCxg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H40fb5h0trcfjUw8PXP8Az9n9KP8AhHrj/n7J+mKAIf7Suh0htx+dKNUvB/DAPwNSjw7P3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Dcne4m/OgCIarejvEPoDQNVvjxvj/wC+TU48MnvcTfnS/wDCMD/n5m/OgCsdQvj/AMtE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8f8AluPwFXF8Mx955D/wI04eF4COZHP/AAI0AZ/2u7/57n8qabq7/wCe5/IVof8ACJWh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/4RK09D+ZoAzGubrvct+QqMzz97pv/Ha1h4Usx/AD9aenheyH/LJT+FA7swjPJ/z9n/vpa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D/wB9LXQ/8IxYj/lkKUeGbIf8sxQF2cyble963/fwU37RF/z+t/39rqR4es1/gFKNAtP+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ng/5/H/7+mm+dB/z9Of8Atq1dgNCtB/yyFOXRLQf8sl/SgdzjxJAf+Wjn/gb0B4P9o/i5r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/ACzH509dMth/APzoHc4gGH+43/fDUoeEfwMf+ANXb/2fbf3BR/Z9sP4RQFziRJB2t3P/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ji0kP4V2wsoB0RaX7PAv8C0Bc4fzo/wDnzf8A75X/AOKpRMvazk/BRXalYB/Av5UmLf8Au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USH7tlL/AOO04Jc9rKT/AMdrrw8Q6BaUTxjuooC5yIjvD0sn/FhT1t789LQ/i1dV50X9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D+JfyoC5y4g1D/n1FOW11A/8ALsorpxdwj+IUG9iH8QoFc5sWWon/AJYCnDTr8/8ALJRX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o/tGEfxigm5z40q/P90U9dHvz/Eorb/teAfxCgaxB/eFArmOuiX56utSLoV4esqitT+2o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94Uxmb/YE/e4/SgeH5v+fn8hV/8AtiH+9QNYh9c1oBSHhyT/AJ+D+FKPDb952NXv7ai9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k0AUh4cHeZj+NOHhyPvI1XP7ZT/nmT+FNOsr/AM8mpWIIB4ch7yN+dOHhyD++350/+2v+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7QtRYBf8AhHIP7zUDw9bjux/Gk/tmX/niab/a83/PE1SQEn9gW49fzo/sK29D+dRHVp/+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B/wCWRp2AsDRIB2pw0eAfwiqv2+6P8BFH2y7P8IosBdGk24H3FpRpkA/gWqIurw9hSie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jTIB/wAs1pRp8A/gX8qz/PvO7AU3zLs/xgUWA0vsUA/hWkFtAP4VrN/0o/8ALQU0rcf89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eEfwr+VJ5UQ/gWsgxXH/AD2xSeTOf+W1FhM19sQ/hWgGL+6tY32eX/ntQLaX/nsfwosI2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LXvWP9nk/56v+FJ9lc/8ALWSmkBrmRPWm+ag71kfZT/z1ko+yH+/IadgNYzp/epPtMY/i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NH2NfUn8aQGl9qj/vCg3cQ/iFZv2NfU/nQbNfc/jQBeN9CP4xTDqMI/jFUfsI/wCeefxpP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ALh1SL++Pzpp1SL+8KqfYV/55UfYF/wCeQFAFltThx96o21SH+9mov7P9kFN/s/8A3KAHn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2nH7mgWH+4acLHH9ygBv9rxjs35Un9rof4X/Kn/ZSM/MKQW/+0v5UARHVl/uv+VJ/a3oj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hSeSMcsPyoAh/taXtExph1Wc/8sWqfykH8R/Ck2xjjc1AFc6nP/zxam/2jcn/AJZH8aslU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/xMaAKpvLo/wCm/abv0FXBChH3SaXykH8BoAo+bdnuKbvuz/GBV7y1/uGjy/RKAKGLk/8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/AMthWjtPaOkww/5ZigDOEM5/5b0fZ5e81aGH/wCea0ASH/lmtAGb9lbnMrUC0z/y0Y1qC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7PJ/dAoAy/sI/vtThYr6mtL7NJ7U4W0ntQBmiwTvk0fYI/wC7Wl9kb1o+xt/eoAzPsEf/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iCtH7Gf7xpBY5/jNAFEWgHRFpRaD+6tXv7OU/wATfnS/2cnqaAKH2Qei0fZgPSr409B6m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AoC3HqKXyF/vir32NB/DS/ZI/wC5QBQ8lf8AnoKPJX/noKvfZU/uCj7Mg/hH5UAUvKj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Ih/Gfyq8IEH8IpRCo/hH5UEFDZF/eP5UmyP1NaHlr/dH5UeWPQflQBn7UPY0mxfQ1o7AO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wP4TRsB/gNXwMUoFAGd5Y/55mlEf/TOtHYKQqBQBn+V/0zpfJ/6Z1fxRigCh5R/uCk8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kUAUDEf7gpPJb+5ir9GBQBQFu56Yo+zSY+8Ku7B60mBQBT+zS+o/Kk+yy+q1cI5pMUAU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b9lk/vLVym0AVfssn95aZ9lk/vLV2mUAeKL4al7ulPXw64HMqCtNRHg/M5pwWPHRjQQZi6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hoY73KVpKkfP7pj+FKI07QN+VAFJNCtsc3OfwqVNEsl6zk1dSL0hanrE/a3J/GoAqJpGn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0vTR/fP41aWKY9LTP408RXHaz/WgCqul6cP4HP504adYD/l3c/nU4W5PS2A/GpEhuj/yw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IH/Hm5/E05LKyH/Li34satra3bf8ALNB+dSLY3Z6Kg/OgCotnZgcWA/E04W1qOljH+Jq0N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8KcNNvz/Ev5VSGVBBbj/lxh/GnLHCOlnB+NWxpV+f41H4VIukX3/PVfwFMCqpx0trcfhUi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/AAGrS6Ne/wDPd/wpw0W673ElAisrzdlhH/ATTw9yOhi/BDVgaHMety/5CnDQpD/y8v8A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6/vD8IqXN1/z0YfSH/wCvVpfDxP8Ay3kP/AqcPDaN1kf/AL6FAyn/AKV/z2f/AL9ilX7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lauDwxH/eY/8Cp6+GYu+f8AvqgCopn/AOe0v5LTgZv+e8v5LV4eGbf1/WlHhm3+v40F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iX8lpQ0n/AD9Sj/vkVeHhq39AfxpR4ag/uD86BlFZH73rj/toBT1kP/P6/wD39FXk8OW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nh62H/LNaAMzzP+n1/wDv6KaZP+n1/wDv7WyNAtv+ea/nTl0K1HWNfzoAwvOX/n/k/wC/7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/AEv/AH/auhGiWn/PNacNHtB/yzX8qAOb8xP+f2X/AL/tRvj/AOfyX/v+1dMNKtB/yyX8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JaAOYBi73kn/f56A0He6kP/AG1eupGlWZ/5ZCgaVa9ohQBy2+2/5+ZP+/j0CS17zyH/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Vv2i/lSjS4R/yy/lQByg+xH+IsfdWNG2yPYn/gBrrBp8K/wKPxpRaQqPur+dAHJCKzP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ywWnaIn/thXWi2hH8KGl8mIfwr+VAHKCO1H/Luf8AvyKcEtv+fY/9+VrqfJT0H5U4QR+g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/AD7H/vytGy27WrH/ALZLXVeQnoKXyI/QUAcmBEOllIfpGtSII/8Anym/74WunESA/wD1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qAOVG7n/QX/Nf/iaPn7WT/wDfS/8AxNdVsi9FoCxDsv5UAcpib/nyf/v4P/iaUCf/AJ8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a6sSRjsv5Ueanov5UAcssV0elqw+rH/AAp6216elv8Aq1dL5sfqKXzox3FAHNfZL3/n3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vf+fdfxLV0fnx+oo+0RD+JaAOdFnef88I/wAQ1KLO8/54Rfk1b/2yP+8tAvY/7y0AYa2N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rpt+eyD8K2ft0I6sPzo/tGAfxj86AMgaTf8Aqn5Uf2Tf/wB5B+Fa/wDacH/PQfnQNTt/+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ZH9jXneZR+FA0a8/57gfhWv8A2tbD+MfnR/a1t/fH50AZa6Jcnrct+Ap66HOet3J+VXjrF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bdv8A3qAKw0KY/wDL3LR/YM3/AD9y1b/tuH3o/tqH/a/KgCsvh7d9+eVvxxTv+Ebi/vyf9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9zQNdi7A0ARr4bQfxN+dOHh2IdST+NS/22OyN+VJ/bLHpEx/CgBv/AAj0Pv8AnQPD0Pufx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54t+VKNYk7Qt+VADl8PQj+Emnr4ft/8AnnUY1ac9ITSf2ndf88jQBZXQLYD/AFQNPXQ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Go3n/PI0v268P/LP9aALw0S2H/LNPxqRNItl6RpWb9tvf7g/76oF3ensP++qpAao0y2H8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H8C1kCe9PYf8AfVKsl4epA/4FTA2VtbZf4F/KnCG3HRF/KscNdH/lqgo23P8Az8IKANkR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kXov5VibLk9btBSeTP3ux+AoA3BDF6JRsiHZKwxBIf8Al5c/RaUWznrcSf8AfNAG3+6H9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7WL9kP/PxJ/3zSizz/wAtpD+FAG19ohH8QpPtMP8AeFY4sFP8Ux/Gl/s9fWb86TA1/tMP9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/EtY/9nr6zfnR/Z6+s351IGz9vgX+JaBqcH95axxpqf3ZD+NOXTI/+eTH6tQWa41KH/noK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CssafF/z7k/9tKUafH/z7fnJQBpHVYB/y0H503+14B/GKpDTk7Wy/i1A05f+faP86Bouf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T+3YfXNVPsC/8+0f50CxUf8u8Q/GgZa/t2270n9u21QC0X/nlD+VH2Rf+ecP/AHzQBP8A2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a1B9kX/nnD/3zSi0X+5EPotAEh1+AdA1NPiCLsrfnSC2A/uD6ClEAH8SflUgNPiBP7jf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/AHGqTyh/eT8qQxDH31H4UAQnxAP7j/lTf7ez0R/yqUxD/ntj6YoEYx/rj+lBZD/bj/3H/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9Ec/hVjYP+ezfpRsHeVv0oArf2vcnpAxo/ta7/wCfdqs+XH/fc0gjhP8Ay0b86AK39q3p6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2jfnpbn8qtrbxNnBY/iaPIiBwc5+poAqfbtQP/LA/lQLnUj/yzI+uKu+REP4Cfzo8iP8A5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efqH+z+LUCbUP9j/AL6q75Cf88j/AN8mgQL2iP8A3yaAKe++PWRR+NJi9P8Ay2UVoLAe0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tBQBlbLz/n4WjZef8/C1rfZ5P+eAo+zSf88BQBk7Lz/n4Wk8u8/5+VrX+zSf88BQLeUf8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Tcnrdr/3zSC1mPW7z9ErZEM3aJRThBPj7qD8aAMX7G/8Az8SfghpPsT/895P+/Zrd+z3Hr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/WP8AM0AYgsP9uU/8BxThp2f+eprbFtN/z0QUv2WXvKv4CgDFGlqf4JTTxpCjnZLWutt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Wz4/1v6UAY66Wn9xvxNOGmL/AHD+daps2P8Ay0NH2M/3zQBk/wBmL/zz/WlGmof+WX61p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fY/8AbNUQZv8AZif88v1pw01f+eQ/OtJbPj75o+x/7RoAoLp6j+BPxp62aj+GOrosx35p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AFH7KnpH+VKLZf+mY/Cr32WP+6KPsqD+EUAUxbKP4gKPsy/3xV4W8Y/hFKIEx92glmf8AZ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7OP74rR8hP7tAgT+7QQZ/kD1pRCPWtEQqP4aURL/AHRQWZvkr70eSvvWl5Y9BR5Y9BQB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UPU1o+WPQUeWPQVSAzvKHqaPKHua0fLHoKPLHoKYGdjH/ACzJowf+eRrS8tfT9aPLX0/Wg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Rowf+eVaXlr6frR5a+n60AZewn+Cjy2x92tHy19KNgA6UAZnlN/dpfIcjgCtDaPSjaKAM7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Wb2rRwaTn1oIM82k3t+VJ9klq/g+tHPrQBRFm/elFk3rV2igCkbI56ik+xH+9Vw9TSUA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+w/7dXNtG2gCn9hP9+k+xf7Rq7tpMUAUTY/7VN+w8Y3Vf200igCh9h/2qPsX+1V3FJgUA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0FWsCjAoAq/ZF9qQWq1ZOKTFAEAtkpv2dM9Ks5ptAEAt09KXyE/u1NRQBEIVHajyh6VJm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lJ5Y9KkppoAZ5Y9KTYPSpKZQA3yxQEAp1FACbRS4ooqwGkcmkpT1NJQAUYFFFADSOaTAp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z1oo9aKACmU+jFADKKfikxwaAG0UUVABijAoooAQim4pxpKAExRilooAKaadSHp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S0h6UANooooAQ0lKelJQA00lKaSgkavekpV70lAIbTKfTKCjjUtLcA/IKlS2hA+4KzVlm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x1UfjQQaaQR84QU8RRj+EVlq8/PzLQTP/wA9FoA1h5I7L+VODxDsPwFYpWU9ZR+VKscn/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bEsXp+lHnR/5FYwhf/ns/wCC08QMessv/fNAGp50ftT0uUHdRWSLTPWSX8qelmMdZTQB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/Sn/bYx/GPyrKWyA/hkP404Wa/wDPOQ/8CoA0/t0I7g0C+i9azBZ+kMn509LIY5gf8WqkB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7fF64/GqI08f8+5/FqetgP8An3H4tTAujUYv+eg/Ol/tKH++D+NVBYKP+XeP8TQLMDpb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SH+8KBqsI7iqwtmHSGClFu/8Azxg/KgktDV4u1IdYT0NQi3b+7GPpSiBvVB+FAXH/ANrr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Pun8qiW3b++n5VKsDD+NfyoC4o1lfRvyp39tf7Lf9800Rn++PwFLs9ZgPwFA0xw1k9lb8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+VNEX/Txj8KcsS/8/VA7h/bEv/PN/wDvk0n9rTnpG/8A3zUoVVHNwf8AvsUn7sf8tz/32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j/nm3/fNOXUrntE//fNSL5Z/5bE/8CqQeWB/rGP40BciGo3va3Y/iKPt98f+XdvzFSbY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/a/NqAuRfbL/AP592/MUC6vz/wAsGH4ipdsX+1+bUoWL0Y/i1AXI/tF//wA8sfjR9ovv7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/PJj+dLsg/54v+RoC5X8++P8K/nR5176IP8AgVWPLgI/1D/98mlEcH/PB/xU0Bcqma9/5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uvD/AMt4/wDvqryxRdrf8wKcIkxxbD8qAuZ2Ls9biL86Alyes8VaQiX/AJ9h+YpVh9LYD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3H/PzHS7bj/n5jrQCOOkIH40oST/AJ4r+dSaFALcf8/MdLtuP+flPwFX9kn/ADxX86UJJ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AM8JcH/l6P4LR5Mxzm6f8FrSCTdol/OnCO4x9xR+NAGT9lbvdS/8AfFJ9lb/n6l/74rX8m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Hk3XpHQBlC09bmY/hR9jXvLMa1fs1x/ejH/AP/sqPs1xj/XRj6R//AGVAGX9jj/vXB/GlF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a0fs0/e5H4JSfZpO90f8AvigCh9hX0l/Ok+wr/dlP41ofZn/57sf+A0fZZD/y2b/vmgD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T9XpV00f8+5/77rSWxc/8t2/KpV09sf65vyoAzBpyj/l3/wDH6X+zwP8Al3H4vWn9hI/5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56tQBmfYwP+XdPxNAs1/594/zrT/s/wD6aPSjTh3d6AM0WK/88oqUWK/88ovyrSGmR93f8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c/8AAqAKC2QH/LOIfhTltAP4Yh/wGr402P3P1anLpsXp/wCPUAZ4tVHdB+FOW2QH76j6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rTl0yEdh+dAFIRDH+vFAhH/PcGtEabCP4BQNOhH8AoAzxBGP+Wg/AUvlR/3/ANK0xp8Q/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+EUAZPlJ2elESf3z+FawhQfwil8pB/CKAMkQx+r05YY8fx1qhAOgpwXnFAGWIU/6aUoh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YU7tQBkCAdoXP4U8Q/8ATBvyrU2+xpRx0poDMEB/54N+VOEBx/x7n8q0h0pRxTAzBbSH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tMP+XUfmtaW40bjQBm/Z5v8Aniopwtph/wAs1FaOD60AEUAUhDP/AHRSiKf0FXwMCjFAF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C3mPcCrmKMUAVRZyn/loB/wABo+xy/wDPUf8AfNW6M0mBU+xy/wDPUf8AfNL9jl/56j/v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FUWb93/SlFke71awaSgCv9hP980fYf9s1YooArfYh/ff86X7Cvd3qf8TTgoPcmgaKv2BP7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3NWwoNL5Y9aCiqLKL3P40fYovQ/8AfVWNo9KNo9KAK/2KL0P/AH1R9ii9D+dWNo9KNo9K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39aUWUQ/gH51Lhfej5fepKI/scX9wfnQLSIf8sx+dSfL70cds0AM+zRf880/KlFvEB/q0/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Ii/55p+VHkxf880/Kl5o5oABGg/gX8qdmm5NJk0AOI3deaAMAgdKbmjNADgAOgpc0zNK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aUDI60Y9zQCEozSUUGo3J9aMn1NFFABk+poyfWiigkKKKKAGUUUUAPoooxQAUA4oxRigB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5ozQIXmlFGPegcVRmOGaWminYpiCiiikA+iiigBM+xpRj3ooyaCWLx6UcehpaXNBAyijN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yaMmkoqkAuTRk0lFMBcmjJpKKAFyaMmkpMigBMmkJ4NFHY0ANzRmiigBN1JkU6iggjJ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ACbqM+1LRQAwnk8UmfanHqaSgAyfSjJ9KM0ZoAMn0oz7UZpuaAE/CkJ9qUnFNoATJ9KQ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SUVQBRRRQA00lKetJQAUUUUAJtpMU6igBlIRTiKSgBtIRT8U2gBmKKfSY4NADaKKKYDT1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gAooooAaepooPU0UAFFFFACbaNtLRQA3FJTqbQAUUUUAMooopWAKKKKLAIaSlNJRYAoo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loqQGUUUUAFIehpaQmgBtGRTaKAFPSkpT0FJQA00lKaSgkavekpV70lAIbTKfTKCjiQ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X/nmauBD7U4IaCCosa/8APM04IO0dXAhpwQ0AUwjdkFPVJP7oFXQp9qcqnHWgCkFl/uj8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0+tKFPrQBUEMx705beY/xVapRxQBW+zTf3qctvN/fxVkH3pQfc0AQLbSf89Gp/2WTH+t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fuP8AeNWSVvsr5/17/lUi2rf89nP4VNk/3qepPrQBXFkO8jn8aX7Cv/PR/wA6s5b1pQW9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56P8AnS/YFH8bfnVoFvWjLetAFUWIHc09LJan59qcOe9UBEtmtPW1UDpmpRz3pw+tAEYtI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otIAP9Sv50/aPagKB6UAVxolmbn7T5Mfm+tWxZxD/AJZRj6UoGKfSsAwWq9lFPECgdBT6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2FOECegpRgd6XNFgEESDsKURKewp2BSikAghQdhS+WvoKUAd6XIoAb5YpyRjFGacpGDQA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jIoAAo9KdtHpTQRTsigACj0p+0elNBFOyKADaPSjAFLRSATFGKWigB1OXpUdOXpQA+im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2j0FG33ox70AIYlPak8ladg+tLQAwJTgtLRQUNUdacKKBQA7AowKWigkKKKKAHYpy4xT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FKMelJ1ooAdkUhpKKAJMilyKbRQBJuo3U2igAopuTRk0AKCaWminUAKDTqaKdQA+ikByK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RTaM0hjqKKKAHjpRQOlFAD6Kbk0ZNADqKbk0ZNADqKKKACiiigB1IaTJooAKKKKAClXo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cUu6mKc0tABRTcmjJqbFXHUU3JoyaLBcKKKKQwooooAdRRSE4oKFornvFfj3R/BdiLvV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FO0tk4J7fSuHP7TPgf/oJN/36b/Cs5zUFdndRwmIxCvSg2es0V46f2p/BA6Xszf8AbvJ/8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HDpJOff7PJ/8TWSxNHrI71lGNf8Ay5l9x7RRXhf/AA1v4VP/ACwv/wDvxSW37WHh+9uo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CDKKOS2PWqWIovaRf9jY6Ku6TPdaK8r+I/xvtPh3PZxXdrcTtdIzoY9uMK2DzuriP+GvN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v81/xpSr0kviChlGMxMPaUoXR9HUV80/8Ng2nbRrj/v8tR/8NhQ9tGl/GZa5PrVP+Y64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0z6Xor5gm/bCc58vQz/wK4H+FVm/bCvcHGhJn/r5/+xq1iqfc0XDeZ83K6Z9TUV8on9rzV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AK+f/sarS/tb642dmmQL9Zif6UfW6fc1/wBV8y/kPreivj0/ta+KsY/s+x/Nv/iqp/8A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bTR/2zf8A+OUfW6fca4XzJ/YPs6ivixv2nfGk2dq2I+kT/wDxyuv8Q+MPir4d8NW+s3U0A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dxgz93PzUfW4ET4dxVOUY1JJX8z6hoPSvhs/tC+OD11hf/Adaqt8efHBBzrj/wDflP8A4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O5cI416qSPuvz8e34UonXn5xXwW3xx8ZuTnXJx/wBf/iajPxi8ZOCT4guP++VqP7RpmseD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92uIxnLr/AN9VGb+Nf41/76r4Db4qeLDn/ioL3/vqoW+Jvixv+Zgvv++6P7Rpmn+puK/nR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/31/76q1G4kXINfn3Z/EDxNNcRb9cvT86/wDLdhX3Z4QvXvtBsppW3SNEpY+prroYiNe/L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arlXL7SV7m5RRRXaj5hhRRRWiMmFFFFIkfRRRQA5ehpaYDilyaAH7qN1JRQAUU3JoyaAH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HUUyigB9FMooAKbRk0hye9ABSE0mTRmgAooooAKKKKACim7qN1ACUUm6jdQA2iiigAo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9qMe1VYBKKKKLANNNPSnGkosAyjNFFFgG0Uu2kxVaAFFFFGgCEcUmKdRRoAyinYFGBRoAz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ijQApKKMUaAJmkpeBSUaAFJ2NLRRoAyiiikA09TSUp6mkoAKKKKAGnqaKD1N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00mgBKKKKAGUUUUrgFFFFFwENJSmkouAUUUUXAKKKKkBh6milPWmGgBSabRRQA09TRSn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KU9BSUANNJSmkoJGr3pKVe9JQCG0yn0ygo5oH2pwPtTFPWnKeaCCRT7U4HPamKetOyaA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cKAFANOCsKbmlA+tAD8kdqUE+lMpQTQA8NSg02jNAEq/SnZ46VEhPPJqTJ9askXj0NOQ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9e9AEn5Uo96jzSg+35UASjHtR+NMpQcUALketKpGKZ0p9UA9SMU5SMUynjkUAOxS0UUAO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mnAYoXpS0AAGadtpFHFLQA7igAU2lBxUgPGO9LgU0UUAOwKcoGDUeacvQ0APxRTaKAHi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U+ohTqAH0lNooAdmjNNooAfTl6VHk+lOBOKAHUU3JpVNAElFIG9aUHNABRRRQAUUUUFB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iigkKKKKAAHFOBzTaVTQUOBxSg5ptFAD6KavWnUAOBzS0ynKaAFzRmiigAooooABTqaK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OoAUcU6mU4dKAFoooqbFIdRRRSGPHSigdKKACiiigAooooAf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aKKACiiigAooooAKKKKgsKKKKAFU1G5xT6ic0GsVc+bv2qdTf+zbO2ydvn5/8dNfMtfSf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8dJR/hXzZXzOLXv3P23hNN5fd92FAOKKK84+2Hg4q1o032fUrWT+5Mrfk5NUs0+Ftkit6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fGYYj+DI9+/avT/iYeHn7GKcf+Pj/ABr58bqa+h/2rh/ovhuX2m/nHXzvXTiUlOyPm+Gv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H0UUV5x9aFFFFACYoxS0UAJimkYp9el/CSHwnoskPiLxTewO8UwS105QZGDf35VH8NbUY8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T9VoufLc1PC2gRfCfw/F4y8Q2n2vULj/kEaVJ/e/57SelV9P+KvxB8V/21dRTRXtrDFuu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H3a+jtY07RPix4X8rzo7u0uE3w3Fv8zJ/tLXlnw/+G938KPFeq6rrd/Bb+Hbe2aP7Q7f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zr6CeG2Udj8upZnQxXtKmKu6i2T/JHzeKK9P+K2neENSzrfhrUI185istgBsZWP8AEoPat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w+KHw7nt7aIWet6dMy/aP4ZM/Mu4/mPwryqmH99xi7n3izSnDDRxNSLSe/keItkGnKas6l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9rOpSaJyjKexFVV4rznGzse/G0ldD6KKKhDLNicTp/vV+gHgNseHLL/rktfn5anbMn+9X3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2y/65LXvZfo2fmvGCuqXzOvooXpRXvo/I2FFFFaoyYUUUVJI+iiigAooooAM0Z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puTRk0AOopuTRk0ALtptPpDQA0im06jFADaKKKACiiigBlFFFADKKKKACiiigAooooA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KKKTtQAhpKKQ0ANoopuTQA6im5ooAcRSbaSigAx70maWkxQAZFISMGjA9aCKAGE03IpS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jdS4FGBQAzNJup+BikwKAG7qM0uKWgBlFFFADT1NJSnqaSgAooooAaepooPU0UAOHSkIx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AplPplABRRRQAyiiioAKKKKAENJSmkoAKKKKACiiigBjGmU49KbQAUUUUAIaSnHpTa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gpKAGmkpTSUEjV70lKvekoBDaZT6ZQUcsvenpTF709OtBkSL3p1NHFOHNADlp9MWnA0A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Ppy9KjXvTqAH0Ug6UtADkp9Rr0NSCrAfSg4pimnUAFPj70ynR96AH0q96SgHFADjSimg5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1KtJ3pR1oAkXvS01e9OrS5A6lWkoouBKOlLTKUGi4DwcUuRTBzS0XAcDmimrxTqzLHg5op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im0q9DQA6lXvSUUAOzRTacOlADl70uaZRQA+n0wdKVT1oAdRRRQAUUUUAFFFFAADilBp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o3UAOBxThzTBzS9KAHUDikDUA5oAfkUZptFAD6KZRmgB9ApoNOoKHUUgOaWgBVp1NHF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9aSigB2aM02igB9FMpQaAHUoNNBzS0AOopAaWgBwNKDimU8dKgsXdSg5ptFAD6UGmg8Ut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AKKKKACiiigB9AOKaDinDmgBd1LkU2igB2RRkU2igB9FMBxTg1AC0UgOaW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qCwooooAKgfvU9QP3oNoHz3+1LHu0SJvSRf518tEfMa+r/wBp9M+Fw3pKv86+U1GT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b+E/9ykv7wyrWmaTe6zdfZ7G2kuZsZ2xjJxXXfDDwFb+Mb7U7jUrl7LRdLtWubqeNCzA/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vfgJoNpZWviDxG+pxi1js5oPs8fzXKIzDaxX/a2/LXNTw8ql7Hr4/NaOFp1Gldr9Twrp1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Qv2fotN0myn0D+0by/uCv+hyQ7n24zuOOnavELuymsLia3njMU8LFJI2GCpFKdGdF8zKwm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9hK59CftNj7R4R8KXHXO85+saH+lfN9fRv7Qr+Z8MvBr/AN5UP/kEV854NbYv+IzzuGf9w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oryT64KKKKsQUUV6n8Nfh9aW+jy+MfE0Un9gW/8AqbdPvXcm7hf93dW1KlKq7I4sVi4Y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3wa8T+NIDcWVg8dqP+W8+EVv93OM1l+MPAWs+BLnydUtZIc9JNp2H8a9r8PftSg6nFb6t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je1k3fZ19128j/drpv2kZNPuvhWl0JY5i9zC1sd27dn+7/wGvYjhaapOUXqfF/2zmMMZC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9jwn4WfFnUPh5qGFZrnS5GzNaE8f7y+hr6rhutB+KvhU7Sl3Y3SZ/2kb19mGa+F+ldr8L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o3td1zaTuFms8/f56r/tCjDYnkfLLY3zvIViI/WcNpUj+P8AwTqPFn7P/iHR9baHS7R9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iXp7MP4at+IPFH/ClvC03g7w9d+b4guH8zVNQj/5Ysf4F99v5V6F8b/jenhCGbQtDmEmts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FsD2H+3/6DXyszF2ZmJZickk5JNLE1adO7huLJqWKzakljfgj+Pr5DKAKKK8K598OxRQO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79+H3Phyx/wCuK/yr4Cr7z+FJz4L0j/r1QfpXs5d8Uj844yVqUGduv3RS0i/dFLX0CZ+Q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lYcvSikWlpCHA0tMpaAHUU3NKDmggWiiigAopuetGaAHUU3NFACUUUUAFFFFABRRRQAh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UUUUAM9aKKKAGUUUUAFFFITQAhNFFFADqYaUtximVYBRng0UdjQAyiiigAptOptAD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QAlFFITxQAh6mkoooAKdkYptFACGm0tJQAU2nHpTaACkNLTTQAlFFFABTc9adTfWgB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UetFABRRRQAUUUUAFFFNJoAU9DTaKM0AIabS0lABRRRQAhpKU0lSAUUUUgCmk80pOKbQA7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gBaKAc0UANpKX1pM4oAKM0maSgBSaSkpuaCBTSUUUAFMp9MoGhtMp9MoKOWXvThwaYve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4piHinUASKadUanFSUAANOzTaKAHr3p1Rr0NPXpQA8dKWmr3p1ACr0NPXpTF709e9WAo4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QA6nJxTacvSgB9FIvSloAVetOXrTV706gBRyacvWmr3py96AHDin0ynDpTuQOU0tNpw5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injFFwEBxS5NLgUYouADpTgaSlWkWLSg0lFAD6KQHIpaADNOBptFADqeDxUa9adQA6ik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6UtNFOoAcDmlplGaAH0UzNLuoAdRSA5paACiiigAooooAAcU6m0qmgBaUUlFAD6Kb0pQ1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0AFOHIptKp60FDqcDmm0DigB1FAOaKAFzSg02igB9FMpwNAC0UUUAFKppKKAH0oOKaKWg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XrTqgscDmlplOU0ALSqaSigB9KDimjkUtAC7qN1JRQAu6jdSUUAOBzSjimr1paAHA5pa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FFFFABRnFFFAC5NG6kooAXdRupKKAF3UbqSigBd1G6koqCxd1G6kooAXdUT96kqN+9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bXPhKX/eX+dfKNnaT393Da2kRnuZmCRxr1Y19b/tJJu8F3B9GX+dfKuja3e+HNRW+0+b7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glc+ma+fxPxn7RwvzvA1FT+K59DXPgebwJ8IJbGEQ3Uyypfa5btceU7x44jDdhlV/wC+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HXLW88EyX3hrTIoLgzbG0yyfMgb+HzJJG9Pm+7XlPw7v9S13w18Q3mnmvbq5s4Mu7fMz+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ej/Djw5pfgHw9btq1xYWHiFrgNJ9ovyq7FbC8Btuf9muujZK6PmcfQlRjWjXd58y+egz4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+H9K8nVby01+42u9vG6MqKF+bOB6nbXzfqOqXetX9xf38xnvLhi8sjAZY/hX0d8VYfC2te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Pb2KwsH8i3ssOrY/5aTd6+brqOKK8uI4JPOgSRlST+8oJwfxFc2Lmm9T6fhinSp4R+773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/jYc/BTwP/uW//pPXz5gV9D/FTn9nrwof+vb/ANFtXzxXFjbqaZ38Mr/ZqlP+WbCiiivN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6V8HfhNN8R9X826/daJbuvnXH9/8A2F/2v5V1UqMqrsjjxWKpYOhKvVeiMPwBpOhTaq134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J9oEIRvMucH7i+1fV/gXxx4f+IGjyw6f5fkxp5MlhIm3Yvpt9K+dfj54avdD8XzJ9hS10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GY/LUfz3bq4Twr4o1Lwfq8OpaXctbXMZ4I+6w7qw7ivVp1fqb5LX7nx2PwKz3DfWYT5X9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jfs6Xttq8UnhtDc2l5Jt8qTrA3+1/s/7Vey23hnw7PoWk6BeGDU/7PjWJRK/8SrtZvlqn8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xI0/CItvqUQAnsyec/wB5f7ymvKvi38BJtKnOr+GLYyQscvbRfeiPt/s+9enBRjHnpq6Z8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jgcdLklD4ZHqF78EvA9/1002/wD1wlP/ALNuryr4q6B4M+FES/2X5tz4llZZLTMin7J/t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WufHHw+g0/7ZrOo2ctzH50du1yzMi5xyv8NcXqWoz6tfS3l7O91dyHLyysWZvxrzcTia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mW5NilVUqmI5oeT3Iru7nvrmW4uZWnnlYu8jnJYnuahoorwmfoFraCEVseEvDNz4q1q3sL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KJDbReYyL3bHtV74eeCLn4geKLbR7dmjD5eaZV3eVGPvNiu28f/EH/hEJ5vDHg7/iU6VZP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6+7kHVmauylRUo88tjyMTjv331XDO8/yM/wCKfwbvPA87XNoGutKLbFmIwVPofevNcYrq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NJu9Mm1ae4sroYkjnUOT/AMCOSPzrZ+EPwlu/iPrJ8wmHSLc7ri6Hf/YHvTdNVZe4ZYfE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WnXv/wAE8+UV91/Bps+AtF/69I//AEEV8U65aJZ6zfQRW8tvBHMRFHcD94E7Zr7O+C758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f8A6CK9DBQ5JSR8jxZVjWw1Ocdmejr90UtNQ/KKdXtI/JmFFFFaoyYU6m04HimS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U0tMpc8UAJRRRQAUUUUAJmjdSUUALuo3UlFAC7qN1JRQAUU3NJmgB2aMim0UAO3Um7ik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SigAoopCeKAAmkoooAKKTNJmgBKKKQmrAWkJpKSgAooooAKbTqbQA7IptFFABTSaUnim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2NFHY0AMooo7UAIaSiigAppozTSaAFopoNOyKACm+tOzTaAEooozQA31ooooAKKKKAC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0lFGaACmmikoAKKKKACiiigBDSUppKkAooppPakAGkoooAKb60Z603NAC0uaSigBM0lH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JmgBx6U2iiggKD0opD0NACZNMyadTaBobk0zJp1MoKOYXrTqavWnUGQ5Dgmn1GvWpByKA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cpwaAJKKKKAFXoaevSmL3pwOKAHg4pc00c0UASKetOU4zUa9DTl6VSYElFNBxSg0wHA1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gBwOKdTKUHFAD170oOaaDTl6GgBy96UGm9qVe9AD170opoOKcDQQPoFIOlLQA9adTB0p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d1NooAcDmlHFNXrTqCxwOaKRaWgBRxThzTKUHFADqKKKAFXrTqavWnUAKpwDSZoooAAa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APopoOKUNQAtFFFABSg4pKKAHA5paZRmgB9FIDRmgBaKTNLQA4HIopqnFOoAKKKKACii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mr1p1BQ5elLTV706gABxThzTaAcUAOooooAKKKKACiiigBy96Wmr3p1ADh0paQdKWgAXr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irjqUcUzJpQaLBceDmlplOB9aLBccDilyKbRSGOyKWmU5TQAtFFFAAvWnU1etOoAKVetJ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BoAdRRRQAUUUUAFFFFABRRRQAUUUUAFFFFKw0woooqSgqN+9SVG/eg2geQ/tCxh/BN73w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Sa+zPjzHv8E6h3wma+NgM5r5zGvlkfs3B0/3E15o1dD8V33h/TNWsbUqsOpxJDOSPn2q2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SdgWd2Oc/M2aMUVwKtNLRn3M8PTlzO2rOv8AjJrOleIPHF7f6PN9otZYYA0mGG51jVWOD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TttKFpOq5u7M8PhoYWkqVPZH0B4+/ffs1+Gn/uvD/wCgyCvnuvoXxL++/Zb0pv7jx/pMw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cZ8UfQ+c4caUcR/jYlLg05RTwmRXClofXmvoHgzU/Eem6vf2kObTS4fOuZW4VP9nP972r1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fD+p2unx6PBZ+GIQsaW8XzTRL/fz3P8Vb/gfxv4Z8X6fefD7T9PuNK0+4gZLa4uHVmuJOu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Aaxps2kahdWs6FJreQxOp9QcV6kebDxvA+PUYZtWq0MZDltsu8e59tXlnonxL8KhWMd5Y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lP8AeX0avk74mfDK/wDAeqvHIhktHOYp1HyuP8an+FvxY1D4d3wUFrrSJWHn2hP/AI8vo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L4l+F1IZL7TbtflYfeRv6MK7U4YyFnpJHyS+tcM4nlleVCX4HxJoGvX3hvU4L+wna3uYW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ivqa/+NX/AAj3wy0vXtSt0fWdRi/0exXnzH/vf7nfNeY+Pfgrovw+sb691bWztkVv7Osof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y15Jf6peao0LXlzJctDEsMZlbJVBnCj2GTXF7SphItbn0tTC4TP/AGdanrGP2v0JfEfi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6nqc7Xd5cHLSt2H91R2UelZeDUh6U2vJlJyd2fYUqcaMVGPQZRWr4d8N6h4q1a303Tbdri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Qe59BXq3xV+F0PgLwHo1tZ26Xc7zs19qGzLbtvCj0H3vyranSdS9uhxYnMKOGqwozesje/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iS5x+92Qx59vnP+FeZfGnwtL4X8darG67Unla5i/3Hbd/Wtj9n/xyng3xmba7wLHUVEDu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381/4FX0l4++H+mfEfQjb3G1Z1XdbXijmM/1FfQYemq+EcI7o+AxmNllOdSrz+CaPiTTVt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Q2ZkUTPGu51Q9WA74r6j+E3xa8JTXMHhnTLSXTI4vksvOIP2n/az6tXhPjP4T+IfBd063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uIxlGH1rc+EngG+bW7fxFqC/2boOlN9qub24+VW2/wAK/wB6uLDqpQm00e1mywWaYL2j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/9qCPQY9Ssfs0IGuSr5k8kf3fL5GW92b+VeufA47vh9o//Xun/oIr5G8c+LJPGXijU9YY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+GNchR+QFfV/7PZz8NtK/3W/9CNddGpGdaXKfMZvg6uFyujCo7s9VT7opaROFH0pa9RI/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q96dWqRluFFFFBmFFFFADqKbk0ZNADqKbk0ZNABmjNFFABmiiigAooooAKKKKAEJpM0H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TNAC0meDTaKACiiigAptKelJQAU0mlJptABRRSbqAFplLmkqwCiiigAooPSm0AB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QA+iikJ4oAQmkoooAKMimUUAPo7Gm0lABTSaCaKACmk0vam0AFIaWkNADaKKKACiiigB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igAooooAKa1LUZOaAFzSZpKKACiiigAooooAbSg4pKKAA0U0mkzUgOJxTaKKQBRRnF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RRQTcUHFLmmUtAXCmk06mkUBcSiiigLhSGlpDQIbRRRQAU2nU2gaGUyn0ygo5gU6mA0+g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AKevegBaKKKAJFNOqNelSCgBVpaRetLQAqnrTqZTlNADl709aYvenUAOoooqkA8U9aao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ADl6U9elNHSnDpQAtOXpTacOlAADyaKQdTS07ED1PFPqNehp69DRYBy96XpSL1paLAO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sAo606mCn0iwHWnU2nUAFFFFACg4p1MpynrQA5etOpq9aXsaAAc0tIvQ0tAAKdTRTq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FABRRRQAUUUUAFFFFABT6ZThQAtC9aKBQA6iiigAooooAAetOyKjHWnUFDwadkVGOKdQA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QA8NinZFRU5c0APyKMim0UAOyKMim0UAPU06o16GnqeKAHr0paap606gAooooAKKKKAF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TqAHKaWmU5TSsUmLRRRUjHKaWmU5TQAtOptOHSgAooooAMijIptFAEgPFGRTV6UUAOyKM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Mim0UAOyKMim0UAPopF6UtABRRRQAUUUUrFJiHpTCOKeelNpWNYnlnx0H/FE6l/1zNfGa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VF5vg3Uh1/dmvitK+azD4j9j4O/hVPVCUUUV5J+khijFFFBB9CXPzfsqJ/wAB/wDSuvnn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9L/ZWv16+WH/S4DV4f4S8Kah4z1u30rTYTLcTHr/Cg7sx7AV62KhztRR8LkVSNCWKlUdk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/wAB/D/jfwNpWo6LfyWl40CiZphkPJ0b/d5rmPjP8Lh4I03QLWw015reK2Z7rUVUkTTF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5+PjoWuzaDey4tNRO6Hcfuz/AP2VOjRUJ8lTrsa5jja+LwP1zL525Xr5o5jxL8KfFHgG8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IJYry3XIVh91s9q1/ipaQ+NPDVh41tI1E2BbanEo+ZJgMbiPRv8A4mvdLH4y6BLq1xom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/Le3vh8hPoG6Gt2fwN4f1DTtVtYrSOGLVE2T/AGf7rejBfu16X1OMk1GR8lHPq8alOWLj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qfCinrxXrHwM8cp4FGvapeXxGmw2ykacJPmuLhm+Xav4Hc1ef+MPDFz4R8RXul3KkPA5UH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isevBjKWHqO+6P07EUsPmmF5JaxlZm/4v8X6j411mbUtSmMkjn5UB+WNeygVhEdaKKyqV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VOhTVKkrJDaKsWlnLfXEdvbxNNcSMFSNBkk19OeBf2a9GsvD6N4jElzqsnzMsMm1Yv8AZ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d8sTysyzbDZZDmrM+adJ17UdCadtPvJbMzJ5chibBZe4PtXa/D/4rXWhLLpWtGTWfDt38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kHqu7pX0B/wAM7eDP+faf/v5/9jVY/s3eD+flvfwlX/4mvXp4KrT1R8XV4kyzE6Tg/uPB/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i2i1rRZf7R0C5+aGdOSn+y3oRXRfDL9oq+8J2a6drVu+p2ScJMHxKg9D/AHq908K/CnRvC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3Nxpt0m2azuGVkbrz933rwr41/BeXwo0mr6VG0ukufmAGTD7N7VbpVaF5x0M8NmOCzT/Y8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r+Z6LN+1J4XjiLR2eoSP/c8pR+u6vGPih8adY+JLi22/YNGThLRD9/3c968+GacOleZ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bA8P4LBT9pGN35ja+yv2dWz8N9M+j/8Aoxq+N6+wP2bT/wAW9tR6M/8A6G1dOB+Nnk8W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iX7o+lLTUOVFOr6FH4vMVe9OpFHWlrVGUQoooqSQ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ZRRRQAUUUUAIabS0lABRRRQAUUUZFACGkoPWigBppKKQ9DQAhNJRRQAUUUVYBRRSE8U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yn0UAFNJpT0NNoAKaTTqaepoASiiigAo7GijsaAG0UUUANNJSnrSUAFIaMikJoASiii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0UABNJkUhpKAHZFGRTaKAHZFGabRQAham0UUAFFFFABRRRQAUUUUANooooAaaSlNJUgFF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RQA2iiiggKKKKACkI4paKAGUUUUAFIaWkNADaD0ooPQ0ANyabk06mUDQ3JpmTTqbQUcu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XvQZEtKvemr0py96AFpymm0UASL1p1Mjp9ACrS02lU0ALSjikoqrASKacDUa96cKYDwa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Eq96fkYqNe1PoAcDmim04HNADx0pwPFRqadQA+nDpUa5qQHigBB1NLQMUVRA5ehpy96a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r1p1ItLQAU5elNp46UAFFFFSWOHSlpF6UtAAvWnU0cU6gAooooAcp4pc01etOoAVehp1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jU06gB1FNoBoAdRRRQA5e9LTRxSg5oAWiiigAooooAKKKKACnL0ptKpoAdRRRQAUUUUAA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Cn0ynA0ALRRRQAq96dTQcUueKADdQOabRQA+imZpwPrQA5TilptKDgUAOU4zS5FNBzRQ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9MpynigBaVehpKBxQA6iiigBwNLTKcpqCxaUdaSigB9KDimZNKORQA7dRnikooAKKKKAC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oAWiiigAooooAKKKKAHL0NLTQcUoagBaKM0UAFFFFACHpTT0NOPSmnoahs1gee/Fpc+EN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iMrya+4fiwv8AxR2pf9czXxGy9a+dzFan7DwdL3Ki9CCilIpK8Y/TQooopiPorwF+/wD2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cf+hKa5P4d/GLR/hxpFtbWGgSXN7IC2oXjuFd+eFj+9x/3zXW/CP9/wDs/eK0/ui7/wD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VqOkozW9j81wGCp43EYyhU+Hn/NH2j4P+MnhfxvH9nju0incYazvgFY+3PBrN8Y/AHQfEc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1FW8xXg/1bH3Hb6ivkOvQ/Bfx18U+D3RPtZ1SzHW3vTuIH+y/UfrXRDMIS0qxIxPDOJw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1nd/tB+A9Q/sSy8TXMSfbo0S11HyfmBf7qyf7rY/wDQa8v8J/E3xF4Ndf7P1GRIAebe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h/CvoPR/jb4S+I2i3GjauTpsl0hikgvH+U+6v93+VfLV/FDb393FbyedAkrLHJ/eUE4P4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9GR3ZHCpWpywePparuuhvfETx/efEfV4dRu7aC1khhWHZD/HyfmOa5LGKOlFeRKbm22f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1SpRskFS20D3VxHDGjSSyMFVVGSTUVfQvwL8OeGvCN1p+pa7qtiuvX8avZ2kjri2RujH/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+0lY4M0x6y/Duo48x53rGjah8H7/AEmWHUPK8TSQNNNH5e77Ip4Vcn+Lbn6VZ8A/G7Vv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Fxq2nXBxPHJKzSp/tRnPDV798XPg9afEOz+1W7i31qEfJK33XXB+U/nXyTrGh3fh7Up7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sMrD9a9GUJ4R3p7HzOW4jB57hpRrrmn1/wCAeu+OoPEOnacviDwz4mv9Q8PT/dKXDM0P+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xhByPEF4cf3nzTvh58RLzwNfOhH2rSbn5bqzk5SQeo9DXo+ofBG08bQQ654R1CEaZcnL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F9ccVTqVq0dJC+r4XLZKnjKceX7Mrfn5nn0Xxs8bQ8f8ACQ3D/wC+iH/2WodY+L/inXtHn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Wky7HURqpI9MgCsHxVpVrouu3dhaXqajFbsYzcxjCOw6lfasmuOVaqlbmPoqOX4GTjVhSj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PPZsKK+uP2am/wCKCg/66Sf+hmvkavrP9mk/8UHD/wBdJP8A0OvVwH8RnxHFllgbvue2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lS19LE/D5j6E75pM/LQvetVsZoWiiipJCiiigAooooAKKKKACiiigApD0NLSUANopcU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E4oAQ02lpKACiijtQAh6UlFFABTc06metABRRRQA31pKX1pKACiiigBtFFFWAUUUUAF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CiiigAooooAcvSoz1pwOKaetACUUUdqAG0UUUAFM9afTPWgApvrS5ptACZpM0et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NJSmkoAKKKKACiiigBlFFFABRRRQAUUZppNQAUUlJuoAdTPWlyaSrAKKQmkyaAD1pKK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FADqQ0mcUVArBRRTSaCRaTNJRQAUUUUAB6GmdjTj0pvY0ANp1Npd1AxKYeM07NNPNA7D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injio1PNPoMiRehpwOKZGeop9ADqKRTS0AKvWng+tMXvTqAHUtNXg06qQCg0tNoU4pgS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ACqaevWo6etAEinin54pi9DS0AOHNKOKapp1ADqcppqmnKMUAPHSlpmcU7dQA5e9LTVN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KevQ1GDT1NAD170tNU0u6gBaeOlR5p6mgaFoooqShV706mU+gAp1NpVoAWiiigBR1p1Mp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AKfTKcOlAC0UUUAOooooAKKKKAHA0tMpaAHUU0HFLuoAWik3UA5oHYWiiigLDgc0tM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RRQFgpVNJRQMd2poOKXPFJQA8NSg5qMcU4c0APopucUZoAMmgGkooAfRSKaWgBVNOplO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BpKKAJAeKWmU4GgBaVeKSigB9FIp4paAFU0tNoBxQA6ikBpagscppaZTlNAC0UUUAGaU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QcUoOaAFooooAcDmim04HNABRRRQAUUUUAFFFFABS5pKKAFyaM0lFABR2NFB6VBdP4jj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TUl6/ujXw13Nfdfjvnw7qX/XJq+FD1NeBmK1P13g139r8iSysJtTv7eztk8ye4kWNFHck4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vE8XiaXQlsPOvo4hOwjbIEZbG7P4V337N3gF9RvJ/FlxFHLHaM0NjFI2A9xjJz9B/X0rcn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832TUJP7VjsrifXfEEaeZBx/yxhjPykK21azw+CU4809j2MwzudDEToUHey/E8/vvgB4j0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2t7G3soGnIaQOXx2GK8yr3fVYtZ8RPYS6uLzxPNBon9ovpzL5MLzOy7VUJt3bFbc3+7X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pfCehk2LxOIU1Xlqux9E/AVvtHwd8Zw9cfaB+duK+dq+gv2an87wN42t/bP/AH1Ew/pXz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8Jehw5LpmGMX95fkxd1G76VDvo3+9eWj7km3fSjfUO/3o3+9AE26kqMNXbabYzfDibRPE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2xJJrKzuH29OjlfT0rWnBzdjmxFWNGDdry6LuTar8P38L+ALXWtXEkOpalMFsbMD/AJYry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HatcTkV7F8VvGM3xF+FXhvX7vy47u2vZbWdI/u7tuV/8AHVrxfJreaVPY8nKq1XFUZSxO9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3x5wINA8Sz8cJbahIfyWQ/wBa9F+J3wo0/wCIOntJGEh1NFzDcL0b2PqDXxgshHvX0P8As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9RtPCOqF7kShhZ3PVkIUnY/8As8de1enhsVCovZ1D4/OcmngJf2hlz5Wt10+X+R5BffDv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wle+U42IN341qn4kz6V8Nx4T0tGtTJLI+oXIP+sDfcRfRcfer074/fGuO3muPDnh248u4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WUf88Y2/9CavnPd71x12qcuWmz6LLlUzSgquNp8vWP8AmP6UUA5FFefc+lsFFFFIoK+rP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3tcP/SvlQV9T/sxHHg6cf8ATy39K9LA/wAQ+J4tV8Ce6Qn5alzzUUPT/PvUlfTxPwyb1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0n8NCHGa06ErYduo3UlFSSLuo3UlFAC7qN1JRQAu6jdSUUALuo3UlFAC7qN1JRQAE03J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jbRigA3UZpKKACiiigApuetBNFABRRRQAUz1pcmmZoAdRTcmjJoAPWkpM0mTQA6im5NG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BRRRQAh6U2iigAooooAKKKQmgBCaSiigAoPQ0UhoASiiigAphPWimnvQAlFFFADfWij1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mk9aAA0lJmkzQA7NJkU2igB26jPFNooAKKKKACiiigBtJS001ABmkopCaAFopuTRk1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UXAKKKKLgIRSUppKLgFFFJmpAQmkpTSUCsFFFFBIUUUUAIab2NKetJ2NAxtFFFBQyiii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mmYNAHKCpVORUQqRaDIcvWpFORUYp1AD6VTTFNO6UAPXvTqanINOoAKKKKACjNFFAD1NS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vVgPXrThTV604UAPXjNKDmm0q9aAHU8UynLyKAHKKkFMHFKDigB1KFoUU6gBAMUtFFUQ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o6U5elADl706mr3p1ABTqbTqTGh9FFFIoKcvSm0q9aAHUdKKKAHUUi0tABRRRQAUUUUAO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dQA4HNLTKUUASZoptFADqKaDTgc0AFFFFABRRRQAUUUUFDgaWmU5TQAtFFFACg+tLmm0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QAmaWmnrQvegB1A4oooAcDmim0ZoAKcvSm0A4oAdTl700Uo4oAdRSA5FLQAoOKUHNNpV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F6UUAOU0tMp46UAA4pw5ptKDigB1FFFABRRRUFjh0ooHSigB9FMooAfRTKKAH0UUUAOBp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UUUAKD60uabRQA7NFNooAdRQOlFABRRRQAUUUUAOH3aic4zUo+7UTjrQWjmPGKeboWoL6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y55UzjBxX3t4lXOk3v8A1yavgfVPl1C6H+2f5187mR+scGS9+ovQ9e+AmsWNnbajJeJqO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+lxFvKeVw25v7u/A+9XX6N4g1D/hJ/D+nwxaX/xMHmunt5Lpm8qHyWzayR9tqgflXgmn+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0dhpqmyvFvxfDUInxLlY2RR/48351p6cfChtzqPiDVtU1DVbh2mns7OBVZ2LHrMW/9lpY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Y3LHKrOvbftr+R7V4s01PhT4Y0y91TxVObu1F1b6XbWNruOZRuK8t0XC/wC7XzPXs/ij4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Gz1HwWb22suIhNfAEcbf4R/srXDeP9c8K6xHp7eG9Hm0h41cXKSvuD/d2Y+ZumG/MVni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H6WIwydPEUmnL7WlvzPU/2Um83R/GsP8AejiP/jsgr59kJBNe/fsjyhrnxXDn71tA3/jz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gfvpR/tkfqamtrQVztyxJZviktvdfzId1G6jBowa8hH2gbqA1GKSgD2f4F/CG31e5tdc8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n+h2buqNeMvT5f7n869f+N/wZ/wCFgWEOpaYoTWLODYsSj5JY/mO3/er4/a9uJPJ3XEre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gznC+nPpX038Dv2gBrSweHfEcwTUVAW1v3OPO/wBlv9r+f16/QYSrRlD2TPzXPcLmVCusw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2X9blH4F+CLDxf4I1zw/r1tIgstRE5h3bWB2bf/iq6q6/Zd8Hy/6iXUbf/tsG/mtdx4x8M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dXQJBYa5fRRlbmJ/KcsrHG5h/s/LXydP8TfiB4Y1GWwudbvkvIm2NDMgds/8AAlr05Qo0F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eYZrVnUw1Xk8rnsN5+ybpjg/Zdbni9PMhB/9mrzPxjBafBbWDp/hnXP7R1ySGSG9uEhG2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102oftEalp/w3tbSLV4tQ8V3vmeZcRrt+yR7u/8At14PLK0jOzMzux3M7HJY+pNeRia1C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2WUYXMak5LHz5oLS3f/gEFLuNJRXkH3NMdvI705JW55qOigssCQmlElQbqN2KALIr6g/Z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/l6P/oKV8tI9fTv7KbZ8Par/ANfX/sq16OB/iHxnE6/2Fn0LCeKlqCA8VPX1CPwWe44f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BxWnQS2HUU2kqSR9FMooAfRTKKAH0UyigB9FMooAfRTKKAH0UyigB9FMooAKKKKACmk0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kzSZpKACm0lFVYAozSGkosAUUUUWAKKKKLAFFFFMAppNKelNoAKKKKACiim5oAdTKX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Npx6Gm0AFJmjtTaAEyKSkooAM0ZFIaSgAooooAKKbk0lACk4FMzQe9JU3AKKKKLgFF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ZptFFwHZozTaKLgOzRng02ii4BTTTqaepqgEppp1B6GgBlFFLUAJRQTSbqAFoJxSZpKACi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pSaSgAooooAKKQ9KbQKwuaMmkooJCkNLmmnqaCkFFFFAxlNJoJpKACikJpKAOUU5p44q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6n0wdKfQACn0yn0AOQ4zT6jXvTloAdRRRQAUUUUAOSpF71GlSL3qwHr1p1NXrTqAHUopB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+9Mp0dAD6KKVetAD1NOplOU0ALRRRVEDhTl6U2njpQAq96dSL0NLQAU6minUmUhQadTKf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B9FIOlLQADinA5ptKvegBaKKKACiiigAp9Mp46UAFFFFAD6KKKACgcUUUAOBzRTacO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F2ClHFJRQOw8c0Ui96WgLBRRRQFgp9MpwPFBIh6mhetB6mkoAfRRRQAUUUUAJmlpo6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SL0NLQA5e9LTV606gApV70lKvegCRelFIDgUuRQAUq0gOaUUAOooooAcDmlpg4p9ABRRR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oHSigAopMmkyaAHUU3JpVOc0ASUUDpRQAUDiiigBw5paavenUAFFFFABRRRQA5elFIvQ0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BHFFB6Ggs57xL/AMgm8/65tXwJrXGp3f8A11b/ANCr778S/wDIIvf+uZr4F1of8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f8AoVfP5ktj9Q4Nl++qLyRnE80bql8qgQ56V4iP1n2kBg5prRk96tR2kh/gq1HYyEfcp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ie1/sgR48R+IYz0a0i/8AQ68N1SPy9SvE/uzuP/HjXt37M9/a+HfE2ryahdQ2Uctoiq87q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/zzXmfiK0jk1/U2t1EsRu5tjpyCPMbGK9KcP3CR8fhqqpZviJdJKJygX2pdh9K2hpNyel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i/HSym/74ry1TZ9U8ZRWjkYmBSYB6V0cXh7UZullP/wB8Gp18F6nJnFlcf9+jWipsX12h/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9G0jjP6V1q/D3WX6adc4/65mrEfwx1ph/yDrn/v2apU6nQzeYYVfFUSPYfgH8c5b2W18L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Wyvm6uf7kh/ka3/jp8RdC8FXMbWGlWN74waPCTyRK/wBkBB/eN/tf3a8i8FeE/EfhPXoN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9uC0ImQ4R8YV+nUVBqfw28Y+INSnvrqxubi6nIaWSVcM7V7kas1RUXufBTwGXSzH28JqMN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gE/fO/ckn8zQV616WPgv4pP8AzCn/ABFKvwX8Unrpbf8AfQryHh6knoj7L+1cFBa1EeYUV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lIOdMb/vpaib4F6+5/wCPYIfdxTWEqdgWc4Ff8vF955htNG016xF+zx4ibqYR+NW4/wBn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v40vqlQh57gV/y8R43g0oQmvbU/Zp1Vv+XyGrEf7MmqY/4/IaFg6hi+IcCvtHhYQivpj9l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/ANfCf+g1ixfsw3n8d8B9M/8AxNeq/B/4Wf8ACAxXW+48zzWyFA/+tXfg8POnUuz5fPc6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3qeoQHirFV4RgmpwRivoEfkM9x69DTacvek9a06CWwlFFFSSFFFFABRRRQAUUUUALijFO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oAKKKKAE3UhOaKKACiiigAppPWnUygAooooAZRRRVgIaSlNJQAUUUUAFFFFABRR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1NJQAUUUUAITTaU9TSUAFFFFABRRRQAhNJQepooAQ9DTacelNoAZRRRQAhpKU0lABTSa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ZRRRUAFFFFACGkpSKSgAooooAKKKKACiiigApp6mlzTSeasAoozSE0ANopCaUHNQA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SE4paZmgAzRRRQAUUUUAFFFITxQAmaSiigAooooFYafrRmikoGhaQ9KD0ptADKKKD0N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XvTqjU81JQc48U6mDpT6ACn0yn0AKvenA4pq96dQAoang1GKdVljxT6iFOzigB4p61Gpp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Tgc1GDinKaAJV6UUi9KWggeKclNHSlTvQBJSjrSUooAdSr3pKVetAD1HBpD1NKvQ0neq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HSmgHL0NLTVOM06qABTqaKdUspBT6ZTlNQMWiiigB9FFFABRRRQAqmlptKpoAWiiigAp4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FooooAcppaZTlNAC0UUUAFOHSm0ZNADqKbk0ZNAEm2kwaMmjJoAMUlLmigaFXvS00e1G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jJoGh1FFFAgooooAfRTcmjJoAdRTcmjJoAXNLTM04GgBy9DS00HFGTQA8cUuRTAc0tAD8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BxRupKKgscDnNOXvTF706gCRelLTKKsgfRTKKAJAcUo5qNTTqgskBxRupoNLQAUUUUA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g0u6m0UAO3UbqbRQA8H0pd1MBxTgc0AO3UZFNooAdkUZFNooAdkUZFNooAeDilzTQcil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0UAFFFFBZn6xZfa9PuIgAS6kYNeVWnwD0KSaSa6st+9ieJCvfPavZCM0mzjFZSpxk7tHZ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crHlP/CifC4/5h6/jIzVPD8FPDMXTToz9c16SYxSeX7UvYw7HY8fiZL+I/vZwcPwo8Ow/d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k+HGgKONItf+/ddl5dHl1DpQ7GTxtfrN/ecpH4D0iP7um2o/7YirMfhDTU6WFsP+2K10X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RXQzeLqveT+8wV8LWCdLSAfSMVOnh60A4giH0QVsBKVUp8qIeIm/tMxU8N2qZ2wp+VTro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KtZVo2E54p8qZPt5d2ZY05V/hFKLEDt+laXlnmjyaXs12D28u7M77Ev8AdH5U5bNQOgq/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rsL28u5Q+yL6Cj7IvoKv+UKPKFPkQvbMofZF9BSraLjpV7yhS+WKORB7ZlL7KPSgWwHa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LkQvaspi3X0p6wgdqs7RShR6U1FIl1GyukQHapQg9KfgClq0jNyGhcA0o70vainYi4qnr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0xBRRRQAUUUUAFFFFABRRRQAUUUUAFFFFABRTcmjJoAdRTcmjJoAdSGjdSUAFJmgmm0A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AOopuTRk0AKelNpc00nmgBPWiiigAooooAKKKKAGUqnANJTc80AOpwNMBoyKAFoyKbSU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NJzQAUUU3dQA6im5NGTVgKelMPQ0uaQ9DQAw0lKaSkA00lKaSlcB9NNG6kpAFGaQnF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ptFADqQ4xSUUANNJRRQAUUUUAITSUGkoACabmlPSkoAKUHFMyaVeRQApNFNJo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aKKACiiigBlFFFABRRRQAZpN1JRQAu6jPFJRQAU3NKTTaADNJmlPSmUALSHoaKD0NADaK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lRr3qSg5xw6U+mDpT6ACn0yn0AKvenU1TjNLkUAKKdTRTqssUU6minUAKvenrTF706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dKWmx9DTqCBy9KctNXoacvWgCSigdKKAH0o4NIOlFADwetFIvSlqgHU4dKbS0AKDmnqeK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8U6mKafSZSCiiioGOU0tMpynNAElFAooAKKKKACiiigBVNLTaVTQAtFFFADlNLTKcp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lplOU0ALRRRQAUUUUAOoptFADsijIptFA0PVutFNXvS0DCiiigaH0UUUC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KTFKvFJQA5elLTQcU6gAHFKGpKKAHDmnAfjUYpwoAfRRmioLFXvTqaveloAfRTcmjJqy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gB1OU5FNFKDioLHUUUUAFFFFADlNLTKcpoAWjNFFABmjNFFACr3paavFOoAcDmlplOB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UcU6mU4cigBaKKKACiiigsKKKKChlGKKKCRCKbT6MVLC4gHFKBRilApWAAvFKFpa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KKNgCiiijmAKKKKACiiirAKKKKTAKKKKkAoxRQelK4BRRRVJkhSUA0hp3EKDmlFMpymi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pgFFGaKAG5NGTRRQAZNGTSZoBzQAuTRk0UUAGTRk0lGaAFopMijIoAWiiigApCaM02gA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aSiigAooooAKaepp1NPU0AFFFFADcmjJpKKAFyaMmkooAbmkpaSgAzSbqSigBd1G6koo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AEpKMikJoACc0lFITQAtFNyaMmrAdSHoaTJozQA00lGaTNSwENJSmkpAFITilptACUUU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RTaKAHZFJkYpKKACim5NGTQA6k7U3d70FvegBCcUbqYSaTJoAk3UbqjyaUGgBS1JuoNJQ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0ptABRRRQAUUUUAMooooAcvSlFVpLhI85bFV21OFesgoHY0cCmVWivo5fuvmpw4IoEFFJ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Ez1pM0UUAGaM0UUAFITS000ABOaSiigAoPQ0UjHANADc0maSigDk171JUa96koOccOlPp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p2RTCeaWgBwOc05e9NXvTl70AOpw6U2nDpQWKKdTKXNAD1706o16U9elWBKvSlpE6GloAf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70+ggcvelFNXvTqAJV6UUi9DS0AOXpS0i9DS0AOXoaWkXoaWgBxNApDSjpTQDl6GlpF6G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aiFPouUh1FItLUjClXrSUUASA4pd1MXvS0AOBzS0ynDpQAtFFFQAUUUUAFC9aKF60A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ZTlNWAtFFFABnFLupu6jIoAdupd1NooAduo3U2ipuA7dRupopdtFxocGAo3ikwKMCi4xd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ii40O60UUVRQUUUUAFFJuo3VAC0Um6jdQA7JoXvTQc04cU7kDqKTdSbqLgSKaWowxFOVs0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ii4C7qXIpgOaWkUmPBxml3CmKaWgY8Gl3UwHFOHNADt1AOabSrxQBJ1opAcClyKACijI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mDmnA+tAC0o4NIOaKVwHZFGRUeaUHNK4EikUuRio6cDRcBaKKKoBy9KKRTS0AGRRkU2i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x0plOB4qAFooooAKKKKCwooooE2MoooqxjlNLTKcpoAcDxSg02ioIH0U3JoyaAHUU3J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JoyaAHUU3JpC+O9AEm2kxUJlxQs2apMpEhpKAc0UxhRRRQA4dKCaRaDUAKvSg9KF6GkJ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FFFFAC7qN1JRVgLk06oyQKwNd8d6L4cJF9eLEw7GguMbnRZFBPFZmnaxb6rbLcW0gkjY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CWrE3am76YXAFV3nxmgRcVs0/sa8W8S+NNWvdQubawuTaRRMVL/xH6VV0D4qan4bvooNZ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LOq/Mje9cf1qnzcrOv6rNx5ke4ZPNJk1W0/UYNQgWWGRXVhnK1bzXYtTktYbuo3UlFAEgO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B1FFJ2oAM03NGeDTCcUAPoqEyYoWTNAElFIDkUtABTTS5FNY0AFFNyaMmgB1FNyaMmg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jHrULHrQBzniD4maH4bu/st5M4nHVUXOPrWno/iWx1y3E1ncJKp7A8ivIvjB4Ru9T8Uae9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LA7tnAH61xnjf4UeKPh/LHPewz6c7JvR0b73tla4KuLVF2aO+OEc48yZ9QiTNOr5Z8FfG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+XqUhv7LPPm/eX6GvozQvElrr2nx3dpIJI3GeD09jW9KvGqtDmnRnD4kbVFZ0+t2tspM0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U+z1W3vF3QzRyKe6NmugytYvUUDkUUCG7qM0lFABRRXI+PPiHZeDLBp52DTD7sA6tUt2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843P7SGrtPuSwthF/c3Nmuv8ABXx8sfEN7HZXcDWVw/CkncpNZqvG9maOjK1z1+jPBqkL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PdK8JWrT6hcrGB0QH5m/3R3rXnRCg2dK3em5NfOnir9ou8vQ66NZCCPoJp/v/APfNcI/xm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uP8AYCqB+QFYTxMIaGvsj7GpK8F+HHx6W7Edlr1wsdxwBcPwrfX0r2XSfENlq0AktrqKd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RqwmrpmUqcomrmkU9ajD5NPFaGY8UcYpm6lDUAIaSlpD0NACbvekz7000hNAD6QniojJ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3AeTSZoBzRTAKKTOKo6nrNtpNs09zKsUa92OKAsX6BzXns/xv8Lw5xqCt/uoxqAfHfwoeu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/APiay9prY05D0mkrntE8c6TryKbLUba5z2Vxu/LrW6HzVqVybDz0pKZRTuKw7dRuptIf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QmfBrI13VHsbCeQE5Vc1836t8UNf8R3M9r/bCafCX2J5e6L5fr96spz5TSEOY+gPE/xI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hqEaTY4gj+eQ/8BH9a8q8SftJZ3Jo9gT6S3TY/QV5pe+BxbzN5utWjJn/AF6Btp/Ftuap2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jTra/vx6wqD/7LXnyxTN1CMdybXvif4j16RmuNUmjU9EgYoB+Vc+Lm/1CU/vbi5kbk/Mzk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n6P5Wn6f4Us7vVT9+3kd7udPr820f7tXkutR0uHTn8R6JNpWjb/30VjKsE8v1cLwv+ztrF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0zXfFPgacNFJe2Hcw3CttI/3Wr6F+Fnxgs/GsX2W5K2mpouWjJ4f3WuA1jUNKuPB+rf2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8iCS83bopP7y/wDAa8Y8Panc6D4kt7mBissEuV9xnpWlGvJvlZEtT7vBp1UdNuftNtFI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er1YmIUU3JoyaogdRTcmjJwaAEzigHNNJ60UAOopAcCkzQApNNPQ0tJ2NADaTdSE9aSgD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a96koOccOlPpg6U49KAEp1Np1ADl705e9NXvTl70AOpw6U2nDpQWFFFFADl6Gnr0pi9DT1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Tqah4p1ADk60+o061JQQKvWnU0dadQBInQ0tNTpTqAHL3paavenUAOXoaWkXoaWgApw6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ehpaRehpapAAp9MFPpMpBTqbTh0pDClFJSFqAJFxmnYFVy+KVZe1ILE4x2pajRs5p4OaY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RRRQAUL1ooXrQA6iiigAoo7GuF+I/wAVLHwBbQq0TXt/cf6q3TgY/vM3YUSlylRjc72iv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+XIdCHk/L5w+07mVfbivatD12313Tbe+tZBLb3CCRGHcGphUjN2Q5QlHVmnRTQ2aUNWp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ozSUVAC5pQ1NooGh+73ozTKUHFBQ7NGabn3pQ1AIkpxPBNRV538ZPiBf+CtFtZNPVPOuZ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/KzZx3+7+tOT5YtmkFzSsehGX3pyyE96+StLv9V8V3putR1K5uZTuO4y4xXt/wd8VT694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RF4ZGBzllbaa5KWKjUdjoqYedNXZ6TRSDpS11HKFFFFAAOKXdTM80tBAo606minUAFFFF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hpwbFAhacpyKaOaAcUAPooooKTFXvS01etOoGOU0tMpynNAElFAooAKKKKAFXvS01eDTs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imZoqQCikzSg0rgOBzS0wGnjmi4CqadTKUNTAdTqgnuYrSJpZpFiiXq7nAFcte/FzwnYf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rh+8/9BzRKSiVGLlsdhRXFWHxj8K6gdqakI3/AOm6NGv5sBXW2t9DeRK8UisrDIKnII9j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GtyaiiitBBRRRUEBRRRQA6ijIxRQXa4+is6+16x023aa6uoreFeryNgCvIvEfxtGp6stho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XX94/3VrGrVjSV5GtKjKq7RPbqK8Bn+IXiPT/AN7EYZYv91v/AIqvTvAnj618XaerKwS6Q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qaWKp1XZM0qYapTV2jraKRTmlrrOYWgGkoqCBwajdTaKAHBqWmU8dKACiikzxQAuap3xP2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5rn/GWuJ4f0S6u5OVRCcCgqMeZnjP9sTeILjUPNu7yKa3maHzI52Tox/u02z8VeIfCs4lS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78F1ycfWsfSL82Ok3Gp3pI8xy8n1zVHV/E0V4kdnBd/ZFvU/4+P8AZNfKfWKkqrsz6aNG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eHtYh1rTbe7gbfHMgYGtSuc8C6UmjeHbCyH3oYVU/XFdHX1UJXSPm3a7sFFFFaCAcUUUV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aCQooooEFAGaKVehoATFFITzUenWWo61p17f2cO+C2bbg9ZD6LUyqRpxuyoxlN2Q2Ztp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2fxD4u1WS4kIhik8sD3xXs6+MLXVrc+STXnXgiDT7Hw34+1vULJ9b1KG4a1sLeN9qxcs0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83zV5uLqc1PQ9LCU7T1OL0LxNqPw/1QBJXbTieYic4Ht/hX0rZXK3MKSqcq6hgfrXyf4h1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5tucxedGjyFG+7u5r6G8G+ONG1u2ENnfxzyxKNyYIYVOBruXuSKxtKK96J2eRWNrk/l2sw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b8R7z7P4dvSDzIvlj8eK9ZzSR5sI3Zg/C74o6J8P9QOoa3on9qxahdbHuJE3eVb7T5jD33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WvW0nxRnsvDk8CaBcFZY3K4i24yWX/Z61lC3mv9P1u6/eS+Wn2WH/AGPp/wACNem/FP4TL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+KIYW1DV5RH9puF27beHB+XPf5q+bqtU2kz3aG1jW+AepG90K6VJjLBHOyxZ7LXrIPFeY/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20kjXAdQzfU16Uhr6KldQVzw6tud2JKKKK1Mh1FHQVlat4ls9GwLhjuIyqqMlvoKluxSV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da4E/HHwvHO0Mt1JC44O+Nhj8xXJap8SfEHj69l0fwTYSzyH795Em5k/3f8A4qodRI1jS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fGemaDE0t/fQ2iDnMr4J+g614V49/aMv9SuZbLwtC1jB91tRnG52/65r/AA/Vq24v2XPiP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e/vZT/wAtJZl/9CLVrXP7LXiPStPf7cttYM6bkitF+0XLN/d+baq15dbFPZHfRwy+0eRw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9og1e8d/V5mP6V678OPjXHr8qadqoW2vwMBzwsleO3Wja14G119D1qwmsrlk34uxmR1/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4i10WupJbxxhpSRs2dc1w0sVUhO+51SoU3G1j7itrgSLkcg1P2NeZfBLxLdeIfCMM14S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3vXpKtxX0cZqSujw5x5ZNDqQ0m6gnNaGYlFFFACHpSUpIxTc0ALVdzgmq+oa1a6Xay3F1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nc4ArzbxJ8ddE0sOLCX+1Ln+GOLhR9WNS5RjuyoxlLRI7LxPbfbLZGikeC5hcSwTRnDRyD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/HmhfGHTda8LeObzTba+02KNp7i5mVPNX/npuLfe9V7V8ieJvid4j8Tl0E5sbY/wWvHHu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yzlYHN1cnJOz5mz9K8jEyjPoezh4T5eU3/ifo+iaJrmp22k3i39rBIRHdxEFWFcjY+Od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k1vb5yVQiqWr3ltf7oIZZGLn53C4XbUP/CUfZ7f+z9P0/wD0vZsSSN9rP23H0WuCnKUX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S+8SgSMbu6muJe+9mqbwj8RrnR9SWexaVVi/gc/LW9qkOk6x4esdH0vwvbWF4m37brl7c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xbf+AqtdL4X8M6Ja6HNZaZow1y4k/wBbqskfz/7sa/dX/wBCrZSne6ZzS5Ue5/Db4kWfj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gDDITyDXZibPQ5rx34Q/Dy40C6uLyRHsom/5d3fd/KvWoule9SbcFzbnnySvoWaiuLlL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O9OrF8T2v9o6XNb5/1gxViirnmnjb9oKx08T2+iRzajMvyiZBtjB+teCaxqmpeIr6S+1K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wK97+Ffwq8P69HrehXYl/4SBY2a2kkZVgVe2F2/8As1eB+NUvfCWv3ej6hZNDdW7bXDNj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qzk7XPUp00olCa48vNHhq5mm8RWgtleWVZVOE+tZltYahrFxGRF+6Pf7q1638MPDxk8Vy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Sk3mNPuvJ7+tc1O9xuSSseo+MviWvg7w6sxAN3IAIYweSa+fvEt1qmp3q3+qJPd3N0WMY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vpXs/jnwzo2qTxXusXRt7aE8qWCr/AN9Vyg1C00/V/wC0PCniD+ypo4W/eb/l2/8AA675O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wd8LtR8b/AL261Sy8P6f/ABySbpJNv+78v/oS1Z8b/B3RPAdrbXk2sm6s7v8A1DOnlyXP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/tNWFD47u7zWL2GaP7fGR/wAfUV0ViMn97hef+A7aztZu7jUA0c9y0h2r+8dizbR/D/u15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FujxaTqkMlnIFtyu4BWLfzVa6f4PeOrjw/4lRIZTLbTHy5Y8+tcnq8cviXUbO0iIjiijW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fBjwFFq/jdtq50/TuWz3NdNBvm0FNpRsfWcbVYU8VSgPNW1Py17i1R5ohbFCtTG60L3pg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1plFAC15r8ZPHN74R0dHsXVJZX2lj/DXozPgGvnj9ozVxdXFlpi/fLeZ+FY1Jcqua048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FQzLFqs3/AHwNtdP4R/aYvoJli1yFZo+nnQjB/EVT8HaPpNxrE32vSY4obfT/AJ45J3kZ5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+asW2+HPhm5naTUNUubCHIVVgj3ljXkxxLcrGnKj6t0DX7TX9OivLOVZYZFBBU9K0t2e9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6L4iutFtpJZdMkH7jzh8wr3YTn1r04TujPlLLvjNeRfG7SbrWdD/dc/Z2MldZ4z+I2leE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hGEhQ7pD9BXhfiv4nan4wgktLUf2dZy8O78uV/wDZaU52LhE6r4bfCPVp/hxqPjbVYNK/s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pIz4bHQ9PmrkPEHh7T7gmWK1+yeZ86JA/wAqr7Cr+i+BrXTbRTfeItJtLeNt4h1CeTymb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3/Aam8dJpf2mztNK8dQ3iiJhNKttNCPp/q68iq25XJkYfh74b6rcW82q6TqFn5tu+/7PI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dr3b4X+N18W6BHI523kH7ueM9Qw4rwfSNI1TS52uNN1W1vrhl8sCNmZ3DfwkMtdn8C4r/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dwyQyxALNEU27JN3SunCTlKTTEe/K2RTqYhPen5r1SRC2KjaTANK5qB2wDVgZ+oDzc47V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9prLTS6fEbW7ds5DfK34V63M/WuR8X+MNN8MWTTXVzHGR/eNY1EXF2PNfB/wsv4dYsLTxK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f7OPNlRfUfNXonjXwjpcUt1p3g7zrSyCKLSW5jChD/y0dlDH/gNefD9oKwH/AC4zy/ktd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ia7OLeQtYzt91Jxw30NedKlGT1NTT8EfD+w8GWTrbRiW9mO64vJOZJW9WPeua+N1wbfwi0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9S6LXlvx4h3eFN3dZ0/XNbcqtZAWf2dfCieL/AIXeKbWWNZ1E6+VxzHJs+U/SvGPC2gN4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bo5Lpd/8AD8o+Zv8APvX0J+xHqMC6F450uU/vXhW5iH+6rKf5ivPPhLYxT/GLVXiX9zC0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px5azJex9HWUSwxhVGABgCrOeKqxnFTA8V7MWYjqKbTga2ICiiigBtFFFABRRRQAUh6Ut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TafTTQByq9DT16Uxehp69Ks5xy96dTV706gB1P7Uyn9jQAi96cvemr3py96AHUUUVABQ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i9DSikXoaUVZY9TUi96jFSL3oAcvepKjHWpKCBRTqZT6AHx06mx06qQCr3p1NXrTqAHL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wBTqaKdRYBy9DS0i9DS0AAp9MFPpMpBRRRSGJmmFvenGomoBOx8b+KNR1DTvFGt2v9oX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y3bd97iux8C/HjWtB2W+rP/alovG5uJlH+93qn+0v4Vl0XxRb+ILddtvqAEc+0Y/ernr/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mvNxcD/Uy/uZa8GtOdKo3FnqU4RktT7b8NeKbDxTp6XdhMsikcrnkexrZVutfIvw/8dz+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TuqTJnj619XaVqMOqWUVzA4eORQwI716lGv7SPmc1Sjyu6L6nrTxUaninjpW5zi0UUU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G6kooAXPFfIHxt8T/wBu+PdSMbboLIrarz3X73/j26vp7xh4gTw34d1LUHbCWsDuMn7zY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GY7m8kWQpLO9xIVDkFjLJxkA92+Ye/I9a4sVNr3UdlCP2mdX4d8P6/q+knVrbw1fXejef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zR+Zt3bd23bnHNeifCHx7NoOvP4UvJP8ARJSZLFnXawbulfQvxktoPhP+zhoHw20tlguN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3lYPcS++6TH618b/EDztO1+KKX/j/ALf5/tH3d/8At/57159KbpyujqlFVE0fY9ncCaIE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wt8fvEVhtS5t7fUlG0cfu2A+te0eBfirpvjTfEgNpexgb7aU/Ov+I9xXqQrqRwzouG53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c5QooopgFFFFAB2ryT4weIPE3he4/tXT9Rt4dKjSOF7eX7zyFm6f3vlH6V6vM+1D718p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g8Vm0tZvNtNPjeH/Z87J3f+yrXLXqezR10Yc7PSPBnxwa7khg1ZFt1k4Fwv3Pq2TxXsN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BGQQa+ZvgV8MfEnxZ1iS10xoYLCzgX7bcP8A6rac4X3Zv9mvSfhjqk2haNeWGoXaXEekX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8haONsbufu1wYfENu0jetQUVzRPV8147+0m8LeA2hMyJd/aopbdSfmYq2Gx/wFm/OsLxh+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w/bLx/wAvlwfl/wCAr/8AFV4VrPi651jUJLm+ml1C5Y8vI/A+laVsQnFpE0qUlLmZ13h3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OKueFr/xFoGYrS9ltYS5m+4Nu6uB03xPNZvwSPavs39nj9nmX4ieHLXXtf8AMtNOl2vZR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8f9n+deJzum/dPavGatI4/wAD/FK4m1KLT9X5kuMLb3EQyjN/dx6169E/mRhqd8efDXgO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9Ktf+ElW6hu2vLMf8e9qv33LBtvzfKv/AH1WfYeZHEFZ9/vX0WHnKULyPDrKKm1EvZpMi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GeetODYqOlXvQBLupDJTCeKYW5NGwHknxh1CbR7eK6i1bUIbuSbYlvb/6p12/e+98rVz/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NKE1hzqNix4lCYkjH/s1ZPxe8YR6541NlblGtbD91/wPd839K406vq2peLIND0mGK6up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9v9mvDq12qjcT16GHUqdpH1p4e8R2fiCwivLKdZ4ZBkMprZSQGvCPBtxq3w/8YRaLqun3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/l3H3UkHJaNv4l213mqfFbw5pKZudVt9//POFt7fkK9CliFKN56Hn1aLjJqOp3jTKvU1U/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whx/CWwa8V8R/Htr23aDQbOR5n4F1KhAj/DvXn9nqFtZG3067vTFqMp+STPzbt3rUSxt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51Fdn1ss2akBzXjnw88eXH2tdJ1Zwl4BmOUniYf8AxVesQ3G7tXXCamro5p03B2kXKKRT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qVTTaKAJaKZXOeNPHuneCdJkvLxtz9IoFOGmb+6tRKXKWo3N7UNSg0y2M9xLHBEvV5GwB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J2sxjW8e5I6tDBIV/PbXh/jDxVqvjPUlOt3htoGOYdKhLPs/BfvNUU2gT6bAC3hvWZR0yL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46z5YHp08FpzT2PpnQPH2h+JYwbHUIZWP8G8bh9R1rcD5NfIyR26CO4SK90ifOEe6haE5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Xw7+Kd1HcrpmuyAtwsV10D+mfQ1rRxinpPRmVXCOOsNT2oHin1Wt51lQMpyDVgHNegec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AtOU8V89fFn4g+INA8UHT5buTT9Pk2+TcW/67qq+GNf8c/EHVbLw3Y69bz3d42xESRFn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ygs30rjniVTk0zpp0HUV0eyeL/ifoPg6Nhd3azXI6W0BDSH8K8q8RfHHX9X3x6NZLpEZ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fVf4f/Qq9EsvBfw4+HN9caBHpOoePviFEVSW1Mc8cImxnlvvFV+9Xr3hPxb4RfSrHwv4m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zedpen26+VuG4hVdfuuyj5V+9w1cM8XOXw7HfDCxive3PlLQPhN45+KMySNa6zrqOQyyS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+1fyr2jw7+w0fKaXWNb0zSIYP9a0R82QfVmwq/8AfNYHiL9prxPrWgQ6bYQ2uh6Xb3k0D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hGVVG+bb/tVHosgurE7ZnlEvzkyTM/zf3vmail+86hUm6S907PxV+x1p8WjzXXhrxImp+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/LbzcdcNGq7f/AB6vA/A3jeTwyzjTLg32mQyNHNaM2TCQTwvp1HtU3xw8QS+F9P0+WEyQy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7tEyKV+Zvl/2V+7XOfCb4T+NtQ8bxeH7S08q0kfzHvLiBmtlh/vZ/9l9al81Kfus6KcvrE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6NqaanaRXEbB45FDKR3BrRrC0vw7beEL3UNDtNUXV/sMxhmnSLy1WUffQLuONrZ71ro3Br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x6kOWTRNRUYOacDgVRzjqKBRSAgnciF64Lxx8MfFlv4fi8TaTrX9rafIn777G+77I390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EVl+HvEF38OfE76nA8j6Rd/Lqlk3zqy/wyKv96uXEJuDsddCSjLU+aZYdP1O5WPWPEIuZ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GLV2VjoNjpwAggG4fxtya+gPip+yX4a+IuuR69pdzb+HRcSpJcXAm2J8wDAxr03cV5d8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650zSPCetXfiXWZZFW5t7lIxHBCR8rM3y7Tu/h/u7q+YnGrKPNLY+khKD+E5bULqHT7SS4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NVz4beH9bv8AyvFek6JeRaJ83nXkieXC6+2773zf3a6D4Qfs96z8WtVeTxzd2un+F9KdZ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3R+9sZt3yr0Zv96vUdf8AiTYeLgmk+E40tfBWmqbO2FsMR3bR4XcB/wA812lV/wC+q6MFh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xNaKi4kcJzUhqG2+7Uxr6tbHzfUSiiipICiiigB1PHSmU8dKAGUUUUANr59+MHiw+Jdfj0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M+ddODxx0Fes/EDxRH4W8NX987bWVCqe5Ncj+zV8LG8a315rGtxNPbEmQhhxO452k/wB1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uq4pqO534SF25Poeo/C74DeGdQ+H+n3et2lxNquqQ+elvH8zRW56Lt/2vvFq5r4ufsqW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JuLG4sxiXT5RtklH9+M/3v8AZq/8R/iBd6hrE3h7wdqt5p+lWb7NQ1izmZbm6uh/yxjk7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5f4av+CPi/wCMPDs6rqer3Gv2C8GK7RGkUf7LfLu/4FXmwwjlHmi9Tu+svZ7HiHg74iar4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gSR7FG8vznTbLA2ejr2r3fTtRh1G2SaGRZEcZVlPBFdd8R/hl4f8Ajt4UXW9MtnstQdGId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B1X3/AIa+X9C1jWvg7r8mheIIJo7APtUyD/V+4Pda6aFeVN+zqGFaiqi9pDc98oqlpeqQ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HRhkEGrteweSFFFFUWFFJkUZGKADNG6m0UEDt1LnimUtADZDhG9cVyvh/4gzeEPF+oaVF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7Ibe3+b98OjY/wB3d+S108nII7Uz4LeGjP8AEDVtSgXPiBIWjszMP3EQ43Sfe3Mefu1xY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hHad2fMuv6hqHw/8XzQ3cMkUsj73t/u7Iz/D/vLXPTwvrmsXtxbzX8OmvE8klmZdsTswG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ffnjX4N23jOaW11O2+0bYTs1VLdVdJO+R6dK4n4Y/sZrY3Et34uvX1LH3LOE/Z4G/wB4D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4QqOnyyZ6EakJS54s+a/hx8JvEfjwLeaJ4Y+xeH1hwkbfP5sm77xJ+Wun8V/s7eM/hpY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SP5pI4p1ZiP8AaVe1fZHxK+IOi/APwh/beqxTTxfLBb6fpsAyzeigfzr580n9pzxJ4zXx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SdG1DTpIdPsYW854pG73EjMv8P8ACq/hWlOm4ahOamcvpT/Ei48LWviSPwr9o0i4AKCB9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4q5Hxp41tfFNnp1lbOIZJblGdJGwU2hmbP0x+te//s2+OpfDlzaeCruZ7zSLpWj01wgV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3JHpivAv2sfBY8E+Nr/WRZx2kN5lIPKO1dxHP/2VdEqzSsZKMHqjA8MWuPC0Fy4+W5u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+yivqH4rXNhoX7OK6dLH8p0+3bYiltxZl7Dnsa8Z+E9taQX3gu3ukR7bz7cMj9Cew/76r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9Q0f4HTxfux9svY43+z/cihXcyr+i1w11zOJ1YfaTON+EkH2fwXYDGN0an9K7eOuY+H8P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p3T+VdRGK+kg/dR4E/iZJRRRVkAW4rifEN/8A8I94o0HXJE82zt7lbe6t/wDnpDJlW/kD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iFEt14a1JGGf3bN/3zzUVU5RsjejpK5xn7Wng6LwjrdjdWdlbx2GpMUDfe8lu9R/s9/H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ZCz0+60a5cidFg2XL56fvi38P93pX038QPhPF8V/h/p+lXf2f93DHM9xJ/rd23nb/dr4O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4wi8PxQ/2f/Z9z5b/AO181fK4aryy9mj6CavT5j7p1b9qPU5vO+weHLZov4POu8t+PSvm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8A/GBda1mYeIbaeKZI9MjnaO2tN3RtoX/AD61Pr/i618O6MJJSHkdAscSdWNee+HvA/iD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+QreJ88n8MUdd1dwhG5yUIu9mO+KP7ReofFC81s3OmWEE0S7Uvrccoqtwq7vm+b5v4qwf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12xk8TagJobIyKsW4fPM3pHn+fan6d8N7TT9Y1D/S47vT9Hm8ny/OVftFxuYbj83yL8p27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gPh9Nrkvhm1i1g21qkYzHa2ylURe2WZmy1clClKtKyFXnZOJr+BPDVv4b0iO1gXYoJc5PV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VEyPap0NfTx0VjxW23dkuaM0g6UtWIKgllKk1Mehrk/H3iIeGfC2o6gT80MZwfegqMeZ2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H8NXj2SJPqN7H/rIrdeE+prgNY/aD1SfP9n6VFbf9fJZv0WuKHh67sPhhq3iWWWSKXfs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+LJ/u8V4vf8AiPUb1yv2ubYf4ga8z285SaPRhSjBa6nq/iLxBqXiNmfXtYZ4e0TMEj/75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7eBDDpkQnYcec4wn/AAFe9Y3g3wfqHjDUPsunxeb/AM9rz7yp/wDZV9AeBvhNp/htVmkX7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3/Af7tY8spvUr2qitEeRW/g/W9XtzdarLJDD9/y/4tv0/hr1f4RfFKz+GPwp1Kx0Xw5HH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+uTy5fyf4eNv8P93+9zR8SZlstMXT7Mf6TfOI0UdQOhavPvGO3T9F+x233LUhT7lutY1dF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5FTRrfStPttQ/dR3d39zzLh/uerVs+AvBP9siWa3s28iT/l4kPlxP/uj7x/lXm76ZPdLbx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1ujeMNZ0m48yznndYzyku4qfqDXNSVnc55u82z6D0D4Zab9jCzwpd46iRMD8q7ex0eC0iV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qjAH0FcT8LPiPa+KYxFLiC9XrCTya9NxX0VFQcLo5ZpkUMKqOBVlFoXvTq2OUD0NZepN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0z0NZOs8WVwf9g1JS8jwvxx4g0+31CL/S5LXUI/ufZ/8AW1i+AdM03Vvi7oU3iKKbxhcX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7Zf03H5sqv92vavhL8I/DXxD8N32uSaks/iOd23pK3ywru+VcV89axNJ4R+Imo288vl3e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Cn5fwOK8OVZVJyh2PWUOWJ7f+1HqI0zxTPYabpkdlELFJre2t4UVBINw+VV/2flrg/gfc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XN/5u+avoP436La+MPgtoPjuzkibUNPjjnfyfutDJhWX/vor/wB8tXzT4NkSDxlH5Mfk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3aVJ+9Y5XozS8U+G9e+JvjGLRdMtZJ7Owi+1T/Ptj4/vGvHPEFxFb6vNaSxf6t9n+zur6e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/xl1GOGXG+22eV95n47CvKfibZ6LZfFfxVqGsxyqf7Tl2W0Ued3zH71TOr+85Dpb5KfMY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M0V1rLS2mkx/O/kuFklX+6vp/vV6emoaCtr9l8J+BFuLqT7hms5L65l/4DJu2/wDjtZej+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homnxWeiXVw6pD/aCNuf6BVb/wAergvHGja38MPiPq1pdarJLquxUe4s5m/eqRx0/h/2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WN5aHV+L/Esc2gJLJpFrp9/bySQyCOxS3cMP4W2rxXoHwL8Nf2R4OW7lXFzfuZWJHO3t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caV4fi/1sm3f/wBdJGr6y0SwXT9PtrVBtSGNUA+grvwkeZ3ZlN2RfiXFTjpTFFPr1DIb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DqKbn3qhq1+lhaSTSPsjQZZqsDP8T67b6Lp1zdXEvlxxIWJz2r5R1DX5fE3iO61+6y0St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CP61q/FX4mN461MWFlIU0mCT7wP8Arm9ateEPBP8Abc8EIgknnLqFgi+5H/d+rM38NeVi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JHU07HUD4f0CS3sojdazqQxz8xT3+gWvMLay1XxF4s/svQXlmvn+/dI21UH8RB/u17t8c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8L6fpM00l18QPEm1IdLt9u60t933pD97Lfd2/7392tv4Q/DGLwJ4e3TBZNVuQGuZfT/pm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SduaRBueAfCS+FNDtbWe5k1G8iTa11Mcn6L6CsL4lfEyLwnaMluomvZhiJAen+03+zXWa7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XR/5ZRlhXyVdXtzrmo3l86y3F1IzEfLuA9FHsK9Fz5NEOKud/wCA/BE3j3UJNW8R30zj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eyj3r1zwx4UGhxTpHBZAPxGVtlyn/fX3v+Bbq5r4G3x1Lw2DMf30b7TXq0aADinGLlqw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ddaWOO6mnmEQ2/JKVX8lrEb4U6cZt8clzEef4t1ejYNKI8dqr2Se6M9zh9B+HcOg6rbaj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uwZHjbYeP92un0Lw/ZaV9olt4iss8nmzSvJukkf1Zm+Yn6mtMJmpFiHWtIU1HZAPDcUu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YHjDxdY+ENO+2X7skWcZUZrzHUf2iLI7hDp1zN6FsD/2auy+KvhuTxJ4auIYxukjO9a+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/cTRTbxF/y2jrGpUkl7pSVzqPEHx013Uy0diiWK9j/F/n8a4q00fXPFl20q211qFwTkyvx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vSJ/C/wBot9Pm0/UbO70q4dd95Zv5skP+yV/vVj6//ZOn2/7rULiLT9+x9QvHaVpW7hErx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DSOY17wBceHbSea+1DT/Mi6w2c4nbP1X5f1ri/tGa7Sf+1vivcf2T4f0/+z/D9v8A8tJP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R/wBla9J8M/s6aPb26tf3U+oz99v7pPw710U1LqWdB8DvEt14g8NyR3R8w25CCSnfGuHf4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D+tdnoOgWPhmwWy060S1t15wvLE+pPc8VyPxmP8AxRl1/vp/Ouq1gPpC++E/hrwB8F9I1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F5d6SBczoxZpmKKSWLf8AAvTpXyL8ED/xcjXv+2n/AKFX2LrWryS/s0aBLcHefsEYB+sJr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fGup/9cm/nWFJp1GxyjofR8dT1BHU9elBHMFFFFakBRRRQAylXvSUq96CB1FFNJoAXNRnq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RRRQByy9DT16Uxehp69KsyHL3p1NXvTqAHU/saZT+xoARe9OXvTV705e9ADqKKKgAoXr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hpRSL0NKKsseKkXvUYqRe9ADl61JUa9akoICn0yn0AOjp9Mjp9UgFXrTqavWnUAPoooq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96WgBy9KWkXpS1AAKfTAadkUmUhaK808a/HrQvB2syaYYZ9QuYlBl+zkYjb+6Se9XfB/xn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QWkpOPKlcbhWXOjTlud9Va6uEtYWlkdY416sxwBXL+Ifix4X8OQF7zVoNw/5ZQt5j/kK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k8eeIpbqxuLv+zWC7Le4baqf7W3NZzrRgrsuNJy2PSPjr8TvD+u+HbrQbFodZuZjhpM/u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/u14Xa6HPrbRSmX93bw7PM/9lFev/sz/AANi+MGpXv2u8Fnp9pCZblvL3OvzYVVPTLfW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wf0XS5rC10DXtbuz8kd1Hd7Du9SQqxoP9qTateFWn7SV0ddOLitT5HtL+ys/AWvWM8stz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vGu0jf+88xnb5Rtx0rsfC/wAfdZ0PRLexj0uKR41SIPIW9K6u90D4ReC/tf2nTdTvLuPbv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m6/8APP7P8xP+81R/Dq0+Fep+JL9de0jUNM02JYzb/wBoXdxHHMfm3ENHG20fd+81OnzQ2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X9pK5acLqWlARd2hkbcP+AmvbvDXimx8S6fHeWFws8LjseVPoRXO+J/hz8M/Gvg+bSfA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2agPEjsyYb5siRef7teX/AOw1DRvFer6fnzbS3YxzyW77ovMHHB7/wDAa9ChUm3aRjOMb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pgIxS16JwD6Kr3l/b6dbtNdTx28S9ZJW2qPqayf+E60H/oNad/4FLQaRjzG9SE8GuF1z4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3lm1W3uGXgRWr+a7fgK8e8a/tJarqgkttDtf7NhPH2qT5piP9kfdX/wAerCVVRNVSZ037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nhmxJkvb+4WV4k6si52r+L4/I1w+vaB4/wDhifCo1XR5Y9G8N6it7A5jWSD7SzRyN5hH9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7U34Xaf4w0/xfp/xAm8Hap4r0/T5vts0lxC6wPjPzGTa33W+b8K9k/bQ8aa14j8JaJdWv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3jkl1eOUSR3k4H+rj/wCma/Ntbb838PyrXkVqjqO5101yqx4v8Rfil4q+JOqJ401S6t7cQ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xQrGPm3+VGzbj975mryvWNZnvzI807zOwwXkcMze+RSWek6jqmfsdvI49UT+tdpoXwD8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Xao3O6U5P5VnGMnsdMGkcX4WmS01Sz+1NJFafaYvOw+393u5/8dr7D8aw+E5/jPpZ8Di1e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WD7oN275fm7nbtrzLw7+zLpltOs+pXcl2wxlE+Va9m8M+FLDw9bCGwtY7aPj7q8n6mu6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rQacTq4/uCnU2P7lOr0TzgoooqwCikzWbrWt2ui6dd3t1MIre3jLyN6Clew0r7HE/G34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2itXH9q32YbYf3f7z/QD9a+c/hd4O/4WP4/0Xw1LN5UN7Psmk/idepC/7TYrWv5Lz4ra/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ls9D0yDzJSfmaGMNiOFf4d8jHb/wNm/hr6G/Ye+EVhplld/FzxLdJZ6fpxmhslnX5CwX9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/wDfVePXqOcmj1KEVGJ7L4i8MaX+zj8FvEreHLkaXqt3M09sI9rSG4kwsMa7txbaAW/C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ah4f/sS0ivLu00+1kvdWubdF3bRyVyzKv3m5r0T4nfFzUfilrl/r91Ir+HNOndNDtGOyN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6Mw5/2a8X+HOk33jjWri3vdSnuLArvvQ0jEPDvJCbR/eb5qinF7mjZb8Lah8PvB9va6hq2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J5P9s7p7TcPur5cKruZv95lWuXtxqHx38b3f2XTrfT7SztZJvs+l2XlQW8MamTYML97/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9PsLe38ryY4rWNNnl7Bt2ivm/xh4oiuPEE13pMMen2lv8ifZ02/aPm+8dv8LbaKisjOL1N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xh8cNK8EzPLbq14yzpONsgjSNpWGz+9hStfen7QHxA0Twv4Pu/hzF9stfEF5pmyCPT0a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u1f4v9kbf4q+APAPxq1Xwl8VpPHfnC410TzS/aLiLzBmRHjYlfl/hZq9Y1Dxh8QPideyf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6dGYvNhtf3EMZb7oVTx96uaKjJ6nSr2PR/BPhiDwzpP2aIZkc7pHPJ9l+grp4UCg1y/gXx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1GFXiLkq0b9VYHBFdWv3a96mlyqx5EtJNDt1G6korQzHUUUVYBmvNvjD8SE8IaMbe0bOq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7i93o8dfGTQ/DNsywXkeoXxGEt7Y7ufVj/CK+a9V8R3HifXXu9QmL3dy4RSfurnovsK4q9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7KNFTfvHU/CX4c638RfE8OmaNaSX9yxEkpHKqmcMWPrX3b4L8K/DX9mOZ5vEmo6YfFeoxN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xV+fywfur/OrfgLwt4e/Zs+Cl7cXV2lvKkAm1TWbfb5sjMPlSL+8edq/nXgPijxRqPxP1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/0Tez2Wn/AHti/wALyf3n24+leVThzas9GcuRcsTD/aj+IN98YfHsd7oypFomn2zWmjwXG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DTTY+8icL97+FMmvmq38US2//AC6QS19Hf8e/g7xD4rtPM/tXULpvDGmXG/5YVkX986/7W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47xN8J7C+062htIYdO+zyb3vI7ctO8e3G3buVW/vVdSk5LQxjJHnA8S2+pW3kzaeke/uk7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Ef2UfDK6dZarLb/2wt0kbvJcctIGGdq/3V/2vvV8o6H8PI7vXfB0Fldvfw61IsHmtEFPme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u/8AxVfop8UPiB4e+BHg/T/D9pNHNqvywwaPZzqs7qVO3/aVPk5b/wCKrg9hJvQ6o1bHl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LfDG18L6loNt/ZuoSapHBBE13I7S7t3mKqMzfLt/9lpbbqa5m2n1DxLfwajrl42p30f3C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0afdHQc/erpoBtzX0WHg4Qszx68+ebZdQ8VIOlRRkVKCMV2HMLVDVdcsNFjR767ithIdq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V7Irzb4w+Fo/FGjW8Lyi2lSYmCQhm2SfNtX/gX3d3+3Wc5qCuyox5nY64+L9N/s+S+W6je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4wOtRfD/APZvm+NFufG3jHVpNE0ST59Pt49qstv/AHyx+Vd1fM/2iXV9PNpaTeVFImy9j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Fe9ax4xtPGFxaeH4dbk1XStD0izhmt408u2e6K/vPl/i2rhfmry6ldVvciel7F01qfR/h7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Bp/m6TpK6gbjb/p6SNJLLn0m3Vl+PfEngf4G26G70ZriRzxZ2wEly3/ApG3P/AA/d4FeL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mpp+n3t3ptgjb1tbado4gfXarYrJ1mxTy7mcqGubhmM07ZMjlvU59qwjg473NFiZWsYPx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PtNz4bs9G1jyNsFjKomhuoZG+WZvl52qrferwrwN4g1DWP8AiX/2f/aP9yTf5f2df7xb+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/wCFdW1LwNp2jaY2hR3unIl3cEf62bcVeT73zbdte6fsnfCDw3ouo3Nlfyafrd0lksk67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+b7qr/d/2815k/3cmjvovnjdmZ8H9TuLzwwkV3KZ7q1lktZJd25XMbldwNd/XFeDJreQ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Wlxql3LDF/djadsfpXZV9XSvyK589Vtzuw/dRuplFaGJ4h+0jp1pN4cinuVnJWX93sZf9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vgp+zQ/izTfD2v2Wm3mkw3EZm/tySQFk/d4CxxrIrHd/8VWR+0b/AMi1F/v/APsrV9E+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/BqLT7qKTRhpnh2C7nuVZnkFxdRy7WVR/daPb/wACrx8UvePUoyShZHjtx8P5fBHifXNPl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OXzryN2+f5fuyfN8zLnbXH+OLi00C3mm/s+TzfJaeG4s4NzRTR/vAx2/w7q0rn4iaJodm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ECSWz615/rvjDUPFF1IQBpGnMrRTBn271b7yt/8AErUylH2VjSEZt6jRcaTp/wAT9Q0+0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b3j/AOeUh/ebf8+td34C8W2cfmafNcBZVYqhP8qd8G/2V38baa/i/V9dufD1uGabzZrZ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7I3f7r16if2WNLu9Hml0rXb65lkTfH5+leVE7f7w/wDQvmrkw7lCV4q5vUhFxtJnjnxc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Ns7OVcwSpKNvO8M3l8fnX2Pq9p4e+DHw/1zUdEtI1vdLsLi8e5n+Z5ZQuVUn/AK6bfl+7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+HHxX8Kaf4giktPMuodn75W81TOI+drfd+997+5Xvn7Quv39zqXxQ0CSbdpltpFnJDDj7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/CuqSc5pmFL3U1c5n4eWUlh4atI7glrsoJLhz/FK3zOfxYmumXvWfpMQitBjq1aEYODXs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Ntu45e9Opq96dVGA4dKMcUAjFGRQBBJGTmqjxdavu3FVXbrUlnmnj3xrrXgrRZ7Pw/rlz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cR7W/gdf3ZZWaP5f7u2uK+GWi+KfiB4+uY9FkkubpwsBurx2kVZFK+dM3H8P3d3vVf4xa9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LWcbNt9XbKxj69Pzr139nfWLX4R6/Z2t1cy22m3VsYL64uI/KgikjG5ZjMy/vPMZpPlX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Oo0j38GnyNnY/HS4/wCFU/BPRPAOhSyS6p4ruHt7u/P3pI/+XmVv9/hV/wBn/drnvCWhW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bNNlvbxhEB9BXLftF/EC3+IHjzRtQ8PWjSWOlWslrBcynasmX+Z1H91qzNJ+JWqaWuNRs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gkya6MNWp042kzlrUKs3ex6/D8oqXNYmg+ILXXLVZ7aQMD1Xuv1rXU5r2INNXR4zTi2mS0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KKKKAF3U4NxTKM0AOqOaYQrk07NcD8VPGf8AwjGg3DxHN042wj1J+7USlyoqKueeePNY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0TTYZLyC0b5I4/wDltcdl/wDZf++q9P8AEPxBvvh1puh/CjSo1m8QjThNq+o277YrLzPmI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f981B8E/Cdt8H/A+ofEfxTB51xDbG9ET9SG+6o/umRm2/8DrwOy8T6vrN9rviPUb63tNS1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ZztwzElY4v9lf5AV4c7TnzSPUpy93lies3er6Z4J0RfNYRwxLtjj7sfaucg+Lb30W+20xg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PrbUdKuJzLdy3mqy/89PJerj+J7K2crb6BcyY6M0QX+dZvFtS5YGscMnrI+h/gH+0VbeF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y10i8/wBawX5IpP7/AP7Ka9n+PXwQs/ifosN9ay4nhh/0aQ8oVboGPpXz34f/AGdvHev6B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+iRfwW95dDzG/BFavcf2cvivqPiDSLDwteWx8/TIzEGk/wCXmBflH3v4lx+OKnWory3K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eF/E2o/DTWptE1tJEtYn2Zf8A5Z8/yr2/S9Wg1G2SWGRZEYZDA1618WPgVoHxSt36W+rRK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9vcV8daz4e8Y/AvXJrG5tZp9OVvliOdhHqjf0rtoVpQ92exz1aMaq54bnvG/NFcF4P+Km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G4HDQy/KwNduk+6vVU1LY89xa3RLmjNNHNLVkhmjNFFBAZpQaSkzQA2Toaq+H/iDL8MdY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lhk2w3Pn/AHkj3clTU1xMI42Y9qwdO0/w/wD2P/wmvjzUI5tP+/ZeF7N182X5sbpv/iawq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XxR4w8Pz/D/UNbutWjttD8je+oR/Mu329a83+FP7Tmj/ABM8S3NkZRpqEM9pbXIYXLxoc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vvbF3fL1r5r+IXxY8TfHyaw8L+F9LOneHYJAIrOyRpPMb+F2bHzbeu1Vr2L4Jfsu2PhMR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cpiV7aF8urf7TL93/dWvNlM74wtqdH+0/ol38UdPstA8Nvd3eowXIeX7MQI4eO7N8ua8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FDYbU9atbWHrJPPOzlPyHzV798QPizonwg8L6h4hurCSaKPbDZafb/eeQ/wAv96vjXxt8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PJDq2sW/hDw08uY9OtB80g/h3/MWc/VlX/ZNZxfMbX5SbxRb3fww8XxeH5dQuLqL93e2V5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bkj+Jf7te6ftgeGf+E0+H8NvDJH5ttqFq7nevyeYMH/0KvFE8Eaboei3srXNxqV+9t5ba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EhR12r7L616/8Y7iXR/ghdy63FHp93HHpf8Ao9v8u+Y9evZdtZ1oSTVxRkpNtHk3wPuIv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fUVlqaQxn++scnBr2P8Aay1C7uPhXrWni18qKPXYkmk/2fLBH/jxrxr9l3yre/8AD80v+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+RNle8/tYXGfhfr9qI3Ik8QW+/8A3f3P/sy1ajzWKpy5VI5nw7bi30i1iHRI1H6VrR96o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PQVfTqa92C91HjS+Jj6Q9DS0h6GmQQOetc14sg87Tb6PHDRMPzU10jnGa57xFqFtb2k8s7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9hUyNqe9z3H4PXMGreBNIXRLTEUlsjzeZuX5tuGGT/tV4r8Zf2QNV8W69d+JbVI4ZGYy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/e/u16z+zf8arD4leANN0ywtZ7PUtMhS2mSSBlj8uNdivn7vzBR8tcR+1D+2Tpnww0yfw9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/ELLsmkjfzI7T3b+83t+dfNyoKNRuJ6sK/u2Z4R4j+AFp8PtNGs+NPFFjp9qrYwS8sxf+6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/HPx/hj0uXRPAkU+g6aw2T3chJvLrtn5fuj2615d4j+Iev8AxL1uVnmvNYvXJ/ezu0jhf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92uh8Mfs/eLNdgE10U0iM84m5f/vn/wCK21rDDym/eK9tCKujO8HXF1PcWsX+ul87zk+f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MsH0mA/7Cmvn/AMD/ALMWnaRqMF7qmoz6i1u4coo2LuH0+aveBqFrpVkC8iQRIAMscAV6d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akufY6DFPXrXOaf420e6l8pNQt2b/AK6CuhjYMMggg9CK6k7nM421Jh0o7GgdKD0NaEEZN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NT+JHinSfCWmjdA5+2XshfasUY43H/d+avU371Q+HFx9n+I/iOKXZ5txpkfk/7eGbK1lU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QeF7TUL+LSbTy5vD+np5ENns+V2HV5M9W61nyfCHw7ef6/RbM/SID+VdhoNrLHbu9zzcO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/z71sCNcdK5KSV2zdybVjmdG8H6dodqlvZWkVtCvSOJAqipL1orGJ3dgqLW3PIIFya8e8d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7aNYk/ZVOJ5I+/wDsCtako043Y6UJVJWRk6RDc+NvEM95HEZpp5PIsIE+8B/f5/vV5b4xM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JZo5ms7grL5b7lef+Ln/AGfu17prXjeH4GaLd2It4X8ZX9pshDH/AJBcTDb93r5jfpXgf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oaxdy3f8Arbf98/2h9rOx6f7R/vV4XM5Ntno1GqVN8p2k+oz+HbUfuItJtRH++1B1V2f/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+7tr139mX4Paf8X7fVpZpZNEi09I3/wBIRZZbjzN3zc9Pu/w15NrGsah9o0XUNV8P2/8AZ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xGVXk7vk9W4/3a9n/AGZfHM/iT4xPawXA04XGnETiYjbLgx/KAOrf/ZVUFpc82LbOL8Ya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XcX7rUNLumtbq4kcL5vzdgP4flr3vSJjc2MUp5LIp/OvC/wBonT/7H+JuradLJ5u+aC4x9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/w6f+JRB/1ySvXwX2vl+pDNKgUetAr0jIR+tYfijjRr3/AK5Gt1lzWD4pP/Emvf8Armax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qfshfC7Vra8k1DUP9EtLyAOn8TOu4f98184/tV+CJdP8A2hNc03RYZLqWbyWS3j+Z3Yxrn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+M9HstA8LWiuIr+ayDRwp1dFVc/0ryz4XfEHT9Y/af8bafLDbxXdxNJCl5/F5cWIwg/8AQ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3ynsyVkfHenfHHxN4f8AA934Em/5B8n7mSO43M0K7uVUfw1Y+Dwk1rxNfX8hzHBHsAPqa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DaeFvi/danaIIrLWYvtAIHy+bkiTH5q3/AAKq/wALPCy+H/CRmdds1yfNYnrjtXbh1zSuc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S2n/AAs/xbczCM3KQJGhkxuC/wAX9K8D+OVv/aHj/wASahp83/MXnTzPvf8ALRhXqH7O9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xbcS+X9ltk3PL/EmD2+b/AGWrz/wtpnh7w/BdeJNTjm1zxDfyvcWmnxuscFrEXJ8yeb5tv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037ZyKnK8OU4LRfAXiHVLofZrSVduHa5u/l/4EM9a3NP8D6fo+oRTS6h/at1s/wCXd1Zd3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NW8Ua5pt3JAsdyJ/9WJIBDZxp6rG3zSf7LSf98tXe/FG/8CeFfgx4dg8O31lJ42Eiz3Ulv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5mTt2r8235WquVnK6UpbOx5No2j3XhfxfFquq2v2qL76eW6tsb3/2q+ifCviKDXrRZYi+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UPFHh/UPg/4V/wCJfp8PiWTUGeaS33SXMsYVhvkY/wC1j5a7P4E2E0NlqV1J92e5wn0U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nb3SXBx3PXVAoIxSU/qK9PYzGUhXg0tFAEJNeFftBandXBh05ZNluzcp617uy5BrF1bw9Z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YrpR08xc4ptXKTPnnw34U8O3U9nB9vt7W7dVXy7dHuZ3+ipu+b/vmvU9G8YXfwg8URWn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1Gm+yk1Sfb5Wf+W00cf3W/2WZflrc0/wXpmj3n2mzsYbaYdJIlwa27e24Oa4XQjN3Y0k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B1/feJr/xl4ovm1rxbqbb5bnpFbof+WUS/wAKiu1WMomDjj0NLHH5a4qveXYt0PNbqHKr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v7K8KTRK2JJzsGPSvEL1JLHTNPtYiVuG+8B9411HxD17/hMPGvko2+w0zhiPuvJ/+v8A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0x/E/jjWI45LfToPs2mJJ0kuj2X/AHfvV5WInrZHWockLs5j4a3GpeAfFtnbaiGt7TUlO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vpK3GV9q+TvGXxBPiXXtKjSIW32ORWMg+tfRfhfxnpup2yxw6jBcHC8xyBq6cNUfLaRz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XQJKXzK9FWZNrDcYpV60UL1pkki9DTHp69DTH70FGTrN5BbWcjTyLFCB8zucAV8q/FHxF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HS4RmI/NefdUf/FV7B8dtIvdV0yztkcRWjynzWPpXmes6JollBf6PprPeXVoiul5s+Wbj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ubKLtcv/AAulfSPCcy6ZoNhquo3Cj/iY6vGWtrf/AGo4/wDlo3+8u3j+KvOfG1tHa6kD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3fvLe2HlxoP8Aa9B/srtrc1f4katqGnnT7SL+z4tmx5x9/wCi/wB2srwn4Vg1W9aO51GHT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Djk+2etcLcU7scVYn07xxqukQeVZzR6fD/wA87dAq13Hhv45XloVTU4VnT/npF8p/Kul8O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TRR21i2v3I/11/IBMsR9Sv3V/75/GqPxA8M+HdTN7HBawWN1HbNMLhXEaO2M7duKiOKje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0DxJZeIrBLi1mWRGHUdR7GuN+M5/4o26/30/nXm/7Ptxet4muLaORjZvAXcKcr/stXpHxi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9dI/513p3RR9AePtYGmfsueD2/wCe8dpb/nC3/wATXyb8Af3Hj7U4u/lN/OvqP49eH/s/7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f3tubb/R/wC+xt3FfJvwQu8/FC4bOPOjfj8a5aCanK5pLY+no6nqCOp69iGxxBRRRWh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70lGeaCBSaSikJ4NACGkoooAKTNBNJQBzC9DT16Uxehp69KsyHL3p1NXvTqAHDkU4HIN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SlXimr3paAHZFLTKcppWAWjpRRUgSJ0pabH0NOqwH09e9RjpUi9qAHVKvSoqlXpQAU8d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nen0xO9PqkAop1NFOoAfRRRVgKvQ05aavQ05e9ADqKKKQDSeaN1B6mkrMadj5A+MHhK70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DzIdZcTQfwruYYI/OqVj8HPF9++1dBuoR/enxGP1r6E+MXw6/4T7QmS1by9UtSZbaQcYYf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Qa3Y6tY6hZ+PtcvvD8um25a43WLzdON25eP8A9deNiadWLck9DuhKLR5f4b/Zw1vVdUNvd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qZ7mRjN5YbP3VX7x4b/vmvQ9V8C/DL4W+H2mudMn8WXSuEF/qtw1rC8npFbxnLLjkbmau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nQi98CeKbPxBY3728PntYmOWJR98Pu+X+823bu+Y/dr548V65ceLfENwyRl4HkMVpFlm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5XNKTsy031R11t8Y9aMFzovgywh8M2F1kTJoVssU1x14kl5bb8zfma09M8KeL9auI5tR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UJmnAz/smu/8Ah74Fg8OaNBBGgMpH76VepbvXc2+nLGPlUL7nk17FHD23FKdjza1+F7Xc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vOLOGOBR+IUGug/4QWOaJopr7UZUbhg14/Ndf5O0Y605I661Rj1MPas84/wCFGeFz/wAu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vh7wzYaDarb2NtHbRKMbY1xn6+tbCxgCpEXAq40oxd0HO3oPQYFOBxTV6UtamRzPxL8Pf8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Ff9bt82L/AH15H8q8Pf4a6L478MWup6RcReGdRtnktdUs9Q3eWlwP7uN2P92vpFzXn+p2G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94l8N6faaqb6DyNW0e7GUvYx/Ev8AdcetcWKpynD3NzWErM+dR8Nrmz1eKyvb6zjmdd6Lb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VflX/x6vZfhZ4V02S+jTR4bLw7aIBDe+J9ZmSW4WRgdsVvu+SN25+6rNtrzLxR4x8Pj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vPJs4f3mkXkm2T7RtYY3Don/AI9XmsnjnxFfeMv7SjeO1uGDw2VpbQqYrcyAriMN/Hj+L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1VlpI7Oh9S2v/AAkWrwaP8PLDX9SvItavf7MtiZWKGzDsZXb/AID/AA16T+3brscNn4T+E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Txw3Mr5/eQwQ7o4x7fKHaqP7OcY8N+LdW8V+JLN7Ox8FeHEiF2H8x5riYbWl2/wB5trLi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98a+JfFT7o4pJWgthM7Ssg6DBZmYcAfm1dVKne7Y4mdpfxJ0DwtELay0ySfyv+Wkar+m6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8UaXHd2U3mRvz833kPcMO1fJuj6vF9v8oy11+ka9d+AtYGqWB3WkuFurYHhh6j3q6daMJ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SXun1bbJlMEVoQp0HauP8GeNtJ8XWqy6beLMcfNETiSP/AHlrsYScdc16kWraHnSi09Sy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E4pd1WQLkUZptBPWrAimmEUbN6V8z/Hj4jjxJqqaBp3mTWtvMUnjt/m+0TZwEH97b/wCh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xB4g1DVovCnhmBDqV1bNLLeSTLCY03YwrMyjNeP+ItKg+FeiQgXK3Xi7UBIgePcRp6H5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u/wB7FebiK6j7qOqjDqzb+B3w51D4o+LYPhzpjtGj3QvfEN4p3RReTuVUT+H92shXn70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8ePFOi2+jWvwj8H+XFpWnwLDqEkf3Yoeu3/fkbr/9lXzt+zT8Trv4Q+C/F9zpujPJqWuiO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bSx7mYN/e+8rbf8AZqf4beKLS40+7tbuaT+2t7TXslw+6SaQ9X/4FXDTak7M7ErIPiDp1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Xi2Gl6fatNLn70rKP3caj/aat/4WaWugeC7WaRR516BdSHuFb7o/4Cu2uR8QTWN74cub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YrWeM/621sYANox28xpFb/tnW/r+n6fr/iCLw/qurXGiaLHZNcv9jQM0uGAVPmZVC8/xV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X8XfidHrAl0XS3xZ5xPcqf8AW+yn0rzXxB4X1Dw/b2kuoxfZJbxN8NnI/wC/SM9Hkj7bv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XLv4YfD7wfFr3gvRTqF7auts+s6veNPO0pXdiGFf3f8A202rt/3q8V8MeCtS+LVl4v8A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8Ut9dbP4hhmbblvur92vPnNzZcNDl/A/g3WPHfimw0PR7ZrrUL2QIiAdeeWb2X726v06s9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/Bkade3MtxFax77iEBWNzNIwz8v8AtMNoX0r5M/4J/Tx2fxuu7maSOGC30eeSSV1+4oePk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fUf7QHxpk8afGvUL6DUZdY8K6e4jsIAWjtyyj5n2t1+Yn5qzWh0rVHoPw8082ejb5LdLR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vGMLD5jbgg+gxXYKc14fpnxd1KG0t2k01UhkUeXIrZ3f7p+6a7jwn8TNO8RT/AGXzBFdDG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1/CvXo1oS91M82pRmryO5oqFJ1YcOD+NSqwI616COUWuU+JmnXWteFrjS7NxHPfFbfczq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wOM11WRXMePreS40WUxffixIPwrKpsNHk2v8A7PPh34c6Kuq+NfiBbT20nzQ6ZoLrc3s2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+81eM3Hh7/hIJ9W1DRdJ/s/w/b7d8l5deYqZ4VTM/wB52/u/pXqmh/DOT4ratres61rc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b3erXXzEz/e8qGP+KRvmG1f7tZ/xV1WF/h9onh+1046L4dsH82ztJtv2y/uCv726n2/d+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HLzPTpXik2Q+J/FHinxfpd54X17VJNTuNJgiS3ZJd8SxxrtUjb8vdfm/wBuuy8H+L5P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5i1pIjHNH/c2qPn/3cAtSfssyXfxK/aN0rULTT49PtEtSb23t9zRGFLYRnP8AvN/6FXuI+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am0e7s2kn0uHSpr6azcsILTZMVYyHd/q+qqrbuf8AZqqU7aG1T3tTnviFBZ2eseE/B1hbP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mO5kikGGa6uQWLt6t5YXJ9WavP/HF7LcwRaLZz/Zri83mWb/nhbqp8x/wFb2u+OLfW9Z8T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anqE88U5H/LurbYf/HFWp/2dfhNd/F/xxN4g1u0ktNKs3hnvfM+XZGOYbX/gX+sk/wBn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rc5UrGr4d+Cd/+zZJovxL8Q2cHiLSrNYxDpsU/lXViZZD5O1GXa8m5vu/3i1eF/Ej40XP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luBcWck07x2lnOu5rWJWbahB+63LFh/eZq+gf2wfiPYfErWrLw5b3LjR9GLX2pTMnCyru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Elv7u+vlvxBo+n6f4fu7rUYbiLULx430nzH/eJDuGfMX73zLnbu/2a5aknGN4m0T3bwd4X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9p4m8PzR+ILW4/wBZb2/zSRSDqpX726uk8LeNV1a4uNPvLeTT9VtG2T204wwPNeO/s7ftJ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6MI13p1+FElqsqoUfOTIN3baK+rv2qP7K1Cw8Ca3p32f+1bzU1eC4t/8AWXFmbdjJ/vLu2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pE14Q5LrcxIm4FSq3FV4GygPrU69K9w8sGJrg/jLqd5o/gXVL6xuJLa5gi3LJGcHGRu/8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fjZg/DbxB/16P/I1E48ysaQdmcxqHwO8M/8ACb634fll/e3lrb6tZXEf+tt1l3Erjdyu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4e0fVvB+sG7u4pItP+1f2Y95cJ5X2htshjYL/ALsbV6j8BPE1r4y+N/hNbvT45vM8FW0Tp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m/3uaqfEv9nvxl8S/GGp3MOiSaFpAvC9rFcXm2DrgMMt9W+7/HivmJVXSqto96m1Up2M8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sY5tYt0deCC3IrXGt2d/avJaXUc6EfeU5q5oH7EmunT+dT0ex8z0WS4b9FWuX+IP7O3in4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Zraaha28DT3EdpOwkWNVZi2zbxwp/Ou6GMhLRnNLCqKvFnGaZo13L45+G2q/ZfN2at9he4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zRrj+H5VevvGXwfpnhfSta8Q2MSx6lNbyTySD7z8L8v8A44tfIng3xBFYeB/Bfm/8vHirT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of4heNLWz+JGieFRGn2i6trlr37RPtV4X/dwqu77zbx930DV5tWLqVHY2w01yWPEPhFcR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j5wrhvrvau/DV5p8ELNrHwkYHTy3iuZFK+hzXowJzX01HWKueLV+NklFA6UV0GR5r8UreO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5C1lcNHE6ZyRGzf+y16prWv3dlqfxetLu182Ww8I2tvDHJD5iozQ/wCrP+80v61wXiTT3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QZN2n2P8A2v3riP8A9mr6I/aQkt9P+G+swowL6jdW8ISCPbgrIobd68Ba8mrrJnZRlZHyD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P+M2oajp+t+K7fRPEFnMqJpexFnuI9vLx56/8Br6y8K/sy/DzwXA11Np8t/qcXym5vWaVs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8B218peJ/hVo3ii4iuruB/tcf3Li3fy2rp/gr4w1DT/ih4a8K6h4r1TVbW3uWey0+43NG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/HfmrCdO0bnoQqdD6x8YeH/D9xp3h+W78uLT9PvY7qG337VTy1aRsjv8qmvNLT9qg+I7y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e40gcWP2kLA1w3Qs8nmttX/Z2bv8AdqH4n+GPEEHi74jeILmL7JoFx4enSykuLlDsuDCsf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mWvmHwF4h1LSrOLSZtMPy/8ALTP+16Zp4WcYu0jKvB1I2sa3xp16/wDEfjzw34o1UfaZo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e2OGGNmbb/6F8zV9G/tH2GjWtl46vzv/ALensLcv97b9mWaBY/bPmLJXgd/cWmvfZv3Uc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7u6vrP8AaC0C0vvh78QbkxqbxdLiG7HIjjkab/H8q63a+hhB8seU8Z0Vs2MWeeK1kxtrE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WxGflr0KfwnE3qSUUDpSE0yA3Um6kozQBk+I/Eun+GtPkvNRuFgiXoT3rxjxH8atV8QG6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h4+2XX3j/tKv3Vr2bwD4S03x98STouu+F4tTsfKM/wDaZuZY5bdl/g2q23a2371fRjfC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mi6DpVhdbP3ck9oJI1b/AGv71edXqzu4wPSw1OEvemfCXwj+Dl34l1e2vdYtri70uS6j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nd92P+JpG/h/76+781fWnhbw94h8Y3es3HibTIdO0DEdrpegkxzpBCP4pAu5WZvl+WuE/4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+N/DXi+18vwrLp8yulvcTI1nb2+3b+7iX5tzLu3btv369b+IHxY8PfCj7JDqt1cTahqjsl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jqOWb+6oXNefTou7lUOjFVHpSonM+OPgNqOoNDe6Nr9toRg2rbabPpFq0EkvZSVX+L/gV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HxD0nUV0u1i0XxLo7tBNJHb+VBdyBASuP7vPytXnGpftW+JND8SRvcWNteadEfNEdwWafZ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/AAFq9zuPHGraf4Hi1WLw/wDZfEusbvsWj7/NleQ/xSH+6q/M3oorHEJbRRrRU4O85XP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4Y8USabqthPaeXJh2AZo3H95W/wDiq9nRty5ruvHHxZ0/wxp8XhTULS31DxVeaSs9zbxpu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x+X6VwNmc20f+6K9jB3ULNnmYxL2l0WKKKK7zjCiiigB9FFFAFe9u0srdpX6CvLPAuk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caiJLjw9pkql9n3Wbdjr/n5Q1WPiR4gu9X1Gy8J6J++1XUCqfu/m2Kf/AGavbvDvhTTvg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ki1C70mNL26itxzLdScW8P/fWP/Qv4q4Kk3J2OyFOyucZ+0Tqy65qth4IsZUkggkXU9WC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b06hyv+7WR4H8R+GfAvhy40bXPCtjqOm3N55/2uQLuQnrn5W3fN/F231j6Do8+n215d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qM7Xd7cE5MkzdfwHSqGjafF44uNW1bVruTT/BWhor3txGm5riTdxDH/eZmxUSjGMbsKceT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Gvwy8AaTa22vW3iU6bZTvHFava3KtA7t0SFF/1jbv7u6uU+MOiXXwdsk1CO+TXZI087be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L+6Pfd/wCvFvGvxE1P4tasn2PTTa6dZ7YNKsT9yzjH3fu/eLH+7/AMBr6l+G3w2u/FGj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yX7Q6olncO211/u4fcyru+792vJlTXNdI9OjUdtTwXwj8T/EfjHUJdV8ReKb2/1HyzbQ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95kVNqhm/vLXb+H9Wm0bUoL+ylCXEDBlYdjXbXv7DGmXWqSXFvqKWdpLyI3TzHQ+m6sbxZ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D2q69o/iJX/s+1kumt3jbEoRS23jp0r06NkrWOWsuZ3TPTf+EnufjDoup2WjX0/h/wAW2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iOFV+Mj/aVm/hb+9XL/C/4x2Pxcmuvh38TNJjs/FEG6IMy4S4I4YAn7j/APoX8NedfDfx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3pspt7h1DhvVfRvVTW9r/AIg0/wAT/Ffw14rv9Jj0SXS9s17eW+6f7aw6LhF3J/vfN1qn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2TF+MH7I2o6RqQvPDFv9vil4EO/ZKp/2T8qsP/Hq8+0fxr4j+Ht5/ZfiTT7tYkO3ZdxNH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9oaX8d/h14vsMTeIrKykLf6nUpFgdTn/a4q54i8P2HirQ8rbWXjHTWyEikdWcL22Sd6y1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NHz9ofiOy1y2Se0mWWNxkEHp7Gtam+J/gCPCemah4m8O+dZLbFfO0y4IO5eM4/OorSXzY1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Qqe1jc4alPkZPRRRXQcwlRk1jtLrviS91Cw8KWEeo39hEjzh5dqqX3bAOOT8jcVxOo2Pxc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PD/8AZVwqEzTochV9dzNgVy1MRCm7G8KTnsanjr4jab4YRoWk+1Xp4S1h5Yn39K5v4efC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Xu+00pWBkxuEEA9Cf4pP9kf+O16J8Kv2f9C0eWDUvEt1Lrl8D590TKqw26jq00snzbf9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3xZ8D/FJdY8M+CdXvIDCkg32tu0Ee3O3fC+3p0+7XFKtKp6HbCnGB594n+IHgT9mnTovD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W4h2QaPZ7ft13/tTN/ywT/x6uM8CftXeKNG8U39x41tNNtNJksJJLfS9Lh+aKRSMbpD8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adF8KPFGt6fqv/H35zTf2hcO0kt3Hu+VvMb71L8Gvhhqvxk8Xz63eiSz0O1G2ScjIRf7qD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Nzp9Tt9T1Tx3+0rYLplposUGmCX7U8VrFtiR/wCHzJi3zNU8f7HXjTT9Hnu5ZNOV4lyL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12H7Q3jbxX8LtC8PeEPAijQU1GLMurrt3RRr/BCv9/1auw/Z28V6jdfC2/h1XVbzV7+0u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yuvBAbd/v1jBWjzgfKtx4g1DT7C80m6i/wCJh/qUt/vSvJ0A/wC+q9e/aX8L63pHwFN34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3F5De3vl/6uLh8Qj/AGV4rE+P/gO3+FXxm8NeKprknTrm6humj2cs0Uis6rz1K5P4163+2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/ANmvVtQ0qYXcP2mHy5I/u7t9dMG5/EZvTY+b/g1/xL/DfhWXv9sgk/4EZ1Ne/ftC+bf/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N8vXrP8A9pf414x4KitdA0vwp9s+WCO9swy/9tVr6Y+Odtplt8HNbkn/AOPnUdQieP8A6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x2M0OLurEraXoeZaT/wAey1fXvVDSf+PVa0F6GvYi7I8l6sWkPQ0E4BrmfG3jC38IaDc6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qcFj2FOT5UOMblTxv43sfCenNcXUn3jtjjX70regrzG4g/tGC18Q/EGa8h0q4dv7I8N6W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/d/up/ekb/gNY+neILa81qbVdaiXWvEGVGnaMqbrWE/35W/hRfvN/Ezf7NdcYYtLe513X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BZ9QnwuFHSONc/JGOyiuFzu9TvjS5Ecz4g1H4i+LbVbG2ubb4e+GIhi30LSZ35X+9My/62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zr/hn261vWIjLqcC2yf6+ROZT9Bz/wB9V0mseOL3xXqHlWG+20+P/Z+eb/e9Fqh/aUdh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//nnEdzf+O1xyqxizeNFtano+geDtB+HNva2ujaYkVxqFzHaid+Wlc95H7L+tdH4y1Cb4a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7VLeOT7k9u5kjrzqfxhLrHheaKU/8TWzdZk/3g33q+vvFfwws/wBoP4ceH721Q2c99aRX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coZg3/fVE6stOUqNOPU+ZfEHxl03R7fytK/4mN2fuJH91fqa8w1fXrzUom1DW73cV+5Hn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u6Vpfwn8TX2iQavbaxfwSskxti37ph2bIwK8gutdv9XuYwXMi7+g+ZUX1NQ6lWasi+SC2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AkP4V698F/ja1zfw6PqtwXRsCGdj+h965P8AaA+A3h/4Uafon9leMI/EuoXiN9qjt0Xy0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bwr4fnbRRcjT3BXE/2gTqqov8LH0/4FU0qjpSuZTUban3FBKJEBByDyCKlrE8Jef/AMI/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yV8z61t19AedoRMoJrltXRdI1vSvEIUt/ZtypnUfxxM21x/3yzV1dVLuyjuYZIpEDxv8A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dWCLOk+NvhCDwrLZa9ZYOk323LL0BblT/AMC615NrfjnSdAjQ3VwE3jIFerfCTxFZXWm3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3On7M2D3Ozy/J2/c3N/Ev8q8Q/aj/AGe/+FP6c/iXTbiC50eafYqTtkwM27aq/wB7pXnKT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TVzAvPFeq/EbURofha1lnlmO154+eO4X9Off88++8f8Ahb9n6K7tbWGPxF8QEGyIo6va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8i14VqfxY1o6f/Z8Ortbw/wDPOz2xfmyfM3/AqtfDb4bat4/uPNiiki0r+PULj7r/AO76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ojKNKNkeh/sq6P8A8J/+0Pol34mh/tuW4muL15Lj5leQISrEd1VsfLXsHx68NTaP+0Td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VtPRkG5Y97Abf6Vr/AAC8MWvhj4y+FINOthHFb2lxvCDHbaWb86xv2y/FN/o/xH1QWkY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H8Sct8orOVOxyVW5Kx5/rGn+IPif8R9P0Tw/aWf8Aaun2zTPbyIvkW8Z/ikz9f7v8dZ3h7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/AE/StKlk/wCEqkvWRJPlig+0R9WGF+6u0/NT/wBl34d6/O3iPxwxe2sIbOVrjUrl2RSm1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W/CmfArxGE+Nnh/XpoDc2Ud/hVnPDO+4f+hHdXMotaBGPLBXE+J3w21z4eeM9Vs/E14t7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mM4cH/aOP93/AIBX0N4cP/Eog/65JXH/ALewM3izw7qsbfLNbtEwXgcNuX+ZrpvBkhm8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Sa9bBKzZjM6CgUCgV6ZgPBAWua8Yru0HUVHeMiuic4rD8TJv0u4X+8prCr8DCn8Z1vwT+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03xLq2oRw/wCjFEjkfzWSM/yr5tsdPu9X+POoRaTN5Mtxr07peSP5G2PzmJbd95flzX6QW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2yzH8q+FPhBoh8QfGHxBrMkayWOnNcXDvL0BZ32/+Oq1eLGCim2es5aHYfGeD/hYvjaGG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ZDaxrvJ3ybv3rbv8AgKr/AMBrG1K3Sw0uVFGERABitDRUaS3aZ+XlLSE+5as7xsfJ8P3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04qEDlk02cp8HtBl074H/ABO8XedIJZY5oYYvXqu7/wAiV5hpfj+TTrJLS6nl1BxtjtrP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houoS+FP2J9VWaGRbjV5Vh+5tyskw5z/upXhHgDwXZ2gufEGtaffarDJHJ5EdhKodG/vH/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Ifc/EHWsH91DF7bd1ch4q8YXmv232K7mijjbOfKXDYrl9X0/WvtEv/Hwf+AM1Z1t5hqJGy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Kz1DTFvjdhZPL8uG3ZNrbjnao/8AQmavoLwboqaLo9raqBmNPmPqx5Jr5q07UNPn0e1m0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m6o/2jb5e2vRvCnx3tohHaa9E9ncDj7RGMxt+HatMPKMZXZyy1PcKeOlc9ovi/TdZjDWl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cZ/KtyOdHHBxXpqVzCw6jtRRVkjaYe9SbajI60ARFetRbdvSrGOKibjNAEE84iQk9q8H+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ZtE0KTfO3yz3K9EHoPeu4+Iz65rtzbeGfDyyPqWpBlYwlVZU/i5avCvF+jzfCnUZtJurX/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+D61w161vdiddKlZc0iDStPZZTptnIqXDjzJ7mX7sS/3jWh458SQ6do1no9gD9nTcqRno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Z/hbUPI0ebUP+WvnfvqkuLfVdY1j+1bTSbiaL/lhJJC0m33GPlryYq8rMqU76DLD4VO3hy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h0t/7i+/+1XvZ/Zw8OXPwF0/xd4S1JrnVRbo80Rm3fvBwV9vmrwvxBpHjXB/tDT9Tii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v/oNaXwq0G4utR8jUNT/ALG0OV8ziWfaszD+EqrV0TlyrQzbUVcveC/jlqXh26Fjq+67t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f1FfQegeIbHxHYJd2M6zRMM8HkfWvHR4H8P+J/7Qiz5N3/BJb7dv5Vznwn1688H+OZdG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FSeM9iPrW+HrXdjJTjO9j6ZHSikQ5Bpa9UzH0djRRQUcR8U7D7Z4f3f3Grqfib8BdA074L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IW9zBBCbqSE7vNEgXcW+mar+ILIX+kXUBxkoSPrWzpfxN0e8/ZL8VaVqWo20N/YQvBHDL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gJ1NeXiVZXOuDuj5A8YaNp1hroCzSWNpK2XuJY93/AALArnb21l1WeZfDXmTabb/f1W7+V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8Yahoni/wPYS6fFcXerW6fvvLhby0/66FvlHy/3a831DxBqusafFolpafZYtixvHGn7yX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cztYd8FrC41TxVFIZS1sH/eFu9dH4u1vzrDVZkMdrG77I0/iY7v8A4mpdA06bwT4QvAsoh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H8zwJ/ExP3QW/OuG1iyliCSSuzxyNn5iTXOoKVSyM+p7b8AtB+w+FrjU5FxNeyYU/wDT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T4wc+EJ/+uifzroPA0Frb+ENMjsxi3+zqVx6Vz3xdb/inUiz/AKyZR+WTXspWRaPcfi54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wU0s0kcVnHbSzmP5VbdCw/9mr46+Flx9i+LNrjgO0icV9//AB5vIfC/7PGh2Enz3VxbR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qw5Y/yr8+/hd/pHxK0+U9fNNZw3Kex9bJU9QR1PXpQ2OVjKKKKZkFFFFAhlKvekpy9KsA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AUE8UUh60AJRRTc0Ac0vQ09elMXoaevSrMhy96dTV706gBVpaavWnUAKDinUylWgB1FF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cppWAfH3p9Rp1qSmA5elPXpUa96evSgCSpV6VEOlSL0NAC08dKZTl6UAOTvUlRqOtSVSA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gB9FFFWAq9DTl70ijg05R1oAWiiikA09TSUpHNJWYELLgE1wHxUli0zwZrV5MiyKtuygN/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FehuBtNeI/tH6qU0bSNHR9r6jeqrD1Vf/sitYVC4mVp1hc+BfgXbz3P7i/cJJFHJ1Uz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NYXwZ8N/254vS6YZtdPj805/v/dUfz/75rrf2kvEqSWuh+G7P95sX7ZdyP8AeB+6q/pWv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4Wur11+a5n2g+oUf4k14eHjz1XJbHavhbPVLG3EEIUDFXAtRwjA5qyq5Fe6jlvcjCe1PV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BBtFKo4NOA4pcVYDKKKUDNAEbrxVWRetXmHFV3TOaAOQ8TeBNI8SRsb7T4p3xgSgYcfR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T01fj3othpNpth0cm8ucnf+8X5+c/7Wyvf/Guv23hjw3qGpXMoSK1hMm3+838K/8AAjha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6vpfizWrMSnVdQmSJ5rXd5qRs37xo/wDa+ZVrz8S4w1Oinex9M+PJJdD/AGWNZ8QTNsuPF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5utonMccf+1/qy34tXi2ieLNK+H/gG2W7n8y+mDS/Z4vmk3H/AD96uh/aTbVLLwX4B+EMG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dhiluXj3SrcStGSFhVfmZeW+b+9XN+Af2XNX1O9S58banbeDNH27mudQlSS4c+iwq278T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dKZ8/wAmmPBefaQMR7//AB6vafhX4K1n4q6zb6Po2kz3s5Kq8icxwrz88h/hHFemeINH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E+EfgnUPN8H2bs97qkcG2e4uDuM0v3eW8obRXpHxH8Yah8ANXtfhf8KdJHh/zIVur3XL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7jkdP8rtrF0o1HdnTCpynM/Fr9mDQvhEfC82m+IJ5PF1xNiS3RUWLyR95tgG7b/vNXXWm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cNvPPf311calqdw26e8u33yOfrXWwqFXivVpQ5Y2PPqSUm2PooorpOYOxphOKf2qMirK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Xj+0ujqcWklLRk+0yvtGfPjC/wDow14Z4k8B/wBuXmv+KJp0j8PpqU9jp0Us+65vdrNt8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Se/rX0pfWCXcZR1Vx6MMiuasfhzpenXxu4bdBKPuAklY/91egrzK2F9pLmOiFTlPE/DGk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6xIxsNespZLKxT/l3u0/eRt/slhuqp8SPB/8AwjGsaLqHh/UJLvULx44fs/8AEiypxz/F8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PsuqeDrj/AJ56qoz95trK2awfhF4R1j4y/GLwz4XvZM29pOsc5j+VktYGLN/wLaNu7+8a8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O2FRcjTNKX4Xah4T+MGmWWuauut6pHpSalfnG7ypWXasW7d821dv92uo11NDsdZtr/xDb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+m3NykXmfZfNA8uZh6KyfqK3PEkf2j47fEi/82OXZeRWMckCbVRYo1XaP++RVHxb4l0vw5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xrC3CxMMtIfQL3rvgrQ1MW7Hg3xe8RaDe6DYaJ4R1Pfp2nFY2gkgaNru62jzLrbt2on/LN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6P8HtC8SeBPgf438c6tf2mmaBq2nSaPZ2V3EPMv5DuVfs6/LtVWdm+X/a+tcxqHha0uN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aTHonhX/mH6PHtgu9Tb+H+HcqN/FJ/d+7url/F/xA8RfGbXtOttRvIlSILYafaK4gtLRP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3vvNXHJRWiKiZXgnStb1bU5LXQbe9u72eJoWislZi6N1DAdQcCpdU8HXOiTXH/CT3S6B5M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s91I3osCr5n/AmVV/2q+yv2JbGLSfgR8Rf9HSz161uLm1vNRgfNyqiIbdrf7LF6+f/ht8N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3dWv9oajcbt9xcfN/FRClzmvNynRfAr9oiPTbg+Hx8NlvvC8gEcHmweW13cH7rTSSs2Fb/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C31DWNQ1zzrSTRPEulzNI9vbwMqxKW+bA/hRcj5W7Vp/FjUItP0+w0r7X/Z/2ydXe4j/5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5V6z+wzo8fir4i+PNcS1uLvQTCbfdqMnmzuZpCyq7fxsyq26sZUlTfu7mkKjlpLYy/hj40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72JqNs5hnRT/EP4voa9Bj+4ayNf8AB/hTwv8AF7XLXwfLaS6fHZWrzx2Um6BLj958v3m/h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171CTlBNnmVoqM3YAcVDLyTUw4qGXvWjV0Yo8s+IGqaB4GgjaWCLznd5be2jT5sj77D+71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s1rUPF07axdpOLNnMcDsGMKcY2q3971r3Hxfpnhq8+I0t54psr7VrO107zrfTNP8Ala7kX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hX5fmavMLnx9qnxa8e6GZbWKO0tJo7Sx0TT42FvbJu/1ca/7X8TfeavGxDS0PSoe8fan7M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fP2c73xjqtgLfWb+3N7cyS7UdIekMYz/e/hX+LdXnfgvxxrfibwJ8ZfH2tziLUNVtIfDe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5jt8tP8Ad85Gb/aq3+1B8V9C8XaZr3gWbVZfD2reG2ivYSQRBeusfEG1fm3L5ny9t1U/i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/Zv8CeCP9Xc+L9U/tK7ikTdIka/vipf+8ubf/vlqxpnSz5yuPO8P+KJvDOoWkmoS6XN9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yJZg2I2I/iX+Lav3q+5PiT41sP2YvhDDolhY3V9qlxH8t3M2xZdQkBka4mO7dtXZuZV/2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T2vww+L58YeO9PuNVsLdJpkks4/N2XW7922Dt/h3NXSfEv40t8RvGl5r+u6c9rHs+yWN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MN3PzGTduP5Vryp/EYWvseLal8U5pwNL8K6KfFGqM7Stqt2rSoZmHzPhjtb5v4pKwrP4J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VPFninbqEvLlG86Zh6Zbha9B1HxxDFZyxaTZQ6ZbAYaZo1XZ/uha3/gJ8Lta+NGvXhsJr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3NqzxzSc9ZD8o+791f79TKrCmawpN7mfon7NfhNwDLBc3b/37i5O4/8AfG2vZfDvhG20S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47GAW1qLi5kk+zQ/8849zHavstZ1p4U1j4Z+KW0HXIQBIcQz/MY5B/CY29Pau1RRjivT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VUotxZNGflFTjpUCDC1MvSuo5BGHFcN8ZYzJ8OPEA/6dH/ka7wDg1x3xTjEnw+8QA/8A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XAr/skeG5b344WWsxLnTtH8OI0x9Gf5Y1/wA/3K+1bjT7vWLg+b5EX2fbsj+91/ir5c/Yc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d0YfK+0W+k/ZfM+95PkttP8Au1c/aQt7v/hb+lahp2oahpN3b6TD/pGnztAz/PN12/eW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yPRpz5EetfFP4s6D8IbdG1/UWnvZOLTRdOG64uG+i/dX/ab9a8q+LHxoh+KfwxvdP0vRb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yFtLPeyDZBG2d4AXcz8Fl/h6155Dopk1KbVbp3utVnOZby5cySufUseatzREJtJzgYrrj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VeUnY8j8E3l2194J8IxDz7SLxnG+7+L93gf+zu1fYfjfwLc+Jv2mNEv5ZmttN0+xhuix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qc/xbXNfPvwa8Mxap8YPAMGIzs1e6vX+9/Crtj9BX3XAPtF/qEJ58t1eDP8Az1GT/hXK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U+OfBzQyT6+8H+pbVror9PMrpa4X4QTef4cmf1upP6V3te3RXunnzd5MKBRRW5mcxd31v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gjNxqdnAmfU3Mde4/tQ2LXPg6wuUuHt4bW98xoV+7OzTRoAf++2b8K+efEOkSa/8W/hp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XIpW/wB1Dvb/AMdBr6m+PVxp9v4RH9qw/atATULQ3vz7dqm4Tb+G4rXFNK7Oim7Hx/4m8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uBd37/LHGnY/7Vdv+zR8BvE6eMYvHHiLS5bGCBJTbpdDy2mmceWrKv3lVVLfeqX9ifwh4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m1a8NvdeINH1No4NPkk8xbSPP31B6/Mdqs39yvtaeuOfvLlO6Gmpwn2fSdY0+7u7u0juv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H8Wf+A/xVR8LS+Cv3v8Awj9xp0sv8cel3MbNz/e8tvatXRLuHwt4XllvGRIdMsmklaT7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y18J+LfA+l+PvHmseJrG6bR9LvJg9tZ6bbJAqxqFG7hfvNnd+NaQpQUbWPOo16tVSTnbU+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GnR6V4b1qztTDLFcrZzZLLuUxSSD733iu1v8AvuvbfipZmT4e+Od6f63TLja/+yLc8fnu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W1zQNOt9Xvp9Rt9LB8pJSqv90jczKvzHB/ir2n4m+P8AXdP8cX3hYPG2jXvhm4vZYivzO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4f9XV2sdF7nnHh7nT4vp/jWwpwK53wY/meH9Nb+9Ah/8AHa6Fe9ejT+E43uSg8UlFHamI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Z/g6WXTvjT4angJU3hms5CPTymYfqi1xPwBs9T039pvWPDEd5qtt5E9w97J5zRrNHH/FJ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+HuuK0PiBqTeGG0vxAkpt20q/t7zeo5KrKpcf8CXcv41714X+H2n+APFGt+K/tf9rar4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Nm3/RSokx/tfJH/5DWuOaTldHZSnywbPQ9UXdbvwGT5QV/Hk/gMn8K+JPGfit/iN8WfEev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3aPp46iQozGaYf7zfLn0Wvp/9ovx3/wAK2+C+u6uir/aE6/YrFj18+T5Rj8Mn/gJr4nFr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kIxaTaDIy9WY/NIT7lv5ms5djjwFJxpc0t2dh8JPAsvxL8cm5l2/2ZYvHJcNP/qW/efIj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Lp3h+0+H+j+IfHfiHVv7V1qRJHvdQ+7Hb2sbf8e8I7L/AOhVD+zb8Mrvwb8N9Nj1iGL+1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+WJiSVz6sqn/AD8tcn+1nqRl8JaZY3t2qWGpakJLuKIfNJBCf3abf7u/5m/4DXM6akes6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ngtr/wAUatqXirWQTq2tzvcyg/8ALKP7scY/2VXHHqa72NQi4HAHArgdI+IOiafb+X5p/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aO5whmb6RmvRhOEI2POnGrOTdjtaBxWVpniKy1NQYZ13H+EnmtMNkVupKWxi04uzJAc0t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9K5Txn4pk0xFsdOt2v9Yujst7OLlmY/xfSugu/N+zvtrV+D1/4a8Maja6hPDcXepzwGfU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xthhH3dv8W7d/BUTvy6FwtfU6H4C/ANPhrazeKvEyrdeKbkh4zL0tmf5do9Dltv0ql498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i2U8d9HJefbb2/RfluJv7q/7K/Kv/AACrvxF+KFx4vjfTrON7PTTjIPEsn+8f4RXC+RXL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jC1DwvL4ruNP0SG7Ww+3zrC9ww6LzXuMf7Pejad4Wh8NuqN4ftG+0mBYyrSS7cFpdjL5n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oLpFkLve8TW7iRJEOCrDoRXsdx+0hpPgewii8a/udVuLVbqG3skZlePp1bbhmbPy0VYKS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5kaml+Bvh/wDDiGDUGs7fRlXhLidVRk/3W+8p/wCBV0NtpA0/WJv30flSf6Ykf3eibe/zN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8JeJNS1345/ExtV0qHUtf1xJWNjFbOWh0yPdxjnan+0zfeavrVtU8RabpQm8Q2Ig1W18N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l1jP3h/eVGb26Vxyp2Li2nqzyfTf2r/ij4tvLiHSND8OPFAvmH9zdTuFH3nYJIuFrV0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W70/WU0e5M0bIYlguIxyMcq0zbq5L9iDWdK0eXxFok0Ud1qFxHA8NxvVZXwD8gz/AN9V7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g/EbwvZX+tjzdblLym+sVSOQBZGABZQQ3StoKxT2PHdOsYbOBEhRY4wuAkYwoHsKt+Tx0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mrpJ5qCR4xJ/eCuy5/HFbGwYxXpxSsctzA1Lw3p2rLtvLGC595IwSKd4Y06bwRceb4eurj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5fk/75YMP0rZMPXikWIDtUypQluiVUnHZlm78T6/rUMkF/rN9cRMmxkMu0MPfbjNR28YjT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oKmjGFqlCMFaJLm5bjqTtS0h6GgRs/CC7fTPiIyvIsOm39rtmSR8DdHuZT/3yWr1S48I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5lpaXH7661S4m3smf4Y93y5+X/gNeAahbeeOK6TVfiL4g1jw62j3VyskMihJJNn7xh9a4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1U6iWh578U7bTvFt3D4X0BJrHwNpzk3TpMxbWZ8/NuY8mFW3f7zM1cza6pH8OvGHgxtIml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3sSloxUPbmRWkDKPvD5RXdPZpEcAk/Wuc+HPw01D4p/Gz+0nhlfw/oEqxxeZ8qG4Xlj/tf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owsXGV2e0/Ej4DaJ8X7jSrvVbrEtu7edJH9513fcGO/NP+FvxP8AAlt8UdQ+G3hpwIrC3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ZceYkf8Au/xN/Exb+7XT/FXXZPAnw21zUNIEb3US/Y7JH4Vp2+XefxLN+FfMX7Lnw6Xw3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nlyXNrYXEsk0affldvLZv/H//AByvNpUXCNpG8q0pKx1H7Wkctl8R/BI87zYo4Jo8fwp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z9lieQ6j4kgi/1qmN0/3ismP/AEGvavEGn6J4g0e7tNVit7vzIW3x/L56Rk8sP7tea/DDw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xItgHn0LU44/skrOd6sqvhPf7xbdT9oox5WjOMm4cx47+1Fq1544+M+nWckZhsNGtRFEg6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3+7wq/wDAa1o/GY1P4C2vgi+0sx39teLCURC0cqK/mLJuXj/Z+tUPHssus/F3V5zayR29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E7Kozhu7VYigwOmBXVSjzLmRipHC/Ei3lt/BF3LF/ro3jdP9lt3WvZ/jda6hefC7Vr8T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m2fwj9yNx/wC+nrzPx1Z/a/DNzB/z0dE/NgK91/aJ0tfDn7PGtwxu5ErW6BpOrbvLjOfy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ejPO9Bk8ywibrlQa1R92sPwoc6JZ/wDXIVur0Negtjy3uRnuK5Pxb4PtPHGqaDomo3f2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U6/e2BWbYvu23FddWVr1vMbQ3Fo3l3tsyzwSDqrqcj+VTU96DRrRfLNNmR8bv2e9P0/w2N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ZfaXlnghG4uv97/arxHwj8MvE3xM1mW31TUIrZLRPPmF9OE2L6ha+9/h/4o/4TD4cWuq+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/kDfN0P3q+Pv2xfh5c6n8WrTUbi5ms9P1SKO2SS22r8o3ZX/2avCpUqkY8s2exKtB7Hl+s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xxpXhnw/qEfiXzL2O1mk+b7G8kjAbVCbWk25+9ur6A+Of7NNj8Jfhrd6xoesyw3Mf+utJ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8teDxfDDQfDV/pNto1oG12SaORLqZ/MkjAbPmc9K+mfj94e1C3/Zn+1eJdQk/tXVLmHzp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TP3fRV/hX0olTl0QRqI+KPCekatqNhdakyObVQwWQfMr+tfp1+zxrH9ofs++DnhMkZi02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o1Mf/ALTr498K/wDE38DXenxS+T4as/Mg0yzjj8htuOZpP4i8jfN/wOvtP9nC2tB8C/CVt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ILbDnazbmwff5q3jB21OVzu3Y/NLWfh/p/wATvid4hilEllawX8800lv/AKyZmmk6nsP+A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m6dPZeH9Hs0tPNkWWfyh8zxhu7feO77tdVPot3onx18a6T4f06416RryVY4rcfM/z56f3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N/s0avpmsL4s8eKtgrfvHti+8qB8y7v7oUVpayCF7nlX7R3wmay1HwL4a0q3hbyrNr2/v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0n+z975ab8MfClr4gEGoG3H9iWr77KNxgXMg4+0uP/QV/hFJ8Sfj/wCHfiX4t8USLPeRW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Y7Isaw2qn99I3+9/D/v16t4etLa20+GK0jEdqECRoBgBRUYeleTbM8RN8qSNGJBGuBx9Kl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eeFBHBFGKKZS0MrU9JhvUKyoGrlviJ4D/wCFpJaR+JtS1LVYbXmKK4u2ZQf72PWu7dA1M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0LUpLZnkOjfs6+CtGmEqaLFcP/wBPW6VfyYkV6Ja6fHaxKiIqIowqqMAD0A7VsGKoXi60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uzI+GV3Na/HPw+IrfzxJazK/+woO7d+BUV5t+2W4u/iZqaMSVCRL1/wB6vcPghosup/G2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mz7ZkX/CvDf2tdH+0fFjxBqH/PuY4f8AZ+7/APXrzKm50RbPt4eF/D+sfDew0nRNPs/7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oqxJGUzyB/ezX5t64f8AhX/xak8rzPK0fVo3e3/v+XIp4/Kvp/8AZU/aa0fUbO08Ean5t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1R5NsTRrgqn3eNsf8TN/BXhPxln8N/EH4g6/4h0TVEaaW5Mfkghsqq+Xv3fd+Zh8veuVo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38UvD/wATrjw9/YFy10bOA/aNyMqozBRt5+992vTPhzL53hPTT/0wArwbxx+z3r/w6TR7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3UA8w+fd5SDPyt/tcivYvgzeC58HWqCQS+UTHuHfFduEdmzKZ6CnQ06mr3p1ep0OYY/es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+6a2371ieJR/xLJ/901lU+AKfxn1Hf3Lr8P7Js4LwqT+Rr5R+EWgRP8KPGPime6ks7/Ui1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Asatty38TN1/ir37RtR/tfwbDzjzIN/8Au5Br4V+FXj7xDc6FdeHbvU7htJju2gSz+X5P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/4q86yFhcQsRFyR7zYwiK0RB2XH6k1j+N4vP0W8T1Qit+IcYrO8RxB9Ouf92uq3unR1L3x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lvw9Z2nFqDZ7x/squf/Qq81+GXHhO3/4F/wChV7r401S08Wfsxo/9nyRxW9vF/tMGVwv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Z+J9n4b0B7WdXub4O3l2yDczr97/gNckLXdzRbHoXifWLXR9OllmmSL614z8PvGM3h/4g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9Vu9myys9Qg81d3/AD2+98tZuq6vrPxD1cRorTSoeLeP/UwD1Zv4q9K+H2jroUt1pdrZx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9RuB+7tFPeNf+en93d9abak7Ipy5TwnxZ4p1E+MtX1XUJYXv57uS4laFcJ5hbJVefu12f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w+XDFD9rA5ilYKH/3a7Txl+z9baxp+3TVSKaJMcivn/xB4J1/wJqJOyWHY2Qy5ANS6bOe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urfUmht7e+0m+U/KYyWVvp2rrdH+IPijwbdiHVoZL63PVnGJB+FeX+DfGfja6sJo7ZZtR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VfYE11Xh/XdeuP3Mvhv7WP45JHLMv/XP+7Sg5RehNmfT+i6tDrGnw3cDh4pVDAir9cn8N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/Rb+0dxukivdqMrZP8K7sf8AoVdZXpQ1WpNhcYU0w1IehqM1qQJ2NQSHGan7Gq8negEcb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RelS6j/AKqO3Z4cvtXzv4a8l/bO/wCS56t+7SP9zB8ifdH7ta9rh0zTdL8e6F4hv4nm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jArlP2zdA0mD4waNq2rS/ZNPu9OSR0j+aQqrMOBu+leTVh7zZ1xk2rHknwQY6dFquqPFO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vP1r124+NMnhfTz/AG3491PUNQuPnTT9PmaRkU/weZu/9CWvJhrGq/EeebSvD/8AxT/hS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P9Vbx/wB6Q/xt/dWut0/4b6fcfuvCkV5pVps2T+JNQ+bUL3+95Mf3YFb+996sYUpSfumJi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UtQe98S7ba5m/1Gn3Ja8vnX+9JFHt2t/10kX6VykWq3WgzFrDw/cyLvxBLdwfZhu9VjXc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F/hrofhgb7OwQXDctcTEyysfUs1aOueHItUtXi2jzCMpx0aun6u7ajWu55t8QPht4r8L6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zbhPOeSOFopU+o27q8zs9XmvPGVlqEo2yyToSR9cV9N+I/jtJYaHoOjataSXmswT+Vcz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/wADbpXiXiLwI1p4pjudOkjltZ7lWj8v+Dcc1xQ/d1NR8iWx9G2P+oQegAqyar2YxEv0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wEooo7GmTcrXALAivmr4r6JLpuq3sWP3MjGZK+mWGc1y3jDwha+JrB4ZlAkA+STHKmsKl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xn4U+MdHXw5Jpvil5biwt5N8UVuFWQfiymoda+IvgHQZb5tM0a+uHnkOPMnEZ8v6qtUB8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4ZXs7Vj80hXcBXZ+APgPBo2oyX2rlb4xH/Ro36f75/2q85YeUmO5yFhrvi7UZDL4Z8PJo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oUllX3WSZSV/4Diui+wz+OfD32HxRPbXevwdNYuL+aWdP9nazbdv+yq169Lp6pF+7RVA7A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MSeEvE82rXUXmWd2+WaH7yr/d+aumNKMFoF7nrOgaYmiaNa2Mb70gTYG9cGvN/jXripLpN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W/lUEWoC/f7RpviZ9KUJ/qbpGKk/8Brkdb8H6ufESX2o6vaSMpUx3bNI0Xr8qld3/AI7U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+2P4lS3+HXhvSftJFz9jck7fYJ/Svjb4TnPxG04D/AJ6mvS/iZ458T/EOztpNWv4dU1BEE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mBIPvN1VWZq4D4G6ebv4iQv18gM9Y0XdlPY+qY6nqBO9TAjFetDY5GNooopmYUUUUCE20L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AnrSUvrSUAFNp3Y02gBD0ptKaSgDmV6U9elRr3pw4qzIepxmlyKaOaKAJVNOB9ajB4pw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A4pQc0APBzS0ynKaAFpRwaSigCRetSVEKlHSgBV709e9MXrT1oAevSpBxUa9DUlADl6U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vSqQEqjg0tIvQ0tWgH0UUUAOXpTlHFNXoaevSgBVHWnUi96WgB9Jjg0tJ2NDAbRRRWbA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rZ/4TD9oGCCUebp2gx72A+6WX5j+rD8q9117VItF0m91Cf/U2sLTP9FBP9K+dPhVFLfx61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qTM3PVY1JaU/8CYqv/Aa83F1OWDUdzopw11Oc8WeIJfFXi7U76RSkZcJGh5wi5Ar6U+G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ZGC0IkP1Y5rktG+KGif8MwXfhSGLzfFWsa6091+5b/VhgQ2e/wDCu3/er0/SbMWWnwQI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sMVzYWPJGx1SaVJouKu2pV6VEtSr0r1lseeFFFFMsfRRRQSFFFFADKQrS0UFHiv7UUdyvw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Jdw+fj+782P1xXT6T8ANd8PeFvC934cGoC0vNJgvftlnIq/aGP72Tr/Fn7v8AwH/arq/E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rT7xBJbXCFHX1FeMaB8S/E3wl0O80XU7/VXOkhrfRn8/dEkXzbdqt8uMH/gNeVjU2ro3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4w+MNP8A7F0/xB4w/g/4mej6eiwSxL/yzWaZfmkb/Z+7x92vGtE+NHivwbrMF4Li7g0jd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D3EYbPzNjcvX7q7a5LOufE3xxPdGCXy5bouVU5aV89N3f/er1zx18PYPCnwu1x5WNxqLoo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6/KK5adNpXZ0I+6vgN4A0uGDw3qz6Zarf3+/WHvom8wy7o9g9dv8Arq8J+IWtR+JP2kfH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8myiz/wAs1RcFR/wKvQ/2Q/F8d7olrpM975Ig8P4t45JNjY+TOwfe+X+9XzL4x+Jmk+G/j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uP7KvLrbCP4nZfvN8395tzVvTaT1NUe6Wse2MVZU9a8FuP2moDkW+lO57GSYD+QrIf8A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G1jHYsWaut1oxWpzulc+laK8U8OfHsSvANZtVtopePtVu4eMe7DPFex2N7FfQJLE6yIwD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2hUjU+FmM6ThqWKQjINLR2NaGJCwqM96mNRkdaBrc8Y+NvGpeEP8AsMR/yNemfsZeHktv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OnXGoGO2ktoI7ebypWVt8syht3DcR/NXkfx1P2vxT4dt92BbxXF23/jqL+rCvoDw40vwy/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01HVtO8+aQ5ywupfLUL/ANsQv5V5tSPNUZ3Reh5L8ObOWPwnazzZNxesb2Zj1LOeP/HQ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Ff6hFqEunxy6hJNcTTa5qj+ZbafDE7CR/L+7uVQPvbvv16D4Vt/8AinNL/wCvOL/0Fa88+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PgSx8GeHrOTUF1U3M93/AGfA/wAqyXPmKkkm37v+ytNwdg5kzzP4teM5viN4xaDTnur2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Qfvbg/wDPRh/eb/x1dtbngTxXeeCL/wAOnTvB0N1e2F9NBcvdbZFlnchVb7vysuDt+baq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hV8EvEEGoR6zqN9c6ZK6FHSE4coeqg/wj2rvvHGjxaPp3h+K0iFqLfVrX/0LFcyoOzk3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9m34zSfDzV/iRpk06Rx6pYzXFuJ/kUXMW5l3bv725v++K4zQPH134U0kWs9mtzbwZxOJNu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gd+z9/wAL2+JHizT5dQ/smWzS4ukk8nzd0m/Ea/7vzf8AjteX654c1LQGMd8pa3jZ4t6Z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v7ytUxbWxvFx6nZah/wAV/caVp+lRSeIPFesTK7x2+5VtF+cR28f95v4mb/d/2q+2WsLD9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hrTYmufEmqlkuGi+/cXkid2b+BQMf7oryD4Ivof7N+ii+udJvNb+KOqWTSWcBtXEVhGw+V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3tv3fu1oaTba94h1qTxB4u1SXVNcdCihsCK2DNuKxhflH/Aa1jRlPUxlNR2H+C/DQ8M6Q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PmXEx6u56k/yrqY/u1DFF61MBtr1oe6rHBKXM7sQ96iYZzUxHWmFeKZBwfj6y0q28N+Jp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7VVgvYo2ZUCszMp2fN827b+NXPg94V079nv4KL48kiguviXrcBbRLGfbKbWFvuvs3L/D8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LfOTXI6/phmu7fT7X/j71SeOyh/3j8u4/wCyq/N9ErgrUYy1Z10ZWdjx7wP4B1P4w/FD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ar4hv5rrUdRZt/mweZ80w9tscn+z8q19M/tPNcal8ftJ0lpP+JbpOjNcWsCAbUZyFb+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+HVvGXi74iPAll4f0yBdC0JZOFigU43Zx/dVWLf8ATQ1zHiXxZb/Eb4p+KfFFi4m0v91pV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HPmSA/wB15GZh9a5qMVGWp0zk0jMuLaIW5lmijl+Rk8u4RmVcjG7C/wB371fP2jafq3jf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PEF3G7W0Elmh8yWMMdrMP/iq+mFg+Xisbw/9k+FHjg+NtJ+z6fquyRJvtCboJVPXcu5f+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fOrIijUse9/D79nbwH8NfCUV34hhsv7TEf+m6hrEka+UvsH+VK9T8My6JLaabdeH3gk0GS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sgfxKelfAWsfFXVv2mvit4f8P6vchtGnvwfLt7ZUVF7sq/e+7n5mZj89foRqj6V4K8LTX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xo1oJkgQYEcaLwK8epCzseip6XPM/2ivEOkzWEHhpdr6i9zFeS/8ATGNdxUlu25sKq+ga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EF54w1a81rU5llvL5hMQn3Qv8Kr7Ku1a0IdQtccTJn619Dh4ckDyar5pF1BwamXvUS96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QGsDxlY/2j4X1W1IyJYGTH4VvHpVe6iEtvKh6MpFACfsd2i+CFuPDdzdfaLzU/Dml6uh9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RNGv4VhftJ/FS0f4r3tvp9pJqH2Gxhs3uI/lXzleVmXP+zkVn6F8YNN+GHjzwXq11H5F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+7jjRmzaq3ySH5eu7y/wr7hOjaTexJd3emWUs0wQu726sSxwOpGe4ryLcsmd0FGS1Pzv8N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BNM02WC1I/wBZb27H/wAe+7/3zV7WtH8efD+NptcsJVt2OFkdDub1w33f+A19veN/GPhT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MPEOn6LafwQXEiqz/wDAfvP/ALqrXiGoftr/AAi8SjUdJmW8udCVP9ZPpjGK5b/pmN27d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ere51WptWscB+xrJbeMvjNJrFnai1sNHsJmYmVpDJcSeWvmc8ruV2G3/AGfevrmC6MXi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fXLD+S180/sNarouq+MPiHq2lab/AGVYXdxFFaWhfzGijZnbaW79K+qBb/Z9Xu7rHEcH8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QWt2ebi4TdNKH8y/U+QtI0SDwz4n8XaLbcRWOrSxKB2G1TW7VS/sJNP8AiZ8Q0k+9Jrcso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hFW69Sk9DGXxMKKKK2INz4QSafcePLdH8h9YSXz7ZW/1qxrDN5jL7cqv411f7SGrZ+HQt/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xu/rtYzcf9+/vV5l8B9LfVvjh4g1ADEWl6B9mMn9ya4mXb/45G1dz8eFGoXui6dujeGO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WQqvlrn/vp/8AvmuL4pM1nolY8x+G1w3wy8S6j4g0a0t/t93afY5DLu2lQytux/eytdPp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TSazqOpXezSLnTp7bT7V2SB5DdeXI8nzNv2q/+dtY/wBnUKeOpzXbfCZIw/idCgZpILZxk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VOmuU0pyd7XPRPiNp633w0+IURPzPpF5EPobdif5ivlzwrp6Wmj28SDCpGor6n8XWkk/g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JcStZ3EcUcS7nbdbDaAP94mvlDwt4ptLiAWsw+wXQ/wCXe4Ty2rODSgrkRp/HFdyTxjBnw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/9BavqrwPb6d46+Ha6p9nik1G70RLY3e396u63AZQ3Ucs35181X8/+j+ZHzXv37PV4z+D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6cqgt2xNcVMnY2p2jueCfDabz/COmH+5CI/++fl/pXVL3rhPhN5ltoM1lMf3tpd3FuwP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7130/hOR7skooqrqF+mnwCRxkFgtFhFqmmmah8N/iNcmabSYdP1DSpFzBeW0y/Mv975mWu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Jov2OTxd4q03RPtkiW9tapcfvppGbaqqi+/8W7bXL9ZidUcPORxPxp8U27aFcaTZAajq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m7Nx6n+7X0H4Zk1HTLz4R6lqMEtxG+hJYSxSBgtpI6xqsr/w/Mw2/jU/wv8A2VfBVtbk3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/rILOZPK/HZ83/j1eq6zrvhb4W6OFmZYooFxFCCvyBcH7zELGOB95lFY8zbujolT9zlRx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174k+ErDSNKt1mEF3Hd489EOVyB8p6/ergvhP+x3d6JrFrr3iu/jvJ43EiWEHzqrfwl2f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t/wUh8F+HrqCLTLT+2FLFJ0tpSXi9923y2H+6zV55rH7dfi7xxaXEHh74e6vN5pZUklv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rVW/8iVai2RCnKKsfWHxU+Lvhv4MabavrOqQRXd1IiW9i0hQspO0ufvFUXklv9mvAZvH3w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BJZS6rJDtkn1uPUljtlXGT/rdrEL/EVWvlGXwP8AFTXNbj1dtL0zTdQ89r03kszSSmXc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28f8As1T6V8EviZY64+uDV9J/tV5XmaaWPzWLtu3NiRWXPzfpUck+xaUY9T7k+H3ws+FHj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vNp4xqm/f/u7W3V6K37PXgZodg8OxL/tLNJn8y1fB3h3SfjL4X1D+0bDWtCt9R27PtkNh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OvYNM/ax+NXhXQ3h1bwdoviWaNdqX1nOyOT/eePd834ba1VKNtUF5PaR6drv7M3h68LJo2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A8s+bs+ob5v++WritN8LeKPC9u9vrdqssMUzQxajES0c/PGf7re1ei/CP9rTwl4/kttP1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quW8k2GoRlVkY/d2yMq53Y4XrV74z6raaZZxaBZz7Ll777U9uvzfLj73+z8xqYJxehFVx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tIvelrvOAayZzUfkVMDil3UAQCLbRjANStzTCKonc4/4h3C2miPK8fmojqTH/eGen419L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U8f6/a6h4g0/+0LuNGeCOSbavl7vu4H8Pzf8Aj9fPXizTRqWj3UOASyHH17V9XeBfE1v4i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iHda5fP8G3AkH4MtctR63OqndRsjyv4r/FHw9+zno9h4f8M6TZxa/qDr5NlAnlxRR5w00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3416jPbzavb2F3+7uvMRkf+78wYbsf3a+FPFutXnxP8f6tfPC1/fanc+WsVqnmmC2U7Yo0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3+0WZq/QCxson0eztDmLESAR/xfLWT1KlFs8N+CvwMtPhHp17NG6XviC687yyoVFhVmYb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+PfjDceJUPhLwBdLY+FrONbW516A/vLkr8rR2/8AdXj5pP4v4f71c5+0L8TL3UPFep+B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3zq14isLnU2b5hErfww84/2qo+EdA8RPo4u9L8IajPptupUOEMfyr/zzX+P/AIDUJDinb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C1ht4UCQwqFVRWhWZp2rwXMhhZTaTjgwTL5bg/7prTrqgzOw7AowKWitjATApelFFWAU0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Vpu32qUik20rICnNHuJr1P8AZo1mz/svVdFjbF5BPJeSj1WSVsH/AD615oV61b8J6+/g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qbhTG0dxBFgO6E9v+BVz1YcysdNOVja/av1abS9A8JeGrCN7RNQv2nmnHpGpLA/7xf71cb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Xbp+37n9lzbv+/wDHiun+MnifTfHms6Lc2ZkkNlDJ95GXDNt3bc/SqfwL0+T/AIW7L/q8D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F6VzONkbJ3Oi1Px4vhj9oHwjpk/7qy1Wxlt5Zf7zFmEa/994H/Aq9f8Q29rbXZ1O9uvJs9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4fr+FfM/7Rmny3HxL8LS/vIv+JeUST+40cnDD/a6Vt+NPi9rnif4cXPhWHToUvby2NtLq8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zhNvLbf9quWNJz2BaaHmPwvv9b+KUev+IEtoJraO5aYpb7dymQs3+8WrolPBB6iuY8Faf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PDEkcksUQiu4J1z9rjAORn+GvR9E8BXPxP0U+JfB91HZXTPi80S9fd5MnfDDt/Ot4XpKz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wfjBDJoU6L95pIwv13ivor9o+CPUP2edbN5H50yWsUqn+7KrK279DXgviLwl8R9KuVtB4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0UjN51u+1u+35ttew/HS48TeIPgzqmleVb/2q9us17Jbptg8sZLeXvbcv/AuamdRXsKzR4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d4TsZM5IXBrsV6GvNPgiGTwsoaVZAzb12nOFOcfyr0tehr0Ye8tDhe4tVp6s1WnFPoUjvv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8S6LK2HjvVKA84WRcr+qmtrxp8IdC+K1pb6frVxNby2MhKm3bawbkV5b4KurnR/iLo11Z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+xiS8+7DuZfnX/axuX/gdfTXiBrLRbO91eSEM0EbSkqOTgV5UoyUtTqhqeb+Bv2aPBHw+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/uF/5a3jeYc18d/tzftBnxh8QdO8MaRLGujeHp/MkbIYS3OMZ/4CMr7Zaug8YftFfGb4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J4B0B3KSXrZ+0On++3zf9+1U/wC1XIeF/wBmHw/p5abVp7vXL2Q7pJJ3CR5/2UXk/wDA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xa+D5Ot+F7xZZY5vPll/1bqy/MP9n6V9ffsoX13N8K1sL2SRp9Mnay2SCNQqr02hFX5SD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DQfDen+HLCOz060jtLeMYVI1xirkNz4i0OWe48Ma2+iXcwCySCFZQ4HQFW4PWtvZmKnqd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HXwg+OHxL/wCEq1aLSdQkkt3SQwSSs6lPu/u1avPP2g/2/PDPiPwhqvhrwNDcyXGoRNavq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YEMY1OXJx/eVayrH4VxSeINV8Q65NHr2valN5s11dW6YT2jX+H9a2X8E6TIux9NtWX+6Y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c2VRI+Q/hl8M/FHxCvbqLQNKn1hYAXn8jlEHue1fXHwohv4PBOlpqGzzAnyY67Nx25/4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0vwostRsNFs7b+z7uTzGt5UxtbGMg1UtLOK3kmeONYvNcuQoop03FmVSakX6TbTR0pR71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tJg07IoyKAIyKSnY4poGaAEI4NQuOtWCMVA/GaAOz/ZtsZP7e8XarFB5jq8Fmj/3QFy386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4Vm+Kv2/VI0udGtniXUYBC7BtysryM3+zuVvwrufgF4ij0nxnqWmS5T+1IFljQLnc8fDf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7qdp8WfEeixX/APZ9nq9jFIF8oSbl/wBW/J+792vJqLU7YLS54R8ZrbQPCvxC1qz8JSst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sY0beGB+RDu6bvm/hqHRvhlDBd6ReM7wRfaYSbeR1X5vMJ3PXbeDvh9omv+H7vwd9kj0/x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lum2XUF5/X/7GvPfFHiDxN4f+16JLafvbN1d7iRGVosetc1joWx7Z+37YbdP8Kaj1w80O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7LXIfs3vu8DL/ANd5P/Qqzvjf8cP+F3+H9DibT1tH04PJK7HMUsrL/AvzNt4b71af7OMJj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6eTH/AH1XThXeTMKmh66venU1e9Or2FscwhFZurQCezkQjORWgx61BMNykVDV1Ya0Pd/g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t7d40a5sUNu2f9n7n/ju2vjf4ffCfUL+48Q+IZT9ki0/Vptlvs2q7B/m/nXqOjeOtW+H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Pqkco2TWiy7Nw9c1yPw/8R+OiPEEWp21ppGj6teS3Ysg/mTrvlDEZ/u8V56pyU3c6/cUOZ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1Wv4POt5UIzuFXoV+U5pki9a70tDkudt8FLhdZ8Ca54VuTGkUJeJRK/8AC+4/Kv518AfE/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OtU0W9t0t7yG5Mbx2427xu+Vv+BV9VXk+r+HNQbWdAljh1JE2gyx71YemK+e/HA8eeJ/i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jalq5lUmSOLyk+XgcD/Zry6lGUZNrY7Iyi4mt4Z8NyeBdOtbEKL/xRqbZ+xxjP2dO7SN/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IeFovD+miBSZJmPmTTN96Rz95j9axfh34Mu9PluNY1ny5davvml2fdhH91a9BSMIMAV10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ldYdgbHeszVNAs9WiaK7to7hD2dc1t7aTZ7V08qA5KHwBo8AxHp0Cj/drVs9CtrQYihS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aKMChRSENtIhErAVMvFIvApwOKCRCajNPPQ1GaoBe1ROOtS/w0wigDL1C0W7gkifow6+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7fW9Qjn1DUbjUI4xtVbiSQkD0yGr2Nog1RGLFYunzGiZhwaFYQ6LZaTBpNnZWNnhkgtoQq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+8frWhb2JwCwwB03f4Va209etaQgo7DuQ/ZwKjaL51PpV3Hy0wpzVGRxfjrwNF4tsdmQl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+ENIudF0ObTLz7PPEZFkHyfOrL7/3a6XZikK8GsXRg3exam7WGW67Vx6VMaZGMA0+tjE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FRNFlTVnApu2gdyl9nFH2ere0UbBRYLme8ZT3FZ+p6Rb6ravBcRiSNhggitx49wqq8JUk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viX4P28G6bToVum/54ycMq+zV5zceINW8Fx3ltZXWoaaX6wl8r/4981fUTIrdRXI+Mvh9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niAlx8soHIrknTbWhomYf7M+pWvxV8W2Xh3xMUnglDSK0Uhgd2C9Gx96r3gr4ep4N+J3jm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+9nASP4dxYf8Aju2uS8LfC7xN4P8AF9pquk3iRfZ5t6SV7NpVtLGs81zKLi7uZnubiYLjf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Y0aMlMbkrGhS7qSivTOQfRRRViGnqaSlPU0lABRRRQAUUUUAHY02ndjTaAGmkpTSUAcw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VmQq96Wm05elADl6GnKaaveloAfRRRQAq96WkXrS0AKDinUynL3oAevSpV6VEvQ1InQ0A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4oAepqQHIqJe1Sr0NADl709e9Rr1p696pATL3paRe9LVoB4ooHSigBy9DT16Uxehp69K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9LQA+k7GlpO1DAbRRRWTGjxP9prxj/ZPhaHRoH/0rUpAGUHnyxk/qwUfjVTSms/CngxtN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0eHAyTcTN87f8BXzGP+8tclr3iKDxh8T9W8SXUivpHh0rDZo4yJ5V3eWv/fW5voPasj4j6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8MRsyvpcR1K/fPzNfTHc+73VQi/99V41ZpysejTjofT3x30rQrD4z+FvB3h+3t7fT/DO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/AFmd3Pv/AKutuP5VIrxv4DWZ1RNT164me6mml8rzZTlmK/eOe+Sf0r2NOgrehDS5jVkk7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6VGoqReldyOYWiiimUOwKMClooJEwKMClooAbtpjYGcmpazdf1GLSNKvL64bbb2sLTSN6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mNH4jm13XpdG0LTp9VvYZFilaEqY1kZdyxfeyzkfwr93+LbXj2sajaeP9Qu9P8QafJot3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+f9xu67vwrvP2WNWl+HmhN8S9T02W9GrXOoG2eNlTFyzhEV2dlVRw/wA1eW6V4F0iTUNY8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gnlkvrlNPddpLMx+aR+pbLbVjVv95a8qc1N2OqMLam1omt+GfCGpCx8PWtxrury/KItP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HQ1s6p8PvGfxMuLPw5fz6T4bbVnVIdKa6WW8mPXPl7vu/7Xy/dqho3inSfHEj2vgma78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5rO3hXU5eucNuaTa3y/NJJ/8TWF4V+DvjTwP8XND1+003UdK0S21WC5F3cXcTO1rHIrHz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1b5feoctLGq0Pd/hn4Cu/hH8YvhXoUtt/rjfwveRv5jGRodpH/Adqt/wOvI/2rvhkyfHv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30a6kJyPMfn738K7fmDV9gfB+2g8T/ET+29Qtgt9ZPfTWcLQ+VOkMghCtIGPX94VH9771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+Nz+0HqFrYRx6Z9jsza20gRv3se5iHfDe+2oiaI+XtN8DeEtPHmy6nPdyx/89HLLu+i1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6v8PoviDNFINP/tD+zEuLhPLa7+Virgbfm6FWavdPD2oS/aDL4g8P6Hd3e/zvtH2VY1dt3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KqX7T32zx94C0fVrOa5tNN06UxDSJEkW3BwfmiO5o2Zc/dX5qmcnsxKVyn+w/wDDrRPin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0yC/ljtbdoGkOGQN5ithu3Ra1PhCs9noMmn3Dl3sLiS2GewU0n/BPKC4trv4jatbyxQvZ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7y87pGG7Hb5DSfB2KV/D8t3MSWu7iSfJ77mNdOEja5NX4GehL3pD3pV70HvXpHnERph708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LNd+H2p+MPHWtTWsKzpY6ZbvIiuN7x/aG4VT1O7y67KHVI/EH7E2nzTN5ktlMLUP/ALcd2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isvxxo/8AxL7y6+13mnzfZWh8yzfytysy/wCs/vL/ABVJp/h+10/9lqXwz/aFnqGoSeLj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YpeFkkYf7Kr/FXnuLcrm61R0FhZpbwJEgwqII1HsBgf0qX7CMH1qaJPL+tSjpXSo3QrlA2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Y4Xi8N20kP8ArYtRsyn185cV6gRXD/FK2kl8MSeV9/7TbMP+AzIf6VU/hCO51n7Cenxaf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Sxf6VHeQ2vl/xf6yQnj/gK15J4K8C2msw+IIbqGSWJtcu98dwhVmZZOMr/er6H/Zk8P3N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45NtnmKVv+unmlk/9qV5H8LD9ostXm/57atdyZL7j/rD3rjpxV9TovdHUW2jRfaJbuXzJ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OZJW9stWxFGEQADGKAM08DNd0VZHNfcVRT1GAaVVp/SrMxlJgU4ikoKIpsbTXiHxJ8XXtl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DxBqLfZLW2tmEj2UEilWkLJ92aTdtVfvKu7+9Xts+cHFcdD4Y07xH+2rpck19FqAmSHU9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cPyof+BIGrjrNRV2dVBXme3fF/Qx8DP2ax4d8NxxW8zQxabE+xWM11P8Au5Xx/e2+Yf8A9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bTwvoFpasyW9taQrGWPAFemftZXC6n8UPAmmLeTvHb2tzqVzY7v3I2tst5Cv97LSc+wrxD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+C9W+1/8ALW3aCHzIBLskLf7X3W6/NWNGOjkb1WrqJW8R/HLw9oaulvIb6Ve0X3R9TXiPi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Z/OlVYGY4ijb5EH/ALNXJ2lhNf8A/HvDLN82z5FJ5r07wBew6NNKuj+D18R6iDse81Ee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j/wCBNu+lYzlKSNaUIRep7L+wh8Mru/8AF914mutKkm0+CHZDqMw2pksNxXd975c/Mv8Af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hDQvirayeGNQ8TxWUdy5Bt7W9XdcBR91oT97b1/Cvg3Rfhz481prue98T3GgWVycnTLeaR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lRR7fNUcX7KmgPI091qN9NcsctJGyx5/AKainhpy1ZU8TTi7bn1Xp/7CWjC3/wBE8S3tr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0aq3/DFeiaff+VNr17N/2yVd34189aT8JfEvgyEjwb8SfE3h5v7iXrPGfqpr2DwB+0b8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iXotr4g04yCI+JdDHlzRL/z0eL+L/a2qtOrQnFXiFLE029dDn7HTPFPw88SzaB4qtSbc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kjmX+Ebj32/3vmrr1Ndx8bvFvh3xJodlp+hXK6jdS3dvPcTLDxEsbZ3bmHBb7vy/wlq4a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Iuc4q3JzNwJcZFMdcoafQV4NdBznjnxR+Fs3iTxHpWs2TgmKVUubfftV4d/8A6FxX0j8e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7L4f+F9paahrV588+r71ltbBenb5S3+9/49XFm35Jo+z1k6PM7m0Z8qseW2vwwm1zXH1/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UmDJe6gcov8Asxx9FX2qD4m/DaPW/Dk6WsES30QMkGxAPm9K9Z8jFQTWwlUqw/Gq9lFR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9hjx1FY+JLnwhNayQa5qN4sscyn5W8tW3Bh/Dj5q+97/AM2eA2v+pmuEkfO/btj3R+Yf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8PLjwx+1xZaqNkGjJaXOozTuMBFCFW/Ur/31XofxM+Pup/GTxNf6H4Oaey8HWbGGbxCsj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D/sc/e/iwvauH2bTOlVLofD4kj8Zazr2vQgm3v9QleB26vChEcZ/75QVbqvZQRW1ukMEY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gKOAKs4zXdFWRwPcSo55vJQkLvbso71Lg1E/mRzW8sXEkU0cqn0KuG/pWvQEe2fCr4baP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55W1LVJIJtR888qyIcL/u7jXi2pxx3XiTW9Qjvf7QjuLp/Kuf+eignJ/763V1Wv8AxS8Q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lpYWlxD5DxwBmbb35PrXIwW/lDGSfrWEYO92OT0DFYGs6pLoOq6ZeK0iwtN9nm8s9n4Xd7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FZetaal9HDFIQq+cjFmHAwev8qJJ2Cm7M9p174g28HiX4o2F2qmDQ9EttRJErRgnbM21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a4rRrHwH+014JkuLS0g0fxHbKstzpqlUkgH94Y/5Zt/C33T+tYXjER2PiL4y3si/aZPEW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TMf7qNJZN30FefTeFZIbq31DS7yXRtYs/mtr+0OHRvp/Ev+y1cXs3I74SUTs7v9lzWhNP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EG2Ww1TKun/Av4l/GvoT4b+CZ/B/gjw9p1xIJNQs7ZI57jfuMjZ3Mc+7Fj+NeQ+E/2grb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nD4a1glVs9dty39n3Mno3/PFm/utx717pp3nfvvN/wBbb/8ALPfuXzO1FOLi9TixVWfM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0/wCCfOHiDw0PDPxH8YW8ahYZdTe7TB/56qshHt8zNUqdDXW/F9oZ/GUd3CMfarCGU+5yw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DXoUyWiSqepWi3kGxhkAg1cpGGQRWz2Ehf2QvGmoaD4l1v4UaneXE8EUTavoV5N83+j7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Y7h/wKvFPE3haD4g/EXxV8UPih4q/4RPwVbahPbaYmc3V8kLeWsduv93j5m2/e/76r17w9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ZeJ4bOO5vrGGWOJndkPzrtYfLWP4n8LxeONYtNQ8QRR6h/Z//AB5W8ibo4q8903fRHoU6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xs1rWtOv9A+Bfg6fwzobPsuPEt7M0dxOfXzPvbu+1WYVQj+AOpeKp1vvH/ijUfEV7jCxJ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P+A7a9wtrDy1CgBUHAVRgD8KtCDFbxpmU8Q/snB+GvhN4a8KRhdN0i1gcdZjHukP1Zvm/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VceSvHtWoIgO1Gz2rZQSOV1JPqURp6Y6D8qP7PT0H5Vf2e1Gz2p2IuZ505fSm/2cvpWlt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XMifQba6aJpoUkaJg6Fhyreoq9FZIJ3nfMk7HLSOSzE/U1ZC4NPVRijkQczFUcGlooqr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SQNODUNzOIISakY4BqtdRmeEiqexpHc1tG+E3iXxvpxu7TUbPSfM3eTHcIzSOv8Ae/3f+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Zl8Qtbz2eteNLr+zLj/XWOms8Ub/Vd23/AMdrO+G3xWlsvFVvb+IrK1XbZva2mqRkRRIm7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fmXrUfj/9rHX49XudF8B+Ev7Ruo/3b61qz+TYK396MffkX/vmuKcWzviopHungL4WeHPh5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W7kYa4Yb5X+rHmtfUZtOEQlu7uCGJekj3AjA/HIr4S8Q2fxK+IN01x4o+I+p+W3JsNFX7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qr97/AHmy1ZC/s9+G7h/M1A6jq0vXfeX8jE/ltqUmhc8O591aZ4c8G+a91aWujzysdzTp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54wul0vwtq+owI1zJaWkkqwqfvlFY4r4Uh+BHhK3/ANVo/l/7lzIP/ZqjvPgXol3C0Kza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31OZAR+DVfs7jU4dz239lzxXrXxUm1y68RrYatpsCLbI8sCxypIeijC/d27qr6pYyaXq99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pT5eleZfD34f3Xw4nlOk+INY8kvv+z3F15ke7bjdjb97bXfW4wKqnBrcicotaFqiiiug5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KN1NooIDNFFFADKKKKgsrSQDdkDml03U7/w9qkGpabMYbuA8dwwPVSO4NWCM03YKycUxp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C8daN470a2f7BOmqRuMGcLtiUnLAHdXFfZv8AOKs7aNtKEFBWRbmVfs2KyzJrfhG/OteF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e3/5Y3I/uuvet7bUTpmtHFNWYo1GndHtvw/8AHMvxZ8DQag9mdLvN/k3EEg4D9yh9Kte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HviIzS+bF9glfy/4d2014TpviDXPCBurjw/cRwyzfNJbTxh4ZD/e29m969d8GfFi3+Jfgf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1i0tpEvbD+621vmXd1Vq8epQlGpc7VOMo3Pkr9nWGOHw1P5dyl1uk3MyfwnJyp9/8a9iX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6RBp2kSvBbrbrM28ogwM813FevQWhwz3H546VFIualpCM1sSUZYN4wCVIOVYdQexrpbH4o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A1SEX0k6lYdUM/7za3qu37y/71Y2yl21nKCZUZWMbTtJS0thGowB7VdS3Cdqt7KNlPlQm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UCL0FWMCloMyrspBFz0qxRRYdyLy+D9MUqpwBUlFSUJto207HFJVEDcUU6k20AJSYpxHF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XHWpuxqJx1oAwdX1C/wBAmtdb04Br3TZhcKhGd6j76Y91zXPfF7xvN8VviZ4Ru9Msb2CO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aNULEfu9x69WruCmSeKi+z1zypKTubxm0rHM6n4cE9vFNayPbXtud8E8TbWjb2I7UviT4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hvdaxoe628UWL+TqKySkfbGVerDu23H/AI9XTGAbSPWp/DfiG88AaxPqlgrXMVzGIbqy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0IrGtR5oe7ub0qlpe8effBT9mnRPEVpcxXVrqnmW0eJriRtv7z7px/wB8tW94J8JJ4M0a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GPqdxzVbwl49+IM/iPxVby26aP4ev7kyxeega72tn5Awb7v+8ua6kD0rDCUZ02+fqKpJd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706vVOcaR1qNkqam7aAK3l0qpipttG2gBijAoK5p2KSgCu8Oc1H5FXKbtoAgSICn7RUl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KKKAG0UUUAMooooAD0plOPSm0EhRRRmgBtIRxS0h6GgojIFJSmkoJCiiigAooooAAMUU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+jsaKOxoAZRRRQA2mkZBp1FAFR4smmyQ5WrRFBXipLKscW1cVJGu0VIVxSdKCB44FFF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A09TSUp6mkoAKKKKACiiigA7Gm07sabQA00lKaSgDmY+9PPQ0yOnnoasyG0q9DSUq9DQA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6dQA4dKWkHSloAVe9LSL3paAHjpRQOlFADkqRe9RpUi96AHr1p1NXrTqAHL2qVehqJe1S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609e9MXrT171SC5MvelpF70tWguPHSigdKKAuOXoaevSmqKeBQUKveloUU4LigBaKKKA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xx/whng29eCUrf32La2wfus33n/4Cn/jxFdn4j8R2HhzS7i+1C5S2toVyzMeW9l9TWD4G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+o/Gz4ow/2f4a0+H/AIkWh3H3pW/5ZtIv+9j5f4mP+z83FWnyx0N6cb6s8PttH0/4ceD/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n+z/nS2uPvXeoEZHHpHtH5f7VcV8OPD2oePtdl1CVm8/VJGYv12x7vmc1r+L9Q1r9oX4iN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U+y2soo9oK56fVupZq+ifAHw7h8HWAUohvZFHmso4QDoi+wrz403PU7U0kafgrwjZ+DtC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wRjr6n1rpEWkjj2ipQMV6EI8qsedKXM7jlFOxRTl6VqAAYFLRRQAUUUUAFFFFABXnnx10y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xb2HmGbYshSLqyq2SP0r0OqtzHuqJJtWRtHQ+H9G+LOreF9HsNPtbuSa1t0kdLeTd5CMXy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6v9b8bamk15dTzLJ9wqcFF/uxr/eavofx38B/tGna1ZaVGv2S7Y3MMePuTf3f92rnw9+F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utWlvptjpUQhsrKH5tzL/ABn/AIFlq8eFGSmdPMrGZ4Q/Z10630lTqSzpfSxgN5DhfJ/2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dc+C/ivTZL+KHWrJZFe0muhmCU/8APORvm8tvu7Wr3ZINme/PpVDXPDll4g064sr2BZoJl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3rrnh1KJCqpuzO5/ZM+NT/Gr4x+K72bSLbRn0vR47ZLYP5kzs0w8x3bHP3VUf/ZVN+01p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OkbOjNwcbY/3nUe9fNvwUbW/2dPjdp3iHy4p9Iurj+xr2Z9wDW8gVvOOP7vlr/wB817Fr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/EHXNfhQHTU8uzspgrBZETO4jPqainTUdDXn0K4ss9zUzSX8Oi3+kQ3jDTL2Jo5bRkDx/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vV0RgDgcUeUPSuxU4yWpzJ8up5l8MPD3i74UeG/GvhzQb+zlt/Eoijlv5twngQCRWVV+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eg+H9Lj0jS7a0jUKkMaxgD2q5sqVBhaqNNQ2FKo5Kw5e9B70DikqjAYRmmFetSkU3AoAp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OjeB9K0e4820tPK8t5HSPe3lqzfeZR/DurqcU3bWXKaxdhMCn0YoqyQrmPHsKy+GdQ3oZ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ecV09V5sRuj7d4VgSM4z7UpK6NImp8FvGt1L8Xfjre6TF5Xl2MM8FveJ5eWjU4zt/h+Z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EumPYeFbdpMF5nllJ/wB5ya9G+G7RaT8Y/jzql2Y/Kfw7Feu/8JUxbv6VyvguDyPDOmr6w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rlgveOhbG8gp1InQ0td62ON7kq9KWmr3ozg0xDqTsaWigshYZzXNfDDS7D4dftDW/jG/tZ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PJGvmGKbyyqtj3Hy/wDAq6imNCrjkVlOmpqzNoScHdGU9zqHi/xVq3iTWgyTTFbSxgcq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bf4m3bj9ai1/wxZeJNIuNOvoRNbSjlD3NbkcIQYAxT9o9KUaairImTcnc460+HWmWmgWui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cLAx2q7f3pNm3zG/381t6foUGnwCG3ijt4l6RxLtUfhWvt9qMGkoonUqrZKKclmtWwKV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9jX0pRaqO1WcGgKTTAgFsADxwasxLtGKUKaVFOaVgHgZp2BQBilpgNwaMGn7aNtADMGkKZ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AYut+GdP8QWrW2oWcV5A3WOVciptN0e30y0itraFLe2hUJHEgwFArU20balxTHcjRMAYq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8DApCG7KNlOoqwECcdKXZ7U4dKWgBNtRTQLKpVhkVNRSsNOxljTVi4HmSfP5n7yQsu4gDd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/AMBqb7P7VdxTdvtUKCQSlcw9X0G21izltrmCOaKQYZHXKsPcV6R8DPGll4J8Gz6F4g1hG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3ulJb7GMFUzt+ZlbzFX+LG2uRZOvFN2Z4pOFxxm0rM1vFmvxeKPE15qFsHWzYiO3DrghAM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Zy96bHGFGAKkUYqoR5UJu46ilAOKMGrJYmKKXBoANBkx3SjFLg0YNAxuBRgU7BowaAG4F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AbgUYFLiigAxiiiigoKKKKAH0UUUAMprLkU6igCq1vntTfs3tVrPtRn2pWQ7sr/ZxS+RU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IfLo8upttG2pAbGtSoMCmqOtPHFBYoal3U2igdx26jdTaKAuFFFFWIKKKKACiiigsKKK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TaKWigCFo8mo7e2NnNNLbSy2rzJ5cpgcx719Gx1/GrWKMUNJhsRWttHaQrHGoVQMACp1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sUFFFFUZBRRRQWFFJmjIoAbRRRQAyiiigAoopM1Ah26kzTCaAaBj6KByKO1ACE8U3NNLd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PQ0tIehoAjIopTSUAJil6UUUANPWlApD1pRUkC0UUVRYUUUUAJijFLSbhQAhFM9aeTUZ7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JxSbqAHZpnrRmkNF0K6G0ZphNJuoGSUcVTutRt7Jd08yRL6scVRbxVpKfe1O0X/emUf1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6fHugYP/ABN7b/vutDStcstYj32tzHOnZkbNFwLx6U2nHpTaCQJAB5qPdUM9yiE5Nco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EkNtqEd20f3zb5kC/XHSpcrAdhRXF6F8VNA8Q7vsd+G29dyFcV1UF8k8e9HWRD0ZDkUlK5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1pBNnpT/DkM3iq7mj0qCS7MJ2SSoP3aH/AGm6BvY03KMd2AUVS8Z6tB4Dvo7TV38ud13hY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M8S6dqyg29yjE/w5walVFLYDTooorQyCiiigAorg/HXxHj8HT26SWkl153TyziorL4q28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lNHNe/dbcCq/WpcorctRueh5FL2NQBiKratqR0rTbi78pp/KXd5a9W9qadxWLtFeH/8AC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yrS1gTsJZG3Cult/iReTQBmjiyR/CTXPUrqmrsuFNzdkekUdjXjuqfFHW7MHyrS1dP721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466tf61Y6dHFayefIsbHa3y8/71TDExnsN0mj3bPNG8Y614t4z+NOp6b4lm0jTbSD/Rkw7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1T9o3xRa3hhCWnl/3vJ/+vWntUPkZ9TUV82N+0BrthNGskVtdZ7FWWvS/Avxm07xXILWaJ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5Rj7HtTVWLMnoei0UCiuhO5I+iiimQNPU0lKeppKACiiigAooooAOxptOowKAGEUm2nk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89DTI6eehqzIbSr0NJSr0NADl706mr3p1ADh0paQdKWgBV70tIveloAeOlFA6UUAOSpF71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evWnU1etOoAcvapV6GolFSrwKCBV609e9NUU9RVICVe9LSL3patAPHSgUAcUoFAD1709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gsVe9OpAKdtoASil20hXil0GjiLjT/D+ga/F4g8Yf254w/s9N+n6Hp9kvked/C0jMduf9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nxv4u+JXx41QNrukL4f0C3Oyx0WA4WNRwGdv4m/ztr2ZoQTQsABrknS5jojOyMDwR4GsvB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0Vw0gH6LXTBc01RiplAxRGnymcpNjaKWkpmQ+nL0ptOXpVli0UUUAFFFFABRRRQAVHIu6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eXR5dTbaNtKwyDyqPKFT7aNtMRRuNPhukKyRq6kYII61JbWkduoVFCqOgAq1to21DRaY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ZFABtFGBRkUZGKBDaKM0UGYUm2looAbSYpaKChlHaiigBhzTSuevNSYFGBQWcVd+ALu+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htNUit4rq3j+XfHDuCr/AJ/u12ttCtvEsagBVAUD2FLT6hQsXfQeo60q96F70L3rYyFB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gQ9TS0ynL0oLFooooKHUUUUDH4FGKKKgB2KVRRQvWrIHUUUq9aAHAZpwGKFxiloAAM04C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oowKN1G6gAwKMCjdRuFAD9oowKA1ANABtpelFFABSYpaKAHAcUYoHSigAxRiiigAxRgU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9KKKADGKKKKAH0UUUCYUUUCgxY+iikoKFopKWgAoopKBCE4703eKbLKq5zVf7VHnGaBlj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bPINOjfdLHEqvJI5wqRruY/QUFE1FS3ml6jp8BnubG5t4P8AnpNAyj8+lUI7lX71ClcC5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D8O6h4knK6favchfvOvRa6BvhX4ljj8w6cxj/ANllLf8AfIOaq6KjHmOSoq3qWlXWlytH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cVQtGuNR1GPTbCznv9QlVnjhi2KNq/eLM7AKBkdaLjasLRW//wAK/wDEh6aZ/wCTEX/x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P/wBA1fxuIv8A4qi6OeVRR3MGitHWPDOr+H41fUbVYELbMiVW5/CptG8H634hsJLzTbA3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pz+JFMuElNXRkUVe1/QNS8MTxw6nbfZpJF3KN6tkfgayftLtNbwxRPPLPII0RBkkmlY0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8F6nqNgbmL7Pnsm9sk/8AfNc3HdCR50xgxSvC3+8rFT+oqE7uxnCpGUuVliim21lqOo2+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n5aPK/Tc3QVUF/i58nzRNLs3v5aMqo3935vvVdjexfU0tU2uNlcLp3xjsL7xhLpMsyWm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8z5u+F3L/F8tZznGmrsOVvY9G7VEW561va/4Pl0jRzfw3X2sfKz/ACbdq+tczu96mnVjU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4loEGnA+tcn4y8UR+FbGC+uGZbPzlSd0jMjKpOMhdy8/jXC6d8ddNvfGkFipvY/D0j7B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8vyr8o3NhaqVRQ3NYxcj2eivNPiB4q1fwv438P6JaJdf8TBI3mt7hImuUy7DaCq7d3/Aa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XN9caXLq5stUtzsKahsWORvQSL8uazWIg9CmmjTormvEHir+y9Evry2Vbl4YyyqjjBP15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32Ajzbu8+78/zovzf981nXxcMPHmmb06MqmxztFbQ8D2u3/j7vT/21X/4mp08FWcNnJK0s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+Jrip5pRqOyNfqkjnqKyxqZEWc113gXwN/b+nQ6/rUMksNwm+107/AJZJH2lk/vMy/Nt/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43ZyuNjFort9S+I/hrwpK9kGZnh+V47G3GEPp2rotG0/T/H+kfa7S1+1Wsm7Fxs2sjVhHG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1Pq9r2iy6FqMtrIGwvQsMVnV2xndDH1LbWsl0+2Ndx9KytRkmZ7KztyFub25jtkcjPl7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173o/wDY3wz0H7SIs28ab5LmT95K/wDwKs5V4x3Hynj15pl1YAG4gkhB6F1IBqp2NWvjX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odxcWen30zWMXm/Z5VVGfc20NlWb5a8t+DfxGn8b6LLLdwlJLeTynwxPNEKykaSpWVz0X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itjmtYfWhomh3fiGSaOwia5eLh1j5IrPr0b4BXraL4Le3Q+ZGt5cOS/3mYueaipUVJXY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Na0a90GVY722khdugZcGsW/1a20yHzLmQRg9B612nxS1SfV/EiSStlEi2qP7vzGvHPife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Vd7WkyThfUrzikql4c5pD3zr7LUo9QgEsKuYz/FsOPzqXdmvD9G+PXiDxRqFppM0dnFFc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WZf7v3q9htJSV5J/GuehWdZXZtUpqKuh+p6ta6PaS3N5MIII0Ls56ADrXmV1+0v4Itydup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DGsz9prxadH8GSWET7Z9QYQDB52A7m/XH5V8ix2csySyIhZIxlyO1aSqcpkoXP0J8GeO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o6XcedbuSPmG1hjrkVuGbrXyV+yt41/szXL3QJjsjulEsWT1kXOfzUj/AL5r6r3cdatT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jn43ab4I1mTT7qyvJ5EQOWhCYwfqa58/tSeGh/y6X/8A3wv+NeZ/tEf8jzL/ANcU/rXN/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r67t7i5lt1gRXBi25Oc8c/SsZVntE1hDqe2H9rLwjBIBcwajEp/iWJW/TcK9B8IfFXw9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GO7AxuT7rp9Qa+bPiJ8CbLTvDl3eWl/KjWy7szlR/7LXlnwovr/w9450a6tm2SPOsTD1V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xPsv4r/F62+GulpdNYy300h4j3YU/jXj3/DbDf8AQr4/7fD/APE1p/tRtv8AD9i/of8A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d07xL42t7HULdbiBlLbT7UnNoagme4af+2BHdLl9BZPXbNmvSPA/x60DxjcLaK7Wt633YZ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xf/Bbwvd2kkMWmRWbt92WBiCv+NfO/iXQLvwP4ieBJmEsDB45lG0kZ4P6VlztO4OnpofZX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DdBGoWtiL5s4IZtqqPU15pY/tC6rczW6S6dapHK6qzbm4B71peCtaX4k/DIxTsHuQjQzL/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vnHV7C6/fWmf9W9P2jMuQ+5rfURcWUc6MGV1DAjuDXlF58YNan1K6itLe1WGJzGCysScd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xQ918LUuy4JhtSpYHOGH+cfhXBT6MNH8P/2h9qH3N7x/xU3VsrmNVTUbwPXfAnji51qWS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5Qf8azPjZ8Q9Q8FeGPtGlzLDdSv5auyKwH4NWJ4OW3WztdYs7xZ4ZRt8s/K9cR+1BqzT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mYeoqnUurhhuapG8iX4MfEnxb4v8YRW99rE89soy6Mqqp/Ja+kw5FfOX7K2j/vdU1D2CV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3klb7qLk1cZ3Wh0ONjzL4ufEu78O31hp1hII5Jn3TlTllT2rUt9L1vV9Mhvob2Zo3TeBI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Xx9LqPxEu9TZVvIPN8uIMMYQGvWb/wAYavqyadeoGs9Lmi8sxKcDiuSpUnc8/Ec/2D1vQ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OZEGGOc07Wria206aSFtsgHBrkvAqXcAkd45BFJyrN0NdJq8hfTpwf7tbQndDoyc1c+fD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NQ+1areSy+c3+rlKr1/2aWwn1zVIS0lzfE/8ATN5G/nWNp+oi11HUEvP3X79m4/v7vu16T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sz97xLv8A9X/FUNu5PN+85Dz2TWvFGnX+P7Rv4SOzu38mr0D4Y/Fi91nXrvQNRczXEMe5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4oWmtwy2eopoN8unIW/fzQtGrt/dy1YHwG8M6lqvi3UfEV1AbW1jQojH7sp/ur61EZybtc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Plw0HixXY5zbr2/2mrJ+FIv8AXXuoYkM2K3PjtZnUPFKIBtIt1GPT5mrN+Huq2/ge9Cqd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Z831rW7M6m9jvT4E1Ln5Y/wDvuu6+Gvhq60czy3IUB1wMHNUNL8USy73lhig2YKYlLM/0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9LhlYd/m5q4PUIm4ahmk2I59Km7VSvmxbTey1saHzN8c/iHqGtz6hpdh5o0m2OJGhXiQ99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Pwm+HF/4yS6ulu5LOwUeU7xjmT/Zr0GLwvFqmmagzqD9odmbPc13Hwh0A6D4Sit3UCRpZH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N3FTqJnLXOnL8K/DkkNvZS3+52CEbUd296x/hV458VWviBYdcdxaXLBMSrt2N2xXudxp0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GQ7lLDODWRf+G9PBa4+wwyTDnzHj3N+dEU0bqVzyz4tfGmOPWZtDFzNaWMf+uls03SM39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xw1bUrabTrGC5tVgjAW5t22L5f8O5R/FXzr4znin1CeLyv9Ke5k3yf8Cr6S+CvhK28M6A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e/0qJwU1Zga/i7w7ceJ72S+uLqSS9xjMhyDXlVx4mi8PzyebN9llj/29rV77KmS3vXzf8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38P61KjyqyFY+g/hl42j8XaCkjODcRkK3PUdjXZ18+/s43zNe39tn5VUMP1r6ArtptuOp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zxWhJ5J8cVW0sLK//iin4ryXwF4gm1b4k6fPL188AV6l8e5PtOladAp+WS4wK8k8CaTL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P+fkYrzan8Y66a9w+vqZcQrcQOjDIYYIpynKilr0FsYnnFx8I/D/nM39nLz/01b/4qvF/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wOnQ3dx9ljdXS3jkbb/u19Rzxgk14J4jgjX4sTb1yipvA+lcGJheBrA6rwvoyXJ+z3iiR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2kae3mQadbJL/fEShvzxXHeDtR+0eNRD/wBMGr1HYMVOGhaGoN2Z8t/EvTZT8QNVWMfvT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T4dY8RTC6hiutkP/AC3TdWh8ULj+z/iNqEv/AE7f0qH4B/L4puAf+eBqmrGq2PTPFPw30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0hiuwP3ckY214aB9n83H7ry9tfUcv+rb6V89x+H/APhIB4i1WKb91byNsj/v/NmoqRcY8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AN89z4bsRI/muIwC/rXTCuB+EFz9p8J2xznAAzXfL0ruo/CYsfRRRXSZjT1NJSnqaSg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YoooA5Ne9OXrSKMZpV61ZkOxxQKKXHFACU5elJinIMigBV706kAxS0AFOHSm0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0oFA6UqiqQD0FSYpiU8DNMBVqSmIOakAzTsAq9DUiimKvBqRRTSsSh6inqOKaopwGBTsA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KozVAiRR1paKKChyVIveo0qRe9ADl606mr1p1ABRRS7aAEwKMCiiloMXbS7aQyKOrAfU0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oP+BCsLplWJUFLkDtQjDBpjyqKVwH7xRvFQ+avtR5q0wJgc0tZlxrlnakrLcpGfQmrFpqM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ZAe60Dsy3RTKoya1ZxOUe5jVhwQWoFY0aKr217DcrmORXHqpqcNmgBaKxta8X6T4fliivr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xsfmb6CqV34/0ext/PuL2KGH++/ArOc1BamiVzpqaepqrp+pwanaR3NvKs0UihldDkEV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EmiTUroQPKCUXBOfyqlJMk6KjNcf4e+Knh/xPqZ0/T7rzrjy/N27SPlrpzcAd6d0Ms5oz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NJsNfj0SNLm+1eThbG3j+Yf7TM2Aq1ozeIr6H7+mhf+3lTXPUxNKl8TNo0aktkdFRkGuVj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b7Rz2lHy/ga1zqMcNuZetVGrCavF3E4SjozTo7VwVx8V7aLeqaddzyo21o0C5H61mP8A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6iv1Kj+tZvE0k7NisemZNOrzLQPj94W1pzG9y9hKDt23S7Rn69K9At76O6iWSJ1dGGQyn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F3IasXcmgkgVTmu1gglld1jjjUszMcAAdTXk/j/9ofT/AA7eraaRHHrUzJkyQyjyk9t38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bsFGT2PXy1G73r5i/wCGotab/mF2n/fbV0/hP9pbT7yZYNYtzp5PBm3bk/8ArVmq0G7G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VQ03VrfULWO4t5VlhkUMrjoRXhvxI/aA13w14pvtKsbSyEVuwUSSKzE8Z/vUTqxgrsmML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618uaZ+094gjv4DqFrZzWYcGRYUZXI9vmr6G03WI7+ziuYX3wyruU+oojWjP4S3CxvAg0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vNSv5jNdyRWuz5I49q9/++qwPh74pvNZXWoLxxI1jqE1rHJ03RqflNEaylLlRNjvw2O9OU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jNp/w/jW3Ef2/VZBlLcPtC+7HsK8N1D45+O/FE7R2N01uCcrb6bb5YD/x5jVuokCg2fYXY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vl8bfEPSJ/tdxqur27/3rgNs/JuP0r0n4fftLXs13b2PiS1jlR2CfbbYbWHuy55/Ckqqe6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qRelRR1KvSt1qZi1HLMIlyaeehrw/9pC1ube10nVYZZkjRmtm8t8DPVf1rOc1BXZVODm7I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/wAwYr5m/Z18RzQ+Krm0nlkaO4t/kySfmDZ/xr1T426+NI+H18qttlvGW1T6nJP/AI6r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dDV02ju/7YtR/wAt4/8AvqrUNyky5VgR7V8LfaXx9819V/CDWzrXgHTZ3bdLCpt5D7pwP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8RGo2l0KlSlFJs72S7hi+/Iin/aYClhuklGVdWHqDVi3+yTaRHD/rLp5POf8A3Rx/T/x+u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tdU1FW3re380kbf8ATJW8qP8ANYw3/AqtVbkcpvXXjHRbK5a3uNVtYZ16xvMARWiuoW/2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9JAcivgbxZJLF4s1hWP8Ay9zf+jGr3v4eytJ8ELqMnrbXX83ojWTdi/Zu1z2v/hO/Dw/5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rmheJtP8AElw8Gjz/ANrSp95LFTMV+u3OK+E/P8/NfUH7Mkeu/CHxHqMmqoj6XfQokiWx8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/OuX61OXwxOinQi/iZ7HIJLZzHPDLbyf3JkKN+RpuecV9G6fp+k+J/D8UssQv4byH/ni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dc0FtD8V3ehpNKqQXKRxvP/rBGwVl3e+1hWlLEucbtGcqKT0NhvAfiCJir6XOp9Dgf1p0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ae4/wCBKf8A2avStY+IGoeGLjUdP1DT/wC0Ps6M8Mkfys64+WvNYvjndajbRs+hopKKc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mPE4qU3GlE0jRgtZsoajot/plrLcT2TrDEhdm3DgD8az9MWbWr+GzsYWnuJRlU6Z+XP8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7rOm3VkLKCNbiNoS/wAzbQwxVv4RQ/8AFwNKGedsg/8AITV00quIUW6ysxTp0rpQ1I9W8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15fWqwW6lFJMoJBY4HFZSvXtPxwsRY+Ari6/55zW7v/u+aKh+E3w3ltbaLWtQGLuT/UwS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VWGxVSUP3i1M3QSeh55/wguvi382W0jhH/TSbbXBaN4sTWdLluoo3jiV3UM3/LQKcbl9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2+M5tcu7rwlp84Gmo+3Urm3b/AFjDP+jqw+v7z8F9a89ECW9kYQm1FAAFdMJTceaRm4xTs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6+zRf8TW3+1yIp+zxwllTPbO6vNfBV1ceNdT0axtrYQSaiX/eO+5IlVWbcxA9FNfTENs2m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rVkjO4/e6Zr52/Z/n/4qzwz/ANcW/wDRL1jGrK7uaukktD1X/hQNyOmuW+Pe0b/45Xk/i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45uPD2pJG8TWy3NlfQBlS5XpJ8pZtrK1e2ePfixH4J8PQa1eSxwWUV9bw3blM4ikkEZYem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G3wuvj3wYt9peG17SybyxC8+bx80Y9nUYHvj1rSnWU1dGTp2PH7cPe31papJ5RuJVj8wr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ueI/Btz4e0uW++3PdKkkKEGHaPmbB7msb4cajaaj4o8PXf8ArbSSZX/4FtbH/j1ey+N7D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PeH/0aKuc30M7M8YDV3PhL4WX/iSNnmnXTkCq2JF3PznquRjpXPeBxbv4ot3uo/Nt7VftD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++mDf8Br1j4geOf+EX8PTS6f+6v7x/Jg8z+Btv3v+A1zVa7jNQiztpYe8HOR84/tQ3Gof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+xNQF39sSbzvtEat/q8dh/DzXiGm/tNaxDL/AKdplpdRf9MWaI/rur23UbVtXuGuL9jez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yMfqTk15f8QfhTBrt3Hc6cIrKZflZQuFK+uPWokq61uClQ2sepeD/ABjY+MtKW/sZPlPBi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FdEORXEeBvhxoHgMRf2Rr11q91cc3UbWvlQRemNzbi1d1XoUptx944pqN/dConkAvNPjb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ttJVpFUjOPepazdYSKU2STqJIGvbYSKehXzkyPyrdvQwnoeheJfCmmQ+HL2W2tzDdRws6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76riPPODXp2rX2n6p4c1dbWeK7dYGRvIPm7W/ucd680ttNvpQR9hnX6xMKxpvc+XyvESmp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/DvSLPWYdRnu7dbkpMsaLIu4bVCsePxas3xnYQab4oVbaMQW/2OMeUi7Ru3yc10vwxsp7O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hYzhlDqVyNo5GfpWT8ShjxHF2P2Vf/Q3pKVnqEa05ZjKMX7tih4T0ObxVfS8mLTrf5JpEX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X/err9U1jRfAscaskdpI/3I0j3Sv/AOzf8CrQ+HNill4QsZMYNwpnYn/aYmvM/H0xv/GGo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K4/urTlPTQzkp5hi3TUmoL5nb6V8VtA1C48meaS3d+91Hhf8AvroPzqDX9Hi8Tmabw/pU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X/q3XucdmrymS3Q54r6f+CEsd58PNOfykVgGhZgOW2nHP61ELRu+59DhsCqL9xnzbdahCG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HNH58ezO5dwyuK9e+I/iC31KSe3htfsUUcLbnkh2ydP7teb/AB5jbRPFniKWABRg3Uf/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31XQeI/FP/CW3N5fmFYC9rkqPpXr4Sn7aVrXLxE/YLV2OVB44rpvhQc/EvRj/ANdR/wCQ2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HrxXTfC8/wDFxdF/66t/6A1cU3odFNXep7D8covM+H197SRH/wAiLXhPgzRv7e1tbR5D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3qyDsP+BFa9++NHPw31XHrF/6MWvnPw14jGg6g0kqloZk8pyOq8g5/SuGk+4YqEuT3Nz2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70nZHAv3lghso/kDSbSev8PyrVzwn8drbXdTt7G6042LXDKkUqz+YpY9AcqMV4v4j8Pt4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vdPiu94uLGfbLFhivyN937hrqR8D7tvD6ap4V1uXUVVt0cGqYEm0H7vmRr97/gNdUqLj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p8sz2j4ieGbfxJ4avI2ULcRRtNFJ6Mor54+GYkuPiPBJH/z5XH846wLvxp4ksp5NM1yT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PcM0Un+6Q21q3vhjqyaP47tJGQyI0UyYB9v/AK1JQbQ6756MuU9Q8WeLJvCOjG/SBbtj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ZDHPH+7XHn476s4xFpNon+9I9dz4g/wCEa8QafLFeRXhEfz/Z48K24e9cUNM8LCX/AJA91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c/wDoFbUsPVndpXPHoUqfJ+9auc94i8fap4utoLe+t7SCOGUSqbdWLZ2sv8Te9eh/s966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AZ1WeJD3IyGx+lcf8S/Cen+GrnR305ZI4b2KR9skhb+5j/0KsnwLq50Hx5oF50jacW8mO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Iq3/AAGsp6bHr0IKDsj0b9oe3Ak0K4ET/M0luZB93pu/9lryvw0s9z4ps1s5pIWhik3S7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e/h+Vm/75r6P+Kmhx614F1GAsFlhT7RE3+0vzf0rxX4XyW72+9It9zJcvJM/91IxtUfi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TVKk5HYN4j0bQr6HRmvI4boIsiRv77huP/fJryvXdNn0bXtRSWRZEuJ2niZRgFT/9cNW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fGDW9Pu4v9F1SFtPT/ei6f8As/8A33VTx15mmC106+51HTXa2AxzNF/DJ/47trnV4u55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Oa99zptM0S20z4Sy6i6/6Te3fmK3qAduP/HW/OvPLjUJdXuPNl6RoIU/3V4/xr6Mn8NWl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7A26fZiV/99V3N+ZB/Ovm2xG2BfXGfz5rvhLmR7coOD1Mjxt4hTw34Z1HUHPzQRHyx6yN8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r550fSPs9zawxf63erv/ANdOp/8AHq+g9V8LxeNtYg0qfDW9vBLqMqkfeKfLEv8A38dW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+BrCKw1+Uahd2/wC7T/np/FXnYh80rG1Ox9ofCrVE8dfD+M3MZecRG1u8/L8yjaxX8s/jX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1Pay/wCtgkMTfUHFb3wB8bWCT6hpUN1G4yJginPXg/8AoK/991d+KeiCx1dNRtx+6uhiQ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/Qa48PP2WIcHszhowjSc4t+h4p8ZjnwRe5/vJ/6FXz14QsItS8Q21rP/AKmSTDfTNfSHx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LDcyeVbPNCJ5P7sfmLuP4V8spJMNRKWW/cW2pjrXXX+M9LDr3GfSw8P6fp/nXc00kV1s2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UX/roW3LXnOm2stzNvSczQsx2tIfmcf3q4//AIRTxUB/aE2nTTGL5/8ASP3nT/erS8He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9VzOFP7wNwR7ioTvui3Tue4Wlvt8H3Csc5t5B/wCOmvqjWbpL3SEZuZJI1f8AMZr5qv8A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/wDQTXsXhjUZNR8MaTPnJktISf8AvkV5Ga6wj8/0OvBq3MvT9Ty7/hD5ribzf7KklP8A1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Nvdu9tGuUji5ybRto/wDHa9Sv/jT4f58uHUzL935IE+9+L1h6v8cNO1DT5tOtPD+rGW4Rk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x/wDjsrV6lCU+Re6eFVr11Ua6Hm+or5ljcJ/eQivoPwrrtrrmi2cmnMfIMYRhn7hHG014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RB5l1dzLBBEOC7HtXVW/hTxT4Q87UbRxaeX87+VKrK6+6/wAVaVoqpGzMK8XUja9je8V/C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utMkhmMjeYUn+X5qZ4W8T+Nvhzp/2Sa08q03ts8+HzI93fayU3S/jbf2+E1LT0uAOslu21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tL1zT/FWlfaIitxayjHPykHpj2NYpygrNHLGvUw6tON/meVeIPGGo+LLxZ78xBlGAsKFV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+M9Jt9H1NVh+VXXOOtYWa9Sm+aNz0qdTnjcytb3rD9oidY57V1uInf7qspyN3t617BoWu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dWc0UF1HuaKdCuB/s+q/3WryHw9o/wDwmHjj7Jd/8gnR0jnmt/4buY58tT/srt3bfXbXp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4X8LxaholpHd6rI6olvcI3l/7VeZXblJxSJxHO6fuHG+OfhdpOg+D/ENxbwy3lzfQ+WZJ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9BzXjvw9sf8AhDUsNFt4I3v75pJDI7/LkDJ/9lWvqf4TeKbX4j6OZrqH+yzGipe2dw671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4bx58PtM0zxnp+r6d532OKOaMpjdsZtuW/3dqvWKk6MbyOvBurVjy1FY8Z8G/Fu48R+K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kjDZkW434wfTaP516gvSvKfh94Ck0Xx74jvrg+ZiURwyHuD8zH+VeqV6tCpKcFcK0VCX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hF4Ztv8AhD0dxy9xK3B/2zXiI4r2/wCCmsGfwvLDL/yzuHCU60eeNmZpQfxmT8VPBumR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FGjPOT82VH1PFeBfEDRtE1DR7WL+1Rd2lxeQx+XHGreblvu/er1/9pP7PrDabpsjGVNjN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18z+N/B9pb6OfsubTy5o3SS3dlZG3gcVxOMvZtJnVBQulE8ptbaLS/iqYIFCxQ3mxAO1f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8z2um/wBl/EOO387z9lwn73+971754n1r+wfD2o6h1+zws9PCrkhc1qxurHzR8b/EH/CUe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0sf3Kc8E/xH863vhj8P7S+8IanNLF/wAfqtF+Wf8A2avJ7i5e6uJ5nOWkYsSfrXRad4h8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71GKKP7nkRnav/jtS23IuMUkcraQ33hDxZDdQkrNY3AZT/e2np+Ir7l8Ma5F4h0Gz1CBt0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fFd7BqFtLu1BJxK3O65VgT+de8/s7eMvO0250aZstbHfGD/catKc9bMynC60OE/aXHkeL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ADNeb+CPiTqHgW6uZbJYXaVQp85d3rXpX7Uif8VBZN/ehX+bVl/s9aBp+t65exXtrDdL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dTSluKOiOJ8a/GHxF4ysRY3bQQ2W7cY4I9u7681237NnhfRdY1k6hd3/m6jZkPDZ9Nv8At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T+H+jjwdfyQ2FtbSRrkOkS183/CTxBN4d8f6fNGxjV5RFID0wTitorQb1Pfv2oIM+E42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7O/8AyUqzz/zzb+le3ftLc+Ak/wB+vn74Ma9aeHvH9jdXswgt8MGc9B0pyEj7f+z4FfLXx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TqnVIwD+Zr2HXP2gfCmnWhktrxr+f/njbxsP1bivmbWNYuvFGt3N9ctunuXLH0HoKiSFE9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n1H08xa4H48aCND8V3Dwrtjl+dfx5/xr3f4JeDZPCfgq3S5GLu5HnOhHKZ6CuR/aT8P/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RfmjJRiB+IocdBaHj3gv4lXGjeG73Rd7bbqYbf9le9eyLpB1zRpLMcloSK+W0JimBHBBr6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nR5bnzDIQNuSfU1504Sq1FboXZWPm/Uo7vw3rHkytte2lB/Kl8YeMJ/FmqrI75WOMLXdf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hp0Xatxk8V5Vplh596sI6ucV1XsPofYP7Pmif2T4ChlZcPcMXP0rT+MniT/hHfBN4Ubbc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J4zXReE9PXSfDen2oG3y4VBHvivJ/jfcf2vremaV5v7qMGaQfyrsirRONt2bPINC06zt5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k5c132s/FDw//AGR9k06eWKeBP3f7n+IVX8LeAX8UanNAX8uCMfe9a2JP2bbQyvJ/acoJ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YQd9TKmua7ZU8PeNvEVrMl3cXj3QI/1c5r3CK8i1TTY54zuimQMPoa8T1TRG0DUHs3f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A5rv/AIf6ru0iWyc5eE7k/wB0/wD16cOZScWjOKszyn/hH59S8U661vDvaKQuWY4KrXTeA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WWON8/L0Ncl4gtL258banb2800UTSYleI4+X/ar1n4cW8UVvPDDny4sAZ/iqo05SbMZR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xgsYdOi03V9AjS0JIjUp5+7/AID8tcx4c8b6DrNxJY6M7xNEcvC8WzZ9OayfjLayN4d3w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rWb8PLmzLN5NhdreqF883KbSn+f9qslSVOTSO2LOY+MsZk8WxMnJa3Xn/gTVleB/B8Wt6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5X3NdH8WotviC0YjrCB/48ap63rd3pM8FzYS7JSgU87v0rZJnnYibjUj8z1CPwVYxbNv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6Np0dlCFQcAd68P0rxp4h1A5lv5F/wBxEH8xXoXg7Wru5vkSa4eQbec962grijiIN8vU9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3n/3TVnrUcsfmKwPcYrW2h3rVHjOn+MP+EXt5tK/4R+zupbeRv3kiL/erpfC3iR9Xgkln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EABVfx74LuL3UBqWnqDKBh4OzD1rlPGOozaB4XMWleGtUPiCR9iXMe5ool/vYH8VcPI1I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AMQI/CVlCILb7Xd3D7I4t2Pxrnrfx/q+oMsa2cGG9zWX8Pfh7rmu6RPr2vTpFfZZIl1BA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K7Twd4CksZ/tGpSpPOOU29E/CtHzN6G6Z8z/ABF8JX2ka/dOy5VT5+7sQa9b+Bfj6HVY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iQZkJyp/wr0Lxp8NrLxXaypNGY52XZ9oQfNivEtV+HfjnwjYz6VpKSPZSyeY0tooMhx7j5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PoPUNWttMsJry5lCW8Qy7+lfMXiGeXx1qmrapDGWQP8qI437R7VFe/D/x3qSbLu31G4X+7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9O+Hnwx123tFTWdOsLGNeN6D/AEn/AMd+WolFjLX7OWgy2tpe6k/3Z2VEP+71r3IS56V4p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38P2FpohktYt/z/Z5GXd/vVq/CTwLqmgxvf6v4pivGkGxNMtJWfb/ALTsVX/x2t6bsrGb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DpVzf3JxDAhdua8T0b9oi41LxH5E2mt9jmfZDHGf3vtmp/2ivEV/HpEWlWsEmy4O6aRc9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jwjd3fi7T2kiY7X805PYCrkxKJ6b8eP+QHaXX/POQfzp3h6XTr+x0nWLuKOK62xSeZ/FW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p+LNBjs7JoBIJFY+eTjH4Vwk/wX8d3NvDA2tWMcMP3Ejd1C/TC1yVKbep0xdlY9gi8a6aq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pq9ZeK9OvphFFdBnPQbW/wAK8Ztfgn41tx5n/CSW5Po5d/8A0Ja6Dwr8KNfg16LUNV1mN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3QqH+tbxTM7Hrec55rw/xXZE/FGRM/O0HX869zEYrhNT+HdxeeMf7dW5GNmzyCOfzoqxc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8F281j8TyJe8DV7RXO6d4QWLW4tUkYebGjx7cdjXTCOs6MXGFmTJ6nzH8d49vjeQ/wB+J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eGdcm1G/SUWyqUBSItn8q938S/Ce08SeJhq08wdQoXyJI8rVq5+HEN9bx2lzcA2Kspa2i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vcVM4SfwlKaRo6t4A8beL9CB0XSRaJdR5+0XVzHG+0/7O5q5vS/hZ4j8BWS2OoaFJsB5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rL92vaNM8cXmkWUNpaWlnFbQoESMRthQP+BVk6lrF7rE3mXc7SnsvRV+g6CuRUa05vme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w9aeHdMSztIhFFvaQr/tMea2KRBhaWvXguVWOWWo+im5NGTWpIHqaSlp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Dll70AYoXvTl61ZkJTx0pCKUdKACnL0ptOXpQAtFFGDQAKcmnqKYq7c1Io4pWAeOl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HJUi96Yi1IBg00gFXrUiio161KBimA5ehp46Uxehp46UEoeKfTBTwM1SAeozThSL0pyim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ShaCgUDFSKOKao608DtQAq96WhVpdtADl6U7ApFXpT9tCAjI615N+0T4l1Xwzqul6Jot4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XUyLhQu4qqhu5+Vj+Vex21hPeFvJiaXbjO0ZxXL/ALQugWHiDxZ4B0ma1kFxFYSS3UhG3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1b/vqvDr137b2cTohC8bnnvgNVl8NRX+pTXmpXxiBVXYld395m/8AZa4nxp431HSrp7fS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yMuBj2HevdLWyhs7eOGGJYoo1CqiDoK5/wAVaBYeJAhknWBkXGUCs1KdF21ZtSlyXVtzm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xVJcaXqUYXUYxlNgxvXv+NePfH/W9V03xrIYtRvFixwizttH4V7V4S+G2l6J4pj1SCd3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fmryv49WqjWr6UAY56/Sq5pRhdjsjt/2ZNQudR0C+nnmllYyDmRif4fevbh0rxD9lrnwz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KvcK6qM3ONznktTyLQtOtm0LWbtz+/keaMt9M4FS/s6zAeEbkAYK3Mgx77zW1pHhgwo8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vqWJxVT4I2K6f4TmcdZbuVz7fvGFeVg6l69Q6Lfuzo/id4pbwv4O1K+Rtswj8uH3kbhf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tLjwPp9pq3mf2hqjyb7iT+CEdXH6L+NU/wBoDUZb+ay02NtscJ8+XnPLfdH/AHyD/wB9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vzL/AFR5r2008eRAgbZ8vU/dp4uanLlXQdKOl2M+Cviy58K+OrrR79Wis9UZnhAO5Vk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ySZU189fFDWLX+z9F1DT9Pktf7PvVdP3O1UUfw/8Cr3XQdQTU9MtrpDlZY1cH6iuzBV3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HVHhX7Sv/IwaP/17n/0I15NZ/wCn3N1Fn/j3SvWv2lV/4nejn/pg/wD6FXE/DbwtH4gT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G6GuSu+erZGcT0X4AeNiY7nw/cyfNb/vLcsesf8Ad/4DVb9pE/6fpP8A1zk/mteTW97d+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EFbi0k3FfVf4lb6iu/wDjHrsPiOz0G/t2yk0LuM9cErWjnam0xWMr4Anb8R5D/wBOjf8Ao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S0nQfE39n38zjYoJZEyqntmvFPgUCvxCPvat/wChCrGvadLrHi3WP3nlfv5OZPu8Vk5c1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OjttPm1/4zaj4l8M3dvLFHbKjyXCMyoxXH/Avu16Imk6kw/0rVZJ29UhVBXPfBG0WLw7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r04r2PQ/CC61bxY1extrqZ2WG0kf946qMs2Pbj86qNCm6X7zY6HVbWh89ePvFyaB9oha0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+xrHuV2/v57bf1rY+CfiXUtb8JvDqUM0Utu7Q4lDJ8vb71fRkPwJurxdz6xbRn2iZq8q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z53U1r/vbWxuqaSpxuqYRk3uR+PbfTNM0DVNZiUDUTC2w5G3zP4eP4qwLbwd/aGnxSyyn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3cRzxV/UPEEWn/wBoQ3cMksX2K62SbNyo2w4Oa2NEYPpdufWND+leXl1L2jkpeX6nViKU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7wLc+CNdeOR99tc7nhfHRd3Su4/Z18bXlvrDaDcTedYvGXgjc/6sj+7W7+0xFnw9pT/9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82+Bv/JQrD12Sf8AoDV7EVKjUsjnjFNM98+JV75lrBp8pEenyFnuZGO5n/uoB/P/AHK86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iDxhbiD/TLaNfOuZJI9q7eyV6d4o+KHh/wRo80Xjbwp/a3hq4dU/tC3RFu4piONpZlb+Gu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q+papLpUMlrp8kUDwR3E0cs/lnPzN5fyr/u1MqblWuQlY7R/BWiyJtbSrR1/umJSK+cPi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eJWitVK2NxF5kY/un+JT/AEr6zVB6V8//ALTnGqaKD/zwk/8AQhXTXSVPUVNy5tCf9mfxH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nl/ZFja6jx97O5V/rXBfGfn4i6uf9tf8A0EVs/s+ceNl/69pKzPjeP+Li6n9Iv/Ra1z6Sp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3ORm0aa00iy1IgvBdM6nH8BVun417f8As9eOWubKfQbuXM1uPMtVPdD1H4VW8AeDo/F3w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8hR/7rbuK8fsb+88GeJEu4yUu7Kba2O+D8wqlek1JbMWlVOPVH2bp/jnw/pGoWun3erW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/mPt/d7vly3/fXy1w3wl1W3ubLxTqCN/o76pNMrf7Oc/yrwX4n69b674ok1C0JKXEMLf+O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+2+B/EEHq+3846ypu9VtGcaLW54v4n1ubxJ4g1DVJ23NczM6/7ucL/wCOgV9MfCjwVb+H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l3cxLPcuepJ6LXymfu19meBr1dS8NadcJyslsjD6Ba3ptzk/Ic1Yk1rSrLU7Ga0u/L8uR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2fII5x5fiRTg8Yg/+yrnfiN4J8T6z4v1i7/su8uofPbyZPvL5fbb/ALNeeW/+trVysKMeZ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zaaVawmb7RsjA8z1rXTNc14B/5FTSB/06Rf8AoIrqFUYrsjsc0lZiVxHxa8P/APCQ+A9X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2iL2Zef6V3NVr61W5tp4mUMsiFCD0IIqpxUlZig3B3R8bfDTWv7D8Z6RcuSsazBG+jZU/z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WPMudH04N/q1e4YfX5V/k1eQ+JNNm0LWdRs3GxoJ2VfpuOKl1zXrnxPfC9uf9b5SRnH+y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Xmei48zuLbaZMNF/tST/AFMly0CfgK9r/Zz1pTp+s6U8mHjdLiJD/EGyrY+m1fzqxqf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+xSj/AEq1iFzx2bfuP8zXB/AsSSfFHRrVP9Vcu0U3/XPBZv8A0GhJ0ZKZdlUXKfT3iiCb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h/wCPuSy2Q4+8JD93/wAexVbw7o39g6Da6b/z6QrB/wB8rj+ldB48vY1i0zTSm+e+uwzZ7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/AL7MP51VC8V1YNuUHzanHXhyPlPhL4ioY/HuvA/8/kn/AKEa9z+F67vgpcE/8+91/N68T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PXx/09vXtfwaP2j4O6hH6faV/8d/+vWVJ3mzV/AeFaefLuI3/ALpU19TeAfidpfjnVl0u0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0/tCdY97btu1fVq+XbRMyCvfLP9nLRYbpLx9QvJJ0UEYddvXP92s486vyGnNCK94+xdN8c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9pa6jrTK8Pyi3ik/eSsW/gX/Irzt9XfX/ABNNfOjxteXiy7JCGO3hV5+irXxRrfxJ8WfC7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VrjWNGjfm0vpN6NEf7u77p/3a+mPg34qHiPwlo2qbucgNk5wVatsNCa5ucUnGWsWfcniH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hYt12V2LKnDLXnem/Afw5DEiiTUJIolC/wCtX5sf8Br1a5uIrewLTHiTj86+QLa+1MxbR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6f/4qsp0ajnzQlYqytqrnp3xL+G+i+G/Cupahp6XEc0EasryzbkHzY6VxXw7j+0eNdNh+f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c/wDLNqwZfPmz511NN/10kLfzJrs/g6MfEPR/rJ/6KauiEJKDUnc5uZKa0PaNQ0eG40+K0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LfH5Mf3d7bxhT7bttT+JLbXz4M1K3069htdceFltZH6q2Odvvj7vvXIfGC1udS8L+JbaL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+IhtMjLIjbs1i/CjxyNasxYatPI+oWSZ+0qfmePs3/Ae9c0afJsdHMmeSacYfs/lHzIpYn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JJ/EG/2t3WnXg+Rq734seCZ5NQuPGGix3E4wP7RsYw0jTxBeJl/6aKPvKv3h/u1wEk8d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6N1DKfUGvQptSRxzTTPftL1C4vvDenxFziKJGAz7V4P8AB2aaw1zwsYDiXckQ/wCBKV/r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z6Tpv7p/+PeH/ANBBrxP4e3Xk+KNBl9NU2/8Akwy142FlKo5JvY97HUlTjGUep2fxm8PLq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4YNA89uZM47XSGuh+AusPqHh+XRZH3XOlZWJD1a3P3QP937v4Cp/jPYRS/DXXpCPmZo8n1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nxJJ4N8V2WpoT5av5c6j+JDwwP8AntXp0aTjE+SoylV5k31Op1fwPL4I+LGgRWmnyRaT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3bebcPMXH8O7O4fVq9t+JFjHbfD/AFoRjH7tT/4+K3bnTbTX7S3d/wB4iSRXMTqeQync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eAtc/64j/ANCFNrU9WKSikeF/CRoJfFF3Dc/dkiRf/Hmro/jR4R/sjSdMmEuYvtMif8CK/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o+qf2Jrtrds5FtIfJmHorcZr1zxRp/wDwlHgf7J/aH+r+e1+Td8w+7/wHbXHUhTpVeee50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2PmX4kavf6J4bmm059lxvVQ2M8V88yfFvxzDfSg3ztEP+eluv/xNfYtt4I8RXwlxotxLs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88fGC4i1C40+LT/3vztv+QrXZOalDmizlhBx3Rrfs+fEDXPGGt6rBqUweG1gidSEC5Ynn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rSrfSdQ1JEXErwIW/wC+mr2KtsNLnjcxnox1Y3iyVoNGmlX70bRuPqJFNbNZ+uI76e/l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g112OOV2emaJFH4Z0TX9Rl3GL7Teag+zrtVmz+iViQfFrSpuumakn+8kX/xyur1uLyNA1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//HGFeQ29sOeKwjG1z4PLsFQxs6k6q+GR7d8Otet/HC37W9rNaLaGNGEwQHJ3f3Wb+7XLf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n46m3Iz/AMCP+NafwCPkv4hUdGa3OP8Av5Vf49yCXVdKUdVt3z/31Q4n1VDB4bDvmhozb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zTvszrI1vEIZlByUcZyprzX4j6FcaH4xv1nA2z4mjYdCCB/I5qp8JbjSfCXxGOq6rLPF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OfKSbPBZR/s7vmr6O8Q+DtH8eWEDTFZVA3QXMD5OPqOorNo7sNgoUZyqp6yPlMpVH4AfH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74ZZ1/wCEb1J5GiurhD5dvOq/e3f3Wxj6ivWviv8ABqLQfBmq32m6lMrwWxl3HAI2su7/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L+Lun6F8HbfSrKxe41qwlltYZhFmN1L7xLv/AOBfd/vCk0z042jqYXxm1geJ9f8AEEsd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ltjlCVjXdj/gW6oPh5rY8deHrXVNPjPO60nt/wDn3kHVT/s/xVJcWi3STrKoIm3E8ete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2lXuq3Gi+INR0W21B1Dw2EkiQOP8Alp5iqwzxXp4fE1KGsThr0YYjSZ7Ba5WNlPVWI/Wui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/wBF+zEBhKzNxnC7Gyfwr5k1DxT4m8D6hYafp+oSeJYrj7n2i123P3sc/M33u3+7X2T4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hr02u/ar+7swkPnNgosg+YCNfm/4FtrjnPQ3pw8zvvizceR8NtU805kfYg7bmMgrwDw54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JIsKQOEyV3bvl3VpePPGN143voIx5iaPaAGCOT5Wds/fKj7vtWJpHiPVfB921xYxR3cU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xRnoexGTWfs2ldHPjZVfZ/udyS4OreCNQlsLXULiKL76SR/LG7fT7tWPD3xM13QvOtYrh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MrbvvLt/irr9Ufwf470YtbatbWt7IGf7PdOsU8LbfmBU7W/9lrA8DS+DdJmu49Q1DTPtV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Nuf4gpflv+A110dNzhw1So6f7xe8dWdA0TWfCeuSa5JbyMbeSTZOhd0wCd6n+9Xl/wAP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y/+gNW1478XxX0X9keFXuJra5TbeandW3lqY+0cIb5vm/ib0qn4CgtrLxbpD3cwgson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xgD/30VrXmXPz20Ojkfs3Tb1Z0/xBt3udBeNFL+ZMm4Adua4KLQtqgGB/++TX0laeLvAW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3q0LyH/0Gnv8AFvwYjECTzAO62bYP5rWlXFub91WHh8L7NWcrnzjBphtySsLL74NJeRedA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K9S+KnxP0/wAQ6IukaEm63lZfOPlbNu1gcYxXmbqWrk+I6X7p9QeCdWTxh4R0vUn2sLu2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MMv55FeQ+HNEj8A6br0jkTfZGkJz/ABMNzMPxZv1qX4M/ESw8GeHb3SNYmkRIrgyWrohb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WT+Ncz4w1+1vdV1k6NcStZai0Esnmhh825y2P++VrzlGSk0LF0liaPKc34cv5NG1iDVYy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3Y7stX0f4n+H2leOLeLUJc+bsXyZI/l/izXzqtqojZccGvXPBHxe0nwz4U0/S7+O8lurVR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3PH8VOvCfLeG50YZqmuVnS/GzV/7P8BS2qJg3kq2wx/COufyXH4188MfLjPsK7f4neP4P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lht7ZGZxOuN0h/H+6P8Ax6uFv7aWa1dYjhyODW2H5o0/e3CrK7N74XaDu8M+JPFc0nm/2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+Zkt4WYfL/tM29v++a+adT+CuoN4h1Z7K7SS1W7k2STrsd/m64r27wwupeEpbiDTmEWl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qp8uN33V+ap7bT/IFYqhJzcmRGVjzn4e+Hda+H2rRXEzLLbo8TGSF/uLu+bP/AWr6i1u1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ILMuUPoe1eTzWSzRtG4yjDBFbel+JNR0nTLe0TyZvJjWMSSISzAdM81bw+t0cNei6koz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87vA2r/8AXE/zr568GRLJ4js1YZ/eCvqjW/D8WvaddWdyoRLg4IQfL97dXGW3wTtLbVkv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HGAM06lKUpXPUp1FCDTOr+zR+RjtXzD4wszovjq/RF2qJdy/7p6V9a/Yl2YxxXF678It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V35zSOANiNtXiqdFtaBCqot3ItD1D+0fA5cdrZl/8dNe5fDaZZ/AegOOhsof/AEEV5ZpX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GDzBbsCuGYEgEY4NdNoOrX/h/S7bTbQxi2tIUji3p82Bj/a9q8zG4OpWppRO7DYmnTb5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2hzFBbeVvYp++2/Ln/dq1/wAK/wBS/wCe1pj/AK6N/wDE0weL9X/6Zf8Afv8A+ypX8T6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91B/9etKVLGU6aWgpzw8pOV/w/wCCctfwyaZqEE6or3WnXSzoOvzI3b9a+j/CWueHPGWle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MS2svyvEfda8Ba2aSRpJGaR2OSzHJNRPp6lw4Xa68hl4I/Gux4eco3vqebONOUm0esar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9SeOOTlYzDkf+hV0Oi+G7P4e+H1imuBDbjdK887qrO2d3+VrxaPWdajAVNb1RVHZb2U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uZfNuJpbib/npPIXb8ySazWFqPRs5qtCnV0lsbviTxCfEmtS3MZzbIPLi/3aoAkCoYRha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WLhFQVkavw0WHTPGF011MixX4RUZxtVXHTJr3bxB4AtPF+kRwzS+SByhg6V87cYq3Z6x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urdR0WOZgo/DOK45YVTnztndTmoo9Gt/2eZ7LU7a8t9cmiED7wkcYQt7Fh1FR+IPGFpo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6hqtxuRLe32sqY/vN91f93rXn+o+IdZ1SPZd6re3Cf3XuGI/KsQafGD0rhxGA+sSvfY6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J9Hl0/UPtcs0cv2j+CNNuz/7GsmqqWMIff5Sb/723mrGMV34elOjDkk7nNWmqkrknavT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N8ksqRuLpuHYD+FfWvLqjxya6ZRuYWR3fxo1ix1XW7eOxdZWiiAkdSDzk8V434y0u4vd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BkYfhIGP6V1FJjjFLkXLYcXyu6PNfGXwztoPEEmvWmpW2HdWjtYxuO4ffqj8XtL1bUPBo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KvneWm5toH/xVeqmHNJ5FYU6XLdI2dW58vfDL4T6xJ4rtpNU0ya3sbf53eZcKzdlr6Kj0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cAAVr+SBSYxVKmkzKcnI84+Ivw8PinRJYIYUa7TmEkV514A+Dvi3wz4ntNQSO3SHf5c/+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+jMUBcZodGMndlRqyirI8K+N/wk13xnLbXGlpDOyRBdvmopHzN/erL+Cnwf8AFPgvXL281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WFUBS4QsSD/s19FbBS7OKfsok87OS8ReHTrWl3FqfuyoV59a+etM/Zb8TWeuxXi3tiAko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a+r/JGMUqRBTSUG9B89jzbx/8LpfHPhcaVJdRwTg58zG4V5Nb/shXVvn/AIncGfXyGr6n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9qj5mh/ZMb/lrrw/4BaH+rV6T4H+BHhzwfKlylqb6+XkXF38+0+qr0WvTtvtQF5pqAva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M8S+GIfEejXdhOoKSoQCex7Gt0AYpapxJi2fNzfsnqW/5Dpz/wBe3/2VeufDn4d23gLR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DPK64y1drRUQpKLuW5M4Tx18KNM8dtF9uMylOhhfbXO6D+zd4V0u/iu0F3cGJ96b5vl3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Vezj2DmfcqDT0jiRB0AArjtV+FGk6lqct5O87TSAAnf8A/Y13lFPltsQczoHg+y8OxMlq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PZI46c1e2im4qoqxFjnNT8HaZq8qyXdssrKMA96TS/Bel6M7Pa25RmG0kuxyPzrocUYqe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wPpN9dm4ktF81hhnXgn61c0zw7ZaPGyWsIjDdT3NbGKMCqSHYzrnTIbpNsqB19GqvF4ds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R3OWZVwW+prWoqeW5aM240W0uhie2hm/66IG/nUC+HrNPu2sC/SJRWwRSUuVEySkrGSd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/AN8CrFvYRwDCqAB7VepD0NFrGfLYiHFIRmnHqaSgortDnNQtb9c1eJxUZpWAp/ZlHalW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YCFouDVZ7fParZamkUWApC1HpThbirWKKLAVvs1H2erNFFgMq/0iC/j2XEMc6joJFyKdp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EggjiUdkXFaOKKdjROxF5dL5ftUlFNRRLkM2UqrjtTqKrlJ5hwGBRRRTsUG0UYFFFZ2Mw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HbR6UbRS0VRoMooooIsFFFFBIUUUUAFFFFABRRRQAUUUUAFFFFAHLqvWlAwaF704DJqz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pw6UAJtp6rxSU5elABjFFFFACinAU1aeo60APC8UoGKB0oppAOSpAM0xB1qRe9MBUGDUg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FNIBVXrT1HFNXvT16GnYlDlGakUU2PvT160wHKKeopFGBT4x1oBDgMU4ChRmnUFCqKco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0qrRSr3oAcq8UuBQvSloLPZPgn4dttb8P3hnLApdEDacZ+RK8k/ahg0zw18WvBzi7jNz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LIoYbW9vmO38am0bWJtIuCPtVzDav/rBbztHu/KvA/id4a0nxJ8VYr3UdQ1SS8e1ZEmV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k3cbRXz9elCFb20tjvpVYqHKzq/HejS61o8cESl/3qsVDYyK8z1Dwh4utNM1G70HwxLqU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Cwj1WPO6Q17BoWg+KWsgt3HaTQj7lxJJ5TP/AMBr0b4fxy6DFejUvLhEzKy+X8y8e9c2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sPmR8W/BXT/EFh8QIv+EghvIZriCbZ9sRlZ1/GtX4+6la6HNcGaBXuZ2AhjPORtr3r4xXE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lSxy/wDEuuOj7v4q4X4t/DKTxRLo+rQWq3zafIu+zLKrTr/vV0UX7bD3QHJfss30TafqV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I9m35fmFe+14h4R+GXjq+8aNqWk6OPC2lrjzLvWL1DG0f+6vzNXQeMPiR/Z/geKWLUJP7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OODaqR7vv5Zv7v+zWlKoqceVkzjdneyWUOn2TzfarfGC/+uHyr71wnwf1DzfCtzNKcWqXE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du/rXkmi+FdU8YK8FvJqWo7jkz3c7GFPm+9jvXuVv4LXTfBb+H7V3UtbvHvA+Z+Pmb/vqu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NdTf2l4KLPD/ABVrr6vdX97N1kYuB6DoB+WKqfCv4w3Ufhy5sYrKBXgYk7zu3swxuru7T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Fo1xf/2jqt47Pe/YZvMW0twv3GZP4m/vV6TZfBzwrp4fyNGt4t3XYgGa1o0HO5nKSR5L4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by2vl/ZZo5S/l7l3SeX/AOg10H7L3jD+2fCc2nyvmezk+UE/8s2/+yzXU+K/CulaBoV39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hgWoH3yRg15f4O8Ly/DjWNK1DT4vK+0TeTe28cjMqKenzN/danSpypVLE8yasa/7Soxq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/AEKqH7PAB1zWf+veP/0Kt/4/eHdT1ptKmsLKa6aJXVvLXPeq3wE8H6zomtapNqlhPZxy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ENzWipv2/M9jNaEXxg+HXkX9xqls6LbSgGQk9zXkuiWV3JFeWUrCW3tW+QbvWvrjxT4dT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w+fmUY614pefDjVZ7e8SPTHtTIflkReuKzxFGcZWj1E2c78GWEXxIiA/igZf1Feo+IdMtP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3fhfW9btRKCZdPuYFi3N/CQ3zLXMfCL4Sa5ovig6hqUEsECxMATj726vX/FHhKLxNo9xYN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epFbKi/ZWBSS3PJ/hZ44t7fxFqenS2qaRBey+dZW7z+ZtboyFv73SvWb3Q7O9uI7pYvsd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7Jx7eZ97H415f4N+HPi3wD47i1OC10/V9MMBtHS5+aPazdw3+7XrX/C1NWsLfybP4Y6TP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UWKDb/sqfm3f8CrP3+Rx5TTmR798PNXj1rwpYTNeLeXgiC3LDqsndT7ivlv/AFHi7x2P+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F8Yahomv6PaeIPD+n3HhrxrZzQzpHGnlLNhvmhkK/K6MuV9a4nS9Av3l8QandrFFfap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yxFvuj5l5rkw1CcJSaW5UZJMoeI/D0kdre6XqQksJHs3mXP3nHlMy4H+192qOn+NfD+haF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tAtvGH+1TKjcLz96p/GHi7426x4Pi0TSdQttKu5EZL3WJLgNcupZsrCyrujX/AGt26vnm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9JG+p6vZTtGuxDJKzbV9ANtaYDCSw91I6Z1VONiD42fGzSPH2v2+l6NO82nWWf9JYYFw7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9mnQJ7nxJeam0ebaCAx7/AEZjx+gNSeC/2L7Ox1NLrxFqj30a8/ZbNfLQ/Vq+jtI0Cy0Oy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0tE+7FGOK9GNJynzMwdWMVY8C/a78EajrXhCz1PT5JGt9OcvPbI3yYbPz4/2a8M+CXxXv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7I0+lLG0Xlqo+UMxYf+PV99XFkssTxuiyRuMMjDIIrwnx5+ydomv3sl3pV2dHlkyxjMXmx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8Kt0nujNTOntfjv4Fu7dZY/EdqoP8LkhvyrwL4q+O4/HnieS8t1dLKIeTAJOCVH8WPc/y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vre/in/4SCyOz/p3Neg+F/wBm3StLv1udUu/7V8r7sCp5ce73x1FQ6UpaM0jUUTN/Z78G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13bGLzlVLd2/iXuR/nvXm/wAcRt+I2o+yx/8AoAr64tLEQW6RAYCjAFee+OfgJp3jjX59U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AoKRqpX5V2/0pVaL5LRHCulK8jN/Z4cSeAwP7s7j9a4X9orwELG/i1+zjxb3OI7oKOEk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0r3HwD8PbXwHo7adb3E1zEZDIGlwCM9uK1te8MWPiXSrmwv4zJbzLtZQcZ5q1S56aizNV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iba+h/wBmgZ0rXh/00i/9BausH7M/hLri9/8AAj/7Guv8G/DjRvAttNFpkLKZm3O8hyx/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ZrKufMXxc8CXHhTxDcXKQkaXeSGSCQD5QTyU/Dn8Kv/C7403Hg2JdO1C3a90xW4kjP72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6qvPDtnqtpJb3UEdxBIMNFKuVNcJqP7O/hC9laRbGa1J/ht5iq/lVSw8oT54h7eDWpzF3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lw37n/rio/8AZq+dpZomvppIy3lM5YF+vWvqeH9m3wjGSWhvH/7bmtKy+A/g60xjSPP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OUZy3BVoLY6rwEuPCmkf9ekX/AKCK6cVQ0zT49OtY7eFBHDEoREBzgDgCtHbXXHY5pSTY2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tUI+U/2idBOm+NVulXEN7AGHH8S8N/SuY+GmjLrPjHR7Fl3JJOpcf7K/Mf0H619hat4a0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w3ijoJow2PpkcVBpng/SNGmEtlp1vbSgY3xxhT+lcsqCc+c6I1rRsS3Onpd2FxC65WRC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BNhoWi6df2+l2unxPAqRyRxqsjLt7n/armhHx0qOWzjuNvmoJNvTfzj6VOIw3t0knYqh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pxefEiV8gpptglvj0kmbzG/8dWP86m28URWscQAVAo9hU2z5a1o0lRjy7mdWqqkuY+If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14IjMDMG+UdMqK9R+A1vd/wDCt9Yilhk8rzJtnyH+4tfQxgJJpPs5qY0VGXNcftfdsfBG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otJvPvr/AMsG3fer7ot7b/Rv+A+lXxbmrMdvgVpCmomUp8x8ZftP+C9RX4hreWdncXUN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Gbay/L/DXqP7L9xfJ4TvdLu7G4thaTZjeaJo9yn61755Ao8kU+QcanKrHvV/440q/t4opd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Rf3nn7m3Y9K5+21jwlB11TSG/3Y2X/wBlryTyBSrAK86eXqcrubOqOKUY8vLf5ntdx8QvB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FM8bZJghaQsPTO2vKvAGs22j+N7PUZ1NvZLdyuQP4UZm2/wAxWaIBil8gV10MN7O6vcwl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pfEHw/rXg/VLKyuTd309v5MSpGwAJI+82MAda8O003umXcV9Zv5N5C2UatBYvalCYrV00S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+MGlQafF/aH2yK7+/NHHDuiVv++vu15P4gtdFj1i7k0AXCWU7mZopk2LHI3LKgz93Pzf8C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KglqiXVctzpU+KEsNrZ2sGmLtt4IkEnn/eAUL/d9q4fwvbPoE2mzOBKbW6jnlSP+I+aXb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SooGTWdLCU6Lbj1Np4mpVioyex13jL4kxeKvCt7pUOmS2085VS8s42qu4H+77Vwkmms+/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8OpqQdK35UlY5IRUb2Oy8FfFXUfCGiQ6X9gTUYYcCNzP5exf7v3az/iB8S9a8baUmmosGl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Nzs6joN38Nc7TahQN3OyKf2c1ZtNV1XS4Egsr54YU+6jKGCf7ufu07ApNtOdKNRcskKNRx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/xVvPDMUwns1v5H/29meT/jXK+L/+EZ8UXGoXV34Ps/tdx9y4+1TR+U2PvADb/vVHt9qX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0daRyPhLwMnhi8nnjuZLmaQBPnG1VUE/412HSmYxT66KcFBWRzSlzDu1QzJ5iFakBxTT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XcLQz6pM8Tgq67IxuH4LUSRBc4pV5py96mxzRpQp3UFa5Y07U77SPO+w3U1r523zPJlZd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NQvLzVpUe9uZbl0GFaaQuQPTmo6KTRViH7JUttc3Om/8e1zPbf8AXB2X+VOB4ppPNDSNY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eanb+ReXlzdxf3J5GcfrVKG0SFcIgQD0FXKbRGKYOTehDspCnFS496Me9a2JuU/skf9wD6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wip9oowKLILsjSIAdKGiB7VIMClBHeiwXKTQZ7UqQ47VbwKMCgRCiCn7Rin8UhxTAiIo20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O7G4NJt9qfg0YNFhDNlLtp+2jb70WRSY0DFAGKdgUZAosO4mM0baXdRuqLFhto2ikyaK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RkUDDFGKMijIoENxSYFLRQAKo5p2BSL3p1ACBQKXpRRQAUmKWigY3bSBKkAxQRxQAgHy8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hcmgH1pKKCx9FIDS0AOwKQ0bqSgApDignFNoAKKKKACg9DRQehoAjNJSmkoAKKKKACnL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tFFFABRRRQAmKMUtFABRRRVAFFFFFgHUUUUWAKOxoo7GiwEZpp6U4009KAG0UUUWAbRR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iw0NppPNOpp6mpEJmiiigBpph6mnmmHqaAEJpvY0ppOxoAjNMJp5ph6mgBpptONNoATd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gBuTRk07AowKAG0q9DSUq9DSsAtFFFMAooooAKKKKACiiiggKKKKACiiigYUUUUCG0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TcmjJoAdRTcmjJoAdRRRQAUUUUAc0venr1pi96evWrMhSKUcUUUAFOXpTcU5elACil20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XFPVRikpw6UIApQM0lKo5qgJEp+OaYlPpoBV61LUaDJNSVQCr3p69DTF709elBKJI+hp6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060ASCnp1pi9akjHJoBElKBkUgp1BQ7bSrxQOaVetWQOooooAcvSnjpUa9DUg6UFjKpXe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28bSp92Tb8w/HrWhSEVlKCkrMaKMsTyfelkP40nlv/z2lP8AwM1d2e1Js9q5fq8OxqmZE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vFtYzcsMecygvjsM1oCDAPb6VY2UbK2UIxVkguUJLWKdWjMRMZGGR+hqEaDp4IzYw/cV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yk2gVPsodiLvuQQafBajbEiKPRUApstpG+QVGD+tWdtJRyId2V7eyit8+XGqE9wMVNtp1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nqRtFmmeRU4OKUHNFhakAgAGKXyanxRiiyDUg8qjyanxRigCFU2qRTAuKnPemUDI9tG2p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rGBRgUDuyvso8urGBRtFAXZV8v2pBHirGBRgUCIdoo2ipKKYERiX0pv2dM5xU9GKAIhE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QBF5dAjqWioKEVaaYxg1IvWnDirAZGmBUgXihR1p1BJHspVQ1LgUYFIBFWpsUxRUlSAb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V70AOVOKPLFOXpS0WAZsxRsp9FADduKNtOoosA3bRtp1AGaChFHWnikAxTgM0Ei4FGB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LRQA7FGKWigAooooKCiiirAKKKKAFWlpF70tQUFFFFBmFGKKKADFGBRRQA2iiigo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KKKACiiigAooooAZRRRVgJtpMYp1IaAG0UUh60ALRTaKCB4GaXHFR0ZNACk0mTTd1G6gB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JoyaAHZopmaKBodkUbhTaKChd1G6koqChcmkoooAKKKKACiiigAooooAVe9Opq96XNAC0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SZozQA7dSZpuTQDjNAD84pMmm5pKAH0qmkooLHUoOKQHiigB26kL4pKbQAu6jdSUUAGT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RmiigBlFFFABRRRQAU5elNpy9KAFooooAKKKKACiiigAoooqwCiiigB1FFFABR2NFHY0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TT0oAbRRRQA2iiigCGiiigaG009TTqaetQISiiigBpph6mnmmHqaAGmk7GlNJ2NAEZph6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AGmm0402gAyKMim0UAOyKMim0UAFKvQ03NOU8GgBaKTdRuoAWik3UuRQAUUZFGRQA3Jo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MmiigB1FFFABRRRQA2iiigAooooAZRRRQAUUUUAPooooAKKKKAOdWnU1e9OrUyCnDpTa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lXpTacOFpALTh0pinrT170gFpw6U2nDpTSAfRQKU1QCjpTk600dKcnU1SAlWnU1e9Opg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qRe9BBIvSnIcUxehpw60ASpzUi9KiSpVP6VYDhTqbjvTqAHA5py9KYvQ09elADl706mr3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SDpUa9DUg6UAFFFFABRRRUFhRRRQAU09TTqaepoASm06igAooopWAKKKKAEPSkzQTRUg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pLCiiigAooooAKKKKAGkUlOI4ptADcUlPoxQAyin4oxQAyin4oxQBGDyaWl205VzQAi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XFLQAiin4oA4pcUAJSijbShaAHKKeo4NNUU9RQA4DINCjmgDApwWhAJSr3oxSqpqgFoo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KbilHFAC0o5NGKMUAOAxRQOaMUAPopoJFKOaAFoooqQCiiigAooooAKKKKAHUUUUAFFG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bqSigBd1KDmm0UASZGKbmim0ABNITxSGkoAKVT1pu2loAdmjNNooAdmlplFAD6KZRQA+k7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Wim5NIW4oAduppNN3UZzQQOBzRTQcUUDQ6mkjJopp6mgoXIoyKbRQAUUUZoAKKbmkoAd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FzSU3NGaAJaQ02igEFFFFBQUUUY96BoKKTB9aMH1oKHbqN1NwfWjB9aAH7qN1MwfWjB9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wfWjB9aAH7qN1MwfWjB9aAHbqXdTMH1o5oJsP3UbqZzRzQFh+RRkUzJpQDQFh4alDEUzp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kzxRTd1GT6UFjqKbk+lGT6UAOopvNHNADqTIpMGjBoASiiigAoopOfWgBaKTn1o59aAFz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c0APHNGabRQA7IozTaKAHZoptKCBQA6lXvTd1KKAJAMg0mOKSigAooyKTdQAw009KcaSg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KAEoppIpKAGUUUUAJn2ppI5p2RSEDmpAZSZFKRikIpAITTCeTSmmE80AIxpu6g00jigB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tADuKQ4xTScUm7igBDiimFqTdQA/NJmm7qbQA7NKGpmaAc0AP3e9G6mUUAO3Uu73plFAD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YDinA5oAUHFKDmm0oOKAHUU3dSg+1ACg4pd1NzS0CsLupQc02igkdRRSE0AJ6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HOr3pwGaFFOA5rUyG04dKCKcowKAExSgZWloxxUgIoxmnr3poGaeBQAU4d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NAOFKaFFOxmmAg6U5O9IOKeoq0A9e9OHNIvSnL3oAegFSKBmmr3p696CBQMU5QDTaeg60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UaVKvSrAUU7FJjBpaAFUdad0pq96dQA4DilpB0paAFXoakHSo16GpB0oAKKKKACiiioL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6mnU09TQAlFFFABRRRQAUhPFBNJQAUUUVABRRRQAUUUVJYUUUUAFFFFABRRRQAUyn009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OHSm04dKAFoAzQBmnUAOUYFLQBTgMUANAzS7adRQALmnDIpFHNOxQkAo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BiqQC04DApop1MAoooppAFFFFSA5TxS0ylBxQA7pShqQHNFADs0tMooAfSZFNozUgOyK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d1G6kzRmgBcmjJpM0ZoAXcRRuNJRQA7dRkU2igB1LTKKAH0U3Jo3UAPzSU3dSb6AFNJS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mgHNM3UbqAJKKYHo30APoqLzKXzKAJKKj8yjzM0APJptJuFG8UAKTTaTcKMjBoAMijNM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pKTIoLCgaFzTaTdRkUFBRSbxSb6AHUUzd70bvegB+KTbTd3vRu96AFophb3o3e9ADsUb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vegB1GajyaN3vQCJM0tQ7/ejd70FEuRRuqLd70m40DRNupN1RbqN1BRJvo31Fk0ZNAEu+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AS76N9RZNGTQBLvo31Fk0ZNAEu/3pQ/vUOTSqetArkwYmlz71FmjdQFyYNil3mod1G6g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BqUNQBYD8Ub6hDUbqAJd5o3mogc0uaAJNxo3GowcUu6gB240ZNNzSZNAD80ZqPfRvoAfR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cikyaZvpN9AEmTSgmot1AegCcH3ozUQejfQBJmjd71GG/Gjd60AS5NANRgj1pc+9AEwO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5NAE2aQsabk0ZoAN1G6kpuTQAFsU0sTQelNJoAWim5NITxQAE8U3NIWNNyaAF3UbqbkU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GTTS1SApam5pCabmkAUw04kc0wmgBD3qM0pNMJ60AI3NMJoLcmmE0AOzTSeKTNITxQA0n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MmgB+6jdTMmjJoAdQKbk0BqAHZozSbqAaAFFOAxTM0ufegB4OKXdTA1LkUALupd1NBFF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yigB+aUHFMXrTqAHA5paZSg0CsOzRSZoJoJEJpKKKAH0UUUAFFFFADsCjAoooAMCjAoo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0q96XFdBkNIpwAxQRmnKOKmwCUY4pSOKP4aQCYpwGKavWnqM0rAJTl6GkXvT1FJaAKvQ0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TAMUq96SnL0qrgPXpT16U2nL2ouBIvenr3pi96evei5BIvSnqBzTFqRe9UA9ehp69KYp4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OzHjk0tNUgU6i6CzFWnUynKaAsOXvTqaveloCw9elFZ2qa/puhpv1G/trBf711KIx/wCPE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8AwZ3eKdOb/cmDfyqHNIpRud/RmvDfGv7WfhHw5CV0rzvEF12S2Hlxj/edv8A2VWrxjxH+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nTTILPRojwDHF5kg/4E3H/jtZOvGOrCx9s0V8KW37TPxBgH73XVP/AF0to/8A4mqF/wDtJ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iGRf+uUcaj/0Go+tU+47H31RXyr8I/wBrbEltpXjD7hO0aqi8+wcdP+BV9T208V5bRzwS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5DCto1Yz+EB9NPU06mnqasQlFFFACE0maKKACiiigAoooqACiiigAoooqR3CiiigLhR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C4lNoooKCiiigApRwaSigB9FIDS0AFFFFVYB8dOpiHANPosAo4NOplKDiiwDqKTIpVxRY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4p+aABRwaXaaVSADS00AgWn7RTQafVAGMUUUUAFFFFKwBRSZFJuosA6im5NGTRYB1FNy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0mazAfmjIpmRRuoAduo3UzdSbvegCTdSZNM3e9G73oAk3Uu+os+9Lk0ASB6UNUW6l3UA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70oPvQBLRUe6jdQAtFM30b6AHE0lN3Um+gB9FM30b6AH0VHupN1ADqKjLGl3mgB9FM3m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Sm76QvQAtFN30bxQA7Iopm4Um7PSggeTTabuxSF6BodupM03fSZoKHZFGRTN1G6gB+6jd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xcUm6mFqTdQA/dRupm6jdQA/eKbvpmaN1AD91G6mbqN1AIfuo3UzdSF8UFEm6k3VHvo30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vo3UFEm+jfTKKAH76N9MooAfvo30yigB++jfTKKAH76VZMVHRQY3Jt9G+ogcUu6gaJd1G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NRuFR0UFk+4Um4VDmjNAE2+lElQZpcmgCYSUvmVBk0bqAJ/MpPMqHdRuoAk30eZ71Bvo3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96QtUO+k30Bcl3+9Hme9Q7qN1AXJt49aTcKi3UBqAuWA1G7mog9KDQUSbqN3rUe7NKGxQ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g5pytigCVSc08Gog1PDA0ASZo3Uz8aKAHbzTS9IelNoAUnNN3U0tTS3pQA/dSE1Hmk30A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dSE0AGaSk3ik30AOpC2KbvNMLVIDy1NLe9RlqaWpAPL+9ML8UwtTC1BVh5frTC1NL9aYX9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amF/SmFqAsPL00tTN1GfegLC7qTdSUUEi7qXJptKDigBeaUe9Juo3UALRxSbqN1AC0q8U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zS0ylBxQA6ik3UZFAC5o3U3dRmgB4NLmo1NLmggfkUoNRg5paAJN1G6o80ZoAfupQ1MU9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upmaM0AOoozRQA+nVGD60SzrBG0kjbUXqx7UASUZFcPq3xr8EaMXW58SWJZeogk84/8A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lPAJ/5jEn/gLL/wDE0roDuV706mr3p1dJkFOXpTD0pVNADj0NJ/DQTSdqkAXrT14plOpA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vTlPBqQHU4GmZpVPNUth2HU5emKbmlTrQFiWndKbTqAsPU08HFRr0NOU0CJl71zXxF+I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+s6qszwK6xhIE3MxNdIvevEP2xWx8J15/5fov5NTlLlRUY8xgS/tx+Glz5eh37/V1FQ/8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j19/wB/l/wr4wzyaUng1y89zq5LH2hF+3Z4efPmeHr5P+2y/wCFW4P24/CMn+s0rUYv+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bBPNRE89aq4uVH6ufDzx7pHxG8NprOkyu9q8jRjzBg5XrWtrWt6f4e0+W+1K9gsbOP789w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KfwX+N/h34P8AwI043jtf6tcGaSLTLcZkPzYDN/dXjrXh/wARPix4j+KWp+frN5vhDFoL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D/wBmqZV1Ey5UfSnjX9tXSdPlnt/DOkTas6Hat3dkwwt/tKv3mX8s14j4n/aa+IXil5A+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OHlKB9fvfrXn2r6NDp9hDLFqEF3vdkeOP+Bh1+orJBNckq0pjsjTvNSutTuGmvLmW6mbk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JpEplsMj8q2tO0e4k5iUZ/vvyKlSYWsUInUA7iFHvTZb5UBEQyf7xruPC/wALr7xfeeRY2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AMIv+8fuivVdI/Y98STAee9hp6nr5kruR+CrTs5CPmoTySk7mzUiwZr7C0v8AYs02LDaj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W3WP9W3fyrtdH/Ze8B6Zgy6fcagw73V0xB/BcD9KpUH2A+D1tsg9fwr72/Zhv7y8+D+jm9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3c53IG+U1up8E/A0f3fDNgv0jxXS6B4dsPDOnx2Omwm2s487IfMZlXJycZJxXRQpOMtCZL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1NPU13GYlFFFADaKKKACiiigAoooqACiikJ4oATdRuppNJmpAfuo3UzNGaAH7qN1MzRm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0ZoAdRTc0ZoLHUU3NAagBKcpptFaAPpQcUg5FFFkAu6nCmU4dKqwDgcUobFNpM1NgJQc0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+gcU3Jo3UgJVNOBqENinB6AJsingioA2acGNUgJcinBuvNQ5pQ1MCXdRuqLNG6qSAl3cU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pN1SBLuo3VFuo3UAS7qN1RbqQtQBNvFJvqHdRuoAm30m8VFkUbqyAk3ik31Huo3UAP30bq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5ozTKKAJaXNMoz70APzRk0wN+NLuoAdvoDimE0mRQBMG96N3vUOaXd70AP3UbqZu96Td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1GDmkyaAJKTJpmTRk0AP3UZqImkyaAJM0tRbvejcaAJs+1JUe40bjQA/NJmoy9G80APyK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QA6jOKYG5o3c0ED91NzTc80hagaFzSBsU0mkzQUSB80bqjzjvRu96AH76N9RE+9GfegC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ek3UASb6N9R5pM+9AEm6jdUefek3CgCXdRuqLdRuoBEu6k3Co91G4UFD80Zpm4Um8UDR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voKH7qN1RbqN1AEu6jdUW6jdQBLuo3VFuo3UAS7qN1RbqN1AEu6lDVBupd1BlYm3fWjd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Th8d6XzKg3fWjd9aC0iwJKXd9KrBqXzPegqxY3fSjd71X3+9G/3oJJ9/vRvqvv8Aejf70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eb71AW4pu760AWPNpPMqDdSbqAJvMo8yq+6k3UEFjfRvFV99LvoAn3ijeKg30b6AJ94oD1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hXp2+q4anhqCybfShgahDZo3UAThsVIrZqurZp6NigCdWpwPpUIanK1AE4PHFFRhqN1A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NLUAOzTc0wtTd1AD80maj3Um73oAUmk3e9NzTd1ADt1Ju96bTd1AD91NLU3dTC1SA8tU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pABfrzUZfNIT1pmaCxxbrTC1ITTSaAFLUmaSm5oAdmkzTaKAF3UbqZmjJoIH7qN1MzSZ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/FR5FGRQBJ5h9RRvNRbqN1AE4fNKDUIbNODe9AE27FAbNRqc0ZxQBJmjdimBs96KAHhwa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zQBIDS560xTSk0EDqUGmg0oNAD6KQHijPFAC0VGWrk/FXxU8M+C0xqeq28dwf+XaN/MmH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KockgOw3U3zDXzj4q/a5gi3w6BpP2hhwLm+baPrsU/1rx7xX8afFnjAeXfarMlt/z7Wx8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7345rJ1bAfXHiz40eE/B6N9s1VLiccfZrL99ID/tY+VfxIryrXf2vxGGXSfD4bHSS7n/9l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lupJSSSee/eq+XPGTWMqkpAey6z+1R411EMto1jpSdhbwFmH4yM1eZ+JPHmveKv8AkL6r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IxQf8B6fpWOIJG6c09dPuX6ROf8AgJrP3u4FHz3BPJ/OnC9YDGM1fGhXbj/VGm/8I1e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QP0VzWXrPirR/DkRk1TU7WxX0nlCt+XWvGfHHjn4jaxmLRPD95otp/z0j+ad/8AgXb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ntdVTUJH1dLn7Vn5muixbP1Nd1WrKC0J5T6P8Y/tPaPpvmQaJA2pzjgTP8kA6/wDAm/8AH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O8YX0jOl8lmp/gtoVCj8+a8soryKmJm9xpI9o8LftPa/p21NUhh1KMfxfdevX/Cn7Qfh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mNhOeNs3TP1r44UYNSjpRDFzj1CyP0G07V7PVYhJa3Mc6HkFDnNXl718EaD4r1XQ5Q9lqE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4r1Tw7+0d4h0wIl88eqRjrvGJP++q9CnioS30YKFz6kqnqGuafo8Xm397BZR+tzII/wCe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Tup3WnmLw5pQ06Y/fvJn3un/XMf8As1eAaxeapq9293qd1LdTucs8rFjTnioRWmpagluf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A9GDCTXFuHH8NtGz5/EcVympftb+E7YH7JZ314R6qIwf518kbDVeVcMa5frkugcqPpzV/2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zw+C3Y3c3H5LXnuvftMeOdZDrFqMOlxHotjGAR/wJvmryLNJmsJYibFZHYT/FPxbOD5ni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f41Wh+I3iYZ/4nuof+BL/AONcvuPrSg1y88nrcLI9h8L/ALSvjLw7tSW9GowLxsul3cfX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i9pHxN0wS2riC+jA860ZvmQ/4V+fiPgcmtXw14nv/AApq0Oo6bcNBcRkH5Tww9DXXRxUoO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6XIa8B/bSuPK+GdnHn796h/IGvV/hr4zg8e+D9O1qHCmdB5iA52OPvD868a/bdOPA2j/9f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c2pRTRVLc+Ju9Lu4qEPnNOGTXNc6ipPJhiKmtYDNy3SpEsdxLHpVxEEa4FYzqGc5k6SkDk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eKrcmtjRtKN0TkcVx3OYZbDzu1bdroyqfMmHloOzVftLSHSkPALetVzLcaldJa28TzyyH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BVookh1S1thtt7cFv77CvU/gt8HdZ+LWotcSM2naFCR510wx5o/55x+rfyrb+GP7OFstv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10TSv+gfcXKxzy/8AXRt37tf9n73+7X0fpvxS+Huk2MFlY+IdItLSBQkcMUyqqD0Arop2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LaV4R0mHTNJs1tLSFQqr1Zvdj3PvWrkVw998afA2nJvuPFOnIPaYMfyGTXKXn7WXw3swd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G0c5/MCvSUqcFqY2PY88dajJ5rwi5/bL8CRA+VDqdz/uwBf5tWc37afhj+DSNQb6lRS9v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VmlBrwbR/2wfBd7LsvY77Tf8AaeLzF/Na9c8M+NNE8X2i3OjanbahGwz+6kBYfUdRRCpC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U09TSZpCa2WpiJu96N3vTTTc4oAfkUZFR7qQyCguxJupN/vVNdSt5LhrdJo2nXrEGyw+o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bzKTzKrlqb5nvWdx2LHmUeb71XL03f70XCxP5vvR5lV99G+kUWA9L5nFVt9KHoAsCSl8y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Y8yjzKg3ijfQBP5lHmVBvo30FExem76j303fQBYElKJKrq+aXfQBZD4o8yoA9LvoAl304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xWlwLBkpBJUG+lDUXAsrJS76rhvenK9FySwHz3pd3vUAal30XAm30K3FQ76UPTAsK3FK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QBYD0of1qAMDTgce9AEhajdUZak3mgCTdTd1ML8U3eaAJC9JvqIvSbzQBYDUmaiWTFLv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1H5lJ5lAEm73o3+9Rb/ejf71A7Eu73pN1R7/ejd70BYl3e9G/3qLf70b/AHoCxNu96N1RK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tAWJN9G+od1LuqSLEu6jdUW76UbqAsTbqN1Q7qN1AWJt1G6og1G6gLD93vRvqEtSbqAsTh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FOD+9AWJd31pN1RbvrRuoCxLupN1R7qTJoCw/dRuqOlBxVF2JQcUu6ot1G6gLDy3JpN1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aZupSaac0BYXdRupuaN1Ah26jdTN1GTQAu6jdTaTNAD91Jupm6jNAClqN1Mz1pMmpHYfu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igLC7qN1JSZoCw7dSZNJkUm6gLDsmjJpu6jdQMdk0Zpu6jdQAE80lIWo3UALmjNJuo3U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N1BY7NGabuo3UAOzRmm5NGTQA7NGeKbn3pM8daQC7qN1MyaMmgLEm6jdTN1G6gB+760u7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AD93vRu96ZkUZFAD9/vRv96i3e9G73qQJd/vRv8Aeot3vRu96AJS/HWm7vpTN3HWk3UA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PdRuoAUt15pM+9M3daN1ADt1G73qLdRuoAk3e9ODVDupymgCTPvTlNRbqcrUAWFNKGqF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x3oByKj3cUBqAJQeKeGqEEU8ECgCYNxSq1RA4FKDQBOGzShsVEDSg4oAfu5ppPvTd1IW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4prNTGfjFADt1JuqIuKbuoAm38VGWpm+m76gCTfTd/vUZam7qAJd1M3U3dTd3vUgPLU3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cUgFZ8UzdSFqjzQWPLUm+o8+9JuoAl3UmcVHuNJu96AJNwo3Cod4pN9AEm4UjOKi30xn5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movM96aZOTQBN5lJvqDzKPMoJJ99AeoPMoV6BFpXNOD1WV6cHqwLIelL+9Vg/vS76ALAe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604P70ATlqFaot1KrUAThqduqFWpwOaAJN1G6o6AfxoAk31keJvF2meENNbUNWuktbROr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8R9q4D4rfHbSfAQextNupa0RxbK2EhH952/pXyZ4s8aat4y1V7/V717ucHagxhEX0Vf4a5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fEj9o7XPFHnWmiPJomlb9nmRt+/lX/ab+H/dWvHZZJJWZnkd2PUsck1JY2NxqUhSCMyN1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fAfX/ABeytGi28OfnnnGI1Hsf4vwribc9gPMY4Hk+6pPvW1o/gzVtcl8qxsp7qX/nnDEZD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Gfs3+GPDojl1Hfrd2uD+9+WJT7KPvf8Cr1Kx0210m1W3sLaGzgUYEUCBAPyraMGB8feG/2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9ot00yE9ZLxtuP8AgK5b9K9W0D9krRLBlfU9Unv2HVbaNYl/8eDV7otTADFaKncDhtL+D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oNvIfWcmQ/qcVv2/g7QrX/U6Jp0f+7aR/wCFbNFa8iSAqJpNnH920t0/3YVH9Kd/Z1t/z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Tru/tdPtpLi6uYraBPvSzOEUfia8e8W/tX+C/Dt2bWyefXJ1OGa1XbEP+BtwfwqeVAem1g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eLbcw6lZRzcYDgYYfjW9RXfZGfOfNHjj9mG6tPMufD8/2mMc/Z5OGH09a8Y1Xw/e6Hcvb3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EOuK+/sVnaz4c0zxBbtDqNlDdIRjLryPoa8+rgoyvKIJpnwHsxR0FfV/iH9mrw9qm97C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WvNNa/Zh8R2e5rKa3vF7BTgn868meHnB7FHjO7GeaQvgHmu9u/gZ4ztM7tFmk90ZT/Kq8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8jQbhB/tso/rURpSfQDhheSRn5ZGH0NSpqU394N9RXpVj+zV4yu8eZaQ24/6aSisvx38L4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avbT6q67lsLQksq/3mOOKHSlFXaA4wXyt9+FD7gUyT7HIpzmM1UDgiopGBzWa0BFc9TT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MhmKKXaaSgQw5xUZJqfGRUbLimWfav7HU8svwul8zlVvZFX8Atcz+3LPt8LaCP8Ap4k/9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N8Z5fBOtJ4e1CQHRb6TCljgQyH+L/AD612X7dX/IE8Of783/ste7Smp0VboXT3PjlH5NW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a0rFd4rF7HVIsKRjGcVLHC8n3Rmp7bT4zzM2BV9JrazGE+b61zbs5xbXw/I8PmOQoPatK1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6dK+jPhl+z5oGpeAbLxT4r1mW1s7i3FxsjdYI4kPQs7VzPxK+L3gHQPDd94Y+HujxGSa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mP4irH5m/u02rIVjwm41B8ndISfrTLbXL6zdmtrmSAkYJjbBI96oE5600Z7VwubTCxcub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0hPdjVcPjNN6Uqruo9rILDlmNSr81NSDvUyp2FHPLuMEwKlWcLSLbFqlTTy1LcgdHIGH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dY8D6it7pF49tKDkhT8rfUVhx6cf/ANVWF01sfcc/QUU4TTvED6V8FftnFdlv4m0znp9qs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lpf7T/gTVdoOr/Y2Pa4gZf1HFfDiaJPJ9y2mb/dQmtaw8B69eOq2+i30u7oVhNd8MRVjpc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4+eBNMtjNL4mtHH92HdI35KM15r4k/bM0Gzd00bSbzVXHAkmYW8f1/iY/pXiNj8B/HWofd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/AD3Cx/zrq9G/ZH8UX7odQurTTEP3tz+aV/4Co5/76rs9pVktWLQ1Jv2wPEk2fI0ewjz0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6b4F0Xx/48g+3+MtUm0bTGUMmnWS/Zppc+rL8wH61tfDP4FeGPh0iTwW/9o6oo5v7xRu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Uf+PV6GSDmtKaktWF0ivpulWOj2wt7K1ito++xeW9ye9XVcBetVy3PWk3e9dKYiUv70nm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TGSk31DvpC9AE3me9J5lV95o30AWPNFKJB2qrv8Aejf70AW/NxS+bVQPS7/egC15lAkqr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5vpN3vUCtxRuoKJt9JvqHdRu96AJw9KG/GoN1OU0ATh6XdUINO3UASBvxpd3FQ7qcp4NO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VGDilHNFxEoc04NmoVp4OKLisSBsdDTt9RZFLRcRJuNKpqKnKau4EymnA+lRA08H0ouB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0oyKLgP3GjdTd1G6i4AWpN3FNzSFqm4C7qN1N3Um8UXAfuo3GmBhS7qLgO3GjdTNwpN9F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o8+9Gfei5RJuo3VHn3oz70XAk3UA1Hn3oB96LgTA4ozTM+9Gfei4DqKM0VIWCiiigLBRR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UZ9qAsNNJS7qM0BYQD2pRkZpMmlU+9AWHdaMe9JkUm6gLDuPWjim7qN1AWDdRupKKAFB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ACkU2lppoAUmkzSZpMigBN1G6kooFYC9JvNLkUnFAWDcaN1HHrSUBYXdSbuKKKAsJupN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ZoooAbk0ZNJRQAuTRk0lFAC5NGTSUVNyrC5NITRTSetFwsGTRk0UUXCwZNGTRRRcLBk0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RRRRcLBSUm6kpDHFqbk4NFJng0AJk0BiKSigB240bzTaKAH76XeKjooAk3Cl3CoqKAH59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+aM0yigB+RSZFNooAdkUZFNyKMigAyOaTIpKQ9DQAZFGRTaKAHZFOU1HSqeDQBJkUqmo8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FanbqjHFOp3HYfnilDUzPGKAcUXCxKG4pwNRA09aLhYmXinA46VGDmnL3ouFiSigdKKo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CetADScGoi3BpzGomPXFACFqaW4pCTUbNSAcXpu81EW96bvrO5VifdSbveod9G40XCxNu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aTPvQFiTfTd9RlxSb6QWHlqaW4ozmm560DGnvSbqM0zNAD93FMzSFjimljQApNJmmFiK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aZk0HOKAHZFNJGTTM0hzQA/dRuqKigkk3UBqjooETBvelDVGOlKG9adwJQ3vRuqPdRn3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4bNV1PWnq1FwJw1KHx3qINSg5ouBMHp6vVccU8GqAsA15f8c/iiPAfh77NYyhdWvlIidu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B+K+O/jvrr658Q9RRmzFZN9njHsOtYVJWQHmsxnvJnkkkaV2OWkc5Jq1p+lmaVRs8xicK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kuJVSONpHc4VFHJPpX0l8E/gp/YuzXddjDXpGYLY8iIev1rzoQlJgXPhH8ELfRbCO+1m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/Ye7f/E17PBGkMQRBtReAO1VxwanRjiu+MEtALEbcGnhqgRqeprdJWAnBp4f3rzfxt8eP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pC7voxk2VkPNl/H+FfxIr588dftda/rnm2/h6FPD9seBP/rpz/wI/Kv/AHzUcwH1trvi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3q1/Dp1uoz5lw4UN/u+teKeO/2wPDej28kPh+CbWbwcCV/wBzAn+1k/M3+6K+P9Z8Qahrd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cajcMcma4kLn86y2cuTms3OwHb/ET4w+IviReGXVL6RrcH5LWP5IU69FrlbRTIMkVQrSs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P0uooor1jnCjFFFABiiiiudlhR2pk86W0LzSyLFDGNzyOcBR6mvmr4oftRzz+bp3g4GGLo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9cx2/wB6spzUI3YHpPxd+Mun+ANPktLR0vNclU7IAeIB/ef/AOJr471jWbrXdQnvLyZp5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/wD1qpXN7NdSySzStJI53MzHJJ9TUG+vHqVOfYq90PY4zUZaml+tN3VzmY7OKUSgZqNm4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tBgwprR5zzUClu1PBbNHKFgLbKaH3ZqQRb6PKCVJQyORoZFkQlXQhlI7GvRfjN8d7j4h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BpilYvOO9pWOPnP5VwEFq1zKI1wCawNYWRFYg9K6qMrXRUWAtrT/AFt1dfapf444/wCpq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UCrDCOipwK5MzyEncc1b08s0neutO6N07o6AztIrFj8o71i6pqfnnyVOVHWtTW5Pselqo4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3jO8bj8xqYJPViPX9R8deIfGOgaZZXd+39l2UKwQW2dqYUY+7XMNAY3I449Ks2M3laTCPY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8bzv55qagi5DYSXGQisfoKux+HbrGdyIP9o1Wn8VXCrtt4kiHsKyrjVLq8J86dj/unFcFr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aw8T3cWfat7wZ4Pl8Z6zDpWg2c+qXUh5SJchfdj2HvTPhdp/w61gfZfFeo6hpV0XOy4jw0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X/wAPg/wJ4euNG0rxFpeptPOZluI5I0nnQ/dDZ+b5a6KVGM9yjmdB/YutUtkOs6wol6mG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Nzf8AxNSa1+x7a/MdK1fB7LcQ/wDsy19EW8+anBzXqQw9O1kjPmPlm1/Y41R5QZ9cs4ou4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9C8J/ss+E9BdZNTafXpRzidvLj/75X/GvZaTNbLDwWyGpXMK28BeGrNAsGhadGB022kY/9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EPk060X6QKKuE80wng0KkiXMijhgt+I4Yk/3UApWnznvSHqaZWqSRjzXY4vxTd1MY4zTC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8vTC5puabupgOyabk04UymAMTTcmjNJQWLmkoooAbRRRQAUDmigUAOAxRQKKACjpRRQA7f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QUS76N9RZNAagCdXpytUAOKcpoAnDU7dUCmnbqAJg2acDioVNPB4oLJAc0oOKYppw5oFY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o4p6mgkcuKdTQM0oGKAFFOUYzTacKdwsOXvTl600Linr0ouFh4GKcD60xTS0XCw4im0ua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09aXtTam5VkITTaKKLhZC0ZpKKLhZBRSE0lFwsh2aM02kzTGPzRmo91GTQBJmjNRhqdQB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cUAT7hRkVFRQBLkUZFRUUAS7vejd71Huo3UAS7vejd71GD60ZFADs0lJkUZoAcDijdTcn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0maADRsPrQAUUoSjAoAN1G6kooAXdRupKKAFzTSaXNNLZoAKSjNJuFABuo3U3IoyKCBa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opMijIoAWikyKMigBtFFFQWFFFFADKKKKACiiigAooooACeKbRRQAUUUnagAzSZpKKAF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PWkoAdupMn1pKKACiiigAooooAbRRRQOwZoyaKKAsLuo3UlFAWF3UuRTaKAsOyKMio91G6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FR7qN1A7C5oyKTdSEigLCk0bqbuFISKAsPzSZpmaQsBQFh5NNzTNwoyKAsPzSg4qPIoy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TxUCt71IjUBYmB45p38qYDinA/jQA6im54IpQfWgB4GKeOelRK/anqcUATA4pynFRqwNP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sabk0U7isGaYW60UwjrRcLDWbFQs1SEVEwouFhhemFuDTiOtMIouFhhNNpxpuazGFNOR3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gB2aTNMzRuoAUmkpN1LuFAC9KQmjIoyMUAMJptPppGKAGkZFNIzT8U0jFAEZFJinkUlAEe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gCIrTcVNTStAEeyk2mpKKCSMIaUIRT6KBDQDSVIBxSFaAGUUu2jaaABaetNC09VoActO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WnUgXFLVgFfNVz8GNW+IfibWNVDx6VYSXLiKa5QkyjJ+YKK+lccGmpAkcAjCgAHIGKiS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UaD4FRHtYPtV+B817cDLk/wCyP4R9K7jNMp1JRSAKkVsCo6UHFMBt1fQ2NtLcXEgjhjXc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fXfGfxn1C70/w1K2k+Go/ke4zt3/VvvN/ur/wKvWvHOkXOu+Fr7T7X/WXI8s/7pPzfpWr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bWFnCsEMEaqFUYptAfB3jvwBqvg3U5rK+t3jVWwrhSI5P9pSa46a2KAg1+ivjDwTpXjfS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GeUccNGfVT2NfLPxJ/Zy1vwyZbnTIn1ew5O6JfnQf7QrCSA8FkGM+lQ/Lg4PNa91o80M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YVRl05krOzArRkKTuNadrcRqnBFUDp7yA4pFsJIu9Z2YH6fbaNtOor2TnG7aNtOooAZRX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PgGwN1rN+kH9yFTmRz6Ba+Z/iT+1DrPiQTWfh9DountkeaDm4cf738P4VyyqxjuWbP7S3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l8J6XOfslsd19JGf9ZJ/zzz6L/wChfXj54ziklmkmkeRzuZuCT/n2qPca8itUc5eQDiaiJ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AG54pM+1P20bagCPNKiZp20UqnFWBIigdacXUA1HmoypoAlEmOlICSaag4NepfBb4N3vx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To9oVa8uR6f8APMf7Rqow5gPN3SexiEmCu4fKfWs6WAXEDbucmvp39pTwdpvhnxToEkNq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1Hy7Y2wV/75rjv2kNJ0DTfEVla6FaQ2sZs1maKH35zXTGnymsYny/JGVkYGtPQo996gFV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71peE036gParRa0JfGMgAhj9K5yA7mIrW8Vy7tRdey1k2I3TCqjsUtj3bXfjPoV/8PrLQ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S/ePyLzUNgaR4x6H+838TV5dio4FwtS1hOWhk3caTTPWnmmetcxAq96cCRTV70tNNrYDp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+FpA+ma3fWpHRUnbaPwzivf8A4b/tqanYyQ2viq2W+tuFa7hG2RR6kdDXy1UsXvW8KrCx+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6L450tL/AEa+ivIWAJCN8y+xHatsk5Nfl/4D+I2v/DnVFvtDv3t2yN0R5jf2K19VfDP9s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sfFVmNNmbC/bIeYs+pHavRp4hPRisfSlNqGy1C21K1jurOeO5tpRuSWNsqw+tTV2RdzBo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SKCSJl61GVqY0wigohxSAVJTKksKZT6ZQAyiiigsKKKKAE20baeBxS4oAZtFAGKfRQAy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oAZikxwak20hHWgCLFFOpMGgoYRSYp9IelAAppQcUwHFOBoAeD+FLupgPvThzQBIppwbN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RYslU09TUamnK1FgJVNLTaeKdiR6ntTqYBmnDPeiwhacvSm0oOFpAODcU9DkGol6GnxnG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Sr0NAC0hNLTT3oAaTwabuoPSmnoaCxN1G6kpp60AO38Um+m0UALuo3UlFACbjSbqSigB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XdShyKbmjNAEm6lU9ajDcU4HNAEo5pc+1R7qN1AEmfajI9Kj3UbqAJcj0oyPSot1G6gC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UbqAJuKMio91JuoAkyKA2Kj3UZNAEm80bjUeaKAH7vejd70yigB1FGaM1NwCijNGaLgIT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OKbmlPU0lFwCim7qN1FxWHUU3dRuouFh1FJuo3UXCwtFJkUuaLhYKKKKQwooooAZ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TS02gdgooooCwU006mnqaB2EoopM8GgLDaKKKCrBRRRQFkFFFFA7BmkLcGkNFADd1G6k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Tc0ZoAdmlplFAD6KZn3o3e9ABRTd1Jv96BofRTN/vQW4PNBQuaTNMLe9N30ASbqbmo91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U3dTN4pPMoAeWFJvqPzKTfQBJupd3vUW+l30AShvepFb3qsHFSK4oEWVf3pweq6vTg3vQZ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ajd1oAnD5FSI9VVbrzT1agC0Gp6v15quGpwOKALSuMUb6r76N9AE5emF6iMlNL0APZ+tR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UZagBSaYWppamFxzQApammQUwv1qMv15qAHmTrTDLUZaoy3WgCbzaTzag3Um73oAseZRv9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ALAko8yq3me9AkBoAsb6A9QCT3p273oAmDA0E1EGIpd3vQFh9N4NJmk3UAP203FG73pCe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ppoAXFJtpKKCRdvvRj3pKKBDsU3pTqMcUANoooAoAVakQU1RUiCgByjinAUqjinDoaAE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FFFADSOtJT8UhWgBtFFFBkPHFHSiigofRRQvWoLMnVPCGia2CNQ0iyvPeWBSfzxmuZb9n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h6MH/ZuJh/J69AAGKfGMZpWQHnf/AAzl8Pv+gF/5NTf/ABVUdW/Zg8B6gn+j2d1p0n9+2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wr1iiiyApUUUV2HOFcV8UviVZ/Drw7Je3AV7uYeXaWueZH/wX+Ku1r4e+OXiq58RfEXVG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YEzwoU8muavLkjcaOK8Ta9feI9Tub/UbqS7uZnLGSU5IHYD2FY44qWZgzGoq8lu5Q3NFF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0YNABRRRU2AbzRg1IFFG32oswG0V0nhL4ea/42ufJ0bTZr0jgug+Rfqx4FfS3ww/ZPs9L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vpxhv7Oh/wBSD/tN/FW0KTkB478FvgVq3xKvlunVrDQomHm3rDG7/Zj/ALzV9s+GfC+m+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SrVLW0hUKoUct7k9zVywtotNtY7W1jS3tohtSGIYVR7Csb4heNbT4feDdS1+8KtHaqNkR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9TXowo8iBHiP7YOq6b9i0bTDMr6ovnM0S9VjP970r5Qe5nn1SSWed5i8QGZDlsVoax4tvP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rVZGkv72Te5J+VAeij/ZrEM3/ABPfL/2MV5zq8z0N4s5rxDEIdRkPqAa1PBsP76V/7q5qr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+8K1fBiYtZ3I7YrRv3Szl/EMnmapcH/aqtpg/wBIWl1N/MvZz6tUVk2yZT71svhGtjq1Q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aEM39mx3Ziba38W3iqZbdXBLUxGmm7aeRkU2pAQDGaWiigBy9DTgePpTV6GlBxmqQrEsR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FxViOfbWhJ6l8LfjX4j+GbiOxuTcWBOXspyTGR7en4V9W/Dz9pfwp40EdtdynRdSbA8q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+C4Z896tR3Fa06koPQLH6gQ3KXCb0YMh6MO9SdRX58+CPjV4p8EOosdTkltgeba4O9D+d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R9X8u31+3bSZ2485PmhJ/mK7qeIjLRmbj2PfGPNJkYqrY6hb6nax3NtMlxBINySRtkMP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YaepqI9TUlRnqaBiUUU0HFACUvakyKTNBSFopu6kyKBkmTSbvem7vekJ4PNK47D91Irc1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vRcLE6uOadvFVw2O9G/3ouPlLG8UhcYqDf70b/ei4co4tSb6ZkUZFSWOyaTNMpN1ADt1L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UATq3NPDcVVV6eJKALAalVhVXzPenrLxQBbVutOV6qCWniWgC6r5qRWqmkme9SCWndgW1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09ZafMKxYyKWoBKDS+bj/wDXT5gsTqaUGoRKKXzKOYLE4bFOV6rq+aeHFBJNvpM1GHpC+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k1G0vvTPNoLJj0ptRGXjrTDL70AT7hRuFVfN96PN96ALO8UhkquZKbv96AJ91GRVfzKP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qv5lHmUrgTb/AHoD1X82lElFxosB6XfVcSUokouUWBJil3mq/mUCWi4FgOaduqt5lKJa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Q+bR5tFwJtxo3GofNo80UXAn30b6r+aKTzaLisWg9LuFVRKKUTUXCxZ3Uoeqvm0olFFws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9V/NpPNFFwsWg4o3iq3m0ebRcLFneKN4qt5tHm0XCxY3e9G73qv5tHm0XCxKTRkVAZaTz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uqv5tJ5tK4WLOTSbveq/m0nnUBYshs96XJqqJsUvm0DsWQ3rS5FVfNpRLmgLFnd70b/eq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os7/AHo3e9VvMo8ygVizkUm4VW82k82gLFnf70b/AHqr5tJ51AWLe73pNwqr51IZvegL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5x9aPOPrQCRb3CmE8nmq/nH1pPN96DYsZ96QtVbzj60eb70rjJ/Mo8yqvm0nnD1ouKxb8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73o873ouFi1vo8z3qp53vSed70XCxb30hkGDzVXzh60hm460XCxYMg9ab5lVTNSed70mw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1U86k86lcLFzzfejzapef700z0XCxf8ANpPN4qj5/wBaTz/ei4WLhlpPOqiZ6aZ6LhYv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o+fTfP96LhY0PP96TzveqHn+9Hn8daLhYuGbrUfn+9VDN1qPz/ei4WNDz/rTPP4qj5/vT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0i8Z/emmfnrVA3A9aabkZ60XHY0vO470gn461Q+0j1pBcj1ouFjTWfjrUiz+9Za3Ix1qR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ize9OE3vWctyPWnLcD1ouS0aIm96Xzves8Tj1pfP96LkWL6zc9akWXjrWYs/XmpFn460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s9Ziz+9SrPTA0VkzTt/FZst/HaxNJI21FGS3pWFafErw9fuVttUhmb+6mSf5VRUY8x1Za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eM9OHSZj9ENM/4TTT/wC+/wD3waV0X7JnSmQVGZhzXNN42sueXP8AwE1CfG1p6SH/AIDTD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1CZhzXNnxra/88pT+AqJvGtt2hl/IVm6ltB+yZ0plHrUTTY6GuYbxnF2gfHuajPjFcf8e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L2TOnMxqMzmuYPjHri3P51GfFxPSD9aOdFKkzqDcGk+0H1rlD4rc/8sR+dJ/wlMh/5ZD86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PPJHWgSH1rkT4plwf3a/nUTeKpx0Rfzo50UqTOz80DvSiUdjXDnxddDpFF+v+NJ/wl93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/xrNzQ/Zs7kS1Is+B0rgT4vvB0SL9f8aYfGN+Oixfkf8AGlzoPZs9C8/2oFwa86PjPUuxi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dTIP7yMfRKr2iJ9kz0vzc0nmV5efF2qc/v1H/ABUZ8V6r/z9n/vhf8KftUHsmeqeYfWl8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Vq//AD+N/wB8L/hTR4m1Y9b6X8DR7VB7JnrfmUbzXko8Q6l3vpv++q0bLxtqFsAJGS4Uf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VRC9kz0nzKUNkVxMHxCjPE1sy+6Nmtmx8V2F4AFnCMf4X4qlOLM3Tkb+aWqYuKkjnFVdE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PWjzqZJLRTFlDU8HNBLHx1KvSoo6lXpQIfRRRQAUoGaUDilqwCilUdaWgBtJilooAjxRt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aKKKV0A5TSimU4Nii6LJUU1IoNQLNin+d70XQE1Pqjdajb2FtJcXM8dvCgy0krbVH1Ne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Dfhjfa6PG/iC7HG+MmOEH/e7/APAajnRSVz2aiiiuw5StesyW8jKeVGfrX55eJzINavvN+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6r9Btb1CHTrGSWUO/GFiiXc8h/uqO5r5N8RfA7xh421+91WDQnsrS8kM0SSsq4WuTER5o2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SaSvZof2WfFb/ejtk+s1Y+t/CzRfCkkkOr+KtPS5Q4MEBaVv0ryuSxoo3PMcUKvNd/Z2P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1y/uP+uVlt/m1dz4Wt/gtIo8+9uWkxz9r3Rj9CaLByHhQXirlno17fvst7SaZvREJNfZ3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+ISaPaaffjHTzC7fl1r0Gy02y09NlnZQWijp5UQX9etbwo8wONj4T0/4R+LdSx5GhXjZ7+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7NHje9xu05IAf+esoWvtRM+v506t44a2pFj5W0H9kPWrjDajqlpYDuEBkP6V6x4R/Zq8H+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Jrd0uPnujhM+yLXqP41Bfaha6ZD5t5dQ2kX9+eQIv5k1sqMY6sdizZWttp8CwW0EdvCows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CrIORxXBTfGXwTbyFJPE1grDqPMrp9C8WaTr0QfT9StbtGGQYpFOa191AbacE18jfti/EP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4WtZibTTR510inhpmHy/98j/0Nq+rtT1KLR9Mur+dgsNrGZnJOBtUZP8AKvzd8Sa/N4l1/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fXDynPUAnOP6Vz4ifLHlXUzRmWiYuEPuKrXX7vxUnuAPzqeKTa2R2rP1e42eJY2z/Egr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+N4gPsr46MRV3ww/l6JN7kmo/G0YNiG/uyCo9Ik8vRG56hq25m42NTiWYsSSck9a1vCWlD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lj53+grHzyTXbfDVPIj1a9P8EHlg/XJ/9lrr5rIs9K8N/BnxX8XbPULnw+kQsbApCY5Z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4TxN8Odd8F6m9nrlhNYXCjPlSg/Ovqp9K9i/Zy/aBtfhbJqmmawkradcOJ43t4N0gf/K1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/GLxUmowaZPY6VYxfZ4I7lcyynqWbbWOnLcysjy+BIHTYVG73r65+DfwH+HvxY+HOn6rJp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4eKYgmRcZ/mK+O54JoJz5sUkX++NtfeP7F2mS2PwgWeQ8Xd9NMn+6Nq/zU1ph1GUrMmxz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cf8AIK1y4tP+vmJZP/Qa8o8YfsaeNtA8yTT0t9agHINq+Hx/umvvbPPWkr05Yam1sZOVj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6n4eupLfULKezmQ4KzIVNZyqa/VDxj8PtA8eae1nremwXsZGFd0G9PcHtXxZ8bv2YtQ+G7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1HRSc7wMtF7GvOqUJQ22KUkzwhVwKXFSBaNtc1mUOiOBUquaZGtSqlFgJY5Dg1MkxHGag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+CtZ8X3os9G0+fULkjOyFMgD1Y9qaQG78Oviprvw71CObTrp5LPdmSykbMbDvgdq+6PAfj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bVrM4WVfnjJ+aNu6mvC/hp+yAIxHeeNLncOGTTrE8/SR/wD4n/vqvd9E8F6X4Xkxotmmn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/dJ/vH3rvoqUWQ7G3UZ6mn81GxxmuwyEzTaKQHg0wEppNBNJ2oKQhNJupCabQMfupC3vU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LuFJu96i3Um73oAl30b6h3GjcaCybfRvqHcaNxoAn3e9IXqHefWmF/egCYv70nme9Vy/W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DJ703zKrl6YZPegC15tO82qPm+9O8ygC35lKJKomWgT470AX/Ox3pRN71n+f9KTz+OtA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vWOtzjvmpVueOtAGstx71Itx71kLP709bgjvQBrifil+0Vj/AGsilF4fWldDszYWel+0V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31OPrRdD5WbAuD71Is+axP7RjHWVB9TSf2vCOs0f50XQcrN0zGozcEVinW7UA5uI/++qh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f/fdF0HKzdNyOajN2Kwm8RWI/wCXuL/vqoT4isf+fqP86LoOVnQm5HrTTc1zTeKbEf8AL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+FRN4ush/wAtSf8AgDf4UXQcsux1P2oUfaq5T/hL7H/nqf8Avhv8Khh8dabPqMVjHPuu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2TOw+1Y7003XWso3fHWmG6460yDW+00faKx/th/vUfbP9qpbA2PtFH2msf7Z/tUfbP8A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PvSrc9eaxxd+9OW7680rjRsLcc077QKx1u6d9sHrRcZri4FBuBWR9sHrQLzPei4zXFyKd9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j7bjvRcRr/afej7T71kfbB60fa/ei4Gv9p96PtPvWR9rHrR9sHrRcDW+0e9Ibn3rI+2+9N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XKbH2n3o+0+9Y3233oF4fWjmDlNkXPvTluPesUXnvT1vD60cwcps+fx1pBP71kfbDjrSi8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1vP8ApR5/0rJ+1n1NH2s+po5g5TW8/wClHn/Ssn7WfU0faz6mjmDlNbz/AKUef9KyftZ9T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YOU1DP70efisk3Z9TSfaz6mjmDlNf7VSfaqyftfvR9r96Vw5TW+0+9H2msj7V70n2r3o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tPvWP9q96UXXvSuFjXF1il+1Vkfa/ej7X70XCxr/AGqj7VWR9r96PtfvTuKyNf7VR9qrI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v3ouLlNX7XSfaxWR9r96abv3ouFka/wBro+1Vj/a/ej7X70XCyNf7VSG696yPtXvTTde9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+9H2r3rG+0+9H2n3ouFkbP2gY60n2r3rK+0+9NNz70XKNb7Vx1pv2n3rK+0+9H2j3ouBq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+9ZX2oUn2n3ouBq/afej7T/tVlfafej7QKLgaf2n3o+0+9ZRuaPtPvRcDU+0/7VIbnj71Z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ii4GkbketJ9oHrWWbj3pv2ketJsDT+0j1o+0D1rK+0j1pPtI9aVwNb7QKQzj1rK+2e9NN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vtApPtAx1rJ+2e9H2zjrRcDTNxx1ppueKyzd+9MN370XA1ftPB5pv2n3rIN57037X70XA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p96xftfvR9s96LgaxueOtR/afesk3fvUf2v3ouBsG696iN0MHmso3fvUZuTjrRcaNVrv3q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3HvUZuevNFyjX+3e9KL7jrWEbr3oF3xRcDfW+96kW+9655bv3qVLo0XA6FL33p63vXms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3ouQzbW896f9s96xFuD609bg+tFyTZF371It315rGW496lSf3ouBsx3VTpc5rGSfAPNTJ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iXxHNv0K+X/pka+RnvpLO6cxyMjK38JxX1Zq0wfTLpc9Yz/KvkS+P/E1uB2DGuSrNrY9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em/EXVLLAM3moO0nNdnovxMsr3CXam3k/vDla8iA9qK5VVl1PQ9ir3R9FWt5DeRh4JVlU9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4tNRurF90E8kR/wBljXV6T8T9RswEulW6T1PDfnWsa3S5m6LR6ySKaV9K5XSviHp2oYWRv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4LuG5TdFIrj2NXc5rE3NN3mkL00mouUO3Gk3VHvA700yr60XC5KZMUwyio96+tN4OeaLh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l2pjqag6UnmUXC49gBmmZpNxpKgkKQ9KWkPQ1QDDTT0NONNJ4qwIzSUppKAG0UUUAFFFF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RQZ2H2lzcWJJt7iSHP8AcbFa1r4x1S1wDKs6jtIvP5isaiqUrA6aZ2ll8QImwLq3aI/3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2nibT7vGy6QE/wv8AKf1rzCitVUMHRTPY4pw4yCCKnjl968ct7+4tTmGeSP8A3WIrYsvGl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f9oc/nVqoupi6Euh6hHIcnmpQ5rhrHx/bScTK0R9eorodP8AEVlfErDco7emea0Uk+pg4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dalVg1UklDVKjYzVElnNKGqJWzTgcVZBIDS5NRg0tAD6KKKACiqmo6lBplrJcXEscNvE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R1NfMfxR/aaudR87T/CjvYWv/LTUJF/ev/1z/ur+tRKSiUo3PevGnxU8MeA4W/tbVIku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MT6bR93/gWK8R8TftdOfMj0HRgo/hudQfP/kNf/iq+dJrl7uVpZXMsh5LsSSfzqtKeuK8+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XPjp4v1uRzPrt1Erf8s7RzCn5Liual8carLnfqd6/+9cuf61zT55qE7qx9pILHZWPxS8T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UYcf3blj/ADqf/hb/AIux/wAjPq3/AIGP/wDFVwuDTc0e0l3Cx0WteN9Z15Qupate36A5C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6E1jfbPaq1GKi7GfqHSdqXtXj/wAZf2hdP+Hqy6TpSJqOuj767vkt/Zz/AHv9mvonKMdz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sImubiZII1HMrnAH415p4q/aO8FeGEcJqH9q3KnBishvOf97p+tfIfiz4geIfHFwZta1Oa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Gn0UcCufxxXn1K6bsikz1b4jftG+IfHXm21m50TSzx5MLfvHH+0/9BXkjys5YscknJY9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1xuVzXmsRSyYzVZhvzU8sec1VZthNZiLdhrF/pMgktLuW3deQY3Ir6W+C37U8ksiaV4pO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9hnvXyw0hNS28DPWtOTi7hc/USzvIryATQSCWM9GFcJ8TPjl4c+GUYhvZWu9Vb5l0+D7+3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538PftUT+EPh1b6Jb28l1rMSMiXlw37pP9rb3214Tq2r3et6jc319cPc3dw5eWWQ5LGuuW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u8aftc+KtZ82HS4rbQoDwGiG+bH+83/sq145qnifUteunn1K+nvpG5LzSM38+n5CsijpXE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F4LGRnFTW2pXeluZLG8mtZP70TlT+lUUfAqQOCCDT533A7u8/aH8Zah4NvfDV7qZube5AV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9N1cFb3bsoBYn6mq0iruJ4pE+U8VDk5EWNhW8oVla8SNbib/cNbXhvXW0HU4r9La2vJYQT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3ZseorG1O5uNT1Ka9upPNuJW3u57mskrFI0fEknnaWxzn5lNZ1vcEaQVB/harUsn2mxMZ6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hMZ6YqTQ5fmu48ISm30G4tzwZJiW+m2qtrZWijPlAmrq3AB605TfLZBzWL8TGHJWnPrt3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R3S45pHuEbisbuxkVptRurpy0srk10fhz4neKPCSKula3dWaJ91Ef5R+FYgijbmg28ZBq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5+D/21fF+ilItXgt9ZhHBZxtf8xX0n8PP2n/BXjtI4nvRo+oNgG2vG25Ps33TX52SWL84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xXfSxlSGm6JunufrvbzRXcSyQyLKjDIZTwRSywpLG0cqLJGwwysMgj6V+Y3wy+Nvi34da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tsp/eWc0jGOQenXiv0G+E3xZ0v4teF49V08NHKhEdxAw5jk7rXr0a8a6t1DlW6PN/in+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77w/Mmj38nzNF/wAsXP8ASvEL39jbxzBcFIUtJ0H8YuBg/pX3TRRLDpk89j4Xg/Y68eMD8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GK6zw/wDsTag+19a8Q29uP4orKFpGH/AjgV9c561Ee9ZvDpFKZ4/4P/Zb8D+FwHuLOXWJx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/7o/xr1OxsbbSrYW1lbRWluvAjgQKP0qyc5ptawpRgRztjCTTaeR1plUkkQMqJhkmpajPU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9SY4qOgBlITQTTCaCkIT1phNIW61GX60DJNwpjP71EXphfrUFEm+k3+9QmSmGSlcCxvFG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o8ylcCcy0nnVX3+9Jvx3ouO5YaTI64qNpDzjmoJLhEUlmCgdycVhX/i62tdyw5unHZOn5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KR0Bm685rNv/ABBbWIIkkBYfwqcmuOvvEl5f5Uv5EZ/gTr+dZZPJ5Jz681k6nY6o0O5vX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ttEsK/wB48mqY8V6sf+W4/wC+BWbTqz52b+ziaY8T6qR/rx/3wKP+Em1TvOP++B/hWduN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ziXz4g1A5zcv+Bpo1u/P/AC9SfnVEk0i5o5mNU4mkNWvmH/H1J/31Sf2leHrcyf8AfVU1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XMyuSPYuC/uT1uZf++z/jQbuc/wDLxL/32aq5NKDScmPlj2LH2iY9Z5f++zQJJP8AntIf+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1TzMOWPYn8yRursfxoAPqTUYenB80czHyoeFxShQKar07dRzMOVC4oUUbuKA9HMw5V2HD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0czDlXYMUYFG/3o31m5MtRQxuKgmnjgG52AFY3iLxfY6GpDkzS/8APNOteaa54uvdcdlZz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zouFjr/EPxA8wNBp3A6Gb/Cs74fah53jfTmkkLy7sZP0Ncpb/AOqq74Gk8nx3akHH71R+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n+7bPpA6ifWkOonB5rGMx9aaZuOtdyloeJZmudRPrSDUCe9YpmPrQJyO9O4rM3lvjzzTl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1pRdYHWi6HZnQLfdeaX7d71gLd9eaX7X70XQWZvfbvegXvqawftfvR9r96LotJnQ/bve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/AGw+tL9touFjf+30fb6wft2O9IdQGOtF0KzN8X2aeL3jrXNDUBnrUn9ocdaXOPkN83vXm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8dQHrSDUB60c4ch0H233ppvfesI34x1pv9oL61XMg5Wb3233oF9/tVz/29fWk+3r60cyDl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U9b/AP2q5v7eMdaVdQH96jmQcrOlF+P71L9vH96uZGoAd6X+0fejmQcrOm+3D+9R9uH96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3qP7QH96jmQ+RnS/bh/eo+3D+9XNf2gP71H9ocdaOZByM6b+0B/eo/tAY+8K5Y6j70n9o+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mN+P7wo+3/7Qrmvt/uKPt/vT50HJI6X7d/tCj7d/tCuZ/tEij+0TU8yHyM6b7d/tCj7d/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E0v8AaBpcyH7NnSfbv9oUfbv9oVzf9oGk/tE0udB7NnS/bv8AaFH27/aFcz/aJo/tE4o50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3/wC1R/aH+0K5r+0TR/aJo50P2TOk/tE/3qP7RP8AermDqXs1H9pf7LUc6D2TOm/tD3NH9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7TP8Adaj+1D/db86OdC9kzp/7Q9zR/aA9TXMf2of7rfnR/ah/ut+dHOifYs6X7f70fbq5r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j+0m/umjnQ/Ys6X7dR9u965r+0m/umj+0m9CKXOhqizpDfe9Ib73rnP7RY0hv3NHOilRZ0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fe9c59uk9aT7ZJ60c6K9izo/7Q96T+0PeudFzIe9H2l/WjnRPsmdD9u96Pt3vXPfaX9aP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ZM6H7f7037f71gfaZPWk+0P60c6D2TN/7d70fbvesD7TJR9oc0c6D2TN03/vTDfD1rE8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9JzQeyZtG/GPvUw349ayRuoCGp50Hsma326k+3iuJ8SXGtabbz3VnILhVHESDkVleCvibb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/o12DtIbjJpqaNPq7tc9M+3UhvxVLFNK5p8wlQuXDfj+9SG+H96s8wE96QwH1o5h/V2Xje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+9WcYiO9IYz607h9XZfN6o70w3y+tUCh55ppSlcaody/9uX1pDfrWeUpAo9aXMilRSLp1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6riJMUvlp6UudFeyiSG+FMN4Pek8tPSjYuOlLnD2cUMN4Oev5U37aPenGNfSm+WPSl7QO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lUqX4Xs35VCqD0p20DtR7QORFtdXRR91z+FKNbT+4/wCVUs4pM5o9oHIi/wD26o/5ZPSjX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dijAo9oHIjUXxDj/li351LH4jx/ywP51jgqO1PV1A6Ue0DkRtL4lx/wAsT+dL/wAJN/0xP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m+etHtA5EbTeJZT92ID6mvJ5fhUZbl5ft/LHP3K74Tg0bxUSkmXD3HdHEp8LIwPmvSfo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/+fub8lrst3vS596z07G3tJHGf8Kvs/8An6m/JaP+FX2f/P1N+S12VG73o07B7SRyK/DKx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8hWhpnhWDSD+5nlA9M1vbveo2PNFzMZvl/vZppkk/vU/PFN25oshDdznvQN1SLH1p4Tin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xTni681XeI+tFkBYWUGnBgazyGXvQJSv8VFkMv4o6VUS5HrUizg96egErPjvUZlPNJvB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tG6mE03dVAPzSZ4puRRuFQIQmkzSbgKTdUjsOzRmm7qN1AWJMijIqPeKN9NBYkyKMiot9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VGHpd/vQKw+kxxTd/vRu96AsIRSbadRQS0W7TWL+x/1F3LGB23ZH5Gt6w+It/b4FxGlwv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NNWpyjsyHSi90el2XxHsJcCZZID7jIrobDXrO/A8m4STPYHmvEDTK6Y1X1MXhl0Z9Bg04P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9T07/UXsqj0Y7h+RzV/UPiPrsml3NvC8EdzIm2O527WjPr6Gr9sY/Vp9EemL4x059am0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hkuNhGyEDruNYGv8Axo8LaHC7nUVvXHSGz/eM3452/rXzPceGvEFoLww37zi5/wBf5cmGf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c1O11G0iKtFJuH94c1Mqpl7JnU/Ff4uav8AEJpLYyNYaMp+Szik5f3k/vfTpXlU44xT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hu9VyzHrXI5tlJWIuQeKTBanEGnou1cnpWQrEJhNNFtmlmuwAcVTa6lJ4PFBBcW0LHFOk0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/Dd7qlwsVvDJcTN0jjQsw/AVreJvBuseGIQdR0m7tQ/3XmiKg/nQBzOh+FLzXryO0sbeW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5Zq9z0P9lXxJbWSXUp09Zim8wPMTKvtjbtz/AMCryzwx8R9e8ErKuizw2TyfeuEto2kI9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roLP49eP43Mn/AAkMkmf4XjjYfltoA+ifjx8YP+ED0Z7HTZFk1u8XEeDnyIz/ABn/ANlr4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lk+d3OSxNdP4s8aHxNrl9qVwDLcTy7iD/CvYCude/wDOyVjKexFdlWfO7nHYqtAB1FXN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2hFM8f/THrVfyJZ846VLFpW7/AFjcViOJZvtS8OyK32aK6j9PMrlbuVWkb7OXK+4ro2s9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oaptPDGxEUAAqDVGEqTv/AAn8qd/Z0jckV654I+BnjDx48bpYNptg2D9rvAUXHsOrV794R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Jb51VpdZuiOS5KIp9gP61qoXGfEyWW0kY5rd8NaC+tz3ct95n9n2cLTTeX+i/8Cr7WvP2c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Jp7QMf4kc8V8//Fz4Baj4DsbjUdPvDPpoOcKdrJTcLIDwamYqamEda5e4EeRRupD1orMB2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09QDQBHg00ipSKjI4qwG7mHQ0m5vWneWfWkMRx1oAjF4yPTby8LpxTJUwafbxiQYNBRH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ISw5pqxogOBTgagzJASO9KHI700U5VzUCHC5YdzVmG4yOterfAz4G2/xl03xGgvTZX1hF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27r/AN81yfjj4V698OdTey1i0eIA/LOozG49VNX9Xk1dFbmLbuHXBomtA3IFVoswnB6V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RtwdmRYpx2wjJ4r1v4cfHjWvhro1vp+h3UU1sztNLbT2wTJPv96vMGUc1EOG4q6daUHeI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7W/hvWRHb67DLo943HmH54Sf97tXt+l6zZa1aLcWNzFdQuMh4mBzX5cg8Vt+G/Guu+EZx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2c4ic4P1HSvTp4+a+LULI/TPPWmV8LaH+1V480yUNJfxagvdLyFSD+W2up/4bR8Qd9D0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VdSx0GQ430Pr2mkcV8y+HP21LNhN/buhvHj/V/YTnP13V7f4E+J/h74i6f9q0S+WfABkgb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610U68anwkcljpyetNoLA9Kb1rYQHFRHqakpjDmgsYelRVKelRHpQBETUTNT2OM1A5oKQ1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0M3WoWbrzQApf3qMv15pjOeahaQ81myyQye9MMnvUDSe9RmQ+tTewFrzfejza56+8U2lp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T86wb7xReXYKo3kRnsnX86zc7HRGk2dpdavb2gJklAx2zzWBfeNidyWcGf8AppJ/hXJs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p1Ye1bOmFGKLl3qVxfsTPIW9gcD8qq78D29qbk0o2iobbOiKS2DOelAGKM56DFA4681JQ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eTRk1YEmRRkVHk0A0AS5GKQMKZuFJvFBSROGGKNy1CHAHWmmQetAyx5go8wVV8z3o8ykB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qgk96USVIFoPShzVcSU4S0AWA5xShyKgWSjzOtAFxJsjB5qG4u0tRuduPQVSmnZc+X96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JqGWiX/hIW/59j/31R/wkLf8+7f99VGIVH8A/KlWIf3B+VSUO/4SCQ9IPzaqGo3t9fR7Y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a0RCP7g/KjyR/cH5UAcLJ4LaYkyTFye5FIngtUGN1dyYhzxTfJBqgOMXwmAMbyB9KNG8G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Ss8isG2n2rtRbL6U9LZfSsLFc+lhP7ZvD/AlJ/ad438CCpfIApQqitrs5nTRX+3Xx/uCg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Cr6UqqnpRdlqkiv9svf9ij7Ze/7FXFVMdBRtT0FF2V7JFP7Ze/7FKLu9P9yreE9BSqE9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ZJrtupFSg3ZH38VYQqO1Sb1Aouw9kinm6/v0D7Sf46t+atHmLSuJ00VcXP9+lVZz1fNWN4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yON+5qXy2xT42BqXt0quYfs0VCjUCNjVgmkFHOHs0RCE+tAgHrUuRSZFK7DlRH5A9aBC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sOVCeSvrR5K+tJTSaLsOVEgjX1o8tfWoS3XmkDn1ouw5UT+UPWjyx61EDmlGaLsOWI/yx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qC/vYtOsri6mbbHDGZG+gpphyo8o8c/EA2Hiea0i5ht0VH/66d69B8JymbQLSd/vzoJm+r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mHxLqxd8tLez7ifqa9zSLyjtXgYAxSaNW1ycpY3UoaolGKcKZhZEgelDA03IoGO1GoWQ/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pcCjUaQuRSbhRgU3ikOwu4UbhTaMCnqFh24Ubqj6UZwKNQsyTdRvqLeaN5o1CxJRUW8i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FReZShzRqVYkopm+gPmjULD6Kbuo3UDsOopm/wBqN9FiWPoqPeaN5pE3JqKiEho8w0BY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800BYkopgfNG807BYfRTPMo82iwWH7iKUOaiMlHmUmgsTBzSh6h30qtU2CxYFcB49+F0Wv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Ul+b5eFk/wDr136VKq+1Mo8b8K/E3UvCl2NJ8RQvsU7Q7dR9D3r16xvrfVLVbi1lWWJh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F2PiqzMdxGFlH3JQOQa8plh8RfCjUCyl7jTCfvYypH9KkSR7aTyaTdXN+F/Glp4mtBJE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0Z6Ls0Jy1JkVX87NL5hq7syJjimHFM8zimNJSAcSKbkZqIv1pnmUCLO4UbhVbzzR55oKS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0qt5xoEpoKsWsj2ppP0qDzTTDMeeaAsWd30pd3HUVT8804TH1oCxOaSoPN96POHrQFix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HqKPNHrQFibA9aMe9V95o3mgLExA9ajP1phY4qMk0BYmz70u/Heq+TRk0rhYtLLTvNqrG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hn4qI3B9aQrxURXrTAl+0Gk+0GodtG3igCT7U1AumqLy/em7Md6z50OxbS5NSi4OOtUF4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c6KSLBuD61C1x15qNzx1qu5HPNHOikiZpc96jJ681DuHrSiRR3p86K5R1SKxXvUQmT1o8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ZyeyJvPIo+1VXLqe9Rl19aXOg9lU/lLYuM04PnvVHzlXvSfbkXvS5w9jU/lL+fejNUkv0Y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FNSuS4Sj8SHbqN1GPejHuKZnYN1G6jHuKQii4WDd70bveoycUmTTQWJc+9AOKi3Uu+qCx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yl8z6UBYmyaMmod/tRv8AagNCfcaNxqDzPpR5n0oDQn3Um6ofM+lG/igkeTTKZvo3mqAfU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mKimkBXrWdybkYBo5pnnigTA0rk2RQvvDum6kCLiziYn+IDB/MVzGpfCqyny1rM8BP8Lc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DFO5LhF9Dx2++GGp2xJiCzr/snmsPUtBvLBDHNbvGfUivfKrT0jL2J82y2LrnIqaCYWI3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/AMN6dqIbz7SMsf41G0/mK5nUfhhbTBjaztEf7rjIoMnRktjvvgv+0L4c0eJdL1PS7fQu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7v8Axf8AAtzV6H8XPjL4T0bR10+5t4fEUt2m+OzV1MeOzMf4a+U7/wCGGq2+TGUnH+z1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gY57WRAO+2gxcWtzd13WtG1S9LWelR6VCT91Llnx/31XN6v5mnz/upfNi/56R/drKml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SzZrFyuKx1yWsack5psk8MXG0GqUsxUHDVUaR3PrXYcdi9LqJOQvyj2ra8FfD/XPHdxeL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mdnwi/8A165iGCSZtqozt6KM17v8Mfgp411zRjBPK3hzRLiQTSPjZPNj/Z+9/wB9cVUY3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+zx4o8U6hLDKIdKtY/v3Fw278l+8a+kfh78AfC3gMJMtv/a2pLyb27AOD/sp0X+ddD4N8H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bOwWSRj80s9xIZJJG9S1XNV8X6ToX/IR1Ozsz/dmmVW/LOa6IRiviGjbBVB24rlfFXxM0X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x5+pynEen2w3zsfdR93t1xXivxc/adECy6b4Pceb/Hqmfu/9cv8A4qvl+71e8ub2W7lu5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d5CXY+5603UjtFFI+/v7T8X67GGgtLLRIT/HO/nS/kPlrkvFvwk1fxRps6X/ia5u8r8tuI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q+WvD/wAbPF/h1US11q4Ma9I5W3r+Rr7B+C/irVfGPgWy1bV4lSeYkBkGA4BxnFTdMZ8L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08EkZV0cqV9Dms8wda/QuXSvBuuyyb4NLupX+993caxdW+B/gTX/v6ZCmP+faTbWHstQP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+L3wBu/A11Je2G670mRjtYDmP2NeOXFu0DkEVzyi4vUCDaKUDFN2mgIakB1NPenBDQU4N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UoVaAImTNPiGzNOcbRSR85qxj0G7NP24po+WpIxuoEIOKmjXNNCAVKigA1AH2l+xDpFv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zomu7y6RTCnWONFwpP1Jc19AeIPC2leLdNksdVs47u3cEYccj3B7V+ZXgv4ja58PtUN9oV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Mq2OmR3r13Rf2z/HNow+0GxvYh/yzkh2k/8AAhXpUqiirMadh/x4/Z7uvhvdPfWG680O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/7Lf414uibK+3vhd8f/Dvx2sb/wANaxapYX0ybfIdsiZf9j3r5L+I3g6XwN4x1TSJCGW3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6qfyrhxdO/vxKOaFIEJPSpA0ajJNRNqcK8CvNSYrEyRZFTLACKoDU07GnLqqiizJLLxEZ4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UVfvSiYNS1Ajwa2/B/i/UfBesRalplw1vPGQTg8MPQjvWOWBBqEnk1tTnKm7xA/Qn4PfF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HEu4mWHUIcR3NuTyG/vD2rvcgg18C/s9eP1+Hvj2K4u5THpd0hiufQL2P519uaH4w0Tx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cbuQiyDd+VfR0aqqQu9zNxNo9TSdjSikzXSIY3SoX6VK9QORzQBXbvULtgGpZDnOKqSR5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GlciklHOMk1WZ3J9KkuJktULyEIg/iY8VzWp+NLaHclv+/f1HSspVIx3NY0pS2N5n45NZ9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+ZKo+hrjr3xLfXgIJ8pfRayGJlYlmZj7muWVd/ZO2GG/mOmv/ABeW3LZpu/23/wAK5+5v7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SA/wnp+VRBR24pR71zucnuzrVOMegmaXdS4FJkU7mnIkKDRvwKZkc00t1ouHKhxlxmm+f1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tLmDlJvtWO9Bu/eq2yk8qjnQWZP9qp63Iqr5eKULgGjnRaTLf2gUhnqoc03JpXRVmXPOz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J70+pLJDNSebURpKALAkzShqhU08H3qySYNxShsVAJMUebUElneKN4FVPONIZj609RF0P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1qjGH65qdZWUetUMk3EMaaZDnrURkJzTd2e1BqkWRLgUCaq+6jd9aQFxZadvqrG1Sg8Vm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zF9RVWZjzg1WLNnrVIVjSMyjvTo7gHNZuGxUkIOaCTQ8zIpu6ok6GnAZoNFEkDUbvrQqZF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+jfRs96NnvQFmFKp5pKVetK4WZPGKOxoj6UMcZqGxEZpKRpFHem+avrTuP2ZYjHFKFOet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bmHu1L2gezJ4oj13VZVcL1/SqSXMSjPmL+dTfbogvLceuKydVI0jSuPbvSKcZqu2pW3/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CdStv+e6fnTVSJToySuXM8VGTzVb+0rb/AJ7p+dH9o2//AD0z+Bo9vApUZtfCWQadVP8At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jf4U9L+OT7kdw/wDu20h/9lo9vAzdGp/Ky1xg03HvUIkcjizvD/26vSr5pzixvf8AwGemq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ntFisBk0m0etHlTE8affH/t3alENwvI06+/8AAc0/a0/5h/Va/wDIKo5qVQMUn2W9HH9n3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Ps99g/6HJ+Lx/wDxVP21P+YPqlf+UdXCfFrVDbeGns0P728kWMfQctXamC/yf9Dk/wC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J/iYk03iiG0kiKG3i6E56/Q0RrU5OyYSwtaC5pIv/AA48PgzJOV+W3X5f949K9HMPP0rm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s0EKfZldYFMrYyy8H+YrqRHfHrDAP+Bt/wDE0pYinD4maQwdepqokG3GabnFWTY3hGdsH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E1jd88Qf99t/8TWf1yj3L/s+v/KMzTl600ade/3rcf8AfR/pSjT70f8ALSD/AL5apWL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X/lJ0HFLxUa2d/j/WW/8A3y3+NKNPvz/y0t/++G/+KqvrlD+YpZfXX2RaZUv9l35H+uhH0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v9i3h63Uf/fn/wCyrP65RXUr+zq76DVcUuRTl0S7/wCfpP8Avx/9lUqaFdn/AJe0H/b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0O5qssr9isfpSfhWkvh2Rv+Xxx9IxTh4YZv8Al9m/BFo+u0+jH/ZlfsZVG3jpWuvhGU8/b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+JqdPCB73k5/4Cv8A8TT+uUyf7Mr9jm2zzgUza3oa61PCMPeecn6r/wDE1Ivg63xzPcf99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u0x/2XX7HIKrVIAa60eEbRc5ec/8AAx/8TSf8ItZjvOf+2ppfXqYf2XXOTpV612EHhSwc8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1Wh4O0k9Y7g/W6ko+vUxf2XXOJAGKODXcDwboo/5dpT9bqX/4qj/hFdFXpZMfrcy//FUf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OJEYPejyx612v9gaSvSwU/wDbaX/4qj/hH9Kb/lwT/v7J/wDFU/r1Mayup1OHIHt+dJgV3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06H8Sx/macug6eP8AmHW34x5rN46maLK5HAFl9aTcvrXoo0bTcc6bZ/8AfhaT+ydOHTT7P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L69TK/suXc87wPWk6d69E/s6yHSytB/2wX/CkGn2v/PpbD6Qr/hR9eph/Zcv5jzrzgONw/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l/OvRl060/wCfeH8I1p32K3XpFEP+ACj69AP7Mfc81Mw/vp+Zpol/6aR/ma9KNvEM4RB9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PwFL69HsP+zV3POg59RSeZ716L0/ipv/AAKl9ej2B5bHuefLIff8qkST2P5Gu+H+9mlB9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9mx7nCpM3Pyv+Cmplnb+4/8A3wa7TYpo2J7UfXo9jRZZF9TkBO2OEkz7Iar3sEd5bvFd2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7dmB/wDHa7MxqTjikNqSD6Vn9cVy/wCzIrZnzN4x8GXHhS9Oq6KbqCDO5omVl21ueCvi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uxuwMZjUtu969W8a6I2qaTPZ4BD7eteV+C/ASeG/HECLI75jbqtXHFK12c8sBJu0TuEk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d+kZNdRDZJ/dFXorFNv3RWDx9joWVwt8Rxn2O6PSFv0phsLs/wDLB/0ruRZRZ5SpEsIe6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axyykt2cF/Zt4f+Xc/wDfYo/sS9b/AJZY/wCBivQvsVuBwtM+yxr2qfr0i/7OoHA/8I/ee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/wAI/eeif9913+Il7j8qN0XqtH16Qf2dQPP/AOwLz0T/AL7pBoN4T1j/AO+z/hXeFo+x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9KPr0mH9nUTjB4bvCPvxfmab/wAIvdHrLGPzrs/skhziKQ/RDTfsU3/PGT/vg0vrsyll9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/wDPZP1p3/CK3OP9cn611y2M/wDzwk/74NSpYT/88JP++DR9cmV/Z9A4w+E5D0uh/wB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bOelwD/2z/8Asq7eLT5FPMDf981cjtmUcwn8RR9cmH9n0Dzz/hDZ/wDnv/45/wDZUDwXL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ivRvsz/8APD+VIbaTH+o/lR9cmZfUqPY8+XwbL3uJz9FFSL4LJHM1x+QruPsMpP8AqgPq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H50fXJlrB0exxH/CFQ/8AP1ef99r/APE1PF4GhIz9puz/AMDX/wCJrsl0+fP3F/Ophp8+3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cmP6nQ7HD/wDCF24P+tuD/wACX/4ml/4Q21H8cx+r12Z06fn5R+dMOkXB/hH51k8VUH9S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R3l/7+Goz4StVzzJ/wB/DXZHRLjn7v51E2iT8/d/OpeIn3LWFor7JyP/AAjFsB/y0/7+m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pIf8Atqa67+xp/VPzpw0SXHLKKxdefcr6vS/lOLPhm2X/AJZMf+2jUn9gWy/8sT+Lmu0/s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TT4fJ/5aj8qn28+50QoUv5Tjf7Eg7RL+LGj+xIO8S/ma68+HP+m3/jtIPDmf+Wx/75qHX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/KccdDtef3CUw6BaY/wCPeP8AKuzPhxR/y0b8qT+wkX+N/wAqydefcn2FL+U41dCtgf8Aj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WwH+oT8q69dCiP8AE/6U/wDsGHH3n/Sp9vPuXGjTXQ4d9Ktxn9wn5VF/ZsHaFPyruG8P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HhyDP33qfby7mns4LocT/ZsOP9WPyqKTTohn5B+Vd+PD8AHc/WoZfD8FS68u4+SHY4D7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xnPyD8q7z/hHoPSmt4ftx/Dml7eXcOSHY4E6YjZ+UVE2iKew/Ou+bQ7UdY8/iaibSrVc4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y7j5Idjg00jygxIFQxtjdzwK6jxDbx2tkzIuCeOtcpFAWjJHevSwmNdHVnn4nArEaIk80f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pRpaEfeNKNLT1zXe81i9zy3kslsxm/8A6aL+dJv/AOmq1MNJT0B/GgaSg7Co/tWPYFk0+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FJ5q/wB+rI0tB2FL/ZqegprNV0Rosocd2UvNT+/R5q/36uf2clB06MU/7V8iv7Hv1KPm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1eNpGO1ILaMdql5qylky6sqJdKvVj+VI92hz8x/KrbRovpQkaN6Vi81ZX9jR7md9pH940f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kx+35UeSnYCl/arD+xo9zNFz/vflUi3Ps35VfEQ7LUiwjH3TR/arD+xo9zN+0ezflR9o9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/cP5UohBP3D+VS81kUsngt2ZDzOc4Umq0nnMPumulSyBHC07+zsj7tZPNZFf2RT7nJhJ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Iom/55n866U6Y3/PIn/gNRnTn6eUf++an+1ZFLKqK3ZhxmQfw/rUhaXH3P/Hq0X0yYdIj+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/yyb8qX9qVfsj/syh3MseaeMKPxpRbSP3H51sLo8+P9S//fNPXSpx/wAsX/75qf7SxDKWW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7A1EVk/u10Z0W4bpCx/Co/wDhHrs5/cNil/aOI8h/2dQXQ5wxSHtUTW8hzjiun/4R26P/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G7k5+UD8azeZYgP7OofynnGqeDbDUNxms4Sx/jQbW/MV5f4z8PReHLxY4clXXcATmvoy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A/OvBPijP5mt7P7kYFd2BxNWtUtI8vMsHQo0eaK1MW1s5r+cQwRtNK3RFGSa9j8A/sueI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+xLFgGw67pmHsvb8a+m/A3wp8M+AUWXSNOSK8xg3cnzSkf71dcQMV99Cg7XZ+bnEeBfg9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/AGbp6Nc4+a8uBvnJ9mP3f+A111zOltG0kjBIkG53Y4CqOpqYk5rwL9rzxhcaP4PtNHtp2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T96NRn+ZFbOKpxuBw/xl/abudU87RfCM8kFgMrLqSDbJN7R/3V/2vvV4BLfTXUjSTSPJ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n6mqqPilyPWvJlUlJjLWcqearPFk9K9C+FPwkuviZe3MVvcCMWyrI/uCa990H9lTTdPAa+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O7+dEE2XY+fPg74HtfFPjfT7XUPL/s+N/On8z+NRzt/4F92veP2ofHE3h/wvYaTpM32T7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XbCP4f93/AAror79n3SpE22+oTQvn7yxf/Xr5x+LXhtvDGtz6ZJqP9oSQsRubgp7Vqk0F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+f8AS5MfWtqy8f30XS/mH0Y1xphAzxQkYWkpFx0PZNK+J+pNZGI3r3EJ/wCWcpyteT+I1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3HpWnpLYh61k61zcPSnqJoywMCl7UhNNzXKQOzTC3WlxmkK8GggiLcmm570pFAXIoAa3z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iphGGFWBDt3U5PkqZY8A00pQAK26vWf2cfhbH8UfHRsr1XGmWsDT3Miduyr+JP6V5Vb27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hVA7k9K/RP8AZx+FA+FvgWGO4CSatqG25u5l55x8sYPcLz+JNb0aftJWA+Uf2jP2eovhH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jXenXm4JvHzIw7NXhn7we1fpH+054SHir4U6uqJuntALuPAyflzu/TNfnNOMZrSrD2bsAu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7Fd2s7wXMTBkkQ4KmvQvEPjl/iFe6Vd6xJDZSpCsN1fFdzv1y7D+9trziPjNdP4f0f+37c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d3cTLHbRxv/T+Jq5+a6sUjF8QX2nXGrzDSUuBp8b/ALiS4/1jr/ePpu/u1QyTXs/xG+EH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2MWtDVfG85H23TrL99HD/ALOf733VrzrxD4G1zwzKE1PSrvT2PRZ4SpNR7O2thnPBiKUO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W35qbICFS1WYZGAp6xKBXeeAPgl4s+IkwGlaXIlrn5ry5BjhUeuT1/CpjSctkBxsDFhW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vrr4d/sfeH/DxS48Rzt4iuByYU/dW4P/AKEa7fxT+z74N1zQ57Ky0e20m5Yfurq2B3Rn+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4ro+GRo0kHQ76ltLi/0ucSWlzLC4OcBuKueJtL1Lwfr13pF+rJNbOUOe/PB+hrMF7uYkm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VPCHx08XeGYmdL9r23j++l386ivZ/BP7TOja4Ei1iFtMnbA86L54ifcdRXzPc+B9Wt9Hi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3H/Lxb/vVHsf7tZWn6feXEpS0jkk9lGa6Iza2LVNSP0Nt7yK8gSWKRZY3GVdTkEU1jye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+JvBe+O4uw+nsoH2KVt2xv/Za7XU/GOo6gSrXHlof4IeMfjVuukCw7Z6XqniXT9LB82c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x2p/ES6m3LZW4gXtJLyfyrjmmJ5DEn35pnnsOpzWMq0pHXToRiXbrULm/kL3NxJKx9Tgf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FVhd+2PrS/ahzzWB1qKRaJAHf8abuFVPtIOeaVZc96DUtZFKDmoFfPenB8d6CCXbmmEda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puPlYpPWmZ5qNp6iNxjNFw5WWhjFJkVS+3L/AHhR9tX+8KfMupSpt7FzNGRVVbpT3pfP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ZYOKaWA71AZ+tRmXPaodWCLVGRa3rRvWqm8+lKGPpWftYFeymWtyijzB61AI5G6Ix+go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H/gBpe2gP2M+xJvFG8UwWd0eltMf+2ZpVsLw9LWf/AL9tR7eHctUJvoSBwKd5qgU0aXfsO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M/wCFIdE1HqLG4P8A2zNHt4dyvq8+w0y9ajQ3V1eJbWls1y7DJwcbRTPs910+zv8AlXU+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GoKYHkUBM1zyxUbe6zWlg5t++tDFTRNUb/lgn4yVZj8Pao/8Aywj/AO/n/wBavQFvLcE4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xwrfl/8AXriljZx6nr08vp21OGh8Mamw+5Cv1kP/AMTUg8Jao3e3H1dv/ia9At72AL8yP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Wi/8s5D9Ij/hSWOm+pbwNLucFF4J1Rhw1mP+BN/8TTX8Cauc4msh/wACb/4mvQY9YgGdt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iTWAfu2M5P/XE1X12XcpYCi+pwsXw71Jv+Xu0P0V6mHw61If8vVv+CNXYxanen7lhLj/rn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Bp7n6ioeOn3K+oUe5yA+HWod7uL/vy3+NO/4V1e45vI/whP8A8VXaW17rTH5tL4/3lrUgm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Mf8DWp+uy7h9Qo9zzQ/Dq45zeflB/9lSD4czf8/f/AJA/+yr0wpdc5tQP+BLSbLn/AJ9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z7h9Qo9zzsfDvP8Ay9yf9+xSj4dKP+X24/BE/wDia9E8q6P/ACwUf8CFR+RdZ/1S/wDf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wVJdDgR8PV/5+rs/gn/xNKPh6P8An6u/yT/4mu+Frc/3B/30KUW1yOiL+YqfrdTuWsJSX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B/x9XZ+s1TJ8N4O810f+25ruxa3eOiClFpdf3kFZvEzfUtYamuhxKfDi1HV5z9ZmqdPhz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zN/8AFV2Asrr/AJ6IPwpw0+5P/LZB/wABqfrE+5XsKf8AKch/wrnTv+fYn6yOf/ZqX/hXO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FmP8AWuwGl3f/AD9Rj/tmD/WlGl3fe7j/AO/J/wDiqh4ifcf1en/Kcd/wrvTQP+PZP1qJv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j/Kux/sa7xzqR/CBab/Yc2edQc/8AbJawdao/tGqp019k43/hBbFP+XWED/cFKPB2nJ/y7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sD4d3jDXkp/ACmDwfbsctdzH8RR7Wr/OaqnT7HJHwjpmP+PeD8IxUZ8H6WOlun4L/APXru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+Pqf8xTYfCUCffuZJPxxSdSo/tFqFNHEf8IzYr0t1/KgaDZr0t1/Ku9HheyH8cp/4HSHwz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8CqOaf8xVoI4VdFtB/wAsUH4U9dKth0iT8q7MeE9MU/6lj9Xb/GpE8Naan/Lsf++2/wDi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DiDpkA/5ZLUkOlQn/lkP1ruo/Dunt/y7f+Pt/wDFVMPDmnqOLcf99N/jSvL+YPcOGXT4F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LZRDoij8K7YaFZDpCPzNL/ZVon/LBTS1e7C8UcYLUeh/AVIlsB/CfyrrfsVmP+XVPyoWy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f5U1K3UalFnLpCo/hqQRRj+AV1C6baH/AJdI/wDvkU4aZa9rWMf8BFV7WxWhx0xgGdwQf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mIf8CruzYwJ0gX8qaIkHSED6LWinzBocCZ7IdZoh/wACrzs+BrPxn4n1DUZt5KeWEP8Au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ADz/AErhNP8A+Rn1b/gP/s1dNKo6bujmrwjUjynFaHoX9iLNp6SGVY5nb8Sf/rV0Eelz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3YmrT8Po//CSXm4YU13FvGEGBSqVW3eQ6KUI2PO49FuRn/Q5/+/bUNoty3/LnP/37avSH3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fuVyOquh0XPNR4fuT/y5T/8Aftqevhu6PP2Wb8UNekHJz0pvlk/xCo9qK556PDl2BxZvS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t+Yrv8Y75oqlUGcRH4Z1B14tWA/3hUieEL5usDD/AIEtdhKrbDhyv0qtGZVJ/eEj3NS6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/wDPJPxkFSJ4S1Af8s0/7+CulWYjvUySkjrU+0ZaOYXwpfr/AMs4/wDv4KlTw1fL/wA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6VXB71Mig96Paso5xPDd6e0Q/7aCrI8I3hH/Hxbfm3/xNdAkYqdUOKaqMLnNL4OvD/wAt7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lXwZeY/19t/303+FdPGMVMG4roU3Y5zkG8E3jZ/f235t/hTB4Evc/8AHzbD8W/wrst1K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F8CXYH/H7APoGp3/AAg12P8Al+h/Jq67y80eUDT5mByQ8E3R4+3xf98Gk/4QC6brfx/g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kCOKOZgcYPh7cA/8f6f98GpU8Azr1vk/74NdYQ4pmZKOZgc2vgeUDm+T/vinf8IQ+Ob4f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L+lLmYHN/wDCDjvfN+CCj/hBk730v4Kv+FdHl6cu+nzMlnNf8IJbnreT/gF/wpP+ECte9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hXUjd3JFBzj7x/OjmZmcuvgayHWec/8AAhUi+B7AdZZz/wACFb53c8mgZFNSY0kzB/4Q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+B0n/AAhumr2mP1krewaaV9qfMx8qMP8A4RLSx/ywkP8A20NJ/wAIlpX/AD7P/wB/TW3t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MTijC/4RPSR/y7P/AN/WpP8AhFdKH/Lqx/7atW4Yz6Uzyz6UczJ5UY6+F9JH/LkPxdv8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/5cl/76b/ABrTEJNSLCRRzMfKjMTw9piDi1T8aSTRdPHS1j/KtYRCo5IFq0SeceNNIt4PI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sK87u4QnjzTOMfLXtPi+xSVIP96vI/EUItvHulkdxWpB6HHpkA/5ZR/8AfNWotPhA/wBV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PNXI4DisJbgVlsYf+eUf/fNP+wQ/88k/75qysJp4hNQBRNlFz+7X8qZ9kj/uj8q0DbmmC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VAPy/pUUsajI2/pWkkRI6VHNa5z8tAGasYz0FSLHxxiphbAHpU0cAFAFTyCewpDbnHQV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QBm/ZT7UotiK0fIz2FL5OO1AGd5HuKBB7irxiA7U0qB2oAqeQKPIFWM0ZqyLFfyBTliA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IKoowvtU4jBo8ugaIdo9KTaMdKn8uk8vikaFfYOaaYlParBj5NJ5VQwKTxAVCY6vtETUf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b0o8lvSr/lYo8ukBQ8k0CEir/l0eWKAKDRHHSovJ9q03jGDUPliucCmtvx0pGhwDxWgs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y0ZLxnnimCM1oNGOab5QxWdyyn5RxUEsbYNaJSq8qdalsDOIbmo2DGrpSmFBSuBR8omgW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XHSk200wOc8Q6Ql8kUayCP56db+AbEA7rif8A8dq1qX+ti/361VnyKrmsWYyeCdOQ/wCvu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T1X/AF05/KtDIJpwjBpc4XMf/hFdOXOGc/WoX8N2IP3WP41vbEAOOtV5BzxRzoChD4Y08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yeF9P/wCeZ/OtOGlfrRziMVvDGn8/If8AvtqYPDWnL1jz9Xatgjr0/KoiPp+VHOBnDQdLU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pp0XS+1sn5mtAx5qIxdaOcZnvpGnL0tY/xpE0+yGcWsX5VbkjwKjSMDvWbmA1bK2HSBB+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/lTqctLnAZ5EX/PNf++aBBF/zzX8qkoo5wGiGMfwL+VLsQfwj8qaacvINZuYAEQdFA/Cl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Bm8ionJapXIUVGrhqzKsQugI6UxUAqw+OahB5q7hYeoqUDio171IOlT7ULCY61GxxUp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2gCq2SaimHWpI+ppk3Q1SZJkXT4V/Y18mfECbz/FepNnOZTX1bqD7LedvRSa+SfEzGfXL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0WVaybPmc6nakon6WdKKKTIr9a2R+YIzfEOuWXhnR7rU9QlENpboXdz2FfBPxq+LVz8TPE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gUpaQH+FT/EfdsV9PftWeMk8PfD/APs5CputSfywD1CDlj/Kvh2Z95bnPavMxNTTlRry2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Wo7ZpelVIBgGtbS3BfBrywR9F/scwtHqXiBv+mKD9a+mjkda+LPhz8b7H4WWd4llpwvr25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FA7Uvjj9qfxT4htHtNPmg0qE/x2ozJj/eavRhUhGOxb1PpL4tfFvT/htozfvUl1iVf9Gt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0r4k1vWp9Zv57u8uDLcyMWcsec1zt5qVzfSvLc3ElzM5y0kjZJP1qJHJHWsJz5tgRtW0t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07VqGG32ZYba41J/s8+7ftrR/tcSJgyBsVjYo2/Lkgy8D5X61lXcssjkv1rNn8TvCCkPz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3Q/D/AMTNL1DRNUCx6oGDwygckUcrYHjdLtNei/E74R6n8PNVeCWJprNz+4nUcMPeuFCA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Q4wpqzsqKVcCsDMpHqaVelKw5qRBkUCIt3NSJLSGPmgR4qwLUXzKaXbwTTLfjOalm/1R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r7v8AgF8bfDs3w10Ky1fXrO31O3g8mSKWTaw2ttH518m/Bz4Kap8W/wC01sLyG1+xIrN5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P+ya5HxJ4a1Lwhq09jewvBcQsQykYz7iuqi3B3RXKfqDLfadrunXMEdzDdQTRGJmhcO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l54t0v+yvE2rWP/PndSw/98sV/pTNO8VarpIP2HULm0P/AExlK/ypNIufs2oR3U0QusPv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5p1KnOxWOn1D4Xy+HvD2n6hrc32S/1BFntdP/AOW/k/8APaT+4rfwr3rqfBgvLO6g0HwhB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y3uI/m+xQsvzKjdpMfek/h6VwniPxLqnjXXLnUNQma61G5fc0jfwj+FVHYCvZfg78Tovg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2lzfzZE2oyO3mup/h9lrGCTdhpH0L8EP2edK+GcEOoX6pqficpulu2GY4m/uxhv/AELr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viO1e21WxhvImGMTKG/WvnMftban/ANAm1/76arMP7Wd2R+80eAn2dv8AGvTjyqNmiWro7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h1qcjSLps1ox/54TsAPwNQW37Jfw8gA3WN1Lj+9cn+grlJv2spgONDi/7/GuR1z9qTxXf7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0PTy13MPxNTy0+wopo+g9A+B3gTwvKs1h4cs/OXpJcoJj/wCPV1+zyhsiRI0/uxLtH5Cv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rfPm6m5/4CK6Lwv8AtOa9BcrJcXiXsI/1kDoAdv8AvVKqUoOyG1c+tx05pp6ms3wv4itf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ZzBOgYDOce1aR713Raauc7ueMftA/Br/hPNOOp2Ea/wBtWy54H+uQfw/Wvi/UbCXT7uWC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ujDBBr9MCeTXj3xk8I/DzUh9q8Q39jpF+n3ZfMVJD/vL/ABV5eKp3XPDc3p3eh4/8OvGet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AIRC7NJu27m5pltq8sGRHbRirej2x1e383To/tUPaQf3avr4bvM5+zY/EV8ZPHVYSsmfp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Gaus3pzgKP+A1ImqXx7r/AN81qx+Gbw/8slH41ai8MXn9xf8AvquSeY1r7nXHAYXtcxlv7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wGj7Revn94B/wGuiTwvcY5CD/AIFUq+Fp/VB/wKsv7Rrdy/7Pwv8AKc1Gl+cnzh+VK0V/3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fhi45+eP86U+GLjP+sj/Op/tCt3KWBwy+ycsILv8A57kU4Wtyf+Xhq6lfCkx6zIPwqRPCj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+vVu5awuHX2TmY7OYDm5k/OlfT2cHNxKf+BV1H/CKgD/j4/8AHakj8LxgHNyf++aX12t/M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IDSl/wCesh/4FUi6Shzl5D/wKusHhuEH/j5P/fNSL4bhP/Ly3/fNZvFVHuw9jSW0Tkk0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qePRbf+4T+NdUvhiDvOxqZfDdqBzI5qPrFTuPkp/ynLjSbfH3P1o/sq3H8FdT/wAI/aj+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P/LRvzo9rUl1Dkh/Kc0thCnRBT1t4h0RfyrqE0CxUc7j+NSrpFgnSPNLnn3NI8kfsnKGG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nloM4QflXXf2dZdPLo/sqxYf6sUc8+5fNDtY5SJSucYH41ajDEdvzrfXQbInhP8Ax41Zi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/76NPnn3FzQOcSDBz0qxHCD1NdRFpNmB/x7qfrVpNNtFH/HtH+VWRznLR+WvV6sx3MSj/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tBx9mi/74pRbWh/5do/8AvgUFqV0ZUbh0GDWsY1eyx7VKkdv0Eaj8KsxojDGBigg43VLB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YkV14jsyesaNxXbC0jI/1SflWNc26R+J9PVVAPlydPwrWnoQ0dVG49Ke4yKkitxUxt/lr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oFqKteXigKRTCxXFsKY1tV5UJ7VIsGe1QBUt4Npq8i4WnJBin+XgUAIgqzA2M1AFxUsR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Uc1cdeDUCrmgBY+9McYNTxw9abLHjNUCIKKKAM1maigY70tKBkU4LQSNApw4pdtBGBSBD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VcNipA/FZGqBzwarO3PWpXbrVZz1oAd5nFCvUVOjBqALSPxg07fUKqcVIqE0AhwOaX3p6R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EO6nI2aaU60qrigC3CMVKRxVeJqnRs1dzIcqZFIYs1MgqTaMUXFYpG2pEtwKttgUykIa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A8UHGKk0RFKOtRomalYZqSJKadiSMQDiuA0+1H/CVaqP93+tej4wwFcHpw/4rDUx67f61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w+T4kuh6hTXX2cJmHNcqPl8T3Of7q/8As9dhYcLWEncqAkkQGaSNduattHnNNEH/AOuuc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b5dW/L4pEjHNQMprD1pPKINXkj5NBi60XAzZRkEVGtsXzVySHBNPiUAUXNUUodNMj7ea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tG1YJIWpLpw8hNUSZ62uO1WI4MVIozUqCrSIuEUVWUTimoKsItaJENkeMCmd6ssgxUO3Br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ZU4qOOplfFAAsdPWOhHp4YGrMhFTFKV4p6t70GgCuR1qIjk81YaoD1oLGgkGnUh60tABT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RAtRsetTYqJxwaAIS3WmluOtNz70masCRW+U02M5cikU8GiP79AFhUzUixmhTUqnigki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PBqMnrQIr7KTafWpsik2igbIUUjNNZeamwKawGDTRkznfFH+qhP8At15F4zAXxrozepxX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+3XkPjk48V6I3+1/WtOgj1qBQYYz/sipQvWo7Tm2iP8AsirKLkGswIlHNTp9aYE5qRF60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dgxTgtOCZoAZGnWmyL1qxHHwabIvWoLM9k606NaldOtJGvWgBQuBTdtSbaNtWQNUU4rxT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kHWq7HrVt485qBoetBZVJpN1TeT+NKIKBEKy89KkVt1PW0FSLb7aCRUTIp/k05VxTqAI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aUj5TWQ0VSnWgLipGGSaQLQaIjKZphTrVnbxUZWpAg2UmypsZpCvWpuBXI4ptTFKZ5dL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qYx03ZWWgWEXoajfpU+yo3Ws5DSKTJk0oQ1MV5pwXisWaWKpj61E0WauletRlazGVDAPS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dnFMMWTQBTEPFNMHWtJYARSG3GDVAcfqcBE0f+/VkxkU/VyFmT/eqR2GDSkwIAdvFSRvm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AsEVWf71XQuVqtInJoAWPikbqaUHjFNY4zVXGMIpmMZpxphzS5hpC54xSEjFJyaUjis7m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oPNWphkGqpXmlcB6nNOBAzSIvWmSggUXAlDA0ZGDUETGpDRcBrNT4zwahapI/u1mBJnmn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PFAEd2w21BbtwaLpsg1FbHINAE7N1qIHmnnvUYX5qALEdTAcVFEtTqvrUAQsM5qu0ZzVz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0xQ6ZqQDFBFaogxtbhVdLu2wM+Wea+R7+yknu5pCOWc19Z+L5fs2h3j5/wCWZrgvht8T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tFvLvUN/77ULyFJ9rf7I3fIv+7X1+Sw+K58fnkk4xR9VkjBqHdzXjPjD9orSre38rRP3t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yxJ+H8VeI+J/iTqOvM32zXJLkf88jLtQf8BX5a/RniIJH5yoj/wBrHxauv+O0s4JlmtrC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8mvBcnJroPEF39puXbcGPqtZVpbCYtxmvIqXk7m1isshApfOYCpzaNk4FJ9lb0rEkpvIT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quykZqwGFqaZtvfpSMCAarvnmkBXubnzWNQxhjnGal8jLGrEEA6VZZBFDzzXa/DLTtfuv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2jv4AZsqf4V61gx2g25xWxoGv6j4Wna50u4e0uCNpdDgkdxTi7Afafgfxfo3xo8MT6Prl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A/Dqw/iFfOvxX+FF74B1eRShk05jmG5xw49/euCtvHms2niJNagunW+Uglh3r0f4rfGu6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3ET28tnuNyCfleSqcotWEeZeXzUckXB4NNXUVY44qUTCQcYriMyi8YBNLHipni3Zpot8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QTSRxZLOFHvRHOu/b6Vl+LYvs12Yc9KpFJXNRZQ+mtOvSpLGTz7IuT0qCCLZ4YTnk0mmv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arc2pwufRP7HGvPZfE+50gviG9s2OCeMrtYV9P8AxW+DWhfFHR5I9R22N5Cvy6goXMQH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m62fG7R/9qKVfzWvZ/2tPjj9njuPAeiTfvZFX+07iP8Ag/6Yj/2b/vmu+HKoPmCcXsfL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s30Gn3Bv7WKVkjmXB3qD97iqaLsB7V0Oi6he2Flf6fbJsOoCON/LXMrqP4B/vNj64r6e+H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4PhuPFU13Brdz+8MUDqFgT+Ff971rjVKU/hEfGUF88FyXRipB4IrsLDXRewdcSL1FfSl9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/0TxLNF/10tw3/s1cP4h/Y91fwRoeqa3deIbH7DYQtNIVjbcQPatoUZQ1ZnzK9jzCG6Zhz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PMmGT2Xk17R8Bv2Z9P8AiB4Pi8Qa3q15FFcOyQ2doix/KrY3M3+1g19G+C/g74S8AoP7J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811cDzp2997dK64psdz4k0bwP4x8YH/iSeFdQuof+fi4Tyo//AB6umg/ZX+Jd8v722gtA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6DX1xrXxj8D+HXkivfE+nxyxjmNJd7D8FzXD6h+1p8P7MsEvbq7I/wCeNq2D+eKUlGOsm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9lP4gaYW26Yt0B/z6zK+a4vUfh14o8NOXv9Fvrbb1MkLAfn0r6u1T9s3whaxFrTTdUvZO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xX4gftr+JfElu9roenWmiQnhpWXz5XH/AALgflXPJQl8LGmeh/swfGbTNC0DU9G8SXq6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4OFde4H+1/s1a8dftxeH9KMtv4Z02XW5RkC4uf3EP4D7x/Sviy8vLzU5DJczvKxOcsc0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o1HlKsr3PVPGn7Tnj7xozo2rtpds3H2fTR5Sgf733j+deZzTS3crzXEjTSscs7nJNQLCc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sZTbHax9PfBHVt3hG1A5+SvSVuNwzXj/AMCf+Rfx/tN/6FXq+CBXwWMdqjsfp2BTdJNk3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2s0E7quwD5a8xs9RKxMZWyeaVZW9ahKtk05EasrjJ/NPrUbS4zT1iJHNMaLOaYyE3DDP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t25oWBhWdzQlW5cjrR57nvSLCaekHrRcASRjmpVc06O3FTLCBVkDElapBIxpyxj0p4QYr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yO9SlaTbQUR72FIXanFgKN6+1SBHuPrT0ZqUMDUqEU1uUoIsW+T1q4o4qvCwq1GMiulN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eJGpyQ5qVYcCmIr4JqRVNTCMCpY4xQBDFCasxxkGpo4qlWKqAmgHyVgXZ2+MNOB/ijk/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N63+78YaH/tLIP5VrATO0iPNT54qtCasZ+WuhGYxiKaGApHGc0zYTTAmWQCp45lqiUI7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1lXFBcVVjU1YSPIoAaWpY35NP8qlji5oAa3Q1Ep5q40WVqMRYoAfCMrVe5B5q5CvBqK4T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e9PZcU0EA1BZKi9acFojGRUirUANC0jLxUoWkK8GgEVCMZpN+KkcdarmsjVDi2c1HtzTl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QiOpYoalCgCpI1qAFjhp/lAVIgwDQTQCIgcZoJ4pcUbMioNUQGgDNSeXTkjoAZGDzVhKEj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hyNipA/FQjrT16Gi4Dic0lFFUAUUoGaXbQUIBmpY+Kaq8GnqP0oQCuMOa4HTf+R1vh6q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jLGuB0wf8Vvej/YX/ANDaulGTKt4ceLrqIf3V/nXYWP3a5K+hEfjKQjqyjOf96utsfu1jI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68Uu3jpTl706sRkBXimqOtTleKaqdayAjQYzS8c09FwTSFetAFeQDmkjUYNOkHWkjoKH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01HxUoOatARCLFOVcVJSqtaIyuCCp04qNFqVRVokUtUeCalK8U3bVlCotO20qDg0oHNA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akUdqsyGqKU9DT1WgrQBXPeovWrDL1qEjk0FkfenUbaULQA3dino3Wk2U5V61RAu+opG4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4NAGercGljOSaI04NOiTk1YD1FOjXmnLHT1XFAEiipVXio1NSqaCBCvFREVMTURoAaBR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AMiIqNgasFaj20IzZzXi9cWcR/268g8ejHiLRG/2j/OvZPGQAsIz/t1478QV26vorej1p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nCf9kVdt1ypqhpnOnwH/AGBWlaj5TUAJs5p6rTsUqnFIAC0qrSinquaABRxUUg61OBi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3piHrT5BwajRaAJBzT1A5pqqakVeKsgTAoxTtppNpoAY3Q8VARU7jFREdaCyMLTlHWlR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d6l28U0LmggaCO9HFLsoKYFADQad2qPHNSDpWQ0MK5pAlOPFKpHNBogCVHIuM1OtRS8Z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R1xT070MM1DAr4NGDUwSl2cVBZWYYzUa9asslR+XzSAQAYqOQdan28VG61lIpFNhzTlHW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iWiMiosVYccGoD1NZgJSYFOXvSGgBwfAqN5sZp4TIqJ4uaoDmfECEPE3+3TkOY6seIosW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EfuAamQDWTNOhTBqUKCKci4qAJUHy1E6ZNTr0pp60AQ+XxTCnUVK7YqEsSCKRSIzHTNtP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KQoWlK8UqnNK1ZGhVlTrVUrg1ck71WcUXAWNaZMnWlQ4pXHFK4FZFxmpQuab/FUiDii4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p5XNOVeKoCLZRsOKlxTtnFAGbcpwaZbR9auzxZBpttFgGgCIR5pRDg1aCCkK4oAZGuKl2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0NQBAVNN21YAzShB3oAqFaZirMiAZqAjrWkTKRx/xFnKeHr3/AK5mvkW6D7396+rPixM0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PlGvlG5mJZua+0yrSEmfD51K7ikVvOc5+Y0wO5P3jUwVe7U9UT++K+tPhyGX7vNTaaCFl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C6aGKVZkT/lqnRqqR65PYRssfeqZZ0NnpMrAlyFHvUjpbWp/eMjH61yX9q38inzJWwewqJ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PJ+NZ2A373ULRXODHj2rHurqOViVxj2pq6FqDdbaTH+4a1dJ+Huv61ceRY6TeXU39yKEk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3UTk10fgT4b33j/xFFpdnLDbhgWeedsLGPU16n4D/AGU/EmsXCS60iaLZHmQy/NM4/wBlf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8V/s7aXBp6TeHbiTTJrOLdk4JfA+8SP4qvkla4XR85fF74f6F8O9YTRNNuptQu4ole6lk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UiRTnAra8QXk9/q95LdzG5uS+HlbqxHGf0rJZeuKyegm7DlcYxS7QVNR7dtHm4rAm5LD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KnmogxYZFM8pnPNFyGV8Vfs+VpBAAvSum+HvhG48Y+KdN0e0bZLczKpfH3V/iP5ZprUSd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UPCvh3T7+dcJf232iNvavM9HvWncqzk/Wvsf9ry0ttB+Guj2tumzyn+zw+oQDpXxVony3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xjc6OKBRdwgjIZgKq+PrRrnxN5UK9R2rV06MTXtqD/z1UfrXVeINFhtNfW4ZQTjjNJRN4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8jW9hbj945/Jfek1eO2sPMtISGWIfM3q1aviPV10G1mZBm+uB8p/uCuIhuGng3OS248n1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o8A+MLnwN4ps9bsFVp4FcRFuMMwKg/rU9qs+py3GpXEjTTSuXklc8yO3zVzNlG11cJGv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8LZ/iT4rtNFUvHp8WJ764B4jj7/8AAm+6tbLXQU53R7h+yn8GTfSL4z1y2JRG/wCJdFIO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dr6sqHT7CDStPtrK1jWG2t41iijUYCqOAKh1jWbHw/ptxqGpXcVlZQLvkmmbCgV7NGChG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vivmP47/ABkf4ned8O/h9ZS65dXLgX9/br+6VVborf3d33m+7VbWfG/ir9pnXLrw54VE+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81Jh80y/7X+9/DH/31Xv/AMPPhtoPwz0QaboVmsG5VE9y/Ms7D+J2qZ6iiiT4beFE+H/w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MmwtVSaT1fGWP/fW418U/tCftHaj8QPEF5pGjXjWfhW0d4okiPN6R/wAtG/2f7q17Z+1h8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UufCuh30cutX2Ybp4Hz9ni53c+rdPYV8JxzlnJz/FmuCtUcI8sTWEWzdjuGmGSTTvMAPWs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mBzzXlSu0XYsXMg+zzfPj5aj8C+ANd+IOux6VoOny39033ig+SJf7znsPeug8CeBdR+JH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j+0XRBMkjYWNF5Zifpmv0J+E3wr0T4S+F49J0pFM5AN1elfnupO7MfT+6vaurDUZTegbI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eHdNsoJPEup3mpahwZIrV1jgU+g+XcfxNekRfs3/AA6g0k6enhu3Ef8Az23MZf8AvrNe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ueK9eNCCWplzs+dtS/Yr8JXNy0kGoX8EZ6RDacfjVcfsW+FB/zEr/APMV9FsetQEnNCo03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t78NdN+FurWmn6dJPLbSwNKxlOTu3VpKNy5HSuj+MUJXU9Kn/ALyPHn9a52w+aDJ61+dZ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M/S8nm54aLfYQRVPENop235aQDmvnGz30SJyDU8Q4qNF+U1NEvBrI1HAcGmEdalxxUXrS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6UgxmpAUJmnBDSpzUyrQAkS1IV4pUXrTiK1iSNjHFPAIpUXOaft5rYzsRsMUzqDUko4q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mjZQp5NPFIaGqnWpVTihRnNTovBoGEAINaUHSqUa81eh4FO7Gi9CODUm3ioYG4NTg8V0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WpIRiipIRxWiFYtwJVhY81FbiriLVmRFsxXMeIF/4qrQfrJ/SutI4Ncvrg/4qrQvrJ/6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k4qTHy0+NMCkfjNdCIIyOKaq8GnVJGvymmBUKncaei/NUvl805U+agCeNOKnUcUkacVKF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8IBQlPzxQAwLTWSpRxTTUsAhWkuE4NPipZvuGkBkyDk1Ac7qtSjk1Xbg0GiLER4qdOlVY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SqM01h1pVbrRQFis8ec1XMfNXyvFQFeahlIjWPinKMVJjApgqDSwVLHTMCpYhUhYfTCa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4WEBzUi4waizjNLu+WsSyRcHNLH1NQxt1qWH71AE2KUjilNNZsCkY2GKeTUg4FQBwDT9/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4qOM9eakphYfGvFO2+1EfQ06mgsKi8GlUcGmhsA0qNwa0QxT92vPtPGPiJeD/pif/QhXo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5PiJce8H/swrVAGpADxgP+uQ/mK6ax6VyetQbPHSyZ+/AF/UV1liOKykdEdjTjHFPVc9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6wJExSKvWnHNJg1AhoXk0hXrTqKAKkq9ajUVYkHWo1TrVIYiLmplU0RrUypgVogI9vFPj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IuhqkQKvWnr3pEXrT1XrVgC9TSmhetBqkK4+IfKaVR8xpIjwaeg+Y1YXHIKlQc0wU9Ot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OtOxxTOeaAuRP3qEipnqE96AuAWnFaalPwaAuNIpKU8CmgZ5oIuSoKbIODSpSScA0CTKK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0lLH3qjZMlpw6VGDmnr0pgOFPBxTBxTqgzFzTc0HpTaAHbqep4qMDNPUU0ZjqZTsUm01oh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B9JF/nXkPxHGLzSD/wBNBXsfjhM6M/symvH/AIkL8+lN6SCrA9W0xcaZbf7orRtxhaz9O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FrRt/uVmA7HWkxzTqSpuTqCjrVmNciq69atxcg0XDUbt61FIOtWD0qB+hqTRFSRetMjTr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XGOVcU6kHFLTICiiigCCXiosZFSyjFNA4qyxIl605hzToxjNI3U0CHAfLUYHNTouVoWLk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8ZwaspFSyR8UAZoQ7qkAwKl8vmlK8VLGio/emK1TSL1qIDmkWiRD602TnNOQcUjjrWYy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in1LATFNxUmOKaelZMaG0mBS0m6oKEIFMZadQRxUMEQFaZjmpiKbtqSyJxxVYjk1ccfK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igipFXigrQAka8UuzOafEKlWMHNUoknO+JUA01z6EVmwY+yp9K2PFK40uX61jWvNtH9B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8UKOaeoG2kAwayKJAOKYRUoGFqOgCGSmAZFSS96ag4NSBA69ahI5qy4qFlqSkJHTnPBp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ZFdzUD96lbjNQt3rBgEeOaWToaYhxStyKgCIdTUqdDUQGDUiVaAkUZp+OKYvennoa1Mh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5p45oIBgDQigUHpQlSA00h6GnkUhWgsYi5JqXGKWNOtOK9agdyOnDIFOVaCMUCuROuc1A0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GR1FWZHlvxvmNt4NuSD99gn55r5XuPvGvpv9oibyfC8cY6NIv8zXzHOcsa+0ypNUG31Ph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0/FV3mJzzSfZ5MUn2Z6+pufGDUJlUp3zS3UH2aWNjSwJ5coJpNTn8xgB2ouWfT3hbWPgx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oRW8N1sX/AI+Ny9q9r8K6H4Pi0/8A4kdnpzQj/niFZ/8A4qvztXkV0Hh7xTq/h6US6dqE1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+VaRkluB+iY0uw/6B9p/36WrdvbwQpiKGOIeiKBXzz8If2jpNYli0jxAQshOIrj1+tfQ8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WWxj1HMaqajbNdafeQr954mUfXbVzHvSVrKN1YD85PEVi9hruoWz/AHo5mU/XNZpWvZv2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tLcQRlba9XzV9N3evJ0s3mOEXJrxZpxk0xt2M0oTR9nJGa1RYsv3hTxZ/KeKzMTMgi7Yq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5G1jU8bbBWRZG9uqg8VBpHi+98K63b32mTG3u4CcSDqPpUN9fmPcM1z8kheUsepq0OKP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8T9A0maYuNTtkcSxMf3Sf7v8AvctXjmh2uVaTrVvT2zp1/wD9c6l8OKI7aTvXUndHXHQ7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ZyMMorbiau/EzxBaaRqsmP3vkLs/7aVyUviifw9ADExVj0wa4HVNUuNWvJLi4kLux5/W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s+q3ksk/V6vWcQEW0dKxIpNj5Fen+E7VNMsTcyD943Iq7cppa5laVpLWStK4+Y9K++f2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ax3N9YS2Wo6jKZ5BcJtkMf8AyyB9sc/jXx18NrJfEPxL8N6dIN0dxfQB4z0KZyw/Kv0Z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JaHd6vq90lnZWyb3dz+g9SfSurDxTd30OerotBPFfirTPBeg3ms6xcra2Fqm+RzyT7KO59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xT+1v4sUb30bwPpsu5lBxj/4qZh/wFf8A0LNE/iT9rvx7tXzdM8FabJknoIxn/wAelb/x2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b03wjottpOkWkdlYW67UijH5k+pPc13c1zj2M+w0/w18KPB5WJYNG0LToyzOepPck9WY18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m51oTaN4Egks7N/lk1WcbZpB/0zX+D6/e/wB2vrXXtHsNe0i5sNUhE+nTrtmRmwCK+D/2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GOrW8Phy+lne6UyyW7P5nkAtgVz121H3WawVzwzWbp5XdpJGllJyzuckms6KXNF5KXcg9+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rudKVjRilq0svFZ0GSKsK/bNY2JPW/2d/iPonw28fDWNdmmjtUtJUUQRb2YnHbNe6a7+3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PDl/eyfwtdyrCv443GvjE0+a0lgjjeSJkWQZQsMBh7V1U6kobCsfQ2t/tx+MbzcumaZp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zD8SQP0rg9Z/aZ+JGtvufxPc2g/u2QWEf+OivK8806h1Z9xcqOwuPiv4zvmLT+KNVlJ6lr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448TTj5vEWp/+BT/41ycQres7YeWD7UlWn3NIJI9h+GPj/VtXFtoOpXc15HC7SQSyOSU+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iCvmn4Z3P2LxVaMehY/yNfTWn48mvic2bdbXfU+/yaSlh9PIsbflpsa/MamA+WliAya+f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WNcA0oHFOGADWRqiPHBqIjJNS9jUfrQAwrwabtqSmGoAliqzGBiqsdWo+lAEiAU4ikjp5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tP280kZ61IOa1RNiCQcVXZeDVqQ1A54NSMp9DT1NAXJNPEeKBofHVheFqGNamx8tAx0bf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Ypw1X4SdtBSLcL8mrKNkVUg5Jq5EnFaQehi9xy81ZhXio0TrVuCPit4iJ7dcCrSVDGuK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hT901ymu/wDI1aF/vv8A+g11Z6EVymvD/iqdCP8A00f+Vaw6k8x28Z4pkh60yOTg0jtm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rA4qeNuDQAvenqfmqLPzUqnDUAaEZ4qaqkbHbUnmcUATAin5FVfNpwlp3AsA5pD0qFZa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dMPlNRQvzT5G+U0gKEq8mq7Cp5W5NV2brUmiFU4qVGqAc1IvegZZjan1FHUuaADNQN1NSk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Q4/dqNRmndjTV61lctakijipYxUa9qniFS2VYfjioiOtTdjULHrU3CxGetGMik9aeBha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D7xqNcDNPj+9QBYY8E1A74FSs3Bqu560CsRF+acJOKgJ5NKDmmFixG/vUyv71TQ4NTKa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07f71WQ08HNCCxPu4ojbrUeeKWM9a1RmSOa4WX938Qz7wf+zCu4frXEX3y/EKL/ag/wDZ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N/wAVpbf9cz/6EtddY8Rg1yHiAf8AFZ2v/XM/+hCuwsR+7FZSNU7GhH0qRelRxrxUi9Kw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0VFgItppKlxTCvWgCBx1piipXGaaiVaAkjWpQOKbElWFTArRAV3HFJH0NSSjg0yOrQiR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p2OKaJGqOtI3Q05e9NfoatEDoOhqWL7xqGDvU0X3jVCuSKOvtTl60lKvWqIuTDn6UbaV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i9artxVuUcGqzCgLiR81LjimxCrAUYoC5WK8UgQ1OU60gSrIuNROKbIvBqyicUyRODSs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OTUzr1pirkmpNkwXrT16GgKBTwOKAuNqQDNM21Ki9aBDdtJsqcLxTT0NADAuKeoptKvS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jNIWrRAc/wCNBnRLj221478SP+PbTG/6aCvYvGPOh3f0WvHPiP8A8g3TT/trVgep2DY0i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n/dn61k2R/4k1l/1zWtG2b9231rJjWpPv96Tf1qAv1pA3FQXylhH5q3E9ZqNg1bhY80B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+QaUNQRxSYyuR1pVOKcy03bUgOoooAzVmQUUUUARSUynyCmVZpYdGOtBHzURnGaC3NAie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G3y0buaCbFlSKR6iSSnF6BDNvNIw4p26ms3GBUjRWkHWosCpnNRY5qGygWkfvSrSPUFIj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Z96lgPppNJv96aWrNjQpNNpN1KDmoKFAzRilXvS1DBEZFNxUpFNpFkTjg1XI5NWn6Gqz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07ikNABHwasRnrVZetTRng1SlYlmN4q/5Bc31rDsVzap9BW74nXOlz1jaWN1on0rKUjW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1Jt4qLbzWRRLu+Wot3NP/AIaiwc0ANlNJGeDTZTikjPFSArnrUTHFPaomNIaFQ9aHPBpq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OOtRsvBqV+tNxWLAr4xT9uRQVqWNOKmwEGzmpETipDHUkacGrSAhC4NDD5TU2ykdeDWh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FG3mnKKRIhGAaI+9OPSiMdakBwWjbUirQRQUhEXNKy09KGFQSRqKRhUgGM016AIiKjI61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5qwPD/2lLnbpdnFn7zA/zr5ulf5mr6D/AGmXx/Zi+uf6188S/eNfcZcrYdH55ncr4g2h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OrMPheSRTl1/Oueg86Pne351bXVJ4hgO3517x8kPv/Dtxbk4UsPUVmtpUrA/uyfqK2IvE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U668swIaIK3qKi7QHOLpcy/wGpVtJY/4DW19vkbOEFV5r2RedgxTuyyPSZ5o9Rt2TKtH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D0fxRp/8AZ0Pm6jZ+b5K7/wB+v3sV+ff9qED7gpBrBGeCPoa6adZxJsfoV/wlGm/9BG0/7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Wt9DdRhopUlVhkFGBBr86YLwz5yzD8TW1pHjjW/DE3m6dqVzA/TiQ4/LNdixGgWPrz43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xhQG7tgXjPc47V8qCAeH5Z4rqHEy8MhHStWD9orxxD11dn/3lBrL8X/FW78ZWUUd5ZWy3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4cmuerNVHdEtaGR5yTEkCpkhDCsNdRZer5p39tMma5DnsaV4sVshJIrEn1JTkKaq3t/Jd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0eeaDYuTv5uSeaz5+GOKfFOWzmop2yTVxVzaCuX7ZtukXj+uFq94fXFjJcni3RcFveucH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S1U4hXsK0SsaLQratqT307En5R0FZtWJFLEnFReU1axsWh9hD5s4U9M16Nf6ktpawxKf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lmDelbbXBuD856CqepSlY6z4VePo/BPj7TvEV/atdRWLsywxnDE4wK6340fH7VvjPewRO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UsYpN25u7t93LV5DUkT7acZ8pje59W+Cf2tfCnwv8J2ui6H4VuiluuWdpFRpn/idj6tST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M3leFrSOPtvuGZq+T5Gyxpy9Kn2rJsj2n4m/tEat8XrqBL29n0CxgTm0t2YwSEcglf4mr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yASg925rMpoOKh1H1HYtXTQ3D7vLA/DFV5BEq9KRpNiE1SacuTU8xSZoxFShxUag7jVOG4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M0hlm1uVgmV3iWVR1VuhqTVdbvtanEt9cNO6qEQH7qKOiqOw9qr7T6UzYT2ovYBlOqe2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FmJwFAyTXqHgP9mzxl47s1vbK1toLJjjz7m4C/wDjv3v0qlqB5lEK1rOYhQM19DaF+xBqs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tLVe4tIWlP5ttr0zRP2QvA+mwqL2a/wBUmHV3l8tT/wABWtlTk1oJux8s+E28jWLOUdpAK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rrZfgV4M02xuZLXRV85Y28s+YThscfxVyenrtgA9q+Wzig48s5I+y4fqXpyiXg3y0sbYN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+OZ9ei6r8U4NwarI2RU6cg1kaoT1pvrTyODUeeTSAQnimH0pxPWmjk0kwJYhVlRgVXiF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6M9ae2aZH1NSMM0wHRnipIz1qNB8pp8XU0AEg61XccGrbDNQOnBrS5JXjXk1KUGOlES8m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g5qYJlTTVWptvy0XGQonNXYo+Krxj5q0IV+Wi5SHW0eCa0I14qCFMVaiHBrSBDHolXIV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XSjK5OnepFHFRRHrUy9KozDODXJ+Ih/xOdHf+7NXUyHANcz4gH+n6c3pKK2h1IOkgk4p5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Ky4zW4CB8VNG/WqhODT4n60AWlOWqVRk1WhbLGrcZoAmAwtDNxS5+WonbigA3U5WquWpy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qBXp4ekBYhPNTP8AdqtE3NTlvlqQKko5NV2Ganlbk1XLc0GiHItSKMUxBT1OKkZIhxmp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UnNRvwaXdz1pHPFRIpAp4oHBpI+hpR1rG5qkPWrEXC1XzUsTfKakZKhzmoZAcmpoTnND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NSnhaQjBpX+7WQDA3WnxHrUG6lifrQBZduDUDHOacWqMkUARnrSClNKneqQDc1KhqPHNS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ENSAkVGlSY4ppgPVuKdGcZqJTindK0JJq4rVxt+INh7wP/Suyrj/EH/I7aUw/jhkX+VaxJ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4z0s+ok/lXZWHMdcf4wXb4r0hv+un8q67Tj+6H4VEijTj6GnA5qNOlKoNYFEymimqKeFz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NJQBER1oRacRQgqkBNEtTheKjiFTAZzWqAqyrUaDGanlXrTFXFURccgp+PlpAMCnY+WqQ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hqVRwaYw4NWiBkHQ1LCcOajgHWnRnDmqJJ93XmhW5qLdSqeaDMtq3FODe9Qq3FOVqACQ9a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61EeaAHxVYGMc1BCKsdqAGnFN4oY9aQHNaWEyZKZMODSoabL900hIpSDk1GDipHPJpgx2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RDkVHT1OKVwZJtpygc0zNOU0hj+xqB2qUniq7nrQBJG2aczcVAh65pzNx1qkyLDy/Bppb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apMLGN4u50K7P+yK8b+IvOj2DejrXsninnQLwf7H9a8a+IfOgWx9GWtCT0+yOdFsSP8A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rP0o58P6ef8ApmtXo/u1jM0iOJ5pUNMbIojNZGhKDg1Ygbg1Vzmp4ehoAsoanB4quhxT9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dtG7NPQZFADAMUoGRT9lG2gkj7Gm1MUqIrQAx14qIipiOKjI4qrlEIOKaX5p7cZqszYN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WlJqvA3FSZ5ouIlU07JpqDINOxRcQhamlqCcZqJmxU3ACfWmg0hNNDVAxaDyDQKKQ0Rkd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CwqGMZu96buoIxSVLGhQ1OWmUq96golWnUwHNO3VDBAelNpc00mkWMc9agI61Mec0zFSB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xU3AFFSqcCo1FP7GhMRm+Ixu0m5/3aw9HH+hRf7tbmtAtplyP9msjSV/0KIe1ZzLgWCu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KhI5rNM1sNxxSbeDTqQ/dNFySlMeaFGBSS8saVelRcdhrd6ibpUrd6ifvRcaQ1etP28V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INIZXdaFXINSEdaQDGagCLy+aliTilxmpEXANAEZj5qWJODRUsa8GgCFkqN14NWXWomGQ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ivWoiME0ikNPQ0sdJjinxCpAlXpSN0pwFMfpQSLGakxxUcQqbHy1ADCOKhfqan7VBIOt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M3FTvkqarZNaLcbWh87/ALR9xv8AEFtHnpD0rw+QYJr1r9oC883xkyZ+5GBXlZKmvvME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xDJFt3fsacNJd+4qybhvQU03J/vYr2D5kfDpNrGMzXap7YzT2uNItsjy3uSO+dtZdzdY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3A1IG63izyARa2kUXozDJrGur+a9kMk0hY/WqJajOR1ppFBNPjIBpbfdJ70kdpvOa0baE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KA0SsW71Kcc1C5qyiFmIpvmEcUyVmGcVVeR6zAvKSwNXNK05dRvYoJLiK0R2AM0zYVfc1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pvsss+QBxVJXJij0l/gbe3tuX0i/sdWXrm2mG8/8BrjfEfw/1fQI2+26fPCV/jZCBTvD2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J4Ju3luR/KvQvFHhT4p6h4W8mUanNpUif6uQndt/wDQq6IxOlWseGEAZqs3JNT6lY3u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ODyJBg1UByKXLYSF6E1MhDDmq5zT424NSUS7V9KNi+lMyaMmi5myYEDpTo261XyadG3PW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UdKar8UxnqbgSZp27AqFTmpkUtUECK7E1YjjLU6K3HWrccQUVJZTuLYrCTWaq4zW1eSAQ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XfDnh3UPFOtW2laVavd31y4SOGMZLGvtb4f/ALCehW3h6zfxPqN3LrUgDXEdk6rDC391f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Vous3/h++S9028msbpPuywOVYflXu/wAOf20PGHg8GHWseI7UYA+0HbIB/vCt6fK37xVz6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f8vGp/8Af5f/AImuP8Q/sOW8+ZNE1/yv+md7F/Va5P4hft/Xt7oZt/COiHTNTl+/d322U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/APAq+e9d+PPxD8Ss5v8AxbqToxz5UcxRB9AMV1ydK3uolQne575c/sjeMdBld7YWmpAD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otF074mfDO+E1po2oR4PKeX5iN9dvX8a8a8E/tGePvA8yfZteuLu2U5a3umLq3519tfBH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p620ksena6qgSWchxvPqvr9KmCVy+Vo8yH7W3iHSnEer+G4FxwSjNGfyY13Xw3/ai8P+N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tptIvJeI2l+aN29A1eleLvh9oPjnT3tdZ02G8UjCTYxJH/ut2r45+MPwJ1j4S341LT5ZL3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jHzw+gbHT61r8Oxl8R9xsgcOp7ivFETyZJY/7jsv5E1X/AGbvjVP48sJdI1hmfWLNQxuM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uKtagn2bXdWth/wAsrlv/AB75v/Zq8PO7VKCl2PpsgbjWlBj6KRelKK/OWffokTip0bioF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iYt1qOigDNIBOxpF604rwaRRipQE0Qqyg4NV4qsIcg1sgFjHJqYjio4x8xqY9KQAo4pY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U0AS1HJ0NSmoJe9WSMjHJqYrUMPWpW4FA0KgGakI+WoEbBqccrQMZGPmNaVuPlqhGvzVo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jqzGODVWI1ZRuK2gZyJ0biplOaqqaniNdKMWWYz1qVWqBKkU1okSK5yDXOeIeL/Tf+uo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4iOL7TT/ANNhVIDp4SNtDng1Wgl+WnGTPetkyBGPWkQ4zTc0qHrRcCxCfmq5GaowHDVcT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tQs2aex4qFmxmi4CGnJTC/FKjVQEy96kqJTTwcVAE0X+f1qc/dqrG1WN3y9aAK0vU1B3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UmiJkanqc5qBWFPVs0iiYNxQW4qMHFNMnbNAD91DtxUBkoaTI61nIuOxPG3BpN2DUMb4B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mX3qSKT5TVHcc1PE3ymgZetpODTzJwapwNgGnGSgCQtzSOflqIPzTnPymsgIietLEeTTN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TnpUdOZuKjzQAGlXoajY0sbUIBx61JGeKhPWnxtwaoCdTzTy1V1JzT91AEgb8acGqIcin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uR8Rf8jXo5/2Jf5V1dcj4o48T6N/20/8AQGreJLIvHTbfE+gv/dlkP/kNq67SW3QKfauP8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/23/9Aaut0b/UL9BSkBsRjipFXimR1IvQ1iUPpwPFMXoaUVADuoNNpRxQBmgBpFCrTttKg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VMo4ojHapQnFaoCo69aQLUsi9aaBxVJGNxpHFPA+WkIp6j5apCuNUcGmleDUqrgGmEcGr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/WGpYR96olGJWpgLQOtLtpVWgyJFPFKppAtAGDQAOaZTm702gCSH/P61Y/hqvEcVODkU0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HvSL1rQB696Rx8ppw6UMMg1IIouOTTQMVNKvNRAc81BqhKcvSk206pGFOU1GetOWgQ8t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FQNyaAHJ3ofGKdGOKbL0NAEefegt71EeppM800wKPiXnRbwf9M/614z8QP8AkWUPoy17L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wesdeNePufDA/3lrZGR6dogDeHdP/AOua1ejArM0B/wDimdObsY1q4j4JrKZpDqPd6aklM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GhYV89asRHj1qmpqzEeDQBYVqlU5qsvWrCdDVkDqkU4qOgHGaAJ9wxQrAmqxc0Rucmgk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v8tRs3NAAy8VC3GamLZFQtzU3KK0h61Vbk1akHWq5HNFwJrcVPjmorfgVKetFySZOlBpI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IW4qBzU796rtwTSAbupu7FJzmkPWgCRWpynrUSVMo4qAFIqJh1qcjg1GR1oGiuRTCKmI6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KBxRRUFDwacDUa06oYIXNJRRSLGUYozzTh0qWAwioyOtSnvUZ6moYAtLSKOtLSApasM2M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wzar9K29UGbOb/cNYuiDNqtTMcC444qs9WpB1qq561gzcjJpN3FNzSdqLisV3HzGnBeK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hkbAVE461KaifvSAiTrVhelQIvNWUHFSSQuOtIhp7ikQVYh6rxT1GKVF4p2BQAirmpkXg0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AK8gqIirDioitAEBXrVaQYNXT0NVJRyaRSIwM1NEtMVanjHWpAXGKjcVNUb0EjYxU1Rxr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HBqu45NWexqvL3oAifG01Vx1q6kW5aqXYEELse1bQV5JBJ2iz5D+OE/m+PNQ5+6QK8zl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m/8AO8d6wc8CXFcgsfmk96/QcPG1NI/LcfLmryZ6Brvw517w9KY7zTblf9pIiV/OuSvEN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6OpFfoP8R/F+l+BPDF7q2piMwxrsSM/elk7IK/Prxp4l1Dxnrt3qt9IglmbiOEbY0Xsqj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MdjwTFmmBY1XeSjysd6BHmuWwEa5YmrMUJ60RQ4qyowKViRUwi0hmxQRmo9lMQvnkGkaf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uaCxpcsTip4bUMMmkjCp1qQSH+GgCa1i/eY7Vtrdw20fJFc3Ne/ZlJ71i3epS3LHDGtUhr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vxt4iEus+E7SzYQybEuLgBmDf7INZvxH+N3xO8D63NpGoeJYTf4zLHborKn+y1YngX9o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dR0HSrXZqV4xAv2ORAD3UeteR30893cSz3DtPPMxeSWRtzOx6tXQjpRqa74r1HxRqEt5q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zN3NRQ/Mo71kDitaw5UVnPyM5Jk/l0oj4qYITS7KwIIFjyakEXFSpHUuzisyCmY8U3bir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QAK1PC7qjQc1bhTNADI4uatRIAacsWBRjGaQFhSAKUyjBqsZOKhkmwpycCgaZFcu3I3V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Fjk/lVi1ueOa0szdGiAACaoXt51Venc1P5+VOKzHRyxq4opK43zaPMpNjUbGqjYeHNWb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5tJ5La4jOVkjYqQfrVZInPaporZnJ7VVwPffh7+2X4z8KiG21cx6/YIMfvvlmA9n79O9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zwb8ZLKbQLgNaXV3H5bQXSjBz6Gvz3+z7av6Pcy6feRXEUjRSRsCrKcGrU2iHFM/RP4Qf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WVxcWUa61CZt9wv3nUs23P/AcVl+LIfsvjrVB/wA9Wjf/AMcH+Fct8Ef2jI72wtdN8SzC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vs1dn47uba78S293auJYp7dCJB0Ygkf0rhzG0sNI9bKW44pFClXvSUq96/NWfoqJF6U+O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Y3NUSKOtCdaF70R/epXAkYYzTAMU5jmmk4psbJV6VLCc5qFfumpID1rWBkWIupqZ6ihHN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umnIOTSRjANKnU0APqKQcVOF4pkq8GgohhHNSuOKZGOalkHFWNEC9asL901CowanXlakoI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drPTrV6E/LUDROnGamRuKgQ5zUyCtYsTJ4z1qdGxVdKlU1smZFmN6kDZqsjYqQNWoiauV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6XS/yauorlvGRxHYn0uk/9mqgNq1lJSp0fJNUrVvkqzE3JrS4E1KpxmgEYpoYGi4EiPg1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8L80XAvs/FQu3BpynIpjkYouBFvpY5KYTSKeaoC5HJUvmcVUQ1IGpXAnWSpBIcGqyHrUm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1Du5NOc1CTSuMmDilEmKrFsU3zsVNy7F0ycVCHyxqMTfLTI5fmNTcdiV2pA3FMdximh6i5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3yTUAYGnxNzUBYsLyTUkZwKiWnqetSImjbrSseKbHSkZFb9AIjJg0/zflqNk5pp4FYAP3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IetTR0APLcUyn4ppFACHoaIupoPQ0R9TQA6TvSx0jcmnRjigCZF4NIRzT4+hpCOtAAvF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VATZrkfFIx4m0X6v/wCgtXWA1yni3/kYNIPo39JK6IEsj8ccXujf9dP/AGVv8a6nR/8Aj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l/G/N7o3tKP5V1Gj8W6D2pyA2Y6kXoaijPFSKfesSiRelFNo3cVAChqevSos1Ih4NNAPU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KcpzmtEIljqyvSq8XWrKdKpGbIpF4NRgYqZ+lQjvVogMcU5F60qYI5p6DrWqATbxUJXrV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1q0SQxr1qMjDmrCjrVd/vGpAVaeoqMHNSJUgPUZFJRTTQAZ60wnrQT1qMmgCRW5qVXwKq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cX4NMD4NIT1qPPNWBaEnFOjO7NQqOKngWpYEE4xmqzPirNyMVQkPNQwRYRsilzUMRyKk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lLnigkRjUXepD0phGKAJFemSNwabmkammBHTCcE0+k2iqAo6qN9jcKehjNeOeNl3eGn9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C5tZh/sH+VeOeNF/4pqf/AD3rWLIsd94dfPg7SW9UFXCazfCz7vBWkn/Yq+DkVlUZpBbj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8msTboPTrVuI1UQVYhPNBmyxjipojUQ6VJH3qyCQ0sfemE06M0AJJxTIzyadKeKhVuaALO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u4ppagY4vTd1MLU3dSKEkbrVdupqR261BnmpAuQVI9QQHipWNBJJG3FSq3BquhxmpEOapC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tTsOtRPUgQY5oIp1NbpQALUy9DUCmplNAEh6VGT1pSeKiJpgNbvUT1IehqI9KyY0RE9a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HFTcokQ1IDiokPNP3VmwHE00nijNMLe9QVcbnmphwtQDrU38NQSJ2NRgcmpQODTVHJoAT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SmNMp3ybraUeqmsPQj/ouPQmuinXdE49jXN6JxGw9CaJrQuBelOM1UbvVuQZzVVx1rjsa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MIxmiw0VifmNPU1E33zUi96LFDWNNxxTiKAtFh3I415NWMcUxFOam28UzO5XYZzSxrSu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kmOKVRSqKcBigLjkHWnnpSR9DTqAuREZpjDFSlajk70DK571A6cmrOKjdaAI1WnqKQDF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eRxTcUAOjHWpSOKjTipsZWgCMjg1WkHWrWKry9DQAkX3ao6oM28oq/EPlqnqQ/cyfSu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Je4z4F8aSeZ4i1Jv+m7fzqDTJ40jG/rX0f8XP2RtZs5W1bw2JdctnQtPBj9/E/t6rXznq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lvcwS206HDRSqVYfga/UqWHtTVz8rxFSNSrKUTT8bfFHxF8QLhZNc1SW7SP8A1cGcRx/7q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2qoGPrQMmtbnkFkSbu9TRxk1VgjIbmtKDgVmAIpFSomaVV5NOztFZkClABUDsBmh5+tQs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OaaoZjxQi7j61chh2jmgsjit+Mk1JtCjiknk8tTzWXNqvlEjrTAralc73KiqcEMk8gjjU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13WjeF9F8QaPNqB1D7JLG6olv95tvdjX0p+z/APCXwNougWnix5I7i+i3Ol1eSKI4mH8Sr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+UfH/w31HwLc2sF6m2W4tlmcf3GP8P+9XLeQQOQc+9fcnxH8U/C7xvfxRa3qvnRW/3Ps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if4qxrX4OfBrxZa7dO1lYHPQtdLWtjoTsfGBjIzVi0cp3r6k1r9jjT/ss91pfiq2MSDOZp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J8eeCE8C6oLE6nZahJtDE2r5x9RUyWgnqZUUu5alABqlbyg9quxEGuKxzD1HWnHpS4AFMc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NRhM1JjNSRxigCNIasRrtqSOPPShxtoAcGyKTbnNRBuasRjINAFdxtBNZGo3Y2lQeau6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z8jebIWrWnG+5cVqOBzUq8Col7VKvSuix1E0chANAbmo1Bp4QnpUgWYJEH3lBq4s8BGPJ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26CrEdlOeimgCYqrHgYr0bwl8BvG/iy2iutN0C4uLSQblkwqqR9WrztbC4x9017x+zv8A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6ZqbPd6HNIoKscm3919qqMblXFg/ZC+Ic3DaRbxZ/v3UX9Gqz/wx747sufsFnN9LhP8A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VLKG8t3EsEyB1dTwQeasHoa7YYdNXZwyrcrPg5fgP470Zdp8Nzygd4WDD9K6/wAF6X4k0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G6socAW/2gfL+FfXrd68/+L0O/TNMfsl2P1Vq4sfh4qhJroellmI/2lJnGUq96Qc04DFf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qh69KfHTF6U+PpXMaokXvQnWhe9CD5jQgHNTM05+9MpjZKvSpoOpqFfu1Lb962gZMuwip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6VZmNXpSp940L0oXqaALA6VHKODUi9KilPBqkilsMjHNSOPlqOLqakkPy0ykQipk+7UIq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OtXofu1RTrV2P7tZgieOrUa1UhPNXY+hq4iYo4FPHSkxS1qjMUHFLuptFaiJVkPrXOeMjm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EP863q57xYf8ARos9PNT+dOMgNu3X5akX5SarWkuUp5k5Na3As+ZToznNUklyTViJuKLg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mqyNzVmNqLgWl4FRyd6N/FRSScGi4DC9CmoC/WnI1O4FyM1IDiq0bVKrUXKSJlanl+Kh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3qImhzjNRFzzQNIc54quz80rycGqxck1JqkWQ5xSxnk1Cr8U6N8GpuOxMzcU3fTGlGKZ5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XzKfHLVbfQr4zU3HY0VmqWOTNZfm4qeCUmkSasbVJVS3ckVZDYFACMeDULHNPY5zUTd6C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L7SaVZjmgC+vND1HDJmnSNxU3AQc0qDGaYrcGnqaLjSAnBp6HioieaevSi47FiNuDQTUc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i0A80ylBq7hYmzXKeL+NV09/Rv8A4qupDcVy3jP/AI+bFv8AbA/9Cram9zKQeMRl9Mf0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u48elcx4w4s7F/SZP610emn91GfarkBsocLTt1NU8UtcpQ9DwaXNMU4zS54oAUcVIhqKn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5GqGnIa0HYuRNVpT8tUYTVtD8taIykhHPBquGyTU7/dNVhxmqRmSq+Kkjeq6HrUkZ61qg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5Bpe1C8CqJEUdarSDBNW1HWqswwxoAjHFSIajpV70rATjmmMetAPFNY8GkAwtUZanNzmo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ytxVde9SoaAHk0gHNFAXBqgJ0GBUsZ4qFRxT4zwakBlzzVCRauzHrVN6gELGMCpM1GnQ0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4HNLTacORVEhTcU/HFMNACFaYaeTUbGgBCKaOKQtTd2TTTAhvRm3l/wB0/wAq8c8aL/xTN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LcjMTj2NePeMl/wCKeu19Ca1iSdT4QfPgXSj/ALNacTZFYvgp93gbTe+Aa1oWwDWNXc0h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75qah4NIpy1QjYuRjK1PB96o4hlamhGCaDJk46U9KYDT0OBVXIFPWnIeKbSr0NFwGyng1C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iii4DqaT1qTHGKYRRcBh6VGTgcc1MRxUDnGaksidutQ7+aWRsZqHPNSOxegbipyaqwGr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6nFQ5xTlbPeqIJCahkbrT8moX60ANzSMeKTFKelK4CL3qUHFRrTweKVwHZ4phpwph70XAa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IahfpUFWGE5NFJ2oU0nsMUHFO302lUcVmAbjSE8UpFN7GkVYFOTVhelVl61ZXpWZIoHB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RO9CACtJsqTbRjitEBWlHB+lctofKy+0hrqZuhrltE488ekhqZ7DgzSkHWqzr1q09VnPW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o2GAamPeoZDgGgCmR85qVBUfVjUyCgdxm2nBcU4DNSBcCgLkSLzUhXilAwaUjrQQV3HW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QgoESL0NLRQBmgB6dDTqRBnNPwKAG1DL3qYDNQyjrQWQUEUDmlNAEWKUDNFOXoagBuKTb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1KOFqKOp8fLQBGRwarSjrVmoJOc0IBIx8tVrwcr7sKsIflqG6HKf7y16ODjz11E5a7tSk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m1/56pXzx+2fqOgQ+D7eL7Haz+ILybyYblUXzFjUlm+b8Fr1S30/T/wDnlHXyV+0n470fx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RVhkh08FJriJF2vIT2r9YckkfkyPmlBipoVpFj4qWJcVxM4izFHxU6cVHF0qVVzWTAkV8U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UgiLdKYFVgSaekG8GrAgC9aUfL0oAIYFjWkmmABpJJwAQTWRfahtyFPNNDQ++uywIBrKM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zIxPNOincVojRFpf3Kn1qzZ6hOo8p7iYQ/3A3y/lWcZC1TxNhfetFoaKxu25tT1IxU/2f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j/0zeuaWQqTg0yWQsMZ4q0xnrXwm+C3iD4v+dNFqH9n6Jvb/AEi4dv3reir3/wB6sv4k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y6bfQwyWtzL5qXSodz7e2a4Ox8Q6rpgAtNSurdR0EczAD8M1p6/8TvEviXS49N1TVJr+1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s896u4GBHKVq5BcnHWs4HIqaLIrCxkaays3enDJqnHMVFTJeBetZNE2LcaE5qyiAA5qnHf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KiwrFu2dcnNSSxqwOKoKcHINSpKTxmoJHJAFzkZoluY7SNixqa4dbS3LN1xXJ3d091I2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VFXYy6umuHPPFQomKcqYp6rW2x0CKlSJHxQq81Mg4q7juPhizVqOEelMgwKsCRQDyKDK5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a98RtZXS/D+nvfXPBcrwkS/3nY8KPc19wfCX9j3wt4Jhiu/EQXxNrWBuWQZtYG/2B/F9W4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+1Lq/wAJtOOn6boWmXNg8gknIRknm/3pN3zV9H/Dv9t3wv4kZLXXLSfQLk8GVhvhz/vf/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784pOa+E9W1H4C+A9S/13huzX/rjmP/0HFczd/snfD65yfsM8Z/2bj/61eo6d4i0/VbFLy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kGVmjcFSKsLcxTcpIjj1U5r0OSlJaHDKpVTdzlfA/ha78IpJpX2lrnRo1BsQy/NCozlS38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MwGcVEzlqtRS2I5r7jWPWuU+JUPm+Fpf9iaNv/Hq6cnk1g+OIvP8L36+ib/yOf6VzYqP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By5cRF+v5M8vhO5AfWpQMVXtG3RLVivxmorSZ+zQd4piinr3qNeakXvXNY2uSx0oGCabH3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ZzSBafigDAqxDlHympIO9MUZFSRjBoQi5DUj9KjhqR+laoyuIvShepoXpSL3poVydTxUU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h61Y4vQIzyakc/LUMXJNSv8Adp2KTIl71MvSoV71KnQ1JVySPqatJ92q0Y61ZT7tQNMli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Q4zVy3anEJFqnqOKjBqWMVsjFibKNlSbaNoqrhchx1rmPGbbbJT/ALa/zrqmGAa5LxtzZ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RGadnN8nWpTL1qhZt8tTg5JrS5VieOTmrkEgwazl6mrMDdaLhY0Y2FTK+KqRtUitzRcL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4Bp8YyKZMnBouFiAuKVZKrkmlQ80XGXo2zVhKqRVbQcUXAlSnHoajU4pSeDTuUkQynGar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260xoczcGq+fmpxY4NVxJ81QaotZ4pu/FNDZFBNTcaEaQ80gYmgDNSJHmouUIGIoDkVJ5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TcB7PxU1s3B5qgX7VYt3+U0rjUTZtX4qxu4rOtZKvKcrRchqwFqTHFLilUZBp3JK7r1p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kfFFwFhJFSOeKYiYJqQpxSJGIeDT0OabtwKVOpoKQpPNOB4qNjyaN3FBSRPGetOJqKNut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Q1R7qAaoLEpauW8Yvm703/run/oVdIx4rlfGJxd6Zn/nun/oVbU+pzyLPjc4023/AOu0f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+1iPsKwPGyltOt8f89o/5mtzRFIsof8AdFOo7AbaPxUgbNV04qVe9YlEoOKUHNMXpSg4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MBoyKAHq3BqSKokHBqSMcGtYgWoasoaqQt1qwj9a2Rmx7n5TVU1O7cGq4Oc1SMxy9DUk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rRATZ4pVPWmjkUqVdyR4OM1UmPzGrAPX3qrL1NFwG5pwOKhXrUoHFMBd2KbvzTW70xc0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kUZFRSjrUgMD81MhzVUZzVmIcVIE6rkUbaENOI5qwFAwKfH3pAOKVMgGkBDNVRxVqXqa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Dg03vT1GBTD3qTRDqljqFelTR0DH1C5xUp6Gq8h60AIWqNjSF6aXoIF7Gmr1pN1CmgAl5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67tE1EehNevMMqTXk3ilc6RqY92/rXRAVjR8APu8DWPsTWvG3WsD4dPnwVaj3Nb8YwrVj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uKfHyagU8VNDzXOpM2sXoD8tTRH5jUEPC1JEfmNWmZNFoU8HFRr0pc4qyCUHNPUcVCh5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4pqjBp8neot1AEvGKQimh6XdxQAxulVpT1qdj1qu/Q1BoirJ3qJepqWQ9ajUc1JaRbtxx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NWCwxQiWhpakDU1qZzVIzJt1A5qEE1IhpiFK009KdzimMcUgFHSlzTRyKNtTcBd1IWpCD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9aiPQ0+mHvS5jSwzsaRetKelNHFTcLD6UGmg5pam4WAnNFFN3UXAOhqdDxVfNSxtWYyc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nimqaAJt9IX4NM3Uhbg81aAjmbg1y+knE12PSQ10UzcGuY0pv9IvP9+lPYII1XbINVZH5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1Wkbk1xXOiwbqhkbrShutQynrSuFiEH56soeKpofnNW06Gi4rEinJqVelV1PNSg8UXFYX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3JpM1RmOPelXrTSaVaAJFHWlpF707FAD4+hpT0NNTinY4oAaKZMODUgGKbKPlNJjRSXqaV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K68VJRFSgelLijGKAG0DmnEUgGDQA5BzU38NRoKlI+WrIIj0qB+9T1Ey8mgCNeFNee/Gr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c0UjRy7lCspwQea9D7GvHv2kbryPBKIDzJcAV6GBv7eNjkxL/AHbPnmfxPqcyOsmpXTK33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5rK8+Md6yd7E9TThJgc1+ic7Z+aSiZIHFOQdai8zipbZgzYrVnkFqFCatKuFp8EQ2k01+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TVgbUFRKuzmo5pMKTmmBJIwYGqclwIs81Vnv/KJAOaptOZ80IELc3ZcnBrIZ8ynNaJhz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VGqH4BoxikU5FOoAcgzUgBpIhmp1j61ZJDtNNK1Oy4pmKkEQFaiZOTVkr1qMrQakcQ+a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w1Wh0qgG4NKI885pOaQE81BJKqBR1p6y7agQ9c1JgVJNi3HMD3qZZPeqKL71Min1qBE1y5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THMgVFLux4VBkmr8ScV7h+ybq9p4f+It3qt9Ej21lptxcMxTcy7V6irixo80uvgR4103w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RpdK0VBkz3wMRx/ukZrz5nUE7WDD1Feh/Gv47eJPjPrs1zqV3Lb6Ur/6NpcTkQQqOnHdv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U1RYWSpFmxVXd60obPegouC5yMCmlmfuagjU81YSgiw6EEGrsDY61VQYqeM1BZuQeIb63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ONfuokrBR+FaelfEPxJo83m2Ou3sDjoROx/nXNRRjqatKUHHlj607iPZPDX7W3xA0Las9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3CZJ/EV7H4L/AG2tI1GWKDxDpsmmg8Pcw/Mg/CvjwDjpilx7VrCrOOzJ9lCe6P058OeM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uj6lDfW5Gd8b9PrVvVY/tmm3cLcq0bKfyNfnx8HvHN78O/GVlqKzPDZtIEuY88GM8MQPpX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2qWUV1aSrPbyruSRDkMK7I13NWkYqkqUuaJ4rp7ZiFXKqxRi3ubiEf8s5GT8iR/SrVfkmJ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z9ew8ualF+QKMVIvemCnr3rjOskj70+mR96figBwHFKFzSDpT1HFAAOKVOtJT0FCEWYKl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9K1RgIvSkXvSr0pF700A9ehqOQVMo+U1C/etAiMi4JqV+VqOPqalYfJQURL3qVDnNRL3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HVhDxVdDUyHioBEqmrMLYqrU0ZqUadC6r+tTxtVFWqxExxWyZi0Wd9KGqIGl3VZAsh4Nc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/AIGv866RmzXN+L/+QeT/ALS/zoiUNsmJWrQbBNVLE/u6nZsVVyyZZKmic1QRzk1Zgei4G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arQtVqI0XAuwniiblTSRtgU2RiQaLgVGXk01Rg1M3SoM81FwLsJq0j8Gs+FiKnWQ4qhot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dJM1KrcUyhkq9apuvJq4561VfvTuBCQNpqsF+arDNgGq6H5zUFpkoGBQehqVV3DikdAAa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xvVcDmpo1qBosBsioZehqxGmRSSRcGpKM5lIqWA8GllUAU2A1mbRRo2orRj+7VC06VfX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achwKaRigHFXcgUipIxxUVTRdDRcB6pinlOKUU7rVEEDrgGo4+pqaXoahjGTQWhJBTM1J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fHT6bGOtPIxQUMop2KMcGpATtXL+NE/eaY3/TdP8A0KupT7rVz3jJM29g3pOn/oVdVI5Z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J6b4z/49W9pmGt0x6Vz3ic40KJv9pP8A0KtzQW32i/jRV6AbEUYNKo5NLF901FGx80is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VABmkBFIe9JQBZT7pp6GoI2+U09G4NaxEyeN8Zp6vyeagjOc1JGOTWqJLBPy1Gp607+Gm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OlLGeTUe7iljPJrRCLIbilU9aiB4oVuKoklB61Wl+8alVutQS9TTQCL1qRelQZNOV606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S7qDUAOXAFRuM0bjimMc1LAYF5qdBgVCKkDYFSBIjcmpQ1VlPJqQGrAtLginKOtRR8ip0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wTVZjxVudeTVR+tQCEzxSbetKvenVJoiNehqSPoajHepI+9MY4niq0p61YbpVWXjNAEW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AoHFJuozxTAlUZU15T4jXdpmqj3avVovuGvLtejzY6oPdq6IAQfDh/8AikbdfRmrqYlzG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/AOKbiX0dv512cX+paueruawI16GrFutQIM5q3bJxXOkalmMcGnRfeNKi4BojHJrZIzZO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nYpmQsdWFPFV1ODUobigQ2RutVy3NPkbrUJNADw+KXzPeoScUKc5oAkLcVC9SY4qNjWR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akcdai71JqkWYTU2eKrxVMKESwpQCaFGalRc1RiyHbTlqUpUeMVYhSeKjbmnGmHpUAOX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agY7Oaae9IDxQakEMJxUZalNMI61FzZIQmkBzTaKVwsPHFPpgGacKVwsB6U2n000gsI3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x0CJ8im0ZoBzQAmaQtwaKQ9DVgVpjwa5zTvlvLwf7ddFN0rm7L/kIXn+9WVV2RUDQboaq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QSDrXFc6yKo5e9SjFRSdDRcVitH9+ridKqR8OatqRii5NhF61L2qJetSjpRcmwwDGaUDNA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RnYYFzT1WnKvFSItMLCIlP2GnqMU7AoCxEFp+zin7falUcUgsRbaZMPlNTbeajmHBoYykg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SovzU5xUgQYppGKkIptADaBS4oXvQA9RUv8NRqak/hqyCIjrUZHWpajI5NAEdeE/tPzY0L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/wDjpr3mvnL9qCfbLpsR9C3869XLleujz8a7UmfPJjC5qhdSYzir0snBwaoypvzX3K3Pz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fFIYnqYIIgaryHLVueYbtrch061KZBWFDcGPvSyX7etKwG21yADWbeXe7IFQw3JkU5NV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ICPksSeakTB6UxT8ppEY5q0gLGMKax7k5lateR9sRrHY7nY1Q7iR1OEyKjjFWUGaAuOgW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NW1TigkqOmaYI/SrLLgmkAxQK5XKYpBHvJ4qyVzTQAhNK5pcrPb7cmkRscVNLJkEVFHG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ijZT8FRQMnNFwuRbOacCRxS85oK0XC46M9atxc1RQ4Jq5C3FIkuRgAVPH4iv9Atb5dPuD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H8UTEbl/HFVY3wKzb9yWPNNFRKDJu4p0VgX5qJZfmrStJcjFaG6Ixp6AfO9RNZopymD+N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+rnZSe0lOHgi9YZiKyj/AGaBnPhcU5etaN14evbPO+3kwO4UkVBHpl1IcJbyufQITTsA2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Vx1rNeUpTReMAeaQG1EME1ZjZQOa5tLpz/Gfzp6zuT98/nQB1en20up3kdpaRNcXEn3Y4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37LniLV1E+qzQ6JGf+Wch8yT8l6V87WdzLbTxzwuY5ozuR16g16hpnxp8VCyjt5NVuC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9T179lyfToGmsNaW72f8s5IyG/SvU/A/hG58J6XbWMeo3F1abEV9+dyNt5/4DXzVD8VNf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D/wBNG/xq2vjbV35OoT/99n/Gri7EyVz6KtSianqEMYwscpGPxP8AhWhXm/wk1GW/tLh5p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NekV+cY+PLiJ+p+nYF82Gg/IF4NSoc1EvWpF715Z23J4u9SVDGacGyaAuS04dKYvelBx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RTBzSjilcLlyHmpH71FDUr9K2TIG54xSJ1NIOc0DqadxFmMjYagk6mnqflNQk8mi4khyDk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jNWF+6aLl2IAvJp6jFA6mnbaLisNVsGp4m61BjmpYhRctIsKc1LGahUcVLH3pJlPQmVqt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gNWmZssHvUZbrTyeDUTEc1oSBPBrnfFx/4lUh9GX+db+a5/xb/wAgmX/eX+dNDCx/1APtU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+jL9KdK3FFzSw5DU8RxVNXqxE9FwsaUTcVaias9H4qxDJRcVjTjbg804ng1WifipN3y0X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dwomf3qENSKLMbVPv4qpEan/AIaAJI35qcNVaEZJqfGBQAE1GRmpccUw0AVpo/lNUM7W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IvJpXLRcs5criiduTUNiwyanmxzUlIp7sNVjzAB1qrIpDVC8xXjNK5aNq2m4pbiTIqhZy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daRRSmbg1HA/JqSdOtQxrjNZmqNeyfjrWnEcisayrVhPFBlIsECm7eKcDml7UEIjqSI1G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WkXoaWrM7EcnSmwrT3HFEI60Foa60wrxU8gqMrxQWiOPrUppkY5NPYYoGNooooAOgNYHj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nT/0Kt/PBrnPGpxp0B9Jl/nXRSZhNFjxOv/FPL7bT/wCPVueHF/0FD9axvE3/ACLp9gD+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mx/Staq0uSjYTgGkVQCaRW4pQ1YDHqOtI1AakZqVyrDQRzQTx0pinmlJGDUtl2HIeDTlbg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vppiaLcTcmp4+tUYH5q5E1UmZ2LNRjqacBxTM810JkART4xTCeafGaq4iQDim4NOXpRQm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MDiq9w+K2iTYjpUOaieTApsL5NIRbC5FO2fLQhG2pVxtpAQhODUe2re0bTUHcikBEqfM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aZIMGgBg4qZBxUCjrViPpVEE8Qq0i8Gq0VWUPFNAV7hOtZ8gwTWlOeDWe/U1DNIjF70t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p8VRFvmNPjaoGPeqc5xVpzwao3BPNAFfd81Sj7tVQfmqynINJAM5zTsUU4dK1iBJEPlNe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1Me7V6RCvFcDr8eP7TH+9/WuqOhBzHw5/5AiD0Zv513EI/dH6VxHw2GdJYejt/Ou7tx+6N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2I7aLrV6KPHamW0VW1TFQMAOKE707HBpinFAi0hGKY7jFRhsCmO3WgzF8zmpUf5apBuasR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utMBzQwpFFTcpDWNKnQ0jCljHWkWhzsNtQk1I44qIDPWo1KSGsMg1Ft5qcjg0wLzSuUm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mouBTsUyGKvepEYcioulOXirRkyZmGKgJ709+FNQVp0EPpj96cORTGrM0QlMp9MrJsqw5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96U9DUFkJHBqNhUxqNhisibERHFIoNLSr1oCw5RxTscU5BxQelAWI6bg0802gLDGGQRRG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cZoAkooyaVTmgBKTFPpCKtAVpUz+dcvEfK1S7H+1XWSryPqK5KYY1i7x61nW2LhuXjJxVe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RTXNecdSEV+aDyDUa9amxxSAqbcPViMHFN2/NU8a0EEYHNSK3y05kqLGKaAdH941Yxiq8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EkijinCkXpT0FWhAelLGcmgjikj4JoZJNSJ1NLQvWoARxg1DIMg1M9RNyK1JRFEnJolW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LNEV9vBqIDBqY/dNQZw1RcseV4plPY8UwHNFwFXrU38NQr1qb+GtLmNiOmHvT6YSeaLi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9qW93a9ZwZ5RK+nya+RP2krs3Hjto852JiveyqPNVv2PFzSfJRZ5OkXm0j2uypojsJp7N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c08m4GqzAjNPQ8HNMZgTiuo88QNzQyZGaXy6BzVpANVig4pvLNzU6IB1pGAHSqsA0rhaI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1VOakBLyXbGazogWzVi9bIxTbROKCxypipY+tSbBikRME0AWYcCrI6VSjfBqwkmQaCWDj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Rt4oJG52jNQElmqY0JFk1ncq5GIcinIu01ORhahzzRcLiMmRRHHjNTBflqJmKmi4XHeWKY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45ouFyDbgmpEfbSEdabng1RSHNORnmqc8uSeadI/WqrnOaDRDN/arljOFfmqKrlqnRCua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uCMPhq3rPVv7LT99MCn1rzhbuWPhSR70v2iRh88jN7E1ZR6afGmmZ/4+D/3waSXxfYvbS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VTXmHmZPWnqeK05lYz5b6jHLEmmZFTHkGm+XWJQwe1KCaCuKTsaoo1baRcDmtKO5VTnNc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kb1oA7bTr2DZ+9YKPWr1x4msrfiJjIa4JJGPBJx6VaQKwyBUqVh3PpL9nvWP7Rj1FdpX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Xtg5r5r/Ztuymu3sGfvxhsfQ19LqK+DzJf7TI/RMqk3hY3FRakVetKicU4LjNeKeoEfANO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AXmgQ9adTQMGnVDKQA4pwpuDThUDLULVKx4qGAVM3StbkDAcCkB+aihRzTuBOo+SoW4J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tFy0hVOKmV/lNQVIvSi5dhd2DTg/FQk805W4NFxWJN1TRGqgaponxmi5aRaBqRDgVXVs09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sBscVZhbAqipq1C3Bq0zMnMlM30wt1pM1pcgcG5NYfiz/kD3Htg/rW4BWN4qX/iTXP0H8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ytp0m60QjuBUkx+Wqekt/oUX+6KtynK0zQiVqsRvVapI+tAF6J+KsxPVGI8VahrO4WNKBq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OlFwsVZSeajU1PMnBqNVxV3FYliqyOlQR8VODxRcLEkI61MaigPWpSaLhYb2phqQU3vRc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mqMnINaM7DaaoFRk1NzRCWcZ3VNMCpotSFNPnIc0rlJFCaYIDWZLc7pMCtG6tyQazvsx31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uQKvLccYqnAu1KcFNK5Vi23zLTFXrQD8tAOM1BoXbIVpx8CsuzatFXwKDKRYVqdu+Wq4en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VJG3Wqu6pY24NAMtK+e9SBvWqsbcnmpA1O5FiR24pYT1qBmp8LUXGTueKZSO1Ctmi5SF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WnE9aLjITkU2pCKYVqkAxT1rnvG//ILT/rotdCoxmud8cH/iUqf+mi/zrWl8ZBc8Tc+Gp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f8JTbtLg5/hFUPEfPheb/AK5Gl8ESF9JhP+yK66nwmSOsD+9G+oN1ANc4yyj81ITxVaM4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mlhMYNB6U3f70FuOtSXYVT8pppNC9KazdcUkxWJIm5q7C1UIjzVyGqTIsW93y1EZOTTsc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nYfvzU0R4quqYqZBgGncmxYUjFG4VEGwKQNTTIsTA5qvcD9KnjFMnXg1tFk2M9jkGiDIN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VoQTq2BUsbcGoF6VNGOKkCwpyhqseCamU/KagPU1NwHRtyaGG41GhwxqVTnikAipUyLx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MVKpwKYgqQAYNCAgmPBqi55NX5h1qi461EjSJGDgUZoNNzzWZbGn71SRjmmGpIzzUjHs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tDtVaagDN8rDVMq4FKeDQW4qUA3bSgZphPNPQ5raIFmEYArhfEa7Z9RHqD/Ku6iPArifE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7H9K6EQcf8M/+QfcD0kP867uDha4P4af8et4vpKa7qI4UVlLc1gXrbmrFVbbJzVjBrIY4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INMAwTQA4LUbipR0pj96LmdiFV5qxEvFQr1q1F0pXFYaUpNlTkcUw8VNxpEDLSqvWhjS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io8YqVjkVETUiEYYBqJRzUjmolPzUWK2LMfSnE0yOnGqJYqDOakVM0yOpk71RmNdOKg2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7mqY0hoXApjLUoGc0096zuUiGkIp5XrQBge9ZNloRe9LSqKMVFxjSuBUTCpmORULnrWdw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0IetFwJlHFO28UiU/HFFwIWFMxUrCmKKLgR7KULU6oMUbRQSQgYpVqTFJQAqrnNP2DFM3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BFN0/KuSkG7Wrwe1dU5zn8K5hhjXbseq1NX4So7jFjOTSuvFXPJqGVMZrzDqKyJyalIwp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4oC5WAy1WYlqONPmq5HHxQSRleKjMY5qzspjjg0ICvGvzVPiogCDUma2TFYmQcGpEWooz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y8VGo+apW6VEOGp3JsSr0pVHNInenL1pCGyDrURXipnpmRiqJQ2NeabMnFSR8ZokHBrJ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uV+arjjrVcryazZYwj5aYBUx6VHSAF61N/DUI4NTZ+WruTYjpp706g9DQmFiKvi/48yed8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H86+z2O3NfEPxOnN78QNYkJyPPKg+wr6TJ/4kj5zOP4ByCxHBqKUsnStWZFjTis6Q7ia+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yDAOKijX5smpkGRzTGXBrqR5wPJjinRAEGotmTU8UZANWmAw5zS7OKfs5qeOAkc1VwKqx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8oEVcuGEKmsqVvOY0gIwTM1XreHavSm2dsBzVwkIMUFkDDbTDIO1SSfMKh2UANLVNC+Qa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1QFuPnNShc02JeKmAxWZBAyGlVdtTYFNYDBpAQu9RAc05gc05VoAlRflNQPH81TpJgYpj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PLpyipAMUAQ+TuqtNiLNXZpPKUmsW8uC7HFWi0JI+c1FjNNUk1KgrQ3Qsae1SqvXihBUg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0hthg1Mq5708RZrNkNmZIojJpYpc1curQkHAqksJUmhFRJN4NSwpmmJCOtWIwMUzRC+S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dSKlUDFAFOG1YkgLUqW7qxBBrQ0+eNJCGFaLiJzwBQBhLE2elX7S3Zv4f0q9FAhPQVsWVq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B2vwLzYeLI88b1xX1NFHvINfKfw+m+x+J7J+mXxX1XbyYjQ+oFfGZtDlr83dH3eSz5sO4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Clor5657oqd6ULzSL3p696VwFC/jQF9qcvSlpAJtpQtPoqCyaEYFSPjaajibFOZuDQTY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WacrYoHYsfw1WY/Maf5nFQFuTU3NEPzUqHK1BmpY+lFyxCeaN1BHNNouIWpozwarg1PE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VIpxUSGnqaoZIH96twMCDVGrVtwGqzIeW5NAaoz1NJVkFgGsvxMM6Lc/T+taCmqHiTnRbr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MnSf+PGH/dFWnPFVdIGbGH/dFXHTimaoiAyKljFIqcVIicUDJo14qzCOaijXipohzUEF+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mps0ANlNRjmnyGmr3q7gSIKmA4qNDUqkYouBJAOtSGmwd6e5ouA3NNJpQaaTRcaIpicG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ZvlNURgsazuaomhbmpgcmoUwKeGpXKSGzMMEVWCBialn5BqBSQDSuWkOPHSnxniq+/wCap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ViYDIoxxUQlFSI4INSUkWLU4q8HwOtUberQ6UGUiZXqQNkVX6U9W4oIRJUsfeq4bFTRt1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zUKv15pxai4rDi1PiPNQbqkjouFiZmpIz1ppORSxUXGT04cigDilouAykxSmjIq0BEwwr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8SY+zD+ddRIfkNct4550Vv94VvS+Mg1tVXPhyUf8ATu3/AKDUXw/XPh22PfFWdTG7w5If+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H8P1x4dtx7V2VPhMkdBRTttIRiuYaFQ4pS+KjzQelc7bNkhwfmnBs1CMmn1Jdh+73qNnx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pMViSB+a0ITxWbEMGrsLYFNEWLu7imbuaQN8tRbvmrZMixMXpyvxUIyfpU0a5FVcmw4M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3FKmKEyLEsZqOd+1Sxgc1HOlbRZFiFRxRipETil8vNbXMhinmrC/dqLZtp6/dNFwHA/Kai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qLbgmpAiB+apEPJpir8xqZEpgAOKmQ8U0JgU9VqiCRWp+7imKlO2cUICKVutU3arMi1T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aTwaQCgDNPAzWZbDbxTlXmgfdp6Uhj9vFVJu9XT92qM/egCsaTFOPSkzUoBm2noMCkpQeK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4zXHzeX+f7ldcTwa4zWjm/vR6pW6IOS+GLDOtj0m4ruEcBV+lcF8NTtuddX/AKa12ivw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2LOQGrbOKyLGQ1oDJFc9zQsocrTSvNEQ+WkZsE0XAUU1x1oVutB71dyLDFXmrMQqBBVqI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cdasY4qCXvU3GkV2ptOJptK5aQjHg0xe9KTQvSlcLDXHFRp1qRzxUa9aLisWol+WlYYo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p3ELH3qwvSqsbdanVsCr5ibBI3Wq5bmnyOeagDZNJyHYmDU0nk01ScUHnvUXHawhoU0lKo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hVNLmgDNBFTcpIYTxUMh61Iaic1mSQE05O9Iepp0ZoAsxDipKjjNSZ4oAjYUwe9PNMoAX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KYM4qQJC3FM3+9NOajJNAEu+jdwajp3agBB0rmbk7fEk49UFdMOBXMXh/wCKlk941rWW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pkVKvNJIOK817nQivHHzTnj609eDSvytICui4NWoxxVbvVmDmgpIcV4qF161aI4qvJ3o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phPNOzTuQTIMCpohVZW4qaJ6fMKxOw4qHHNPLcVHu5qkxE0Y4NPVeajjNP3c1aYhsg4NR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5qmZrceDSt900zpTu1ZM0RC/WoW61K3U1GeazLI26Go6mcYFREYpAN71KpypqMipEHyms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RjTW4FO7k8uKRuwUmvh7xlIJfFGqSes7H9a+19ck8rTbtvSNj+lfDutyedq985PWVv519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M7lakkZUspI5NV81NOMZqi8hGa+sR8QZCR7ulDQ4pbVxV1IfMNdVjytSgtuSelWFhwMV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PJFINSpDadSaZczrbqRVi4uBCpFYd07TsTTQakdzcmYn0qOGMmmGPaDU9s3NWkPUsxfKt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eqgrSLIFGOtAyKk2c1YjtwRQMrRxbuo4qpeyCEkKat3l0IUKjqOKxXkaRiTzVAdFpUyTx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hCg1ylrO1uwYGt6y1AXKFSfmpNCsSHGTimN3qYJ1oEOTWYrECpuqQwfLU3khBTgPlNAWKK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hSacRtepgQy0BYzxwxFT4G3NDRYJNZ99eGLKg80BYr3t3uJAqhyxNKcsSaeoAFbJWN4p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KjA5qRelMokRsCnqrv0FRIDnIq5b3BQHiszMYsL9wasQQtSiYselWbdqDNii0MiHisW+hM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IU5rH123UZIpouBgxsStTQxk55quuQ2KnEhQcUzdFlI8VKqcGq0EpPWrkZzQMiYbOalh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jWLvWYGpb3PPWtqzvdq9a5aBiGxWtbOQtaKTA7HwzfiPWbN/SVf519d2UonhicdCoNfF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DyGB/WvsbwxJ52jWT+sS/wAq+XzyPLyyPrsil8cTcopAcinYNfHXPqgXvTqRR1paLgOX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qQdKYD6SlpD0NBYK5FPL8GoAOaloAaScmhSacBmnBaAG5ODUJbmpiMA1XPBNSWiVWqeI8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OBQUSsaaTxUZbk0m7g0ABNSxGq+ealiagpFtXxTvMqAP70u6ncZP5lTwT4yKo7qkiamQ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bjrT0PWrJLC96oeIOdJuh/0zNXUYVS18f8Sq5/65mrBGbo6f6BD/ALoq+Y+KqaN/x4Q/7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UaorrH8tSLHxUyrwacqUANReKkjHNKFxTkHNSQTxVNmooxxT+lACSdKalNkbikRqdyrFh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UitRcLFiA9ac5qOFutDt1pXCw4NTWbGaj3YqNnOKLgkNuJflNZ6yHeasTHg1S3YY1nc2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kUnNWQ3FK5SQspG2q+4AGnyMcGq5GRSLSG7stxSOzCnQxndVpoQRSuUkVFY4qzAcimGL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ZbtziriHNU4RirURoM5EpFIOKcabQQkBOKcj9aY3SkSgCzGSakqOFam20CGLU0YpgGKlQ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+tNYYFEZoAshuKUNxUO6nJ0NCAUmm0p60laoCOY4U1y3jY50Zv8AeFdTMPkNct4150Z/9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3rj5/DBPXNv/AOy1H4D40CEU9Tv8Lf8Abv8A+y03wSMaFDXZU+EyR0R6GmYpaTNcTlYu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4Gajeue5qIlSVChNSZ4p3LAgUxu9BbrUTPimBNEcGrUTVQjfk1ajPFBBcD/LUYbJqPzO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xbQ1OrYFUlk61IJvlqrk2LDScUxZcGoDLwaRHyaEyLGnA2aWU1FAeKWdsCtokCowqRCK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61uYErjNLGvBpm7NSxniqTAljT5TUZTk1PH901G3erQECp8xqZVAqMdaep5qkA6nKOKYT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gGKdtGKijapD0oQFeYcVRlGCavTHiqEh5NQzSIwCpFXNRq3WpkNZlgF4NOjFGetIrUDJT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mrm75apTnBNAEBGBUeacW4NV2epQEhNKp61Bvp8bda2QEzdK43WBnVboeqCuxY/LXHawf+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tokHGfDobdT11f+mtdjH1Ncd8Pj/xPNdX/ppmuvj+8a5Kz1NIGhYrjmr3mbRWdaSYqZpc1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yDQ3JqtbN8tTg80JgKtOPQ0iA807FbCCMVZjqugqxHUiJf4aqzGrR4Wqk3egaIN1NLUU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U031pyCouMR+lRpnJqZ1piLzTFYnj6UyQ4qdF+Wopk4NMkjR+amWTiqq9alUnFVcLDpG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waiXrUXHYsKeKCajU44pCxpAPzS7s8VFmjNSx2LCt1pC3FRA4pC/FSMVmqFj1pS3WmHk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NMxTk4oAsxmpKijqWgBp6mmbakxQBigBhXimbamPQ1GepqCBhXio9tSnpTNtACAYo7Gi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5W9P/ABUX1iFdVJwhrlL7jxEnvFV39wuK1NRRikY0ueKjzXA9zVDQeTT+1NAwTTzjbSAhJ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r9amgPWgtFpm+WqznOae5qImgCLbzTwtNJpVbNZ3JHAYFSxCoicCnxHNK4ifHFMxzS7u1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YiWlK802NsU7OTWyYhjr8tRKtTv0qNRjNaEdRpXilx8tPNGPlrJlopvwTUZNTSDLGosZ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SEcU3AqQIyMVIvSm4py9KkBmeaRjilwc0xgaa3Aw/F0qweH9SkPRYGNfEWquBcSyf32J/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tjwpqQ6ZjIr4r1QmS4eP+4cV9xk0fckz47PH7qRlTSHBNUJJTk1euRhcUzS9Gm1e58uM7U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fTctj445iCfHetOz1EJwawo8gVMmQc5rrPOOpFyJUyKqzX4hyKyo7tkXFRyuZjQAt5cGZ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etM2ZU1Er7WNSWT3G0IdozVKCV9544q6LiJEO7mqxu0JO0VRBoQKGHJq7HEKx7S4BPPSt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SYycWqbc4qnd3S26kA5NWJ5t8RKmsJ5C7tuOaEBXc7s1HtqU9TTNtMoFHBqVDtpijtUi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UecMa2bWWKUfeGa5ZYc9OtSxedEeCaixJ1MsCsODUXl7ayIdUkThjmrSakHFFhE8kW7NN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+HNZF5qTeZ8p6VKTYlFs1r9vIjLg1zsknmuSav8A277XFsJ5qm8ODgVcdDSKtuM28UoG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ugYxFzT9tOVOtGKAFToalh61EvSpYqRLLcSjFSqcVDGeDUo5FK5Jo2smF61V1dsxGn2zYW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KW5kxxZzT/JqSBeKlKVR0ohVdtTxd6YVIqSEZFAEqrmnCLNS28e6raQcVIFSGDGeKuRr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gCxFMV2kdsV9ffDe/wDtnhHT3zkhAtfH8Mec19RfBG68/wAIW65yVbFfP54r0Uz6jI3a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hGqsABmpo2FfC8x9nYmzmm0qkEU0nrzRzBYcvSnA1EGoDVKHYnzTlPFQbqcr8UykPppam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xZjapkIxVSN6mR+KY7DnPBqm7fMand+DVN2+Y1A7FhDkGpQflqvE3FShuKaY7DWPJozx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UkIzYp0T8GonpYzgGmOxaR85qYGqkTZqynQ0CsOJp8ZxUdSR8nmncgtRng1Mg4NQx9KmT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mq+ujOlXH/XM1Yj6moNb/5Bdx/1zatAMvQznT4f90VrRHOaxtDP/Evh/wB0VrRN1oKLC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4NSigApV60lKvWoAtRj5ac44pI/uinMOKAKr96anWpXXrTFWgCRTxShqQDimnrQUixG9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bqktDyetRnmjNNJpDRBN0NUmHJq7Kc5qsVrPU3QkRwatxtkVU5BqaMnFGpSHP3qLoamIq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REA1NuGKpo2Kk8yqKJSRUkAzmqwfNWbZs0EFuNeKmj4qNT1pQ2KAJ2cCgMDUDEkU6PJF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aOlPU0CLENT1XhqwvNBIhHFPj70m2pI160ITEYZFNUVMVoVOtUSNA7VNGvBpFTk1Kq/L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TkVGF5NWgI5h8tcv4wXOjy+1dbKgK1zHi1M6PPWtN2kSXdOk8zwyP+vf/wBlqx4FAbw/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hUH/AKd//Zak8ATf8SCEe5rqqP3TFHSuMZqItg0ryZzUYauI2Raj+7UUvU0qPgVG5JJrA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PLjPNMLYqvI5oKRMZuDUDyZzUe4mkwaAJ4G5rQiPFZkPBrQiJxQSSUidacOhqMNhqLsC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tOHIq4ksQHAp8bfNTMdaRchqtMnoaluciluKitSTU868V0wMJFWPvU4OKiQdalAzWtzI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LUqDGaYFiM8Go5DjNOVsA1DI2c00wEVqlVqgXmpVGapMQ4ng00HFOxxQFxVtmFiaFuas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30kxpDJzwazpTyavSHINUpRyahs2grEQOKlR6gJxTw2BWd0adCcPnNNDc1EHpok5o5kJ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604yVTupqnmQIQvyajc8GoVmyacZMikmWOXpUsQqBHzmrMHQ1tGSMmSBciuU1yHGqSH1jr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IJNup49Y61RJwHgE7PFWtp6jNdogwTXE+Czt8b6unqtd0sfNc9Y3ghYjjNP3GhU61IkW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7lTo3NMhj2pSp940ICyp4NCmmqeDQprUkepwamjaqwPNTRnmggnc/LVVz1qy33KrEcGgEQ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NK68UFoh6E0o5FHFJmsUDHE8UkXWmk06M81aEW0xSTL8tJHTpfu0CZT209ehpKd0oENk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v0NRgdakoWmHvT6aw60FIROnNHekXvQetSMkHSozTweKYaQ0MNIOacRkUi1AhdvFIFp69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AafSIlOxgGgAXvTqYDinZFACGkpTTScVICEUmOtFFADaTFLjrRVAQXH3TXJ6kceJLb3iP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ymuS1QY8R2Z9YyKANhVyDTNlTRj5aTFc5ZAUwaQg1MRzSFakpFZ1qSAdac6cU6BcZqGy0I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1qs461NyyMnrSRHJpF5zSx8E1ziJmHFPhFRscCpIGqkIlC80mOaUHBp2Oa1RAo4qSMjmk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tEjXo28Up60uOK2RJGo+anleDSovPNSlODVskpunBqIJxVqReDUGOtc0ikQsvJqErVkj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Q7RTlHFG2ngcU2BERjNRscCpnGAarPxmtYAcJ8Xb4WHg29fOC3FfHN7cIk0jHq1fUv7QNw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k18wafozaxfLED1FfoWUQtRufDZ5L31Er6Pob+Ib5Y1ysY4Z+wpfEATT7trC3G2CLhvVj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hnTvLwAqjcX7k15Zr999t1Ce4AxubIFe+fLHE+WCOKFUrUyJgUrJ7VqeeQkZp6JwaesJB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EEh8tDWfJLyalvLjLECqoXdQUHmUm7FO8o0nl0AWLZquIcDNU7dcVbU/LQBMbwiMrVIn5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gCMjrSU+mUAKo61IBxTFHFPxigBUlKGplvBjBFQZpPK3UEk5dXoXI6GmJbkDNSKuBQAhY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nNWnOMiqMyFzSRrFElsdp3Zq0OTk1npJ5fy1oW37xaGDQ7dSrzQV5pUWkQLtNMKHmpwO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6809Bj8KMYpyjg1LEyeKrMQzVWI4q3ERUiJlwq9ar3G1x1pXzziq5BJpghyRYqVY6iV8c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4GEEUJDtpwbNXLOzm1CUQ28Zkc9hTRSCzT2reg0C7mjDLFkGtnSfDUemxZlYSS/StlelF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HLz/nl+tKvhu87xfrXX0VdgOZi8Nytxwpr3X4Eq0GkT2znmJq8wWvQ/hDcFL++hz95Qa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3bofRZLJLEWfY9fL0scnvVdRxQvBr8+5T72xoLJxTTJUKNTS3NHKFicNmlDVEjcUqnmk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FR5pQcCgaQ7dTSaQGkY9aB2JY2qVG4PNVkNTIc5p3HYcTwaqOfmNWj0NVH+8agslibipt3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/DTTHoIW5604cios81IvQ0xiEUqLgGnbacq8U7gEfWrKfdqBV5qwvSmmQxw6U9BTRxT0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BqZPu1DH0NTJ0NUQSR9TUGt/8gu4/wCubVPGOah1sf8AEsuP+uZrUDD0M/8AEvh/3RWrC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PhH+yK1Ij1oKLUR4NWY6qQnrVyPpQAHrS96QjmgDmpAuQ/dFPYcU2EfIKkYYoArsvWmqv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negCQLxUTL1qcdKjYZqSkMUU4UqinbeKRaG03bT9tAXNK4yu6VCVq+0fFV2j60jVFYJk1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5qVVwKCkxm2onXrU5B5qNloLTK4Sk21ZSPOaR48ZpFXIQMCrNrUWzirNonNTcktJzUipS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i4rkBj4pwGKkdcCombFO4hScCkV+aiLZBoTrRcRoW9W4x1qrbD5auxDimSJtqWMUmOael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ilU9aaZIKOtSgfLUSmpAeKYEXc03vQPvGkzyatAPf7prmfFg/wCJNcfT/Gulc/JXOeKBn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Hckn0AbvCsX/XED/x2q/gFsaLFF3QkVb8MYbw1CP+mQ/9Bqn4FiP2Jz6Mw/8AHjXRUfum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U0/FNwa4+Y6bDhJgU5fmqqxIqWGTg1jctCScVEy5FPkfLUh+7RctDETOaGTAp0Z60PRcB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KpAGrlsTii5BY24BqEjDVPng1Ax5pkj4+9TIMioIz1qxH0NVEljgvBpoXmpF6UnerF0L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4qCI0spJreDOeYIakU02Jcin7cVrcyHI1PD1CKlQZzVAOLnFRsxNS7KaY+KdwGIeanSoFG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gSjpR0HFJnik3YFFzKw4Nik30wt1pu7ilcpIV361UkfrT5JMZqo8nWobNIoUtS7qg309H9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Kj3c0pYYNR7hmi4WHk8Gs+771oggiqF3jmpuCRRViDUgbIqI9achoTLsTRmrcB4NVI6s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NFjsfpXIeIj/xOoh/0zrrd3BrkvEX/IahPrHiuhGdjgPCR2fEXUF/vKa9KROTXmegHy/iV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ap5rCsbwHYGangQE1VJ5q3bNg1yFFvaFQ1Ap+Y1PI37s1TRjvoAsr0NIDinqPlpAKskbn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NPTrQQWC3y1ATwamP3agPQ0AiJTzTmORTAfmp56Ui0REdabTm703sahAxOozToRzTR900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4qRxlTTUHNSMPloEyoVpQuadQBigQwrTQuKlptSUMxTHFSDrTJO9TcpEI4opAeTS0hjq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8GlcaFPQ1GvBqSmbeakQ8dKcvemqvBpwGKAJVHWkbvTFalJzmgBh6mlXvS4zShcUAGKYe9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kBoOaUDjNIqmnheKAGUUpHWkqgI7gfuzXI6wMa9YH/ZIrr51/dmuR1sbdb08n0NHQDZj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0Y+U0hHNcjepqhu7mjNBHNNIxUXKSGyHiiE9abJ3pIqi40SueDVWQ4Bqw3Sqk3epuWRo+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BjNSoMGosOxM3IqSAdajx8tPh4zVIksAU8DBqNWp5PFWiGSL0pCaVOQaCtWmSMJp69Kaw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DoxzUxGBTYl5qZlwpqySlIOtVz3q269agKdawkUiA9aa3epShqNhWJaIvWnDpTcc09Bw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do8k1cCcUhizWsAPIfjPbg28MJUMj8kGvIora200bkgRPVsc16f8f9Zh0a4tGmb+DhfW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5qkziNvKhzwBX6Tlq5aCPzzOJc1ext+Pb8v5UKk4PzVwc6bzXT6hfxX9hYRRDmKBUf/er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fOt2RyqWwfjHNW4LAnjbk1s22hOT8w2j1NO1G+s9FgI3B5a2OCxh3tvHZRFpiB6Vy91f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dV1OXUJSzHC9hVFEJ6cUBYYRk1NAlJt5qeBaDQVl4qHHNWHHFQkdaAJIVzVjYSKrW7ZYir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05oPQ1M6gZqJu9AEDd6bTmptADlbFbmn20N7bHp5grCAq3Y3LW0gZT9aALVxppiJ4qus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kqlPbiMmgkqomFphhPJq1Em44qaRFReaBrcwrk7SRVV22jNT3hzITVOZs1Z0oR/WrltJ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odsWKALSSgk81YjII61kCUg1LHckVNiOU1wmaesIqhFeGrCXfHSkSTmMCoyBTDfKe1IL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Jq1Em2mW5DClnk2dKgZPt4qIrVQ3D4+9ULzv6mguJomHchK1ntc7XINSQX7IpVhmqlwv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Ysi6HrXReFvFZ0uQoy5ibriuRWMjrUy8CrSCx7bY3UepxCSFg2aupaN3HNeUeGvEE+lS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et6Fr1rrEKhGAkxytIYfZW9KT7K2Ola/kZo+z0AZMVozAcV1vw2LWviQKeBIhFZccAA61q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Wrjj58Vw42F6El6fqeplsuXEI9ji5WgjBp1uMrSsvNfmrep+kjk6UhFPQYFNYYpXAAfWlU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YZNnigHApKKkoVe9Kw60IOtPK0AMXpUidDTAtSIODQUKTxVdx8xqwehqEj5jUjCMVLj5a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FNIVyAjk1JHyKa4wafGKYrj6fHTTwKF707BckGKehzUIPJp8Z5qhE7HApI25ob7tJGOt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NwarR96li6GqILsJqHV+dOnH+zTojzUep82E/wDu0wMDRf8AjyjHtWlGeTWZop/0RPpWn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9avrjFUIeM1eB460AOpaYDzS7qLgXoPuCpH6VDbt8lSseKLgV3701TT2HFMUc0gJQeKY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SHpzmpQM1HHU6ipLQzbQExUwXNKVxQMiYcGoHWrBFRlaLlEATmpVj4pABmpo+lIpMj8r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bRiq0yjmpuWmVkGM0knSnKOtNcVNyriY+Wp7XrVfdlasWvU1FwuXkIzU6txVUdalU8U0x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9amU5BoK8VaZJV2UqLzU20YNRimIvW54q5GeKpQdKtxnAoAfu5PNORqhLdacjdaaEyfPvS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dxVEj1NPPSoozUx6U7gRHvUat85pzGo0PzU0wJpT8tYXiMbtJuf92tqQ/LWPr/OlXP8Au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Bp3eGrf/AK5L/KovBfFnP/11f/0Nqk8Gf8i1b/8AXJf5VH4L/wCPOf8A67P/AOhtXZLW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igdKK806lsRSrgVGhwDViQbhUSp1qAIc/NU4XKVGI8NVgDC0FoiROtIyc1MgHNNfFADF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iHIqe1XLUED9pyagkHNX/AC+tVZkwaskjj6mrMfeq8Y5qzGKaJY9e9GOaegzml2c0xdB8K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LClSyp8lbwZzzIImqWo4o+tTbcVtcyG0+KmkU6OmBITimO/ymkc1G3KmncBnm/NU0b1T7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y/FM8z3pGbimA5zRcViTdnpSE8Gm4pD0NRcaRXnfrVNpOTzVi44BqkeprNs0SHb6eG4q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Z3KSJA2aTvQjDmlyKLlWHoeDVK671cVhg1TuWGTUXBIpMOtEZpzEYpinGaEzSxOh4qeE1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3Mmiw3SuU8Rn/ia2Z9Qa6h3GK5TxM2NSsD/vV1QZmcBpp2fEhz6rXpsZy1eYW52fEge61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QIR/lBqWJsKKiuVOKdGPkFc7N0WTL8mKSLrUJzU0AzWQy2v3aShWwtIrVojIQ9acmc00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BP/DULDg1Yz8lQP0NAIrr96pDnFRqfmNSnpQWiOmt0pWNMPSpQMRamhqCp4q0QidDzUpPy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gTIiOTSE07PWo2OM0CF3VGzdaQmo2brWZQ/dzTXPFMU0SHikUiMHmn1ADzUimpuMceAaE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Q0SL3oC0qjrSgUrk3FC8UFTinUuMii4XIlBGacEJp4WpETikSRbcCgDNTFKbtoAFHFIV4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FJkG2nAUYpw4oGMK0zFSnoabTTAilXMf41yXidNmo6W3+0RXYkZGK5Xxgm280s+jmh7Ai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miHvTsc1wvc6EMC5pStOUUpFSwIHTikiSpnHFNj4JqGNAU4qpOnWr+PlqncdTSKKQGKlQ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gomVMrSouCaFOBQG5NUiSQDFONMDU6qRJJGeDUq81HGvBqaJaoiw1hT414okHFEVaxMy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o46lf7prUkrFaiZBU4Oc01hgVjIpFYoOarSjGausBiqkw5NY2LRABmpY060xB1qZBgGmAu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o2YVrDUD5c/abujd+JoYlORHFivB2tyDjHavf/jLp41HxbeHOQh2/wA68xHh0Ndqp6Zr9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+a5q712UPD2lw3cDFshgauHTjHIVKjA71qXFn/ZI/doAtRwXMdz/FlvSvRPnzy/XPHfnx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ripp5riUvI5cn1pyQ7eO1SxxAdK6zGxEo45pw9+BUjR8e9NxjO6gLEY5NWYhxVZRzViPpQ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Q1JKetRqKACH5WNXo5PlqoqYzUkbUAWG5FRlaljIIp5TigClIMZpqLuqWdOTSQigBzw4W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GDVWWPnNAGppVyRwTWhOwdaxbH5WFajsRHQSRCQREmqV7f5yAajuLg5PNUv9Y1A1uNlk3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VmRMHFLHDjNWdKK8aktipyMCrMcA60rwbgcUAZ7jJ4qaJAq5alWLa/NNuiQvFAFmDD5wK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vZSbBzVwsHFSzGRXpAAKlIpoGaQkS2t15XWp3k88cVUEWanhG0VJpoAjNOEGamRc1Mkea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SOma3vC/hODXtQEMztGgGfkHWoNPtQyjNa5vptDspbu24ZB1pKQKR0o+Eml/8/E9NuPhHp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N/tLmsPwx8WLiW/WPUlT7KePMT71erQziZA68qehrZGqdzx/Ufhnf2BZ4V85B3Tr+VZt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HjZe68GvdW+tQyW0Uow8aP8A7yimaHLeHPGEd6iwXbCO4HAJ4DV0yyZqhP4T0ydi3keW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660ofuHM0IP3W5IoA2ataW/l30L/3WzVSzlS4izgg9we1WYfkkDDqKyrR56TideEfLVUj2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kA1K61V0OXztPt3z1QVdcc1+V1FabR+oQd4piKODUb9alAwKjdeayKGYpyDk0oHFKg5N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wpQM0mARryakKUkQqUgYpFEISnovWl205O9SAwrwaiCZNWDjFMxg1RY0LgVKi/LTcZFSx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MNToRmlmXmlg70yRzrgUiLkGpHHFES0xWGBeTUka804LinRryaBikfLRGMZp7DimR9TQB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agTjNSRnANUQWYjTb/mxn/3abG3SkvGzZzf7tAGBop/0RPoK1Yev4Vk6IP8ARU+grWgP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tg8VViFWMYFADgeaUmmClPWpAvWx+SpieKrW33TUzHigBGPFMXrSFqE5qgJscUwipB901G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+9Toarpzmpl70i0ToetOqJDT88UrjGkUx14NSU1uRQBWxzT1bGaQjrTT0qGykTrJwahl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NUXLFQZpsgxmnRnrTJTipuUiFT/OrlpVMCrtmKkZaAwaf2pAMU7HFUhCxmn1HGtS7atE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VgDAqPHNWBNCOKtKcCoIxgVOB8tADCaVG600jrQuRQJkyGnE8Go1pTVIkmhOTU/aq0HWp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5NRqfmpznrUS/eNAE7n5aytb50u6/wBytN+lZurjOm3I/wBg1cd0SReCTu8OQ+yAfzpn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/5ZzP/wChtS+AufDEX0b/ANCao/Bh/wCJhrOP+e7/APoZrvfwsnqdTRmo1NOryjpWw7rS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etBJEyYNBYBae461EelBSBG4NMc8mnRjrSOvNACoeKu2WN1UegqzZthqCTQJ5NU5+pqzn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gIV61ZiNQIOalXiqRLLUdSqKrRtzU6tQLoWoQMVM6gpUEJqZm+Q1tA55ESADNIzYpEPWo3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vToWqEnNPhOKAJXakP3aRjmj+GqArn71TRtxUDdTUiUASE5oRaSnxjrQAHNNzxT24po6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5qoU61emxzVUjrWbKKzDFOj6GlcdaF6Gsyxy96XNN6UmeaCiZFJBqncryavRdDVa5HJqB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irZGRUJXrQiiANg1bg5Wq+zmrUAwprRbmbHMPlrlPFJ232n/AFausI+WuR8Wjbead7sw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nxGh91r1e2GSa8lvDs+IVofVa9btDwTRIEOkQFabtwtSOeKafu1zs3Q/yspSxDaTUsWC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yYyTqDSL1pEbK0K3WncyFPWnxjBpmeach5ouQWsfLUT9DUqnKVDIcA0AiuPvVL2qEH5jU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IRxS5yaU9KaBkYGaniFRCp4hVoQvSpP4aZ3p/wDDTEyOmkZzTxjmmHrQIjYYqIjrVhsEG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q0ko4NSJ3pk3ApFIp5+Y1IhqM/epydakZY/hpoGDTh92m55oGiZBTgMU2Pmn1JAuOMUo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QKpqVRgU1e1OoAMU3FPwaSgBAvrQy5FPAoI4oArEYJoAzUhANAUUFJkZU03aan2U0igZ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flsm9Jq6eub8YjFtat6TCm9hrcbADtNPwc0W4+WnVxPc6UIAc0tFKOahjGvytRx5yamY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RIB8tUrgcmtNEytVLmPk0gMtuDViIfLUbp89WYx8tUkaCL0pFHNL0BpEODTJZKFxTgM00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ZKgwpp8R5NKB8tEIyxppiFk6U2M9afKMCo4+9bRMWW4alcfLUUNTsPlrXoSVgOaa4p44J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RFtqrMhyauDoarzDk1kWisq9amReDUYGKlXoaHsAxzgGqrv1qzL0NUpOM1pR3A+d/iE/m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/wA648Q/vg/cV0fi2f7Rrd4+c5kNYoAIr9UwsUqUbH5lj9a8jM1mUGFlxzXM24dJSVB/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5NRwadFF/CK7OQ8nkR84lM9KdGgXrVgxiMVXkOQa0OIjncDpUOxpKeqF2q7bxgLQBFbw4X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Rc4xXRab4R1HUIzKy+Rb/APPQ+lRaxolrp9viK7NzL3HpQBzmwmnLFUoTFSpHmgCv5fFM8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+RUi2YaouRczIWI4q7GQRyaS4tfKBqi9wUJANMZauIgASKrwrhjU9kfOQhqGhKMaABk3D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ERjUqw5zxQBVtlKtV25uBDAasWmn/IzHisXUp90rR54FUCKTsWz706LvUY5zUiDrQaIdt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psK5qfAFAhjDAqWAjBzzTJOAahSXGaAJJgC3FN8jzFPGaaW3GtGzi3LzVgYZUwuVxViKT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wKz4zigRbVd1SLD7UQDIq0ijFZAQiLApViqwEJ6ULGfSkSOhiO3k1ctEjycjNRwRBl61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gZrMgt2qjHyijXkdNGnHQMK29M0ryx+8HPpWT47mFtbQQL/y1yT+FNFI4e3i2L0r3fwDLK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uRwfbtXh6MMV654W8b6RFpNraPcJE8aBWDjAzWqOiOp2gfPSlqtZ3tvdJuhmSVT0KGrN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n5ooGQxJ5e7FSq3BNIaEGAahm0JWPZPDDZ0i0/wCuYrZrm/AbmbRIcnlflrpulflmIVqsk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U4tdgHSo3AzUlMfrXGbDacvQ03NOXpUamlyRetOpqjJqQLVozYsXWpSvFNhXmp9vFUTch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1kqSk7EQGaaRU6pxTSlICNBUqjikVKkUcU0BBKKbFxmpJR1piLmtEIeTxToulIV4p8a8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UwD0p6CmWSH7tMUc09hxTF6mgCWPoacvGabH0NOqgHx0l0c2sv+6aROM025P+jyfSmBi6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4D8xrO0T/AI9D9a0YeCaoC5F3qz2qpEeasg8UEAKU0zJzTs1IFy1+6albpUNqeKmPQ0AQ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pYxQJDu1RnrUhFMI4pFIdFUw4FRxCpaVy0Khp4OajXrUg5pFDv4ajJ61IfumoT1pNlJE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pO9JGODWTZaGMKjYYqYio3FCLEj702WpIxnNJItSBHGvy1etE61VRcCrtmOtAFhV60AZJ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6aELEvJqUrTYhyakPStbkkeOtMA5qXGQaRVouA+IVZA+WoI+KnT7ppEDCOtCr1p2OtCDN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28U3ZVICSEYJqZvumooutT4yKYFNs4NNA61O6daZtxVgI3SqOormwuR/sGtIr8pqnepm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zPh2c+F4vbeP/Hmqh4GuP+JxrS/9PMv/AKGaufDXJ8NY9HkH/j7VT8M/L4p1gdt5/pXpf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U81IvSo161IteadK2HLUiU0DIoU1lcke/SoMVOeRUW2puAgHFJT+1NpXAjNTW3BqIjmp7d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r3B61ZXpVW54zVJkkcT81OGGKpR8E1YB4rVCJkbmrCHiqkfWrcYq0Qy1CeKldvkNRRU9j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RI3Wo5G605epqOTvWhmIrZp6NjNRoKeo60ASBs0E8GkC8UuOKYEJ61NGKjK81InAoAca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qwQ56ZUjjimAZqGWV5qrdqtzLkVV29azYIjI60ijrUpXrTVWoKG0wD5qn21Ht+asxjwcCq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iqs3emjSJEDTW70maYxpMsUDmp4zhaqhuanjPBrWJiywBlRXI+M1xcaaf+mjV1iniuV8bD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rrizM851X5fHdgfUV6zaH5K8q11dvjLTG9TivVbT7lTNgiVzxS9RRJ2p38IrkNUSxcUlw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47UgGRj5aVRyaWP7poWkUIRhqegphPNOU0IzZbjHy1FMKlh+7Uc44NX0EUx940/8Ahpvr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mn/wmo+9PB4qkMVRU8Y61EtSrxTQCH71P/hph60/+GtDIbUZNSVGaAEzUJPzVL2qE/erM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wtSJ0NRzfdNQUimOtPTrTP4qevWgtE/8FRE81IfuCoT1NQUWoH4qQvVeLgU5jQSy1E4w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4NPHJqkSTqc08MKjRadimSyTPFN3c0AcU3GKCSVKVulEY4NKelAFZupoXvSuOaQcCgaFM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BQ49DXNeMmxp0X/Xdf610dcz40P/ABLYv+u6/wDs1N7DRNbcx07NR2rfuqXPWuRo6E9B+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7qEPJqLBcmPSki703caVfaosQWkbAqvcc08NgVFK2c0WAouvzU+PpSOOafEvBoNBjDFLE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1oExdvFOj+9S7eKIxhqBFk/cNLb9TTWPy0kDc0ASzCokGKmY1GOprRMgmhbBqwz4Sqsf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mLIt3JprNTSTk0meKGwQ4fdqvJ3qfOFqCQ9ayZsiIVKOlRA1IDxU9AGSdDWfet5VtK/o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4hfyNHun9Erqw0ffRE3aLZ8x6xJu1C5P+2f51RDc1NqLlryY/wC0f51VU81+r0IWppH5b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Js0Ug5FLW5yHzYz5qIjNSiPNSxwZoPKEhtQV4FadhaLEdxXzD6U2ys3mbCiuv0bTYbVN0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ffaqQZ5ZPL/55htq1iavbx27PEOua66/1MQwueiAVwlxO11MzMc5NBmUY4CWNX4bbC9K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0oIQBQVzGX5LCnRyCLO6p7px5hVRWZqE3kofepAp6pqXmMVWs6EFsk0oi3sTU6R7RQWSW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0EcMUiA8GueSI7uK0LdnReSaANBrdegqW3tCOSKzX1LyOTV/SdajuzsPH1oAfe3P2e3kA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sSetdZ4gh8qJP9quc8oHOKsCBYaeIsCpgMCnBKRQyCPGaeRzUqJtBpqrlqAI5xhDVFcl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1SgUFjQBe0+0jmI3uQa6iw0eMx5Vs1gaeiqR8ua6axmKLgcVYFXU9JM1m6qM7a4iQGNiu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JG4IzkV57rtqLfUpFA4JzQBWspeQG6V0Flp8FyuQ2D9a5sRnPtViK4lhHyMRXOB2Vv4Z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bg8HTSZxiue0rxVcWpCyElRXTW/xCt4UwRzTQE9r4IdX3SuAgrpLCzsdNXjazCuPufiLH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Z0njYLnbAx+prQk7u6u45JDsAArzPxtfG41d0B+WFQn496ujxrLn/AI9Dj61ia1ex6hcPI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xUUZsMhNWoY85NQwRAd6uxcVR0JWLdhql5pjhred48dgeK9O8IePItWVba6IiuenPRvp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8EqyRkq6nIIpKRSPoXJp4PBrnPBviBda0tdzDz4xtcVv7uKspDg3Wnp3quG5qRW4rM0R6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5U/umu58rNebfCebMt5HnuDivUlX5a/OsyhyYmaP0TB1eajAh8jCVUdcMa0uqmqjRZY15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6iphDinLDiosaXGRipcYFPSKneXVIkbEKnpka4NSgYpgIB60hWnDvSGlYBAuBTWFSL0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1IF4pUGadjimgKsq9aSJOtSyDJpYlrRAAjyKcseBUqrT9vFQwK+3FOjTGafs56U5VqQG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Mw4qMU7gPjHBpwGKWMdadt4qgGqKZOP3T/SpVHFMl+4aAMTQ/+PJ/981oR8VnaH/x6Sj0k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LUR5q0DxVJDzVkHiqIHA06ot2DTw2cVIF206GrLD5arWdWm4WgCtjk1NEKhJ5qaHpQA49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4NNAwKVikPjGKeemaalPI4qS0IvNSrUKHmpgfSgqwrHANVyealZutV2bms2ykI5pYzxU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maJCscVE5qRz1qFjQhkkRp7DNMgqRhxQSR1asz81VttWLQYagotyHFMLfLRO3So8kimhF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FxTzRckep60qjrUaHrUsdFwJEFSp900xelPU8GtCAp0Y602nocUASbRTCoANSrg0jKMV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0XKmqqjmrkf3aYFeQdaiNTyjANQMMVQDm4Bqpd82lz/uGrTcg1UuP+PW4/wBw01uBlfDL/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T/0I1R0P5fFerf7x/wDZau/DL/kASD0lk/mao6Nx4q1Y/wC1/wDE13dDFbnYLUqVSSU81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rWxbzxTd3NRiTNAbJrlYE4ORSUxW4pC1IB56GmE0ucioyaAFqzAapbuasQvip1A0Ebio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cA1rEyZVjTmpwmBSxrzUpXitkIZEvNW41wKgjHJqyhwK0RDJFOKR34NGeKjc8VojJiIe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0Mc1oZiq3WpUGKgU1PGc5oAkxSYp9IDmgCMrz0p6jIoIpV6UAIetC0HrQoqrgh55FNHFO/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y5U1VI5q5L901TJ5rNsEJihRRmgcVBQ8Dg1Fj5jT91R7vmoGhxHBqnP0NWyeDVOc8Gkj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P9ajY5NSyxAeamQ8VX71NGeDW0DFk6t0rmPG5xbWzekwro1PSua8cf8eEXtOtdKMzgvEw2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fFepWZ4IryzxYceINFb/prXp9nwD+FZzBFqQ0ueKY/NKOlc5qWI25pbg9KiQ4NLMcigB0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ZGflNKoyaTKAtzTlbmkK80AYoRmy9AflpJuhpsJwtLIavoIrFeTSEYp2Mk0FeKzZSIqF7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1SGWEGafUcZzUlNAIeop/8NR9TUn8NaIyG1GakqM0ANPQ1COtSv0qFeprMtE46UyUfKaWk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I5NOjGTQRyaei80Foe33agxzVlx8tV8cmoKJYzxSOaSMdaVlzQJksJ4qVTzTIUp4X5qp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tzSRjigjmmSyQHimE08LxTCMUEk8fIpxHBpsPC089DQBWYU3tT370gXgmgaIiKTBqTGaM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3jT/AJBsX/Xdf/Zq6zHBrlvGa50pT6Sqf51T2Ggtf9VS+tJaEeVT+ma5GbIbQnU0ZpUO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wGKKVaViBw6UxxkGngZoYYBosMpOBk1JCKa68mpIO9RYu45lzQgxmntSJxmiwhccUirg08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D25WmR8E1Lt+WmBcGixI4tmhe9NIpQcUkwJY+akIypqKM1MSNtaJmdiuV5NNI4xUjdTUb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cCq7tzUzGq7Cs7miEU4qUVEOtSqMiqQDscVznjuTyPDF63+ziukjXNcf8UpfI8KXY9a9D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3amz5tu23XEh9WNQIPmNPlOXNMTqa/V4KyR+VVXeo2PopMilrQg8P1vT7e0wsJzVe1tMoM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x1yK07GzMz4A4FQeTcdp1t5WDWik21qtWum/Jj0qS4tIraAu/BoC5ga1cqU8sGsFIwW4q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7ZqfT7MyPkigzLlpbiO1ORTII2+Y44rTW32IBjiqGo3qWUR45oKMzUJEtUZ2PzVy89w1zI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t295IS3TsKhihHNBYxE61Iq1L5YFAU0FkkEWRVoR4GKbbL8tWgtZAYupIUU1k5IFbesj5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OhcUaltfSSxBJHLgDjNP69Ko2nFXlGRVDYgGakVaFSpAmRQSRF/mq3bIrKPWoBbEnNSof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oUMRqpaWAkYgGrU/zwnFU7R2jc4PNAGpHplxAMgZFWoJZo+CMVJp+t+WuJhuq1Pew3Kk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xgpzWDrMaT3bMetXRc7FOKw7y5Z5ic07gO+xk8KM07+y5CMgU62vWXqM1pQahnGV4rEkz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Rz2W3tXSQ3dvIMNgUskFq6nJFAHNLaALmiCIhzxWqtoQrGm2kK+YQaoCKC38zgipjo8b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qjIFQyjYcA1mWjmZbXyLtkH3RVlIBsJq1qNtj95VISlRQaD1j296eF4NMjfNTrytUWbv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DnCycV6uG968O0+Q2t9FMpwVbiva7Vt0YPqBWiLJgaerVHkUbsUyzufhNNs12dT0dMV7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1n8rxJEM43cV7jEcsa+BzhWxLPu8uf7lEmOKgdeTVqonA5rwz1yuB609Vp+B609FFTYsRF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a0rDikUQInNS44oUc0/HFJMZGBmgipFFLimBEFppXk1Oq8Gm7eagdxEXGakVcA0KtSqv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NLEKfMvJpEGAa0QXJU5qXFRQ9asY4qGFyPbQEp9FSMjZeDUYXmpSetR7uadgJYlp+3FN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C1HIvympxgDNRS8g00Bz2j8JcD0larynms7SX+W6/wCuzVdV/mq+hZajPNXEHyVQjbmri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2fGadG/FQsetOiPBqgNOyerjNkVnWRxV0nigBnepojxVepI2qrkpExPWgcim5oqS0Soae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FK5SBakB4quGwfapA4qShxbg1Wc81PmoG71k2aIYakjPFRNzxUkQ4rG5SFPOajNSHqaawq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3psIqSmSwVKliGDTV6U5OpoKHSnIohGaHHFLB3oAmQYp9NXvSnpQAZpyNioSaVWoAuxt8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vkNRq/zGmiC2GGaVX61WWTk09W61ogJllOTzUyS5FVF4pyN6UEFsMDVmNuKpxc1cjX5a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anl6GqrHmmBITwarXC5gmHqhqUNxTX5jce1OO4GF8MeNJu19Jn/nVKzPleLdUX1wf0FS/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/p4b/wBBWqm7b4y1EeoH8q9D7JitzqIH61KX5qnbGpicV5cnqzrWxZjepVOaqRNVhDWd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3NKDxURPNFwJ1PBpj0IcikfvTAizU0TcVXPWpIzQBegb3qRn4NVompXfitIswsWYnqfPFU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ZFaomxInWpVbFQIak3dqtOxDJ1bNI3So0NOZuK0MmRHIppNI7EZqIuc1dybEyk1PE2KqK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4WLu7ikU0wHjrSoc0XCw9jikHTmkY5zTVNFwsPoHFFFO5KJB92mg9aUHimHqahliSHg1R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QkOCazbBChvelDYzUYNLmouUG/rUe75qWmD71WNEpPBqrMetWccVWmHWs7mkSvUTd6lA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IqmiqPHNTRjiuiDMWSAciuf8AGCZ01/8AeX+ddCKxPFiZ0qU+hH863W5mjzDxiduoaU/c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9wP5V5Z42O2bS2/6bCvT7Fv3aH/ZWqnsaIu9TUgHFRKakVq5DQKU8ikzSbuKAFTvUsS81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BpsRIV5prCnFuaYxoRmyaPpQ9EQ4pzrV9BES9KUd6TpRnFZspFeY4Y00HimzffNKvSqQ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iq8Rw1SsfegB4ORTx0qNe9PXpVxIYtRmpKjNK5IyTvUC/eNWJBxUCjk1JaHg9Kc/3aaB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cc1Kg5qIHJqZOtBaHuPlqsRgmrTfdqu461BQsRqTg1DHxUi9aBMtRDilJ5pIxxSHqapEE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mmx9DTf4qZLLIPFRs1Kv3ajbrQSWIjxUn8NRQ/dqb+GqArydaeB8lMk60/pHQAykNJmkP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HjP8A5BB/66rXSk9a5jxmf+JQ/s6n9aBrch09824+lTHpVXSzm3WrTVxyep1IaTSxnk000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Jx92lQ5qMP1FKj4NFxWLCikYcUK2RSHmlzElZwcmnwjFDDFOiFBY89Kag6049DTY+9AiRe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RrUhWgkVVytN21NGvymmkcmgCIr1plS1E/eoQCxtyamB4qsnWp+1MViJ2qPdT3FR4oCwda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IpDIcVNEuVNR4qaEfKapAOtxkmvP/jhP5XhdVHGXr0KEYJryv4+XG3SII89WzXtZeuaqj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ngbtyaYrYpGbOajDV+nx2PzGWsmS7qUNkVDvpQ3vVXCx5Votiu3fIcmuitbNYuVHWuOi1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6VqgnhAzkipPCubtmiqOaxPEdyrkxKavi5KxsfSsC4kFxcsT0oAz7bTjK2ccVuWtokCdB9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QliABWVqOttKCkJ2j1oGaOq63badESTvfsg71w1zeT38ryTMeTwvpT3QM5LEk+9AjHYUF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xVox8dKjK0FjFTNTxwcUsMeavQw5FBZDFCegFWGCwRlmPalZ1tkLMcVzuqawbhiiH5alR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EjtWcXpArPmnCE+lb2OjQRJcHrWnaS5Ws1Yea1LSDApMzkWFcVchjDqKqGA0+PdH3qSDQ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W3AqL7ZJ602S9HesyR0/ERxWbBG7SHHStISLLHVZFKMcUASxjHFWoSR0qsgOasw8VBRMQ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a3ZJQYyKyBbGSU1YCQIQM5zVy3Yng9KsabpBlzk8VspoirEccnFQSYm0DoeagkmcHgnF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xRDlxyKANTTLwSIVb7386ih4laordfKbIFaWmabPqc5SCNpGHJwKsdjR06OS5xHEu9yOB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GZQBIPRDXZeGdCXSIcsAZmHJPb2rZpcppyni9/aTQRGOVCpU85rGdPavdNR0i21KFo5ol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5r4i8Jy6VKzAFoT0YClYpaHKqNtWIjkYpZLcp2NEQApFj0XDg+4/nXtVl/qE/3RXkemaXP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cseW7AV6/AAiAegArRFik80m6gkZpKZZt+EJ/I1+1bp82K+gbY/Ln2r5v0aTytTtm9JB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CG9VFfGZxT/eKR9rlUr0rdi4hzmopDjNSR1FL3r5s90iU81MneoV61MnQ1JaJ46c3GaS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EMQ8mpqgTrUueKlDHKaU0xTilPSqEPXpRTVPFFQIlBFSJ92oFNTIcLTQEE4wTUQ4WpZz1q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B1q5jiqUH3qvAZWoYERFFPxSEUwuRN3qLvUzDrUPrQFyaI1LUcI9Kl21VguJUUnepSMV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y+knAuf8Ars1XVPzflVPSRxc/9djV5V+aqNCWM81cQ/uqqxrzVtB+7rMCFqfFTSOtPiFTz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C1b7VWteEqxmjmII2OM0sbdaY5ojajmAsA0bqavelpXKQ+M8mpD0qFOtSk8UrlIjJoDe9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SKaYetOQ0096hloYepqSPpUVSxGsykO701hTu9NY9apASwinnrTIuhpxPNMlkg4FEfWj+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lcfLSRd6ey/LTI+CaALC96U9KatPoAiIpVWn7acq8UACj5DUI61aUfIag28mmiAXrU0Y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rwa0QAcU3IHSkJ600daCC3A3PWr0bDbWXE2DVuNztoAfK2c1VbrUzHioW70AIDikLcGjN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+G42nVh/08N/7LWfcnHjWf3jFaHw54bVf+vhv/Zazrr/AJHeUdzGK9DaJitzo7c9amJz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yGdxNGanRsVWjPWpFasbl2LitxUbHmkjbimueaEwsSxtxQxpkZpWqrgMJpyHrUZpyniq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HWmwVI/SqiYtDIuDVxGwKqRjk1OM4rWLIJ1apKrRmrC9K1IJIz1qQjioUqUMCKpGbRWk4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61W71sZjx0qSPimr0NPTrTAnXkVJH3pijipEGKAFI4pFHFOIFC9MUAA5FNJpT0pAM0iR6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A0EVDKI371Ql+8avsOtUZhyazYIjXvTqaDTh0qChccVHjDVKvSos/NVsY/sarTVZ7Gqs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9ajNKD6U1u9Z63LE/iqeMcGq461PGeDXTTMmPrK8TpnRp/bH861RWf4iXdo1yPYfzrqR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NMP8A01FelWDZhiP+wtea+PObfTz6SivRNNbNrAf9hauexojVpyUYGKfGua5DQMU055qc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SPvUsQ5qKMdasRDmmxCkU1hU5ApjLQjNj4en+fent0pkfApWORV9BEZ6mmHqafTD1rNlI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BxRNw1OTkVSGLEvzGptvNNiHzVKRQAgGBRRS7asgSkPWl6UA5qAGv0qFV5NTnpUS9TQND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4FMn+4akpFIH5qlBqAfeNTLQWifOVqJ+9SoMrUcgxmoKGRjingc0RjOaXGDQJlmL7tBHNJ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BIg+U0w/eqRPumoyPmpkslT7tRv3qRPu1G460Ek0J4qf+Gq8PAqwOlUBBIOacfuUkval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4p/Sk7/hQBCRwa5jxmP+JTN7bT+tdQR8prmPGYzpdz/ur/Ok9hrcpaO260Q+oFXG71naC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aLVxy3OpDDSx9TSGlj6moAcBgmnIuaZmno1SBPGtPKUxG4p4ekKxHIlIgxmnuc01e9aW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049KIxiixJNGOacwxRGOaV+lFhEkY+U0x+9PjPBpj96LEkJpjc5pSaSoKEQc1MOlRA81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6lY02gBlIehp5FNIoAZjmpoh8tRYqWP7tIljl4Jrxj4/3GTbxZ/hzivZj0NeDfHq436v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Ur1UeTj3ajI8gLdaj3YpzVGetfpJ+c31Hb6UPmos80bqBnhrv+8zW54WvAl5hjweK53k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l3A9KDxzv9cvodNt9rN8xrkLvxESCIh+JrP1LUptSuGkkYkdhVPFBFjQt72W6kO45qcja1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SzX5ZiBQVYluSqE1WW92HpUMkhfOTTFGetAzoLK6tbqPYwEb+/Q1DNAisQDmscDBq5DK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QxxVt3S0gLN1plgu5cmqWvlnj2rTLMfUdQkuWI3YX2qDS7WC5uQkkgXJqt5cighgTSxqIy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9NDa2mh2g8EbkDJKCpHFRSeEp4BkEFPWptB137TbeQzYYdK1lvHClHb5fWseaS0MbyWh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VmOACtC9ZZnODUCw4qWTcgePtURjINW9tNZM1ncRTZc1DJHmrxhprQEjpWqLKcXHFXba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SauWpK0APWz68U422KsxyZBps0mAakoouuDg1s2fhkzjMM0ctYxOSamtLyazcNE5XFAHS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yKAPStCzi/vVVg8Qrcp83WrdpcLI1BkPbwRBqTGQqMtzkVbtvhin/AD8n/vmup02HbCo9q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Cnpdm8EYek/DbSYAGkjknf8A2jxT47GCwuJFgiWMZwMDFdpZJiP8K5O6/wCPiT60OBok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ZqLFElVb23S7hZHGRU2eKYW5pWA5O50uFJCrxqR9K0bHwvpkke97UMav3lskpyBzUtsSi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t3RoiO00+20/eLaIRBuuO9WAcUU0muhbFC7qA2KiJpN1MtFmCYxTI46hga+ifD8/m6Tbv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QR9a+hfCEm7QLQ5/gFfMZzH3ItH1GTy+KPodHC+RSSc1FA2SamfpXyJ9UQipY+9Rd6lj6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V+9EY4pG5pMBi9aeGpijmnkYqGUhN3NOFR96kBzUgOHIpc01RR3oQmPWng4FMXvThwK0R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FOfrTQM1ogRJB96tBfu1nwcNV9D8v0oLQw9TQBmg9TSrUXMyKQcVAATmrEnQ1FRcpEkH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i4xp61BPxmpz1NRT/AHaLjRy+l8Pcj/brQX7wrM09sXFyP9utAN81K50ouRd6sA/KaqRNV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CjvTo+CajVutOQ81gBpWx+UVMelVrY/LU5PBpAROetJEaH6GkioAtxdKcetNi6GnHrQA4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2NVcaRGeppKU9TQvWk2UkOj+6abJ3qWMcVHJ3qCyFe9TQ9aiAxU0IqbgOPeon71LUTdap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eFOjHymmH79WmBZQZWnxLhqbF9005D81ILlll+Sq69TVnPyVW6MaAuTDpRSA0tAXHL0N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IvSgVyaEZQ1Cw61PAMo1Qv3qiLkSHk1bj+5VMcGrMZ+WmK4gOSaQD0pcYJoHFNBccnU1Z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Y+lMLg/SoC3JqZ+hqA9TUlDSetVpG61YbvVWShAZnw+OJtVX/p4b+QrPvh5fj2MnoyH+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uqj/puf5VT8QDyvGto395DXqbw+Rzr4jcQYqRTQVpuCDXkM9BE69KVWpIxlaTvXK9za5Z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ahEksVLJTIjT36VRDIR1NOWmDvTo+c1SJsWEkwtO83io1Q4pdnFaIViWGTk1ZD/LVOBO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Zm0LG/zVYVxtqvGnJqbbgVSZi0KZOtLBLljmoT0NJAfmreJlYszycGqm7mppelQhK0uKx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hqbGvBoA+ancVi+jZWjfUafdpQKLisS7+KI35NMA4pE6mncLEzPxTVamt3pE71AywjYB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NMYUgAvwTVOds5qdhgGqc3epKRGGp6mo1GanRARSGID61G33qceDRtzUlDx92q0o+U1bA+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IaTGZw6mgc5p+3GaYvWs+oDP4qlU9ajbgmlibJraAiZTVPWudMuR/0zP8quiqWq86ddD/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MxW55H46P/Eusz/00X+dd9pDZsbY/wCzXn/jbnSLc+ki/wA67vRG3aZbn/Zq5vQtG6H+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xMQ+lW7U1ymhbRc0yUYzViJeKhuBigCGMcmpo+9Rxjk1NGOtNiHjmlAzQvenAYFCM2IB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QRG3Sol6mp3HymoBwayZSK12CGp0A4pt0fmpYDxTLLUI+apWFQxthqkL81RmxVFPA4qPd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YDTnaoy1SUh9Qq3z0/PBqAH56Bl4fdqCY5U09W+Wo5BkGgaKScNzVoLkVWA+erK/dFItE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jNTQjANQ3BxmoZaGRd6djmo4O9PJ+amQyzF92j1pIjlaU9TQZMkXoaQ0sfSnkcVSJCMU2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YdaYCRdKmQ8VWQ4zUsbZqgB+tKD8tJJ0pFPy0AJSGlHNBXmgCJu9c34p/wCPC6/65mum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/AI8bn/rmf60nsNbmPoR/0OP6CtJjxWVoR/0OP6CtM9K4mdSGd6evWmDrT171JVhw5pyD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FYeg4pCeafjiomOM0mIC1PjqLIqSIirRBLTlFNpU4yaAJk7049KalOPSoQAhxmlPQ0i96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yDGab2p8gyaizVskbu+arCH5aqZ+ap0PFYsaFPU009aXNNY1KKHL0oPSkU8UjNWiKCnq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6c1ajcyY5etfN/wAbLjzPFMq+gr6QJAGa+X/i5N5vi669q+nyeF6qPBzOXLRZw5FRGpCe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PyMnmmbqce9R0AeJlRzTOlSHpUdB5QcVGx64qVSDTsADpQBWAJzThEMU9mxnFQkk0AIyY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RaAHwxZq1FD7UkCVbjTigB8EhQUh2zMdxqYRnymIXNZDyXPmsFiP5UblmlHaW7N8yg1Yb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IBrGSW5jUswJ/CprW+uBlthIquVj1LR8Mm1Jkgc5FZ93qM6OYiDkd627TWXIw0dVtRt/tp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UJPqCb6kVhG00ee9TS20i54NXdKsHghy4/Sr7KGQgjmoZmYKRHac00xmtX7LuzgUj2W1S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35elTlME8V6v8GfhS/jO2ub2e3MlsjBEPqa2grlnjbWzMC2ce1EJKkg19EeNvgcul6fOV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AFeFHSXjvHt5Fw6nFW4tCK8IJBqK4BzXSp4dZErNvdKeNunFYtDMqKHd1q1Ha5HSpYrba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9KZBQW3weK6fw9bGaZARwOTWMkWD0yc161H4Dm8H6HaPfri+vE89k/uL/AAj8RVxjcqKu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jycVn2C/Ln2rYs0zXctjrUdC/Emy2c+1cVOSZ5D713Mg2WUh/wBmuFkPzyfWpATPFRlq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D8mkpM0ZqQI5KIu9DmkQ4zQWSFuKjLUhbrUeagsfnNFMBpc8VLLiOr3T4bXf2rw3Dzkp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h+ENxv0iWPOdrV4GcL9wn5n0OT/xZLyPRoByalfpUcA4p7mvhLn2CIx1qWPrUIPNTR0jQt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elDGpAbSE0oFIelQUhueakXvUPc1IpzUASr3oHBNIoyKUc1aJHgYpw4BpFFOxxWiJK8nU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05Pu1VwQsY5q4h+U1UTg1aj+6aRQhJoUmlpVFZXFYjccGoqsSD5agA4NFxjoqmXvUUVT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aim+7U5XmopRwaLlI4+zOL26H+2f5mr4bms2DjULof7daA+9U3N0WomqxG3ymqkR61Yj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605DzTF70q9azA0rZvlqYmq9t92pzQAxuhoiobpRFQBbi6GnHrTYjxTj1oAcKd2NNBp3Y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1oPU0L1pMpE0Y+Wo5B1qWLpTJe9ZXKK9Twd6gPGamg6GlcB1QnrUpqI9aaYFmP7hqNj89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n360TEXIvu0qHDUyM/LSoeaozLmfkqvnmpM/LUOeTQBKDTw1QhqfuoAkU1KvSq6tUyGgC1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5JqxD/qzVdupoERgc1YiHymoBU8R4NUgF203HWpB3ph6mmAqVYj6GqyVZQ8GncBrniq56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aRYxjnNVpe9WWGM1Uk60AZXgRsahq4/6bf0qHxLHv8Xad/uPVjwFHnUNXP8A03/pTfEg2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H/rXqL4Pkc6+I2pIwspGfuVMkSykn0FQohlYN/fGakt8xtjPXivKluzvWw8LgVGR81Tr3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uVcnhWnMtFv3p7UIdxiVIelNHFPAyKoZAwxmli606RetJCtUhFpfumkJ4pyjg0wjg1oiR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+DVOPqasRVRDRMj8mpC/y1Co5qXb8tNMyaIix5pIWIY1Isec06GH5jW8WZ2EduKahwKke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cmw+M8Gm/wAVSRrSiP5qdybE0fK09elOij+Wn7MCncViPtSL1NSEAA01RkmmFhhJNIrY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CSSNuDTutNjTrUoXFSBBIODVGYcmtKQYzVCYDJpFohjWplGBSRrmpgnFK4FZxT4xmiVa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ifIalWmSn5TSYGcU4NQBfmq0e9Q7eahbgV5uKbb8sakmWmWy/Ma1iBZFUtR5sbsf9MW/l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w/wBDvP8Ari38q6FuZrc8g8YnOhKfSRf512/htt2j2x/2a4jxcM+HW/3wf1rtPCpzodqf9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gBMIqzb8VBa/6o/Wp4jnNc5oaEL8GmzjOajgNSy/dNAEEZ5NTRnrVdDyamjPWmxEy96c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9RxQjNjl70oFIvenqOKvoIjkHymqp4NW5fumqh6msmUirc8tSwdKbOMmnQdKZZOh5p4OT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kueKQNSE8UL0oEDGoWPNPc9aiY81JSJlHymoD9+plbCmqxf56BloH5aDyppgb5acDwaB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0qM/eNSDpSKJ4j8tV5zyamQ4WoJupqGO4yHvUh60yEdakK80xk0PSnnqaSIcU7HWgyaHx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KcRxVIgWOkkNLHSSUwIwMCpI6THFOiFNAK44poGFqZ1+WoyPlNMBsdOxTUGM1IBQBC44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bn/cauqk6GuW8WD/QLn/rm1TLYqO5h6EP9Dj+grTYcVn6EP8AQYj/ALIrQccGuNnWiLOG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5qVSc1I0i0pqWNsVXU05G61ImW88VCx605DkGmsOtIkaTipIzUJ6mnxmqRBYzmnqcVEDTw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TiaiQ4pxNZoB6mnZxUamlzitYgRycVCehqZ+lR44NUSVz96pUPFREfNUqD5azYCg5z7U0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JIdxy9KQ0R9DQ3erQ7iZqWHkVBU0B4NarYljn6Gvk34hXP2jxPetnPzY/nX1ddtst5T3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5+sXj9cyGvrMjX7w+azf+EYrHimE0rd6bX258MMPemU5u9NoA8c/s+5MRkELso/uiqu3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8B4H5V41qyfaNRu5fV6DzeUyo0C5p5jLdBVyGxJ5NPdFh4oAzDDjtTDHV2Rgc1CRmgCu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IYs5qUw8UARQCtGCDcuTwKZaWn8TdK90+BPwMvvFuowaxqtubfQYGEqhxzcsOgHtWkI8z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4KS32lDVNThC+fxDG4zketem23wTsD/ywg/74r2i30RI1CogCjgZFalpoo65H5V6tKhCO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3+AehydYU5/2RVr/hnzQscQp/3yK9nj01Y6tRWSkHNbOjTfQfOeBp+zLpl7cHy4Rj2Arfs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gBPbofqor2/SlhtXJIJPtU9632pjsBA96j6vTHzI+bfi/8BbCTwTfNp0CLdWy749q+lfG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2shwRX6nS2wYMjqGUjBBHUV8EftGfDlvA/jm7eC3MenXJ8yJgOOetefiKPKuaItzyiIhc0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3NTRDdXn2Mys8AGTivtX9mPRxB8KrOWNcGaZnNfG8qZWvtr9j7U4dZ+GxsB/rLOYg/jXV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ehoeOtH+12TkrnHBr5ef4Xahqer6xLbOpZJflDV9x+KtDBsZSFznqK8m/siK2uJSqAbmye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M+Uri1u9KuZLS8hMcsZwQwqldyRTLsKgkV9VeJPhtpni6223C+XLj5ZkHzCvI/GP7O+t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ajB2A+VxXDPDyRqmmeMywIrHGKAuFNXNT0DUtGlaK9tZEIP8AEpr3b4F/s5XWoXFp4g8UQ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Qaf8Axy+nmei+1ZKlJlE37NXwQW/CeLdftyYFObC0lXhz/wA9GHp6VqfHWLy9RiyOoP8AO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qoqIowqIMACvnj4+D/icQj2P866/ZciVy4HnViv7ofStWy4zWdaD93WnZr1pG6NC7P8A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58zcmvQNQ+XSZv9yvPCeDUgMLdaTNJRWYDgeKC1MJpN3FYFiMc0gakY0i96AQ7NJRTScU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kzmigAr074OXHzXUWfevMa7z4R3GzWJI8/eWvHzWPNhme1lcuWvbue3QN8tOc1FbnipHr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NWIuar1NEetTcstocig01DSmpABxQ3SlUcGmtxmoZSI6elRE09DxSAsJ0pyjmo0NPHFa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mjpTh92qIKsnWnRjikl60+IcGmCBRzViNuKr96lTpUtlofupVaos80q9axGPkbioc9ac/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JozyamU9arR1YjoGOpkv3TUmOabMODQNI4eH/kLXY/2q0QOaoxD/AInF3/vVoAYNUboc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1W71Mh4NZgTxnrUinmoEbrTlbnrSA07ZvlqZmxVS2b5anJpXAVmp8bVATjvUkZ4NMC1Eam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PFACqcmpe1QIwz1qSgpDG70LxSk8mgHNJ7FpWLEfSo5KdEeKZIaxGQManh+6arOasW5+U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UXenseTUY600BZT7tQOcSGp0+7VeX75q0BZib5aVTzTIvu0qnJrQmxbQ/KaibvTk6UjD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/dUain9qAsOU1NGarKamiNAWNCE/KaryHDGpYT8pqvKeTQTYTdUkbVBmpYuhoCxYB4NMY9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qQWHxmrCt8tU0PWrCnimFhJDimKetK5qJW5NBI6Q8GqT9TVl261VfvQBmeAzt1bWl7+Yv/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HibSG9S4/SofBbbfEGsr/ALSH/wBCqx4t+XW9Gb/pow/SvUXwfIx6mxar8ppWGHNRWkvym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l7s6kWk4U1A/3zVhR8lQMMsa5HuaIngNPZutRRcZpWNCLQ9WqVDVUHmpUbAqhpj3PBoh71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RRbU8Gmk8Go0k4NIZODVogcvep4jVRXHNTwP1pkFlW5qUNxVbdg0/fxSTIZZiPWpY+9U4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a2iyRzkc00NwcUMc03txWqMiWJutSKctUEfenqcNVEmhGcLTi3FRRH5aVuBVKxI0t1pi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ZG3Jp2FctZphPNBOKjLj1qRFiIinlgKgiOacelIBkknBqhNJ8xq44yDVGdOaktD4ZKseZ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FACyNnNNR8VCX5PNCtQBeR+KZK2QaYh4pHPBpMCAnrUfrTieDTAetQtwGSLnNNhXDGpOt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BMMc1VuY98E6/3oyP0qc8Uw8q30rZbkHjXidc+HJPzrrPCDbtAs/9yuX8RjPhyaui8FNu0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WxaOqiG2M1LZ/MTTIxmKrGnx/Ma4zVFmBeTTpjhDTkXG6mSHKmgCBOpqVD1qEU5DiqJZZQ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dDnNSg8U0ZEm6gv8tRbqRn+WncRJI/7s1U3VKzfuzUFSykRTdTREaJBnNNQUyycGnqai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k09elRE1In3TQIic80ylk6mmZxUlIdnANUyx31c7GqRH7ygZbQ5WpF6VGgwtSL0oAj/i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41NHSGSKvy1Xl71a/hqrL3qGO5HE3JqQtUUQ5NSYpmhPE3FS5NQxVMozQZskjNSMflqOM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yNutDtSxjrSSDrQNCr9ynxGmIPkNLF3qEBYb7tR9qcxwvWo8/LWiARe9SVEvepMiqIIp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8Sy5/wCubV0rjNYPixf+JXcf9c2oNFucz4ff/iXQ/wC6K0HfrWX4fH/Evi+laTLnNckt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p0bNVinzGp0XFYsZYQ5py/epsfSnD71ITLMf3TSnpSR/dpT0oIZGR1p0dIRTo+9NEki9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6hgKvSng5pi9Kcves0A6iigmtYgMemdaVzSL0pkkRHNPHApp6mpB92kAwDGaYakqJ+9Ow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Wmp0oY1QXGk8GpImxUVOXpTuK5Brtx5GkXcmfuxsf0NfImsNuv7g+rmvqrxjJs8N35/6Z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vJfMmds9STX2eRQ1cj5fOZe4kVaSlpK+xPjhhXOabsqXFJgUAWLo/uD9K8hmA82fP9+vX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9bh+zajdJjADHFB5zKby7FOKqOTKaeG8zipooeDQSUZIyuaYgq/JCTnilhstwJxQZ2K8Q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Duq4yT2xXrPw2/Zo13xXbJqF+x0jTnGY3dcyOPVRX0D4V+DHhzwPGr2Vms95j5ru6G+Qn2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9h3PKvgN+zudevItU8SIY7JSHisv45fQn0FfYthoMFvbRJFCkUMQCpGgwAK5T4e22dUm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+AFGFHavWo0YwV3uZOXYyvsC/wB0VPHbBB0rU+zjFN8gCugwM1ocUqpgGrrQ0zyaChlqn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eOpnTAoLKhXJrnfHHw+0vx7osun6nbrIjD5JMfMh9RXUBOamVeOlQ4pqxZ+cnxa+A2u/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501mJiuI1LLivOIxiv1durCG+gaGeFJomGCkihgfwrx/xv8Aso+EPFfmT2sD6VeNyDb/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88K+gj4HC5FfSX7D+smy8YatpDviK5t/MRT/eFP1H9iXxJDOzWuo2csO/gMSDtrT+H/wE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WHiW5EM9hDLsnEDkkIeM1hTpOMrjR9PeI1/0CX6V5FPBvnbI717Jq+y80czJ8yuu4Yry2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9euKxFa2mVrWghwhHrTLOIbavRoKAM+58OaZqlwk15Yw3MidDIgNb8C1WiTmr0K8Uiyx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Hr/kPxjtg/wA6+lkHymvmr49c+II/of51lX+GJpA8+tfuVrWC5rJtfuVsacOf8+9cR0om1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+2K89J616B4kOzRJfqK86ZutQA8MBQXFQ76N9YAPLDmmk0zNGagsDTd1KehptAIdv4pha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3Uu/ioqUHFAC7zmus+HV39l8RQc8NxXI1t+FpfJ1m1b/AGwK4cbHmoSR6WBly14s+kLN9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nZIzV+TpX5gfoJXqWLio1FTRioLJV5FSCmIOaeBmpYDl6Ux+hqRRTJO9QUitnk09DULH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+hqRKjj6GpE71sjMmj6mnnoaZH3p/Y1ZBVl+9UkP3ajkHNSRDC0AhG4NSxng1C9SRHioK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Sr3rItCSdKiqWTpVegoliPNWYzVONqsRtQNE+eabKflNJmmSn5TQUjjoj/xOLv8A3q0Ac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MXf8AvVogVRqhe9TIvBqNV5qZBhazABxSg803pmgVLAvWzcVazxVS171bxUgManxGo3FOi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UrcVHCKlYcUCIkPJqXNRoOTUwXiguJHnk0o5pGGKWPqaRaRPGeKbIaWPoabJ1rICu/Wp7c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1Yt/u1IDm6mmLyac3GaapwapAWI+hqtL981Yjbg1WkPzGtEBYgPy09Rg1Fbn5al3CqJu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EU96AuNXvTm6U1e9OY0BcYvepo6hUjmpoqAuXIeVqGYYY1ZgX5KguBgmpHYgqaLpUOamj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FI4py/dpG6UBoQjrVlPumoAME1YjHBqhaEbCo1Xk1M9Mj70yCJ161VfvV6VetUZDgmgR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rX+8n/s1WvF5/4m2jf9dW/lVTwodnijWF9Qrfzq34x4vtHb/psR+leovg+Rj1NKA4Wmt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GwiMSy+opYRxVlRivF6s7bFhmwDUAOWpWPFRx/erF7l2LEdKwzQgwKXFJDGBaeBgUqinH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Izwace9JH1NUgHoDg0hzzU8aDaaYw61SIIVzVi371BU9tQST4pT0NLRjikSER61NG3JqG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1iIl3e9KDkGoxUgHFbJmbBD1pVf5sUijGaTHzVaIZejfipScrVeLpU6jKmqEQP3qOPrUzr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TTFYcxNQknNWzGCKhaMA0iR0PSpGaiFRilkGM1LAjzxVWcZzVjNV5aRaIU4Jp5PFIgGae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tKi1M6YpqDg00TckQcU2TgGpVwBVeduDSC5WdsZpiHg0xmzmkQ8Go6hclXvTkX5qbGOt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LjZRjNRLyD9Klm71Cv3T9K2QjyLxCv/FP3Q/uk1sfD592gQZrN8QL/wASfUl9CaufDkk6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JSO9tBujq7ZR7WNVdNGRitCABSa4zZDwvDVWkPBq4oyrVSm4zQBAp5NPU1HTl700QyZTU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ZqiGPL8Ux5PlqNm61FIxCmgksb8pUaniolfKUqNwaQ0EjCkjamOaI6Zp0Jtwp0TA5qE96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7EU5HG01G/SkQ8GgQOeTUTvinE5NQTZqSkTq+5TVY/fpIX4NGfmoGWN+Fp0b5BqBs7aI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Jp8bVDnJqRRSAs7vlqtJzmph901A/eoYIjjOCakzTEXk1Jtpm3QkieplaoY1qYLigzZJG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QxjmpSPlqkSNSTrTZHpFHJprjrQBIj/IadE1RL92nR9ahATyN8tRbuKc5+Wo60QDg2KU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6VQrD/M96xvFB36Vcf9c2rUf7prL1wbtLuQf+ebUFLc5Pw+2LCL6VqE8GsjQQfsS1qnoa5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8xqVTxUJ+8aelYsZZj704feqOPpThnPBpCZbj+7SnpSR/dpT0oIYwnrREaa3eiNutNEl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GjZBpymhgPBxTwcVGpzmnKagB4OaDQvemtWiAY5pqnihxTaCRuealTpUGeamQ4FUgCo5O9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emQNXpSFqQHFNPWgB1KDimr3pa0SuByPxVuGi8H3gU43Ltr5VvFmRia+lvjdctb+EvlP3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8rzFe27FfeZJG1Ns+PziWqRDHqJUkOp4px1Fa07SC3fIkTPvimXml2ZUlflr6U+XK8Nyjj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a5+QvbsdrVPb3cr9aAOklXINcJ4wsNk/mgfe6mu+f7tYXiOzFzYuQMsozQcXKedpAo7C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LqExVQcV12l+FoLMBpQHcdqDOxzOleGZr8gsuyP1IrttB8NW2mruKh29TVjpVmF/lq4q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PCE3n+F9NfPSFRVq5TdmsP4WXf23wRZnqY8oTXRyR5Br2aGxyTdh3g5vK16If3jivWIl9q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Wv25/2q9it1ygNbmAGKmGGre2mleKsRSMXWo3i4NXStRSLwaosht05qWRflpYF5NSyrkU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FzQqe9SqvFBY1EFSAUqrj3p4WgBFWlmto7mCSKVBJG4wykcGpEGalVaXKiDmL7SodK0ny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Xm9wuJpPrXrWvKhtHBGeK8qux+/k+tS0aILYcVciqpbDg1chHWlYZPEtXYhiqkVXIhRYs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b45yb/EYHpX02RiI18tfGmbf4ocelctQ1p7nFWn3a3NOQk1h2XIrptLi+UmuU6uhk+Npv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5q4Bmya7H4gTYaGP05NcYTUEibqTdSZoPFYAO3e9G4Cot/vRv96RZKzbhgVFLNsGO9V5t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IUZsuxyDTAnV89afnIquDg1Kp4pFjqKM0VmUFXtLn8m8hf+6wP61RqSJsMMdc1hU+CR04f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JcS20TjncoNX3GRWB4PuRc6JaPnPyAflXREDaa/MKkeVs/SafvIrjrU0YqIdTUsYrnNCVe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96kXpUgPyKhl6GnbuaR+VNQUiifvVPH0qFupp8bYqQLUfQ1JH1NRxc1MgxW6ZFiaPqaf2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qrkWKsg5pV4WiTrQPu0wSI26mnx9KY3U0+PpUFWHGlj701jSxms7FodMOKqHqauS/dNUz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1YjFVo35NWkakA/FNl704kUjjK0DRxqDZrN39avIwAqlONmt3I9alLEAVRui4r8mpFfg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3FSBLuoU80wdKfH1qGgL1sauhhg8VRg4qypwKiw0KRkUJwaUHINNBwaC+hdhapnbiqcTc1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YarMbfKaohuTVqJvlqmaIRzyaRW5pjnk0gIrJjLUb4BqOV6ajdeaZK3WpKImfmrFvJ8tU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4oAtucg0xetG7ikU807isTKeKhk6mpVPFRyHrTuxC274BpzSYNQQd6e2c1YFqCXjrVlZMi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ALANNduDSAnFMY5BqwHK3vViFqqJU8ZxQBr2/wB2q9yOTT7aXK0Tc5oAphTU8QpABinI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mt0oVqRjxQjMYOtWY/umqy8mrMfStUBE460yE8mrDLwaghHzmgQspxms64baTWlOnNZ17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PSBfGV+P71up/wDHqu+M22z6O3/T0KyNDfb44uR/eth/6FWj47JWPTG9Lpa9H7Bktzch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6VWiGKsjpXjvdnYthQM01Vw1SovWk281k1qUnYlVflpoGakUfLQq5zQkFxqg4pG4BqcJg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ibkHY0kTfMaCOtRRH5zRYLl9PummP3pYycGmOetFh3GVPB3qtk1LbscmiwrltDkGpByKhU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WMRyCnAU1eDTsiiwhyinjpUe+gyYrWKEx4akLc1H5maN3NbWIZYhlq3HJ8tUYhVuMcUzMc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ae44qA8GgCdJTzQ0lQqaCagC1FJxSO9QRvTmagAzzUU1P3VFO3FADEPNWQPlqmrc1ZV8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CHwalkGQagCc1ZJOj5FRzAlTT41wKVwMGgDMKEE0qLipnUAmkVeKViAQYzUiHGaQLShaLA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tgVZcYBqlKeTVLcs8w8Qf8emor7vVz4dD/inrY+9VdeGY9UX0L/1q18OP+Rbg9jXQ/hNEd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s3zcVStHwDTi+XrjNkbFs/7nJqtI/Jp8DARdaqSvhjQAp6mnR1XMtSRyUEk5OM0m73ph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nrTJfumlpH5FWQRRnrUvRajUYNSjkUARPT4xxTJOtPiNAC45pyDmk6mnDg0ASOMikVcA0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QRY5psyZU07dzQ7ZFAFNEIzTlXmpdopAOamwEqqCtNIAqReFqGRuTTSAdGuSasqnFU45fm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r0AkxharSnGasDlarzLWTAjjPJqYGoEOM1KG4pFkyHFPDVCGFLvoAsxnJ4qftVSFuTVkH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hp1Rk0BccDgYpUOKjB4pymkMkY8U0NSZpKYDxSE4pgbFIzdaogc5+Ws/VF32E6+qEVbL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B6g0DOS0GPOnqfc1oMvBrN8PSZ0xfqavmTrXJLc7FsV9vNKFwaaZPmNSkjFYsYLmnx53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U7Etl2L7tD96SI4WkfpRYhsifpUYbFSP0qGqSETo/FSK9VkPWpFNSMtxnNPX0qGI1KDQ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VTimSN1oAa7VDvpHfrUW/mrAeTgmpoWyDVRnp8MnWgC1io2HFJ51MaWgzsLg00g5NNM1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0oNIDmiuhCPLPjvd50mCDPBkDV4V/YpufnWTBzmvYvjkj3EltGp9TXiJS9t+FY4r77KFah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q2Na1smtFbzWBQd6xNWvkkkZEPyDvSyajcmIpKTiseYfMfSvcPAIOZJCK1LSHalVbO3Jb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zI0nbg1Wdd2RUuaAKDEr6dp8enw7UGWPVqsZ606mmgVgqSNsVHSqcVaB7H0b8B77z/DF1b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vRGXg143+z5f4k1C2J4ZVYV7OR1r16WxwzRmWD+TrEB/269rtSGgQ+qivEG+TUIj6OK9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+qiuk5y3QelFB6GrERnqajccGpDTH6VRYkHWpZFyKjh+9Uz8CgCuFp69MUzPNKDzQWTK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AJY6mXvUMdTL3oAy9cXNs/0ryi/GLqQe9etayubZ/pXk+ojF5J9amQ0FsOKuRd6qW3Src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xVyLiqsVWk4FIsmkbER+lfJvxcn8zxdcD0r6sum227n2r5F+JkvmeMLv61yVDWnuZNiO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uZsF+Va6Ww4gf2rlOrocH44vBPrEiqeFGK5oyjkU/XNVWfUp3J7msVtTXJrIk0wCTntTZ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jP1rJWe6uyRHwtEunhBuncg1AE7agGU7MmoPOuJd2FbFXtIktEB3DJ9TV6S6hJIjUU/cL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tHTtRK/u5DwehqW/0glTNF9WWskgrTsB0OQafHWLZ6gUO1zketbETZXIrFpoofupyn0q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zSqcGmUA1m43TRpTlyyTPoT4ZXHm+F7Q55BIrs93y9a83+D1552hPETzG/SvQtxr81xs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hpqVFMcDzU0Zqunep46803JVbrT1bio16GpAKkCMnmhm+U0h6mmOeDUFIgZsmnx96hz81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pUqjmoYqnUYrVEk8fFSVElT44qiCnJ1oH3aJfvGgfdqwRG3U0+PpTG6mnx9KgsGNLGeTT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0SyH5apP3q6/3KpOOTQMZEx3GrkbVWiT5jVnbgVICmTmnmT5aqucGlLnZQNHO3POuT/Sp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bdbm+gpGuSAOao3RciqdehqCHpU69DUgOXvU0Y5qFe9Tw1LAtRDipt2BUUf3TT88VNhoe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7UinrTM8mpNOhYR8GpGfiqiMc1KzHbQZjhJzVuJ/lrNVjmrkTfLVM0Q535NIHqNm5NJnF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5BqKJ6dIflNIoqseamh6VARk1YgHFAE27ihWpMUq81SVwJA5FMY9acBkU0irURWHQL1q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oEOjTipEXrTV6U9DnNADugqNj1qQ9KiPerAFNTIeDUK9qlXoaALdo5xUzv1qC1HBqSTo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KYTxTaBFpZOtLu4qvGc0/NCMyVDnNWojwapxnmrUfStUIkb7pqGPhqlfpULHbQBYZQwz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XyhqhctnNVHcDi9LIHj+Qf8ATEfzrZ8e4+xWR/6eF/rWFpjf8XAk/wCuIra8et/oVn/18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ZJW5uh+OKmQ5qJI81eht8ivIe7OpCR96Q9asrDjNROuCai2pIKeKli5qAdOKmgrSKIuTl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7GonHBosTcpFflNQxL8xq3j5TUUa/MaLBcmjHFNcHmpI+lNfvRYu5X2mpYB1plSw07Bcl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SoV+8alXoa0sZjt1Jk0UUWAYWwKb5lPK9aiIxWkSWPV6kU1AvWpFNWkQWYnq0kmBVKIVZ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4NVzLkmnv3qAjmgCdG4NNZsUR0x6gCSNutPLZqCM1KpzQAE81DMTU+3mo5loAgWrMYO2o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/LQBATximA81M6YzUGOasklDcVE7nmpIxmh4uKAKhPWhehpzIBmkAxWliB4pwqLOKA9Fg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5zVuZuDVJz1p2KR5xrXE+qD13/1qX4btnw6vs1VvEDbbnUPcv/Wpfhg27w83s/8AjW7+B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vl609Gy9RQfdNOjPz1wHQacUmExUM3c02JuKe4+U0AUi2DU0L1Ey4Jp0fGaCSwXpVcYqu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AubgaaWzUSOcGgMc1ZA/dgVJC2QRULH5afbnrQAyVuadE3BqGY/MaWM8GgCwh604nmoo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C5FPCfLSKOlS4+WqIKpXBNIRUhAzTW4oAbjHem45oozzVWAlA4qGUdanj6GoZu9FgIkXm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oT4ar8M2Y6tgWVPBqC4OAaVHqK5PFZMCBXyT61IrcVAo609RxUlk280B6j5FGaALcDfNV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r6fdNBAvaoWNSnoahc4oAM0qnimA5pwOKCx2aM8UUh6GgA3VG5p1RuetUQJuqGY5Rh7U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ActoEONMX6mrTR4JqvoT/APEuX6mrcjcGuaW7OuGxRI+epcmhFyTU6xZJ+lYFiRVKnWo4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ZOh+Wg9DTVOBTv4aCGVpnK5qo05BNWbgdaoTDANBSJBd4PWrENxu71itJhquWrEig06G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zWfCxPerCtUGZcWTg81HJJTEY4NRu3WgQjPnNRbuaCeDUWeasCRn4pYm61ExyKWI0AWK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JnFN3Y60E0BYkWSneZxUANOBzWiZDR418XrjdrTJn7iA15ZONzV6B8ULjzfEV5z93C1wT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ujy4dHwOYPmrMr+QsikEZqlPpSgk4FaBbZzTkcSgivVR5Bmx2wjHApcYq88PWqzR9a0TMm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a31c84f-0d59-4ace-b79b-121dce419806/d53dddc5-6a8f-4b2e-9d68-3d2b1cb98f5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m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r1NG9dAGjG9Tq9UI3qZZKALYbNOBqssme9PWSoILANOWoBJmnq1AFhelKDiolanhs0ASA+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08Y70AOHFLupMUu2gA3UbqNtLtoAKKdto20AAIFG6jbRtoAMilBzSAYpaACiiigAooooA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iiigcUALg0BaUGloLEC4paKKACiiigAooooAUNS02nKTzQAUUUUAFFFFACg4p1M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mjdQA6im7qN1ADqKTdRuoAWikyKMigBaKKKBhRRRQFwooooC4UUUUAFFFFAg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BwadTacDmgApRSUUAPHNFNBxSg0ALRSZFLkUAFFGaKACiiigAooooAbto206igBu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CbaNtLRQAm2jbS0UAJto20uKKAE20baWigBu2jbTqKAG7aADTqKACiiigAooooAKKKKA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eKM02igB2aM02jNADs0ZpuaM0AOzSg0zNAoAk3UoOabRQA6im0ZoAdRSBqUHN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Dh0paZRQA+im5xShvWgBaKKKACiilFACUU4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RQAzFGKfRQAzFGKfRQAzFLg06igBuDRg06igBu2jbTqKAG7aNtOpM0ALRRRQAhFNp9Mx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IpKfRQBHtpQMVJtpdtAEVFS4FGBQBHijBqWigCMLRtqSigBlFKTSUAFFFFACEU2n4ppG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dQA7BowaM0ZoAKSiigAoopDmgBaKbmjNADqKM03NACkUlGaKAEIzTcUZooAKMUhpM0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FOpCKAEpp6mnUhGaAG0UYooAZRRRQAUUUUAFFFFABRRRQAhNJS4pMUAFNNOpCM0ANpD0p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itJg0AJRzS0mPegBN1NpSKKAGHNRmpDTCOtAETZqM5qUimUAcqr1NG9UFc81NG9WBoxvU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Vk96ALytUqHNUo5fep0kqCC0pxT0PWq6SU8PQBbXvThmqqyEU9ZTQBZBp6tVZZce1PWb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31AJRT99AEof3pwb3qAOKXcKAJt5oD1Fn3pQaAJd9G6o8ijIoAl3Ubqjz70Z96AJN1G6o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JN1GRUe76Uu6gB+RRkUzdRuoAkzRmo91G6gCSimZFGRQA+ikBAFGRQA5TTqjyKMigCSim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oplFAD6VelR0qmgCSim0UDHUUzIoBFAXH0oGaZRmgdyWio91G6gLklFR7qN9AXH496Me9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uOwfWgA+tND0u+gLjhxRmk3UbqBXFzRmk3UbqAuLmjNJkUZFAXFzTgD60zIpQ1AXH0UgN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UUUAFFFFABRRRQAUUUUAOBoptA4oAdRTcml3UALRSbqN1AC0Um6jcKAFooyKMigBa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+im5NG6gB1FGaM0AKBmjbSUuTQAoFGKTNLkUALRSZpaACiiigBMUYpaKAEwKMClooATA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UYpaKACiiigAooooAZRTsCjAoAbikwKfgUYFADNtG2n4FGBQBHtpQMU/AowKAAcClooo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igBQtLRRQAUUUUAFFFFABRRRQAUUUUAFFFFABRRRQAUUUUAFFLijFACUUuKMGgB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BqSlwaAF3UBqTBoANADw3FG6kHSigBd1G6kooAXdRupKKAFzRk0lFAC5NJmiigAzRm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F3UbqSigBd1GaSigAooooAKKKKAFyaMmmbqN1AD91G6mbqXdQA7dRupu6jdQA/dS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LRmm5pKAHZ+lGfpTaKAFzSdqKQnigAx70mPcUUUAOopuTRk0AOoyKbRQA7IpCaSkzQAt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RSbqN1ABmkJoNNzQAtITijdSE0AGaSiigApM0uaaaAF3UZpKKAEJxSbqXFNoAXNJRRQ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pN1G6gAIpKM0mRQAYppFLmm5FAC0Um6k3UAFJxikJpKACmmk9aaaA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E9aiY9aAAsKYWFMZutRlqAOUaQDNLHJVu603ywapBNhNWBOJTjrTllPrVff70ofHegC/HL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5rOWTHepElwagDTWb3qVZie9ZqS1OkooAvrIfWpFeqaSiniWgC4r1Ir1TWUdjT1lFAFwO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p3m+9AFsH3pQfeqol/GnCbigCz5nvQH/ABqv5lKHFAE/mUvmVX3ijeKBWLHmUeZUG4Ub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PMqAOPpShx60CsT7zS76hD+9LvoES76A+Ki30u+gCXzKPMqLdRuoAmElKJKgDUu6gCx5n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PejzPegCx5nvQJKr76XfQBZElL5nvVXfRvoAteZ70eZ71VD0vmUAWfM96A+agDilD0AWB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A+KN1AEu+gPUO6jdQBYEnvR5lQB8Uu8UAT76XfVfzKUSe9AE+8UbxUHme9Hme9AE+4Ubh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OGBoyKgD0u+gCbd70bveoN4pd4oHYn3e9G+oNwpRIKAsTb6UMDUO8UbxQFifIoyKg3Uu4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9Lu96g3Cjd70BYn3e9G73qHd70bvegEibdTlaq+73pyvQUT7qNxqHd70bvegCbdRuqLca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lBFQ76N9AE/FGB61DvFLv96AJce9JtNMD+9KH96AHYNGKbv8Ael3mgBcUYpN5o30ALRRvo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+jcKAF3UoOabuFAYdhQA6lFN3UoYUAOBFLTQwPalDUALRSZFLuFABRRuFLkUAJRS5WjIo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j1oAMmgE0YHrRj3oAdRTce9KMDvQAtFJkUq4NABQBmjK0ZWgBdtG2jeKTeKAF20baN4o3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DTsiigBuKKdRQA2inYoxQA2gDNOooAbg0u2looAAMUUUoGaAEop2BRgUALijFGKMUAGKMU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jFNzRmgB2KMU3NGaAHYopuaSgB9FMooAfmjNMooAfkUmRTaKACiiigApQM0lKDigB3Si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KADFGKcMYo4oAbijFOyKMigBuKMUuRRkelACYoxS5HpQDQAmKXBp1FADcGjBp1FADdtG2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tG2lyKMigBNtBGKXIptABRRRQAUUmRRuoAWim7qN1ABg0YNG6jdQAYNGKN1G6gBKKXdR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UAFFNzRmgB2aTdSUUAGaKKKACikzRmgBuaM0UUAGaM0ZFITQAmTRmkooAXNGaSigBc0Z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UUAFJg+tGaN1ACZozRRQAUUUUAFFFJQAtMpd1JQAUUUUAMooooAKKKKACiiigAooooAb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ZmkJxTiKaelACZpu6l7U2gAyaM+9NJpKADNIW96QtUZcDPNADi3vTC9RtJjNQtN15oAlZ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15qNpuvNQtL15oAkaTrzUZk96hMnXmmGSgC68YkUgisq907bkqOK2KRlDAg81YHKOhUkd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APkqKyJoDGTkUARBsU5ZMd6hLc0ds1AFtJfepknrOEgFSJIPWgDSSepFmx3rPST3p6ufW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PWf3rPWQ09ZD60AaHnH1p3nmqHmmneYaAL4npy3HFZ4l4609ZRjrQBofaKUXIx1qhvFK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C5qluo3mgDQ+0+9J9oqhvNG80AaAuAe9L5/vWeJCKPMoA0hOPWlE/vWcHpwcmgg0PO96U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H1o8w+tAGiJ896PO96zhIRS+aaANETe9L51Zvmn1pRORQBf8AO96POPrVDzjQJyKCy/5x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PPNHnmgDQ86jzqoeaaPNNAF/zqBNVDzTR5poA0RP70onx71meeaUTH1oFY1PPpPPrN880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ij7RWZ5x9aBKfWgVjUE9Hn+9ZvnGjzTQFjS8/wB6cJ896y/OPrThOcUBY0vO96BN71m+e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Cxp+dR5tZv2g0faDQFjTE1Hm1nLcdaX7RQFjQ3570u+s8XWKBd0FGjvo3+9Z4u6X7XQBo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Z32unC7oA0N9G+s8XdL9roAv76N9UPtdOF11oAvb6A9UvtQoF0KAL3me9Kr1S+0inLcigC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Z71T+1CgXANAFzzKUSVUFxSicUAWxJS+ZVXzhSiUHvQBa8yl3iqokz3pd49aALO4Uob3q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jd70u73qtvpd/vQBY3e9Ab3qv5nvSiT3oAsbjRuNV/Mo8ygCxvNLvNVxJSiSgCfeaUSYq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eZRvNQB6UOTQBYElLvNVw9KHzQBOHpd9QbjS7qAJt9G+od31o3+9AE28Uu8VBv8Ael3+9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UO6jd9KAJww9aN3vUG6l3UATbvejcPWoN1G6gCwrAUu4VX3GgOaAJ94pQwNQb6UN6GgC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0bjQBNuFLkVDvNG+gCYGlB96h30ocUASgmjcRUQf3pd/vQBLvNKGzUW+jfxQBNuo3VDvo3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Q7xRvFAE26lz71Dv96N/vQBNu96N3vUPme9Hme9AFjPvRn3qt5p9acJfegCfGe9G2oBNj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CbbRtqMS5FHmUASbaNtR+ZR5vvQBJto21H5vvSeZQBLto21FvNG80AS4FGBUO40bjQBN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yaAJaSmg8UZNADqKTdSg0AFFGaKACiiigBaM03mjmgB2aM03n1o59aAHZozSUUALmjNJ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uNN3UbqAHbqN1N3UbqAHbqN1N3UbqAHbqN1N3UbqAJKKaGo3fSgB1NzRupM0AFFGaM0A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UeTSZoAlzRkVFRQBLkUm6ot1JuoAm3UbqhyaMmgB+6jdUZYihWJzQBJupN9NzSUAO3ml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6KaOKM0AGaM00mkyaAHUU2igB2RSbqSigBd1G6kooAXdRupuRRuoAdmkpN1G6gAz7Um6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6jdRkUlABvo30YoxQAu7NJRRQAUUUUAFFFGaAGUUUUAFFFFABRRRQAUUUhPFABuptITT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kJphNAClqYWpC3Woy1AD91NL1HuprP70AKz9aheTrSNIOeagd+vNAA8nWoGk60jtULNQA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TgPSgBuKTZUwXNOEeexP4UAX5reSBysilSKZXZX2npeRkEfN2Ncxe6dJaMcqcVYFGq9x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sUDigDAuNMMRJFU9mCQRXY/ZlnUisu70jDEqKgg59rbNOjt8Vq/YSo5FNFoT2oAoLHipF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FtParLKITFOWPmrws/anpZk9qAKix1IIs1cSzPPFSrZn0oAzvJpPKOa0/sZHQUotD3FA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tAWRPanLYmgDOEZpfLNaP2E0osTQBneXSiLNaIsqctlQBmiKl8n2rUWypwsx6UAZHln0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+xUosqAMoRse1Hlt6VrCxxSiyNKwrGR5belHlt6Vr/YTR9gNFgsZHlt6UeW3pWv8AYD60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Pktim+SwrX+xN6Uhsm9KLCsZHlNS+W1av2JvSj7E3pRYLGX5Z9KPLPpWr9jP92j7Gf7t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0o8s+lav2M/3aPsZ9KLBYyxETSeWa1vsntSGz9qLBYyvLNHltWp9k9qQ2ftRYLGZ5ZoAIr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7J7UWCxQAPalwcVe+yGl+y8UWCxn4NHNXvsp9KPsp9KCijk0ZNXDbH0pv2Y+lICruo3V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2Y+hoArbqN1Wfsxo+zUAVt1Luqx9mpptzk0AQ7qN1TfZzR9nNAEPmD1o3+9P+zmk8jFADd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d5J9KTyTQALJ704PSeUaBGRQA8SUb/em7DS+WaAHeZ705JOOtR+XSiMigCXzPelEmKi2G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1KJ6i2UbcUATefSi4qHFGKALP2igXBqtzSgmgC0tyad9qNU8+1GfagC39r96ct3xVLnNLm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6ctyKoLTs0AXvtIo+0iqOTRk0AXvtIpVuBzVDJpQ2KAND7RQJ6pbjRvNAF8T5707z/es8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f8/3pRcY71n+ZSiSgDRFwCOtL5/vWcJcUebQBoef9KUT1nebThKaANDz6BNWf5p96USm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qoibijzqAL3nUCYVR86jzqAL/AJooEwFUPO96PP8AegDQ88UeeKz/AD/ejz/egDS80UeaK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igDQ80UeaKz/tFH2igDQ80UolHrWd9oNKLjigDQ8wetHmD1qh9oo+0UAXvM96XzPes/7QK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7zPejzPeqXn+9AuPegC7v96PM96qef70ef70AW/M96PM96qef70ef70AW/M96PM96qef7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/M96UP71T8/3o8/3oAuh+KXf71R8/wB6PP8AegC9v96N/vVHz/ejz/egC95nvSeafWqXn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ALpmb1oExNU/O96UTUAXQ+aUSVUE+KX7QKALfme9Ak96qfaBSi4FAFzfR5lVPPFKJhjrQB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z3qt5w9aBMPWgC35nvR5nvVbzfejzfegCz5nvQJMVW833o80etAFrzKPMquJBSiT3oAn80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nvSiSgCfzaPMqHeKN4oAm8yjzKh3ijeKAJvMpfNqDeKNwoAn833o8yoNwo3CgCbdRuqHeK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bqh3ijeKAJt1G6od4pd49aAJd31o31Fv96Tf70AS7/ejzPeod/vRv96AJvM96PM96h3+9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z3o8z3qHf70b/egCbfRvqHf70bvegB++jfUW/wB6Tf70ATb6N9Q7/ejd70ASbqA1RbqA1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FQb6PMoAnyKAfeofMpRJQBNn3oB96h8yjzKAJsmjJqHzRR5ooAmyaM1D5oo80UASZoyah8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0ZNQ76N9AE2TRk1Dvo30ATZNJmot9G+gCTdSbqi8ygSUATbqN1RB/el30ASbqN1Q76N9A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+jfQBNkUuRUO+gPQBNmkyKi30bqAJKMmot1G6gCQe9FRhqXdQA+jOKj3Uu6gB9FM30b6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aml6AH7qbvphek3CgB2aaTSFqYXxQApamlutNL1GZODQApao2b3prSVA0tAEjPjNQPLw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60AOaU+tRtNUTvURY0ASmTrUeSTSKM1LFEWPTNACKOKnhhL8DmrdtpxfqMCtS3sVjHSgCj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UgtUjH3RUigIKaZKAOipktuk6FXXINSL1p4GRVgcrqegtDueL5l9KxelegnqayNT0GO6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8dDQBzltkGrscIkOCM1T8mSFiDjirduxqCCSXSQ6nAqoNJKk8Vt2kmeDW9Y6UlwoJAIoA4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mlH0r0dNCtB1jBqaPQ7P/nkKsDzYaWcfdFSppR/uivTYtCsf+eQq1F4fsT/yyFAHlyaWR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sj+EV6vF4csD/AMshVlPDWn/88RTsB5D/AGYT/CKUaUfQV7B/wjOnj/liKUeGdP8A+eAp2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+gpV0r2Fevf8ACL2H/PAUo8Laf/zxFFgPIv7K+lH9kn0FevDwtp4/5YD86U+FdPP/ACy/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jse36Uq6Ow6jNeuHwjp5/gYfQ0g8H6cf4X/OiwHk66TjqtL/ZX+zXq/8Awhlgem/86B4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iwHlH9kH+5SjSD/cr1keCbD1f86P+EIsfVvzosM8n/sg/3aX+yD/dr1j/AIQiw9XH40DwP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WC55P/ZJ/u0f2S392vWf+EGsf7z/AJ0n/CC2P996LBc8m/spv7oo/spvQV6z/wAIJY/33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7O1Fh3PJjpR9KQaUcdK9ZPgS2PSU/lTP+ECh7T/pRYLo8p/ss+lH9ln0NeqHwBH2nH5U0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4/KiwXR5Z/ZZ/u0f2Wf7teof8K/H/PcflR/wr/8A6bj8qLBdHl/9ln+7R/ZZ9K9Q/wC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Sf8ACv8A0mB/CiwXR5cdNI7Un9nH+7XpreAJc8GM/jTD4Aue3l/nSC55qNNP92g6cf7te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9hH+dM/4QK8/up+dAXPNzp3tSDTcg8V6QfAV4P+WQNMPgW9H/ACwoC55yNOx/DSHTv9mvQ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7moz4Kvh/wAuzUBc4D+zv9kUn9nf7Negf8IXe/8APuaa3g69Uf8AHuaBnn/9m+1A0/8A2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yp5gb8qB4ZmA5hYfhQBxH9nf7NH9nf7NdofD7j/lk35Uf2A//ADyb8qAOKOnf7NJ/Z3+z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n8qadEP9z9KAONOmDH3ab/ZY/u12f9in+7Tf7GP92gDjP7LH92mnTOTxXZ/2Mf7tM/s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P7L9qadL9q7X+xj/AHaadFP92gLnFHTOOlN/sz2rtP7FPPy0z+xj/doC5x/9m+1J/Z3tX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v9jH+7QFzkP7O9qT+zvauu/sc/3aT+xj/doC5yX2A0Lp5xXWHRzzxSDRzjpQFzk/sB9K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6QeflpP7IPpQFzlfsZ9Kb9iPpXUnSD6U3+ySO1AzmBa47UfZfaum/so88Uf2UfSlYDmPs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S/2V7Uf2Vx0osBzJtfam/Zfaun/sr2pp0kelKwHNfZfaj7L7V0n9lCj+yh6UgOc+zUC1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Uf2X7UAc99lo+y10P9l+1H9l+1AHPfZaPstdD/ZftSf2WfSgDA8ik8g1vHTD6Un9mH+7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Vbh0w5Py0n9mn+7QBieUfSjyvatv+zT/dpP7O/wBmgDE8vFLsrYOnn+7R/Z+P4aAMfy/a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tSfYPagDI8ugR4rV+we1J/Z/tQBnBcUba0P7P9qP7P9qAM/bRtrQ+we1H2D2oAz9tG2r32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+lAFHbSFeKv8A2E+lH2E46UAZuKKvmwJpP7PNAFGir39nmj7BQBRpcmrv2I037EaAKmTRk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DZnnigCpuNG81YNofSm/ZT6UAQ7zShzUv2Y+hpPsxz0oAj8w0eZUwtz6UfZz6UAQ+ZR5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fZz6UAQ+ZR5lTfZz6UfZz6UAQ+ZR5lTfZz6UfZ29KAIfMo8ypfIb0pPIb0oAj8yjzDUnkN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QBH5h9acslP8AINHlH0oAQSGneZSeVjtS+UcUAHmUolpvlmkKGgB/m+9Al96ZtNG00ASe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NJtNAE3m+9Al96h2mjaaAJ/OPrR5x9agw1GGoAn84+tKJj61X5oyaALXn+9KJ+OtVOaMk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Bce9U9xo3GgC99oo+0VR3GjcaAL32ij7RVHdRuoAvfaKUXPvVHeaA+KAL/wBp96Bc571R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88etHnis7zTR5poA0fPFHnis7zTR5poA0fPFOEw55rM800om96ANLzh60ecPWs7z/ejz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9Hm+9Z3nmjzzQBo+b70eb71neeaPPNAGj5vvR5vvWd55o880AaPm+9Hm+9Z3nmjzzQBf8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rO88+tHnmgDR833o833rO880eeaANDzfek873rP8APNH2igC/52KPOrP+0HNAuiaANHzve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2g0ouOKANDzaPNqh9oo+0UAXvNFHmiqH2gUfaBQBf80UeaKofaBR9oFAF/wA0UeaKo+fR5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R5oqj59H2igC95oo80VQ+0Cj7QKAL/mijzRVD7QKPtAoAveaPWgSe9UfP96UT+9AF4Se9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ed70AW99G6qvnijzxQBa3Ub6rebSedQBa30b6qefSif3oAtb6N9VfP8AelE9AFrzPejzP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Hne9AFoSUeZVYTUebQBY82nCSqnm804S0AWd9HmVX80UeYKAJt4ppeovMHrTDIKAJt4pC/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OvNAEpl61E0vXmomkqJ360AStLUZmqs0pGajMvWgCy83B5qu83vUDSmoy3vQA95qi3k96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KBkUqxljxzVi2snl/h4rXs9LVOWFAGba6c8p5GBWxa6csY561cSNI14FBf0oAcqKgprS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oAeZOtN8wVA0nWojIaAOviuRLVtelc+kxjPFaFpe54JoMky8BmjGKVWDDIpTigooXmnR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1hz6dJZv82dvqK6cmo3jEqlSMg0AYdu+0iuq0eU7ODWJLYiM5FaGmyGMYNAHQCX3p6y+9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9asDWik96vQP71iQTVpW0uaaA1oWNWo2OKoQPxVyN6tICxvNL5h9ah8yjzKYE4lIpRL71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mWRNinCaqu8UoYVV0ItebSiSq24U4MMUEFkSZoElQBxilDigCcSntSiU96gyKcG/GlYd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Wqwanq1FguWQ/vShveq4f3pd9LlHzFjPvRk1B5lG+lYdyegdahD0eZiggsbvegN71AJM0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NQiSjzKAJs0A1D5lKJKALAPpRk1CHFKHFA7k240oeoQ/vShqLBdlgPRvqINRu96Vh3ZJ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gP70WC7JQRjpS5qMPx1o3+9Fhpsk3UA5qLf70of3osO7JQKUVGH460B/eiwXZJsU9VB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+opocYpd49aLBdifZIP+eMf/AHzR9kg/54x/9807f70b/eiwcw37JB/zxj/75o+xwf8AP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96N/vRYXMRHT7Y9YU/KmHSLRusC/lVjf70B/eiwcxU/sSx/590/Kj+wrE9bdPyq5v96N/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8I7px/5dkP4Un/CNacf+XZB+FX9wo3CiwcxnHwnpzZ/cgVGfBenN/Bj6Vq7/AHoDkUWD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9XH40h8DaeejPWwH96UOaLBzGEfANgf45KYfh/Y9pHrohJR5nvSA5Z/h9Bk4fj6VCfh3Ge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EuKAOIPw49HFMPw3fswru/NNKshpBc8+Pw4l9RUbfDm4GcYr0cS0vm0WHc8zb4d3Qz8u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2o/1efwr1IS0okBpWHzHk58DXn/PuT+FH/CD3n/Ps35V62HBo3UWHzHkn/CD3n/Ps35Uf8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zflXre6jdRYOY8k/4Qe8/59m/Kk/4Qi7HW3b8q9d3UBsUWC54+3gy5X/l3k/75qI+D7n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7OHBpw2kUijxM+Ebgf8ALJh+FMPhSYf8s2/Kvb9sR6op/CgxQn/lmn5UAeFt4YlGcxt+V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4G/Kvdvs1uesSflTfsNqf+WKflQB4V/wj7j+Fvyph0IgH5T+Ve7/ANmWhH+oT8qYdGs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gDwc6IfQ/lSHRvb9K91Og2R/5YLTD4bsW6wLQB4V/Yjf3f0pP7Eb+7+le5/8ACK6d/wA8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/5Y0AeGHQn/uik/sGT+6K9wPg3TT/AMsj+dIPBWmH/lm3/fVAHh/9hv8A3RSf2I/90V7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gb86P+EG0z/nm350AeG/2HJ/dFJ/Yj/3a9y/4QbTP+ebf99Un/CC6Z/cYfjQB4d/Yrf3K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Gvb28B2B6MwqI/D+zP/LRvyoA8U/sc/3KadIP939K9pb4eWp/5at+VRn4cQdpj+IoA8Z/s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yh/dr2X/hXKf89x/3zSH4crjidf8AvmgDxg6T/s0n9ke1eyH4b/8ATdfypp+GzY/4+E/Kg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Sk/so+lexH4av/wA90/Km/wDCtJP+e6flQB4//ZR9KP7KPpXsH/CtJP8Anun5Uf8ACtJP+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HDo5/ummjRz/AHTXsDfDacdAh/Goj8OLrsif99UAeSjR/wDZNIdH/wBmvVz8Obwf8s0/O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P+WK/nQB5T/Yx/umj+xj/AHTXqX/Cvr7/AJ4L+dH/AAr6+/54L+dAHlh0g+lINII7GvUW8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oj4Ju1/5YGgDzX+yT6fpSHSjzxXpJ8HXA6wn8qibwlOP+WR/KgDzj+yj6UDSyO1ehf8I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+VIfCsw/5ZH8qAPPxp2P4aT+z/au9PhiYf8ALJvypP8AhGZf+eR/KgDgf7P9qBp+e1d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zyP5Uf8IzL/zyP5UAcH/Z3tR/ZvtXdnw3IP8Aln+lRnw6/wDzzP5UAcP/AGZ7fpR/Zp9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/+eZ/KgeHn/55n8qAOGOmnn5aQaacfdruj4fI/h/SmnQsfw0AcN/Zrc/LSf2af7tdudD68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9mgDiP7PPpR/Zx9K7b+w/amnRPagDiv7OPpR/Zx9K7I6J7Un9i/7NAHGf2efSkOnn0rsz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EPPyGgDjf7PPpTf7PPPFdidFP9w03+xefuGgDjvsDelJ9hb0rs/7E4+7TDov+zQBx32Fv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686N7Uz+x/agDkvsjDtTTaNXXHRz6fpTP7IPp+lAHJfZWo+zGur/ALIPoPypn9kH0/SgD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PsxxXUf2QfQUf2QfSgDlfsxpPsx9a6j+yD6Uf2SfT9KAOY+zGj7Ma6X+yj6H8qadL/wBk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R9nNdJ/ZZ9D+VJ/ZR/un8qAOc8g0nkNXRnST/dpv9lH+7QBzvktR5Rrf/so+lNOlnnigD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1tnS2/u006W/92gDF2mjaa2P7Lf8Au006a4/hoAyNhpNhrVOnN6Un9nGgDMCkUFTWn/Z5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ooaAhrU+wn0/Sk+wn0oAzQpFG0+laP2E+lAsjQBn7TSbfatL7IR2pv2Q+lAGdt9qNnt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2X2oAobPak2Gr/wBkNJ9kPpQBQ2mk2Gr5tD6Un2Q+lAGftNGKvG0PpTTan0qbAU/xo6d6t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NFgKe+jeat/ZD6U02nWiwFbeaN5qx9kPpR9l9qLAV91Juqx9lNNNqaLAQb6TfUxtjSfZj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/vUn2Y0n2c0WAbv96N/vS+Q3pR5LelFgG+YaUSn1pfJPpSeUaLAL5x9aPOPrTfLNHlmiw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CmeU1JsYUWAl880Cc1Fsaja1AE/2g0faDVfn0o5pAWVuKX7RVXJ9KM+1AFr7RThcVTz7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gUC4qnu+tG+gC6Z/emmcY61TMnvTDJ70AXhPx1phnxnmqXme9MaXg80AXDPUTT9eapmU0w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TZzUe81BvJpytzQA/NAGaligMnAFaNppeeSKAM+G1aQ9K1rTS8DJFaEFmkQ5FSFwvSgC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5AqPzKYz+9AExkphkFVWlPNJvJoAmaSot5Y4AyatWelz3h6bV9TW9ZaNBaDLfO/qaAMS00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r71t2miw24ywDN71oKAqnAxRigDmse9KjFTxS9aMYoOcv2t5t4Jq+koccVhL1qxFcmOgpM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3iqsF1vFWkbIoLTuRlM9qFTbUw+lIw44oAjEpWnLPUTITmojuFWTc04LjHetO0uPeucil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OetUgudRbzcVcjl4rBtrg1oRXBq0FzTElG81TWfrS+fVhcub6A9VVn60onpCbLQelD1WE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WfMpwkqp5uKUS1Yi4JKUSVUEuBSiWgC4JDSiQ1UEhxTg5oAuCQ05ZKpiQ04SUAXBJSh/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gCzupQ1VvMNAkoAthqA1VhLThJUAWQ2O9Af3qtvNOV6ALIf3pd/vUAbik3igCxv96A/v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LQelDVXD0of3oAsb6UPVffjvSiT3oAtB+OtG+oBJR5nvQBNvpQ9Qb/egOaALIfijfUAfA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Jt1G6od3vRu96CifeaA9Qbvejd70AWhJS+ZVTf70eZ70AW/Mo8yqm/3o3+9AmW/Mo8yqm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BJb8yjzKqbz60b/egC4JPelEnvVISEd6cJD9aALnmUeZVTzaPNNAFwSUokxVMS04S0AWw9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WlElAFnfSh/eq3m+9Hm+9AFwPx1pQ/vmqPmH1pwl460AXd9Aeqfmn1pQ59aLDuXRIKXeKp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YLlsOKXf71UV/el3+9Fh3LYf3pwkP1qmH96US+9IZc8ygSVU82lEpoAuCSlElVPNpfNoA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LSiXNBRa8z3pRJ71V30B6ALgk96USe9VFelElAFsS+9OEoql5nvTlf3oAuCSl833qoJfe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/N96PN96p+ZR5lAFsS+9L5lVVenhuOtTYpMsiXFHm1V3GgOaQy35lJ5lV91G/3oAmMlKr1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AFncKUPVYSilEw7UAWd4o3iq/m0ebQBY3ijeKr+bQJaALG8UbxUG/wB6TfQBY3ijeKr76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UH3qDzKUPQBPkUnFQeZS+ZQBPgUYFQeZR5lAE3ApdwqDfSBzQBYyKMioA3FLuoAlwtHFR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xnqqn8KBBEf+Wan8KjyaVWxQBKLWD/nkn/fNH2WDH+qT/vmkDUbuKAE+yW//ADxT/vmg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f980bqFY0AO/s+2OcxJ+VMbSbRusKflUoY0u40AVDoVkf+WC0w+HbE/8ALEVe3UoegDNP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YfCVif8AlkBWsHpTJQBi/wDCG2B/hpp8F2HPy/pWyZaTzDQBinwXYf3f0pv/AAhNh6fpW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YLeBrNuhNRN4Btjn5q6YPS7/egDk2+H1uc/PUR+HcXaWux3+9G/3oA43/AIV2Mf61fxFMP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PyrtfMpvmUAcQfhz/ANNU/KmH4cekqH8K7nfSbqAODb4cydipqFvhzP2216GHxS7/AHoA8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YLULfDu7H8K16fuFG4UAeW/8ACvLz+6KUfDy77qK9RyKMigDytvAF0P4KhfwLdLn92fyr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Hz4Luh/yyb8qQ+DLr/nk3/fNew5FJuFAHjv/AAhl1/zyb/vmkPg26A/1TflXsWRSZFAHi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jb8qibwrKM/un/KvbAEPVAfwpPKiP8C/lQB4cfDMo/wCWT/lUZ8OSD/lk/wCVe5m3hP8Ay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3P8AyyX8qAPCz4df/nm35Uw+H2GfkP5V7qbC1PWFPyph0qzYH9yn5UAeEnQmGflP5VG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V7sdGsj/ywWozoFi3/LFaAPCToTelNOhH0r3b/hGdOPWAUw+GdN/54CgDwo6G3pTf7DPpX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/zwFN/wCEX045/cCgDws6I/oKQ6I/90V7mfCemn/llTD4Q07/AJ5UAeGf2K/90Un9iv3UV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88qafB2nf886APEP7FP92mHRT6V7a3gmxbOAR+FQt4Dsj3P5UAeKnRzzxTTo/tXs7fD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Nvh5bdnNAHjf9jN6CkOjNXsX/Cu4P+eh/KkPw7gP/LSgDxz+xm9BSHRm9q9i/wCFdwf8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Q/8APSgDx06P9KadI9q9gb4drziRfyqFvh03OJE/KqsB5F/ZPtTTpPtXrTfDqTnDpUTf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B5QdKPpTTpR9K9SbwBdDOIgahbwFdj/lhRYDzD+yz6U3+zG9K9MbwJejP+j1C3gi9H/L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2W3pTTpjeleiHwdej/l2NRt4Ovef9GNFgPOzprelN/s5vSvQj4Ovf+fZvypn/AAh973ti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/AGe3pTTp7eld+3hO5HWIj8KibwvOM/uj+VFgOD+wN/dpPsJ/u13B8NzDP7o/lUZ8PS/8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NifSm/YT6V2v9gt/dP5U06EwH3f0osBxX2I+lJ9i9q7I6Gf7tMOikfw0WA5A2PtTTY+1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pB9KLAcl9i9qPsXtXUnSDzxTDpJ5+WiwHLGy9qT7GPSunOknn5ajOlH+7SsBzJs/am/Y/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0ph0s+lFgOc+yUhtTXRHTSO1RnTj6UWA542xpptjXQf2cfSo208+lFgOfNueajMBreewP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iwGE0JpvlmtprE88VEbE+lFgMkxUz7PmtldNZu1TR6Qx7UgMSK1LHGKu22kFjkjituDT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4QECgCnbWKQjkCrO8IOKY7GoiagCVpc0zeKhL0wuaAJHcjOKjBIPByTVi006e8b5R8tb1n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/magDFtdInuznGF963bHRIrcZkAY1qwosa4wAPanEDtQBGkaImFGBTQMmpWPHShE4NADc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HZkmqVzqKRZ70AYoGKUDNOApQtBziAYpcU4Cl20AEbsnQ4q3BfFeGqoF9aNtAG5FKJBkGn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R9q04LhXHWgsl2Z7V0XhSxgnuwsyBwexFYQAxXReE/wDj9WgDq7jQLBhxaRf981HHoNig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rn5hURGM1ogKH9nwD/lin/fNKLGH/nin5Va4pRirQmVhYw/88k/KlFjCP+WSflVkYpeKZ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88k/KlWyi/wCea/lVoAUoWgCt9ii/55L+VKLKL/nmv5VZAFOCg1IFT7DD/wA8x+VH2GH/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bBRtFUBR+ww/88x+VKtjD/wA81/Kru0UBRQBVWyh/55inCyhH/LMVaCUoXFAFUWUP/PMUv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KtBaXZQBS+ww/3KUWMP8Acq3soC0AVRYw/wBzNL9ggP8ABVsL+NKFoAqLpsH92nCwhHRa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M2EZ7Uz+zl9avgYpMUAUxp8eO9B06P1P51bxSUAUjpqf7X50n9mr/tVoDFHFAGeNPA7m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cU5QakCj/ZoP8RpBpaj+I1obTShKAM/+zsdGpv8AZ5/vVphaTb7UAZn9nv8A3qPsEnrW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M0aa5/jApRpT/wB+tGigDP8A7MfH3hSf2bIO9aNHNAGb/Z0vtQdPlrS5oANAGWbGUelJ9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pdlAGP8AYpfQUfY5vStjZQExQBjG1m/uGk+yz4+4a3AMUUAcebi/W7MT6XdiP/nqgVl/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+LbJymh+Fri8Yf8ALeYqo/rXrHNHNAHj+jaf421mw+13eof2fN/z5yWS/I39a3/Dmp64L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tOp/d3MILQzL9f4W/wBk16DzRg07gYHz+hpRu9K3PKTuoNHkJ/dFFwMTLehpdxHatsW8f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P8IouBh+aR2o84itwWUR/hFH2KL+6KLgYfnmjzzW59ii/uij7FD/dFFwMVZjTxNgVrCxh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/u0XAx/tAp6zitL+zYf7tKNNiPai4Gb54pfPFaJ0yP0pv9lpRcCh59L59Xf7KX1pv9lj1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6d53vVj+y/elXTPekUisJh604TCrP9lj1pV0v/aoGit5vvTllqz/ZI/v0g0n/AG6CkQiT3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/AGSf+elH9lH+/QAwS+9Hm+9L/ZTf36P7Kb+/QAnne9KJvej+ym/v0DSn7PQAokp4lpo02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84oAeJKXzKj+wXNH2K49KQD/No82o/sdx6UfY7j0qQJfNpRNUP2O49KT7JcD+EmgCx51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H8Bo8ub+4fyoAtefR59VfLm/uH8qPLm/uH8qALPnUCWqvlz/ANw0ojm/uGgC15lKHzVcR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ZB/CfyoAsb6N4qv8AP6H8qXL/AN00DRYDilDj1qoXYdqaJCKCkXvM96PM96o+cfWjz/egC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71S8/wB6BNmgC75tHm1T832pRNQBc82gS1T88UonFAFzzaPNqp9oFH2gUAW/NoEtVPtA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pwl61TFwKUTg0AW/M+tAkqr56+tHnKe9AFvzPejzKq+cPWjzh60AW/No82qnnD1o84et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9UhKKekvvQBcElKJMVUEvXmnCWgCzv8Aek3+9QeYPWjzB60AWA+KN9V/MHrR5g9aAJif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HrR5g9aAJc+5pQfeofMHrR5me9AE4bHejd71Dv8Aejf70CJt3vRu96h3+9G/3oJJt3vRu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G7igCXf70m8+tRbvek3cUAS+YaPMNQ76Td9KaAn8w0okNV930pQ1UNFkSGl8yq4bijd9K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OKg3fSjdxQBN5ppPMNQbqN1AE/mUm81Duo3UATb6XfVbf70ok680AWN9G/iq/me9Hmcd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yq3me9G/3oAseZxSeZ71X39eaTfQBP5lG/wB6r76N9AE/mGk8w+lQ+b70nm0ATeaaPNPpV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0AWfNNHmH0qt5p9aPN96ALBkpPM96r+b703zfegCz5h9TR5h9areZSGTPegCx5vvSedVbf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PnUnm1W3e9G73osBa86k82q273o3e9MCz5tHm1W3e9G73oAseZ70eZ71W30eZ70AWPMpN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0eZQBZzRkYqt5h9aPM96ALO6k3Cq3me9HmcdaALBZfQflSEIf4R+VVvMo8ygCUxxf3F/K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Ko/Mo8ygB5tYD1jX8qYbC2Of3Sn8KPNo8ygCBtFsW/wCXeP8AKo20CwYH/R0/KrPm0nmUA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//ngKQ+GtPI/1Iq75tHm0AZjeE7Bv+WeKibwZYtn5cVsedR51AGA/gW0PSQioW8BW/aY10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QBy7eAYucS1C/gAc7ZAa67f70eZQBw7+AZsnbsqB/Ad0M/Khrv99G8UAeby+CbpM/ID9Kp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/uq9QkYYNUpmHNAHl0vhe4XOYD+VUpdCkTrEw/CvUXIyaiJHtQB5YdGbH3D+VRHRjz8pr1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8q5zVbVIGbApAchHpIQZYU2WNIgQAK0pn61l3bjmswKM8nXsKpPMBmnXEh5qi75zigCR5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2unz3bfIpx61v6f4aSMBpuT6UgMK0sJ7psKhx61v2PhxEG6bk+la8USQLtRQBUg5oAbD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pxUnpRjHvSgmgBnTjrSgZocqoJNUp9QWPODQBeJVAcmqVxqKRggGsy41FpM4NU2Zn60AW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4VRZ2fOTS4ptArlwEUtMpVNBgPXjNOplFAD6KKKAHYFKCV6HFJRQWadjd7xsc89jXU+Gp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4VG2/hWnpWuvp8ofJ4NAHtY+7Ta5C3+JWntENyy7sc8UH4kabz8sp/CtE7AdZsFLsFch/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yl/KlHxN07/nlL+VUmJnXhAaXZXID4mad/wA8paX/AIWZpp/5ZS/lTuSdeFFKFFcf/wALL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/lTh8StM/wCecv5UXA6/aPWlwK5AfEvTf+ecv5Uo+JWmd0l/KkB13AoyK5IfEnSv7sw/4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0r0m/75qkB1mRSg5rkv8AhZOlek3/AHzSj4kaT6TD/gNAHWilFcmPiRpP96Uf8Apw+I+k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gDqxmlrlB8R9I/vy/wDfFL/wsfSP78v/AHxQB1PNKua5T/hY+kf35P8AvilHxH0j+/L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MmuUHxG0n+/L/wB805fiPpH9+T/vigDqcGlUYrlx8RdI/vy/98Uo+Iukf89JP++KAOqA4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Hujt/y9AfUVMvjXR3/wCX2MfWgDdpOKxf+Et0o/8AL/D+dOHivSj/AMv0P/fVAGvxQOKyh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9D/AN9U5fE2lt0vYT+NAGqGxShqzB4h05ul3Efxp667YH/l7i/OpA0g1LmqC6xYn/l7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rWZ6XMZ/4FQBd3UbqpjUYD0lB+lOF9Cf+WgoAtbqN1Vxdxn+NacLhD/GKAJSaKYsit0Oa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DqKKKAHKaWmU5TQAtFFFABRRRQAUUUUAPooooHYQLml2UmeaUGgVhQgpdnFIDSg+9A7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QITbRtpaKAACnfhSKKdQFhvNOXvRTloCwmDRtqQdKKAI9tG2pKTPFA0R4pdtOpVoKQgp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hQtGBSilAoKQBeKXApQM0u2gBu0Um0VJj3ox7mgCPaKUACn49zRj3oAaOKUA0uKKAAUo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bRtpc0ZqQE20baXJ9KPwoAbs9qNg9KfRQAzYPSjYPSn0UAM2+1Ltp1GKAGbPajZ7U+igB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1PooGiPyh/dFJ5K/3R+VS0YoKIvJX+6Pyo8lf7o/KpaKAIvJX+6Pyo8hD/CPyqWigCE2k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f3RU+2jbQBX+ww/3RSf2fF6CrO2jbQBW+wRego+wRegqzto20AVvsEXoKPsEXoKs7aNtA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UfYIvSrO2gLQBX/s+Ok/s1PU1bC8UoGKAKf8AZq+po/s5fU1dooApf2cvqaP7OX1NXaKAK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gsWHQ1oUqjigDNNo4pFt5K1MUBaAM0Wsho+xyVp7fajBoAzPsclBtJMVp4NGKAMr7LJ6Un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KTAoAy/s0vpR9mlHatTAowMUAZfky+ho8mX0NaWBRtFAjN8mX0NHky+hrS20bfagkzNk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tTZ7UnlA9qAMzL+hpMvg8GtUQr6UeSuDxQBkZf0NGX9DWr5K88Unkr6CmgMvL+hoDOOxrU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voKoaMwO47Gje/oa0/JX0FHkr6CgpGZvf0NG9/Q1p+SvoKDAvpQBl7zRvPvWl9lT0pv2V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n3oMhArQ+zL/dpDaoe1AGaZaPtAq8bKM9qT7BH6UAUvtApDcDmrv2CP0pDp0ZoAz3u1Gea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59DgfOS351C3huBs/M/50Acl4j+Iln4dwsivPIf4E61m+H/i1ZarLMtzDJZRr91pe9dF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03E/mhgMfLVab4P6PeRbGMu33oAtJ4v0p/u6jAR/vVPH4j0+T7t7Cf8Agdc83wK0UZ2yS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o3Th926mX8aAOsTVrWT7tzGf+BipVvIm6SKf+BCuM/4UjbrnZqVwv8AwKj/AIU4yH5N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dmLtPXNPFwprjf8AhVt/GPk1+cfWmn4da0n3PEMv4igDsWnHNM+0D1rlI/BPiSLhNeDf7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FSdNYtz9YqAOm8/I60glrmhpHi5P47B/++hTlsvFqf8ALGwb/gRoA6XzuKb5uawli8Sr9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lPD66v39OjI/2ZKANrzD60ol96xfPvx97T5M/7JzSi+u166fc/guaANky470zzqzhdTOo3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4qWNnb+Ej6igC551HnVWw3oaQ7h2NAFrzqTzqq7j6GjcfSgC15tHm1V3NSeY3pQBZ82jz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8w0AXPMpPMqr5hpplNAFzzKPMqn5ppPNOKALfmCgSdapedSib3oAu+ZR5nFUvO96POoAt+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m0nm470AWvMpPM4qt51IZfegC15lJ5lVPNo82gC35lHmVU82jzaALfmUeZVTzaPNoAs+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96TzaALnmUebVPzaPNoAsPLwapTS9eac8nHWqU0mAeaAGSy9eaqtPgnmo558ZqhLc4zzQB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1iavd7i3NK91weaxdSuck80gKtxN15rJup+uKsEPcsQgzVi30Ek7pD+FZgYS28t22FU/Wt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Kc+1bcNmkAwq4qdI6QEMFtHbrhFAqYcjmpNgAppFACeWMcGmEH6UpkEYOTVWbUVXNAFg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CRgjNUJ78yZAOBVJ9zc5oAsz6g0hODxVNiWzk0AYNLigm4wKKQinYNFAiMim7fapcUm2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oMh696dTV4p1ADcH1pQD604AUu32oAQA0YPrS0UFgFIzSFeDUgpduRVkDYhhTRipEXg0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UmBQBHtpQDT8CjbQAmOKFp4XijaKaYDCKBmn7aAtUAKM0bacF4o20AN20badto20AN20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N20badto20AJtFGBTttG2gBtFO20u32oAZRT9vtRt9qAGUo4p232o2+1AADxRml20baA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AAEUZFG0UYFIAyKM0YFGBUgO8w/3qPMI/iNNwKMCgBwuZR0kYfjSi7mH/LV/++qiIFAA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8vEv/fZo/tG6/wCfmX/vs1CBiloAsLrF6nS7m/77NSp4i1GPpezD/gZqh+FH4UAag8U6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/AH1QPFWqD/l9lP8AwKsvj0o49KC0bKeM9XTpdv8AjUyeO9ZX/l6P41gbT6UbTQUdF/wsD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8qUfEHWv+fgH/AIDXObTShDQB1EfxH1ZRy8bfVamT4m6mvVYj/wABrkhHmjy6AOw/4Whq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UfFHUR1ihP4Vx3l+1Hl+1AHaj4q3o62kB/E09fitdDrZRf99muH8v2o8ugLHdj4sT97CP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f/nwj/7+GuE2CjYBQFj0BPiuR96yP4NUi/FiPvZP/wB9CvOqKAsekj4sQ4/48n/76FKPi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+hXmmKAKAPUU+KlifvQSipk+KGmHqko/CvKhiloA9X/4Wfpf92b8qcvxO0r0m/75ryaig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3/PZx/wA09fiPov/AD8MPqleNZpM0Ae0r8RdFP8Ay94+q1MnxC0Rv+XwD6ivEBTh06UAe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v+X9BSjxpoh6ahFXhn4Un4UAe7jxdo56ahB/31Tl8V6STxqEH/fVeDfhRz6CgD6AXxJppH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R4j04/8AL7Cf+BV8/c+goH0oA+hB4g0//n7hP/AqUeINP/5+ov8Avqvnz8aM+9AH0Ums2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77FSLqVs3SaM/8DFfOYldejsPoaetzMOkr/8AfRoA+i/t9v8A89U/76FAvoD0lT/voV87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n/fRo+2Tj/ls//fRoA+iftcP/AD1T/voUouoj0kT8xXzr9vuR/wAtn/76NA1C6HSeQf8A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dP76n8aUSqf4gfxr52Gp3n/P1MP8AgZpRqt6Ol3N/32aAPosEHvThivnRNa1EdL2f/vs1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x/T/99mgD6GIpM4r57/4SPUxn/TZ/++zSjxJqn/P9N/32aAPoTzF9aPMX1rwKPxdq8Y41C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rKf8v8v50Ae7eYPWlEgrwr/hPdZ/5/pKP+E91kf8v0lAz3feDSgg14WvxE1pf+Xsn6ipk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nVvqtAHt2RQTXi4+KmsD+KM/8BoHxW1cZyYj/AMBoA9l3Ubq8dHxb1ReqRH8KUfF7Uh1i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4z3pyrXj6/GG/HW2jNOHxjvv+faM0ho9hVaXbXkA+Md8P+XaOnD4y3ve0jP41Iz1uivJh8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/wDA6cPjNN/Fp6Y9noCx6txRxivLB8Zj308fg9OX4zL30/8AJ6B2Z6hSV5mPjPD3sH/B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/AD4v/wB9UBZnpdKMCvN4/jNZn71nIPoalHxj089baUUBY9EBxSZrz8fF7Sz1imFKPi7pR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d9RXCL8WtHPUS/8AfNTL8WdGP/PUf8BouFjtaK49firoZH+tcf8AAacPinoZ/wCWzD/g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NcknxN0M/wDL1+YqdfiToTf8vY/KncDpSSKQNXPj4h6Gf+XtfyoHxB0M/wDL2o/Ci4HQ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oj9L6P8AGp08XaM//L/F+dFwNZTTqy18S6S/S/h/76p669prdL6H/vqi4Gjn3pM+9Uxq1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31S/2pZf8/cJ/4EKLgXBS5qmNRtW6Txn/AIFT1vYD0mT/AL6FFwLPJo5qIXUOP9an/fQo+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/Oi4DyeDSU0TI3RwfxpQQe4/OmAtFJkeo/Ol/EUAKAaWmhsUobNADgM0uOKaGpd2aAEop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xRigLCUUuKMUILDSKSnUhFVcLDce9GPelpM1IBj3oA96M0ZoQC0UUVQBTTTqaaAExRii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FFADfWjNJRQAUdjRR2NMBtFFFIAooooAZRRRQAUzA5p9NNADKKPWimAUhHFLRSAiK9aTb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t9qb5Y9KkooAh8hfSlEKgHipaKAIPKX+6PypfKGPuipKKAIfKH90UnlD+6KkooAj8lf7o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/uD8qmooAg+zR/wBwflR9mjx9wflU9FAFY2sf9wflTPscRz8gqzRQBUNhCf4BSf2dD/dq3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pkPoaT+y4j/eFXs0lAil/ZUX95qadKj/ALxq9kUZFAGcdKX++aT+yh/fNaOetJQBm/2V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AGzWjQBQBm/2T/t0DST/AH60wOKWgDKOkt/fph0qT+8K18daNtAGIdKl5+YU06XN/eFb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f2bMPSmNp84BwK6DYKQxigDmJLC7OcKaqSadeHPyE12GyjyqBo4KXSbw5/csaoTaLfHO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QjqaCkeO3Gk36qxMDgD2qhFpby58wEfWvcLy2SW0l+UE49K8zv4fLlkAHekBiwaeluDg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aQ8CsybjdgpNtIzgCqs+pRxZGcmkFyxwoJqpcXyRggHmqM1/JNnBwKqk5zk80BcfPePLn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1IaYRQFxlKfu0uBRigRHto206jtQAyjHFITSZoAXbSFSaVTS0AJuxmk8w+lTImetSLGv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0jISImYeoqzaRrIvzMEP+1ViK4VYSiqVHqKqy2DOC0Uwz6NQBpQ6fG0Bf7VEWzjy+9QyW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TbhmwzopPfNauqeFdQ0qFJXuIJ0k+6YZdxosBRaIjtTahU3iNt25HvWgIl8jk4eixRXF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KpBqiQUU/ApFXrTsUANwKNop22jbQA3YKTYKfto20AN20oSlA9adQAzZQF9qkGMUuBTT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CjbVAR4NAFSbfalC0ARhKXZ7VIBRgUAR7PajZ7VJgUYFAEeyl21Jt9qXbQBFtpdlSbaN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2e1SbaMUAR7PajZ7U/FKBQAzZRtqQDijFADNtG0U/FKBmgCLYKNlShaXYKQEOyjZU2wUb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TbBRsFAEOyjZU2yjZQBDso2CptlGygCHYKNgqbZRsoAh2CjZU2yjZQWRbaNtS7KAlADNg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Tg0AQ4xRTilJtoAQMB70ZzT0026m+aMfL604QRW+RcTBTQBEOelFXbG70xM+cXkH+zxS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cqufm809BQBS4oGDVyaw/ffuf3kdQyQ+WSCuPagEQ7M0nl1MFo20FIh8ujy6m20bKAIf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NlAEWygJUuylCUARiPijy6mCcUbKAIfLo8uptlG2gCHy6PLqbbRtoAh8ujy6m20baAIfL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gCHy6PLqbbRtoAh8ujy6m20baAIfLo8upttG2gCHy6PLxU22jbQBFso21LtpNtAEeMUt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KKXaaMGgBKKXBowaBojopcGjBoNBmTRmjBoxQAUUUUDSENNpx6U2gqwUZpNtG2kUkLn3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rD8+9Jmm0UBYWkoooHYKKKKAsNoox1ooCwUUUUBYKKKKA5RwNODUxT1paBcqHbqN31pt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1NooFyIdkUAim0oBoJsPB470obB6n86bRQKxMJWA+8350eaw/ib86jHSlxQBMt3MBxK4/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j/XP/AN9VXUU4dKALS6pdL0nk/wC+qkXXL1Ol1IPxqlikwKCTR/4SLUf+fyX/AL6pV8Raj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RrNwKcoNAGoPEWo/wDP5L/30aVfEmpL0vZf++jWaB60baANZfFeqjpfS/8AfVOHizVv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sfbTgKANceLNW/wCf6X86UeLNWHS+l/OsjbSgcUAbSeNNaTpevU8fj7XF/wCXxjXPg44p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8Q9c/5+z+VKvxE1wf8vWfqK5oHilzQB06/EnWh/y3U/hSj4la1/z2T8q5fj0oAHpQB1ifE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fhUi/FDVQf4Pyrj8DFJTQjtR8VNUA/wBXGfwpf+Fqap/zzj/KuJBxS7qok7X/AIWpqn/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amp94464rdSZzQB3ifFa7H3rdD9DUyfFmUfetFP/AAKvPguRQFFAHov/AAtpv+fJf++qB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+DV51tHpRtHpQB6QPi2nezP4GnL8WoT1s2/OvNMUYNAHqC/Fe1PW0k/OlHxVsz1tpB+NeX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1MfFPT+8Mgpy/FLTD1SUV5TRQB62vxM0o9TIPwpw+JOkn+Nx9VryKigD14fETSD/y8Ef8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/AJ+T/wB814/tNGDQB7Ivj3SH6XQ/EVOnjXSmH/H2n414iaTNAHuP/CYaV/z9x0o8X6W3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3PtRmgD3dPElg/Iuov8AvqpF1qzfpcxf99CvBMt2JFOWR1/jP50Ae9/2lbn/AJbRH/gY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ov++xXgwnkH8bfmaPtEv/AD0b86APfFvYmHEiH6MKd9oQ9HU/jXgi390vSdx/wI04ateq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oA93My/3h+dN85f7wrwk6zff8/Mn/AH1QNavh/wAvUn/fVAHuhmHrSecPWvDhrl//AM/c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6/8AL5L/AN9UAe4ebR5teIjxHqI/5fJf++qcPE2pD/l8l/76oA9r3Um73rxgeKtVHS9l/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Vf+f2X86APZc0q142njPVU/5eSfrU8fjvVU/5bZ+tAHrufY0ZrycfELVgP9Yn5Uo+Imqj+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+4UbhXlY+I+pj+GM/hSj4kamP4I/yoA9RorzAfErUh/BH+VH/CzNRHWOM/hQgPT6K8yX4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Rn8akT4pzjrZr+BqkSek0V54nxVbvZD/vqpV+Ki4+ayP/AH1TEd5iiuD/AOFqQ85s3/Ol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J+dAHecUcYrhR8VLXvaSfnTl+KVketrIPxoA7Uikrjh8TdPPWGQUo+Jmnf88paAOworlE+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rUq/EHSWH+uI+ooA6aiubXx7pB/5eQKevjjSD/wAvYoA6Dmk3VhDxnpLf8vi1Ivi3Sm6X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PFWlY/4/EoHinSz0vI8/WgDVDYo31nLr9g/S7h/FxUi6vZt0uof++xQNF0HNPX61TW8h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hUyXcP/PZP++hQUi5x9mmz/dNeZ6ljzn+teiy3Cx20uSPunvXlOq6pGJnHvSAYzhc1Sub5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zqTSZCnAqmzbuSc1mSST30kpIBwKrdTyeaccUw96QgLcU0mkooAbkijdnIpcUmPagAop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EcUtFAERWk2+1TEcdaZQAzb3op9NNAFsRY704R571vf8IxN/z2T86UeF5v8AnslamRgiM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w8MTf89kpf+EYm/57JQBz+z3oEY9a3/8AhGZf+eimlHhmX++tFhMwQvvTlT3rdHhqX++t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iwjECDFGwVtHwvc54dMfWk/4Re6/vx/99UxGOEFG33raTwvcDOZEH0NO/wCEYuOzqfxo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uDwxedgh/GlHhe99E/OgDDC0oT2rcHhi9H8K/nS/8Ixe/3VP0NAGIIQeuaPJX3rb/AOE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6Uf8ACN3n/PE/lSGYnkr70ohUetbX/CN3n/PE/lSr4avD/wAsaLBcxAopdord/wCEWvcf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ej/AJYGiwXMQKKXbWx/wjl6P+Xc0f8ACP3o/wCXdqLBcx9go2Ctb+wLwf8ALs9J/YV3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KMoIPSlC4rT/ALDux/y7v+VH9jXQ/wCXeT8qAM3aPSjb7Vo/2Tcj/lhJ+VH9l3I/5YSf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Cn0NX/7OuP8AnhL+VH9nT/8APGT8qAKOygRjuP1q8dOmH/LJ/wDvmmmxlH/LNx/wA0AVP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y19P1q19lcdUb/vk0fZ3/ALjf98mgCrsX1/Sjy1NWfs59P1pPIxnt+NAFcRr/AJNLsX0H5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frSiID+P9aAK+1R2P5UhUen6VZ8tP71HljJw1AFbb/nFG3/OKs+Vn+MUCE/3wfxoArBTR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SeUfQVAFbaKNoqz5R9BR5R9BQBW2j3o2j3qz5R9BR5R9KAK2wUnl+9WTGfSkMftQBX8v3o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6Gjyx6GgCLy/ejy/ep/LHoaPLHoaAIPL96PL96n8seho8sehoAreX70bPep/LHoaPLHo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WPbVC/0eK/uJZrSbyvM/5d5P8am8selHlj0NAGPDo9x5vluFTHGc5qTUNEubMoDibI3L5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SgFejEfQ0AZmk6fqMk+5V+yj+/J1ro7+O3cse9UMyf32/Ok2nvz9aAITHyaTy6m2GjYa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u2jbQBF5dHl1NsNGw0AQ+XR5dS7aNtADPLo8upttGzPegCDbRtFTeSfU0CI/3jQBCqj60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/vUojI/ioAr+TSeTVkLijH0oAreTR5NWcfSjH0oAreTR5NWcfSjbQBW8o03yzVvb7UeX7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mrfl0eXQBU2mjaatbBRsFAFLaaNpq35dHl0AVNh9KNh9KtbBRsFAFTY3rSFD61b2fWmmO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qz5dN8ugCsUpNlWfKpPKoGiqU96QpVoxU0xUFFMr7mm7T6mrZjHv+VNKDnrQWVufekxV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9BSZBmkzUuwehpNo9KC0Q0ZqQgelN49KCkR7qN1Px7UnHpQO43NQS3q22d9T1Dp9tDf3Go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+hf3Xb+7QA8y24GXuox9PmoF7Yj/l8/8AITVzf2jr5vWtAaXcfY/tAX9ztzuoKsawu7I9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vmKWjdJV9Ub+lciJ/wB/g1uC3i/4R+L/AKCvn/J8m3ZH70CsXCTmnVGm7au77+1d3153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96dTV706gApV6GkpV6GpJFpy96bTl70ALRiinAYoAQKKXbTgtOC+1AiMD2pQuegqXZSha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qUJ604LQBGE9qXZU22jb7UEESoeaXaalVevFLt9qAIQhNOEZqfb7UoT2oMiAITS+Wasb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X8ulEZAqx5ftShKAK+w0qoean2U5U60AQbDRsNWNlGygCvsNGw1Y2UbKAIdho2GrG2jb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1Y20baYFfYaNhqxto20AV9ho2GrG2jbQBX2GjYasbaNtAFfYaNhqxto20AV9ho2GrG2j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2mrGCaT7PL18vj1oAr0tTrbZzuYJV9bTTRb/vb8CX0xQBkYFNFKbeeU4SS3Yf79Olsru0j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8cigAwKTb9KUcjpSgZoAi2ClC8cVIFpwTigCvg0YNTbPajZ7UAV9h9KNp9KsbPajZx0oA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+XSbaCCILil2/WnhadtoAg2/Wk2VLtowaAIdg9qPLFTYNGDQBX2+9Gz3qXBox7UARbT60b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ox7UAQbaUDFSbfakC80FJjaKfg0YoGMxSbadtNJiggTbRtpcUYoAZt60m0U7B5o2mgBMY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OKAI6KfspNlADaKdso2UARYoxUuyjZQBFj2ox7VLso2UARY9qMe1S7KNlAEWPajHtUuy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2oz7ClK4pNtACUoOKNtG2gBfMb+835mgSOP4m/Ok20baALH9pXe3H2iTH+9VUlsksxYn1p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880DGnqaKXbShMVJA2m4qTFGykBDtpMVKVNN20AN20BacMilwKAGYFJTqaRQQJRmikwa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+04pu0+lBZHRUm2k2UDud8PK9TSjyv7xre/syD+4KcNMg/uCtjMwR5XrSgw/3iK3hpcP9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P7goAwAIP+ehFL+4/56mt7+x7f+6Pypf7Ht/7q0CZhAQf89TSgQf89TW6uj2/ZBTv7Gg/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j/npR+4/56Vvf2Pb/ANxfyo/se3/uL+VAGD+4/wCelKPI7SfrW7/Y9v8A3F/KlGjW5/gX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L+tLmL/nr+tbY0O3P8C0DQ7cfwLQBjDy/wDnr+tKDH/z1/8AHq2hodv/AM81pf7Ct/7i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2nb/vqjCf892/77rZ/sK39BR/YMHpQBjYT/nu3/fdOTA6XDD/AIFWv/YMHpSroEBzxQBmq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w0v/AD8mtH/hHYCOrfgaT/hHYf7zUAUQZf8An5/WlDzDpcZq5/wjcXZ2/Ok/4RxP770A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xSi6u/wDnqDVr/hGo/wDno9IPDSj/AJaNTsBXF5dj+NTThfXY/ump/wDhGx/z1ej/AIR0j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qN2P4FP4U4apdD/lip/CnjQGHSZqP7Ck/wCe7UWAQatdD/l3Q/hSjV7of8uyH8BR/Yc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c5/5eDRYAGtz97RT+NKNYc9bJfzpP7Due1wD9VpP7Hu16Tj/AL5pFjhq4PWyX86BqKHrZ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IvP8AnsP++aT+y7z/AJ6Kf+A0AP8At9uetn/46KT7VZnrZf8Ajgpv9lXY/iT/AL5NA068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ADvO05utkf++BTCdLPWz/APHKcLK+GfkjP4UfZb4f8sk/CgCEwaS3/LsR+DUz7Do7ZzER+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/AOeQNNNved4AfxoAhOk6K394fg1N/sPRm6Oy/wDfVT+Tdc/6KPzoEVx3tP1oArnw/pR6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tNI4uSKteRJ3s6QRMP+XM1AFM+FrA9Lum/wDCK2na7q7s/wCnQ0bf+nVhQBUHhW2/5/BS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VnA/54P+VGB/zwf8qAKw8HxHpfR0f8Iana+iqxiP/ni/5UARf88nH4UAVv8AhC/S9io/4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I1aCRf3XH4UeXF6SflQBU/wCEIk/5+YT+NJ/whEva4i/M1d2wekn60YgHdx/31QBS/wCEK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8TSf8IXcY/wBbF+Zq+GhH/LVh/wB9Ubof+e7f+PUAZTeDLoZw8Z/4FTR4Nu/9g/8AAq2Q8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0okT/AJ+T/wB9GgDF/wCEOvv+eafnR/wh19/zzT862t4/5+X/AO/hpRJjpdP/AN/DQWYf/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X86P+EOv/8AniPzrfE7Dpdt/wB/DR9pcdLtvxkoA5//AIQ6/wD+eP8A49SHwff/APP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qm7XZ/76FAup+15/48tAHNnwjqH/AD7H/voUf8IlqH/Ps3/fQrphc3OOL39Vo+0XX/P7+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i2of8+z0n/CL6h/z6vXVJc3eeLsH8qnF1egf8fCn8BQBxv8Awi2o/wDPrJ+VJ/wi+or/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2f9pX4/5aJ+QpV1O//vxn8KAOLPh2/H/LrJ+VIfD98P8Al1k/75ruV1O99UP/AAE0v9p3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0AcGdDvB/y7yf980n9iXfeCQf8Brv/wC07v8Auxf98mj+07v+5EfwNBR5+dJnXrC//fJpp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/wC+TXof9qXWOYYzQNTmI5gjoA86+xSD/lk//fNH2Vh/yzb/AL5r0b+0ZMc20ZpRfZ62s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Rj/Dj8KPsh9P0r0n7cB1sYz+Io+3r/wA+Ef5igDzfyMdv0o8gf5FekfbI/wDnwj/76FH2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KAPN/IH+RR5A9P0r0jz7bvYR/+O0hmtSOdPQ/980Aeb+T7frQIQO3616EW0/POlg/itJ/x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9VoA8+8s+1J5Z9q9BNvpr9dOYfSmHTtJfrZSD6UAcEIaPJ+td5/ZOjH/AJd5h+FJ/Y+in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A4PyT6GjyD6Gu6/sDRD3mX8KT/hHtEP/AC0mH4UAcH9nPpR9m9q7z/hHNFP/AC3kH4Uf8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hx9RQBwnk00wkmu6PhnSm6XwH1pP+ES05umoLUFnC+QaPs5x0ruh4MsSONQWk/wCEJtD0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g+9J5B9DXef8ACCWx/wCX9aT/AIQS2/6CC0DRwfkH3ppgPoa73/hBLb/oILSDwHbHpqC0F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0wwHn735V6Gfh+rfd1FKYfh43a/jNAHnhhP8AtflTTEfevQT8OpsHF7GaiPw5uucXMZoGm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Yx713jfDi95xLGfxqJvhzqA7ofxoKTOG8sYpNg9a7Rvh3qPPyofxqFvh9qa5/dqfxoKuc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9dkfAGrc/wCi5/Gom8Aatz/ov60FHHlCe1RNa7geP1rrm8BasP8Alzb8DULeCNWX/lzf8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0hHzlafFZyJbmLzZNuMYrrf8AhDdV/wCfOT8jTH8J6mgObSQfgaC1KxyI0iMNnAzU/kBW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6gMn7JJ+VMPh+8HW0k/KgOcyFXFKOa1f7BvB/y6SflSf2TcjraSflQLmM4IPejYPQ/nV/+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n5Uf2ZP8A88ZPyoDmKGweh/OnKgweD+dXf7Mn/wCeMn5Uq6ZPg/uZPyqSSlsHofzpVQc9a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8ZPypy6ZNz+5f8AKgRTWMU9Y/erg0+UD7hH4ULYyf3TQBWWP3p4iqyLNx/Cad9lYdqA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1ZW2Jp62pFUSVlQU4IPSrS2o7mpFtVFAFQIPSl2e1XRbrjrS/Z19aZBSVOvFLs9qurbrzz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U2e1KF9qtiAetKIF7mgyKuwelAXHarYgX1pRCKAKe32pyrx0q35K0CAGgCpt9qcq9eKs+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oAq7fajb7Vb8gUeQKAKm32o2+1W/IFHkCgCpt9qNvtVvyBR5ApoCpt9qNvtVvyBR5ApgV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+QKPIFAFTb7UbfarfkCjyBQBU2+1G32q35C+oo8hfUUAVNvtRt9qt+QvqKPIHqKAKRj9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9cVGUoAqWAYapJ53+o2/J9a1NYhkmt4vscv8Avx/3qrbKNlAFfS9Em1K6EVxOlov8TSHh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mjhuobgDjcpyKs7frRQBU0/SYYfmuZi/tH0rVudQ88SiPgVVxTQPSgCr5VKI8VZ8selH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enbal2j0o2CgCvto21L5dHl0ARbaNtS+XR5dAEJSm+XVgJ1xSbKCCDZSeXUxX2pdpoAre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jbQBBsNGw1Pto20AVdho2Gp9po2H0oAr7TRtNWNh9KNntQBX8s+lJsqyVGKaVoAg2Y7Uu2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AoKTINtJtqXb7Ubfagki2/Sjb9KkwKMCgCHbRtqXb7UbaAI9tG2pNhpdhoAg2+1G32qXy6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2o2+1S+XR5dAEW32o2+1P8s+tGw+v60AM2+1G32p+w+v60bD6/rQBCeCRURuEAOT0qWVC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cq+KALn2yH/noKPtkP/PQVj/2dL6GgabKf4TQBqtqFsvVwfpSx3UUudhrPh0Yn7+au2+mi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MVKIcdcUvl4oAhwaMGptlGygCHFJip9lJsoAixSEVIVpAtQSRhfWl204jFJQAwqaZszU2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9KNlSY96MD1oAgKUm2pitNxQQRbaTbUu2kxQBHtptSEU0igaGbaSnUhFBR6Z9tn/ALtOW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hY/UmnAR+proMRovZ/7lOF7P/cqRdnqacNnqaAGfbp/7tH26f+7U3yf3jR8n940ARC/u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7tTAR92NGIv7x/KgVxgv5+6Uo1GYD7lP2R/3zSeVGf46AuINTl/uU7+03/uUnkx/36U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i/2o/wDzzb8qBqkn/PM/lThHH/z1xTgkf/PUGgLjRqsn/PNvypRqj/8APM/lThHH/wA9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LYUBcP7Uk/wCeZ/Kj+1H/AOeZ/Kj5P+eooHl/89hQFwGrMOqGnDV8fwn8qcIUI/1gpRbr/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X/2T+VOXWBj7p/Kl+zD+8tAtwP4loC4n9r/7J/KnDWR3U/lS/Zh/eWj7MP7y0BcP7aT+6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/dP5Uv2Y+qflR9nP+xQMBrEfofypRrEX+RSfZj6JSi1z/AApQA4avD/kU4avB6j8qj+yf7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mlAEv8Aa1v/AHh+VA1a3/vCovsQ/wCeSUfYRj/UrQBMNVi7OKcNTiP/AC0FVfsI/wCeQ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/AJ40AXRqMX/PUUovoz/y0Ws/+zx/zyo/s/8A6ZH86ANIXsf99aX7bH/fSsz+zx/zyP50o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fzoA01vY/7604XkZ/iWssaeP+eR/Ol+wAfwMPoaANQXER7ijz4vUVlfYwO7j8aT7IP70n5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eooE8XtWT9kH96T86Psg/vP8AnQBsCSI0oMR7VjfZfSZhR9nI/wCW7UDNnZF6fpSeVFj7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/AD3ajyn/AOe7UrILmt5MfpR5MfpWR5cn/Pc0eXJ/z3NHKgua/kR/3RQLeI/wisjy5P8A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T/nRyoLmyLSA/wij7HB/dWsgG5HSZPxNG66/56x/nRyopM1/scH91aPscHoKyN11/z1j/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D+NHKh3NU6fCewpP7MhPYVmCW9HQofxpRPfDsn50cqC5of2Rbf3F/KkOjW+PuL+VURdX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Xd9/cX8DRyoLlr+xbf+6v5UDRbf8Aur+VVftl9/zyH50ovb3/AJ5D86OVBctf2Ja/3V/K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PyqsL28/wCeQ/OlF9dDrDRyoLk3/CP2x/g/Sk/4R22/ufpTRqdyP+XdqX+1Lj/n3akI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5+lH/AAjtt/d/Sk/tS4/592oGqT97d/woAT/hGrb+6aT/AIRq39D+dSDV3728n4Cj+2G7w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BGPDsI6Mw/E0o8PRdncfiak/tv8A6ZP/AN80o1sd43/75oAi/wCEdX/nrJ/31Sjw6v8Az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Ya3H3Rv8AvmlGtxf3G/KgCEeHV/57Sf8AfVKPDoHSaX/vqphrcX9xvypy63F2Q/lQBD/w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31QNAk/5+JB/wKrI1tPTH/AaUa5H7f980AV/7BlHS7kpv9izj/l6erq61Ee/6U4axAf4q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pcNS/2Tdf8/LVe/te3/vij+17f++v50AUf7Juv+flqT+ybr/n4J+tX/7Xt/76/nSjV7f++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7r/nsp+opP7Huv+eqflWmNVt/+egpf7Ut/wDnoKCzL/sO5/56p+VJ/Yl0OkiH8K1RqMB/5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/wCWgoAx/wCyb4dDGfwo/su+H/PM/hW2NUhA/wBaKUapCf8AlqpoAw/sF6v8EZ/Cm/Zb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vi+hb+JDTlu4fVPzoKOfEN+P+XZT+NJsvR1tR+ddILqL1WgTxHutJgcztu/+fRfzpP8AS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rp98R/u0Dyj/dqQOYEkg62jfnR5rf8+jV1OIv9n8qAIv9k/hQByvnN/z6NSiU97Vx+FdTi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/nQByokXvC4/4DR5kfeJv++a6nZF7UeXGewoLOTMtv3hf/vmk822/wCeL/8AfNdb9miP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Acj5tt/zykpPMtz/AAyCuvNlAeqr+VM+wW/9xfyqbisckXtvWSk8yD/npIK6w6db/wDP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1/wCea/lRcZyvmQj/AJeJBSefDn/j7kFdSdMtD/yzFN/sqzx/q1ouBzH2mIZ/0uWhbtO1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6PZ/3BTTolm38A/Ki4znhdt2v2H1YUn2uT/oIH/voV0H/AAjtk38Ao/4RyyH8AouF2c/9s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77FKLyftfn/voVvf8I/Zf88xSHw9Z/wBwUXC7MUXd12vs/lSi6u/+fvP4LWqfDNoe1J/wi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Lsy/tN3/AM/IP/fNH2m85/fqfqBWp/wi9n7/AJ0h8LWfYn86LhdmZ9ovOfniP/ABSfaLz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60D4Vtuzt/31QPClv/z0f/vqi4XZn/aLv1h/79igXN13EJ/7Z1of8IpD/wA9G/76pP8A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99UXC7KYubgf8s4D/ANs6UXNx/wA8bc/9s6s/8IqvaeQf8CoHhUdrl/8AvqkF2QC5n/54Q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aZT1trc/8AqwPCvpcv/31Sjwq3a5f86AuyrvU53WlufwpMxd7G3/Krf8Awi0g6XT0f8Iz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ZVC25Bzp8B/Ck8u0PXTYfyq3/AMI9cL0uGo/sG6/57mgLspfZrA/8w2Oj7JYf9A6P86uf2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0pRod3/z3/SncLsqC00//AKB0dL9j089dOT8DVsaFd/8APf8ASnDRLwdJv0ouF2UfsGln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X/wA+FXBpV8vSUf8AfNKNLv8A/nqP++aaC5TFhpX/AD40v9naWf8Alwq7/Zl//wA9R/3zR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9Afwphcpf2XpJ/5cj+dH9laT/wA+Z/Orn9n33+wfwo/s++9I/wAqBNlP+ytJ/wCfM/nR/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w/Grn9n33pH+VA0++/uoaCblE6TpJz+4kH0pP7D0hv+WclaAsb0dY0/Ok+y3Y/5Yofxo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pH9ySk/4RnSj080Vp+RdD/lgn50eXcjrAv50BczB4Y0z/AJ6yij/hF9L/AOe8n5VpbLgf8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/wDPtQFzO/4RfTP+fl/ypP8AhF9NI4u2H/Aa0sTd7c0m2X/n2NAXMw+E7DteH/vmk/4RK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3zWkVk/54NSbH/wCeDU0FzO/4RKx/5/T/AN80n/CI2Z+7e/mK0tj/APPBqUI/eBqoLmUfB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+Ipv/AAhcf/P6n5Vr4Pe3f8qP+3eT8qAuY/8Awhaf8/qflTT4KU9LyM/hWyf+veT8qbkD/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MX/hCX5xdRUf8ITJ/wA/UVbG9R/yyf8AKjen/PN/yoAx/wDhCZP+fqKk/wCEJl7XMR/G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ypPMT/nm/wCVAjFPge57SxH/AIFTf+EGuv8AnrF+Yrb8yL/apPMh9XoAxP8AhBrr/nr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D3QH+sjP/Aq2/Mh9WpPMi9WoAwW8HXY/uGmf8IleD+FT+NdD5qDo7j8ajaZR/wAtWH40A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j+BajbwxeqD+6U/Suga5Az++amfaT/z2b86AOcPhy8/54NTf+EdvP8Ang1dJ5zH/lu35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3b86AOZ/4R29/592pp8O3o/5d3rqhKf8Anu3507zf+m7fnQBx58P3v/Pu9H/CP3v/AD7yV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8H86PMb/n4P50Ach/wj97/wA+8lIdAvR/y7yflXYeY3/PwfzpPNYD/j4P50Acb/YV4P8Al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w7v8A59pfyrsftLj/AJb/AK0faZP+e4/OgDjv7Du/+faX8qQ6Jdj/AJdpPyrsvtMn/Pcfn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7j86AOKOj3Q/5dpPyNN/se6/59pPyrtftMv8Az2H50n2mX/nsPzoA4r+x7r/n2k/75NNOk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P++a7Y3Mv/Pb9aQXUv/PYGgDiDps46xSD/gNJ/Z03/POT/vmu4F3N/fU/hR9rm/vJ+VJ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/zzk/75pP7PmH/LN/++a7n7XN/eT8qPtc395PyqQOF+xuP+Wbf98037G39xv++a7z7TL/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9pk9IvyoA4P7E/wDcb/vmk+xt/cb/AL5rvPtMvpF+VNNzIf4Yv++aqwHCfZyP4f0ppg/2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AM84f++aTzJf+eUH/fNKwHC+Qf7v6UeR7fpXcmSX/nnB/wB803zJO8MB/wCA0hXOI8ge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28d7eE/8AAaMp/wA+0X5UBc4cx4o2V2+Y/wDn2h/75pCYsc2sX5UWC5xPkk0nlGu0Ig/59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7Yj/j0SlYLnFbKTbXa/ZrY/8ALqn5Un2K1PW1WlYLnFeV70nle9dp9gsz/wAuh/A03+zbP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LBc4sw+9J5PvXa/2bZ/8APq350h0yyPW2YfjRYLnGC39s0n2cf3a686Pp5/5ZSD6Gm/2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/OiwXOR+z+xpBDjtXXHRtP/55yfnSDRtP/uS/nRYLnKiJh2pDEf7v6V1w0TTu4lpP7E07/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nI+W3pQIj/drrf7E070lpv8AYmneso+posTc5YR+1NMQ9K6k6HYEcSsKYdAsT/y3aiwXO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Xg10h8OWfa5am/8ACOWv/PyaLBc5rYc9DQIz/dNdOPDlt2u6P+EbgxxdiqKOYMZ/u03Z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R9rsVEfDY5xdLQBzhRfQ03YvpXR/8Iu56XCGm/wDCLS/8/CUCZzpRaTavvXRf8ItJ/wA/C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+fhKCTndgpNg9a3z4XlHSVTUbeGpxn5l/OgDC2+9GwetbX/CNXHqtA8M3J6baAMTYMUwrW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gLUZ8MXv90UFmCV9qbj2rcPhu9/uCmnw9eD+AUAejiFP7opywp/dFOFOUda1MRFhT+6KcI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0NOUUAJ5Sf3R+VHlJ/dH5VIvSlxQJjFiTB+QflS+Un9wflTqVe9BInkJ/dFJ5Cf3R+VSg4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+zJ/dH5UfZk9B+VTbqN1AXIhbp/dH5Uq28f8AdX8qmooC5F9nT+6PypRbx/3VqVe9LQFyL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VFLpUEsgk2cj0q1T6BkK2UYHpThaRgVKqgjpS7RQBELWMU4WsZp+BSgUARi1jHenC1jN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BD9hQ+tAsVHrVoMB2pQ4PaqsFyoLFfU0osF9TVrI9KPwosFysLBfU0osR71PinBQe9Fgu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+dKLAf3iPxqfyx/eNKEA7miwXIPsX+2aPsR/vmrKnrS1JRU+xN/fNJ9jb++auZozQBU+y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tG/vn8qtbm9B+dO3GgCp9kb++fypfsrj+P9Kthm9B+dLuNAFP7NL6j8qPs03qPyq6OR1NH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mm9R+VH2ab1H5Vd/E0UAUfs9x6LTfIuPRK0MexpNvtQBn+TP/AHVo8qYdUU1obf8AZo2/7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8slpMSf88lrT2UbKAMzEn/PJaMSd4lrT2UbBQBl+U3/PAfnR5Lf8+4/OtbYPQ0bPY0FI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H50eUR/ywA/GtbZ7GjZ7GgZkbVHWMigIn9xq19vt+lG32/SgDKCR/3Gp22IfwNWmF9v0o2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ZiHZ6UGH0atXyh6D8qURKOw/KgDKBg9Gp2bf/arUEadwPypfLj/uj8qAMvMXZnFGY/771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sX0FSBmZj/vvQPL/56OK09i+go8tf7ooAzML/AM9nFGF/57vWn5cf939KPKj/ALo/KgD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javP75q0vKj/uj8qURR/3R+VAGZs/6bUoT/ptWmIIvRfypRbxei/lQBm7P+m1KE/6bZrT8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yIvRfyoAyfs4/vKfwo+zA/3PyrW+zRegpPscR9KAMr7KPRPypVtBzxH+Van2GP0o+wx+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cipfsQ/uRVofYYv7v60fYYv7v60AZ/2If3IqPsQ/uRVofYYv7v60fYYv7v60AZ32FT/Al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nmtaf2JKPsS+p/OgDO/s5P8AnkKP7OX/AJ5CtP7Ev94/nR9iX+8fzoAzf7OX/ngPzo/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aX2If32o+xD++1AGZ/Z6/wDPFvzo/s9D1jcfjWn9iH/PV6Psf/TV6CzL/syI9pR9DSf2b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1q/ZG7SGj7K//AD0pMDK/s6P1m/OgWCjo0w/GtT7LJ/fpPs0g6PUgZn2MjpNKPxpPsZ/57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/7y0fZ5/7y0FGZ9kP/PaT8qPshH/LeX8q0/s8/wDeX86BbT+qfnQBmfZXHS5f8qQQSjpcn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/smjyph/CpoAyvKn/AOfo/lR5U/8Az9GtXypv7i0eVN/cWgsyPLuR0uaAt1/z8itQ28v/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k/wCeQqAM4G8H/LcUb70f8tVNX/szn/llSC3cZ/c0AUfMvQP9Ypo86/8A7y1d+zt/zxNAi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dAFLz7/8A2D+NAuL4fwr+dXPL/wCndvzpPL/6d2oAqfab/wDufk1L9qvx/wAs/wBat+Rn/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/PF/zoAq/bL4f8sv/HqBfXo6xfrVvyF7wvSeSn/PF6AKo1K6A5gNH9pXX/PBvyq6Ioz/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8pBn5GH40AU/7Suf+fd/yo/tO5HW3f8qu+WnowpDEnqaAKn9sTjrbSU3+2Zf+faSrnkx/3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vQBT/tiT/n3kpRrTjrbyVa8uP+81IY4/77UAQjXcdYW/Knf26P8Ani35U/yl/wCepoE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NGur/AM8m/KlGvIP+WT/lThEP75/SlES93oAZ/b6f3G/KlGvJ/cb8qkFvH3lH5UeRH/z1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9vR/3W/KlGuxf3W/KneQv/PVf++aPIX/nop/CgAGuRf7VKNbh/wBqm/Zk/vpR9mX+8lAEg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RrUJ7tTBap2ZPyoNqvqlAEo1SI/xUo1SL+/UH2MHtGaX7EP7sdUgJxqkX9/8AWnDU4v79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S/YQf4IzTAsjUYD/GKX+0IP74qr/ZqH/lmn50f2Yn/PNPzoEy1/aEH98Uf2hB/fFVf7MT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2XH/zzX86CS0NQh/vLTlvYT3WqP8AZcX/ADzH/fVA0uL/AJ5n/vqgDQF1Cf4kpwnhPdKz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x6nDTVH8B/wC+qANLzYPUUebD/eWs0aev/PNv++qX7Av9xx+NAGj5sP8AeSl86L+8lZv2A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/wDTWgDS8yL1SjzIvVKzPsg/6a/lR9k/66/lTQGn5kXqlAkiPdKzPsn/AF1/KkNp6GUf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9mjMf+z+dZJtX7SOPwpPssn/PV/yoA1j5X+z+dN/dH+7WV9lk/wCej/lSfZpR/wAtX/KgD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v50eXD/dWssQzD/lsfyo8qb/nsfyoA1PLh/urSGKE/wAK1meVN/z2P5UeXMv/AC2P5UAa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N+yQf3UqhuuB/y1H5Uha5/wCeo/KgC/8AZYP7qUn2SD+4tZ/mXH/PZfypN9x/z2WgDQN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bT7c/wDLFao+bcj/AJaKaaZrrH3koAtnTLY5/crTDpVt/wA8hVQz3XqlN+0Xfqv4GgC7/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qadGtf8AnlVMT3noD/wKl8+79B/31QBZOi23/PKmHRrb/nnUQnux/CP++qPtF1/dH/fV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NJ/Ylt/dNM+03PoPzo+03Pov50AP/sS2/umg6Hbf3TUf2q5/2fzoN1c+i/nQAHQbf+7S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M3d1/dH50n2y7/uj86AJf7Ag/u0h0CD+7Uf2y7/uj86Ptl3/dH50AKfD8FN/4R+D1pDfXQ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b7r+5+tADv+Efg9aT/hH4B3NN+33X9z9aT+0Lr+5+tADv7Bt/7zfnR/YVv/eb86Qajcf3K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JgL/AGFb/wB5vzo/sG3/ALzfnSf2jcf3KP7RuP7lSAf2BB/fb86b/YMP99vzpf7QuP8A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j/nmapAJ/YEP99vzoGgw9nb86P7QuP+eZpP7RuP8AnmaaQDhoK9pGo/sFf+erU3+0pv8An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py/8APNvzoaExf7BX/nq1J/YK/wDPVqT+0pv+ebfnSDU5h/yzb86mxI7+wB/z1P5Uh8P/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hqUv900n9py/3TVJBcYfD55/en8qb/wAI+f8AnsfyqX+1Jf7hpP7Vk/uGrSC5F/YDf89T+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j+VT/2q/wDzzak/tVv+ebUrBcrHRJR0lP5Uw6LNn/Wmrf8Aax/55NR/a3/TJhU2C5U/s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0S4P/Larf9sD+6wpRq4P8LUWQXKf9h3H/Paj+xLgf8tqvDVgP4Wpf7XHdWosguZ/9j3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k/si5/wCeo/KtH+148cq1N/tmL0aiyC5nf2Rc/wDPQflSf2Rcj/loD+FaP9sRejUn9sRHs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ALNuR3zSHTbk960f7UiOeTSf2pF/eNFkJszv7Nuh3pP7OufY1of2pF/eP50n9qQ/3v1o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R/Apppsbof8ALNa1P7ThP8X60f2hAed1FkFzHNpc/wDPJaaba4/55LW19vgP8X60fbIf7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2abnNv8AlSrDIP8Al2ra+3xeopy3kJ/iFQaGEY5P+fao2Vv+fc10Juof7wpvnw+ooA50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N2H/ni9dH5sP94Unmw/3hQJnObT/zxem7T/zxeuk8yH+8KaZIefmFBJzeCP4HFN3H0aui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/wB2gDnd3u1AcjozV0GyH/ZppSH/AGaAMH7QQP8AWOKja7Yf8tXrdaKHnhahaCE54Wgs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URvX5/etW61tDzwKiNpB6LQB0a9KeOlRr1qQdK6DnHL0NOXvTV6GlBxQA8HFKDSUUAOpV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LRmkooAfRRRQAq96dTV706gkKKKKBD1606mr1p1ADl6GlpF6GloABTsU0U6gAooooAfSr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SHUL1ooXrQMPWnDpTacOlABRRRQAU5elNpy9KAFooooABTj0NNpc8VICjpS0g6UtIApV7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RQDmigAooooAKKKKACiiigoKKKKAFXrTqZTwcigAooooAcOlFANIetBSY6mjqaQHFKOt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iigAooooAKKKKACiiigAooooAfRRmkyKAFpVpKVe9ADqKKKAHYxSikU5FFAD6Kbk0u6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9FNBxTqAHCigdKKACiiipAMUUUUAGKKKKACiiigBtFLto21AxuKUClC0tBQUUUUA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pKKCxaM0lFAC0UlFADaKKKAHUUUUAGKMCiigBNg9KNgx0paKAGbBzxSbF9BTqKAE2j0FG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I9i/3R+VJ5af3R+VOxRQAeSn9xfyo8lP7i/lT6KAGeSn9xfyo8pP7o/Kn0UAM8lP7oo8l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ADPJT+6KPJT+6KfRQAz7Ov90UfZ1/uipaKAIvIX0FHkD0qWigCH7IvtSi0X61Lt96UJ70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aX7IvrUoT3p2z3oAh+yL70fZF96m2H1/WjYfX9aaAjFouO9H2Rfepghx1/WjYfX9aoCH7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5qxtpMGgCD7MfU0fZj/eIqfBowaAK/wBnP/PUij7Of+ezVY59vyo59vyoAr/Zz/z2aj7M3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9vyooArfZn/56UfZpP79WaKAK32eT++KTyJMffFWqTtQBU8iT+8KPIk/vCrNFAFbyJP7w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VFAFI28h7g0n2aT2q9tPvRtPvQBR+zSe1HkSD0q9tPvRtPvQBnGKUfwg/hSeXJ/cFaP4U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U3/PIflSeUf8AnkPyrT/Cj8KAuZPlH/nn+lIYzj/V1q/hTSfaggy/KP8Azzpnln/nn+la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BmeWf7lN8s/3K0yfaj8KAMzyz/cpPLP/ADzrU/Ck59KAMkx/9MzSeWP+eZrUINJtNUBle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5UbF/wCeZrU2/SjYKAMvy1/55mmmNf8Anma1vLFNMYoAyvLX/nmaPLX/AJ5mtTyxR5YoA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aCi4+4a1PLFBjGKkgyfLX/nmaNi/3DWp5Yo8sUAZJRcn5DSbF/uGtUxik8sUAZexf7ho2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ijyxQBklB6GjYvoa1NgpPLFAGXsX3pCi+9avl+1J5ftQBk+WvoaPLX0Na2yk2CgDK8tfQ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PL9qTy6AMran+1RtT/arU2fSjZ9KAMrZH6NRsj9GrV2fSkMfHagDK2r6mjavqa0jGP8A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SqAztiepoCIe5rR8tfX9KXy1+tAGb5K0nkrWn5K/3RSeUv92gDL+zqKXyRWn5Sf3RSGJf7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PIX1FaflL/dFHlJ/dFAGZ5K0nkLjpWn5KelJ5K/3aAMv7Ovp+lNNsvoPyrTMS/3aTyV9K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/AHV/Kj7JH/dX8q0fIWk8lKAM77En9xaYbFefkWtL7OvpSG3X0pMDM+wKP4UphsOvC/nW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zD0pAZX2H2X86PsQ9F/OtP7IPT9aT7GP8mgDM+xD+5+ppPsQ/ufrWmbNf7zfnSfY1/vN+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f1pPsZ9D+dan2P/AGjSfYz/AHjQBmfYfd/zqNrL3f8AOtY2bc/O1RGzbP32oAyjZn1P5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NbBsjjrmmG0bnmgDHNs/qaaYJBn5jWsbV/WozbPzQBkmKX+8aTypMH5jWmbeSk+zyYNA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QmKT+8a1zbyYqI28lBojbHFSjpUVSJ0rU5h696WmjinUAOBzS0ylBxQA4DNOpqGn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AFXvTqavenUEhRRRQIevWnU1etOoAcvQ0tIvQ0tAAKdTRTqACiiigB9KvWkpV60FIdRR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pw6UAFFFFABTl6U2nL0oAWiiigAoooqQHDpS0g6UtIAooooABTqbQOKAHUUA5ooAKKKK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RRRQAUqnGaSigB4OaKZS5oAdRQOaKACiiigpDlpc0wcU4HNAxcmlBpKKAHUUm6jdQAtF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RTaKAH5pKKKAHZFOXvUdOQ4zQBJRTQadQAq96WkXvS0AFFFFAD6KB0ooAKKKKACgHFFF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mL0NLQA6im5ozUgOopuaM0AOopuaM0AOopuaM0AOoooqAQUUh470maCx1FNzRmgEOopua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CwooyK5Tx54uXwp4eu79j/q42A+v8NK9lc1p05VJWR1dFfI/wDw114j/wCgXZ/rQP2u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/nXH9bgfWx4VzCX2T64or5KH7XWvd9ItfwdqkX9rrWe+j2/8A321L63Ar/VPMOx9Y0V8pD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8ge3/AO+zXpHxO+Nl14A0TRL2KyS7GopvAZ8Y+VW/9mrSOIg032POr5DjMPVjRnHWWx7L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rk/8AMAT/AL//AP1qcv7Xs3fQV/Cb/wCtU/W6Xc6lwvmcldUz6lozxXzAn7X5HXQB+E1Sr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x7TCj63S7j/1VzT/AJ9s+liaMmvmoftgw99Cn/CUUo/bBt++hz/9/BT+tUu4f6q5p/z7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+lfN4/bBtMc6FP8A9/BUw/a+0vvpF5/47/jR9apdzKXDOZx/5dM+itx9qSvnoftfaT30i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7V+m6jcpbQaLqE1xIwWOOJVYsaf1ml3MXw9mS/5dM9/zRXgU37Wei20rwzaZqMUyHDIy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3/hrfw/nBtLvH+4KHiaS6hHh7MZO3s2fQFJXgqftZeGe9pef98//AGVTJ+1n4W7212P+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0u5EshzKLt7FnulLXh6/tYeFO8N5/37/+vUg/aw8J/wDPK7/79/8A16PrVLuT/YWZf8+X9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/DVHhD+9P/36b/CvUvC3iOz8WaHa6rYszW1wodCw2n8q2hVjU+E4cTl+Kwi5q9NpGt0op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PFopN1G6gB2aAcU3n3/KlHPc/lQQPHNLmmDI9fypfx/SgB2fYUZ9hTfx/Sj8f0poCQHjo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df0pfx/SqAduo3UlFAC7qN1JRQAu6jdTcUYoAduo3U3FGKADdRuo20baADdSbuDS7aTaM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NvWjbQAZFGRRtoxxQAuR60ZHrTMUYoAfketGR60zFGKAClzSUUGYuaTJoozQFxpJxTcm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60BcCTTcmlI96bg+tAXEyaMmkK+9Jg+tAXHZNIScGkwfWj8aAuMJNGTQQaMH1qigyfSjJ9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QAufakJ9qM00mgAz7UZ9qTNGaAEz7UmeOlH40fjUkDc+1GfalPTrTfxoACeOlNz7U78ab+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z7UfjR+NACUmfY0tFACZpMmnU3FACUmaWigBM+xoJ4NLSHoaAGZoz9KXFGKAEz9KM/Sl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Z9hRmjNUAZ9hRn2FGaM0AFJzRmjPtQAmTSUuaTNACZNJmlzTaACijNJn2oADSUpNMJoA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Adn6Uh/ClBHpRkUmA2k/KlwKMj2pAM/EUZ9xRx7UHGO1ADM0bqQ0lABRRRQA3NFFJQA0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ehoAaTTcmlPSm0ANNMPenmmHvQBGelQmpj0qE0Bexfp6Uynr2rUyHU5elNpy96AFoooo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dRRRQA+iiigBV706mr3p1BIUUUUCHr1p1RL1p1AEq9DS1GvSloAeKdUQp9ADqKbRQBI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NPXrQUh1JS00feoGOozSHpQOlADgaWm04UAFOXpTaX+GgAzSjkU2lXrQA6iiipAcOlFHam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ADinA02igB1FIDS0AgopuaVTnNBQtFFFABRRRQAUUUUAKOKcDmmUo4oAd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GkooGPopM0UALRRRQAUUUUAOooooAKVe9JSr3oAdSg0lFAD6cDmowacKAHUUUUALRmko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0AOopAaWgBV706mr3p1ABRRRUgFFFFABRRRQAUUUUAOzRkU2ioBBmiiigsKKKKAQUUUU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0H7tI33TQV0GMTsryT4+Rb/Cc/fivWz92vL/jfFv8KXP0rnqP92z1cu/jxPiailwaSvkq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ApV60lFQmUSg8V7/+0Xz8P/BZ/wBkD/yCtfP1fQPx7O74T+Bz/uf+ia9Gi70qny/M+Ozr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nminsncUzbxXl3dz7cZRS7etG2ndgJRS4pKQBRRRTRMo6FjT7G41O7jtraNpppDtVFHU17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AbJbnU4v7S8XXSg/Z42X/AERfc9q6b4E/D/w/4Xuo5dQ1Gzu/E0sSyJbhw3krjPHvWf8AH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cXPijRkadm+a9s8bm/wB9f/ia97D0HGHOtz82x+b0MXifqVZ8sP8A0r/gHmvxS8a6L478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1t2JuRkeXLH/AAt9a87r6Rb4Tr48+E/h577ybHxPFb+VavNx9ojVm2q3/Af4q8T8PeDh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tyvpReZrV/wCLZJ0H/j2K4a9Co5XZ7uU4zCqlKjT0UDmqK3PGPg3UfBGsy6dqMZBHMUwHy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cTi4bn0dGpTrwVSm7ofRRRQmajq+5/gAcfDDRRnjyh/IV8MV9x/AI/8AFsdC/wCuP9a9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nGS/2Sm/M9Looor6BbH4sOHSigdKKYgooooIFzRmkooAXNC9aSlXrQA7NGaKKAHKaWmU5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RTFcKKKKBBRRRQAUUUmaCkBNNoooAKKKKAGk80lKeppKACiiigkKKKKACiiigoaepooP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+mUGdhpGKaRTz0ptAWG0mKWigLCYoxS0UBYZRRRVFDT1NJSnqaSgApDS0hoASiiigBlF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+mmgBKQilo7GgBtFFFACYpMU6koAbRS4pKACmkU6igBlFLSUAFFFFABRRRQAYoxTaKoB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pCaQ9TSUAFFFNIxQAZpKKQ/WgBaD0NNooAKZ60+metABTfWnU31oASiiigAptOPQ02g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iigBtFFFADKKKKAGU31p1N9aVwGetN9ad6031ouAzNNH3qdTR96mA01CamNQmgC/Th0pi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Q8Uq9aQdKKAH0CilXrQA6gDNFKvQ0ALRRRQA+iiigBV706mr3p1BIUUUUCBetOpq9adQA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hpaAAU+mCn0AFFFFADqenNMp8dBSH00daU9DSL1oGKelA6UGgdKAFpVNJQKAHUUUUAFK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A6UVIDv4abSnpSUgH0UUUAFFFFABRRRQAUZoooBBQOKKKChVOaWmr1p1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0opF6UtABRRRQMKKKKBoKKKKBig0o5ptKvegB1FFFADqKKKAClXvSU5e9AC0UUUAFOBpt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KDQAtFAOaKACiiigApQcUlFAD0OTT6iHBp6mgB1FFFSAUUUUAFFFFABRRRQA3dS7qbRU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cUFj6KKKAQUUUUFCH7tI33TSn7tI33TQV0GH7tedfGOPzPCt2P8AZP8AWvRT92uD+K8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2a5qv8Nnq5d/HifDGKZUsoxK/+8f5mvSvgJ4Uh1HxPLreohI9J0hfPkeXo0nZa+ZjT9pOx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FhnWqbI4rwX4bPi/xRp+jLMIHu5PLEhHANVPEejf8I/rd/p3nC4+yzND5wXaHx3xmvo/4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8ca54h1zw9b6f5j+fZXG9VaJtuBgd9y4roviB4X0rWPA/2TW7vS7S7k+/qPk7VRt33l967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8dW4ojTxaotXjyr/wLU+Ph0r6G+NkfnfBPwXL/dMX/opq8Z8Z+FoPCmuSWNrqUGrW2xZI7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0+hr2r4vHzPgB4Pk9Gh/9FtWNGPLSqfL8zuzSpGri8HVW3MfO1JgYNLRXlH3KQzA5owKK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ToopLiQRwxtLI3REGSaCJSjBOUthio0jhEUs7cBR3ruLL4JeM77Txex6LKYSN2P4seuK7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foNj4i17TjqWu33/AB62RHyw/U+tepfCn492nj/UJNKu7f8AszVSoeOENuSVe+D617dHB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DzHPMVHmq4KHNCO7PkoXF3pF/5wlltbu3f/WR/LIjCvq34L/GiDx5appWqSJF4gRMAH7t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/vLXkv7UGl2dr8RPPteJLq1SW4UD/loGYZ/752V5NZTy2lzBNDNJbzQuHSWJsOh9QaUK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LxGCocQYCFbl5ZdD6X/aA+F2oajjxNpMtxdfZ02TWWT8ij+KOvKPht4H1Txl4nXUb9pE0+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6dv4R/tN1PHSvffgh8XP+E58O3a6kyQ6npqKLic/Kjp2kP91vl5rx740/GgeI5Z9D0IfZt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4N23+Fd+IqU0vaRe589lc8cpzy10tFpfsil8c/izD8QdTWxsYo/7JsXYx3J+87f4V5RQKK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bP0nBYOGBoKhDZDqKKVetc52gBX27+z42fhlov8A1y/9maviYAYr7T/Z4bPwz0X/AHH/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X/G/Q/PuM1/sUH/e/Q9VXpS0i9KWvpVsfiA4dKKB0opgFFFFBAUUUUAFKvWkpV60A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cppaZTlNUiRaKKKYwooooATNNzRRQUhM0gNBpKAH0UUUANPU0lKeppKACiiigk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ooPU0UANJpKKKCRppCcCikNACUUUhNAC0UzNGaACiiiqAaeppKU9TSUAFIaWkNACUUUU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UhFLSHoaAG0UUUANIopTSUAFFFJQAhBpKU/WkoAKKKMUAJg0mKNtGDQAlFFFABRRRQA2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UA6im5PpRk0AJRRRQAU006kNADaO1FFADaKUikoAKZ60+metABTfWnU31oASiiigBDSU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VIDKKKKAG0UUUAMooooAZTfWnU31qAGetN9ad6031oAZTR96nU0feqwGmoTUxqE0AXl6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r0rUyHjpRSKaWgB9KvWkoHFAD6VTim7qBzQA/OacCKjXrTqAH0Ui9DS0AOXvS0wU+g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dTV606gkcvQ0tIvQ0tAAKfTBT6ACiiigBw6U5e9MXvTloLH5pBxRRQA7IpaZTh0oAWgU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HL0NLSL3paACiiigBw6UtIvSlqACiiigAooooAKKKKAQUUUUFBRRRQAUUUUAFFF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1eKdQAoOKUHNNooKQ+img4pwOaBhRRRQNBRRRQIKVe9JRQA+imZozQBLkUZzTaKAJF6UD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QA6ikU0tACilzTaKAH0UUUAFFFFABSqeaSgdaAHUUUUAFKppKKAH0UUUAFFFFJgFFFFI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gEFFFFBYUUUUAgooooKCiiigBprh/ij/yLV3/u/wCNdwa4j4nru8N3n+7/AI1hUV4M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WfDrQo+pGOSTyYmlKtJt3bRnrivo/4e+KPB2o28Xw+060k1HTri1ke6uZPl3sBn/er5tu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f5muz+CN5a2HjuKa8u4bOL7PcJ5szYBLRMoFfP0JxhV94/ds1wf1rBe1TlzRWi8z0D4Da5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u7S+1DTpV2x3kTeY9q+Qq/e9q6r473F34e+HZ0fTpzNC7Ri5N1KDNJEW7L/vV5l4c+Mel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R9CeaS5VWuzcXA2GUf3cV1fxB+Ml9os2gyx6Pp80d/pNvcq1ym51zuyAf94V631iHJL3j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/tCE/Ze7+dj5/GK+hviP+/wD2avDTf3Wtz/6GK8I13Uv7c1m71A28Vp9okMnkQDCJnsK99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Bov8AuQf+jDXl4fVSXkfUZypKvhLr7SPnGiiivHPv9BlFFFSZgqvJIERSzHsK9L+FOr+G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y3uLrXLaby4LLZ9xe7c16X8Cfgb/Zph8QeIIv9K629t/c/wBo+9eMfE/w3rPh/wAX6mur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Jx92ZSx+YV7EKE8PBV9z495hhs2qzwHNZfmv0PrK6tvDnxk8Ho2VvNPuF3I6nEsEnf8A3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B8Pfgjq3hL4lx3N/KqaVprm4jvg2BL/dX/GvMvhj8TtQ+H2riaImWzkIFxak8OPUehr6vH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cypOZ9NvFGJIztkhkH8mGa9nD1aeJtJbo+Ex1DF5F7SjGX7mp+HqVNf8AhN4U8YXMuoXd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xzGuP1L9mPw5dZNrc3VmewyGH615hqPwn8eeFfEB07TZrwxf8sLy3mZY2X1b0rmL/wCK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Tea3cyQyfuZvMwGXDcjd96scRVhTb54HRgcqx04L6jiuZev6F7xh4hsfCttqHhTwveSTa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96RxncoP93Ned0UV4VWq5u5+rYTDLC01F6y6y7hRRXsOjeBtJ+H/he18T+LIftd3cf8eWj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1RSpOpdkYrG0sNFX1k9l3OA1HwHq2meGrDXpoVbTb0HZLG2djZxtb0Nc9ivaLb9oiL7PL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v7Al+R7e3Yr8teVSwf2pqzW2lwSOkszJBD1k27vlWtZUor4TzcLisU+b61T5bbehnV9o/s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I9hIP/IjV8m+KfCV14R1mTS75o/tcaKzrGc7c54PvX1f+zdx8NNNHo0o/8iNXZgVab9D5f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8ZQ2v/metp0NPXvTEPBpy19Etj8UAcUUUUzJjqKKKBhRRRQAUUUVSJHL3paaOKUGmAtFF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igB9FMzRmgaH0UzNGaCgooooKGmkpfWkoAfRTc0lAC0lFFABSikooAU0lGaM0AB6U2g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AA9KYehpSeKbmgkSmnqaUnFJQAU006mUAFFFFABRRRVFjT1NJSnqaSglhSGlpDUkCUUU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gpDS0hoAbRRRQAhpKU0lABRRRQA00lKaSgAooooAKKKKAGUUUUAFOA+Wm04fdNAEdFFF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UAPooooAaaaac3FMoASiiigApDS0hNADT0NNpx6Gm0AIabSmkoAO1Np3Y02gBCeDTaU0l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0NNqQEzzS0hoBoAXHBqMmnk8VHQAUUUUANNM9afTD3oAZTfWjOCaKAGUz1p9R55oADUd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1e9OXvTV704da1Mhw4pw5ptKvegBwOKcDmmUo4NADqUHFIBmlAoAUGnA5pAKcBigBQcU6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0pop9ABRRRQIF606mr1p1BI5ehpaRehpaAAU+mCn0AFFFFACrS01etOoLHA0tMpy96AF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DpQAtFFFADqKbSqaAFooooAUcGnUynKaAFooooAcvelpq96dUAFFFFABRRRQAUUUUAgoo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nDkU2lXvQAtFFFBSCiiigYuaM0lFA0Luo3UlFAhd1KDmm0q96AHUUUUA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QDQBIp4ozQvSk7mgBaUGkooAfRSLS0AGaUGkooAfRRRQAUUUUAOHSimg06gAooooAfRS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m6jdSYC0Um6jdSAWik3UbqAFopN1G6oBC0Um6jdQWLRSbqN1AIWik3UbqChaOxpN1GeK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4ijd4cvP92uxb7prkPiCN3hy8H+zWM/hZ6GDX7yJ8K3QxdTD/AGz/ADqvtq5fpi/uR/00b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8jU+Jn9P4fWjEi7Vu694qvfFFppUN8kI/s21S0haNcMUXoD64rFpc1CbSsaOnTclNrVB2N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+yxpo9DH/AOjmr54r6Hk5/ZSj9sf+lBrvwj1l6HynEHx4WXaaPnb1ooorisfXXCvRU8Aaj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e7ZYrhLyE21jMmfOX1PtXF6RcXGg6tbXwiXzoGEixTrlW+o9K9o8LfEGb4v2+reDfEP2c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Pu7JhyF/z/tV0UYRs7o+czXE4inGE6K9z7XoY/gH9orWtH15pdfnfUNInb54go3W/wD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A+K/Cmh/FvwqiPIk8UqeZZ38XJQ/3lPp/eWviW6tZrK4mtriJobiFzHKjfwsOor0P4O/GG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O8Mlz4fncGSIH5oG/56J6H1HevQoYjl/d1NYnzea5BJxjjsutGce3X1OV8b+B9R8Ea1Np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u5R92RexBro/gT4t1fQvG1nZaeWltr2QR3NsQShX+/wCxHrX0/wCKfCegfFjwzEszR3MM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VfRl9vVe1fL3xBsNE8D6jaaf4a1GebVrPd9qvUPyc/wAK0To/VZqtSejKwWYxzvDSwWIh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6J8ePjiUNx4c8PXO7Py3V4h6f7C/4188cEUjozSO7OzMxyS3UmmjIry69aVaV2fXZXllH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FFez/AAe+Ckmu2U2va3ZyNYwoz29keGuiB/Kop05VHyo68djqWX0va1djzHwdpqat4m0i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wPcFwDXuX7Wuk3Kr4ev1XFigktQP7jfKVH4qP0rwnSrqXRtXtryMFJracShTwQVbOP0r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in4IVJP8ASNL1OFXVv44nHp6Mp/MV6+Fp+5Kn1PgM+xjwWNw+OkvcZ8L5r6N/Z68P+Gf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bO78SX8Qmgt967kU/wAI968f+Inwz1b4f6w9tdQGS0c5gvIh+7df6N/s1k+HtH1DWNXt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l12eX/D71lSi6dS0ke5j5Us1wN6VXlTPeP2kfhpZGKXxfZyiG4coLq3P/AC2bpuH+1Xbfs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p/8Avy/+jGryP9o/xnJqWu2OgxSh49PhT7QV6NMR839Pyr1n9mz/AJJzY/8AXSX/ANGNX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vY+Dx8MRDIqft39rT01SPXozxUi96jjqRe9eifnA6iiigyY6iiigYUUUUAFFFFUiQooo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FBAu6lBzTaVetADqKKKBoKKKKCgoopCaChKSiigAooooAKKKKACiiigBDSUppKACiiig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BD0NNpx6Gm0EiGkpTSUAJ2NNp3Y02gAooooAKKZTlORVDuIeppKU9TSUEhSGlpDUkiUm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RTc0ZoGOzTSaaTSZoAdRTc0ZoAdRgU3NGaAHYFNoyaKAExRgUE0mTQAlFFITQAtJkU2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VehpKUcZoAZRRRVIBD0ptONNoAdmjdTaKAEY5ptKaSgAoopCaAAmkoooAQ9DTacehptA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DsabTuxpnagBD1pKKKAEPQ02lJpBzUgIaSlNJQAnY02ndjTaACiim5oASmNT6jPU0AM9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1oAQnio/WnU31oASozTzTDQBdXvTqavWnVqZD6BxSDpS0AOpQPWlXpS0AA4pQfWkooAepp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L1oAkU4zS0ynjpQACn0ynL0oAWiiigQL1p1NXrTqCRy9DS0i9DS0AAp9MFPoAKKKKAFWl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4DiloHSigApy9KbSqaAHUUUUAFFFFADgc0U0U6gAooooAcDmlplLmgB69adTBT6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EFFFFBQUUUUAFFFFABRRRQAUCiigB1FA6UUFIKKKKBhRRRQNBRRRQIKKKKAF5pw4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optFAEo6UmeTSL1oPU0AOopF70tACjinA5plKKAHUUUUAKDinUygUAPooooAKcDTaOl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JgFFFFIAooooAKKKKgEFFFFBYUUUUAgooooKCiiigBjH5TXK+OBu0C8H+zXUt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Yf8SC9/3Kxn8DPSwf8WJ8PasoGoXX/XRv5mqPY1oawMajdj/pq38zWf2r46o/eZ/TWGf7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M6gr6G0kfaP2Vbz/AKZl/wD0ea+ea+hPC3/JrmtD3l/9GrXpYPeXofG8SXUcO/76Pnfb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/AEmO3e9tZLYXEYli3jG5fWvXfgb8EpPEF1FretRFdMj5it3H+uPYn2rvfjJ8EdQ8YXkWp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NusK6e42qAP7praODqTi5onE8R4Wli1hW9Or6I0/D+n+Gfjh4HtLvUdPj+17PImki/dyR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514p/Zy1zwteLqfhe6N8LeRZo16TIV5Hs1Z3wc1jU/BHiu68M6vHcaNDrCeQZZV2tbzY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mut0f9oLUPCOp3WheNLUTyWkphN9ZLtPHQsv8X1WvWhGnKMXV3PjpQx+DxFSngH7SHxW8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FOrCw8ZW9mbQagvk6lb4wba8XhgfTdXldfbWoRaD8X/B+o6fp99b3aXMeEeM7jHJ/CzL14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dcaTqF1ZXSGO5t5GikQ9mBINeVjIKlacT6zhrMZ4ilLC1o8sodPI9Ds/i4fDXwstNA0Od1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3P8Ax75b7q15fG5IYly7Mclj3pD1NIBivLlVc9z6rCYCjhOZxWstWPpuPanfSvVfgp8JH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qw8rRYjkFuPtDf3R7VVOm6krIMZjaWApOrV2PKK6jS/ib4p0m80+4t9ZuQbFVjhiZv3ZU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r/ArwTcddJVPpIRVK7/Zu8G3QJjhuID/ALEpNerTwdSm7pnwdTizLcUuSrSlZf3UeQ+I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/ifw1Att4hgXdqmjJ/y09ZYx3/r0PNZXwn+M958NrqayuIXu9JlbL27dYD3MfofavddE+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ttR0fU7/AE+7gOd8cnDjurDuK5X42/A1NVFx4g8O24jvR813ZRjiUf8APRf9r2rplQqU3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OcDi28DV96k/hv9ny9PyOwPxq8Ba3Y+Xd38LxSr80NygH4Mprzbxj8bfDPh2K4tvBemQp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tqoP9mvBaZXFUxk5K1j6LCcL4ShU5+ZuP8vQka5kuJpJZWLyOcsx6k19cfszH/i3MH/Xx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BX1x+zEc/DxB6XEn86eBb536GPF0Ixy6Kj3PaI+lSL3qKLpUq9a+hWx+GMdRRRTMmGTSg+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TacvIoAKKKKpEhRRRTAKKKKCAooooAXNGaSigaFzRmkooKFzSUUUFBRRRQAUUUUAFFFF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4oAU0lFFABTSaCaSgAooozQAh6Gm04nimZoJA0lBNFACdjTacT1ptABRRRQAylU4pKKom4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EFIaWmvUgNJpKKKAGUUUUAIaSlNJQAUUUUAFFFFABRRRQA00lKaYaAFJptFFABRRRQAUU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IBtFIO9LVANNJRRQAUUyigBSRTd1BpKADNFFFABRRRQAhPBptBPBoHSgBppKU0lAB2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UAFFFFADD0NNHFOPQ02pACaKaaUGgA7Gm04nio6ACkoooAD0qL1p5NMPegBvrTPWlzzS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ZnmgBDTCc081FmgC+vWnU1etOrUyHL0pyimr0NOXoaAHr3paavWnUAFFFFACr3py9aave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46UynA8UALTl6U2nKeKAFooooAF606mr1p1BI5ehpaRehpaAAU+mCn0AFFFFACr3paRe9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gdKKACiiigBymlplOU0ALRRRQAU4cim0q9DQAtFFFABRRRQA8dKcOlMXpT1PFQA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gooooKCiiigAooooAKKKKACiiigBy9KKRehpaCkFFFFAwooooGgooooEFKBmkpV70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HjrQepoFB6mgAHWnU0U6gAooooAUHFOplOXvQAtFFFADlNLTV4NOoAKKKKAFBpab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pMAooopAFFFFABRRRUAgooooLCiiigEFFFFBQUUUUAMPSua8a/8AIAvP9yukJ4rnv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B/sGspfCztwrtUR8N68MateD/AKat/M1mjvWn4g41i8H/AE1b+ZrMXvXxtVe+0f03g3zYe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I4XljkdEZxGMnaM0eznvY64yh3GV794B5/Zr8UD3n/8AZa+fq9/+Fn7/APZ98Zp12ef/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fvM+Q4n/AN3pP++jxyHxvrtstosOrXcK2YxbiOZl8v8AWvWfA37UGoWAS28R241CIcfa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Q14VRUQxFSlK6Z62IyfBY2lapDXufb0V34P8AjBo/7qa31aNBn+7NA3/oSmvKP2lPh+Io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C216zHJYjhHP4fL+VfP9hqFzpdytxZXMtrOpyskLlSPyr1K1/aH1W88KahoevWUWsJcQ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+uODXpfXY1abjM+Np8P4zK8XCtg5c8NnHyPMdL1e/wBAvFudPu5bOdTkPC22otQ1G41W8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3MzF5JG6sx6k1WY5FIvSvCqVHrBPQ/R6dCEJe0tqLRRW54Kg0a58RWya/O1vpgy8jKuScD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N3Y3q1FSi5s6z4W/Ct/FUF5reqRTr4fsY2kl8ofPPgH5Vrjn1+/Wxg06G9uVsLeVmt4g+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8Jvij4Z8YW8uk6TF/Z8tsmxLK4wu+P1X1rzH43fAhtMafxF4chJtTlrmxQf6n1ZR6fyr3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3PzXB557THzw2YR5eba5B4X8ax/FnQ08P6nqkukeK4BtsNQjkZEuh/cfb/F79/r14DUv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+m3WqX9rcwHa6PISRXGda9t8Lahp/wAeNPi8PeIZfsniazh/0LVI/vXCjqsnrSjVlOPs7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Qy6TrezUqTeunw/8AAOKh+N3jODprcrf7yqf6Vfh/aH8aRD/kIRv/AL0Iqp8TPh1Z/D5L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WHZvPt0XHlx9mrz4DFcFSpWpyauetRy/LMZTjWpUo29CxeXcl7dT3Mx3SzO0jn1JJJqvRS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9z3VGwAGvrX9mE/8AFvvpdSf0r5OA4r6t/ZgP/FAyf9fj/wAlr1MD8bPiuLV/wn/P/M9si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+lTCvo1sfhDH0UUUzJhRRRQMKAcUUUAOHNFC9KKpEhRRRTAKKKKCAooooAKKKKBoKKKK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iiigAooooAKKKKAG0UUUANNGaDSUAFFFFABTaU02gApvrTqb60EhRRRQAz1oo9aKACii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M7id6WmnqadQNMKY1O3UwmpGJRRRQAyiiigBDSUppKACiiigAooooAKKKKAGMaZSmk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CaSiigBVNLSLS0IBi96O1IOpoJ4qgEooooAZRRRQAhpKU0lABRRRQAUUUUARnoaRT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KaSlNJQAh6Go6kbpUdABRRmkyMGgBp6Gm0pPFJUgNNJSmkoAOxplP7GmUAFFFFADajbv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frRR601epoAaelR+tPNM9aACozUlRmgC+venr1pi96evWtTnHU4dKbTh0oAKcvSm05el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venL1pq96cvWgB1FFFABTl6U2nL0oAcvenU1e9OoAF60ppF60poAF6U9elMXoaevS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qavenUAKvWlpq9adQWPHSikXpS0AFFFFABSjrSUCgB9FFFABTl6U2nDpQAUUUUAFFFFA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6GlqAFBxTqZTlNAC0UUUAFFFFABRRRQUFFFFABRRRQAUUUUAFFFFABRRRQAUUUUAFFFF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V70lFAD6KbmjNAD1706o1PWlzQA8UHnNNBp1ADQcU6kxSigBV60tAGKKAClXvQBmlAx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q96SigB9FNDetLuoAWiiigAooooAKKKKkAooooAdRRRSAKQnmlptABRRRQNBRmi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3pV70g71JRG3SsLxJltLuv8Armf5Vuv3rG19c6bdf9c2/lWb+FnZh9Jo+FvE/wAuvXo/6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/CbwTJ468Y2tiyFrNP3ly4HCqP8aw/F3HiLUB/wBNDXrX7M2s38E+rWcc1nBp8LJdzyT/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XzVGKliHc/fsXXq4bKVUpbqKOq1/StMTxnZaxNoFrLZAyWMen+Wv2m7/ALs+3v021Ne+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P8OeGodJi1S1uHF5fxKsSKq8/dqpfaro0njz7ZfXs8k08nk2jRI3723kjZWeH+E7Ww34N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Z/bNDur6xtoLnTLzzBsWW2G4xzx/Nw3Td/wKvYcT88oy5pRlUk7s+ZzgMw9K9/8AgmRc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x536wj/Cvnh5f38gz3NfQH7Pshk+EvjteuBJ/6JryMHH32j7viZ/7BCfaSPAQ+adVEXBNL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+xpfAW93vRu96q+cfWjzj61kalqjPvVTzjjrXoHwd+Ft/8TdfWJQY9MgKtdXPYKf4V/2q3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nxOIp4SlKtWdki58JPhLffEbUgZVNvpEZ/fT/wDPQei+9UvjCbS38f6taWlrHaQ2TrbJ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6m6h4p1Dwf44m07Sbu807SdO1felnJ/AwbB3f981d+PWlTQfFLXJhDIIZHSUHY235kVq9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ufLUsRVlmKlUl7klp96OL0rVbnSb2G8s5mt7mFtySIcEGvr74M/GS1+JNgbG9KW/iKFP3t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8Y9fVa+Ms8VPpeq3Ok38N3aTtb3UDB45UOCDU4XETpy11RpneUUs1pfyzWzPob4z/AABlW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sZIZmzcWEY+4x/iQeh9K8407+1fgv4giu7u0t5dQksm8uPf8ANbsf4v8Ae/xr2rxd8d7jw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6OEeLNQtFdbUH5E3fx/+zV8sarq9zrN/LeXkzTTytuZmNdOLlTpyvDc8vh6OPxdGVLGu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Go3Gp3k91dTtcXMzbpJnPLH/AAqrUavxS7/evJcnJ3Z99TpxpR5YKyH0UUUkOw+vq39l8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4/wDJa+Uq+qP2W2z4IvB6Xrf+grXp4H436Hw3F3/Iv+f+Z7jGcVMpqBKkU19Itj8FJKKQ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Qc02igQ+imA4pwagBwOBS5FNoqkSOyKM02imA7NGabRQQOopoOKUNQAtFAOaWgBKcvSj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ikJpMmg1Q6im5NGTQAUU3JoyaAHUU3JoyaAHUhOKTJpKACiikzQAtFNyaKCQJpKKKACm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BRRRQAz1oo9aM0AIabS5pKACm+tOpvrQAUUUVIDC3JppOaD1pKACiiigBtFFFABRRRQA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KKKKACim5o/GgANJSmkoAKKKKpAFFFFADaKKKACiiigBnrRR60UAFFFITQA2iiigBDSU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zQAtFNzRmgBTTD0NKTxTc0AJTT1NKTSUAFMfvT6jagBtJupexptABRRRUgNNJSmkoAOxp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FB6Gig9DQBGaiY81KaiPU0AJTR1NOpq96AGGmetPPWmA0AFRmn1GaANBe9PXrTF709et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2nDpQAU5elNpy9KAFooooAVe9OXrTV705etADqKKKACnL0ptOXpQA5e9Opq96dQAL1pT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0NPXpTF6Gnr0oAWiiigBV706mr3p1AAKdTadQWOXoaWkXvS0AFFFFABRRRQA+iiigAFO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UUUAFFFKvWgBwGKKKKgAAzS7fekpymgBaKKKACiiigAooooK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d1G6kooLF3UA5pKVe9AC0UUUAOXvS0i96WgAFOB5ptFAD6KQciloAAcU4H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AxS00HFGTQA6im5o3UAOopAc0tABRRRQAUUUUAPooooAKKKKACiiipAKKKKAHUZpuaKA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CiiigoVe9IO9KvekHeoKI371k60N2n3Y/6Zt/KtZ+9Zuqrmxuv+ubfyqHszqoP30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4n1Ef9Na1vA/ijTfDOkanqbEy+IILi2Ntbyf6uSLfmSsLx3/AMjTqX/XWsE96+UUuSo2j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wUKctmkeyaLqni7xBdabrumG00vRrS9kubOK6mTyLZv+Wi8/Nj5j8temfE3xBpfxB8M6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q9hdXujC+I2O07sfjXyePu4pmK6VjXZxseTieH44ioqvPy22skd18RvhmvgiKxu4tZs9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tkKw9a9V/ZnBb4feOo/b/wBpNXznGOtfR/7KOJfDXjiE/wASR/8AoElXhXeZzZ7TqQyt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5nzdRSClrxZH2lH4EFJ2pcGjFZ7GxJYeR9pi+1b/su9fO8v723POK+qPhN8dfB1lex+F7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C2t5Mflmb/pp/dLV8p0AV24au6MuZHh5nlNPM4ezqSaR9kfG34FW3j6B9Y0dUg1+Jc8cLd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6HvXU3nxB8NaOun2GuXttZX5tY2Mdz/tDH9K8j+Afx7OYPDHie4JbhLLUJD19I5G/9Bau5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4hWCanpzka7ZxkID0uYzzs9Fb0avqISjUh7WHxH47Xw9bD4iGBzKpanH4ZeRv2sHgXxg+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/wxbCT+VcN8Xrf4e/C2ya4Gh2s2uTgiG0Ucgf3m9q8Z0/w9qHwX1jRPEOt6fHNLvk2Wfn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hPFHiTUPFut3eq6jKZZ7h84J4Veyj2rgxGKSjbl94+sy/h2bxCqxrydL8/L/ADKF3eza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3DIojUyNnCjoKQMSKhC7Rin14EnzH6jThGEbIk3GjcajoxUWNLEyTMnfNTx3AbrwapA4p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3r6m/ZYb/ij9QHpeH/0Fa+UYpDjrX1T+yi27whqf/X4f/QVr1MA/3jPh+LF/wnv1PeYz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WvplsfgQ6iiimIKUHFJRQRcfRTQcU6gLig4pQ1NoqkTcdkUtMopiuPopoOKdQIKKKKAA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KAHZNGaTIoyKAQ3NFFFBqgooooAZRRRQAUUUUAFFFFBXQQmm0ppKCQoopCaAFoyKbRQiB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hRRSUAN9aaetB6mkoAKKKKACm+tOpvrQAUnY0tNNSAz1pKX1pKACiiigBtFFFABRRRQAh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ZSqKMU4DFADaSiigAoooqkAUUUUANooAyaKACiiigBnrRR60hPagBCc0lFFACZo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SUABNNoooAKKKKAEPQ02nHoabQAhpKU0lACdjTDT+xphoAb2NNp3Y02gAoooqQGmkpTS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plAC5pCeKKKAGVEepqWoj1NACDmkXoaAcUL0NADD1NMp56mmUAJ2NRmpOxqJjQBor3p69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rU5x1OHSm04dKACnL0ptOXpQAtFFFACr3py9aavenL1oAdRRRQAU5elNpy9KAHL3p1NX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aRetKaABehp69KYvQ09elAC0UUUAKvenU1e9OoAKcOlNpy9KCxV706mr1p1ABRRRQAUU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Ve9LSL3paACiiigApV70lOXvQAtFFFQAUUUUAOU0tMpymgBaKKKAGUUUUFBRRRQA+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sKKKKADNGaKKAFU9admmr3paAFU806minUAFPHNMpV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KAHUUA5ooAKKKKAClBxSUUAOBzS0ylzQA6ikBzS5oAKKKKkAooooAUHFKDTaKAH0Uyly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yaAHUU3JoyaAHUU3JoyaBodRTCxpu40FEmaN1MU5zS0rDTA81l61J5WnXB/2a1O1Z2rw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mzem7M+BPHY/4qnUv+utYOK+qLr9nay1HULi4uJWLSNknHNNH7Mej5/4+J/++Vr5uWDqS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4rwVKkoP7K/I+WKci5NfVA/Zj0fH/AB8S/wDfIpV/Zk0cf8vEv/fIqfqVQ6o8XYGSvqfM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/smR+XZeMh/0zj/8AQXroR+zZo6j/AI+Jf++RWz4b+D58JyTnS9Zu7NJgA6xAds/4114fD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834gwmPwzpU9z5Jl05UnlQdATUQ0/Ir6mf9nPRnkZzdXJLZzwvek/4Zx0TH+vuvzFZTwM5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xXg4U4xk9T5Z/s/3/AEppsMZ5r6jP7Nuj54muP++xQP2bdHH/AC2nP/AxWf8AZ0+5tLiz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ZXtTfJIr6tX9m7RTn95P/AN9Cj/hmrRTyJJ/++hU/2fU6MceLsFtdnyvFZyS9B+Jr6f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8J/B2PUPEMp1G7897fTkc/vZlX1/3as/8M36Ov/La4H0anN+zvppXaLq4A+tddGhXoqyP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MadTZSPnDxbruq+MNXm1HUZTJI5+VM8IPQVifYpcfdr6mP7OOmN1u7g/jSH9m7TMcXU9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erR4nwFCCpx2R8qNaSDPy1GbeQfw19VN+zTYnpc3FQn9mixOf9IuKyeBqG/+tuC8z5bET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tfUJ/ZlsP+e9xQP2ZdP7zXFT9RqGi4swPmfLmw0bT6V9Sj9mXS+809Kv7M2lf89p6PqNQr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8ux5Ar6p/ZMOfCmqj/p8/9lWmD9mXSu005r0r4a/D218A6bJb2+SZW3NXbhMLOlO7PmM/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U97nbRjAp4NNRTilFe2j8mHg0maB7031piHDmnBqYvenUEjqKRe9LQA5TS0ynKaaYrC0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elNpRxQA6iiigAooooAKKKTNAC0UmaM0FiHqaSgnmjNABRRmjNBQUUZozQAUZxSZpKACk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k0lFFArhRRRQhXCiimk1RIuabmiigBvrSUvrSUAFFFFABTfWnU096AEJ4ptFFSA31pKX1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0UUAFFFFABTSaU9KbQAUUUUAFFFNzQAZozSUUAFFFFABRRRVIAzTc0pNJQAUUUUANNJm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ylPWkoAKM4pCcUlABRRRQAU006mnrQAlFFFABSZFITSUAOzxTc0U31oACaKKKAEz1phpf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tO7Gm0AFJmkz1pKkAJ602g0lAB2NNp3Y02gAoopD0NADexqI96l7Goj3oAZSj7ppOxpF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2nHvTO1ACMcCoj1NPPQ1GepoA01709etMXvT161qc46nDpTacOlABTl6U2nL0oAWiiigB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vTl60AOooooAKcvSm05elADl706mr3p1AAvWlNIvWlNAAvQ09elMXoaevSgBaKKKAFXv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FKvSkpV6GgscKdTKfQAUUUUAFFFFAD6KKKAHL0ooFFABRRRQAU5elNp46UAFFFF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lNLTKUGgBKKKKCgooooAfRRRQAUUUUAFFFFABRRRQAUUUUAFFFFABRRRQWFFFFABRRRQ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S0AFPplOzxQAZoVuabRQBKDmlpoNOoABxS7qSigB1FFFABRRRQAUUUUAFFFFAC5NGTSU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UUAKDTqZTx0oAKKKKACiiigAooooAKQmlpp60DQUlFFAwooooGLmkxRRUFDTGp7UhhXHS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hSeTVjbRt+lZmqK/k0eSKsbfpRt+lWkO5X8mk8gVZ2/Sjb9KoRW8gUeQKs7fpRt9qAK3k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UYoAg8qjyqnxRigCDyqPKqfFGKAIPJo8mp8UYoGQeTR5NT4oxQBB5VHlVPilC57UCIlTFP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UEMeuaKVetJQSKppPWiigBV606mCn0EgvWnU0U6gAooooAcppaZTlNUmKwtFFFMkcORRm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RmkooAKKKKACiijNBY09TSUp60lABRRRQUFFFFABRRRQSITSUUUE3CiiigQUUUUIQ3NJ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vrSUvrSUAFFFFABUZPWpKjPU0AJRRRUgN9aaTTvWmHqaACiiigAooooAaTSUp6mk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tKeppKACiiigAooooAKKKOxqkA2iiigAooooAaaQnFKaaaAG0UUUANzRRRQAUUUUAFMp9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pp6mgBKKKKACm+tOpvrQAUUUUAM9aQ0tIaAG9jTad2NNoAZRRRUgNNJSmkoAOxptOzwa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ooAbu61Ge9PPQ0w9DQA09DSDhaD0NJ/DQAwtwabng0pHBpuKAEPSoz1NSHpUfrQBpr3p6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1rU5x1OHSm04dKACnL0ptOXpQAtFFFACr3py9aavenL1oAdRRRQAU5elNqRRxQA9aWkX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Tl6U2nL0oAWiiigBV706mr3p1ADqKMijIoLCijIoyKAFXvTqap606gAooooAfRRRU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CgooooAKKKKAH0UUZoHYKKKKBBRRRQAUUUUAFFFFABRRRQA7dRuptFADgc0tMpynI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FFACZFG6m0UASbqN1R0UFkmTSUyigCaimUUAPoplFAD6M0UVIBRRRQA8U4VGppwOKaYD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0wH0UUVIBRRRQAu6jdSUUcyAXdRupKKOZAOyKKbRRzIB1FNoyaOZAOpQcU3dSjkUAOyK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puTRk0rgB6mkpCTk0mTRcB1FNyaMmi4DqKbk0ZNFwHUU3JozxUgLuo3UzJoyaAH7qN1M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Ru+lR7qN1A7km6gNUe6hW5oNLku6jdTMmjmgLjt1Gabg0bTQFxc0ZFJtowPWgLi5FGRT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ikwPWjA9aAuLRRRQWFFFFAgpc03dRuoMx2aSk3UmTQNEgOaM02igZJn2pKAc0meaBoWi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UFBRRRQAUq96SlXvTQD1NLTM04H1qibC0UmRRkUCDIoyKbRQWOyKMim0UAGaTdRto20A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CUUu2jbQAlFLtoxxQAlFFFArXCim7qM0BYXdRuptFArDgc0tMo3e9AgopCaTJqirDqO1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aTRupKKAsLuo3UlFAhd1R0uTTMmlcLDqKbk0ZNILB60w9TS7qaW5NAWFopu6jdQFh1JSb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dhlKODRikAoCwtJRRTsFgooopkhRRRQA2iikoAbijFLk0ZNACUUUUAITSUE0lABRRR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p6mnU09TQAlFFFADKKKKACiiigAJ4ptHrSE0AJmkoooAbnrSUvrSUgDsabS5puaQCEc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TQA2kJ5pc02gAppp1NNACU3NKelNoAD0NNH3TTj0NNoAY/ek/hpW70n8NADT0ph6U89DT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R+tSHpUfrQBqKOtOUc0KOtOUc1qc4U4DiinAcUANp6jiinKOKAG0U+igBq96cvWihet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gFSL0ptOXpQA5e9LSL3paACiiigApy9KbTl6UALRRRQAq96dTV706gAooooLCiikJ4NA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Kn+82KlSTJxXy98dZLzS/G8kn2iaJZ4ldNj445rP8F/GPW/C22Nrh9RtVxmKf5mA/wBl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zoVCTVz61HIorlPA/wAR9J8bWQktZgs4HzwscMp+ldWDmuhTuZONh9FJmlpkDqKKKACi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quRTTxQGwKgklIJoGihrfirTdBjzfXcVsPVzWZpvxH8O6pdpbQatbvM/Cru6181fE/x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3oRi1vBJ5KAVRtNKGI5WLRzRkMjocFT615k8bFT5Ed8cPeNz7JSXrUgOa4L4beOrbxPpoh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iOdO+fWu7Rsg8V6EHzK5xtNOzHbqN1NoqxDt1G6m0UEDt1G6m0UAO3UbqbRQA+iqeoatZ6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itIc48yVsCm2ut2N8M211FOh6PGwINAF7NAOKj3flSbqAJd9Zur+JtN0KHzb69ht06ZZql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89BXyZe351zXdRM00k3l3EqP5j7tmGrkxFZUY3Z14al7WVj6n0TxZpfiIPJp14lyq8Haa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hHgy7j0HxBpsSfuxcQEbg+O1e06ffieMHfvz3zmjD141ocyKqUXFsv0UA5orrOUKKbk0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pQ+aAJaKYGOKXd70AOopufejNAD8mjJpKKkBcmjJpKKAHKeKcpzTF704cUAOpRxSUU0wJ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kAuTRk0lFABmjNFFQAZozRmigBcmjdSUUAO3UZFNooAdSjimr1p1WA4HNFNpVNAC0UUV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6mkzQAZFGRTM0bqAH5FGRTN1G6gB26jdxSZo7GgBN1G6m0UAPoFFFAC8UcUmRRQAvApVI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7j91G6m5oyKAuLk0ZpN1JuoC46im7qMmgLi7qN1NpM8UFDtwpd1cP4o8fDRtSGnRoj3ZT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Pp8bZNNnxqejyxw97i2bzFX8KwlXhGXK2bwoVJx5rHrNFZWheIrTxBYR3lpKssMgBDKc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TvqjMfRTKKZmxcmgNTMmlBzQMfkUA5ptFAD6KaDijdQUOBxTqZuFIG5oAkopm73o3e9AE2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48sPCNsst2HdnJWONOrEVB4P+JWl+MFkS1Yx3KHDW7n5hS5o35b6lKMmr2Ov3n1o3n1qAH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WLFAOKzry8MNu7A9K8cvvF2v66ZprW8l0+0jdk/dp/tY5NY1KqpK7NIU3Udke65NOFeRe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6L4gkXzpcLa3pGEkH90+je9etVdOpGavEcqUoaSJN1G6o6K0uRy+Y+gcU1adVEDgc0U2j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mk0m4UAPzRmmbhRuoAfmjNM3UbqAH5ozTN1KOaACiiigaCik3CjIwaB2DIpap3L4hkr57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0/UJfOit7uGN2R7PZt2r7Gs51I01eRcKbm7I+jyeKYTzXk+hftF+HNSZY75LjSZTx+/Xc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zvIb23SaGRZInGVdTkEURnGavEJU5QdpFjdRupKK0M7C7qN3FJSE8UXCwhek3000lAmh+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HbqbRRQMKKM0UANpp6mnYpp6mkAlFGaKYDcmjJpKKBoXJoyaSigdhc0lLikzTQWEJpMm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Rk0zNGfekQPyaM0zPvRn3oAXNJTc0ZoAdRTc0ZoACxxTdxpKKADJoyaKKAHUVWubuK0T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HFchqPxh8KaXI8c2rweYpwUU5NTKXKgsdtRXm9v8AH/wdNLsbUWj/ANpozt/Ou903UrbVr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LeQZWSM5BqFUTHYs5NNJOTS009TWqdxBk0ZNJRQAUUUUAFFFFADaae9OplABRRTGb0oA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2NNp3Y02gBD0NNpx6Gm0AIaSlNJQAnY02ndjTDQAlJRRQAHpTaDSHoaAGnoaT+Gg9DR/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0NPPQ0w9DQAw9Kj9akPSo+9AGsvenL1pq96cvWtTnHU8dKZTx0oAKcvSm05elAC0UUUAF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XrQAoFLRRQAU5elNpy9KAHL3paRe9LQAUUUUAFOXpTacvSgBaKKKAFXvTqavenUAFFFF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1qQ9DUEsyQjLttHvQB5L+0N4U/tfwwmqQpm4sGy2OpjPX8q+d7i2l063tbuX/AI8Lj/U3H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6b+IHxY0Dw/a3MDzpeTleLeMbsn37V8vz63cTaFfaTb/JYXFx9oFtjd5Lbv4fSvFxUYKXM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zpfC2sXWiX6X1hMY5FweDww9DX1D4A8ZweLNGiuY2AkxtkTurV8g+AL+Wy1QW85/0Ztok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ceBPirH4N1HVbdLZrqyM7GB+jbayw+IadnsaVIJq6PrENnvUi9a8Ctv2moxP+90lvJ9p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8T9E8YqVs7gpOBloZRgivThWUtjjcGjtB0ooXpRWxkFFFFWAUUUUAHauT+IGvjw54X1O/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c8Cuqkbahr59/af8U/Z9Ls9Fib57h/MlAP8ACKyqy5INlwV3Y8h8MrNrnibTrCJd15qV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sV9yfF74X+FPA/wZjiGjwXeq27QR21xGu2d5Cw3ncPm+7uavjP9nbWNP8O/F7Rda1cs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DOx9rbP1r2z46/tQ6V401+zh0q1lk0uyjZhJJ8vmzH+ir/Nq+cirydz2Z6JJHkth4jn8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JNvMRHdxDo2e/1r3zwx8V9E1xVEd8sch/gk4NfLWv+Jhr2ovdAJBExz5SHP412/wX8Gwf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O1q8ys7TvFuCBR1wGzXVSryp6GU6KnqfUVvdx3SB43V1PdTmrArmdS+F8nwW1vTrO01tt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5I9rRSD05+7XSxsHQMO9ezCfMrnmyVnYWiiitTIKKKKACkBoNNzimM4j4yQ2Vz4K1KO+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GzxXz54I8QXuh26E3TQyRDHmA/K31rsvjr4zOq6qmjW8mYYDvmwerdhXqPwL/AGZZvFvha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6ZenetrJFueRP76t/DXhYurL2lonp4alDlcqhD4E8dL4hSS2kYJdQhWZc/K6/3l/2a7nJw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MNB+Gfi/S7TQJVAgs5Irnbcb5U+Ybd3oeteU/ED42ajFv07S2+yJD8r3B+9/wGuunieWn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nynsPi/xro3hSyeTUr2OJu0QOXb6Cvl7TJo7rxNrN3ErJb30zzRqwxgE1zWo+J1vJ2mu5p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ixpkPjGVJ4xbRrBj0FeTisQ665T0MPSVL3kzvZ9HGrjzftSfXfXR+FrfVtPzNpUt5L5f3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NbH7N3wOsvj7qMmp628ltbaW6/apLceX9rbsn+LV9kXWh+E/hPpcVzFpotLFXCMthbgksf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FClVhaUR1KtPW54d4K8Qp4h0eO+U4kb91Ih/hZflaukrG0638/WNW1Hyvsv2+eSb7OPupl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L0PHa1FyKMio8mjJqyR1FNyaUH1oAkBx3rL1t5JbWZIZPKbH3qv5Ncz4z8QQeHNIub2cF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agaVzyGPxXrNnqd0llqlxM0D7Qk5yH/3q9D8E/FOHW3Wzv/8ARNTU7TG3Cv8A7teO2erBb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mO8k8E1F4Su9V8ZzXOowaLN9htWx9vtfmaP6185SxklUvLY9n6tH2Vup9Vx3G/tipAa4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T0KzubmZIpXG1wx6kdTU+p/Fbw/pu5WvRK4/hiBY173tE1oeTyu9jtS4A603zl9a8A8Sf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kWnRS2dlG3zOp+dvx7Va0TxVdaPcST2073lmOJ1L5IH1rj+u0+blZ1/VajjzI96Rsinjm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zjljcMrDithWruTTV0cTTRIvelpqnrTqZIUUUUAFFFcZ46+I1j4PtjGxN1eP92BDzUyk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kdg86J95gKYLuNjgNXzPq/ijxL4suGa4vJLO0/giiOwj6+tVbFNbsZ/OstalSUesxP6V5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HesDUaufUwbcMg06vFvCXxpubSRbTxIiR/wAIu4h8p+or2KzvIryBZYnEkbDKspyCK7Kd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SlB2kieiikDZrQgWiis/Wdds9CtvOu5AgPCj1NAGnTsivPovjT4c84xzTSWp7GZMA1Ql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prHwnpU2p3PZwMKPc1DqwXU1VKbPSbq+t7KMvPKsSjqWOK5DXfi/4b0QshvPtEo/5Zwgk1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4tIfxDrNtYq3K2zz4UH/AIDWz4R/ZNuZNTuIdduoNLjT7nlhZWlX+8CelcE8Z0gdUKEV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N7cZ/srQH/66XBqifjR4sYk/Y7FPYtXomjeIPhno/wC507wzqnjHy/uXtwgigf8A77Ze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fF3wdf6PNa674Sg0W0+55apFdR7cegX/2WojKco81zW1LZI8v8JfGOw1yaOx1CI6dqDcBZ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d9mvnX4l6h4Z/4T5tJ8Pyxy6JJEk6XMf/ACykK5Kj0/3a9J+Gvii7uoDpeoPvuoVzHKT/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YfFqpJ03uZV8M4R547Hf7qN1MyaMmvTPNH7qN1MyaMmgCQHIpPMxSbvlqrNIQTzQA+W+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wFZmqeLdM0iHzLq9iiQ9CWrm/wDhVcvjzQry70TUZJtb06dob7T5H2ttO4xtGf8Ad/ve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p+vnTtVmuP7Rjm8h47hGVkk/uturyqmPjTbTierQwftFfmPQdY+McmtaiLXSmliiH/LT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PEmkuLmK586NeqOM0tnpVnaJhIVTHfFM1S4tbSLzZ2RYR614rzGpKpeOx7EcFSjHla1PV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Z6aJ4WCXKACaAnlT/AIV0qtXhfgOO60jxNpd8ljcWlpqcRQJIm0OFGd1e3wyB1BHQ9K+lw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2Io+ym0ibNKp5plCnmuo4yTIo3U3IpN1AD91Jupu6jdQA7JozTMmjNADs8VGW606uc8Ze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3Fy77do4oGjy74iyw6l8SrN4yTLZ2zKSPu/N/+qqF9cR20Ek0rAIgyTV/4TeBtV+JPiC7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jXLySfd29q6Dxz+yz4p0DRNXv7WZ7+1JWY2av5si4/u+tfIVpupVbPqcO1RjyS3LPwZ069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iB7a3mlE8MEi7WAZfT8Ca9NU4FeK/Db4s+Rbw6d4hl/e/KkOoSP8AunXsGPZv4a9mya+lw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6sXCTuTA5paiSnV1GAUUUUEChqN1JTaCkPzSg5poOaKBj6KQHNLQO4UVjX+oR2OraZHe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53H8Ks23H0yRzWb8R/EEfw+8YnSbmXfptwivHJn5ov8AZP8As1zVK6puzNYQc3ZHnPxL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p4YTCC3aRYEO4ksxHT8K4nxPplxoN39rtJHtLiM5DJwR9a6DV/HMfgD4w2/iNZIVnitR5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s0bcd/lY1y+teIb7xFqGvxXoV993cGG9RGVJd0jH5fzrw8Q1Kt7RHs0I3pOLPo7wJrMm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Kyz26O4/2iOa3C3XmvGfhj8U7RE07QL62k0yaJFtllY/u3ZR/wCO17Dk171OrGpHmR5E6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x/rA0zw3e3JOPLRjXFfBX4rR+ENXt/DOqWUFx4fv5DBfO6Z2SSlfLP4Mr/wDfz/Zq78Zb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lbqeMEf7PU/yryxrJnGkXEAxJc36XJPtGWb/ANlrjxF5M6KGiMzxFqH2fxT4o0+UyS2l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Pc+3/x3FfVfgiWaTwxpbXDl5jbRl2Pc7RmvIf2mvCEng7x/4Ke2tPJsbu0EOX+9Kyv82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hEIIVRQAAAMDpRgPhZeIfNqX91G6mL3pa9M88fRTKqapq1vpFobi5kEcYIGT6mncRepm7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h8PadfG0vLprSX/ptEwH51xfjL46q++08Oo1zcdPOA3IPcY+9WEsRTj1NYU5TdkeuXviC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qeOFF7yHFeL+Nf2joLa8msPD0D3Mw4e5k+6v+7615L4h8R3l/cSPrd9JOw6RbsBR6VkS+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EbiRekYGD+FcNTGPaJ2xw8Y6zZ6vpXx88RaTcD+0YUv7X+MFdjfga918J+L7DxZpkd3Z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xKfQivi/RvGkfim3u1W28mSDrEx5rV+GXxQn8O6/bXMCyx2Msqx3KfeQru/8AQqwoYqan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8D7WVuaeORVaNjVheR1r2zzQ3UqtxTDSZNAEuaM1Gp4pd3vVAIc0mDSF6aZKYEU6kgg15x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dP+LF5aeJ4ZItP8QJ5dlefdVLj+63+9z/AOO11HiTxzo/hyNjf3scLjohPzGvCPib8W4vF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XZNLHJ0nm4Kf7S/7VclfklG0jppX6Gr8afgdc/D3VJXnjJsyWaCVRkSD/ABrB+EXxbTwRd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/9kSLuTJ3G3k+no36Vf1H45eLPE/w+sPCGuyRXwtQn/EwmVvtL49Tu/u15loeiv4r16+e4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9fMEc97J5aSNGudq+prxqdV0pNR2PQa5o2mfQV7+0focAP2VJrv6R7f50mh/tJaReX0dvf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84kMqn35r5/8QeHrsafdxaUXu5rO6W1nlj2MqsVyBt3bq5+DwT4rtr6SO+h5T78Uh5H61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cD9AIZlmjDowcEdRQWOa8O/Zz8Va1MtxoOrwyyRW8XnWs8i/dXdgrmvca9KEuZXOGa10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8TLvwJHa21lCGursHZI3Ra0crCUbnX+KvGWneELJ7m/mVABwgPzN9BXzrrfxq1zWL25m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fKiAyce9cr4xbXtR1Vjr93M82c+VLxj/gNczLexRZ2v8AjXlVsW2rQO+nR5HeR6j4a/aC8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0XTUrTPzqwxIB/smvpWx1SPULOC5hcPFMgdGHcEZBr4SXzb8GWH/U79n2j+Fm/uivd/FHj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tE0u23jU57eOEAH7nGC1bUK8pwvIioo30R3vjv4x6b4Pd7YD7ZfD/AJYRt0+p7V414i+PO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mOxhHAVev51yVxo//ABMLS0/tDzdQuHZ7qTZuZF7tz1br8taWs/DrwxZXdwsutzarDn5J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jVxDS1FCMb+8VLL4y69aXQnTXHfacsrvkV9A+BPjnonie0t4ri5Syv3+UxyH759RXz/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m/seDRLp7545He7lC+X8voK81triGw/dRTfvf7lRTxDTujSUItWP0VyadXm/wE8SXniX4e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eJmg3n+IL0NekZr2Yu6ucLVnYM0ZqPdRuqhD91G6mg5zR2NADi3BqIsc1S1K6NlZXExP3E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H/Xp/tZtHhiI+eGMpu3L6VEqihuB9L0V83+Ev2qnjvltfEFh5adHnh+8P+AmvoHS9WttY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e3lUMjoeCKSqXAvZ4phOM0mTVS9uNkMvrir5hWLD3KR/ecCov7Rt/+eor5j8W+I9Xk+IM2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cUk/kwWdnu83nowA+Y1X1HwhcrcH7Nqt3bfPs8ubeGRv7rZ6VyzxKpq7Cx9VxzLIMqQwp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8TPhaZLyK7nv9LhTzPPRvNi2+4Ne3/DrxvB468NWupxEbyPLmQfwSDqK1p141VeIjqaKQ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1HJJtp2earXTYBqwOZ174oaD4dd4ry/jWdesSnLD8K8k8V/tH3MxeHRLXYvQXE/8A8TWX8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R4jvfEOnxR3cODvj2Btq45+XvWP4TtX8e6jYaVo8Q0zVpP9ZFFHnzcc/uf9r/AGa4K9WU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Xxj4lQrcjUrhfSKJk/lWBrnhXVPDlp9o1C1e2RzhfOcZ/nXt3xA1DVtHtzpWoS6p/aHzIl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bp8wrnPD3wGm1DN/4r1CWaXolnE/yov8AvVw051Kyuy4o8w8L+G7zxPMyQL5alWEc0gxG7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eOeldD4L+IOu/CDxI9vcxyC3bH2qwl/u/3l966vwdq83hHx+fAkX77RLzUFdPM+aSKTbww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4xzXeoeKbm5v/APj8kdvN/wB5WNVGTjKxo0j7S0jU4NY023vbaQSQToJEYdwRVuuA+BVje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iv1Kz+XuCseQpPy/pXf16lPVHPLQZRRRW5IUhpaQ0AJRRRQAyiikJ4oAazU2iigApM4oz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d2plAC0zPWnU31oAKKKKAGk0ylbvTaACkzQTSUAFIehpaQ9DQAw9DR/DQeho/hoAaehp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2oAYelNAxmnHpTaANRe9OXrTV705etanOOp46UynjpQAU5elNpy9KAFooooAdSr1pKVe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nL0ptOXpQA5e9LSL3paACiiigApy9KbTl6UALRRRQAq96dTV706gDyjx38fbHwjrEunx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94ytjBq34M+N+h+KocvOLOcAb4pT0/wAa8p+Kngf7P8UV82byrTWcpBLJ91Js/dNPt/2T/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2dZxRf8/H2wbX9+Pmry54pU5NSOyMbo9t1T4o+G9Kh3zarB9FbJrwz4tfFe18X+Xb6Y9wk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rqIv2N9WglX+0fEuj2cBPMmXZh+DYr0fw7+zl8OPBsJvdV1Y+KrhVG20fiNj/sxqNx/76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oMfKj5f+G/hb/hOfHFh4fEvkyXLrvf8AuKe9fYEf7LXw48B6Stz4n1iZXHWWWVUU/nXl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B880PgTwdaf8JDH9y4SH5Ymz/wB9GvOdd0r4kfGO7W88SanNKit8sGSqRg+ka9elcMKd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i1p3wz8P+ObNvBms32qWAl/01QfkUbv+WTBVqDxV/wAKzu7Sa48P3utWFwExHaXUSyKze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Ppv7NAchrm5IPX0P5V12i/ATTtL5E7s3rtFd0cHUtdFKaR8v+a+/PmHNdN4Y8SXOkXtt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BBHRvavftS/Z/wBF1WfzZ5JN/TKgCr3hj4EaJod4kwVpypyN/arp0atOVwlJSjZnpvhm9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4Z41bGc4yK1qo2kH2ddqgAYxgVbRuteojgH0Um7iuC8W6a2qa/p1rPe3Nna3L+V9pt3wU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8kblJXO6MuKz9R8SafpcLSXV1FCq9dzV4b43+EPxW8JXV0dOvL/xBp0X3LyzJL7f9qP7x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/iu5MFza36t3e+RkGfoa4HjoLpqbey0vc9e8X/tF6Xpoki01DeyjjcOFFfO/ijxre+JdY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QBgbF+UV3/i7wR4O8D6a1lPqVz4h8UT7dkFtGYbaLPv3r0PTvgvpvxI1z4e6ZaeF7bSYY/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g0kqxgFiV/wBrH3m9a45YmVZtdDanBR1PnbT9P1rULiY2dpcSyyJ5j+Wny7fWq02nXUchS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819zfttW8MHh/wAHeH9Ev30jUJLryUjs/l2WoXBHHReleGeG/hR4d09h9qu1nn6lZJMt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HiUGkzSf6mNnPsCa9I+EK+M/AfjOz17Q9PSaaBtjpdcRtGwwymvb9H8N6ZpkKpZW8aqOm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XhFH4V2QwyWtznnXb0Qmo6tqnjvX4dY1hIbYQoVgsrc70Qt945Nb1uNsQFVLeDZzgVaH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wXJaKiorURLRUVGfegB5PWuB+K/j+Pwd4eneNx9slGyFc8k+tdVr+u2/h7S5766OIYhk4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J9T+I/iuNIYZbqe4k8mztIxkk9q5K1ZQVlub0oczuz0L9nD4bt8UPHTXepq8+j6e6T3Zb/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fPzfhX6EeZZeFdPae5uY7SygQt+8P8K15j+zl8GF+DXgfGoTRSancsLi8lQfLvIwFHso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4oTeLr57OORF0WzbzeF+/Kue/91a8ZJt3Z2VKaqWv0Od8U3//AAsz4g3MFkg086k3mXE46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vduf+BV5VrXwb8Ox+ONWXQ5bvxH4fjgKRzXL7d8xHLK2OdprQuNG8QjxBaRfvNOh1yDe8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33iO1ejW1tFZW6wQKEjUYAFdlOmqisyOXl0PkTVfhj4k0meTzrJkhU4d0fzFC/wB48VP4k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Wmx6TfDUNQdFS5jj+ZfMx/wAs+K9B+Lvj7zJW0qzk+ReZJQf0ryLRdWa31h5xH5qZACe+P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jLQ66d7H6ffALwungD4SeH4I7YW8p01Ly4SR9p85vmk3VwPiLxw/jvU/ti5TS4ji3gPr/A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4O1HxJ8W9Mh0qHXtTuZAVhe3kkdoNpG3qP/Zq7G28I+Jfhb4qs9F1WJptMuo2EN5EWMW7+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pw1aLlynPOgqcbo9CgbcvUGp6q2aYQVar30cKGUUUUyQoorF8Q+L9K8Mxhr+8jiLcKmcs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Ulc1ri5jtYmkkYKqjrXzj8QvHA8c+IDY2zZ06Bj5f+2396n/ABE+Ls3imN7DTFe1sG4kd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9C/Y1+FGn+MdZv/Et9Kk1rpEixx25+68jD7x/3a8jF4hS9yDO+jScfeZe+EP7Kd742e31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CfPDpiDE1x/tSf3R+teyax4o8E/DDT9Q0rTpZP7Qt7XzrXR7eFoonb5tv70L/AN9fNXTfE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63k0azK3GtyxK0MSn5YlJxuf0WvmXxGsrLcSQZm1nUpxEhVfmeRmNcdPD8yuy51bpxPP9Y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Pd+JbuG3l0qO98h5I32yu0nO4DbtI3HbW58FvhNL8X7e7i0/VrfT7u3dd/mQ+b8p/iru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TQ/BSGOe10C1Vpv+mlxJ97Pr8vzfjXmGiWOt/DPxP/a3h7xCNFuZQyLE5DW8oxyuG/3a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Dios9Zm/Yy15Lhre68ZhISfuQxmPNd5pP7IehaVo6oJ7n7f186xl+aT3YP8AKa9T+Fx1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UNb/5CMkPnT/7xrlPjB8QLvw/qH9n6JqMlrqL+XM8se2RUX5vlKnNc9OlzSsOVWbVrnmFl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1bQUkleGF42jM4UH5lz/AA8V0cTZFZlv51/PLeXVwbq6nYPNM3/fNaaDGa+lp+7DlPOm0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VGDmng1qYC76heYg4pJWIzXz3rfiXV9D8Z6jaXGoXCWXm5glbhAT/DWFWrGlG8jSnDnlY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NOt0tbGM3OqXLCK3t1PLMelZfhn9lDxTrlxLfa9qENjc3PMhRPNdPp/DXOfBXxRd3/jmb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00+ymk/0h9uzGPmWvT4/jT4tlvftFtdxWtpnMVk8IdFX0ZvvGvKnU+tPli9D0oweHXm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vRlD3c8eqxD/n8V2b9GxTdV/Zb+HL2LzeYlleP91knwob02lqt638a9d1O2lENlZ2spTY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8zfFm2vbGEX0d6xkDxs8kp3yP83Ynp81c08HUimzaGLltJmH8QNQ0nwR4gOlfa5LuLZ/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q3se4r0H4SeJ0t5YdMhuY7y2KjyJQcbfavJ/GHwF8Tad45itNRlku4rz50vZH835cfdY/7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g+HukeFRG6pNNJveGQYkK7WPT8q58JVUKq5XudVem3Tb7HpEcm5aFPJqrZOWU5qx3r6pH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fELR11vQbqBhlgMqfeusLVj60f8ARZDQCVz5zttPu9f8MTTafax6hqFndLDNbye/3XH/A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+EHxj0Pwn4XTTLjwq9jrMkQaQL80csmfruHy1zP7MnhRPFk2vLNFusE1FxPz5fH1r0b4o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4OtNKjii0vy3+0SfeTK5VV/A8181Bfvmk9D25zThdC61+0d4hTK6d4a0yztV6G4nLs/8A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/HT4nf2/rfhfVZzPFbXVk1ndW+dq284fEmP8APSp/GFzDZ6JP5sqj3FeL+LvFMjeFY9IjS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b7TL/wAtU3fI315bNaYm0LW6mWHTc9T1f4fzGB301+fKOU9xWz43P2fw9eEddrY/kK838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025tlkS4jiTzPPRq6C/8AFKazo0ltqSPb5OyVIzklc9RXRSqw5LMVSm4TbMLwB8C734mW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mkf8Af3kabonXdndnsy19F69pHhnwprVp4W8O2MZk0u1j+2XqvvZpf+ebN/e2/M3/AAGv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4N+HGhaXZhnjES/vZeGcn5tze7Yrwvw4TqniDxNqrHJu9VuJAT3G9lH6BawwcEpO+4qs24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1NFFe+tjyXuO3UbqbRTEKW4qrJzmp271Cw60AZWnX8vg3xKPEFjAZ1ZPJvrJf+XiDv8A8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r3wf8C/GbTINbWaO+SHiW4iX966/3ZO4Zfzrj5Exn+deaeOfEGoeFyf7E1C80m7vJF3/Yp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Xm4ijTl70kduHrTi7I2fjh8PNK8Ly6bovw/vrmTxApW5ubaS63qls27bu3f7W2svw58Pk0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4k3cU2l6PtlTTYF4uJP4Vb/gRHy1z3wu0bVfG/xHii0+7+yXciNapeSPuZ4xzI3v0r079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vCHw4il8+BYTqV82c+cc+XGG+v7xv++a+cjTdafKtEe7UrqnC7d2c54GuNW8cavN4x1z9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j7lpb//ABTV6VavuToR9ayNIsks7OKGNQqKoAA7AcCtiEYFfWUoRpx5Ynz1WcqkuZk9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10mFiTNGRTaKAsO3Um6kooCwu6jJpKD0NAWFya8M+IepXHjPxRaaBZAyo0yrIqn7zE/Kv4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ieF/D9xMG/fSApGO+f8AP865j4HLB4QOveP/ABHCP7N0qze6Z3HzyTMflRP9r+H23rXn4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2d+Fpq/tJbL8z17w/beFf2e9HDalehtX1dET7OrbpZnXosY7Kv8AerOsP2ldcsWkh1Lw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lnd7Zlj3f3WXkr/vV41od3qnxA1y58a+Im3Xd4SbO2PS0g/hUD1xV678Z6NbO0BuN8q/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OHUFee5rVq88rxPVvHHwX8M/GXwxceKPB7pHdzKwaLyfKWZ1zlZE/hf3rx74ffEC88Kak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HG3lQXE3WE9o3/wDiqk0P4mT+EdWGseHb6SNlINzp7HMd2n8Slf72P4q9o+NHwut/ix4R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9j1J4vNljdMSBWXO1sdSv9RTfNRfNAuLVVcsxsbdafuFeO/DL4h3On3v/AAjuvs1teRnZ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K3+3/ADr1zJr1aVRVI3R506bg7MkBzSjiolPWnCtjnJM0lJ2NIvWgEOoBxRRQWOBzS5plK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WZWbRVtolZ7i5cRxBRk7qufGT4MeKPFOgWWrLdW+s+I4rdHmgT93LjH7xQO9alxrEXhj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2q10+bfNGn3vLKsDj891fQs+kWE+j/2hYeXF8n2lLmP9529R1GK8rFUpTfNE76NRQTPzo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hp+lah+++zv+4t9m6Xd/d/vV7j4K/Zh8QeJNMfWPEV++m2MU0k+n6co/eKv8Jb+7/u19R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afcR6t9gsBrV4PnvUiCyT/wBelea/tOeJPEemfD7XZNCvYNNhkK2U1wX+dVI+bHoedtcn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pWI6RPDrD4Haf4n0bxHMuvFr/AEyKS4t4oYVBmjC7t3WqPw2+H3xB8UeF9R1vStWklu9P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D7p3+4eR93G0/3q86+G1/H4D1X+1YdbvJ7+S0ltJ9yiSN7eT+Bc/dH3f+BYr3L4D+MNN0L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+LXV8aXcHPAY/wCoY++7C/8AA61w63VyJtyWp4d478a3niXUbS2vLaSwvbJJftMQ/hdf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qe98V+D7OC0aeOyUT3W0bvLj27XZh6bpFrA/a38Ow/D34rXVsib7XVGGqjjhVaVty/8A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e3i1Dx5fY/wCWmjSbJP8AZM8FOTbjImNrGf8Ata6lBqfjPwPpDWxM0NwWV+4jMkf/AMbNd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+PWkSwftE+FLX955MenW7w/Pu3KHnOf8AvqvQLfpXVgo2pmE7X0LFFFFegYCkgA1xfxN0z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AZmMe6PHXcpyK6525NZGuIHgdf7ykUCPOvjW1r4k+Dnhvx/YwRzXN1Hbw6oH+UiT7jOP+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jAt9Q0jULSK01H7BFJcrskjT5k/Gvrr4OeHLTxz+z7F4dnkiIVriFz/rAi/aJGxtr4h8Y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u9Jll+yy6fetG8n3vmDYr5NX9s4s9uEkqNkdVq/wJ1q4a5P8AaMN6ZJGfMybW20/4DahF8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relWfiDy9PkRJJH/AHdvIW91/uq3516B4q8dWulae0Vq4uryQbVVa8U1+9XTrSa3nn866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94Z4H+fT3rtqypUafu/EznpxnN+9sX/iSlvq+u3HiHTkWzk1yeSf7LbqFSJS33Vr1n4V/A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691Yw6gJkCafBtaX+9uk9N1c38NrYaPc6N4he1t/EGv3vmf2bpZb93ZLG23zHX8V217t4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PNcTXcpM1xMBjzJW6tSwlOVR88ia81BckTp4zg1YV8CoFHJp4OK+gR5g4tSA5ptOXpQA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8Nj/AImV9FbOeis3JqXxJrUOhaTd307Yjt4zI30FfJF1d6pq2i6p4pvYWvZnLT7JT9yP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cbmsIcx71rPx+0Oz3LZRzagw4+Rdo/M15h4n+LPiXxYNltINHtkYn9yf3h/4FXhMXj3WN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fYZNdH4T0jxB43u2t4JZfsg4eZ/9WK8yderPY6YwjE1L6SS5mdg8+p3CH95MWyFb/aamX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a3csseniSeOFPk3Ny2N1eu6D8PLe1t1F4xJ2KqRIm2NPwri9aVNf8fQW8WP7N0Y+c+Bj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g4TtzSZrB3djF+PPh6Hwd4pi0/w/wCIZPEFpHbRvPeR42+d/Evy1U8U+HtW8QahDDMP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3Tau49W+u4VOmqx/2n4h1Kazju7SxikkTzPu/aJGxF/8VUXgn4hXlpYwyarGb+M8pFI/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VYws9xTZ2Hw9+HaCIfZdPaaRPnW4mbbFu/vYPzNXplj8M7i9upLjU70TtJ1SMbV/wDiq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0vxjYNLp03lug2vay8sn5fw130cW30/CvWo0YNXOZyexleG/DVv4ftxFbDCgY6k/zrfHT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3QVjJq4V5n8YPDC+JdHkiGPtK5eFj2Iz/AI16X2ry/wCKd1fK2nafo377XdSn+y2kJ6M1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fNvxJ13UvEN1Hd6wbo67F+7nkcfJLGFGHyv8X8NXLf4CeJNV8A2Hiy5C22k6g5Wz2yDd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37rflXR+MLbxB4XuP7J1bjVbhGTy/wr1jRVOp/shaN/Z83l3HhHU2/tez/vI0ki5/4Esq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hL4DslKyPIvhjpLa14yjtHhAtPDyM+3+GST+H9a9F+JHi7TPC0VrcXFot/qMr+XaRY3NX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Afjp7Yp5mna1I0aS9lZeQfx/rXb+HfCmjfEf47X2k6tcOjW2nsNNKNtUT9f8A0Emuum1Cn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8v8UeMdJ8QT3n9raJJ/aHkr5Mlv8Ae3VxPh7+0dP0ea0u7uSa03s8NvsDMn4/erqPD3g+K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DqFxaRRvJB/o+Gb92zDvXeahp+k+D/7P83y9J0+4+efULhDJOi7c/wDfXT5feuGpUuay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0/R9VWSTVLfT7gM6PF5uzsetVLP4ekWOlwSxmTWNUumRIyPuRjivaPAusaT4o06LVrTUJP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3CMs6Rxr9/P3fvVB8M9MHif4nzXzDNroloqLnoZJM5P8AOnhlzSsZurLqe3+CvDsHhfw9Z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MA47t3P51t561Bb/ACqcVNX0UdFYwG5oBpKKoRIvehyFpitg1Bcy4oA5H4oa/wD2J4Q1S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1PAr5w+GOhw3fiPS7nUIpDZeczXCj+KERtmt74z+PF8XeIl0C0kJsLNt1y6nh39PwrptI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LeSp/wAVDqrNbWts3/LG2Xjf9W7fjXj4+olGy3NI2W55/rnw28N3ei6nrs2qy6XdwzLH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x/eNdT+y14xkS+1Lw5JJ5lvt+0wZP3T/ABf0rzF9L1j4meI4dE0kNKc4Zh9yL/aavpn4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1o6wQKJb2QAz3JHzOfT6VWEjUUeaZLt0O/wDPrzzxx8X9I8MSPbeb9qvgcfZ4Rk/jXD/FX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0LQ5P9KPyz3SniL/ZU+tdR8HfA2ieFtIm1XW9E/4SbxDcf8s9Qw0EP+1/tNXVOXRCseZW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W2mvm9OlXFjLElo9um50bdlW/4DXZ+INOvG/0kapZ6hcXxmubuaeVEcktz8o+UHn7td/H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XX2bqvk20KogHsK56X4UxO0pjupFMpyyso5NcMsPUqIRxPhK58bQeF7u2ezXUrJjJFPb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cdtvzVL+zJPcadrPiPSH+WJcTFT/AHw2016L4M8G3/gfWIryw1CSMB1MsH/LKYc8MO9b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hWbUbi0iCXGoSma5YD7zFmOPpWmFpypNqQHUIcigmmx0OeK9dbEhVO8b5TzXN6n8UPD+l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kQ4ZQckVxHiD4/aNbbvsaSXbD+6vFZupYErneah5VvmWWuWsL/wAK22o21/aNbWN5auskM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6EYNeG+Mfitrniwuiymxte0cR5I9zXnckvkFjkknkknk1w1K0HsbRhc+2RPBrt8+pTTLf3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tzMPrUs0QJr5K+HfxS1LwNqQdJGutNcjzrNzxj1X0NfW0U8d7axXELiSGVBIjj+JSMg1p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80eF55R+0Jpx5lP9rxJ/e6tj+tbvxz0yPVvinYrFb/Zor0xKI/c4Vv8Ax5WrL8PaLrOq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G6uFsNZgnuJYUJEK+evzMR0Hy16D8Tbz/AISL9ozTx5eRFcfKP9nDNXI4+9cD23TY1tbS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AegHFWxzVWOplbivXpq0Tkk9R1FMzRmrAfTTSZpCaAFopuaM0ABNITwaKQ0AJRRRQA09a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UnimE0ALTfWjNFABRTSaTNADT1NJSnqaTPFADfWiiigBD0NH8NB6Gj+GgBh6Gj+Gg9DS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tOPQ02gBhHWmU/1ptAGmvenrTV6U5e9anOLT6aKdQAU4dKbT6ACgUUL1oAdTlHFNp9ABS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9ADqKKKAFXvS0i96dg0AJRRRQAU5elNpy9KAFooooAKKKOxoA474g+CoPF+ivbt8s8Te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q7qGsRf2dpUOk3eof2j5Kpe2cnyxK3dga32XORWD4ghihsJ5pf8AlmjHNeZisLGsbwk0r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UhcX9n5F8kLNFdJJISYWXr+le1fAm0fQ/DGvfEbxGkaWf2djaRKMlIUzu6/3jivOPgv4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r39zEkc+tz3F0krKNyxnKj+W7/gVdH8T/ABLF/wAK78FeA9O3EXIjlvHA6wJ82OP7x/lX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jS5w+kaSni/xBqPiu8so4LvU5WuPLSPCqufl/8drsbWxit02xoFA9BinabZLbWqqowFAUD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09Okoohz6ECw+1PEHrVgJjtS7PatSbsgWEDtUqRgdqcF9qcq8UibsUCnUir1p2DQISsX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ntnR0VujD7yn+8K2qjYcVElcqLPL9Y+MXibR9Y/s/W5o9J+TZa6pZoyxXfp5w7H/drb+En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TTeL/ABVrFsxS6mkklaTdIvzf6rn+L+6tbusaHZa1bSW97bR3ETjBV1yK8S8X/s3297JLL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bkxyAsq/QV41XA+85ROqE1scDp3xLh8c/GC71doJBYzT7bO3lGdq7vlz+Br7Y+DqaJH4q8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6bptnFZxyhflj+TzJv1218wfs7fC+ysfjfcQ3MSX2m6JZSS3krj5fMIKr/wCzf9819Zavq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jrOqR6WPserJLJHbwrgM0nyx5/wDHa5VT5Jmx8y6x4m1X4peJNW8V6oR5kMbW9lEv3Y0Xc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kWj3P2+aWKU/va9r0+wi0LwJIsn7oi2ZnP8AtbcV8teH9dvtH1874zcoepJrorfA7G9F2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OPiM9leJo2syZb7sFyx+/7H3r2u3mDKHQ5U+lfMDaIviu2iFj50kr8xmKBi2f9mvUdL0/4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JvEGk3V1oU0qRm4njVZIc9P8ALVthMS2uSRnXpRUnKJ69C2Vp4Gahg6VZUcV6x54lFFFUZ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+hsLaSedxHFGMsxPSrROAa4T4oWw1CwsLVxJLaS3SCeON2VnX0+Wsas+SNzSK5jxb4zfE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pgaTTbdtzFf+WrDv/u1r/sh/CjW/FHxL0nxCltu0vTLkm6vNwwj+UTtA/wCBL/31Wh4v1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8PvCVtZT6uV857d2muG/2dzcr/SvQPD1x4m/ZX0//AIR671HS/tfiH/SrWQbm+zyYwVYb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6zqNyPThBRiex/Gr4otZufDOksDM8Z+1SDrCmduPrXhGr281/9g0m0/12oXUdun+ypb5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bj4pXtp4k1PW9VeVtQe4Iv0l6vtP3x/D/wABr1z4d+NvD0Or6n4knunuzpemzSrbxxt8m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+b7v410U7TjcctDR1nxDFrHjnxDqA4sNP26Xan/pnF97/AMezXlPj34qzXiSaboUUkpbg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WuiuYLiz+H80mcXLRtcOfV3JJ/nV/4lftF6/wCDLeDRdF8NaPpV7Jbq6XFnD9xiv3g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048qMlK7PlPUp5rqV4mV4znLbz8x+tVQNor6Itv2dYdP+E3/AAsDx54hk0/UNQmV4LaPb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zD/eZctXnPiPwfpdn8VW8M6BqRv7KS9hgtb4ndvWQA7uP96vNt3OhPQ+8/wBlX4Xr8Mvhp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fx/bbskcodvyp/wEfrurnfHfxIPj3Xhb2McbaLYv+6uP4pJMEEqf7vNbn7RPxEv/AAl8O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7a51CPyTqaJsjhjb5WbP97+H8a8B8DeB/G3iDw9a6hpMqTWm/ZHHb48zj+KtKNSnGVyY05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q2n4qfzM15vqZ8b+A4RPrmjzi1DYaQgZ/MfLXVeHvEltr1klxbyBgRyO4Poa92jXjUdkc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RSKcilrqMxK8M+NPgeXWtN1vxYNdgtG0doYU058+bMpcoWX869wbvXkfxG8Kav411Sx8K6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pm5k/wBVEq/M+7/gPzfhXLiIuULI0puzPn7wd4P8QfEjxBa6HpEMmoXdw/yR/wAKf7Tf3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ND8L61+yh4REM+uWOqnVSG1Oxt4/31mv3fPibdufbn+6K9R05/Bf7NPhVNE0CG21LxIyb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/35m/hX/Zr471TWtZ8a/Eu/NjqEt5qWrY0+eSZd/mo7fMqj+Ff8K8GpHkR6NOXM7HX+KL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jvdWE81hfRg/bsFjNF/C+Wr0b4QvD4k8cTapMWGl6BZNfO4XKmTO1M/hvb/gNfQWpfDHT/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ULSW8UapFIw+ZCq43rXhnhbwRdfBT4IXGmTXW+71u/kVbjYcyRNKcL/s/uxu/wCBNW+F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ujHk1FtVvL7VLjKNeStdMrc7S38P/AVwKj+D3wwi+NPxAmutTh+0eFNFIDAcLPNn5V/x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HqVt4a0JfN1bUZREu3/lkM/O5/wBnbzX1v4a0DRfgV8PINNilCwwKZJrh/vSOfvSGu+dR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+Ium/D3RRYrqtppesXiqliLrPlJzt3Nj7qivEdO+B3jTUrSbVY/EOj6kt1J55uIpWPnM3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kPxC1v8A4SLxte6lFeG9vtWuSsCXz7Ue3y21COy7a+nP2QdLnsvhxfwSQzx6W9872Qnfd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+27dXn310N9keTzXOv+B5zB4jsZoYFPF0I2MZ/wCBD5a7DTr+O9gV0YOrDIYd6+hr7RF1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EmglUj96m9GHoQc183f2OPDHjDxDpNqf9Dt518iP+FMqCy/8AAWJruw05t2kYTSeprg4pQ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UMBk3evB/jFbwg3Pmyv/AMfds7/7p+Vv5/pXu8vINeUeLbbS7/XddtNZg860bSvPgk/u3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GvLx0b0zWg7TOC8c+HtW8DXFr9q1D+0fD94n7i82Dd/wLFemeD9Q+36PbyH7wUBvqOD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2n6f8P7S70mK482N/3Fvs8xNx/wDHh/er53X4V+P9XuZmuLPVCh+6I02V42FrRo6SR69WD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fGBXJeKNOsdUaS1v1D289rLEQf7xVtv8A49iueHwj8daQPNh07VbX33eZ+ma6D4fXket+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TLNG7R3EbAxnO3H3a9CeLjVg4xOJ4eVPWR2nhf4Ja9rnwy0HVtB8SPI89pGJre8Hy7dv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rS90/4j+GdB1O6+13+m6F++k/2ml5H/jtfRPwisItI+H9npqti3tFkjjPqokZR/KvCfjCI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ft51k+2W11pswQYG6GTP82P5V5eHiliInZKrJ05RbNmzOFqyWqpafdqya+sPDuBbisjX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VI4NY+uD/AECX6VL2Y4vU7P4NeB4/hp4P1+3+1m5F1qiyrcfdZ42WPH/j3y1xf7RFzd6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jHaKk9vbJ5kqMGbqo+ZPlkj+avWfDumTN4a8MW/myTG4vY5ftH8SqhDbj/3ztrynxfaze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xLDLceUZlW6it8NvhdF+Ug9uBXz1GL1PR5rHl2i/A/wAYeNZFf+ybuTd/y1vP3K/m1ey/C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+sJrXiAwyfZ0zbWsAyv0Jr3DR/H/hjVNLW8t9Vt0RQS0TvtlT22n5q5LxP8cdM8D+Id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x6nGk0d5n/no1Y1Kck/eZoqkl8COw0PT5tTiFxJbw2Ebs2LUxqzp82Oa8P/an+GnhHTPD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tyyxvHHGcb/m/eNt7/LWB8SPiDqOrfFTWLAapcWenafBFHDFbXDwhiy7izBW5+Zj+Vcp4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p57mS8mdD+9nkLN/30xr0KVCm4KSOepOa1ke5+KdQuL8fCK8tvO+zTmN7nyvu/NFHt3e2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Xyo9QT+7fXI/8jNXa+H9a1nS/ht8JbC0tPtiahFDHPd8/6OsbK3/jy5H4VxfhkuZdU8wE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gg+e9b0I2qSHL+Gjpt1G6mjpS16R573F3UbqSk7GgQZph6GkJwetc34k8UXGlWly1npt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j3ICemW7VMpcpSi5bGzcypDGzyNtUd6+fPGXimDX9duZbV/Mt7ZcpIOhJyBXT3HhD4le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6isGHNugxlfrWjoXw5sPhnFaav4qmTSikivbac3+vuGVv4v8AZrw8ViVKLhHc9fC4Zp8z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T/DLVvD3iRLGW60ywij3pbJ5k7LIv71sd/vVW+LWl+J/GXxEn8RWOjanbK8UcEfm2j5whP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6W8K+DryG6u/EPiiaKeeSFYLewtvmhgj68f3mb+9UlvpnhbXfEBm07VXXX7Tk2hu5CIj8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UNtNeXDD1YvmizqlWoy3R8oWvjTXvD87DUdl2g4ePb5br+Fen6DrcGs2Uc8Dh1cfj9K7/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/iB4au7qSJ7HXbMMkFxEN3m+m7+8teAeBdG8TeENXlh1vSZLSEzeX9oj+aDd/D9N1enhcT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p05Q54HqlA4pAc0te+jyBwPpTg1MXpS0DTHbqN1NpRQUKDmq9/ci3gdicADJNTg4zXnPx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b2kTf6RP8qgdamUlCLlLZFwg6kuVHPPpd78XvH66RZvi0scSTSNyq9cfrV39o7VItK1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77K1ijvL+OM/O74/dRn12jDH/AHl9K9b8AaTp3wH+F1x4i1dCb8J5twW+9cXDA+XCv/oP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/wBn8b6f428Taf8A8JDdyPNPqlvwzP5i/ejz/FH/AAr+FeDFSxNV1OiPQnNQj7OOxyd/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7XHp0X3Pv7flrMa20bToP3+qQv/tB819O+G/g78MviRaXev8AhBE2GTFxBeA7on7gq33f/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+zvoGn6F/ac+i2c0O/ZPJbymORPmxurkqyq3sd9CVOMLI+eYL7SHs5biORpbWH78xVti/j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tM22gaZp+i+IHM2mWyGMaqDuSK0VePM/izG393+E/wCzXzvp3h+XxhcTaTaatJp+lW6K8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fusx7n71eh2nw10uHQrmwgRfs8gcEY+bJ611YWl1uY16sZLQ95+OX7Pdn8SLT+3/AA3N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kmY7mPqpDL3/ALrV4j4S+Jl74Ou20HxekyCFvKS8kX50PZZB/wCzdK7r9nvUL3TdAk8H3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lSeXpd+X+4S+6H/gDMTGy/d+5XoD6H4R/aCs7qHULZNI8WWyH7VbxjEkZHHf7y7q7FzQ1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9jfw38Cz28iyxMMhlOQatCvFvEfgPxd8EdUZrdnexLcSBGNvIM/xf3W9q7bwZ8SrHxKBb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5ic8N7qe9ddOvGenU5alBw1R2uRRkVHk0ZNdRzEob0NLuqNTxTgfWgB26k39aaTTScCgDm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AieJrmaZtscEYy0h9BXd/D/xDd/Av4Xb/G7W+nWSyyfYtNUbp2UnOz723+9Xk2rfE+L4e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YbrU5rUQKk0XmCHa27d/s8Fq1PB3wm8bftAah/wkHjvULi00r/lh5iBWdf8ApnH90D/a/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HRBHN6H8Z/G3i34p6frlpB9rit38uLS442liSHdjbHj+Lb1kr6l8V+Cn8eaXd2WpK+m6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7XkLqQ3/AelZXhbxd8Lvhzrdl4N0e9tE1md/IWKIB55JPR2/vVjftU+NIoPhTrOl6PrkV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cUwWYRknd1rmlaMfeZ0wfM/difH/x78YeEtFvpdF8G2sl80bKkl6xOI2U/MF9awfA1t4g+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urXfG/wC8+X5g4KtW94Ot9O8P28YlsPtf/TST735V3vijULC48LzTE5tJPLR/90uK5cNT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3bVHU/ty6Ra6vpOk+IBDsvrVZ7KR/70Z+ZP5E/wDAqt/s0ap9hu3X08LyXH/fDQ//ABVUv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8KtA06xf7RZ6pf3H2WT+7HFGqfzYVkfD34by+Lp4YotRk06bT9CkmTy/4/8AVqV/3ea6a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dh8XLG5f9obQJrqTeyaEki/7I3OpH/fTNXS2/3TWf8VLeX/hfdp52zzR4fi/7681t1aEA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qOdzRLRRRW5IyszVuYjV+aURISTXI+LfF2naLb+Zd3QiHoaiUuULX2PUf2dLe8uPh8bdL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JLouD9ojEznPHQ7iy/8AAa+QP2p/BOlfDL4v6sZrVXh1VBqMUpOSud+R/wB9I1eqfBD9q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xZeL8Wnh++vmurG4TLvEGX5l2jkrwrf8AAmr5n/aV+O0Xxn+I15q0FvJa6bHGLSxgP33i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OWrx5Uoym5HbT5orU5vUPiVa28LLa2olk6BjxXHtqGo6rcNPdN5MR6BzgVd8N/D/xT43u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J/4/Jx8or1vw/wDsgLdBJvEGu3N8/BMNucRj2p/V09kEq3KdB8FJtOvvFHh/U9P1aOW6S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Nyfe/8d3BW3V9S25GOteT/Dz4O+Hfh/IbvTrQi9ZdpndsnHpXTt8SND0+Zo5L+MsvDAdjX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Tm+I7pKdWDoXjLR/EC/6FfRSuOqbgG/KtyupSuZWHUZxzRRViPLPi3Z6v40u9K8HaHCZbr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CwpyxqK/+HcGkeHZvDfnWOq2l5D5c7xf6yLy3I2/7O6uv8I3DQ/tC6Ijf6mbSriOL/e+8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hW3J0pZWOZJSzOT/e3NmuGpS9pUUpdDeM1GNjyZf2afDFxyba6j/3bg16TpfhW00S0S3t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MV1CIEBArM1bUoNNtpbid9kUYyxrZRSM02zi/iJ4gXwvobOg33Ux8uBO5Y147rQbwl4e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bzbhyeSTztroNU1g+JNVl1y9fGnWin7Oh6Af3zXkGteN38ceIVtIcrbhtsK/3+fvV5GI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6cPZRvI7Xw/b+f4ei/e/a4tUdnmt4/mZ5ugAX/Z+WvRZvgZZWF7pGjahqFmfFeqPGlrox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pG+6tcL4e8YTeD/O1DSdJ8q7jslsrW4kfd9kk3YM6+rVu+H/ABhomn6/4U1CKW4/tWPXb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95PN84yxNc9OF5WOGWsmyfxj4G1b4D3Gn63FL5WoW7yJdW8f+qZQ33f8AgVfSunXSXtnBc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/QjNeW/ts20+meI9ejkl3RXtja3Sr6vkozf+Qlrv/BKNH4S0ZW+8tpED9dor18K3dozO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KO1egZgTgGvEvidrE+l/EXwxd2r7LqwL3EbejZ4P6V7Se4rgTpuiar8Z7LT9dkjitW0eYC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O3J/Os60uWLZtTV2Y/7clhLb2/gTxhaf664ikj+0D+JSgYL+prgP2XvippPh7V/FuneJ7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0n7LMG+6si7gpP/AWcfhXuH7Xcelaxpfwy0PVtRj07Q2SaWa7j+bZ5caqMfnXiXxx/Z+0r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Vrd3moeH9VtfPS4kx5jsPvLkfL3Vv+B14ahbY6JO5lQXQ1L4geHbKE7o4Cbo46g7f/r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Hv+Ej/aF8W3GNq6faLMkn8W7cuP8A0E15v8FNHGo63rPiCQZjQeRD6g/xf+O7fzr0r9mb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K1zO+3tVQyJ/EUAk/wDia6LP2LRhSdnL+u54n4z8Sf2fqZsmXy4HDlodmd/7xua2/htc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NW8PXHibSbi1aG1kO5WtJtvyt5n3dv8AeVq6PSvh0NXs9K17WreK2Zgly8t6/lxorZb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dIPGNv4k8a6V4L0S7k1C+vh5cFmB9ns0X8Pm+6C1cT9CL+82cZqGj6R8I/ANzp7XS3/jK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qbSNjudP96ur/AGf9Ck07wW2oTg/aNVmNwSeuwcIP6/jWBqvwc03SfH0HgmTUjLfalezr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JmXLn+HatO8DaxN4P8caVolpdyXen3ieWkcj7tmM/MP7tdWE0mEj3OL7oqSmL2p9e2ZCEU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AilkCA+teFfGH4rXG6bQvDyTXd6UxcSWys3kr9V/ir2jWEklsp0i++ykCvBfDHhvWfCN3f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3P8AvJbeYKrx/wB3/vqsarkoPl3Kjuc/4G8H2nh7T31XWreWTVXk3Qac3O9v7zf/ABNQ/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dTsdKMf2rxJr1srRwxfM1vCzsuNv8B+WvYdOuNc8P6hFqGiaVp93qEiM/2jVNzfZG3en8X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620bW7/xBqMo1XxJqEjS3OoOuMluoUdhXi0sNOpU5qmwMq/Cj4aQeAdDVCofUJQDPN3J9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jeGfBGpXMchjnMflxEddzcCvQh92vAPjxqx1rV9K0CE5zL58o/2Vz/WvXk7IunHmlY8pn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0+7/1U29Zps/edT3r698Nyx3WkW1xE2+KeJZEb1BHBr5uttJk8Za1fw2jKtvBGzyM33U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m/s0eJH1bwdPps7Fp9Ln8obuvltyv9a46E1Ntl1EloesxjIqQIMg4p4xS4GK9NbHOIKkU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mAopkxwDTxTJvumgZ8mfEKx1DwR41vp1j3rcsZY933JUZhuU1TU6df2y3umwh1PEsRGT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d440S4gbSfKj1DUMH93H96JvXd/DXl3wk0ua2uNUkexbU5ZraS2IL+XHEx+6xPfa1efX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T+K/HkVlava2VpY2zdJBHH8qfX3rz7w5oet+OdTeHSLVrgZ/eXDjbGn/Aqv8AiPw1F4au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1EfetLZdygejN3rrvD3xU1DwppqW9nY2dvCAMxbOB9fWsKdPk0ZR1Phv9mU/LLq+rGU9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Y17pbRCztordBhIlCAew4/pXn3w7+Nul+JpksbsDTL1hgK7ZjY+zdvxr0g4ya7oyutAJv2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Af7zoM/7vmV47qc/wBv/aad1PEU8h/8dxXsX7Gsn2fSPi3e9/Mz/wCjD/WvEtK+b9oe4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/45S3Mj6Hj+7UtRRnipN1ehHRHM9WLRSbqN1UMbSGjdSZoAKKKKACiikNADc0UUUAIehp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NJSmkoAQ9KbTj0NNoAQmkyaDSUAHY02ndjTaACiiigBD0NNzxTj0pvY0AMoPSig9DQA2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HoaZzTzTaANUdKevSm04dK1OcVetOpF70tACjrTqatOoAKVe9JSr0NADl606kXvS0AFK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AOooAzTgMUAIARTsmkooAKKKKACnL0ptOXpQA/AowKWigBMCjAxS0UARd688+Nep/2f4J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F/GvRa83v7OPxz8Y/DXh+4HnWVjuv7mI/cbb90H8cVzVpciuXF2PpLw1oENv8O9B8Jwpt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91cYb+tePeMPDltp/wAZNUjtlH2eytYoEP8AdbZz/WvVvBnikeIvGOuR2PzDRoQhP95mU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Y3bav4h8RX0zFpZL90JP+yMV5mEpa85qqnxe6aUYwMdqmQcUxFwalUcV7JkOwKMClooKCn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SLRRRQA0imFeDUh6U2gCs68GuV8ca/D4Y8O3t/MdojQ4+tdc/Ga8q+KvhS++I2q6d4a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ZH1bFZVZckHJloyPBWvWHgj9n7xD4gnuki8R+I5zEqP/AK0xltv5bSzV6X+1r8WtP0D4X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zRXc928buLWUEJBGM4Pszbf8Avk1xHw+giuPEGn2n/CKf23Fo0yo9lIgZduCN2D/FVX4w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8sYfCN94d1a7XK3WoI1taW3J5WPd83/ARXzcKrlds6oa6HgfiX4gar4iQRyzNb2652wxNw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8uPiv8RdH8OW/7pJnzPMOoReWP5Vnab4Xl1fV9PtAUhtLyby4LyT5Ef8A2vmr6a/Yy+GW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WqxeW1rpDTIwHDq8qKrD04DVSm57nZFpI+ktQ8ReD/2fPClhY6jdYliRYbOygAeaQj+6v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4m+JWq/FBYo5dO/snTEct5JcNK+Pu7v4aq/GLV9P8Y/GC7hW140SAWrP2kc/N+lOsoBBb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oxSfU5JybbL0I+WpwahiIxUoIxXoI5xaOxoo7GrMyJuhFV4pWsL63vFhS4MLh/KkGVb2N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8GsZ2mnEpMofD678I+BvEXirxMujyS+INSMa2NkY/lRdv7zbJ90Kzfe/3K81+JPhdtX0/W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rDI86zu7M0LL8wVW/2a9SMec1zfjCDOg6j/1wk/8AQTXIqCgtDpVV9TA8LeFrv4gfCbUb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/lmnjkQeY8ZT5mz69ao/C3wO3hH9mzXGngWLUNd1KGyRyOXhVlVQP/H67T9kVLtNKMPm+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IeN03bWDMteh/Hy+0yytPDvheC3T7ZE4vWAXHkqqsq/8AfRb9K8fCJwquPRHZLWHMeVvp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KChjCY9hXMaLrNp4f8Y6VqHjzwp/wkOn6NZTQQXkbozOvHks8bbfmVdy/jmt3WtcbTIc22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3LO3Z2/SvMPHcl7Zi1vfHTvp2nXB3R6NaMv2uRf7zf3Vr0q7UVqYRPO/jF45Tx/4svL62s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2202F/wB3CPuh/wC7ub+9XXfsofDNviH8UbRQ/lW+n/6dNIvX5WG1f++itUPAXwx1j4++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EGl2qx+afNZjDBGvC722/er1j9lfw/f8Awm+OdvpurzIjaitzpoEX3HZfmWRf9lmjavM0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8TNU8D+EfDzweO9UgXT7kDFlM7M04Vt2ERfmbn0ryWL9p5dNs5tP8A/D4w2CDbBLfTfZ4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H/Aq3P2nNP0261fwzPNBDJqCx3CrIfvbf3deQavqEWj6RNdy8RRjmuyjRp25kYynLZnpH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ErxXZeDPEGm6JM100kN3a24kJRdnmCX5vlx8u36steefEjwXcfBbxwbqFZl0C7mzG4+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/wDQa4P9mXxRcRfHeO/GnSahJqcclmrR/wCsgDOreYPpt/753V9w/FTUND0zwRfx68yF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ZdzO5UgBR+NZUlP2vuGsvhszxPT7gTwqwOQRVys/S4hFboo7AVfyK+jW2p5ow9DWfqMUDQ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DelaNYXiL/kF3Q/2aiRUTwH4hfFiK8W4sdMPl2+9lMxHzNj0NeyfsO/DFLp9R8cX8O5Ij9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f8tHH4fL/AN9V8+fEDwPDbeLNP0/SdPkilvLeNPs7vuZ5tzDj0r9IPhB8O0+Gvw60Xw/lH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ouA0jHc5/Mmvm6i55OR6FOXKjh/2k/Gur6PYaf4e8My413VZBHH9n/wBbCN3L+393d/vV5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ug6bZ/a/NXQrKOW5DuVkcyN5Sv8A7TDbJ/31XqNx8LLR/wBoCy8SWeurcNErtd2Jbc8P7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ea8E+N/iW++K3iTUr/Rwr6dbzpZJAH+W4iiZuc/7TMWopUpP4QnLQ9n/ZL+D974T0e98W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mLe2kB320Ppz0Lfyry79p/403MfiqXQ4YZmWEKZo2k+WT+JVC+1egfFD9pEar4Ts7Hwkb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e88yH/j2iUZPP3TztrwS/wDFGn/627sJLuX7/mSJu3N/e3VtK0XaTCmm43SOE8SQ+I/H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6TbJ8/AYM4/2mb/0GvV/B2r+OrHTrTT4vHd/FaQcJZ2bhVUf3Q33q851LxDdX06Qx28s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RGZi3ptFev6V8EfGKeE7bxFFE/wBoVfMfS5I2S4Rf9kd2/wBmiFWEWaexk0dl4V8R+L9Nc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/wBMrp1lX9Vq9bRMrzSySvNLM7SySSHLMxOSc1jeFNQTUtOSfo33XHo1b6ivYpxuro8uT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pBS1sSNbvXmHidRqPie90/y93mWYf/x9l/rXp7d65uTwbev4jHiT7PIbKFYbV5APlG6TP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4t09CoaSufSn2uz8OaRbfbGkfEaAqsbS87cjha+c/GOr+KPiZ8YLXSbO81HwTp0kHlwS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478fL977o+lfTWrW3n6VqQil8qX7MyI/9z5K+VtE+JPj06N9k1HW7fUZZE+S9+xIs6L/A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5bwrstDspVPelzM774deHLb4ZeI5YPGXxBudQvrrcLO3e6kWMqv8AE3zH5q5L4h69o0Px3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bGFEtJ7qL+ORmb+Lvt+X5q5rT9BhtJHnYNPdScyXEzF5HPuTVi20ZdZ8Q2UZ/wBXE+/8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7Dc1J6Humq6ifC3whk1i1QyvHA08cZYrvVnzg/8AAWrzD4iw6ckXw5m02z+wwXST3Rg/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wzpdneeEdKtL0C4tHsYYjC4yr7gP8K8u/aI0y30zxH4EitYlhhVJ0VVHQALiuXCU7yUhu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zjk1VtD8tWM819GeaBHBrI10f6BNWsTwax9db/QJaifwscPiR618MvFH/CY+FfBurRD7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t95Su9lZc/wDj1eYfFOV5PHeutKct9p8sfQLx+gFeh/s06Dcj4VaF9rH7p7e6AH+zJMW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FvwG13xdrF5eadq8EVlLcSZWUFZVw23t1+77V5lP3eh3s+ffFGofb9X0/T7SbyZvOX/SI/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vsb+zYbzwzZaHPaW+pzWlvE7pcpvwFPBB/vVg/Dn9nTQ/BapcTxpqGqdWurgbgp/2V6Cv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f3RLs77P97pXO6M8TPsNzjD4dWeEeL/2Xrrx14uu9dl1GOwa4IY7Yvm4Xb/ernviX8DL3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TtdQfULSJMPAYvnVf4m4/76r1/wCKP7QGj/Ce4tIb7R9X1WS5LBV0yFHK7cddzL/e4+hrH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+KNE1YXGk6rYIluSbfUbdVM+4EbF2s3NbxounsyXPmWpv/AiUJ8OPBaFM79PfDf3SJK8W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1a7/APRz16H4C+Jdh4E+Fvw6a5XZa6husnX+4+5sN/30p/76rg7h1/4TfxfGn3V1WUj6E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yktWZzT5dDTDcUbqavSlrrOMXdQW4NJR2NAELnrUXwuE1t8WIv8Aia/ZLW4tWSey/hu/7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+9c/ZSfZPiX4Quf7l/DF/wB/N8f/ALPXPXTcHY2p7nr1z4p8PfE8aj4a0rxPZ2ev2ztay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JG2G8v/noNw/h4rXvPhR/bmnHT/EeprrWnnbuzbrExx/tZ/vV514M8CWlh+1Xr+o6dlLOC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pLL8jj/gTKzV7f4o1m30XQNUvruTyraxtmupn9EXLN+imvLp0YSXNe52OrKOiPBf2jPi7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K8EeEhbwTParc3VwBn7LB91FVOm5sNw38NeR+F/iD4vi+K13rul3ySa5qcMNlcwvCPJm6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rkdN1+78Wat4h8baqx+06vOXRG/5ZRqMKo+mMfVTXqnwa+H+ryaHqviiwsftmo7fL06Nh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2X/4qlWbhGy6lYeKlK8j6T8Oalff6Lod3fWt/qiDfd/ZxsSKP+7jdXzneePde8RfGPxu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PlaWICu5ZDbv/AKxeeDuzz/tCu08SajqvwW+C+oXN0mzx1r8/2VJY/nkeWRmxJ/2zj3H+7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0BdI0O3hX74jUMT3OOaMFRu3KQqtRSvY6yAnHXNWVqKOEqvJqVRivdR5gtFFFABRRVe+v4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bai96Cyh4n12Dw9o9xezthIxzisr4C/D+6+I/iePxjqP/ACD4ptlrH/fZf4v+A/8AoVO8J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ryX2orJY+DbRt4EvytdEN0/3dvevbhrHh/SNH/tDSZY4rTS7qaytbO3fbE7Dgr/OvOqy9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P7peZ5d8ZPE6+OPGMHh6yUrofhuUlyDlLm8C4HsViG7/gTV5trFxd6vq9p4f0SH7XquoP5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7Tf7K12F7EFtrmQfflkeRj6lm3N/Oug/Z8+G0F54Xk8ZW93b3+vXE0iStJ8v2RVba0fs/8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oIyguaWrPN/HPjjSvhPo83w+8Mzfa/E0j/8AE+1iP+Nv7gb+9/6CvvW58BLHxB4j8J2X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MKlwZJFBK/vJCy/Mf96u9f4P6LD4wWLTtIsdTuiDNf6jqDvJtlb/Y+7IWr3Dw7DGkMcNs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93FsUEdQBXlO9XRHapxparU+T/H37KD+G9UWfQb54LJlxHHNIyunzfdyvWvMPGGoat8J9Y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ju4pEV0/iXb/dP8Qavbfiz8fvGZ8fXXhPw74a0vU/st2VQyPIZWKn0X1zu/CvDdU8K6l8S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29npktwY0khsrkvsYcNwy1pTpVFNWZtzwlTbkjtdHuJfFHh46jp80lp9shaD9397bu/+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wd4/8M48Na14x1bT9D8YWc0mnXNxJ+7+1x7cK0j9NrfK25vlzurgPB3hq38LaBa6ZbbjFA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lWneaZBfRNHcQRzoeqyKCK9bkueep2Po+bUbDWdGOq6TLBrVrsZHitHWWO4X+Jfc15T43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4YrzQbhNC1N1MiiEfuH69Yz907v7u2vJY/A6aVKZtCv7/AMPT9d+m3Twj8QDg1r6fqHib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rTDd/pF/bfvGz67fvN/tda550n9lFxlHqxlvPq3gXxf/AMId4jkjmujbfaba5Rs+bH0/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KGByKqazqU/i7+yJdTsbb7XpZYQXK7jIkZUqVyfvVNCNiYFdlO/L7xzytfQnqOe5jtYm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tYfjXTG1nwtqdon35ISB9a1M46sr3/wAR9E0+Ro5bkiQdVCHNc0PEPiX4mXL6X4O0u4Zf4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4mvpaPwPoPj3wpod1c6bZTW1zBDJ5kkH73oDgEfd71vanf8Ah34T+GzMIIrK2QBIbeIY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faVZO0tEda9lFbXZ5D8LP2VLHTCt94qk+3X0j7zb7vlJ+veuY+NHxf8AGPiDxDqPgnT/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3edcRvuu7iHdhTH6K3H3a4P4leIfG3ia5n8VXWsvp01g7XNlb2LtGLVO6hg3zbgK9a+NPh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7wx4t8PWLxeJVhhk2xtucxSDc0fvtYhvyqFJQ+Ipe9sfL8+nQ6N4n8P6f4Zik/tC3vY7p7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b5f8AgVfQOpfDvRvhh8PtQ8X/ABDupr27m/eJp7ybZJpC3C9dzN/Kuj+A3wOs/hRLpl/4k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R8Qxk5aP5SzbR/EVUZZu1ZX7Xtjpr+NvBEcqpLPeCZZI5uVVUZGVl9G3HrUShGruaxqOn8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M+Dfit8ONV1C18NRad9oupLUeYitKm1VIbPb71fM3gbR9Q8T/F/T/BWtxeTp41aOG9t/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/8C27a+of2UrVrBPEUEbN5QlRjGTkK20c/kK8X/aCkXQfjtrN3pQMUtn9m1GZk/57BRI34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U1DYTrOaaZo/t56BKdX8CxQReVE7zWsMcf3dpeHH9a7f4EoE+JkcAH7o6LMhX1HmwDFR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JT4X67p8qS6ZK/wBtV8eoVgP/AB1vyqp8JfE39kfGZNPOMXGizbP7ysJIz/3ztQ1vB8pl0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7Qlm5XCNoa7W9cSvmpxxWJ8QtVuNR/aCCzsGWDSFSMAYwNxY/qTW3XXTmpxujnaH1Gz4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eJNT/ALI0u6vO0MbP+lbjijmviJ8Qbbwrb+SqfaL6UbYrdTyTXlH9n3dvqE02rWv9t+K7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49rFT/FJ/8TVW2t/GMGnxeO7vT7i08x/OgvLhP+We75cK1aNx8QNE8P6fNLp//Ew1C8/f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iavJlV9pJp9Dtpwsrrc5rU/hXpzzHUfFmrTahfTD5UB2Rj/ZjWq2j/DPwHcazazTRXH7v5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3+1WfNqFxrF62oa1cIjE4iVn2pGP9laWDxRoUtvL5d6kvl9dpJrklX5HaC0OhUbx5mz3O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4T0UudP0rU3aBntFXKHb+6Vf+Bbao+OfEOp/CjxfdaNq0H9oaeVR7e6hXa3J9O/0ryHT/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XZmaW40e/guYCV+Yorhsf+O19m/tdeGtMf4M614hmULf6aitas33neSRV2H6lq6VKo0pQ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SvEfxC1PxkrpAHsdOHG1TguP9quG8R+JY9LJtrX9/P3k/hWsWdvFF/cf2f5TRTf8APvb13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GL3xL4i07xzp99JbW+kq9s9i7MyXBb+LHt+FcVV1pt8xpGVPaJxPh3xvrGnav/aFm6xS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l9/Va+x/hn45t/H3he31KECOX/VzQ7smNx1FfJXwi8Iav4v8AE8On6daiWeUeWQ4zHGv8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Y+A/h7Y+AFvba11oazJM4E8kEPlwqy/3a7MJUblynPWSSudjQehoor2TiOG+ISXej21t4k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dLuIjumf3i/TaTW344utP8Lahp2vQ/ufDfiRFubadf8AVwzMuXjb+7uPzfi1al3brcRPG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PwuGn2p1H4ceMZpLvwzqn/IINx92JtxLJu/hbc3FZS0NY6nH698UNB0qc25vEebZv2J82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MbWFM15K1ppcY3Jbqfmkb3rkf2kNJ1P4PfEXU/Cw1SJ0gdXgmjALNEyhl3e+DXnPhPw9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d6shbZtA+TP1rkqOUtEdVNxjqzoJ9W1Dxy9wS01poSFQ4Q/Lt/u7f4q+mPCPwf8ACmkfs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1fWBfrNHesu6dIY7kR7R/vLn/vuuY+GXwZn0DTJ7vW4old0BjsvvKmP73+1XvcGoW2m/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lLRn/AIFcM1c3sZRWpnObk9z5o0bUZbfw/Nq01hHaaf8AbfITzHG52OSE8v71S/Fj4f6V4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rjRNW2b7q3kQSRpGR8rrs/H8q4jwd8Ptb+LHxY0nSdOtJLv7G/nzx/NtTDfeY1vfGPU9b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rudbp7CP7J54bP7uP93n3+bP51yRg4siKOy+MWjeLdM/ta1+Id493qcWlW4spZTv3weY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Zr33wn/yLmm/9e8f/AKCK4D9tzWofEnhD4fa/aps/tLS9z+6t5Mir/wABDN/31Xc+BefB+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AKCK9PCqzYmdCvSlpF6UteiYkb968c8W6PqmvfEy7ttIs5r+4j0g70hiZyA0h/u/d/3q9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3mS/GzxhOsasI9Lt48t97lyePyrGvrE3pyUXqeQftXWP2XSvhZpeoKbfydCZrhG6pwu7P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UPGX7L/w7stUtZr7WHnMtncSr80NqokWPP8A2z2VJ+2hYy698XNG0i3Xzr/UbS30+FO4E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/ADNXYOrQa1qenQlV0rTJYrG0hThU8uFY3x/wJTXEo3aRfMmcj4c8NReDvDCwHHyBpJSO5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0gWPwb+I/jy7/wBdquoro8C79u9ZJY93/of6tXcfEO5+xeD9ZmzjZbPz/wABrmWuItG/Y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7/W5rpR0yYzKc/8Ajq1vKKSsZHK634qs/FqHUbm4bTNO37EtVm3M6jj5P7vSqFt4o8M6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0mlarZvvgvLeH5t3+1u+9XjJl1nw8bl73T5JZAQsHmP9yPJ7Vn/27d3ZPnSmJP7qotefK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XPRdM8a+Ide+N3/CX2OqNHqNi8hhv7lAokldWV+Pu7drV6L8IdDm1fxp/atyPMGnwmEy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yz+Nc/pfh3wld/Dd73wxqV1deJikbTRXoASNh95VxXb/Bz4j6KNJt9CuQukalEMGOb5Umb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1rh2lPU5pTjsmexL3qSo171JXqLUzA9DTKfTTVgRPHmqrwZzVwnrTKoCp9nNJ5GKuVzv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Gnv7tsRxj7o6mjQdij408V2vhjRrm6uJRGEQnOa+are6vPEGrXuomIz6tqsnkWkH8SK33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LUPGd62p6tJ9m09M/ZrMdT/vetdl4Rht/BGhSeIdQUS+KbxSml24Hy2kO3/Xn/a615GIq7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zEFx5Xwf0fVrSXy7vUPL+xfu/uvIR/7LXOfBH4lw+B7zU7GWxubu8uWQsIx6ZrO0W0t/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Ed7utIZSyxseJTnpXYeB/G/hDQPjNYavq2mjU/D3ktBcxiHdsYjAYKf7vFZ0VyIySuz2/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YQbrK4Hmj70L8Oh9CK6bNfMHxY8MS2/iS58W+B4byLQpHFykgRozFl2VG/wB1sBv+BV6H8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JtI1RhHrEAyhXhJl/vfWvQpVYy0E1Y9cFSr0qJDmpF6VsZi1n63HLPpl3HA22VoyEPoa0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Gj5J8PafaaR4oMWoxfaxqCSI9x/EkhX7w/wBqs2/8UeINGtz4ZtPL/duyJeR/edT90ivUt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jR/G8sOofZbzw0jXSRbPmlwzZ57bdorlviBqEugafomrWkMcUWoWXn8/NvYNhvpXlTnKM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hfDP7PJHLrU/9mCXcx8w5nkP9410fh7w/pOsXEUOk6V/aH+mtZTSSPu3r/eHp/ergvFFt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+qTyafYLH+4t/vSy+ld/+yur+ErPU9XuDmS6aGOKI/wDLNmZzu/75U1x1acrc0mS3YwvjD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xp/9lXccv2iPe8cf3omFe8+AZbq68IaVNeszXLW67mbqeOteT/EK/k+J/xg0zSo5t8F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tUszc/8Ajte6iFbe1CRgKigBQOwr0sMmoXZKHfs3RfYvgL8XNT6faLmWLPrhNv8A7NXh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47wtH/tof95Vwa9q+Cej3dx+yv8SfJzF9ovW/efxbQIyWH5mvnr4Zj7H8YtKXcW+eRdzdT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NKdSJ0pa9FbHN1CiiimMbRRRQAUUUUAFNNOppoASkJ4oJptSAUUUUAIaShjTc0AKehptF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UUUAHY02j1ooAKKKKAGmk7GlPWk7GgBlB6GiigBtFFJ2oAYabT6bigDWAp2DQOtOrU5w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S0AIo60uDTl6UUANwaeF4pKfQAijApaKKAADNOUdaWMcGnUAAGKKKKACiiigApy9KbTl6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PooooAKKKKAKV5MYYZWB+6M14z8PvFAbXPFvi+f/V7jZwM3YL1x/wCO/lXZfGHxN/wjf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xMvkxeuW4zXlljZTWngXRdMgjYtO2+UfxSO7HjFeRjqqXuo2jA+s/wBnXw9P4D+Emv8Ai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MmoKjdVhx+7Gf9r73/Aq4LwtEw04Syf664dp3PqWYn+WK9b+Lly3g74M6ZoC/LPcRQ6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/lXm1jCIYEQDAUACtKC0KZcUVIvSo161IvSu1GRJRRRQA3bSgYFLSgZFACUU7AowKAG0U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47xzaapZpaa94fnNvrmlSefbsv8Ay0GMPGfUMpI/GuyeuV1fxDYRXEts83mShcsiqWIH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fUsxPh3+09o3h3X9RvtbsLi3fUFE0sttCsheRd3BH/Aq8SvviXY/HL4rajq3iFpbfTLMf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Ju4jz3Y1u+PPh83jy7S80G5tvJdTv+YitbwL8MNF+G9qt5qNzEbrqZWf5Qa8KOH5W7nX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7yPD+o+Jrv8A4l8sbq8NnH92Fd1fe3wY1ZPFOg6frk0ATUTpsEckn97d8zf+PLXxV8RP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/AEPQoZtUvX+/5KFkRd33jXs/7L3xK1dfGq+BZ7cmGHS9zvjDKy7en/fRqmoJqKLm+pk+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8b+VFHaeXJFv5++2xctWpN4o0mzhDy6hbxqe7SAV5L+1f8ADybwL8T3urC4uLj+2Ift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8y8fw15TaeDvEupgMtm0SnoZSFrqVTlRKjzM+oR8S/Di/8xa3/wC+61tK8V6drUIksrqO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4h8P6h4b8uf7SsqDiTEeNjf3TXrfwD+G2ofGLRtbn03UodP1fSymzCFd6tnuPpSjibvl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gmEi5BzU9ch4Ov78/adO1WMW+rWEhguYs9x/F9DXWV6EZ3OWS5QxTadSEUEjCBg1y3jyT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bv8AyNdV2NeefGa6aDwTqCIcSToIl/4ESKznsNHffsUW9rP4JfzZf+Jhb/Z0kj/i24Yj+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/i1q0kvP2a3gt06cL8zf+zUfsh6NFbf8JPfeZ5fmmzt4f+ARbv8A2pVPxQJrjx54quJT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WuOkrTuaJ6GPo1pq8/iBo9NufsapZvO8v8AuumR/wB8lq+UJ9PvvHHjm5he+8y4uJj5l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77zE/wANfWl9bagdK1GHTrx7Ga8tZLZplXOAa8y+HfwTuPBlvqkd7qMOoR6iFSQiDaypn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JVJXR0QnGO51GieNU8BaZa+G/g/cBbeE+Zq3iKe3D/aZV/hj3fKy/h/u15FrHj3xFp/j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zX2l3DPC2zaA6ux3f7rZPy17na6HDpUAt7WBIbdRhVQYrk9L0Hwp4s+KPhGzjJlguJ5rP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Rs3/s4Nc9XD8iRrGqm7o7H4k2+rfGDT/CniyG7t9EmvLL9zZ3Fz5DeZuO7yyflKt8teKe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b4j/4RaF2vtRST95HEwaJP9osvy7a+kv2sfD+jWfgPwVoiNKI7e4a2tfKHRVj4yPT5aP2U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AmttqssMOs/bf3xeL95Im0eWFHUr/wCzbqypUZ3tc09pF9DufhV8LPDv7PXg2KW4Ecmr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Vm74P8KCuC8SeIJPHHiWa+M5l02NttmgOQ4/iejxl4g1L4lay15fyzWWlKNsGmo2Ay/8AT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trdIIljjUKijAA7V6GHozg+ZnLUqdESQIFHH8qmpqLgVJtr0jlG1Q1G2E0TqRkEVfqOVN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Q+E7e9+PVhq2sXotTpts8ytJjy5XXKqu4/wCz834Vt/tBfF681fxfpvh3TvEC6f4eeUW9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fvZcfw/w/LTLi3j71zPwr8J23xZ+LVzbyuH0rRJFe5jKbll9Fz9a4KsIxg7HRGTPavhr8N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Vr+H91q1zp811Pc/xBtrFf8AvmvBPAOj/YfCOnRdSIs59ckmvpb4/wCuWujfDq/0RJPK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ReCdzfP8A+Ohq8R0y1FnYQQKMLGm0CscLpAqb6HO2Wq6T4K8b6Zq+tRq2mTP9hulZcjy5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G/wCA19HaP8AvCIvzN/wj8PlfwfvS0Tr7DNeH6lpNtqlu8M8SyI4wVYZBqtrf7QOv+D/D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zyw+XHBIq7p0UdF3dx+FZ1sNGb5mzSnOUFZH1xpvgjQ9FQfYtKs7QL3ihUEfjisBtJW08V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LFo9oscltEx2xRNj5jn+LntXH/A7TdbsNNn1rxDNPqGv6q6vJJ/Ai7flX2qr+0f4oaO10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632y6Ynh44/+Wf8A30yt/wABrOl7KpKyQ5ue6Zyut6+niPxHf6rbWq2UM0u3aoxvUZCs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FYdtqFqP+WqVs208cqZRgw9RXsU7JWRwyTbuyaigMD3orYQzsacniLVdH8L6/wDZin9n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/ebbTe1Zd/wD2T9nvINb3/wBn3ELJJiQrtbqufX5q568eaFgR7/4i8R2GkeGfEN7cSbY7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PLbp+VfGTfES1hgC2cDTvjjPyrX2D4GttP8b/AA20T+0IrfVYZbKOOTzF3K7R8H/x5at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+ZNa+G9OMp9Lda81TmjohyrWR8cDxP4h+z/av7KP2T/d/rUE/iH+0JYoQY7S6++8dw+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TXxY1GXwxp9rqMvibR/B32eeN547l1bzYf4l2nr/AMB/2qxfE/7OmhfEWPTvEWiXdlaXI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NaXKfxbR/Dk9x6VF68010N/dex6Rosn2DSdI3j5DHCqj6IT/SvPv2kohLe+B9QB/dpdyxf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K9S1a2SK00iIcLFcRxf8AjrL/AFrzX9oq0J8NeF3HSHW40P8A3zJ/8TXbRoqEEzy1KbxEl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LU9RW4wtS12lsQ9DXO+LZ/J0e6YdQh/lXRH7prl/GSPLpRhjXfLPIsKKPVjgVE/hZUPiR9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s/wCFmjwkYI01CR9UzXgXhfxz4k8C+JpYZNSOqaHDqjvPG67pXjLMrYP47tv95a+kLtk8P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trZbSX+7kJj+lfLOl281zB59wcvKWmYnuWOa46dM6nK57f46/aE8PeE7C3urV/7UVpgsy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np1rrfCvim18V6RaapY7vst0hkTcMHGSP6V8oeMLET6HcgjnbxXuX7PU8sHw58ORH/n0/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5pu2p4n45il1H4y+M5pf+Wd0sCf7ojFRSWCmJlIHOP0zW14rAPxL8ZZi8qT7ef+B/IvzVB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Ox2Phr4fD4l/DTwZaWl/Hax6JqU88pkGcssmQv61zl5B9m+I3jRP+okT/wCOCu+/ZiydD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QLqCuF92jXP8A6CtcR4m/dfGLxvF/03gl/wC+oV/wrODs2bPYvJ92lpsZ4p3Y12I4wpM8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s42Kvcxqw7FqVxxjzFiTvXAfFG/l07QJ7uLia3RXT/eDZrc1Dx5ptiCAxmb0WuU1fQPF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7RrmOydlEmxM71z/e+6tZOaehuqclqfY/guGyvNPTxBbxCJ9ZhiupMptb/VjrXln7YPiA6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gk8u61WVLZfXZuy36Iw/GvZ/DFpJb+H7CCazGnyRQJG1qJPNEeBjbu79Otcf460nwj8SW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hcb1jIaNRJtP8WNvQ+tYwhGEbRB3crnxV4f8PT+MdV07w3owM0bMke/H8PTJ/n+Jr7q8A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4XsNIspC0drHsZmHLsTlmz7nP51zdroPhL4MaRc32k+HhPNFEzPPFJEjMF+bG+R1H5Zrxr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t7OwurCzsb251BJGgsH1KOOJFj3bvMnK/K42n5MVhKPMdEdETftG6m2sePNLltmfUbXT4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xPzc9/4a5PT/ABlq2CIdBnlq14a/4KWeEdRwde8J3enev2SWK5/LJWvS/Cn7cfwh8ReV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P/Dq1i8Kf99ruVfxahQlBXiZtw7Hm3/Cc6panN9pElvH6uGWt3SvF1lqBCCURyH+BzzX0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maO3uoZPmjnt33Ky+qmvL/GHwg0DxNqD6e0Emj6kUBg1WyhCDf23r0b+fvRGrUi9SuSn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dVcafdaDf3Wk6hLHNd2e1Hkj+6/oasV6MPeVzlkuUKwbi3i/4SjSpdWtJNQ0SN28+3t3X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5Xd/tVvU1o1YcjNXbQk9A8X/ABI0q58MTaTokU8XmJ5aOE8tUWvLYoFSS4kCKrTyvNIVG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Zq6Y+2KQRc1lCKLuUJ4+PasX4Y6mnw9vvEPjk3lwPC4f7JfadEm7fMuPLcf8CO38Wrfvl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8B/Cum6h8ErseINO+12b31yRDziYNKCv/jwrKtGTXumsLdTyn4wfFWbxtrDaB4G1C5bTW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cXZbszY3KF+7Xv8A+zZZ+JvDHgWDRvFFi1isDt9jeaTdI6s2drZ781c8YSeDPgN4VutT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wkVlCqTTN2QN94lqTwt8QbrWPhRovivULQQm5mjkkjjf5beOR9obPfbld3/Aq44w5Skzw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qw/a21WWfD2+oy39osknISTzPkZfQ/uiv419AfEL4SaH4x0u+vY4Vg1dYmkgvYPlYsB8ob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kvD3wFg0/4ka14gnkhvnuL+SeCBj8tukjPJux/vSNXOfFH416jqGpXfhbwddJttgFutag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4/wC9J/6DTi/eL5tLHH/D/X/+Eo8N2Wof8tZE+f8A3g1dK0XtWP4T0ODQtItrO2GIYlwvG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9COxxzITCPSkMAPapqKZmMjiC1KFApBS5FBY2iijsasFoXfhj4xm8Dfa9Ont5bvSJplu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5xz/AAnmsHxHd3/i3xfe61qFzJcqN0dlZg7Y7eH/AHf7395qukc0wr1rPluUpXPKfjFK9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04B9Q1aXygn/TPkNX1Z4aR/hJ8KLRrs+YdPs44wB6Kn/1q80+Dmi2N58YbqS8himni0nNo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794y+h2la7b46yiL4XXiXR/fapqkFv127lE2do/7ZxmvNq03zHVGatZHzbpOt+MviJ+074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vTxHqLG1sLwsqwW6oxnQD/aXcteo/G/4HeIPiL8Y4tY07WIbVLWyX7Pb3G590iFm2j03Yr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/j54JM00ksubqbzJH3NxbyYr0f4g/FnT/AAR8dPCdpdzJaWl3ZzRvLI+2P53+8T2+ZF/76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zst5p0XjLSr21n0/WY5IThx96Pb94V5Xq2kzaj8T/Gd1eSx3tvc3k0DEjlWVtu3/AL97a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DT/BPhfVvEswj/wBDgZ3k/vL/AHc18z6PpkSM+oLNHcz3+LqeaL7ru2WyP+AstUiELpmlD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5JF0613GCB2yE3MWOPxJqX4d6NcXvx3025hj3RwaVcec/wDdQ7l/9CZKu4xXTfAu68v4t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dGZ/++Z0/+KrZxVhqRzvxUvrNv2l/Itv+PhNHCXP/AF0yrf8Aotkrfrh/G2kfZf2k/El9c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8qP1jaFVJ/wDHVruAeK0ppRjZEsKxPFOmf2voWo2neWF1H1wa2ieKrtnmt3sStDtPh59j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760jS3MI067tT8wwi+XvX07V8VftI/D8fBDxI2j6PNJq8s0AuGn8v5oUZmVV/3vlr69+Ae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4l8MXMyxCWQX1ortgFXwrqvuGVT+NeOftieH5NG8ZeG9ds0ma4v7RYZFjXcGlicMv/fW4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3Z0wqSjsfG66B4kvryG91ywu4dJDqJppRtypP8Ne4/tQeBvAejXHhX/hXunXFpaXiSI/z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F2ZvXNWr7TNR8b+ILN9Qs/7I0O0dXeW6TaM7uprI+NPiix1v4t6P4e8M3gbT9AtFtbWQ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n/aZlrinKDfLE60pxhzyMe78NafafDWG5tEkubsTeRPJ5fypIudy5/ir7O/bfF3efA2Ge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eS5PohDgH/vtl/OvArTTrWb4W6FB5DxQzXNu10P4ss/zsf1r7C+P+g2s/wAB/GNhtC29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YhvT9UFejTTjE8+Uudnw74K+yaB8Pm1Wb/WySu7ySfNI7bjxXQfDS0PgrwH4w8Y3vlre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T1+0TfKir/uqf/Qq8l8L6xaT6fFLd/aJoon3w2cn+r+9nrXpP7QP7RXh/xVZ+EfDvhe1F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yrrtxOwO1V/3dzfN/t1zVG56I6KcVDVnp/hrwna+BvB+neDrIqmsX0UWo+ILpf9bHG3+r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d/ertrS2jtoVjjUIi9BXkHwL8V3GrXGradqY3askguvNkfc1xG3/xPC/TbXsgr0MPTUI3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UUUV2GAx1zmqN5pcN5GUljV1PYitGl2UWGcDqnwk8O61dm61DSba9uP+es4Lt+ZrV0nw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0hto1GAsSAV05GKj2+1KyGmcp4n/ANE0LUZem2Jnz+Bp3iuAaX+xb4Tguz5P2p7cu/8A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I7+T4Q1k+luwrU/aW0mPSf2d/BWgxSyW+57eDdcJtZSsLZ3L2rkqFoyv+CfN/C9r8Q4GXE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1SRXVF/4Dsb/AL6ryX4//DqDRPHfiKEXD2MPnu9kf4XyVk2H865z4YfETXPgN8Q0S2tor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3LFyInttwbzI2x975W2/71dh+094m0XxJ4uXWnvbvTtKuoIRBbtETLcMEIL4/DbXnPRg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8U/Bn4a2y2Vza3ml2DWlyJ0wGKKoUqf4vljHP0r274Yc+AfDv/XjF/wCgivHPiT8PpvD/A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oat5tprFlJqFrHHuVYlkXzI0+avTfgLe/bfhXoUhOSsbRn/gLsP6V24bdgegUUUnY16BmM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43kfE/wCINx12W9kv/jsp/wDZagkPWsz4T395a/FrxLYWllLdC9hs3kkT7sKrvXc3t89R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8bftjxiWR7a28OQLqjSAbgxjjjKp/s/M7fjVjw273OmvdTHdPdzSXcrHuzyMxP615n8Wf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0b8RptG1E20Vtb4uWCqSUMKZUZ/2sV6p4fh8rRrJD1WBAf++RWMUionKfGQf8W81v/rmv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vb2XwV+EOlW8m2NbI3ZTHVvLjDf+ja6f4mQC48C62hGf3Of/AB6qX7T8dncfAj4bagkXz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b5FVv5CiRZWfw5peuaNbpqNnHOPKXG9QWHrzXkfxi8KeHLPw09vDbpbXIOII4h8ztXW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Igg0vF5fPCoP/POLj+JqyfAPg9fFmvNq+vzmWYDzi0nEEEf95vRfeuGtKMFdmiZxN3Z6Z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U9HsL+x1y3kMOrXN1LmC43fdCjd1/wCA1pad4ftPH3h8avZsPNjfyprcHBiNd34w8DTf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0t3keyjjTy/N/wBuQf3mWvnHX/D/AIs+GestLbG6t0Y/6wfLuHp9Kn2NSUeZaGU6cWtD1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wG4W0vZLyzU/8e1184x7GvSPBnx6tdXvorDWbU6XcyELHIeY2P17V4h4T+Nks1l9n8Sa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YIYpl+jdDW4lp4M1CGOXTtZvbFJX2tbatZyNGPmxjzFX5fxoozqxnyyM1daM+rU+Zc5oPQ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21ub2G/VYxieCTzFb8e9Xq9dMoaepoooqgI2O1TXn9xb2vif40eDfD2oaemoadI8k01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VuT/u/ervpfumuU0518OfGvwfr06/6DIz6dO/90yK6qfzapmrqxSaR8+ePvCU1/8AG3XP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2qyW8SQrkJGG/wrufHPw2mkis7W31CWeby/IGQu5wM/8AxVdbc2lzpHxp+KsdtGjX0uoR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4/M4b/gQrkPFHxR0/w/cTaTpMset63cP/AKVql5/qLTPpXiVIa6nDVnVlVSWx55F8NLuTU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u7/6aQRjb+da8PwemtnLXEBiX+Lz5dp/Stez0jxHfrLa+H9TkvWkXEmrANbWkTf8ATIfe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fs/I2l3EWq69qOo3dwp8yR52CBj3296IUKk+uh2pNLVj9a+Id/aaAmmX/ANmu7C3sotPcW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/d59f7teO+EpG8K/EWxubRiI47oYYfxRs3+Br2n4WeA9Ng+H/AIwsNYtYohZzW+fNC7vmf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cavIL/R7rRPF9vbXcflyiVcj/AIFRSjKlVsxI+youRUqHmooR8tTKK9yxANxmoyKkYUyi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jqPwv8X+KpdP4h1jTZYHj/vRyx4Zv95WG6sCK/n8YfArSbB7OO4+xSzW7Xn33iDbmP+7j5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Ev7XsE1CNcyWqNHLgcmNv/ia8Q8J+OB4VtfEHh6cnZM6SoJN3z7Tt/wDQa8jERcXc6U00Z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9/FaSxXGo/Z02Q29ujN09AK7fW/hz4t0rwLZvqmkHR9H0+TcZzIscsrN91WXO6rGj/Enx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+D4Y/D0Py/atZjT95/F8oNQ+KvhF9j0+XW/FOt6l4juYSrM9xck7Tu/hz0rCFGpVV2S9T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X0UsX77yJf8AWfeT5hXvPia7/s7QNQuM48qB2B99px+tcL4M8T+HIXfWTZvZXc8QEl5c8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qg+LfxL0y28H3tvb3sU01zGFRUfk5PSvQh7kbMlaHuXwYUeGf2Or3UrU7XvZJ5Jj6fP5f8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fHz/jPpv/AF8n/wBFmvoIeN7fQ/2MfCmlWlxFPc6lDM0ux8lMTMWVh6/MPyrwT4Jxfbfiv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/AJDFJTTehJ9Wp0paRPu0teonoc3UaepooPU0UXGFFFFIBp6mkpT1NJQAmaTNJRQAUUUU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ANNJSmkoAKbSU096AHUU2igAoph70UAPoplFAATyaTsabRQAUUUUANppp1MoAKKKKANZe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o61qc4+iiigBw6UUUUAKKdTV606gAoAzRSr3oAevQ0tIvQ0tABRRRQAUUUUAOwKco4pKc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paKACiiigAoorlPiF4th8IeHru8Z/wB/txGvvUOVioq55B8S9RPjn4lWOhQndaacd8/pu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c8CQal8RPD3nQ5jsYn1B1x024WPP/AAI5ryf9n/wC9xcXHiTWpgkfN5dO4/ELVvRP2ifEO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OkaYqJfRJaWtvdoyPEiniT9d1fNzkqla72Onoex/Frxpa+OPinNpFrOJrXw+nlyBennt9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1wMVx/gLwm2iLeXdwxlv72QzXErclmPJrtFSvapqyMm7DlWpFXikC4H0py9K3RA7bRtp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djRRQBzvjTWRoXh3UbwttMULMDSfsqeOIYfh9rniHV/s/wBr0+yb/lj+9dTk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f4u6npFq+hQ+JBIfDE95t1ER5Vnj/AIV47bq8y1n45fD8+N7i7t9OvLDR7Mqlm9k3l+aA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VXlGVom8Fcn8FeFfHHiRZtXuns/Bekb5HmvL99i7S2eh+tZ/h7QR8QfiK3h3w/fw+KLx2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o7XAHzER/xV598U/i1rHj67i03TVuIYZ9uy2d929ezPzXV/Db4W+ItBsFvLuOO/U/vFt4z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fwmuVe0nG7OpWWhJ4Aml8GfHiHR76/U25vf7Mv2tfkhCn5W2/7NfV/wAJPCNjoX7UWtPb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B/EzSRqx/SvnK48P3fg+ebxt4Oij1GKzRkvbO8TzJ7Fj/Ew/u/7S8V6f+wtrt74s+I/i7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3MOmRQozjCopk6L/3xWUfj1E1cl/bM1HzPFujS+H9VjutRghmjurSPDSRfMp5Havmmfxj4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ln7zeTyK+2fj14E0u38cadrixxC+u0kB2Z3Oq7ev51wc3hKxu1JWERSf3l4r0Y03IFof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m11CzZ1nivmVp/NXLbh0bNfTn/BPnWYtN8ReLNPljMkc1lHJgfd4k24/8erP8WfB3Stah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6tAEkz6n1/Gur/Ykt4vB+o/ETTtW/wCJfdRRxvHcXG1VeP5/mU1kqLjK43LSx1niu+0S5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rHFEFhjnkjH35sct7fwrVsdK5XwzCLi81fUyOb+8eYZ/u5G2uqHSvQgckgooorUQ2o7W4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zWrL7dYQq7NHt3fNj5TjvU1Vb61W6hZG6EYqWroDM/Z38dLqPxk8b6BpEMqaPLbJd21vM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oR9Tux/wEVK15/aWt+IJ/LMe7U5/lb/erO+FUZ+H/AMXrzW75nnsbjTJbWKaKPc6tuBCt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v9m82X/Wzu0zn1LEn/CsIQszRFtYvlo8mrCpxS7K60rGZnTQjkV5h8KLf+z/j5b3cv+qj8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lr8pr1mWMZNVvC/hPQtHubHxFqdwIJZdfhmeZ3G1NsflqD/vA1y19FcuLO5/aV0uOfTPC0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KufeGSvPtP0+ONAcBj616J+0jabrzwm3Zbt1f8Y2x/OuLs49kdKCW4XHJCFHpUgUClor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BilpjGUUUUAcf8RtR/szw9cyJqCafOVPlPIjMGI7cdPrXr37Hfw6HhL4Yw6ncxbNS1tvt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Rj/vn5v8AgVeQ/Eezt59Jjlu18y3hk3On94V9j+HDbvo9o1rGIrYxJ5aDoq44FcNSLbLi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134u6izyCS30qFLaJOyucsxH4cfhXFan4/wBK0SSSFnaadBzGq9K6rxBqK61r2r6kudt3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2r/46q1z3wm+C+n/ABA+LN3q11/xL4tH8t5rf7zXbbmKtj09am3KrI0SvucyJfHHxEu0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FJ1uGj2jH+83y19B/A79l7TPAOzWvEG3VfEzfNvbmOA/7Pqfetb4jfGjwp8JWks7fTrj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YL8wz0aRvuxrx/8AWryjVPjz8WvGMLRadYaV4JtZPuzMftN0q9iM/L+lZqE5PU0c4RWh9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zLkRxsc+lebeNf2eNA+I2prqWoapqM86KVQ/aNyxgnog/hr5rbwJrWrXDTeIfGviDW2Y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Z9NnTFQ/8KgsI23Wmp6xpr/3rG/khP/jtXHDqOsSec94/4Y98Nj/mL6l+a/4VwHiH4C614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e3Go3Vry9lMnl+an+w33WqLwz4y+JXw7CrY+Ij4s0xOlh4iXMwHotwvzf99bq9u074pa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eLDpeqwqk5gL+YR/eRWIFS6E073GppHkOi6hJe2aSS28tpPj97bTjDxN3U1pjkVd8V6rZa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09GS2mCY3Lt3EL97H+elUh0r0IxdjknuB6GsTxDo6anYTwsMrIpB+tblMkXcKGriR037J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/4f1G9R3sryV4A7/N5LfNn+dcP8SPjt4t+IV9caT4JebwzocD7JNZlTFzd/8AXEfwL/td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DTY7VU4rD2Svc0ueWr8G9KvrqW91bztY1GU5mvL+QzSyH3Y17D+z14pm8D3cPhe4cHS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9muNuQv0kw3/Ah/tVSNuuOlcT8RtPvV0iS60xzDeQSR3EcifeV423KR6Ghxsioux9iaeP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/AFc2/wDrXnnxru7T/hF9NsgfPkur7z4W9Njbmb9cf8Crf8afEax8C/D238QX9xGnmRRs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wRR3Zv61892Gs61441GTxHrkf2R5R5dlpwPyWsHb/AIG38VYxb5uUs34Pu1JUcPAp+RXa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10Hw78MWniDWWmvrc3FvZbZgOyvn5T+hrnJOQa6Hwd4s0zSdMiivhNb3kU7OZoEb95Hz8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Gqm46DjJRd2d38WtcsF8OXeizTf6ZKkciReo3f/Y15AsYVAo71veKvGMvjP7K9xapa/Z1O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61hhSelOnGy1L5r7GRrdrFJbOkwzEete/fDvTLbSvA+nCzmJitonhhl28MnmMVP5V4df2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Xo/hrxLeLp3w90mxi8qHUruYzbj0igjZmA/3mxWNaXKawSluVfF3w68K/EbU9Z1DQdYW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F5Lbtuj8/CgLNH/tDbXlPiDwt478Hsw1fRHvLYcfbNO/er+I+9VQXGueF/iRrfibQ7v7J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wn7u4j3t8ki/5Za+k/hx8XdF+IUSxJJHYaykeLjSrg7Z42/i2/3191rGN+pWhx37LXmT6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Wxkv8BJRgnaijNcd8UdP/sr4+ay4GBqOl2t19dpeL/2SvpK61BLCaOIQvNI5+7GOa8R+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+8/566ZND/3xID/7UreKM5O5zUZ4p1Mi6U+ulbGBR1gSfYnERw56EV6To/g/4ffE/Tot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SOC5EbsssTbfuyAVwEy7hVj4QGHw38Ubq5muvstlqNkbd0kOI5JFZWjx/tff/Osqib2N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Ofg18G9QNk+lrq2o2rGOUWsfnCKT/AJ5SSN8qtt3NgnPFeozfHrwDongfT/FF3rVvp+h3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H/Z8sfNu9sV8BfHz4c6z4n+J3iHSvCllfW+m/2pLPe3s9xttriTd8u0Drtyfm/wButLwh+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EGpXOuSx8pGxIjSsIRZ1KcerPdviH/wUJ0i2X7J8PPDt14nvm4+03qmC3jPqV+836V4t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c3Epi1q38L2UvH2e0t4Y9o+u1m/8er1XQ/CNhotusVpaxW8Y/hjXFao06P0Fb8pjOpFb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e8T3X2zxd4yvtYumOWLySTH/vp2zWxY/sleGosGd7m4P+2wH+NfQcdqsY4FPEWe1LlRl7V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TfBanP2W4z/13NMl/ZR8KtnZ9qj+kte/+SPSlEA9KfKTzs+dY/gD4k8Kzi48H+NNR0eVD8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31GV/lXrngD9on4n6FEvhnxzpr6gs0fk2/imxKmS3c9GkXhZBu29MH1ya63yAeMCgWYJ6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dLNDjqh8QanJqUiGK4u0heVM/wDLRVAfb/s7q0h0qCGAIOOKlreEeSNjOUrj6KKKQCYp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EFG7XduHauv8AgX4tisC3hK8ucyRXJm0+NuPMjY7nUN/EysGOP7prnfB2jxeN/EGo6fd6h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/wAtx5rtIzBcZ/hyP1ruE/Za8PtcRS3eratdrG29UaRVOfXcq5/WspptWRtF2PJf2ltTv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/D8NlJf8A2NB9it7ceZ5skn8X5fL/AN9V7L4d0Ca0+DOg+DdZ0xYdQntPsTWm5WGVVju4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9F8IfCzS3uzFZaNABiS9uWAkf/edvmNfP3x3/AGqfDlhPpX/CIa1p95qen3DXEtxK37oK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m+7XJLQ2jqWv2jPiZqOmG3+H+iJdabbi3jS/v0X55I9vyxo30+89c78O/Aeuz6Cz6N4am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ttL884z941wXhr40QeJo9X8aap8R9Gt9UsbhblNAuEVRcRrz5SFu38P8Ve36l+1RpE/wx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CwVNVhsZbS5vIw0SSOqtNtXqq7+3pWcG09ipR0MSw1MyTPb3Nrc6beqMtaX0LRShf720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FceH/ALQdRuprzztEjtd8dvcfvPKkXduYMfmAZf4a8P0i7+22cdwPuSLuGa7ISuc0lYvU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1JRQA6iiirAMUbRRRQBmSTXWg6/p2v6fEZbvT5Vl8pGwZo+RKn/fP8xXUfG/VNO+Jvgrw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okWsC7eM/LIuEk6jt8xrgPGXxJ8NeCrR59Y1O3tdvHll8sfwrwDxx+254Y0/zItBs5dUkH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rGcblRZ9LfCS1ef456EyLn7PYXUjH0GFUfq361mftG6N/aHxt0CW0/wBbb6XHdQ+Z93dHO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inSP26fGfhzxnbeIdNt7JJLcNGsEqMUaNjyrfN9Ofam+Kf25vHPjDxBp+rXltpNvPaW72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ZiwVtzN0zxWPszRSsfeP7QHxBtvHPwOXw3oNvKus3sttDcWMqsTFEnztuPcfIq7veuP8F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X/h3xfDNbaJeutxZanCnm/2dNja2f4jH8qt/31Xz14D/AGyLS9VIPENi9q3Qvbjcv1r6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+I2hv/Z17b6payL86K3zoPdeoqXBopSudDrd7deFJFTXbQ20Eqh7e/gbzLe4U9GVxx+FX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qgFnbzXtvcaRKks0KZEC+bGQ7HsMgD/gQqt8NvibN8Nnt/CHiJGvvDUzYsLwp5n2bP8A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6dPp7QrPTLGISQ2dtYzSoC3kxLGDQm0rDsfMPx1uLSf48xyxTeV9mtLTzz/AAuxZsf+O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P2mLi11X426KmlS4MmnwyTkJ8r7J2YZ/L71dxBIXq6TIZYzSYoorrEZGl6ZaP8UvCOoT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1/5Zj8G/9Cr6G1/QLXUba6N2I/3G6aGQ/wAH3s/1r561rTnv4WRHMUi/NFIOqOPmU/nXc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xR4B8RaNrAeLxJFZTRSW+1lW4UrtDRnvuz9fvVyzhc0R8OftA/H648dapc6bp8yPosU7C1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9Nx/vVzHw6+GPj6fUhqGn6LFbW8u5c6suFZWX+797tX1H4a+D3hHw5qsuo6doFvazu7PH5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3V28VqQoAAVRwAK56eDhTd0a1a8qm5xmk+CfK8DJo1/5SzNFkvCCwSTJb5f8AgVbvj743P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eDNTS4tPFJ0w2qOFLLen7pw3+0Ofzra+zA9aT7HH3RT7kV18vQ546HyPpP7OHi6eyj26x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ICrfjWTqH7MGv2+r2v2u6h+yb9j6jbk7ol3feI+9X2f8AZEH8NL9mHpU+yj2NfaM8H+AGm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rLVftF3FpkX2a11CWPbuhU7due/ZhX0JUEcW3tU4rWKsrGN7tjqKKK0AVe9Opq96dQSxl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jk/H0SSaREJU32zXlutx6CPzV3f0r0b9pOz/tKfwZpTxxutzLdCNHHBlWHcv6K1cR4osX1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/vPEwH1qXxR43sPHXwY8C6/dsZ72y1eHTpTKm0idomT/2ZGrlqrQs+efF/iVvEOm2ei3fh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dWN86R4RLXfm2XzB/Ft8xfwpLjw//wAJB4Gm1vW9Qj1abyWmg8tNqxZx8v8AwGvQde0+X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GxjvNKuYzZ63p4bb50Lfxbv7wbnd/u1yHjD4bReH7i1tIvEP9n+H/EO17W8jRmglU/wk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wu5qlc7f9rHTxb/DL4TojSMkOkbQT3CwRct+dS/s5/wDJKNKH+3N/6NevIvEnijX9Q8Fpp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eHbSW1imA+ZA3yqpJ+bDbV+le2/A6xaw+F+gRsmwvB5uP95if611Yaam20S1Y7+k7Glp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vWR4R8SR+AvjLpd/dYXS9WtW02eU9FfduQmtojJNc74v8PDXtJntc7JfvwyDqjjlT+dKS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DwBca18TPiwljEEuZWsZ5mKbm+zrGh4Pbc3/oNdjbRLHGFUAKoAAFcj4OHjq0+IGreJ9X1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2U8Hk/6wKAqn/e+XdXZoMCsoQY0Zut6eNR029tCAVuImj59xWb4asG8efs769pF8PMuPD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EWMsv/oz/wAdroXXJrzXxn4Y1+0m1K78L6pdaZPqC+XeQRS7RMlOUblnL+HvhZpOsf6X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r5FvhvKT/AGiWFdL4X0j7eLzT4v3unRzf6Vcfw3bDoi/7C/rXJ/DrRPiJYadd+GZ5VsNE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byy3KjJ+X5c17LoukQ6PYQ2tvGIookCKoHb1rjp4ZufNMyhGUNG7ixWixKFwMDgKOlZ+s+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4bmBJo2HKuMit7AowK9JRSVkaXOBT4W6dHFHEiFYk+6gJCj8K2dP8GWFkBiFSR6jNdLig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9uI0AUbVHYVJRRTsIbRSZoyKLARSD5a5/xXpDaxo89tH8s334XHVXGcGuiPQ1CVzTauB41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A8cXeoeMdYudKtJEWOe409F8+48sbVXI6f72Kl0j4GaLa6tJOYWNjEQYoJG3b8fxS/3mr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WPsl1RNtblK1tIrSFYokCRqMBVGAKkMKt7Va8oUeUK05SjzT4weDG1vSpbu13iaNcOkX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7bxl4b0S6uGaPVdNvYGkDDG+HaxYZ9dyivT/JFHk8Vg6N5XAWEcGplHNRxLgVKowa3IBh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UAVbm2WaNgQDkYIPQ1xjfC3RzrEmoNbKZGBHllQ0fPXiu9ppUYPFKw27GBo3hux0K1NvY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dsa4GaNT0O11a0mtL2LzbaVdrr6itoryeKbtHpUWsLmufPWpeG9S8AXV5EbRb/SpeI3Iy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VfD/AIeuLVnfRrrS5WdQQZd9u3/bRfu/jX0vd2EV1EySIHU8FWGQa8r8X/D+9023muvD0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bjcjr/s/7Vc1Wk5qyKUjO+Hvw21HxB4e1eHSdPj1DRI/nury3mEkiMEJC4+9XPfs3aP5vi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6iIoD7s3/ANjWv+y340uvh38V9Oi1GeWzsLiYxzo25UKsCvzL6qxr1Lwd4atPDra0bIBo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/PMSFY//AB2uXD0pRbUgOoT7tLSIMClr2Uc/UaepooPU0UxhRRRQA09TSUp6mkoAZRRR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hoASiiigBCKbT6aaAI6b60/1plABRRiigBnrRS460lABRRRQAykzS03HNADqKKKAGHpTa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DXXoacvWhe9OFdBzhQKdRQAUU8UUANWnUCn0AMpV704Cl21AAvQ08ChBgGlpoAoopd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YFADacvSjFKBmgBVHWloHFFACHpSU4jimHoaQFXVNTt9IspLq5lWKJByWOK8W11G8e69H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md0dq3AIH8TV33xF1gL4fazXS555xIWE6LuP/ARXgo0Lx14kvXhWyuNN0x3wzONshX1F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7uCN4RtqdG/xIuvFerWukaOPK0OxnWSdE63TK27a3+zXs8VrfeJddl8Q67FEL2RFjiiRc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Gsr4efDbT/B1kgWJWnxycZwf6mu4AzW+GwkaUdSpStoNtowq9KsKM5pqDAqVBgGu0z3Da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SqJEwaMH1paKACiiigAooooAKKKKAOX8deFLfxdoF1YToG3qdh9G7GvmHxD8An+0aNNO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22pSA4EabuZBnttr7AkTOaqXOnw3SlZY1fjHI5rlq0FU1Nac1F6niXh/wCCemWHxK1G5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SbXa0U6Hckjegbvtr2GHSliUAKEH0q/a2EdsoWNAijsBU5SlClyqw3O70OQ1rw9dRzfbtE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ZMfLMP7ki/xLUX7Hunf2R8WfGNj9gFnp+r6cD5X/ADykjkw0Sn0/eM1diUrKjsrjTNXT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+iO5HjUFWPTnNYzoJu6NIz7nb/GLVbfVvHENtC2ZNPtGilHuzK2Pw2/rXNQxjHIqrDZ3M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bm+uiGmlK7c9+lXwuBit6cbKwSl2IJbcOpBA5qpNpEE67ZIkdfRlzWlRV2MivbWaQrgAAe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04DFUo2FcbtoxTqKqwrkWKaRUuKbtplEeO1IBipMUmBSsAAYFLRRTAhcda86+MvjiHSf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9oPqUF6nyBomVCO/96vSMV5v8RPBLeKNW0MrMsIivEEgPBeNnUMtY1FzRsUj2n48LDeeP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0kkaN921CPut/d/vVzduDsrovi3rtlrfxCWGynEw0+zEUu3okjMSR/wB8gVgwAbKzihjq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4YFHGDTaKRAUUoHFLigDL1zTE1XTbi2cAiRSBn1rqdQ+IWoT/AA+0vw/pxl066t0hhkvY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/erIKUmys5RuUmU4rNFTaFFXNKafRdQa/sJfst4yeW00fDFfQ0BcU8cUuUrmuUpLRZbu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FpJpPmdz6k1KtqMetWQnNSBcCnYRVW2AFP8As4x0qzto21aQFT7OPSnJAB2qz5dKI6LE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BTwhFGw0wGbaQrUmBQVoAZt4qJU5qxtGKZtoAYRwagePJqzg0bKgvYw9R0FdYv7S61G5n1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0Vw+6OFf9la0kjzgYwB2FT7aVV21EY2FzPYjEWKXy6fuo3VsSR+VR5I9Kk3UbqQCJEFpd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eRc5FVbKbVdIv9PubGdBHYGY28cibvL85Sr7f++Q1XivNG3FY1IKStY0jJoz47MhWMrNN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JJ9aydb8K22sOksgeG6ifzIrmBvLlib1VxyPwrpSmaQxcVKgK53PwD8fazrEV3oHieUXeq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zw15A3G5v9pf4h/umrfxvMUk2j7wDdxCYD2Riv/xK15g9gWlWWOeW3mTlJYW2sp9jWhf3l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93LdzquwSSHJxQkPcgh4Wn02MYBFOrRGY1+9U5rdZQQwyDV01HimBmiwjXooqRLZV6DFX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kBEseO1PC8U8LwaUDiiwCBaVV9qUAilFFgE20u32pdpFKM96LANC1KBim04cCnsBKOlLU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4pTSUUANNRk1IaYR1oA4Lxx4S1C+mh1HRr+503Vbcq8dzbvtxtdZFDeoDIrf8Br1S/wDjp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WmnWEMviqSBUvdQvCFghk/vrGP8AWbv+A1iEZFQmDJpNXNEeb+Jvh3qXxIuRd+OfEl/r0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oIj6Ki8VXtfgT4Rts40W1k/66Lu/nXp/kCjyBU8oudo88HwW8Jf9C9p//fkVn3X7P/g+7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/uKE/kBXqBTFKqc1HKi+e5z3gvwo3gmzubLStQ1C3sLhWWSya4Z4GDDDZU5HNdJbwrbwr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HFPqowsS5XH0UUVoZjcGgA0ZNGTQA6iiqGua5Y+HNKuNR1G4S2tIBl5HOAKCyHxN4q0zw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tcra2UIy8jdq+Qfi7+3Fc3Rn07wZb/ZoeVN/MPmPuoryH9oP9oLVfinr11aQ3Lx+HoZSL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zV4yXJ+lAG/4m8a6t4u1CS91e/mv7lzzJM2TWIZyeBwKhyKVTzSGicdKdH96mr0ozipGa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Hw8+IMnhfWonjZxuOw7ZNucmvPS555plJq40ff/g74z299ax6Vq87TFgJ4bguCy/7QavY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/4u03w/rYSW0tpIl/ti3b7jZ+XcP9pflb86/K/TNfu9Lf91KcehNfQ37Ovj7RZNUl0/WF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f8/NXPKPY3iz75/aQ0vT/ABD458GanayyQ6gsOElt/wCNVlb5T/stl6vWq8Guf0iD7fba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x2qwQSn73k9V/3q6a3TatXTg47kMdSEcUtFdJJGyZpnl1PSYoERLHUipxT1AxTwQKCSLZ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YBgjo8upQRRkUWAZsFG0UtFMBNtG2jIoyKAFooooAQimnoafSEUAVjxmvMNa+F+palpO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jol/qUeptaCLeY5lDfMG7Z/8AZVr1MrUe3FRJXLMu30/Fv5M372LZ5b+Z825elcvo3hbSd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nibzBp+oO174e1Df/AMe9xz8mf8/+PV3wA6VQ1nQLfWrQwzAqQd0cqcNG3ZlPY1g6akXex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Ph/+zvD0VvdnWZ/7IvRcJunt5I+Wc+jbRu+b/ar3nTLGLT7OC1gULDBGsSAdgBiuZ8Hf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6lqlr5s2oX8jSzTzPklmZmP8A6FXYqm0HnNFGnGkrIG7oWiiiuoxGUhANLRQAmwUbRil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5q0V4qMr1oLINtGypdv0oK8UAQ0U4im1YBRRRQA2kPSlpD0oAYTSbqUim0AFGKKKAEPSk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2BRiiigyADFFFFABRRRQQFFFFBYwrTStS44ptQBAVqF7dX6irWKbtoAym0CykufP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VyavxxLEMAAAelS4ooSAcnSlpF6GgnitUQRnqaKD1NFABRRSE8UARnqaSn4oxQAyin4pC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jikBFRTyKTAoAbRTttJtoAjPQ00VKU603bigBppKdim0AJ2NNp9MxQAUUUUAJim4p9J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gUARkU3FSEU0igBm2jBp1FAGsvenUKOadiug5wopwHFLigAHSinKOKMUANFPpMU8DFABR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1AAvQ0tFFNAOUcUtIDkUtUAUUUUALtpelFFACgZp1A6UUAIRTCtSUYoAgMNJ5FWKKzY7k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UuM0oWpKEAxThxQBiloKCnL0opy9KCRtFPzRmgBlFPooAZRT6QigBtFFFACbaNgpaKAA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Zs9qNvtT6KLIBm32o20+g9DRZBciopTSVJQUUUUAMooooAdkU2ijOKCwptFFABRRRQA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ykqK6nsRVqik1caKlrYRWnmFFALnJPrVmPhadRUxRQ6g9DRkUhYY61qA3NLTTSjpUkDx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AQL60uKKKAE2inBaXFLQABKdRRQWOwKUDFFFIB44opuTRupkDqKKKB2G7aNtOooEN20m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FJUhplBYmKMCiikA2iiimQFFFFADsCiiikAzFGKWigBMCjHFLRiiwEZFJg1Jt9qCOKksi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ACGo6kNR0ECHoabSnvTc9aAHr0NKOlMB4pelADgM0oFJmlX60AOxShaQGjmgBdtLTc+9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nVFv96VW680ASg4p1RqcinjpQAEcGmEVJTKAGEU2nmmHvQWlcZRRRQQGBSYFLRQAUUUU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vSZ96AH0U3NGaAHg+tfEP7cPxiluNci8E6dcZsrdBNdsh+9Iei19W/FXx7bfDnwLrGuTuA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/xSYOBX5Ta9rN3r2q3WoX0zXF3cSGSWRjySTQUihPMxJOfxqGNmJNMkYscVoafbCQdKV0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9vbbua6nSvBV7qONkJVT/Ewr0Twt8GPtG1rgl/8AZUcVz1MRCGi1Z3UcHUq6vRHi5XggV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0r6Y1D4HW09sRDA1cdffBG5QsIIZ1PqVyKwWKXVG7wFVbHi8ccj8BS34VaGm3DIT5bD8K9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WGGuUzz3Fb158O43tQEQD8KbxUeiLjgajWp80uZUmZGGMd629A1ttLnWUZ3qcgg4rZ8ee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ePTFcZaydQ3HvXTFqaujhqU5U5NM/Tz9lj4gDx38O4pHvFmmtHEMkZPzI2P8A2b71e4R/d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Ndm0/x5d2qS4tbiBfOiJ4YBvlb/gLV+gkbblqzFDx70pximFsUzzOetWMlpVFRKc//Wp6m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6koJHdKUmo3kWNMlwPrUMd5C5I85M+maALOfenZFQeYM1W/tixA/4+ov+/goA0aQ8A1DH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6SJMudo9aAJCeetOrnLjxzoNs22TWLJG9GnUH+dbNnexXttHc28qzwSDcrocgj2oAu5ozU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4meGBI8ba7ZI6nBDzAfzpXA6vNFcp/wsnwz/ANB/Tv8AwIX/ABrY0zX9P1WLzLS9t7lD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lTA0KZiq99qtpp1rJcXNxHDCgyzs2AK5b/hcXg3n/AIqCz/77pXRSR2VOrkLb4seErpcx6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rK6Ow1W01KATWdwlzEwyHibcP0qbruUXKKxNd8Y6R4bWM6lfw2nmfcEjfeqv4c+Ifh3xVd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+uQu4xQyhiB60rFHR0Vna14h07w9YvealeRWVqn3pZWwBXN2Xxn8GalcpbWuv2s88jhFV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sTY7OiqlxqUVpBNPKdsUSF2Y9gK4qw+OfhnUb63tYpLgvcMqxnyupNO6Cx6BRUK3W6sL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KSwRanexWrzsFjWRsE+9FwsdHTKwdN8bWOrsBbBmQ8eZ/Dn0rYL8E1EKkZ/COxNkUyuY8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RdSuDFJJ91FXJNc1N8ffC6f8t7j/AL9U3JRFY9KplctZ/EbSbyzhuEkcRTKGUsuCRWpY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2s4lA7A8ikqqYWNWmV51rnxjsdE1m401rWeaaA4dlxgVS/wCF3RPnydOdv99qbqWEepUV5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qNvJpsqf3lDjIr1i2mFxbxyjo6gjNKNS4CkcGoz1NSHoawvEviqw8LadLe38wijXpnqTWw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3+0DFET5OlyiPs877at6J8ftOupBHqFvJZZ/5aKwdaz9rDa4HrVGaqWV9Ff2yTwSLLE43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/wCKOl6JdfZkze3IOGihPK/WnzoDtc0V5dB8ZxdXXkx6Y68E5Z/Stzwp8UtL8TIQpNvIp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sG7XA7Oigc0VoQOozTazPEmrtoOiXuoqnmtbRNIE9cA0zPWTsatFeD2H7SUtx10X/wAj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o/wDeUGoUrsGrD6Kx/F+vt4Y8N3+qLCLg20e/yi23d+PavDZP2pprefY2n23K5++ablylH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R+1JcHppqf991kD9qzxF9o8n+wrUt67zis/aID6hpK8Y8TfHafRPDuhXX2KJr3UY2kMQJ2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9pPU77zAdOt02+hNN1EkB9HUV4Mv7SFxpMNvJqWlI8Mz7Q8TYr1vwt4003xZHN9jlHnRY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6HHp1/KlGrGTsBvU00lFdBAYpNtLRQAm2kIpxPFNoAZiilPU0lABRRRQAhFNp9NIpWAQj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2il20mDQAh6Uw9DTyOtNI4oAZTT1NPppFACU004DNGKAGUYp2KWgBmKKfTcUAJRRRQAhp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RSU6kIoA2AtP202n10HOKq8UbaVehpaABV4NLtoXvS0AJtpwXikpy9KADbRtpaKgAUe9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AQDFO2+9IBTqoBNtG2lpcGgBKKXBpVU0AKKKULTglADdtAGKcRiigBQvFNxSyzJDE0jsF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Hq6vfEd1oujRiOOFisly/wDIVhVqxpq7HY92orwvRda1bVTIzTTzuDzsYgV3enWB+yq0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ys3SvMlmMIvY1hDmO5orzq68dy+GNZsbG/Yz2c7eWtyP+WZ/h3Vy37RnjLVvD/hi0vNKvG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Georup4iFWPNEr2Tjue1+aA+3PPpTtzYr44+DnxQ8S6/4ugt7zVJZkYjIavsBC6xqGbcc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GrE/mY6mlE6dO9YmrXixoVY4rh9YuBb+H/D+oxJLDdyamyPJ5jbdvPy1xTxcIVPZsErnq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21x+5rz/4i+LZ7PV7DTbS58iWYMTjvgV1TmoK7JPTKK+Mda+JvifTLiUHVZ/MVsbc8V9I/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78LW9zM6jUEGy4jHZhWNLERql8ulzvaie6jjJ3SKv1p2eK8x8Q6OkmrSX813KqoGHlH7p5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aRB6T9ug/wCeyfnUyvmvkay07xNq3jOaw8MXU98BITEdwZQF65bpX0p4J16TV9JUXSGG+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3VXHBBqKOIjW0QHQvdLGTntSrcCQZrM1PWNDhtLm0v7lLeaZcBmrzLwdqbp8TdVtIb37RZ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/irnhiuao6bWxfKew7xUc91FbJulkWNfVjiuD+I3xFh8HWgj3r50wwhPavl7xPr3iPxp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exHpHGWArpnVjHTqEY3Ps3/hJdO5xfW//AH8FW4b5JlBVgwPIIPWvjGH4KeMG+5ZuP+2pF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YeBtRltVv7u2liPzRTEsv6/SoWIXVG/sbq6Z91eb7037Qo6sB+NeXfDL4nf8ACd6GZDi3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1PqPavmLxhrGo2/ijVov7Quf9e3/LZvWqnX5FzWCNK592G7jAP71P++hTBcg9Dn6V8T6L4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xXdmbuWGUblP2nHH51A+u+M/AOoCKe+1Cwl7LJIWU/Skq+gvZn3EkpapK8B+FP7QB1u/j0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4WG4H3XPvXtV9rtvpOnXV9dt5dvbxmR2PYCto1FJXRHI07GpWHd+MNKs5Wjlv4I3HUM4F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d/wCN9WltLO8e004Psjt422s/u1aeifs+6vrlmt5c6jHbmQZ2OGY1n7RS2NPZuO59VWOv2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5VPdGBrRimDjOc18T+Lvh94i+GLQ3yXLtaM2EubZ2Xa3vXo3wW+Pl7cX9touvyI+Q2zU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qvZjdN2uj6PutQtrJN9zOkCf3nOBWZ/wmeif9Ba0/wC/gry79pFt3gbr0mX+dfKuKipX5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njc/Q211G2vYlkgnSZGGQyHIIpl/q1pplu093cJBCvV3OAK+ZP2cPiIbG4k8OXUhaGVy9q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XpXx3Jb4cap/wH+daxqKSuS6bTPQLHxvomp3CwWep2tzM33UjlBJrWEu7pXwx8LXaPxzp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r618b+Nk8F+H5tQI3uPljX1NRGspptDdNxdmdbcXsNpE0k8qxIOpY4rnJfij4Vhcq2uWmR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rut/EDVtrzyzSysdkSsQoFdppnwEvpQGnv44weyxljUe2c7pI29kktWe+eH/ABtonidCd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P4FcbvyreQ9a+OfE/hHUfA2ppl3j3cxXER259vrXtPwM8d3uv201hfSSTvbqHSd2zvX0q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VOyuewrT6aKdXUYB2rWh8G65cH9zp8j8Z+8v+NZNe9+EbuO98M2k6j975W1j71z1qyor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BYzuUGr9tot7eQ+bBAZE9QR/jUniLT/7L8QajbdAJi4+jfMP/Qq7jQLT+z9DiYjG5d5r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cOp1UKCqS5WeeXmn3eltGbqIxo5wM0kcbTSKkalmY4AHeul+Ito11onnouXtZUnHuOVYf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L8M9PGpeIoSQGSH5zmrweMliYcz6Dr0FRnyozdQ8L6ppenNfXNq0dsoyXJ6VipM0jBEUs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4zzCDwZ9jBx9qlWH8OW/9lryrw7Ztea3FGvVQX59q6J1OSLkZU6fPLlG30VxpUMct9Aba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VLemQetTWFlcajv+zxNLsxu2jpnp/KrnxTjK+F7cP9+PUYSfrurvvgxa2c/h2aRVDTeZ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ayoYmU4aG1Siqb5TkIvAWuzRh0ssqeRlgKoT+HdVtofOksZfK/vqNw/SvWvGvjNPBMVmx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8t9u3aAfTvn9K534d/EFNY1Gawe0e3zygZs03Wq9UZKCs2ebbwCQflI7HrVvT9Pm1FnW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fEnwlBqGh3OohQLuzUzJJgfd/iWuL+F8weXUBIM/KuDx6mumM7rU8vGVHTpOUSMeDNTx/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zU/+eP61q+NvG954fe3W3gSQOerGucHxY1P/AJ84f++jWikePSr16seansZms2s+jXPl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rWl6Ff6lapcQxAo/TJ61n+IPEM3iSeOaaJImSPB2mvTPh3YR3XhGzYM25MqcfWqWp1V6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1uEktryeCVdrRtir2n6BqGqxMbeEsv97sa27XwrJ4g8YahGMiOOb5/pXeaxqmmeANH7Ki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uSPLT+I97CqU6alI8V1mOXw9cW8F4Ask77FCnPP+TVrRLT+2pXjjkCFcckdc5/wrL1PU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dR+XLINoT+4vpUPh7xBF4Y8Qfa9RlMOknbD5n8KSMG25/Jq1hUnGkpT3OPMG6cHKktS94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a3K+YTF5oaM54+lYGv8AjJdBs9NuZLXzY7+2W6i2yjO0+vFb3xIuLPU9TsdRspxPDNav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Vdx8Fvh/pV/8LrD+0Iftc0nmb5JPmZMSNtUf7tX7Xm2OPD1ZzppyZ5HbeOZbixS8/st/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OWa2LfdaRdvClvlzXQG4r1/R9Y8H+J7fUdK/0T7XcPJpd7bf8tdwyNpX/ANmrxvUNHuPC2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89o+1ZG6yxf8s5P++cfjuoTdj0aepqfDPT7n4jzXqW5S0jtm2FpFY5NRyRvDI8cilJEY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vUvgt4Pg8MeGYpYVkM14omeQ/d59K8l8a6vHpF3q8x5Ec0h/8eNKnUbb5jecbIvWFlLqN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nArqbf4c3Mi5kuooj6MKzfCfiOy1bwjoutWZP2RVSd/7y44esjV/iXrd9O/2GQWsPTei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52GLq16kqcVZI6W8+Hl7bpmO4gm/HFclcwy2k7QzI0Ui9VYVjal4t8Y3VzpsUfiubTLaS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7Pgk8uNup+Za9G8X2+n/2PH/xO7PUbu327PKdd/8AtfKtZczudEHiadVOesTjaKB0orZHr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97dCQtdPfeDvsWn3Nx9tDywoX8rysbse+a4/Wh/oZPo4P617TrHhCW30+eTzvN+Rv5Gu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pKUWlE8d8wGrXhqxbxHd3tvG3km22ZYjOd27/CswE4NS+E59lxrA8x4v9Ig/eL2+U10U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rdjroNp+qz2Mgy0Uccm/sQ27/wCJ/Wrmi6dc67efZ7SMuwxuI7Vn+IVuU8Q3T3UnmzPH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xx+de0/Czwt/ZnhqKaVcT3C+cc9RnoPyqyJze8DmrHwFp6TR2t3dypdN1II21oX/AMMdL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0Tf8ATRN1cB8UdYm1fxVdw+aYrSzOxPLfbub+9WBoXivUvCGqwX5urqe1jdXmtzKxV4/4u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tiY+0lFybOj1/Qrzw5ciO6XAblHH3WHtVfw3aN4o106Sh8vfbSSq4/vDb/jXbeJ/HPhn4k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VrfVpbdN6fZ/mZJO3y/eH92uI+El3t+IulDP+vguE/8AHVb/ANlpImFW8W30NHWPCN7o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yjakmXVlZsdttY27jrXsnxVT/ikXP92ZD/OvFDJwatGtFuUbs4TWPiBf2Oq3NvHHF5cZ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8K+I5dX095ptoYNj5RXmHje4Nv4yuYR91lVv511/w7fOjzDsJMfpXFTcpVXE3PavAXhJ/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+n5I85ecsO1epD4V6B9k8oJN5v/PfzDu/Lp+leb+APH91aeEdL8gweSLdVeTZ95hw2fyr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n6xd3Wow30OnyOzw3FuWktnj/h6dP9rdXo1Kbp7kQqpy5TvtY+EMkEG/T7szyDqkqhc/Q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rurnSdPmeMeXOjhcN/vba9b8BfFyy/shIr+Z7iQNhZo9rBv1ry/4wa3p+rTatd2e7yWUP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rHmN2jqPiR8MLvwj4X1DVrPW+Ld97R3CL/q/RTt+9XzlP8RtZwcXRH0QV9x+P7SDXvB+u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SB6kKSP5V8ewaj4e5/fWdc0nJ9Sqc43M3wf451G/1YQXFxI4I7qK9c8FWMfiLVdTsLh3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ZDyyncrf+PKPzrhNEutLurhls3iY/9M66Twxqkfhr4gaHczHZb6i7aVNJ/dMiloif+Bxh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zix7k6MuTcs3skGm6slitw80z2y3LIwxsUscVx3xK8aXPhXSrd7Mp9omm2ruXPG1t3/s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F8VdPJ/5baaqf+RJAP5VzsljF4y+M/hfRJlE1tDIJJUHc8swP/AQPzrONeLp8xeHbdOLl2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Xi8ceAItRlNxaah82yTf+6f8A2sf3a5eC5kxzW/4i/aUt/APxUHhO60tItBheGNrtW27F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/ALNWR8VoYvCmr659n4h2tdwIOh8wbsL/AMCasKNWTvzHSkcP8OfE9/428ew2AeOOw+1M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cxx/3zXeak0EepXiWzN5UczIAxz0r51+Ga3sHiS3lVpLe+iuQ2R1RgxDV752rpo3k2VOK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vVdH0mxbbdandLbBv7ifekf8ABVNe4X/w+0GC3PlW4/77avFfhRL/AG38U9SumUmDQ7ZYY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1CL/AOPV6Fr/AI+bTfiV4c05ZA9jcQG2ugf4ZJsbD/wExqP+2lclXEOVX2VPdCq0JPDyk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/AIKE3UvhzwjBo8Z2xXt+kiD1jAdv/Qv/AECvz5k71+jP/BUO4h/4RDwTCf8AX/b7kp/ui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fnUY8130pc0bnJh5c9NMdo1kdQvUiAzk17n4K8DCFFOMMR1rl/h54JNs32yYZ3crXsumE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KvVaPqsFhzW0bwuoVQx6V2GnaUlqgA5rM0jS7sqC3866W10+VU+Y5rzXLmPoIU+VWFWQR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kzuNOTSpZWwKvJ4ZUrlyaRrYybi7juUPFYepaesqMQtbmqraafIU39Kw21y0aQx76rkZk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9r0m7+X5gK+bpI/LmdMYwa+4tX0mHUIGIAbI/Ovkb4geHW0DxFdQ7SELEqfavRwk94s8DM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+zfrVzo/xM0ua3fDq+0qf40bhl/Lmv1P0+XzbWJ85yoNflV+z3fQ2HxW8OG4/1M1ysLfVs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bX6qWkYihVR0UYFekeCV/EGoNpekXV3HgvGuQDUPxB+GMEfhO/tr28kl1HyGk/tAfLsmHo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t7rSLuK7bbbtGQ59BWH4v+Nb6f8ADtTrtncpqksb2kFxJHtiu/lx53+z/tK1cGNlKKjys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JXi+98U/DDUIpf7XuorvZvTy7pm9ulfTv7P3xQuPid4FivNSVE1S3ka2nZBhZGXGWH518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/EPV8uhdjtt2uZvljTnI5r1qfxz/wzv4Y0/RNP0+PUZZEaeeSR/L3t61dKpqOpBH0rRXlX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8WYNWln0yOwSzMSqyS79+7dXq+a7VK5yWOG+MLSxeB72WKVomjKnK9+a8N+EuuXd18QdN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G7r8hP8ASvfPidY/2n4RvLT/AJ7PGn5uK+V/D2vT+B/FEd75QkmtWfKn6MK4Z1HGokdV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txr4Z8W+IpNO8V6raLK6BLhzx9TXrv/DT2qf9Ae0/77avnfxbetqeuXF6/wArzuWYj1zWk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juffXgNv+KM0P/rzh/8AQRXKfHzxYvhr4f6pKr7Zpk+zxYPO5uM/hXSeBG/4ovRP+vO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7WXio6x4pt9ChlzBYoTJjoZG/wAB/OujmsjPlPmy5mnuZZZnZ2BPUGvs39jD4gDVvBV34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pT+ZCWPLwOf8A2Vs/99CvN/hr8IlvPhZr1xLD51zen9wMfNtj/wDsqxPgX4kHw58e2UxPk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6JP8AC3Ab/gLbW/CseZplctj7kv5ittJj0r84PGd4U8T6hn/no386/Ru9x9nce1fm18QW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5jfzNOTJPQ9I/Zx17X9Hs9St9Stoo7mISgMG6MuRXPwWGv/DPxD9njv5rO+tD9+0kYDFe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0zwxp2nrom57WBIRI8mA2Fx0rj7Nb34jeMB9puoYb3UJN2+Q4VfYVm5PY1gj6K1HxdN42+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5d3NZt5/vIH2sf8Ax2vmDQ9P/tnW7Kx/5+Jli/M19T+J/DMPhP4M3ul2zCSKCywXBzlt3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f/8AI76J/wBfqfzpSbHFHtOn/AYeH/Om+1/2j5iMn2eRNu73U/3q5rwlqus/DvXnksHA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5XX+6y/3q+mXt/wB3Xzp8QrCW48R6x9g58u7KOn4ZrKqnCPMZPc7L9omyTxH8PbHXbRfM+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6lT+oFfPf7NmtHw98X9J86Tak7tZsx/vOoVR+YFfUfgjSpNc+Ej6fqHLuk0ZB5wA7bf5C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YazHqemZiu7acP5Y4xIrYB/MVr7TSJR9Fftga61t4V0/TA2DcTeYRn+7x/U18veF9Yi8P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OuyvUf2gPG8PxA1/SIYUK7YIvNzz8zAH/x3dUPhTwDomgeItFh8U2j3WkalapO0vTym3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VyW7H0f488YRXvwcuNYtnJ/tCyQxmP8A268e+DGlHVPHliGG6O0UykH2GBW38TrmPwZ4V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rLdyzwmI7k+zLuZQP+BNW7+znpO59X1L0C2//s1EJcz5TLmue2ivk74jfEbRdd+LVxHrC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6fE4XIRs43N9G3V9FfEzxIvhTwPquokgSLF5cXu7fKo/Wvibw9p8Xi/xRp+nZ/wBa6o8/9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xcTSLPcvB1xFo1/q3/Ewk8mzddlv/E+Fzur6F07URe2MMynIdAa8T8Rm38N+JbebTre2l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PuyR+n/Aa734Z6rd3VlcWt60bNA29GT+6e1eZhJOlVcO5q9UecftE30Wn6z4feUffMgz9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HsfEGpTieYsVTzNn41r/ALVWmm/0/R9o+cySRj/gX/6q4XwV4T8V+F/EYltdYSRJgLc3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0au2q/wB6YTdj0fWtHXwVZ6bbi4ea3lufJWOb7wz/AHar+CdZurX423FlbTmS0l0/9/GPu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/APF1cuPC0vi+/hiu/M1DULf54PnP3vXFdp4H+DS/DmS4vri08vUL3nO7cqL/AHR+Vc0H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hKnofNv7QGv3uifEK5ntJfLZmYMCM56Y/rXp3wL07T/F3giPVruE/anndHG/5flavHP2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/rsf5Cq/w/8Ahp4n8QeEYdR0S+miVpGUwJOUUe+BXfJEH1bp/wAO9CGrx3QhBmH+3XfQ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eBXivhD4f6hp1/pY3zR28Ma+YTcZdpO7V7Zt5zVU0BIDkV8z/ABQttW8ceL9TEP8Ax6ac5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ubu1fSteZ/D7R4tYuPE8U0Ukv/Ewk3/7fzdK58bUlSpc0QMHwJoI8U6BDPq9vEZY/kjj8v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iv4XRLrVybSJ4rd4t0KxLkGT+7XrdjpEeiRG1jXy1TjFOuLmGJMtJGp/2mxRQhCVNNIDxb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H/wAN9RilikhmkdUsv4vmPH/2VZGjeONJ1D+z9K0nSby71aR1Sa8vP3aux6t/errPjPcR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/aEG+T72xf71aGj+BvDWmeJYJ9Nv7ie4jbgyLjPWoqy5JKAHRW/gyxihwLcZwQ5f7zV5h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ii8hu/M+yyIs0PlpuavcscV8z/tCaw8fiy2jh+8IY//AEJ62nBKDA+g/hV44sfGGlTC1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/3qbTzXcV4n+zbFsstZfHDPEPy3V7XkVvh/gRItZviGNJtEvUcblaJwQfTaauXFzHbJukY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OLkweFdYfPS1k/8AQTW72YoqzPkK31CHTxF9/wAyR9nFfbdmcWkH/XNf5V8OaRPHcHy5f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f/HpB/uL/ACrmou7ZMkJqFtHf2ctvKiyRSLtZW5BFefeK/hpoD6BfA6Rar+5clkiUEfKe+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HxiceHdSx/wA+7/yrWpsB8OQQCMeY2DjoPevsfwv4P0qbR9PmOnW/meRH/wAsx/dr4t1mZ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kGvvDwoP+Kf0v/r2j/8AQRWMUB4B+0/arY3uiGGNYtqPwqgDHNZnwE05dR1qVpYVeBoGK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/tRQm71PQ4E++yP+XNT/AAQtYkuhFEMLb25U/XctZT3LRpfFf4e2F34cubiGJIZIBlsf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3jabw78VtPubNj5AaKzmGfvxthWNe9fFPUY9O8F6o8n8cYiX6kgCvmqDRby38b6ZFNHsn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lLDFRHcpLQ+3qKKK9ZGHUKKKQ9KBCE0UUUAJijFLRQAmKbT6YaACiiigBCKbT6QilYBtF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hFNxQBGRSYp5pp6GgBvSkPSlpD0oASiiigAooooAKKKKAGkU3FPPSm0ANxSU+jFBNzXw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ldBiKoHNOwKRR1p22gAUDmlwKAMU4DNADcCnKBijbSqMUAGBQFzTttOC8VADQoFKFzS7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UClC5op44qgECgUYFLSgZzQA0DFLS7aAOtAABiloooAKD0NFFAHB/FvxqfBnhxbgQ+c0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3wpr114z+KtziDyorhDG30NfTHxq0RdV0a3RhlBJ81fM3gRG8O/FshlJijnUH/drx6/8A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w0Hw9a6LYrBAo2j9TU9zbLuarI/fQHsKz7jWNK0i2Pnf6LFH/AKy7nrSq40qb5UO5h674f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siliCGcZxiuF/abs8fDmJuvlTA1u+P/if4Xk8PxW+iaiJb8yLvlB+b73apfjFcRf8Ko1C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++sVz4ecJU3yq1zZO6Pm79n1h/wn1r9R/OvulDnrXwL8D75LPx9Ys5wCwH6198QnKg+w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1iD7RIkSLl3YIMeprW+Mvh2x03wZoljbRKksd9CxIH8RzuNavhOzgutbUzLkR4cZ9c8U/4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J3W8i2/Wvna//IwiENjnIP8AVV5n8RfBOn+I7xrn+1vsl7AC4X0r0C+Mn9nzeT97bXjm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pqFz5csfn75/723dXbjKuqhclK7OA8Y+Ap9K0y31K4czvcSEzMR0NdD+z/rcWj+LbmyIW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VxjFet6l4VuPGGgXNslqJVznaOxr538UOPB2tWV9aQtE9tKCU/wB081FOcITXJI0t0PsZH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qdvp5uDcFAu4/erq/C2txeINDs7+FgyTxhuPXvVHxf8LLbxDot9qsl7PHKiMUjQDbuFdu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t2OX/Z51uDwidZnFsJPtEp6fwZrQ1zXpLfxe+tWsUZ0+4xFdrD0Vz92RqyvhbpUZsNThl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2vavDnhnS7DwrcSRadDMsqNDcBP9ZJ3xXHd0oqoi+Ro8j8X6NF4g8vMvlfd/eVyHgfQf+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D53mh7df612vg/wAIah4lbULLUZrnT5NOnEHlSjazR/wt/wB81V1DwovhL4qW0KTNPHPZ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uP0rGlWhOs2jSMW9DoPGv7OsfxQ0NdYsb1k1G3T5oyy7W+9/49XDfCX4fp4VTUFkV1uVl8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vo/4U202n6bqMvyeVcbv8K8z1RY9K8e6zpp4kl23ie6MMfzBp4ecp13zGigyhqmq6bo5WO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5XzX25rzfxb4V8D+Lr9r271G3FwwCl47gDNX/AIy/CjUPiDc2txZXUMQhGCslfNfjbwdee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FK4Gcx5r0qs3DeOhdOB9N/D3wdoHhoXH9i3fnpIf3mZQ+D/Svl/x3x4z1b/ru3869i/Z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/lon8q8i+Ikfl+OtZT+7cMP1rGpLmipdDaCtdH0/8IFz4F0vj/lmKX4xeFrfX/BN+WiX7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yMUfBR/N8B6efRcVqfFXWbbRfAOsSTtjzIDGg7kkgf1rpdrEdT490O4MGrWbofnSdD/49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bli+F1wF+/OUj/wCAnrXzL4atzqHiSwhj/wCWlyq/k1fVPxf8NPqXw0vEiH7y3VZfwHWs6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uaNz5n+F3hyx1Xx1pyzw7080O30HJ/lX2hYWSpEkaABVGBXxX4K1seHPFFhfudscUmZMf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PRr1LizimRgykAhh3HanhWrNMVa/MYvxK0eHUfBWrwyDIEDOPqK+L9OPlX0LDqrgj86+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i+B9Vnk6NCyKPc8V8b6BaNqOq2sA4MsigfnUYjSasLD35ZXPpf43/AOk/C3f1w0DV4r8Jd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ncIHilt5AcjPavcfjLaeV8LZo/7gjX/vnNeOfAhPM8f2yf3onH8qqSuUtDk/EGj3vgLxM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IHimHG4Zyrf5969+8UeMIfHPwZvtRi/1vkqk0f8AckB+YU74/fDwaz4cGtWkebqwX94q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POkeMLnw9p2paasZks9QXbIP7rf3qmT9m7MS99XRq/DT/kc9M/67L/MV69+0Tdy+Zpdo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AHvXingm7+z+KLCQcYmX+de5ftBaPLLp2n6n/AAwny5D/ALw4rOm2qcmipJOpqZHwC0uK5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QRKF+rV7V4i8QWvhTSpL25VnVeioOTXzz8FvFcPh7xWIbqTy4bxfKLnoD2r6VurG11KDy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7ky7hW9CS5NDKqnzHkGofHLwxq6mLUNFuZR/00RGrq/hJ4r8OaxqM0Wj6d9hkCZO6NV49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w2tPCSpdWszstxK37orwlav7OcZXxLcknO63/wDZqVOq/aWZbpR5OZH1DF0qWoofu1LX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XWw1tc6fIfuHcgPpXmNbHhDUDp2vW75wrnYfxrKpFSVjSDsdJ8SNPiuPGmlw24y1/Fzj1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/xN1KTR/BepJbfLcvGIIfcscfyzXW6f4XGoavZ6rcctbqxi9twwa4745W6yNpluny4b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xFCdaUY20O+jWUNSPQ3TWvC1oJeRNaiOQehK4IrD+FmpXOn3M9wBu8j91LnuVODV74dvJ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fKHmL9DWrovh9rOTU2hG9rm488qP91d3/jytRl1CdCtUg9h42rGrSUo7lD4m6/Hr+o2M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/tNwP/QWrnvDd9Bp/iG2eeQRI4ZMn6VTa9OpXV3dHq0rIPop2j+VZ98MX9gfSSvanBS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M6H4p6jZzaAscU6ySNfQsAvpv61u/B7UZLaK7jQkBXBx/s1558TF8nQbN/wDp6t//AEOvQ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UCvTaK8+jTVKPL2N5TdSXMzsviF4a/4SKztpJ7vyoYCSNibt24f/AFq5Pw94VtNHvxePP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5ad8Vp77RWsILG+khMilnC/Wub8H6nqN5rcMElxJMHONrGuXE+3s6lJ6HZRdNpqojd+IXj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pLdea4Jn+0rtXb7etJ8JtPFwNScsQQq/1qT4h+GWm0Y3yp+9tJAc+obhh+mfwq38EAJJ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+ZrehUdaj5nPicPS1gtUy54g0azuZV+1AMq9M1lDw9oX9yMf8Dqf4z6DM8WnmGLzf3v8AB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Dw9ff8+c35V1UlJrVnxM8sdGbSqWRa8UwQWmsTw2wUQOquNpz616R8L9WEXhqGLy84c/z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IkiaM+jCvZPhRo1re+HIJj/rFd8/99CpxMpwh7jPoMPRUqaUnzWOr8MX1nLNexW6gTib9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vLPi9p2oDxGt5eOsulsCtr5X3VPcN71Fr3iOXwL8WL66thm3kWJbiEdJBt4/4FXr8sWl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xY3S9R1B/wARWNGFoqTPRWlz5wA4OKzP7Q8M3H2vSfEN39khuXjdJP7jDd/3zXSeIvDt1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gSBzFL2kTsRXhfxiTbq1sfWL+prqrSSpu5m6TqvlR6bqnhyz0PU7ZNNvPtekyQb7d/O8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fRHwfthB4A01R0PmP8AnI3+FfG/w4nyrD/pl/WvtD4RRKPAWmMOrKxP/fRqaX8NHN7J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M/YfCvx01PULmJDBd6pNHMT/BIzsI5fw+7/wKvVvjZ4VOoaRHrtnF5l1p6kyheskB5b/vn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xCtUPjHXxt4e8kB/M1718M/EQ8U+D7Z5ir3EI8idT3I45HoR/Or6M3gjm9H16z8D/C5f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3LEW+82OFA9favm/xrrU2reCp70sTPL87t65LE1uftQ+JIItV0PwlpN5Hc2dpG8jrDIr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1X/0OsaDTf7X8IGz/AOesJX+dc8E3c6mrR5mXP2e/FNtf/CnWtIE8aX2mSTN5JPzPDIu4H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06fp080a7nQZANeAeBvC+oXHxQ0rRIpjaXlxeravJ935S3zf+O19SeLvh9qXhWGWTU4Fk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f3ZX1b+7VUW17rOT6pGjJyj9rU+c5/j5qMM2JdMh/wC+2rq/hx8VZPFGvx2L2axblJ+Vs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0CPRZZrVLJrndwY9pasz4FaUbPxJFcSjLOh2/lW0Ze9Yrl7n0WvSikXkUtdZBn61/x5N/v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2eKe3/e8/J/fNfO+r4NlJ7YP619Dj/jw/7Z/0pcsW7yPKxL5Wrs87n1/4frMVe40tB/vC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ZD4b+x3MX/LW4sSrhW7ZxXkf2CLHSvSf2dba5ttZ8QJHj7AUgLf9dPn/APr0Qk6bvE2o4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+MGgR6BqFtF5pl/0MZz/vNXrPww8caJ4z0K3GlXkM81vEsVzbqcSxMuFYMvbmuD+P8fma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/j1fOvgD4DXXjf4zTRf23Jounf8AH7J9mmaK5fpuSMjv/tdqyTPQlCL2PTfFH/Ixat/18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1b/jzn/6517X4j+BRj2Pot3PO/8Ay0/tO6aZ3PqZGyxP1NfKX7VPjO7+C0f9jXXlw6ldw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RG3c/+OtV9CoJJWPnXw9PquofEeY6JFe3U0d0z+Zp6MzJHv8Avcfdr37xr8Wf+EAGh61p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1HN5TvgSphhKrezKzLXyN4F/aZ8V/Ce41CfwbqX9ny38XlXDSQrJvGf9qvL9S8S3+r3D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clpGyTWKG1eLifrBqv7bXgHxh8PZ3vr5NE1ETRA2UmZCPm+8rD7y1h6b8WvCOtXkNpaa/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kwOf1r8qWumb2pyXkyfddl+hxWi0MIU+WNj9RfG3w3bxHolzruk28t7qUGofZZEh+ffD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jUPw4Jg0afzP+e5/kK+HPhN+1P8QfhIzro2vObWQgyWd2vnRP+B+7/wABxXtXwv8A2rbHW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Js0/UrudpTeIuInd/XnislC0+ZGVNVXNqWx9U6Fe3nhmedrWISWE58y4gKspLf3lP8J/O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0eOeKzn8+2t3TCtOny27ejSD+H/arO07R7Txh4IttV8P3aahp88LJNJbvukib+JSPVaxN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Hiu7EhTtcb23Kfcba9KVNKN1K6MqjjrF6He6/wDD7QvE089y1vDEk8amPULDajq394bf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NdIvPD8eraNqEomntY2/ef3lZdyn8sV794Z8Mx+CfC0dlLcK/lszMyjA5Ynj868E+JPiO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cLCa0jt3SEj+NYxjP8682OkmTh5NJp6n0t4yZ4/Dt86Y+VCW+nevg6D4U6nK29Ltdnpt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1DQJ4ZZf3MkPVP7teJXPhW207wkdU+2HGxn5j/wC+f++uKGo9SKOIhBu7vc8p8E+Cbjw/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wVQcd+ua6XxZBJLo8skBxcQMk8LDqJI2DoR+I/WsCw+Iy3MscMke1j6V2ToLq1ZeoZeD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nLfEnXbfVdM8JeNtNjM+nTG4tZScq6EyeZEp/8f8A8tVj9k/Tl8R/EDxL4suR+4tUbYX/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75j/8ernLnVLTSfgT4g0eW6jN3aa2vkRb/mCuyyfd9Nu+tb9m/wAX2dj8P/GekFvL1G4ki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clW/756/8CrzLWl7JF0Y2p27HDfHHT5tQvz4ll/5aTujx/wBxS7kf/E1Q8R/FKfxX8NtJs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e8emzSE/623X95Cf+A7Sv4LXpXxE0gap4T1BFUM6x7lB9Qf8A69fM9v5tvfmKTZJ8nb61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nXR5bO57P8JNOaa5lvJDuZRkse7E16nquoR6XplzdSsFjhjLkn0ANcl8L9LNnoQcjmUg1i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wr9hibD30qxnH9xTub+g/GvQox5afmzGTvI4b4YfFnxBovxT0xNI23za/c7Lm3dWZXMko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7BvPgPqOtXstwuvJbXMriWOcW53I+4sv8X8OFr42+BWg3i+ObfWbcmF7CLzYpdn8Tcd/xr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eKgP+Qo2f+uS/wDxNee6E+dzidHtE6fIzyf/AIKxaXM3w98C37wxuqajLC0y9Y2aEnaPZ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+a2j2JvtRt4QM7nGR7V+gX7bfxVvfEX7P9xoGtP52qR69a3VreEKvmxbJsjjurZ/76r4g+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VpcZEa5/Gu6KdOnqc9KnzTSPW9Mt1trOKNRjaoFbmheJ7WxP7zP5VnmwIj8r2xWlp9noWg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BuZFXc+PZe9cDXM3c+op+6tDudF+JekMfKMUmfXFd/oPiPT7iPzApCkdxXken+I/B+s/8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Nu0qy/ZGUNGGwzVakuPsOye3lzay8qyHjFZyhpod9OqpaXPY21i0G6SOPb71y2s6pdair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U0XWrabTCWclgOtQXlyYrN7iLHFYJXOoyLP4Yw3U++7u5XPuauXXgY2gPlzbgOma4Lxhe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afezTRec32q3s/8AWovbiptAl8U6dpGnXY1GeWaRm8+3uRyi7uG/75rf2bSueZ7ZOfId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c4rw746+FHuC9/GMCJctx9a+i9ImF/bEygeZXNeMPD0Oo6bcwyIG3IV6flUU5ck7l16f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27bTPE2lXIJV7e5jlUjsVYEfyr9dNHm+0abbyZzvjVs/UV+U3gTwu1/4+h0yfhY7giRvQ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4UuYbnQrNoJRLGI1XcPbj+le3Fo+QlTcNzpPBXh638V+P7SyvFZ7G1tzevH2kkV1VVP8As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2pfh/B4r8PvbwkW9x9o3284XhGIai31C88Pa3a6xYMTPAGjkh7TRN95f97gMvuBW9P4st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/LHBDu3fZp02yp75/+JrysbKUJqyujooJHyX8SNY8Q2/he00nUbS3tIt+ya4s02pdsOjE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Z4t1XU/Egha+mNwY7cwDPpXsfxq0LxBq3jDUtG0yOe+0KKaPyPlJXOAetcvcfCDxRbW0cv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zO5lqoxle8dUaSaZ7L+zj4H/wCEL+HVnHImy6vP9Km45yRwPwFep5NeXfBvWfE8dt/Z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dQIb51xvX+63/wAVXqWRXpQvY4JOxh+KU8zT40/vXUA/8iLXz/8A8IfDB8Z9Q0m7j86IX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8zCvoHxTHdvpb/YV33CSRyKvrtdW/pXlejeH/ABLqnxRl8Q6npf2OOWRnk2vuC/IQP6Vz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U0kzop/hb4dMB/4k9t/3xXxj43s0sNcuYIhiNJXVR7Zr9CXh3JivlzxH+z54l1DWbyQ20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v+8parcSYy1Z7x4W1KPTPAen3Ep/dQ6dHI30EYJr4f8AEmqz+KfFt/fS5eS4lZiOp5zg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wjrd/wDCtNI0/YuoPawxPl9vy8blzXknwe/Z28TaJ46tdQ1+K2+wW5aT5Ztx8zPy0+Vh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+IOn6fFaWh1CG1jTYkYg+6v8A3zXGahaXVndypewyQzk5ZZFwa/QAaJEo4jT8681+MPwZk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YtDBdxfKXYfw1TpXJ5zZ+FXjRfGXw80u+kffdJH9muuefNT5WJ+uA3/Aq+GvHlt5/jXVB6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4K/CbXvAEGpW1/d291Y3QSVERjuWTo3/AI7/AOg15lr37MHim91+9vIDZPHNIzDfJtOM/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ceBfhT4X1Dwbo91No9tJNLbIzuy8k4618/wDxC0CLwv4w1DTrY4ijk/d/7K9q+xvBnhe8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KouLaBYn2nIyOODXlfxK/Z31rxX4nl1Syu7WNJUGUkB3bhWfI2awdjo77Wn1v4FC+m5kl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qp/lXzD4JuorLxfo087iOFLyMu56KN3Wvq7wx8LNTT4YXPhXU7tAwWWJJYhkAFty/lXmX/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QYg/78n/AOKpuDY07Hq2s/Fzwtpdk0v9rW1w/wDDHHKMmvN9G1G7064u/telWmofbLlp3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/wg03Tv2UZ4biJ7nVI5olYF4xERuHpnPFe96doENske+2gDJ3VaHTlI5ZajfD2nCx0S0ia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c8nrXyh8WdFPh/x9rFoo2xyP58f+62W/n/OvsfZ2AwPQV5n8Uvg0vjTWNP1i3eKOeCNr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Atn+8tFSk3CyBM+PodLE/irRUTmS8vVj/76AX+lfTPx18NpZeFNIulQEaVKsZ46RMAh/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z2NL8RWWqy3cTJbSiURAZzivTPF3hOHxZol3psziNLhdpcjO33/Ss6VCSjZlNpo+R9X8Qz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039oRadv+ySH7yK2Pl/8AHa+kvgtpS6V4CtDt2y3bG4cnrg/d/SsOP9nmCNwy3yhlGARG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THptnDbRgKkSBAB6CtKVJxldmcYnzx+134n+zafpGjRPh2L3UgB7D5Vz+JzXk3wQ+GmseI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WNuzJIWfDZI7V9DfEP8AZ3/4WDrk15Prk0W7lIkiB2jPSu5+Hnw4tvAXhqDSbaQzxxln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Wzg5M1PGfFngTUV0aWcQeZNZOtyg3Z6fe/8AHau+CPGE+iaxbfbHSS1u2WNZHPzLur3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aeJ4lZZEKMCOCCMV5Ld/szWV35kUWt30UUsyTCPAbDDpXN9WtK8SU7Dvjdb+fdeGuf+Xl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9rqsqiNWjKeX1wfXNdn4i+HsPiTTLC2up2SayIeO4QfeZRjp/tVU8L/DOPw5q8t8Lp7gs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HqOpzGia6jdSjj0HV9A1KL9w8N/EjSD+4eGr03xPp8v9jzXUsv7rerp/Fn3ri/EPh2Lx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ZDo0ZwQw6c1Z0621C20X+yptVubuDfv82fHmMPQmsamHlKrGouhFkfI37RWjQXWseJL2R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1HfcBmtr4KfF/QfAXwuig1INJc/apD5Uf3ttex+M/gJ4c8a39xd6iLvzLh0Z/KlwPlXAr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Gwj/VXMn+/Ma61Tl1KJvC/wAdNA8QR/aLS2uVRWIJkUDFet2dyl3bpNGwZHAZSO4rh9A+E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T7WAiBCx+cbvvda7q0t1toEjUYVQABVxi0BJXinjn+0PC3iiaa01C40+01D95+7favnd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0q11S3eC6gSeJxhldcg06kOeNgPLtA8X6j9llN+Jrop/y1lbLV4L8dbnxBq1/aaqzSxWl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7cjD1r6sbwJYoSIFaIHrirEfg+xCxiWBZ/LYMpkGcH1rGFKcI2QXXU8F+FPwd1CX4Z6jH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rJAJs/utv+rb/AL6r1z4eeA9U8UaTJMt1DZX1s6xzwTvuaJl/iH+y1dvHbLGuABjGKzr3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hmXlZYyVYfQinUoSkrrcV0YPxA1j/hB7mLSopbfUNWuI5HjjjmVfmUejV88+OPhrqXiD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fnmSby4zlfLbPy4H92vd9R+D2i6rrratci4mvTn97LMWbnrXRaR4Q0/R48QQkH1ZiTURw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/wCHDDwBa6J4VS1lvdc1UCYxRsAu7b6/hXq8N0+CsqrHKuN0YkDFfriuS8Q/D6DX9Ts9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1UpHNAdrAfWrPhTwHa+EIb6K0lndbtt7tPL5jA+oY10RpyiM8V+OXxIur7xSdIsZpm0nT1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jgV32hS3c3wmu5L24e5EkMhjZjk7NvH8jWZafAOW0n8QbNQJTVeHJG51XNenaL4Yt9K8O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DD5WJB94c9aFzdRHxLb3H2cRy49DXttn+0vfxRKo0JSFAH+savX4fhf4bXP/ABJbT/vi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vu8rTIY933tgxmiMeUHqcj8K/jPN4/wBdutNk04W5jh87eGJGK7fxh/yLepf9e7U/SfC+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w279NyIM1qzQLPGysoZGGCDWjVxWPgPXbN5EikSIsq5zivujwoP+Ke0s/wDTtH/6DTR4N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sf8AtmK2I0EahERUQcKFGABU8omjwL9o22ku/EGhQx/6x4XA/wC+qv8AhXwnJ4B0htQs7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kjfG3dXst9otlqez7Xax3Gz7vmLnFR/8ACPad/wA+UP8A3wKylScmCdj5v1bR/GnxKF3cf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sn2c8bP8Aa2n5mr1bwZ4Ekum0jVtbtwNVso/LB24xivQhZRq24IAfYYqdY9owBThR1K5g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FITS031oAKKKKACiiigAxTWGKkpr0AMooooAKKKKAEIptPpMUrANpDTsU09aQDDTT0NP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D0paCOKAG0UUUAFFFFABRRRQAnam0+m4oEJRRRQSbK05etIo605RXQZD1FPAFNpw6UAG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0oAMCgCiigBwApR70ijFLQAU5elIBmlHFAC0AZoFOoAQLSgYoooAKco602nL0NAC0UUqj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4oxQBleJdFXXdHmtfM8pmGVf0NeH618AL4axNMvjAGW4h/5awben0r6Dqrd6fDeRlZEDD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9o+aO5pGVjxLRviLc+Ev+JXq0kd20S7fNU1D458a2/ivwtqOn2UJaaePaGDiu81X4M+H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Vm5OGqGz+BvhyykV40mGO3mGuP2VYs+MdP8ACOt6Pq8Mt3p0kUQmX9595a+1dT8LW/jD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Sa1XDe+2tm08C6TZQyxJAzpIAGEhzW3b2UdtCsUaBEUBQo7CtaNCa3G5HwRp3ge4+HvjuO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aWCSf8fsQO3/ZYV9U/CDxnqvj9rm10LTJ9XsrIiJ9SLeXGzenIr0i70Syv02XVrFcL/dlU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UT/hC7W4ttGRLG3mlaVo4lABJpzpTXwiumdLpfhrXNKhlPkafO8gDL5kpGz26V5BqHirxZ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zWrCy07SrKcNi1Zn81l/2jXoV7f3uo5E91KynqA2M1RgsYrddsaBF9q5aeCl7R1Z7l8ytY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NLd7oCWC6GAB1WvLtc8EPc3Oq+HXvPM01FxvT/Wc16Cup3kMKxRTuka9FB4FU4LCJHkn2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7k1jDAznXlOq9CfacvwmL4V0u68J2kUNpcyTCMKMzfN0rzL4x/D6x8SWU0+5bbVi5kTjb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VQv9FtdQ/wCPiFZeMfMK6a2ApSXuaMXM3ueQfArU59CS68MXsyzSW53xOp6juMe1eqze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mjgezOc76TT/BWj6fd/aoLNI58EFwOea0LjRrW6xvjBx0qpYR1qXJJibtqcb8P72HVL3X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nKJH0Ax2r0LRtRbTJ8NloH4df61VtdPgsk2wxKg9hipGjzWqw6dP2cgcrozPE/iKfwzql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X93KqE/3VXHy7q82s/Eep+M/H9pdXluIXtbXbgf71etmInvVeHS4IGLRworeoFefhstjR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pQ6Jp+p3Zj1K/1PT7eRdrTafdyREflXy78WFl+FnxQuLnwxqt9e2sah47q+JlLo2cqzFea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yqC50y3u0KTwRTL6SIGH616Lw6cudMuNSzuz5btv2odVCkS6NbTP6gstecePfGUvjbWl1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2lFfcD9K+1D4G0T/AKBVn/34X/Cnp4M0iP7unWq/SJf8KVSi6keU2jUtqeA/szaVfJFqc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jcy968p+KNnLH4/135D/AMfL9P8Aer7nt9Oht02pGqqOgAxUM2i2k5JktYXz3ZAamVFS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T4W+K/i7wto8WnWe0W0fQPDVPV7/AMafEu9IukvL6Q/wCMpH/wDE19uHw5p2P+PK3/79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tjRUHooApex0D2h4P8G/2fLrQrqDV9dZRcodyWoH3W/2q9zfTklheGZQ8bDBWtBI9uaXb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yOaU3J3Z8n/FX4AX+jXkt9ocTXunyNloVH7yM/8AswrkvD3i3xp4KL2lpNcwRD5TbXEZK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Ffbbwq4IIqpJpFtL96GNvqgrL2KTvE0VZ2tI+Mdc1Txj8QFhivVub3b9yOOAqter/AAc+C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6vHm8HMcRH3K97h06GEYSNVHsuKk+zL6CnGgnLmZSrWVkeZfGXRLjUfAF9b2UElxMCCsc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KfBvwlrmj+PtOuLrTLm1gyytJJGQvIPevrkWw9KkWMKOBVunciNRpWM02ay27I6hkYYZ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iB8DNd0vxPdjTdNlutOdjJC8Q3bFP8NfY4THal24pTpKaswjNxPiLw18LPFEet2bNot0i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BmvrbVfCsWt6NPp94geORcYP6V0+DRt9qKdFQLdVt3Pkvxd8B/EOi3Er6fAdSsy2VEPMi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/AIkeGLdbS0j1GOCPpE8e4D86+wNtRmDNZrDqOzH7Zvc+Sr4+P/FIVL2yvJIycndCBXoPw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uTXmo2UtuhjZQzjAJyK908ilWDmlHDRjLm6luvePKWIh8tS0yNcCn11HMFPtm8meOQdVY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FJq40ey2HxM8Otap/pvkNjmJo3yv6V5t4416PxJrrzQSF7SNQkZIxn1rEwaNtTGnZ6mlz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8M6r5zn/RpP3cjbM7B612g8aeH9M84wTS3RkhYfIpHzV5tg0YNNxuZOXQgtEK26ggA4yQK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l8nzdsi7/APdqXBowaXLdWKT1uY3j5x4o8Py2dnFJHco8bR5+7xKD/wCg13fww8YW3hW3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7WEiDccVzuDRg1n7EvmOo+JWvad4gm06awZ3ZFZZd64O2uT06+m0a8iuolw8ZycU/b7U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co1Jpne6l8StI8ReGr6xcmCW5j8o4B4bHB/76rnPhj4rh8L3ty9+kgSaMYES5rFo7VMa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9I1j4raJceXxed/8AlnWXJ8S9DhMflrdvu+9+56VwxXOaiNsOtZ/VYXuziqUoVVaaua/j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R2sMqokm7c64J4atzwL4803w3owt7qG5eUSMR5S5HNcZsxxSKmKv2MWrGmHhGjHkjsW/GW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t8Ffy2iC/MArfLmtb4c+M7jwdPLDdB7jS5eRGv3o2/vCsGiqVFJWOnmOx8afELSvGWhy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h3wT4X5G/wC+q8R8Y+A28VSW8pnMUkeRjbnIrvcUm0ZolRUlZmXtXF3RwfhPwA3h9333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jnNe4+C/inH4W0O30t9MnuTFuw0bAcFveuLxSr1ojS5VZESm5u7G68z61q+o34h8oXMrS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oc40tb6GaF7q0vYGgngWYxbwe+4d6sfw1FjBNHs09y4s8fX4KzQT+b/aP/jm6vRtL0v7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RgcYrapNo9KcKUYO5bnJqzObTwvbx+J9M1+OJY9TsZkuIpQOpVvutXo3xD8fweP8AwPqvh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5EYvOhmyVz/wGubpuKl009iVI8Buv2fLnzD9m1lhF2EsZJruPBXw5vPDd3bTz3sVz5YI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7R6UbQO1NU7FcwL0paKKsxKl9bfaIWXsa6hfiXrZgEckMByMM/wA3zcVgkcGoz3FBhOnGe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vwn4sv8AwfLcmxEX+kbfM8xN33c4xz7msum7aDaKsani7xRd+LbmGe8EYkiQoPLXAxnPq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njmyySRHdHJG210PqD2q9srl/iD4nh8KeH7y8eURtHGWBNRY0OY+NP7XniX4QWEsWn65Pd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JdnvyN1fn38V/i74n+LGujV/FGqy6vfiMRh5Qg2qCf4V+Wpfip8Sb34g+IZ7ueQmIEhB7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gtES85p4XimitHT9MudRO2CB5D/sikUUUjBzQ0eOldPB4B1Vv+Xdh9RV+D4b6nLx5BH4V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PocTGpyeKmV2UV6APhRqQjz5J/KsDVPAuqWjkeSaSqRfUp0aqV7Ho3wB/aR8SfCLV4or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R8zi3nZTj/d6N9DX378O/jldeM5zq+k+IftMpQLIi20Y3/wC9tWvygnsbqxJEsbIR3Ir3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+E/HkFlc3JS0u/wB0QenJrVPTQ5Z0+bRo/Q7XL3VfFEfl6zqk97ADkQfLHH+Kqq7v+BVTm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YJUDxSLtdD0Iq7J9401e9CVyFTUVoVnivX0/7C+pXj2gTy/Ka4Yrt9MelVLy0ur3Tm0ya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jK23aK1T0NRnqatQXUz9nT3sc7D4K0qO4WQWq7l6da3duM1Mo60uBVKKWxvsc9qfhHTdV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7QqLNgf6wK2Rmjw/4T03QBKLW1SLzDn5RW9iipVON72GnZWK5t+TWBqHw/0fVL1bq5tF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npXT0U7BexVs9PgsbdYYI1ijUYCqMAVDfaPbX6gTwpMB0DjOK0M0Zp2AoWml29mm2KJY1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D0qU0lK1hHgf7YnhVta+D19dQqTNpk8d1wP+WfKt/wChV8n/AATtI5ZL0uMnIFfWn7Rni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0S0ZorGe1ZLgR9ZA25cV8ufBzSdR0+/1C2m0+4XIU7zCeoPrXJOaleKPRoQcHzvY9dbT7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71Q8N+CtQuNYubiC0k1EzRmJlWEtkHjFfQHw68IaFpz3EF9aRPNDtZmuMEHcMjrXdXvxL8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LqFnE68eXE+4j6qtaU8FOS5jWrmdKlolc+fvh/8As/63ockz2FrNaLIhRWuJsGJT1GK67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Zoby+/dK5k2IBjJ75NaWv/tbeHtLRl0q0kvmHG4IUX8d1eN+M/wBozxH4siaKApZWzdAh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WrPJq5vN6Qsj6k8DxeENF8Pto1y1iBv/ANXcbPT0atO8+BnhrVVa4sXltVbkeRJujP8A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uJb8SyzSmSX1k5rs/CnxO8R+CXCafq1xbxg/6stvjP/ATW7wdOatY46eZV4O6kfSyfs12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/TWD/Bqr3nwBvU/49p7J/wDfLD/2WvP9H/au8RW+BdwWV6o77SjH9a6qw/a1Q/8AH14f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NZ/2bDojtWc1uruV7r4O+IrMZFkJf+uLqa858SWVzp0rxXVvJEwOCGBFe26X+1H4P1BvIu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cRHaPxFcR478a2d3ZS3kUVpq0c1wxgmSUyRLx/dry8Rlqop1D1sHmksRP2bPmP4R+HL61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rpZSbwshHBOd39K+0/hzBHb6a0UXHAc14T4A8Q+d4w1BdQm83zEXZ5abVT73SvZfh1c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/ACyCj+dcMKjlUserWpWw0jvcmkxmn4FKBmvXVM+WvZEPlk9qesZ9KmAyKcBimRzMjVDU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pRYkZtpNlSbvpSbqLAR+XRsNPyKM8UWQ7jNlLspc0u6iyC7GhKXZS5oB9qLAhMGjbTqKL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KWnDFFkFxuPajbT6KLIdxmyl2CnUUCuN2CjbTqKZmIBilCigCnAYoATZRspaMUANxiil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jIqYjrURHWqQ7jO9Ieppcc0hFAXGECm7RzTzTaBDaTFL60UDuGKTApaKLCGU0inUUWAZ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oAZtFNK1IRTcUWAixRgU7AowKYDcCjAp2BRgUgI6VRTtlLgUWQDacopQlOAApWQAEBpQg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7AMKgUYFOJFNxRYAwKMUg4NOosAmBRxS009aAEplPppFACU31p1N9aACiiigApp606kx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yiiigAooooAYelNpx6GmgZqQEpMU7FIelAEeKSnEUmDQQJRS4NGDQAlFO20baAG0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GBS7aNtADNlGypNtG2gDUUdaevWmr3py9a6DIdTh0ptPAoAKcvSk205VoASinYFLQAUo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nAYFACAUtFFABRRRQAU5ehptOXpQAtKvekpV70AOooooAQim0+kIoAbRiiigBdgo2C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YKdRQA3YKNgp1FADPLFKEwMU6ioAbso2CnUUARgAUtFFWWFGKKKgAxSYFLRQAyiiigAxR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KMCloqSiPFG2n4oxQSM20m2pCKTbQAzbRtp1FADdtG2nUUAAWl2/SnUUAN2/Sjb9KdRQA3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RigBPLo2U+igoZspQlOooAVVxThRQKCx6gU7ApF70tABijFFFABijFFFArBijFFFAwxR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iigBtFFFBYzFFFFAhmBRgUUUANooooJCiiiggKKKKACiiipLCiiigsZSEcUtIehoAYaS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jNACbqZupabQQFFFJ2NBYtfN37ZnidtE8Jw28UjpJcsEO0dutfRpPNfHv7d91KZtHtge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/Jy5rc8OeCrnxI2ITisWCJp5lQAkk17R8Krf7MhgUfORzXNVmoK7O7DUVWlylbw98FoVKt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9R8P+BLawRVit1HvirmnwFXBrrtMl2qBgcV49WtKT0PrKGDhSWxTt/CqED90v5Vbj8JhT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azW78CtOGCJlyK5ednZ7KBxB8PFIyNgx9K5rVvC0UjNmMflXq14YYkOa5TUnhZjjmqjJ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FvEvgu3u7WeExjJ9q8HtZLjwx4gSRSUmtZgc/Q19Y6nArSPx1rxn4n+GRJcm5iUZJ9K9HD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xwsUuaB9+fDLxTD418B6NrcTB/tcCvIQf+WnR/8Ax7NdNXh/7IOofafg/aw5z9mneP6d6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Plmh9FMorUgfRTKKACiiigobRRRQA3JoyaSigAzRRSZFBmeJfHKxeDVEuT/qp4AF+qsc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7eax1eURyvEJkzlDivr/4m+GD4n8KXUUS7rq3HnxY6nHLD8Rn8cV8deIZ/wDia2so6eUYm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4uE2fR0KsauG5WtUM1/x5rmonyZb6SKLZ5Zjj+VWX3rIhkZhl5Mn65qXU4AW8w8nAH6Vni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hH92j4Cs/fZooyhWyahknQLgVT898EU07261qYHU+E5luJJQxwY1yK0H1JJTjHzZrF8J2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GDW1f6U9pI0gHy5q4kO5NFPswcitmxvInOSQa5S6iLw5HWq8CTqCVlKmqIvM3NYgBvJD/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COxlH+3XL2CXF0czOrY711/hgYtJR/t152Yf7vL5Hu5Q/9qV+xe8D26P4ovJtxKptUfz/A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L+x6WbhxiWc7ufTtXlvw4+Hd+NJF5JCJftzq6yfxL/vV7rDGsMaooAVRgCvm8NSfPzM+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ZxJgfSnoetRKcU4NivYPnCwpHNLxUIfinB6yAfSYpoel3UALgUuBQOlJzQAuKMUnPrS9q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tABRRRQAUUUUDCiilxQFxKM0u2jbQFwyaATRto20BcdQOKTHvS0CDJp1NpQPegBaKTHvR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Jpce9JQAhNRE9akNRnvVAM70hpe9IaAGmm0402gBvrRRRQAU0mjNJQAUm4Uh70lACk5p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koAZRRRQAUUUUAFKBmkFPoAKAM0UoIxQAo496TbQTxSr0oAaRiilNJQA3HWlXpS0gGKAF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xQA2mmnUh6UANpvrTqb60AFFKooIoASiiigAooooAKKKKAGUUUUAFFFFADD0NNXrTscUg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TqQigCOil20baCBKKKKAHYoxS0UAFFc/oWuf2zrOspG37iwlW3Hu23JNbct3DbRNLO4j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BJS15b4m+Pvh3S3lt9Pd9Vu0OCkBAX/vqsHwr8YfE3jfWBa2mnxQxb/n8tWbYv1ouB7b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1kHWnKOaFWnBa6DIWnDpQBinAcUAJinKOKKco4oATBoC07FAFAC7aNtLRQAAYoopQM0AJ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BAtGBS0UAAGKUDikpy9KAFooooAKKKKCAooooAKKKKCwooooAKKKKACiiigAooooAKKK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hRRijFABRRRQAh6U2nHpTakAooopAFFFFABRRRQAYowKKKAG4NGDTqKAG4NG006igBQK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3BowadRQMbto206igBNopcCiigBlOUdaNtLQAU5RSAZpwoAeop1NXvTqACiiigAooooL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mnU09TQAlFFFADaKKKCiI9TSUp6mkoFcKKKKgRGaSnE8U2gBd1G76VHmk3VYEu76Ubvp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u+lG76VFuo3UAS7vpSbuKj3UbqAFJozTN1G6oAWkJ4phNJmgAJpu6kzSFgKAFBxTd1N3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k30zdRuoLHV8bftyeZNrmix9vKavscN618i/twQY1Dw/L6qy5/OpYj5m0WwCIoOK9T8C25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HWvONEjNzdxwA8k17Bo+n/Y7ZE74rx8S7ux72XQk3dHSLrVrZL87Aue1dBoerW82GZgo9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7kErOR3xXU6b4e0+W1CTTsnbivPsfQe0mj0fSbVL0fumi/wC/grQl0+5tVJVd30Oa4LSP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l3LuXtvrudDmnSAxysSo4BJzSsjohJtaijTLi5iLPHx71x3iG8sNMYq1zGsndc9K67VtQ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zFH03CvLdU0Xw9aXbvqFxJLKTyS1bRimQ6jRzGseLVE25Iyyn0rI1y3fXLFXgA3dcNXR3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DA+tQx6X5fK8p7VpTXKzhrxlVjZno37Hc3k6Brlp/wAskuwR+VfRG+vnz9lPT30+x8Qo5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7Af417/XtQPj5rkk4smD0oaoQcUob8K3RzE2RRkVED70u6gQ/dRupmTRk1Yxd1G6m0UAF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uJRSZpMmgzHV4H8Vfgzea54ivjoumDyrhFl8xGVY0k7/AE/+zr3yispxTOmnNw2PgTV8w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j+dYv2iKHrXvf7RHwwOm3c3iGwINrcsTPb4+438TD/0KvnyeBSTya9qhJclj5ytTam7kh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OrRuow1UEtl3YAyTWrb6W2zOOtdJzPQ67w1DHFbRXCnmuh1h0l0oyAgkkcVx2mmSytRGS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8tj8poMucrTXccKHOSfSqdrdtIzfLge9P1O3aIKyjINSpEWhXC7TVEli2uDH0OK9N+Guiv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Y7CJxvkP/LX/AGR71w3hXwpeeKL/AOy2o5UZZj0UV6/bC1t9f8P6JaSyS2lm6xyf3Wk3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qfLLqe7lVOTqua6I+gLVVS2jCx+UNo+T09qmyaSivPpqyPTvceDil3U3IoyK0EPDfhTw2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RI8NTt3vTAaXdQBIGpc0wUZNAD80U0EmloAKXFJRQAtKoFNzigGgB9FNBozUgOpc0gOa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ptOWgBaKKKACiiigAAzTgMUimloAKKKKAE20mDTqM0ARkVGRxUzGoiaoCPHNIepp1NNAD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BvrRQepooATFNxT6Q9DQAwikwadRQA3BpKfTTQAhHFNp2abQAyiiigAopN1Jk0AOopuTRk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6mZNGTQA8DNOpgJFLk1AAaSiigBV606mDin0AFFFJmgBtFFFADaZjJNS4pmMZoAKKKKAG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wfWkwfWnUUANwfWjBp1FADcGjBp1FADcGjBp1FADKMYoooAQim0+kIpWAbgUYFFFIBtFG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i7XF8N+GtR1Jufs8RYD1Ncv4q+N3hrwszxSXP2u4X/ljb8n8T2r5/wDiN8Z9T8Z2lxaI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lT/D6mobsB6B4C+LmjeEPAs2oX91vv7u7lk+zxHdIWyccV5T8QvjVrXjxJIvNaz009LeE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F+kaF4l8TRaVrV5JYpcfJBMo+Uydga9F+NP7PsPhnw+2r+HRNJBbL/pkEjbm2/wB9f61zc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3wV13xrsvJ2bStGOCsjj551/2a+q/CPg3TPBuni102BYwQN7/AMTn3NfIfgj9o3xB4Ysbe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0CeXFFdr0X6j5q9c8PftaaN5gtvEFhPps2BmWL97Gff1FVFge/KOKSsTwx430LxjZ/adH1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EUgLL9V6itjrW6YG0opwWhe9OUc11nOKFpwWkpw6UAGMU5RxSU5elABRRTttADaKdtoC8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6l20baAEoAzS7acBigBAtGBTttIBmgBMUtLtpMUAFFFFABRRRQQFFFFABRTXkSJC7uqIO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aFp/z9wf9/BQWWKKiS6gk+7PG30cGpAwboQfxpAPooozQOwUUm6qupavY6PbNcahewWMI/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xboryDxX+1V8PvDBeMauNTmX+CxXzB/310ryXX/284wDHonhxn/6bXsv9FrJ1EhH1zTa+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rM7NDaafCCeB5bHH/j1c54k/ak8e+JIWg/tIWMR6G1XY4/4FWLxEdgPvLxD4y0XwxC0uq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8tpQp/KuSX9oPwB/0M9n/wCPf4V+d93d3urztPd3MtzMxyZJnLMfxNEHk2HzyctUOtJ7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fh/j/AJGa0/8AHv8ACoLD9o34f3939nXxDDG/rIrBfzr87bjXTISsQ2j1quHcr1qFXkB+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aCaOeFvuyRNlT+NSV+a/w1+Nfin4Z3sb6dqEs9kGzJYXLlonHp7V99/C74kab8UvCdvr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WzNloX7qa6IVLlI62iiirGMoooqwCiiigAooooAKKKKACin0UAMop9FABRT6KBoZRT6K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KAG7aXbS0UAJgUqqKFGadQAYFKFoAzTqAFCYo206jFADdtG2nYNGDQA3bRtp2DRigsbto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GKbinnpTaAG0lL60lADaKKKBsiPU0lKepppPFBIbqQtUZakzUDF3U0tTCaaW4NADiwpN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CXcKNwqLdRuoAl3CjcKi3UbqAJdwo3Cot1AagCXim5FAOaQ9TUAJnJNIT1pDxmm7qAEL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CE03dSE9aZuoAduo3VHmkzQBJvxXzl+1YsXjLwqbXTEafUNPm80jZ99e4Br6DkY5NeIe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QDuc5rlxE/Zxue1l2DWJck+h8deB7WebXkjdSrr1Br6B0azjlChwDtArjNX0CDS/HrG3U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NzOVHWvHrSbZ7uCpKDl5Fi+WQeZHDx71zNx4M1jUbiKazmjml+ZJre4kZYnX+8MfxV6JZ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6ut0HSobc/PCM1jBq56DpqW5x/hLRZ9HuNOVYyrRR4upGlJ3/AO1/vVuR+IXW6lEROK6P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IgjjP3mFcVo1v9vuf3fNKSKUUtEXJtfuDcc8j0rn/ABT4Cj8USl1upLY+Z58NxB8sif7N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jeYRW34YLPZCWP95HjqKcXZDcEzx/UPA5tbGC3iDB4WZjMg2ueT1NaNrA0UQDFjx/Ea9Z1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5eoxzXFaxo4tQxToKOe7M5Qsip8N/Fmq+F73VBZIlxaO6Syxum7naAcH+HpX0nb3Bkgj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t8CQZ1WeADicYIr6NgXbCi+igV6+Gm5XTPlMxoxhaUVvctLJmnq1QJUinivRR4RKDmnZq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uo3U2irAXNGaSg9KAE3UZphNITUDHZpN1MLUm6gQ/fRvqPdRuoLKev6NDr+kXNjKBiVfl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yD4x+HXk3epJZxlNQs38u8sgPuN/fX/ZbqtfVXjnx5pfw90CbVtWmEcKD5UB+aRvQV8eTf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vVPEMMY067jkVFjgPz+Xj5d3rVe19lqZeyVZ8nc5I2ctvMfmKspwVYVsWXiaeBBFJbpK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lb6P45fyLsQ6Zq+OJQ+Ipj9ex/wB6sjW/hrq+guVe3Msf94J1/wCA130cRCrszxa+FqUW0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vSoZPLf3FdRFa2kiZmddvua4Ox04KQWXaR/s4robWwnu02Rxs30rtOGxQ1W/SaQx28QS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/wALaj4n1JbW1iL92Y9APrXU+HfhRfai5uLzFhapy0svpXZNqFlolt/Z3h9PLiPE91j5n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4qOHjruengsurYqWmwl9LY+EtO/sTQ2DSdLq9HV27gH+tcN4xEumeFdSuIyyTR27FTk5B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SDMdxFZnxB04N4dv4yMh4WH5oa+NqYmVeblM/Q6eDhQoclM4z4N/tU674et7W38QSy6/pj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Yh/st/F9Gr7A8MeKtL8Y6RDqek3kd5aSjiROx/usP4W9jX5j+EoZVsY4j1jYjn617p+z5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+G1nuW/sPUJRBdoT8isx2pKP93+VfQryPyalmk8PiJYettc+193vSb/eot3vRu96s+uJQ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wacp96CiyGzShiO9QZpwPrQBOGOKUNUOaA1AE+73pVb3qEN70oagCbIoyKiz70UAS7hQ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CYNxShhUIbil3VIEwPvTg1QBqUNQBODmlBqENTg1AEuRRmowaUNQA/NGabQKAHU5frTR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3ptFAAaKTNGeM0AIaiPSpCetRk9aoBv8VIepozzSZoAaaSlNJQA2iikzwaAFppNJSE0A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c0AOz70m6m0maAFLU0txSE03NAAWNJuNNpaADJoyaKKADJoyaKKsAyaMmiigBytxS5NN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WkXoaQ9aAHUoOKYDinUALmkopAeaAFooooAKb606m+tACUUUUAIaSlPSkoAKKdRQA2i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ADaKdRQA2iiigApCKWq2o3M1nYyzwWr3kqDIgRgpb8SalSAmorxbWvjzqmnzSwr4P1JXV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b6V5b40+OHi/xHvtoIJdOh/54xRtvP1NO4HvXjr40aH4ISRTOt5egcW8JB59z2r5y8dfH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Lg2NoeBFAcZHua821M6pIGa4ScuTyZc5/Wq3hfR7zxDr9rptuCbi4fYuexrMDpfB3hrVf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TTzPy8p6L7k19E2H7P2n+Gfh/rwK/wBoa3LYTKkmPlRtp27a7/4b/DTT/AGjpbWyBrhg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uzA2jAoewH5lfabmCY819ofs4/E25+IvhOaz1ZGa+0wLDJcP9y4ToG/3v71Z3hL4O+EfFW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0tJZrbU2ROdvyn+H+deky2Ph/4VeEr+406xisLC0haZliGdx965rAfIv7S/wtt/APipJt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HEo/1LZIK/TPT61415V2P4Gr7B+Fvw+/4W/cXfjHxX5moRSu0drbb9qoteqWvwT8G22Nv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EtRYD899I1K+0i7W5tZprS4Q8SQuUYfiK9f8AB/7TfjPw7AIp7qHV4hwpvl+df+BD+tfW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fw5p//fuq03wU8FT53eHbMZ/ugitIgekr3qRBTFFSoK9A5xaKcBik20AIBmnDigDAooAK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4weEPCDMupa5bRyL1jjbe36VDlZXA7SjpXy542/bWgtjLb+GNM809Bd3fT6ha83uv2v/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ziU9F8nP9a5ZYunF2bA+7qK+XPh1+2daXTpbeK7JrQnA+1W/zJ9SOor6E8M+ONC8YWy3G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zhHG4fUVtCtGp8IG/RRiitAHUU3FQ3d3DYwmW4lSFB/E5wKdwLFFcTqPxj8G6TkXXiGx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5u//AGofh9YZH9si4I7QoWzRcD1qivnTxB+2x4R07cunWV5qLDocBB+teb6x+3Jr8+f7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+mjNI1YSxFOOjA+06K+Ex+2v42H/LvY/9+66/wz+3JdgJHrmgrMn8U9m+G/75NSsTTYH17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iLonxA0hNQ0e9S6hYfMoOHjPow7GuoroUrgfMv7dGt32leBtJFjdzWbG5be0DspYbeBxXw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9Be9/wDAhq+1P29SB4P0cZ/5bGvhPua523c64xVjdj8ba8nI1q/Uj0uGqUfFHxTb8R69q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XOkgCqc0uCcZqkyD0rw38efHdlq9n5HinUlxIgw05Yfe96/UDR9S8zQLW8unC/6OryMfp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UbeXHCSqf1r3j4qftMeIPHtnBpNnJJpOjRRCN4o2+aXA/iqHWUdyHY+gPjX+2TY+HxNpH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bJfMf3Uf+6f4q+SfFnjrxN44unvdav7u9DHOWLeUPp2rmluFkz7nNbCeK79dPewDp9l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u56LQi5l781YgjUjOagWMtV62sXYdDWaMxEUk4Xmr1tb8ZcVeg0y3tADPJsNPk12ztMi2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3SixRDHY3t58sEOF/vVatPAmoXzbdhdv7qZJ/Suv+FngTxL8WtWFnpsbW9op3XF2FwEWvu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PAGnpDZwLNdqPnvJRmRz/SuiELgfEGifs3+L9UAMGhXIU9JJUKr+ZrstJ/Y58ZXv/HyL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t38q+3sYpK09kB8taN+w5AMNqfiIr6rbxZ/U16X8K/gjf/CO/uG0fW473TrgqZ7O7i25b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Vsoco0FFFFWUFFFFWAUUZFGRQAUUZFJkUALRmkGB3pcigBcmlB4ptFBSH0UgFLQA4dKW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VTS0g9jRnFBVx696WmA05c0BclXpTgM1GDmngjFAXHbaAvFNz70Z96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XNMJ60EiE0m6mk8UmfegBxbikDYphb3pN9BSH76aX4pm+kL0DFLU0tweaYW4NN3UABbm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ppbANACFuTRuqIv1pC9ACsw9aYX4pjNTS3HWgBxak3VGWpN1AEwal31Buo3UAT76N9Qg5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76N9R7qN9AEqyUvmZqANS7uKkCQtTN/BphemFuDSAkL9aYW4qMtyaaW4oAUv1qMv15pp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P3+9JvqPdTd/vQBITmvNfiPYfYLxbqL/AFMh/wDHu9ejbveqGu6PHrml3FpJ/GvB9D2NY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6GCxTw1XnPkfVYi3iGaaXmVa6Hw8m+VmrP8AFVm+naxPFMuJ0fZJ7GtDws+ZyPpXgyXRn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v9JfdtFdfZ2HmRZrl9Mi8vBrqLbUBHFjPtWJ2LY53xxPus4rVz/ozSL5n+7WJouq6lpG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2mL/q7+1ulkMn+9H95a1dcmEsrZ5qnYTRWso8yrJvcu+K/FdxLFCLHSEcudo+1SeXk1d8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jy4pPn8peRu71ka9rME+DIc4ORmoNB1IRHfGaB2O71WyDxkrxxXDavGQ0i+9dEuuGVdp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96wT1FLWJL8JNL+067d3LLlYl4P+1XsaMcY9q85+DUP/ABKtRn7tKoz+NeiV9Hh4KMEz4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PRE6NT1eoENPU9a7DzSwr1IGqsrVIGoAnDZFLkVErcdaN3vVXIJC3FML00tx1phb3ouA4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bqQnipAC1JuphPvSZ96AH7qg1DUoNKspry6kEVvCpd3PQCnFxzXzh+1F8S9kaeErCTk7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MdBhicRHC03VlsjyT44fE66+JniCa4Dsuk2+6Ozt/X/bNcD8JbjHiTUrfr5kav/3y2P8A2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q54G0b+y9QWdesjEfhn/AOtXDiHaJ5eQ1J4nEObPSv7P8muv8LeK9TskFsJzdWo/5d7m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8KLPTI761JAG6kGlvb9v0rxozcXdM/S+RTVpK532nayLoZbRLE/QsP61qrq91GP3FnZW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awfDDmO3UHrXZWtusg4AP4Vf1qqvtELAUL3cUc5di/1M/wClOXH6U+x8OZPyqTXVJp/mH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6dpojGStc0pylq2elTpxgrRVjGs9EMMY+UDiuM+JVsE0a6GP4Mfoa9YuMRqwx2ry/4nn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iDvIU1aLPkq1g2XF0fVz/ADNWxxQwxJJj1P8AOmV9NB6I/mTOat8dVa7nVeHvid4o8JS79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/yxdzJH/3w3FexeD/ANrsxMIvEmkeYvQ3NicH6+WT/wCzV86SxuYJJFBYIMnFVRknNam2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n314Q+LnhbxqgGmaxbtMf+XaY+XNn/dbr/wGuwBNfmwMV1nhv4peK/CjA6Zrl3Co6RSu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KpSPpcNxHGXu14/Nf5H39k04Gvlfwx+1zqtvtTXdLivAOs1odjH6qePyr1zwx+0L4L8SB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/AMsr5DER/wAC+7+tUmmfS0Mww2I0pz1PTBJinhwaqW11FeQrLBKk0bchkOQalpnobk+R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3oDe9AFoEUbhUG73o3e9AE24Ubqg3e9G73oAsB6TfUO73oLUATqwp6sM1WVveno3XvQBZ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1ODUAT7/ejf71Du96N/vQBOG4p4NQK1PU07ATKadUSmnA8UWAdmkJppNGaLALmjNMzik3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rSs1RE0gE3UbqjJ5NJuoAl3Um7imA0Z4oAUtxTd1MLUhagdh++ml+tRl+KYX60FWJC9J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AJy/FN31EX4pu6gTJC3Wk3VHvpN1BJJ1pVNR7qVWznvVgS0maZmjJoAfkUZqPJ9aVe9AE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Kp5pS1NozUAOBzS5pgNGaAH5opmaM+9AEgOKAcUzNKDigB26jNN3UbqAHZpKTdRmgB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43xX8YPCfg1T/aWqxrMP+WEXzSflXkmvftmaNaSvHpui3N2B92SVwgP4VDkk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Cu6R1QerHFfGmv8A7ZPim8hddP0+0sM9CQXNeOeI/ih4r8WSM+q61dTg/wAAcqv5CsPbA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HtMibU7VCOo80E/lUf8Awmmg/wDQasf+/wCv+NfmP/aE3eVz/wADNM+2N/eP50e2A/UW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51C1lz02zKf61cx+P0r8sRqE+OJXH0c103hX4s+L/AAg5bTNfvbf/AGGl8xP++WyKPbAf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EX7W8+va3Y6P4rsoibuZYU1C0XYYyxwu5RxjP86+odtaxlcBnlVCNLtP+fWD/v0v+FWq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Mgw9lbOP9qFT/AErwHwN4f04ftIa4bW1jhhskkdI402qJMKvT8Wr6LxXz/wDCuT7T8ffGp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YKAPfFOajnuYbSJpZ3EcS/eY9BUN9qUOnQPLM4REGSSa+aPjL49v/ABUI7e3mNvpayYVAf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WQD9Q+O1t4C8aeMLm1tY9UtrqRXjkjf5Sef8a4DxX8fdc8d+FdWtr64S3s2AC20a+rVw3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yn/nqwGa49bsjT72IdCqufwavOlU6Ilux6B4O+JmtaVpg02016702FMgCJsjn2r034dft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+KJv7c0b7ovIUCzQ/wC1jutfM+jagsU7GX7prSttZig1eKXOyKN99KNRkqdz9M9G1i013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S5tZlDJIhyCKu18Q/s4/GceGPH8enXd41r4c1KTy3jkP7qGQ/df2+b5f+BV9vV6NNqSLT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VakXvXaYABRtpyjOaTFAEM8nkRltrPjsorzvxf8AEXxDYxywaJ4Qvb64BwJW4Q/SvSqK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/iTLcyjxFLeaXC/3YIgyJXkEszzuXld5XPVpDk1+oGveGNL8TWElnqVlDdwuMFZEBr5k+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Xm3fhadZlPP2SX5cfQ15OIw05e8gPlak2j0ra8QeFNS8M3z2mp2UtlOhxtlXGfoe9ZflY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RBO/Sr+laxf6NcCaxu5rWUHIeFyp/Sqwjp23aKinUcJaAe1+CP2qvGHhsJFfSpq9svG2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n4Z/a38Lapbj+0Y5tPn7gjIzXw8Z9tR/2m6ZANejDG1FvqB9b/ET9r+VbaW38I6c8khyo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KtfMXifxh4s8WXD3Gq6tf3JY52b2Cj8KzrfX5U4kRHX24NW112Bh80Tj8jUyxMqm4HM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Qn/byai+0EV1LGPUMhChz6jmudv8ATzBKw44Nc5CkVjcdeab9ppDb+9IIQKhmUnqO88U9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0eUKj2bBM7v4W/FLVfhrr8eo6dKShIE9sT8sy9wR61+kXg/xNaeLfDtjq1lIJLe5iWRSD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AIr7t/Yq8RrqnwwlsXuVluLCdo/Lzyq9R+letg58vus2izkP2/59nhfRFH/PY18OA19m/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DtSuz94Tk96+LQ9ek7HTFljgioHh3NTw3FTR4xWVR2Q5OyFtIPLGallfFRGfbxUe8ua88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tGzgkvG2xqWPtS6Vo0l6cKNq92NbVjpN5o8jSKBsI61Gw0XtN0A7Q0q4xVi5mSzBVQOKz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2PpWe95JyZGzVXQGi9y96TmMyGvZPhL+yprvjeeK81mKTRNMyrOZxiWRT/dFeb+BfjLe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0+a7PS7uot7r9K6DUP2r/iLqgbOrx2uf+feBVxTVVIs+/wDwd4P0rwLo0emaPapa26gAk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3k+tfmM/x08dTZ3eJr7n/bqpL8TfFd/k3HiLUJM/9NyKtYtQ1sB+omT60A+tfl9b/EXxP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XH/Tdq9N8A/tZeMfCkyR6lKNdsRgGOfhwPZq1hj6b3VgPvWjNeffD744eEviFbR/YdUi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hJB+BNd7k16EZxmrxY0SZ4pvNRlsUnm1ZViWisXU/GOi6Mm++1S1tU/vSSgCmaF4tt/E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rVhlbhkwjfQ0Abe6jdUe/2o30ASbqXdUW80B6AJcilqHfQHoAnDUoOahDmnBqCkTDAoyKj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lDcUu6ow3FG6gB+6jdTN1Ju96AJMmkzTQ1GaAJAaMio91AagCQGlzUeRShvQ0CuPFPBxU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XJlbrTsioQ2KdvFAXJcjFJmmbhSbqAuSZFMJ60zdTC1AxxYUwt70wtTC1AEhem76jLe9N3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6ot9N30DJS3HWmFuOtM300uaAFLYzTC/B5ppbJphegAL00vTSwphYUADPimGSmk5phbg0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hLUm6puBY3UbqgD0oYGi4FgPRuqDdS76LgTbqN1RBxRuFFwJc0u6og1G6kA8tTN3BpN1M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0tx1pC3WmFuKAAnrURbrSs1RFqAFL03caYW60mazAl305JMVDuoBqgR5t8SvhWuui/wBV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SQEffYDsa8W8MXhW7K59P5V9bCvlDxlo7eCfHl9aqCsBk8y3/wCuTZ2/1X8K8rFU7LmR9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LI9M0q8AhDNV2Mm5s7mRDlh2rltC1iK7syB1Wuk0YkxygH5WryLM+pujgvENt4neZ/ss1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mjaPqNxn7XN5NegT2gLniovsq9CKtOw1ZHGalody0RWC6WWq+i+D9TkkJbUHt/8AdrvZ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9KmsplYdSn4UcxXMh08H2G0jJwWbqfSsTVLgJp00rnIzgGtXUL8AlWPWsfRLF/F+vxWUW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ShzzSOGvW9nTlI9J+Genvp/hO2RxhpnM5Hsen8q6uobaFIIVRAAigKo9h0pxPNfSxVlY+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yVacDUSU9etaEEqmpAahTrUlAEinilzTF6UtBApPFMJpT0qM0AIzEVHuNK7YzUJmHNAEm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vDNg95qd3HaW6/xyHFeVfEv9ovTPDBmsNF/0/UQNpkH3Iz718zeK/GWr+L717rVr2S4Z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DxcTmtHDebPW/iJ+1DeX881j4XVrW25U3zj52/3R2+prxDUNQn1a9lu7qRpZpGLMzHJJ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1B8XjcdVxOsiaMAg13/hbRkktLacqMbAfxrz+JsCvVPhNdebDJbMeV5X6V5mLi+S6PpOF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W72O+0SxMSkYrcXT1mOKt6bpu6EN61btbYrcY7V4Z+xIg02xMBC4rt9Hg/dZI7VVstJDq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F24pHQh9pbAdq0FTaKWCDbUrLgGgsy7w/M1eN/GXVI7LSrgF8ZHavVPEGrRWFvLIxA2iv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n17UZII3zEh+bB6mtqNJzloeDm2NjgcM6kjz8y5dj6mk8yocGjDYJHavo4xsj+Z61V4ir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KVW49GiZarCPjpTtLSVPtAuOBsLJ/te1WFj5q7GLlyorxw1YSIYNTLHxTgMcUjFVGnch8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XxTdhoNfby/mNPw3401/whLv0fVbmyBOTGjnY31XpXvvw7/aotrzy7LxXALSY4UXsIzGfd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n0q5YWgDbyOaaZ7eCzithXdyuj7/t7hLqBJonDxuAysOhFP3Yrw/4B/Er7REPD2oS5lQf6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55/UV7Wzc9fxrQ/U8Hi6eMpKpBk+8+tJu96h3UbqDvJt3vQG9TUGfalBoAshvegNUKnrS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qVW49arKealBoAmDU4NUIPrTgaAJQ3vTgc1DupykUATqaepqFTT1arSAnBxSg1GDTgadg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kzRYAyKTdxSZppbg0rABNRluvNBbg1GzCoJEJpN1MLU3fQUSbvejd71HupC3FBaQ4vTS9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DsOL9ajL9aaX61GW4NAx5am+ZUbPgU3f70CsTbqUHNQh8ilVqBEuRRkVHuo3UE2JaAcV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30m+ot9JvoAmD0oaoN5pVegCyGp2TVdW96eGoAkpM0wMKN3PWgCQc0A4qPdRkUASZopgN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KcKjB5p2TQA6im5NOFABRRRQA6im1DeXcVjbSTzyxwwoMs8jYAoAsdq57xR4/wBC8GwG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f3Xf5vy614R8Xv2rILTz9J8IstxMnD6gw+RfoK+XdZ1288QX8l5qF1Je3LnJklbP5DtWE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+2dplp5kXh/Spb6ToJ7htqflXivi79obxn4tZw+oGxhb/llaHaMVwuj+HNQ12UR2NnNdO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PhX9lrxl4gKyTWi6fCec3J28VzuUpsDyKa8ubmV5JZnlkY8s7ZJqs3mHNfYXhb9j3SrI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1MVuuB+Zr1PQvg34M8Oqv2PQrYyD/lpMvmMfzpqDYH55w6DqVyfktJn+kZq2vgfXpvua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+k9t4c0yH/V6dar9Ilq4tnbw/ct4V+kYp+y8wPzPHwz8Qt10m6H/bM1HL8NNfT/mHTj6of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/wCeaf8AfIrK8T+I9J8H6PPqmrzRWllCMvIyjij2QH5o3HgzVLXPmQMn1yKTSvBuqaxq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xcSCOMM+Bk+pr3n4rftOw+IDNp/hvRrOKx+6b64gVpD7qK+f3upS7tvb5jnrWVrEt2Pqb4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Z1mDVvFmo26vbsskdlC2QxBzy1fUglz05r8u5/EWpXDlpdRu5H/vPOxP866Lwh8YvF/gq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D/ljK/mR/ka1i7CUrn6SdadXiXwI/aQsfigw0jVfK03xMoysWcRXY/6Z+/8As17X1roT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FnxdpXxP8QadaeILy3s7e4McUcUmAF7V49Y+MNb03VZdTtdWu4NQl3CS6SYh23feye+a7z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8afEa+rof/HRXkPmGm3oB7n4B1XVtX0+6ur/WL68uSRlZ5Sw2/wC7XQ6prbTeHsMc8r2x0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e50mUPE5Xcvlvg9VrTfxQZY2j3MQe1efKd9CW7I0vGd/HqGlqF7MDXNeECTrBz/zxenXV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npd2bG6aVeDtK/nXLYxvcp63pp0nUJEUHym+aM+3p+FZvmljVrVtUa/mZic1Sg5zTGi2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Yfj6viCyi8KeIbtv7WjUJZXMh/wCPhf7hP97+dfFw9q2fDWpz6Xq1ndwOY5raVZlYHBBU7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8pS0P1mA9aWilAzXumIqjrS0DiigBlOUdaNlLg0AFAXNKEJp2DQBz/irwLofjOze21jTo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5h9DXg/i/9jLTr1pJdA1FrNjyIZxuX6CvpjBo21jUowqK0kO58D+I/wBlzx3oe9orBL6M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4a7+FXjGzJ83w9fqPXyTiv0xwaMGuJYCCd7jufmZb/CTxjeMVj8Oagx9PJNbml/sz/ED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f+epC1+i+DRyKr6lDuFz4t8NfsP+IrwK+r6la6ch6qh3sKb8Sf2fvB3wn0J7rVtflmun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7V9NfFn4uaP8ADDQZbu9lVrtlPk2wPzOf8K/Pf4gfEHVPiJr0+panMzlifLiz8sY9BXNX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2YN1exh2MAMUefl/vVTeUvnJJ9zSSgEfSq5b3ryb3Oa48rnPNMKnmk30CTFMBMEU4MMYp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geaosjb2rV8KeM9X8EarHqGj3klrOhyQrfK/sRWQ2UODUbYI4qotp3RSdj1/9pr41af8W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+SPVYgY7qJGyFavnRJc9DmtzUbb7VbeXjo2ak8P8Ah+3t3867Pnf7A6V6kKl0dakmjJhc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VDHPdEQRiKFOMVFA0MPP3jSqTvsOWoyLT5JuQOPetrTdNtYRmdhn3qgt82SFXAqCeRpDk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raxXZAoJHpVK48RXFzkbtq+1YsS57ZqwsJOawqVLEE7XbMaheZmzmrUGmSyjKrmtPTvB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SWUf7C5rBzbAwUXdU6wjFdxD8IvEjQGY6PdRxepiNZn/CJTQZ804+laqE7XsVuc6qKtSr7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/VfEsyx6fp13cBujpESK9f8N/sba7eWyzX1/DYMesbrk1pHCzkJI+clWQ/wAJqRUavqJf2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cQ/7ZGpV/Ypf+LxKg+kJrT6nLuOx8uxTSwOGRmVhyGU4Ir0Hwt8dfHXhnatlr915K/wD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Rr2qD9im2H+t8RsT/ALEVbWn/ALG/h2DH2nWL6c9wqqtbQoVIO8WM8xf9rvx61oYhJYo//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a4+Pxh8Q/iffrAl7qmpSP/wAs4GZV/wDHflr6s0f9mnwJpW0tp0l6w73EhOfwFegaL4a0n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nW9jGowBDGFrtjCo/jZpzHjXwj/Z0XSmttT8VyfbLxMNHZ7tyRn/AGj/ABV7/CsdvGsc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MAVW6U4PjvXQk0Fy15tHm1W3UbvrVCLHmZpQ/FVw2O9KGz9KsCfzKUPUAegP70AWQ9OD1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kUFIsB/WnB6gV6cGoAnD8Ub6hDcUb6AJd9AbNRhhRvxQBLuo3VF5lJvoAm3e9Ab3qDfRv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t3HvVcOfWl30CsTA4604MKgDU4N6GgLE6tS7s96hBzS5oCxLu96N9RhqCwoCwu/rTC/v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MC9MLe9IWpufegB26kzTC9JuoKQ7NIWpu6mlqBilqaWPrTCc0wmpuA8tTd3FJTTRcBKY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LUXAaTTCaGOc1GTxRcAJ96TJppNHIpAOyaFJpopRxQA/Joyabk0ZoAdk0ZNNyaMmgCQNx1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6UPQBJuphaml6YW60AOLUwtSbqaTQAE1GW60E9aYehoAN1G6m0VIDt1AOabRQBLXh37Re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r/pm8L/0r2+vKvj3fWi6bp9pJLi8afzIo/UbW3H9P0rmxHwHo4P8Aini2l6nPpzlMkLXZa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8gVgHTFuIS4GKrw2pTIrxWfWps9FsvFkTt8z1cudVhlTfG/Ned2dkx9a3bK1MK/MSayH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udrE7RVK88VC1UhGyajuYldSFU5rHfS8sSwJoDmkVbzX7u+chScGvZPgppBtPDJu5F/f3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eOixeMs+3aM4xW38NvjraeF/FX/CG+IGSC1mKvZagflVGb/lnJ/s/3WrtwllM8fMG/ZWP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3fWjd9a9s+bJkapA1V0ang+9UBYRqeHqBDUimgmxKrcdadmo16UoPFAh2aaxpucGuB+L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oLzL8+pzDbaxH+Jv7x9qDKpUjTjzS2H/EX4uaL8P4il25uL9l3JZxH5z9f7v418w+O/jV4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85sNPJ4tbYlQR/tHqa5DUtUu9avpry+ne4uZm3PI5ySagCA9qD82x2eVKknCloiuUyKja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FRmPNZnyn1ifxjLV/sunajD5EcqXCBN7/eTntXKT2Cx5xmu3kswlmVP3mwaynsVLY4zVG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NMQNeW63MzRw5+9mvUdHmfSZ0mtZMBRwVPUVxP8AZC3MLoR+PpUmj6zPpLG3mUyoeFJPS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2rE1KdRVqL5ZI+qvBPiePWLESRgP/DIvdWrpbO3ku7neBtjXp7188+AfGC6DqS31uxkt2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/xFfUfheez1mxhubVw0M4GCK8KrR5HY/dcgzinmmHV9JR3NXTUzhQOK6W1tVVOgqtp+miI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5T6wqGNVBrK1S8WCNucVoX8ogjZs15J8RfGyaRaTEvg4Penyk1qyowuzj/jT45bTLE21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y85/z7V8+QrlSDWrr+rT+ItWkuJmLMx/AD0qv5AjXHevbw1Hkjbqfz7xFnn16s1F+7HR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ocDpVhEBJp5QAV2I/P/aEG2nIKdgUIM1pYVx44FJGpZ6JjtFSWg3UyLljy/lpI4s5qU9M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gGelXIRtXFMCgVIpxUgXdM1GfSb6K7tXMc8LB0YdjX2B4H8Uw+MPDVrqERAd1xIg/hcd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7PXi0WOqXOh3MuyK6xLbEnpIp+Zf+BKf/AB2mj7XhvH+wq+wm9GfQe+lEmKgJ96M0z9YL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dDTw1AEwelD4qHIpQ3egdiZWqVG4Oarq3WpENAWJwacD6VGppwOKAsPDU5WAqMHNLQFi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09WqxE6tjinBqhDZp6mncCTdmmk03NJuouAFqYW680hPWoy1K4Di3vURfrTS1RlqgEhxe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7qCkiXfTS9R76QuPWgpDy1ML8HmozJTTJQUhxb3phamGSml6m4WFLUbqjLYpN9FxEobF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MRRcViYNRu96h3Uu6i4iXfjvSbxUW6jdVEEhkFM8yo91NLe9AEokpwkNVt3vSq49aALay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RZBThJmgC4Ho31WElL5lAFgPShyKriSnK/oaAJ9+aUMRUAf3pwcigCdWp4aoFenhgaAH7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bqAJw+aXd71CppwNAGH438daX4B0STU9VmEcQ4RP4pG9BXxZ8V/jzrfxEnkiWV7DSQc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0vxx+JV38RvF1wRIw0u0cx20XQYB+8R6mua8F+E9Q8Y6zDpmmW5mnkPJ7KPUmuKdW7sgK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++Wz062eaZhkBRmvpL4c/siWlgYr3xNL5svB+yxn+Z7fhXrvwx+G1h8OtFS2t0WS6Kjzb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1ByKcKfNuBi6B4P0fwzbiHTdPgtEUY+ReT+NbFOordR5QG0VT1fXNP0G1a41K8isoQCd8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PP2xvC/hxpLfR4pdcuhxlfliH/Aqd0B9BhiiEk4QdSeAK8o+Jv7SXhD4dLJDJdnUNRHS2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8i/EL9qbxp4zEtqt4NMsTx5drwWHua8euJ5LqRpZJHkkY5LSNkms3NID6M8W/ts+K9Tmki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TwJNm+SvLte+IXiPxdu/tzVrnUsn7k8h2j/gI4rgrb/W1vxxhVyeSawlUZLdiUzAjFRNz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jMxGa57mIOOtMLYGKRpMg1GTkGi5ZoaTrN3ol/b39hO9te2sgmhlQ4KOOhFfo/8AB34k2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OtwlFuGXZewqf9VMvVf8A2ZfrX5lFjzXR+BviNr3w81Vb/Q9Qks5QRvQHKSD0ZehFbQqFo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8Xt17nvH/AOgLXjiniuk+I3jC48feMdS1+6jENxfMskkatlVYKFwvtxXM5210Xuij0mLx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2+yTt/y3t+g/3hUw8M282fJ1CMg/cbb/ADrzqzuzbhsHGa7bSvFmnB4gSYsdjXE4Mlova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L+dcfe3nWOM8dzXR+L9dMzmJG46cVxxJJJNZGIoUvmrNvb4BqOBaseZtGKyAdGNp5pzN6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o0us9TTA/YvbTulFA5r6cgUDNLQOKKAClAzQBmnUAFKBmgDNOoAbto206igBu2jbTqKA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oH9pC2+GMX9l6OEvNekGeuVhHq1eg/E/4iab8PvDd3fX91HA+wrErNgs3avzX8W+JbrxNr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ZLi4kLsSegzwK469XkVkNDvFPi/VfGGqS3+q3kl1cOc5c8L7AdqwzJ15qIt1pm4818/NuU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7S9ah38mkLU2oSsQkPpKWgDNa2EN3EUAv2zTwgXmnCZUHSgCNQ7ffobaoIpzS+ZkDimiI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jvrv7HYySdwOKsY5rI8T5WxUDoWrop7m0TAfUZp8/Ma1/DEL3M7eYdy+9YMCfLXb+FbU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qa0NUcxqV8JNUwOkfSr0dzvx3q98KtLg174paHZXcSzW9zehHQ8grk19DftU+I/COjm28I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Yowbu+gjG9WH8NTKFo3Ka0ueJWjafCg8yUV03g/xB4ak1eO21SU2Fj/FMsYZjXm1N215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/APhRonwc8VgroVxBqFyNvyXbjzD/AMBFe3af4f03SFC2dhbW+3oYogP1xX5NadqF1pN2l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IcrJExUivWPDH7V3xF8NlV/tY38S/wDLO5G4V30asIaNDufo1+H6VlT+E9GuJjNJpVo8p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+UPCX7dl75ir4h0OJo+AZbN/m/wC+TX0Z4A+NHhX4jWqvpOpxNOR81tKdsin0wa9CM4S2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ogSGJIkHRUUAVYDcdahzzRk1qkBJmjNQZoz707ICfcBSbxUNFFkBL5lIZOKjpD0NMBxlpP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E3m0ebUNFMssK4p4eq6mnbqAJ99Af0qINQpzmgCcNT1eoFPWnKcUFIsBvxpQ1RA0oNAE4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DU6gB+6jdTKKBjt3vRuptFAC7qN1JRQA9X4604N2FRU4UDsSKaepqINzT1NAWJFOKkBy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h1IRwaWk7UBYjNMPepD0phoJIj0ph6U89DTT0NADaKKSgpCE0naikPQ0DGE4pm6nmmHq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6m0ANNRnvTz1qNqAGE1GT1pzd6YTQA0tRupppM0AO3Uu6mU3d70ASbqNwqPNFAEm4Ubh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7qXIqLNAOO9AEm4U3d1pu73pCeKAFLU0txSU0mgALVGTTiajJ60AG+jfTaTNSWldD8ij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jtYXmmkWOJBuZ2OABQBFrmu2nh3SrnUL2QR29uhdj7CvhmX4n3nxO+K39pXMhWEoYbS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H7T/xx/4S6+bw3od1u0mLm4njP+tb+79K8N8O6kdF1iyvE4EMgJ+lTOm5QbNaM+SVz7A8O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V+40CMfwCq3gq4S4tYZEORKoYEe9d5/Z3n2xr52T5XY+2h7yTRythoqE9K6Wx8NxyJk1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5xzXQ6fHKigZOKzNeRmbPoECggLyKxbjRwHOFrs7m1OM0kGlKylmFAKDODu9K8pDlRivmP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Xp/1wFfYGvWyxQOAOi18VfGPWf7U8aXmDlYgEFejgVeZ5WZWjQbPdv2YPj7LeSW/g7xDc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64PzD0gZv/Qf++a+oa/LSCcxkFSVZeQRX0j8Jv2t5tGt4tO8YwS6haRIsceoWw/fov/TRf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a9+VO2qPj4y0Pr0HFPDe9cx4R8daF45smvPD2r22qWw+8IXBZP95fvL+IroQ2axNE7lhHK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1bHWpFbHSgZZEuKPNqvupQ2aAJt+a+HPiX4tuvG3jK/vp3P2eNzFbx9lUHrX1n8UvFcfh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YmMLRQjuXb5Rj8818TWuZUyeTnNB8PxLi3CCo03rux0cPU1ajh+XNOSLEeasxR/uc0H5Z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ferGn2m5d5FRTfvJVStIkW0AX2rIirUvaMTPvJckjsOKrQ2+4GTtSzEu+B3NWYk2xbap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MZx3qC707zF3Ac1egTrVvaNtMJVpxd0znLZJ7CbzoTscdfRvrXsXwO+J08et2+lfaBAksq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fQ15lcRjJFUpLZo5UubdjFcRkFXXg1jOCmrM+gyvNJ4OuqqZ+jemXa3FuGU8gc1NcXIRC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fiqvijSltLqQLqEA2sCfvCvTtc1Ty4cg9e1eDVpuEj+l8DjKeMw0a9PZo53xp4wTTreV3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5Y8e+NpNbvJptx8hThRnrXUfFvxhJqmoSabbyHGfnINeXiyN1cqh/1UfUetejhqF/ekflP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gKD/xP9C1psRWMzOME+tNnm3MSKmvrwL+6QYqqqYHPWvUUVE/GZTcndjl4pc0lFIgRvumk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dNJD1NUMdMMmrFouBURGangGKAuT4BNWYlGKrL3qxG2KBpkUr4njj6ZzT1PNVJm3agOeik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yyvSr2jalJpOpW15CSJYJFkXB9DmqKntSjig3o1XSqRlHofZmi6tFrWkWt/CwMc8Yfj9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fAjxT9v0GfSHbMti25M/xxt/8S1eohuOtUfvWCxCxOHjVj1RZV6cHqshqUHFB6KVyUNT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TxQFiZTUyHIqshyKnj6mgLE6HOaepqFetS0BYdSjikzQKAsPU09TTBTl70yLEiHNOFRoe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/PFMJpc0xj1ouA0tUbNjNK3eoyetAWI2frURc0rd6iJpGlgLUzdSGm5oCw/dSFqZu96Td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IWpu73oC4u4U3dTaQ9DUmgpak3U2igkdupd9MooEP30m80wmkoJJN5pC/vSUhFFyALUwtS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qTdRto20XAeGNOD5qMDFLRcCZWpd1RL0pc9aoCUNjvTg2DUS9KeOlAEm6nq2aiXpTl60A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PFPHIoAfn3oz702igCRW4rlfijqcmmfD7XriGTypVtWVG924rpqp6npkGrQpDcoJYVkW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mjoB8U/D34L+IfHs6yQ2zW9iT813MML+FfXPww+Ful/DjSVgtY1ku3A824I+Zj/hXWRK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dFQYFTK3FYKmk7gTL0NPHSokNSL0rdKwDZp47WB5pWCRoMsT2rwrx38b/Eur2+pp8P8A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zNqgXKr/uDvXpvxC0yfX7Cz0eKV4Ib2fbPIhwRGASR+OK3tH0u00SwistPgS1to1ChUGM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beJPF1682s6lPcuTlhIeM/7tck4YE5OfoK+8/jd+y7pvj559Z0Ax6XrjDdJFjENyfUj+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8Ntf8FXslrrGlXFk6nAd0+R/o3Q1yyQHEuBULdDV2Wxdc5XH41Wa2IzWFmZ6kumNGHPm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jANc+Lc9qmheaD7rsKzcWDNVomGahdDzSRamWGJBg+oqTIkGVYGsNRFfBGaYTxUzLgVWY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iNPLdajJpEERTOap3AxV6qtyuc10xloaJkCPhTS2kf2u8hj65YD9agKtg1f8LgpqM0zf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GhZv9SEmqPD15qdVzisDTybrUZZjzzXfXHgvV7Pw9Za5LZONLuyyxXA+7uVipU+h/wAa5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IjbCKP8AgT/x6s8cnmpRGVzTSDzXPyisMdNwqnJBgmrw5prx5oEfsVSgZoAzTgMV9QQF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aBml20oGKWgBAMUtCjNOwKAE20baWjGaAG14D8ev2nbb4dO+laKi3mrgfOzfcj/xr2fx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99qUjYWCMtz61+YfjrxHL4n8RX+oSsWM0pYZ7DPFcmIqci0Ab42+IOv8AxA1GS81rUJbp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2ArmenFTnpUJ6mvHcnJ6gR02nU3BrnaMhuKAtOo6UkgDFJuxmlzRs3VsAwPuNPWLcM0CL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Cy7c0IxwRUpXdVi2tA4oAy7u8jsoy8h6dvWoPEK+fo4lA4yKyvFpMV0y9h0rcA+0eFg3X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TNYo463HX2rtbZzZ+FmmHB2E1yFrHuJHrXXeIP8ARPCESdC2BXXUeqSOhHMeDtal0DxPp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pvMUjsa3tW1KfWtRuL25cyTTOWZia5HS13XifWuoC4BqKraViZuysQ0YFKeppK4jnGUU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StXvNFvY7ywuZLS6jOUmibDKapKaWrWmxoj7G+DP7YNpcWMOm+NMw3KAIuoRj5X9Nw7H3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DxBZJd6ddxXlu4yGibP51+WFqOK7f4e/EXX/AIfaiLvRr14em6F8tG/1Wu6nXsrSKufp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xv4Z/tM+H/GSRWeqOuj6qcLtkP7qQ+zdvpXsUTCVA6kMh6MO9d0ZKSuhklFFFaAFFFFA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ooAQNinBqZg04DFBQ5TT1PWo1FPUUASA5FOBzTF704UFIkBpRTKUA0DJFNPB4qJakWgB6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1ABRRRQAUUUUAFOHSm04dKAFFSL0NRipF6GgB69KevSo16Gnr0oAevelpq96dQBGehphp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M96jPSpD3qM9KAGHqaSlPU0lADKKKOxpXAaWphbk0pph6mlcAJFJkU1jimluKQCs/FQk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QNIUtUZfrTS/WmbqVyrClqTdTN1ITRcOUcXpm73pN1Jmi4WHbqTeaZupN1ZlD99G+ot9N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PejzPeq3me9Hme9AWLPme9Hme9VvM96PM96CrE/m03zOtQbqN1VcnlJDJTN9R7qN1Mkkp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8cvDHw1hZb+6Nzfn7llbfM5+p/hr5Q+Jv7UXinxqZrWwb+xNLbI2QH94w92p2Gj6p+Ifx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1u75b29XgWdowd8++OB+NfKfxO/ae8TfEAXFlbn+yNHk+X7PCfmcf7TV4xJO0js7szux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9DkVooCbsTKfTipFPBqJelSKRW6VlYyPob9nL4hxyJ/YN/JmaLmBmPVPT/gNfT1kMxAV+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mXcV1ayGKeJgyuD0NfYfwg+NFn4x0iNJpBBqsAAnhJ6/7S+1eBjcM0+eOx9NluMTXsp79D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8wFWrSMqu2n6frkd5HgSh81PkBs15KTR9LF3Rbgsd46ZqWW3EMBYgYFRR6pFAuGNcn408d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34p2EcJ8dvHsHhfw7d7HH2mQbUA618SXFxJdzSTzMXlkYszHua7L4p+PpvGuvzOZD9ljY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PFfS4TD+yjd7nw+Y4v28+SOyGDqakHAqNe9SAZGK9I8hEuk65qHh/UEvtKvp9OvYzlZ7aQ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6B+Hf7aWt6PHDZ+K9Pi1u3UBTe24EVx9WH3W/ACvmtydxpASK57Gsdj9HfAPx88FfEVV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WOPsN7+5mJ9FDY3/8BzXoaPxntX5P+d2r1j4c/tN+NfAEcVot/wD2xpcfAs9RJk2j0V87l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ylI/QoNmgSDNeG/Db9rLwj43lgsNR8zw7qspChLsjyHb0WQHj/gWK9n3HNTaxSdz5+/a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OhxP8sQ86UA9+cV4doo3RHPrW58YNc/trx5rE+7KCYxr9BxWBaSG2tVPrQfkec1XXxE5G1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lS2+PsKH/AGapzTGS0b/donuDBpyYPJXFB8bZ3DSI/tF28p+6KdfTebK4HQU+zItNODfx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SL7Q2NfnBq0o4NQouDUy5xQOTJYhgVPkVXTin7j6U7HNJ3IJhljSRR5zUjDJp8K9aLFRk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6h4R1aHV7NGRo2Gd33Zh6V7j4k+L9pq/hM31qR+8T/V5+ZG/u15Vb+MLS38PzQzfaPtfkt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O75vb/61cVocU9zHLMOIM5xurnnQVRpn32WZ7UymhKMZcykvuZsjfLLNPId0znLE9qpx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rSHEEuDzVGCAu5zXVGPKrHwdatKvUlUnux0UOSZH5Y889qmihkuZo4YY2mmkbbHGgyzse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7F2t5kljJSWNgyMOoNUjNSPbPDX7Keq638MbrxY2pra3MMM0v9lz2jK5Me75d2cjOP7tc1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EfRrrUrW9gtIbebyXEiE87d3qK9q0bT/ABj4o+F9r420TW/4Jn1PS7i6eBXaNm3PGwb5d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5qz8GfG9xqVhdy3FnIui6hujku3gVZIrnG35njXbMvT73zLn+7WqSsfoFLLsLVcOZdPvPF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bi2tbTX7DUJ50lcJb4JARdx/irI8a/CfTvBeoXukHxE8+r2pUfZ3tDFE6nB4k3Hsf4q7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+H+saZrdzpsUq3EVwkB+0/cZoJCGPptGW/Cut8ZfD+68a6hN4ivdCnstalEYLWl6ksbsiR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mGVqHFHPLB0eVqFOzPPX/ZY8VxNfo13pSvZeX5qtcY+/nH8NeRtbPbzSRSKUdGKspHIIP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+JtrPrMsmpaVrEVsvnw3PmWTSqrJOu1Wxu4XD/nXxVqbRyapePEoSJpXKKvQDL4ArJqx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WVHqUGVu1CsV61YiGRipRaiTmoPARlshGobv+meP1q4nAouIwr5HYYpucD6VI56ksbf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UrMnvV5JM5oDZXOp+HHiM+GfFVncliIWbypR6qeD/AI19S5NfGiMUYEdRX1N4B13+3/Cem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QR/8AeX5T/LP41SP1bhPF89OWHk/M6VZMZp6ydar5pVag/Qy2slPV6qq/HWnq3vWYFyN6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9TxtQgLatTwwNV1apA3vVATK1OU1CDx1p6mmkBMDinK3WogfxqRSCKZBKtOXvUaipFOKAA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TM0Ekbd6j9akbvUZPWgCF+9V361YfvVd+tBREe9NNO9aYT1qLgFNJphamlvei4Diabuph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b6TfUe73pM+9BZLuo3VHQOaQiTPWgH3FMANPCk0Ei4oxilC4oxxQISiiimSNIpMU4ik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oAQDFLRRQgCiiiqEKvQ09elNXpT1XigY5KkAzTFGKeveggF606kxzS0AFLk0lFAC7qXd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rdKjAxSg0AWUepVfrVZDgGnBvwoAn3A0o6VCjdealU9aAHAkVFdWlvfwtDdQR3ETDBSVA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61AHI3nwZ8Eai5efwvpjMerLAFP6VU/4UJ4B/wChYsfyP+Nd6OlIvWiyFY841T9nH4fa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FuD/FbuUb8wa8L+Jf7FN3aia78I3f26Ac/Yrsqsw9lb7rfjtr6/AGKWolFMLH5k33wO8Z6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h3URKhwVFqx/lT9T+BvjTQ/D9xrd9oVxaafAu6SSQY2jdjp1r9M6wfHHhiDxh4P1jRpgNl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Dfwn/AL6xXO6aQWPyx83AqaFoZl2j71TeItNl0nVbqzmUpLBI0TAjoV4/pWPuwTg1xSJL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6EZoDkd6XfmsCSEg01kyDU2M01hhTWibEVDEOeK0tBtQtjqc2P4Qn51mtLjNdJ4Tt/P8A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/lXRGWhqjkNJPl3Uy+h/rXpek/FPXU8JXfgsTpJo966yCOVMmNw24lWz8vSvMrA4vp/qf5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uVkB5Un+VMLHrng74F+IfHnhO713Qvs9+tpOYbizV8TrhVbcF7/erzm5jNvIUkGGHUV2Pg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i6vo9FuMR6nZmK5iY/ISy4WT/eX/wCKroPhr8P5vjP4g0/w/afubW3Rrm91DZubmlyXC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UEqBSa9n+NnwB1D4TX8IRmvdKnXMF2qYXcOqt7141cxOjkNjPtWbjYix+wtAGaXbSgYr6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oHFAABilxRRQAYooooAcvelpF70tAGJ400ZNf8LanYuocSwkYPrX5aeJ9Ok0rXb+0lQo0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1+sdfGv7ZPwt0fStTt9c05/J1C85ltVHDn1rhxUG43Qz5Pz1pD0NaieFdYlPyaXdv9IWN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N+B5GgahJnptgavLSsFjkcc08DivTtO/Zy8f6kR5fhy6jHrKAtdZpX7Gvj+/x5sFtZj/pr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FyngdLivqvTf2ENalwbzX7WD1EcZau30P8AYW8O2oU6nrN1dsOqxKEBraFBvoKx8Nha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aT+yj8OtLA36Y92R3mkzmuktvgZ4EswPI8NWIx0LpmtfYMLH5o2GhXmqy+XZ2k9y57RoT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cvbXcL286fejkGCK/S7xpJoPwr8Eapq0Gn21oltEwjWJFG5u1fmx4m1i78R6vfapdMXn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zp8oWMaa7Crn0p+h3mb10J5eqU0BkBHSoNGVhrcAzxnFcQkJ4/Hz24781q+GB5nhxO+A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/Il9Aa1vBh36AR6E12v8AhJm6RyVip+1Bf9rH611Hj9/J0Syi9TWBYxZ1hE/6aD+danxR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5qpP3ogmcnp0my7jPuK7ybTvPt/Ni6VxPhGwbVPEFtD1TPIr2vxB8NPG39gRatYaNOdEjT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9xVVFcbV0cBY6HfanceRaW0lzN/cjUk1LfeGdW0wkXenXNvjrviIrofDGumxuYbiOT+z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BJr74+DHjbTfit4OSa8t7V723PkXUcgVst/e+jVnTpc5nyn5psu04Ix9aTbX6kah8JfBe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pc9SIQK4nW/2UPhxrO8rpL2Ln+K2kK4/Ctvqr7hyH510+vsXxJ+wnZS730PXXiP8MdyMj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wT8T/De6ePV9Pk8jPy3UQLRsPr2rKVGUNxctjhIJSh4rUtb0d+DWe1uVNKoK1mI3or1C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N8ZvFPgp1+wam81sOttcHeh/PpXkscm2p47106HAqoycdhn2n4I/aw0fVdlv4gtX0y4PH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/ADFe1aH4h07xDbCfTL6G+iIzmN8kfUV+ZkWqN0YZ+tdB4a8a6p4Zu1utH1GfTrlTkNE5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wxHSQ7n6UBaWvnL4RftTx61dWuj+LFS0vZCETUIxiKQ/7Q/hNfRCTbq7I1FLYY6mnqaN1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0Z4oAKUe9R5pQfSgolpw6cVEppymgCYe1OXpUSninqeKCkSDHelpimloGPBxTgajBpym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AaUNQBJRTQ3FG6gB1FJuo3UALTh0pmRT1PFACipF6GoxUi96AHL0NPXpTF6Gnr0oAcve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jPQ0w089DTGoAjPeoz0p5PWo2IxQAwtzSbqQ0lJgJuo3UlNPSpARmphamO2M1EX60XAez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UZfrQA9nqFnpC1RGTrSZcRS3WmF+DTWkxmoy+ak0Q8ye9N8yoGbrzTC/vUhYsGT3pPM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/egLFgy0wzVWMhqMymgksmb3pvn1UMp5qMzUAXvPFHnis/wA80eeaCkaHnijzx61n+efW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+fR52aofaPevKPjX8eoPhrAtlZwG51WdMqT92L60BY77xn8TtB8A25k1jUIrUkZEecyN9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2udS1vzrLwzb/wBm2p+X7XL807Dnp/drw/xR4t1Lxdqct9qNw1xM5Jyx4H0rF7GuiMDM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UlxdTyXE8hy0khJJNVZDkUhPNJmtYxQEDNjNSQy9qSSMYqNflqyC8HBFKHHrVPziKQTE0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9Fprj2Nws1pM8MyHKyRsVI+hrMnQuOtRxx7KTs9GNHbQ/F7xbBb/Z49evFh/3/m/76r2D9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Kt5oGralNczoPOtZZ23u/95M/+Pf99V82VY0vVJ9F1GC+tXMc8LBlI9q8+vRTjdI78Ni6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294q+ID6fp815JMEVFyQRXx94p8d6r4l1K4ubm7nYSn/VmT5fyrqPHPxJGveH7W3gDIJ13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15rWWFoOD52elmGMjU0pMDeSA8jNSR3vHKVB61IhGK9Q+csTi6U08XS1UwnrQVAHBzV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aTdTM+9JmoAfT160ynr1oAdXpXgL9ojxt4BgWzt9UbUNMUbRZ348xUX0RvvL+BrzWjGa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3lvsSg/M7ciunGGVEB6gV5PY3DW1yvPy5r07RJftEoY8jbXMfmWcYP2Euc2ppwsbA9+aJR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8I3GqV6/7wDtnFS6dPsu55D/AuBVHyTp9S9eXKn5V+6vGBUcDFucVBbQGY5P3fWtBUWMY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QakANKvSnqKaOZjVBxTufSlAzS7apIgTFAfbQ/ANV3JpFlTVZ5HIjXnecVqW8JtbaO1h4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s898xlBKr0rWWFonZh17UQLqy5YqKJI7BkRgT1pI4PLzThdPgg0gk3UzkQ0rSqOaM0lU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U+GvDFz4c07WZYNHm3BoPKjbIZcMMlScH61jaJ4413w7Y3FlpmsXtjaXDb5YYJiqufUg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6fruJUVFTdkdK3j/xFJLDK+vai0kL+ZGWumO1vUfNVq2+KPiq0mklh8QX8byNvYrN1O3bn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x0pVAz0FBP1zFf8APxnfaf8AG7xRbWM1ldXg1O0mkaWVLstuJZtxwysCO/51wk0jTTSy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Sf8aUAY6Ui9aRUsRVqK1SVxyDC1Mkm0Go/wCGmbutSYLVmc98JGnAP3TinLLkVhWUxkvNR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QmsjpqQsTb913EtakYrHib/iZxj/AGf8a2I260EPYkr2T4Ba58uo6Ux+7tuIxn/gLfyWv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6n/ZnjawJOEn3QN+I4/UUI+kyDEvD4yC76H0v5ooEuaoLMGzzUglx3qT9xLyyD1NOWQep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jmnoVY045BViOQeprJjuRViO5oCxqLKPU1IJB6ms5LipFuKYWNBZB6mneYPU1RW4p4n4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FlrOWfNSLNTJNJJaf5tZyze9SLLQBc8yjeKqiWjzaCScvwahJxmo/M5rnPEHxD0Dw5e/Y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uSoZUkOMigDonfrUDN1rnY/Hel3CbobgTKeQU5pp8ZWZH8f5Vl7TojZR0NxpMZqBpeTWI3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ACqFvFloegc/hU8w+Q3jL70wze9YB8TwHojmmnxND/zzelzB7M3jN703zqwT4lh/55vTT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0cwezZ0Hm0nm1zh8SjtEaYfEx/55frT54lcjOoE1PWbg1yR8UyDpEPzpv8Awlkw6RLS5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7FZc1Ir1xP/CX3I6RpSf8Jldj/lmlLniL2b7Hdb/ejPXmuDPjO9/uJTT4zvuyp+VHPEPZv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ZHtXnh8Z6h/0z/wC+aP8AhM9R9Y/++aOeInTfY9CorzhvFmpOeJtv+6KT/hJ9R/5+W/Kn7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9Iorzf/hJ9R/5+W/KgeJ9Rz/x8tR7RB7N9j0iiuHs/G11CMTIsw9ehrQg8e2zHElvInuDm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nUUVlW3ijTrrpOEPo/FaEV1FMMxyK49Qa0TRn7OSJ0HWpVAxUUZqZelUMkUUpWkWnUEC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2ik207BowaAG7TSYp9FADBmnqcUUUAOB9KcBimL3pc4oAkU4NSA8daqTTx26F5ZFjUd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X8dvB3hFG+16vFNIOPLtj5jfpUuVgPSAQafmvm7UP20tBtmIstIurkdmkcLn8KrQ/ts6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z/wAAmWo9ogPp3Ior5n/4bZ0Qf8y/e/8Af5a5fxj+29dXdqYPDukfYpe892+SPoBWftkB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wGWeVIkHVnOBXC+KPj54G8JcX2v2zSf8APO3bzG/Svz78VfFTxN4vuJJdU1i4uN5yYlYq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HkJJNZyrXQH2t4j/bm8O2O5dK0i91Bh0MhEa1zH/DfFxk/wDFLRmL/r52tXyUXPNRZzWCq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Wt6J8Tb278Z+GhLaSzjdqek3AzLbN085cdUb+Jv71eOgmuv8AhN45g8BeNbPVrq1N7axK6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GyMpVvb5hWB4k1ex1nW726sbFNMtpZGMdqrbljX0rN6gVIYt+akZBHRG3ljNRyzb65GtT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201qySHDycZH8NZKtircM+AOelVEmJiXVrLaSFH/OvTPAGkK/w/1S4Iyz3AXP4Vwmr3aSw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/DoBfhXc56tfY/8AHa6YG8TxO1hIvp/94/zrRQ8+9WdD0z7bqdy38KqWP51e8L6tYaXq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gltXiiT+7I33D+YqyjKB5r9D/wBj/wCHC+DPhrFqdxFt1LV8TSFhyqfwrX58T23kT/8Aj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HxEjtoba38Rz2ttDGsSRQqoAAzUqpYD9LNY0aw1/TprDUrSK9speHgmXcrV82eO/wBj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5qotlOStneJuC/7sn/xVfMSftGfEWP7vim/X6Piul0P9sT4j6TKWuNTh1JP7l5bKf1TbW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0ywKOlFFe8coUUUUAFFFFAD6KKKACivPPiD8e/Bnw3DJquqobodLaD5pD+FfOHjv9vS9u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bL0Fzd/M31C1hOtCAH17r3iHTPDGny3uqX0NlboMmSZwor5Y+IH7Xnguw1CUaXoP/CSXq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CIf7u7dmvlrxn8UPE3j26efW9WuLzJyIy5CD6LXIOxJNcFSvKWnQadj6Tk/bj16OYtbeG9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tLSv2/dZgz9u8MWkw/6Zy4/wDZa+VSeDULHGa5faMrnR99eE/28vB2rSpDqtlcaOxHL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oLwx4s0fxhpyX+jahDe2zjO6J84+o6ivx9JHNb3gX4n+Ivh1rKahoepS20qnLR7jslHo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BzJn6+ilrxD9mr9pGx+NWkS213Etn4htQDPbqeHH95a9j1PWbTRrGe8vZRBbQqXd27CvS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jmvPvHPx58E/D8mPWNchSZeDBE2+QfhXxd8e/wBqvxH451i807Q719O0CNykf2c7WlHqT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zStLNK80jHJZ2JJrlqYjlXugfTn7SH7U+nfEvRrfRNBguIbMSeZNJKMb/TivnX+10x/9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cEpue4rGj56yksO9XbHwdrem6LZ+JJtPk/sp5vLFz/DurnRI0Z4NerfEH9oy98T+C9M8H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bIquv3i5HesOW4HmHxDTbqQI7irfgSb/iW3Kk96qeOc3E0Tjn5ATimeEZvs9tKCcbq2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93rjez5qDx7dfaLiA5zgVMGA198dMZrK8VEvPH3qYsVja+E8e7xFJN2iiY/0r7Yf9p/wn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WFu+s6i9p9maFUxGkhHcn3r4p+Gc8Vj/AGjNKduY9q+5zWvb3D880VKzi7IpC6x5tzcF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9mvpf9kLxtZeGJdYTXL5LKGcJt84/wAQr5vzu5zz61E6O/BY4rljXlB3FsfpzZfEfwvq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Ush7CUCtxZVl5R1Yf7JzX5ULHNGPkndfoSK3tC+IPinQJA2n67fW7L0/fEr+Vd9PHx2kh3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T1HTrXVrWS1vraO6t3GGjlXIr498Eftj+I9HEVt4ksIdXtxgG5h+SXH8jXunhX9pvwJ4lC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Of+Wd4u3n69K7oYijU2ZFjy74x/sii8M+p+DmEcnLtYOeD/umvlHUNOutHvprK+ge3uom2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SbPUbfUrdbi0niu7dhlZYXDA/iK89+J/wI8NfFBDLcxCw1EDi7hQbj/vetZ1KSesRWPzx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6P1D9ijX0uW+x6tZTQdt2VaooP2LfErth9TtIx68n+lcPsql9EFj57EQxVi0tZJ5AkMb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fWfh39i7SbYK2taxPdnvHbrtH517N4V+FvhbwbbpHpWkQQsg/wBc6hnPvk10RoSa1Cx8t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XvFPlXetIdI044ba3+uce3p9a+udBsLjSbOOzlm+0JEoVZW+8frV/vS5wDzXVTgobFJCl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TxW5Q/zD60eYfWoSaTPvQBNv96UN71W3GlDkUFFpW96erdeaqBzT1c0AW1binhveqiyG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3vTg1VBJThL70DLgPFKCPWqgl460ol96tAXARijd71VEvHWjzKALe+gPVTzKPN96ALgc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UvNNJ5ppXQF7zPenLJVATEU4TkUXQGgstKJaz/tFKtyB1OKLoDSEtO801mi+hXrMg/wCB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lvH/31RdDszVWanedWP8A2tbj/lvH/wB9U063aj/lvH/31S5kVyNmuZfeo2lz3rHbX7Q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jbxDZgH/SE/Ok5Ifs5Gs7n1qEyEZ5rIfxHZjP+kJ+dVn8TWnP79fzqeZB7ORumc00z+9c+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7fkKjPiiz/wCep/Kk5IpU5HR+f70hn461zJ8VWg/5aH/vmoz4rtv77H8KnmRfs5HSNKOe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zzeK7Xn75/CoW8V2vPEn5UcyD2cjoWmHNRGbrXOt4rt+cLJ+VRHxXB/ck/KjmQezkdE03v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3vje2s03SI22tWC+S5gSWNgyOAwIp8yZPI1uaHm+9RvJ71TNz70z7T70gRc8z3pPM96pG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rQMuNMB3qFrnrzVNp8k81GZPegC8Z+OtRGf3qmZveojOfWgC603vURm681Sac1GZz60A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Q9azjOcVEZj60AaZuvemm696zvPpPO96AJtZ16HQ9Jub+5bEMK5avgv4ieLp/GPiS91G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ey54r3L9pzx81taReHLeUo7/vJyp7elfNPBFaQjdkSIxSHpTj1NNPSuxEETd6jJ5qRu9R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aU0lACYoxiloqSwooooAa3Sq7dasN0qHGTVEEkA4p70RDAobvRsA2nL0ptOXpQAtFFFA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BAtPHFMpVOc0ASUUmaWgAru/AmpG6huMnLRqoNcJ2NdJ8P7gW9xfx/31WsZI+czulz4V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9l596fpp+0yyIP4jVNnO+Y9l4FS6TMLWdmb0zWZ+bSp2jY6DzQD5Q/gGKki6DvWZbzeZu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Kfag8itFxRYHSpF61Eh61ItUeaKODThQKXbQK41lDGgxAipUXNSrHnimiXIfYx7S3Hen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1C3JOaqOhnOdyIDn6Uq07bQBigExtFPpMCgu4i06kwKfgUCFpyjigDNSIvFACU04UZqXF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b6MHb3pQ24ZHSiXyZOGQZ9e9ZN2bm2YmBt6f3TUWOmlHmdjKs7aW31LUlPGZ/MH+0prYj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upXTzqMFQqH8K0C2aix6FdNysxLT59TJ/urWvH1NYmkAvdXEn/Aa246DjkiYdKt6TdNY6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BwfpVQdKcneg2oVXRmqkd0fS2maot7ZRXCHKyKDVv7X715f8NfEZlsZLKRvnj+Zc+ldl/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H7/gcQsXho1IdTd+1e9OW796whqSd3pRqKf89BRc9NRZ0Md171Zju/euZTUo/wDnoKmTV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wcrOnS796lS7965ldVjx/rBUi6tGP+WlLmDlZ06XY9aeLoetcyurx/8APQU8axEOslHM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61Ilz71zC63AOslSLr1sP+Wn6U1IOVnUxzkjrU6Tcc1yieJrNF5kbPsppw8XWY/jf/vk1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+fR5/Fcp/wl9n/ff/AL5NJ/wl9n/ff/vk0+dBys6nzTXy3+0+fI8aWsuetov/AKE1e8Hx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34yeDL/4h6vb3VnJFCIohGwlPJ5asK0rwaR1YVcs7s8KtNaurH/j2nnh/3JGH9a6XTPiv4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EH8M6hv161uRfBHU/wCO7tl+mTUv/Cj73/n+t/8Avk15nvnqtwluaOj/ABxifCalp5U9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6uy+Jvhu9wPtvkMe0qEVwg+B15/0EYR/wA1Zg+Bpx+91L/vlK1U5kOFF9D1a0ure9j8y1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zU9eX23we+x/6rWbiP/dTFdPpHhzU9J24125uYwMbJ1DVpds5ZQR05akLiqiNL/E+T9MV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d1N3mo8NjrTSD60XYWJCxpM1Hk+tJvPrRcZJmjIqHf70nmCkBNkUhIwai8xfWjePWmOw8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0xBRRRTEFFFFABQBRRSHYXbSqCpyDj6UtFMmyLltrN7af6udwPTNa1r43vIceaqSj3GDX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MmVOMt0dxb/EOD/lpZuPdWFaUPjTTLgf67yW9JBivNaZWkasuplKhHoewWuow3Sbo5Fc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XjCuyHKkg+oq5BrmpW/+rvZgPTdkVp7QwlQsevBwehzSivNLbxxqUX+sKTD/AGhite08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J/wCmRzVqpFmLpyO0ornrXxpps/BmMDekq4rRi1qzmHyXUTf8DFXdEcr7GhTaZJcxQW8k0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mOKy38XaPFZLdyahDHAw3K7NgEetJySFaxrhSUYn5cdPevKvix8fdE+G8DWySrfaxj5be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5D4x/tGfY7CXTPCo867cbZLw/dj9h718j6tJd3NzLc3MrXE8rbpJHOWJrllV7BY7Hx7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QXuovb2x6QWp2DFedyXHDBeAeT6n60hX2poi3V58pNvURA0xOajLmrotfWpEslapuwMwy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nrW3/ZKkdTUf9jpnqSPaldgULfDr710Vvo9rY25lu+Zf+eFX/DOgPdT+Xa6dcTN6xws1e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WHxK1S7bUvECxm3f59PjG2d19f92rjqUlc8c0DwVq3jLUkstJspLqZjjEa8Cu98SfsteN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7TR9nhG+eKNsyRL/AHmHpX3n4J8E6L4G02Oz0iwhtUUcyKo3t9TW8Tya6oU1uXyo/Im/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H94YNdf8K/hJrXxI8Q29jY2zGAuPNn7IK+lfj7+zdceG7u58XeCraNrYZmu9KA3mL+80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/pUHh/8AbS8L+G/CVukfhiWHV0iCT29nGI4Hk/vA+jUOIrHzR4t8MXHhPX9S0a6Iaexn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RkexxWCUrrviR4/T4neLr3xImnnTzdbcwls/Mq7c1lW3iKeDQLzR2gtZLa4bfvaBfMQ+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asYmDSgkU/AowKkyK08IkAzzzmtDTPEupaRpbafbXBitTJ5nlhRjOMVWK9aiK8nitos0R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Mju1iRD9oTYS1Q6dY/abiKL1aoACBx0ra0JCk4m9FNObNCLUxm+m9jVLywe1dFrHhDVdO0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5IrDU1aS2uP4X55rDC7awV+pDRCYOKiMNXd64phYVLbJt5n7JbaNtLRX15iJto20tFACb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8uftN/tOP4Tefw54cbff4xNOp/1VemftB/FZfh54XeCzPmavdqUhUH7gP8Rr899RsJ7y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uJmLOS2TXBXrfYiwMW81G61m6kubyZ7m4c5aWQ5JqH7OKuzW0cDELwPrVd5NgIFcCA0tK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ls7GSeMY5UVk6v4a1PR5njurR4WXqGFMgu9RgJ+yT3EX/XN2WrZTxBqW9pLyWQsu0+bK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pevFQM2c1tHw1JDzLIMe1M/s+zi+/Jz9ahK4GCSeaW20+SZs9PrXeeCvh3rHjnUhaeH9F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g+Vfqa77xX+yp8RPDentqF7pm6Idfs7eYapQFGDbMb4HaB4vsteW+8FQXFxqjDynmiXEaA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aDtPG/hbVo9O8T+KLjU7q4TzpreOZjGhz93Feq/szfGjwj8KtAn0/W4LvTNR37pLgfNG/+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JdG8WeN7TWNFvlvba7tlkJz8yn0IrS/KjS1keBMCQc5pRH701mOTRuNclzAUxkUwg880M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9aRoNOaQAZ5ooAzVkkgIxzQp2k9qbR2NFwQokVDnPNRShZiWqGZGOeaiDMuRSNC7b3YXIq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kRIck1YC5FYuFxGkmole9SDVBWSFx3p6p71m6YGumpI3FSpdIax1QDvU0bAHrWUqZmzWW5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YKy92OlX7OQ45riLR2fgH4qeJvhveLLpOoyi3B5tJWLRN/wABr2O1/bY1ZMfaPDtrJ6lZ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ryx4Jx0rqp4qrTVkx3Z9u+B/2sPCXiuRYLzfot0eNs5ypPsansf2rvBk2tT2Fy1zZxxOU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x3FfCgXB6VaEhYZJzXdHHytqkO5+meh+K9J8SWqz6XqFvfQsMhoZA38qvmTrX5m6R4hv9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PZTA5DQyFf5V7D4X/AGr/ABZpFulvex2+qqvHmSja+PqK6qeOhL4hpn2eTwai3c186aT+2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Hlj9WhcEVoN+2B4VGc2V7+QrpjiacupcbM96LgZ5qIymub8JeO9I8b6Ul/pN5HcwsPmUH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oa3a6VK47EvmUnme9Q7qC+Kq4WJd1G+q5kxSedRcuxbD04PVMTUvn0XCxdElOWTiqIm96X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vMpRLVET5pfPx3ouVYvCalEpNUPP96o3PiSGxJGRK390Urhy3N7zMAknAHc1k6j4tt7AM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6VzGo+IbnUCQG8uP+6tZgi3ZJqHPsbRo9ZF+88SX11KXE7xjsEOKgGs37cfa5f++qrGMC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6VFIs/b7xut3N/wB9UC9u/wDn6m/76qIYxRng0XY7Ik+0zt1nkP8AwKkEsh6yOfxqPGac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LIf+WjH8TQHb+8T+NRjOKcoouwsh4kfHU/nSbm9f1py9KWlcLEfNKBT6KQDRntSgUZFG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daeXFRlutSA0mjdRxSHFJlIM0Z9qKSpLCmFetMublbeFnPIFZ66mZF3AcVm0OxeYdar3E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qdTcH/VE1ia6l1rKeVG3kR/xA/xU0XynOeI/FKyzMRIRCOleteH74zaLYnP/ACxQfpX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+i2NcBeey13ml6hNp1jbWu0ERRqtaxZlODaOwNz1pDcVzB1u4z/qxSf21cf8APMVtzI5vZ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Gfg1zP9tXH/PMUf21cf3BUOaD2TOhM/WmG49651tTuGz0FM+2XDfxmp50HsmdC03vURn5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/xU5Zpz/FRzoPZM1zN71EZves/dP61GTP60c6D2TNAzdeab5vvWfmb1ozN60c6D2bLhlI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aWZiSsalj+FReVKwyTXBfGTXX8O+CL5g5Ek6+UmDjkmqUhypcseY+ZPH/iSTxV4ov752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QeK5zd70rHGe5qIk5NenTioo427j9wpCeKavelPQ1oBGx60ynHvTKzIEJpKPWgDNABRRR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1+lRoMmpJCKbCKoglUYFIe9P28UygBu2lAwKWigAooooAKKKKCAoXrRQvWgAY4qRelRP1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h6mtHw3cfZ9UXnAfis49TTraXybmNx2YVBx4in7SjJHpkKb1cdzzVe/cxwpIvbg1bteI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EJI5YT25FYH5RvOxPpF0Jec8KK3LabfyO9cVptybctHn73FdRpknyYz0oOPF0kjbSpUG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8f3TVnzslYkAFPxTRzUgFI5mxYhgVPEMnmovu1NbjOT2poyZKzYBxURFJI/zkZp38NUZN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8UFoKKAc0Dmg0FUZp4WhRTiOKCwAwakSo8cmnKcUAPNJ2NJupN9BSIzApOap3MW3OKtNn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Iwc81kdVL4znfDEbmzEsv+sk+Y1rzP5cTH0FVrPCPtHSkv5c/IKDqk3Kpdl7RIz5DP/ea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XyYBH1xVpRQZtEqZqRR1qPftFRtc4oIjq7HReDrryfENmoPDPtP4161jNeb/AAy8EXmtT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j0fTz5kty/wB1mH8Ir0gGueR+28JQmsE1Pa+gnkL6GjyV9KXzaTzfesrn3VkKsS+hqRY1H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L70rjsiQRrjoaUIo7GovO96UT+9TcLImVV9DTwFxUAm96cJvelcLIkwKMCo/No82i4WRJ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r3pRMtHMFkGz2pQlJ5y+1KJlPpRzBZC4AprPQXGKhZxzS5gshxek8yoS4ppcYqblk/mij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33pjLfm0nmcGq6yD1p2eM0Fckx+7FKrg1AzY6mkLYHWpdRR3F7OZbDrjrSF055qj9oHPzC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fnU+1iL2c+xdLp61GXXnmqRuB/fH51GbhefnFL2kS1Tn2LpdeeajMgqkblf8AnoKYbpP+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qU+xdMnFIJcVRN2g/5aCkN3Gf+Wgpe1RapT7GgLoL1qRLxTWQbqP/AJ6VEbyMZ/eU/a0+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AsgbvTgw9a51dRjXJMtSDxDaxjmQn6Cs/rVFfaD6nXe0ToQ1G4etc/8A8JVZgH5m/Kp7D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bHf7irhiac3aLIlha0FeUdDZ3D1o3gd6r+UfWlEeO9bmBN5g9aPMqPbSYoAf5lKr+tQf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lbiioFfHel83HerAsZFGRVfzqPOoFYsZFBbiq/ne9Hm1BhYkZutQsx9aUycVCznmgBblnu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ktn+9EWO01zmo+E7C/FurrJstRthjD/Ii+mK3DIeeaZkVSbFypnl+ofBJJpJWg1WRd7b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/gfr8f/HvPBdf7rbf/Qq95zRmixPsUfKuqeAte0tmE+m3BwcEou//ANBrKms5bAfvo2jb0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NUrnTbO7VhPbQyg9d6A1jymfsT5AmuvbFb/gXwJrnjLUWi06zmuf90cV77qHw18Oahu8z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xXd/D/wAQy/D+yWztI457QDGHQK35rScSXQfQ8M8YfATxn4P0b7fLpb3dqNu+S3PmbPq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6dr+q6QZYopjD68Cvs7xt8WNbu9DeDw/BDaXj8PLcHKge1fNvi/RvFev6kL3VtOXUCTs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NTYycLGboXxt8ZeHc/YddeP/AHoo3/mDWdrHxR1K7u01MGKy1pX3/wBoaf8AuHc+rKvy7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GkXNhfTokM8UQPyLKhVx9awnWVch8596hSIsfT/hb9uLXtH0aO31XSYdXvosBbwP5bsv+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db/bl8W3m4afo2n2Kno0hZ2/nXzYJCvGaDJwa2VQZ63f/ta/Ei8mZ/7YjgB/gigUAV5P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6up44xNPIZX8tdo3H2qlJ1NQFcmm5NrQDQg1BUjCBcVMku/ms+G3Mgz6VYVigxXNLcxky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IZjgjNSZlxXXOe1Vbu9RRhBk0+3spJ1LKflqrNCqMQOTVgFreOrlZB8p6VsQXn2a0k2n7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pSK7RyD0q7lJn3f8Dvjj8PvGHw/0/wAE+Joo9PljgWF7fUE3W1ww/iEn8Lf722vlH4w2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c07QJ/O0q3uGSH5w+0Z6bh1rj1uRt61XkO8mtLpoL3ImnbJ+Y03z2/vGgx9cikC1gZXP2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gKKKpazrVn4f02a+vpRFBEMljQA/UtVtdGs3u72ZYLdOWdu1fOnxK/bK0rQpZrTQLc3s68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+P3x/wBS+IOpzWdlM1vpKEhUU43CvDpZZJWyzlj6k1wVq32YMDt/Hfxa1zxzqk15fTly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Vp7lmJJLHvTLZAmS7ZJqdLoQZK4rgAfDpO/l2xUjQWtoDuIJHrVR9SODzis26mMxPJpg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gD3q1oWma94suvsmk2s99PtztiSucPFe0fAHWPG2lSXel+E9LZrzUsKLtxgQ/wC1QtSkr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AB14o1Uaba6DfNOfvNNGyon1Y9K+mfhf+xToWhwRan47vo7yUYb7HFJtjX2J70y4+IMv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+IH9oa3Ii77PT4QzJ7VN4N+Nfwg8aSKNc1nUPtLtkJq8jbP0+WtIq2rOtRVj26y8dfDj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80+wijGPKtACfxxXNar+1p4KtciN7i5x/cTrWtoWkfCjxK+zSo9Dvn/uxOpP5V0Efwg8Gx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0hFdEIqRnpE+PvjR4m8E/EvddaJos9nqgbO+EfK/1FeAeJPCWo6YPNuLG5giJwGljKg/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hXR9LQJa6XaQKOBshUf0qj4v8EaL4u0afTtSsIZYXHBCAFT6ilLDueiM3JM/Il4yh6U3F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tv/hpfSXtpG15ocjExzIP9X7Gtb4U/AfwV8YdB8vTtZudH8QwjbLbz4O4/wB5V/iWvNlR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LufMpHBqA5BNfSnjP9iTx1oXmSaX9l1q3XkGF9kmP9014DrmgXvh/UJrDUbZrW8hO14n+8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Whl0UUh6UwHKRig4xUdLk1ICMM5qLyqmHNLgUAQbQBQoPNPIpFFAABgUq04DNPRMmkAg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dT+KWvTaXpTItxFC03z/xY7CuVSEEV9d/sMeEhENc8QMnOBbxt/OtYR5ilG58z+IPB2q+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HtJ4zgrIMflWao2nivqj9uPUrSybw/EIR9qlzvuNg3ba+WI+TXn4ilyS0HaxPGakxkVL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da84RQ8kk1YitHcdOKs7oo/ufMaFuDzninZgVmswoOahZXUnYKvm4i/iqMzxnOzFHKwK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XAmz3qdvLf72BULRBeUNOMpLZjOl+HXj/Uvh3raX9i5aIkCe3J+WRf8AGvufwb4ysfGfh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DOuSD1Ru6n3r88hxX01+yDc3L6Nr0Tl/sqzq0QPTOOcfpXu4GtOd4s1i7n0V51HnVV30b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01RmWoWlAzUTS5zQWWfO96BNVIyUeZQBe8/0NAn9TWc1xtBycVVn1dIMgHcfQUm0i4xb2N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LjWI7cHLbj6Cucn1Sa4yAdi+1VcnJJOT71k6nY6Y0e5q3WtzXOVU+WntVHOeaiB4p1SpM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tUivxUI4pQ2Kdx2JcE0YqLz8Uw3NFykizRVI3ZHamfbTS5i0kaGfelDVQW7PenrdGlzCs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XftTlus0czFysuCTFHmVUEuaUSH1qHJhysteZR5lVfMPqaPMNLmYcrLQkoMgqr5hpRIT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/Woy1NLGmFqLsqxJ5lHmVDuo3VBNibzKa0nBqHfRuouaRGPkg1AUHtVojIqIjrQa2RD5Y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nnrTSaBkfkr6UeSvpS5ozQFhPKX/Jo8pf8mlzRmgBPKX0FJ5S46U/NITQFiIoOansbE3k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gOc1PZzmCUMKpMykrGn/wj32dGdpQygZ4FUNK+zam87W77/KOGFdjE0MsSsDuRxjBrhPDN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NJI8QStla6FyWOJzkbH9l555pDpn1rTa6i7bvyqvJeRgH7wo9wOaRQbTQtN+xKoNLJcxF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Z5yHpIar3CvfIyoBr5v8A2nfEO+8sdKRuEBkcD17V9FXd9bWMLTTzJEg7ucV8R/EvxD/wk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t0TzFI/90dKuhFSl6HPOTtY5XdUR6Gn1GTmuwwBe9KTgU3pTC55oAUmkBzUe+lBqgH0U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Uh6GozQAlKvQ0lKvegCKRutXdLtxPNGh6N1qr5e447muuf4c+J9HCtd6BqloQODNaSx/+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2sdrdNDE7mL+DzBtb8az+5q7e2FyJC86yRkcbnDVUAwKBDaKKKCQooooAKKKKCBCcUgcU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QBYZwZatR+lZquTLWjGeaAGtUJqZqiIoJPVNBf7TolrJ1JQGp7iHcu4cGsj4d3ouNKkt2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0LxFWYEcVzNWPyHGR9jiZw7M4+6BhuSenOa6DSbjcqnNZ+s2mAXHaq+k3mwlCelZXHNK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VoW53isOzl8xQc1qW0uzjNbxeh8ziKfK2aCipAcVEj5p5IxVHltClucVZhcKhqpENxNPd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Ck7pKsgcVWtxuOate1BkNIqJ+M1NUMg60FIRDnNPUUyMdalFAxyCnleKIxUvFBQwJSEY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uBAxwKj3c1Ie9RlaLmsRtUbwZBq4xxVSfnNZHZTXvXKdom1Wc03yN0+etYmi6lKWuYZW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ttJ92SKlSTPRqYedKTTNa2bAq6jcVkWblu5rXhTK1VzH2TYYruvhBpPgm81W+uvG17Pb2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CMt9oYkgqcfh+dY2i+C9T1pgIbdgp/jYYFddp3gWDR4Xe4ZpJvYVyVMVTp6Nn2eRcNY7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nn1LHxX+KGr+LLGFfDukW+m6Bpz7otJHHmqvd8dW/2a47wN8brPxZdJZSWLW9wRlDC5KtX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0VSATmvN/DXgqDwp8T7ZLZXkjaCR/3nzfNg14Use/tH9EYbJKOHhFUz2S31FZlzscfUVYh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zqXT7PcvFs4P+7Wva6fKQcWzn/gFee80nc9unk9Exw7t0X9acIpW6KPzroYtNmB/483/79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bNx/2zrJ5pM2/segcmLO5P8AAKkSwuT0Rc12C2b/APPuw/4DUq2kg6W7f981H9pVGUsqw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MZ2r+tRnT71c/Kn613HkXJGBC1RNY3Tf8sGprMqg3lmHfQ4xbK9OfmUfhUi6bdHrMo/4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v+WSj6tUZ0K57hF/4FUSzCo+pccuw8ehyn9lz5OZ1/AUf2VIAczN+FdUNCuP78VO/sGYgg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qdzT+zsO+hx0OnSSsR5r1Y/siVRxM9dVDoLxHPmJVkaMzDBlWp+v1O5Sy3Dr7Jwr6VcY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0q5J/wCPlvzr0B9DXH+vH/fNVzoSE/68f980vr9TuV/Z9D+U4gaPOf8Alu350v8AY03/A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lfDsRH+vP/fNH/COxD/lsx/4DWTx1TuWsJRj9k4X+yJF6yOfxph0093au9/4R+HHMjfpTf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vWDx1boyvq9HscAdNH99/wA6iOmjn5n/ADr0M+GbTH3n/OoX8NWgz8z/AJ1k8ZWfUpUK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DPLfnR9gHv+dd3/wj1qCfvH6mhdDtF/gz9azeLrdzVUafY4I2XJ5NNNl7mvQP7Jsh/wAsF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+fdKh4qs+o1RproeffYh6mm/YfrXoX9lWX/PutNOk2eDi3Ws/rFTrIpUoLocAlgPrUq6c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YHiFfyqZNPhX/lkv5VPt5/zFKEex55LZAZ4H5VElmDmvSpIIMf6pP++RUa28P/PJP++RU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l0POzYrg8fpTPsCk/d/SvSTbw8/u1/wC+aj+zw5/1a/lS9rLuFvI86/swH/lkT+FJ/ZWeP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pDLGF4UflVWTAzgUe1l/MFvI4H+xCc4gb8qLe3h0i4PmjypK7sBnz6VwmvW8tzrMwET4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JlTlzXMK1CNaPKy5/bdv/AM9aBrVv/wA9c1Sj0i4P/LCX/vg1Zj0O4I/495f++DXq/wBu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YdH+YkGt25/5at+VH9rW5/wCWjn8KT+wLj/n3l/75pU0acf8ALvJ+Io/tyf8AKH9h0f5hh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h/CozrEPpJWgvh68x/wAeUv4g0xvDl7/z5SfjTWd1OkRf2Jh1uyl/a69o5DTTq/8A0ykq6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sR+NPHhe/I/1H60f23V7B/YuH7mcmqtk4hahtVfP+patJPCl9z+7H50P4Vvf7g/OsZZ1W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q6nL2hP4mnf2rNj/AFQ/OtEeFbnHLRj8aVfCs/eSP86j+2K/Yr+yMKZR1Wf/AJ5r+dId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862l8LTY/wBbHTl8LSj/AJax0f2zXD+yMKc+b24P/LNab9puT/Corp08LsBzMlSp4X/6b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YiXUtZZhY/ZOT+03Xov5Uw3d0P7v5V2B8MKB/r/0qB/DA5/f/pWf9qYj+Yr6hhv5Tkzd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TnvXTHwyozmTP4U5fDUXdz+VH9qYj+Y0WAw38py2+U/xGkLTY+8a6weGIj/G1KPC8Xd2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H9Qw38pxb+ef4qhZZuTuNd4PDNuByWNNPhq19z+NT/aFSX2g+p4ZfZPN7iyafOWrzn4neH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gRrHL5ijIGOtfRDeHLQZ4P514L+0YFsIrO2hYqsrBiB7ZrswmJrVaqSkeZmNDD08PKUY6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rlrbWsHMsnmVTwa0vD+gX3ibVYNN062luruY4WOJcmvtYJs/LEytfW9nKheBiG/u1L4X8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aLTtJs5Lu4k/uL8qe7HtXqnhz4EQWXitNF+Id/c+FWfiGdod0Df8AbT7v/Aq9OutB1n9l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suteDtTAjdwAc+27+Fv7rd67FB2uPoeAavo0OjafFp8oH2+L5JvZu9czLYgE4FdDqs7ahq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00rynP+0xNUVTdniuWdr2OYxWsuvFQtbEZroHgG2qbwjJqAMy1nmhLKpIFIRhskV1D+Hb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jQ/xNxXO3AG81KAiJGMVE6A5NPMZxmoWkIyKpMREsvlnGaswuOtZ8oJJNSWsxc4rVDLz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BFuHNSm34oOc/Z6iiivqygr5J/bC+KxDx+GLCcgL89wUPfsK+mvGuvDw14X1HUSwUwRFl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jnW7jXtdvdRuZC8s8hYkn3rlxEuWNgOVmlaRzk03tmtS30ZrzSZr1BtEZ5J6Vhyz8YBry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dea0vDfhnUfFM08enwmZoE3vjsK9L+H37K3jrx+ySxaf/ZtiTg3d2dq49h3p2bA8fyR9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8O/gV4u+Jdwi6TpcotyebmZSqAfWvsf4XfsW+FPBhiu9ac69qC4P7z/Vg/SvoCwsYNJtV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UYWOJQoFdNOg5ay0QHzd8Kv2JPDvhNYb7xQy65qK4byiMRIf61h/tLftDaZ8PLKTwt4Ogt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TWyKoiXpt+tdR+1f+0F/wrrQW0fR7pDrl4CrbTkwqe/1r8+Lq8mvriSeeVpppG3M7nJJ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NEhb+9l1W4e5upZJZWOS0hyaqECrEdu8xwi5NaVp4bLjfdXEdpH6ua86NWbeo+Zo6j4De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DT7TSZntJQ6ubgOV2LX6kWULW9nBE8nmvHGqNJ/eIGCa/M/4Y+O/+FV622p6PqFtLMY9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OvoDRv26oFVI9U0rcehlgOR+Veth6qW4P3kfW1Mdd1eJ+Cv2t/BPi2aKBrltOmfj/AEn5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2l3EQlS/tzGwyG8wDNegqkXszHkaF1bSLXV9Pnsb6Bbm0mXa8bjIr4f8AjN8INZ+CPiRP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sI5PMinjPzI2fuN617N8ZP2wND8DyTaZoIj1nV1yr4b93F9TXxf4/+Mfir4gXEv8AamrT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iIfh3rjrVFJWjuWtD7F+HH7ZXhfU9AT/AISi5Ol6rCoEy44l/wBpa+Svj94p0bxn8RdT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W3K7jGa4C3myeeadcsDnIxXl1aspKzHIpeXQYxilL8mkL8ViZDNg9KaQBmlL0xm60AN6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yKAGjkmpAtNjXBNSkcUANUU/pSAGlINAFiE8V9//ALH+lT6f8IopZhhLidnj9xX5+xj5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2jtfhn4cjihECizj+QD2rtwy3NaZ88ftu+B9c1xtH1LTtNmvLWFSHkhXJFfK1vb3VqpW6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g1+hXx6+L6fC7Qw0ElvLqUvENtJ83/AsV8La5qXiL4m+J3S3tJLzUtQPS3TbU4mKlHlK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r87+gqodZlmyckVa8ReCdX8JXzWesWU1ncqcFJlwayli2ZrzY0YRJehZGpSg8MakGpS4+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HS5UQWlvGcHJq9YFD1NZIjI6Vd020nuZCkETyv6IMmlGncdjdl09CuQc1Wh02W6uUt7a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zRb31zp7lJ1JCnBR+CK6nw145ttE1KLUIIjBdw/ck2blpqlBO7RaieieFP2UtR1Gzt7n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zNDGmSB6V9B+BPA2nfD/Ql0zTQ3l53O7nJZvWvNvBP7RVhrBSHVBHBIePNj4Un3HavYLO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VZYmGQynNezShTSvA3UdCbfSFqYTyaTPvW4CPzmoDkZ5pZZAoJLAD3rMu9ViiBCtvb2q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OTVO41dIgQDk+grIl1CSfOTtHoKhBXqTk1g59jshSXUtzX0lwTyVHtTETqTUHnBegoE2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bYtcU2oPO4PNJ5/vQWWA2Kduqssme9PBqkUo3RNvo31HuoL4qSR2760YqMzYpPtAFSykr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FM+2AelJ9tHtU3NVAk8sDtR5dRfahSi5BouUqbJRHTljxUYuBS/aB60XH7ORNSqahEua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bv/uqTUOqloNUm9B9FH2e5/54S/8AfBo+z3P/AD7y/wDfBpe1j3NPYT7AF96cB709NM1B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GpBo2okf8eU//AHwaTrR/mH9XqdIkBx60z8atf2DqZ/5cpv8Avmj/AIR7VD0spv8Avmp9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f2SmwAzzUTShc81oHwvrBz/oMv6VCfCWsH/lxl/MUvb0+4fVavYrWlvqF6rNFZMU7MXAz+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T/wAuaj6yiut8H3cT6NHD5ZM0e5ZMpnBrfSU44gY/Ra8qriuVuzPoKWXUnFc61PNxoersP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uk/4RzV3/AOXeMf8AAq9L8/I/49n/ACphlf8AhtX/ACrD67Pob/2fQj0PNv8AhFNYP/LK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XWQP9XD/30a9I86f/AJ8nP4UhknI4snH1rN42qWsDQ7Hmh8L6ueot1/Ok/wCET1TvJbj/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G+bOIAPq1RG21L+GNPxal9dqmqwVDseeHwtqg/ig/75NJ/wAIxqQ/5aRD6Ka9EitNXJ5SP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74r8yx/99Vm8bVK+pUOx5ePDGoH/AJbY+iVIvhS+PWdv+/delmwn77B+NINPlP8AGg/Go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wVDseb/8ACJXf/Pw//fsUo8I3f/Pw3/fsV6N/Zsv99PzpP7Nk7yLR9cq9zRYLD/ynmMfw1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Kasx+A/K+68n/f016J/Zp7yD8qY2nAA/vv8Ax2oeMq9yvqWH7HBHwgwGDJJ/39NQN4OG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a7eawHOJ/0qnJpxyf9I/SnHFVX1K+qUEtInEXXhbGfnP4tWDqGh+USPNA/Gu+1O3Chh5h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+9NaqrN/aOZ06a+yeR/FrVJNE0C6WO4w7jaAK+bpnLsxPdia9X+POpf8TS208T5Ea+a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5Nfa4CDVLmfU+BzKanVsuhGxxmmCnNzTRXpniit0qtI2M1Zb7pqnKM5pgNDc1LGc1VU4N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FJRRQApPFMNOppoASlXoaSlXvQA6D/j4jz0zX0v4f+NPiDRbZYba58VxQxxhE+z6+t5Eq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8tfNC8HNTLIVHDEVLVzrw1SlTleqro+lb/wCPOq3WnXlpd63qywyRsjx6z4dtZ4n/ANlmR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mfuauLq12n3bmQf8CqlmpUWhVnSm70lYbRRRWhxBRRRQAUUUUEDdy/MD2FULt9ssYHfr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NNOTduP7tAGpZkSSMfSr+RVGxhKQ57tzVlSc0APoI4NA6UUAbPg+8awuHwfvEV6dBcLe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p8vlSg+9d3pd4zQAA9qykj83z7DSVR1I9S/qMK+U/NcxFiO4PNbV5OzKwzWBKCJs1y9Ty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+nXZVODWvpsxu7vr9yuTs5yqgZrrfC8BEMkx6seK1gebjYKMW2bq5FQzzFpFjXrRNOI0LE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jyt9BWp87bqzQt4yinNRyElqmdtqmq6Puag5mXbZcLUvWo4j8uKlTvQZMMVFJ3qYng1C56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g4pkfepRigByHBp5P51Go5qQikyx6nrTGOacvekIqQI9tMYYqXHFRuetSbRIG5zULRk5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UHbAwGsFkkgIGMyMn65r0fw38MrHVf8AltP+Yrkb+wA0e+lx/qmWcf1r0P4a60GWFt3X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MnZn9A5Rl+Ex2HpVqsE20jotN+BelH/WXE5/EV2+j/C7QdIUGOzWVx/FJzV3SLoTQgg10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HKrOSs2fb4fJctpPmjRVylJbeWhrk9aX5zXY3c2ENcnqgDua5T6ClT9n8BRjtjJ4bt1HO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8WrT2tz/ADr0bQ1E+jAHoLgYriLi3A+Ldt/17n+deU/iketSPUrKDAAx2rbtIsLVKzgr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3U9hAmKd8wFPjXNWFgDA1BRRUsxxircMWBk1JHbBc4FTLDkUCKEx61EmavzW/Wo44MGpAh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mryQjBp3kj0pAZ32Wj7L7Vp+SKPJFBdzLNsPSk8kelX5FHNQMBzQWVTCKRbYHtU/Gaem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/ZqtKOKdtoAzZIMZqAxkZrUkTrUHljmoZSsZxRsGozGxzWo0IwajMQ54rFsuxlmE803yq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H1qBqxS8jNAtx61a8qlEeKllFUWwoNuMVbCUuwYqRFJLYAninmAYqyEApGXigZmyWuSa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rTdtZAVPKGKryQZzitBk603ys9qq4GW0LUwwmtQwU02/tWbkBniLC9KTR2Gbr/fq+YODx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AOuzVpCVgNpLhgpFNW4bnmq6sQDzSISSabmBKW+U02BvmNNPCmmwHDGp5wLJeo2Oc0m6k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mw09aTsaKMVXtBELDCGq8Z+c1Zk+4aqxcMahzZSjcsHgVHSluKj3c1lzs1UdB9FIG49aN1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bqUHNQ5FqIu0EEmq7kZNSTvsjJqpbyeY5rMgcaavenNwTTV5oAlXvS9KFXrQwwKBEcxz0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nLYqZBgVojAz7ngtXy9+0TqH2rxRb2wOViTP419STxgsa+U/jJDHc+N7uIXMalBja3Wv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ueBnUuXCs8yEWeowK+xv2SdX8B6fYxwyxiw8VyYTzLv7s3p5Z7f7v8A3zXyvF4euSMi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D/HD4kfDmD4f6VpNpFHqHiC3so/IuLPCtF8o+8f7v+zX6Lh42hdn5lY+mfix/win/AAh+o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XSYk3v9o+Vlb/AKZn7wavzl8QfEK61l7nw7per36+FDe7rS1ll6Lu+Ws/xJ4+1zxnp1rZ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9suxIppdy7R0+v/Aq5O0ge2u4WHVHDD8DW0qieiJa0PYR4Ttc/OxKj1NYeuvZ6cfKtsE+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Jo4mwT3FcvZ2bXUhLksfeuI43uPtrS4vyDnahr0fwN4Wtoj5ki7W/wCeprndPjhskG/B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eXagiYww9lWkIu/Fu4tINFghgYH58cGvFrpAea7f4kSFLa3j3ZIeuDDnPNZzKJYYxIlU7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gGkliE+c0kzMx1jaUkAZ9q+irH9jfxN4t8H6V4l0r7P52oJvfT/9R5Xoy/7NeE6fa+ff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gx15NfrF4dubbw/4N0r7XPHbQwWsaF5GwBgYr0sPDmVzeB8WeK/2NfEPhfwq2qwuL9YY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v733flO3/Zrwe4tfJHqK/RrxH+0X4X0eU2+ntNrt5nAhsVzn/gXSvlj4u+BL3WLjVfFU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yPbSTcs275iB2/3aqVPsHs29j9GaKXbRt4NfQPY5zxP9qHxb/YPgKSANhrpjGB7d6/PPU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4XPFfXv7bWs7LjSrAH7sZcj3Oa+N704nJFeTXldgK99cJZvbiQiInO3NUIfmJBp0khlO0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XWv6rbafZxtJPO4RQozXKkzNu70Pov8AZWuo7jUrTSdN0Zbi9aUNdzyLlfL7Zr7zjjWJ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FeXfs/fBm1+E3hOKNlWTV7lQ9xMRyM9q9Sr1aNPlV2aIM4r57/aY/aYT4Y2jaNoii78QT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/ePvXu+t3L2mkXcsZ2ukZINflx421Ka98UazqN3ObiVpmzIe/JxRXqckbIpHD67rV/wCI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XuruUlmeQ5qrpM8f9oRxSxGRT2qKR97mr1ppsrurx8Ed68C7lK7GpXNa8hW2c7VCj2rMu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+NJq8SQH/AEm63n0Q1npqFvGpEQLf79bJIC3DaxLwoH4VqafYxvncCa5l9ckQnYiitjw94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RApGvLosbHMbbT70XGq6/APskV5cy/J8ojZm+WpZtQ8zLDgV9jfskfCLT7LwyPFeoRRah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fmVI61ir7Fnw/o/h+/wBYuTDaxPNdf88/4q7TS/gR41vT+68K3shP96PH86+0fil+yr4f8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0DW87hPDwhP+6Oled6d8VviD8BLxdH8dadLrmiA7YtQjBLAeoP8AFSVNxZNrHlHhr9lT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Y9NX+/cuq1L8Vv2QfEfgLw+dThuU1iNP9dHbR5Mf+1/u19faD8dfBmt6KuqQa3Attj50c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mfFv7VHw/wBFXyXvH1cyfK0VrEXXH+1zVOlCS2Efm9JbNExBFM8uvaPjUngnW7x9a8KS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mi2Mh9R7V5H5SnNebUjyOxztFExUGLirbRgUwrxWaYGfIuCaI161NKvWmxCqGN24oXrUp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JUAqTYCKjXpX0v8ABP8AZHvPGmmQ6v4gm+wWEgDra/8ALR17GtYU5T+EpK55v8AvhVc/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iP9l2ziW7mxxtB+7X238Xfi5pXwa8MFmKNeldlpaIfmY4wOOwqrrl54T/AGa/AMjWVtHB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D+/tXw/4m8Ta58XvGjXdyZLm7uZNsMA5CDPAArq/gx5VuapWVi5nxT8avF8t1Ikuoahc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7Aegr7E+B3wNsPhjphvboC61ydRvmIx5X+ytSfAj4QwfDbw8ktwgfWLlQ0shHKD0Feono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pjsct42+HOgePtPe11rT4rpSPllxh09we1fNPjb9ia6WWWfw1qsckfVba5G0j2z3r64Y4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6MGFj4Hb9lbx3FKyGwjOP4hIMVdsv2VPGswIe3gj/AN5xX3Gw65qEjrWHsICPljwx+x3K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7mK0H6Zr2/wAGfC/w94Htlj0vT40kA5nkG52/GuyYdagPU1vGlGK0QWPGfjX8CrTxfbTa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oMvCowso9vevki8sJtLupbaeMxyRsVZWGCDX6M15F8WfgfZ+OhNf2BW01ZRngYWX2Pv71x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DPjtWMbZVipHcHFepfB/4v3fg69FtcO89hIQHiZvu+49K5Xxb8ONe8HtINSsJIVXpKoJQ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xzBhnIOa46cpUpXLi7H6HwXiXUEc0Tbo5FDqw7g8isbxP4kk0KCExQfaJJmKgFsYrz34B/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0iV83FrGGiYn7yen4V6F4kj32I/3hXdXqNUrx6nfhIRqVlGRyF14m1S8J3IIxn7u4kVWX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n1xXQW/hW+uF3CHAPTPFWF8IXy/wL+dfFSzCsup+g08rwq3ic4L7UD3Qf8BqzB9vnH+sQ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CV2epiH1ar9t4WuY1wXhH41l/aFZ9TpWX4aO0DnLXTr6XOZ0H/AaQ6LqLSYF0Mf7ldfHo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51PFos6nPmp+FCx9ZdR/UcM/sI5VfDt6R/wAf5/79ikHhi8w5+3t/3wtdiNFl/wCeqUq6L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rv7Q44LDL7By9r4YJGGuLhj/ALwFWl8KAnme4/77rpo9Cf8A5+VqwmhgDm4JPtTWNrfz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c0ng6Aj5pZj9Xpy+CrMdTIfrIa6YaTg/61qeNJGP9a35VX1is/tFLDUV9kwrXwTpx+8h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pJHNuD9XataDTCvSZ/wq0lgwH+ulq1XrfzEOlRX2TIh8D6Sp/wCPOL8qvw+EtJT/AJco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3mf8AE0v2Id5X/wC+qv6xPqyeSHSIxfDGk4/48Lf/AL4qSPw9piH5bOBf+ACmCzXPLyf99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+5vqTT9qxcseyLKaXZqOIYR/wAU8WlqgOEiH/AAEVXFlb/wB0/nS/ZIB0X9aXtGUrLZDG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4CnEx5xvoXT4Xz+6Bpq6NA7nMCmlzyHePVEojj/56D86NsQ6vn6VLb6FZrn9wlXYtNto/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5FXgjOV4B3/Q1IJoAOv6GtP7NCB/q0/75FMMEX/PJP++RS5mPnj0MuDVLZ5jEC27/AHTV1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qwoROigfQVIGGOlK7KuiuCgQ/L+lUZ5o1ibjj6VtoQymoZbYNC3FF2F12OP8AAyJ9nu2xy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urDjoBWB4Vt9kd2o4Amb/ANCNdEsfFN6lIBgjtTSo9qkwaMGsCiEp9KbsqxszRs+lAFfb9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xURFS9hojNNPSlIplZlIgmXrVbZzV5lyDUIj5qTVbDAhxUTKQaurHwagmXGeKQ0yBmwKh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1GRwaBlKVetUpSQTzWlKnWs+ZDzVIVzn9VJ+auH1ltqSH0BruNWGA1cB4pl+z6fcyHgBSa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0Pjr4j6i2p+L9QlZtwV/LX6CuYq9qspuNSvZM53SMc/8CqjX6RQj7OnGPZH5fVlzzlIY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saZXQcw71qJlzmnk8VGWxmgCk/ElTxtg1Xl/1tSIeagCzRTVPFOBzVgFFFFUAUUUUAHSl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oyaSigB9FMooAfRTKKAHbqN1NooAT7wNZot91y1aY4BrMExW5agDVhGEx6ACgmmRPuTN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U2nUm2gB0blWzX0b4R+Heia1otndxTXEX2iNXr5xAxX1t4Btfsnh3TIumy3UfpXnYucoJO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ZzQrK5h6h8JtLtmLfbbivP8AxdolpppKw5JHc9a9f8RX/lLIxOAorxzxPefapHOckmvPh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LMFg6LqQprQwLWIzTKi+tehWiLbWSIOMCuR8M2m+cyMOB0rpprjZE3PQV68NFc/BMxfP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xuJ1jU9637WMQwqvoK57w9Cbm5eVugrpRwDWkT57Ee6+RdBlw+ENMskL5NV55ckitHT48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diOjPJFTKetQKcOalU8mmYMcT1qJjUh5qMigQL3qXtUSipgOKAFWpajQVKAMUEsF6Gkb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UGsBh+6ah+8TUhz0pAu0E1kdEdCM9cVJJ8kdNhXc5NJcNkkUHTGVjX8P+XcNJDKAySLsY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5N4T8QzabIxEYbMbHuvb/AArR0B9tyv1qt4yEd94tsRCAHjj/AHnvg14eJtz6H9D8IV/a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37whftParz2rt7SXMIrzvwEM2i/Su9gJEQxXlNn6bSd0N1BtkbGuS1KfAOK6HVbj92wrl7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tzT8OOBogHcXVcdfjHxatP8Ar2b+ddN4flxY3S5+7cpXN6kP+Lt2vtbNXmydnJnqUtj2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eBVGFcuK0gvH4V5rZ2x0RHCPmNXIOrVXgX5jVmMYJqLhcnjUEVLGo5qKHpUqd6LhcjnAw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aqHqKi5RNGvymnItLEPlp8Y5NIzG7aV04p+Pmp7LlaBmZIpyahZcVedcmqzrgmkzWOxU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1KEyanSIYqRsYi8VIFp4QCkNSIhkXrUGzmrTCo9vNIEQuuBTNvWpZKYBWBZG6ZFQiPmrZ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0gK7R9ahYYq66jmqzpSZRCvU04LTljNSheKi4EGzmkZeKnVck0kiYU1m3YpMpkc1JGmRT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yuMY0fFNVOtTsOtNUZqrBciMY9KckYHankUq9KLBcr3CgLWBpowt1/12auhuFyprndOO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EsN3p9vyDTCMqaktl61kzQkZODUSLhjVkrxUQXk0yRmKYTjNTbaYVqAI1709elKqZqQJ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/dNUuhNaUicGqbR8mpuWkR44NQk89athQKgaBN5fau49Tjms1uWgFFOwKVQM1uiBnalU08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yG7PyEVWtOGNWp0JU1BBEQxoFcJKSMHdU7RZFCRYNQQTIuFpjrU6px0pDHntQgKnl8mn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MxWplYqyIMnNfHHxa0nUb7xzql1/Z9wYnkxnyW219hamxS0lZTggda8/tv2w9O0C3m0m7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6FLiN1ZXx67q+v4fgnOVR+X6nyPEE7UlA8b+JX7QQ1rwVpHhfRNAt9JtLILvuJcSSOw/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riLVgZASk/AdP4WrqPiZ4vk+I/iSXVhpFnpO5ifKsY/LV/dsdT/tVxf2c2+fWvtHJXsfn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rJkEqwrUsb5JsLN8rDvUQ8u6UrLwexrPu42tMnOU/vVAjvhP9rhTZ8wHpV2K4+xwkAfOax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ayl5dRlc13X/AAjWbdmb/WdqwOWa1MSK42Ylk69a37LxckUYTbntWQ+gXE5ZFHSsyazm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BkHjTURfTKffNc0jDPNa16hupOazrm0MLUmNMarCpVbg1VBxUqtxUiNv4b6LfeJPHmj6f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XyQ3TdnvX3XZfAnUtcK3/AMQfE01wvDm0t32QJ/s18TfBXxjpfgH4iadr2rpK9tZO0yrC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12vxB/ab1j4uajNZ6hqk3hvw4uR5NmvzyD/aYV6+HdqZtDQ9s+IH7RvgH4TLJpHgfRbTU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IP3cZ9z/FXl+neP8Aw741b/hIfiT4kutbuEYmDRrYFYo/oK+frFoLnUVUl2ti3LIPmI9a7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t/GJl8QQX8mhoODEMMTR7Q09ofrpgUYGDS0V9Ba5xHxv+3Boso1XSL8D900ZUn6V8cyOZG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0N4A/4Tz4dahbRIGu7dTNCcc5HUV+Y+pWcllezQSIUZWIwRXj1otMiV+hDZWkt9dJb28b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Nfe37Kn7N6+C7KHxJr8AbVplDRQsP9Uvv71xf7If7Ph05k8Y+JoUhX71rBcDb/wI5r6K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YR45NYimkj48i1G8g+nFbUYKK5pFxh1Z6FTS6oMswUepr5T8W/ttmHfH4f0MnHAlvW/XA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tHfEDxczpPrMlpA3HlWY8sY+vWup1Ei7H2X8dvjJoHhnwfrFnDqsMurPCyR28Lbmz0r84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ND8zsWc1aGqu1tcyXE7z3Dc7pXLE1yM9wZHYnqa82vUc2GyFDAHmtCfxNssDBHEA3Tfm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jZJrhjEhEbEuxJpQcUnamZ5rVKxSHDkmiPUxZseajZtuTVCSEzyHmtBl268SXFx8gkIT0F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7TUHgeY+E/FF0YtKuJM2l7IflgY/wt/s18qW9iidea6Xwb4RvPGWu2mj6dbPc3E8iqFQZx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0fsHp+oW+pWyXFtKk0MgyrxtlWHsaZqujWOu2Ulpf2sV5bOMNFMu4V8y+HtH8efswafa/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ovmW/3p7T6e1J8U/22dM0TT4ofCtv/aF/KnzSz4VYW9D713xnGPxCKfxe/YzjlFxqfg52y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vZT/AEr508HeD9O0jxx/Z3jy6u/D8OdnmbP4vete+/bD+JdxdvKmrrbKTxFGilRXeeBvi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EfhTx/Yw2GtvxaazCABLJ2DelczlBt8rKTJPjh+zZ4X8P+DW8W6N4oP2NI1IWZg6yj2r5c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b43/DLxN8JzB4fvtTa70GVzLaESAqfwryG4n2ggVx1UjKWhdALngZprIR1XFYy30sRylX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PMBbhMcVCA0RzVxJop8kUhZHbZxnpTRURkbb13YqIkMx9qnmAhuIoumazL24ME8qjoK0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PD+v/APCN6va6gsEVy9vIsgjmXKtg96+pfDH7ckosit/o8MW0BQsDnFfGiz+aMmtfS7Yup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p7FqNj0X4n/FrV/ixr8mo358uBflht1Pyotd/wDs9arpPgfVG1vVrHzpSo8jH8J9a8Wt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dFZ2Cww5lGOAK0pT53dlRXc+q9R/aY0SCFngs7iWT0Ncnc/tVTbj5OkjH+21eaWHwq8Ya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4K+svyirsH7Nfj/UXJ8yzsF9JDuNekr2DQ9O0n9qHTrnA1Kz+y+rq/FdbY/HjwPdJn+3be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8w+If2VfHtu7ylIdRHpDN1/CvOdb+F3iTQ3ZLvR7m3I7mM4rCUmgsfoVpHijTfEUPnabew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T5q7kkmvzk8CeNtb+G+vR3mnXEsBRv31uW/dyj0YV93eG/iRpOu+H7TVDf21sk8QkKyyK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I6o9DVdh1rxn4iftX+E/Be6CydtYvPSH7n5181eN/wBrPxp4taSG0n/sazbgJa8Nj61v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/wAQfDvhCBpdW1a2tQozsLgsfwrxXxV+2R4e08vHothPqUo4Ej/IlfH97fXWqztPd3El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T+dMVMCuSVZge4eJf2pfFniKOWGFLaztZBgoE3HH415a19LI7Sk/O3JxWbbg4xWjFCCn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9c/Z08cjw14oGm3bILPUQERj/BJ/D+dfUmtPu0uU9duDXyF8O/g/rnj65Sa2jawsYiCby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hbadc2HhUWd5cfarmCHa8/wDfI71uk5UGmduEly1os3dIv3ezgJYkMgNWnuGbNZXh4h9J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a+CraTaP1ijrBMlgc1bR+KpxDFW4xkGuc2HrJUivxUax1KsXFIBN5NABNSBAKcFpgQK5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qqLfdVmFNtUiWTjrUirTY161OiVshD4l+U1JEDuNLGuFp8Q5NaoyF20bKkoqyBixinrGC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aJE+zg0C3AqZelFCASNNtPVcEmkXrUiJnNUOwL3py5qRICakEGKYWREBxRgVKUwDUYoE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UiLmplTigCJU2pT5UzbSD/ZNPK8Usg/cP9KB3OO8KzZW/XuJ2/ma6OLla5zw1Dsu9SXsJ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hTU3NUJg0U7HvTazKDJ9aMn1pvNN3GgBxqMjrUmCR1ph71L2GiFh6UzAqYrTKgYzHHSm7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ioNEKifKaq3C9avxgbaqXQ5P+fWgaM515qPFTSVWZqCmMdcg1Uli4NWy1ROMg00SzldYT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dfYfDuoTOcRCA5PvivXdXUfNXm3jrRoNb0K+srhS0csbKQOD04ruw+jR5lW7ufDMisXkY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qeav3K7GZfQkVUPev0mh8CPzGrpNlRu9IB1qVhzSY4rYxIT0qFjjNWGFVphgGgCk5y9S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3agCRTxSg5pq9KcverAevSlpF6UtUAUUUUAFFFFBAUUUUAFFNyaMmgB1FNyaMmgBd1G6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w/0ytQVmTf8AH5QBoQ/c/CnKKbARtHNSIM0EkwXNPCU5BTwv40AQkGvor4GeJ49d8LGzd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D1Mf8Lf+y/hXgVnYSX0wiiXc5r6D+D/w9bw5Z/bppCbm5QAoOwrz8Zbksz0cBzKpdGp4z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jd0S10wPrXunjKwP2aQ47V4zcWQF6w968yjG8jLiCu6WCm0aGmxC2tQR1NQ31zuIRepq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S0xTeX2TyAa9nyPwOavepI6jRbYWtsPU1cuJQiHmkiXYgHYVS1CX5Tz0rTZHzWtSd2RRO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EPLhx7Vz2ijzZSTXQy/LHQjOvpLlIA3z1ZUcVThO56vKOKZzyG0w1KRTNvtQSItSqKaq1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NPA4pAMU9ehoJY2kPSloI4NBrAiHKk0i/OCKRzsQinwL8mTWRuIB5amq0vALVYuPu1WuD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fUGsNOluFOGU8Yrd8AaBLej7Zc5klc5Z271zVwcafEP78y17F4A0vy9MiGOwrxMb7stD9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9SD7/AOZ6J4V01YbVAowcCuhkdbdcHsKpaKnkxD0xijVJCcgV45+2QhZGLeXT3U7KvSqct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aZYgIZG6mq+sME4ApWNEjO0CDFpey/8ATaP+tc/qikfFy2/692r0d9FXSvDe3H70zRyM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wGtJ/xdywx3t2ryKu7PVpxuj1+EfOK1FX5T9Kz4UxIK00HBHtXns6lohkK81Og5NMiXmp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+WpEHWkiXipUXGaTKRXnXg1UI+ar84yDVYJ81SMkiX5afGKkiXg05V5pkjMc04jin7KU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NQup5q86cmoWjpM2jsVFWrEfemFcVIi8VI2OxkU0pTwKXFSIrMuKYancdahYYzSAry9aa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O7VHUuOKj280gIzzSbRUhWmkcUmMjKYpOnSpKXYKhjTI1FJIMg1JjFMI61D1GUzH8xqe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CYFRYdyu460xRU7r1poTNaWJuREU+MdacUpyLRYVyKZMpXL2Iwbr/rs1ddIvyVylmMNdf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C0Eyhp9qvWnIPkNPgXGayZox7LxUJXk1ZbkVCw60ySPFRk4zU1ROvWsxiK1PD4qILTwK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R25qzIOtVGGCam5aEpKKKEMKVetJSqK0Qh1Kq0mKcvemY3GvHkGmxwgZqQmhTwaAuQnA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ZsqBiq1OyaQLUirxQBEwyDUZTg1YI60wjrV7kHPeJpfs+h30h42xMf0NfC+rSedqN0+fv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4kT/AGXwhqj5xiFq+HXbezN/eJNfYZLGUIv+u58HxFPREcE/lna3Snz2yyIWXFQuvJp0E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yPz9XM+W06kDmq/neR/rK2cA1VurJZ0bjmtos0TKlhcvpd5Fe2jbWQ5GO3t9K910LVYtb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w45Hoe4r56PmWEhHVPSup8HeMToFw8kbb7V/9dB/7Mv8AtUxNXPZYVVHJArG8T3jyxmFIs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1jlt5BJA4yCK7ZdP0+40eX/nrvWlYyseC28Bvrk2wOJSfl/wpNYnNxbxCUfvo/k3/wB5a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I8ST+T8vlvlSKxrydp/vVi3YRmuMZpguAgOTUswG01i3s5QnFaU6YI6fwTNotz4w0mDX3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1IhwUT1rb+IUmkXGpXNlo/wBjuLC1uJI7e8gj2tNHn5S3JrzAXDZ961NHutrlW5BrsvaH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FrD5QiH/AF0/iq95QNZkNyPWphcn1rnTObY/ZmqGr67p+g2pudSvIrK3XrJM2BV+uB+Iv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7Y2Wpq7aXAfOcL/y1b+7X1zZJm+If2kvh5oMEjza/FOV/hgG4mvifxf468FR/FibxLpdmb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JRj959Ku/tLfAab4Y+IJ7ywglbQLgl43C/6v2rwQnrXl1ZXZSPoLxx+1tqXi2wayVfs9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eK8quPiUz52WCE+rNXHEcmgKTXPzMq5vv43mlBzbIPoaz5fEMlwT+6UVUS2O0nf8ArTY7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5mFx5m3B88ZqkloZmOKvzRwRxkiUGqkGrpauf3e+pEWBoDAfNVW40kJmm3HiedydoCis6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56gB08AiYio1snm5UikTzJRl2ya6Pwh4Q1bxJqKWel2M97cP91IlzTA56LS5ZZRGFLOTg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8K6hZuVntpIH/ALsilT+tfXXhr9lnxt8MU0zxVb29rqt9D+9m054txC/3a9OtPE3gj4xwn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B4n2bESVfLbd/st/F/umtVTbKSufIHwZ/Zp8VfF9nlsY0stPjbbJez/c/wCAj+KvtPwV8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gTVddjVdS1eK3LyXU/8AE3on92uE8La14g/Zh1640/UbBr/wldSllnhXJQf3l9/aum/a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8E7uTQtQiuheFUKqfnT6jtW8YqKG1ZHzN42/ap8e+Kbm6VNT+wWLkqLWFBt2+/rXjc101y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3GpJ5sg1Vry/ayluc7mPCAipbKdrC9guoWMdxbyCWJ1OCrDoar7sd6b5lTz22Fz3Oz+IX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t59dvmuzbx+XGh4UVwkjbs1OxL8daFsZG57Vm6jluQ5cxTVeTxSsvPStKGz29RSyQIKg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Kox4bmsLTreS48X38kIJjhbBPauz8H6f9t1qKM9NrGrOlaDHp89+FGXmkPP40zspQTMG20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VxHHEcFj04rqvhB8MLP4p+NbnSbvU006OKF5PObocVheItYg0a3bTbBvnLbpZB1z6VS8F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ShGM88DQgqcEZrqg1bU6U4w0J/FXhiw8N+Kr3TbK9XUYLWXYtwp4eui8CeCb3xrr1ppGn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HCjua5XTLd7y6BEZYFsBF7sa++f2Y/g4vgXw8us6jCBrF8gYBhzFH2FVTp+0dhHKWP7I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LUtXuJNYv4oDIifdQMBV39k3wtpbeDLrWHtopbyS5dEkkG7YoOMCtj4vfEm78UX7eAvBy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d3l2OVto/4v0rt/hV8O4vht4NtNFjnN1JEMyTt/Exr0o0Yw2DodfGBt6VA3U4qcDHFZGv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yXuo3KWtuvVnOK6GlFHPdmJ8RPG9l8PvC93q98fljXCRg4Lt6Cvizxt+0F4m8bNKhufslh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Hue9WP2m/jqnxF1hdL0mQvotk52ODxM3rXjdvdMV5GK8jETdrRL3Nbg0vmMUKBm2/wB3P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a0tAja71eyhTq8yD9a8yF27GZZ034E+NvE3+lWHh+4a2kOVkkG0Grmsfs8+NfD1sZrvQ5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t/Kv0E0i1az0u3tyMCNAMD6VK2ea9hU9Cj8z18HaqOBpd5/35b/CrFr4C1q7lWOLSbxmPb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HZII3zujRvqoNVJY0jHyIqj/ZGKfsl1Cx8T+Hv2dPF+rBT9hWzjP8dwcfpXtHgj9mfRdB2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3A58rpED/AFr2monJ5pxpRi7hYr2trBYW6wW0SwxKMKiDAFMuF82GVD0ZSKlZuopmRg1q4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dFPwpJuslHpXRhciuY8K/J50f91yP1rqkU7a/NsUuWqz9fwr5qKYwLirMCkg0wLViBflN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1qyq8VHGtTqMCouK4wrSqvFKaVehqrhcUDipoRmo16VLD3oQy1EKnUVBEKsRiuiJmx5Hy0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8tNRetbxM2PQ5NOJojTmn7aogI/umnJ96ljXinIPmqwHqODQop6jg0IODQBHEOWq3AuRV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waALMQHNBpYuhoxQQyJ1yKh2c1a2cU3y+aCREWpUGM0BMU9V4oAMZFMl/1TVLt4pko/dm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P+l6n/wBfBrpF+7XN+Hf+PrVP+vg10i/dFQbJj8CkC04cUL3rNgiJl4qIjFWD0NQkUixK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wRCR1qPHNTN3qM9TUlCUh6UuaQ9DUFkkX3TVW571Zi6GoLkcGgaMuTvVNzhjV2Qdaov94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aT1oNMLVqiGYWr/xVwviZjFYXb/3YmP6V6BqEQdmrj9YhDLIhGQRg10UZJPU4qkdND4D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P86pkda+jPHfwg0OcSS2kbWcpb/lg3y/981xT/ATV72LOmvHc5/hc7D+dfd4bHU3FRPz7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nkhj68UzFdlrPwt8UaFu+16NdKi9XRd4/SuWe3216ca0Z7HlSpzg7TViiRmq04wDV94s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IqxGRg+afSrQ+7VuTTvs9jHNJ1k6VTrNMbjYcvSnjpTF6U8dKtENWHKaWkXvS1oIeOlFA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AUUUUAMooooAKKKKACiiigB9QSaW95PF5fDMcVOBmr3ltbxxSjgjmsKtX2cb7mtOHPK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E0/8AqdHuZv8Armm6uo0r4D+NL4AjQ5Iwe8xVP517X8HNRM+lwMTk7RXvGkXe6IfSvJnj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LIyXM5Hy74f8A2R/El+ynULy209D1VRuavSNI/ZM8PaUivfyz3zjqZTtU/gK9708LL90V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NLE1JdT1aWAox8z45+NPhm08HaXbXNjbpbi1nVh5Xy/LXRfDHxFHqFgke7cNoZD7eldF+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w3fIFyQjEH+VeAfCLxEdPu0hkblW25qVK6Jq0405WR9B+Jo1msG47V4ZqkPlatL9K9svLj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ivGPFLCHVZT04rfDbnxvFSvgJcvVoyL6fBZR6VqeE7ParORXPrm5mz1FdnoyiGyDCvVjuf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XKupfl+VDWJqUucr6mtgtvQ1z1yTcXewc4NaM8XDx1bfQ29Dt/LGcVpXjYSm2cQjyaZfPx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79S5FZjLk1pL3qjp68EmrucZpo55P3rAetKBSAZpwFWIVV4p6ikAzT170AOAxSr3pKVe9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nHpTT0NK5cNCFhvbFSBcL9KdbJuJNOcgKwqDe5Wc+Yh9qq3p/0bFXLZOGBqpejapWkUtzL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6fOK+gPh5Is2kxeyivn3xB8sNp7NXtPwlvfPsCmewryMbC6ufsXAuI9nivY91+J65azL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Jm3uxqBEfFR3EvlIc14Fz+gYy1sSteCGMgHGKl8Oae2q3xmkGY055rBiZ7++W3TJJNel6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D5iOTXHiKtnaJ2Uo8zKniJf+JW//AF0j/wDQhXmWqpn4raP7wyfzr1HxGP8AiVt/10j/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Jn4r6MP+mUn8685vQ9VaHq0YAkq9H0rORv3lXI34rkbNraFmPGTT1+9VeN+TUqN84qLi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Qxmp16UhETjOaiCc1Owpm3FADk6GnA4pq0oOaBDwcmlPIpuR6UuRQBC3WmMuQalYZNNC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ANSxL8lPdPkNInCUAwVaUr1qRRSlayYFUr1qF061aZcZqFx1qWUijIvNCLUrrkmhFrIq4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1YK8VGVpDuQEU0rwalIxTGHBqCSHFPAzSU4YNSwQ0imEVKelJtpFEQFSAcUoWnhRilYCu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daavekAFaEHWg06MUAEi/JXH6ad63J/6btXbFQVriNEG6G5/6+H/AJ1Ulpc2gaMfSpE4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Ga5TRjwc0yTgGlFMkPFNGaGpzmmv3oQ0jGpZskMzTlPFRsacp+U1KGRueTVZxyanfrUT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l2mnKpqVErNEEKx5qQR1OsfFOKEVqiSrIMUxOpqaZagUcmmIeRSKpyaeBmnqtWiRqr1p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0iDk1iA3ZzQRgVIV5prjFAEVJS00tV0xdDzv43Xv2LwFqLZxuXbXxaZOMV9Z/tMXv2bw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fIgY5YelfcZUrU2z854hneaiTE8VEwpDLioTPXunxpZjl28HpVj7VCLgk/c8k8H+9Wb5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GV7+RZWas0HqAasTMMnmrGk2EdwJZDVt2C9jT8JeK7vQbkeWxeAn5oz0NelRfFq4SydI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rzS10+OBi2OauggCoepjJ3Na41039y81wDub1NY97eg3htU/15/hpjt82aSRRcN5n8XrW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tOtLc/wBoXoef+6lU9Q0jQbiA+TLN5tYgUrmhZCp61tF6AZ82kGDzCACKh03i8x7VsG4J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4MtNFJmtKxRS4OMVqeGYo7p/Mv38tB90etZkbLNF6hhVuBzHEqjtTJaP2Z1XWbDQ7VrjU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8c77RXz58Rf23PCHhOZ7XSoZPEEw43RHbGD9a+NPHPijxZ4/n87W9WuNQ9I9/yL+Fcf8A2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KvflUsjE9y+J37X3iH4naRc6QdLsLCymXDFlLvj2avBRbS4qcWF3b/wAL/lT0e4ThkJ+o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JQM5FRNHIvcVpmRyOUxULozKfkrMZmySYzzVV5TzzVuaLrxVR4ielAFSWds4BrtPhB8L7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0S1vo7CVgCJJU3D8s1yX9nuMl+K2fBnizU/A2spqOk3b2V0vSSM4NQ5pAfZ3hD/gnh4ft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1A/8APOBdq12EH7CXw3GflvP++68M8Aft4+KNL1C3i8T20Op6eOJHhXZJivsX4YfGXwv8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UEnbGZLZjiWM+4ruoypVdOoHE6N+xd8MtKl3vpsl5x92Z+K9U8NfD7w94OiEei6RaacoG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b45FNya61SitkZuQzpmuG+Ifwc8OfEayZb21W2vl5jvIRtdT65Fd5XmfxE/aH8EfDQmLV9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7Nb/O36USikgg7M8i1W/8U/BuN9G8a2p8X+DJfljvJE8xoV/2q8E/aEHw/txDL4N1AzPd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PpW5+0P+2S/xB02TQ/C1k1lprjEtxcAGR/8AdHavmaPU1mJEhZpD1JryK1VfDFmzldEi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HrTolwSRWlpmjS6jNgcCvLOZwMhYCxp5titb82iNaSlT2pp07KmkYmEINvNaNk4cYx0p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g8gE1nYEmxZ5ECEdDms2Yqycdc1R1fU8S7EPOea07VY7jTwf+Wm6toI7aVO61PQvhN4d8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LjhLZNc3438UWvht72WNg8zsfKQVSvPHtx4TtZEgbEzx7CPavJNU1ObU7iWadzIzHPPa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EEjoobhr+4Ny53LJzV7TNLlvLlnCFUz1xUPw501tXnS2P3VO459K9LvbWM3MenWMX76dhG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q2iG6Z6l+yl8H18XeJ21S9hJ0vTirDI4kk7Cve/jj8WrrT7iLwd4Yzd+Jbz93+7/5d1rL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/Byw0/Ik165j2Qw/xSSkfeqz+zj8LLjTraXxn4kVp/Eep5kXzeTCh7V20oqKMnodb8Jfh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Sn7Rq9z891ctyxY9s+ld4OPYVPWV4k0v+19EvrJZzbPPE0YmHVM966+hznl3xe/aR8NfD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1TVWBEdvCcgH/aNfEvjv4seJ/iZqM13q15IlkSSloD8iitT4jfArxT4N1uc3dncalaKx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zXAai7JEYYlwF4rzatVtlJGVJL85watwtx1rImSRWJqSOWUDHNcr1QzbDcda3vAt9b2Xi/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6XSM8jdFGetccplxzkVIGcjk1lSjaVwP0A1v9pHwHocB360t3KP+Wdopkrz7WP2zdEgD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9mkIQV8ix5xzVzTdNm1W7S3twpkfgbjgV2+0FY9y1j9sTxHdbhYaZa2inoXJYiuLvv2jvH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B/55R4rzeZDDK8bMCynBwc0wUe0NVY9ItvjN42uP+Y/cfmK6nw38aPFOmXyyyX0moW279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/ABrx/TutdnpUMYhBqozuPQ+xPDniG08U6PDqFm4ZHA3L3U+hq/zXyfovim+8PTF7G7lt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1FdVpHx413Tp/9J8u/g9HXBrZMErHveg/utTvIzx8+a7BANoryj4f+NrLxfrFxPbTEFo1L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qsTfLXwGPjatI/U8ulfDRfkPxU8A+U1BVm3+6a8m56ZIoOalUYFMXrUg6VJI0ilUcGg0L3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A9alhq0WXIzU6GqsdTxnmuiJmy3/AA0iDGaAOKdGvBrdGbHxipCKbGvNSbasgSOlj605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PH3TQnQ04U1e9ADV+8atQdDVVepq1bd6ALMX3TSgc0sYyDSgZoM2AHFJgVIq8Uu2gQwL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gBccVHKP3ZqXtUcv+qarA4vw8P8AStU/6+Gro1+6K57QBi81Mf8ATwTXQr92oN0OLcUga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2NEu7IqI0oOaTHWkWKp604ng00DFIxpMERu3Wo91I55NMzUlEmaM8UgNFQWSxdDUdwPl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HymgaMuUdaz5RhjWnKvWs+VeTSRoVnqJzjNTuKrTcA1qiGZl6+M81yOsy8tXUX5wDXH62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4HXl82fYOpbNd/wCEtNItIhjoBXEXcfmavEp6ZFep+HFWONV44Ferh5uKPPqwTZsR2aiD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8J6Jq4ZL7TLS7XuJoVb+Yrq7m4VIjzXN3d0pcjNelGtJbHN7NHlniP4G+DLk5i0ZLT/r3k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+H+h6PePHaWwKg/xHdX0x4hb/AEbINfO3ie5NxeykcjJrrjXqdWeXUw1KO0TxzxygSaFA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63x4mHiP+01cgOtexQleB87WVpsmXoakHSoo6kXoa6UcItOXpTacvStUAtFFFABRRRQ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ACiiigAooooAmj7Vt6xbiCwjxzxWEhrYubv7bpajPzRjBrz8SnyHfhZxTSZ7h+ztq/2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vNfTmmTokPFfF3wD1RrWacBsfPX1V4XvXubRSTnIrxJI+nw0nax6Jpl2CeK2uXTINczo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hK5J6M9SL0PKvixp5u9FvUxkshFfFmkA6XrlzE3G1z/Ovuz4hRZsrgY/hNfEPi+1+w+I5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51pSnfc4MUveTPYdF1jzdMT3FcD43JF8T6itTwnqf2myX6VX8U263ECMeu/FdtCdpHyef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TntOj227setdTo5L6eK5xl8uIKP4jXU6XGIbED2r2on87Y+V438x08wijbntWXoMJury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3JwwB68VqeHbXybfef4uapas8x/uqLfVmyoCKazp38xyKvuf3TVmQHfcEe9aHnR1XMaVmm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7VFOxxmg53vcSlUdaSn1YCqOKeopo6VIooGG2lAxS0VLKGFabt4NSHpTaQRHQjZETUDtl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MYzk1LNkPChazL5t8+0Vpq24N7VjQt52oMOwqS4dypr0e+KL/ZNel/CG8MU6Rk9RXnmoR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+HUxh1K3A+lclePNTkfd8L4j2GZYd92fQSTqIsmsTUr8OxVeaR7s/Z8A1BpFkb+7APIJ5r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hC7Oh8C6V8z38o5b5UzXdRDc2azLG2S3hSKMbUQYAFasS4ArxakuaTZ6lOHKjP8UDGln/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rzi9Gfi3oo/6YyV6R4pH/ErP/XRP/QhXnF3z8XNF/64vURd0dKPShxIasoeKrgHzTU6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I8mp4/vVXiHNTx/eqRF2M1ZTpVWLrVlDxQQKRSbadSqKAG7aNtS7abs5oAZto21J5dJt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V5NMYYBoLiMdvlNIgytROeDU0I+SgGPTinkUijinAZFZAiFx1qB6sOODVd6gCuw60qCh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+3io2XGamB4pjDg0AVWGM1C54NTuvJqBxwayAhzT1bmoyMUq5pAiXdSjmmU4dKkoWnL0p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o1GM1M4zmo9tSA0ipIx1pgGakQYFCAeDxXG6In/H4P8Ap4k/9Crrya53SbcA3P8A11b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NIEpWm4xVmWPGagrkLEA4NQy96sVXk60JgiNeKD0pwHFNPQ0maohbqaenQ0xupqWNeKSE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t5pwWhhcgWOpUWpNmKcqVCRFxFHFIRTwp7UYNXYVyrKuahCVbdahK0CGKMe9PXikxQKp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OTTl6GhOtZAKV5pjjANSGo36GgCue9QO1WCOtVnHNaUxHgv7Vl5s0PTLYH78pbH0r5ix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9B1LSrbP3ULYr5+JXJr73AR5aKPy3Op82JaGFMrVOaPmrrSKB1qjPL1r2VsfOCLsiUljVS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oZy7E88VXK5zitEBGwOTk16PYeHI4tJhwP3jIpJrhLGPNzED/fX+dfR+gWunrpQlux5l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LIAcVSe1eLIr0DxRrM+oSTRWypawZ6CuRbGDnk1D0MbGI8bURphTWhKVbIxUYsy4ODWYG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AxzV1rOTPAzUMUJ5yR+FUBX8sk0gtQ8fIq6YhSomVIqwMpJX05iPvxn17VpWtysoyrZzU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euflu20+c+WSVJ5HpWsVcaPaX1W4wc4Y1XOqXHJMQA9aeNPVBunmxRHGkr7Y8sPWvXsZk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zEfhUUlzx+7Bf6it2DTI0XLRqfrT91nDneiqamyA5pYru5+5b/nTDpWodZNsae1Xr3xYkY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fu/EF9dEj7i+1ZTmogXWFvZdUaV/U0I63YOblbX61jrNNyWcsfeoJ5DL14rzqlfogOui8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XyyMfSsTUfC11Cx8vDr6isy3lmhP7mQqfate11u7RcO+761yczAzRol4vWM13nwX8XX/w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dxJbWiTKtztPymP8AiBrl31u5fIwPwFS6LqttZaxaHV4XnsVbdLDGcMwrejNwlcD9L9P/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D/kZrYfU1tWHxp8D6l/x7+KNPf2MuDX5o+PfF3hvUriM+GtEfSoB98SvuLVxn9qNn0+le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71/af/antPCWkNofhW8jutYuk+e4hbcsCn1PrXwBqeo3eo3st3d3D3NxIctJIcmtGESXY3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do5DuXFcdWq6u4rGLcXDLmpbCO0msZZTcH7WOkdXGt4nHzKDUAsYYmLRoFzWCGtCzp96U+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Fjr72J3Rtg+1cwE2ilWZkJwcj0osM6tdca8kLTHJPetG3ubdl5cfnXASXciZwKkt9Qdhg0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oalCFMSYJHesyTStSuLM3RgljtGzsm28HFa/wn8AXfxK8Spp1pd20FwmJBHcvt80Z5Ar6K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wv4O8H6daQx2HlxlDHF93tXRGj7tzWELHw9cGQ6md7fKp/Ou60WARWX2+c7IIvuqf4q4y9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zWjd63Jf2EFrGdkMQxgdzVJWOhaHPeI9Rm1LUZJZDxnisc9627vTbi5YkAGqo8PXvUIMf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Ssd18NfslppV3cynEwGFro/CHjjT9K8daNe3TH7FbTK8p+lcRpiPZ6eYiMEiqAsZDITg8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e0Pd7/wCOlj40+Ks/ibxKs1xpNk+bDT1PytjpXdah+3lrzSsNN0Kztoei7jlsV8uyRfZk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bNaqVjnnM+q7f9vDxEv8ArtFsZPoStYuufty+MrxmFjZWNmPXlq+cGOc0yj2pkpHsfiT9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G80q8vbdLe5HzeXFtavHGaQsxMjHJyeafTQvrXNKdw5ia1nKn1qWW4zzjNV0IFS4DL0rE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OlaejeGtX15JH07Tri9SP7zQxlgKw3TBNfoP+zP8AD628F/Da0niYTXGoqs8r47elb043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9c0+28670u7tk/vSxECsc+ZbAx/3u9fqHqFhaatZyWt7aR3MDjBSRcivmr4hfsiG9mubr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cWc68L7A10ug7XQz5GI5NPr2ew/ZS8b3dx5T2sFtF/z0keu+0D9i4KA+s697mO1j/qax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9pJsFbumamYTgnI9K+tNG/Zj8EaTzJbT3zjvO/B/CuysPh54b0pQLbRLKMjofJBNbKjJA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rGsf8eukXMw/2Y2rfi+FviWUZGjzg/wB1uK+qxCsKbEUKo6KowB+FQngmtlSKTPCPgdaz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tpbSZVG6OVdpr6Uj+7XI6gqR3lnc4G9XwTjtXXR/dr4XNKbp13fqfpOTz58LHyH5qaJ8A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6+ePeLySZqQNwaqRtU6niqKsSCnUxelPXtQJi7amhWo6mhFVERMgqePrUCnFSxHmt4mbL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g1Gv3amj6VvEzY+NeaftpE604mrRAuBQBik3Uqc1qgHgYFRj+KpKYB1oAYOM1ZtarY4N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OtPpq96dQZscBiiiigQUo4pKKAHZ4pj8oRS0HoadwRxuiDGramP8Apqf61vp0NYGi/wDIY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/41vp0NI2QhFQnqanY8GoD1NZspD1p6io0OKkU9aRYuKifpU1Qv3pMEVm6mmilcdaaDip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aKU1BZLCeDSScqaSI4BpJDlTQNFKUdaz5Rya0JD1qhL1NJGhXYVTuOhq83Q1SuO9axIZh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zfvPwrrdQf5iPSuO19uSfQV0xjc5GcpAfN1sexr0zQVOwn0FeXaO/m6wze9ereH0/cE16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1dst3IJQ81zl/lWJrqbmP5DXM6kuCa7YxMGrHEeN9Z8rS5Y89eK8Wu5Mxu55r074j/u7KQ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4BaMK3krROCruee+OYQ0KP/dbmuLEYANdt4xcHTpPUsK4sHKfSvYwTvA+VxStNjUGKkXpU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pHmjscYptPpnrWiAVadTAc05TQAnNOAzSgZFKBiggbjFNNSHpTaAGUUUUAFFFFABRRRQ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A6GoFyKmjPymsaqvE0paSOr+D85i1MpnHzV9h+CH3Waj2r4w+GLmHxBj1avsfwHJm2Qe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x9fhdj1PQ0wBXSKvyisTQ0+Va6DGErinuetA4L4gpm3nHqtfG/wARLEfbJpMcq1fZXjn54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34gwD7fdoemazWhz4g5zwVqW2MR56Vb8Q6iyFUzxuzXK6LcGw1EpnitzxAPNsfOzyK9Kg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wdSMXuJYSfbLu3QchTzXW3DCGNlBxxXLeFLf980jdq1dQvsFhmvai7I/nvFw56nKuhGF+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muqgQQQqo7CsLw9al2aZhW5I3WtodzxMW9VBdBWmAjcnpVXS0LyM/bNQ3U3yeWOpNaOn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5qzma5YWL4IxRkVFux3oBz0NBxj6KKUDNWA5OakXpUaDFSKeKAJKKQcignFACE8UmaaT1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/WmxH5WqMNuzUkYwpoZaI55PItnbvVHSo+HmbvS6nNuxEO9TxJ5NoF7msmdtPYgmj37q2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6Jx2YVllPlrR0cbZPowrGetNnq4CtKniqc4bxaPX0uzOoRPmJ4GK73w3o32CyBkAMr8/S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1MMoPuV3lucgg1+e4iteVon9q4WPNHmZatxgVoQ81nwVoQVwo9LoZ3igf8SiT2dP/QhXm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T/rk1ek+KB/xKJP8AfT/0IV5xMP8Ai72if9cmopGi2PTQn75qlVeDQRiZqeo4Nc8t2brVC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81GBinx9TUXFYuw1OpqvB0qZKsgn6ilTvTR0py96BEvGKE60wtxRG3NSSWCBtNRAZzTmf5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V61XlHBqye9V5O9BrEpsMk1YhHyYqFhzViAfJUXBjlFPxikHApw5FSJEDjrVdhVqQcVAy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GgVKy1Ft5qLFJkg6UmM5p0YpxFFhlYrUDp8pq0wqFx8prICkV60AHNSMOtNXrUggAp6ik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FC96DSA0rAOxTSvWnrSMKRIwLil6U5RS7aAGYrn9F5S6z/z8Sf8AoVdCRXP6IP3d1/1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CzSDLk/eqh6VcnHBqmRwa5TQAeKgc81KOlQOfmqEy0he1N7Gnfw00Chl9CEj5qsRL8tQ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oiZtkeOacBQRyacgpk3BVFPCg0qqMU9VFUkRcaF46U1lHNT7RUbKKdguV3FQHvVpqgcd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z0op4ppjuJSikpV60EjqiYZqYDio2FAEJXrVeWOreKhlXIJqo6EuR8e/tP3vn+PfKznyY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jFemfGq5bU/HurSNyUk8v8q8+a2CGv0HBq1GKPyjNZqWJlYomJj3pjW+RV5lAHSmbcivTW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srUItwua1GiyKryREA1omFyrYLi+iH+2v86+jdP0iK4m8rtXzewwTXrfg7xiXgVtxBAr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8MLy8uWSCYeX2f1rh/FfhS98Ouy3MTKM8OOhr2rSfG1nPZl0G1x61yusa/c+J79rdrdZr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czPGF61OM7eK2vE/haXR5jNHG4tmP3WHKe1ZcllLawpJIuFf7pNck1ZmdiG2uRauzSIJ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Kt7xPtFtL5aH5CH7N/daqUloGtftUQ/cj5XH9z/7Go7S8k06UsmCh4ZD0IpJjNC78M3N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iHIqgbUL1FaLeIri3sZVOJIX+4B/B7VmQ6glyuWXafrVsZJHpySW8hI6CuG1S2C3LgdM1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aQCuUYfaHZj3PetoPQEeoxRPeHdO20fWriala6au1cMa5+S6kuO5UVCbct/Fmut1yDbuvF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q7muySXKj0pq2xXoMmpktWYZZgorneIYGelsCTuY5qcWuBxIBVoRQr1JapUuUi+5APqa5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+wTTHCI7/AEFXLbw5cyD5o0Qf9NDVk6rdoP3bIg9AKqT3c82TK7t9DWdrgWf+Edtbbm41C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fH/ZkLbY4pLl+w9a0fh18LPE3xW1ldP8Pae8/P7y4f5Yox6s3SvtLwX+z74E/Zx8LSeK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bpn7RcAbUb+7GK9Gjhrx5pgfONt8MbzR/Bx8TeIYI/D+lbP3Ecg/fTNXhWsXgudSmlU/K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hfHb47an8YfEbzSsYNJhJW0s1OFVR0Yj1ryl5izE5onBLYCSa5OOtQRz80xzmlijzWPIZ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FGI9q07q/F6gLKoPsKxIUxVgHA60WLRJ5Sk1HLGBmhZutMkl61RkVnYLkVCME8VM+1s+tQ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QaEgXcMdau25XTniljjSZ1cNtkXIpLWAYwa2rewtAMsuT/vVUVdljtY1+XV/EEOo6Jp/9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+xuflkH8Q9K7T4r/FDxT8VNG0S11u1WG40yPbJKvWX3NczYRxwMWjAHvXLeJPEx3vAs2R3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YOpEAkZqlFKUTANU5Gd3+9kVYhT5awI1LkV6y96uQ349cVk7MULkVN7Bc6BLtXGCRWjo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qUSRyyW0gkCSDKtjsa5MFqcC1XzWQ2zovF3iVvFOv3epPBHbNcNuMcfQVlCPjNVAaljnK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4Dy2OKZvphfJNKnNY3IJFapAeDSRx5qeOEVBmMt4ck1fjtwBz0pkYCCkkuvLHXitFuWtzt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nSYtesdFmu7CVQySQ5Y4+gr0X4Z/G3xf8LWNlqmiXd3poODHNEytGP8AZNaun/ttaL4K8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s13LbwrG7OdiE10Xw+/bP8K+ML9LDxPpaaLJK+yO4l2vD/wI9q64rQ6Ujo9P/bB8OT4+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vIOK6fT/2kfAup4H9qfZ2PaVcUfEP4E+GPiPozT6Xb21lqLjdFd2wGH+oFfGfjv4c614C1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aJ1OFfHyuPUVq6ko7DPvfR/H/AId8QHZp2tWd25/gSUZ/KtYnk1+aFjrV3pF3Bc20rQ3U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zCvu74LfEyD4l+EYLwDy7yEeVcRk8hh1NbU58wHdOOtQnpU71AelbGRVlHWqp6mrU3eqp6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/RCw6owYfTNdTaOHtkbP3lBrm9WTfp90vrGRWj4XuvtOkwknJVdp/Cvjs7hdqZ91w9Ufs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3Unel218XfU+yRPFVmPpVaKrMZ4rRFslSpEqNKkXpTJJVHFSxDioV71LH0poklFSx9ag3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mzSj6VPH0NVY24qaNuDWyM2ToeacahRuacWrREDyeKfHVbdzU0HNaoCde9NA60q8KaEG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+9QletT2owDQBbXrTqZTh0oM2Lk0ZNFFAgyaMmiigBx6Uwt1px6VGe9A0clopA1nUx38z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rmdKOzxNq6dt6n/x2ukU8EUGsQY9aiqQ1HWbLQq96cpxTAcU4cikUPzkVG/enKcZpr9DS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5p796jJqSyRDStSLjFDdKgoWNuDSP900i9DQfumgaKkp61Rk6mrkh61Rk6mkjQjJ61Ru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qNy+Qa2iQznL9/3r1yPiI7beRvaunvz87/WuT8UHbps59BXdBHFI5DwyxfUGb3r2Lw+v+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/flvVq9m0L5YU+lejTWhj1NKWPKmua1eAbjXVPyprntWX71bxM5rQ8b+Ji/8S6X614je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Ou6wnHvXg2qvshf61rJ+6eZVOI8VS+ZEqHpuzXMY6itjxBOXuNv92sevoMLZQR8niXzT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lFegjgF3UhOaZmlUUEj171IopiCpV6UALjikJxTu1RMaCAyKMimZNLQAUUUUAFFFFABSr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EgHFKvWkHSpbdQzHNRP4GaQV2dR8PYB/wkMf0r678CLiCL6V8leA22eIYvcV9Y+Bpf3MX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ofXYTZHs+iJ8q/StxxhDXP6JISo+lbckny1557KOA8dS7Yn9s18nfEG4zqdyc96+pviBN+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x7cZ1C557mpOWucbI+LjcOpNaF3fvPCkHWs23PmPk9jWkEVZUkxXdhlKTPiOIK0KOFlb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a7R97HJqO1jfUrn/AGc1UhjkvZAig4rrNL09bOIcfNX0EY33PwKvNUlLXVmhYxi2iCAc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IHJplxfLAhXq1VbK2e6kLvnFa+SPCUb3nMt2UBmbzH6dq1FOwYqGNRGuAKchyao5Jz5mTK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Yz602EYFepaNoVvf6VZNc2ySr5CcsP9k15mLxawyTavc6cJhfrHN5HmkcHmDNSY2giuw1j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v+2ZrlLi0ntXKzRsje4rTD4ynWXuvXsZ1sHOkyqepoBxQepoxXecQ9XwKaWJzQq5qeKE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oSaoySmZyBVm/mwdgqOC32rk0APgiIiyafM4iizVhI/3RrIvZy5ZB2qGNFaMG5vQe2a1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D85JrQUZnNZs7aewx4vlqxYL5bfjQVzU1umM1lNWjY6sK+WtG3c+m9B50iz9PJX+VaUT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0OyPrCn/oNaiivzOorTZ/ceEd6EJLqkW7c5NaMFZlvWlb5rI71sUvE/8AyB5P99P/AEIV5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aJ/1yavSPEq7tHl/30/8AQhXnEv8AyV7Q/wDrk1KloaL4D05zi4cehp6NwagmP+lSfU0+M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eGxMOaegqJD1qxGOtZAWIBxU6iooKmUc1qjIkHSnL3pMcU5BnNAAehpiHmpGHFRKOakkm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/DSxjrQA0nBIqB261I/U1XkOM0M1iQk81YgOFNVetWYOhrFsGTA5FKppBxS0EoY3eoqm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dahPU1O/eoD1NIB6U89Kjj707saRSIW61C3Q1M3WoW+6azGVyKbjBp7d6bSBBSr3pKVe9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L0pT3oHFAEi96CKEGaftqCRqLS7aei9aUrQIgI61z+iD5Lr/r4k/9Cro2Wud0Rf3d1/1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Cyqe5buBwaqN0NXZxwaqFetcp0Iix8pqq5+armMKapsMuayRaHfw06NeDShOKkiXigor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U0pzUyrhapGLK7Dk05BSHqakReKogVVqRVptSJ3rREBtpjL1qfFRP3oYyBlqB161YbvUD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T1Xg0mOaeOlJAR4pVHWkNKgqgJAMimMOtSjpTH70AQYqC7fyrSd/7qmpz1NZfiGf7Po1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Ru0jCbsmz4V8dawLzxvrpJ+9dPg/Q1hYyKp67ObrWtQmzy8ztn/gRpdPvd37uQ89ie9fo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IsZLmrSZJIlNVcCtE24xmopLbCnFdB5ZT4pjqpBpZEKk1GSTTTAzbiHazVreCrwpfyQOeG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k/KqsT/2ddJOv8BzWqIPcfANv595PIf8AVxha6m+0aOxWW9s5Ra93R/u1594U13+z2aRf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Fa9zrrXNpLE852t1BNaqajuQkVPGHiWTVrOG3ldZFQk5FczesLixt8EFkY4FTeJb+1eU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QmH2e4txn+HJFc02mBNp6tZQu8n3Jfllrmb5zHcShPuA4X6V1V5MPsspYfunGPxrkubiNi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TWk3mxGH1qpLA1o5680WzGGXdWpcQi6iDVoijAaRyrAtkVXximlvN1Mwwy5jrU/suutR0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ojC19r3H7BFk9wTFrzRx+jLmtvQ/2EvCNvzqWo3d6/cL8q11/VJkHwgq+2a7zwX8D/Gvj1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SQ/8APWUbF/M1+hvhL4AeBfB0aix0C2eRf+Ws6h2/Wu8igS3jEcUaxRjgKgwBXRDBL7QH5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k8DXTwaxpstq6HBO3I/OuPktWjPIIr9etX0HT9etWttRs4byFhgpKgavOtZ/Zx+Hl85mu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iTYKylgLvRgfmTYWF5q1z9ns7Wa6mPCxW6FmJr6P+Cv7EmueKzFqfi5n0jTDhvshP75x7+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D8Ovh4VFjFpenOox5jspY/jR4j/aH8AeGbZ3u/E1g0if8sopQxNawwdOnq9WBh+LfGXgX9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rFbLsxb2kWPNnavz6+OX7QniL4z6uz30n2fTIWPkWcZIUD39TUPx4+MN78X/ABzd6vO7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BPCJk849TXmp96irU6ICuJGbOTR1p5PNIo5NcYhFiyc1PGmKWMZqVUrIzDNBY4p4jpwUU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jt2pZZlUECq6sZDQBYijB5oklEWQKIyVFO+z+bk0ARxzMTxVlJ3XqaIrZF71Wu5FizzVot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NGtyeSK4u4DGdueCaoz6jJdXXnZwAa0lVbqEPnmtDdHT6PpVrfWqRHCyED5u9UtX0caTc+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TacVitV2sQ4FZOragUlO5tze9BROkO7tT/s1Q6ddGZRmtRV3LXMzne5TjgycVP8AZxip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jNTzGZUMAXNQvjkCrUmcGq/l5Jo5gI0XrU6R5pUhqxFHikAIhFSE4FPxtFMK7ulCAYXx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e1Ty/KcVlatP8gXNbwV2aRV2ZBZuelRM59M1fjEco5Tb71OmkW8w/wBftPvXWdJ7D8Cv2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p2peZrWhdrd5f3kP+6f6V9Y2HxN+Gvx78PmymvrcTsMCC8ISeI99pNfnrD4YlcZiuIiPe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lwFZh0ZXwadwPpOz/Zok1P4h6popv1i0+2QTR3GPvq33a9s+BHwYvfhadYS5v1vYbhgU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748X/AIKvTaa8p1CyZVRZZD+9RV9+9faPh3xBYeJNOTUNJuFuLdwCVB5WtqYF2WPGeKqPx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iqrx8mukgoSrnNV9lXpExmq5FAFWeASwup6FcU3wef+JaV9GNWapeF28qW7gP8EhwK+Zzq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dw9K1WUfI6JelPAFMXtUiivgD9CHDipomqGpIh1ppiZZU1IhyDUKdM1ItWncknj5FTJ0N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NWkRcdUiDmmL1qSPvW8UZtlqNqnQ8VWjNTo1WiCUHFKORTRzTwOK0QAvU1YhqvU8J4rUg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Rk0I4BNAExHFPg71DvqWE0AWl5HWnCmL0pwzQA7FFGcUh6U7kWFpM0wsaaWouFh5emb/e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WonKab/yNmrf7yf+g10a965yz+XxbqPowU/pXRDoaZURSeDUZ6mgtxTNwNZs1Q/tS9qa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WFXvTG708U1xxSY7FV+9RGppO9RUhkifdoNEfQ0p6VA7AvQ0HoaRe9KehoKSKU/BNUZOp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c4JpooqTNgGqEzZU1cnPWqMn3TWiA5+/HzNXK+J03aZdD/pnXWagP3jVzPiFd1jcj1Q13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YfDRj0r2Lw8+bZee1eMeGjtuCPQ16/4akzbgV6NPYx6nSryprntZO2KQ1vg4Sud11v8AR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2PJvHTA29xnptNfP+tH90/wBa928fTiO0mPqK8I1Vg0b1uleyPJrPRnm+uSBryTFZqjrU2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NNVeK+hoq0T5Go7zY2ilPSkrrMBo6mnLTKfQZDgcE09WqLPNOBzQBJuphNFJVEBRRmjN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1FFHagBQcVPbSbWqrn3qSNqyZcTsPCT41y2YetfVngCXcoHqBXyN4ZlMN5FIexFf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I5zkCvn8Qtz67CbI9/8ADy5hU+1bFyAIiax/DbbrcVrXbgRGvMPbSPKPiLdeVHNk9Aa+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qXLZ4ya+ofilf4juiDxg18ma9Lvu5jnq1Kx5+JlYr2IDAmt7S7E3bjjiuf0/hceprvtIgW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K9fBxPynjGv7KlBLqaFjZLaR9BST6iFyqcmoZr0zAolT2OngDe/Jr2Ufib0vKoMs7M3LF5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9qZFGIyT0FMmuMnavWqSscU5ObLE8wjOF5qSzy/JqC1tTIdzGr6AIMAVRxEvSvQdI1AXH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TRj/eFed11ngFPtSXdsx4X51FePmNO8FJdGelgZ8spR7lWx8a39v8rt58Y/hk5/Wty28U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PyieocZWuX13TDperzw44zlfoapULB4fEQU4aEzxNWhNxnqdxL4c0zUFLwMFJ7xtn9KyL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Ey+3WsS2vZrRt0UjIR6Gt2x8c3cBAnRJ1+mDWTo4uh/DldGsK2Hr6TVmY9xp01o5WRCp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CCMgHmvSLfxPoGq6dm92rJ/zwm4/Wua8O+GbTxNqTxqQqA9A2a0p46S92tGzHLBX1pvQ5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rYGK7zV/hlLF57WM6FU/hn+VvzrkL/Sb3TGK3ds0fo+Mqfx6V308XTqbM8+rh6kN0UZr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3vxVy5IycVXiiDmujmT2MIxa3LlpH5cWcdasQp1JoAAUKKnVMLikdiGKM1NHxTQMU5eK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/jRPpXwe2/wAN6cf+mC1tIOa57wK+/wALaYf+mC10MZ5NfmtX42f3Bgf91p/4UWIBzWjB0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1o2/Suc9FFXXRnSZ/95P/AEIV5tPx8XNB/wCuTfzr0vWx/wASmf6p/wChCvNLobfi1oB/6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3Suj0if8A4+ZP96nx9DTJj/pEh96WJsg1ySlds2joiaPk1bjHFVYupq3EODUiLENWFFQQ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QDinxjg0wVJFQA1xTEHJqWQdaYo5qAHUqjikpy9KAInHJqpJ3q4/eqknek2bRRABzVmEY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OKzBocelJk0p6U2qMxDUZ6mpDTcUARHoaiI5NTsMA1FiokUho4px6U2jPFZlojb1qFul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CsQmm0ppKAsFFLto20FCUUu2jbQBJFUxFQxVMTSIFQdacQKYp60uadgGMK57RB+7uv8Ar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oWOAa57RjiO6/6+JP/QqzqaRZpS3LVx1NValnfJNVi3JrjOkWThTVPGZKsueDVZfvZqC0t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RjrSD7tLGeDTJbFKCl/ho3Cml60MSNl61JGvBppp8RGDQAu0U9RijApyjrVmQtRv3qSmO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phHFPcdaZWRqhmBS0pHWkoAZT1XrSYp61QmFRP0NTEVGy9aaMitGSSc1zPxIu/sPgvWJw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2bQTXB/GaUx/D3WB/ejK/wA67sLDnqxRz4iXJSk/I+GprXfLIxAyxJ6e9VXsiDkV0Mtu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lktTcXJ2x9q/Q4xbR+QVZqU20ctY3jwYjm5Ts3pWq0BwCehrUe507TiVtrRp5B3kHFY8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Tf0APStOVnLYZcQQnPzisq5aFSRuFSatpsunybHck/Wse5jVV3FjmgRI96sYIXms66vH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B2jNQS2zEkmqA6Lwf4j8mQWU7YQn92xPQ+ldheyk2pIbP0ryYps7V2Wga8L6xNtM375A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rQXKbfhawOqakQegq9rdn5Wo+X/d4pfCkg02R5e9QanqHn6gzmuNvUyehY1OyeHT2Vq5i0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c1tX2rS3MLKx4rnZ5o4gSTzTW5kQY2PzT5L1tu1TVGW585jt6UkTbX5rqRZa8IaeF1mZe+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PSuX0qc2Oox3C9uCPUV10GtwXg+cBG9RXVGSRR+wVPHFMpHdYonkc7UTlj6V9UySbOaa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2b4G+H91PYWkkuuahFwUtR8gPoWr5b8cftz+P/ENxKujyQ6HZngLGm6TH1rklWjHcD9Ct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bj8zU9RtrKMfxTyBRX51/tbfHjUPFfxFmtdC1ub+xrNNiJbysEdu5rxXxb488Q+NbxrrX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5LTOT+lYBGRXn18TzK0SW7CXWt39/Iz3NzLKT1LOaqPPu6nJqby9+arTQbc81xKo+rI5mN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ioeM0oGaCiRZcmrETZqtGlWoUrMktR8ipV6VCpxmn7j9agB5YAVXeTg804mo2jzmgCAn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HbknpVuO2wM0ANCbulTwoVFR7hHT0uRQA8jGa4vxJq/2lzBCflHDMO/tXf8AifwxJbaT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plo4mwwrzWW2APat4xZrFGWsWwYrYsv9QBVV7f5as2p2LirNTWglAjA9BWDrLj7QSK0B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l0rE9acCyrpepG3nCHkE110d0hAAPJrz9Ua2uxnoDXTJLnZIjc4rOpAynsb8cjZ6U6SQ4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XyG61aaXeeK5OQ5wPzGlWHdR5ZxmpbdCaOUBYocDmpBFilcbDU8KZXNICtKcCn2i5zmkl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hQBUvj5aO7cVyM9wXnZu2a2NY1X7WxRPu1kLDk4rqp7G8NiZHBGalRjTI4Noq5b24aug2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2VxIM5zSRWy7uma07HT5ruZYbeFpZWOAqjJpXQDbedo5FYdQK9H+G/xY13wReI2mSmRWO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7V6d8Kf2QLzWrJdQ8UXL6akiho7aIfvPqTXaX/wCxlprljaa5KntNEDWqT6ASv8evFlnZ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WJk3GWF9wotv2qtC2+XqGm3lpOPvLtHH611HhD4W+LfA1t9ktvFUN/p6thLe7t8qi+gP3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O8a2twusadb2WoqcC6sR98/3j/erWzAyLL9pDwXfS+W13Nb/7UseF/OvQrK/t9TtUubWZ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Gvlfxj+zH4l0WV5NMC6radQyDa//AHyarfB3xF4s8H+ITp8On3moafv2XNnsZtnuPQ0oy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uiceIdQH+ytW7WfzoVfY0ZIztcciq1k+zxG3+3D/ACJrys1Slhnc9/JJNYpJHUL2p6imL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5+nDj0p0fU03HFOj61ImTKcVIveowMipFHGK2iSSxGp4+hqvGOtWI61Rkx696mQVEnWpo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GKmQYpiCpF700SPHAp+RUWaXdWiAeWqSFqrk0+FqoVi0W4pgfBNJu4NQluTQFi0j5q1Aa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bmgLF1elPXFRIeDUinigLDqaTSZoqrkWEIphFSUYouFiAiomyAasEcVDIMK30qLjOVtyB4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ACrdDcVyyEp4vuv9qBf610Ech21akjSOm5Iz9aaGqMnmhTWbZrcsIakHSoUNTL0NK6Hce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elMfoaVxIqyHGahLVLLxmq5PNIosx/dpx6Gmx/dpx6GgsRe9KehpF707HFA0UZ+prNkPJ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5D96mhlKY5zVV+QaszdTVYj5TWiAwtRX53+tc5qqeZFKvquK6e/X75rAuE3E56GuynscU1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Jv5h6Nj9a9T8K3GYV5ry5l8jVbkdPnP8AOvQPCc/7pee9elTZzvc77O5K53XzshkFdBan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8tZPpXSjGoeF/Eu8227qD1rxHWbryVYE16r8SbjdJtznmvE/F9x5cgUHqMV10leSPFxD91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PWndBTiKjbIzX0K0Pjm/fGO1M30OetR5z0qxDwc09TUQ4p44qyBc4Jp1MPWnL0oAXNFFFU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AHUUgOaWgAooooAVe9LSKKWgEMIODU2nwedIEPGaaBzUkeBUNFo7Cy07YEC9sV9AfCG6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8K8KSi9GDyVyK9m+EUmLuVPQ18/iFufW4P4UfUvhX5rcVe1qXybduaoeFTtt4/cVJ4qf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LY+fvixeBLC4bPJBr5e1SbdM31r374w6gRasmetfPd7zKaDycS9Gy/pMJldfrXdxZkgRB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xDvb6V2digRWJ7V7eEXun4fxjWc66p9kS2dkIhlutW2uVt1PPFUZr/GQOtMije6PPSvTR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3r3L7UHFaNlZYG5uTRY2CxDpzWgE2/SqSOCrUXwwEVAg4pRknipUjLjJqRYwo4qjgGBOK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WsRS5xGTtb6GqIGKcMD61M4KdOSZtTm4S5l0Oz8cWklzaRXxGfK+ViPTsa4Xz85rubHV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mRFMT59f4TXBsjRyOjDG04rysuk4OVF9GehjkpRjVXYXzSeKs20e8EvxUcEQI3U6VjJ8q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MXcimie4kMa7go7kYz+NaFqzWCDy3ZXHRl4rR0HVX0ofPHFeRnhoplyK6C10nRfFDk6d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2lzyp/wB1q5Jzto1odcaPtf4ctTF0/wAb6rY4UzC4jH8Eo3V0Nj43tb8eXdIsRbqpGUNc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3LQ3cTQyDoeze4NZlcksJSq+8tPQ6aeIr0vcqa+p6JfeDNK1lDJbEQOecxnK/lXKah4Gv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S87o+f0qnYardae4MMrL7Z4rr7fx0l5pklpNF5c7DAkB+U/WuOaxGG1WqPRg8PiVZ6M4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dXpWjfaMU3XEY+9yyj+dZ9enQxMK8bx6HnVqcqMuVhRRRW8/hOjB/xEfQfw4l3+DtOPpH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X8Lpd/gyx9gRXXwNzX5pW0qSP7ayyXNgqT/uovw1pW3Ss2A5rStq5j1CPXB/xJrn/gP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IbfinoB/6ZN/OvTtd40a5/wCA/wDoQrzLVR/xc/QD/wBMX/nQdVP4T0ORt0jUW+eajiO92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e5qtizF1NXIuhqpCOTVuIcUkIsxVOvSoIqnXpWhzj6kiqPNSR9DQASHrUamnSGogakCX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0gQ5z1qpI3Wp2PWqsh61nc3iIp5q1EeKpJ1q3H0pXGyQ9aSikIqzESkpSMUlACMOKhNT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J5oPSkPU0lZFoY3eon6GpT0NQyd6kuxCaSlPU0goCw+ilAzRtoJEopdtJigBY+DUpNRL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Lu60wH0ooASd8Ia5/S22w3P/AF2b+dbdwcqfpXP6d/qJ/eVv51hWfus3pLUnd85qInrT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a54qGP7xqV+hqGP71NO5di2D8tCHGaQfdoXvVIwkOpvenpzmlC89K0MhuOKdH3qTZxSo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inqBTtoqzIiprjrU+0VG4GDQCKbd6YR1qVxk0zbWRqiOkxTiMUlADaegxmm7acvWqExS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N9aDFkJHWm2+jadrN7Hbapai7s8GR4j0O3/8AXUtcP48+LOnfDG5gl1GN3jnQhNvrXuZQ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5cuFkeEftI+H7Dw18TbuPTrRLOwu40ngiCgBQBtb/AMeBry5rtwd7/va6z43/ABt074n6l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ayDKLiV/mdT/AA4rh9KkF3IF7V+htpH5S0WYYZ7662Rpw3oK7C10i18L6XNqd+wV1XCD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hbRSJGIjjcXPf0rhvGmvvqs8NgzkrG2XOeCakxOaupjezPITmqXkidGGOhrX+x+VM8dUI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2awEURGIzjFPSAMeamkiHmmmzN5akL1qogjJ1jEUmxehqjZXptJuDxVq7UyEg8msd/kkK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0LSPEDNbeW7fORxJSz6qsTEscn19a4TStSkhmEYyyE9PSuhkKygc5B/SuSUFcxki1da402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kJLHNHkADNMY4NJRsZNE8KgVOkdQ2+SKtqMA1QgUbalW52VWeTHFREk5pkn68/FP4+eE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oxvefw2dud0h/CvhX4z/ALXHij4oST2VhK+i6CSQIIWxJIP9o14VqmsXms3Ut1e3El1c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qJlIGK9ypXlJWGXZLnknOWJySTyaRLlGPNZbymmeYfWuNu+5k3c2GMZqN1Hasppynep7a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hXJ2UjNQSAnNWyvFRFayEZrRkHpTkXrxV11UZ4qPctWWQgEA1Pa8mmkjaeKdadagCcrtO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nCMVnzgRqdzVLszTkiFOYYo3AIyIweKSSYsOKYzYBzWbc6qsBI61QGnbW/2lyvmLH7tXV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On3Wn2wn1C3/ANdHP+8jlrye81SW4JAOF9KhsbuS2vIpkfDocg+laQRrFH098Pvh9a/t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bTwTaW6Ls0+3TZJcr1yM19cQ/sdfCax0VLS40OMKgw13M+13J7lq+FfGH7TGoeMPCOnQ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T9qQaxZuY32j2rF8ZftKfEH4h6BZaTrGtN5Ft1e3/dtL/vEda7lJI1O+/aq+DvgP4W6n5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1DR2wl8zrnPNfN23aDir1zdS3TF5pXnc9WdixP51VYcGsJTj0AiU7lINNSADNKOpxRuK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5AWmq9axFYgM01uWyRVqBd44ouIRF2c5qQXhjpGG3OaYIwx5qDM0Y9WG37pqxBqy9xxWc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Nk9Kgg1vtsEg4ZgafHcIB/rT9DWZHII/4QRU63Mbj/VfjUAathMk05U81j63qJmZoYCdnQ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ypNy10PgHXYfCXi6w1aS0S8ghkBmt3HEidxVRSvqXE87EeDz1pcYr2f4zfGvwr4zimtNH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xIvC21x+ArxhZAa6dDREsdXrXvVFJ0Axiuk8E+NbvwVrKahZRwSyL/DcRh1/KosaHefD3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8inT9NeK3YA+fcjYv4Zr7A+C37MOk/DP/AImOoSLqmtkDbIV+SA/7PvXnnwq/bRsbwQ6f4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BLuzXMH4r1FfTujeI7DXrFLmxuobqJxkNC4YV2UKcb3YEzDGaiPepnOc1Ce9d1kYFV+9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1UmPWiyApsTk1i6doVtosdwYEUSTytNI4XGWNbLdTVabkGsVFI0TKlZsx8jW7OToCSh/G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ySW8n92RTXn4+nz4eSPUyqp7PFRZ1qNxUgaoIjlAalFflr0Z+uIlzTozzUYNOjPNR1AtL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tToea2i9CSRe9Tx1CgqeMVSZnYljHWpYxg1HGOtTIK6IszaJQMU5elNpy9DW2hAtKvek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OjplPi70wJiflqFjgmpiPlqAjOaAHxGr1u3FUIx1q3C2KAL6PUitxVRXqVX4NAE+76Uqv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ViaimK1Lk0cwrCHoary/6tvpVg9Kry/6tvpQCOJnOPFU5/6ZJ/WtqN/lrCujjxVMPWNf6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N0iUucmlR6g3mlVuetZF2LsbVOjVTjNWI2pDsWQ3FMc8UIeKG6UBYqSd6g/iqeQ9agJ5o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arxNTi/FZmhIlPzwarq1P3UAVLvoayiOtbNyoKmseYbc1qmVYpT8ZqDGUNPmfrSRrlDW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CPXP3KYFdPqS4iJrn7pMo1ddNnHUWp5n4phMGtCXoHrp/Ck33Rmsrxtb5hilHVW5p/hK5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KbORnrVidtvurmfFR8yGQ+grobOUNAB7VzXi0+XA/uK7omEtT5v8AG2JtSkB7GvEfGURX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BvzBqcmD3ryrxDMk7mRuuK7cPNc54uLham2c8FwvNQSuADSTXXUCqe5nNfRI+OHM+TTk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VlxnFAhvApM00g0oGKskcvOaeOBUanrT93FAC0ZFRl6bvqiCQmm5poJNOAzQAoNLTcc04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CjGaVehpRQA5RT6Re9L2oATHNLQBmigDqPAV3s1iOJj8r17p8LJPK1maP1IrwbwHF5ut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v4aJjxDIPXFfP4xqLZ9VlzbhqfVPhgfuIvpTPF0uyybNTeGB/o0f+7WZ48l2WjV5B9Etj5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l2kQORjJrxK8k/fn616r8SJzLfTt/cryiQb5c+9aJHi4l6WOn8Kn95XV5OMCsDwva7Yy5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cOuWJ/Pmf1vb4+o1stBtvb5OSM1qW0G2qtqOelacK8dK7UfF4l9C1brirAGTUMPFTr3q0e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GBRWhAhNRFiKeTUZ6mgZoeHbz7NqgRjiK5Hlt7N2NXfEGjNDcm4AxG/B/wB6sECvSNGv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0f3qAKx7+zV4OJTw1aOJjt1PWoNVqboy+RwIjIU06CLaPc1evbRrOdonHzLUGMDOK9xT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lCTixyIuOeKDIsYOKqszOSAaQKR15qbFI6DSPG8tuY4dQi/tC0+4Y5Pvbf8A2atafwRB4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wsZ5aCR/un+Y/GuMFXtK1m80a6W4tJmicHnB4P19a46lGW9J2Z6NKvHaqrogn0+4spmhu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HGCa9Kg1fSvH1uYLuFbPUVHysO59V/8Aia4LV9MfS7xomZZF/hdDwfWsqNfnfJVVpI2q0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xLek6wYQIpvmj7H0rS1LQ1uYTdWnLHlkH8XuK5mMVq6VrEtg20/PCeq+n0rmxGFdKXt6O5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9nW+TM4ggkEYIore1XT0u4vtdtg5GSBWBXTQxCrQJ9m6Mj2n4T3GfCsKf3HK13MJxXm/wl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0uD/IV6PH2r8/xOlWR/aOQy9pldCX91GjbNWlbvgismA81o25zXLc9+w/XudGuPov/oQr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Ghn/phJ/WvS9YXOj3H0H/AKEK828QLj4j6H/1wk/rQ9jpp/Cd1Z8kn2q1H981Wsl61dhT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J4V5q0gwKijXBNWFHFIB8VWFHBqCM4zU4kAFBhYM4p6vwartJnNKrGgLEkjZzUStyaUnN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ihWptFRcEhWOc1XcZzU571GRWZqiGNeatRjFRRryanUUIBaVBnNIBmnoMVqjMa4wDUS96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AgPSoW6VMxqFqzky0iBupoH3aQ9TSr0rK5okNPQ1DJ3qcrxUMi1Ny7EB6mkFOK8mgLii4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MU4jii5mMprHBp1NYZouAimnZqMcU8DIpgOVeKXbwacBxTgtAFWQda53Tzi3k/66N/M10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J8W7/wC+3/oRrmrfCzaluWT3ph6U0PkU9eRXDY6hjj5ahj+9Vhvu1FGOaYFgDimA4JqZV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iHxHmrCjiq0VTqauJEiZRzQRiiOnkVaMWNSpV6GmIKlUDBpmY09KhfoasEDFROBg0AVV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yaRlpNaXKRUkHWmoODmpZBnNRqMVmmXYMClWkPANANa3FYU96jPWpKYw60XI5RjHKmvlr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WNGtwf9XExI+pr6jU/Ka+P/2oL37X49MWc+REBivcyrSspHhZu7YWR4jINqcdq0dBvfKmA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PvUEMpt3z719xc/MtD1j+35YNJKmQt8mOa85+aW6kmdM7mq1e6+sNuqeYDxWFFr4lnWMIT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nRTy5lL9yKx5CBMzVpTMNh5FZM7gZpGJDJcYZqom6HmEGnTPkmqDr85p0ykSXMypk5zWT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OrEnNRxkIDmuo6EQaZgaigNdS0RVvl6VzSsv2hGUYPrXXW4DWoc9axqKyujlm9SEpxUL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1oiQeKwMSCOYR0rXOaZJAeaSOKqAvW9/bxjElvv8AerSzabMMtmI+1ZiqF425qVQp/gFAr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zQWqIvivRMAeHOahaHb3p5n61E0+cikBE2CDUtmyq3NReVkGmIm0nmgDbe8hQfeFV31KEZ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81KEVuBU+zAutqcL5xHmo2v1GcR4qp5JjyRS5J70iyVrwkHjFEN6Vaq7MBURkAzUgdJbS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61zdlflDgmrb6qQKw5ANtSAOtNZ19awxq5NKmoFz1o2As392Uyq1zl+5iJY963Z3VWO7k1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QIpxyBxUiIN1V4IWq4kJA5rdaGqOi8DaNp3iDX7ew1XURpdo/wB65ZdwX8Kf4s0fTNI1y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dTtYn2pcIu0OPXFYEYAqe2A8yrexohwgGKhljwDWkV61WmTINcpiZwGM03aWNW/s5pRDg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BaS2bYatiDe1ElsI6LhcbKu5c1Bg1YiO4FTS+VtpgV9pNTRLgU8KAOlLkDtWYCqalU8VX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vW0XFXUTAqtbP8oqz5nFSgOU1rAumqmrY6Vq6rp5muGYGqf2Hyicmt0axVxIlqynGKjQK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s0bWd0X5ePeuh0LxVrOizCXT9RubKQdGhlKn9KxLGINHVyMbKabWwHtHgz9qjxx4ZZIr6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tnMmPZv8a9Mm/bbtiMR+Hn/4HKK+U4E8wnNWRbD2rVVprqFj6m0P9szTbq78vVtIktI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4/CvcNC8T6b4q0yO/0y6S5t5BkMhzj618C+G/BuqeJJTFpulz3h/2F4r274Z/BX4geFJz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N1pK5ZZR6MtbQqSluDij6Ud8ZxVVmJNQ6PfzXFti7gNrdj78e7P+RUrtz2/Ct07kWIpO9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e67SK1HPWs66jE0MiHowNZV489NxRthZKnWjJnQaZJ5tlG2c5UVazWR4Ym83S0H93itYd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o/Z6bvFMevenx9RTF6U6OufqWWEOM1OtV071Mhwa1iKxYQ8VPGetVUNTRmqRmWozU0Z61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iJmWRTl6GmL0p69DWtzMWikzS0XAKkhqKpoqodiU9DUOOtTY4NRgcmgLCKMVMhxUfApy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ytxVVQamjPBoCxKDUit2NQg5pw6UBYmpwcj3piHK0tAgeSoHbIIodutRFqaZaj1OPvOPF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irL1IgeK190rSzmGqN0NHIp8fSowcClRsZrnNLFuI4qwhqmjVYRuKCbMuRtxQx61Aj05n4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WoCafI3WoC1AWJY+9OJ4pkVPPSoKEU0/dTFGadjigCORs5qhcR5zWgycVRuDjNWizHuI8E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Ks3AzmqZHWtVsBBfjdFisG5XCtW/PzWFqA27q6abOWqji/FCCXTpx6cisLwlNtdVz3rodY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ymgMYb5l7A16NNnE9j2rRkL2it7VgeMTi1lz2FdT4eAOnqfTiuc8dQEWMzD0r0YbHNN2V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v/EwmJ7E149qt600jqDkCvX/iDEZL25HoTXjU8flzyhvWvQwnLz6nzeZSkoWRSSM96lCh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fQHzAbyOlKGzSAUoWgBdtJspw4p1WSQlabU5WoylAEe2k21JgU4LiqII1WninYFIFoAMG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cBgUANoUU6kNADlpwpi9KcvSgB69KCODSL3pT0NAI7f4ZWvmRTSer4r3P4ZW27xLnHAUV5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ZYb+9Ka+g/hFpIm1mZ8dMc18piJuVWSPtcHT5aSaPe/CykWgJ7CuP+I+oMgdc8V3uk2/k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8T/lhd/b/ABrmseutj5i8fRFby4B75ry2b/WHHrXqPju6F1dO46Mua8wmG2Q/WrhueJiEe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n1FaQNZ+jjbp0A/2auivfpfAfzRmEr4qo/MvWjDNasQGKy7CHJrYiiwtdET5bES95j071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pxWiOBkwPFITTQeKStDIXrRtzSoKkUcUARbKsWd5NYTCSJirDuKYvWpABilKEZRsxxnK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8VJ5RxbXYHBb/PzVi6hpt/pMxjuFO3+F8cNUCSsrrglWU5Vh2ru9J8TaZ4hsV0zW8Ry4w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rxHCeCleOsPyPUU6WJjaWkjgkBzk0j962vFHhq48Nybs+faPzHMvQj3rnRcb69SnVjVjz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yQHJqRelRoM1IvSttCCeEsDuVipHQiuh068t9Tj+z3oCy9Fk9a5+E7VNKHO4muPEYdVV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Ts9Uy/qekPp8hOMoehFUowGNdRo19HqkBtbrG7HysaxtV0p9LnbvGehrhw+JaboVtzrq0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sLz7NI8Z+5Lw1Q3VobaQjqp5BqLaDz61egk+22bxNzKn3TSqU/q8/bQ2e5rh37SHJPc9A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mXlv/AMtIpVb8GP8A9avTITxXinwt1H7D4mEDHCXaGPB/vDkfyx+Ne1QjivkMwhy4hyWzP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WUQj1hoy9Cea07Pk1mQitSyHIry0ffljVR/xKLn/AHR/OvNfES/8XF0X2glr0zVRnSbk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Rn/i4uie8MopvY6Kfwnd2Ywav26/PVG3G1qv2vLGuNvU1RZxtNPU8UhHWlUdaVwANSlz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oIsRq2TVmJeKhVeasRdKAArTdtSkUlJk2IttGKeRSViCQykxS0UFiIOtSDgU1B1p1CEO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NXpT461MxJfumoAMZqeQ8VB1oEI1Qt3qZulQt3rGRqiueppV6Uh6mlXpWZaA9Khk71ORx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6mig9TQBmgCSIZqRhxTIhzUr42mgyIKTFL60AZoAZspwGBTttJVXAcKduqMNijdQAy4OQ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/wDfb/0I11b4Oa57T0Bt3/32/maxq/CzaluQhCAKeowKsmLioilcJ1DCPlNNhTmpivFEI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8tQFOtXgvyGq7L1oAhjXFSDihRinYBq4mciSHvUpFRw8VN1BrRGTGipF6GoxUi9DTMgP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RN3oAai9abIKevekfoaUtikVJR1qJDgGpX5zUQFc6LWohpuaU00Hmi7KsPU5zSkU1e9S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cjANfD/x2vftnxF1Zs52kL/Ovt2Ztgc+ma+BPiVd/a/GmtS5zm4YV9dksOaTZ8hntTlo8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VWfoatSdaqz9DX2J+dmZfNnAqvY8XS/Wp7jk4qK1GLgE1uhnQfaiFIzVSaQsCKUr71JFb7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Fx1qFl5rSuIAM4qiy4JqNjMoyR5zUfk9ausmSaRY88Ctkx8xmyQ46V2Xhi0a+04Z52dawj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LVk0vUzaXJxbXAKEn+FuxqnqS9S/JYFM4FVzbkZ4rrdQs41J2sD71hzwbSfSsrHMY00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JY1oXJLsRUJtwBQURbgKBdIv8NSfZwetHkxjqKVgGsaiJ61I/eoz3ruOdERbFQNLgmrBWo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Ji3FOEe4HmgKAKbz2o2JI2hCk5qSKJz/AKsE1dtbDzBufpVhttshCiuadfWyAz3LAYIqq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zFiartg5pp3AgL5owKcQOaZ64oAbkCl3e9OCZo2UFXEBxTlfFN20gXFAXLisWH0qhqMow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d188pFNALZtzzVxvm6VXhh2DNWI+a0QBt4p9t9+nheKhD+W9O2hojXVcrUbJk0Wc4kXr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ICBTSBigtTCazJEIqJlJzUwGaeseaAKccR35qd03Cp2QRqaSEg5oKKyoTxStCaklcRue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WKYHSkU7auHae1RMi9qssfDPtqVrjIPNUmUg0+McHNNK4BNYXs8ZlhileHpuC8VnPayp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a/R79kfwLZ2/wAFrCW7s4rs3jvN/pEYb5c9K6/xZ8GPhzqMbvrGjaba7v8AlodsWK7ad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Z5ZB61IhwOvSvqj9prwp8JPC/giVvCU1pNrhnCFYJNxA718lh29aUlylovR38kRwpOKs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GeQirFlOSeayKR9DfBvW/h74mW20LxTYtpmoSjZFqcTfu5D/tehr23T/2TNK07xhaXUl29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24Jb+63tXxrp1h56g9hzkdq+mvg3+0zeeGootH8TK2oaeoVI7z70yL7+ta00upqtj6o07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1hbQ2sajAWFAP1pzDqcVh6N8Q/C/iCIPZaxblm/5ZSPtYfga0LjxDo9qu6bVLSJfVpl/x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diuuc8VVaPrxXIeIP2gPAfh7etxrUczA42wDef0rg9Q/a+8IW5YW9peXXphcZ/Oo50htHr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VODXhn/DWtncn91ocghL/AD5l+bbXrXhzxzo3iWyjuNPuROrAHbnJX61SlzIaVmdB4TP+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XL+DbgPPqMK/dSXI/GupCmvyzGw9niJx8z9jwc/aYeEl2FXpT16GhV4pyrXnnWPQ8GpAe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KAJ0ap42qqgqdOBWiZkWY35IqeN6poeamQ1omBfRsg0u+oY2604GtVIklBpy96jHIqSPoa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kb1C/WnIcUrgW0bINR55NJGeDTS3JouA5m4pUaombilRutFwLiHinI2CagRhjrTg3Jou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qHdSB+aOYVi8smFpplqAP8tN380cwrErt1qJT1oLU1D1pqRaOR1I/8VVF7oa1VOY6ydX+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v61pxt8pq+Y3irjXNNRuetD96anGawubE6vVmKTNUwamiNK4i7G3WnFqiiNPNZkkUvQ1C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FR1oAlj6GnHpTUGM0p6VoiESxDinkDFNi6GlJ4NUixj/AHaoXA61eb7pqlP3q0SZV0MZ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6mqh6VaZaILlMRZrA1DvXQTtmIisC+XOa6KRzVdjidYb5nFcxp37vUGHqa6zV4P3rVye0w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OFntXhSbdZBM03xfbebpsqke9V/Cz4hRfUCtjxAgm09l716NPYxlblPi/wCIFltlvHxy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yrpj/e5r6L+JVn5epX0LDCk5FfPviweVd7T1rsw2kz5/HpOnc5/nJpwOKQc04LX0aZ8mK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6tEyWG7FN8ylIpuytCBwko3ZpoTFOAxSsK4tFFFMkcOlGMUDpRQA2jPGKKKACgUUUAPBx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gcigB45PFBBwaIx1qdY8g0Adn8E9SknurzTMFnQBo/xr7S+FvhxtN06JmH71xv59a+eP2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u+tTLmWVtqcdq+wNBthawxJjleK+ZxC9+R9rl/wDBR0KIEtT9K8g+LMuLGfHp/jXrk0uLd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77C4+n+NcR63Q+YNfBbzM1wNwn79vrXpGvwY83FcFPF+/b61MNzzMQrxO1085so6tDoao6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lXgK+jpfAj+YMcv8AaanqzU0zr+IrZH3axtL6/iK2V+7XRE+UxHxBSgZpKVe9Uclh4GRS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VZA9Y+KXZQHwKN9WAKmKcOKarZpw5qiBwXvUTrkmp0xikZaAOg8OeMJdOi+x3qC9sG4M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ax4Lt7qE6l4ff7XbHloR95K5mrOn6jdaXP51pM8Mg7qeD9RXmTpPm56bszup1lblqaorh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Pp3i0bZ9mnarjiQcRTH39DWJqeiXmkS7LmEoD0ccq30NXCqr2lozKVJrWOqKkdSKBg0xB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XMR6SvCRJG2HXoRXR28ya5YnzB+8Aww9K5qJdrH+7Vqx1A2FyHGdv8QHcV5mMw7qR54bo9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PZkdzbNaMVb8KitZTDcB+x61v6tZNqcAniHO3KgdxXPgYFGFqrE0OV+jOqdN0amhemZ7S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YOrDswNe8eCddTxLoNvfABXb5JUz9xx1FeDWf+kQtGfvDkV6T8GvtsD38bLizfa6/Wvn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4on69wBmE6ON+r/Yn+Z6vCnNadmnNUIBWpZivmT+jGP1TjTLgf7P9a8v8RHPxD8P+6Si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P92vMteH/Fw/D2eu2QU3sdFL4D0AYU1csmyxqgTVuxPJNea3qbo0l+bNOQdajibrUqjr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fl4qPvTieKLkDY+TVmMVDEvNWkWi5I09KjJqdxwagencaFBwDSUmcg0KahlIb2ptOpNt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DTYxwacehpoljVPNSL0NQrUing1VyRszcGokOc06Y8Goozyam5SRI3Q1C3ens3Woic5qL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ioLSHZFQTGpCcVBKetQWRHqaWPnNNY0R96RJYjGKV+lItB6UiBm2k208AmkIwKRI3mmk9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MoN1G6m5paaAUnNc9pDZtm/3m/nW+xwK5/Rv+PUn/ab/ANCpVPhZpS3Lx6GoiOalPQ1H3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uFNNhHzVIfummR8MavoSi8g+Q1BIODUyN8pqGQ5BqSkVweamTpVfODUqN8tCYMkQ8mpQc1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pMhkgqRehqJTUqHINWmc7QHpUTd6lPSom71SZAxT1pr9DTl701+hqJPQpFUmk7GlI60nY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3TUXepT0qMCgBV6U7dQFpD3oB7GfrE3kaddydNsTH9DX58eIrj7VrGoTZzvnc/rX3n49u/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42wNz+Ffn1PJkkE555r7fIotqTPh8/8AhiivIeaqTGp3fLdaqzBiDivqT4cry7cGqTShW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+cA4qFtNnwTtrRGRftHEi5q7F3FZ2moQuG4rWt48mpbM5MjdOCTWfImSa1rlNqGsvPzGp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7pHh6a5jEoTcCMisOeZUBruvh9rMd7pBtJP8AXRNn8K6YQ6iMf+zJZwRHET+FY95pUkLsH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utLaExgCqk+i6bfW7yysIif4q3URnD6N4rkhtFsL4GRV4in7qPQ1anuBICVbIqlrOjJAZ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0rHstQe2ba3zJWTiYtGyqFiS1NZc0W+ox3IIHB96kSPLHFc5JDt4qMqa0PJyOlRmCgDN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KTAr0DnIZRxxUOK1dP0u71a4EFjaS3k56RwqSTXaXXwom8LWMd/4oJsC6b0sVOZm+tBqlY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jJAwo/i7VOliEz0Nbt/rKXMfkW8ItLMfdRRyfrVQQ5rz6tV7ICooKrVa9bEZrWMAC1naj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6zJMRpQajzmpTb4zSbAoNegIhPU0AilYiox1oGTA8UlOQDHWnqmaCbkRFJtqyICRR5NAJ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3b5TVq8cZwDTLW33HOKaNCdRlKkiFSiHavNRfdJxWiAWVtgqnI+7NTyHcOaq4wTV9DRbE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TWp54mWsBwV5FX9Ol3cE1hIzZfxmjZUijNSrHWJJCsdSKuKk2gUxhwaAIpvnOKRUCGlVC2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hJrfzFzUUMATNXMfLVdshiKAHeWKQw8U6KrCrlTTRSKJTrxUum3VtZajbSXkZmtVkBkR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STWJLdNK59K1joM+iNc/bQ8UWWmR6P4USDSbC3jEcbCPLV4p4o8f+KPG109zrmuXl9Ixz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sIcipF5NdCqWRZnSKwc7mLfU5po5NapgVxyv41QngMRJHSo57lob5QYU+ODAOKgRznrV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7NZk7ZGX8a17HxVPAfmUOPWswQpOhqIQspKrWhZ048d6kxIjkCD2qtca7fXp/e3LsPTN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wNXkXjpUtsC3ANyn+tWIINxqtA20GrMFxtNQ72A1bVNi12/ww8YTeE9ejJm8uylIEqnpj1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Wrg+6a4FUlTm3ELH2z8LfEVnruoX7WcgdSFJFemgDFfI37Hurbdf1G1J/wBZjivr2vks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tlbUsHC3YQLQBilzRXlHqBSqetJSr3oAmTHNToKrpVhDTTMh6ipUqJDUimqQFhDwaeDUK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klhTgVLGaqq/FSxvVJiJHoXpTZGpqvxV3LsWYzwaQnmmRvwaQtyaLhYVj1pqt701m4pga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TlbrVZG4qVD1ouFicHg03PNIG4pu7mlcVicNxTQ1APy0zPJouFh+7NPToaizT46tCOT1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1U/1q9E2c1S8SjHiDTj6hquQjk1Z1Q2FbvSJwTStzmlRa5rljqlj71HtqVOAaLiLERq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OlQoOTUr9DTFoAkUcUEUgbANJvqhJFiIZWhxwaIWG2mu/Bqky7DT0NU5x1qyX4qncP1q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oehqe7k5NU/M4qky0iKY4UisW9bBatWZ+TWRfdCa66ZzVNjm9RXdIa5G9jC6qv1Fdhdr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GrqB14r0aZwM9P8JTGRV9q6TUYzNbkCuP8Gz7IuepNdY918pr1aa0OSSdmeGfFnwk10j3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B47Vo9dlhIwydRX6NaxpMd7A5YBgRXxH+0N4OGgeMxMgxHOua7qC99HiY2LdNnkqR4FS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MZFe+onyLI9oppFSFTTChrRIkaBmnBM03kUgcirIH7Kbto8w0b6LkhRRRQA4dKKB0oo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KvQ0qjikXoalQcc0AOiGKsIeKhjHWng4oA+5vgFYJaeC9NK94hXrUU4Qn615R+z9I1x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8sBXouq3Qs1645xXydad22ffYOny0kbwv0mjZQenWvPviFAlxYTkDOK67TbZjAZCc7q5j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8QrA6j5k1u3Ba6+tcFd22JW4r0/WbUCS6+tcFfwhZW5rHqczOBufEF5o+sTG1mP8Pyfe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iguQt7ZlT0LRH+hrlvEqgaxd8c/L/KskcivocP8AAfnWPyvDYibc1qfQHhnXLDVgGtbpG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rph+dfL1sfIJI/StJPEV9H929uF+kh/xrrifB4rhCNSXNSqfL+mfSWKFr5/tviJrdt92/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xh1pfvNC/wDvLWp40uEMUl8aPcAq464pQFHevGIPjXfL/rbOB/8AdJFaMHxuiP8ArdNf/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fHR2sz1jcPWnAZrzKD406W/+ttriL6YNW4fjPo+DxP8A98VSkcD4ezBO3Ieg08Vw9t8Xd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Z/wBtK0YPiV4clP8AyFI0/wB8EVXOjknkuOhvTZ1YyKWsOHxxoEo+XVrc/wDAqnHizRe2p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fOrHG8Biouzpv7jVorK/4SvRv+glb/8AfYpR4q0c9NSt/wDvsVgL6jif+fUvuNbHFaGn6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BNAesUw3LXOJ4k0w9NQt/wDv4Ksx69p7Di9gP/bQVMoxkrSRpHC4qG1KX3HWj+xtSHIbT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+oqpeaFPbAuoEkfZ05FcxJ4r0iLh9Rt1+riiH4jaTY58rWIU/wB1s1iqfK/dZ0RwmIq6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GycEYqIjk1iXfxk8PLn7TcJd/9cBhv0rG1D4w6HOM2Fld/wDbRhTVWzs0d9DJMbWdoU2ep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2ch5HMZ/pWX4oEGg3LNNLHHG/K8+nWvMdN+I9zqurW1naoll5zhPOkbO38Kv+IJ9JjS7i1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SWDIbasUn/LN8dug/OvHUPZYj2kOp97guE62IpWrvl5T1j4MQaX49uNQnhnLJZMgZSvUt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rTbOCwgENvGI417AV80fshXMcGq+JrNOskUMzfVWYH/0Kvp2DvXz2Y1JSrO7P3ThzKcHgM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oW5rTtDWTbtWpaHmvHR9axuuH/iU3J/2f615r4iP/Fw/Dn/A69K1xf8AiS3R/wBn+teae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8Of9tP8A0GqN6fwHfGrVnwDVU1ZtzgGvLe50LYvwt1qypyKoQvyatxN1pCJAtLinoMilK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cYqtEOatR0ECOODVd+9WnHBqs460rjRFQppdvFCiouUhKUDNJSr1pASIOtKRjNEY4NOZ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DxQaQcUDI5TxUcfepJRxUcY61JSBjUZNSN3qL1qC0NHU0tIOM0tSUkMJ4NQvUx71Ew5pF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NSleKbGvNBJKo4oIzT1GBTaklioOtIy09BSNQSQFajK9anYcVHigCIClC+tO204DFAEE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501T6s3/oVbtycKaw9AG7Sk+rf+hGk9jSkWS/agHNO8vmnCOuRnT0Iz901Gh+apmXANRKv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+U1EzZzT1Hy1E3eouUiAnk1Kh+WoakT7tCYE0fNSjgGooamq0SxAealQ8GoVHNTRrwaEzF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mpMUz1raJkxqrjNNZcg1KFzSFaQIqMmM1ERVmRcZquRWBoiI9KQDNOZcChRQWLjimHvU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518c737D8NNbkzjMe2vgx5Dj3r7S/adv/ACvhxJag4a4nRfwzXx3c6WYTnerfQ1+h5OlG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Z3qLyM5IXY5q9bQAfep6Ksa+9RtLivaPi2y/HBGB8uKbJsGQ2KoC5ZehqvNqBGQ3WmjAi1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XmpdN1AMxU9aybljLJuJzS2+Y23A4rboUbF9P1FUaXUpN1sjqcErmqdo7svzGpiiCUWR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jQ74SRkqQefcVo2z7Aaq3yCVia6IuwHo+kWH9pxfaTIJF7AH71dTpHgefUB5kykRfwj0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0C5QP80GeAe1fQegeL7S+01JFYI5HK+tdNOwHJeLPCEdnoV2qjJAzmvD54/LJHTFfQvi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iU5Gw14LqMOZWPvSmQyKBd0eQcGtfTL7Yu2Q5Fc8919mhIHWrWjTNcAlzmuck7S2e1uOEO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M5FcijMhO07fpVuLWLq3HyyEj3NQBTt7Z532qPxr2D4Y/DTwjNPFeeLtZVbcjP2WE9fqa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yKu/aDjrXrKlYyirH2Va/FX4VfC7w7NL4d06AXcSfu8qC7n/er478YeM9S8e+Ib3VdQlZ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LngCsy9nMyFT0p9pbgoK8rE1uT3UXKSeiI4oC38NWkt8Dk1OpCDFMxJcTJBAhkmc4VV71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jmtYguEGAi5aVuFVe9Q6z4S1XS7WK6vLd4YpOhYcCvcvht8IItJA1LVlE13JhkibkR1p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+HWtr+NZWYYjiA5NezDB+zjzSGfLLJ154qFoutW1wwzmgRg1zEGaYOtN8jFav2cUC0yel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My5Aqza22SavIgjXbinwQjnsKzEQLFzgCs7UrtbbKoQZDU+r6ulmjRxHL+orl/tRaUu5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6jjF7lhISz5NaNriM1HbKHTNWRENtaFkdxcbs4qGPnOanNvTTHt6Ucw0yvIOtJHBv61ci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hhHNK7EUDaDFUvtMdtMfUVNf6kBujjOfcVisGZiTzWkVoaxXc7bS7mO9hJX7y9RV7aNt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ZGKkfrXUWGsR3Y2uQkn6GoaE0WGHNRkdanODmmiPNSYkcK5BFOMFTxRBaHIFKxSZVA7e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he9SrNx5XrUlFZVxmpE6UsiBc1nX955Nu6g4duh9KUUUjP1e/MsxijPyDvVRRx60zyuet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wYmposipLa2jb7z4q+lpagcyfrUsCKA7uDU4sVmBBGc1JDbxZwrZrVtLAMMg1mO5yM9gL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t7dK6jXdOVrRpO6VymMVrFmiZaixip41FVoeBVmPpWpZOACDTcACgNgU0t1reGxtDYer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Hq7IbJ1kZeQxFaEGpOIyCeays0+M9qzlFPdEnt37Kt/9n+IwizgSpX3JCcr1r87fgZq/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2A77CfrX6H2xGyvhc2go17+R+k5LK+Ht2H55py96aO9PHSvnLnvhRSkcUg60rgPSrCn5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9PwrRMmw5WqRW4qEcU7PaqTFYsK+KUNg1EhyKcpyatMVidelSx5qJBU0fQ1QrDJHxSK/FN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mlizE3BpS3PWo4zwaaxwTRcLEhbjrTc0zNJuouFizG1Shqqo+BUqPmi4WJS/Bpvmc0wtw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q/FAbNQoeKep96AsSjrUiHrUKmpVq0ZtHM+JR/xPNMP+8KvQr1qj4l41jSz/ALZFaEFO5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qRIsCp1ApcYrEZDsoxipcU0rSAIjzUpamRpyaeVoNLkUj4FRK/WnSjGahAxmgLk4bIpC3F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qxItQthaa78GmRN8tNd+DQXYC3ymqdw3WrBbg1TnOc07iMq7bk1UzVq5GSaq4pplpEM1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JhWbdr8prsps56i0MGdfmbNefvL9q165fqqHbXomojyraaT+6pNeY6Ixmup3PWR816tM8+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En1rpJGOw1jeErPdaq1aGp6ilkGDcYr1VocjROkpMZUnivlr9rID7Vpf1avpyO4V1yCK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dH+rV24d3mjyccrUmfPeRSHFUzdUC6r6FSPi7FvYKTyxVdbkU9Zwe9aKRFhxiFRGEVKJ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K3lUmzFWcLSbB60E2K+2jbU+1aNq01YLEIoqbatG1aq6CxXxzTgKl+UU0yIKTaCw3FJs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/al9am6CxIFxT1IGeapveDtULXTHoalzSCxp+cq96ja9UZrM8xm70DJ71i5tm0UfoD+zO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/6dxXVfEWxubt0gtpSuMNIB6Vyf7Ms4t/Aelg8f6OtZP7RnjDVdAmgfS7/wCyeYhLlRzkZ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Pu8NdUlc9i8B3Et1pqlm3eXgUnjG0VrWec9VWvPP2WvFUmu+H5BcXTXVwXPmM396uz+J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MfHmLsrM6Nz591q3DRMfWuB1SwHmPxXpeo2x8gZrkNRtP3jV57m+awuS54b4rTZrl2v8Au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9q6DxkNviO8H+7/6DXPHo1fVYf+Gj4XEfxZIliOanKg1WgPNWlxius5bIZ5ANMa1XmrKq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BYpC3wTThbmrY2j3pQM0CZUEAWnbeDgVZKqvU1A86KCBQIr+XhiahuCApqUyliaq3GShq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CF9ydaxImPNXrWUhaANSNDU6Io61nx3hXrUy6gg+8aLkcq7F5cDpUqsccE1QTUIT0YVOl0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yD60xzwaYJc0jNmgpIEI3Vegb5TWep5+lWI34qbI1SOotoNKgsY5pZvNm2f6v/aqG/1w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e9YFOrncdTeM+U93/AGSNXaH4kXduzfLeWTrj1ZWVv5Zr7FjbGcV8K/s3TeT8V9C/2nk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JyTXxeZx/fH32SyTw+nc0bQ5JrYs+orHs+9bVoOa8dM9+w7XQP7Buv8Ac/rXlfiQ4+IXh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1PX2xoV3/ALn9a8s8Tn/ivvDZ95P5VdzakvcPRNtTRDAp3l1IiV5snqzdbDoBzVuMYplvF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LiJo6c1MjPBp2adyBU4NWIj1quvep4j1ouQPeq7CpzUJ6VIkMxxTQMVJjim4qS0R0q9aM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HFPZetNhqUrxVpElRl600DNTMvWo8YqSkRuOKbGvWpH6UiDrUlIhcdajqWTvUVQWhlFOA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b61GR1qbFRkc1RNxuOKRBgmpduRSKozUhcWmnqafjAptIVxFOKCaXApCOKVhDDSUppAM0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kC/jRt4NAFC64U1ieHv8AkFJ9W/8AQjW3d9DWJ4e/5BUf1b/0I1nN2NKZoUUUVznSBX5T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zUanmsmxIkx8tQP3qcn5TVV261FykRVIvSolOc1MgyKEwJI6nU8VXj4qYHFWmSyRRUsY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GqRkxSOtNVetSEUqL1rZGDERODTHXmrKKDmopRjNDWgkyrIuQarFeTV1xxVZl61g0axZX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yDrTI15NUiiU9KiYZBqfZxTNlAHzv+1heeToVjbf3nzXyoG8vca+m/2tG8y60+L+6M180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/RstjyUUfmGc1Oaq0VXnyOKgZ2NWxbYpfs4FeqfNlLJqCSPcTVyRNpNQFaEZtFXyBSeTir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USVpUMi47CrWk6W11JtUVJHaF1+tdZ4T0vyjvYUzM5rUNONlM8RGGWqfkYB3Dmul8SlJd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cKmM47VaKMG8jEihBxiun8F+I5bK4W1nYyIThSf4f/rVxolcSEsc1q6JMEv4XbgBhk1qn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SGaRSfnGK4LU7YRIxaur1rXjpt4VB861lRf+A+4rg9eu5LkkhjitExMypVErFe1T6fJ9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Hdt71tiw/wBGDHrU2uTY1IWWZN4pGUc1lW072x5zitKOTzlBqeVEF63fA61YMvFZ8TECp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jkliavWsgROTVViCKZux3wK8XEYfmdyUjY0fTrrXr77PaKWb+Jj0Uepr27wR4M07wpEJ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M44X6V5J4V8Z2fhpGYR+YzDnFXdW+OFwI2W3slA9Sea6MNGFFbA0epeOPipZeDrNl8xZ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fNPijxbe+KdQkuryVnJOVXPArI1jVbrWL6S6upWkkY55PSqBlIFaTqOYrFk3hj71d067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zmnWpcE4OK5eVByo7CKMSHg8VaSJAPeuYttUkhBGav6bq++RhIagixrMEGSxAFZeo6mA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+p6gZQyocL7VlRz+TndyKSgNRGm0MpZn5+tY18RHIQO1b8lyGjOOlc/cwF5GOeK1ijWKNP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jWqnAyDmuUjzEMqa2NI1Ay5U5OKxlHqiJR6o3IYt/WrC2YYdKjtXHrV+MjaagkiWNYENYO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Hn1FXNXvzGCi/eNc44LkknJreMerNIx6srAZNPCU8Jk08JgVoaEaripUU9qFXNTIh7CoE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3IroLDUbeYfvMA1y0T4+9VqGaMd8VBkdYyQyk+Wcj2qtJAFzxVK1vUUAB8cVWu798ORLi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Mjbz0rljrV3kgTHFJ/aVzKMNISKVikjqiUljO1vmHWuY1Jy823uKS3uZImJUnBps7eY27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SKMimKKkQ4qih6RE1ZihGOc1ArkVYhkakwLlvEqnitW3kZBway4pRjmrCS+hrJgaxIuY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cPlSyL6GupimCAjPUZrCvYjLO7DkE1pEtFCJjircLcVEYSvanxDFampMW4qJmxmpGUjt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6G0RN/vQJMd6jIOaApNWNk4l4pySjnmoBETTliYc0xHT+Brz7L4s0uXPCzqa/STw/dfa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xqa/MPS5jb3tvL/ccH9a/SX4cXf2zwZpMucloV5r4vOo2lFn32QyvTlE6pTT1PFQBqkQ5r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LkUgPNMzSbvepuBYRqmVuDVRWxUyNkUKQ7EoPWl3cZqJTzTs9a0TCxMrU5WqFW4oV+a2T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3BrPRqsRPVpisLKeaEOBTHOTSqeKLl2J0Pymo3bk05CMVG55NFwsG6jdTQc0UXCxIjcV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oOtCYWJe1JQOlFaoRIlPWo16VIvemIkSpUqKOpUqkSc14oGNT0s/9NDV+A8GqfizAv8AS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60FwWhbD5p6vUCc1MnNZgOoopuaQiSM8mnE02EZNSFKB3K0vINQdatyIMGoggoC5GvApj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cUGqGRtgUjNwaeq00rwaCyLPFV5ec1b28VA6cmgRlXC5zVfZxWjNF1qDyqC0Z8i5qhcx5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8HWuunIxmjl9QiD2s6Y6oRXmmkWXk6qlv03ORXrt1ajJFeeeK9JaDUhcR8ZOcivUoTuz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9mLWzVVHIHauG8dA3AuLYygyNyqqea6XwPqUl3YJv5IFeK/tFXVxpetafJaTyWtwQcTK2M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hkj1XwsDe6dBK5xJ5fluP9ocV86/tct/pOj+xavY/hVrZfw7C9zO07lRlic5rx39rJhLb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B/wCOt/hXbh/jPKx6vh5WPm4xiomXFO3k96CMivZTPirEOSM0CUilZetRkcGtUybD/tDD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jAzS7BVcxFiQXjilF84quRiko5ybFj7c1H25qr0Zo52wsWRfn0pDfn0qvRRdhYka6dulR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ikdsCpuwsRZY96mjjOOtQo2TVuLpS1Cw0JS7RTqSkT1E4GaM0lIDmhG0T7z/Zl0+TVfh7Z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4BPpXD/G/VrXWNfZRcZa2XyjGhzn1rmv2XfiZqttY3mhxuvlwIXU45Cnium13SrafWfJgg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OUzkmvIrwUZs+3wr5qEWemfsu6fa23hqWaCMRsZsnFbPxGvDfeJBZxfMF5OKs+EdLj8Da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CpINH2XEt7cfNPJ0z2rzalSMUdqR5rq9jtLriuL1KyOW4r1bxJYbLlmA+U81xeq2IAbA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+h8w/EuD7P4svAP8AZ/lXJ9q7n4wxeV4vmHrEh/8AQh/SuGHSvs8I+akmfnuMVq8rD4Tz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U+cLxXacRKqE96Uxn1qt5rDPNMM7+tAFneqZyaja9wDiqpJbqaZtNAmSvcs+eaj3GkC0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q8zfIatBflNQSRZjaoApQOOa0LQjBrMjXZuzVq1cjNAGkpVuKDaq/eoEmFTLNQNIb9h2n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6BNUizjkUFJE0chHFTK2aqKc1ZhoBIlUZqRBQgxTulBqkPXpT6YvSn1Ijufgrf8A9n/En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2qn/gXH9a++rc5Jr89vhh/wAjzoP/AF/Q/wDoVfoRb/eNfE5zpUVj7/IP93ZrWFbloMAVh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18+j6N7kPiI40G6/3P615h4r48ceGz7yfyr0zxKcaDd/7n9a8z8Wj/itPDf1k/lVm1L4D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71V4slqlBw5rzpbs1Ret+9SE8moIGwDTt3NSSTxmn1HFUlBIoNTQ85qCpoDigge3Soj0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gH3aSnfw02kWiMikUU7FKoyapATQjrUp6VHGMVLnirRBCw61ER1qcjINQnvUFEbdDTU6G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8GpKRFKetQg5zUso61CvBNQWh1NIpRzQeKkdwUZpjLzUqd6a4oIGgcUAYpy9KMCgBhpAM0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AR4pdvFOxzTwvFAXK5XrQFqUr1pu2pKuNAxRS4pKAKVwmd1Yehrt0yEexP610jx7s1zPh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o3/oVY1NjWBo0mKWiufodBEwyDTI15NWCvBpiDBrISAr8pqpIOtaJX5DVCYYzUFIrxjr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1qyv3TQA1Ryakpq9akXvVkiAVPDUajNSxitEZMkpUpppY+9bRMGWI14NRSJyamj6GmyDm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ZOOahMfWrmOKjZBg1m4lpmfJH1pkac1YmqKPqag1JNvFMI5qQ9DUO7rQM+Wf2ndWhvdXn0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3eNl/3drZrwkae+Oleu/E6ZdV+J+uLNzHgAHHHH/664640+OMnaOBX6lhY2oxR+R5nLmxM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MnrWVdwushAGBXRXMRllbbwAabqdpGI4do5I5rqszwzmGiz1FC249K2100GpU0welIyOY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OMTOa0tVtxHLgVQLC3Oa0W5SL11cLBorWgi3O5ysq8FTW34W1Q3Wl+RINl5AMH/bFcxC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PQKveuj/ALBuNBgS8uwYkHO3vXaqehp0KF1bSC4kklQgE96xdYm2IdnHar+oa/JcyElcR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38PpUW1MTKYYGTU1jcBWpl2u1DWZFcFXOPWr9mUepXOkfaPDlvcn7ycHPpXOXVmPJPFd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g7zhc9P8Alh/FXMXi/wCisfahIDjJ7cpLuXsa6PTmN1a4PUVnW8QknKmtXTR5ErKOhp7E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1FUn3W5KjpXRJa70YgUg0pXQlhzRYgyxKFHWnrMTVDe3FXLVcnGM16rdiSbzdoqtNcZz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WcwyTXn1J3MhrmQZ21C0M7/St+3s0aJS1XntLaOAEkVzXKOKeylGciqU0LKeldnOsJzj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gDnfKNSQJgGrUkOGbio448KaCQKjFMGVbin5PSlC5pANaQkYpk0Y8skmpWAAOayr+9JJ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N7DGvdrbBzSyQh03A81SVCPmPWp1Zgta2tsa2tsOSFV610qavDJp32WCGOIfxHHzVypk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5HWoYzVVig4NWIdTaPgmqaZIqOQhTWRBNqdyJWyKzzgrUjkSUzbitLgRKMNUpGRUTNjNO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QLVmO78sdM1X2mnbBjmpGmXluraUcrg+opjKnJXBFVPJHY05CU9xWYizHKVb2p8jIYm3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WoByhANWiR1w9oxxE2DToowq+tY32SeMbtlXrG6Jyj8GrtobW0NFFG003FIgODzTo161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EjOTVmMcGnoo5pBcrouDzVmLFR7cE0A4oAvRYNWY1BqnA1W4+agCbC7TzVTZ8xqRkYNy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plkbWpftSLZlSeKvW06kUT3CrmrtctblUhEQkjOKqNcwOTyOKsDVLfc0bdelY12qGVvL6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XUI7ZqM38Q6LVPFKFA7ZrcC1/aUf900HUkxjaarYX0owvpQWti9b3W4ZFfoV+z1q/wDa3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WRdpr87oB1r7g/ZI1D7V4F8jzc+S2MV8tnML00/M+tyGp+8cfI94LYFSwvwahxkE0iErm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1pgfmmAk5pF71kBYD4HWnRydahU8U+I81SFYmEnNSFuKrhsNUucrVILEyN8ppiv81LGM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QWLKNip0biqqHnBqwvSmnYLDmalVuKjY4pV6U0UWFbio3PWhTxSNVoBFOakXpUacmpccZ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+9RL0qRDjNAiSim5NGTWnMRYkU1IhqANTlajmFYtR9KlTqarxmpkb71aJ6Csc54wOLuxP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/jVTxn/rbI/8ATZasQtz+dTzFw2LKNip4DnNVY+9WLY9agCf1+lMXoace9NXoaaYE1sM5q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tSnvTIKz9DUcfU0+Q8Go4+9O40S9jUTHOaeTxUJNZm6FoxQvNPAzUgQlaiZKtFKaY6pA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4NarxdarNDWiYFNUzmq1xBnNayQdabJbg5q1K2xL1Oantt2R3rmvF2judNaZBnyDvf8A3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AE1UmtkmjeNxlGBUiuiFRxdzGUbo4H4dX6QahNaOeG+ZK5X9ozSLO4sYJ50B2k44rprrw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6fN54j58tjhj+NW9WitPG+hS2twgMu3BBHINfUUq0ai908xwaep5N8BruDUJJ9Be4G6Ee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/tg6fDp2l6YsRPNwCcn/AGWrZ07Rj4X1gxD/AEW7j/5aCvKv2ib691aTS3ubhpsbzk16O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/SgzxaPqamqNFxUlexE+II371CepqVuc1GRWyM2IopzDAoUUrdKCSs5waRehpXHNCVSK6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qY/dNV4f9YaZmTKMsaUg5NSRLlqHGGNAhgHNRXJwKmXoTVW4bJxQAW4yauoMKaq2i81cI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NmmsMU5BgGkYZoAifpTEOSae/So4+poDoe2/skakth8YLGGT/AFV3bywMMdTt3D/0Gvq20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N29u3neZsjOPl218a/s6TPD8YfDDJ3utp+hVh/Wv0ahXAPFfN46TjUPs8olzUdf63MfT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737DsKmvLQHitgLmq08WSa8ST5j3kjz/xHaZjbjlTXA6nb5Vq9V1213bxjqK4DUbXG8Yr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j+O+itHf2WpKvyOpgc+/Uf+zV5RX078S9BGseGb+0C5l2+ZEfRxyP8Pxr5h7V9dldXnou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7OtfuPQ4qccrVHfg1ahbK17B4w0jk0hU1Jjml20AQeXRsxUxFN4zVkDQnFLt4NLmkJ4oA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5TUjdDURHymgClKOuKktZMjNWNJtheXzxHnCk1VMfks6+jYrDm9+xXL7lywH54qRWNQRc9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MyRGPNSKajUYzUg6UFE8birUTis9Tg1YifFSWaKsCKWoI34qZWGKAJIz1qZearp3qZDQW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PWg/9f0P/AKFX6EQdTX57fDHnx1oP/X/D/wChV+hduvWvic6/iI+9yHSi0aWn/frdtjW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7bV86mfRlXxMf+JBe/wC5/WvNfFn/ACOPhr/gf8q9I8Tf8gG9/wBz+teb+K/+Rw8M/wDbT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/AeoWyfPTgp85qfaAbqeF/etXBLctDo+M04Dqaci8mlI4NQSTQ/dpV70yJuKep60AKRxT4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KCCY/dqAnGanb7tQNVAP/hpidTTv4aYh5NSWK/ANEPNDHINENNEssDgGgHIpvalBxmtD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mpx0NQ45NRc0RC5601DxTpByaQcCpuMjf7pqueM1Yk6VVJ61Fy4j4zmkc4NER60khqbjZ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6U8iruIai8etG2nqKUDNFxMYF/wAml28VIBilA4NSQyDbzT9tOC804jFSIgdaaq1K560xe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bTg1Kx60zsaBkYGQ1ctoQ/4l6fRv/QjXUg4DVy2hf8g9Po3/AKEayqL3TeBeooormOgVe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fU0BeaiwyQDKGs2cYY1rIBsNZ9ymGNFhFeEcVKOlMiFO6CiwhV7VIOKiQ1KBRYkmjFSR9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9TVDY5+9C9KVhQOBTiZMsQdDRJwaSA9aSU811LYysRE009Kd05703qKhisU5eppsQ5NSS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TZMcehqrI+yGZvRSask8EVnapJ5Gm3T+kZrooR5ppGdSVoNnzP8AECGO4S+nQASeZnOPe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N5Mo3IxxXeeJrW5vw8UeB5jfNXE+INFm8OWP21fn2nkV+p017kT8ixn8SR0H/CH29xCZ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zXFa1p0VtNsAIIPetbR/iJJbaPJPJ8rDgL61w2v8AjyfU7gv5KxgV0nnch1selLPaxhI/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W90ueJGVF3SDsBXFWfjDUr67ht/NKQggfLXp+iLqFzA6RumMffYc1Sp8xlKNjkD4QvLyNp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rldc0qbTCfMGV9RXq1zdS6blLs7z7VhavqulahEYpUwfUitVGMdyTivButWelX0tzcKXe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XXPFV74nuD9oc7M/LGOgrEubKK3uZPKYkZ4Jq74fCJqSNKu5B1FHPctFpNCla1aQL8oHO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HpXd6pcxSaNOqERkjgCvO5rswx4POO9JIzsZesOEBUVhwnbKD6mrd9c/aGY+9R2kInlC10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X3W+zltm5DDio9csxayzxH1yKzPBd0NPkV84HStvxVJ5rLOvRhioEcaIwk24DFWIxtJamO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us1E9DA0ND1CIy+TdyeV/ck/vfWtee5hA6iuV8sEj2p4gPqahOwitZ3SXkhG3GKvWwMc5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asE34xmtWG1Vchj1rolVvJxJIZbWS9JKDikWwW2GXwTWm1zHZWxCdaxr65byS7GsrogfJO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3E0hyeataar3fXpVi704x81BmYa3M5JBBxUqu7A5FXGCL2qPjsKzKKTxMe1Ohtic5FXki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O83brQBi/2Z5gJAqJtNeIFm4A9a7yy0JdPjaefBQc81534z1pri6aO1O2MccVYGdqN4oBR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uck80qghfm5NW7KHJya1Xuo2XuoaYQBmmFNo9qvSw7QTVOV8AikmJMoy9eKuWBx1qs4z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Icg4qOVCafbnIqVkBqAKQjIpGXGasuhFQMprO5BWl70tucUOMHmnw4waLgbGkG3lbypwM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QjCxKjIPIxXPpJtcgn6Guh0TWW5hufnTsxpgZ5tdhORinpahhWzqFomSV6VRii5oMisL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+RLiunRAo5rjtYn865bB4Bpo1jG4v9pEJiqYLTSEj1qs8uTirdjMFrbodSWhpQBgnNWIsc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imfOc4NYmfIa0YUg80+OMEnmsUSyxg8mkTUJEPWkLlOhEKYqCSDrt5qhDqDt1PFXI9Qj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kEZBOTiryQnyywPNUkmRskGrH2gJasc0FD5DJ5RY9qoJcZY5PNSW+qdQ/SqV+yBy8Z49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24JzVW/uCuQKhsrhivOasvZm6HHJrop7FpdjK25OaMVrJ4Z1BjxbuRVhPCGosP8Aj3b8a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NOCVvr4L1M/8ALGpV8Fal3houhnNeXSiOuqi8D3jfe2r+NW4vAUn8cy/hRdF2ORiXAr6y/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6ha56HOK8BHgIf89/0r2/9lmw/wCEe8T3tuX3iZAQa8DNdaDPoskbWIPrOJcqaQrgmnW33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tn6MNVODTF6mpui1Xz81ZgSLT4weaYpqWPvTQWEx81SjIpnepE6VSCxNEPlpNvNSw/dx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1PGKiFTIciqCwj06MZFNepYhxQiBaa3SpMU1xwa0QDIzzU/8NQRjmrGPlpgNB4pyt1po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EgbijdTRwKWi4DgaUGmUAUJgWozwamQ/eqtGeKmRvvVrfQkwfGf3bM/8ATdaktzwPxqPxi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hRan5Bn3rJsuBej71Yg71Xj71PB3p3CxMe9NB60jN1qPdTuIt2rdamJ4NVLVutWN3Bppi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OtDt1oh707iFPQ1AamJ4NQms7mlxyVMoqJKmXoaVwAjim4px6Gm00xkbDrUDDrVhu9QMMA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przIM5NJnOaqzxHnmqUi0hs8itnBqox6090x3qE961TM7GVe9TXK6hbNEWaFzExPJXrX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9Q/1h9K66U5R2MJxTOQ160+2SiZ0RplPDkc14X+0Bav8A8I/bO235LjsPUH/61fRV3DvU9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h3eFicfdnU/zr3MJVlOrG54uOgvYyPmvGKaalI4NRGvs4n52RnvTafTK2RDFXvQ3SlXoa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03pUjio6pFdBx+6arwjEhqfPymoo+HNMzLMTYakkbLGolbDmgtyaBD0OVNU5DlyKtIfl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XLZeKn6k02EYWnpzk0AKo4pGp696Rhk0AQP3qJO9TSjAqFOSaAPT/ANnMoPjH4V3nH+lr/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1+bP7P8AD5nxd8KAdfta/wAjX6T45Ir5fM/4iPsMl/gv+u4+Fc0ksIOamgXrUjpkV8+z6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DVwOr24EjYFeiasDucVwerRne9ZDPNfEVtlZBj1FfH+owfZr66h6eXKy4+hNfZ/iCE4k4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f2Lxdq0OMYmLfnz/Wvfyedpyj3Pmc6heEZ9jmHOGNW7U5FUpTgmrNkcivqD5IuCnUh7Uo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K8VIW4NMJqyBNvFN207JxSbqAI8VGRwalY0sSeZIiZxuIGaC4q5r+D9J8xJr31+SsTV7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/y1Y/rXrn9lw2NukMS7VUACuB8c6eLTXFmAws8Ksf94cf4V4lKtz1Wj1KlFRopo5RQYOR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D0NDJke1QPFtPyda9Y8uxeUZFPUZqrBMRw1WlcVQEipT1GKRDkU9RUgSRmpkaoY161Oi0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1FH0NPUdaDWKOt+GH/I96D/1/Q/+hV+h1sOtfnh8Lh/xXeg/9f0P/oVfojbd6+Jzr+Ij7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QsB+8Nbdv3rFsP9Ya2rfvXzSPpCn4n/5AN7/1z/rXmniv/kcPDP8A20/lXpfif/kA33/X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/wCKv8MH13/yqzen8B6rZn56nX/WNVay+9Vlf9Y1cMty0TIOTSsMA0kXJapCPlNSJDEp0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kHWgQue1TQ9qgqxb0E2JWHymq7d6sv0qu4oEB+6ajQ8mpD9yol60FjyadHTKkQYFCJZJ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7GoqkPQ1Ep61maIjkpvanSdaaelSURS/dNVDVuUfKaqEc1BUR8VNl4NPhXg0yY4NQUySFj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qGI8U/dzRcklzxTkNMzxSoc5ppkklLTKX+GqRAoPNPPQ1EvU1KehpkleSo171LIKYq1mU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imbaAIGPJrmtC/5B6fRv/Qq6WQbSfpXNaCf+JbH/ALp/nWc/hZtDcvUUUVynUOj70o4pI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Z+U1XuVqaLgGo5/umgCoi0OuBTouWqSROKCSCIc1Y2cUyFOTU5XigQyMYBqSPrSRr1py9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QmjPFCMmTwdDSTUQdKJO9bJ6GZET1plDHFN3VDYELnk0i9DTWPJpydDUosFGc1jeLZfs+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FbUY5Ncx8Sp/s/he67bhivRwceaqjlxUuWjJngsrbpjWH4utheeHtQXG4iMsB9K0t53E00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1aKjypI/KqvvSbZ4Vq1vLaWNuSCBIm9B7VyVy7MzZr1/4raSyWltfRqBDGPKYDt6V5Bcd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1osWxt/fNemeHfEf2aAtJJsVRjYP4q880sfIK6GzWCHDzxySZ4XyxnFQnys55xujotS8Z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3k5rjLuUzSMzKAfYVv/YwAflrAv02Stipk7mKRlzwgsTipbKPy2BA5pTWz4MjEninS0YZ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nBtso2NQ8C64mkmeWAoCOAa85ufDmpyXRhaIqPWvqb4gal+5aIHjsBXlstmrkuy/N612c/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/tliDzt8/cVV1DwrDa4MHFdnfWCwZk3kk9qwb2VpfYVm6rMpTsZlpYNBH1ORVmW5cRBT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cnNI9svORVKdwUrmMZxk5pyS5XFbej+DbzxTfiz08J556KxxmtPUPgj4u01Szac7gd4+a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5zduu+riwjmpovB2t6eSLiymjx6qae1tLFw6FSPWpdNozlGzLNppyRRDKgVnahcrBI2B0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jjjiuZuHFwWJB5ryKcpNuTIIZbxrhWPQdqn0Lw/catPumJ8oHhaXT7L7Q+SPlHQV3Xh6z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2V0MG/wBLXSmjVQAMVWdwRzW54uQwtGSa5Pe1ycDsa2MmJNYi4LFW59Kl0rw5NfuV8xY8d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5Qf3qgm8TW+mr8jGZ/amjI7uz8FW8MSvJIGHfmqfiLxXo/hW2It9k8w42LXnWoeNdTvI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QGufIMrl5GLsepPNb6Fo1db8Y3/iGRgzmKE9EU4rJWIKD3NKEC9KcBgVJohoUE9KvWkQx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Z13KDyPWup1zUtJuNNhisLV7aX+ME5/GgDm5yORmqMiZzUz9TzmoiKCSuY+tKiYqXbQF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IPWr8bblrOUYq3A3BpAShNxNMlj2inBipqXHmrWRBmSJkGltkwTVuWDaDUMQw1ACTwbg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Bq3VeaDPzLVFnSW9x5tvyc1XdvLGelVdOmOzGadqc3lxcGmhqNyhfaludkDVzckheV168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NzS29nvcsa3SSN4pRRmmMgnirunxZJJraW2gWEZHOKpz2hwTGcU7j5hj3AiU81LZSCYmsy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6WxiY5rMZoyxdaptDya0GbdmoStSYEMSYGKeI6eq808LQWLG2AQKsKx8krTIItxq2sHG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e9W4dOjlGCDmp4LPitvT7eNVG9axciE2VLLwpNdpmHFOXQ7zTZjvGa7jQI0zhTj2rSub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awkdtLY42w1l7dsTDit+31CK8UbGqWfRLW4+9GM+1Vl0Awt+4yBV3ZpYtSIUHDZpse5u5p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HNPiG/oKi7NEN2nFM5zVxYGbjFSLp5btRdmiRTUcV3PweufsvjSzb1YCuU+x7T0rofBX+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FZF5rhx0eai0ellrca6sfYcA+Q05V61HYS+ZArf3gDVhR1r83luz9NWw0p8hqsVwausP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GNUVNGOKiUVPH3phcNnNPVeKMU4CmguWIx8tBXrRH92irQXFUVKo9KjAOKemc1VwuD1LF0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F0ppkEq9Ka9OXpTHPWrQDY+tWP4arJwam3cU7gPXpTwtRK3FSoaQDglIVwKlVutNY9akC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oQD0OBUimolOBUic1qgMLxcc2sJ9JVp9v/ql+lR+Lf+POP2lWpIBiNR/s1LCG5diPy1PA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bfvU3LHnqaj7NUh6mm4yDRcViS271Png1DbDrU+PlNVckrMetLEeDSOOTSxDg07gKTUdS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AVKmXvTEFOouUhxptFFK5SQ1h1qB+9TsetV3brU3KSIT3qCbvVgDOTUEvelFl2KMmeag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1Dt4NdMWZtGVqCcZrnb5PmJrqb5Moa569j+U1105GUloYdwvyNXhvx/T/AIoy6P8A01j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TKtXhvx/T/ii7r/rrH/6FXt4J/vonh4/+DI+Xm71CRU7jrUJHWvu4n5wRkVGepqVhjNRn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TyOKagpx6GgkhcdagPU1YbvUJHWqRSG0xB8xNPpMYpkldnIkxSu+DUV6xiIaqyXm6QCg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CMZkNSxnERqK3GXNBBfj+7UkY602NcCpYx1oAAMZoxS4oxQBBMOKgjHJqxN901BCMGouW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s+M3hYnp9rX+Rr9IQMu31r82vgITH8W/CzD/n8X+tfpRCOTXymZyfOj7LJIr2UkWIFqYr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xXg8x9LynOazb4JYd64fWrfBLAV6PqMXmRMK4rV7fcjjvUknmmtQgxn3yK+U/jNYfZfGU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wP0+X+lfW+sRYjf2NfNX7QNh5Q0q7A5bfGT+tepls+XELzPEzWHNh5eR4jcnBNWNOOQa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pvQ19mmfDWNADNFOA9KTb1q0gsNxmjAUc0bgtMIL5piEaXHSo/Mp23bTDDvBIoAemDnvT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3x/OqwYoCKv6PH5t1Dn++P51MnaLZdNXZ7Xe2gxx6Vw3xO00tplndqP9U5Rj7H/64r1W+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Fc34w0r7b4U1SEDLLCzj6r839K+QozaxDPqq9NSpWR4arcUbKjjbNTLgg+tfVo+VGYxTl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FuI5FWEGaqQmrUZqQJ4wKlXvUcdSxjrQBJEKmUcGo4xwalUcUGsTsvhFCJviJ4cT+9fR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eK+CfgTZ/bPij4eTslysn/fIz/SvvOE4r4fO3+9SPusjjanJmpYffragPFYunryTWvDw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Yq+Jj/wAU/ff9czXnHir/AJGvwqfdv5CvRPEnOg3w/wCmZrzjxUf+Kp8Kn/ab/wBBFam9N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VOh/eNUFr1qZB87VwvcpE0TctU4b5DVaMctUgPyNSJHxtyacp61DCeTT170BYeG5qeBu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PBoILbdKgbvUxPy1C3ekSNP3ai6GpT92oM81JZIvNSr0qBD1qYHAqkSx4Oc0tMU9afVmY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U9DUVQaIjc/NR2pG+9TsVJRFIPlNVyOatSdDVfFQVEWMcGopRzVhBgGoJhzUlMbGOtSKMm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1qbEXJMcUsQoP3aWKrRI40o+7TXpVPy1aIYL1qUjioFPNTg/LVpEkEooVfkzTpulKP9XQB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T/4aROlA0VL/AOWGTH901y2gn/iXQ/7tdPqB/wBHk/3TXL6F/wAg2L/drlqbHTTNAdPxo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/WhDxXNY6R6GpFFMA709OaLiuSAYFQzmph3qKYZBouIqw8GrJHy1Ci4NTdqLiEiXmpSO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8UXJGIvWgLzT1XrShME0kIjYYptTMtMYDFIkkiPWkkPWkiNNfvVXCxEx60ynnvSYFSBXK8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5NSwrmiICIuK4P4z3fk+HIYhwXfFehhcV5Z8dpwtvpsI9WavbyuPNXR5mYS5aDPGT1NJ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9UhBWPzC92QX9nFqdhPaTqHilXaQf514J4u8IXnh26YTKWtyfknA4PtX0DVbUdOt9UtJLa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BoaE0fP+mYCCuy0mYeRn2rC8S+FrjwpqLKuZLNzmN/T2q7oF+iWsizHjBxXLLQ42i/Jf7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W6lZ7hz2zWtc3EJtZdv3s8VSCI1tIf4sVgcxQHWvS/gv4UOqaxNqbrmGzX5TjguelecW0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OABX2N8FvAQ0H4fRxMoFxcfvZSfU11YeDepqo3PLPGe4XTK54rg9RvXjJWJdx9hXq/xG0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muMtrK206IzTgMfeqqRszCaaZw8tnf3hDGIpnuRVeXw/cMh3da7ya6ubiHzPJCxjoAKzz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B5BrLlRichPo0+nx5kO0HoapwQSs395e9d74jvrDUrABMbgOBXIWsvkyKpGEqWuVgbfgK5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30WVeK6jYkf3d1fo5/wAIfaahp4PkjEqA5xX59+HNKaTUbcgcb0/9Cr9P9C0//iTWX/XB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R543NYnktx8JrSU8wg/Va8J/ah+ANr4Ut7PxJpoUQXB8i8iA+5JjIP44r7bGn1wXxy8Pjx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KBnknhQZHT5xg12umU1c/L64sBKuDVO9tUjtyABW3dQyWk7wyoVZazdRI8k18olYwMnSp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3GgZ3nHpXB2P/AB9N9a9MsLP+xdElvpRs+TI31tBGiWhzPjd1+2Rx7zjy81zlriIZFJeXs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dMWZj9xPurTNVdYrY444qm9TEwde10yFo0PHSsGJWJLnvUvkGdyzc81YjhyuMVstiCqI9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hswgJNQ3E6x5xVAUZE8vrUavuPFSorXTHvVqO0WIc9aoodbxBUyaGySasWtrLdPsiQsf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dqbiZBEmM/MaLFnLtASCahKckVsiAGM1n7P3hFAFZYcinLbk5q/DB8p4qSGAbjxQBlmM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j2CvVG4T7MD60AOdB2qREwtZK35aTHatqz/fJWRA0w+YpqubUqela6Q4zTvs4ZSaAMUx7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dBWhHZCZ8ba2bKySFMnrigDkLnfpcuGqhNeG4JOal1e6N3dOc5GcVUijrWKNUKkfXip4U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VIIsCt+hY1etWVljVcEVWWI7utLK6xDnqKxMxJGRWwRxQ1gsi7ol59qgiElxKOMiuq0y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C7OUgcjcr8EcVYRN+Ku+J9LOnSrMowrdaoWUokzWZRMIhTxFViODPNTJbVmwK8SYq5FG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WEAVICW4atzTodw5GTTdE0OW9OSMCuks9IFm2GwabiQi/wCHLENJ0rqk02LuufrVbQI1A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wBWsInfSKJ0+Ifwj8qb9kQdFA/CrxB5qPYSa15TpKP2dc4wKBpyddorQFtnmjHaoApLZK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KsO22ot9KxS2IxCvpUtkPJukkHBVgaM8GnRYAJ71hUXPGUWdtCbpTjJH1Z4auPtOk2km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hQc1yvw3uPtfhawfqRGBXXqlfmNZcs5I/UKbvBMY/3TVcirkqfLVYrwa5jQYKmj6GottT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gYp4AxSqlO21aC4+McUqjmnItKqc9KpBccF4oVetPVeKcq1QXI2WnIMCnMKF6U0Rccvem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GM1aC5Gq1Jg0IKkCimFxqg4qRB1pQvFPjHWkwuNzikJOKl2imletIoip/amEU8DNACE4q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nxcA1QGH4t/5B4Po6/zqUDCr6bKi8XD/AIk5Po6/zqbrbof9ipbCG5LC3Bq1bt1qjEflq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YLc0oPFQluaN1UmBatj1qxn5TVS3arKn5TTJIH5zToeRio2PJqSGncQHqaKPWioGhwGB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ZozTKcp4PtUs0SGueDVZ261O/Sqrnk1k2UkKp61DJ3p6k81HIetTFmttCq/eoz0NPc9a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ZtFO6HyGudv1+U10twuUasC/T5DXZTOaWxiEZBFeL/HiAP4Kv+M7WU/8Aj1e0SDGa8h+Nw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P517WE/ixPFxivSkfI7jGahPU1YkXrUBXrX6BE/NSNu9R45qR+9MrZEMVRxQxxTgODTH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p5pCKpFIZRRSZFMZT1gDyVIrLs4yzFsZrrtK0/8AtLTNUYpvZIsJnsef8K5vTlBTkVmpq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P3FMtR89TqMRUy3XDmrMi6lSxdTUK1JGetMBwGM0uKKMUMaIZxUEQ+arEw+U1DCvzGsW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0z+0fjDp5K7ltonnJx0IHFfoFGck18a/sP6D53iLXdWZeIIFhU47sef5V9mW4r4nNKn71I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0b9y5b9Kmb7pqOAVKwwDXjXPfWxn3IyGrl9Ut9xauouD1rBv1yTRzEtHnGuWQEjjs1fOf7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z/8APC6X9Qwr6e1e3zM/cA14n8XtD/tHwnrUQTc4jMiD/aHI/rXdhJ8lWLZ5+Mp89GUT4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ODVW46Va0w9a++ifnBpqKCOtKtKRW6AgK7s00ArVjZTxGCKRBWCBsk0mdnAqwYuuKjKgG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PhG2FxrVnDjO+4jX8N1ZLN/Ouy+Fum/bPGOmIenmB/y5rCvLlpSZ1YaPNOKPa7mLe3IqE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au7QBjiqrW5Ar4P2nv3Pt/Z+4fJl5btZX9xA42vFIyEehBqJGOTXQfEKx+weMNYXsbjeP+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FPJr7qm+aCZ8LOPLOSJV61IvSo161IvStjJE0RxVqOqkQq1GakZZiqeOq8VWI6AJ4xUqC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PZf2WdKa/wDiXHPj5bO3kmP1I2/+zV9mxCvnH9j3w8BHr2rkf3LZf5n+lfTEcAFfnGbV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Rspp+zw0dTQ08fLWnH0qjZx4WtCNeK8ZHslLxEM6Jdj/Y/rXm/iz/AJGXwqf9s/8AoNela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9yvNfFp/4qPwr/wBdD/6DWl9DRHqVq3NWYeXaqFo3zVdtzhmrlluaE6LjdQPuNQrZ3Umf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/0qaNetQ23f8Az61PH3oAVF5NPThqRByaVB81BmWCeKiJp5OBUdSSB+5VYnBqwfumqx6m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8VWjHNWAvFNEsch61ITUSL1qQDNWtiBpqOpCKYOc1BoiLHzU8igD5qcRUjIJOlQDk1NKa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6VDKMk1Og4NRSDrUjZHGOtPQZNIgxmnxjk1aRBIR8tJFTj92kj71RLEk70L0okpUHymmi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oR1qZaokilzSr/q6dIMilA/d460xkP8ACaF7U/b8tCrwaQzP1H/USf7prltBP/Eti/3a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/umuW0L/kGxf7tclQ7KaNAdPxoj6fSkBwKWPoawNiUmnRmmHkUsdQSWBTGGacOlNoENVK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gUEjI1xmpwuRTVFPHSgAVOtGBTl703vQTcjc4qMninycE1GTxTEPiocdaIu9OfvUlIgIo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RFetPtx1oIwDSwdTQSTV4t8dLndrNpFn7kXSvbMV88fGi783xhKufuIFr6jI4Xr/AHHiZ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wpNwqsG4605X96/Sj83LBximEimeYMdaiaTOaAOb8aRLdJGm3IIPWvLpLV7WeRSTgdq9Y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vVW5+lcxdeG/7VtXe3H71pAtYyjcykjjC/txVmzia5OyJTIT2Ar1rQ/2dLxiJNQuNi9S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maFFtt7ZTIBy5FVHCyerOTkPMPB/gX7AVubpAJuoGOlfXPw7svtXhSFv4gMV4hf2yRg9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RrnwtGBzg12wpcisaRVjgPiN4UN1HMdmGGSOK+etV06SK8cSKflOOa+5df8ADa6hGy7R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AQs0kuoo8bD8+BSqU7q5lUV1c8Ql1m+lUQxW7Y6dKg1Pw+z6f5oJEzclfSugvNWlYiO3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FLb6jDdWkkMg/f9q4bdzjPNV3LIYWGJF9e9E1tIsqKwyW9K2vEGm7pSyfJIO9QaXaTykL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WNugHtfwU8LHxH4y0S02ZTzUd+P4Ryc1+hiRiMbFGFHAFeFfst/B9/DeiQa7qsWL+eJfL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TvXvYan7OnZm0VoRBOKz7/RotQuIpZOfL/5Zv92tWmHmutq5R+X/AI/8MtcWQvLaLdJF9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6gSYzivpi4iWWFoiMq4wfevDPiD4Sm0K9kliTNnIcoR29q+drUuqIaMH4e6aup+L7SGSPz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fjSog0CKEDGZR09qyPgnpu7xBPdkcRR9frXSfGixmv8ATLSG3jMszScKO9KEf3Y47HiV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rhNvOBXpFh8JdRWwe7vZ0tIkTeykc157czrk9ODXJyNPUwlozCishHmnMgTpVia6BJrO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YzIrq7kwVX7tVrcNM+3rmp0zNlcdau2dutv15Y1oaaEkEC20PA+Y1PaWImbdKfl9KckRxk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vGy/ypQguXdN1L7DAINMtQZjx5zDpUOt29/Nb77yZpH/ANrpXTWy2ulRbYFEjDuRXOeId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egrSxnc5OOX5mWo0tSZianW3wxNX7aHdzisSiOKzwvSonttrGtXG1elU5zjNUZ9TOvL9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Fc3PfSXkxOeDVjWbr7XclF+4lRQW/y1SdjWOwiRbckcmrWn3MkMuD0psMO0mrEMQz0rKT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dZY+etW4ggTGaxrfKqcVR1DUJYSQrEU4LmFFc2x2NpZAZY4x7VmeIblorZlTNYOl+LprC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bWq67Z63p37tfLf2ptWY+Vo5UR5NSxw5qVI6lVMVqjZCRQbc0xw5fip42HNM2ln4qrk3C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G8JE54zW5BBxk1TvYSjEhM1ghI0NGuIsr/oqEe5rttPNtJHxAFbHY1wNlKoAAO0/St/Tr9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6pMLG1regf2to86IP3mMivJmt57Cd4zw6HBFeyadrSFMnrjkV554ms8arNKP+WhyKQx+h6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Gf95a7TR7XQtS/wBXcKW/uk4NeZfZyB0qa3UgcA1NkB7Zb+CtMfrVxvCmh2sQLx7m9c15r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9IuoZAZZtoEMn3tlYj+KtY1EnzbmTB7ZwKVkB7HJew20WyBQEHArGuNRQsd0ig/WvMXuL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6NUKx3kbbmeVvcmgFA7bWPFGpWF/5tlcGKPHQfdrd8OfFgjbHq8O4dPtEX9RXnJu2lj2vn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2OqGh9J21zDewJNA4kjcZDA0/AFeRfDvxg2k3AsbpibaQ4Vj/Ca9W3E10Rlc6IsmL8Go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FjJOaiqVu9RkVNikJnjFAfbSHgGoyazNkfR3wPu/tXhooTny2xivTguFFeL/s93ebe7gJz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V+b4uHLWkj9Nws+ajF+RDIMiq5XrVtlzmoCOtcFjrIAlTQpTQKnhFQRclVOKTbUqjikxz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JGKeRVDEj70+mLxT6pANPU0nSpMU3bVXESRjimSDrUsS8Ukq8Gi4EK1KlRqOtSR0XAlU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Hy00LzRcAyaSnYoPSi5ZD/FUqDIqL+Kpo+lFwEK0BTUmBRgUwMHxeP+JJL7bT+tJG+61T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/xIrr2A/nVW1fdYxn/YWpBFyMjFWYTVCM1ZiJpXNUTs3pTN9NY1HmouKxetnq2G+U1n25q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Wbk0+JqgY9aWNqtMViyO+aKjV+vNJvoAnUihu9QK9OL8HmruUgpVOM1Hv96N9Sy0LKcKa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KmqZ71ky0KvWmyDg0A05hkVK0LKLjrSKM1I45NNXvWikKxXmTKkViX0fDV0Eg61k30fW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LzRcGvKfjNa+Z4I1cYziMmvWbptrsK89+J1qLnwpqydcwmvWw87VEzycTG9OSPiiRetVy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XbvX6RB3R+ZSVm0V3701ac/OaRB1rUzHY4ppHFPppFUQQkdaYehqQjk0xu9AEJPWm5pzd6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9C8JaQI/C5uXX/XsSPoOP1rzy6RE1C5VPuh+MfWveTpQsvCdhbAYMUK59+tfP9oxlvLnP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jpu82dFZWhEuqOMUqLinBcUoWu1HCOWpFqOnKetMCdKdTEp9DKSsRSDrTIV5qV+hpsIy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ogrs+7P2OfD40v4V/b3TbPqF1I5JGDtU7R/I/nXvkJxXlv7Ohx8HvDI/6d/8A2Zq9PRsV+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+kYOmo0kkadsKmkGAahtDkVNL0Nebzs9K1jOuB1rEv161vTjrWPfJwadyLHE6qNhkavOd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GVYEV6Xqg4lU157rMQCyVrCdtTGUb3R8O+MdDk8P6/qGnOCBBKyx5HWP+A/8AfOKztLPWv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4/EmlS3kYCX9nGzRtj/WAfwmvnnTAQDnrX32AxCxFLzR+d43D/V6ljXU8UoNR5OKTca9Y8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VD5lNLZoIJGlznFQljnrSE9aZuzQBIv3hXrvwG077R4jurgjItrfP4k//Wrya0i82UZ6D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523/Ep1ubH/LZEz/wEn+tcGNdqLPTwCvWR6HPahsnFVms+DxWy6ZzULRgZr4G59xY+ZPjX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OMb4Ef+Y/pXmo4r2n4/WmzUtNnx/rImj/AO+Tn+teMzJtc+lfc4F3w8T4bGq2In6joyKm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yHrXonAWI+9TIarxng1KpqQLUTVaiaqURqzEaALaVPH0quhrS0awfU9StLSIZeeVUH4m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3pR5pcqPtb9l/Sn0z4WWcsq7WvJ5Jx7rnaP5V7Cp5rnfDOlQaFoWn6daqFt7aFYkA9AMZ/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+R4iq6lWUu7P1jC0fZUlE2bTlavxCs6zPy1oxGsUzYg1lQdKuv+uZryvxaf8Aif8AhY/9N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r/8AIKu/+uZrynxbzrvhb/rof/Qas2geoW6/NVqPgmqlu/zVbj5Jrnb1KJUPWnNwtLEmc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TclDYOhqzF3qvCMA1Zi6VVwHYxTkHNIOKdGOtCZmOf7lMA+WnN0pMfJSYkRg/KarDl6sD7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g0ROi1ZRcrVdDVhD8taIhjUAy1SD3pifxU49KYkNfoaij5JpWakQYzQUJ0anMOKiLfNU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9KiTrUs/Q1DGetQNEyDANRS8VMnSoZ+M1NhjV6GnR9ajjPBqSLvSJJv4aYnU0/tTF6mggD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inKPlNAEa9alU1EODT160IkewyKT+GlNJ2rdCEx8tIPumnUUAZOqnZA/0NcvoX/INh/3a6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f51zWhH/AIl0P+7XHV3O6nsX2OBSR9DQ5zRGcA1yGpMnQ1LHUMfepYzg0DJz92o6eT8tR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mpRwKhj6mpR92ggcnNSgcVClSjgUCAHk0q9aQHNKDg1oiSGUdahPQ1Yk71A/SpYDoT1p7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5NJFISk7GlpOxqWMY33TRb9TQ33TRb9TVLcgsscCvlr4lXv2nxffvnPzYr6guX8u3mb+6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K7n7Rrt9J6yGvs8hheo2fMZzU5aVigknBpTLVdX4600ye9ffHwZOZTk80LJk1X30B/egCH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PbNafwW8mXxM1tNGsodNyhuRkGsu7/fQOh6EUz4b3x07xppz5xufYfxpxWpLPpi6tiUJr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7G5UGFj7VyV2371h712LY5zjtVjw7fWvdP2fpPO8OzJ12yV4rrUeA5969g/ZtlDadcx558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dmsBIOmG9a53XfC0GpwPHLGpJGOR1rt5Isjiqc0QYEMK2tdEHyP8AFT4T3HhuOXVtMtWm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H7/SvB7qfyL0y471+kps0OQQGB4IIzmvmbx/+z02qfEi0t9OCx6HOGnkOP8AV8/Mn+fW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lDsfOdppWo+J9RW1062e7uZDgKo4H1r69/Zs/ZWTwzNH4g8TKt1fHDJbsMqld14L+G+g+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KI4wGmIyzGvaNLXbaqD1xWlHDqGstxxjbcmt4ktYUhhQRxJwqjoBT2bjpTsc0Mvy9K7Si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bgetWB+fNc342txL4dvQ4yu2ukrnPHUwTw9cjP3sD9a8eauTY5D4OobO7vkJ4dF/DmvRL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3N3IqRIch2rkvCGhPocEupXB2oYt20dxXlvxA8fXfiq6lt4WMWnxnCqD96skrKxK0NP4nf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aYxjslOGlHBk/wDrV5bLHIRnNaFh4dvdTfEMLye4Fdjo3wzTAk1OR4x12A4NZPUwk7nnC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3tWhD4Wu3Xe8W1OuX4rtpLPSNJuS1hG1wR/E5zWR4o1ma+h2O/lqOipxRyGJyU5hibbG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G481Fa6a1zL8vJrcg00xgK4yaQXI7O38z7w4rfsiYkwOBTbLTMjpW5baPtjy3SnYLmY1w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qbMjNznJrotcgW3iYL1Nc5HE7PxVGYkFqHJGK1LK1CRtxUunaaWbkVsR6XtQ1Fg5mYc0Aw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/AMsvFCcnoWrb8Sa3FEr21qdzdGcdq5EjI5po1grlaG3BzmpfL21IOOlKBmmaLQZFGSa1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hgLVpWsOw81jMynEesaLnArmNYJNy6iuwCLjpXGa2T9vcL0rWirm9DQoR2EhbnpWtb23k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bee1atlF9ptz04q5rU6ZQvqUYm5NS5zSvDtJxUkUXrWJzELwHYSKS1k2NzWtDaB4zmkO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qQxsThhkUs1ysC5KbqdFbBPuiotRwsXNXEImpp8el6kv7qXZP/cf5alm00QN94j6Guats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KJgnIrQ1NK3lECnmszVHW4mUntU/Mikism+Zo3rMC5FYwyjluanGkZ+5gisu2matKK9kQ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0eTaaqJYGJzla2Le4lkU85pFkAk+cUgM+GAqehxWpFFC0WGq4bdPJztFZtzMsSkYoC5Rv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6VXWOtAzLcQHHBFVelI1ixu4xYxwa9p8EasNV0CFicvENhrxox7gDXc/CvUPImubRm+V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GeldjTNwprTDBwagZ63NSZiDmm9qiDk0FjSNIq4pPWmUZpKk2PW/2fr/AMnXbiEnhkr6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Zu/I8WxLnG8Yr6f6Cvz/MUliJH3mVycsPG49eVNVn6mpo24NV3OWNeSeyhBViH8Kq9zV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vSjAzSKeOtJnFSNEsfU0p71GppxNO47Cinio1PWpBQFh4pMUoorQRLGODSSDinR9DTZOl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w9DSwnBoAuRj5TTSMVJF900xupoASkPSlpD0oLIf4qmj6VD/FU0fSgB9FFGaoDD8XH/iR3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Vl/x4Rf7q1a8Wc6ROP9k/zqrY82EX+6tQNFiOrMfSq0RqzF0rO5uloOPSosc1K3So6i4r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tVLfrVwH5aExWK7jrTVNOk70wVSYrEy96Q0IRQcU7lWFXvSnoaRcUp6Gi4JWGZNJmkJFG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5arHvVh/u1XbvUNmiQxTyakPIqJOtTfw0rhYrSDBqOpZaippiI25zVC8jyDV4nmq9wvBr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fwbXciuU8S2a3lhNE3IYYrur2HcHrk9WjwjA16FKWpw1Y6M+DNdtWs9Uu4WGCkjAj8TW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2nf2d421OPs0hccdjzXEuK/TsNLnpxl5H5jiY8laS8yA9TTkFNPBNOjFdhxj8jFRMaexw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ITwajJpxPFRE0ANbvWh4ZhSfxDpsUi7ke4jVge43Vn1t+BYRP4y0ZOxuU/nUS2NYH0B4kh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QtfMd5ZNpWv3ts38Mhr6s8QW/wDocg9a+cviRbfZfE6yYwJY1b8cmvPw9RObR6+OhbUx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69K9VHgjgM05RQBThTBD14FPFMp0dJltCSDrRaIXnRfVgP1ocdataHCZ9VtUHOZVH61y1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yR+j3wm0n+wvAGgWONvlWkeR7kZP867VT6Vk6QgisrZOm2NRj8K1oec1+ZV5c1WTP1Gl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90VYkU4qvZn5RVxhla5DcoTdDWRffdNbE4xmsm8XKmgqxxWsDDvXB6yvyvXf60nzvXCa0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SR5z4kUNp18P+mT/AMjXybbgB+K+rPFMvlaTqDekL/yNfKkPDmvssl2l8j4bOf4iLv8A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tRnvX1R86MphkxUmwmlS3z1oIIkBc1Yit/WnKgXNSg4HFAEkCBCcV9Jfs72WzwXqEhH+u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N0XNfVX7PtuD8OVb1upP6V42aNqjoe1lcOasdb9n5qG7tsLmtjycN0qveRYXpXwVz7ix4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6HaXIGTDPtPsGB/qBXgFzHljivqz4p6SNT8I6pABlxGZF+q/N/Svl3aGHNfcZVPnoW7Hx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5ldDT1apbiDYxI6Gq6nacV7Z4xZRuKkVs1VRutSo2akkuRNVqJqoxGrUT0AXo8mvav2Y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FhuZE3W+nR/aGyON3QV4tD0r61/YyuLFtF8Rwr/yEhcxs/8A1y2/L+u6vJzOcqeGm4nt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PoVYRGAF4Aq9bLxUJWrdsvy1+Wn6gaFnWjD0/wA+9Z1p1NaUQwKtEkOr/wDIKu/+uTfy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GfC5/6an/ANBr1fV/+QVd/wDXJv5V5P4sONV8Ln/psf8A0GtOhpA9Ltm+ar8J5NULYfNV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i/Bip2A8s1UhapmY7DUkIbH0NWI+lV4vumrEXSrAfTo+9NAzT4x1pozFI4pG+5UmPlNMc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eQarDmQmrKj5aq9HNQaIsx81Op4xVeM1KDWiIY5DgmnnpUanmpDVAiJj1pFPWh+lMj6Gs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VIrcVC/3qeh4qbgNm6VAneppOc1EoxmpGiaPoahn6GpY+9RS96VxkUfepYjyahXgGpIjz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1NOB4pE6mgQp6mnL90009TTlPymgkj/ipy9aYPvU9RzQgHmkp2BTcVuiAooopgYuv/wD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rmdDB/s+D/crqNeH+iyZ9K5zQx/xL4P8ArnXLUR3U9iyTQpxSE4zSBq4TUsRng1JGeTUMZ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KZYPC1HT8/LTKDMcnepR92oV61N/DQQC9DUqnjmol71IOlADk4FKDyTSL0NLVogjk71C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rQwCMU40kfelNJIBh60maU0lJodxpOaWE4JptOTrV09xEGuTeRo97J6RNXyDqsnm3s7+r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44n8jwjqbg8iI18j3D7pCc9ea++yCFotnxeeyskhmcA0wtSseOtRZNfYHxxIDml3Ypgbik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prIs5fsWs2068MkysD+Na9YurxeXJuHGauO5R9aWl2LvSoZQch4w1cxeti4ce9Hw61X+0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qbD+FJqAxdNXYtjJmNra/uM16R+zZJi6ukz/ABV51rQzbiu6/Zxk26xdJnvVLcyPpRl4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2qs1dSWhBUK8GqFynJrSPQ1RuB1oIIrT/AFi/WvQtO/491+lefWg/er9a9B07/j3X6UAW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0GQyiiigD89t3JrL17TBqVg8ZGeQf1rT29TSow5BrzDWxy3iNJY/Cs1shwxjEYJPSvLI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e3HmN6Zr0H4wSNF4WbYdu6QDIrxqy0lrsbmJc+9YylymE9EdhN47trJTDpMAB6ByKxrl9T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OEPO1TgU6y0hLdgZWC4qa/v47dNqHJ9ayOFlK4EVgpjjrktRlNxM3pnFaGo6iZGZEOSer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Ht60NiR0NrocWhab507g3Ddqj0/GoXIj3Bc+tZerak9y+XcnFZcWptDLlWKsO4pIZ6XFZ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1CIxagnsK5zQ9TXVLFXB/eLww96vXV4YbN4/7/FaK1gOe1ef7bcuAOOlSaXpAZgxHSoGw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42I5I6VkBvTJb2EBeR1QAd64zX/Gj3UbW1mDEnTeOpqjquo3GquXkc7Oy9qzPs+ckilz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FO8olKka1dmPpU9navK5U9KZuin5NWbeEEdKty2e0kUsMOKkkWKDHQVZjTHWn26Ajmqer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l+wFFrl7lfW9YWyQxRkGUj8q5csWYu53E+tR+RPezF2Ykk9TVqXTZFj610wioo6YJRReF3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gjvTdKumeM7SRzWeizY2nkHit3T7EW8I+X5jRU2HOfQXyzj1oCHPpViVMDimKvWuM5yeK7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gVI4qqsW8Go3gKk0hMsi/G6o72MXUfBqq0B6ipoXIBBqkCK8CbOPSr0JzSJb7jmrEcOO1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xmsa93yTHac1sxwST5RBk1LbaJcpJlocigDO03Rri8fanH1rRvNFuLKHLbfrW1aI1rJwuD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Ol5AO72qbAcVY3EkEpD9KtPKJJM1Yh8NX8/+rtJm/wCAEV1eh/DuaTa923lL12jrRZlK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/IO31qtNpHm5INepz+HbMWZijjwccGuYn0k2pZNtctWEqa5jVQPPLi1NuxGagrvYtGhvW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+BLkzYs1MoP8ADWMK62Y4qxyynjFdH4El8vXEH95SKq3Hg/VbQnzLSQe4FdF4I8N3EF6b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rXdTdzWG53oQ4pCnFLvxSGTArpOpEbN5eaUMGU1DKd9JG23IqSyQHmhjgUnHWj72aQHR/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ssnzgbsV9bRSb4t2eoFfHPhqX7NrNpIO0gr660ubzdPt2z95BXxmbw5a1+59rk0+ajy9jR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amRuCKhbqa+cufRoF61PDVcNU8JqLgWh900wnmlB460wmncpEitTiaiU04mgY9D1qVelQ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QmBKDxRmo91APJrS5BYjPBpHbg01DwaY7UXAbmlhPNMU9adHRcC/EcrSHqabCflNL60X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x+lXoWQ/xVNH0qH+Kpo+lGgEp6GoyakPQ1GepqWwMXxN/yB7jP901S0x/9BT/AHVq74mH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1kaXJmzX/AHVqLm8IXNNHqxG9Z8bc1aiasGzWxYLcVHnmkLcU0HmpuFi7bmrgPy1QgNWwf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71EvWnOaapqkxWJkNOpkdOq7gKKU9DSLzTj0NK40QmkFB60L1qWykhz/AHaqk1af7tVG4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1J2qKMcmpT0NSmNFWY9aiqWUZqLFawZBCx+aklGVND/fpZBlDXRE56hh3w4auR1lcg12F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Lw1dtNnHPY+TP2ibDyPF8cwHElunPvk15DJ3r6E/aU08GHT7zHYofzr5+kXOa/SMunzYe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lxEilIcVLD0qORck1LCPlr10eMNlOAaqluTViU9aqHqasgkHINRMOtSIeDSMuaAK/Ndv8G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fWHGRCGl/IcVxZXrXrv7NGnfaPE+qTkZ8i1x+Zrnru1NtHZhI89VRPXtXtjJb4I714H8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fMoxlmU19JapCAXXHFeOfG/SA/hyO7x/qJlH514WDnaqrn0eMp3pM8TjbNTqOKpwtyaux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LjinL0oxxQOKYh9OjptOXoaCwfrXonwB8Lf8ACU/EnSrdl3wxSCaT/dXk/wAq88r3z9jeF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3347L5D6fNzXlY+p7KhKR62XQU6yTPsu2OK0rasm2bitS1NfmLZ+nmtamroOUqhanrV5fu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xWbdLlDWnc9Kz7j7hpKRVji9aT53rgdbHEleg62Pnkrz3XG/1lawehi0eWeMB/xJNS/6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VJIevrvVvLkE0LgFXQqQfevlXxNosug65d2cvPlv8rEdV7GvsclqLmlE+KzmlK6n0I4Y9y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ajsWDDBrRCBRkV9YfJlbyRSGDirSKGpGXbVgUDGwNTRcdam4NKIwaAHwAMDX1p+z5bf8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Ep/XH9K+TLZdob619i/s7xBvhTpp9ZZv/AEM14ma/wT38o/jM7H7L83Sqmo2w2HArekiAa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wCPtzznXIRPFJGwyCCMV8i6nY/2ZqV3af88Znj/JiK+w9Xi2ySD0Jr5k+Lumtp/jK4fbt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1U/8AoP619Nk9W05U+58xnNK8I1F0OSSESgjGagm05ecDFNhu/Jcg1cE4nFfYo+VM42LKO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2rZVfan+WMcigkxkDL1qVHxV9rdT2pv2AGgCe0l3xivRfgt4+m8AeO9P1GNyLaVhb3sY6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D97/gNecQxeUcVfsD+9rkxNONSlKMjswtWVKqpRP08P5irVt0rkPhrcXc3gDw99v/AOPz7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j+ldhaivyKUXFtPofrFOXMrl61U7q1Yl+WqVulXh92g0Kmr/APIKvP8Ari/8jXknjI4v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/ANBr1vVxnSrz/ri/8jXknjMYvfDJ/wCmx/8AQRVXNIHp1t94VogjNZtnzzVuJiZcVzGpf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U0kSYNPlHyGkQRRnirEZ4NVkOM1PGeKSJaLCHIp6cZqFWxUitmtEzGxLnjrTZPuGm7qR2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3TVUj94asoflNQD75rNGiJIzzUgPpUS8U9DkmtEQx69aeW4qPoaUniquCGOeDTUPBoY01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jfNUifdqu5+apkOBUgK3emgdaVjxSR80rDQ9BgVFL3qwo4NVpjyamwyJehpY+ppFPBoQ8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xSpxmmL0NOXqaLiHNxmgH5TSMaTPymi4rCIfmNSp3quh+Y1OhouSSU09TRn3ppNWiB1F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yPEo/4llz/un+Vc5ohxp9v/1zWuj8SHOl3P8Aun+Vc3op/wBAt/8ArmtZ1Dup7E8xwTUc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jRetcD3NS3H0qSPrUKdKli60imWf4abUij5aYRxQZiJwTUwPFQL3qZelBA5e9SDpUa96k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WkXoaAc5q0QNc1C3OakfvUZ6GhgLH3pT0pI+9OPSmibkZplPbvUdDQXClXvSUq96cCjjv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1zjccV8tysSxr6O+O9z5XhNYweXevnHGSa/Scjjai2fB57K81EhLHNOB4qQxcVGRxX0h8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05FNzQBKHxVLUo/NX6VZ3UyQbhzTKPTfgZqfm6He2hOWilyB7Guu1E4uTXkfwf1P+zPGD2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Kfj2r17Vk2y59a64bGbMnVhvgB9K6L4CXht/GLR5wGrnb35rVqvfCqf7F4ytnJxuI/nWqM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qT9DVqM7oQ3qBVS5PFdi2IK27g1VnPBqYnrVac8GlYgbaH98PrXoOnf8AHuv0rzu0P70f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6/SiwFw9KQHim7hRkU7GQ096ZnFOPSmGnygfnzSHgE0tFeSanJeMtBuvFYW1jAjtk+Zi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4E1DT7fbaqs2OPkHzV6jTBx0qZK5MldHhl9o19bMy3EUit6MK5fUIrhGYNFIPrX03gHqAf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NpVjpMz3UCDK4UqMHNS6dkcrpWPnqceUeaSKXAzRcv5kh9KrkGuM57EdxPnNUGl+bNWJo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61SEdX8PtQZNZEDHEb9c1reM/EsNpetBCwJT0ridOlltJRIhwR3qK7U3M8k0jZZjSAtr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4SM9M1rKu6H5+c1zsAWAhhU02qyldqnioA1ZZ4bWI85NUYNc8lzuiDr71ky3Mkh+agPxz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l9DvjIjb0PFQFgsXyuAfasm2jRzubIHtV9I0kHGcVRQ6Mtu7mpfNEL5Y4qxbxqIyT2qlq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GgCbVtVTSbDzMhnk+6MVS8H6rZ3140GoIH837rN2qvqmlX+o2VtEE3vEPmxWMmgahasJ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3jy21OiPLbU9NGgaPNNgARfTim3nhm0kBSBs+9Y2l6x9og/0mNkkHHSrd14gg063LbuaW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01I9SliBzsrQWHaMdqxtCu3vdRmmY/froMYGKyqXCexFLCCtVjFtzVtmzxUZXOaxIIID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YWLrTxHigCDywE5qtjk1fdcgiokts5qkikLanNXhGCKqQQlDVkybRSaKTI5pjF/qyQw9K2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IbkbkHGaxECs5NPa2U5NIZ1hvba7y6d66bwDafb9QZeDivOrEmNcCvYPhDppEU90w6nA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q1yzS3gTAwOlYOK6zxcoS0iXu3NchXU4qxukh5PWqV7ZJdIcjDdjVgsaTdUOKasza2hyv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R6MEPz55qK+tFnQkdar22+BCAa8aeD/eabBBGld3Lu7d6hViQc1GrlutODAV6MIKCsirB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wwxtFJI2QWHWoozliTzWhSHRccGnMMUAAAmmbucVmaocr54zTsgA0wgAZFNVs0hlizuz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Br658KXX2vw9YSg5zEK+Rg0ecgV9OfCXUDfeDrVieU+Wvl86j8Mj6zJH8SO5jbikeiPvQ/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Ibk1ZgNVR96rEBqUx2LgPFMbvT16U0jrVXKQClJpAKQ8A0rgOjPWplNVkNTIeKaAlz8t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FaoglU8EVGx605ehqNuKAFj709ODTI+hp69aALURwDT6iiNSZoGLTH6U4HNNkOBS5iiH+K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U0Ro5gHnpTRTj0porMDJ8QjOlXX+61c3oLbrTn0FdNr6/wDEruv91q5jw/8A8eg+lQ3Y6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Yjaqa9anjNZ3NSzu4poPNM3cUgbmouTYuwN1qyHwKowNzVnNCYhzHrTV700k0KatMViz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96fW5mOXinnpUanmlJ4qdC0iM9aF60jUkfU1mWkSv901TbvVt/umqbdTUspBHmpSaijPJ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A/U0w9DTn6009DW1NklV/vU5vuUx/v09vuV1RMZrQx73qa5bWF+U11V7wWrmNXGVauum0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7R8Zbw1bN/dmr5tPQ19a/G3TPt3gXU8DLRhZB+Br5JkG1iK/QcolehY+DzeFq1yBlyTT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X0CPmmV5B1qq3BNXpF4NUpF61qQIjU8c1CDipEagBCK98/ZXsN0fiG5x1McefzNeDEV9Y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vh5LdOMNdztIMjsOP6V5WYVfZ0vU9jK4c1e/Y6zUrUMzcVwHxC0oaj4R1eBk3EQF1+q8j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DjJrmPFirb+HtQlx/ywf+Rr5yjVakrH1dWmnF3PjCFeauxdKrxryanXoa+6R+dyVmSZ4o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6UyRV61MnQ1Co5qeMUFh2Ne6/sdXHl+PNXh/56WBP5OP8a8N7V6x+yrffZPi1BETgXFtLH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rMo82Gkj1suly10fcNs3HWtW1NZFsK1bWvyxs/TzYtDmr6H5KzrQ4rRT7lZtgVro8Vn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rNnPyGpTLOU1w/O9eca9JgyV6JrbfM9eaeID80ldFN6GMtDgtRk3XDmvGvjdZwCaxu42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1HY16xrlyLNLidvuxqWNfM2v69c+INSkuLhycngdgK+ryelN1PaLY+UzatBw5HuVrW4Km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4zzVq1vfLOGPFfap3PjWjcRSBmoJHJbFOhvFKkZqOSUE8VZkSZVVyaiFyN2BUEpZgQDU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WkJKkivuX4L6T/ZPws8OwFdrG381h7szMa+J4bM7cCv0H8N6WNL8N6dZ4x9nto48fRf/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UtSSXmfT5LT/eSkRzLzWZejrW1PHg9Ky71cA18QmfZWOE1ofv5PrXhXx40dXg07U1HzRs1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/ANBavd9aQ+dKa8u+K1j9s8Gaj/ei2yg/7p/wJr1sBPkrxZ5OPhz4eaPnVo0fgjn1qMQv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+99qt4DCv0ZM+BQ2K8bowq1G+8VV8gDmpYsrSJLIQ09SVFNjfineZQAV6T8Cfh4/j3xlb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JyRkbQen4mvNgMivon9j3VI7bxLrNg3+surVJE/4Axz/AOhV5mY1HSw8pI9PLqaqV4pn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KvAArRtZCAKy1YYxWjb/AHRX5VKSR+nxVjbtj8oq8Pu1nWh+QVoJ9ypNitqgzpV5/wBc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a8XHhk/8ATY/+givXdTOdLvP+uL/+gmvI/GXzz+Gf+u//ALLVGkD03T+VNXreI+ePrVLTh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uCawNi0ExTZvu1JkHNQzUjMhUdamQ4zUK55qVe9ShMmQ5FKDimR96fVGTEZ8UjP8ALUbt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G3ymo1OWNOQ4U0yP7xqDRD80+I5NMxzToeGrREMkfrQelD9aCDimCI34BqFXzmppPu1WA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VKh4qL+KngZqQHMciljplSRjg0ASqcZqrcd6sKetVp+c0rFEKng06PqaYgzmpIxyazAm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4FOTkmgQN0pP4aVhSfw0CIQcMalRqhH3qetAiTNJmkpM1aMx2aM0zdRurRCM7xDzpdz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OMWFv/1zWul1xd2l3P8Aun+RrntKXFhB/wBc1/lWFV6ndT2JZKSNetLJRH0NcRqPSpYu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80FMtqPlppHBqRPummMODQZkQ6mpl6VD3qRGGKCCRehqQdKjSpR92gAU0d6Veho7mriQR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zzUZamxMfH3px6GmRNzTietVEkjemU9zTKZOoUo4pM0VaKPIf2gbrFrYQZ6ksRXhuOTXp3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a5bpEm9Yk7V5BFrSE7XQhvWv03KocuHR+d5pO9dpmgaYRUa3iy9Kfu3CvYPBGMMZqM1Kwz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h6U2nHpTT0NBRBa3h0rXLO8Q42OCcfWvom4db7T4rhMEOoYEe9fN9wm8nvivZvhfrX9r+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LbMJ/pXTTZLNCX5o2Wo/Dlx9h1+0kzjDipH/1zLWbOxt7uNxxhx/OtzBn2rotyLrSbeTO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NYvw9vvtnhazbOTsArZm5Vq647GZU7Gqs/Q1bqrOODVkEVn/AK0fWvQbD/j3X6V5/aD98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APHsv0oE9iXBFOFFFNGY0nrTCacehphqkgPz43e9G73qINTgc14xqO5/CmF0RjuNK0/7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8On2rTTtgCgCHWPFNvo1q8kmC38K+teGeMPFE2u3bvM52A/KmeBT/Fvi1tWu5GiJ2k8D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zE81zVKl9Ec9SfRF/S9Lk1SYn7sQ6mtK7itNPQqoBcdabpt+um6YwU/vDWLd3LXDsxPJ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neOsjHAql5XOaumOoJCBxTRdhm7jFMMRapAlSLjGKskrGECmGIVZeM1EYjQSRGEGgQin7D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4IhtqykeOlRW6HFXo48irKEQELilHBq5p2nTajdx21vGZJXOABXZL+zp4r1I+YiPGvsa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5jjLW68g1s2moRyrtYCuqsv2VfGM4yGb6Yq/H+y54xthzu/KrlRk0aqkzgNTsFuYGMYGa8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H3ZIzX03Yfsy+Lphtw2PpW/pf7FGt6w2btyv1FaUabjuV7NnyRo2YL2L3Nd9b28Tc9a+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lWW1ryR5iMZFcR+0D+z0PhukOp6ZGW0xwEIA5DU61KyuTOLsfPE9ouTtFMi00vk4q/s+Y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BjFcRxmLPaGIHiqwXrW/PEJgaybmLyWNBZ2vw98CnxDayyyJnB+U1d1rwSmnSNFNFs9D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9r8MzYG5g2M+lek6p4Bh8RWTRSqA3Z+4r0YU+aB2Rp3jc+QZtDKXjRq2RmoL3RZYecEj2r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7/wAI3W+WLzYCfkmC8Vx1yBtNcVSDizFqxw0VviTBFX2tV8vIq1cBC5I61JaWjXPA69qx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anfR20KliTyR2FfQ3g3SF0+xjhH8AGT6muL+H3hhdJgaWVP8ASX+8SOlejaUpUlRxmu6lT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fGxAFuvtXIV1Hjp8TQD/AGa5FH+9WkjVDn6GoS3Wnk5zUROawNUIT+7IqEDAqX+E00Dg0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4FI/7sk00P5lJlxGbzkinKOtMkXbSxtnNSWS84qJuM1Ju4qNj1rMoQvQjYppFNpDLIIZMV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8zw68RP3G6V88Qk17Z8A7zCXUGe+a8TNoc1G/Y+iyefLWa7nuMfeh+hpIjkUr9DX5+fc2I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xyamjOKzGXI24xR60xTxThyKpDH9qikbrT92BUTnrUsBEbmrEZ4qmp5NWYzwauIE6mnp3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WhmyWophxUo5qKbpVkiRdDTs802LvS55oGieNqeWqKM04nioNEPQ5NJKcCmxnk0kx4rMs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rq3FPibnrSAs5o3UxTnNLVklDXP+QXcf7h/ka5bQz/oMZ9v610+uH/iWTj/ZP9a5LQmz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OinsbCkYqSM9arqalj71iakjNRuppFJjigC1bPzVwuMVnQHmrWcigCbdxSI3Wo88UIeT2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zxUEZqU9K3TMhA3NPLcHmoe9KTxUspCFutPjPWoO9SRnFSWTn7tVJB1qznANVpD1qWO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RRnk809jxUNlEZNIehpaaRxWsGBUkGGpx+7TJ3ANCvlDWyZnYy7/q1c3qoypro75uTXOak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qI4nxJbR3lnPbyqGjkQowPoa+LvEGmvpWrXdo4w0MjIc+xr7T144Vq+XvjNpa2vimS4Q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Gvsckr+84HyGb0uaHMjznHNTbflqP+Kpv4a+7gro+EnoyvIODVSRetXHPWq7r1qiCkRgm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9ahAw1AG34W0dtf8AEOm6coLfarhISB6E4NfeWnaTBoWk2+nWaCKCBBGqj0FfFnwaTf8AE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pT+XNfcZGc18jnNSXtFDofY5JTj7OU+tzCvId2Qaw9a0xL/Tbi2kHyyIVP5V0V2vzNWVfg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k4u6Po5RUlZnw5e2EmnXtxayjEkMhRs+xqLHymvT/jTo0Nvfx6hFgSSMUm/2m9a804wa/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TUkfm2LouhVlBka9akXpUf8VSL0rsOEkjFSr3qKOpl70Fi12fwQu3sfiv4clRsbrpYz9G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3wBsftvxY0BcZCTeaR/ugn+lefj/93n6HpYD+PE+/IB1rVslyKybfmtmwQ4r8nZ+prY0r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0KcVZ6LWLAqXY4NZtwPkatK6OVrNl5U0kVc4/Wl+Zq868Qx8vXpWuDBNedeIh9+uinsYyZ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/4RLU/J+98ufpuFfNpmxX1J48h8/QNXj9bd6+aRp/ne1fe5O0qLsfC5wv3kfmZpd5Dhc1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jDYJCOnNS+WBX0SPnSK2QR96tAhulRLET0qeCA9a3RkSRw5FXbf5KgX5Rip4Rupgdl8NN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VnKMxTXcav8ATPNfeCHC7e3T/P5V8efs4eHP7b+IltOWwunRtdFcZ3fwj9Wr7CVSa+Hz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Mng1S5iKdBtNYOorkGuhmXCGsHUF5avk+p9Qtji9Zj+SQ968t+J37vwZqx6ZiIr1rV0z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GzwVqXuuK9LCa1oo87F6UJvyPmF+CTRHKd3WiUYFQocGv0o/OTREnHWpI5ecVRWQrTlug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VzUDyljRbSCcYpZYtlAFi3nBGGr0b4J+ID4c+JGh3e7ahnWB/dX+U/wA815gK3NAmkj1G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wP0IrmxNJVaTgzpw1R0qqmj9JolLNWlbelZ9i2+JG/vKD+laduOa/Iqq1sfrMJKS0Ne05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QZArSC4SsjYoaif+Jddj/pk/8jXk3if5pfDH/Xx/7LXrOoj/AEC6/wCuTfyNeTeJeJfDH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uHvGkD06x+Vxmtp5PkGKxYflar/mZUCuNy1NjQt23ZodgM5ploeDUc743UuYzHKwNPU9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XqxE4bFLvqENkml3UAKxzSp0NMpy9DQQOXhTUcPMhqQ8Iaih4c0ATA/NSp/raTHzGkU/v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9DsADSn5iKR48giqEmRqdymmKnWpEjKqaF70DuVtvzVIF4NO2/MaXFFguQNxmpYOVNQyH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Owrkg6mqlxwTVnPWqtweTStoWmRx96lXjNV0brUitWJNyUtUkBzVVmqa3NAFhh1qM/dN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QUQA/NTxUY6mng4oESU00bxTcimjMWkJxQWAphPBrRCK2qHdpl1/1zb+RrAshixt/wD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TnTrof8ATNv5GsixGbG3/wCuS/yrKpsdNIa/ekToaV+9EfSuA6h0PJNW4hVeFOTVqMYoQ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5wDSg4WopTwaozK8kmCaSOX3qvM2CaiSQ5qCrGtHJkVPG9Z0UnHWrMT1SIaLgINNJ61GG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mNduTUJaldsk1ETRcCWN+ak3VBGKkxgUXAC2abmkNNJouA/dT1Oag3e9SRsOa1pe87GbPn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XiW5iiYGXP/jtePhQTXZ/E6Q3XjDUn5++y/zrl7OxadunFfrOAjy4eJ+X4+fNXkXLWy2gZ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JHxwaR+c13HnWIsVGVqcJmkMdNMdipIu0GqkjkGtCWPOaqvBnNMZVuD5NuZcZx2rb+Bfil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/wAlym9B7ishhgYPT3riPMm8I+JLXVrV8tBKJUUemeRW0WB9W6jF5UwkA4PWsbUxxmr+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kN5A6sJYw7KDypNU9V4Rq6IswkrH0Z8CtXF94UWMnLR4FehSng14H+zlrGEvrZm6NwK95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uum9LGTK+7rVeY5zSiTrUcrDB5rUmwlmf36j3r0CxOLdfpXntid1yv1r0C0OLdfpQSWKK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zsSU0imeYaTeaYWPzvUmnhsUhWmEGvGNB2eDXjvxT8UyXt6LCBv3Mf3vc16+O9eAeI4je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EfrWFSXKjCpLlRzjR5Ge9WEtmMe5hgVo2WmAyZfkCmarcKCYYxjHU1zHNuZE8meB0FV6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eBvhebtRd6muyIcqv96hRuyox5jzaPTLqZN0drK4PTCmrlr4MvTp11f3EbQxRjI3jFfSM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hhRVAx92sPx7bifwlewhf4f4RXT7NWNvYux83+Tu6VNFZnFWYYgBUhYKK5zlKTwgCoig5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q5PvSArsuWqzBFx0pqpk1et4srQBAIvSrcC4FWbez3dsk9gK+o/2bf2V7rX7qDxF4otXt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df9cfU+1dFGlKpKyKSuO/Zb+A011C3iPVrM7X4to5Fx0719U6d4TSEAGFIx6AV1thosFh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AAoxV6OBEB+XPua9unRVM0joYdjoCKPlRfyq4dFjYYZF/KtWNQgOKQnNdKfQtBpOh2sC7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wQ7sIgX6Co7YsVIFGGDU0kMGtUOeBXO+MvBVh4x0C70m/iEtvMpxkfdbsa6QA9zRtqJJ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hvqfw98WXunXNu6Irny3xwy54NcUvX3r9X/iD8L9C+I+lSWerWiSOQdk6j50Psa+I/iZ+y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E93pMB1SwBJBjHzqPcV4tTDO7cTnlDqjwa2UODmqt7ab88VtX2gahpTst5aS2zqcEOhFU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y5Wj1/8AZgug0mo6cx6EOBX0/pmkh06Cvjj4K6mdB8d2chbbDO3lP6c9K+39JT9304r18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AHasRTeHLTUbNra7tkmhYYKuM15b4x/Zb0jV0km0e4ayuDz5bD5TXuMURbk9KtxpntWs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XiH9nbxVpeqJZJZPcyzNiN4x8p981754C/Zssfhx4Xn1bVWTUNb8npIvyw/Svoq2h4zWL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qGf8Anka51QgtQUVc+QYB/pU/++f51uaUv7wVh2//AB8TH/bP8639JX5wai1jqWxznj5/+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Jg4zXTeO23asPZBXKFutc8mXYkLACoyQKbuNMNZDH7s0u7io84pd2aBjJfnzUI+QmpGb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VEe77qaDigcCmM2TUlkm40o5pi808CsygxxSrSUzfSAsqwGa9M+Bd95WvvETgOK8qEhrt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FFuc8MQK8/Hx5sPI9fLZcteJ9VW5zT5ajtalkGc1+an6OQDipY6Yq1KgxWdgJl5FPHSmJx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agfvUw4zUUnes2wIk4JqzH0NVx1qxGeKcWBMlSR1GlSx1smZskXoajm6VKoqOYVSJGRU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KRzQND0p5NMSlPQ1NzRDo25NNmb5aI+ppJvumoLIQ2AaWJxk1H2NLHQBbQgg1IvSoI6mX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dPmH+ya5Dw6M2P0Y12OsD/QJ/wDdNcj4dAFif941lI3p7GmBgVNH0qEnFSRt1rA3JDQe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E0HWrQHFVIOtWx0oAOMdaF69aCQB0qMNzQFi5FUhPFV4m96kL8VspEWFHJpxHFRK3NPL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8mlV6jL8mk3e9SpDSJ9+BVaSTGaUvxVeZsE1LkUPjfk1IW4qpEeTU241m2A7dmkZsAim5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WDApXD9aSJ/kNFwOtNj+4a2TJtqZt6/LVzuoNkmuhu1OWrnb9eTXVBnLNHI699xq+c/jc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mf5mvozX/ALrV8x/GGbzfFco/uxIv86+tyWNqup8nm0uWkzzhxg0/OEokHNMfha/RUfn4x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zN1qJjjNBAxuc1Dt5qUnNGKAO/8AgLD5vxS0Pvtdm/JTX2tXyD+zPpf2/wCJUU/a0t5Jv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elhg18Tm7/fn3WTK2H+ZnXeMmsbUSPIf6Vq3jctWNqL/uH+leOj3WfOXxzl8iwtx/08H+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Br1n45xedp9u3/Tx/Q15NEmMCvussf7o+AzZWrjgOTUijrSBcE1Io61654gqDFSA4pinF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V6N+zzMIPizohzjczr+amvPFxiu/+AVp9r+K+gr/ANNc15+P/wB3n6Hp4D+PE+97ZTW/p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1HzYrpdNTIFfkzP1NF6KP5adIuBVhIyFqOZetZAZt0PlNZ7DKmtW4TKGqBTg0kByOvJjN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16hr8WVavOPEEXDV0U9jGR4546kjtdD1JnwP3RFfOCnagYd6+gPjErReEryRTjLhfzr56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77J1+6Z8NnL9+PzJBeLnBFTIyzdKpyKrjIqW2Ow19Kj5k0I4MVOkYAqKGTcKmGcVoAhjqS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UChAey/svXHk/E1FzjzbOVPr90/0r6+iAOa+Mf2cc/8AC1NLx/zzm/8ARbV9n24JFfn2c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KHegR3K/Iawb5eTXSXKfu6wb1eTXzZ9GtjjdYTare+a8n+LMW7wZq3oIgfyNeu62uc15v4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N6vAe9u/6AmuzDT5asWceJjzUpLyPkmZeDVcIRV17WQ9jRHZOc5FfqNPY/MismGzmmyQ+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zPerAp2kjQHmtBbhZhzQLIMKabFo+lAC7dp9q6Twfcw2viDTJp/9SlzGW+m6ubjcg7WF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puLSLg7NNn6b2f3F/3RWlb8V5b+z/AOLX8X/DHR7mV991ap9jmPfMeFH/AI7ivUYBX5FW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/VMPUVSmpx2NuxPStIn5KybE1pFvkNYcp2plS/8A+PK5/wCubfyNeR+KGxP4Z/6+v6V6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/wCubfyNeQeKm2zeGj6Xf9KVI66aPV0GTVle1V4eauKvSuWUbNllq2bGaZPyDTYzg4p8n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yBDipFOajUVKgzmqEOBwKUMTTaVRQA7PNOpmOaceooIHucJUcfGTT5D8lRx9DQBMGzSxrl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lWNVEzZdQUhYDjNQJMTUUjnca0SIRaJG01ADyaZFKSpzUiDINaWJEXlqcRUYOGqyijBo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kgHFEw5NEPQ07DHY61VuByauDGTVecZqXsWVEXrUirSovWpAorLkAhZamthzSMtS24xQ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IPlNTMeKhkPymtPZiuVh1NLTaMmn7MLjqCcU3ccU3caPZiHUlN3U3dRyAQagM2dx/wBc2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0GL2UVs3GGtpxn/lm1ZdkNtrGPRRXNVizppjWjzQkeKm20oWuPlOi4ka4p6tikUUAGix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5U0oGBSOeKGhJmfOvJqqOGq3OetU93NYs1RchPFXIKz4XwKtwyU0KxbB4pjnilV+Kazda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pGIyaVSOaBE0a81JtqONqk3cUARMOtRN3qR261GTQBHnmlZikErA/dXNNI5NVdXuDb6Pf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pwy5qsUZVNKcmj5p1rF5ql7LgHdIxz+NZSWYjzgYrRaTe8jepz+tQ8c1+vUFy0oo/KMQ+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CageMitJjnNQyJnNbGCRRXilNTGLFROlNMLEJ5ppUYNP28UKuaCTMvyURmxXnOvTNM564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AWzjvXDX9gGDNitLjRmeG/GGo+HpAtrcvCgPKg9a9P0P4yLOixajGJB03jrXlc2nK2eOa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8p206cJaTPrn9nvxnaJ4z8hJN0dwOOeM19dmbMJFflNoOvXmjXkVxa3DwTRHKMp6V794R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1SPUo1vY1AG8dTXbSxMCZ5bUjrB3PsiQ7SRmq00hwea8K0T9q/RtQGby1aBvXNdtp/wAY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vkDkfdLc11Rrwlpc4J4epDdHoekTq10vI616Dbv8AuRjpgV5D4Z1a1vLpDHOrDPZq9ZtH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KSexytWLO+kMlM3imGQVqjOw8yUnm1EZBTfNX1oHY+AsUhXilzRng144FdgcmvEtQtQt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uLfWvcT3ryPxLazXeu3kUEZld5CNoHWueaVtTnrRcloc3f3q2iGOI5kPU+lY9rZT384i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u9074WX92Q124t4/7o613nh3wjp/h2IeRGGk7yMOaiFNyM4UZPcwvBXw3h0tY7u/QS3fU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oFG1eBjoKj8w05WrdRUdjqjFR2GHg4zVLVLYXdlNEeQy4q66FjUJjJYiruapnzfqVsbO8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+NZ7EmvQ/iT4Zkh1F72CP90+N+Oxrifsm3qK45KzZ5042kyrBb7ge9O+xjPSr8cQUYrp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x7qa2OjWclxKeWfbhEHqTQo3JUbnGG09Bn6V33w8+DviHxvOhtrR4bQnm5lXCivqr4W/sj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88RD+0r4YYJ/yzBr2CfR7fT4hDbQxwQoMKkS7QK9SjhUlzGiikcd8Ev2TvDHhmGHUtSi/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g/dr+FfRMFiltGsaIERBhVUYAHsKzPBP/ACCYh6V0WznpXoQgobDKvkZFNNuMVe20hTIrQ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3hq+Y6Y0fFAEVnHgGnSJ8xqa3TGaHX5jxQBCFpwWnqnFPVKkCNUp4Bp6pTwuKmyA5vxB8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9U0a0utwxuMYDfmK8/n/AGTfh4wY/wBlsM/7VezgAUEZBpOEXuio6Hyx4o/Zs8JadPjS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zHJu9K6PwPBqEdiLfUUKTw8Z7OPWu78YJi/U/WsiAdaiMVHY26WLUaip0SmQirSLxVkFu1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JO3wpqB/6ZGult1wtct8TTjwpqH/XI1m9hrc+QrU5d/8AeNdNo64Brl7PPnMPeus0pcJm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Gz51h+eigVyxPWtnxLc+dqt02cgSECsWuZljt1I5+U1Ez4FEb5zmsgQpHGahOZDjtT5JM8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6DVCsPlAqE9TTmlqPfQCQpNRnOaeTmmmpKsPRwO9PElV84pQ341AyYvTC/Wo93HWkzQBJ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6+z+JLFs4AkFc8Dhat6NceRqNvJnG1wc/jXFiY81KSO7By5aqZ9q6c++JW/vKDVo85rJ8N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OUH70a1qZNfmM1aTR+mQd43ALinqKZmnxnINZ2NCVOead0qNDgmpKQBmo3NPPSoHbrWEm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U1YiNKLAspU0dQp0qaOuhGbJlFRzDipV7UyYdapEkcQ4NBHJpYxwaRupoGhy0p6Ui0px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IMqaExSv900DKR6mliPJpr9TSRH5jQBaRsVIHqAHFKrc0AR6ivmWko9VrjtBOLE/7xrsrs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4jQm/0I/7xqJbHRTNPPPWpo+hqqGGatw/drA3HAEUtGKCcUgJ4KtLnFVYKsqeKAAmmA80p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bFOL8VCDilLZFNEj1fJp5biq6nmpc/LUyGkRFuTSq1RseaAazKJqry1IG4qGQ1LYJDIzy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81OFyKTQERNJmpClJs4raCApzJkGo4V4IqxInWkhj611JaGbdjMu48Fq5rUhhjXXXkBJ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rqgjmk7o4jX/ALrV81/Gay8jxFHN2mhB/LivpnXo/wB21fMXxsmI8URx54SFR+dfW5Q7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0mecydahl+6amc5qKUZU1+iI/Pyox5qM9TUjA5qM9TQQNNNpxpuaEB7p+yf8A8jVrHta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Lda+Uv2XtQ+zeO7u3zjz7Nvxwwr6oDcV8Hmr/ANpZ9/lGmGRn3zgFqwNUnxA/PatXUnwzV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zXmRPXZ4x8ZJwNIiTu8x/wAa8hjOBXpHxnclNO5/5aP/ACrzMGvustX7k/PszfNXZNv5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BzXsHjkpenxNUIGamhFAFqM/LXrP7MlhJd/FPTpEGfIzI30AOa8mUgLXtP7J8qL8SpFZt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fj/93n6HqYD+Oj7Ts+Za6zSVHFcZYS/vRXYaS5yM9K/KnE/UFI3FUDNV5qsA/LVWXkms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1RkTrWg4+U1SlwM1SQjA1qINEa84163zur0jVHzGwrgdbHL5ropwVjKTPBfjLb48Gar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9fWHxatPtHgzXVxz5JkH4HNfKSjNfe5SrUT4jNv4qXkMpVbFWFgyKDBgV7yR82SWtxit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UNXYJsVogL2ealQZqGJgasJimhPY9c/Zkh8z4oWp/uW0zf8AjuP619k2ozXx5+zAQPiUp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r63tL3acZr4DN1fEM+3yZfuDRuE/dGuev05NblzODCcGuev5vmNfMtH0y2OX1pOGribk7W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bW57Vw9+etdFI5ah84+N9E/4R/wATXlsFxA7ebEe208//AFqw9oNd38Zvl1DT5uzRsufo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4Zr9LwdT2lGMn2PzjEU/Z1pR8x4UGlKilor0Ucg0CpUUEVGvU1KnSgCI2wLZxUiRAA07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qX9i3xChsPEWhSNl0dLyJf8AZPyt+qivpqNs5r4C+A3itfB3xL0m+chYJX+yTn/Yfj9D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3Wvz3OaDp4nn/AJj73J6/Ph+TsbFi1ae75ax7Jq01bivnrHvJkGof8esv+4f5V474yOF8P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vx/osv+6a8c8acJ4e/wCvv+tKlSZ205ux6jbXHyrg5yBWqjHaMiub0dHZYs56CuplKwwK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zYK3zipX5zUtva+Y6n2qSeDYWpKnMw9oUOlPjcYNOEe7NNMWDWqpTD2sCVEzzUqxcUyI4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Klfcj2o3y6iaMZ61YEZc1MlgWHrWn1ef8pn9Yh/MUCMDFCDFaa6NPJ92CR/8AdXNPGg3f/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lhKjekSPrlJbyKkQG2goM9q0oPDN/J920k/HirS+EdRI/49SP8AgVdKy+s18JjLHUHp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Uj242nkVtw+DNR/55AfjUj+C9RI/1S/nXTDLq3Y5nj6K+2co8YUmhBgGul/4QTU3PPlKP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68/jliH0JrX+zq38pH9o0f5zkVj5PFT4IWuwX4eOPvXK/gKlX4fjvc/kK6IZXWkvhIea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JFJJpiqRXon/Cv7fvKxpyeALQdXar/seq+hH9r4ddTzwKaaYyc16YngOxA5ZqePAtgOxN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h3PLfJNOWEnrXqy+DNLX/l3z+NSr4S0tOlsD9TWqyOZk87o9jyf7OMUBNvSvWh4a04f8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aP+XSP8q1jkcu5Dzyn0R5LgkHg00wM+cKfyr2NNHs16QIPwqZdOtgOIU/75FbLI+7Mnni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Z+kbn8KmXSbgjiF/yr2T7HCvSJR+FJ5EY/gX8qr+xF3F/bi/lPGjo9yT/AKh/yrP1IrpS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vPwK9yaNOfkH5V47+0Vj/AIRsALjDp0Hu1Y1MpjTW5tRzhzlZROSm8UaYmcX0X4NUVt4ks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4WVwMkLXkQTI6V0PgVMawcD/lma8Ovho0ouTZ7VGu5ztY9BuHaRO+KLYEJinImUqVECrX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AU7oKdjApjVmaiKRk1ImKhWnK9SkZ3LBxtqvKeDTy/FQOcg0NAmU585NVsc1ckXOahCc1k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TtqaMdaWNOKkRcZoUR3Joz8tDnrQvApjng1NiCInGaFNRk806PmiwE8fepCTSQrnNSlOK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91pFWiwDGHWuY8fXX2XwxfHOMriupPevOvjBefZ/DhTOPMfFell8b4iKOPFS5aMjw5Jc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1VGk2k0scnWv1eCtFI/Lams2y1kc0081H5lKHqzMClRtH1qYMKXINAFMx8GkWMIhNTyr1x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FuagDG1K43sy5qikAkB4pJWLyNVq0TIpgjJn0wFydtUm00CQnFdY1uNpJqjcwqqk1B0I58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2tJI+oregj352Uy4s5R1FKx2Uq86a0Zk28rRcPWhaXTI2UkZT7HFNNqCPmFLHCCSF4FLk7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kdNofjzWvD8yyWl/KuOxbNek6V+1B4pto1jkuWkAHrXiLwsvQ06NZV7HFF6y2ZvGeDn8c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stetzl1Mg9M1vWP7Y18uBNZBvevlwTOO1ILlgehqliMRATwmAq7aH1/B+2DbkZktW/Cq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9sfL0+zMU399jXykLlvQ0v2lvQ1f1yv2COXYJfaPWd1G6od1G6u8+EHyZ8pgvU1Q0vTlsT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NXQ2Rgdac7Ap8o+asiyMkmiiirAKAcUUm6gCZGAWq8hyxxQZKj3c5oAr6jYRX1lNFMoYM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+kPpd7JCw4Bypx1Fe2Sz8EYrA1HRhqOrW0ssYMUdZuJlKNzF8BfDSDULizuNVkK2spUlB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EPCGj+F9Dt4dHsorSBo1+4OTx3NfHdkwh8tV4VMY/OvtDwbcfbPCenS5zmFefwrqw0VzE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LjtWZqUO5a13HNZ98AVNeoYHR+Az/AKEy+hrrFWuQ8Bn/AEeQf7Vdmi9aAGYFJgU49TSV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lIzSFeKAI4lxSSDk1JGMU1+poAYoyKeBSL3pV61ADwKcBimr3p1AD6Q/dNLSdjQUedeM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sArf8aLicfWuftzQWXoRVuMVUhq3HQBbgPauP+LUwg8I3x9YyK7GAV518dLgw+D7rB6qa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tlz7mu3sEC2HmHjapJrjdMh3MK6zUrj7B4au37hMCuJnSjyG/m825mbP3nJ/Wq27Aokb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1yvcsVzkmmmbjAqpNceXkZogYtk1AItB8LzTQxbNROxNOi5BpGqEbvTacRTSKCkKDigni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SAkUA000lZiHZFIW60lFADw2VxToG2OCOoIqGPkmn/dzWFVXg0bUnyzR9gfDK+F/4Ssn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mvNfgBefavBQyclH216STg1+YV1y1JI/T8M+ammLUicVGDUi81gdI9RT1OabSrUAKelV5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CQda5pARL1qxFVYdasQtUxAtJU8VV0NTRmulGbLKUybvSoRTZqokbH0NIepoiPFNbg0DQ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qmkY9ak0RJGwyeac5ypqup5qTd8pqhlZxyaSIfMaUnk0RHk0ATbaAMUo5pQM0AV74/wCj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FvOPSQ13V1GWgf6Vwej/AHLkf9NDUvYum9TQQ81dh+7VNF5q7EMLWJ1Ds4pe9JjJpyrz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FGBUduvFWQnFFgK5HJpCKkZcGkK0AMXI70hNBOKQmqSBCoealJ4quh5qbtUSRRGetApG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rUcBmoZB1qyo4qN1qGiiKM4qdTxUaipAnFXykjS1JkYpSppNhraCEVnk5NEMoGaJYvmN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GM9h07g5rm9bACmt+RDzWDrcZ2muqBzP4ThNc+41fKXxjuluvF1zs/5ZqqH6ivrPU4BI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7b7N4z1FD3cH9K+wyeP7y58nnLapHFYOKaVyKnYCmY6192fAFR0qB1q7InWqzp1qwKzdC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IjBoA9A+BE8kPxP0by/4nZW/3dpzX2VJIFQmviH4Sa0mh+P9HuJWCxtOIizdBu+XP619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m9P8Afpn22Tz/AHDXmYmq3WC3NcprFxuQjNburth2ri9WuT5u3tXmKCsey5s8c+MVxuv7G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4159XefGCNRqtg4bJaFsrjpzXn5Jr7PAfwT4LMP8AeJEyn3pajToakSvUPNJYxkVOgxTYl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AMmvV/2Zlkf4o2Rj/hhlLfTbivJj1Ne7fsh2iXHjnU5GGXjsTt/F1zXn4/8A3efoejgP4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ZZVwK7SwuCYwcYrm9KslOCetdFCViXHFfmXspn6X7SBsQ3KkYLVKNjd6qQ2rkZ21YFvIAf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5/wApPtYDnSMo2WxWPNjJwa0Wt5TkbG/Kqb6TdMTiGQj6UnSm+ge1ic9qMBctiuG1q2Jm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j3pJAtZT7ha5y78K3zyvttJMn1FdVPD1H0OSpiKa3Z4j4w0g6jpOo2uOZoHj/ADBr438n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U1377CQfhXwv8QtBn8M+MtY02dPLeG4YhfRWO5f0Ir67KoShdSPkcyqRnJOPmYdvySKs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TbJWnHJuWvpD54pPa4zTBEVNaPBpjKtAEMORVyJjVcYHSpFbigNz239l+fy/Hlynd7J/0Z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SvlX9leGO5+MugW8v+rn82I/jG1felx4GsYwcZr5bMMuq16rlFn0WAx0MLT5Jnnvmkpism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xeDrJiQd351KfA2lsCHgLZ65avJeS1n1R6qziitkzwPUx5hauQ1EYJFfVDeBNFwf+JdGay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/wCJbBXVTyecVrJHLUzdbxR8KfGKyB8Nxzf887gfqDXkNuxAr7C/bU07T9M8A6KtvaJA8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b8qxtXxpFKQcV9LhKCow5UfO4mv7eo5WNNW4pSahjbK04mu85BwNSqeKrg1Kh4NMBxNAp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7OZoZUkU4ZSCPzr9YvC/wu1DUNGsLuW7g/0mCOZMZ+6VzX5RabB5rV+1HgC2+yeCfD0P9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Na87E4aniNJndh8XUwrvDqc1bfCuVT81yn4CtS3+F6gfNdfkK7RBU6dK5YZbQh0N55ri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bZzwNG9y4yOoFV/EHwT8OeJfDsenXECxzQMrxXiD94rj+Ku8o6V0xwlKGyOf6/Xe7OCt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Xb8ADpWlB8ObRf+Xib9K6zBp1Y/2bhk78p0rM8Tb4jn08FWKfwsalXwhp/eIn6mtzBoAr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HPPH4iW8jGXwdpQ/5dVqRfCumJ0tErXxRt4rT2FH+RGX1yv8AzHHeMvD1ong3X3toUhuB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lWVWKtn6irXhSwim8PaXJLEjSPaxMxI6nYM1o+KYfO8M6xGv8dnMD/wB8NTfDC48PaX6/Z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m6MOxm8VVluy5Hp0Ef3Y1H4VMsKL0UU+itY04roJVJvqN2L6CjYvoKdRWnKuw+eXcXYv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aKdrE3bE2L6CjYvoKWimIYUFKop1FQQNK0m2n0YqyyMjikAp5HWmjrSuNC4owKUHGaKVx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kgGEUm0UtFUAYooooADyDTNvWn0Y4NA0Qla8n/aJAHgtfk3fvl5r1uvLP2h4d/glMf8AP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x1klBtnXRdpKx8wRp1rofBCf8Tg/7hrEROtdB4JX/ibn/cNfDYv3qckz7zDL30d7GmRT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DFfHn0BXpCtOPU0lBQ3ZTNnNSjmlRcmmjJkezimFOtW9nFMKVVhJlF4+tQbOa0HSoDHz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WnLUqoNtJsAp8oXBelMfoaeB6UEAis7FFQjmpIlpxQelPjSiwE0fFOZuDTF4FIzcGiwD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ZPNPUZFFgGOcV5H8dLnFlbQg9WzXrErYrxX453GdQtos8BM16uUxviUeZmEuWgzyhmyaWN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NB4Br9Q62PzV6slElHmVAG96UHNMgm82nLLUPakDYNAFoyfLWJqdxklRWjJN8hrBu33Oe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1dtU8vrUVsR0q2y/LxQCI5pflIFZ8oLVfMWRTfs4IoNSbRLRWbmtybTVK9BWfpcRiORW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n0iKQEFdprPbQTESVORXSTOH6DpVWVvlIq0gU7HNtYPvwBmrcdg4Tla17S23PkituKzj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ylWscMbYbiNn6Un2YZ+5+ldp9gh3H5BSfYIc/cFHs/MftzjDbD0phtRXatpULZ+UVA+iw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P25soOtDDFKGxTGlzmtjxhYyQTTmkwKjVqRj1oAUSk0hkNMGRSEMaAHhiaCajCsKQs1AB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mY81HuNWA9sE0ppgGetBPHWgCVH2mvrf4E3/APaXw6tCTlo2KmvkANzX0t+zBqfn6BqF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qw/xEVNj1yaLrWfexZgatidODVC6X9y1emcBN4DnxNJFnvmvQE6V5t4LbZrbpnqM16Sv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B6migoaRTT0p56Uw9DQA1OppJKVepokHFAEa96cvWmr3py9aCx696dTV706kA9etFC9a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G5/f/jXPW3Ird8bN/pVYdoMLQXcvwCrcYqtDVqPvTQyzB0NeQ/tGXfleHYo8/ebFevxD5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d/6JZw56t0rOpsCPHNFj3kd6s/EDUo7Pw4Ii2Gc0mhReW3Ncp8VJmup4oFfCoMmuBmyO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4bcR2FUjqc10xWGJifpTZ1gsiCBvfuDWlba7bpAMQhJMdQKxNDBvI7uM5lDA0231GaHgs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hugRMRj6VVfSY7jLWzbvaoJC21NJRhjg1bWQYyprBurOW2Y7lKkVFDqEkBwTkUmi4yaOl3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mUVfjcsKzOpDqKMUVmAyincUYBrMsZk0mTUoTNL5dAEajmndiKXGKbmswPoL9nG936Te2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y7vevnf9nTUfJ1u7tScLImRX0DuNfnGYLkryR+kYCfNQiy0rcGpYmzVESVLBJXl8x6Vy2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bSc1JFJxTuO5YY1E9Iz0x24rFjQhpY25NQ7jRGxzSRfQ0I34NTI3WqMbdasRE1cTMuo9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+7W62JsMRutDGolbk0rNmoYIepoY0inigmpKFTvQ7YBoTvSSDg1IFctyeaFfHeo2BBpB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TDmq0B4qwrZrQBZyFgf6V5xosm573/rsa9EnUmFh7V574fiy19/12NbRjzIIOzNiKrK8U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0qzHDmMt6VHs+x0+0I0XJNTKtJGvNTKtP2czL2hNbjirKDg1BEMVYjXNbwoTaIdUiaME0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NMa0Y5o+rz7GPtV3KDKBmoiRg1of2XPJ92Jj+FPTw7eSdIWP4VSwtR9CXXivtGfagsxBq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rlr4W1TdxYy/lWkng7V5V/wCPGb8q2jgKsuhP16lDRyOXIGTSAYrqP+EA1hs/6FJ+Ipw+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/M01leJloohHMsKt5nLUV1Y+Geuf8+y/9/BVqD4UaxL9/yovq2af9j4v+Uz/tbCJ/xEcQ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/wAKh1L/AJ+IPzNWYfg/dEfvL2NT7KTWqyTGNfAQ88wS+2jzzFOIGDXo4+DsnfUE/wC/Z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8He9f8q6IZDjLXsYviHBJ25jyopk0hir1dPhHaL968lP0AqZPhPpwHzXEp/CuuGQ4h/E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8LPHnhxXP61AWB4r3ub4X6WmfnlP41jah8NtJGciRv+BV1LI60Tnef0D5g1FsFzXy78dr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zIwSR3r9GNS+HWjpIx+y7/8AeNfGf7YfhO20XWNEa0hEcLxvwP8Aer28BgKuGleR4GPz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y/I7knFLGzjOatNHgnioXOK+pPmhrnIqJsYNDPTGbirIInXk1XZeTVhm5qPHNAEBir7X+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/AId6deMN88a+RKR/eXivjHHFfXP7GV+tx4O16zJy9vdq+PZl4/8AQTXnYjDxrLU78Lip4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4jsJoWclCK841e58uQgivefG8SmN68J8QWm64bFef9Tgd/wDakzxv4pXQuNXtl/uW/wDN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PibF5OuxjPW3H/oRrj69fDQjCnZHk1Kjqy5mPAp6DrUaAk1PGvWum67GRNHwKfkVF0pVPN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W/wDBPDRLLWfizqdrep5sZ0tztHrvXFfK6YxX1D/wTvmeP47TKrEBtMmz78rUSipxcWaQk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tvh/odsflsFP+8a0rfwbo/wD0DoamBkP8Rq9bM2OawjQpw6Grr1e4tppFnZrtit4ox/sr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tM+u0Uq5Ip9HJFbIy55vdkZijUcAflVO52Kp6VbfGKp3KKQapRiUmYN/NGAa5+4uUya39Q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5tVyaOWIXOW1krLKxxXwV+2P4eGnfEeLUFXEd/Zq5Pq0bMP5ba++tUt8Fq+Wv2yPCn9pe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Jp1ztcgc+XJ8p/wDHlWmlYyvc+KXHlGrtnLuUiq1wuRUcEvlcZrQRqISc80x1JpYJAwqQ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DJqWMjBpk8gVDUEMhYmgEetfs6Xn2T4yeD5M4zqEaZ+px/Wv0svFJU1+XXwe1D+yviJ4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rdv8AyIK/Uu6UYqJmj2M63Tk1YK06CPnpUrJxWQ7kBT5TWNeJhmreKfKayr2PJPFAHyT+3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e3/vzzv/AN8qo/8AZq+MxxX15+3bLi58Kw/9M52/8eUV8hngmriQXIH4qbOaqQHFThua1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O4YqWJxigCRjhabHzmmO9SW4zQB0fg+xbU9YsrNPv3E8cI+rMB/Wv2usLf7JaQwf88o1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5J/sseFv+Es+N3hCwK7oxfJcPx0WPMmf/AB2v1y/iJ9TWD3NLaE8fepV6Goo+lSr3pGY8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HAcUU2igCWimUUAOzQTTaKQFLWV3aRfr/et5B+akVX8MfN4e0w9c20f/AKCKt6kN1jcj1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EufDOln/AKdY/wD0GpsTY1qKKKsoKKKKACiiigAooooAKKKKACiiigBD1puKeRxTags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nqaCh1FMooAfTT1NJRQA4dKWkHSloAZXm/x60jU9V8CyDSbF9SuYp43+zxHDFRuyRXpF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ponyu58LrKrjjhh1HpW74K/5C7f7hrovGnhyG4+M/ieAL5cT29vICP4WO7msrT9Gu9I1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I/wDer5LH4ScU7H2OBxsZW5mdipx0pcnFWNN0DU5/vWc+f9ytVPBurSD5bKQf7wxXx6wG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xtCK1kc8zYzURkrqB8P8AWJOttt+ppR8NdWbrGg/4FWiynFS+yR/aGH/mOZibNXoF74ro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Zo0/GtS3+Ft7jm5iFdUMlxb+ycs82w0HbmOQYqQeKruBzXoafDF/4rhfwqVfhdHj5rjP4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9pWMf7Zw38x5ngUwr14r1NfhjaDq7GpU+GlgOpY1qskqdRPOaC2Z5GVNNKNzxXsa/DbTf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Yn8BNarI5GTzuieJqWLYxU6xMwPBzXtcfgfTEP/HohqzH4S01B/x5x/lVf2A31MXn9KJ4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fwqaOwuG6Rsfwr3ePQrOPpbRj/gNTppVsOkEY+iiuiHDy6sxefRfwo8IGkXbD/j3k/wC+T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y7S/981779hUdFX8qT7GB/CPyrb/AFfh3M/7d8jwMeHrw/8ALtL/AN81V1fTbnR7GW7u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Rhwo96+h/so9B+VcF8dbdV+EfidtoyttkHHT5hVf6v00twWfST0ifP198RNAtF+bUU/I1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v4h1czW8nmRAYBrlLj77VXJp4fLKeGnzxM8Rmcq8OVim52HAp6OJFNQlBTkXA4NeweGS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BpHbjrUanBNUBbVtwprdaSOQYNIxzzQBVu5SgIrLlBJLVcv5eaprMGG2psBJbZYGrMU5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qNxtYsKBFtMnNRbi8mKSOfEZp1m2ZeRVok1rIkLjFW2kYDFPtYVEe7FJIvU1okBDvPOa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HBqOZQM4q0IdZOQ3NbsHzJWLYR7m5reiTbHxVohkAjwTTA+HIqVeWOaTyTmnYRIuGFI0Y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lWC0hoarhu9OEYI61WOF70LPjvQcZK3y5qMSknFKZFI61GXUZ5oAmByKY8xWoGuMVH5u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NHnE1GCuKY04WgCQsTSA4qv8Aac54ppucVYFsuQKYzmqouST0qRZwQc0AS5r2v9mTWBa+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CcfUV4U8x5rsPhT4gOi+MtOuC21fMCk+xrWm7MUldH29OnBrOnXKsK0w4uLdZVOVZQQaz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scL3MjR5zZ+I4WzgE4r1aJgyZ9a8gvj5F/DKOzA16tpc3n2sbeqitBFnFG2nYpKAGHoab2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x940r9KP4qVh8tAES96cvWmqetOXrQWPXvTqRR1paAHr1pG6GlXrTXPytUAeceMm3Xhr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L2zemsy1+7QUX4atRVVhq1FQWXYSFR8+lfMn7QN99s8S28IOQi819KSSeXAxr5L+I17/aX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9orGo9DSCuZelcGvJfG2oS3mu3O0narYFeqXd0ul6Rc3JONiEg+9ePxahbXVzJLOeWJJ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zZZs0y1tZLklUNbGoX1k6FY15rIjeWNyYc81JRdSxWyG6UqxqxH4iSFSiQjPqKqW2kT3D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TWjFpMEI+5k+prGUki1FsyZ7i91RzkEJTodDI5bk1tqoUYAxindKy5mbxikULe1SLjbir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SqFzWRZG4xQicGpJV5pxAVKAITBSGLbUgzQRxUFkYbbQZKdik4oAjPNN21JgUYqQO4+Dl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DON5xX088mAa+RfAlybXxXpz5480CvrJn3RA+oFfBZzT5atz7/KZc1BIkV+tTQSe9UVYi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U96xaZ+amiaqbNViA1VySyTmmsflpRzQRwaGGxBnk06M8mjApYxyaRVyeOrMVVlqeI8V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zT5eFNRQnmpJj8laCuVQ3JpCeaaPvGjvUgmWI/umlBzTY+FNFCHckQ05sEVEpNOyRSKI2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N9SBJCu1TT42+bFEX3TRGMNVoC0AGWuci8MtBdXbROqpK24DFdIDxTfWuiOxDRy9/Dc6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sRXo2jfD61uoojJdTZKKTgLXCeIULwMTXtPhZQ+nWcnXdEp/SvtMqwlKrG8kfHZni6tKT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aOhy/nS/VsfyrRHw20L/nhJ/38NdPEo29KUDmvpY5fhou/KfOSzHEyVuY59PAmiJ0slP1N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OlhEfqK3QlLsrZYelHaJzPE1pbyMmPw7p0Z+WxgH/AAAVbXTLXH/HvF/3wKt+WaAuK0hSp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P5mMitY4lwiKo9hUix9aetLWqhBGftJiLHxS+WKXdRuqhiYFGKKKACiiirICiiigzGHo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KGU1u9Oprd6AKNx0asK8P3v8+tbtx0asK8/ipAclqp+Zq+Ov23eLTwz/AL838lr7I1ZMs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FHt0Hw8/pcyDP/AalEyPja4f5jVQ85p8y7SearNIRmtkIR2xUJanNzzUZBxWiAM0nNN6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SX7Fl/s1fxJZZ+/BHNj6Nj+tfNlewfsqanNp/wAWLaJH2w3dtNDIP73y7h+qisplxPqTx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41rG3z2r2PxjA2x68c1e3YTP1rmsB4d8XnWTWrdU+8Ief++mriVj4Ga1fEl19v8Q6hMDu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QK6qKtHUSGolTIMZpVGKWtBhijFFFADxX1P/AME7LZpfjncSDommTZ/ErXywK+w/+Cbem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8R8ttpwUH/edcfyagaP0XU1ctyMVnI/vV23b5aiQMvxkc0SNwajiaiQnmoERNJ1qpcPw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ycGnyodzIv3PPFYNw5ya2b6XrWFcS8mjlQXMPU2yzV5d8XPCS+MPAet6PgNJdW7eV7SD5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0vUJOWNcpqUh3mkI/L6+sZLSaaCZSksTFGUjBBFZT5UmvYf2jPDqaL8VtXWBdsM+y5AHT5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lNxb5BIHNWAWUnatAHArCtJiHwa11kylWQRzNuJFTWkYANV1G5quRDatAzoPCd19i13T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n0wwP9K/WS5+7X5D2khRww4IOa/WnSLn7boGnXH/AD1to3/NQaiZXQtwipiKhhqY1kWMI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5BrSPQ1n3QwDQB8P/ALcl0JvGug2gOfJsGcj/AHpG/wDia+U7hPLlI7V9Q/ttxlfidpzHo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JK+Yb7/WVUSAgNTVBAanHNaoBc8U6NutO8vihUABpgKPmNWrcYqtCMk1Zj68UAfYX/BOf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PVzDm306wYeZ6SO6qo/758yv0U718m/8E6PCx0v4YazrUiYfUr8pG3rHGMf+hM1fWVYPc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96hjqVe9IgkXpS0i9DS0AFFNyaATQBJRTQTijJoAdmkzxSUUARXvNtL/ALjVQ8G8+F9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Veu+baX/cNUPBn/Ir6X/17p/KkFjXooopgFFFFABRRRQAUUUUAFFFFIAopaSmAdqbTqb6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NPU0ZNNJOTQULRSc0mTQA6im5NOHSgBw6UtIOlLQAymt0p1NbpUss+ePEabvjR4m/69b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sjNq1jx/y2T+dU9fiz8Y/Ep/6dLX/wBmrd0jA1ix9pl/nXOWeuwDApWiyaSPIFSBuveq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KdkUbqDNjcCgDFOyKMigQ2iiirAMCjFOGKOKAEApcCkzRmgBcCjFJmjNACGk3UhNFADt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zXnf7Qtx9n+Dnilv+nUf+hivQs15V+03Ps+DHiT/AK4gfrSew1ufnfPcbmPNV/N561Gz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anWti2HyKbvNQqxqVMGkaCqSc1IFFIMdqYX5IzQBIWC55phkODTOfxpCcA0AZ96+GPNQwI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zE5p9quUxQOxdjYFaaxByKIxtBzULnrzQIenerFmR5lVUPymrmmjL1SJsdBb3H7rFRCUs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RHt5rVCEMW7oajZCtWUXqajkGc1aESaecviuhhX93WFpduWlreUGMVaIZXdCrE1JCV5z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ErkVVhFuNd33ajucIpz+tP0+TaSDT7xVlBFSNHNkk96FHvScGlCe9ScYpzjrTQvqadtpr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WkMYHSmDNOFADSvWo8VYCg0xoxQBFtHpTSg9KkIxTaAGbR6UEcUtJuoAiIPpVuwlMTZH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mJKEY1YH3R8L9eXxB4JsJwwZhGFbHYite84zXjH7MPiTzrC80p3yYzuQH0Ne0Xi9a9Wl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nO6pyN392vSPCcwn0aBu+Oa4DUox5J966nwBdF7OSInhK6DM66igUUAN9aZT/AFplADe5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/doAgBwTUkdQ9zU0VBRLiikJoXpQK5JTH+61OXoaa/wDq2+lQO55b4obOouPeq1uMIKm8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rcYSgq5chq1H0NVYTirMfQ0DKXiK9+xaHdTZxsUnNfIs07X+pXVwxyZZC3619HfGPV/7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X5RXzhpabmyeg5rkqytodNLSJg/Ey48nR47NGw0hy2PSvKF015T1rr/GOrHVNXmYHKId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ysbKNyjFpCIAW5NXYLdEHAAqdV3UpTbXOaJDd20cU4SFlxTktyyZpI02Mc1LNSPaaVV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miGsmBCaaqc1P5eKcEFIZC/WmyoWXrTpVINORSVpXHYhiQipStPSM5NOaI4qRkATNHkV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Aj8jAqMxkVYdzioC3WgCfSpDBf28g6rIp/WvrjTLgXOk2soOd0a/yr5BjO35umDmvqTwNf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5z+7Ar43PI7M+1yWV4NHRKeKngPWqi/dqxbnrXxD3PquhOx5qeCqrHFWLdqpGZbAoK8Uq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2JuQ7DTkU07cMUK45osO49UqaMYFRBgalR6tIzZPFwafK3y1FG/PNOlbKmmIrZ+Y0meaa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R/loDYz3qNPu0KMGqRRYjNK54qONjQ7nBpco7kWTk0ZNM3HNKCSaOULlqKQhaeH5qKNT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okuRaV81LGM5qohINWYzitUieYyteG23P1r2Pwfzoth/1xX+VeN+JDi24r2PwT82iWH/X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Kv3SPhc5/iyOwiHy05aSIcU5epr6c+XHr0py9DTV6U5ehoAWjFFFABiiiigAxRiiigB+K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AtFJkUZFADaKWkoAYehptPPemUAMqN+9S1G/egClLyDWFf8AG6t+UcGsK/H3qAOZ1BN26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Ij8OeHV7m6k/9Ar7IuE3K1fGn7fh26X4aUf8/En/AKDQB8UyHk1DtBqVxyajU81aANnF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mtEQU3UiosHNW2XrULJwaYDENes/sxp5nxl8Op/ekYf8AjjV5IMg17H+ypD53xv8ADf8A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ci4n2v4l0MOrgrkfyrxfx/paaToWpXjgQtDEzAt7V9G69CGRj7V81ftQap/ZngC4gU4e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q1Y2LPjoP5krn1NPqKIcmrFdUdjJhmhTzTKQNg1QiVyFGahWTJpXYkEUyNOtBJcgUyMAOT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vCCaT8OdZ8QSqVm1O78hOP8AlnGP/iia/PGzizgjrX66fALwj/whXwi8LaSyBJ0sklmx3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mk9jSJ6bHOKv20wxWPF1rStRXMbWNWKbih5sioYxgUxjg0BYY5OTVaboaneQDPNUri4AB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rWNMvJrTvZxzzWNNcDceanmDlMfU0ALVxuqjEprr9TmHzc1xmqy5kNNCPjv9rq3+zePb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9drN/jXhQr6H/bHstupeG73+/HND/wB8tn/2avnjqDitEQVLu1CHzlH1qW3cSR5FSgrKj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MUPSrRJdhjHWpiNtNjXqabIeopiLll1Nfq34CbzvAHh1v72m25/8hrX5QWjbRX6ufCAf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9dLtv/Ra1Ey+h0MMZqYR5FTrFzUoh4rEpFMxfKazrtODW2yfKaybtetAz4Z/blAHjzQf+w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fLd1FuJNfUn7cv8AyUHRR6ab/wC1Hr5kIBzVxIKFrFvzV+K2yKg3eTJ7VeimyM1qgGGP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VueYAHFUgN7k0wJoF2rzWjoNnJfapBFFzJJIsaf7xbArKkmA+UGvT/2ctEHiD4w+DLFvu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itu/pQB+rfwf8DQ/Dr4e6B4dhUKbG1QSED70hG5yf+BE12/Wqcb7ST7YqaN8isGyizG1Sh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JJOrU7dnvUKmnqRTBD6KKBQadB9FICMUZFAhaKTIozwaBDazPBhx4bsx/dUr+TMK0ZG2x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4MP/ABT1t9X/APRjUhM3aKbShsUxD8ijIqPd70BvegCZEyKUoKRGwtMeTGeaQEoUYpCg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YW3qTQA0sBTc5qCaTa5FTW43gmswJQM0oTNQS3KxZ3Niq51eBCcygVQF1kxURFMsdTgv2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9QrZIrK17xZpfh+cxXuo21uxGQJZADQWbFKFJrB8N+MdJ8TTyw6dqEF60aCR/JcNgdjxTP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wN5Eer3sdrLMpdEY4O0HGaBHRiIYo8kV5RN+0b4OjJxqob/dFX/Bnx48N+LvEMOjWs8guZ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HIxwKV0XqeiMAvWmbh61x/wAWviJB8NtCt9SubZriKafyPlONp2s38lNeV2P7UcWo3kFra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sUa7hyzHAFRsOx9DKMmphEMVl6xrMXhDwvd6tqH+qt4d74/ib0H/AAKvBLj9q26mH7rRx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Si2fRxjx0ph4r598O/tVTnU4INR0uJLCWVUlmD8ovrXsXxLv9R0PwVqmq6UEa8s4/NVJ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/hQpJj5GjdpDXyNL+0f4tlBw9tFn0irmfEnxq8Y6rbtC2qNHEe0agVk6iK5Weq6xrtrf/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fOIIlJ9cZrWsb4yX6Mrcq4xXyfo3iC80bxK2pyXLu8mBKT3Fe6/DDxWnizxXY2cJOJWFR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9Q6bJJdR5Jq8LZ6lijh0+2woxiq/24+tWcdiQ27KpNMUHmpYbkzcHmkn/dgmgYzbRioRP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t2adHGzUwSZNaFsAVqxlUxsKZzUmp30FgqmaVIt+du84zish/FOlR/f1G1X/AHpQKQjT5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IXh+2YiTV7MY/6bLWbN8X/CcBIbWbYkdlcGldFWZ2dGK89l+OfhKPP/EzVv8AdGa9Gt7eT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GjGKsCe0+0fZ/Nj+0Y3eVu+bHrivP/jD8U4/hhHpbPYveC9MgGw427Nv/AMVTEdxSHpXzT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ItdFRfQyPWVd/tQ+JZATHp9sn40rotRbPqcnmvMf2j9Fv9e+EWuWGm2c99eS+Xsht4y7N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4SW2v61oMGu+KJUjlu1EsFog2iNP4ST6n+Vc/4+/aq8I+B72fT4ILnWZYzseS1AESN6bj1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nvr3gnxH4ZTzNW0PUtNhzjzLq1eNfzK4rJUcV+jPgT9qTwR8SNRGg3kU2mSXf7qOHUo1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P++q8o/at/Zh0rQ9Ek8Y+FYBYR25Vb/TYl/d4JP71PTryKxceqNIu2jPj6nr1q4LcAdKa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hU9agEmZiKsNEVBqgARMTWdyrF+op3AU09DlaqXT/KaLiKNwxyafZk81E8gccVcsiAho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CMbnOanaQYIqFGBJpXFYeoCtitSwiC81lxAO/WtuyT93irTEXFwVNN4XmkBwNtKFB71qmI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TTQgGcUinafWtESaemkiStpCJBzWNprDJrTHHIq0ZsLi3xyKS3YBSGp3ncYNL5auvBqr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Kr3ke0mkt3aAHHNRXN1uzmpGjCSMetOKgd6qxMccmnOxx1qTjLKlR1NNdkweaqZPrUTs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2pwZaowt1qbPHWgCx5igVG0maYvWlIABoAM00tSE4FMJoAUtTN9NY0zPNAE+/im4piN1p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F4rbwv4wsLguRC7iOQdsGvsyaRZ4VlQ7kcBgRX5/Ws5hlV1OCpBBFfZfwa8Ur4p8GQqzh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FdeGlZtGFRaXN64bzFdT2q54GvfJ1NoSflbtVCc7JnB9ag02X7HqccgOPmFekcx63G+Q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M+vNSZ5NADietMz1pc8U2gBp60pPymk9aU/doArZxmpI2qJuDUkVAyYGnKcUwcUoNAiUH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3PtT1NUdVk2WshHpU2A801x9+oP9aWL5VFV79/Mv2PvVgcLQWTxtVqNuKoRNyaso2Ac9q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Nr6tPaaere7CvItT1AaF4euLjgyyDbGK2PiDrH/CTeObl92YkfYPwPNeb+PvEK3epxWEH+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ryqkrtnoxWiOYQZJz9atRrxUUa89KsKMD0rlOhCqMU/GRTFOTxUyrVDFgkwCDSMuSTQ67T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KhlFZVJNWY0ytDQbDTom25zWbAjeEjNRhMVcLAiomXOallIgMQPWnBQoqVV9aDGMVJREu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yTUUsRwaBCBwxpSBUIG00pfAoARzUWaUnNNI4oAR84r6I+EN39p8HQLnJRsV87qM5r3D4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mEn7j8Cvm85p81K59Pks7TcT1JScVNbseaiDcVJCetfnziz7a5Kzmp7d6rOc1NbmiKIbNB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Rx9KVuldKRIu/ikD4qOkC0rATrJU6PmqkY61PHTsQWkens3ymoUp/VaGBDnJNLTcYalPA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irUERqeNsGrihpk8aDmh0GOlOjYc0rsMVtykXKvlik2AVLvFIXWjlC5JGQENIi5JpEYb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WsYktknl4NSY2imscGmTS7VNaqBncp6mom4PSvbPCGnGy0Wyif7yxL/KvJ/B9mdY8TWsR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0Fe7W8AiX3r7zJ4tU7nwua1F7Rx6liMcUUqUle8fPD6VehpKVehrQBaKKKYDgBijApR0o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igBMCjApaKsgTAowKXNJkUAIRSUpNJQAhqOpD0qM9TQA31qN+9Ppj0gKsnesLUOrVuyd6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GDOflavin9v+XLeF4/eZv0UV9pTthW+tfLX7Zfwv1HxroGnavpFv9qn05pBPAg+Zkb+L/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FNHtU1W2c5qxeybCfSqwkyK3QDqKbvzQDuFMgRlzmomXGamxTCM5oAq45r2n9kFEb44aT5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67Mf1rxplGa9i/ZHH/F8tE/3Jv/RZrORcT7t8Q3JCMB9K+Pf2t7+WWXR7fP7o73x+lfX2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+fHX4cL430jMH7vUbUl4GP3SP4gfwrIs+NcYqRe9S6hYzaddSwXCGKaNtrKwxg1WEgHet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z1oMg9aTOa0MBacowKbTgeKoDv/gnokPiX4n+GNMuD+5uL+FW+m7P9K/Xe3u0iBXBwDtF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lPHPBM8E0Z3LJG2CD61+jn7IH7Qb/ABT8NPoWuyiTxPpcYLzH/l5hHyiT/e7N+dTJ2NYn0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pxiufhmHrVyG5x3rnOlLQ6FJxio3mGDWYl3kdaR7k4PNIdiS4uwM81lXV9gHmobq6PPNY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qWxWJry+681iz34DHmqt7fHnmsG6vyM81k2Bd1LUN27mubvJg7Hmobm/Y55rOkuiTSTZB4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AvDZ/6eZf/Qa+XrCffkGvpL9sLUs6f4ctfWSZx/3yK+YoGMecV0QZmassYHIqB4t/zDqKq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K5Knk9a6EZmgLjauKZuLc1BsZgW7U6CcAlWpoEaFv0r9VfgB/wAkU8H/APYOjr8qbcjFf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qPgl4SjedEYWnO44/jas6jK6HqiLUyLms5te06MfNewgD/aqs3jPRIThtTgB93rjuXY2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L6PBaqs3xO8LQA79esR/21Fcjqvx18ExE5122b/dOaIsdmfKP7c+neT490O7/AOe2mFfy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4zivqT9sXxxoHjeHw7Lo99HdyWnnRvt6gNtP5cD86+WJM7jiumBmNuYhsJ70lpL8pU9ab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j1sgLrxE1FKRAhNSPcDZ9KotIbp9g7UwJLGE3ExkJ4WvpD9iDw4+ufHfRpV/1WnK95L9A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tfPcEfkpgV7T+zN8SdT+GviHV73TLeCaW4s/IJnGQo3A9PwrKc1BXYH6vb+etSxvxXxGP2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n/8AfJqM/tOePJzlbm0g/wC2P/164/aI3jTbR90xvkVKrn0r4LP7QnxCnOBrgj90iUU9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d/ii6Gf7oAp+0j3H7Jn3mJKPNxXwPN8RfGVwD5nie/bPo+Koy+K/Ec/8ArPEOpN/28sKft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9AzqEKdZVH1amnWLVetzCPrIK/PY6rqEnEmp3sn+9cMf/AGamlmlB8yaZ/wDekY1DqR7h7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DR4mKvqtmrDqDOv8AjVG5+JnhiyGZ/EFhF2+ada+DPs0PUx7v94k0C3g5xCo/Cp9pHuHs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UhIPifTeP+nhayrv9ozwJagg69DKf+mQZv5CvjNYIx/Av5U8IB2o9pHuHsmfUfiH9qHw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8muJyuEBgfbmuW+HP7TGmaTp0sN6lxIPNZ/kjy3NeAyQbgTUVuPmwKTqLoP2TPqr/AIa00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37X/AOKqhc/ta2oJ+zeH7yUdjJIqf418924wvNG2SGLBk8yp9oP2R7q37XN0fu+F3X3a5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/Ekv+r0CxHsZmNePdYKZB+66cUe0D2R67c/tR+MnQiPTtPgB9dzVmf8NIeOpGOP7NT/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ZDJk81H56Rk5XNP2vkWqCtuegP8evHM2cX9tH/uW4r6i8Bz6pp/w+s7vxNcqb9bYz3czx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7q14T+z/8IH17U18R6rCyaTAd1tE/BnkH8X0XFbX7TfxRFvZv4R0yQPPKFa/lQ9B/DH/8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tbI8g1T4neMtSutQmi8RXFpFLMzpHGfuLngV9JfszPf3nw3N7qd5Le3M97MfNmOSQNqj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JAwT1r7L/AGcj/wAWo0//AK6zf+jDUQldlyilE+dvjF4m1VviTryW+p3cMMdy0SpHKVAC/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G4mvpx89/dt9Z2rpfihdEfEHxRvUbV1K4Ab6SNXLi4yDWcpO5rGKse1/smCS28W6zCJJH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3CQf/FVL+1rpgl8TaNc4/wBbZtGf+Asf/iqi/ZTff4z1Melic/8Afxa0/wBrBtus6Dz/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a8z5SIpe0seZ/Cf4pX/wyudSksbKC4a52h/PLfLt3ejf7VU/iR47u/iZr0WpXsMNu8Vu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zdyefmrlPOOTikE2Kw55HRyR7DZ7WML0FeifAPR21H4paB9nUP5Be4lb+6qjOP8A0H868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Hb20bTTyHCRr1Y+1fYHwX+GsHwm8JXOqau4XUbmIS3shHy28Y52D/ANmrSLbJdkYf7V2oW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OUbpLi98xB7IjA/8AoYr5f0e+fw/rFrqVscTWsqXEZ9GVsj9a6n4v/EGX4jeL7nUAzLp8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xg/e+rHk1wckx9e2Kzm7OyFGNz0PxZ8evFPirw/c6bqM0TWErL5gS32tw27r/AMBrizKc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w9K+jPC/7Ltr4i8N6bqja3NAbuBZjGIlbaSOmcipSctBq0dTwPTbKW9vYLaBHmnmcRoij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uE0f4U679pOFTT2ib/eK7R+pFYHgP4B+H/h7cPqYkn1O7i5Sa4H3D/sqv8VeN/Hb4vz+N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BNYaVbviVZk2SzOv95f4R/s1v8EdSL8zPG5Rk9QagkQlSOtOkjVM4aq7ysAcV57k7nZGK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K9h/ZH0r7f8AFi2mP/LnZzTfn8v/ALNXi93cMbp93rXvv7Fr7/iRq2O2mN/6MWumj7zM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h/ipc/DW00SOztxcS37TMQTjAj2+3+1Xh4/ah8RdrK3/M1137ZE3/ABNvC0R6eRO3/jyiv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p8rsYUoKR7F4b/aS8SX/AIi0uF4bZYpLqNHBycgmvob44a1e+G/hzqmq6bMILq2MRViM/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8QeGBjxBp3/X1F/6EK+2fj/8A8kh8R/8AXKP/ANGpTjO6CrFJnypN8cPGkuc6sw/3VxVGX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9Zm/DiuV4ruvhF8N3+J3iy1s93lWNowlvXH9z+59TWHtJ3sWqcLXZ7l+zToWs39lL4q1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LCCY/Lt/ik/9lX/gVa3hz4nv4z+OFzpuny50nTbCVeOkr7kVn/MbV/8Asqq/tC/EiD4f+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4t9UuoAixp1gg+7j/AIF0WvMP2SJd/wATr1P7mlyf+jI66Iy1SfUxcdG0dl+2BI623hdV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cZ/1dfN5djnMjH6mvor9sI4i8Lj/auP8A2nXzazHmuStOSqNJm9CneF2TBSx65q0jYXGa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4JpKTsa8qLGQa9Q8R/tHeLNeWWKG4j0SH7n+hr823/eb5v8AvmvJhJ702Rt2TmodRrYS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vJtR+Kl1Jd3L3LnT5MzSsXc/NH3NdF+17N5f/AAiqdm+1f+0q5T9k07viNe+2nP8A+jI66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fCY9Eu/8A2lXXGT+r3OeKXtbHzyZgCaksJ4ftMXn824dWk/3d3NZqSk5BFIDzXPGbOzlR9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zw5d+BtXsdBkvYNTntvs8DPCFRQ3ytznj5Sa+RtVnF1EXc5b1PrWsPu1qL8IPGGuabFf6d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mG6OWKPKuPUGm5NkOKR508hUKyHa6nIYdRX6Wl/8AhKvhFu1D/mJaHm4/7aQfN/M18h/C3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8QQNr+nyaFoqHM7TsvmSD+6F/wBr/ar3f9qH4uWXgD4f3fh7TbmMa5qNuLSO1i+9BbsCH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dEHZanNJpyUUfAyjijOO1J5mOKQvkVzc51KCI5nyprKYfOTWmV3Kaz5QF3UkwaJEbKGq0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3G1CM00TZBpkFOK3wxFW4U8sYqMYzxTlYk4ouMmWHfk1D5O1jVmBzginNGGBNAFSM+U/Wu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9awhAZGrXsQyxbatMmxbKksTTkXqc1HHuORUsYJyK0TEMeTbmkjk3daWRM5psa4rVMhml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8jmsbT1y9bSLha0RmwbHNNG4dDTTkE0NJhcCncRagf5DuqpdReZnaaktm3Kc0rKQTSGjn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wOpprTKAcVAZmNBzE2B2pjISDSxZ5zTzKo4oAhiUhjmrBQEdaj8wY4pnmGgCTO3vSb6iL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y/Wmhs1BvJp6N1oAm25qNo+tPD8UxpOtADYyOcU5mwKbHOi57UPcJjpTuKwm4npXrX7P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xatpPJi0vPkOTwGryJJfSn2l+9pcxyIdrKwYEdqtS5SHG59+6xbAETJyrc5Fc/cybfmHU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Pxz4RSORwbqBdjAnmtHUYDDI6GvYpyUopnFJWdj0rwpqQ1DSYnzllG1q3ABjNeZfDrVv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X6fWvSDJ2zWhIpPWjIqMt70m73oAdnmlJ+Woi9G/igCKX7xqSNgFqCY80qt8vWgCyHpQ2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96AJVPWs7XpdmnTn/AGa0Iu9YfiuXZptwPagDzjzN1wW96ttP8tZcT5ap2c4oLszRtG3Nm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ovDPhS+u9wDiNgo/Cte0favp9a+Yf2uviTGttb6JptwTOTumKnoK5KtVRibUafPI8P1fx/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947E7qy9Jc3E8k0h3SNzmuSUO7ZJJPrXSaBMR8rfnXlXPUtyHSLlqfs3ginQKCtSeX6VkS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mp1HzYpibsHFSW4wTmgBjJlqnjG0UEAtSsMCoKFZsikAGOlOTB60PgCgBpFKi8UzfTTNi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KgVipI61IspYGoWYAmgYZ2mh5QymopJOKreYc1BQ9hhjTHPFK78VDv5oAdRShSRSUAAFeq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+vLYnAYbhXlQ4rqfAWsppOreYzFQRjIry8xpurRcY7ns5ZUVOv7x9IedU9tICa4XRviDp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M1xNIIwD617Np3wl8QXA3GKGJT0LvXxkcur1G4xR9jPG0YK8mc3To22128fwc1pvvzW6/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rdn/AFl/Ev0Umq/sXF/ynO80wy+0cJFKdvWpDJwa9Jh+CgH3tRz9Eq5H8F7XGGvXP0Fd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5xhl1PJVYlqnXpXrtv8GdLT79zM/6Vch+EmiRNljM49N1dEMhxPUxlnuHWyPGVHBpyk5r2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v/LGRvq9WE+HehoP+PXP1Nbrh7EfzIy/t+h/KeGAnFTQ8g17tD4J0SD7unQH6rmrSeHNMj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mK1jw7V+1JHNLPqfRHz/AOSzE7QT9BUj2U+3iNz/AMANfQkWlWkf3LaFfogqwttEowI0A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4r4pIwefP7MT54h0a/kHFpMf+AGrkPhrUpOlpN/3zXvqxKvRQPwp4U+lbLIqS3kc8s9qv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NZbP+hS/981bXwPrD/8ALm4+oxXtG00bTW6yagupzPOa7PHF+GerydRGv1NSp8KdTbO6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l8utFk+H7i/tiueVQfCS9P8ArL2FR7A1YHwjmH/MQj/KvTPKo8mt45Xh4mbzWuzzqP4VM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FrO17wE2mWEs6zeft/gCY/XNer+RWJ4nhC6Ndn0A/nVf2fQ6ISzGvvc84+B1iuqTX+q7iP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9cd69hXrXkn7O3/IN8Rf9hWT+leufxGu+jTjSjyxOCpVlVk5SHjpS0g6UtbmQq96WkXvS1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WOU0tMpQ1WAlFFFADlNB6Gm0uaoBpNG6kNFAATSA+lNz70m4DvQBJmo260hlqIzdaAFJ6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8VCbqswFlYqGrC1Cb5Wqze6lsDVyep61wwFUAl1JktzXL6vcDkVJe63tVsGuO1fxFGrs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5gPjn9rL4Qw+GdUHiHSYfK0q8JSaOP7sM2f5NXzmcgGvqf9rzxlLc6bpOiwP+7mczyLnqB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r14raMibFXzypqWO6X1prQq3Wo/syjoa1uZloThuho3D1qoE296C+O9FwLNeh/s062mhfG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2S3DW5/7aAqK8x+09QDW/4Auv7N8WaNqGCfsl5HNx/snd/Q1MkUj9QdcttyPj61w+tacJ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a821r9razu8+Xod6fqQtcnqn7TV/JA32XQsZ6GWX/CufmLPnP43eMJfEHxE1XyYo4oreQ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muNFz75qLXLw3+vX9yyeWZZpGKZzjJPGajt4mmyBWkZAXjLGR1+ampJKpJP3aiW18s/Mfm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21oSM+2jkYpvnueRVsQwnoKDGmOKsgIZTivp39hGwuLr4uyaikvlwWVjL5uf4txKgfnXz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a/dGGAhQoyzkcCvZvD/hiLRQfJu7iE/L/AMe8xX+VYznY0jG5+lNz4p0q0z519bQ4675VH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XhqP72s2a/WYD+tfn42lRSH5555P9+ZjUb+GrITZKhvcsTXC6mp2qOh97XPxw8H6fIRJ4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rMuP2jPA6g/8AFQ23/fyviOPRLOPpEn4LTTYWwJHlr/3zU+0Y+U+u9R/ak8C2pYDV1nx/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+1d4KGSs1zNn+7Cwr5j+xW4HEaf98iojbQg/6tfyo9oHKe66p+1f4ccsLe0vJfohFczf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JvSPpXk0ltHu4RR+FQTWq4OAtHOJQsejT/tIyEnytFb8WrPm/aL1OQHy9H2/8Crz8xkZG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kpkOHmHxY8dX/jrTIHvLEQraMxDg55Yj/P415KDjNej6xAZdLukOcFDXnKLuOK7ackYON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GWDY2V5FXEtgRzU6WoPHUV0mIWV2nl7X60ycRl8qaklsVK/L1qKLT2yc9KYi1p6s8m0H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6jYafbww6jdwwgf6uOY7a8csrXy/rXrWmLssoVPUIo/SuOtK50U1zGtNqV6x/5CF3z/02a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SPJKT3dyaeAD70ZxXHzXN1Aj+zoMYXGKiktYzuzipHk6VVk3EtzU3Lsjn/Ftsk+ku0Y5j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Nem6jB9ptbiD+8teT6mJI3YITwe1d1GWljmmtSZ2RATnmqrSjktwKzvtT4JYniqpnmu5Ni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NcmaXYvIrXsbPy1z3NV9P00Qjc3LVqp8o46UwBYiC5rvvhfIFF8g67F/ma4deQa7T4YL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tf5msMQvdHT1Z6XDMWPIrT3o4yaqM0K9MVG90gzzgV5Z6K2NG2cNJkEYrUVz5owa5qG9t0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7necr0HeoGa8heMcsDmoBI5JAbFVXuWPK/OR2qe2lkm5ePb9aAHRTtuOcNngmtWGPdEw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YWR3CkDHenI8ik5JOOmKANW0jnlgLSuMk4xU6IlqWEi/J61n/vEtRIjH3BqdLrhEkbdu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IXVuRUscRTO8Zz/FUdrcRxM6DkHpUEt+/lyQA9+DQUXrkR23ynksvWs20wrHbw2etSSyl7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71N01SYApGeetAGtCrNDlulEjIdoQ4OKqvPJs2RnioEbMgDnB9aAsXGZyHU81LFAZgis2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fmB706RtsgK5oFYmi+0gm2kf/SFGRIOsg9a9Y+BvwXm8b38ep6jH5WhwP88eOLhh/Cv+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wmuvinriXczPbaJZv+/uF6s3/PMe1e/fFH4lab8JdAGj6SkY1MRBbW3j6QL2c/55raMer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jH8W7T4e6QdG0Yx/2t5OxUj+7aR+u3+9/dFfJV/cz38813cSNLcSnczv1Jqe8u7jVb24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Zy8kjnlie9VGHBGc0PUShbcrwK7ZyTX2j+zkf+LUafz/y1m/9GNXxsD9nt4iIjL96vqL9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zq2ku+ZrW681Bn+B1X+qN+dFPRhNaHg/xPQL478Vq+D/xM7n/ANGNXIQDAOa9M/aK8NzaB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dtnqey6jPbdtKv+q5/GvNgOKiS1NKesT3H9ksA+MdZP8A05D/ANGLUn7W11u8WaHb/wByy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f+y1037JPhia08Patrk8W0XsqwW7eqIPmP/fTfpXmf7SWux6z8UbqOF98djAltn3wWP8A6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+KeVQ3vkyEGHd71I5ebJihLn+6Ki88DtX0t+z78DlsEh8VeIIf3/APrrC0k/5Zf7bf7X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NX4B/BZPC1oviPXkX+1mXfDDJ0tY/Vs/xfyrzP4+/HpvGOoy+HdCmK6JC22edDj7Sy/8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18ffjsuuvP4Z8PTFdPQlbq7Q4MxHUA/3f/Qq+eJeDVOVtERCLerLHn5FU7yOSRfkqRe1dh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4x8Z6Xo17PJbW127I0kW3cDsYj73HUCsOa7sbpWRxUEbxplutd3pnxZ8W6dYwWlt4gvob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BQOgFeifGP8AZ+034f8AhJdX0q8u9Q2XKxyicrgIVbn5V9dv514d5W0daq/LqSkpI9t+H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rCWniWQanpMjqHmKYlhH97j73+7XrX7QHw5s/FfhC51yyiT+07CETxSRdJYRyQfU4+av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z/oHwnuftf8Ayz0d/O/78VvF88Wmc8lySTR8FTDgmmYATNRG53R1Sv8AUPJhJzXAdxm34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n9iPP/Cxtbz/0Dm/9GLXz1FeJfXe6M5r3b9kLV49M+L32Rzhr+ylgQe4Kv/JTWlN2ZlV2O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nhf/AK9J/wD0Ovn/AAa+nP2x9GaXTPDmrL92CSW3f6tgr/6C1fMfnDGKc/iZFBXTNfwe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r7h/9GCvs39omfy/g74g/3YP/AEctfJnwb0WbxN8TfDtrD2u0mk/3Izvb9FNfTX7U+oCy+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y7hi+u0lv/Za0p7Mmt8SPkDTbKfVb2G0to2muZ3EccajJYmvs/wppOl/AL4X3E94ytPH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M38KD+Qr57/Zv1nw5oHjie+8Q3MNqkNqwtpJunmllX/0EtX0Zq/xO+GWv24t9U1jR9RgU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QfXDKamkl1KqX6Hxx4w8VXnjHxFd6tfzmSa4kLMmflC/wKvstepfsiAf8LN1Q9f+JVL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Fz8Ez0/4Rb/vzH/8AE10ngMfD2bV5h4SOi/2iICZP7OVBJ5W5c5xzjO39KuEPf5myOa0b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i98Jf9c7n/wBCjr54AzxX3b8QLTwRcTWX/CYyaUrqrfZf7SmWPjI343H/AHa+Uvj7D4X0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YvY/ZFeU6fMske/c38QP0rKvC8mzahNqNjz8t5QNR+fuNQmfzqjY7a5DqRb34FRtcgZGa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GUY96HqKx7r+yE2/4iamfTT3/APRi10H7ZMgGqeFl9ILg/mU/wrn/ANjoZ8f6v7ae3/oxa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vDP/AF6y/wDoVd0f92OCP8Y+fhLF5J9agJ4OKhiOCc1Y0y1u9b1W103T7f7VeXMgiii3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OJ6Vis0zjNfQPgz9r/T/AAB4L0fQrjQLm8aygVGljnABPevKvFXwq8W+C9MfUNd0SXT7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LuPQcGvOtQ8uVHwQfpzWvMo7mbpKofcvw1/au8GfETUP7Kn+1aBqEw2xC9xslb+6si/x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03+zidFttR8a6Dc3V3a5Et7aXsrTSxBmPzh2+Yj/er5binFuWr9N/BFwfHPwY0iTVlFwdT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Juiw358/nWyanFo5HTjSlc/LyWbyp8HvU7YIzTNTtgt24H8NMtpPNjbnpXGdad0PZsKc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dsJyeKoTzKJDxnNNMTRTSLYxyaTdhiMcVa8neC3So3i2qcmq5iOUjCANkU5k54p0Kq6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2kMdGXwcVG0kgJFXVTZTXjGCatAFqWLDitVFZTVC065q95p3VoibEsbbC1Ec3JqLzOTm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YkdajDjJpjSAA1Gkqs3FUjJm7pSbjmtmC2LMawtLuvKPrW5DfckgV0RM2NuYfJJqqvzZz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2eKqRyttJxTW5JfghbBK80jOwJBFS6Vc5JUirj24lckChknDRoe9SMVC09xwcVWZTmg5y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NLHwKVhQA1flBzT0kUg1GRkGkRMZNAD2G4nFJ5YxzS7wKYzE9KAIm4Y05DwaQrzQBxQA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pN1AAcUmKKKAG0nfNLiigDvvhB8R/wDhAfEsE0zt9ilIjlVfQ96+wL5IdWsIr22YSRyKH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e854PNe//AAL+O9pYaM2ha/clPK4tpmPGP7prso1OXRmLpueqPZYZn0zUI51ONrA17FYXi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h1BrxQeIdL1eDfa3cc4IyNrc12vwz1zz7aWxkb5kOVz6V6EZJnO4uO53maQn3pBzTTWh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1NNB5oAJ6jSXAp05+U1T8znrQBeWTilRzmoY3+WoJdVtbf8A1lzGn1apcrFJXNdDha43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HljUmpfEnQNKBE+rW0bejSCvnf4zftK6MnmW2jk6hcA43g7UX8e9YzrRpq7OmjhatWVoo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aS4kSKNerMcV5/4u/aD0fQw8dmReSjjI6V82+JfiRrXiORjc3brH/wA80OBXIz3JmyVYg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6QPpMNlD3qy0PV/Gn7RWu63FJDbSm3jPHBxXjGoX91qlw813K0rt3Y1ZhheYktzVmPS2l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eTOqsqFBONJXZlWtuPStixgKHIGKtW+k7O1aMFiFFbHjMt2MRaOpDlSRT7VfLWphGHBNB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1KgBBxUHlfMQKkAMdABja1LJJ8tMaXcacE3CoKIfNIp6uWHNKYgBQgC0ALt4qBnCk1M74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oAtLMMGq7uWJpkSsc09PvUAMjBYnNK8ODUm3b0pd2VOagsg28VFswfWpzRtzQA5CpTg1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ALxUQdg3SgBpQ1LaZjm3elKq561NHGAaysBueACV8daGwxk3kY592r9PrS2PlL/uivzC+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L/r9i/wDQhX6k2f8Aqk47Cu6kck9wS19alW3A7VJ0HSkya1JEEQFL5Yo596OaBC7aNtLR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LRQAm2jbS0UAFFFFUWKveng4pi8U7NFkA7dRupuaM0WQDtwo3U2iiwDt1G6m0UAPD1he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3baP51sscCua+IEhTwnfMOoA/nUknCfAOTyofEUQ/6CTt+g/wr1wHvXxX4W/aJtPAGv63D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k/nJ5f3a68/tu2Z+5oN0x95FFToikmfVKnipK+TpP215GH7nwvKf9+6H9FqjL+2X4hfPle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xquZFan1/Sdq+M739rnxpMP9G03Trb/eLN/Wsib9qH4lTg4n06LP923J/wDZqOZCsz7gM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k3x4+Jc+d3iBUz/ct0FZlx8T/H9/nz/Fd4AeyELUuaQWZ+hjXiL1ZR9TTf7Qi/56p/30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+L7jPmeKtQb/t4asx7rXpv9b4hvn+twx/rUe0CzP0mm8R6fASJL2BSO28ZrMufiN4dtP9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XAr87WtxKf3lxcyMepe4LUz/hG7S4GSCfq5o9oaezZ9/z/HDwVbkh/E2mgjqPPFZk/wC0h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ZMR/cfNfCsfhqxj/AOWS/iKY+k2kYOIl/Kn7UPZs+z7n9rPwFDnbqTyY/uRGsaf9szwP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3ITXyFHHAGIEQ/KmRxj7QcRfrR7Ufs2fV9x+2r4bQN9n0rUbn0xGF/maw7j9uezRiIvC18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+e1jz/DxUotY8cqBR7UXs2e2z/ttapcMfsfhRtnbzZ1rGn/bC8ZSZ2aDYxf8AAyf615Z9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hgTk1k5N9Q9mz0G5/ay8fyH5LGwX8T/jWNqn7S/xLu/+PaSxT6Rf/ZVyT2y4JxUG3DcVP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o/HT4kXQPnawltn/AJ5IP/r1zV/8S/HGoA+b4kuiPbima38sB+tZMU420czNeVFa78Te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9b6SEViXo1K7ybjVb2X/emNbc8isx4qnKwORRzMOVHnvjjbHYo880kswOELsSa89OqJz8h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DtaRTJzGrfNXmc1uMniu+jqjjqb2HrdpKcCngDGapJH5Z4q1FNxjFdJgKZVGcimkI4NS+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5xQBnzKbUnup6V6V8IpBJZXxljB+Za8+niLpg81674L0YaFoKqRiSb52rOpKxUTZvghz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FX7hgc81RfkmuO50JHkmsWMUGpXJPVZS361SAkuCfJ/dV2fi7TkkYT45J2GudjVYhjFd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JJzKxc+9W1thjjmnM+fauo8D2FqfO1C7/wBVb/In+961rYRhRaNcFD8hT61SngNsxDsDX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3o4iATPpXBzl2lYyOTUtkHaeBtRTRZd7RmSOZQj4/h/2q9WtzjODXh2gXY5jJ68V6p4Y1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zLDhT7r2P9K45o6KdjqlcEU4H3qpE/HWrSciuY6C5Co2HNQOq7jzREDtPNRFW3GsyxuQh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IuRmolzJkVQFWU9arE9auzxYzVNhjNAETnrVZmwTVpxgGsy+vIrOF5JW2qO9NK5jYbPM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LydYuYgx2f7tbmp6nd6nO0cTmKLb8+PSs4Yi+WKMH/bf71ddNWMG7kNvfAn5q0YpFkXiq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V4+QeK7lsc5rIgGc05sdqz4tQwMN1qUXgPTmgRu6Hbfar+GPGQWGfpXpsUQMQA4xWD4L0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vK6uyeZXRRnapGa86tK7OukrIdFNsyO4qOeUD95n5R1pCnUjqajZDIDF2PWuY6CdrmOQ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43cLUK2sluCo+5605A8fI5FAEEsPzNnvXl3iO28nWb2P/AKaFvz5r1Z3LE5rjvFugtcyG9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Wt6M9TKSPO7iwBPHSrNlbRRDoN1SSNt61GD3Feknocti8ibvpViKPbnPNVrdsr1qzFIFzk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7j4ZHE17Jjphc15zLrMUZKht7eic12Pw+8U2tjaXMciStLLKuEUZPANY19YlU1ZnqAPv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y881zFr4m3OpubOa0t2OBM4yK7O2t8CvOO1Mq2uhpCu91ya04bSURkqNq1JHCWj5fpVqE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RoV7NJIZcDnNazlmj2swFV44xGvv606KPPzOcikA6NEWPahxk8mrtuot3yoDgjjNQyIi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G2ilNupL52nOKALV3cyPGoWLvzipEVDGS45PSkWaWJldMFG4Ip4TcXD/ACsORQBGkghkJ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05PXtQIDdqwU4YUhSRYWGMhetBYsrBkYDoVpulO6QEDkA96jMqqwk/hxgirFgqyplThS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ls7GHaociSInqR3pCIpGO7K4pkcbBTtOUzQNFo52LsOWpDJKFP8AeFMeExPG+/j0qOaQ+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Dluff3hLU/CWg6JZafpmoaXaxRoP3cd0n/wAV96sLVPhv8M9a1ObUb2K2nvpv9ZcHVXDt9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AGt4+akQbBj+lbe00Of2R9jL8GPhhJnZaRN/u6nIf/alIfgH8OLj/AJcV/wDA+T/4uvjW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7f6we1XjqSSjKuQPpUcyH7Nne/HPwppXgrxfFpuiB0svsccpDSb/mZmzg9+1Yvw1+I978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GW0ICXMAPEid/wAa5gyRyA4Yk1AYOuOlHNY2ULKzPtyO88FfHbw6YTLBqSBd5iPy3EDf+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y+nfsm+EbW7jmubnUb1EOfKedUVvY7VFfJiB7ceZCxjmH3ZVPK/StCXxdr1xb/Z5dav5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H6tT9omZexa2Z9bfEf40eH/hnoE2maP8AZ59WhT7PBZWu3yrb/abb93b/AHa+O72Sa/v7i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cyzSOclnJyTUMy/6PjHPfk0Wv3OuTUSqFRpW1PYf2Yfh/pvibxfeXOpAzpp0AnjiYZV2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1N4s8Mt4r0O50o6hc6dBcDbK9q212X0z2r4Cs9V1DS3d7K+ntGbq0DshP1Iq0fGXiQZP9u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n/xVONS4p02z6X/AOGP/DeP+Qzqf/kP/wCJqBv2OvD7HI1vU/8AyH/8TXzfB8RvEiZA1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k/wDiqsL8SfFB6eI9WH/b7J/8VV86M+RnuviX9lHRdC8PalqMer3sj2lu8yo6rhtoJwcD2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rTtQttQt2Md3bSiRGHHIOa07v4i+KZYJIpfEmqSQupV43vJCrA8EEE9KwbWZZl3Kcn2rB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D7j8E+NvD/wAZ/BsthceU8rw7b3TWbDr6sp6kf7VeV6z+x5J57yaP4gWO3PRL6Pcf++l/+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+406dLi1nktrhOUmibayn1Brt7H9oHx5YA7Nfll/67xRyf+hKapVI/aE6b6Htnw5/ZV0/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6h/bM9u2+O3SLZCrep7mqH7Rvxl0+LRLjwjo9xHc3lxhL2WFtywoD9z6nH4V4jrvxo8a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8RXKwt95LfbCD/wB8gV5wGeG5bDsydACeKp1I8togqOt27lojAIr6L+A37PnhXx54EOseI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XiVFuGjCKDj+Fl5r5xU7hnFb/h74p+Lfh7p8tt4f1h7K3kbe8EqiRGPr82cVzJpGs4OSs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x+FPxPvNE0yc3FjHHHNHuP7xQ4zhvesrwn4jufDfibTNZsWxc2s6TJz1wfun2PNcxfa/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6jrN013fzOXlnc8sc01bkwX2R/qqhvW6Zsoe7Zn6SwzeHPjn8PmhSXz7G8iVZMfftpuuP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7Ivi+2v5E0/UNNv7MZIlkcxsB7rj/ANBrwrwh8Q9c8Dag19pepyWb92hOVcejDow+tenWf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Vs0m5P8Az2uLRg3/AI7Iorb2tNr3znVCUXeJ9FfA74F2fwqSXUr25jvtWniETSISI4U/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Cf2lfita+P/FUWnaVci40nSgVWRD8ssrffYe3GAfrXnHxC/aK8ceN7K4s7nV2trVuHtLQ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fmP8AwKuBBlnqJ1o2tA2p4aTd5nR5CqTuzUcd8rMQWrJhuWRCrMTTBgkkGub2tjb2Jvi7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9jOXd421//sHj/wBGLXzFDK6scmu7+GHxg1b4UapeX2kW9lcz3UIgdb1HZQu4Hjay85Fb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MatFyg1Fans/7bEwi1nw1uOM20v/AKEtfNCz8V2HxY+L2rfFi+0+81m0sbaW1gMUf2JH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XEQEMKzrV4ym2i6OHlGFme6fBH9n+9+KXh+bWn1UaZp6ztDGPK3tIy/e/CuC+JvgrUPhx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CVJpYgrpLGNqyRt904rr/AINftI3Xwk0C40WXShqunSTtND++2NGzfe/hPFec/Ez4mX3xN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SQSuFjWKM5VI1+6M4qnOEo6bhGnOMtdjHuNQcLgVGmrShcVDHIrqc1GsibiK5+c61TR9G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fa1n+HTz+si1b/bdvpLbxX4bSMbsWLtg+715R8GvjGfg7rV/qUemLqcl1B5AjabygOc9d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/xsl+MWr6dqE2kLpTWcBg2JP5ocFs5+6MV2KvFUOQ894aXt+ZbHng1a5J5wPwrT8NeIrj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+d9jdR3agdwrBqx2k3kkLS+acfSuVTsdrp6WP0b8ZaJpnxz+Fs9vpl8rW+oxLPZXin5Uk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DV8BeM/gx4x8Iao8Oq6LebYz8txBE0kbD+8GX5a6L4Q/HbxF8IbojT3W90qR8zaZc8RH1Z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Sv25PC08X/Ew0TU7OT/pgY5l/Vlrs5qNWNpOzORU61JtxV0z5q8Bfs9+M/iF4htreDRLmw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3cRiSNe5w2N34V9v/Ffxfp3wQ+DFzJbMIvsFkunadCf4pCnlxj8Pvf8AAa8s179urRLW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fy9vtkiwr/wCOljXy18Tvil4l+LGqPea1dLIgYmC1jO2CFeyhfX/aqk6VOLUHdsynGrUk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xnNQQMY91XHg2qRUHlYQ1xnQRTT5ixjmqjQFsNmrUsQCnnNRQnhsimBXnuihUA9KXzPP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MVHJGYkwKY7EcamPPNMkjdXDCrbIBGDmlDqUxVIzsNid3SnDOCCaYkm0mnqu/JBq0STQ5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Co4I8qeadPlFrRMQ9WJBJNPg5z81VPOyuBSpLs5JqrisXwM8GnW8A8zOagScOvFPgLb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0mnWyMM1qwW4BPFZOlNhea2oJlUHNdEXoZNEN00aqQRVMbGHGKfqEqsTis6OU7iBVJk2N7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HEZ4FYthcmJeavi5Dc1TJscSHphO6ot5pA5FK5z2HnINKGO2o9+TUgPy0XCwivyaC/amZ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XCw8ITSA7Kas+BTS+40XCxKPmzSDkmiMYQ02JsuaQxjoQ3FKRgZNSSDLUyYYSgAEe5SaYo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qRT/ACDkmgBq5CnioC3zGr0RXaR3qJ4RkkUAZN02AazPPCsa1ruPKtisGZSGNWOmaun+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rdSwP6xuRXrfwr+P2oeH9btm1SU3VuCA0g4fHvXg5zmnpO0Z4NZ+1cNj3Yxw9ePvaM/Re3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DJ1IZ/wB01Gf2mPBeD/xMh/3ya/PNNQb3qZdSYDrTeMnFaDhk+Hqv+IkfoAf2mfBeT/xMR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aN8HTHjU0H1GK/PxdSJqT+0WxU/Xqht/YFHpVR986r+0j4QsoCy6gJT6IK828QftfWkW5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2km4FfJn9oNSm7Z15pfXKj2N6eS4Wn8crns/iD9p3xTqxZYrgWqHtH2rg9V+J3iLVSzXGq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ciXNRMZDmsHVqVN2dD+o0FyxiXbnWbm53NPO8hP8AebNY8kxdiRzU/kM+c0+O2CZyKlUz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pxsZ/ltI1WLfSwx5qyluS3A4rUtLNjVctjx6mKnPdlFdPEC/IM1ahjCKcjmtaO0wp4zTT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WU79TPiBJPHFS7h0FSSMsWVFU/Nwxq0ZXLcTcHmpoXyDVJJCQcdKsQsQDUkFhcKSailbc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yCaAGLkGpjLtWq6ZB5qSQgoam5RIku4UxnwDUKNgGlLblNFwHI+7NO8oYNQx5BNSLJwR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EOWNPDZJqNc7zRcCWgx/lSRNyc0SuSMCkA1iF6UkZxTVU5yalVdw4oARn2mlI8wZFJ5QPU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KAHbTigEimpLvBA601dwJzQBf0K4+z63Yy5xtnQ/+PV+pXhrU1n0fT2J5aBP5V+V2nj/A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fzr9I/Cd6y6ZYpnhYE/lXTTOeZ6QJA3ejNZdpexsvLVcW4Q55re5kWgeKXIqt9oT+9R5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Ys5FFV/tKetUW16yE4hN1EJD/AAlxRdBY1WlCqTUMFwJWI9KpzatYqp33cI+sgqh/wkek2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/bQUXQWZ0Xaoyea5DUfir4Y0tC9xrVoo/wCuornD+0V4Jz/yGIvzougsz1SivK/+GivBX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BL+0n4Lj6amH/wB3mi6Hqetg470b/evEpv2pPCCZ23Msn0gaqMn7WHhhM7ILyT6QkVl7R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eZ70u/jrXzlL+19pS/wCr8P6nJ+MY/wDZqpS/tgRnPk+F7w/78yD+tHtC+Rn0sZ8Un2ivk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QzX5+yaFB5J6JNMxP6Uo/am8SknGk2UR9pHo9oHIz69+0Un2ivkGX9p3xVIDstrRPoWNZM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OLi1T6Qn/wCKo9oHIz7UNxxXOfEGQP4K1r/r1k/ka+PJvjx48lznWQn+5CorIvfi34zv7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XUkUilHTCAEHgjgVLqpIcabZ55H5dzdOSPmrX0+wRRuesmJRBfOzDirS3Mz3ChM7Kw5jp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yuIhzQbyURZIzT4rbcxYim3DNCvyruFLmHykDTzv90BTU0ccyqXeTrSRfv1OAQ1WFtpBG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OUo7C5KmQ57VNHbyhcFjgVbCqHB2AAUrXW7KrgUXYcpWjswIyTxVeSyMoO1iKvhJJB6CpI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pWungDDkk1oCApHgAYokxAMtTHuY3T5WOfQUAOSISkDdgikdEfcqjLimNtIUoCCakURx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kFYWcRYbl/eGp47aFWKN96kt/LH33y/Y1H5gjmZ2OQKAJ5YooxtQc1FPEFwrc59KiNyG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3ZyZCQAeDVCsy1IqOgQZyPWo34iIPP0pxmjjjYlt9UvP8xhsP4UBZjUuuSCCRTFfHIzj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VqDfkYxQSZ+tMr2c2R0FYMRh8lfXFb+qxlrKbAzxWDFCoiXjBx3oGU5nCk4zVIsdxq9eO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K5HFBRma3bi/0+aA855ry/UdKe2ZxjgV6pdHYheM5PfNcV4ouIokIXBkbrXZSlZHPNXOOt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9D8O2V+PnbH0NcxyScU+FJlbcjlSPQ11J3MLHfaj8OJbKwa5triOZf8Anm/ytXCT9DWtZ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TymWIfwvzWZ4p1KNmjniQDzE+fH96tFqFi94N0xdV1mNG+6vNesGEAOi/dAwK84+GUDMZ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emJGRCAevWuWpK7NIRM5rfbCTUMkYEG6tBx1SqU/ygp2rlNjmPEEYe1zj+LNcXJGwc/Lx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x3rM/sqJlBwOa66ctDCRxMo4wDWtpwkisnQMdpOaratpzWkrED5SauaTMJIgp69K6U9C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K8tNqHIrpktAG6VFf6cJIzxWYzl9LPlS9a77w9qb2vINclFoxjfdmtW2ZoRgHNJrQEet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PWtC3VttcJ4a1oWkwhlYmGQf98tXeadPu9643E6IssIjGniA4qxwBmkMoANZmpUePgio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zmosc0rFJmfduPmUdapoCwOetXLiECR2J4rOe4EQZs8UgK9zcCItkgoOvtXn3iHXG1S8a2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0zxj4rkuZpbSzYqucOwrJsYzFYkQcSN95zXRBHNOdie4uJAPstv2+/J/eNMgtJccsMjrk0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kBq9HE6jgK/vmulKxzJkc8LtFimC0ZoasOkm05NQwySBtvatAG/YzcSkn8a0NM8Oz6lcx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baoAq/pmnm5KxqPmY19GfAn4Zw213/bl3GGgiGIgw71DehSVybRfh3J4f+Gsdg6gTrAZX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0QkGvpbVU83TtRml4iihYc/TFfOeODXBJpnZGNiHbhTUcRG81ZUBs1DGg8w1zmyJHUupqJ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VAwahkmCxMKoRUeLtVN7LeTVvdnvWv4ctBd3LAjIUd6uLJa0PAPF6SWmu3cHTEhP6msyO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Lvw2Op6d/a1lH/pMC4lVR95fX8K8NNqUFd8JaHFLQeLsqvBpkcc9++DnYKiWMq+3rmtOK5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VoZlW0eK2uWwmea0La58iUOqEfODxUNpA8jFyg61cE7Jx5fQ+lLcs73TPFR1TSfsVxF9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/APr16Bo32u0sYYZHX92i14Np2qPprAx5VQcqB/CfWvdvC+oprmkQ3gIO9QG+tclSNjeDN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6EeWOtULWPyutTSzkVgdaLknzxlRUltzF5ZpluN1uXPpT4VKgsRikBNFarDG65LAmneU0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6Ikwk9eajeVXJxkY7VnzD5SxHJujO0kFaPtJmlIx8wHWiKVXyCQoFTeSmS688dRRzBylaK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/eCm2s8r5D52k0TWMTkyKcMakglOwjbnbU3NCS4jHlllXKjrSWE3lxMFGA1KLlpUMeNqm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yF64ouBZXAjZ3XdkU+yaN7df4SD3pojkliypAVetMW4jDsjDt1FQMkXZOJlU5bNQ2qZmc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0LQXDFeQTU90NkyHafm60AaKERiMBhyaW8LW78PkEdagSYCRVIG0dDSyMZEY7g3tQBJEGW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6imKpsZ3EhDwPz06VWjmKzEBgB3Bq+ZTvUBQ4PHNADC6CMshwv8J/vU9ZhJCe0vdfSqUtq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8K/3aWdvL+ZTk9z60AW4LpGjKnrUKxBJS3rVRbpEOe9Xba8jmHNUANMQ0g3cYqK1cR7s/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x0NVTPHbxEq2WrIoum5WZNuNpFVIrhkLh2wvqarWty82SeAKUzpPDJGV+Yd6AsWYUiSN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JPSoBK0SYVdxqRWdACydad2TylhpI5Qc5oslihjIXig3UZwAmKiMxZuFwKQ7EqyebvXJ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2agSeQTupG1fWlDMkh2tmoGkDymPCEEmm7SASRRcGST7mMjvUME0kzvE7hSO5oNEidJg6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Opyv5W2Rc+4qOW1kttwV8ehqrdzSrAPMfdzUMtIzWs0WOVyMbqsRWkT25QtjNQyyxynYHz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/mORismzVIingWOyAU1DBGCoz1FXJoUK7VOahltSilhWRtZDLJWkncEcVZY/ZwxbpVaym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olukYOMAUDHxyeZuUelRxQyc5PFEcbICRwadFI6Z3VBRH+9WUY6VO0LN82eaSKVZJME0k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U7hZDls2kO5nFPO2MbVOTVYzb++KWFJEckcg0hkcjuJORkUwlEJ4wTUhLq53ClmlR8Aj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GpAyB8d6ckqRcsOKjkaKV961IyScALkVBGxY4PFSTfMuQaglhaWI7DhqAJ3byc9+KZbXa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PjleFjL196TiOU4GKBEl0m0DbT1wqhj6URr5ucngVHI5yVHIpDI0VbjcRxVRcpIw9KuRv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CysK2gRU2Hxurls1VnUsSB0p3nhG4FK7AjIroRwMpNKsYKkZoiZRk4qG5kzL92pTKqxc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ioJ+OtEdySSKWUh1NACeVuTrTRGAcUW0mUYGhTyaCBs4CjioUn2jrTpiHPWkNruXg1SAt2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R3EkR9aqWybQVzSk+WSKq5IzODinSIeueKjmYDBqeGQSL707gPjlES1atboZqoVG00sLb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LrK8VpQTHnJrmLS62cVr29wWTNbxZk0XZWD5qiQ0bEjpVhTlSaYWyCKuLIsWLS6yDmtC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GYHAq/aHyuta30Jsc75a014gM0wPjvSvJkUHKRHApyOMYpPLL0gi2mgCXAxUTEGpCuF61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nBBSUuDQA/jaRxUaDaxpy5p+z5aAGHrTiu8YoC8UJ1NAC7FhXIqNrnKmnt8ymo0i3A0A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ZyucU+K32EmhgDQMqMn7sk1Qn04bS+K13TKEUscYkj207hHQ5g24J+7gVFPaIw+U4NdQ1n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Vk0iJMtmocbnRCVtTAtbbKn5DTpLAuT2rejt2KnC8Usdgzkkis+VG3tDm0sJFbCgmriaf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jVCVAyaFh/vDioUUHtZ/zGStqPrT0tRmtYWy+gpy2oJ4FaqKD2pkyxDPAqVIAV6VqnTgSK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aaViPaGItmG4xTv7LJPStVrcRPVjaNuaZPNczYNLVFyetS7RFwBVtmwKgciixm5fMVZd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kdKmUBhzStGDGccUWsCfkZUi7s+tQxxAsc1PM3l5qo0vJINBSLShYweakhIYGs3zC4PNT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BJo7lUGod4ZqiLdeaYHyTQBNJgDimBSVprNgdaTzsIagoftwppsYyDTUkLA1NEo2mgBqn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SP3qCNfmNAx8ecmhH+cinLxmmImZCaAJMbacAOtNkO/p2qWBPloEMVgSRQwK9KHiw3FTR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1+Y06NS+4DpR5G6U+lTxx+XmgZHDahVY96VIs5zVmLbtNTJGpjJNAFOGMxyowHKsCPzr2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mwRQIhwqCMfP2H4V5OqDI4rbsgNlXzWJ5LnpqfH/AMXS9JNnvTZfjh4zkHGosn0rhIOD7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RjVJHTSfF7xjNnOryj6Gm/8AC0/GmOPEF0P+BVzYg98VILdvWp9pIfsomrJ8Q/F05O/X7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q+q3TmSXV7ouf4hJg1WaHHUVGq5NHtJFKjFlyW+v3QhtTupPZpTVOR5HXDyPJ/vMTUgT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rR7SRSpxRAttv/gB+tNNgndF/KtGORYx2NQS3IdjR7SQciKoskC4CLj6U+3sooySEXP0p0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RWNyXc56Vm6kg5EWPJqzboMVG546URTYzU3ZpypFxItrZqeQAriqguMr1ohnLE0XZpZD9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OXq0x3qaotJuYp6UXZFkTW8J3s284ppRISz+YearpfvEWQgUrzBojuxQmwsiUgbTisyf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LlVCnNaE2MyPa8zFjkVejKEAJgH1rONqZCxiNXYIlEKqxw9K5di3DJJEzBjkUyKZzKc8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1YkRVthjhqLhYepYnIG2pYJJXkOT8o9aq28BkG43IwO1Ss4jx5b7s0x2LX+ujYVF9mCD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OOe9QtcuGIA49aBWHCbAILYNPhPU5NV1iikJbdzSojiTh/loMhZr3DlGUketIm4NlMYNP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UTStuxHHmgC3mQsoBHFObMysCACO9RpuVQWXk1BLI4DAHGasgY6kyBR19RTL62HlGMSfM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xqvIH3lyuRQBLYWwjgCdT3NNupI7ON3kOQKIpCSwDke1V2jfc0bpuVu5qi7EMd5Fexl4n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CMuiFMHrT4baKBGjRQuT2qQjbEUDkH3oCwizbgcntUIzk4HFNyASAc03zfLHy0GVmQah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oSBoVyuTir187S202PSs+E7YR/EcUAUbxVYHism4jAzxWrcuTnisq4brQUYupyhfkBwGG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GaSRiOSa6fUL/fJN6dB9KwZysg7eldVPYwkYUcOO1TomB0qdkAJoCgCuk5jOmX5uanvL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pLWLzrrkcLya2IbFb69iiPQfNWiLL3gmLyC6jofSu5tyxjY5HFc7otmkVy+DXQ26oI3+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gtCvcSln4qC4BdOlWnAwTVZ7heRxWRRnX1ohgJNZ0aIq4zWvdsskBrNS3DA1SlYlxuQXO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GCT2riJLeTRdXKucoDlPQ13MsbhGCZU9CKw77Tn1CJoJf9Z/yzf0rohUMXC2xLpt3545q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Ksb6a0uAhrrY7xjCDWxJWntHVjzUAiKHk1ekV5E3UkMAf7xoAs2PKcjnsa6rw14g8uQQT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bKq/Ljg1KQsTZ6ehrGauVF2PVBPuh4pR0rI8IXq3Fg6scvH/Ktr+Vcji1udMSI8VGfumn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dtMop3DFyyHrXBfEHVFto1sIH3SOMyYPQV1mramul2ctzIeVHA9T2rxy4vpL7UJp5Tue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bu5lUlZWC1tMda04YBt2g4zVSI+lWI2bnFdVjnLcekuRkSinDTplHDii3kmxzmrIlcDk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LIZs1JZRmR6beOXkORW/4Q8PXPiDUobK2X95Icbj0FU9EB6Z8Efh5L4s1FDIu2FcNLIRwo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8KRW9nHbxKFjT+EcV5n4VvPDvwz8PwQXDrHcquCkYyWrm/GPx+1XVhJZ6bGdPtX48xfvkf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ylA2fjd47i063bQrJhLLJxNIp3bF/u147/DSjNw7NIxkkY5Lsck04rtFcDdzosViTzg0i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OaRcHpzTGOHyjBqtPEeTUzk4zTUbzQRUAUcEGtnwtqEdlq0ccpwLn92v+9VIAQE+YN9Z2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kEvlEfccHG2tYhY9y07S3lVvMjzE6kEMOor52+KPgJtG1ab7MhNvKxMbY4B/u1758MfiMl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OPUFGFc8LMP8a0/HfhK31ewlQJkSdwPun1FdMJWOacE0fEMlmygnoy0wKWw+eRXW+K9Bk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UqNx/OuRcNBKy9jXYtUcZoWEjA7+dvpWiJTDg7c/hWba3O1Aox+VaSyysP3smfwplkF1i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14e8TX3he78y3ctCT88JPBpHnjAIALH6VUNvJP2xUSVxR0PedA8Uwa1Zx3Nud6ScbR1j/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C0mCB9zHf2r558KeIrjwTqYuMGW0JxNF6r6j3r3rTtWtdS06LUbOQSWcoBBHauCouVno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5SQAU4FWmmDx7duAKzBPOQRGowKfBcSSEq4wRXMbF7kwgodvPSnGBDETnD1T83a4ByDm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7nipKLvkgI2SOlIsxVCucDFVAXWV1OSMUoVmOwnFAGnbgSxAt1FLJGFHyEDJ5rODyQK4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A5bGOuKm4zRnljVlGeg5xUNk6rHOR0PrVMTLjcp3Y65qK81HIEaDaD1ouBrJcZgbJxu6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V5Hc1Qgvmjt1G3cQatQXrXG4uNoNMC3DIscsYxkkc1NeO9zD+6ALKaz0lEcy9xT2meK4z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AAt+7CgOB1NRWjzR3B2bHIPINZ51KQzPHIQHXqakJjhcSxEszDnmgC9K8lxcSOyIuB/DU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Rc/SobeQxK5A3FuuTTPt7Ry4hIZh1U0AXGl+1wmKViyuMMKitz/ZP+izcxP8A6uT+9/sm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QSOtMvL6K6sHVju+bCN/dNAWHtHnPH41LiJbb/W4NUIL2Xb++bMnT/f96fPcREY70PULE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I+6pIBDdxkrwfespnURs2PlpiXIgcHcVU1JZqhTFwD3pw8va+PvVlJcmaQlHJA9agj1N0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NeO9jhkwecVLJflwSFyKwZrpUG4mp01VUh+TBoLsakdyrxsdu01WTUDHuUjNUYtUW5DA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84ljkUBY0ftvnb8nGKbHcDY2eMVlNeAyPgY5p0uoboWUrg+tQNI1YNQOSuOPWor24EhYRr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UvSEZWGPelW7KK/pig0SNAykRhWbcfWs26kcyf3o6hS+O1s9DVSS6JBw9ZstIkEaSb9gw9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zvuwOlVoJQULKeaktpfLZgfmJrNmqRYt77y8lgTU5u2nQkLxTIgjQMxXpT4b2Lyyu2sihL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6d0KJxTVVSSVPFJ5Y34U80AWIdzLlhim7xNIUA6U0zMseDRaOPMOOpqCwMIjYnPIpP8A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riVsmm5eH6GgBUgJY800yzxtjPApXLL91utOhUSEhjQAx7rzDg8GoklWMsW5NTNboXyOgq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MigBRMrqQ3AoikSMnPSqsqk1NDtlTb3qAH+fliAeKW3lMchycg00RgKVHWkiwxKk4NACz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DTGmLyA1FCxuxk1J5YHHegCc52nDYpqxuEJzmokt2cnDVIheLgmgCEl92KpXUBEmc1oyBg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QQfStoEVNhkimPBPSnxMJBjNQmc3KbelNsgyXBDdK6EcDJpbYlSxFUX5ytbjsu0isydI1Y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IhjUgwAcmnyMiD2qs80Y6nFACxSqJCKe5ypxUCIokznIq5GyBDmgVig6tU6BgvWpjtZc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EiR5WQ81ZKB1NUgT5+M1dB2Kc00wK7BWyDToNqHrSEDBNQ7gScVRJdLKF4NLAVyc1ThJ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6UAzWiCjkVoQTjyyKwIpmQYNaNg/mKa2i9DJmil0eQK0LCMzDkVlKNmSa0tMvQjYq4mZtQ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qlNJsYitI36mA4rBv5zkkV0dCTDwWFIFIp5IUVE8wpnITxyAAikY7qrq2SafvxQA/JpKR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F61KqZFKIsCkMgUEUAIAM1JkAYzUBf0p8YLUAB3HOKAhHWpQ4QUxps54oAbQGC803NIR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uBSiEtyKiSNVOanWYqpAoNCJomkGAakt4/K4Y062/eKW6U9tkYJNBIjRGT7tRywBY8P1qP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jkMoJagB1uu5SBUyW5QHNNi4zjinmU4INBBWkthuLAVFgvkYq5HliRile32nNAFIW7L3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mMXy9acijYeasY5gjHrRO6CPGaaiYySaiaIOTzQBJtEoGKdLAEXIpYMIuKsPEHQmoNDG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DtGSamuowpOKYQwi4OKAIU3jJPam+c0gZRSNIVbBPFRiUxscDNNlkMw+Rw3f1rJci3Vs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ORisi6wHINZMCKFpccjircAI5ai3kEi9KViCcViWTuVxnvTIWDMRTo4gy8mjdHBn1oAe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pFy/Q0/7OSKoCBTtqQS8UhjA70zbzjNAD1OQSami8sqfWmBlVMY5pY4woJ7UFAYs5IPF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oAOc8VaBGz5eKAK0UCRxkNUqIojJXmkZRMDS27pGCDSuTYhCl81PbIMEZ6UyGUSSlQKm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QofmNWUXINR+TtyaXzNvFZmtiTy1eDdnmk3s+I8VFGGM5TPyjmrcZUhmxyKomw61iKj7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znNZKOUbOCa2rC4ZozkUmxxiW7ck5DVbjcBCMc1Xs15ZmNSbdzGRW4rNs05CSNicl+AKn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pzXJEWO9NRnhXcOppXDlLjXBQFGqKGXaOKjlmJXJwTTY5SRxii5UVYstc5zxzWd9pmMz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kk8mokfzGY4xSuOxYibEZ3HmkBGag3M3B6Upl8sDIzRcLD3ZZCd/LDpSw/KjYG1jQEWeP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1RMOQSOlJsXITJcsE2sOR3qNZ0STawPzd6EkXY2fwNMiBljJcDA6U7lcpI84jchPu0sU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QbmODwKUo5Jx0FRcLF8TiFD82aprKvmk4qFDuY56VKYlC8UXJsPkjRiWXk0ij5TvHApk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+bdxj7tNMrlHTzoxwh5qtKxkUhgadMIlwVPPpTJrtVhIVctWvMhchjtfNZ3DDaSvtVlb5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FmPztsk3/jV3SbbcTmQJ9ai5XKbFkcgknn0NTmR3baVwPao7bYpKsqye4NMcSrJleB6Gn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6U6BdpYN+FNi3McMeakEYcEZ5FMCWEEE5NMmnMaMNtIrdQB0pJC0kZ+WgBls+xeRjNWJ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R7iNuM4qb7SU+V4/l9TVJmdh8Vyki5K4pyoXbKtgVAoWU4HC1MjpGdqtnFMXKiwQwi4bd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54qdSFUuTxVd5GLEjhPWgdkOCmOM5OMVGZ3I+78tSRuzIVwCPeo3Y/cUc0DsRW9wgkG9T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hlK7egq1HCFy0jLuHQVTfdLeAFBz3oJsPitN+19+PeoL+BluQTLla0fL8pHG4cdBVIpK5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Cw2FE2lguT6GoHj3sTuCe1RvdSRMQrZPpS5SQbpAd9WMqTwO0Mu2QR/KfxrPiUrZoPLLMF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pgbPTacVn2xl+xqFmULsPGKozMq4IxjvXMa5fC3iZQfmat7Ut1tAZS2a4vXZROVYVrDUz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vLc1QaNSTzVyaJsmqjRnnNbIyYohRhng496nWziuI8ldpFV44SRlGINSuTHHtyc11Rehz2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O5GQal0KRgHkx1qtqCSSxIC3BNaum24gWNeq8VlNlU1dnQaM4lf5OpGDXQsgjTAQHiuc0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T2rqbdchiw4Hc1xt3OwpzmeSHy4owMjBqj9jeP5WXt1rZ2oqO7NtJOBism/yyFEL7s9R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QfKR1FVjuhjaPbtZTwauxqbHyV5eR/vE06TY0kkZO5z92gDMaymnGdx3Y7CqN3bMIcEn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C2C4LGoZIYmWTcw3/Sri9SWtDzu4sPPvFwqrxksau29pK0G6Mgqpwau6jZBZSuevQ1HB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XWpHLsPBCwnnrxis93kW4CplhU0xZlOKptdyQuuBwOtO7FzG2QzKuxsYFV5bk2yb5ZMj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4uIl3g+lR6t4U1K4UnYUUc80WuTzanVeCtWRrt0BwHXvXoMasxIByK8a8OWMthewl3Jxw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wX92QMda5Kidzrpu6CaA81QnRwDWpPJjNZVzdbc8VmaHnnxNuzFpsMKk5d681t4X8xmOc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6VrYgZAJrkrRJZEYBOp9K7KOzOapuNt60rIZPTNLFpMiLllq5aQhCQRW5mSROFqUyjaa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GKAKUtuJGPevY9L09Ph7oVq74W+vRv3d0HtWf8Jvh3NrWoDUZ4WFhAc7mHEp9K6v4oxxy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CpHgCsKs7RsaU43ZhyXRnEsrSF3J4+anRTpKpLsDsHHNUEvktkY7QVVcH5ayl1JVCuh+8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S0OusmhUl/O5xkjbUF1JLIIfKO4b/m47VVt59rMAMlQMjNW4/MYEjKKeTzSEIkwFrOojO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YFkLZGOlRzOI5M7zgrUJmQqYSTng5oAufbPPiPy4NLbgqpOQKgM4jg+6APWmQzLIp+bF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7xdcVDGjCPZIcDpTLScSrJ5n7sxNgUsM3zSc+YoPFWZFYupMkLn7vKsD0rpfDfxL1XRIk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E/eUVyd6v2e4kf8A5ZN0psTv5Y/unoTTTaA6Xxpb6V41sZ5LL93dKSyo3WvBtQtzZzuk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/vJJYpnmt5TG6HJwetZPiizGraI2rom2aPiRB39676cro5pROUtWDHg1sWxAXmsKyfPU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dBymktyoXHFQSyBicVXfjvSI9AEjKJ0IPWuo+HPig6Pf/wBn3Lf6LMcLnoprk2Oz5hUM7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cgis5RUkaQm4s+lLa56jNWg4AzmvM/BniwXeioJpCbqP5H/pW/a63I8m2Rj5deQ1yto9aP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fP8pBIpV1NTJsY4PrXNwalGXO1iPrU73OGVwRkis7mnKbU+qRqQEbLU1tSdiCq7iKwfPI6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UzrHI+8hs9KLhynQi5aGRzHmYv6mlXVTAkiSR9R0zVRbpZY1kG1GYcLWbdJ5lsXLFJFNTc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2FHl49ajjuk5ilI3A5BrNQStADu6nrTgiESuWIZB1NFw5TUS5E0J2nFJFJJEHKzHHcVk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2Gp0bOCxSTOR0NPmHym2uuW8OAXJkx3p66q0qhj+FYMwjl8rp5g606R/3bnJyvpRzBym3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sbpSRqcjyWwCME1zcbNdyhcHjkmrramkO1d+McVPMPkLF3dXKXEaA5EZ61bttVD7y6bZB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d7zed91vumpljLgnjYR1o5g5CaLUo/NHGyQ+lPuL0gqrnAY/eFZU5W0uAqfvC3f0qaK4M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6n0qbl8prRPLcowiwwTo1Vpbl4ydpzJ/EKp6fbzxu7wyHyTzipZLEyM1ws2JOhTNFw5SV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9xhmo5pftEbKP4ag/e3itk8oajlm8tlVOvemUW2n8uEY4+lRR/vZetRvlohUKTGGWqJsSy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3PWo7W1ZopUWTmr4vB5KxMgOTnNEToDIFUA461nzmnKULG0a3lchss3BqwuRJKobkUx3C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qe5Plq+3Bdh1o5w5Sgswa5Ytk1aY+bhU/WoreLyt0jkHHaklnaTM0RAx2rO47FuJYnUoR8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aaNlz6U+NnuYw4GHzzUhi3kkr82OaLhYrxqJbd2bgjjiq5s1SZJFO4jtWlDaZiZR8uee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XlgcVPOaqJDMhgXj5SecCnWCmRi386Vw0ko3DoKkb9xGxHP0qHItE2V8pgj077O5iyDS2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JOY48KAeKyLIreHy4CxPOakgnB3bhUCXf7v95hRSO29SY2GKAJs+YpqvGDEWNWI8KtRy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we9WBBvg681VTHNWUkOwgdKAIriVmiEe3a69SKSGZCM88cGnxhI2Lht57g0PtJJC7QfSg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OtV8uspT3pqusRLCpFDSHeKQE628fzE+lVon8sybRVmdgsQI59armdcgAYzWZQ63idkd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D19aekMh34fAqOzAikYScmgBqOVlLLSvMqq3HNFy6R3ICjiktSryyB+lUBIq52P0pxwW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OcgUkrpKnAwaAI5XKHGciqV6mVJBq8NrxkY5qrNHvjZe9awZlPYzlgKLuLcVMkoC5Wqx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josZHeuqJwPcsR3W7inTqk6YxzWeZAFJBxULagYhjrTES3NuQMAZFZtxA0vAHStT7Zui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kDmgClCGjGMVZQBkPrTlHJBpikB8ZqyCWB9qlSaUwFjkGq11mMZU022vGBwSTQBKYmWQ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ONwS/SlMe7LCgkkJ3LioxEFNJ5mBioHmZXIoAsBflNOtnCHmoY5Mgil8sjkVYF0lWBpbSf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JyM1MLcjkUIRrpP5oyTUltcBXIBrIgnMbbW6VOZBH8ynJreLM7HSfaD5RyapyOZM56VRi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pIrxDkMa05tCeUY6ZFQ+Qak86jzRW5wCxwcU4wULNQ1xigBdgApyNioll3mpQnFAEhk4q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k6g0ASRxjuaeSFHFV49znAqbYVU5oAPNXvTS687arSRlicU+EbOvWgCakoHNGOKAJIVDg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hQoDUZQyOeeaCy3DJtjI4FQTEsCKUxmNclqgkulQdc0AMCYyDxVq2AAI61TGZvmBrQt4/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xk4PGKaDlqlEgPFBCocmggkWXYMAVFcSkDJpSe4p7BZkw3WgCJH3x0yIkMRTlULwDxTm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9BT4oiOtLasskgBrRuAkUOcUDRRkGxafE5MR+lMEof6VaOxLYn2qDRGPd4yTmqpuUVCN1S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qSwI5PNAxlxLk8VNao4G4jIptxbqVBXtUpmMUAGKbKGn55MEYrJ1eJEfIraQb03EVRu0hk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reUmAKagZ2zVucxkcdqjt3XOBWJZKq7EJJqrIfNbGanuJsAimW0YOSaALcCFEPPJp6Od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xPSlLbkLLzincBrqoHFQBsGh5W6YojUuORRcCyjCRMgc0AMVOelRoDEParEUiupAPNMs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sMjx4ztphtx6c0OFhTMnAoAnikjUECozApYnPWmL5fUU8nI4rG47DY0ELFhU8E3mOc8VJ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Py49y0rjSI1ZmBA6U0whj81OtVdi2OlM88JMVaqNSRFWpFKKKIQjZqO4Kr0qSSRJ0D7W6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C8isG4d2OFFaFjOFhJI6VLLSNhJpJgVQ9amhWW3GwnIPWsu1vvvMh6VLFqXmEgtzUmqR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yXKNHnkAVkT6htOCaBd+dEVHBqSbGh9qUjrmmxzhm4yBVCMmNDk5p0dxtUmgdjSS52SkN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PSsCS9kaRmA4p8d2JIiehFTcLG1JcKy8Uxp1VPWsyCR5gcHpVd2mdmRW5FFwsdBJeKbYA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4fkdqxhJKEY5yy9qSGR5TuY7WNLmKsb32xVUDcM+lEd/vyobgViSWDKRIXOfSnoG3BAcE0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7TEQJ7VANXZ2OGwDVCRN+Y88CoI08pj3FK4+VGxHe4z81O/tz+FVzWY/+rLL0qtAj/MwN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oxbfmOCaim1JkzjkVjL8sZ8w/N2pbeTOcnIpXKsWn1Pnmh9QBXKiqyxCRjxxSrCMkCp5w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dmddo9BWvbyGbMbDH4UsI8styE+tT2jCUsykNj0q4shl+ztvs6fJz9anbcTktVCFX8wk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QT71qjMNzKC+eas2sy7SxPJqtJEynP8ADRETn2rQksvMoPy96WJnfKg0hgBG6nxlYuc80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KwPGKkuy7xCMHkUsbMz7lNMeQ+Yw7igRLaKVQqw5xTY7cKXznNQxTNyd3NWo71bbmRc5q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XaGII7GnPLmMITjFNS+jmnbC5T+9VaS9UT7Au4GmFi4mQw6lfaopN8U5fOVNOEv2bod2R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Mfmz60CJ47UuuXHND4gkXoWqjBeIGdHlIYdqspd2u0vIxJHQ0DsOlkaRXJUDHes1Gl8z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LrIJj5pIJyBUV3OZPKwvyp3oCwwxSRSEsoxTzdqM/uwaS4WScfKhpLeGSL70RNNMVgM4m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vl2+PQAVsXDhQRtxXPaRNNDBJGyLIjM3zv8AeH0pyJsY/iqQrYKgPVq5u8tlS3EjGtrxh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a43VNbxZhGNb0jkqEdxdpggHpWZLLkmoU1HzD/q81YSXcM+UDXUlczQ1LjcvyLT5YmdC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TfhYQoFWZJVmtcg4f0q0xWMhZ2aTyZDkg8YrpNOgmEakLuFUdN0iQE3DRb8V0NhNKY2LJ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qXdIgkEzE846CtqC5kcGJ4G69ao6bPHDJu80ZIrVmkXaS0wUkZ4rnNxtxGjKrbCNppk94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+1PRBNCXWbcFFVGIkjYy4I7GgAS3E88koPFUjCPtG89qthjwkZ6iqabofN8w5xQBZtkx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kLgnrTLSTzYMiq8heGcAHrQAy9sImVlPXtWSY4oGMD9+9a7RT3cjkoQE71B5MM1yUYbnA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ChBYRuxVevbNI3hyGeTc2R6gVekiaykU5HP3aa2ozoxxtJPQYrpjUTOZxNTQtKTT8mLgY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4y8w2HqBXPSXt9OhDP5X+7xUVtczGGRXYyBe5qXVsVGFzTtlt4r1Ag3HPU13dvcSBC24Y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7QJHHyiuvivYhbgg5BrndS51RjZGrPdRyInzAk9aoXQiZHXP41WN0F3Ejg9KptfkybAeaR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viiGW0vLiOIocnJ5rLs/CdtaXcqgiaONiIyfSsO9XZemSFzHKW5INaun+KZrfEc0azKp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OWoa7+FIpwdoUe1clf8AhySzllO07QfyrutM8UaXfcTO9k3pIvH6V6/4UvfAep6bCt6b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X3rZzsjOKufMenaBe6pci2ghklkY4Cqpr2vwJ+z4FiS88QMFYcrAh/nXsVjc+FdOh32lx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kAiub8R/FbwxYFg16L+QceRaDdmuaVWXQ1UEWNQntrPT/ALLYwR2trGOeMBfcmvCPHHiK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gT5Q/r71reLfidd+K4XtFhFhZIuWhi6t/vGuJZBODsHFc3Nfc3UbDp/NxjOarzWRAEmO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vHNOlnwAM1lY2RBIHt9sse7IwHFa1tM7wSFnI44rHaYpMSCrq2AQX71ZinJi8p41Dbuz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RHi3gMjLwaaI1nV+AGB4OapyxYZVkACn7nNSQbZ59qNgocGgB1xdtHtgCmXPYVGr5j2/N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d8khcRbO9Vxc75DiUPxnNAFl9hZGZuQOarifCoYmJAPNPty8sh3x8HgVAkhtLprby8k8i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1lkBxTGud7rGrgKo4rNguI7lpGMZVauXzQC3Uxx4OBznrRsBHOu4vznNXfBirdRXFlIA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6AZq9pDf2ffFh/q2OTVRmQ0eeeIvC9z4c1me1dSEB3Rk917VSt2Iavo688OWPizTza3a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KtXkHirwBe+EtRzMhe2Y/LL2NehCd0cTjZmEBhAx79qimkWM7e5qdwPNJz8g6VB9lM0p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FI0hOelK8eOlW4dOaT7tTnR5Auc5piOi+HMSXLahGo3SKoZRXcmAeQrAANjkCua+EGlvL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xkNXU39vJZ3sqqcqHK4rya65ZM9TDu8UVzaTuq7cBsdqsqreQqS5DA9aI5doGGw4qeGQS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ZYjWWKCcIrEkintKbZQcBtx7054VUCTZlvWqt4T8jdPagLGmkyXsIJIR4+hFNa5EKMrETb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XBWMmP1U0+V5pk2IvT9aAsX7oP5CFZASP4VqN5DIFjbID9eadaHbbbvs+GHG40txb79h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Moi2REhlFSsQqmRQPpVd7KUTI2QVA5qdIzNjB+XPNSVYjlcrEsgwrZot2cCUs4IapZtN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IbUC2I3AtQFirDdtaXDZxtI5pjeU8jMBuU81cg05WSVnO5hSJpQIDIfwqbl2GwSAshJyvp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HHPSoPJKF8LjbxVi0t5BuU8sRkCi4WIRHJHOzsN277tTxvGQwbIbutWrZWdCj/LtPBqF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Gai5VhiyT2qERHA6gU6NmkUTBTu/i9KsKDEwJTeCOD6VCCbViPMzG56elFwsMV2ud9wjB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9V9RUfmPK22KPen9+rEdubu5ikjZYnQ4H+2PerkhOnXMkbR/uH5bH8JpCMxndTgpUNxLl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RqrPbiQZ307soktbkPFh4iNvfFKoZ7j5AQpHNWY2cwBiBtI9KrTX+JF2cLjFTcqxXlYW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iSVJLfgEMO9L9jLSxF3yjc1L5LASbAGGaLhYzY5nV3VwCDU8dmYRnIAPamLGgd2cHIp08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LhYt2qqgbJwBTLd96zSbjgHio4X8y33scKaE/dqyKw2tRcLF62USp5megxVbYIAd3AJz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kZ7U5Yme52k8Y6GouaCybWUOgzkd6qRfMrZ7mrkQASXJ4TsKitVDuw+6Bzk0gFh2qrRk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kAUlhUVvfLcEyEYq0PMZt6nigsZLarNDhhg1BbqY2aMKTUssxjIZ2wM0s0yohkjagB75V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hW81M1Eq7ZKAGbCrVPHKqEg0OQZQKjnhIkoAjEYEhNBWQk7RxVl4o1iyWwag2DblZaAIy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ui/u/vUonjAw3MlG0jJT71ZAQPcTJncMip4J0aH5hhqgMrZ2sKWdAQCOKCiV5S2AjUyY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FBJNMknAY0AWxGjtl8bqQonmkD86jt4/OdpC3Ap07GORNo61QDGKRB1BJNKreZGMCgxq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AKcnFACSEIhK1Qu7h4ImkxmrjkHIJqjdoWjZd3FXDcylsZsd2btSQMGnH9xEWfk1F9m+z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86Llsiu2OxwS3FSMSpnOKimgA5PSkSUxMUIpTI0ysuKBCpImBzUwlU8VmrGUVvWl88rCS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MSDVMtIJM5NTLeLNHkGljKupqyCRpgyc81DFMFY/LTSCpPpVm3jWVScUACXK5JIxTob3c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nFJZgNu9aCS5JjqKgOHfFRPcbZNuaXBDZoAWRyjYFWIpcpVMOJGqcEKMVYD1m2PVwXgC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HLuSgDQW5S4yOhqIytbMcnK1nBmD5U1dL+ZEQ3WrTFYtB/MTchqFpnORnFV4JDCx9KW4m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s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a2fbb27-1dbf-4dc8-b2aa-ad9b1f08ed2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m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r1NG9dAGjG9Tq9UI3qZZKALYbNOBqssme9PWSoILANOWoBJmnq1AFhelKDiolanhs0ASA+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08Y70AOHFLupMUu2gA3UbqNtLtoAKKdto20AAIFG6jbRtoAMilBzSAYpaACiiigAooooA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iiigcUALg0BaUGloLEC4paKKACiiigAooooAUNS02nKTzQAUUUUAFFFFACg4p1M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mjdQA6im7qN1ADqKTdRuoAWikyKMigBaKKKBhRRRQFwooooC4UUUUAFFFFAg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BwadTacDmgApRSUUAPHNFNBxSg0ALRSZFLkUAFFGaKACiiigAooooAbto206igBu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CbaNtLRQAm2jbS0UAJto20uKKAE20baWigBu2jbTqKAG7aADTqKACiiigAooooAKKKKA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eKM02igB2aM02jNADs0ZpuaM0AOzSg0zNAoAk3UoOabRQA6im0ZoAdRSBqUHN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Dh0paZRQA+im5xShvWgBaKKKACiilFACUU4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RQAzFGKfRQAzFGKfRQAzFLg06igBuDRg06igBu2jbTqKAG7aNtOpM0ALRRRQAhFNp9Mx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IpKfRQBHtpQMVJtpdtAEVFS4FGBQBHijBqWigCMLRtqSigBlFKTSUAFFFFACEU2n4ppG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dQA7BowaM0ZoAKSiigAoopDmgBaKbmjNADqKM03NACkUlGaKAEIzTcUZooAKMUhpM0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FOpCKAEpp6mnUhGaAG0UYooAZRRRQAUUUUAFFFFABRRRQAhNJS4pMUAFNNOpCM0ANpD0p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itJg0AJRzS0mPegBN1NpSKKAGHNRmpDTCOtAETZqM5qUimUAcqr1NG9UFc81NG9WBoxvU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Vk96ALytUqHNUo5fep0kqCC0pxT0PWq6SU8PQBbXvThmqqyEU9ZTQBZBp6tVZZce1PWb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31AJRT99AEof3pwb3qAOKXcKAJt5oD1Fn3pQaAJd9G6o8ijIoAl3Ubqjz70Z96AJN1G6o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JN1GRUe76Uu6gB+RRkUzdRuoAkzRmo91G6gCSimZFGRQA+ikBAFGRQA5TTqjyKMigCSim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oplFAD6VelR0qmgCSim0UDHUUzIoBFAXH0oGaZRmgdyWio91G6gLklFR7qN9AXH496Me9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uOwfWgA+tND0u+gLjhxRmk3UbqBXFzRmk3UbqAuLmjNJkUZFAXFzTgD60zIpQ1AXH0UgN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UUUAFFFFABRRRQAUUUUAOBoptA4oAdRTcml3UALRSbqN1AC0Um6jcKAFooyKMigBa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+im5NG6gB1FGaM0AKBmjbSUuTQAoFGKTNLkUALRSZpaACiiigBMUYpaKAEwKMClooATA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UYpaKACiiigAooooAZRTsCjAoAbikwKfgUYFADNtG2n4FGBQBHtpQMU/AowKAAcClooo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igBQtLRRQAUUUUAFFFFABRRRQAUUUUAFFFFABRRRQAUUUUAFFLijFACUUuKMGgB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BqSlwaAF3UBqTBoANADw3FG6kHSigBd1G6kooAXdRupKKAFzRk0lFAC5NJmiigAzRm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F3UbqSigBd1GaSigAooooAKKKKAFyaMmmbqN1AD91G6mbqXdQA7dRupu6jdQA/dS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LRmm5pKAHZ+lGfpTaKAFzSdqKQnigAx70mPcUUUAOopuTRk0AOoyKbRQA7IpCaSkzQAt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RSbqN1ABmkJoNNzQAtITijdSE0AGaSiigApM0uaaaAF3UZpKKAEJxSbqXFNoAXNJRRQ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pN1G6gAIpKM0mRQAYppFLmm5FAC0Um6k3UAFJxikJpKACmmk9aaaA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E9aiY9aAAsKYWFMZutRlqAOUaQDNLHJVu603ywapBNhNWBOJTjrTllPrVff70ofHegC/HL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5rOWTHepElwagDTWb3qVZie9ZqS1OkooAvrIfWpFeqaSiniWgC4r1Ir1TWUdjT1lFAFwO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p3m+9AFsH3pQfeqol/GnCbigCz5nvQH/ABqv5lKHFAE/mUvmVX3ijeKBWLHmUeZUG4Ub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PMqAOPpShx60CsT7zS76hD+9LvoES76A+Ki30u+gCXzKPMqLdRuoAmElKJKgDUu6gCx5n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PejzPegCx5nvQJKr76XfQBZElL5nvVXfRvoAteZ70eZ71VD0vmUAWfM96A+agDilD0AWB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A+KN1AEu+gPUO6jdQBYEnvR5lQB8Uu8UAT76XfVfzKUSe9AE+8UbxUHme9Hme9AE+4Ubh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OGBoyKgD0u+gCbd70bveoN4pd4oHYn3e9G+oNwpRIKAsTb6UMDUO8UbxQFifIoyKg3Uu4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9Lu96g3Cjd70BYn3e9G73qHd70bvegEibdTlaq+73pyvQUT7qNxqHd70bvegCbdRuqLca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lBFQ76N9AE/FGB61DvFLv96AJce9JtNMD+9KH96AHYNGKbv8Ael3mgBcUYpN5o30ALRRvo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+jcKAF3UoOabuFAYdhQA6lFN3UoYUAOBFLTQwPalDUALRSZFLuFABRRuFLkUAJRS5WjIo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j1oAMmgE0YHrRj3oAdRTce9KMDvQAtFJkUq4NABQBmjK0ZWgBdtG2jeKTeKAF20baN4o3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DTsiigBuKKdRQA2inYoxQA2gDNOooAbg0u2looAAMUUUoGaAEop2BRgUALijFGKMUAGKMU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jFNzRmgB2KMU3NGaAHYopuaSgB9FMooAfmjNMooAfkUmRTaKACiiigApQM0lKDigB3Si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KADFGKcMYo4oAbijFOyKMigBuKMUuRRkelACYoxS5HpQDQAmKXBp1FADcGjBp1FADdtG2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tG2lyKMigBNtBGKXIptABRRRQAUUmRRuoAWim7qN1ABg0YNG6jdQAYNGKN1G6gBKKXdR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UAFFNzRmgB2aTdSUUAGaKKKACikzRmgBuaM0UUAGaM0ZFITQAmTRmkooAXNGaSigBc0Z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UUAFJg+tGaN1ACZozRRQAUUUUAFFFJQAtMpd1JQAUUUUAMooooAKKKKACiiigAooooAb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ZmkJxTiKaelACZpu6l7U2gAyaM+9NJpKADNIW96QtUZcDPNADi3vTC9RtJjNQtN15oAlZ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15qNpuvNQtL15oAkaTrzUZk96hMnXmmGSgC68YkUgisq907bkqOK2KRlDAg81YHKOhUkd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APkqKyJoDGTkUARBsU5ZMd6hLc0ds1AFtJfepknrOEgFSJIPWgDSSepFmx3rPST3p6ufW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PWf3rPWQ09ZD60AaHnH1p3nmqHmmneYaAL4npy3HFZ4l4609ZRjrQBofaKUXIx1qhvFK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C5qluo3mgDQ+0+9J9oqhvNG80AaAuAe9L5/vWeJCKPMoA0hOPWlE/vWcHpwcmgg0PO96U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H1o8w+tAGiJ896PO96zhIRS+aaANETe9L51Zvmn1pRORQBf8AO96POPrVDzjQJyKCy/5x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PPNHnmgDQ86jzqoeaaPNNAF/zqBNVDzTR5poA0RP70onx71meeaUTH1oFY1PPpPPrN880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ij7RWZ5x9aBKfWgVjUE9Hn+9ZvnGjzTQFjS8/wB6cJ896y/OPrThOcUBY0vO96BN71m+e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Cxp+dR5tZv2g0faDQFjTE1Hm1nLcdaX7RQFjQ3570u+s8XWKBd0FGjvo3+9Z4u6X7XQBo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Z32unC7oA0N9G+s8XdL9roAv76N9UPtdOF11oAvb6A9UvtQoF0KAL3me9Kr1S+0inLcigC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Z71T+1CgXANAFzzKUSVUFxSicUAWxJS+ZVXzhSiUHvQBa8yl3iqokz3pd49aALO4Uob3q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jd70u73qtvpd/vQBY3e9Ab3qv5nvSiT3oAsbjRuNV/Mo8ygCxvNLvNVxJSiSgCfeaUSYq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eZRvNQB6UOTQBYElLvNVw9KHzQBOHpd9QbjS7qAJt9G+od31o3+9AE28Uu8VBv8Ael3+9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UO6jd9KAJww9aN3vUG6l3UATbvejcPWoN1G6gCwrAUu4VX3GgOaAJ94pQwNQb6UN6GgC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0bjQBNuFLkVDvNG+gCYGlB96h30ocUASgmjcRUQf3pd/vQBLvNKGzUW+jfxQBNuo3VDvo3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Q7xRvFAE26lz71Dv96N/vQBNu96N3vUPme9Hme9AFjPvRn3qt5p9acJfegCfGe9G2oBNj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CbbRtqMS5FHmUASbaNtR+ZR5vvQBJto21H5vvSeZQBLto21FvNG80AS4FGBUO40bjQBN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yaAJaSmg8UZNADqKTdSg0AFFGaKACiiigBaM03mjmgB2aM03n1o59aAHZozSUUALmjNJ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uNN3UbqAHbqN1N3UbqAHbqN1N3UbqAHbqN1N3UbqAJKKaGo3fSgB1NzRupM0AFFGaM0A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UeTSZoAlzRkVFRQBLkUm6ot1JuoAm3UbqhyaMmgB+6jdUZYihWJzQBJupN9NzSUAO3ml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6KaOKM0AGaM00mkyaAHUU2igB2RSbqSigBd1G6kooAXdRupuRRuoAdmkpN1G6gAz7Um6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6jdRkUlABvo30YoxQAu7NJRRQAUUUUAFFFGaAGUUUUAFFFFABRRRQAUUUhPFABuptITT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kJphNAClqYWpC3Woy1AD91NL1HuprP70AKz9aheTrSNIOeagd+vNAA8nWoGk60jtULNQA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TgPSgBuKTZUwXNOEeexP4UAX5reSBysilSKZXZX2npeRkEfN2Ncxe6dJaMcqcVYFGq9x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sUDigDAuNMMRJFU9mCQRXY/ZlnUisu70jDEqKgg59rbNOjt8Vq/YSo5FNFoT2oAoLHipF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FtParLKITFOWPmrws/anpZk9qAKix1IIs1cSzPPFSrZn0oAzvJpPKOa0/sZHQUotD3FAG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mtAWRPanLYmgDOEZpfLNaP2E0osTQBneXSiLNaIsqctlQBmiKl8n2rUWypwsx6UAZHln0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+xUosqAMoRse1Hlt6VrCxxSiyNKwrGR5belHlt6Vr/YTR9gNFgsZHlt6UeW3pWv8AYD60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Pktim+SwrX+xN6Uhsm9KLCsZHlNS+W1av2JvSj7E3pRYLGX5Z9KPLPpWr9jP92j7Gf7t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0o8s+lav2M/3aPsZ9KLBYyxETSeWa1vsntSGz9qLBYyvLNHltWp9k9qQ2ftRYLGZ5ZoAIr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7J7UWCxQAPalwcVe+yGl+y8UWCxn4NHNXvsp9KPsp9KCijk0ZNXDbH0pv2Y+lICruo3V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2Y+hoArbqN1Wfsxo+zUAVt1Luqx9mpptzk0AQ7qN1TfZzR9nNAEPmD1o3+9P+zmk8jFADd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d5J9KTyTQALJ704PSeUaBGRQA8SUb/em7DS+WaAHeZ705JOOtR+XSiMigCXzPelEmKi2G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1KJ6i2UbcUATefSi4qHFGKALP2igXBqtzSgmgC0tyad9qNU8+1GfagC39r96ct3xVLnNLm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6ctyKoLTs0AXvtIo+0iqOTRk0AXvtIpVuBzVDJpQ2KAND7RQJ6pbjRvNAF8T5707z/es8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f8/3pRcY71n+ZSiSgDRFwCOtL5/vWcJcUebQBoef9KUT1nebThKaANDz6BNWf5p96USm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qoibijzqAL3nUCYVR86jzqAL/AJooEwFUPO96PP8AegDQ88UeeKz/AD/ejz/egDS80UeaK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igDQ80UeaKz/tFH2igDQ80UolHrWd9oNKLjigDQ8wetHmD1qh9oo+0UAXvM96XzPes/7QK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7zPejzPeqXn+9AuPegC7v96PM96qef70ef70AW/M96PM96qef70ef70AW/M96PM96qef7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/M96UP71T8/3o8/3oAuh+KXf71R8/wB6PP8AegC9v96N/vVHz/ejz/egC95nvSeafWqXn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ALpmb1oExNU/O96UTUAXQ+aUSVUE+KX7QKALfme9Ak96qfaBSi4FAFzfR5lVPPFKJhjrQB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z3qt5w9aBMPWgC35nvR5nvVbzfejzfegCz5nvQJMVW833o80etAFrzKPMquJBSiT3oAn80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nvSiSgCfzaPMqHeKN4oAm8yjzKh3ijeKAJvMpfNqDeKNwoAn833o8yoNwo3CgCbdRuqHeK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bqh3ijeKAJt1G6od4pd49aAJd31o31Fv96Tf70AS7/ejzPeod/vRv96AJvM96PM96h3+9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z3o8z3qHf70b/egCbfRvqHf70bvegB++jfUW/wB6Tf70ATb6N9Q7/ejd70ASbqA1RbqA1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FQb6PMoAnyKAfeofMpRJQBNn3oB96h8yjzKAJsmjJqHzRR5ooAmyaM1D5oo80UASZoyah8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0ZNQ76N9AE2TRk1Dvo30ATZNJmot9G+gCTdSbqi8ygSUATbqN1RB/el30ASbqN1Q76N9A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+jfQBNkUuRUO+gPQBNmkyKi30bqAJKMmot1G6gCQe9FRhqXdQA+jOKj3Uu6gB9FM30b6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aml6AH7qbvphek3CgB2aaTSFqYXxQApamlutNL1GZODQApao2b3prSVA0tAEjPjNQPLw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60AOaU+tRtNUTvURY0ASmTrUeSTSKM1LFEWPTNACKOKnhhL8DmrdtpxfqMCtS3sVjHSgCj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UgtUjH3RUigIKaZKAOipktuk6FXXINSL1p4GRVgcrqegtDueL5l9KxelegnqayNT0GO6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8dDQBzltkGrscIkOCM1T8mSFiDjirduxqCCSXSQ6nAqoNJKk8Vt2kmeDW9Y6UlwoJAIoA4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mlH0r0dNCtB1jBqaPQ7P/nkKsDzYaWcfdFSppR/uivTYtCsf+eQq1F4fsT/yyFAHlyaWR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sj+EV6vF4csD/AMshVlPDWn/88RTsB5D/AGYT/CKUaUfQV7B/wjOnj/liKUeGdP8A+eAp2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+gpV0r2Fevf8ACL2H/PAUo8Laf/zxFFgPIv7K+lH9kn0FevDwtp4/5YD86U+FdPP/ACy/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jse36Uq6Ow6jNeuHwjp5/gYfQ0g8H6cf4X/OiwHk66TjqtL/ZX+zXq/8Awhlgem/86B4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iwHlH9kH+5SjSD/cr1keCbD1f86P+EIsfVvzosM8n/sg/3aX+yD/dr1j/AIQiw9XH40DwP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WC55P/ZJ/u0f2S392vWf+EGsf7z/AJ0n/CC2P996LBc8m/spv7oo/spvQV6z/wAIJY/33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7O1Fh3PJjpR9KQaUcdK9ZPgS2PSU/lTP+ECh7T/pRYLo8p/ss+lH9ln0NeqHwBH2nH5U0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4/KiwXR5Z/ZZ/u0f2Wf7teof8K/H/PcflR/wr/8A6bj8qLBdHl/9ln+7R/ZZ9K9Q/wC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Sf8ACv8A0mB/CiwXR5cdNI7Un9nH+7XpreAJc8GM/jTD4Aue3l/nSC55qNNP92g6cf7te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9hH+dM/4QK8/up+dAXPNzp3tSDTcg8V6QfAV4P+WQNMPgW9H/ACwoC55yNOx/DSHTv9mvQ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7moz4Kvh/wAuzUBc4D+zv9kUn9nf7Negf8IXe/8APuaa3g69Uf8AHuaBnn/9m+1A0/8A2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yp5gb8qB4ZmA5hYfhQBxH9nf7NH9nf7NdofD7j/lk35Uf2A//ADyb8qAOKOnf7NJ/Z3+z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n8qadEP9z9KAONOmDH3ab/ZY/u12f9in+7Tf7GP92gDjP7LH92mnTOTxXZ/2Mf7tM/s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P7L9qadL9q7X+xj/AHaadFP92gLnFHTOOlN/sz2rtP7FPPy0z+xj/doC5x/9m+1J/Z3tX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v9jH+7QFzkP7O9qT+zvauu/sc/3aT+xj/doC5yX2A0Lp5xXWHRzzxSDRzjpQFzk/sB9K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6QeflpP7IPpQFzlfsZ9Kb9iPpXUnSD6U3+ySO1AzmBa47UfZfaum/so88Uf2UfSlYDmPs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S/2V7Uf2Vx0osBzJtfam/Zfaun/sr2pp0kelKwHNfZfaj7L7V0n9lCj+yh6UgOc+zUC1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Uf2X7UAc99lo+y10P9l+1H9l+1AHPfZaPstdD/ZftSf2WfSgDA8ik8g1vHTD6Un9mH+7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Vbh0w5Py0n9mn+7QBieUfSjyvatv+zT/dpP7O/wBmgDE8vFLsrYOnn+7R/Z+P4aAMfy/a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tSfYPagDI8ugR4rV+we1J/Z/tQBnBcUba0P7P9qP7P9qAM/bRtrQ+we1H2D2oAz9tG2r32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+lAFHbSFeKv8A2E+lH2E46UAZuKKvmwJpP7PNAFGir39nmj7BQBRpcmrv2I037EaAKmTRk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DZnnigCpuNG81YNofSm/ZT6UAQ7zShzUv2Y+hpPsxz0oAj8w0eZUwtz6UfZz6UAQ+ZR5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fZz6UAQ+ZR5lTfZz6UfZz6UAQ+ZR5lTfZz6UfZ29KAIfMo8ypfIb0pPIb0oAj8yjzDUnkN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QBH5h9acslP8AINHlH0oAQSGneZSeVjtS+UcUAHmUolpvlmkKGgB/m+9Al96ZtNG00ASe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NJtNAE3m+9Al96h2mjaaAJ/OPrR5x9agw1GGoAn84+tKJj61X5oyaALXn+9KJ+OtVOaMk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Bce9U9xo3GgC99oo+0VR3GjcaAL32ij7RVHdRuoAvfaKUXPvVHeaA+KAL/wBp96Bc571R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88etHnis7zTR5poA0fPFHnis7zTR5poA0fPFOEw55rM800om96ANLzh60ecPWs7z/ejz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9Hm+9Z3nmjzzQBo+b70eb71neeaPPNAGj5vvR5vvWd55o880AaPm+9Hm+9Z3nmjzzQBf8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rO88+tHnmgDR833o833rO880eeaANDzfek873rP8APNH2igC/52KPOrP+0HNAuiaANHzve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2g0ouOKANDzaPNqh9oo+0UAXvNFHmiqH2gUfaBQBf80UeaKofaBR9oFAF/wA0UeaKo+fR5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R5oqj59H2igC95oo80VQ+0Cj7QKAL/mijzRVD7QKPtAoAveaPWgSe9UfP96UT+9AF4Se9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ed70AW99G6qvnijzxQBa3Ub6rebSedQBa30b6qefSif3oAtb6N9VfP8AelE9AFrzPejzP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Hne9AFoSUeZVYTUebQBY82nCSqnm804S0AWd9HmVX80UeYKAJt4ppeovMHrTDIKAJt4pC/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OvNAEpl61E0vXmomkqJ360AStLUZmqs0pGajMvWgCy83B5qu83vUDSmoy3vQA95qi3k96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KBkUqxljxzVi2snl/h4rXs9LVOWFAGba6c8p5GBWxa6csY561cSNI14FBf0oAcqKgprS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oAeZOtN8wVA0nWojIaAOviuRLVtelc+kxjPFaFpe54JoMky8BmjGKVWDDIpTigooXmnR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1hz6dJZv82dvqK6cmo3jEqlSMg0AYdu+0iuq0eU7ODWJLYiM5FaGmyGMYNAHQCX3p6y+9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9asDWik96vQP71iQTVpW0uaaA1oWNWo2OKoQPxVyN6tICxvNL5h9ah8yjzKYE4lIpRL71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mWRNinCaqu8UoYVV0ItebSiSq24U4MMUEFkSZoElQBxilDigCcSntSiU96gyKcG/GlYd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Wqwanq1FguWQ/vShveq4f3pd9LlHzFjPvRk1B5lG+lYdyegdahD0eZiggsbvegN71AJM0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NQiSjzKAJs0A1D5lKJKALAPpRk1CHFKHFA7k240oeoQ/vShqLBdlgPRvqINRu96Vh3ZJ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gP70WC7JQRjpS5qMPx1o3+9Fhpsk3UA5qLf70of3osO7JQKUVGH460B/eiwXZJsU9VB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+opocYpd49aLBdifZIP+eMf/AHzR9kg/54x/9807f70b/eiwcw37JB/zxj/75o+xwf8AP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96N/vRYXMRHT7Y9YU/KmHSLRusC/lVjf70B/eiwcxU/sSx/590/Kj+wrE9bdPyq5v96N/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8I7px/5dkP4Un/CNacf+XZB+FX9wo3CiwcxnHwnpzZ/cgVGfBenN/Bj6Vq7/AHoDkUWD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9XH40h8DaeejPWwH96UOaLBzGEfANgf45KYfh/Y9pHrohJR5nvSA5Z/h9Bk4fj6VCfh3Ge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EuKAOIPw49HFMPw3fswru/NNKshpBc8+Pw4l9RUbfDm4GcYr0cS0vm0WHc8zb4d3Qz8u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2o/1efwr1IS0okBpWHzHk58DXn/PuT+FH/CD3n/Ps35V62HBo3UWHzHkn/CD3n/Ps35Uf8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zflXre6jdRYOY8k/4Qe8/59m/Kk/4Qi7HW3b8q9d3UBsUWC54+3gy5X/l3k/75qI+D7n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7OHBpw2kUijxM+Ebgf8ALJh+FMPhSYf8s2/Kvb9sR6op/CgxQn/lmn5UAeFt4YlGcxt+V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4G/Kvdvs1uesSflTfsNqf+WKflQB4V/wj7j+Fvyph0IgH5T+Ve7/ANmWhH+oT8qYdGs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gDwc6IfQ/lSHRvb9K91Og2R/5YLTD4bsW6wLQB4V/Yjf3f0pP7Eb+7+le5/8ACK6d/wA8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/5Y0AeGHQn/uik/sGT+6K9wPg3TT/AMsj+dIPBWmH/lm3/fVAHh/9hv8A3RSf2I/90V7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gb86P+EG0z/nm350AeG/2HJ/dFJ/Yj/3a9y/4QbTP+ebf99Un/CC6Z/cYfjQB4d/Yrf3K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Gvb28B2B6MwqI/D+zP/LRvyoA8U/sc/3KadIP939K9pb4eWp/5at+VRn4cQdpj+IoA8Z/s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yh/dr2X/hXKf89x/3zSH4crjidf8AvmgDxg6T/s0n9ke1eyH4b/8ATdfypp+GzY/4+E/Kg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Sk/so+lexH4av/wA90/Km/wDCtJP+e6flQB4//ZR9KP7KPpXsH/CtJP8Anun5Uf8ACtJP+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HDo5/ummjRz/AHTXsDfDacdAh/Goj8OLrsif99UAeSjR/wDZNIdH/wBmvVz8Obwf8s0/O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P+WK/nQB5T/Yx/umj+xj/AHTXqX/Cvr7/AJ4L+dH/AAr6+/54L+dAHlh0g+lINII7GvUW8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oj4Ju1/5YGgDzX+yT6fpSHSjzxXpJ8HXA6wn8qibwlOP+WR/KgDzj+yj6UDSyO1ehf8I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+VIfCsw/5ZH8qAPPxp2P4aT+z/au9PhiYf8ALJvypP8AhGZf+eR/KgDgf7P9qBp+e1d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zyP5Uf8IzL/zyP5UAcH/Z3tR/ZvtXdnw3IP8Aln+lRnw6/wDzzP5UAcP/AGZ7fpR/Zp9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/+eZ/KgeHn/55n8qAOGOmnn5aQaacfdruj4fI/h/SmnQsfw0AcN/Zrc/LSf2af7tdudD68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9mgDiP7PPpR/Zx9K7b+w/amnRPagDiv7OPpR/Zx9K7I6J7Un9i/7NAHGf2efSkOnn0rsz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EPPyGgDjf7PPpTf7PPPFdidFP9w03+xefuGgDjvsDelJ9hb0rs/7E4+7TDov+zQBx32Fv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686N7Uz+x/agDkvsjDtTTaNXXHRz6fpTP7IPp+lAHJfZWo+zGur/ALIPoPypn9kH0/SgD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PsxxXUf2QfQUf2QfSgDlfsxpPsx9a6j+yD6Uf2SfT9KAOY+zGj7Ma6X+yj6H8qadL/wBk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R9nNdJ/ZZ9D+VJ/ZR/un8qAOc8g0nkNXRnST/dpv9lH+7QBzvktR5Rrf/so+lNOlnnigD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1tnS2/u006W/92gDF2mjaa2P7Lf8Au006a4/hoAyNhpNhrVOnN6Un9nGgDMCkUFTWn/Z5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ooaAhrU+wn0/Sk+wn0oAzQpFG0+laP2E+lAsjQBn7TSbfatL7IR2pv2Q+lAGdt9qNnt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2X2oAobPak2Gr/wBkNJ9kPpQBQ2mk2Gr5tD6Un2Q+lAGftNGKvG0PpTTan0qbAU/xo6d6t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NFgKe+jeat/ZD6U02nWiwFbeaN5qx9kPpR9l9qLAV91Juqx9lNNNqaLAQb6TfUxtjSfZj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/vUn2Y0n2c0WAbv96N/vS+Q3pR5LelFgG+YaUSn1pfJPpSeUaLAL5x9aPOPrTfLNHlmiw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CmeU1JsYUWAl880Cc1Fsaja1AE/2g0faDVfn0o5pAWVuKX7RVXJ9KM+1AFr7RThcVTz7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gUC4qnu+tG+gC6Z/emmcY61TMnvTDJ70AXhPx1phnxnmqXme9MaXg80AXDPUTT9eapmU0w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TZzUe81BvJpytzQA/NAGaligMnAFaNppeeSKAM+G1aQ9K1rTS8DJFaEFmkQ5FSFwvSgC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5AqPzKYz+9AExkphkFVWlPNJvJoAmaSot5Y4AyatWelz3h6bV9TW9ZaNBaDLfO/qaAMS00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r71t2miw24ywDN71oKAqnAxRigDmse9KjFTxS9aMYoOcv2t5t4Jq+koccVhL1qxFcmOgpM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3iqsF1vFWkbIoLTuRlM9qFTbUw+lIw44oAjEpWnLPUTITmojuFWTc04LjHetO0uPeucil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OetUgudRbzcVcjl4rBtrg1oRXBq0FzTElG81TWfrS+fVhcub6A9VVn60onpCbLQelD1WE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WfMpwkqp5uKUS1Yi4JKUSVUEuBSiWgC4JDSiQ1UEhxTg5oAuCQ05ZKpiQ04SUAXBJSh/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gCzupQ1VvMNAkoAthqA1VhLThJUAWQ2O9Af3qtvNOV6ALIf3pd/vUAbik3igCxv96A/v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LQelDVXD0of3oAsb6UPVffjvSiT3oAtB+OtG+oBJR5nvQBNvpQ9Qb/egOaALIfijfUAfA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Jt1G6od3vRu96CifeaA9Qbvejd70AWhJS+ZVTf70eZ70AW/Mo8yqm/3o3+9AmW/Mo8yqm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BJb8yjzKqbz60b/egC4JPelEnvVISEd6cJD9aALnmUeZVTzaPNNAFwSUokxVMS04S0AWw9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WlElAFnfSh/eq3m+9Hm+9AFwPx1pQ/vmqPmH1pwl460AXd9Aeqfmn1pQ59aLDuXRIKXeKp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YLlsOKXf71UV/el3+9Fh3LYf3pwkP1qmH96US+9IZc8ygSVU82lEpoAuCSlElVPNpfNoA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LSiXNBRa8z3pRJ71V30B6ALgk96USe9VFelElAFsS+9OEoql5nvTlf3oAuCSl833qoJfe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/N96PN96p+ZR5lAFsS+9L5lVVenhuOtTYpMsiXFHm1V3GgOaQy35lJ5lV91G/3oAmMlKr1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AFncKUPVYSilEw7UAWd4o3iq/m0ebQBY3ijeKr+bQJaALG8UbxUG/wB6TfQBY3ijeKr76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UH3qDzKUPQBPkUnFQeZS+ZQBPgUYFQeZR5lAE3ApdwqDfSBzQBYyKMioA3FLuoAlwtHFR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xnqqn8KBBEf+Wan8KjyaVWxQBKLWD/nkn/fNH2WDH+qT/vmkDUbuKAE+yW//ADxT/vmg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f980bqFY0AO/s+2OcxJ+VMbSbRusKflUoY0u40AVDoVkf+WC0w+HbE/8ALEVe3UoegDNP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YfCVif8AlkBWsHpTJQBi/wDCG2B/hpp8F2HPy/pWyZaTzDQBinwXYf3f0pv/AAhNh6fpW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YLeBrNuhNRN4Btjn5q6YPS7/egDk2+H1uc/PUR+HcXaWux3+9G/3oA43/AIV2Mf61fxFMP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PyrtfMpvmUAcQfhz/ANNU/KmH4cekqH8K7nfSbqAODb4cydipqFvhzP2216GHxS7/AHoA8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YLULfDu7H8K16fuFG4UAeW/8ACvLz+6KUfDy77qK9RyKMigDytvAF0P4KhfwLdLn92fyr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Hz4Luh/yyb8qQ+DLr/nk3/fNew5FJuFAHjv/AAhl1/zyb/vmkPg26A/1TflXsWRSZFAHi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jb8qibwrKM/un/KvbAEPVAfwpPKiP8C/lQB4cfDMo/wCWT/lUZ8OSD/lk/wCVe5m3hP8Ay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3P8AyyX8qAPCz4df/nm35Uw+H2GfkP5V7qbC1PWFPyph0qzYH9yn5UAeEnQmGflP5VG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V7sdGsj/ywWozoFi3/LFaAPCToTelNOhH0r3b/hGdOPWAUw+GdN/54CgDwo6G3pTf7DPpX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/zwFN/wCEX045/cCgDws6I/oKQ6I/90V7mfCemn/llTD4Q07/AJ5UAeGf2K/90Un9iv3UV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88qafB2nf886APEP7FP92mHRT6V7a3gmxbOAR+FQt4Dsj3P5UAeKnRzzxTTo/tXs7fD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Nvh5bdnNAHjf9jN6CkOjNXsX/Cu4P+eh/KkPw7gP/LSgDxz+xm9BSHRm9q9i/wCFdwf8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Q/8APSgDx06P9KadI9q9gb4drziRfyqFvh03OJE/KqsB5F/ZPtTTpPtXrTfDqTnDpUTf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B5QdKPpTTpR9K9SbwBdDOIgahbwFdj/lhRYDzD+yz6U3+zG9K9MbwJejP+j1C3gi9H/L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2W3pTTpjeleiHwdej/l2NRt4Ovef9GNFgPOzprelN/s5vSvQj4Ovf+fZvypn/AAh973ti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/AGe3pTTp7eld+3hO5HWIj8KibwvOM/uj+VFgOD+wN/dpPsJ/u13B8NzDP7o/lUZ8PS/8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NifSm/YT6V2v9gt/dP5U06EwH3f0osBxX2I+lJ9i9q7I6Gf7tMOikfw0WA5A2PtTTY+1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pB9KLAcl9i9qPsXtXUnSDzxTDpJ5+WiwHLGy9qT7GPSunOknn5ajOlH+7SsBzJs/am/Y/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0ph0s+lFgOc+yUhtTXRHTSO1RnTj6UWA542xpptjXQf2cfSo208+lFgOfNueajMBreewP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iwGE0JpvlmtprE88VEbE+lFgMkxUz7PmtldNZu1TR6Qx7UgMSK1LHGKu22kFjkjituDT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4QECgCnbWKQjkCrO8IOKY7GoiagCVpc0zeKhL0wuaAJHcjOKjBIPByTVi006e8b5R8tb1n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/magDFtdInuznGF963bHRIrcZkAY1qwosa4wAPanEDtQBGkaImFGBTQMmpWPHShE4NADc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HZkmqVzqKRZ70AYoGKUDNOApQtBziAYpcU4Cl20AEbsnQ4q3BfFeGqoF9aNtAG5FKJBkGn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R9q04LhXHWgsl2Z7V0XhSxgnuwsyBwexFYQAxXReE/wDj9WgDq7jQLBhxaRf981HHoNig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rn5hURGM1ogKH9nwD/lin/fNKLGH/nin5Va4pRirQmVhYw/88k/KlFjCP+WSflVkYpeKZ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88k/KlWyi/wCea/lVoAUoWgCt9ii/55L+VKLKL/nmv5VZAFOCg1IFT7DD/wA8x+VH2GH/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bBRtFUBR+ww/88x+VKtjD/wA81/Kru0UBRQBVWyh/55inCyhH/LMVaCUoXFAFUWUP/PMUv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KtBaXZQBS+ww/3KUWMP8Acq3soC0AVRYw/wBzNL9ggP8ABVsL+NKFoAqLpsH92nCwhHRa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M2EZ7Uz+zl9avgYpMUAUxp8eO9B06P1P51bxSUAUjpqf7X50n9mr/tVoDFHFAGeNPA7mn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cU5QakCj/ZoP8RpBpaj+I1obTShKAM/+zsdGpv8AZ5/vVphaTb7UAZn9nv8A3qPsEnrW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M0aa5/jApRpT/wB+tGigDP8A7MfH3hSf2bIO9aNHNAGb/Z0vtQdPlrS5oANAGWbGUelJ9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pdlAGP8AYpfQUfY5vStjZQExQBjG1m/uGk+yz4+4a3AMUUAcebi/W7MT6XdiP/nqgVl/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+LbJymh+Fri8Yf8ALeYqo/rXrHNHNAHj+jaf421mw+13eof2fN/z5yWS/I39a3/Dmp64L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tOp/d3MILQzL9f4W/wBk16DzRg07gYHz+hpRu9K3PKTuoNHkJ/dFFwMTLehpdxHatsW8f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P8IouBh+aR2o84itwWUR/hFH2KL+6KLgYfnmjzzW59ii/uij7FD/dFFwMVZjTxNgVrCxh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/u0XAx/tAp6zitL+zYf7tKNNiPai4Gb54pfPFaJ0yP0pv9lpRcCh59L59Xf7KX1pv9lj1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6d53vVj+y/elXTPekUisJh604TCrP9lj1pV0v/aoGit5vvTllqz/ZI/v0g0n/AG6CkQiT3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/AGSf+elH9lH+/QAwS+9Hm+9L/ZTf36P7Kb+/QAnne9KJvej+ym/v0DSn7PQAokp4lpo02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84oAeJKXzKj+wXNH2K49KQD/No82o/sdx6UfY7j0qQJfNpRNUP2O49KT7JcD+EmgCx51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H8Bo8ub+4fyoAtefR59VfLm/uH8qPLm/uH8qALPnUCWqvlz/ANw0ojm/uGgC15lKHzVcR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ZB/CfyoAsb6N4qv8AP6H8qXL/AN00DRYDilDj1qoXYdqaJCKCkXvM96PM96o+cfWjz/egC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71S8/wB6BNmgC75tHm1T832pRNQBc82gS1T88UonFAFzzaPNqp9oFH2gUAW/NoEtVPtA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pwl61TFwKUTg0AW/M+tAkqr56+tHnKe9AFvzPejzKq+cPWjzh60AW/No82qnnD1o84et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9UhKKekvvQBcElKJMVUEvXmnCWgCzv8Aek3+9QeYPWjzB60AWA+KN9V/MHrR5g9aAJif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HrR5g9aAJc+5pQfeofMHrR5me9AE4bHejd71Dv8Aejf70CJt3vRu96h3+9G/3oJJt3vRu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G7igCXf70m8+tRbvek3cUAS+YaPMNQ76Td9KaAn8w0okNV930pQ1UNFkSGl8yq4bijd9K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OKg3fSjdxQBN5ppPMNQbqN1AE/mUm81Duo3UATb6XfVbf70ok680AWN9G/iq/me9Hmcd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yq3me9G/3oAseZxSeZ71X39eaTfQBP5lG/wB6r76N9AE/mGk8w+lQ+b70nm0ATeaaPNPpV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0AWfNNHmH0qt5p9aPN96ALBkpPM96r+b703zfegCz5h9TR5h9areZSGTPegCx5vvSedVbf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PnUnm1W3e9G73osBa86k82q273o3e9MCz5tHm1W3e9G73oAseZ70eZ71W30eZ70AWPMpN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0eZQBZzRkYqt5h9aPM96ALO6k3Cq3me9HmcdaALBZfQflSEIf4R+VVvMo8ygCUxxf3F/K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Ko/Mo8ygB5tYD1jX8qYbC2Of3Sn8KPNo8ygCBtFsW/wCXeP8AKo20CwYH/R0/KrPm0nmUA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//ngKQ+GtPI/1Iq75tHm0AZjeE7Bv+WeKibwZYtn5cVsedR51AGA/gW0PSQioW8BW/aY10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QBy7eAYucS1C/gAc7ZAa67f70eZQBw7+AZsnbsqB/Ad0M/Khrv99G8UAeby+CbpM/ID9Kp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/uq9QkYYNUpmHNAHl0vhe4XOYD+VUpdCkTrEw/CvUXIyaiJHtQB5YdGbH3D+VRHRjz8pr1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8q5zVbVIGbApAchHpIQZYU2WNIgQAK0pn61l3bjmswKM8nXsKpPMBmnXEh5qi75zigCR5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2unz3bfIpx61v6f4aSMBpuT6UgMK0sJ7psKhx61v2PhxEG6bk+la8USQLtRQBUg5oAbD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pxUnpRjHvSgmgBnTjrSgZocqoJNUp9QWPODQBeJVAcmqVxqKRggGsy41FpM4NU2Zn60AW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4VRZ2fOTS4ptArlwEUtMpVNBgPXjNOplFAD6KKKAHYFKCV6HFJRQWadjd7xsc89jXU+Gp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4VG2/hWnpWuvp8ofJ4NAHtY+7Ta5C3+JWntENyy7sc8UH4kabz8sp/CtE7AdZsFLsFch/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yl/KlHxN07/nlL+VUmJnXhAaXZXID4mad/wA8paX/AIWZpp/5ZS/lTuSdeFFKFFcf/wALL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/lTh8StM/wCecv5UXA6/aPWlwK5AfEvTf+ecv5Uo+JWmd0l/KkB13AoyK5IfEnSv7sw/4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0r0m/75qkB1mRSg5rkv8AhZOlek3/AHzSj4kaT6TD/gNAHWilFcmPiRpP96Uf8Apw+I+k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gDqxmlrlB8R9I/vy/wDfFL/wsfSP78v/AHxQB1PNKua5T/hY+kf35P8AvilHxH0j+/L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MmuUHxG0n+/L/wB805fiPpH9+T/vigDqcGlUYrlx8RdI/vy/98Uo+Iukf89JP++KAOqA4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Hujt/y9AfUVMvjXR3/wCX2MfWgDdpOKxf+Et0o/8AL/D+dOHivSj/AMv0P/fVAGvxQOKyh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9D/AN9U5fE2lt0vYT+NAGqGxShqzB4h05ul3Efxp667YH/l7i/OpA0g1LmqC6xYn/l7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rWZ6XMZ/4FQBd3UbqpjUYD0lB+lOF9Cf+WgoAtbqN1Vxdxn+NacLhD/GKAJSaKYsit0Oa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DqKKKAHKaWmU5TQAtFFFABRRRQAUUUUAPooooHYQLml2UmeaUGgVhQgpdnFIDSg+9A7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QITbRtpaKAACnfhSKKdQFhvNOXvRTloCwmDRtqQdKKAI9tG2pKTPFA0R4pdtOpVoKQgp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hQtGBSilAoKQBeKXApQM0u2gBu0Um0VJj3ox7mgCPaKUACn49zRj3oAaOKUA0uKKAAUo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bRtpc0ZqQE20baXJ9KPwoAbs9qNg9KfRQAzYPSjYPSn0UAM2+1Ltp1GKAGbPajZ7U+igB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1PooGiPyh/dFJ5K/3R+VS0YoKIvJX+6Pyo8lf7o/KpaKAIvJX+6Pyo8hD/CPyqWigCE2k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xf3RU+2jbQBX+ww/3RSf2fF6CrO2jbQBW+wRego+wRegqzto20AVvsEXoKPsEXoKs7aNtA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UfYIvSrO2gLQBX/s+Ok/s1PU1bC8UoGKAKf8AZq+po/s5fU1dooApf2cvqaP7OX1NXaKAK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gsWHQ1oUqjigDNNo4pFt5K1MUBaAM0Wsho+xyVp7fajBoAzPsclBtJMVp4NGKAMr7LJ6Un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KTAoAy/s0vpR9mlHatTAowMUAZfky+ho8mX0NaWBRtFAjN8mX0NHky+hrS20bfagkzNk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tTZ7UnlA9qAMzL+hpMvg8GtUQr6UeSuDxQBkZf0NGX9DWr5K88Unkr6CmgMvL+hoDOOxrU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voKoaMwO47Gje/oa0/JX0FHkr6CgpGZvf0NG9/Q1p+SvoKDAvpQBl7zRvPvWl9lT0pv2V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n3oMhArQ+zL/dpDaoe1AGaZaPtAq8bKM9qT7BH6UAUvtApDcDmrv2CP0pDp0ZoAz3u1Gea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59DgfOS351C3huBs/M/50Acl4j+Iln4dwsivPIf4E61m+H/i1ZarLMtzDJZRr91pe9dF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03E/mhgMfLVab4P6PeRbGMu33oAtJ4v0p/u6jAR/vVPH4j0+T7t7Cf8Agdc83wK0UZ2yS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o3Th926mX8aAOsTVrWT7tzGf+BipVvIm6SKf+BCuM/4UjbrnZqVwv8AwKj/AIU4yH5N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dmLtPXNPFwprjf8AhVt/GPk1+cfWmn4da0n3PEMv4igDsWnHNM+0D1rlI/BPiSLhNeDf7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FSdNYtz9YqAOm8/I60glrmhpHi5P47B/++hTlsvFqf8ALGwb/gRoA6XzuKb5uawli8Sr9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lPD66v39OjI/2ZKANrzD60ol96xfPvx97T5M/7JzSi+u166fc/guaANky470zzqzhdTOo3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4qWNnb+Ej6igC551HnVWw3oaQ7h2NAFrzqTzqq7j6GjcfSgC15tHm1V3NSeY3pQBZ82jz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8w0AXPMpPMqr5hpplNAFzzKPMqn5ppPNOKALfmCgSdapedSib3oAu+ZR5nFUvO96POoAt+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m0nm470AWvMpPM4qt51IZfegC15lJ5lVPNo82gC35lHmVU82jzaALfmUeZVTzaPNoAs+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96TzaALnmUebVPzaPNoAsPLwapTS9eac8nHWqU0mAeaAGSy9eaqtPgnmo558ZqhLc4zzQB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1iavd7i3NK91weaxdSuck80gKtxN15rJup+uKsEPcsQgzVi30Ek7pD+FZgYS28t22FU/Wt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Kc+1bcNmkAwq4qdI6QEMFtHbrhFAqYcjmpNgAppFACeWMcGmEH6UpkEYOTVWbUVXNAFg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CRgjNUJ78yZAOBVJ9zc5oAsz6g0hODxVNiWzk0AYNLigm4wKKQinYNFAiMim7fapcUm2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oMh696dTV4p1ADcH1pQD604AUu32oAQA0YPrS0UFgFIzSFeDUgpduRVkDYhhTRipEXg0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UmBQBHtpQDT8CjbQAmOKFp4XijaKaYDCKBmn7aAtUAKM0bacF4o20AN20badto20AN20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N20badto20AJtFGBTttG2gBtFO20u32oAZRT9vtRt9qAGUo4p232o2+1AADxRml20baA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AAEUZFG0UYFIAyKM0YFGBUgO8w/3qPMI/iNNwKMCgBwuZR0kYfjSi7mH/LV/++qiIFAA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8vEv/fZo/tG6/wCfmX/vs1CBiloAsLrF6nS7m/77NSp4i1GPpezD/gZqh+FH4UAag8U6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/AH1QPFWqD/l9lP8AwKsvj0o49KC0bKeM9XTpdv8AjUyeO9ZX/l6P41gbT6UbTQUdF/wsD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8qUfEHWv+fgH/AIDXObTShDQB1EfxH1ZRy8bfVamT4m6mvVYj/wABrkhHmjy6AOw/4Whq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UfFHUR1ihP4Vx3l+1Hl+1AHaj4q3o62kB/E09fitdDrZRf99muH8v2o8ugLHdj4sT97CP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f/nwj/7+GuE2CjYBQFj0BPiuR96yP4NUi/FiPvZP/wB9CvOqKAsekj4sQ4/48n/76FKPi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+hXmmKAKAPUU+KlifvQSipk+KGmHqko/CvKhiloA9X/4Wfpf92b8qcvxO0r0m/75ryaig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3/PZx/wA09fiPov/AD8MPqleNZpM0Ae0r8RdFP8Ay94+q1MnxC0Rv+XwD6ivEBTh06UAe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v+X9BSjxpoh6ahFXhn4Un4UAe7jxdo56ahB/31Tl8V6STxqEH/fVeDfhRz6CgD6AXxJppH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R4j04/8AL7Cf+BV8/c+goH0oA+hB4g0//n7hP/AqUeINP/5+ov8Avqvnz8aM+9AH0Ums2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77FSLqVs3SaM/8DFfOYldejsPoaetzMOkr/8AfRoA+i/t9v8A89U/76FAvoD0lT/voV87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n/fRo+2Tj/ls//fRoA+iftcP/AD1T/voUouoj0kT8xXzr9vuR/wAtn/76NA1C6HSeQf8A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dP76n8aUSqf4gfxr52Gp3n/P1MP8AgZpRqt6Ol3N/32aAPosEHvThivnRNa1EdL2f/vs1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x/T/99mgD6GIpM4r57/4SPUxn/TZ/++zSjxJqn/P9N/32aAPoTzF9aPMX1rwKPxdq8Y41C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rKf8v8v50Ae7eYPWlEgrwr/hPdZ/5/pKP+E91kf8v0lAz3feDSgg14WvxE1pf+Xsn6ipk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nVvqtAHt2RQTXi4+KmsD+KM/8BoHxW1cZyYj/AMBoA9l3Ubq8dHxb1ReqRH8KUfF7Uh1i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4z3pyrXj6/GG/HW2jNOHxjvv+faM0ho9hVaXbXkA+Md8P+XaOnD4y3ve0jP41Iz1uivJh8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/wDA6cPjNN/Fp6Y9noCx6txRxivLB8Zj308fg9OX4zL30/8AJ6B2Z6hSV5mPjPD3sH/B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/AD4v/wB9UBZnpdKMCvN4/jNZn71nIPoalHxj089baUUBY9EBxSZrz8fF7Sz1imFKPi7pR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d9RXCL8WtHPUS/8AfNTL8WdGP/PUf8BouFjtaK49firoZH+tcf8AAacPinoZ/wCWzD/g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NcknxN0M/wDL1+YqdfiToTf8vY/KncDpSSKQNXPj4h6Gf+XtfyoHxB0M/wDL2o/Ci4HQ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oj9L6P8AGp08XaM//L/F+dFwNZTTqy18S6S/S/h/76p669prdL6H/vqi4Gjn3pM+9Uxq1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31S/2pZf8/cJ/4EKLgXBS5qmNRtW6Txn/AIFT1vYD0mT/AL6FFwLPJo5qIXUOP9an/fQo+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/Oi4DyeDSU0TI3RwfxpQQe4/OmAtFJkeo/Ol/EUAKAaWmhsUobNADgM0uOKaGpd2aAEop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xRigLCUUuKMUILDSKSnUhFVcLDce9GPelpM1IBj3oA96M0ZoQC0UUVQBTTTqaaAExRii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FFADfWjNJRQAUdjRR2NMBtFFFIAooooAZRRRQAUzA5p9NNADKKPWimAUhHFLRSAiK9aTb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t9qb5Y9KkooAh8hfSlEKgHipaKAIPKX+6PypfKGPuipKKAIfKH90UnlD+6KkooAj8lf7o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/uD8qmooAg+zR/wBwflR9mjx9wflU9FAFY2sf9wflTPscRz8gqzRQBUNhCf4BSf2dD/dq3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pkPoaT+y4j/eFXs0lAil/ZUX95qadKj/ALxq9kUZFAGcdKX++aT+yh/fNaOetJQBm/2V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AGzWjQBQBm/2T/t0DST/AH60wOKWgDKOkt/fph0qT+8K18daNtAGIdKl5+YU06XN/eFb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f2bMPSmNp84BwK6DYKQxigDmJLC7OcKaqSadeHPyE12GyjyqBo4KXSbw5/csaoTaLfHO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QjqaCkeO3Gk36qxMDgD2qhFpby58wEfWvcLy2SW0l+UE49K8zv4fLlkAHekBiwaeluDg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aQ8CsybjdgpNtIzgCqs+pRxZGcmkFyxwoJqpcXyRggHmqM1/JNnBwKqk5zk80BcfPePLn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1IaYRQFxlKfu0uBRigRHto206jtQAyjHFITSZoAXbSFSaVTS0AJuxmk8w+lTImetSLGv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0jISImYeoqzaRrIvzMEP+1ViK4VYSiqVHqKqy2DOC0Uwz6NQBpQ6fG0Bf7VEWzjy+9QyW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TbhmwzopPfNauqeFdQ0qFJXuIJ0k+6YZdxosBRaIjtTahU3iNt25HvWgIl8jk4eixRXF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KpBqiQUU/ApFXrTsUANwKNop22jbQA3YKTYKfto20AN20oSlA9adQAzZQF9qkGMUuBTT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CjbVAR4NAFSbfalC0ARhKXZ7VIBRgUAR7PajZ7VJgUYFAEeyl21Jt9qXbQBFtpdlSbaN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2e1SbaMUAR7PajZ7U/FKBQAzZRtqQDijFADNtG0U/FKBmgCLYKNlShaXYKQEOyjZU2wUb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TbBRsFAEOyjZU2yjZQBDso2CptlGygCHYKNgqbZRsoAh2CjZU2yjZQWRbaNtS7KAlADNg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Tg0AQ4xRTilJtoAQMB70ZzT0026m+aMfL604QRW+RcTBTQBEOelFXbG70xM+cXkH+zxS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cqufm809BQBS4oGDVyaw/ffuf3kdQyQ+WSCuPagEQ7M0nl1MFo20FIh8ujy6m20bKAIf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NlAEWygJUuylCUARiPijy6mCcUbKAIfLo8uptlG2gCHy6PLqbbRtoAh8ujy6m20baAIfL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gCHy6PLqbbRtoAh8ujy6m20baAIfLo8upttG2gCHy6PLxU22jbQBFso21LtpNtAEeMUt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KKXaaMGgBKKXBowaBojopcGjBoNBmTRmjBoxQAUUUUDSENNpx6U2gqwUZpNtG2kUkLn3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rD8+9Jmm0UBYWkoooHYKKKKAsNoox1ooCwUUUUBYKKKKA5RwNODUxT1paBcqHbqN31pt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1NooFyIdkUAim0oBoJsPB470obB6n86bRQKxMJWA+8350eaw/ib86jHSlxQBMt3MBxK4/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j/XP/AN9VXUU4dKALS6pdL0nk/wC+qkXXL1Ol1IPxqlikwKCTR/4SLUf+fyX/AL6pV8Raj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RrNwKcoNAGoPEWo/wDP5L/30aVfEmpL0vZf++jWaB60baANZfFeqjpfS/8AfVOHizVv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sfbTgKANceLNW/wCf6X86UeLNWHS+l/OsjbSgcUAbSeNNaTpevU8fj7XF/wCXxjXPg44p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8Q9c/5+z+VKvxE1wf8vWfqK5oHilzQB06/EnWh/y3U/hSj4la1/z2T8q5fj0oAHpQB1ifE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fhUi/FDVQf4Pyrj8DFJTQjtR8VNUA/wBXGfwpf+Fqap/zzj/KuJBxS7qok7X/AIWpqn/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amp94464rdSZzQB3ifFa7H3rdD9DUyfFmUfetFP/AAKvPguRQFFAHov/AAtpv+fJf++qB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+DV51tHpRtHpQB6QPi2nezP4GnL8WoT1s2/OvNMUYNAHqC/Fe1PW0k/OlHxVsz1tpB+NeX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1MfFPT+8Mgpy/FLTD1SUV5TRQB62vxM0o9TIPwpw+JOkn+Nx9VryKigD14fETSD/y8Ef8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/AJ+T/wB814/tNGDQB7Ivj3SH6XQ/EVOnjXSmH/H2n414iaTNAHuP/CYaV/z9x0o8X6W3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3PtRmgD3dPElg/Iuov8AvqpF1qzfpcxf99CvBMt2JFOWR1/jP50Ae9/2lbn/AJbRH/gY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ov++xXgwnkH8bfmaPtEv/AD0b86APfFvYmHEiH6MKd9oQ9HU/jXgi390vSdx/wI04ateq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oA93My/3h+dN85f7wrwk6zff8/Mn/AH1QNavh/wAvUn/fVAHuhmHrSecPWvDhrl//AM/c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6/8AL5L/AN9UAe4ebR5teIjxHqI/5fJf++qcPE2pD/l8l/76oA9r3Um73rxgeKtVHS9l/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Vf+f2X86APZc0q142njPVU/5eSfrU8fjvVU/5bZ+tAHrufY0ZrycfELVgP9Yn5Uo+Imqj+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+4UbhXlY+I+pj+GM/hSj4kamP4I/yoA9RorzAfErUh/BH+VH/CzNRHWOM/hQgPT6K8yX4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Rn8akT4pzjrZr+BqkSek0V54nxVbvZD/vqpV+Ki4+ayP/AH1TEd5iiuD/AOFqQ85s3/Ol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J+dAHecUcYrhR8VLXvaSfnTl+KVketrIPxoA7Uikrjh8TdPPWGQUo+Jmnf88paAOworlE+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rUq/EHSWH+uI+ooA6aiubXx7pB/5eQKevjjSD/wAvYoA6Dmk3VhDxnpLf8vi1Ivi3Sm6X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PFWlY/4/EoHinSz0vI8/WgDVDYo31nLr9g/S7h/FxUi6vZt0uof++xQNF0HNPX61TW8h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hUyXcP/PZP++hQUi5x9mmz/dNeZ6ljzn+teiy3Cx20uSPunvXlOq6pGJnHvSAYzhc1Sub5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zqTSZCnAqmzbuSc1mSST30kpIBwKrdTyeaccUw96QgLcU0mkooAbkijdnIpcUmPagAop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EcUtFAERWk2+1TEcdaZQAzb3op9NNAFsRY704R571vf8IxN/z2T86UeF5v8AnslamRgiM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w8MTf89kpf+EYm/57JQBz+z3oEY9a3/8AhGZf+eimlHhmX++tFhMwQvvTlT3rdHhqX++t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iwjECDFGwVtHwvc54dMfWk/4Re6/vx/99UxGOEFG33raTwvcDOZEH0NO/wCEYuOzqfxo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uDwxedgh/GlHhe99E/OgDDC0oT2rcHhi9H8K/nS/8Ixe/3VP0NAGIIQeuaPJX3rb/AOE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6Uf8ACN3n/PE/lSGYnkr70ohUetbX/CN3n/PE/lSr4avD/wAsaLBcxAopdord/wCEWvcf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ej/AJYGiwXMQKKXbWx/wjl6P+Xc0f8ACP3o/wCXdqLBcx9go2Ctb+wLwf8ALs9J/YV3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KMoIPSlC4rT/ALDux/y7v+VH9jXQ/wCXeT8qAM3aPSjb7Vo/2Tcj/lhJ+VH9l3I/5YSf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Cn0NX/7OuP8AnhL+VH9nT/8APGT8qAKOygRjuP1q8dOmH/LJ/wDvmmmxlH/LNx/wA0AVP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y19P1q19lcdUb/vk0fZ3/ALjf98mgCrsX1/Sjy1NWfs59P1pPIxnt+NAFcRr/AJNLsX0H5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frSiID+P9aAK+1R2P5UhUen6VZ8tP71HljJw1AFbb/nFG3/OKs+Vn+MUCE/3wfxoArBTR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SeUfQVAFbaKNoqz5R9BR5R9BQBW2j3o2j3qz5R9BR5R9KAK2wUnl+9WTGfSkMftQBX8v3o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6Gjyx6GgCLy/ejy/ep/LHoaPLHoaAIPL96PL96n8seho8sehoAreX70bPep/LHoaPLHo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WPbVC/0eK/uJZrSbyvM/5d5P8am8selHlj0NAGPDo9x5vluFTHGc5qTUNEubMoDibI3L5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SgFejEfQ0AZmk6fqMk+5V+yj+/J1ro7+O3cse9UMyf32/Ok2nvz9aAITHyaTy6m2GjYa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u2jbQBF5dHl1NsNGw0AQ+XR5dS7aNtADPLo8upttGzPegCDbRtFTeSfU0CI/3jQBCqj60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/vUojI/ioAr+TSeTVkLijH0oAreTR5NWcfSjH0oAreTR5NWcfSjbQBW8o03yzVvb7UeX7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mrfl0eXQBU2mjaatbBRsFAFLaaNpq35dHl0AVNh9KNh9KtbBRsFAFTY3rSFD61b2fWmmO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qz5dN8ugCsUpNlWfKpPKoGiqU96QpVoxU0xUFFMr7mm7T6mrZjHv+VNKDnrQWVufekxV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9BSZBmkzUuwehpNo9KC0Q0ZqQgelN49KCkR7qN1Px7UnHpQO43NQS3q22d9T1Dp9tDf3Go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+hf3Xb+7QA8y24GXuox9PmoF7Yj/l8/8AITVzf2jr5vWtAaXcfY/tAX9ztzuoKsawu7I9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vmKWjdJV9Ub+lciJ/wB/g1uC3i/4R+L/AKCvn/J8m3ZH70CsXCTmnVGm7au77+1d3153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96dTV706gApV6GkpV6GpJFpy96bTl70ALRiinAYoAQKKXbTgtOC+1AiMD2pQuegqXZSha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qUJ604LQBGE9qXZU22jb7UEESoeaXaalVevFLt9qAIQhNOEZqfb7UoT2oMiAITS+Wasb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X8ulEZAqx5ftShKAK+w0qoean2U5U60AQbDRsNWNlGygCvsNGw1Y2UbKAIdho2GrG2jb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1Y20baYFfYaNhqxto20AV9ho2GrG2jbQBX2GjYasbaNtAFfYaNhqxto20AV9ho2GrG2j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2mrGCaT7PL18vj1oAr0tTrbZzuYJV9bTTRb/vb8CX0xQBkYFNFKbeeU4SS3Yf79Olsru0j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8cigAwKTb9KUcjpSgZoAi2ClC8cVIFpwTigCvg0YNTbPajZ7UAV9h9KNp9KsbPajZx0oA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+XSbaCCILil2/WnhadtoAg2/Wk2VLtowaAIdg9qPLFTYNGDQBX2+9Gz3qXBox7UARbT60b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ox7UAQbaUDFSbfakC80FJjaKfg0YoGMxSbadtNJiggTbRtpcUYoAZt60m0U7B5o2mgBMY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OKAI6KfspNlADaKdso2UARYoxUuyjZQBFj2ox7VLso2UARY9qMe1S7KNlAEWPajHtUuy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2oz7ClK4pNtACUoOKNtG2gBfMb+835mgSOP4m/Ok20baALH9pXe3H2iTH+9VUlsksxYn1p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880DGnqaKXbShMVJA2m4qTFGykBDtpMVKVNN20AN20BacMilwKAGYFJTqaRQQJRmikwa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+04pu0+lBZHRUm2k2UDud8PK9TSjyv7xre/syD+4KcNMg/uCtjMwR5XrSgw/3iK3hpcP9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P7goAwAIP+ehFL+4/56mt7+x7f+6Pypf7Ht/7q0CZhAQf89TSgQf89TW6uj2/ZBTv7Gg/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j/npR+4/56Vvf2Pb/ANxfyo/se3/uL+VAGD+4/wCelKPI7SfrW7/Y9v8A3F/KlGjW5/gX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L+tLmL/nr+tbY0O3P8C0DQ7cfwLQBjDy/wDnr+tKDH/z1/8AHq2hodv/AM81pf7Ct/7i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2nb/vqjCf892/77rZ/sK39BR/YMHpQBjYT/nu3/fdOTA6XDD/AIFWv/YMHpSroEBzxQBmq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w0v/AD8mtH/hHYCOrfgaT/hHYf7zUAUQZf8An5/WlDzDpcZq5/wjcXZ2/Ok/4RxP770A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xSi6u/wDnqDVr/hGo/wDno9IPDSj/AJaNTsBXF5dj+NTThfXY/ump/wDhGx/z1ej/AIR0j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qN2P4FP4U4apdD/lip/CnjQGHSZqP7Ck/wCe7UWAQatdD/l3Q/hSjV7of8uyH8BR/Yc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c5/5eDRYAGtz97RT+NKNYc9bJfzpP7Due1wD9VpP7Hu16Tj/AL5pFjhq4PWyX86BqKHrZ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IvP8AnsP++aT+y7z/AJ6Kf+A0AP8At9uetn/46KT7VZnrZf8Ajgpv9lXY/iT/AL5NA068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ADvO05utkf++BTCdLPWz/APHKcLK+GfkjP4UfZb4f8sk/CgCEwaS3/LsR+DUz7Do7ZzER+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/AOeQNNNved4AfxoAhOk6K394fg1N/sPRm6Oy/wDfVT+Tdc/6KPzoEVx3tP1oArnw/pR6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tNI4uSKteRJ3s6QRMP+XM1AFM+FrA9Lum/wDCK2na7q7s/wCnQ0bf+nVhQBUHhW2/5/BS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VnA/54P+VGB/zwf8qAKw8HxHpfR0f8Iana+iqxiP/ni/5UARf88nH4UAVv8AhC/S9io/4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I1aCRf3XH4UeXF6SflQBU/wCEIk/5+YT+NJ/whEva4i/M1d2wekn60YgHdx/31QBS/wCEK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8TSf8IXcY/wBbF+Zq+GhH/LVh/wB9Ubof+e7f+PUAZTeDLoZw8Z/4FTR4Nu/9g/8AAq2Q8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0okT/AJ+T/wB9GgDF/wCEOvv+eafnR/wh19/zzT862t4/5+X/AO/hpRJjpdP/AN/DQWYf/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X86P+EOv/8AniPzrfE7Dpdt/wB/DR9pcdLtvxkoA5//AIQ6/wD+eP8A49SHwff/APP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qm7XZ/76FAup+15/48tAHNnwjqH/AD7H/voUf8IlqH/Ps3/fQrphc3OOL39Vo+0XX/P7+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i2of8+z0n/CL6h/z6vXVJc3eeLsH8qnF1egf8fCn8BQBxv8Awi2o/wDPrJ+VJ/wi+or/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2f9pX4/5aJ+QpV1O//vxn8KAOLPh2/H/LrJ+VIfD98P8Al1k/75ruV1O99UP/AAE0v9p3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0AcGdDvB/y7yf980n9iXfeCQf8Brv/wC07v8Auxf98mj+07v+5EfwNBR5+dJnXrC//fJpp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/wC+TXof9qXWOYYzQNTmI5gjoA86+xSD/lk//fNH2Vh/yzb/AL5r0b+0ZMc20ZpRfZ62s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Rj/Dj8KPsh9P0r0n7cB1sYz+Io+3r/wA+Ef5igDzfyMdv0o8gf5FekfbI/wDnwj/76FH2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KAPN/IH+RR5A9P0r0jz7bvYR/+O0hmtSOdPQ/980Aeb+T7frQIQO3616EW0/POlg/itJ/x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9VoA8+8s+1J5Z9q9BNvpr9dOYfSmHTtJfrZSD6UAcEIaPJ+td5/ZOjH/AJd5h+FJ/Y+in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A4PyT6GjyD6Gu6/sDRD3mX8KT/hHtEP/AC0mH4UAcH9nPpR9m9q7z/hHNFP/AC3kH4Uf8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hx9RQBwnk00wkmu6PhnSm6XwH1pP+ES05umoLUFnC+QaPs5x0ruh4MsSONQWk/wCEJtD0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g+9J5B9DXef8ACCWx/wCX9aT/AIQS2/6CC0DRwfkH3ppgPoa73/hBLb/oILSDwHbHpqC0F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0wwHn735V6Gfh+rfd1FKYfh43a/jNAHnhhP8AtflTTEfevQT8OpsHF7GaiPw5uucXMZoGm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Yx713jfDi95xLGfxqJvhzqA7ofxoKTOG8sYpNg9a7Rvh3qPPyofxqFvh9qa5/dqfxoKuc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9dkfAGrc/wCi5/Gom8Aatz/ov60FHHlCe1RNa7geP1rrm8BasP8Alzb8DULeCNWX/lzf8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0hHzlafFZyJbmLzZNuMYrrf8AhDdV/wCfOT8jTH8J6mgObSQfgaC1KxyI0iMNnAzU/kBW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6gMn7JJ+VMPh+8HW0k/KgOcyFXFKOa1f7BvB/y6SflSf2TcjraSflQLmM4IPejYPQ/nV/+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n5Uf2ZP8A88ZPyoDmKGweh/OnKgweD+dXf7Mn/wCeMn5Uq6ZPg/uZPyqSSlsHofzpVQc9a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8ZPypy6ZNz+5f8AKgRTWMU9Y/erg0+UD7hH4ULYyf3TQBWWP3p4iqyLNx/Cad9lYdqA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1ZW2Jp62pFUSVlQU4IPSrS2o7mpFtVFAFQIPSl2e1XRbrjrS/Z19aZBSVOvFLs9qurbrzz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U2e1KF9qtiAetKIF7mgyKuwelAXHarYgX1pRCKAKe32pyrx0q35K0CAGgCpt9qcq9eKs+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oAq7fajb7Vb8gUeQKAKm32o2+1W/IFHkCgCpt9qNvtVvyBR5ApoCpt9qNvtVvyBR5ApgV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+QKPIFAFTb7UbfarfkCjyBQBU2+1G32q35C+oo8hfUUAVNvtRt9qt+QvqKPIHqKAKRj9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9cVGUoAqWAYapJ53+o2/J9a1NYhkmt4vscv8Avx/3qrbKNlAFfS9Em1K6EVxOlov8TSHh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mjhuobgDjcpyKs7frRQBU0/SYYfmuZi/tH0rVudQ88SiPgVVxTQPSgCr5VKI8VZ8selH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enbal2j0o2CgCvto21L5dHl0ARbaNtS+XR5dAEJSm+XVgJ1xSbKCCDZSeXUxX2pdpoAre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jbQBBsNGw1Pto20AVdho2Gp9po2H0oAr7TRtNWNh9KNntQBX8s+lJsqyVGKaVoAg2Y7Uu2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AoKTINtJtqXb7Ubfagki2/Sjb9KkwKMCgCHbRtqXb7UbaAI9tG2pNhpdhoAg2+1G32qXy6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2o2+1S+XR5dAEW32o2+1P8s+tGw+v60AM2+1G32p+w+v60bD6/rQBCeCRURuEAOT0qWVC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cq+KALn2yH/noKPtkP/PQVj/2dL6GgabKf4TQBqtqFsvVwfpSx3UUudhrPh0Yn7+au2+mi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MVKIcdcUvl4oAhwaMGptlGygCHFJip9lJsoAixSEVIVpAtQSRhfWl204jFJQAwqaZszU2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9KNlSY96MD1oAgKUm2pitNxQQRbaTbUu2kxQBHtptSEU0igaGbaSnUhFBR6Z9tn/ALtOW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hY/UmnAR+proMRovZ/7lOF7P/cqRdnqacNnqaAGfbp/7tH26f+7U3yf3jR8n940ARC/u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7tTAR92NGIv7x/KgVxgv5+6Uo1GYD7lP2R/3zSeVGf46AuINTl/uU7+03/uUnkx/36U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i/2o/wDzzb8qBqkn/PM/lThHH/z1xTgkf/PUGgLjRqsn/PNvypRqj/8APM/lThHH/wA9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LYUBcP7Uk/wCeZ/Kj+1H/AOeZ/Kj5P+eooHl/89hQFwGrMOqGnDV8fwn8qcIUI/1gpRbr/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X/2T+VOXWBj7p/Kl+zD+8tAtwP4loC4n9r/7J/KnDWR3U/lS/Zh/eWj7MP7y0BcP7aT+6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/dP5Uv2Y+qflR9nP+xQMBrEfofypRrEX+RSfZj6JSi1z/AApQA4avD/kU4avB6j8qj+yf7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mlAEv8Aa1v/AHh+VA1a3/vCovsQ/wCeSUfYRj/UrQBMNVi7OKcNTiP/AC0FVfsI/wCeQ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/AJ40AXRqMX/PUUovoz/y0Ws/+zx/zyo/s/8A6ZH86ANIXsf99aX7bH/fSsz+zx/zyP50o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fzoA01vY/7604XkZ/iWssaeP+eR/Ol+wAfwMPoaANQXER7ijz4vUVlfYwO7j8aT7IP70n5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eooE8XtWT9kH96T86Psg/vP8AnQBsCSI0oMR7VjfZfSZhR9nI/wCW7UDNnZF6fpSeVFj7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/AD3ajyn/AOe7UrILmt5MfpR5MfpWR5cn/Pc0eXJ/z3NHKgua/kR/3RQLeI/wisjy5P8A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T/nRyoLmyLSA/wij7HB/dWsgG5HSZPxNG66/56x/nRyopM1/scH91aPscHoKyN11/z1j/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D+NHKh3NU6fCewpP7MhPYVmCW9HQofxpRPfDsn50cqC5of2Rbf3F/KkOjW+PuL+VURdX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Xd9/cX8DRyoLlr+xbf+6v5UDRbf8Aur+VVftl9/zyH50ovb3/AJ5D86OVBctf2Ja/3V/K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CPyqsL28/wCeQ/OlF9dDrDRyoLk3/CP2x/g/Sk/4R22/ufpTRqdyP+XdqX+1Lj/n3akI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5+lH/AAjtt/d/Sk/tS4/592oGqT97d/woAT/hGrb+6aT/AIRq39D+dSDV3728n4Cj+2G7w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BGPDsI6Mw/E0o8PRdncfiak/tv8A6ZP/AN80o1sd43/75oAi/wCEdX/nrJ/31Sjw6v8Az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Ya3H3Rv8AvmlGtxf3G/KgCEeHV/57Sf8AfVKPDoHSaX/vqphrcX9xvypy63F2Q/lQBD/w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31QNAk/5+JB/wKrI1tPTH/AaUa5H7f980AV/7BlHS7kpv9izj/l6erq61Ee/6U4axAf4q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pcNS/2Tdf8/LVe/te3/vij+17f++v50AUf7Juv+flqT+ybr/n4J+tX/7Xt/76/nSjV7f++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7r/nsp+opP7Huv+eqflWmNVt/+egpf7Ut/wDnoKCzL/sO5/56p+VJ/Yl0OkiH8K1RqMB/5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/wCWgoAx/wCyb4dDGfwo/su+H/PM/hW2NUhA/wBaKUapCf8AlqpoAw/sF6v8EZ/Cm/Zb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vi+hb+JDTlu4fVPzoKOfEN+P+XZT+NJsvR1tR+ddILqL1WgTxHutJgcztu/+fRfzpP8AS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rp98R/u0Dyj/dqQOYEkg62jfnR5rf8+jV1OIv9n8qAIv9k/hQByvnN/z6NSiU97Vx+FdTi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/nQByokXvC4/4DR5kfeJv++a6nZF7UeXGewoLOTMtv3hf/vmk822/wCeL/8AfNdb9miP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Acj5tt/zykpPMtz/AAyCuvNlAeqr+VM+wW/9xfyqbisckXtvWSk8yD/npIK6w6db/wDP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1/wCea/lRcZyvmQj/AJeJBSefDn/j7kFdSdMtD/yzFN/sqzx/q1ouBzH2mIZ/0uWhbtO1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6PZ/3BTTolm38A/Ki4znhdt2v2H1YUn2uT/oIH/voV0H/AAjtk38Ao/4RyyH8AouF2c/9s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77FKLyftfn/voVvf8I/Zf88xSHw9Z/wBwUXC7MUXd12vs/lSi6u/+fvP4LWqfDNoe1J/wi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Lsy/tN3/AM/IP/fNH2m85/fqfqBWp/wi9n7/AJ0h8LWfYn86LhdmZ9ovOfniP/ABSfaLz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60D4Vtuzt/31QPClv/z0f/vqi4XZn/aLv1h/79igXN13EJ/7Z1of8IpD/wA9G/76pP8A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99UXC7KYubgf8s4D/ANs6UXNx/wA8bc/9s6s/8IqvaeQf8CoHhUdrl/8AvqkF2QC5n/54Q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aZT1trc/8AqwPCvpcv/31Sjwq3a5f86AuyrvU53WlufwpMxd7G3/Krf8Awi0g6XT0f8Iz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ZVC25Bzp8B/Ck8u0PXTYfyq3/AMI9cL0uGo/sG6/57mgLspfZrA/8w2Oj7JYf9A6P86uf2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0pRod3/z3/SncLsqC00//AKB0dL9j089dOT8DVsaFd/8APf8ASnDRLwdJv0ouF2UfsGln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X/wA+FXBpV8vSUf8AfNKNLv8A/nqP++aaC5TFhpX/AD40v9naWf8Alwq7/Zl//wA9R/3zR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9Afwphcpf2XpJ/5cj+dH9laT/wA+Z/Orn9n33+wfwo/s++9I/wAqBNlP+ytJ/wCfM/nR/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w/Grn9n33pH+VA0++/uoaCblE6TpJz+4kH0pP7D0hv+WclaAsb0dY0/Ok+y3Y/5Yofxo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pH9ySk/4RnSj080Vp+RdD/lgn50eXcjrAv50BczB4Y0z/AJ6yij/hF9L/AOe8n5VpbLgf8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/wDPtQFzO/4RfTP+fl/ypP8AhF9NI4u2H/Aa0sTd7c0m2X/n2NAXMw+E7DteH/vmk/4RK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3zWkVk/54NSbH/wCeDU0FzO/4RKx/5/T/AN80n/CI2Z+7e/mK0tj/APPBqUI/eBqoLmUfB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+Ipv/AAhcf/P6n5Vr4Pe3f8qP+3eT8qAuY/8Awhaf8/qflTT4KU9LyM/hWyf+veT8qbkD/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MX/hCX5xdRUf8ITJ/wA/UVbG9R/yyf8AKjen/PN/yoAx/wDhCZP+fqKk/wCEJl7XMR/G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ypPMT/nm/wCVAjFPge57SxH/AIFTf+EGuv8AnrF+Yrb8yL/apPMh9XoAxP8AhBrr/nr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D3QH+sjP/Aq2/Mh9WpPMi9WoAwW8HXY/uGmf8IleD+FT+NdD5qDo7j8ajaZR/wAtWH40A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ej+BajbwxeqD+6U/Suga5Az++amfaT/z2b86AOcPhy8/54NTf+EdvP8Ang1dJ5zH/lu35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3b86AOZ/4R29/592pp8O3o/5d3rqhKf8Anu3507zf+m7fnQBx58P3v/Pu9H/CP3v/AD7yV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8H86PMb/n4P50Ach/wj97/wA+8lIdAvR/y7yflXYeY3/PwfzpPNYD/j4P50Acb/YV4P8Al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w7v8A59pfyrsftLj/AJb/AK0faZP+e4/OgDjv7Du/+faX8qQ6Jdj/AJdpPyrsvtMn/Pcfn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7j86AOKOj3Q/5dpPyNN/se6/59pPyrtftMv8Az2H50n2mX/nsPzoA4r+x7r/n2k/75NNOk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P++a7Y3Mv/Pb9aQXUv/PYGgDiDps46xSD/gNJ/Z03/POT/vmu4F3N/fU/hR9rm/vJ+VJ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/zzk/75pP7PmH/LN/++a7n7XN/eT8qPtc395PyqQOF+xuP+Wbf98037G39xv++a7z7TL/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9pk9IvyoA4P7E/wDcb/vmk+xt/cb/AL5rvPtMvpF+VNNzIf4Yv++aqwHCfZyP4f0ppg/2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AM84f++aTzJf+eUH/fNKwHC+Qf7v6UeR7fpXcmSX/nnB/wB803zJO8MB/wCA0hXOI8ge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28d7eE/8AAaMp/wA+0X5UBc4cx4o2V2+Y/wDn2h/75pCYsc2sX5UWC5xPkk0nlGu0Ig/59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7Yj/j0SlYLnFbKTbXa/ZrY/8ALqn5Un2K1PW1WlYLnFeV70nle9dp9gsz/wAuh/A03+zbP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LBc4sw+9J5PvXa/2bZ/8APq350h0yyPW2YfjRYLnGC39s0n2cf3a686Pp5/5ZSD6Gm/2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/OiwXOR+z+xpBDjtXXHRtP/55yfnSDRtP/uS/nRYLnKiJh2pDEf7v6V1w0TTu4lpP7E07/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nI+W3pQIj/drrf7E070lpv8AYmneso+posTc5YR+1NMQ9K6k6HYEcSsKYdAsT/y3aiwXO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Xg10h8OWfa5am/8ACOWv/PyaLBc5rYc9DQIz/dNdOPDlt2u6P+EbgxxdiqKOYMZ/u03Z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R9rsVEfDY5xdLQBzhRfQ03YvpXR/8Iu56XCGm/wDCLS/8/CUCZzpRaTavvXRf8ItJ/wA/C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+fhKCTndgpNg9a3z4XlHSVTUbeGpxn5l/OgDC2+9GwetbX/CNXHqtA8M3J6baAMTYMUwrW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gLUZ8MXv90UFmCV9qbj2rcPhu9/uCmnw9eD+AUAejiFP7opywp/dFOFOUda1MRFhT+6KcI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0NOUUAJ5Sf3R+VHlJ/dH5VIvSlxQJjFiTB+QflS+Un9wflTqVe9BInkJ/dFJ5Cf3R+VSg4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+zJ/dH5UfZk9B+VTbqN1AXIhbp/dH5Uq28f8AdX8qmooC5F9nT+6PypRbx/3VqVe9LQFyL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VFLpUEsgk2cj0q1T6BkK2UYHpThaRgVKqgjpS7RQBELWMU4WsZp+BSgUARi1jHenC1jN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BD9hQ+tAsVHrVoMB2pQ4PaqsFyoLFfU0osF9TVrI9KPwosFysLBfU0osR71PinBQe9Fgu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+dKLAf3iPxqfyx/eNKEA7miwXIPsX+2aPsR/vmrKnrS1JRU+xN/fNJ9jb++auZozQBU+y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tG/vn8qtbm9B+dO3GgCp9kb++fypfsrj+P9Kthm9B+dLuNAFP7NL6j8qPs03qPyq6OR1NH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mm9R+VH2ab1H5Vd/E0UAUfs9x6LTfIuPRK0MexpNvtQBn+TP/AHVo8qYdUU1obf8AZo2/7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8slpMSf88lrT2UbKAMzEn/PJaMSd4lrT2UbBQBl+U3/PAfnR5Lf8+4/OtbYPQ0bPY0FI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H50eUR/ywA/GtbZ7GjZ7GgZkbVHWMigIn9xq19vt+lG32/SgDKCR/3Gp22IfwNWmF9v0o2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ZiHZ6UGH0atXyh6D8qURKOw/KgDKBg9Gp2bf/arUEadwPypfLj/uj8qAMvMXZnFGY/771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sX0FSBmZj/vvQPL/56OK09i+go8tf7ooAzML/AM9nFGF/57vWn5cf939KPKj/ALo/KgD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javP75q0vKj/uj8qURR/3R+VAGZs/6bUoT/ptWmIIvRfypRbxei/lQBm7P+m1KE/6bZrT8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yIvRfyoAyfs4/vKfwo+zA/3PyrW+zRegpPscR9KAMr7KPRPypVtBzxH+Van2GP0o+wx+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cipfsQ/uRVofYYv7v60fYYv7v60AZ/2If3IqPsQ/uRVofYYv7v60fYYv7v60AZ32FT/Al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nmtaf2JKPsS+p/OgDO/s5P8AnkKP7OX/AJ5CtP7Ev94/nR9iX+8fzoAzf7OX/ngPzo/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aX2If32o+xD++1AGZ/Z6/wDPFvzo/s9D1jcfjWn9iH/PV6Psf/TV6CzL/syI9pR9DSf2b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1q/ZG7SGj7K//AD0pMDK/s6P1m/OgWCjo0w/GtT7LJ/fpPs0g6PUgZn2MjpNKPxpPsZ/57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/7y0fZ5/7y0FGZ9kP/PaT8qPshH/LeX8q0/s8/wDeX86BbT+qfnQBmfZXHS5f8qQQSjpcn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/smjyph/CpoAyvKn/AOfo/lR5U/8Az9GtXypv7i0eVN/cWgsyPLuR0uaAt1/z8itQ28v/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k/wCeQqAM4G8H/LcUb70f8tVNX/szn/llSC3cZ/c0AUfMvQP9Ypo86/8A7y1d+zt/zxNAi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dAFLz7/8A2D+NAuL4fwr+dXPL/wCndvzpPL/6d2oAqfab/wDufk1L9qvx/wAs/wBat+Rn/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/PF/zoAq/bL4f8sv/HqBfXo6xfrVvyF7wvSeSn/PF6AKo1K6A5gNH9pXX/PBvyq6Ioz/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8pBn5GH40AU/7Suf+fd/yo/tO5HW3f8qu+WnowpDEnqaAKn9sTjrbSU3+2Zf+faSrnkx/3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vQBT/tiT/n3kpRrTjrbyVa8uP+81IY4/77UAQjXcdYW/Knf26P8Ani35U/yl/wCepoE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NGur/AM8m/KlGvIP+WT/lThEP75/SlES93oAZ/b6f3G/KlGvJ/cb8qkFvH3lH5UeRH/z1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9vR/3W/KlGuxf3W/KneQv/PVf++aPIX/nop/CgAGuRf7VKNbh/wBqm/Zk/vpR9mX+8lAEg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RrUJ7tTBap2ZPyoNqvqlAEo1SI/xUo1SL+/UH2MHtGaX7EP7sdUgJxqkX9/8AWnDU4v79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S/YQf4IzTAsjUYD/GKX+0IP74qr/ZqH/lmn50f2Yn/PNPzoEy1/aEH98Uf2hB/fFVf7MT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2XH/zzX86CS0NQh/vLTlvYT3WqP8AZcX/ADzH/fVA0uL/AJ5n/vqgDQF1Cf4kpwnhPdKz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x6nDTVH8B/wC+qANLzYPUUebD/eWs0aev/PNv++qX7Av9xx+NAGj5sP8AeSl86L+8lZv2A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/wDTWgDS8yL1SjzIvVKzPsg/6a/lR9k/66/lTQGn5kXqlAkiPdKzPsn/AF1/KkNp6GUf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9mjMf+z+dZJtX7SOPwpPssn/PV/yoA1j5X+z+dN/dH+7WV9lk/wCej/lSfZpR/wAtX/KgD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v50eXD/dWssQzD/lsfyo8qb/nsfyoA1PLh/urSGKE/wAK1meVN/z2P5UeXMv/AC2P5UAa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N+yQf3UqhuuB/y1H5Uha5/wCeo/KgC/8AZYP7qUn2SD+4tZ/mXH/PZfypN9x/z2WgDQN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bT7c/wDLFao+bcj/AJaKaaZrrH3koAtnTLY5/crTDpVt/wA8hVQz3XqlN+0Xfqv4GgC7/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qadGtf8AnlVMT3noD/wKl8+79B/31QBZOi23/PKmHRrb/nnUQnux/CP++qPtF1/dH/fV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NJ/Ylt/dNM+03PoPzo+03Pov50AP/sS2/umg6Hbf3TUf2q5/2fzoN1c+i/nQAHQbf+7S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M3d1/dH50n2y7/uj86AJf7Ag/u0h0CD+7Uf2y7/uj86Ptl3/dH50AKfD8FN/4R+D1pDfXQ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b7r+5+tADv+Efg9aT/hH4B3NN+33X9z9aT+0Lr+5+tADv7Bt/7zfnR/YVv/eb86Qajcf3K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JgL/AGFb/wB5vzo/sG3/ALzfnSf2jcf3KP7RuP7lSAf2BB/fb86b/YMP99vzpf7QuP8A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j/nmapAJ/YEP99vzoGgw9nb86P7QuP+eZpP7RuP8AnmaaQDhoK9pGo/sFf+erU3+0pv8An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py/8APNvzoaExf7BX/nq1J/YK/wDPVqT+0pv+ebfnSDU5h/yzb86mxI7+wB/z1P5Uh8P/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hqUv900n9py/3TVJBcYfD55/en8qb/wAI+f8AnsfyqX+1Jf7hpP7Vk/uGrSC5F/YDf89T+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j+VT/2q/wDzzak/tVv+ebUrBcrHRJR0lP5Uw6LNn/Wmrf8Aax/55NR/a3/TJhU2C5U/s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0S4P/Larf9sD+6wpRq4P8LUWQXKf9h3H/Paj+xLgf8tqvDVgP4Wpf7XHdWosguZ/9j3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k/si5/wCeo/KtH+148cq1N/tmL0aiyC5nf2Rc/wDPQflSf2Rcj/loD+FaP9sRejUn9sRHs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ALNuR3zSHTbk960f7UiOeTSf2pF/eNFkJszv7Nuh3pP7OufY1of2pF/eP50n9qQ/3v1o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R/Apppsbof8ALNa1P7ThP8X60f2hAed1FkFzHNpc/wDPJaaba4/55LW19vgP8X60fbIf7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2abnNv8AlSrDIP8Al2ra+3xeopy3kJ/iFQaGEY5P+fao2Vv+fc10Juof7wpvnw+ooA50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N2H/ni9dH5sP94Unmw/3hQJnObT/zxem7T/zxeuk8yH+8KaZIefmFBJzeCP4HFN3H0aui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E/wB2gDnd3u1AcjozV0GyH/ZppSH/AGaAMH7QQP8AWOKja7Yf8tXrdaKHnhahaCE54Wgs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URvX5/etW61tDzwKiNpB6LQB0a9KeOlRr1qQdK6DnHL0NOXvTV6GlBxQA8HFKDSUUAOpV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LRmkooAfRRRQAq96dTV706gkKKKKBD1606mr1p1ADl6GlpF6GloABTsU0U6gAooooAfSr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SHUL1ooXrQMPWnDpTacOlABRRRQAU5elNpy9KAFooooABTj0NNpc8VICjpS0g6UtIApV7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RQDmigAooooAKKKKACiiigoKKKKAFXrTqZTwcigAooooAcOlFANIetBSY6mjqaQHFKOt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iigAooooAKKKKACiiigAooooAfRRmkyKAFpVpKVe9ADqKKKAHYxSikU5FFAD6Kbk0u6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9FNBxTqAHCigdKKACiiipAMUUUUAGKKKKACiiigBtFLto21AxuKUClC0tBQUUUUA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pKKCxaM0lFAC0UlFADaKKKAHUUUUAGKMCiigBNg9KNgx0paKAGbBzxSbF9BTqKAE2j0FG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I9i/3R+VJ5af3R+VOxRQAeSn9xfyo8lP7i/lT6KAGeSn9xfyo8pP7o/Kn0UAM8lP7oo8l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ADPJT+6KPJT+6KfRQAz7Ov90UfZ1/uipaKAIvIX0FHkD0qWigCH7IvtSi0X61Lt96UJ70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aX7IvrUoT3p2z3oAh+yL70fZF96m2H1/WjYfX9aaAjFouO9H2Rfepghx1/WjYfX9aoCH7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5qxtpMGgCD7MfU0fZj/eIqfBowaAK/wBnP/PUij7Of+ezVY59vyo59vyoAr/Zz/z2aj7M3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9vyooArfZn/56UfZpP79WaKAK32eT++KTyJMffFWqTtQBU8iT+8KPIk/vCrNFAFbyJP7w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VFAFI28h7g0n2aT2q9tPvRtPvQBR+zSe1HkSD0q9tPvRtPvQBnGKUfwg/hSeXJ/cFaP4U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U3/PIflSeUf8AnkPyrT/Cj8KAuZPlH/nn+lIYzj/V1q/hTSfaggy/KP8Azzpnln/nn+la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BmeWf7lN8s/3K0yfaj8KAMzyz/cpPLP/ADzrU/Ck59KAMkx/9MzSeWP+eZrUINJtNUBle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5UbF/wCeZrU2/SjYKAMvy1/55mmmNf8Anma1vLFNMYoAyvLX/nmaPLX/AJ5mtTyxR5YoA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aCi4+4a1PLFBjGKkgyfLX/nmaNi/3DWp5Yo8sUAZJRcn5DSbF/uGtUxik8sUAZexf7ho2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ijyxQBklB6GjYvoa1NgpPLFAGXsX3pCi+9avl+1J5ftQBk+WvoaPLX0Na2yk2CgDK8tfQ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PL9qTy6AMran+1RtT/arU2fSjZ9KAMrZH6NRsj9GrV2fSkMfHagDK2r6mjavqa0jGP8A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SqAztiepoCIe5rR8tfX9KXy1+tAGb5K0nkrWn5K/3RSeUv92gDL+zqKXyRWn5Sf3RSGJf7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PIX1FaflL/dFHlJ/dFAGZ5K0nkLjpWn5KelJ5K/3aAMv7Ovp+lNNsvoPyrTMS/3aTyV9K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/AHV/Kj7JH/dX8q0fIWk8lKAM77En9xaYbFefkWtL7OvpSG3X0pMDM+wKP4UphsOvC/nW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zD0pAZX2H2X86PsQ9F/OtP7IPT9aT7GP8mgDM+xD+5+ppPsQ/ufrWmbNf7zfnSfY1/vN+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f1pPsZ9D+dan2P/AGjSfYz/AHjQBmfYfd/zqNrL3f8AOtY2bc/O1RGzbP32oAyjZn1P5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NbBsjjrmmG0bnmgDHNs/qaaYJBn5jWsbV/WozbPzQBkmKX+8aTypMH5jWmbeSk+zyYNA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QmKT+8a1zbyYqI28lBojbHFSjpUVSJ0rU5h696WmjinUAOBzS0ylBxQA4DNOpqGn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AFXvTqavenUEhRRRQIevWnU1etOoAcvQ0tIvQ0tAAKdTRTqACiiigB9KvWkpV60FIdRR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pw6UAFFFFABTl6U2nL0oAWiiigAoooqQHDpS0g6UtIAooooABTqbQOKAHUUA5ooAKKKK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RRRQAUqnGaSigB4OaKZS5oAdRQOaKACiiigpDlpc0wcU4HNAxcmlBpKKAHUUm6jdQAtF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RTaKAH5pKKKAHZFOXvUdOQ4zQBJRTQadQAq96WkXvS0AFFFFAD6KB0ooAKKKKACgHFFF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mL0NLQA6im5ozUgOopuaM0AOopuaM0AOopuaM0AOoooqAQUUh470maCx1FNzRmgEOopua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CwooyK5Tx54uXwp4eu79j/q42A+v8NK9lc1p05VJWR1dFfI/wDw114j/wCgXZ/rQP2u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/nXH9bgfWx4VzCX2T64or5KH7XWvd9ItfwdqkX9rrWe+j2/8A321L63Ar/VPMOx9Y0V8pD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8ge3/AO+zXpHxO+Nl14A0TRL2KyS7GopvAZ8Y+VW/9mrSOIg032POr5DjMPVjRnHWWx7L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rk/8AMAT/AL//AP1qcv7Xs3fQV/Cb/wCtU/W6Xc6lwvmcldUz6lozxXzAn7X5HXQB+E1Sr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x7TCj63S7j/1VzT/AJ9s+liaMmvmoftgw99Cn/CUUo/bBt++hz/9/BT+tUu4f6q5p/z7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+lfN4/bBtMc6FP8A9/BUw/a+0vvpF5/47/jR9apdzKXDOZx/5dM+itx9qSvnoftfaT30i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7V+m6jcpbQaLqE1xIwWOOJVYsaf1ml3MXw9mS/5dM9/zRXgU37Wei20rwzaZqMUyHDIy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3/hrfw/nBtLvH+4KHiaS6hHh7MZO3s2fQFJXgqftZeGe9pef98//AGVTJ+1n4W7212P+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0u5EshzKLt7FnulLXh6/tYeFO8N5/37/+vUg/aw8J/wDPK7/79/8A16PrVLuT/YWZf8+X9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/DVHhD+9P/36b/CvUvC3iOz8WaHa6rYszW1wodCw2n8q2hVjU+E4cTl+Kwi5q9NpGt0op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PFopN1G6gB2aAcU3n3/KlHPc/lQQPHNLmmDI9fypfx/SgB2fYUZ9hTfx/Sj8f0poCQHjo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df0pfx/SqAduo3UlFAC7qN1JRQAu6jdTcUYoAduo3U3FGKADdRuo20baADdSbuDS7aTaM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NvWjbQAZFGRRtoxxQAuR60ZHrTMUYoAfketGR60zFGKAClzSUUGYuaTJoozQFxpJxTcm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60BcCTTcmlI96bg+tAXEyaMmkK+9Jg+tAXHZNIScGkwfWj8aAuMJNGTQQaMH1qigyfSjJ9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QAufakJ9qM00mgAz7UZ9qTNGaAEz7UmeOlH40fjUkDc+1GfalPTrTfxoACeOlNz7U78ab+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z7UfjR+NACUmfY0tFACZpMmnU3FACUmaWigBM+xoJ4NLSHoaAGZoz9KXFGKAEz9KM/Sl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Z9hRmjNUAZ9hRn2FGaM0AFJzRmjPtQAmTSUuaTNACZNJmlzTaACijNJn2oADSUpNMJoA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Adn6Uh/ClBHpRkUmA2k/KlwKMj2pAM/EUZ9xRx7UHGO1ADM0bqQ0lABRRRQA3NFFJQA0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ehoAaTTcmlPSm0ANNMPenmmHvQBGelQmpj0qE0Bexfp6Uynr2rUyHU5elNpy96AFoooo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dRRRQA+iiigBV706mr3p1BIUUUUCHr1p1RL1p1AEq9DS1GvSloAeKdUQp9ADqKbRQBI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NPXrQUh1JS00feoGOozSHpQOlADgaWm04UAFOXpTaX+GgAzSjkU2lXrQA6iiipAcOlFHam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ADinA02igB1FIDS0AgopuaVTnNBQtFFFABRRRQAUUUUAKOKcDmmUo4oAd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GkooGPopM0UALRRRQAUUUUAOooooAKVe9JSr3oAdSg0lFAD6cDmowacKAHUUUUALRmko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0AOopAaWgBV706mr3p1ABRRRUgFFFFABRRRQAUUUUAOzRkU2ioBBmiiigsKKKKAQUUUU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0H7tI33TQV0GMTsryT4+Rb/Cc/fivWz92vL/jfFv8KXP0rnqP92z1cu/jxPiailwaSvkq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ApV60lFQmUSg8V7/+0Xz8P/BZ/wBkD/yCtfP1fQPx7O74T+Bz/uf+ia9Gi70qny/M+Ozr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nminsncUzbxXl3dz7cZRS7etG2ndgJRS4pKQBRRRTRMo6FjT7G41O7jtraNpppDtVFHU17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AbJbnU4v7S8XXSg/Z42X/AERfc9q6b4E/D/w/4Xuo5dQ1Gzu/E0sSyJbhw3krjPHvWf8AH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cXPijRkadm+a9s8bm/wB9f/ia97D0HGHOtz82x+b0MXifqVZ8sP8A0r/gHmvxS8a6L478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1t2JuRkeXLH/AAt9a87r6Rb4Tr48+E/h577ybHxPFb+VavNx9ojVm2q3/Af4q8T8PeDh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tyvpReZrV/wCLZJ0H/j2K4a9Co5XZ7uU4zCqlKjT0UDmqK3PGPg3UfBGsy6dqMZBHMUwHy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cTi4bn0dGpTrwVSm7ofRRRQmajq+5/gAcfDDRRnjyh/IV8MV9x/AI/8AFsdC/wCuP9a9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nGS/2Sm/M9Looor6BbH4sOHSigdKKYgooooIFzRmkooAXNC9aSlXrQA7NGaKKAHKaWmU5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RTFcKKKKBBRRRQAUUUmaCkBNNoooAKKKKAGk80lKeppKACiiigkKKKKACiiigoaepooP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+mUGdhpGKaRTz0ptAWG0mKWigLCYoxS0UBYZRRRVFDT1NJSnqaSgApDS0hoASiiigBlF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+mmgBKQilo7GgBtFFFACYpMU6koAbRS4pKACmkU6igBlFLSUAFFFFABRRRQAYoxTaKoB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pCaQ9TSUAFFFNIxQAZpKKQ/WgBaD0NNooAKZ60+metABTfWnU31oASiiigAptOPQ02g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iigBtFFFADKKKKAGU31p1N9aVwGetN9ad6031ouAzNNH3qdTR96mA01CamNQmgC/Th0pi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Q8Uq9aQdKKAH0CilXrQA6gDNFKvQ0ALRRRQA+iiigBV706mr3p1BIUUUUCBetOpq9adQA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hpaAAU+mCn0AFFFFADqenNMp8dBSH00daU9DSL1oGKelA6UGgdKAFpVNJQKAHUUUUAFK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A6UVIDv4abSnpSUgH0UUUAFFFFABRRRQAUZoooBBQOKKKChVOaWmr1p1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0opF6UtABRRRQMKKKKBoKKKKBig0o5ptKvegB1FFFADqKKKAClXvSU5e9AC0UUUAFOBpt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KDQAtFAOaKACiiigApQcUlFAD0OTT6iHBp6mgB1FFFSAUUUUAFFFFABRRRQA3dS7qbRU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cUFj6KKKAQUUUUFCH7tI33TSn7tI33TQV0GH7tedfGOPzPCt2P8AZP8AWvRT92uD+K8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2a5qv8Nnq5d/HifDGKZUsoxK/+8f5mvSvgJ4Uh1HxPLreohI9J0hfPkeXo0nZa+ZjT9pOx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FhnWqbI4rwX4bPi/xRp+jLMIHu5PLEhHANVPEejf8I/rd/p3nC4+yzND5wXaHx3xmvo/4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8ca54h1zw9b6f5j+fZXG9VaJtuBgd9y4roviB4X0rWPA/2TW7vS7S7k+/qPk7VRt33l967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8dW4ojTxaotXjyr/wLU+Ph0r6G+NkfnfBPwXL/dMX/opq8Z8Z+FoPCmuSWNrqUGrW2xZI7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0+hr2r4vHzPgB4Pk9Gh/9FtWNGPLSqfL8zuzSpGri8HVW3MfO1JgYNLRXlH3KQzA5owKK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ToopLiQRwxtLI3REGSaCJSjBOUthio0jhEUs7cBR3ruLL4JeM77Txex6LKYSN2P4seuK7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foNj4i17TjqWu33/AB62RHyw/U+tepfCn492nj/UJNKu7f8AszVSoeOENuSVe+D617dHB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DzHPMVHmq4KHNCO7PkoXF3pF/5wlltbu3f/WR/LIjCvq34L/GiDx5appWqSJF4gRMAH7t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/vLXkv7UGl2dr8RPPteJLq1SW4UD/loGYZ/752V5NZTy2lzBNDNJbzQuHSWJsOh9QaUK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LxGCocQYCFbl5ZdD6X/aA+F2oajjxNpMtxdfZ02TWWT8ij+KOvKPht4H1Txl4nXUb9pE0+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6dv4R/tN1PHSvffgh8XP+E58O3a6kyQ6npqKLic/Kjp2kP91vl5rx740/GgeI5Z9D0IfZt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4N23+Fd+IqU0vaRe589lc8cpzy10tFpfsil8c/izD8QdTWxsYo/7JsXYx3J+87f4V5RQKK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bP0nBYOGBoKhDZDqKKVetc52gBX27+z42fhlov8A1y/9maviYAYr7T/Z4bPwz0X/AHH/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X/G/Q/PuM1/sUH/e/Q9VXpS0i9KWvpVsfiA4dKKB0opgFFFFBAUUUUAFKvWkpV60A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cppaZTlNUiRaKKKYwooooATNNzRRQUhM0gNBpKAH0UUUANPU0lKeppKACiiigk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ooPU0UANJpKKKCRppCcCikNACUUUhNAC0UzNGaACiiiqAaeppKU9TSUAFIaWkNACUUUU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UhFLSHoaAG0UUUANIopTSUAFFFJQAhBpKU/WkoAKKKMUAJg0mKNtGDQAlFFFABRRRQA2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UA6im5PpRk0AJRRRQAU006kNADaO1FFADaKUikoAKZ60+metABTfWnU31oASiiigBDSU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VIDKKKKAG0UUUAMooooAZTfWnU31qAGetN9ad6031oAZTR96nU0feqwGmoTUxqE0AXl6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r0rUyHjpRSKaWgB9KvWkoHFAD6VTim7qBzQA/OacCKjXrTqAH0Ui9DS0AOXvS0wU+g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dTV606gkcvQ0tIvQ0tAAKfTBT6ACiiigBw6U5e9MXvTloLH5pBxRRQA7IpaZTh0oAWgU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HL0NLSL3paACiiigBw6UtIvSlqACiiigAooooAKKKKAQUUUUFBRRRQAUUUUAFFF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1eKdQAoOKUHNNooKQ+img4pwOaBhRRRQNBRRRQIKVe9JRQA+imZozQBLkUZzTaKAJF6UD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QA6ikU0tACilzTaKAH0UUUAFFFFABSqeaSgdaAHUUUUAFKppKKAH0UUUAFFFFJgFFFFI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gEFFFFBYUUUUAgooooKCiiigBprh/ij/yLV3/u/wCNdwa4j4nru8N3n+7/AI1hUV4M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WfDrQo+pGOSTyYmlKtJt3bRnrivo/4e+KPB2o28Xw+060k1HTri1ke6uZPl3sBn/er5tu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f5muz+CN5a2HjuKa8u4bOL7PcJ5szYBLRMoFfP0JxhV94/ds1wf1rBe1TlzRWi8z0D4Da5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u7S+1DTpV2x3kTeY9q+Qq/e9q6r473F34e+HZ0fTpzNC7Ri5N1KDNJEW7L/vV5l4c+Mel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R9CeaS5VWuzcXA2GUf3cV1fxB+Ml9os2gyx6Pp80d/pNvcq1ym51zuyAf94V631iHJL3j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/tCE/Ze7+dj5/GK+hviP+/wD2avDTf3Wtz/6GK8I13Uv7c1m71A28Vp9okMnkQDCJnsK99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Bov8AuQf+jDXl4fVSXkfUZypKvhLr7SPnGiiivHPv9BlFFFSZgqvJIERSzHsK9L+FOr+G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y3uLrXLaby4LLZ9xe7c16X8Cfgb/Zph8QeIIv9K629t/c/wBo+9eMfE/w3rPh/wAX6mur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Jx92ZSx+YV7EKE8PBV9z495hhs2qzwHNZfmv0PrK6tvDnxk8Ho2VvNPuF3I6nEsEnf8A3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B8Pfgjq3hL4lx3N/KqaVprm4jvg2BL/dX/GvMvhj8TtQ+H2riaImWzkIFxak8OPUehr6vH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cypOZ9NvFGJIztkhkH8mGa9nD1aeJtJbo+Ex1DF5F7SjGX7mp+HqVNf8AhN4U8YXMuoXd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xzGuP1L9mPw5dZNrc3VmewyGH615hqPwn8eeFfEB07TZrwxf8sLy3mZY2X1b0rmL/wCK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Tea3cyQyfuZvMwGXDcjd96scRVhTb54HRgcqx04L6jiuZev6F7xh4hsfCttqHhTwveSTa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96RxncoP93Ned0UV4VWq5u5+rYTDLC01F6y6y7hRRXsOjeBtJ+H/he18T+LIftd3cf8eWj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1RSpOpdkYrG0sNFX1k9l3OA1HwHq2meGrDXpoVbTb0HZLG2djZxtb0Nc9ivaLb9oiL7PL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v7Al+R7e3Yr8teVSwf2pqzW2lwSOkszJBD1k27vlWtZUor4TzcLisU+b61T5bbehnV9o/s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I9hIP/IjV8m+KfCV14R1mTS75o/tcaKzrGc7c54PvX1f+zdx8NNNHo0o/8iNXZgVab9D5f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8ZQ2v/metp0NPXvTEPBpy19Etj8UAcUUUUzJjqKKKBhRRRQAUUUVSJHL3paaOKUGmAtFF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igB9FMzRmgaH0UzNGaCgooooKGmkpfWkoAfRTc0lAC0lFFABSikooAU0lGaM0AB6U2g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AA9KYehpSeKbmgkSmnqaUnFJQAU006mUAFFFFABRRRVFjT1NJSnqaSglhSGlpDUkCUUU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gpDS0hoAbRRRQAhpKU0lABRRRQA00lKaSgAooooAKKKKAGUUUUAFOA+Wm04fdNAEdFFF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UAPooooAaaaac3FMoASiiigApDS0hNADT0NNpx6Gm0AIabSmkoAO1Np3Y02gBCeDTaU0l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0NNqQEzzS0hoBoAXHBqMmnk8VHQAUUUUANNM9afTD3oAZTfWjOCaKAGUz1p9R55oADUd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1e9OXvTV704da1Mhw4pw5ptKvegBwOKcDmmUo4NADqUHFIBmlAoAUGnA5pAKcBigBQcU6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0pop9ABRRRQIF606mr1p1BI5ehpaRehpaAAU+mCn0AFFFFACrS01etOoLHA0tMpy96AF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DpQAtFFFADqKbSqaAFooooAUcGnUynKaAFooooAcvelpq96dUAFFFFABRRRQAUUUUAgoo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nDkU2lXvQAtFFFBSCiiigYuaM0lFA0Luo3UlFAhd1KDmm0q96AHUUUUA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QDQBIp4ozQvSk7mgBaUGkooAfRSLS0AGaUGkooAfRRRQAUUUUAOHSimg06gAooooAfRS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m6jdSYC0Um6jdSAWik3UbqAFopN1G6oBC0Um6jdQWLRSbqN1AIWik3UbqChaOxpN1GeK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4ijd4cvP92uxb7prkPiCN3hy8H+zWM/hZ6GDX7yJ8K3QxdTD/AGz/ADqvtq5fpi/uR/00b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8jU+Jn9P4fWjEi7Vu694qvfFFppUN8kI/s21S0haNcMUXoD64rFpc1CbSsaOnTclNrVB2N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+yxpo9DH/AOjmr54r6Hk5/ZSj9sf+lBrvwj1l6HynEHx4WXaaPnb1ooorisfXXCvRU8Aaj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e7ZYrhLyE21jMmfOX1PtXF6RcXGg6tbXwiXzoGEixTrlW+o9K9o8LfEGb4v2+reDfEP2c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Pu7JhyF/z/tV0UYRs7o+czXE4inGE6K9z7XoY/gH9orWtH15pdfnfUNInb54go3W/wD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A+K/Cmh/FvwqiPIk8UqeZZ38XJQ/3lPp/eWviW6tZrK4mtriJobiFzHKjfwsOor0P4O/GG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O8Mlz4fncGSIH5oG/56J6H1HevQoYjl/d1NYnzea5BJxjjsutGce3X1OV8b+B9R8Ea1Np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u5R92RexBro/gT4t1fQvG1nZaeWltr2QR3NsQShX+/wCxHrX0/wCKfCegfFjwzEszR3MM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VfRl9vVe1fL3xBsNE8D6jaaf4a1GebVrPd9qvUPyc/wAK0To/VZqtSejKwWYxzvDSwWIh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6J8ePjiUNx4c8PXO7Py3V4h6f7C/4188cEUjozSO7OzMxyS3UmmjIry69aVaV2fXZXllH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FFez/AAe+Ckmu2U2va3ZyNYwoz29keGuiB/Kop05VHyo68djqWX0va1djzHwdpqat4m0i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wPcFwDXuX7Wuk3Kr4ev1XFigktQP7jfKVH4qP0rwnSrqXRtXtryMFJracShTwQVbOP0r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in4IVJP8ASNL1OFXVv44nHp6Mp/MV6+Fp+5Kn1PgM+xjwWNw+OkvcZ8L5r6N/Z68P+Gf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bO78SX8Qmgt967kU/wAI968f+Inwz1b4f6w9tdQGS0c5gvIh+7df6N/s1k+HtH1DWNXt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l12eX/D71lSi6dS0ke5j5Us1wN6VXlTPeP2kfhpZGKXxfZyiG4coLq3P/AC2bpuH+1Xbfs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p/8Avy/+jGryP9o/xnJqWu2OgxSh49PhT7QV6NMR839Pyr1n9mz/AJJzY/8AXSX/ANGNX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vY+Dx8MRDIqft39rT01SPXozxUi96jjqRe9eifnA6iiigyY6iiigYUUUUAFFFFUiQooo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FBAu6lBzTaVetADqKKKBoKKKKCgoopCaChKSiigAooooAKKKKACiiigBDSUppKACiiig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BD0NNpx6Gm0EiGkpTSUAJ2NNp3Y02gAooooAKKZTlORVDuIeppKU9TSUEhSGlpDUkiUm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RTc0ZoGOzTSaaTSZoAdRTc0ZoAdRgU3NGaAHYFNoyaKAExRgUE0mTQAlFFITQAtJkU2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VehpKUcZoAZRRRVIBD0ptONNoAdmjdTaKAEY5ptKaSgAoopCaAAmkoooAQ9DTacehptA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DsabTuxpnagBD1pKKKAEPQ02lJpBzUgIaSlNJQAnY02ndjTaACiim5oASmNT6jPU0AM9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1oAQnio/WnU31oASozTzTDQBdXvTqavWnVqZD6BxSDpS0AOpQPWlXpS0AA4pQfWkooAepp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L1oAkU4zS0ynjpQACn0ynL0oAWiiigQL1p1NXrTqCRy9DS0i9DS0AAp9MFPoAKKKKAFWl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4DiloHSigApy9KbSqaAHUUUUAFFFFADgc0U0U6gAooooAcDmlplLmgB69adTBT6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EFFFFBQUUUUAFFFFABRRRQAUCiigB1FA6UUFIKKKKBhRRRQNBRRRQIKKKKAF5pw4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optFAEo6UmeTSL1oPU0AOopF70tACjinA5plKKAHUUUUAKDinUygUAPooooAKcDTaOl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JgFFFFIAooooAKKKKgEFFFFBYUUUUAgooooKCiiigBjH5TXK+OBu0C8H+zXUt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Yf8SC9/3Kxn8DPSwf8WJ8PasoGoXX/XRv5mqPY1oawMajdj/pq38zWf2r46o/eZ/TWGf7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M6gr6G0kfaP2Vbz/AKZl/wD0ea+ea+hPC3/JrmtD3l/9GrXpYPeXofG8SXUcO/76Pnfb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/AEmO3e9tZLYXEYli3jG5fWvXfgb8EpPEF1FretRFdMj5it3H+uPYn2rvfjJ8EdQ8YXkWp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NusK6e42qAP7praODqTi5onE8R4Wli1hW9Or6I0/D+n+Gfjh4HtLvUdPj+17PImki/dyR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514p/Zy1zwteLqfhe6N8LeRZo16TIV5Hs1Z3wc1jU/BHiu68M6vHcaNDrCeQZZV2tbzY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mut0f9oLUPCOp3WheNLUTyWkphN9ZLtPHQsv8X1WvWhGnKMXV3PjpQx+DxFSngH7SHxW8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FOrCw8ZW9mbQagvk6lb4wba8XhgfTdXldfbWoRaD8X/B+o6fp99b3aXMeEeM7jHJ/CzL14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dcaTqF1ZXSGO5t5GikQ9mBINeVjIKlacT6zhrMZ4ilLC1o8sodPI9Ds/i4fDXwstNA0Od1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3P8Ax75b7q15fG5IYly7Mclj3pD1NIBivLlVc9z6rCYCjhOZxWstWPpuPanfSvVfgp8JH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qw8rRYjkFuPtDf3R7VVOm6krIMZjaWApOrV2PKK6jS/ib4p0m80+4t9ZuQbFVjhiZv3ZU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r/ArwTcddJVPpIRVK7/Zu8G3QJjhuID/ALEpNerTwdSm7pnwdTizLcUuSrSlZf3UeQ+I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/ifw1Att4hgXdqmjJ/y09ZYx3/r0PNZXwn+M958NrqayuIXu9JlbL27dYD3MfofavddE+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ttR0fU7/AE+7gOd8cnDjurDuK5X42/A1NVFx4g8O24jvR813ZRjiUf8APRf9r2rplQqU3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OcDi28DV96k/hv9ny9PyOwPxq8Ba3Y+Xd38LxSr80NygH4Mprzbxj8bfDPh2K4tvBemQp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tqoP9mvBaZXFUxk5K1j6LCcL4ShU5+ZuP8vQka5kuJpJZWLyOcsx6k19cfszH/i3MH/Xx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BX1x+zEc/DxB6XEn86eBb536GPF0Ixy6Kj3PaI+lSL3qKLpUq9a+hWx+GMdRRRTMmGTSg+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TacvIoAKKKKpEhRRRTAKKKKCAooooAXNGaSigaFzRmkooKFzSUUUFBRRRQAUUUUAFFFF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4oAU0lFFABTSaCaSgAooozQAh6Gm04nimZoJA0lBNFACdjTacT1ptABRRRQAylU4pKKom4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EFIaWmvUgNJpKKKAGUUUUAIaSlNJQAUUUUAFFFFABRRRQA00lKaYaAFJptFFABRRRQAUU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IBtFIO9LVANNJRRQAUUyigBSRTd1BpKADNFFFABRRRQAhPBptBPBoHSgBppKU0lAB2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UAFFFFADD0NNHFOPQ02pACaKaaUGgA7Gm04nio6ACkoooAD0qL1p5NMPegBvrTPWlzzS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ZnmgBDTCc081FmgC+vWnU1etOrUyHL0pyimr0NOXoaAHr3paavWnUAFFFFACr3py9aave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46UynA8UALTl6U2nKeKAFooooAF606mr1p1BI5ehpaRehpaAAU+mCn0AFFFFACr3paRe9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gdKKACiiigBymlplOU0ALRRRQAU4cim0q9DQAtFFFABRRRQA8dKcOlMXpT1PFQA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gooooKCiiigAooooAKKKKACiiigBy9KKRehpaCkFFFFAwooooGgooooEFKBmkpV70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HjrQepoFB6mgAHWnU0U6gAooooAUHFOplOXvQAtFFFADlNLTV4NOoAKKKKAFBpab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pMAooopAFFFFABRRRUAgooooLCiiigEFFFFBQUUUUAMPSua8a/8AIAvP9yukJ4rnv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B/sGspfCztwrtUR8N68MateD/AKat/M1mjvWn4g41i8H/AE1b+ZrMXvXxtVe+0f03g3zYe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I4XljkdEZxGMnaM0eznvY64yh3GV794B5/Zr8UD3n/8AZa+fq9/+Fn7/APZ98Zp12ef/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fvM+Q4n/AN3pP++jxyHxvrtstosOrXcK2YxbiOZl8v8AWvWfA37UGoWAS28R241CIcfa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Q14VRUQxFSlK6Z62IyfBY2lapDXufb0V34P8AjBo/7qa31aNBn+7NA3/oSmvKP2lPh+Io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C216zHJYjhHP4fL+VfP9hqFzpdytxZXMtrOpyskLlSPyr1K1/aH1W88KahoevWUWsJcQ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+uODXpfXY1abjM+Np8P4zK8XCtg5c8NnHyPMdL1e/wBAvFudPu5bOdTkPC22otQ1G41W8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3MzF5JG6sx6k1WY5FIvSvCqVHrBPQ/R6dCEJe0tqLRRW54Kg0a58RWya/O1vpgy8jKuScD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N3Y3q1FSi5s6z4W/Ct/FUF5reqRTr4fsY2kl8ofPPgH5Vrjn1+/Wxg06G9uVsLeVmt4g+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8Jvij4Z8YW8uk6TF/Z8tsmxLK4wu+P1X1rzH43fAhtMafxF4chJtTlrmxQf6n1ZR6fyr3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3PzXB557THzw2YR5eba5B4X8ax/FnQ08P6nqkukeK4BtsNQjkZEuh/cfb/F79/r14DUv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+m3WqX9rcwHa6PISRXGda9t8Lahp/wAeNPi8PeIZfsniazh/0LVI/vXCjqsnrSjVlOPs7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Qy6TrezUqTeunw/8AAOKh+N3jODprcrf7yqf6Vfh/aH8aRD/kIRv/AL0Iqp8TPh1Z/D5L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WHZvPt0XHlx9mrz4DFcFSpWpyauetRy/LMZTjWpUo29CxeXcl7dT3Mx3SzO0jn1JJJqvRS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9z3VGwAGvrX9mE/8AFvvpdSf0r5OA4r6t/ZgP/FAyf9fj/wAlr1MD8bPiuLV/wn/P/M9si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+lTCvo1sfhDH0UUUzJhRRRQMKAcUUUAOHNFC9KKpEhRRRTAKKKKCAooooAKKKKBoKKKK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iiigAooooAKKKKAG0UUUANNGaDSUAFFFFABTaU02gApvrTqb60EhRRRQAz1oo9aKACii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M7id6WmnqadQNMKY1O3UwmpGJRRRQAyiiigBDSUppKACiiigAooooAKKKKAGMaZSmk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CaSiigBVNLSLS0IBi96O1IOpoJ4qgEooooAZRRRQAhpKU0lABRRRQAUUUUARnoaRT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KaSlNJQAh6Go6kbpUdABRRmkyMGgBp6Gm0pPFJUgNNJSmkoAOxplP7GmUAFFFFADajbv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frRR601epoAaelR+tPNM9aACozUlRmgC+venr1pi96evWtTnHU4dKbTh0oAKcvSm05el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venL1pq96cvWgB1FFFABTl6U2nL0oAcvenU1e9OoAF60ppF60poAF6U9elMXoaevS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qavenUAKvWlpq9adQWPHSikXpS0AFFFFABSjrSUCgB9FFFABTl6U2nDpQAUUUUAFFFFA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6GlqAFBxTqZTlNAC0UUUAFFFFABRRRQUFFFFABRRRQAUUUUAFFFFABRRRQAUUUUAFFFF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V70lFAD6KbmjNAD1706o1PWlzQA8UHnNNBp1ADQcU6kxSigBV60tAGKKAClXvQBmlAx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q96SigB9FNDetLuoAWiiigAooooAKKKKkAooooAdRRRSAKQnmlptABRRRQNBRmi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3pV70g71JRG3SsLxJltLuv8Armf5Vuv3rG19c6bdf9c2/lWb+FnZh9Jo+FvE/wAuvXo/6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/CbwTJ468Y2tiyFrNP3ly4HCqP8aw/F3HiLUB/wBNDXrX7M2s38E+rWcc1nBp8LJdzyT/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XzVGKliHc/fsXXq4bKVUpbqKOq1/StMTxnZaxNoFrLZAyWMen+Wv2m7/ALs+3v021Ne+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P8OeGodJi1S1uHF5fxKsSKq8/dqpfaro0njz7ZfXs8k08nk2jRI3723kjZWeH+E7Ww34N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Z/bNDur6xtoLnTLzzBsWW2G4xzx/Nw3Td/wKvYcT88oy5pRlUk7s+ZzgMw9K9/8AgmRc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x536wj/Cvnh5f38gz3NfQH7Pshk+EvjteuBJ/6JryMHH32j7viZ/7BCfaSPAQ+adVEXBNL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+xpfAW93vRu96q+cfWjzj61kalqjPvVTzjjrXoHwd+Ft/8TdfWJQY9MgKtdXPYKf4V/2q3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nxOIp4SlKtWdki58JPhLffEbUgZVNvpEZ/fT/wDPQei+9UvjCbS38f6taWlrHaQ2TrbJ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6m6h4p1Dwf44m07Sbu807SdO1felnJ/AwbB3f981d+PWlTQfFLXJhDIIZHSUHY235kVq9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ufLUsRVlmKlUl7klp96OL0rVbnSb2G8s5mt7mFtySIcEGvr74M/GS1+JNgbG9KW/iKFP3t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8Y9fVa+Ms8VPpeq3Ok38N3aTtb3UDB45UOCDU4XETpy11RpneUUs1pfyzWzPob4z/AABlW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sZIZmzcWEY+4x/iQeh9K8407+1fgv4giu7u0t5dQksm8uPf8ANbsf4v8Ae/xr2rxd8d7jw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6OEeLNQtFdbUH5E3fx/+zV8sarq9zrN/LeXkzTTytuZmNdOLlTpyvDc8vh6OPxdGVLGu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Go3Gp3k91dTtcXMzbpJnPLH/AAqrUavxS7/evJcnJ3Z99TpxpR5YKyH0UUUkOw+vq39l8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4/wDJa+Uq+qP2W2z4IvB6Xrf+grXp4H436Hw3F3/Iv+f+Z7jGcVMpqBKkU19Itj8FJKKQ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Qc02igQ+imA4pwagBwOBS5FNoqkSOyKM02imA7NGabRQQOopoOKUNQAtFAOaWgBKcvSj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ikJpMmg1Q6im5NGTQAUU3JoyaAHUU3JoyaAHUhOKTJpKACiikzQAtFNyaKCQJpKKKACm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BRRRQAz1oo9aM0AIabS5pKACm+tOpvrQAUUUVIDC3JppOaD1pKACiiigBtFFFABRRRQA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KKKKACim5o/GgANJSmkoAKKKKpAFFFFADaKKKACiiigBnrRR60UAFFFITQA2iiigBDSU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zQAtFNzRmgBTTD0NKTxTc0AJTT1NKTSUAFMfvT6jagBtJupexptABRRRUgNNJSmkoAOxp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FB6Gig9DQBGaiY81KaiPU0AJTR1NOpq96AGGmetPPWmA0AFRmn1GaANBe9PXrTF709et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2nDpQAU5elNpy9KAFooooAVe9OXrTV705etADqKKKACnL0ptOXpQA5e9Opq96dQAL1pT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0NPXpTF6Gnr0oAWiiigBV706mr3p1AAKdTadQWOXoaWkXvS0AFFFFABRRRQA+iiigAFO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UUUAFFFKvWgBwGKKKKgAAzS7fekpymgBaKKKACiiigAooooK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d1G6kooLF3UA5pKVe9AC0UUUAOXvS0i96WgAFOB5ptFAD6KQciloAAcU4H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AxS00HFGTQA6im5o3UAOopAc0tABRRRQAUUUUAPooooAKKKKACiiipAKKKKAHUZpuaKA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CiiigoVe9IO9KvekHeoKI371k60N2n3Y/6Zt/KtZ+9Zuqrmxuv+ubfyqHszqoP30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4n1Ef9Na1vA/ijTfDOkanqbEy+IILi2Ntbyf6uSLfmSsLx3/AMjTqX/XWsE96+UUuSo2j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wUKctmkeyaLqni7xBdabrumG00vRrS9kubOK6mTyLZv+Wi8/Nj5j8temfE3xBpfxB8M6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q9hdXujC+I2O07sfjXyePu4pmK6VjXZxseTieH44ioqvPy22skd18RvhmvgiKxu4tZs9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tkKw9a9V/ZnBb4feOo/b/wBpNXznGOtfR/7KOJfDXjiE/wASR/8AoElXhXeZzZ7TqQyt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5nzdRSClrxZH2lH4EFJ2pcGjFZ7GxJYeR9pi+1b/su9fO8v723POK+qPhN8dfB1lex+F7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C2t5Mflmb/pp/dLV8p0AV24au6MuZHh5nlNPM4ezqSaR9kfG34FW3j6B9Y0dUg1+Jc8cLd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6HvXU3nxB8NaOun2GuXttZX5tY2Mdz/tDH9K8j+Afx7OYPDHie4JbhLLUJD19I5G/9Bau5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4hWCanpzka7ZxkID0uYzzs9Fb0avqISjUh7WHxH47Xw9bD4iGBzKpanH4ZeRv2sHgXxg+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/wxbCT+VcN8Xrf4e/C2ya4Gh2s2uTgiG0Ucgf3m9q8Z0/w9qHwX1jRPEOt6fHNLvk2Wfn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hPFHiTUPFut3eq6jKZZ7h84J4Veyj2rgxGKSjbl94+sy/h2bxCqxrydL8/L/ADKF3eza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3DIojUyNnCjoKQMSKhC7Rin14EnzH6jThGEbIk3GjcajoxUWNLEyTMnfNTx3AbrwapA4p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3r6m/ZYb/ij9QHpeH/0Fa+UYpDjrX1T+yi27whqf/X4f/QVr1MA/3jPh+LF/wnv1PeYz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WvplsfgQ6iiimIKUHFJRQRcfRTQcU6gLig4pQ1NoqkTcdkUtMopiuPopoOKdQIKKKKAA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KAHZNGaTIoyKAQ3NFFFBqgooooAZRRRQAUUUUAFFFFBXQQmm0ppKCQoopCaAFoyKbRQiB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hRRSUAN9aaetB6mkoAKKKKACm+tOpvrQAUnY0tNNSAz1pKX1pKACiiigBtFFFABRRRQAh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ZSqKMU4DFADaSiigAoooqkAUUUUANooAyaKACiiigBnrRR60hPagBCc0lFFACZo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SUABNNoooAKKKKAEPQ02nHoabQAhpKU0lACdjTDT+xphoAb2NNp3Y02gAoooqQGmkpTS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plAC5pCeKKKAGVEepqWoj1NACDmkXoaAcUL0NADD1NMp56mmUAJ2NRmpOxqJjQBor3p69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rU5x1OHSm04dKACnL0ptOXpQAtFFFACr3py9aavenL1oAdRRRQAU5elNpy9KAHL3p1NX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aRetKaABehp69KYvQ09elAC0UUUAKvenU1e9OoAKcOlNpy9KCxV706mr1p1ABRRRQAUU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Ve9LSL3paACiiigApV70lOXvQAtFFFQAUUUUAOU0tMpymgBaKKKAGUUUUFBRRRQA+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sKKKKADNGaKKAFU9admmr3paAFU806minUAFPHNMpV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KAHUUA5ooAKKKKAClBxSUUAOBzS0ylzQA6ikBzS5oAKKKKkAooooAUHFKDTaKAH0Uyly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yaAHUU3JoyaAHUU3JoyaBodRTCxpu40FEmaN1MU5zS0rDTA81l61J5WnXB/2a1O1Z2rw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mzem7M+BPHY/4qnUv+utYOK+qLr9nay1HULi4uJWLSNknHNNH7Mej5/4+J/++Vr5uWDqS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4rwVKkoP7K/I+WKci5NfVA/Zj0fH/AB8S/wDfIpV/Zk0cf8vEv/fIqfqVQ6o8XYGSvqfM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/smR+XZeMh/0zj/8AQXroR+zZo6j/AI+Jf++RWz4b+D58JyTnS9Zu7NJgA6xAds/4114fD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834gwmPwzpU9z5Jl05UnlQdATUQ0/Ir6mf9nPRnkZzdXJLZzwvek/4Zx0TH+vuvzFZTwM5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xXg4U4xk9T5Z/s/3/AEppsMZ5r6jP7Nuj54muP++xQP2bdHH/AC2nP/AxWf8AZ0+5tLiz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ZXtTfJIr6tX9m7RTn95P/AN9Cj/hmrRTyJJ/++hU/2fU6MceLsFtdnyvFZyS9B+Jr6f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8J/B2PUPEMp1G7897fTkc/vZlX1/3as/8M36Ov/La4H0anN+zvppXaLq4A+tddGhXoqyP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MadTZSPnDxbruq+MNXm1HUZTJI5+VM8IPQVifYpcfdr6mP7OOmN1u7g/jSH9m7TMcXU9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erR4nwFCCpx2R8qNaSDPy1GbeQfw19VN+zTYnpc3FQn9mixOf9IuKyeBqG/+tuC8z5bET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tfUJ/ZlsP+e9xQP2ZdP7zXFT9RqGi4swPmfLmw0bT6V9Sj9mXS+809Kv7M2lf89p6PqNQr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8ux5Ar6p/ZMOfCmqj/p8/9lWmD9mXSu005r0r4a/D218A6bJb2+SZW3NXbhMLOlO7PmM/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U97nbRjAp4NNRTilFe2j8mHg0maB7031piHDmnBqYvenUEjqKRe9LQA5TS0ynKaaYrC0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elNpRxQA6iiigAooooAKKKTNAC0UmaM0FiHqaSgnmjNABRRmjNBQUUZozQAUZxSZpKACk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k0lFFArhRRRQhXCiimk1RIuabmiigBvrSUvrSUAFFFFABTfWnU096AEJ4ptFFSA31pKX1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0UUAFFFFABTSaU9KbQAUUUUAFFFNzQAZozSUUAFFFFABRRRVIAzTc0pNJQAUUUUANNJm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ylPWkoAKM4pCcUlABRRRQAU006mnrQAlFFFABSZFITSUAOzxTc0U31oACaKKKAEz1phpf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tO7Gm0AFJmkz1pKkAJ602g0lAB2NNp3Y02gAoopD0NADexqI96l7Goj3oAZSj7ppOxpF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2nHvTO1ACMcCoj1NPPQ1GepoA01709etMXvT161qc46nDpTacOlABTl6U2nL0oAWiiigB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vTl60AOooooAKcvSm05elADl706mr3p1AAvWlNIvWlNAAvQ09elMXoaevSgBaKKKAFXv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FKvSkpV6GgscKdTKfQAUUUUAFFFFAD6KKKAHL0ooFFABRRRQAU5elNp46UAFFFF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lNLTKUGgBKKKKCgooooAfRRRQAUUUUAFFFFABRRRQAUUUUAFFFFABRRRQWFFFFABRRRQ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S0AFPplOzxQAZoVuabRQBKDmlpoNOoABxS7qSigB1FFFABRRRQAUUUUAFFFFAC5NGTSU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UUAKDTqZTx0oAKKKKACiiigAooooAKQmlpp60DQUlFFAwooooGLmkxRRUFDTGp7UhhXHS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hSeTVjbRt+lZmqK/k0eSKsbfpRt+lWkO5X8mk8gVZ2/Sjb9KoRW8gUeQKs7fpRt9qAK3k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UYoAg8qjyqnxRigCDyqPKqfFGKAIPJo8mp8UYoGQeTR5NT4oxQBB5VHlVPilC57UCIlTFP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UEMeuaKVetJQSKppPWiigBV606mCn0EgvWnU0U6gAooooAcppaZTlNUmKwtFFFMkcORRm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RmkooAKKKKACiijNBY09TSUp60lABRRRQUFFFFABRRRQSITSUUUE3CiiigQUUUUIQ3NJ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vrSUvrSUAFFFFABUZPWpKjPU0AJRRRUgN9aaTTvWmHqaACiiigAooooAaTSUp6mk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tKeppKACiiigAooooAKKKOxqkA2iiigAooooAaaQnFKaaaAG0UUUANzRRRQAUUUUAFMp9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pp6mgBKKKKACm+tOpvrQAUUUUAM9aQ0tIaAG9jTad2NNoAZRRRUgNNJSmkoAOxptOzwa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ooAbu61Ge9PPQ0w9DQA09DSDhaD0NJ/DQAwtwabng0pHBpuKAEPSoz1NSHpUfrQBpr3p6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1rU5x1OHSm04dKACnL0ptOXpQAtFFFACr3py9aavenL1oAdRRRQAU5elNqRRxQA9aWkX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Tl6U2nL0oAWiiigBV706mr3p1ADqKMijIoLCijIoyKAFXvTqap606gAooooAfRRRU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CgooooAKKKKAH0UUZoHYKKKKBBRRRQAUUUUAFFFFABRRRQA7dRuptFADgc0tMpynI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FFACZFG6m0UASbqN1R0UFkmTSUyigCaimUUAPoplFAD6M0UVIBRRRQA8U4VGppwOKaYD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0wH0UUVIBRRRQAu6jdSUUcyAXdRupKKOZAOyKKbRRzIB1FNoyaOZAOpQcU3dSjkUAOyK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puTRk0rgB6mkpCTk0mTRcB1FNyaMmi4DqKbk0ZNFwHUU3JozxUgLuo3UzJoyaAH7qN1M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Ru+lR7qN1A7km6gNUe6hW5oNLku6jdTMmjmgLjt1Gabg0bTQFxc0ZFJtowPWgLi5FGRT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ikwPWjA9aAuLRRRQWFFFFAgpc03dRuoMx2aSk3UmTQNEgOaM02igZJn2pKAc0meaBoWi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UFBRRRQAUq96SlXvTQD1NLTM04H1qibC0UmRRkUCDIoyKbRQWOyKMim0UAGaTdRto20A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CUUu2jbQAlFLtoxxQAlFFFArXCim7qM0BYXdRuptFArDgc0tMo3e9AgopCaTJqirDqO1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aTRupKKAsLuo3UlFAhd1R0uTTMmlcLDqKbk0ZNILB60w9TS7qaW5NAWFopu6jdQFh1JSb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dhlKODRikAoCwtJRRTsFgooopkhRRRQA2iikoAbijFLk0ZNACUUUUAITSUE0lABRRR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p6mnU09TQAlFFFADKKKKACiiigAJ4ptHrSE0AJmkoooAbnrSUvrSUgDsabS5puaQCEc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TQA2kJ5pc02gAppp1NNACU3NKelNoAD0NNH3TTj0NNoAY/ek/hpW70n8NADT0ph6U89DT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R+tSHpUfrQBqKOtOUc0KOtOUc1qc4U4DiinAcUANp6jiinKOKAG0U+igBq96cvWihet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gFSL0ptOXpQA5e9LSL3paACiiigApy9KbTl6UALRRRQAq96dTV706gAooooLCiikJ4NA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Kn+82KlSTJxXy98dZLzS/G8kn2iaJZ4ldNj445rP8F/GPW/C22Nrh9RtVxmKf5mA/wBl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zoVCTVz61HIorlPA/wAR9J8bWQktZgs4HzwscMp+ldWDmuhTuZONh9FJmlpkDqKKKACi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quRTTxQGwKgklIJoGihrfirTdBjzfXcVsPVzWZpvxH8O6pdpbQatbvM/Cru6181fE/x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3oRi1vBJ5KAVRtNKGI5WLRzRkMjocFT615k8bFT5Ed8cPeNz7JSXrUgOa4L4beOrbxPpoh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iOdO+fWu7Rsg8V6EHzK5xtNOzHbqN1NoqxDt1G6m0UEDt1G6m0UAO3UbqbRQA+iqeoatZ6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itIc48yVsCm2ut2N8M211FOh6PGwINAF7NAOKj3flSbqAJd9Zur+JtN0KHzb69ht06ZZql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89BXyZe351zXdRM00k3l3EqP5j7tmGrkxFZUY3Z14al7WVj6n0TxZpfiIPJp14lyq8Haa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hHgy7j0HxBpsSfuxcQEbg+O1e06ffieMHfvz3zmjD141ocyKqUXFsv0UA5orrOUKKbk0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pQ+aAJaKYGOKXd70AOopufejNAD8mjJpKKkBcmjJpKKAHKeKcpzTF704cUAOpRxSUU0wJ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kAuTRk0lFABmjNFFQAZozRmigBcmjdSUUAO3UZFNooAdSjimr1p1WA4HNFNpVNAC0UUV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6mkzQAZFGRTM0bqAH5FGRTN1G6gB26jdxSZo7GgBN1G6m0UAPoFFFAC8UcUmRRQAvApVI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7j91G6m5oyKAuLk0ZpN1JuoC46im7qMmgLi7qN1NpM8UFDtwpd1cP4o8fDRtSGnRoj3ZT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Pp8bZNNnxqejyxw97i2bzFX8KwlXhGXK2bwoVJx5rHrNFZWheIrTxBYR3lpKssMgBDKc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TvqjMfRTKKZmxcmgNTMmlBzQMfkUA5ptFAD6KaDijdQUOBxTqZuFIG5oAkopm73o3e9AE2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48sPCNsst2HdnJWONOrEVB4P+JWl+MFkS1Yx3KHDW7n5hS5o35b6lKMmr2Ov3n1o3n1qAH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WLFAOKzry8MNu7A9K8cvvF2v66ZprW8l0+0jdk/dp/tY5NY1KqpK7NIU3Udke65NOFeRe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6L4gkXzpcLa3pGEkH90+je9etVdOpGavEcqUoaSJN1G6o6K0uRy+Y+gcU1adVEDgc0U2j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mk0m4UAPzRmmbhRuoAfmjNM3UbqAH5ozTN1KOaACiiigaCik3CjIwaB2DIpap3L4hkr57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0/UJfOit7uGN2R7PZt2r7Gs51I01eRcKbm7I+jyeKYTzXk+hftF+HNSZY75LjSZTx+/Xc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zvIb23SaGRZInGVdTkEURnGavEJU5QdpFjdRupKK0M7C7qN3FJSE8UXCwhek3000lAmh+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HbqbRRQMKKM0UANpp6mnYpp6mkAlFGaKYDcmjJpKKBoXJoyaSigdhc0lLikzTQWEJpMm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Rk0zNGfekQPyaM0zPvRn3oAXNJTc0ZoAdRTc0ZoACxxTdxpKKADJoyaKKAHUVWubuK0T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HFchqPxh8KaXI8c2rweYpwUU5NTKXKgsdtRXm9v8AH/wdNLsbUWj/ANpozt/Ou903UrbVr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LeQZWSM5BqFUTHYs5NNJOTS009TWqdxBk0ZNJRQAUUUUAFFFFADaae9OplABRRTGb0oA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2NNp3Y02gBD0NNpx6Gm0AIaSlNJQAnY02ndjTDQAlJRRQAHpTaDSHoaAGnoaT+Gg9DR/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0NPPQ0w9DQAw9Kj9akPSo+9AGsvenL1pq96cvWtTnHU8dKZTx0oAKcvSm05elAC0UUUAF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XrQAoFLRRQAU5elNpy9KAHL3paRe9LQAUUUUAFOXpTacvSgBaKKKAFXvTqavenUAFFFF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1qQ9DUEsyQjLttHvQB5L+0N4U/tfwwmqQpm4sGy2OpjPX8q+d7i2l063tbuX/AI8Lj/U3H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6b+IHxY0Dw/a3MDzpeTleLeMbsn37V8vz63cTaFfaTb/JYXFx9oFtjd5Lbv4fSvFxUYKXM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zpfC2sXWiX6X1hMY5FweDww9DX1D4A8ZweLNGiuY2AkxtkTurV8g+AL+Wy1QW85/0Ztok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ceBPirH4N1HVbdLZrqyM7GB+jbayw+IadnsaVIJq6PrENnvUi9a8Ctv2moxP+90lvJ9p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8T9E8YqVs7gpOBloZRgivThWUtjjcGjtB0ooXpRWxkFFFFWAUUUUAHauT+IGvjw54X1O/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c8Cuqkbahr59/af8U/Z9Ls9Fib57h/MlAP8ACKyqy5INlwV3Y8h8MrNrnibTrCJd15qV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RsV9yfF74X+FPA/wZjiGjwXeq27QR21xGu2d5Cw3ncPm+7uavjP9nbWNP8O/F7Rda1cs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DOx9rbP1r2z46/tQ6V401+zh0q1lk0uyjZhJJ8vmzH+ir/Nq+cirydz2Z6JJHkth4jn8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JNvMRHdxDo2e/1r3zwx8V9E1xVEd8sch/gk4NfLWv+Jhr2ovdAJBExz5SHP412/wX8Gwf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O1q8ys7TvFuCBR1wGzXVSryp6GU6KnqfUVvdx3SB43V1PdTmrArmdS+F8nwW1vTrO01tt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5I9rRSD05+7XSxsHQMO9ezCfMrnmyVnYWiiitTIKKKKACkBoNNzimM4j4yQ2Vz4K1KO+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GzxXz54I8QXuh26E3TQyRDHmA/K31rsvjr4zOq6qmjW8mYYDvmwerdhXqPwL/AGZZvFvha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6ZenetrJFueRP76t/DXhYurL2lonp4alDlcqhD4E8dL4hSS2kYJdQhWZc/K6/3l/2a7nJw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MNB+Gfi/S7TQJVAgs5Irnbcb5U+Ybd3oeteU/ED42ajFv07S2+yJD8r3B+9/wGuunieWn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nynsPi/xro3hSyeTUr2OJu0QOXb6Cvl7TJo7rxNrN3ErJb30zzRqwxgE1zWo+J1vJ2mu5p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ixpkPjGVJ4xbRrBj0FeTisQ665T0MPSVL3kzvZ9HGrjzftSfXfXR+FrfVtPzNpUt5L5f3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NbH7N3wOsvj7qMmp628ltbaW6/apLceX9rbsn+LV9kXWh+E/hPpcVzFpotLFXCMthbgksf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FClVhaUR1KtPW54d4K8Qp4h0eO+U4kb91Ih/hZflaukrG0638/WNW1Hyvsv2+eSb7OPupl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L0PHa1FyKMio8mjJqyR1FNyaUH1oAkBx3rL1t5JbWZIZPKbH3qv5Ncz4z8QQeHNIub2cF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agaVzyGPxXrNnqd0llqlxM0D7Qk5yH/3q9D8E/FOHW3Wzv/8ARNTU7TG3Cv8A7teO2erBb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mO8k8E1F4Su9V8ZzXOowaLN9htWx9vtfmaP6185SxklUvLY9n6tH2Vup9Vx3G/tipAa4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T0KzubmZIpXG1wx6kdTU+p/Fbw/pu5WvRK4/hiBY173tE1oeTyu9jtS4A603zl9a8A8Sf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kWnRS2dlG3zOp+dvx7Va0TxVdaPcST2073lmOJ1L5IH1rj+u0+blZ1/VajjzI96Rsinjm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zjljcMrDithWruTTV0cTTRIvelpqnrTqZIUUUUAFFFcZ46+I1j4PtjGxN1eP92BDzUyk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kdg86J95gKYLuNjgNXzPq/ijxL4suGa4vJLO0/giiOwj6+tVbFNbsZ/OstalSUesxP6V5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HesDUaufUwbcMg06vFvCXxpubSRbTxIiR/wAIu4h8p+or2KzvIryBZYnEkbDKspyCK7Kd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SlB2kieiikDZrQgWiis/Wdds9CtvOu5AgPCj1NAGnTsivPovjT4c84xzTSWp7GZMA1Ql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prHwnpU2p3PZwMKPc1DqwXU1VKbPSbq+t7KMvPKsSjqWOK5DXfi/4b0QshvPtEo/5Zwgk1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4tIfxDrNtYq3K2zz4UH/AIDWz4R/ZNuZNTuIdduoNLjT7nlhZWlX+8CelcE8Z0gdUKEV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N7cZ/srQH/66XBqifjR4sYk/Y7FPYtXomjeIPhno/wC507wzqnjHy/uXtwgigf8A77Ze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fF3wdf6PNa674Sg0W0+55apFdR7cegX/2WojKco81zW1LZI8v8JfGOw1yaOx1CI6dqDcBZ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d9mvnX4l6h4Z/4T5tJ8Pyxy6JJEk6XMf/ACykK5Kj0/3a9J+Gvii7uoDpeoPvuoVzHKT/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YfFqpJ03uZV8M4R547Hf7qN1MyaMmvTPNH7qN1MyaMmgCQHIpPMxSbvlqrNIQTzQA+W+i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wFZmqeLdM0iHzLq9iiQ9CWrm/wDhVcvjzQry70TUZJtb06dob7T5H2ttO4xtGf8Ad/ve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p+vnTtVmuP7Rjm8h47hGVkk/uturyqmPjTbTierQwftFfmPQdY+McmtaiLXSmliiH/LT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PEmkuLmK586NeqOM0tnpVnaJhIVTHfFM1S4tbSLzZ2RYR614rzGpKpeOx7EcFSjHla1PV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Z6aJ4WCXKACaAnlT/AIV0qtXhfgOO60jxNpd8ljcWlpqcRQJIm0OFGd1e3wyB1BHQ9K+lw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2Io+ym0ibNKp5plCnmuo4yTIo3U3IpN1AD91Jupu6jdQA7JozTMmjNADs8VGW606uc8Ze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3Fy77do4oGjy74iyw6l8SrN4yTLZ2zKSPu/N/+qqF9cR20Ek0rAIgyTV/4TeBtV+JPiC7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jXLySfd29q6Dxz+yz4p0DRNXv7WZ7+1JWY2av5si4/u+tfIVpupVbPqcO1RjyS3LPwZ069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iB7a3mlE8MEi7WAZfT8Ca9NU4FeK/Db4s+Rbw6d4hl/e/KkOoSP8AunXsGPZv4a9mya+lw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6sXCTuTA5paiSnV1GAUUUUEChqN1JTaCkPzSg5poOaKBj6KQHNLQO4UVjX+oR2OraZHe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53H8Ks23H0yRzWb8R/EEfw+8YnSbmXfptwivHJn5ov8AZP8As1zVK6puzNYQc3ZHnPxL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p4YTCC3aRYEO4ksxHT8K4nxPplxoN39rtJHtLiM5DJwR9a6DV/HMfgD4w2/iNZIVnitR5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s0bcd/lY1y+teIb7xFqGvxXoV993cGG9RGVJd0jH5fzrw8Q1Kt7RHs0I3pOLPo7wJrMm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Kyz26O4/2iOa3C3XmvGfhj8U7RE07QL62k0yaJFtllY/u3ZR/wCO17Dk171OrGpHmR5E6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x/rA0zw3e3JOPLRjXFfBX4rR+ENXt/DOqWUFx4fv5DBfO6Z2SSlfLP4Mr/wDfz/Zq78Zb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lbqeMEf7PU/yryxrJnGkXEAxJc36XJPtGWb/ANlrjxF5M6KGiMzxFqH2fxT4o0+UyS2l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Pc+3/x3FfVfgiWaTwxpbXDl5jbRl2Pc7RmvIf2mvCEng7x/4Ke2tPJsbu0EOX+9Kyv82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hEIIVRQAAAMDpRgPhZeIfNqX91G6mL3pa9M88fRTKqapq1vpFobi5kEcYIGT6mncRepm7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h8PadfG0vLprSX/ptEwH51xfjL46q++08Oo1zcdPOA3IPcY+9WEsRTj1NYU5TdkeuXviC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qeOFF7yHFeL+Nf2joLa8msPD0D3Mw4e5k+6v+7615L4h8R3l/cSPrd9JOw6RbsBR6VkS+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EbiRekYGD+FcNTGPaJ2xw8Y6zZ6vpXx88RaTcD+0YUv7X+MFdjfga918J+L7DxZpkd3Z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xKfQivi/RvGkfim3u1W28mSDrEx5rV+GXxQn8O6/bXMCyx2Msqx3KfeQru/8AQqwoYqan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8D7WVuaeORVaNjVheR1r2zzQ3UqtxTDSZNAEuaM1Gp4pd3vVAIc0mDSF6aZKYEU6kgg15x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dP+LF5aeJ4ZItP8QJ5dlefdVLj+63+9z/AOO11HiTxzo/hyNjf3scLjohPzGvCPib8W4vF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XZNLHJ0nm4Kf7S/7VclfklG0jppX6Gr8afgdc/D3VJXnjJsyWaCVRkSD/ABrB+EXxbTwRd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/9kSLuTJ3G3k+no36Vf1H45eLPE/w+sPCGuyRXwtQn/EwmVvtL49Tu/u15loeiv4r16+e4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9fMEc97J5aSNGudq+prxqdV0pNR2PQa5o2mfQV7+0focAP2VJrv6R7f50mh/tJaReX0dvf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84kMqn35r5/8QeHrsafdxaUXu5rO6W1nlj2MqsVyBt3bq5+DwT4rtr6SO+h5T78Uh5H61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2cD9AIZlmjDowcEdRQWOa8O/Zz8Va1MtxoOrwyyRW8XnWs8i/dXdgrmvca9KEuZXOGa10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8TLvwJHa21lCGursHZI3Ra0crCUbnX+KvGWneELJ7m/mVABwgPzN9BXzrrfxq1zWL25m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fKiAyce9cr4xbXtR1Vjr93M82c+VLxj/gNczLexRZ2v8AjXlVsW2rQO+nR5HeR6j4a/aC8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0XTUrTPzqwxIB/smvpWx1SPULOC5hcPFMgdGHcEZBr4SXzb8GWH/U79n2j+Fm/uivd/FHj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tE0u23jU57eOEAH7nGC1bUK8pwvIioo30R3vjv4x6b4Pd7YD7ZfD/AJYRt0+p7V414i+PO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mOxhHAVev51yVxo//ABMLS0/tDzdQuHZ7qTZuZF7tz1br8taWs/DrwxZXdwsutzarDn5J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jVxDS1FCMb+8VLL4y69aXQnTXHfacsrvkV9A+BPjnonie0t4ri5Syv3+UxyH759RXz/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m/seDRLp7545He7lC+X8voK81triGw/dRTfvf7lRTxDTujSUItWP0VyadXm/wE8SXniX4e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eJmg3n+IL0NekZr2Yu6ucLVnYM0ZqPdRuqhD91G6mg5zR2NADi3BqIsc1S1K6NlZXExP3E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H/Xp/tZtHhiI+eGMpu3L6VEqihuB9L0V83+Ev2qnjvltfEFh5adHnh+8P+AmvoHS9WttY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e3lUMjoeCKSqXAvZ4phOM0mTVS9uNkMvrir5hWLD3KR/ecCov7Rt/+eor5j8W+I9Xk+IM2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cUk/kwWdnu83nowA+Y1X1HwhcrcH7Nqt3bfPs8ubeGRv7rZ6VyzxKpq7Cx9VxzLIMqQwp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8TPhaZLyK7nv9LhTzPPRvNi2+4Ne3/DrxvB468NWupxEbyPLmQfwSDqK1p141VeIjqaKQ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1HJJtp2earXTYBqwOZ174oaD4dd4ry/jWdesSnLD8K8k8V/tH3MxeHRLXYvQXE/8A8TWX8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R4jvfEOnxR3cODvj2Btq45+XvWP4TtX8e6jYaVo8Q0zVpP9ZFFHnzcc/uf9r/AGa4K9WU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Xxj4lQrcjUrhfSKJk/lWBrnhXVPDlp9o1C1e2RzhfOcZ/nXt3xA1DVtHtzpWoS6p/aHzIl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bp8wrnPD3wGm1DN/4r1CWaXolnE/yov8AvVw051Kyuy4o8w8L+G7zxPMyQL5alWEc0gxG7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eOeldD4L+IOu/CDxI9vcxyC3bH2qwl/u/3l966vwdq83hHx+fAkX77RLzUFdPM+aSKTbww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4xzXeoeKbm5v/APj8kdvN/wB5WNVGTjKxo0j7S0jU4NY023vbaQSQToJEYdwRVuuA+BVje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iv1Kz+XuCseQpPy/pXf16lPVHPLQZRRRW5IUhpaQ0AJRRRQAyiikJ4oAazU2iigApM4oz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d2plAC0zPWnU31oAKKKKAGk0ylbvTaACkzQTSUAFIehpaQ9DQAw9DR/DQeho/hoAaehp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2oAYelNAxmnHpTaANRe9OXrTV705etanOOp46UynjpQAU5elNpy9KAFooooAdSr1pKVe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nL0ptOXpQA5e9LSL3paACiiigApy9KbTl6UALRRRQAq96dTV706gDyjx38fbHwjrEunx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94ytjBq34M+N+h+KocvOLOcAb4pT0/wAa8p+Kngf7P8UV82byrTWcpBLJ91Js/dNPt/2T/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2dZxRf8/H2wbX9+Pmry54pU5NSOyMbo9t1T4o+G9Kh3zarB9FbJrwz4tfFe18X+Xb6Y9wk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rqIv2N9WglX+0fEuj2cBPMmXZh+DYr0fw7+zl8OPBsJvdV1Y+KrhVG20fiNj/sxqNx/76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oMfKj5f+G/hb/hOfHFh4fEvkyXLrvf8AuKe9fYEf7LXw48B6Stz4n1iZXHWWWVUU/nXl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B880PgTwdaf8JDH9y4SH5Ymz/wB9GvOdd0r4kfGO7W88SanNKit8sGSqRg+ka9elcMKd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i1p3wz8P+ObNvBms32qWAl/01QfkUbv+WTBVqDxV/wAKzu7Sa48P3utWFwExHaXUSyKze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Ppv7NAchrm5IPX0P5V12i/ATTtL5E7s3rtFd0cHUtdFKaR8v+a+/PmHNdN4Y8SXOkXtt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BBHRvavftS/Z/wBF1WfzZ5JN/TKgCr3hj4EaJod4kwVpypyN/arp0atOVwlJSjZnpvhm9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4Z41bGc4yK1qo2kH2ddqgAYxgVbRuteojgH0Um7iuC8W6a2qa/p1rPe3Nna3L+V9pt3wU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8kblJXO6MuKz9R8SafpcLSXV1FCq9dzV4b43+EPxW8JXV0dOvL/xBp0X3LyzJL7f9qP7x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/iu5MFza36t3e+RkGfoa4HjoLpqbey0vc9e8X/tF6Xpoki01DeyjjcOFFfO/ijxre+JdY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QBgbF+UV3/i7wR4O8D6a1lPqVz4h8UT7dkFtGYbaLPv3r0PTvgvpvxI1z4e6ZaeF7bSYY/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g0kqxgFiV/wBrH3m9a45YmVZtdDanBR1PnbT9P1rULiY2dpcSyyJ5j+Wny7fWq02nXUchS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819zfttW8MHh/wAHeH9Ev30jUJLryUjs/l2WoXBHHReleGeG/hR4d09h9qu1nn6lZJMt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HiUGkzSf6mNnPsCa9I+EK+M/AfjOz17Q9PSaaBtjpdcRtGwwymvb9H8N6ZpkKpZW8aqOm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XhFH4V2QwyWtznnXb0Qmo6tqnjvX4dY1hIbYQoVgsrc70Qt945Nb1uNsQFVLeDZzgVaH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wXJaKiorURLRUVGfegB5PWuB+K/j+Pwd4eneNx9slGyFc8k+tdVr+u2/h7S5766OIYhk4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J9T+I/iuNIYZbqe4k8mztIxkk9q5K1ZQVlub0oczuz0L9nD4bt8UPHTXepq8+j6e6T3Zb/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fPzfhX6EeZZeFdPae5uY7SygQt+8P8K15j+zl8GF+DXgfGoTRSancsLi8lQfLvIwFHso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4oTeLr57OORF0WzbzeF+/Kue/91a8ZJt3Z2VKaqWv0Od8U3//AAsz4g3MFkg086k3mXE46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vduf+BV5VrXwb8Ox+ONWXQ5bvxH4fjgKRzXL7d8xHLK2OdprQuNG8QjxBaRfvNOh1yDe8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33iO1ejW1tFZW6wQKEjUYAFdlOmqisyOXl0PkTVfhj4k0meTzrJkhU4d0fzFC/wB48VP4k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Wmx6TfDUNQdFS5jj+ZfMx/wAs+K9B+Lvj7zJW0qzk+ReZJQf0ryLRdWa31h5xH5qZACe+P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jLQ66d7H6ffALwungD4SeH4I7YW8p01Ly4SR9p85vmk3VwPiLxw/jvU/ti5TS4ji3gPr/A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4O1HxJ8W9Mh0qHXtTuZAVhe3kkdoNpG3qP/Zq7G28I+Jfhb4qs9F1WJptMuo2EN5EWMW7+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pw1aLlynPOgqcbo9CgbcvUGp6q2aYQVar30cKGUUUUyQoorF8Q+L9K8Mxhr+8jiLcKmcs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Ulc1ri5jtYmkkYKqjrXzj8QvHA8c+IDY2zZ06Bj5f+2396n/ABE+Ls3imN7DTFe1sG4kd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9C/Y1+FGn+MdZv/Et9Kk1rpEixx25+68jD7x/3a8jF4hS9yDO+jScfeZe+EP7Kd742e31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CfPDpiDE1x/tSf3R+teyax4o8E/DDT9Q0rTpZP7Qt7XzrXR7eFoonb5tv70L/AN9fNXTfE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63k0azK3GtyxK0MSn5YlJxuf0WvmXxGsrLcSQZm1nUpxEhVfmeRmNcdPD8yuy51bpxPP9Y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Pd+JbuG3l0qO98h5I32yu0nO4DbtI3HbW58FvhNL8X7e7i0/VrfT7u3dd/mQ+b8p/iru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TQ/BSGOe10C1Vpv+mlxJ97Pr8vzfjXmGiWOt/DPxP/a3h7xCNFuZQyLE5DW8oxyuG/3a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Dios9Zm/Yy15Lhre68ZhISfuQxmPNd5pP7IehaVo6oJ7n7f186xl+aT3YP8AKa9T+Fx1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UNb/5CMkPnT/7xrlPjB8QLvw/qH9n6JqMlrqL+XM8se2RUX5vlKnNc9OlzSsOVWbVrnmFl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1bQUkleGF42jM4UH5lz/AA8V0cTZFZlv51/PLeXVwbq6nYPNM3/fNaaDGa+lp+7DlPOm0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VGDmng1qYC76heYg4pJWIzXz3rfiXV9D8Z6jaXGoXCWXm5glbhAT/DWFWrGlG8jSnDnlY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NOt0tbGM3OqXLCK3t1PLMelZfhn9lDxTrlxLfa9qENjc3PMhRPNdPp/DXOfBXxRd3/jmb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00+ymk/0h9uzGPmWvT4/jT4tlvftFtdxWtpnMVk8IdFX0ZvvGvKnU+tPli9D0oweHXm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vRlD3c8eqxD/n8V2b9GxTdV/Zb+HL2LzeYlleP91knwob02lqt638a9d1O2lENlZ2spTY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8zfFm2vbGEX0d6xkDxs8kp3yP83Ynp81c08HUimzaGLltJmH8QNQ0nwR4gOlfa5LuLZ/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q3se4r0H4SeJ0t5YdMhuY7y2KjyJQcbfavJ/GHwF8Tad45itNRlku4rz50vZH835cfdY/7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g+HukeFRG6pNNJveGQYkK7WPT8q58JVUKq5XudVem3Tb7HpEcm5aFPJqrZOWU5qx3r6pH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fELR11vQbqBhlgMqfeusLVj60f8ARZDQCVz5zttPu9f8MTTafax6hqFndLDNbye/3XH/A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+EHxj0Pwn4XTTLjwq9jrMkQaQL80csmfruHy1zP7MnhRPFk2vLNFusE1FxPz5fH1r0b4o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4OtNKjii0vy3+0SfeTK5VV/A8181Bfvmk9D25zThdC61+0d4hTK6d4a0yztV6G4nLs/8A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/HT4nf2/rfhfVZzPFbXVk1ndW+dq284fEmP8APSp/GFzDZ6JP5sqj3FeL+LvFMjeFY9IjS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b7TL/wAtU3fI315bNaYm0LW6mWHTc9T1f4fzGB301+fKOU9xWz43P2fw9eEddrY/kK838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025tlkS4jiTzPPRq6C/8AFKazo0ltqSPb5OyVIzklc9RXRSqw5LMVSm4TbMLwB8C734mW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mkf8Af3kabonXdndnsy19F69pHhnwprVp4W8O2MZk0u1j+2XqvvZpf+ebN/e2/M3/AAGv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4N+HGhaXZhnjES/vZeGcn5tze7Yrwvw4TqniDxNqrHJu9VuJAT3G9lH6BawwcEpO+4qs24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1NFFe+tjyXuO3UbqbRTEKW4qrJzmp271Cw60AZWnX8vg3xKPEFjAZ1ZPJvrJf+XiDv8A8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r3wf8C/GbTINbWaO+SHiW4iX966/3ZO4Zfzrj5Exn+deaeOfEGoeFyf7E1C80m7vJF3/Yp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Xm4ijTl70kduHrTi7I2fjh8PNK8Ly6bovw/vrmTxApW5ubaS63qls27bu3f7W2svw58Pk0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4k3cU2l6PtlTTYF4uJP4Vb/gRHy1z3wu0bVfG/xHii0+7+yXciNapeSPuZ4xzI3v0r079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vCHw4il8+BYTqV82c+cc+XGG+v7xv++a+cjTdafKtEe7UrqnC7d2c54GuNW8cavN4x1z9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j7lpb//ABTV6VavuToR9ayNIsks7OKGNQqKoAA7AcCtiEYFfWUoRpx5Ynz1WcqkuZk9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10mFiTNGRTaKAsO3Um6kooCwu6jJpKD0NAWFya8M+IepXHjPxRaaBZAyo0yrIqn7zE/Kv4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ieF/D9xMG/fSApGO+f8AP865j4HLB4QOveP/ABHCP7N0qze6Z3HzyTMflRP9r+H23rXn4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2d+Fpq/tJbL8z17w/beFf2e9HDalehtX1dET7OrbpZnXosY7Kv8AerOsP2ldcsWkh1Lw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lnd7Zlj3f3WXkr/vV41od3qnxA1y58a+Im3Xd4SbO2PS0g/hUD1xV678Z6NbO0BuN8q/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OHUFee5rVq88rxPVvHHwX8M/GXwxceKPB7pHdzKwaLyfKWZ1zlZE/hf3rx74ffEC88Kak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HG3lQXE3WE9o3/wDiqk0P4mT+EdWGseHb6SNlINzp7HMd2n8Slf72P4q9o+NHwut/ix4R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9j1J4vNljdMSBWXO1sdSv9RTfNRfNAuLVVcsxsbdafuFeO/DL4h3On3v/AAjuvs1teRnZ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K3+3/ADr1zJr1aVRVI3R506bg7MkBzSjiolPWnCtjnJM0lJ2NIvWgEOoBxRRQWOBzS5plK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WZWbRVtolZ7i5cRxBRk7qufGT4MeKPFOgWWrLdW+s+I4rdHmgT93LjH7xQO9alxrEXhj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2q10+bfNGn3vLKsDj891fQs+kWE+j/2hYeXF8n2lLmP9529R1GK8rFUpTfNE76NRQTPzo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hp+lah+++zv+4t9m6Xd/d/vV7j4K/Zh8QeJNMfWPEV++m2MU0k+n6co/eKv8Jb+7/u19R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afcR6t9gsBrV4PnvUiCyT/wBelea/tOeJPEemfD7XZNCvYNNhkK2U1wX+dVI+bHoedtcn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pWI6RPDrD4Haf4n0bxHMuvFr/AEyKS4t4oYVBmjC7t3WqPw2+H3xB8UeF9R1vStWklu9P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D7p3+4eR93G0/3q86+G1/H4D1X+1YdbvJ7+S0ltJ9yiSN7eT+Bc/dH3f+BYr3L4D+MNN0L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+LXV8aXcHPAY/wCoY++7C/8AA61w63VyJtyWp4d478a3niXUbS2vLaSwvbJJftMQ/hdf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qe98V+D7OC0aeOyUT3W0bvLj27XZh6bpFrA/a38Ow/D34rXVsib7XVGGqjjhVaVty/8A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e3i1Dx5fY/wCWmjSbJP8AZM8FOTbjImNrGf8Ata6lBqfjPwPpDWxM0NwWV+4jMkf/AMbNd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+PWkSwftE+FLX955MenW7w/Pu3KHnOf8AvqvQLfpXVgo2pmE7X0LFFFFegYCkgA1xfxN0z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AZmMe6PHXcpyK6525NZGuIHgdf7ykUCPOvjW1r4k+Dnhvx/YwRzXN1Hbw6oH+UiT7jOP+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jAt9Q0jULSK01H7BFJcrskjT5k/Gvrr4OeHLTxz+z7F4dnkiIVriFz/rAi/aJGxtr4h8Y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u9Jll+yy6fetG8n3vmDYr5NX9s4s9uEkqNkdVq/wJ1q4a5P8AaMN6ZJGfMybW20/4DahF8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relWfiDy9PkRJJH/AHdvIW91/uq3516B4q8dWulae0Vq4uryQbVVa8U1+9XTrSa3nn866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94Z4H+fT3rtqypUafu/EznpxnN+9sX/iSlvq+u3HiHTkWzk1yeSf7LbqFSJS33Vr1n4V/A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691Yw6gJkCafBtaX+9uk9N1c38NrYaPc6N4he1t/EGv3vmf2bpZb93ZLG23zHX8V217t4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PNcTXcpM1xMBjzJW6tSwlOVR88ia81BckTp4zg1YV8CoFHJp4OK+gR5g4tSA5ptOXpQA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8Nj/AImV9FbOeis3JqXxJrUOhaTd307Yjt4zI30FfJF1d6pq2i6p4pvYWvZnLT7JT9yP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cbmsIcx71rPx+0Oz3LZRzagw4+Rdo/M15h4n+LPiXxYNltINHtkYn9yf3h/4FXhMXj3WN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fYZNdH4T0jxB43u2t4JZfsg4eZ/9WK8yderPY6YwjE1L6SS5mdg8+p3CH95MWyFb/aamX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a3csseniSeOFPk3Ny2N1eu6D8PLe1t1F4xJ2KqRIm2NPwri9aVNf8fQW8WP7N0Y+c+Bj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g4TtzSZrB3djF+PPh6Hwd4pi0/w/wCIZPEFpHbRvPeR42+d/Evy1U8U+HtW8QahDDMP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3Tau49W+u4VOmqx/2n4h1Kazju7SxikkTzPu/aJGxF/8VUXgn4hXlpYwyarGb+M8pFI/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VYws9xTZ2Hw9+HaCIfZdPaaRPnW4mbbFu/vYPzNXplj8M7i9upLjU70TtJ1SMbV/wDiq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0vxjYNLp03lug2vay8sn5fw130cW30/CvWo0YNXOZyexleG/DVv4ftxFbDCgY6k/zrfHT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3QVjJq4V5n8YPDC+JdHkiGPtK5eFj2Iz/AI16X2ry/wCKd1fK2nafo377XdSn+y2kJ6M1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fNvxJ13UvEN1Hd6wbo67F+7nkcfJLGFGHyv8X8NXLf4CeJNV8A2Hiy5C22k6g5Wz2yDd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37rflXR+MLbxB4XuP7J1bjVbhGTy/wr1jRVOp/shaN/Z83l3HhHU2/tez/vI0ki5/4Esq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hL4DslKyPIvhjpLa14yjtHhAtPDyM+3+GST+H9a9F+JHi7TPC0VrcXFot/qMr+XaRY3NX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Afjp7Yp5mna1I0aS9lZeQfx/rXb+HfCmjfEf47X2k6tcOjW2nsNNKNtUT9f8A0Emuum1Cn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8v8UeMdJ8QT3n9raJJ/aHkr5Mlv8Ae3VxPh7+0dP0ea0u7uSa03s8NvsDMn4/erqPD3g+K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DqFxaRRvJB/o+Gb92zDvXeahp+k+D/7P83y9J0+4+efULhDJOi7c/wDfXT5feuGpUuay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0/R9VWSTVLfT7gM6PF5uzsetVLP4ekWOlwSxmTWNUumRIyPuRjivaPAusaT4o06LVrTUJP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3CMs6Rxr9/P3fvVB8M9MHif4nzXzDNroloqLnoZJM5P8AOnhlzSsZurLqe3+CvDsHhfw9Z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MA47t3P51t561Bb/ACqcVNX0UdFYwG5oBpKKoRIvehyFpitg1Bcy4oA5H4oa/wD2J4Q1S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1PAr5w+GOhw3fiPS7nUIpDZeczXCj+KERtmt74z+PF8XeIl0C0kJsLNt1y6nh39PwrptI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ZLeSp/wAVDqrNbWts3/LG2Xjf9W7fjXj4+olGy3NI2W55/rnw28N3ei6nrs2qy6XdwzLH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x/eNdT+y14xkS+1Lw5JJ5lvt+0wZP3T/ABf0rzF9L1j4meI4dE0kNKc4Zh9yL/aavpn4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1o6wQKJb2QAz3JHzOfT6VWEjUUeaZLt0O/wDPrzzxx8X9I8MSPbeb9qvgcfZ4Rk/jXD/FX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0LQ5P9KPyz3SniL/ZU+tdR8HfA2ieFtIm1XW9E/4SbxDcf8s9Qw0EP+1/tNXVOXRCseZW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W2mvm9OlXFjLElo9um50bdlW/4DXZ+INOvG/0kapZ6hcXxmubuaeVEcktz8o+UHn7td/H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XX2bqvk20KogHsK56X4UxO0pjupFMpyyso5NcMsPUqIRxPhK58bQeF7u2ezXUrJjJFPb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cdtvzVL+zJPcadrPiPSH+WJcTFT/AHw2016L4M8G3/gfWIryw1CSMB1MsH/LKYc8MO9b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hWbUbi0iCXGoSma5YD7zFmOPpWmFpypNqQHUIcigmmx0OeK9dbEhVO8b5TzXN6n8UPD+l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kQ4ZQckVxHiD4/aNbbvsaSXbD+6vFZupYErneah5VvmWWuWsL/wAK22o21/aNbWN5auskM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6EYNeG+Mfitrniwuiymxte0cR5I9zXnckvkFjkknkknk1w1K0HsbRhc+2RPBrt8+pTTLf3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tzMPrUs0QJr5K+HfxS1LwNqQdJGutNcjzrNzxj1X0NfW0U8d7axXELiSGVBIjj+JSMg1p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80eF55R+0Jpx5lP9rxJ/e6tj+tbvxz0yPVvinYrFb/Zor0xKI/c4Vv8Ax5WrL8PaLrOq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G6uFsNZgnuJYUJEK+evzMR0Hy16D8Tbz/AISL9ozTx5eRFcfKP9nDNXI4+9cD23TY1tbS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AegHFWxzVWOplbivXpq0Tkk9R1FMzRmrAfTTSZpCaAFopuaM0ABNITwaKQ0AJRRRQA09a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UnimE0ALTfWjNFABRTSaTNADT1NJSnqaTPFADfWiiigBD0NH8NB6Gj+GgBh6Gj+Gg9DS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tOPQ02gBhHWmU/1ptAGmvenrTV6U5e9anOLT6aKdQAU4dKbT6ACgUUL1oAdTlHFNp9ABS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9ADqKKKAFXvS0i96dg0AJRRRQAU5elNpy9KAFooooAKKKOxoA474g+CoPF+ivbt8s8Te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q7qGsRf2dpUOk3eof2j5Kpe2cnyxK3dga32XORWD4ghihsJ5pf8AlmjHNeZisLGsbwk0r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UhcX9n5F8kLNFdJJISYWXr+le1fAm0fQ/DGvfEbxGkaWf2djaRKMlIUzu6/3jivOPgv4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r39zEkc+tz3F0krKNyxnKj+W7/gVdH8T/ABLF/wAK78FeA9O3EXIjlvHA6wJ82OP7x/lX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jS5w+kaSni/xBqPiu8so4LvU5WuPLSPCqufl/8drsbWxit02xoFA9BinabZLbWqqowFAUD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09Okoohz6ECw+1PEHrVgJjtS7PatSbsgWEDtUqRgdqcF9qcq8UibsUCnUir1p2DQISsX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ntnR0VujD7yn+8K2qjYcVElcqLPL9Y+MXibR9Y/s/W5o9J+TZa6pZoyxXfp5w7H/drb+En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TTeL/ABVrFsxS6mkklaTdIvzf6rn+L+6tbusaHZa1bSW97bR3ETjBV1yK8S8X/s3297JLL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bkxyAsq/QV41XA+85ROqE1scDp3xLh8c/GC71doJBYzT7bO3lGdq7vlz+Br7Y+DqaJH4q8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6bptnFZxyhflj+TzJv1218wfs7fC+ysfjfcQ3MSX2m6JZSS3krj5fMIKr/wCzf9819Zavq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jrOqR6WPserJLJHbwrgM0nyx5/wDHa5VT5Jmx8y6x4m1X4peJNW8V6oR5kMbW9lEv3Y0Xc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kWj3P2+aWKU/va9r0+wi0LwJIsn7oi2ZnP8AtbcV8teH9dvtH1874zcoepJrorfA7G9F2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OPiM9leJo2syZb7sFyx+/7H3r2u3mDKHQ5U+lfMDaIviu2iFj50kr8xmKBi2f9mvUdL0/4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JvEGk3V1oU0qRm4njVZIc9P8ALVthMS2uSRnXpRUnKJ69C2Vp4Gahg6VZUcV6x54lFFFUZ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+hsLaSedxHFGMsxPSrROAa4T4oWw1CwsLVxJLaS3SCeON2VnX0+Wsas+SNzSK5jxb4zfE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pgaTTbdtzFf+WrDv/u1r/sh/CjW/FHxL0nxCltu0vTLkm6vNwwj+UTtA/wCBL/31Wh4v1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8PvCVtZT6uV857d2muG/2dzcr/SvQPD1x4m/ZX0//AIR671HS/tfiH/SrWQbm+zyYwVYb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6zqNyPThBRiex/Gr4otZufDOksDM8Z+1SDrCmduPrXhGr281/9g0m0/12oXUdun+ypb5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bj4pXtp4k1PW9VeVtQe4Iv0l6vtP3x/D/wABr1z4d+NvD0Or6n4knunuzpemzSrbxxt8m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+b7v410U7TjcctDR1nxDFrHjnxDqA4sNP26Xan/pnF97/AMezXlPj34qzXiSaboUUkpbg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WuiuYLiz+H80mcXLRtcOfV3JJ/nV/4lftF6/wCDLeDRdF8NaPpV7Jbq6XFnD9xiv3g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048qMlK7PlPUp5rqV4mV4znLbz8x+tVQNor6Itv2dYdP+E3/AAsDx54hk0/UNQmV4LaPb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zD/eZctXnPiPwfpdn8VW8M6BqRv7KS9hgtb4ndvWQA7uP96vNt3OhPQ+8/wBlX4Xr8Mvhp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fx/bbskcodvyp/wEfrurnfHfxIPj3Xhb2McbaLYv+6uP4pJMEEqf7vNbn7RPxEv/AAl8O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7a51CPyTqaJsjhjb5WbP97+H8a8B8DeB/G3iDw9a6hpMqTWm/ZHHb48zj+KtKNSnGVyY05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q2n4qfzM15vqZ8b+A4RPrmjzi1DYaQgZ/MfLXVeHvEltr1klxbyBgRyO4Poa92jXjUdkc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RSKcilrqMxK8M+NPgeXWtN1vxYNdgtG0doYU058+bMpcoWX869wbvXkfxG8Kav411Sx8K6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pm5k/wBVEq/M+7/gPzfhXLiIuULI0puzPn7wd4P8QfEjxBa6HpEMmoXdw/yR/wAKf7Tf3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ND8L61+yh4REM+uWOqnVSG1Oxt4/31mv3fPibdufbn+6K9R05/Bf7NPhVNE0CG21LxIyb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/35m/hX/Zr471TWtZ8a/Eu/NjqEt5qWrY0+eSZd/mo7fMqj+Ff8K8GpHkR6NOXM7HX+KL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jvdWE81hfRg/bsFjNF/C+Wr0b4QvD4k8cTapMWGl6BZNfO4XKmTO1M/hvb/gNfQWpfDHT/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ULSW8UapFIw+ZCq43rXhnhbwRdfBT4IXGmTXW+71u/kVbjYcyRNKcL/s/uxu/wCBNW+F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ujHk1FtVvL7VLjKNeStdMrc7S38P/AVwKj+D3wwi+NPxAmutTh+0eFNFIDAcLPNn5V/x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HqVt4a0JfN1bUZREu3/lkM/O5/wBnbzX1v4a0DRfgV8PINNilCwwKZJrh/vSOfvSGu+dR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+Ium/D3RRYrqtppesXiqliLrPlJzt3Nj7qivEdO+B3jTUrSbVY/EOj6kt1J55uIpWPnM3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kPxC1v8A4SLxte6lFeG9vtWuSsCXz7Ue3y21COy7a+nP2QdLnsvhxfwSQzx6W9872Qnfd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+27dXn310N9keTzXOv+B5zB4jsZoYFPF0I2MZ/wCBD5a7DTr+O9gV0YOrDIYd6+hr7RF1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EmglUj96m9GHoQc183f2OPDHjDxDpNqf9Dt518iP+FMqCy/8AAWJruw05t2kYTSeprg4pQ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UMBk3evB/jFbwg3Pmyv/AMfds7/7p+Vv5/pXu8vINeUeLbbS7/XddtNZg860bSvPgk/u3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GvLx0b0zWg7TOC8c+HtW8DXFr9q1D+0fD94n7i82Dd/wLFemeD9Q+36PbyH7wUBvqOD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2n6f8P7S70mK482N/3Fvs8xNx/wDHh/er53X4V+P9XuZmuLPVCh+6I02V42FrRo6SR69WD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fGBXJeKNOsdUaS1v1D289rLEQf7xVtv8A49iueHwj8daQPNh07VbX33eZ+ma6D4fXket+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TLNG7R3EbAxnO3H3a9CeLjVg4xOJ4eVPWR2nhf4Ja9rnwy0HVtB8SPI89pGJre8Hy7dv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rS90/4j+GdB1O6+13+m6F++k/2ml5H/jtfRPwisItI+H9npqti3tFkjjPqokZR/KvCfjCI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ft51k+2W11pswQYG6GTP82P5V5eHiliInZKrJ05RbNmzOFqyWqpafdqya+sPDuBbisjX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VI4NY+uD/AECX6VL2Y4vU7P4NeB4/hp4P1+3+1m5F1qiyrcfdZ42WPH/j3y1xf7RFzd6v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jHaKk9vbJ5kqMGbqo+ZPlkj+avWfDumTN4a8MW/myTG4vY5ftH8SqhDbj/3ztrynxfaze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xLDLceUZlW6it8NvhdF+Ug9uBXz1GL1PR5rHl2i/A/wAYeNZFf+ybuTd/y1vP3K/m1ey/C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+sJrXiAwyfZ0zbWsAyv0Jr3DR/H/hjVNLW8t9Vt0RQS0TvtlT22n5q5LxP8cdM8D+Id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x6nGk0d5n/no1Y1Kck/eZoqkl8COw0PT5tTiFxJbw2Ebs2LUxqzp82Oa8P/an+GnhHTPD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tyyxvHHGcb/m/eNt7/LWB8SPiDqOrfFTWLAapcWenafBFHDFbXDwhiy7izBW5+Zj+Vcp4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p57mS8mdD+9nkLN/30xr0KVCm4KSOepOa1ke5+KdQuL8fCK8tvO+zTmN7nyvu/NFHt3e2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Xyo9QT+7fXI/8jNXa+H9a1nS/ht8JbC0tPtiahFDHPd8/6OsbK3/jy5H4VxfhkuZdU8wE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gg+e9b0I2qSHL+Gjpt1G6mjpS16R573F3UbqSk7GgQZph6GkJwetc34k8UXGlWly1npt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j3ICemW7VMpcpSi5bGzcypDGzyNtUd6+fPGXimDX9duZbV/Mt7ZcpIOhJyBXT3HhD4le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6isGHNugxlfrWjoXw5sPhnFaav4qmTSikivbac3+vuGVv4v8AZrw8ViVKLhHc9fC4Zp8z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T/DLVvD3iRLGW60ywij3pbJ5k7LIv71sd/vVW+LWl+J/GXxEn8RWOjanbK8UcEfm2j5whP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6W8K+DryG6u/EPiiaKeeSFYLewtvmhgj68f3mb+9UlvpnhbXfEBm07VXXX7Tk2hu5CIj8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UNtNeXDD1YvmizqlWoy3R8oWvjTXvD87DUdl2g4ePb5br+Fen6DrcGs2Uc8Dh1cfj9K7/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/iB4au7qSJ7HXbMMkFxEN3m+m7+8teAeBdG8TeENXlh1vSZLSEzeX9oj+aDd/D9N1enhcT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p05Q54HqlA4pAc0te+jyBwPpTg1MXpS0DTHbqN1NpRQUKDmq9/ci3gdicADJNTg4zXnPx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b2kTf6RP8qgdamUlCLlLZFwg6kuVHPPpd78XvH66RZvi0scSTSNyq9cfrV39o7VItK1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77K1ijvL+OM/O74/dRn12jDH/AHl9K9b8AaTp3wH+F1x4i1dCb8J5twW+9cXDA+XCv/oP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/wBn8b6f428Taf8A8JDdyPNPqlvwzP5i/ejz/FH/AAr+FeDFSxNV1OiPQnNQj7OOxyd/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7XHp0X3Pv7flrMa20bToP3+qQv/tB819O+G/g78MviRaXev8AhBE2GTFxBeA7on7gq33f/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+zvoGn6F/ac+i2c0O/ZPJbymORPmxurkqyq3sd9CVOMLI+eYL7SHs5biORpbWH78xVti/j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tM22gaZp+i+IHM2mWyGMaqDuSK0VePM/izG393+E/wCzXzvp3h+XxhcTaTaatJp+lW6K8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fusx7n71eh2nw10uHQrmwgRfs8gcEY+bJ611YWl1uY16sZLQ95+OX7Pdn8SLT+3/AA3N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kmY7mPqpDL3/ALrV4j4S+Jl74Ou20HxekyCFvKS8kX50PZZB/wCzdK7r9nvUL3TdAk8H3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lSeXpd+X+4S+6H/gDMTGy/d+5XoD6H4R/aCs7qHULZNI8WWyH7VbxjEkZHHf7y7q7FzQ1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9jfw38Cz28iyxMMhlOQatCvFvEfgPxd8EdUZrdnexLcSBGNvIM/xf3W9q7bwZ8SrHxKBb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5ic8N7qe9ddOvGenU5alBw1R2uRRkVHk0ZNdRzEob0NLuqNTxTgfWgB26k39aaTTScCgDm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AieJrmaZtscEYy0h9BXd/D/xDd/Av4Xb/G7W+nWSyyfYtNUbp2UnOz723+9Xk2rfE+L4e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YbrU5rUQKk0XmCHa27d/s8Fq1PB3wm8bftAah/wkHjvULi00r/lh5iBWdf8ApnH90D/a/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HRBHN6H8Z/G3i34p6frlpB9rit38uLS442liSHdjbHj+Lb1kr6l8V+Cn8eaXd2WpK+m6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7XkLqQ3/AelZXhbxd8Lvhzrdl4N0e9tE1md/IWKIB55JPR2/vVjftU+NIoPhTrOl6PrkV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cUwWYRknd1rmlaMfeZ0wfM/difH/x78YeEtFvpdF8G2sl80bKkl6xOI2U/MF9awfA1t4g+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urXfG/wC8+X5g4KtW94Ot9O8P28YlsPtf/TST735V3vijULC48LzTE5tJPLR/90uK5cNT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3bVHU/ty6Ra6vpOk+IBDsvrVZ7KR/70Z+ZP5E/wDAqt/s0ap9hu3X08LyXH/fDQ//ABVUv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8KtA06xf7RZ6pf3H2WT+7HFGqfzYVkfD34by+Lp4YotRk06bT9CkmTy/4/8AVqV/3ea6a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dh8XLG5f9obQJrqTeyaEki/7I3OpH/fTNXS2/3TWf8VLeX/hfdp52zzR4fi/7681t1aEA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qOdzRLRRRW5IyszVuYjV+aURISTXI+LfF2naLb+Zd3QiHoaiUuULX2PUf2dLe8uPh8bdL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JLouD9ojEznPHQ7iy/8AAa+QP2p/BOlfDL4v6sZrVXh1VBqMUpOSud+R/wB9I1eqfBD9q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xZeL8Wnh++vmurG4TLvEGX5l2jkrwrf8AAmr5n/aV+O0Xxn+I15q0FvJa6bHGLSxgP33i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OWrx5Uoym5HbT5orU5vUPiVa28LLa2olk6BjxXHtqGo6rcNPdN5MR6BzgVd8N/D/xT43u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J/4/Jx8or1vw/wDsgLdBJvEGu3N8/BMNucRj2p/V09kEq3KdB8FJtOvvFHh/U9P1aOW6S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Nyfe/8d3BW3V9S25GOteT/Dz4O+Hfh/IbvTrQi9ZdpndsnHpXTt8SND0+Zo5L+MsvDAdjX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Tm+I7pKdWDoXjLR/EC/6FfRSuOqbgG/KtyupSuZWHUZxzRRViPLPi3Z6v40u9K8HaHCZbr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CwpyxqK/+HcGkeHZvDfnWOq2l5D5c7xf6yLy3I2/7O6uv8I3DQ/tC6Ijf6mbSriOL/e+8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hW3J0pZWOZJSzOT/e3NmuGpS9pUUpdDeM1GNjyZf2afDFxyba6j/3bg16TpfhW00S0S3t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MV1CIEBArM1bUoNNtpbid9kUYyxrZRSM02zi/iJ4gXwvobOg33Ux8uBO5Y147rQbwl4e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bzbhyeSTztroNU1g+JNVl1y9fGnWin7Oh6Af3zXkGteN38ceIVtIcrbhtsK/3+fvV5GI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6cPZRvI7Xw/b+f4ei/e/a4tUdnmt4/mZ5ugAX/Z+WvRZvgZZWF7pGjahqFmfFeqPGlrox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pG+6tcL4e8YTeD/O1DSdJ8q7jslsrW4kfd9kk3YM6+rVu+H/ABhomn6/4U1CKW4/tWPXb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95PN84yxNc9OF5WOGWsmyfxj4G1b4D3Gn63FL5WoW7yJdW8f+qZQ33f8AgVfSunXSXtnBc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/QjNeW/ts20+meI9ejkl3RXtja3Sr6vkozf+Qlrv/BKNH4S0ZW+8tpED9dor18K3dozO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KO1egZgTgGvEvidrE+l/EXwxd2r7LqwL3EbejZ4P6V7Se4rgTpuiar8Z7LT9dkjitW0eYC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O3J/Os60uWLZtTV2Y/7clhLb2/gTxhaf664ikj+0D+JSgYL+prgP2XvippPh7V/FuneJ7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0n7LMG+6si7gpP/AWcfhXuH7Xcelaxpfwy0PVtRj07Q2SaWa7j+bZ5caqMfnXiXxx/Z+0r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Vrd3moeH9VtfPS4kx5jsPvLkfL3Vv+B14ahbY6JO5lQXQ1L4geHbKE7o4Cbo46g7f/r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Hv+Ej/aF8W3GNq6faLMkn8W7cuP8A0E15v8FNHGo63rPiCQZjQeRD6g/xf+O7fzr0r9mb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K1zO+3tVQyJ/EUAk/wDia6LP2LRhSdnL+u54n4z8Sf2fqZsmXy4HDlodmd/7xua2/htc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NW8PXHibSbi1aG1kO5WtJtvyt5n3dv8AeVq6PSvh0NXs9K17WreK2Zgly8t6/lxorZb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dIPGNv4k8a6V4L0S7k1C+vh5cFmB9ns0X8Pm+6C1cT9CL+82cZqGj6R8I/ANzp7XS3/jK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qbSNjudP96ur/AGf9Ck07wW2oTg/aNVmNwSeuwcIP6/jWBqvwc03SfH0HgmTUjLfalezr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JmXLn+HatO8DaxN4P8caVolpdyXen3ieWkcj7tmM/MP7tdWE0mEj3OL7oqSmL2p9e2ZCEU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AilkCA+teFfGH4rXG6bQvDyTXd6UxcSWys3kr9V/ir2jWEklsp0i++ykCvBfDHhvWfCN3f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3P8AvJbeYKrx/wB3/vqsarkoPl3Kjuc/4G8H2nh7T31XWreWTVXk3Qac3O9v7zf/ABNQ/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dTsdKMf2rxJr1srRwxfM1vCzsuNv8B+WvYdOuNc8P6hFqGiaVp93qEiM/2jVNzfZG3en8X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620bW7/xBqMo1XxJqEjS3OoOuMluoUdhXi0sNOpU5qmwMq/Cj4aQeAdDVCofUJQDPN3J9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jeGfBGpXMchjnMflxEddzcCvQh92vAPjxqx1rV9K0CE5zL58o/2Vz/WvXk7IunHmlY8pn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0+7/1U29Zps/edT3r698Nyx3WkW1xE2+KeJZEb1BHBr5uttJk8Za1fw2jKtvBGzyM33U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m/s0eJH1bwdPps7Fp9Ln8obuvltyv9a46E1Ntl1EloesxjIqQIMg4p4xS4GK9NbHOIKkU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mAopkxwDTxTJvumgZ8mfEKx1DwR41vp1j3rcsZY933JUZhuU1TU6df2y3umwh1PEsRGT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d440S4gbSfKj1DUMH93H96JvXd/DXl3wk0ua2uNUkexbU5ZraS2IL+XHEx+6xPfa1efXi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T+K/HkVlava2VpY2zdJBHH8qfX3rz7w5oet+OdTeHSLVrgZ/eXDjbGn/Aqv8AiPw1F4au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1EfetLZdygejN3rrvD3xU1DwppqW9nY2dvCAMxbOB9fWsKdPk0ZR1Phv9mU/LLq+rGU9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Y17pbRCztordBhIlCAew4/pXn3w7+Nul+JpksbsDTL1hgK7ZjY+zdvxr0g4ya7oyutAJv2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Af7zoM/7vmV47qc/wBv/aad1PEU8h/8dxXsX7Gsn2fSPi3e9/Mz/wCjD/WvEtK+b9oe4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/45S3Mj6Hj+7UtRRnipN1ehHRHM9WLRSbqN1UMbSGjdSZoAKKKKACiikNADc0UUUAIehp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NJSmkoAQ9KbTj0NNoAQmkyaDSUAHY02ndjTaACiiigBD0NNzxTj0pvY0AMoPSig9DQA2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HoaZzTzTaANUdKevSm04dK1OcVetOpF70tACjrTqatOoAKVe9JSr0NADl606kXvS0AFK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AOooAzTgMUAIARTsmkooAKKKKACnL0ptOXpQA/AowKWigBMCjAxS0UARd688+Nep/2f4J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F/GvRa83v7OPxz8Y/DXh+4HnWVjuv7mI/cbb90H8cVzVpciuXF2PpLw1oENv8O9B8Jwpt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91cYb+tePeMPDltp/wAZNUjtlH2eytYoEP8AdbZz/WvVvBnikeIvGOuR2PzDRoQhP95mU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Y3bav4h8RX0zFpZL90JP+yMV5mEpa85qqnxe6aUYwMdqmQcUxFwalUcV7JkOwKMClooKCn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SLRRRQA0imFeDUh6U2gCs68GuV8ca/D4Y8O3t/MdojQ4+tdc/Ga8q+KvhS++I2q6d4a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ZH1bFZVZckHJloyPBWvWHgj9n7xD4gnuki8R+I5zEqP/AK0xltv5bSzV6X+1r8WtP0D4X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zRXc928buLWUEJBGM4Pszbf8Avk1xHw+giuPEGn2n/CKf23Fo0yo9lIgZduCN2D/FVX4w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8sYfCN94d1a7XK3WoI1taW3J5WPd83/ARXzcKrlds6oa6HgfiX4gar4iQRyzNb2652wxNw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8uPiv8RdH8OW/7pJnzPMOoReWP5Vnab4Xl1fV9PtAUhtLyby4LyT5Ef8A2vmr6a/Yy+GW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WqxeW1rpDTIwHDq8qKrD04DVSm57nZFpI+ktQ8ReD/2fPClhY6jdYliRYbOygAeaQj+6v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4m+JWq/FBYo5dO/snTEct5JcNK+Pu7v4aq/GLV9P8Y/GC7hW140SAWrP2kc/N+lOsoBBb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oxSfU5JybbL0I+WpwahiIxUoIxXoI5xaOxoo7GrMyJuhFV4pWsL63vFhS4MLh/KkGVb2N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8GsZ2mnEpMofD678I+BvEXirxMujyS+INSMa2NkY/lRdv7zbJ90Kzfe/3K81+JPhdtX0/W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rDI86zu7M0LL8wVW/2a9SMec1zfjCDOg6j/1wk/8AQTXIqCgtDpVV9TA8LeFrv4gfCbUb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/lmnjkQeY8ZT5mz69ao/C3wO3hH9mzXGngWLUNd1KGyRyOXhVlVQP/H67T9kVLtNKMPm+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IeN03bWDMteh/Hy+0yytPDvheC3T7ZE4vWAXHkqqsq/8AfRb9K8fCJwquPRHZLWHMeVvp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KChjCY9hXMaLrNp4f8Y6VqHjzwp/wkOn6NZTQQXkbozOvHks8bbfmVdy/jmt3WtcbTIc22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3LO3Z2/SvMPHcl7Zi1vfHTvp2nXB3R6NaMv2uRf7zf3Vr0q7UVqYRPO/jF45Tx/4svL62s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2202F/wB3CPuh/wC7ub+9XXfsofDNviH8UbRQ/lW+n/6dNIvX5WG1f++itUPAXwx1j4++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EGl2qx+afNZjDBGvC722/er1j9lfw/f8Awm+OdvpurzIjaitzpoEX3HZfmWRf9lmjavM0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8TNU8D+EfDzweO9UgXT7kDFlM7M04Vt2ERfmbn0ryWL9p5dNs5tP8A/D4w2CDbBLfTfZ4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H/Aq3P2nNP0261fwzPNBDJqCx3CrIfvbf3deQavqEWj6RNdy8RRjmuyjRp25kYynLZnpH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ErxXZeDPEGm6JM100kN3a24kJRdnmCX5vlx8u36steefEjwXcfBbxwbqFZl0C7mzG4+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/wDQa4P9mXxRcRfHeO/GnSahJqcclmrR/wCsgDOreYPpt/753V9w/FTUND0zwRfx68yF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ZdzO5UgBR+NZUlP2vuGsvhszxPT7gTwqwOQRVys/S4hFboo7AVfyK+jW2p5ow9DWfqMUDQ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DelaNYXiL/kF3Q/2aiRUTwH4hfFiK8W4sdMPl2+9lMxHzNj0NeyfsO/DFLp9R8cX8O5Ij9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f8tHH4fL/AN9V8+fEDwPDbeLNP0/SdPkilvLeNPs7vuZ5tzDj0r9IPhB8O0+Gvw60Xw/lH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ouA0jHc5/Mmvm6i55OR6FOXKjh/2k/Gur6PYaf4e8My413VZBHH9n/wBbCN3L+393d/vV5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ug6bZ/a/NXQrKOW5DuVkcyN5Sv8A7TDbJ/31XqNx8LLR/wBoCy8SWeurcNErtd2Jbc8P7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ea8E+N/iW++K3iTUr/Rwr6dbzpZJAH+W4iiZuc/7TMWopUpP4QnLQ9n/ZL+D974T0e98W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mLe2kB320Ppz0Lfyry79p/403MfiqXQ4YZmWEKZo2k+WT+JVC+1egfFD9pEar4Ts7Hwkb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e88yH/j2iUZPP3TztrwS/wDFGn/627sJLuX7/mSJu3N/e3VtK0XaTCmm43SOE8SQ+I/H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6TbJ8/AYM4/2mb/0GvV/B2r+OrHTrTT4vHd/FaQcJZ2bhVUf3Q33q851LxDdX06Qx28s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RGZi3ptFev6V8EfGKeE7bxFFE/wBoVfMfS5I2S4Rf9kd2/wBmiFWEWaexk0dl4V8R+L9Nc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/wBMrp1lX9Vq9bRMrzSySvNLM7SySSHLMxOSc1jeFNQTUtOSfo33XHo1b6ivYpxuro8uT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pBS1sSNbvXmHidRqPie90/y93mWYf/x9l/rXp7d65uTwbev4jHiT7PIbKFYbV5APlG6TP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4t09CoaSufSn2uz8OaRbfbGkfEaAqsbS87cjha+c/GOr+KPiZ8YLXSbO81HwTp0kHlwS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478fL977o+lfTWrW3n6VqQil8qX7MyI/9z5K+VtE+JPj06N9k1HW7fUZZE+S9+xIs6L/A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5bwrstDspVPelzM774deHLb4ZeI5YPGXxBudQvrrcLO3e6kWMqv8AE3zH5q5L4h69o0Px3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bGFEtJ7qL+ORmb+Lvt+X5q5rT9BhtJHnYNPdScyXEzF5HPuTVi20ZdZ8Q2UZ/wBXE+/8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7Dc1J6Humq6ifC3whk1i1QyvHA08cZYrvVnzg/8AAWrzD4iw6ckXw5m02z+wwXST3Rg/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wzpdneeEdKtL0C4tHsYYjC4yr7gP8K8u/aI0y30zxH4EitYlhhVJ0VVHQALiuXCU7yUhu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zjk1VtD8tWM819GeaBHBrI10f6BNWsTwax9db/QJaifwscPiR618MvFH/CY+FfBurRD7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t95Su9lZc/wDj1eYfFOV5PHeutKct9p8sfQLx+gFeh/s06Dcj4VaF9rH7p7e6AH+zJMW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FvwG13xdrF5eadq8EVlLcSZWUFZVw23t1+77V5lP3eh3s+ffFGofb9X0/T7SbyZvOX/SI/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vsb+zYbzwzZaHPaW+pzWlvE7pcpvwFPBB/vVg/Dn9nTQ/BapcTxpqGqdWurgbgp/2V6Cv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f3RLs77P97pXO6M8TPsNzjD4dWeEeL/2Xrrx14uu9dl1GOwa4IY7Yvm4Xb/ernviX8DL3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TtdQfULSJMPAYvnVf4m4/76r1/wCKP7QGj/Ce4tIb7R9X1WS5LBV0yFHK7cddzL/e4+hrH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+KNE1YXGk6rYIluSbfUbdVM+4EbF2s3NbxounsyXPmWpv/AiUJ8OPBaFM79PfDf3SJK8W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1a7/APRz16H4C+Jdh4E+Fvw6a5XZa6husnX+4+5sN/30p/76rg7h1/4TfxfGn3V1WUj6E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yktWZzT5dDTDcUbqavSlrrOMXdQW4NJR2NAELnrUXwuE1t8WIv8Aia/ZLW4tWSey/hu/7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+9c/ZSfZPiX4Quf7l/DF/wB/N8f/ALPXPXTcHY2p7nr1z4p8PfE8aj4a0rxPZ2ev2ztay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JG2G8v/noNw/h4rXvPhR/bmnHT/EeprrWnnbuzbrExx/tZ/vV514M8CWlh+1Xr+o6dlLOC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pLL8jj/gTKzV7f4o1m30XQNUvruTyraxtmupn9EXLN+imvLp0YSXNe52OrKOiPBf2jPi7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K8EeEhbwTParc3VwBn7LB91FVOm5sNw38NeR+F/iD4vi+K13rul3ySa5qcMNlcwvCPJm6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rkdN1+78Wat4h8baqx+06vOXRG/5ZRqMKo+mMfVTXqnwa+H+ryaHqviiwsftmo7fL06Nh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2X/4qlWbhGy6lYeKlK8j6T8Oalff6Lod3fWt/qiDfd/ZxsSKP+7jdXzneePde8RfGPxu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PlaWICu5ZDbv/AKxeeDuzz/tCu08SajqvwW+C+oXN0mzx1r8/2VJY/nkeWRmxJ/2zj3H+7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0BdI0O3hX74jUMT3OOaMFRu3KQqtRSvY6yAnHXNWVqKOEqvJqVRivdR5gtFFFABRRVe+v4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bai96Cyh4n12Dw9o9xezthIxzisr4C/D+6+I/iePxjqP/ACD4ptlrH/fZf4v+A/8AoVO8J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ryX2orJY+DbRt4EvytdEN0/3dvevbhrHh/SNH/tDSZY4rTS7qaytbO3fbE7Dgr/OvOqy9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P7peZ5d8ZPE6+OPGMHh6yUrofhuUlyDlLm8C4HsViG7/gTV5trFxd6vq9p4f0SH7XquoP5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7Tf7K12F7EFtrmQfflkeRj6lm3N/Oug/Z8+G0F54Xk8ZW93b3+vXE0iStJ8v2RVba0fs/8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oIyguaWrPN/HPjjSvhPo83w+8Mzfa/E0j/8AE+1iP+Nv7gb+9/6CvvW58BLHxB4j8J2X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MKlwZJFBK/vJCy/Mf96u9f4P6LD4wWLTtIsdTuiDNf6jqDvJtlb/Y+7IWr3Dw7DGkMcNs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93FsUEdQBXlO9XRHapxparU+T/H37KD+G9UWfQb54LJlxHHNIyunzfdyvWvMPGGoat8J9Y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ju4pEV0/iXb/dP8Qavbfiz8fvGZ8fXXhPw74a0vU/st2VQyPIZWKn0X1zu/CvDdU8K6l8S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29npktwY0khsrkvsYcNwy1pTpVFNWZtzwlTbkjtdHuJfFHh46jp80lp9shaD9397bu/+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wd4/8M48Na14x1bT9D8YWc0mnXNxJ+7+1x7cK0j9NrfK25vlzurgPB3hq38LaBa6ZbbjFA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lWneaZBfRNHcQRzoeqyKCK9bkueep2Po+bUbDWdGOq6TLBrVrsZHitHWWO4X+Jfc15T43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4YrzQbhNC1N1MiiEfuH69Yz907v7u2vJY/A6aVKZtCv7/AMPT9d+m3Twj8QDg1r6fqHib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rTDd/pF/bfvGz67fvN/tda550n9lFxlHqxlvPq3gXxf/AMId4jkjmujbfaba5Rs+bH0/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KGByKqazqU/i7+yJdTsbb7XpZYQXK7jIkZUqVyfvVNCNiYFdlO/L7xzytfQnqOe5jtYm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tYfjXTG1nwtqdon35ISB9a1M46sr3/wAR9E0+Ro5bkiQdVCHNc0PEPiX4mXL6X4O0u4Zf4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4mvpaPwPoPj3wpod1c6bZTW1zBDJ5kkH73oDgEfd71vanf8Ah34T+GzMIIrK2QBIbeIY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faVZO0tEda9lFbXZ5D8LP2VLHTCt94qk+3X0j7zb7vlJ+veuY+NHxf8AGPiDxDqPgnT/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3edcRvuu7iHdhTH6K3H3a4P4leIfG3ia5n8VXWsvp01g7XNlb2LtGLVO6hg3zbgK9a+NPh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7wx4t8PWLxeJVhhk2xtucxSDc0fvtYhvyqFJQ+Ipe9sfL8+nQ6N4n8P6f4Zik/tC3vY7p7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b5f8AgVfQOpfDvRvhh8PtQ8X/ABDupr27m/eJp7ybZJpC3C9dzN/Kuj+A3wOs/hRLpl/4k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R8Qxk5aP5SzbR/EVUZZu1ZX7Xtjpr+NvBEcqpLPeCZZI5uVVUZGVl9G3HrUShGruaxqOn8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M+Dfit8ONV1C18NRad9oupLUeYitKm1VIbPb71fM3gbR9Q8T/F/T/BWtxeTp41aOG9t/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/8C27a+of2UrVrBPEUEbN5QlRjGTkK20c/kK8X/aCkXQfjtrN3pQMUtn9m1GZk/57BRI34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U1DYTrOaaZo/t56BKdX8CxQReVE7zWsMcf3dpeHH9a7f4EoE+JkcAH7o6LMhX1HmwDFR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JT4X67p8qS6ZK/wBtV8eoVgP/AB1vyqp8JfE39kfGZNPOMXGizbP7ysJIz/3ztQ1vB8pl0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7Qlm5XCNoa7W9cSvmpxxWJ8QtVuNR/aCCzsGWDSFSMAYwNxY/qTW3XXTmpxujnaH1Gz4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eJNT/ALI0u6vO0MbP+lbjijmviJ8Qbbwrb+SqfaL6UbYrdTyTXlH9n3dvqE02rWv9t+K7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49rFT/FJ/8TVW2t/GMGnxeO7vT7i08x/OgvLhP+We75cK1aNx8QNE8P6fNLp//Ew1C8/f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iavJlV9pJp9Dtpwsrrc5rU/hXpzzHUfFmrTahfTD5UB2Rj/ZjWq2j/DPwHcazazTRXH7v5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3+1WfNqFxrF62oa1cIjE4iVn2pGP9laWDxRoUtvL5d6kvl9dpJrklX5HaC0OhUbx5mz3O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4T0UudP0rU3aBntFXKHb+6Vf+Bbao+OfEOp/CjxfdaNq0H9oaeVR7e6hXa3J9O/0ryHT/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XZmaW40e/guYCV+Yorhsf+O19m/tdeGtMf4M614hmULf6aitas33neSRV2H6lq6VKo0pQ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SvEfxC1PxkrpAHsdOHG1TguP9quG8R+JY9LJtrX9/P3k/hWsWdvFF/cf2f5TRTf8APvb13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GL3xL4i07xzp99JbW+kq9s9i7MyXBb+LHt+FcVV1pt8xpGVPaJxPh3xvrGnav/aFm6xS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l9/Va+x/hn45t/H3he31KECOX/VzQ7smNx1FfJXwi8Iav4v8AE8On6daiWeUeWQ4zHGv8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Y+A/h7Y+AFvba11oazJM4E8kEPlwqy/3a7MJUblynPWSSudjQehoor2TiOG+ISXej21t4k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dLuIjumf3i/TaTW344utP8Lahp2vQ/ufDfiRFubadf8AVwzMuXjb+7uPzfi1al3brcRPG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PwuGn2p1H4ceMZpLvwzqn/IINx92JtxLJu/hbc3FZS0NY6nH698UNB0qc25vEebZv2J82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MbWFM15K1ppcY3Jbqfmkb3rkf2kNJ1P4PfEXU/Cw1SJ0gdXgmjALNEyhl3e+DXnPhPw9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d6shbZtA+TP1rkqOUtEdVNxjqzoJ9W1Dxy9wS01poSFQ4Q/Lt/u7f4q+mPCPwf8ACmkfs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1fWBfrNHesu6dIY7kR7R/vLn/vuuY+GXwZn0DTJ7vW4old0BjsvvKmP73+1XvcGoW2m/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lLRn/AIFcM1c3sZRWpnObk9z5o0bUZbfw/Nq01hHaaf8AbfITzHG52OSE8v71S/Fj4f6V4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rjRNW2b7q3kQSRpGR8rrs/H8q4jwd8Ptb+LHxY0nSdOtJLv7G/nzx/NtTDfeY1vfGPU9b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rudbp7CP7J54bP7uP93n3+bP51yRg4siKOy+MWjeLdM/ta1+Id493qcWlW4spZTv3weY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Zr33wn/yLmm/9e8f/AKCK4D9tzWofEnhD4fa/aps/tLS9z+6t5Mir/wABDN/31Xc+BefB+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AKCK9PCqzYmdCvSlpF6UteiYkb968c8W6PqmvfEy7ttIs5r+4j0g70hiZyA0h/u/d/3q9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3mS/GzxhOsasI9Lt48t97lyePyrGvrE3pyUXqeQftXWP2XSvhZpeoKbfydCZrhG6pwu7P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UPGX7L/w7stUtZr7WHnMtncSr80NqokWPP8A2z2VJ+2hYy698XNG0i3Xzr/UbS30+FO4E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/ADNXYOrQa1qenQlV0rTJYrG0hThU8uFY3x/wJTXEo3aRfMmcj4c8NReDvDCwHHyBpJSO5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0gWPwb+I/jy7/wBdquoro8C79u9ZJY93/of6tXcfEO5+xeD9ZmzjZbPz/wABrmWuItG/Y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7/W5rpR0yYzKc/8Ajq1vKKSsZHK634qs/FqHUbm4bTNO37EtVm3M6jj5P7vSqFt4o8M6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0mlarZvvgvLeH5t3+1u+9XjJl1nw8bl73T5JZAQsHmP9yPJ7Vn/27d3ZPnSmJP7qotefK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XPRdM8a+Ide+N3/CX2OqNHqNi8hhv7lAokldWV+Pu7drV6L8IdDm1fxp/atyPMGnwmEy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yz+Nc/pfh3wld/Dd73wxqV1deJikbTRXoASNh95VxXb/Bz4j6KNJt9CuQukalEMGOb5Umb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1rh2lPU5pTjsmexL3qSo171JXqLUzA9DTKfTTVgRPHmqrwZzVwnrTKoCp9nNJ5GKuVzv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Gnv7tsRxj7o6mjQdij408V2vhjRrm6uJRGEQnOa+are6vPEGrXuomIz6tqsnkWkH8SK33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LUPGd62p6tJ9m09M/ZrMdT/vetdl4Rht/BGhSeIdQUS+KbxSml24Hy2kO3/Xn/a615GIq7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zEFx5Xwf0fVrSXy7vUPL+xfu/uvIR/7LXOfBH4lw+B7zU7GWxubu8uWQsIx6ZrO0W0t/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Ed7utIZSyxseJTnpXYeB/G/hDQPjNYavq2mjU/D3ktBcxiHdsYjAYKf7vFZ0VyIySuz2/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YQbrK4Hmj70L8Oh9CK6bNfMHxY8MS2/iS58W+B4byLQpHFykgRozFl2VG/wB1sBv+BV6H8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JtI1RhHrEAyhXhJl/vfWvQpVYy0E1Y9cFSr0qJDmpF6VsZi1n63HLPpl3HA22VoyEPoa0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Gj5J8PafaaR4oMWoxfaxqCSI9x/EkhX7w/wBqs2/8UeINGtz4ZtPL/duyJeR/edT90ivUt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jR/G8sOofZbzw0jXSRbPmlwzZ57bdorlviBqEugafomrWkMcUWoWXn8/NvYNhvpXlTnKM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hfDP7PJHLrU/9mCXcx8w5nkP9410fh7w/pOsXEUOk6V/aH+mtZTSSPu3r/eHp/ergvFFt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+qTyafYLH+4t/vSy+ld/+yur+ErPU9XuDmS6aGOKI/wDLNmZzu/75U1x1acrc0mS3YwvjD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xp/9lXccv2iPe8cf3omFe8+AZbq68IaVNeszXLW67mbqeOteT/EK/k+J/xg0zSo5t8F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tUszc/8Ajte6iFbe1CRgKigBQOwr0sMmoXZKHfs3RfYvgL8XNT6faLmWLPrhNv8A7NXh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47wtH/tof95Vwa9q+Cej3dx+yv8SfJzF9ovW/efxbQIyWH5mvnr4Zj7H8YtKXcW+eRdzdT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NKdSJ0pa9FbHN1CiiimMbRRRQAUUUUAFNNOppoASkJ4oJptSAUUUUAIaShjTc0AKehptF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UUUAHY02j1ooAKKKKAGmk7GlPWk7GgBlB6GiigBtFFJ2oAYabT6bigDWAp2DQOtOrU5w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S0AIo60uDTl6UUANwaeF4pKfQAijApaKKAADNOUdaWMcGnUAAGKKKKACiiigApy9KbTl6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PooooAKKKKAKV5MYYZWB+6M14z8PvFAbXPFvi+f/V7jZwM3YL1x/wCO/lXZfGHxN/wjf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xMvkxeuW4zXlljZTWngXRdMgjYtO2+UfxSO7HjFeRjqqXuo2jA+s/wBnXw9P4D+Emv8Ai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MmoKjdVhx+7Gf9r73/Aq4LwtEw04Syf664dp3PqWYn+WK9b+Lly3g74M6ZoC/LPcRQ6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/lXm1jCIYEQDAUACtKC0KZcUVIvSo161IvSu1GRJRRRQA3bSgYFLSgZFACUU7AowKAG0U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47xzaapZpaa94fnNvrmlSefbsv8Ay0GMPGfUMpI/GuyeuV1fxDYRXEts83mShcsiqWIH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fUsxPh3+09o3h3X9RvtbsLi3fUFE0sttCsheRd3BH/Aq8SvviXY/HL4rajq3iFpbfTLMf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Ju4jz3Y1u+PPh83jy7S80G5tvJdTv+YitbwL8MNF+G9qt5qNzEbrqZWf5Qa8KOH5W7nX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7yPD+o+Jrv8A4l8sbq8NnH92Fd1fe3wY1ZPFOg6frk0ATUTpsEckn97d8zf+PLXxV8RP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/AEPQoZtUvX+/5KFkRd33jXs/7L3xK1dfGq+BZ7cmGHS9zvjDKy7en/fRqmoJqKLm+pk+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8b+VFHaeXJFv5++2xctWpN4o0mzhDy6hbxqe7SAV5L+1f8ADybwL8T3urC4uLj+2Ift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8y8fw15TaeDvEupgMtm0SnoZSFrqVTlRKjzM+oR8S/Di/8xa3/wC+61tK8V6drUIksrqO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4h8P6h4b8uf7SsqDiTEeNjf3TXrfwD+G2ofGLRtbn03UodP1fSymzCFd6tnuPpSjibvl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gmEi5BzU9ch4Ov78/adO1WMW+rWEhguYs9x/F9DXWV6EZ3OWS5QxTadSEUEjCBg1y3jyT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bv8AyNdV2NeefGa6aDwTqCIcSToIl/4ESKznsNHffsUW9rP4JfzZf+Jhb/Z0kj/i24Yj+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/i1q0kvP2a3gt06cL8zf+zUfsh6NFbf8JPfeZ5fmmzt4f+ARbv8A2pVPxQJrjx54quJT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WuOkrTuaJ6GPo1pq8/iBo9NufsapZvO8v8AuumR/wB8lq+UJ9PvvHHjm5he+8y4uJj5l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77zE/wANfWl9bagdK1GHTrx7Ga8tZLZplXOAa8y+HfwTuPBlvqkd7qMOoR6iFSQiDaypn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JVJXR0QnGO51GieNU8BaZa+G/g/cBbeE+Zq3iKe3D/aZV/hj3fKy/h/u15FrHj3xFp/j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zX2l3DPC2zaA6ux3f7rZPy17na6HDpUAt7WBIbdRhVQYrk9L0Hwp4s+KPhGzjJlguJ5rP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Rs3/s4Nc9XD8iRrGqm7o7H4k2+rfGDT/CniyG7t9EmvLL9zZ3Fz5DeZuO7yyflKt8teKe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b4j/4RaF2vtRST95HEwaJP9osvy7a+kv2sfD+jWfgPwVoiNKI7e4a2tfKHRVj4yPT5aP2U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AmttqssMOs/bf3xeL95Im0eWFHUr/wCzbqypUZ3tc09pF9DufhV8LPDv7PXg2KW4Ecmr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Vm74P8KCuC8SeIJPHHiWa+M5l02NttmgOQ4/iejxl4g1L4lay15fyzWWlKNsGmo2Ay/8AT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trdIIljjUKijAA7V6GHozg+ZnLUqdESQIFHH8qmpqLgVJtr0jlG1Q1G2E0TqRkEVfqOVN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Q+E7e9+PVhq2sXotTpts8ytJjy5XXKqu4/wCz834Vt/tBfF681fxfpvh3TvEC6f4eeUW9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fvZcfw/w/LTLi3j71zPwr8J23xZ+LVzbyuH0rRJFe5jKbll9Fz9a4KsIxg7HRGTPavhr8N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Vr+H91q1zp811Pc/xBtrFf8AvmvBPAOj/YfCOnRdSIs59ckmvpb4/wCuWujfDq/0RJPK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ReCdzfP8A+Ohq8R0y1FnYQQKMLGm0CscLpAqb6HO2Wq6T4K8b6Zq+tRq2mTP9hulZcjy5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G/wCA19HaP8AvCIvzN/wj8PlfwfvS0Tr7DNeH6lpNtqlu8M8SyI4wVYZBqtrf7QOv+D/D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zyw+XHBIq7p0UdF3dx+FZ1sNGb5mzSnOUFZH1xpvgjQ9FQfYtKs7QL3ihUEfjisBtJW08V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LFo9oscltEx2xRNj5jn+LntXH/A7TdbsNNn1rxDNPqGv6q6vJJ/Ai7flX2qr+0f4oaO10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632y6Ynh44/+Wf8A30yt/wABrOl7KpKyQ5ue6Zyut6+niPxHf6rbWq2UM0u3aoxvUZCs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FYdtqFqP+WqVs208cqZRgw9RXsU7JWRwyTbuyaigMD3orYQzsacniLVdH8L6/wDZin9n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/ebbTe1Zd/wD2T9nvINb3/wBn3ELJJiQrtbqufX5q568eaFgR7/4i8R2GkeGfEN7cSbY7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PLbp+VfGTfES1hgC2cDTvjjPyrX2D4GttP8b/AA20T+0IrfVYZbKOOTzF3K7R8H/x5at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+ZNa+G9OMp9Lda81TmjohyrWR8cDxP4h+z/av7KP2T/d/rUE/iH+0JYoQY7S6++8dw+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TXxY1GXwxp9rqMvibR/B32eeN547l1bzYf4l2nr/AMB/2qxfE/7OmhfEWPTvEWiXdlaXI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NaXKfxbR/Dk9x6VF68010N/dex6Rosn2DSdI3j5DHCqj6IT/SvPv2kohLe+B9QB/dpdyxf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K9S1a2SK00iIcLFcRxf8AjrL/AFrzX9oq0J8NeF3HSHW40P8A3zJ/8TXbRoqEEzy1KbxEl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LU9RW4wtS12lsQ9DXO+LZ/J0e6YdQh/lXRH7prl/GSPLpRhjXfLPIsKKPVjgVE/hZUPiR9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s/wCFmjwkYI01CR9UzXgXhfxz4k8C+JpYZNSOqaHDqjvPG67pXjLMrYP47tv95a+kLtk8P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trZbSX+7kJj+lfLOl281zB59wcvKWmYnuWOa46dM6nK57f46/aE8PeE7C3urV/7UVpgsy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np1rrfCvim18V6RaapY7vst0hkTcMHGSP6V8oeMLET6HcgjnbxXuX7PU8sHw58ORH/n0/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5pu2p4n45il1H4y+M5pf+Wd0sCf7ojFRSWCmJlIHOP0zW14rAPxL8ZZi8qT7ef+B/IvzVB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Ox2Phr4fD4l/DTwZaWl/Hax6JqU88pkGcssmQv61zl5B9m+I3jRP+okT/wCOCu+/ZiydD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QLqCuF92jXP8A6CtcR4m/dfGLxvF/03gl/wC+oV/wrODs2bPYvJ92lpsZ4p3Y12I4wpM8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s42Kvcxqw7FqVxxjzFiTvXAfFG/l07QJ7uLia3RXT/eDZrc1Dx5ptiCAxmb0WuU1fQPF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7RrmOydlEmxM71z/e+6tZOaehuqclqfY/guGyvNPTxBbxCJ9ZhiupMptb/VjrXln7YPiA6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gk8u61WVLZfXZuy36Iw/GvZ/DFpJb+H7CCazGnyRQJG1qJPNEeBjbu79Otcf460nwj8SW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hcb1jIaNRJtP8WNvQ+tYwhGEbRB3crnxV4f8PT+MdV07w3owM0bMke/H8PTJ/n+Jr7q8A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4XsNIspC0drHsZmHLsTlmz7nP51zdroPhL4MaRc32k+HhPNFEzPPFJEjMF+bG+R1H5Zrxr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t7OwurCzsb251BJGgsH1KOOJFj3bvMnK/K42n5MVhKPMdEdETftG6m2sePNLltmfUbXT4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xPzc9/4a5PT/ABlq2CIdBnlq14a/4KWeEdRwde8J3enev2SWK5/LJWvS/Cn7cfwh8ReV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P/Dq1i8Kf99ruVfxahQlBXiZtw7Hm3/Cc6panN9pElvH6uGWt3SvF1lqBCCURyH+BzzX0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maO3uoZPmjnt33Ky+qmvL/GHwg0DxNqD6e0Emj6kUBg1WyhCDf23r0b+fvRGrUi9SuSn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dVcafdaDf3Wk6hLHNd2e1Hkj+6/oasV6MPeVzlkuUKwbi3i/4SjSpdWtJNQ0SN28+3t3X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5Xd/tVvU1o1YcjNXbQk9A8X/ABI0q58MTaTokU8XmJ5aOE8tUWvLYoFSS4kCKrTyvNIVG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Zq6Y+2KQRc1lCKLuUJ4+PasX4Y6mnw9vvEPjk3lwPC4f7JfadEm7fMuPLcf8CO38Wrfvl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8B/Cum6h8ErseINO+12b31yRDziYNKCv/jwrKtGTXumsLdTyn4wfFWbxtrDaB4G1C5bTW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cXZbszY3KF+7Xv8A+zZZ+JvDHgWDRvFFi1isDt9jeaTdI6s2drZ781c8YSeDPgN4VutT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wkVlCqTTN2QN94lqTwt8QbrWPhRovivULQQm5mjkkjjf5beOR9obPfbld3/Aq44w5Skzw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qw/a21WWfD2+oy39osknISTzPkZfQ/uiv419AfEL4SaH4x0u+vY4Vg1dYmkgvYPlYsB8ob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kvD3wFg0/4ka14gnkhvnuL+SeCBj8tukjPJux/vSNXOfFH416jqGpXfhbwddJttgFutag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4/wC9J/6DTi/eL5tLHH/D/X/+Eo8N2Wof8tZE+f8A3g1dK0XtWP4T0ODQtItrO2GIYlwvG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9COxxzITCPSkMAPapqKZmMjiC1KFApBS5FBY2iijsasFoXfhj4xm8Dfa9Ont5bvSJplu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5xz/AAnmsHxHd3/i3xfe61qFzJcqN0dlZg7Y7eH/AHf7395qukc0wr1rPluUpXPKfjFK9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04B9Q1aXygn/TPkNX1Z4aR/hJ8KLRrs+YdPs44wB6Kn/1q80+Dmi2N58YbqS8himni0nNo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794y+h2la7b46yiL4XXiXR/fapqkFv127lE2do/7ZxmvNq03zHVGatZHzbpOt+MviJ+074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vTxHqLG1sLwsqwW6oxnQD/aXcteo/G/4HeIPiL8Y4tY07WIbVLWyX7Pb3G590iFm2j03Yr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/j54JM00ksubqbzJH3NxbyYr0f4g/FnT/AAR8dPCdpdzJaWl3ZzRvLI+2P53+8T2+ZF/76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zst5p0XjLSr21n0/WY5IThx96Pb94V5Xq2kzaj8T/Gd1eSx3tvc3k0DEjlWVtu3/AL97a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DT/BPhfVvEswj/wBDgZ3k/vL/AHc18z6PpkSM+oLNHcz3+LqeaL7ru2WyP+AstUiELpmlD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5JF0613GCB2yE3MWOPxJqX4d6NcXvx3025hj3RwaVcec/wDdQ7l/9CZKu4xXTfAu68v4t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dGZ/++Z0/+KrZxVhqRzvxUvrNv2l/Itv+PhNHCXP/AF0yrf8Aotkrfrh/G2kfZf2k/El9c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8qP1jaFVJ/wDHVruAeK0ppRjZEsKxPFOmf2voWo2neWF1H1wa2ieKrtnmt3sStDtPh59j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760jS3MI067tT8wwi+XvX07V8VftI/D8fBDxI2j6PNJq8s0AuGn8v5oUZmVV/3vlr69+Ae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4l8MXMyxCWQX1ortgFXwrqvuGVT+NeOftieH5NG8ZeG9ds0ma4v7RYZFjXcGlicMv/fW4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3Z0wqSjsfG66B4kvryG91ywu4dJDqJppRtypP8Ne4/tQeBvAejXHhX/hXunXFpaXiSI/z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F2ZvXNWr7TNR8b+ILN9Qs/7I0O0dXeW6TaM7uprI+NPiix1v4t6P4e8M3gbT9AtFtbWQ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n/aZlrinKDfLE60pxhzyMe78NafafDWG5tEkubsTeRPJ5fypIudy5/ir7O/bfF3efA2Ge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eS5PohDgH/vtl/OvArTTrWb4W6FB5DxQzXNu10P4ss/zsf1r7C+P+g2s/wAB/GNhtC29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YhvT9UFejTTjE8+Uudnw74K+yaB8Pm1Wb/WySu7ySfNI7bjxXQfDS0PgrwH4w8Y3vlre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T1+0TfKir/uqf/Qq8l8L6xaT6fFLd/aJoon3w2cn+r+9nrXpP7QP7RXh/xVZ+EfDvhe1F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yrrtxOwO1V/3dzfN/t1zVG56I6KcVDVnp/hrwna+BvB+neDrIqmsX0UWo+ILpf9bHG3+r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d/ertrS2jtoVjjUIi9BXkHwL8V3GrXGradqY3askguvNkfc1xG3/xPC/TbXsgr0MPTUI3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UUUV2GAx1zmqN5pcN5GUljV1PYitGl2UWGcDqnwk8O61dm61DSba9uP+es4Lt+ZrV0nw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0hto1GAsSAV05GKj2+1KyGmcp4n/ANE0LUZem2Jnz+Bp3iuAaX+xb4Tguz5P2p7cu/8A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I7+T4Q1k+luwrU/aW0mPSf2d/BWgxSyW+57eDdcJtZSsLZ3L2rkqFoyv+CfN/C9r8Q4GXE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1SRXVF/4Dsb/AL6ryX4//DqDRPHfiKEXD2MPnu9kf4XyVk2H865z4YfETXPgN8Q0S2tor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3LFyInttwbzI2x975W2/71dh+094m0XxJ4uXWnvbvTtKuoIRBbtETLcMEIL4/DbXnPRg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8U/Bn4a2y2Vza3ml2DWlyJ0wGKKoUqf4vljHP0r274Yc+AfDv/XjF/wCgivHPiT8PpvD/A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oat5tprFlJqFrHHuVYlkXzI0+avTfgLe/bfhXoUhOSsbRn/gLsP6V24bdgegUUUnY16BmM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43kfE/wCINx12W9kv/jsp/wDZagkPWsz4T395a/FrxLYWllLdC9hs3kkT7sKrvXc3t89R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8bftjxiWR7a28OQLqjSAbgxjjjKp/s/M7fjVjw273OmvdTHdPdzSXcrHuzyMxP615n8Wf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0b8RptG1E20Vtb4uWCqSUMKZUZ/2sV6p4fh8rRrJD1WBAf++RWMUionKfGQf8W81v/rmv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vb2XwV+EOlW8m2NbI3ZTHVvLjDf+ja6f4mQC48C62hGf3Of/AB6qX7T8dncfAj4bagkXz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b5FVv5CiRZWfw5peuaNbpqNnHOPKXG9QWHrzXkfxi8KeHLPw09vDbpbXIOII4h8ztXW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Igg0vF5fPCoP/POLj+JqyfAPg9fFmvNq+vzmWYDzi0nEEEf95vRfeuGtKMFdmiZxN3Z6Z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U9HsL+x1y3kMOrXN1LmC43fdCjd1/wCA1pad4ftPH3h8avZsPNjfyprcHBiNd34w8DTf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0t3keyjjTy/N/wBuQf3mWvnHX/D/AIs+GestLbG6t0Y/6wfLuHp9Kn2NSUeZaGU6cWtD1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wG4W0vZLyzU/8e1184x7GvSPBnx6tdXvorDWbU6XcyELHIeY2P17V4h4T+Nks1l9n8Sa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YIYpl+jdDW4lp4M1CGOXTtZvbFJX2tbatZyNGPmxjzFX5fxoozqxnyyM1daM+rU+Zc5oPQ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21ub2G/VYxieCTzFb8e9Xq9dMoaepoooqgI2O1TXn9xb2vif40eDfD2oaemoadI8k01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VuT/u/ervpfumuU0518OfGvwfr06/6DIz6dO/90yK6qfzapmrqxSaR8+ePvCU1/8AG3XP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2qyW8SQrkJGG/wrufHPw2mkis7W31CWeby/IGQu5wM/8AxVdbc2lzpHxp+KsdtGjX0uoR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4/M4b/gQrkPFHxR0/w/cTaTpMset63cP/AKVql5/qLTPpXiVIa6nDVnVlVSWx55F8NLuTU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u7/6aQRjb+da8PwemtnLXEBiX+Lz5dp/Stez0jxHfrLa+H9TkvWkXEmrANbWkTf8ATIfe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fs/I2l3EWq69qOo3dwp8yR52CBj3296IUKk+uh2pNLVj9a+Id/aaAmmX/ANmu7C3sotPcW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/d59f7teO+EpG8K/EWxubRiI47oYYfxRs3+Br2n4WeA9Ng+H/AIwsNYtYohZzW+fNC7vmf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cavIL/R7rRPF9vbXcflyiVcj/AIFRSjKlVsxI+youRUqHmooR8tTKK9yxANxmoyKkYUyi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jqPwv8X+KpdP4h1jTZYHj/vRyx4Zv95WG6sCK/n8YfArSbB7OO4+xSzW7Xn33iDbmP+7j5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Ev7XsE1CNcyWqNHLgcmNv/ia8Q8J+OB4VtfEHh6cnZM6SoJN3z7Tt/wDQa8jERcXc6U00Z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9/FaSxXGo/Z02Q29ujN09AK7fW/hz4t0rwLZvqmkHR9H0+TcZzIscsrN91WXO6rGj/Enx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+D4Y/D0Py/atZjT95/F8oNQ+KvhF9j0+XW/FOt6l4juYSrM9xck7Tu/hz0rCFGpVV2S9T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X0UsX77yJf8AWfeT5hXvPia7/s7QNQuM48qB2B99px+tcL4M8T+HIXfWTZvZXc8QEl5c8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qg+LfxL0y28H3tvb3sU01zGFRUfk5PSvQh7kbMlaHuXwYUeGf2Or3UrU7XvZJ5Jj6fP5f8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fHz/jPpv/AF8n/wBFmvoIeN7fQ/2MfCmlWlxFPc6lDM0ux8lMTMWVh6/MPyrwT4Jxfbfiv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/AJDFJTTehJ9Wp0paRPu0teonoc3UaepooPU0UXGFFFFIBp6mkpT1NJQAmaTNJRQAUUUU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ANNJSmkoAKbSU096AHUU2igAoph70UAPoplFAATyaTsabRQAUUUUANppp1MoAKKKKANZe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o61qc4+iiigBw6UUUUAKKdTV606gAoAzRSr3oAevQ0tIvQ0tABRRRQAUUUUAOwKco4pKc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paKACiiigAoorlPiF4th8IeHru8Z/wB/txGvvUOVioq55B8S9RPjn4lWOhQndaacd8/pu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c8CQal8RPD3nQ5jsYn1B1x024WPP/AAI5ryf9n/wC9xcXHiTWpgkfN5dO4/ELVvRP2ifEO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OkaYqJfRJaWtvdoyPEiniT9d1fNzkqla72Onoex/Frxpa+OPinNpFrOJrXw+nlyBennt9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1wMVx/gLwm2iLeXdwxlv72QzXErclmPJrtFSvapqyMm7DlWpFXikC4H0py9K3RA7bRtp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djRRQBzvjTWRoXh3UbwttMULMDSfsqeOIYfh9rniHV/s/wBr0+yb/lj+9dTk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f4u6npFq+hQ+JBIfDE95t1ER5Vnj/AIV47bq8y1n45fD8+N7i7t9OvLDR7Mqlm9k3l+aA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VXlGVom8Fcn8FeFfHHiRZtXuns/Bekb5HmvL99i7S2eh+tZ/h7QR8QfiK3h3w/fw+KLx2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o7XAHzER/xV598U/i1rHj67i03TVuIYZ9uy2d929ezPzXV/Db4W+ItBsFvLuOO/U/vFt4z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fwmuVe0nG7OpWWhJ4Aml8GfHiHR76/U25vf7Mv2tfkhCn5W2/7NfV/wAJPCNjoX7UWtPb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B/EzSRqx/SvnK48P3fg+ebxt4Oij1GKzRkvbO8TzJ7Fj/Ew/u/7S8V6f+wtrt74s+I/i7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3MOmRQozjCopk6L/3xWUfj1E1cl/bM1HzPFujS+H9VjutRghmjurSPDSRfMp5Havmmfxj4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ln7zeTyK+2fj14E0u38cadrixxC+u0kB2Z3Oq7ev51wc3hKxu1JWERSf3l4r0Y03IFof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m11CzZ1nivmVp/NXLbh0bNfTn/BPnWYtN8ReLNPljMkc1lHJgfd4k24/8erP8WfB3Stah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6tAEkz6n1/Gur/Ykt4vB+o/ETTtW/wCJfdRRxvHcXG1VeP5/mU1kqLjK43LSx1niu+0S5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rHFEFhjnkjH35sct7fwrVsdK5XwzCLi81fUyOb+8eYZ/u5G2uqHSvQgckgooorUQ2o7W4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zWrL7dYQq7NHt3fNj5TjvU1Vb61W6hZG6EYqWroDM/Z38dLqPxk8b6BpEMqaPLbJd21vM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oR9Tux/wEVK15/aWt+IJ/LMe7U5/lb/erO+FUZ+H/AMXrzW75nnsbjTJbWKaKPc6tuBCt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v9m82X/Wzu0zn1LEn/CsIQszRFtYvlo8mrCpxS7K60rGZnTQjkV5h8KLf+z/j5b3cv+qj8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lr8pr1mWMZNVvC/hPQtHubHxFqdwIJZdfhmeZ3G1NsflqD/vA1y19FcuLO5/aV0uOfTPC0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KufeGSvPtP0+ONAcBj616J+0jabrzwm3Zbt1f8Y2x/OuLs49kdKCW4XHJCFHpUgUClor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BilpjGUUUUAcf8RtR/szw9cyJqCafOVPlPIjMGI7cdPrXr37Hfw6HhL4Yw6ncxbNS1tvt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Rj/vn5v8AgVeQ/Eezt59Jjlu18y3hk3On94V9j+HDbvo9o1rGIrYxJ5aDoq44FcNSLbLi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134u6izyCS30qFLaJOyucsxH4cfhXFan4/wBK0SSSFnaadBzGq9K6rxBqK61r2r6kudt3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2r/46q1z3wm+C+n/ABA+LN3q11/xL4tH8t5rf7zXbbmKtj09am3KrI0SvucyJfHHxEu0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FJ1uGj2jH+83y19B/A79l7TPAOzWvEG3VfEzfNvbmOA/7Pqfetb4jfGjwp8JWks7fTrj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YL8wz0aRvuxrx/8AWryjVPjz8WvGMLRadYaV4JtZPuzMftN0q9iM/L+lZqE5PU0c4RWh9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zLkRxsc+lebeNf2eNA+I2prqWoapqM86KVQ/aNyxgnog/hr5rbwJrWrXDTeIfGviDW2Y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Z9NnTFQ/8KgsI23Wmp6xpr/3rG/khP/jtXHDqOsSec94/4Y98Nj/mL6l+a/4VwHiH4C614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e3Go3Vry9lMnl+an+w33WqLwz4y+JXw7CrY+Ij4s0xOlh4iXMwHotwvzf99bq9u074paV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eLDpeqwqk5gL+YR/eRWIFS6E073GppHkOi6hJe2aSS28tpPj97bTjDxN3U1pjkVd8V6rZa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09GS2mCY3Lt3EL97H+elUh0r0IxdjknuB6GsTxDo6anYTwsMrIpB+tblMkXcKGriR037J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/4f1G9R3sryV4A7/N5LfNn+dcP8SPjt4t+IV9caT4JebwzocD7JNZlTFzd/8AXEfwL/td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DTY7VU4rD2Svc0ueWr8G9KvrqW91bztY1GU5mvL+QzSyH3Y17D+z14pm8D3cPhe4cHSr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9muNuQv0kw3/Ah/tVSNuuOlcT8RtPvV0iS60xzDeQSR3EcifeV423KR6Ghxsioux9iaeP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/AFc2/wDrXnnxru7T/hF9NsgfPkur7z4W9Njbmb9cf8Crf8afEax8C/D238QX9xGnmRRs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wRR3Zv61892Gs61441GTxHrkf2R5R5dlpwPyWsHb/AIG38VYxb5uUs34Pu1JUcPAp+RXa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10Hw78MWniDWWmvrc3FvZbZgOyvn5T+hrnJOQa6Hwd4s0zSdMiivhNb3kU7OZoEb95Hz8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Gqm46DjJRd2d38WtcsF8OXeizTf6ZKkciReo3f/Y15AsYVAo71veKvGMvjP7K9xapa/Z1O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61hhSelOnGy1L5r7GRrdrFJbOkwzEete/fDvTLbSvA+nCzmJitonhhl28MnmMVP5V4df2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Xo/hrxLeLp3w90mxi8qHUruYzbj0igjZmA/3mxWNaXKawSluVfF3w68K/EbU9Z1DQdYW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F5Lbtuj8/CgLNH/tDbXlPiDwt478Hsw1fRHvLYcfbNO/er+I+9VQXGueF/iRrfibQ7v7J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wn7u4j3t8ki/5Za+k/hx8XdF+IUSxJJHYaykeLjSrg7Z42/i2/3191rGN+pWhx37LXmT6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Wxkv8BJRgnaijNcd8UdP/sr4+ay4GBqOl2t19dpeL/2SvpK61BLCaOIQvNI5+7GOa8R+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+8/566ZND/3xID/7UreKM5O5zUZ4p1Mi6U+ulbGBR1gSfYnERw56EV6To/g/4ffE/Tot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SOC5EbsssTbfuyAVwEy7hVj4QGHw38Ubq5muvstlqNkbd0kOI5JFZWjx/tff/Osqib2N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Ofg18G9QNk+lrq2o2rGOUWsfnCKT/AJ5SSN8qtt3NgnPFeozfHrwDongfT/FF3rVvp+h3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H/Z8sfNu9sV8BfHz4c6z4n+J3iHSvCllfW+m/2pLPe3s9xttriTd8u0Drtyfm/wButLwh+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EGpXOuSx8pGxIjSsIRZ1KcerPdviH/wUJ0i2X7J8PPDt14nvm4+03qmC3jPqV+836V4t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c3Epi1q38L2UvH2e0t4Y9o+u1m/8er1XQ/CNhotusVpaxW8Y/hjXFao06P0Fb8pjOpFb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e8T3X2zxd4yvtYumOWLySTH/vp2zWxY/sleGosGd7m4P+2wH+NfQcdqsY4FPEWe1LlRl7V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TfBanP2W4z/13NMl/ZR8KtnZ9qj+kte/+SPSlEA9KfKTzs+dY/gD4k8Kzi48H+NNR0eVD8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31GV/lXrngD9on4n6FEvhnxzpr6gs0fk2/imxKmS3c9GkXhZBu29MH1ya63yAeMCgWYJ6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dLNDjqh8QanJqUiGK4u0heVM/wDLRVAfb/s7q0h0qCGAIOOKlreEeSNjOUrj6KKKQCYp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EFG7XduHauv8AgX4tisC3hK8ucyRXJm0+NuPMjY7nUN/EysGOP7prnfB2jxeN/EGo6fd6h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/wAtx5rtIzBcZ/hyP1ruE/Za8PtcRS3eratdrG29UaRVOfXcq5/WspptWRtF2PJf2ltTv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/D8NlJf8A2NB9it7ceZ5skn8X5fL/AN9V7L4d0Ca0+DOg+DdZ0xYdQntPsTWm5WGVVju4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9F8IfCzS3uzFZaNABiS9uWAkf/edvmNfP3x3/AGqfDlhPpX/CIa1p95qen3DXEtxK37oK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m+7XJLQ2jqWv2jPiZqOmG3+H+iJdabbi3jS/v0X55I9vyxo30+89c78O/Aeuz6Cz6N4am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ttL884z941wXhr40QeJo9X8aap8R9Gt9UsbhblNAuEVRcRrz5SFu38P8Ve36l+1RpE/wx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CwVNVhsZbS5vIw0SSOqtNtXqq7+3pWcG09ipR0MSw1MyTPb3Nrc6beqMtaX0LRShf720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FceH/ALQdRuprzztEjtd8dvcfvPKkXduYMfmAZf4a8P0i7+22cdwPuSLuGa7ISuc0lYvU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1JRQA6iiirAMUbRRRQBmSTXWg6/p2v6fEZbvT5Vl8pGwZo+RKn/fP8xXUfG/VNO+Jvgrw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okWsC7eM/LIuEk6jt8xrgPGXxJ8NeCrR59Y1O3tdvHll8sfwrwDxx+254Y0/zItBs5dUkH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rGcblRZ9LfCS1ef456EyLn7PYXUjH0GFUfq361mftG6N/aHxt0CW0/wBbb6XHdQ+Z93dHO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inSP26fGfhzxnbeIdNt7JJLcNGsEqMUaNjyrfN9Ofam+Kf25vHPjDxBp+rXltpNvPaW72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ZiwVtzN0zxWPszRSsfeP7QHxBtvHPwOXw3oNvKus3sttDcWMqsTFEnztuPcfIq7veuP8F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X/h3xfDNbaJeutxZanCnm/2dNja2f4jH8qt/31Xz14D/AGyLS9VIPENi9q3Qvbjcv1r6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+I2hv/Z17b6payL86K3zoPdeoqXBopSudDrd7deFJFTXbQ20Eqh7e/gbzLe4U9GVxx+FX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qgFnbzXtvcaRKks0KZEC+bGQ7HsMgD/gQqt8NvibN8Nnt/CHiJGvvDUzYsLwp5n2bP8A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6dPp7QrPTLGISQ2dtYzSoC3kxLGDQm0rDsfMPx1uLSf48xyxTeV9mtLTzz/AAuxZsf+O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P2mLi11X426KmlS4MmnwyTkJ8r7J2YZ/L71dxBIXq6TIZYzSYoorrEZGl6ZaP8UvCOoT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1/5Zj8G/9Cr6G1/QLXUba6N2I/3G6aGQ/wAH3s/1r561rTnv4WRHMUi/NFIOqOPmU/nXc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xR4B8RaNrAeLxJFZTRSW+1lW4UrtDRnvuz9fvVyzhc0R8OftA/H648dapc6bp8yPosU7C1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9Nx/vVzHw6+GPj6fUhqGn6LFbW8u5c6suFZWX+797tX1H4a+D3hHw5qsuo6doFvazu7PH5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3V28VqQoAAVRwAK56eDhTd0a1a8qm5xmk+CfK8DJo1/5SzNFkvCCwSTJb5f8AgVbvj743P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eDNTS4tPFJ0w2qOFLLen7pw3+0Ofzra+zA9aT7HH3RT7kV18vQ546HyPpP7OHi6eyj26x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ICrfjWTqH7MGv2+r2v2u6h+yb9j6jbk7ol3feI+9X2f8AZEH8NL9mHpU+yj2NfaM8H+AGm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rLVftF3FpkX2a11CWPbuhU7due/ZhX0JUEcW3tU4rWKsrGN7tjqKKK0AVe9Opq96dQSxl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jk/H0SSaREJU32zXlutx6CPzV3f0r0b9pOz/tKfwZpTxxutzLdCNHHBlWHcv6K1cR4osX1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/vPEwH1qXxR43sPHXwY8C6/dsZ72y1eHTpTKm0idomT/2ZGrlqrQs+efF/iVvEOm2ei3fh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dWN86R4RLXfm2XzB/Ft8xfwpLjw//wAJB4Gm1vW9Qj1abyWmg8tNqxZx8v8AwGvQde0+X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GxjvNKuYzZ63p4bb50Lfxbv7wbnd/u1yHjD4bReH7i1tIvEP9n+H/EO17W8jRmglU/wk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wu5qlc7f9rHTxb/DL4TojSMkOkbQT3CwRct+dS/s5/wDJKNKH+3N/6NevIvEnijX9Q8Fpp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eHbSW1imA+ZA3yqpJ+bDbV+le2/A6xaw+F+gRsmwvB5uP95if611Yaam20S1Y7+k7Glp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vWR4R8SR+AvjLpd/dYXS9WtW02eU9FfduQmtojJNc74v8PDXtJntc7JfvwyDqjjlT+dKS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DwBca18TPiwljEEuZWsZ5mKbm+zrGh4Pbc3/oNdjbRLHGFUAKoAAFcj4OHjq0+IGreJ9X1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2U8Hk/6wKAqn/e+XdXZoMCsoQY0Zut6eNR029tCAVuImj59xWb4asG8efs769pF8PMuPD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EWMsv/oz/wAdroXXJrzXxn4Y1+0m1K78L6pdaZPqC+XeQRS7RMlOUblnL+HvhZpOsf6X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r5FvhvKT/AGiWFdL4X0j7eLzT4v3unRzf6Vcfw3bDoi/7C/rXJ/DrRPiJYadd+GZ5VsNE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byy3KjJ+X5c17LoukQ6PYQ2tvGIookCKoHb1rjp4ZufNMyhGUNG7ixWixKFwMDgKOlZ+s+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4bmBJo2HKuMit7AowK9JRSVkaXOBT4W6dHFHEiFYk+6gJCj8K2dP8GWFkBiFSR6jNdLig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9uI0AUbVHYVJRRTsIbRSZoyKLARSD5a5/xXpDaxo89tH8s334XHVXGcGuiPQ1CVzTauB41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A8cXeoeMdYudKtJEWOe409F8+48sbVXI6f72Kl0j4GaLa6tJOYWNjEQYoJG3b8fxS/3mr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WPsl1RNtblK1tIrSFYokCRqMBVGAKkMKt7Va8oUeUK05SjzT4weDG1vSpbu13iaNcOkX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7bxl4b0S6uGaPVdNvYGkDDG+HaxYZ9dyivT/JFHk8Vg6N5XAWEcGplHNRxLgVKowa3IBh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UAVbm2WaNgQDkYIPQ1xjfC3RzrEmoNbKZGBHllQ0fPXiu9ppUYPFKw27GBo3hux0K1NvY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dsa4GaNT0O11a0mtL2LzbaVdrr6itoryeKbtHpUWsLmufPWpeG9S8AXV5EbRb/SpeI3Iy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VfD/AIeuLVnfRrrS5WdQQZd9u3/bRfu/jX0vd2EV1EySIHU8FWGQa8r8X/D+9023muvD0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bjcjr/s/7Vc1Wk5qyKUjO+Hvw21HxB4e1eHSdPj1DRI/nury3mEkiMEJC4+9XPfs3aP5vi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6iIoD7s3/ANjWv+y340uvh38V9Oi1GeWzsLiYxzo25UKsCvzL6qxr1Lwd4atPDra0bIBo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/PMSFY//AB2uXD0pRbUgOoT7tLSIMClr2Uc/UaepooPU0UxhRRRQA09TSUp6mkoAZRRR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hoASiiigBCKbT6aaAI6b60/1plABRRiigBnrRS460lABRRRQAykzS03HNADqKKKAGHpTa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DXXoacvWhe9OFdBzhQKdRQAUU8UUANWnUCn0AMpV704Cl21AAvQ08ChBgGlpoAoopd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YFADacvSjFKBmgBVHWloHFFACHpSU4jimHoaQFXVNTt9IspLq5lWKJByWOK8W11G8e69H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md0dq3AIH8TV33xF1gL4fazXS555xIWE6LuP/ARXgo0Lx14kvXhWyuNN0x3wzONshX1F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7uCN4RtqdG/xIuvFerWukaOPK0OxnWSdE63TK27a3+zXs8VrfeJddl8Q67FEL2RFjiiRc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Gsr4efDbT/B1kgWJWnxycZwf6mu4AzW+GwkaUdSpStoNtowq9KsKM5pqDAqVBgGu0z3Da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SqJEwaMH1paKACiiigAooooAKKKKAOX8deFLfxdoF1YToG3qdh9G7GvmHxD8An+0aNNO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22pSA4EabuZBnttr7AkTOaqXOnw3SlZY1fjHI5rlq0FU1Nac1F6niXh/wCCemWHxK1G5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SbXa0U6Hckjegbvtr2GHSliUAKEH0q/a2EdsoWNAijsBU5SlClyqw3O70OQ1rw9dRzfbtE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ZMfLMP7ki/xLUX7Hunf2R8WfGNj9gFnp+r6cD5X/ADykjkw0Sn0/eM1diUrKjsrjTNXT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+iO5HjUFWPTnNYzoJu6NIz7nb/GLVbfVvHENtC2ZNPtGilHuzK2Pw2/rXNQxjHIqrDZ3M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bm+uiGmlK7c9+lXwuBit6cbKwSl2IJbcOpBA5qpNpEE67ZIkdfRlzWlRV2MivbWaQrgAAe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04DFUo2FcbtoxTqKqwrkWKaRUuKbtplEeO1IBipMUmBSsAAYFLRRTAhcda86+MvjiHSf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9oPqUF6nyBomVCO/96vSMV5v8RPBLeKNW0MrMsIivEEgPBeNnUMtY1FzRsUj2n48LDeeP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0kkaN921CPut/d/vVzduDsrovi3rtlrfxCWGynEw0+zEUu3okjMSR/wB8gVgwAbKzihjq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4YFHGDTaKRAUUoHFLigDL1zTE1XTbi2cAiRSBn1rqdQ+IWoT/AA+0vw/pxl066t0hhkvY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/erIKUmys5RuUmU4rNFTaFFXNKafRdQa/sJfst4yeW00fDFfQ0BcU8cUuUrmuUpLRZbu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FpJpPmdz6k1KtqMetWQnNSBcCnYRVW2AFP8As4x0qzto21aQFT7OPSnJAB2qz5dKI6LEE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BTwhFGw0wGbaQrUmBQVoAZt4qJU5qxtGKZtoAYRwagePJqzg0bKgvYw9R0FdYv7S61G5n1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0Vw+6OFf9la0kjzgYwB2FT7aVV21EY2FzPYjEWKXy6fuo3VsSR+VR5I9Kk3UbqQCJEFpd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eRc5FVbKbVdIv9PubGdBHYGY28cibvL85Sr7f++Q1XivNG3FY1IKStY0jJoz47MhWMrNN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JJ9aydb8K22sOksgeG6ifzIrmBvLlib1VxyPwrpSmaQxcVKgK53PwD8fazrEV3oHieUXeq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zw15A3G5v9pf4h/umrfxvMUk2j7wDdxCYD2Riv/xK15g9gWlWWOeW3mTlJYW2sp9jWhf3l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93LdzquwSSHJxQkPcgh4Wn02MYBFOrRGY1+9U5rdZQQwyDV01HimBmiwjXooqRLZV6DFX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kBEseO1PC8U8LwaUDiiwCBaVV9qUAilFFgE20u32pdpFKM96LANC1KBim04cCnsBKOlLU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4pTSUUANNRk1IaYR1oA4Lxx4S1C+mh1HRr+503Vbcq8dzbvtxtdZFDeoDIrf8Br1S/wDjp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WmnWEMviqSBUvdQvCFghk/vrGP8AWbv+A1iEZFQmDJpNXNEeb+Jvh3qXxIuRd+OfEl/r0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oIj6Ki8VXtfgT4Rts40W1k/66Lu/nXp/kCjyBU8oudo88HwW8Jf9C9p//fkVn3X7P/g+7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/uKE/kBXqBTFKqc1HKi+e5z3gvwo3gmzubLStQ1C3sLhWWSya4Z4GDDDZU5HNdJbwrbwr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HFPqowsS5XH0UUVoZjcGgA0ZNGTQA6iiqGua5Y+HNKuNR1G4S2tIBl5HOAKCyHxN4q0zw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tcra2UIy8jdq+Qfi7+3Fc3Rn07wZb/ZoeVN/MPmPuoryH9oP9oLVfinr11aQ3Lx+HoZSL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zV4yXJ+lAG/4m8a6t4u1CS91e/mv7lzzJM2TWIZyeBwKhyKVTzSGicdKdH96mr0ozipGa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Hw8+IMnhfWonjZxuOw7ZNucmvPS555plJq40ff/g74z299ax6Vq87TFgJ4bguCy/7QavY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/4u03w/rYSW0tpIl/ti3b7jZ+XcP9pflb86/K/TNfu9Lf91KcehNfQ37Ovj7RZNUl0/WF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f8/NXPKPY3iz75/aQ0vT/ABD458GanayyQ6gsOElt/wCNVlb5T/stl6vWq8Guf0iD7fba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x2qwQSn73k9V/3q6a3TatXTg47kMdSEcUtFdJJGyZpnl1PSYoERLHUipxT1AxTwQKCSLZ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YBgjo8upQRRkUWAZsFG0UtFMBNtG2jIoyKAFooooAQimnoafSEUAVjxmvMNa+F+palpO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jol/qUeptaCLeY5lDfMG7Z/8AZVr1MrUe3FRJXLMu30/Fv5M372LZ5b+Z825elcvo3hbSd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nibzBp+oO174e1Df/AMe9xz8mf8/+PV3wA6VQ1nQLfWrQwzAqQd0cqcNG3ZlPY1g6akXex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Ph/+zvD0VvdnWZ/7IvRcJunt5I+Wc+jbRu+b/ar3nTLGLT7OC1gULDBGsSAdgBiuZ8Hf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6lqlr5s2oX8jSzTzPklmZmP8A6FXYqm0HnNFGnGkrIG7oWiiiuoxGUhANLRQAmwUbRil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5q0V4qMr1oLINtGypdv0oK8UAQ0U4im1YBRRRQA2kPSlpD0oAYTSbqUim0AFGKKKAEPSk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2BRiiigyADFFFFABRRRQQFFFFBYwrTStS44ptQBAVqF7dX6irWKbtoAym0CykufP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VyavxxLEMAAAelS4ooSAcnSlpF6GgnitUQRnqaKD1NFABRRSE8UARnqaSn4oxQAyin4pC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jikBFRTyKTAoAbRTttJtoAjPQ00VKU603bigBppKdim0AJ2NNp9MxQAUUUUAJim4p9J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gUARkU3FSEU0igBm2jBp1FAGsvenUKOadiug5wopwHFLigAHSinKOKMUANFPpMU8DFABR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1AAvQ0tFFNAOUcUtIDkUtUAUUUUALtpelFFACgZp1A6UUAIRTCtSUYoAgMNJ5FWKKzY7k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UuM0oWpKEAxThxQBiloKCnL0opy9KCRtFPzRmgBlFPooAZRT6QigBtFFFACbaNgpaKAA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Zs9qNvtT6KLIBm32o20+g9DRZBciopTSVJQUUUUAMooooAdkU2ijOKCwptFFABRRRQA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ykqK6nsRVqik1caKlrYRWnmFFALnJPrVmPhadRUxRQ6g9DRkUhYY61qA3NLTTSjpUkDx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AQL60uKKKAE2inBaXFLQABKdRRQWOwKUDFFFIB44opuTRupkDqKKKB2G7aNtOooEN20m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FJUhplBYmKMCiikA2iiimQFFFFADsCiiikAzFGKWigBMCjHFLRiiwEZFJg1Jt9qCOKksi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ACGo6kNR0ECHoabSnvTc9aAHr0NKOlMB4pelADgM0oFJmlX60AOxShaQGjmgBdtLTc+9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nVFv96VW680ASg4p1RqcinjpQAEcGmEVJTKAGEU2nmmHvQWlcZRRRQQGBSYFLRQAUUUU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vSZ96AH0U3NGaAHg+tfEP7cPxiluNci8E6dcZsrdBNdsh+9Iei19W/FXx7bfDnwLrGuTuA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/xSYOBX5Ta9rN3r2q3WoX0zXF3cSGSWRjySTQUihPMxJOfxqGNmJNMkYscVoafbCQdKV0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9vbbua6nSvBV7qONkJVT/Ewr0Twt8GPtG1rgl/8AZUcVz1MRCGi1Z3UcHUq6vRHi5XggV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0r6Y1D4HW09sRDA1cdffBG5QsIIZ1PqVyKwWKXVG7wFVbHi8ccj8BS34VaGm3DIT5bD8K9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WGGuUzz3Fb158O43tQEQD8KbxUeiLjgajWp80uZUmZGGMd629A1ttLnWUZ3qcgg4rZ8ee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ePTFcZaydQ3HvXTFqaujhqU5U5NM/Tz9lj4gDx38O4pHvFmmtHEMkZPzI2P8A2b71e4R/d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Ndm0/x5d2qS4tbiBfOiJ4YBvlb/gLV+gkbblqzFDx70pximFsUzzOetWMlpVFRKc//Wp6m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6koJHdKUmo3kWNMlwPrUMd5C5I85M+maALOfenZFQeYM1W/tixA/4+ov+/goA0aQ8A1DH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6SJMudo9aAJCeetOrnLjxzoNs22TWLJG9GnUH+dbNnexXttHc28qzwSDcrocgj2oAu5ozU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4meGBI8ba7ZI6nBDzAfzpXA6vNFcp/wsnwz/ANB/Tv8AwIX/ABrY0zX9P1WLzLS9t7lD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lTA0KZiq99qtpp1rJcXNxHDCgyzs2AK5b/hcXg3n/AIqCz/77pXRSR2VOrkLb4seErpcx6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rK6Ow1W01KATWdwlzEwyHibcP0qbruUXKKxNd8Y6R4bWM6lfw2nmfcEjfeqv4c+Ifh3xVd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+uQu4xQyhiB60rFHR0Vna14h07w9YvealeRWVqn3pZWwBXN2Xxn8GalcpbWuv2s88jhFV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sTY7OiqlxqUVpBNPKdsUSF2Y9gK4qw+OfhnUb63tYpLgvcMqxnyupNO6Cx6BRUK3W6sL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KSwRanexWrzsFjWRsE+9FwsdHTKwdN8bWOrsBbBmQ8eZ/Dn0rYL8E1EKkZ/COxNkUyuY8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RdSuDFJJ91FXJNc1N8ffC6f8t7j/AL9U3JRFY9KplctZ/EbSbyzhuEkcRTKGUsuCRWpY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2s4lA7A8ikqqYWNWmV51rnxjsdE1m401rWeaaA4dlxgVS/wCF3RPnydOdv99qbqWEepUV5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qNvJpsqf3lDjIr1i2mFxbxyjo6gjNKNS4CkcGoz1NSHoawvEviqw8LadLe38wijXpnqTWw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3+0DFET5OlyiPs877at6J8ftOupBHqFvJZZ/5aKwdaz9rDa4HrVGaqWV9Ff2yTwSLLE43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/wCKOl6JdfZkze3IOGihPK/WnzoDtc0V5dB8ZxdXXkx6Y68E5Z/Stzwp8UtL8TIQpNvIp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sG7XA7Oigc0VoQOozTazPEmrtoOiXuoqnmtbRNIE9cA0zPWTsatFeD2H7SUtx10X/wAj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o/wDeUGoUrsGrD6Kx/F+vt4Y8N3+qLCLg20e/yi23d+PavDZP2pprefY2n23K5++ablylH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R+1JcHppqf991kD9qzxF9o8n+wrUt67zis/aID6hpK8Y8TfHafRPDuhXX2KJr3UY2kMQJ2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9pPU77zAdOt02+hNN1EkB9HUV4Mv7SFxpMNvJqWlI8Mz7Q8TYr1vwt4003xZHN9jlHnRY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6HHp1/KlGrGTsBvU00lFdBAYpNtLRQAm2kIpxPFNoAZiilPU0lABRRRQAhFNp9NIpWAQj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2il20mDQAh6Uw9DTyOtNI4oAZTT1NPppFACU004DNGKAGUYp2KWgBmKKfTcUAJRRRQAhp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RSU6kIoA2AtP202n10HOKq8UbaVehpaABV4NLtoXvS0AJtpwXikpy9KADbRtpaKgAUe9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AQDFO2+9IBTqoBNtG2lpcGgBKKXBpVU0AKKKULTglADdtAGKcRiigBQvFNxSyzJDE0jsF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Hq6vfEd1oujRiOOFisly/wDIVhVqxpq7HY92orwvRda1bVTIzTTzuDzsYgV3enWB+yq0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ys3SvMlmMIvY1hDmO5orzq68dy+GNZsbG/Yz2c7eWtyP+WZ/h3Vy37RnjLVvD/hi0vNKvG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Georup4iFWPNEr2Tjue1+aA+3PPpTtzYr44+DnxQ8S6/4ugt7zVJZkYjIavsBC6xqGbcc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GrE/mY6mlE6dO9YmrXixoVY4rh9YuBb+H/D+oxJLDdyamyPJ5jbdvPy1xTxcIVPZsErnq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21x+5rz/4i+LZ7PV7DTbS58iWYMTjvgV1TmoK7JPTKK+Mda+JvifTLiUHVZ/MVsbc8V9I/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78LW9zM6jUEGy4jHZhWNLERql8ulzvaie6jjJ3SKv1p2eK8x8Q6OkmrSX813KqoGHlH7p5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aRB6T9ug/wCeyfnUyvmvkay07xNq3jOaw8MXU98BITEdwZQF65bpX0p4J16TV9JUXSGG+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3VXHBBqKOIjW0QHQvdLGTntSrcCQZrM1PWNDhtLm0v7lLeaZcBmrzLwdqbp8TdVtIb37RZ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/irnhiuao6bWxfKew7xUc91FbJulkWNfVjiuD+I3xFh8HWgj3r50wwhPavl7xPr3iPxp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exHpHGWArpnVjHTqEY3Ps3/hJdO5xfW//AH8FW4b5JlBVgwPIIPWvjGH4KeMG+5ZuP+2pF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YeBtRltVv7u2liPzRTEsv6/SoWIXVG/sbq6Z91eb7037Qo6sB+NeXfDL4nf8ACd6GZDi3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1PqPavmLxhrGo2/ijVov7Quf9e3/LZvWqnX5FzWCNK592G7jAP71P++hTBcg9Dn6V8T6L4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xXdmbuWGUblP2nHH51A+u+M/AOoCKe+1Cwl7LJIWU/Skq+gvZn3EkpapK8B+FP7QB1u/j0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4WG4H3XPvXtV9rtvpOnXV9dt5dvbxmR2PYCto1FJXRHI07GpWHd+MNKs5Wjlv4I3HUM4F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d/wCN9WltLO8e004Psjt422s/u1aeifs+6vrlmt5c6jHbmQZ2OGY1n7RS2NPZuO59VWOv2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5VPdGBrRimDjOc18T+Lvh94i+GLQ3yXLtaM2EubZ2Xa3vXo3wW+Pl7cX9touvyI+Q2zU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qvZjdN2uj6PutQtrJN9zOkCf3nOBWZ/wmeif9Ba0/wC/gry79pFt3gbr0mX+dfKuKipX5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njc/Q211G2vYlkgnSZGGQyHIIpl/q1pplu093cJBCvV3OAK+ZP2cPiIbG4k8OXUhaGVy9q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XpXx3Jb4cap/wH+daxqKSuS6bTPQLHxvomp3CwWep2tzM33UjlBJrWEu7pXwx8LXaPxzp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r618b+Nk8F+H5tQI3uPljX1NRGspptDdNxdmdbcXsNpE0k8qxIOpY4rnJfij4Vhcq2uWmR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rut/EDVtrzyzSysdkSsQoFdppnwEvpQGnv44weyxljUe2c7pI29kktWe+eH/ABtonidCd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P4FcbvyreQ9a+OfE/hHUfA2ppl3j3cxXER259vrXtPwM8d3uv201hfSSTvbqHSd2zvX0q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VOyuewrT6aKdXUYB2rWh8G65cH9zp8j8Z+8v+NZNe9+EbuO98M2k6j975W1j71z1qyor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BYzuUGr9tot7eQ+bBAZE9QR/jUniLT/7L8QajbdAJi4+jfMP/Qq7jQLT+z9DiYjG5d5r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cOp1UKCqS5WeeXmn3eltGbqIxo5wM0kcbTSKkalmY4AHeul+Ito11onnouXtZUnHuOVYf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L8M9PGpeIoSQGSH5zmrweMliYcz6Dr0FRnyozdQ8L6ppenNfXNq0dsoyXJ6VipM0jBEUs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4zzCDwZ9jBx9qlWH8OW/9lryrw7Ztea3FGvVQX59q6J1OSLkZU6fPLlG30VxpUMct9Aba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VLemQetTWFlcajv+zxNLsxu2jpnp/KrnxTjK+F7cP9+PUYSfrurvvgxa2c/h2aRVDTeZ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ayoYmU4aG1Siqb5TkIvAWuzRh0ssqeRlgKoT+HdVtofOksZfK/vqNw/SvWvGvjNPBMVmx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8t9u3aAfTvn9K534d/EFNY1Gawe0e3zygZs03Wq9UZKCs2ebbwCQflI7HrVvT9Pm1FnW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fEnwlBqGh3OohQLuzUzJJgfd/iWuL+F8weXUBIM/KuDx6mumM7rU8vGVHTpOUSMeDNTx/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zU/+eP61q+NvG954fe3W3gSQOerGucHxY1P/AJ84f++jWikePSr16seansZms2s+jXPl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rWl6Ff6lapcQxAo/TJ61n+IPEM3iSeOaaJImSPB2mvTPh3YR3XhGzYM25MqcfWqWp1V6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1uEktryeCVdrRtir2n6BqGqxMbeEsv97sa27XwrJ4g8YahGMiOOb5/pXeaxqmmeANH7Ki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uSPLT+I97CqU6alI8V1mOXw9cW8F4Ask77FCnPP+TVrRLT+2pXjjkCFcckdc5/wrL1PU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dR+XLINoT+4vpUPh7xBF4Y8Qfa9RlMOknbD5n8KSMG25/Jq1hUnGkpT3OPMG6cHKktS94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a3K+YTF5oaM54+lYGv8AjJdBs9NuZLXzY7+2W6i2yjO0+vFb3xIuLPU9TsdRspxPDNav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Vdx8Fvh/pV/8LrD+0Iftc0nmb5JPmZMSNtUf7tX7Xm2OPD1ZzppyZ5HbeOZbixS8/st/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OWa2LfdaRdvClvlzXQG4r1/R9Y8H+J7fUdK/0T7XcPJpd7bf8tdwyNpX/ANmrxvUNHuPC2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M89o+1ZG6yxf8s5P++cfjuoTdj0aepqfDPT7n4jzXqW5S0jtm2FpFY5NRyRvDI8cilJEY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vUvgt4Pg8MeGYpYVkM14omeQ/d59K8l8a6vHpF3q8x5Ec0h/8eNKnUbb5jecbIvWFlLqN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nArqbf4c3Mi5kuooj6MKzfCfiOy1bwjoutWZP2RVSd/7y44esjV/iXrd9O/2GQWsPTei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52GLq16kqcVZI6W8+Hl7bpmO4gm/HFclcwy2k7QzI0Ui9VYVjal4t8Y3VzpsUfiubTLaS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7Pgk8uNup+Za9G8X2+n/2PH/xO7PUbu327PKdd/8AtfKtZczudEHiadVOesTjaKB0orZHr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97dCQtdPfeDvsWn3Nx9tDywoX8rysbse+a4/Wh/oZPo4P617TrHhCW30+eTzvN+Rv5Gu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pKUWlE8d8wGrXhqxbxHd3tvG3km22ZYjOd27/CswE4NS+E59lxrA8x4v9Ig/eL2+U10U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rdjroNp+qz2Mgy0Uccm/sQ27/wCJ/Wrmi6dc67efZ7SMuwxuI7Vn+IVuU8Q3T3UnmzPH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xx+de0/Czwt/ZnhqKaVcT3C+cc9RnoPyqyJze8DmrHwFp6TR2t3dypdN1II21oX/AMMdL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0Tf8ATRN1cB8UdYm1fxVdw+aYrSzOxPLfbub+9WBoXivUvCGqwX5urqe1jdXmtzKxV4/4u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tiY+0lFybOj1/Qrzw5ciO6XAblHH3WHtVfw3aN4o106Sh8vfbSSq4/vDb/jXbeJ/HPhn4k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VrfVpbdN6fZ/mZJO3y/eH92uI+El3t+IulDP+vguE/8AHVb/ANlpImFW8W30NHWPCN7o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yjakmXVlZsdttY27jrXsnxVT/ikXP92ZD/OvFDJwatGtFuUbs4TWPiBf2Oq3NvHHF5cZ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8K+I5dX095ptoYNj5RXmHje4Nv4yuYR91lVv511/w7fOjzDsJMfpXFTcpVXE3PavAXhJ/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+n5I85ecsO1epD4V6B9k8oJN5v/PfzDu/Lp+leb+APH91aeEdL8gweSLdVeTZ95hw2fyr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n6xd3Wow30OnyOzw3FuWktnj/h6dP9rdXo1Kbp7kQqpy5TvtY+EMkEG/T7szyDqkqhc/Q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rurnSdPmeMeXOjhcN/vba9b8BfFyy/shIr+Z7iQNhZo9rBv1ry/4wa3p+rTatd2e7yWUP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rHmN2jqPiR8MLvwj4X1DVrPW+Ld97R3CL/q/RTt+9XzlP8RtZwcXRH0QV9x+P7SDXvB+u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SB6kKSP5V8ewaj4e5/fWdc0nJ9Sqc43M3wf451G/1YQXFxI4I7qK9c8FWMfiLVdTsLh3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ZDyyncrf+PKPzrhNEutLurhls3iY/9M66Twxqkfhr4gaHczHZb6i7aVNJ/dMiloif+Bxh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zix7k6MuTcs3skGm6slitw80z2y3LIwxsUscVx3xK8aXPhXSrd7Mp9omm2ruXPG1t3/s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F8VdPJ/5baaqf+RJAP5VzsljF4y+M/hfRJlE1tDIJJUHc8swP/AQPzrONeLp8xeHbdOLl2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Xi8ceAItRlNxaah82yTf+6f8A2sf3a5eC5kxzW/4i/aUt/APxUHhO60tItBheGNrtW27F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/ALNWR8VoYvCmr659n4h2tdwIOh8wbsL/AMCasKNWTvzHSkcP8OfE9/428ew2AeOOw+1M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cxx/3zXeak0EepXiWzN5UczIAxz0r51+Ga3sHiS3lVpLe+iuQ2R1RgxDV752rpo3k2VOK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vVdH0mxbbdandLbBv7ifekf8ABVNe4X/w+0GC3PlW4/77avFfhRL/AG38U9SumUmDQ7ZYY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1CL/AOPV6Fr/AI+bTfiV4c05ZA9jcQG2ugf4ZJsbD/wExqP+2lclXEOVX2VPdCq0JPDyk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/AIKE3UvhzwjBo8Z2xXt+kiD1jAdv/Qv/AECvz5k71+jP/BUO4h/4RDwTCf8AX/b7kp/ui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fnUY8130pc0bnJh5c9NMdo1kdQvUiAzk17n4K8DCFFOMMR1rl/h54JNs32yYZ3crXsumE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KvVaPqsFhzW0bwuoVQx6V2GnaUlqgA5rM0jS7sqC3866W10+VU+Y5rzXLmPoIU+VWFWQR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kzuNOTSpZWwKvJ4ZUrlyaRrYybi7juUPFYepaesqMQtbmqraafIU39Kw21y0aQx76rkZk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9r0m7+X5gK+bpI/LmdMYwa+4tX0mHUIGIAbI/Ovkb4geHW0DxFdQ7SELEqfavRwk94s8DM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+zfrVzo/xM0ua3fDq+0qf40bhl/Lmv1P0+XzbWJ85yoNflV+z3fQ2HxW8OG4/1M1ysLfVs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bX6qWkYihVR0UYFekeCV/EGoNpekXV3HgvGuQDUPxB+GMEfhO/tr28kl1HyGk/tAfLsmHo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t7rSLuK7bbbtGQ59BWH4v+Nb6f8ADtTrtncpqksb2kFxJHtiu/lx53+z/tK1cGNlKKjys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JXi+98U/DDUIpf7XuorvZvTy7pm9ulfTv7P3xQuPid4FivNSVE1S3ka2nZBhZGXGWH518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/EPV8uhdjtt2uZvljTnI5r1qfxz/wzv4Y0/RNP0+PUZZEaeeSR/L3t61dKpqOpBH0rRXlX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8WYNWln0yOwSzMSqyS79+7dXq+a7VK5yWOG+MLSxeB72WKVomjKnK9+a8N+EuuXd18QdN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G7r8hP8ASvfPidY/2n4RvLT/AJ7PGn5uK+V/D2vT+B/FEd75QkmtWfKn6MK4Z1HGokdV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txr4Z8W+IpNO8V6raLK6BLhzx9TXrv/DT2qf9Ae0/77avnfxbetqeuXF6/wArzuWYj1zWk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juffXgNv+KM0P/rzh/8AQRXKfHzxYvhr4f6pKr7Zpk+zxYPO5uM/hXSeBG/4ovRP+vO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7WXio6x4pt9ChlzBYoTJjoZG/wAB/OujmsjPlPmy5mnuZZZnZ2BPUGvs39jD4gDVvBV34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pT+ZCWPLwOf8A2Vs/99CvN/hr8IlvPhZr1xLD51zen9wMfNtj/wDsqxPgX4kHw58e2UxPk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6JP8AC3Ab/gLbW/CseZplctj7kv5ittJj0r84PGd4U8T6hn/no386/Ru9x9nce1fm18QW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5jfzNOTJPQ9I/Zx17X9Hs9St9Stoo7mISgMG6MuRXPwWGv/DPxD9njv5rO+tD9+0kYDFe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0zwxp2nrom57WBIRI8mA2Fx0rj7Nb34jeMB9puoYb3UJN2+Q4VfYVm5PY1gj6K1HxdN42+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5d3NZt5/vIH2sf8Ax2vmDQ9P/tnW7Kx/5+Jli/M19T+J/DMPhP4M3ul2zCSKCywXBzlt3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f/8AI76J/wBfqfzpSbHFHtOn/AYeH/Om+1/2j5iMn2eRNu73U/3q5rwlqus/DvXnksHA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5XX+6y/3q+mXt/wB3Xzp8QrCW48R6x9g58u7KOn4ZrKqnCPMZPc7L9omyTxH8PbHXbRfM+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6lT+oFfPf7NmtHw98X9J86Tak7tZsx/vOoVR+YFfUfgjSpNc+Ej6fqHLuk0ZB5wA7bf5C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YazHqemZiu7acP5Y4xIrYB/MVr7TSJR9Fftga61t4V0/TA2DcTeYRn+7x/U18veF9Yi8P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OuyvUf2gPG8PxA1/SIYUK7YIvNzz8zAH/x3dUPhTwDomgeItFh8U2j3WkalapO0vTym3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VyW7H0f488YRXvwcuNYtnJ/tCyQxmP8A268e+DGlHVPHliGG6O0UykH2GBW38TrmPwZ4V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rLdyzwmI7k+zLuZQP+BNW7+znpO59X1L0C2//s1EJcz5TLmue2ivk74jfEbRdd+LVxHrC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6fE4XIRs43N9G3V9FfEzxIvhTwPquokgSLF5cXu7fKo/Wvibw9p8Xi/xRp+nZ/wBa6o8/9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xcTSLPcvB1xFo1/q3/Ewk8mzddlv/E+Fzur6F07URe2MMynIdAa8T8Rm38N+JbebTre2l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PuyR+n/Aa734Z6rd3VlcWt60bNA29GT+6e1eZhJOlVcO5q9UecftE30Wn6z4feUffMgz9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HsfEGpTieYsVTzNn41r/ALVWmm/0/R9o+cySRj/gX/6q4XwV4T8V+F/EYltdYSRJgLc3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0au2q/wB6YTdj0fWtHXwVZ6bbi4ea3lufJWOb7wz/AHar+CdZurX423FlbTmS0l0/9/GPu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/APF1cuPC0vi+/hiu/M1DULf54PnP3vXFdp4H+DS/DmS4vri08vUL3nO7cqL/AHR+Vc0H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hKnofNv7QGv3uifEK5ntJfLZmYMCM56Y/rXp3wL07T/F3giPVruE/anndHG/5flavHP2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/rsf5Cq/w/8Ahp4n8QeEYdR0S+miVpGUwJOUUe+BXfJEH1bp/wAO9CGrx3QhBmH+3XfQ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eBXivhD4f6hp1/pY3zR28Ma+YTcZdpO7V7Zt5zVU0BIDkV8z/ABQttW8ceL9TEP8Ax6ac5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ubu1fSteZ/D7R4tYuPE8U0Ukv/Ewk3/7fzdK58bUlSpc0QMHwJoI8U6BDPq9vEZY/kjj8v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iv4XRLrVybSJ4rd4t0KxLkGT+7XrdjpEeiRG1jXy1TjFOuLmGJMtJGp/2mxRQhCVNNIDxb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H/wAN9RilikhmkdUsv4vmPH/2VZGjeONJ1D+z9K0nSby71aR1Sa8vP3aux6t/errPjPcR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/aEG+T72xf71aGj+BvDWmeJYJ9Nv7ie4jbgyLjPWoqy5JKAHRW/gyxihwLcZwQ5f7zV5h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ii8hu/M+yyIs0PlpuavcscV8z/tCaw8fiy2jh+8IY//AEJ62nBKDA+g/hV44sfGGlTC1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/3qbTzXcV4n+zbFsstZfHDPEPy3V7XkVvh/gRItZviGNJtEvUcblaJwQfTaauXFzHbJukY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OLkweFdYfPS1k/8AQTW72YoqzPkK31CHTxF9/wAyR9nFfbdmcWkH/XNf5V8OaRPHcHy5f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f/HpB/uL/ACrmou7ZMkJqFtHf2ctvKiyRSLtZW5BFefeK/hpoD6BfA6Rar+5clkiUEfKe+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HxiceHdSx/wA+7/yrWpsB8OQQCMeY2DjoPevsfwv4P0qbR9PmOnW/meRH/wAsx/dr4t1mZ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kGvvDwoP+Kf0v/r2j/8AQRWMUB4B+0/arY3uiGGNYtqPwqgDHNZnwE05dR1qVpYVeBoGK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S/tRQm71PQ4E++yP+XNT/AAQtYkuhFEMLb25U/XctZT3LRpfFf4e2F34cubiGJIZIBlsf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3jabw78VtPubNj5AaKzmGfvxthWNe9fFPUY9O8F6o8n8cYiX6kgCvmqDRby38b6ZFNHsn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lLDFRHcpLQ+3qKKK9ZGHUKKKQ9KBCE0UUUAJijFLRQAmKbT6YaACiiigBCKbT6QilYBtF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hFNxQBGRSYp5pp6GgBvSkPSlpD0oASiiigAooooAKKKKAGkU3FPPSm0ANxSU+jFBNzXw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ldBiKoHNOwKRR1p22gAUDmlwKAMU4DNADcCnKBijbSqMUAGBQFzTttOC8VADQoFKFzS7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UClC5op44qgECgUYFLSgZzQA0DFLS7aAOtAABiloooAKD0NFFAHB/FvxqfBnhxbgQ+c0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3wpr114z+KtziDyorhDG30NfTHxq0RdV0a3RhlBJ81fM3gRG8O/FshlJijnUH/drx6/8A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w0Hw9a6LYrBAo2j9TU9zbLuarI/fQHsKz7jWNK0i2Pnf6LFH/AKy7nrSq40qb5UO5h674f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siliCGcZxiuF/abs8fDmJuvlTA1u+P/if4Xk8PxW+iaiJb8yLvlB+b73apfjFcRf8Ko1C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++sVz4ecJU3yq1zZO6Pm79n1h/wn1r9R/OvulDnrXwL8D75LPx9Ys5wCwH6198QnKg+w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1iD7RIkSLl3YIMeprW+Mvh2x03wZoljbRKksd9CxIH8RzuNavhOzgutbUzLkR4cZ9c8U/4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J3W8i2/Wvna//IwiENjnIP8AVV5n8RfBOn+I7xrn+1vsl7AC4X0r0C+Mn9nzeT97bXjm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pqFz5csfn75/723dXbjKuqhclK7OA8Y+Ap9K0y31K4czvcSEzMR0NdD+z/rcWj+LbmyIW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VxjFet6l4VuPGGgXNslqJVznaOxr538UOPB2tWV9aQtE9tKCU/wB081FOcITXJI0t0PsZH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qdvp5uDcFAu4/erq/C2txeINDs7+FgyTxhuPXvVHxf8LLbxDot9qsl7PHKiMUjQDbuFdu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t2OX/Z51uDwidZnFsJPtEp6fwZrQ1zXpLfxe+tWsUZ0+4xFdrD0Vz92RqyvhbpUZsNThl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2vavDnhnS7DwrcSRadDMsqNDcBP9ZJ3xXHd0oqoi+Ro8j8X6NF4g8vMvlfd/eVyHgfQf+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D53mh7df612vg/wAIah4lbULLUZrnT5NOnEHlSjazR/wt/wB81V1DwovhL4qW0KTNPHPZ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uP0rGlWhOs2jSMW9DoPGv7OsfxQ0NdYsb1k1G3T5oyy7W+9/49XDfCX4fp4VTUFkV1uVl8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vo/4U202n6bqMvyeVcbv8K8z1RY9K8e6zpp4kl23ie6MMfzBp4ecp13zGigyhqmq6bo5WO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5XzX25rzfxb4V8D+Lr9r271G3FwwCl47gDNX/AIy/CjUPiDc2txZXUMQhGCslfNfjbwdee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FK4Gcx5r0qs3DeOhdOB9N/D3wdoHhoXH9i3fnpIf3mZQ+D/Svl/x3x4z1b/ru3869i/Z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/lon8q8i+Ikfl+OtZT+7cMP1rGpLmipdDaCtdH0/8IFz4F0vj/lmKX4xeFrfX/BN+WiX7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yMUfBR/N8B6efRcVqfFXWbbRfAOsSTtjzIDGg7kkgf1rpdrEdT490O4MGrWbofnSdD/49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bli+F1wF+/OUj/wCAnrXzL4atzqHiSwhj/wCWlyq/k1fVPxf8NPqXw0vEiH7y3VZfwHWs6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uaNz5n+F3hyx1Xx1pyzw7080O30HJ/lX2hYWSpEkaABVGBXxX4K1seHPFFhfudscUmZMf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PRr1LizimRgykAhh3HanhWrNMVa/MYvxK0eHUfBWrwyDIEDOPqK+L9OPlX0LDqrgj86+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i+B9Vnk6NCyKPc8V8b6BaNqOq2sA4MsigfnUYjSasLD35ZXPpf43/AOk/C3f1w0DV4r8Jd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ncIHilt5AcjPavcfjLaeV8LZo/7gjX/vnNeOfAhPM8f2yf3onH8qqSuUtDk/EGj3vgLxM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IHimHG4Zyrf5969+8UeMIfHPwZvtRi/1vkqk0f8AckB+YU74/fDwaz4cGtWkebqwX94q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POkeMLnw9p2paasZks9QXbIP7rf3qmT9m7MS99XRq/DT/kc9M/67L/MV69+0Tdy+Zpdo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AHvXingm7+z+KLCQcYmX+de5ftBaPLLp2n6n/AAwny5D/ALw4rOm2qcmipJOpqZHwC0uK5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QRKF+rV7V4i8QWvhTSpL25VnVeioOTXzz8FvFcPh7xWIbqTy4bxfKLnoD2r6VurG11KDy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7ky7hW9CS5NDKqnzHkGofHLwxq6mLUNFuZR/00RGrq/hJ4r8OaxqM0Wj6d9hkCZO6NV49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w2tPCSpdWszstxK37orwlav7OcZXxLcknO63/wDZqVOq/aWZbpR5OZH1DF0qWoofu1LX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XWw1tc6fIfuHcgPpXmNbHhDUDp2vW75wrnYfxrKpFSVjSDsdJ8SNPiuPGmlw24y1/Fzj1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/xN1KTR/BepJbfLcvGIIfcscfyzXW6f4XGoavZ6rcctbqxi9twwa4745W6yNpluny4b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xFCdaUY20O+jWUNSPQ3TWvC1oJeRNaiOQehK4IrD+FmpXOn3M9wBu8j91LnuVODV74dvJ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fKHmL9DWrovh9rOTU2hG9rm488qP91d3/jytRl1CdCtUg9h42rGrSUo7lD4m6/Hr+o2M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/tNwP/QWrnvDd9Bp/iG2eeQRI4ZMn6VTa9OpXV3dHq0rIPop2j+VZ98MX9gfSSvanBS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M6H4p6jZzaAscU6ySNfQsAvpv61u/B7UZLaK7jQkBXBx/s1558TF8nQbN/wDp6t//AEOvQ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UCvTaK8+jTVKPL2N5TdSXMzsviF4a/4SKztpJ7vyoYCSNibt24f/AFq5Pw94VtNHvxePP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5ad8Vp77RWsILG+khMilnC/Wub8H6nqN5rcMElxJMHONrGuXE+3s6lJ6HZRdNpqojd+IXj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pLdea4Jn+0rtXb7etJ8JtPFwNScsQQq/1qT4h+GWm0Y3yp+9tJAc+obhh+mfwq38EAJJ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+ZrehUdaj5nPicPS1gtUy54g0azuZV+1AMq9M1lDw9oX9yMf8Dqf4z6DM8WnmGLzf3v8AB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Dw9ff8+c35V1UlJrVnxM8sdGbSqWRa8UwQWmsTw2wUQOquNpz616R8L9WEXhqGLy84c/z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IkiaM+jCvZPhRo1re+HIJj/rFd8/99CpxMpwh7jPoMPRUqaUnzWOr8MX1nLNexW6gTib9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vLPi9p2oDxGt5eOsulsCtr5X3VPcN71Fr3iOXwL8WL66thm3kWJbiEdJBt4/4FXr8sWl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xY3S9R1B/wARWNGFoqTPRWlz5wA4OKzP7Q8M3H2vSfEN39khuXjdJP7jDd/3zXSeIvDt1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gSBzFL2kTsRXhfxiTbq1sfWL+prqrSSpu5m6TqvlR6bqnhyz0PU7ZNNvPtekyQb7d/O8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fRHwfthB4A01R0PmP8AnI3+FfG/w4nyrD/pl/WvtD4RRKPAWmMOrKxP/fRqaX8NHN7J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M/YfCvx01PULmJDBd6pNHMT/BIzsI5fw+7/wKvVvjZ4VOoaRHrtnF5l1p6kyheskB5b/vn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xCtUPjHXxt4e8kB/M1718M/EQ8U+D7Z5ir3EI8idT3I45HoR/Or6M3gjm9H16z8D/C5f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3LEW+82OFA9favm/xrrU2reCp70sTPL87t65LE1uftQ+JIItV0PwlpN5Hc2dpG8jrDIr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1X/0OsaDTf7X8IGz/AOesJX+dc8E3c6mrR5mXP2e/FNtf/CnWtIE8aX2mSTN5JPzPDIu4H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06fp080a7nQZANeAeBvC+oXHxQ0rRIpjaXlxeravJ935S3zf+O19SeLvh9qXhWGWTU4Fk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f3ZX1b+7VUW17rOT6pGjJyj9rU+c5/j5qMM2JdMh/wC+2rq/hx8VZPFGvx2L2axblJ+Vs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0CPRZZrVLJrndwY9pasz4FaUbPxJFcSjLOh2/lW0Ze9Yrl7n0WvSikXkUtdZBn61/x5N/v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2eKe3/e8/J/fNfO+r4NlJ7YP619Dj/jw/7Z/0pcsW7yPKxL5Wrs87n1/4frMVe40tB/vC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ZD4b+x3MX/LW4sSrhW7ZxXkf2CLHSvSf2dba5ttZ8QJHj7AUgLf9dPn/APr0Qk6bvE2o4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+MGgR6BqFtF5pl/0MZz/vNXrPww8caJ4z0K3GlXkM81vEsVzbqcSxMuFYMvbmuD+P8fma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/j1fOvgD4DXXjf4zTRf23Jounf8AH7J9mmaK5fpuSMjv/tdqyTPQlCL2PTfFH/Ixat/18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1b/jzn/6517X4j+BRj2Pot3PO/8Ay0/tO6aZ3PqZGyxP1NfKX7VPjO7+C0f9jXXlw6ldw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RG3c/+OtV9CoJJWPnXw9PquofEeY6JFe3U0d0z+Zp6MzJHv8Avcfdr37xr8Wf+EAGh61p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1HN5TvgSphhKrezKzLXyN4F/aZ8V/Ce41CfwbqX9ny38XlXDSQrJvGf9qvL9S8S3+r3D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clpGyTWKG1eLifrBqv7bXgHxh8PZ3vr5NE1ETRA2UmZCPm+8rD7y1h6b8WvCOtXkNpaa/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kwOf1r8qWumb2pyXkyfddl+hxWi0MIU+WNj9RfG3w3bxHolzruk28t7qUGofZZEh+ffD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jUPw4Jg0afzP+e5/kK+HPhN+1P8QfhIzro2vObWQgyWd2vnRP+B+7/wABxXtXwv8A2rbHW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Js0/UrudpTeIuInd/XnislC0+ZGVNVXNqWx9U6Fe3nhmedrWISWE58y4gKspLf3lP8J/O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0eOeKzn8+2t3TCtOny27ejSD+H/arO07R7Txh4IttV8P3aahp88LJNJbvukib+JSPVaxN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Hiu7EhTtcb23Kfcba9KVNKN1K6MqjjrF6He6/wDD7QvE089y1vDEk8amPULDajq394bf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NdIvPD8eraNqEomntY2/ef3lZdyn8sV794Z8Mx+CfC0dlLcK/lszMyjA5Ynj868E+JPiO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cLCa0jt3SEj+NYxjP8682OkmTh5NJp6n0t4yZ4/Dt86Y+VCW+nevg6D4U6nK29Ltdnpt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1DQJ4ZZf3MkPVP7teJXPhW207wkdU+2HGxn5j/wC+f++uKGo9SKOIhBu7vc8p8E+Cbjw/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wVQcd+ua6XxZBJLo8skBxcQMk8LDqJI2DoR+I/WsCw+Iy3MscMke1j6V2ToLq1ZeoZeD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nLfEnXbfVdM8JeNtNjM+nTG4tZScq6EyeZEp/8f8A8tVj9k/Tl8R/EDxL4suR+4tUbYX/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75j/8ernLnVLTSfgT4g0eW6jN3aa2vkRb/mCuyyfd9Nu+tb9m/wAX2dj8P/GekFvL1G4ki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clW/756/8CrzLWl7JF0Y2p27HDfHHT5tQvz4ll/5aTujx/wBxS7kf/E1Q8R/FKfxX8NtJs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e8emzSE/623X95Cf+A7Sv4LXpXxE0gap4T1BFUM6x7lB9Qf8A69fM9v5tvfmKTZJ8nb61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nXR5bO57P8JNOaa5lvJDuZRkse7E16nquoR6XplzdSsFjhjLkn0ANcl8L9LNnoQcjmUg1i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wr9hibD30qxnH9xTub+g/GvQox5afmzGTvI4b4YfFnxBovxT0xNI23za/c7Lm3dWZXMko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7BvPgPqOtXstwuvJbXMriWOcW53I+4sv8X8OFr42+BWg3i+ObfWbcmF7CLzYpdn8Tcd/xr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eKgP+Qo2f+uS/wDxNee6E+dzidHtE6fIzyf/AIKxaXM3w98C37wxuqajLC0y9Y2aEnaPZ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+a2j2JvtRt4QM7nGR7V+gX7bfxVvfEX7P9xoGtP52qR69a3VreEKvmxbJsjjurZ/76r4g+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VpcZEa5/Gu6KdOnqc9KnzTSPW9Mt1trOKNRjaoFbmheJ7WxP7zP5VnmwIj8r2xWlp9noWg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BuZFXc+PZe9cDXM3c+op+6tDudF+JekMfKMUmfXFd/oPiPT7iPzApCkdxXken+I/B+s/8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Nu0qy/ZGUNGGwzVakuPsOye3lzay8qyHjFZyhpod9OqpaXPY21i0G6SOPb71y2s6pdair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U0XWrabTCWclgOtQXlyYrN7iLHFYJXOoyLP4Yw3U++7u5XPuauXXgY2gPlzbgOma4Lxhe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afezTRec32q3s/8AWovbiptAl8U6dpGnXY1GeWaRm8+3uRyi7uG/75rf2bSueZ7ZOfId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c4rw746+FHuC9/GMCJctx9a+i9ImF/bEygeZXNeMPD0Oo6bcwyIG3IV6flUU5ck7l16f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27bTPE2lXIJV7e5jlUjsVYEfyr9dNHm+0abbyZzvjVs/UV+U3gTwu1/4+h0yfhY7giRvQ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4UuYbnQrNoJRLGI1XcPbj+le3Fo+QlTcNzpPBXh638V+P7SyvFZ7G1tzevH2kkV1VVP8As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2pfh/B4r8PvbwkW9x9o3284XhGIai31C88Pa3a6xYMTPAGjkh7TRN95f97gMvuBW9P4st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/LHBDu3fZp02yp75/+JrysbKUJqyujooJHyX8SNY8Q2/he00nUbS3tIt+ya4s02pdsOjE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Z4t1XU/Egha+mNwY7cwDPpXsfxq0LxBq3jDUtG0yOe+0KKaPyPlJXOAetcvcfCDxRbW0cv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zO5lqoxle8dUaSaZ7L+zj4H/wCEL+HVnHImy6vP9Km45yRwPwFep5NeXfBvWfE8dt/Z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dQIb51xvX+63/wAVXqWRXpQvY4JOxh+KU8zT40/vXUA/8iLXz/8A8IfDB8Z9Q0m7j86IX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8zCvoHxTHdvpb/YV33CSRyKvrtdW/pXlejeH/ABLqnxRl8Q6npf2OOWRnk2vuC/IQP6Vz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U0kzop/hb4dMB/4k9t/3xXxj43s0sNcuYIhiNJXVR7Zr9CXh3JivlzxH+z54l1DWbyQ20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v+8parcSYy1Z7x4W1KPTPAen3Ep/dQ6dHI30EYJr4f8AEmqz+KfFt/fS5eS4lZiOp5zg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wjrd/wDCtNI0/YuoPawxPl9vy8blzXknwe/Z28TaJ46tdQ1+K2+wW5aT5Ztx8zPy0+Vh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+IOn6fFaWh1CG1jTYkYg+6v8A3zXGahaXVndypewyQzk5ZZFwa/QAaJEo4jT8681+MPwZk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YtDBdxfKXYfw1TpXJ5zZ+FXjRfGXw80u+kffdJH9muuefNT5WJ+uA3/Aq+GvHlt5/jXVB6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4K/CbXvAEGpW1/d291Y3QSVERjuWTo3/AI7/AOg15lr37MHim91+9vIDZPHNIzDfJtOM/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ceBfhT4X1Dwbo91No9tJNLbIzuy8k4618/wDxC0CLwv4w1DTrY4ijk/d/7K9q+xvBnhe8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KouLaBYn2nIyOODXlfxK/Z31rxX4nl1Syu7WNJUGUkB3bhWfI2awdjo77Wn1v4FC+m5kl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qp/lXzD4JuorLxfo087iOFLyMu56KN3Wvq7wx8LNTT4YXPhXU7tAwWWJJYhkAFty/lXmX/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QYg/78n/AOKpuDY07Hq2s/Fzwtpdk0v9rW1w/wDDHHKMmvN9G1G7064u/telWmofbLlp3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/wg03Tv2UZ4biJ7nVI5olYF4xERuHpnPFe96doENske+2gDJ3VaHTlI5ZajfD2nCx0S0ia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c8nrXyh8WdFPh/x9rFoo2xyP58f+62W/n/OvsfZ2AwPQV5n8Uvg0vjTWNP1i3eKOeCNr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Atn+8tFSk3CyBM+PodLE/irRUTmS8vVj/76AX+lfTPx18NpZeFNIulQEaVKsZ46RMAh/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z2NL8RWWqy3cTJbSiURAZzivTPF3hOHxZol3psziNLhdpcjO33/Ss6VCSjZlNpo+R9X8Qz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039oRadv+ySH7yK2Pl/8AHa+kvgtpS6V4CtDt2y3bG4cnrg/d/SsOP9nmCNwy3yhlGARG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THptnDbRgKkSBAB6CtKVJxldmcYnzx+134n+zafpGjRPh2L3UgB7D5Vz+JzXk3wQ+GmseI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WNuzJIWfDZI7V9DfEP8AZ3/4WDrk15Prk0W7lIkiB2jPSu5+Hnw4tvAXhqDSbaQzxxln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Wzg5M1PGfFngTUV0aWcQeZNZOtyg3Z6fe/8AHau+CPGE+iaxbfbHSS1u2WNZHPzLur3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aeJ4lZZEKMCOCCMV5Ld/szWV35kUWt30UUsyTCPAbDDpXN9WtK8SU7Dvjdb+fdeGuf+Xl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9rqsqiNWjKeX1wfXNdn4i+HsPiTTLC2up2SayIeO4QfeZRjp/tVU8L/DOPw5q8t8Lp7gs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HqOpzGia6jdSjj0HV9A1KL9w8N/EjSD+4eGr03xPp8v9jzXUsv7rerp/Fn3ri/EPh2Lx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ZDo0ZwQw6c1Z0621C20X+yptVubuDfv82fHmMPQmsamHlKrGouhFkfI37RWjQXWseJL2R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1HfcBmtr4KfF/QfAXwuig1INJc/apD5Uf3ttex+M/gJ4c8a39xd6iLvzLh0Z/KlwPlXAr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Gwj/VXMn+/Ma61Tl1KJvC/wAdNA8QR/aLS2uVRWIJkUDFet2dyl3bpNGwZHAZSO4rh9A+E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T7WAiBCx+cbvvda7q0t1toEjUYVQABVxi0BJXinjn+0PC3iiaa01C40+01D95+7favnd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0q11S3eC6gSeJxhldcg06kOeNgPLtA8X6j9llN+Jrop/y1lbLV4L8dbnxBq1/aaqzSxWl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7cjD1r6sbwJYoSIFaIHrirEfg+xCxiWBZ/LYMpkGcH1rGFKcI2QXXU8F+FPwd1CX4Z6jH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rJAJs/utv+rb/AL6r1z4eeA9U8UaTJMt1DZX1s6xzwTvuaJl/iH+y1dvHbLGuABjGKzr3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hmXlZYyVYfQinUoSkrrcV0YPxA1j/hB7mLSopbfUNWuI5HjjjmVfmUejV88+OPhrqXiD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fnmSby4zlfLbPy4H92vd9R+D2i6rrratci4mvTn97LMWbnrXRaR4Q0/R48QQkH1ZiTURw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/wCHDDwBa6J4VS1lvdc1UCYxRsAu7b6/hXq8N0+CsqrHKuN0YkDFfriuS8Q/D6DX9Ts9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1UpHNAdrAfWrPhTwHa+EIb6K0lndbtt7tPL5jA+oY10RpyiM8V+OXxIur7xSdIsZpm0nT1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jgV32hS3c3wmu5L24e5EkMhjZjk7NvH8jWZafAOW0n8QbNQJTVeHJG51XNenaL4Yt9K8O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DD5WJB94c9aFzdRHxLb3H2cRy49DXttn+0vfxRKo0JSFAH+savX4fhf4bXP/ABJbT/vi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vu8rTIY933tgxmiMeUHqcj8K/jPN4/wBdutNk04W5jh87eGJGK7fxh/yLepf9e7U/SfC+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w279NyIM1qzQLPGysoZGGCDWjVxWPgPXbN5EikSIsq5zivujwoP+Ke0s/wDTtH/6DTR4N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sf8AtmK2I0EahERUQcKFGABU8omjwL9o22ku/EGhQx/6x4XA/wC+qv8AhXwnJ4B0htQs7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kjfG3dXst9otlqez7Xax3Gz7vmLnFR/8ACPad/wA+UP8A3wKylScmCdj5v1bR/GnxKF3cf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sn2c8bP8Aa2n5mr1bwZ4Ekum0jVtbtwNVso/LB24xivQhZRq24IAfYYqdY9owBThR1K5g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FITS031oAKKKKACiiigAxTWGKkpr0AMooooAKKKKAEIptPpMUrANpDTsU09aQDDTT0NP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D0paCOKAG0UUUAFFFFABRRRQAnam0+m4oEJRRRQSbK05etIo605RXQZD1FPAFNpw6UAG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0oAMCgCiigBwApR70ijFLQAU5elIBmlHFAC0AZoFOoAQLSgYoooAKco602nL0NAC0UUqj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4oxQBleJdFXXdHmtfM8pmGVf0NeH618AL4axNMvjAGW4h/5awben0r6Dqrd6fDeRlZEDD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9o+aO5pGVjxLRviLc+Ev+JXq0kd20S7fNU1D458a2/ivwtqOn2UJaaePaGDiu81X4M+H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Vm5OGqGz+BvhyykV40mGO3mGuP2VYs+MdP8ACOt6Pq8Mt3p0kUQmX9595a+1dT8LW/jD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Sa1XDe+2tm08C6TZQyxJAzpIAGEhzW3b2UdtCsUaBEUBQo7CtaNCa3G5HwRp3ge4+HvjuO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aWCSf8fsQO3/ZYV9U/CDxnqvj9rm10LTJ9XsrIiJ9SLeXGzenIr0i70Syv02XVrFcL/dlU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UT/hC7W4ttGRLG3mlaVo4lABJpzpTXwiumdLpfhrXNKhlPkafO8gDL5kpGz26V5BqHirxZ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zWrCy07SrKcNi1Zn81l/2jXoV7f3uo5E91KynqA2M1RgsYrddsaBF9q5aeCl7R1Z7l8ytY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NLd7oCWC6GAB1WvLtc8EPc3Oq+HXvPM01FxvT/Wc16Cup3kMKxRTuka9FB4FU4LCJHkn2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7k1jDAznXlOq9CfacvwmL4V0u68J2kUNpcyTCMKMzfN0rzL4x/D6x8SWU0+5bbVi5kTjb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VQv9FtdQ/wCPiFZeMfMK6a2ApSXuaMXM3ueQfArU59CS68MXsyzSW53xOp6juMe1eqze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mjgezOc76TT/BWj6fd/aoLNI58EFwOea0LjRrW6xvjBx0qpYR1qXJJibtqcb8P72HVL3X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nKJH0Ax2r0LRtRbTJ8NloH4df61VtdPgsk2wxKg9hipGjzWqw6dP2cgcrozPE/iKfwzql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X93KqE/3VXHy7q82s/Eep+M/H9pdXluIXtbXbgf71etmInvVeHS4IGLRworeoFefhstjR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pQ6Jp+p3Zj1K/1PT7eRdrTafdyREflXy78WFl+FnxQuLnwxqt9e2sah47q+JlLo2cqzFea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yqC50y3u0KTwRTL6SIGH616Lw6cudMuNSzuz5btv2odVCkS6NbTP6gstecePfGUvjbWl1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2lFfcD9K+1D4G0T/AKBVn/34X/Cnp4M0iP7unWq/SJf8KVSi6keU2jUtqeA/szaVfJFqc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jcy968p+KNnLH4/135D/AMfL9P8Aer7nt9Oht02pGqqOgAxUM2i2k5JktYXz3ZAamVFS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T4W+K/i7wto8WnWe0W0fQPDVPV7/AMafEu9IukvL6Q/wCMpH/wDE19uHw5p2P+PK3/79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tjRUHooApex0D2h4P8G/2fLrQrqDV9dZRcodyWoH3W/2q9zfTklheGZQ8bDBWtBI9uaXb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yOaU3J3Z8n/FX4AX+jXkt9ocTXunyNloVH7yM/8AswrkvD3i3xp4KL2lpNcwRD5TbXEZK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Ffbbwq4IIqpJpFtL96GNvqgrL2KTvE0VZ2tI+Mdc1Txj8QFhivVub3b9yOOAqter/AAc+C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6vHm8HMcRH3K97h06GEYSNVHsuKk+zL6CnGgnLmZSrWVkeZfGXRLjUfAF9b2UElxMCCsc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KfBvwlrmj+PtOuLrTLm1gyytJJGQvIPevrkWw9KkWMKOBVunciNRpWM02ay27I6hkYYZ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iB8DNd0vxPdjTdNlutOdjJC8Q3bFP8NfY4THal24pTpKaswjNxPiLw18LPFEet2bNot0i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BmvrbVfCsWt6NPp94geORcYP6V0+DRt9qKdFQLdVt3Pkvxd8B/EOi3Er6fAdSsy2VEPMi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/AIkeGLdbS0j1GOCPpE8e4D86+wNtRmDNZrDqOzH7Zvc+Sr4+P/FIVL2yvJIycndCBXoPw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uTXmo2UtuhjZQzjAJyK908ilWDmlHDRjLm6luvePKWIh8tS0yNcCn11HMFPtm8meOQdVY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FJq40ey2HxM8Otap/pvkNjmJo3yv6V5t4416PxJrrzQSF7SNQkZIxn1rEwaNtTGnZ6mlz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8M6r5zn/RpP3cjbM7B612g8aeH9M84wTS3RkhYfIpHzV5tg0YNNxuZOXQgtEK26ggA4yQK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l8nzdsi7/APdqXBowaXLdWKT1uY3j5x4o8Py2dnFJHco8bR5+7xKD/wCg13fww8YW3hW3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7WEiDccVzuDRg1n7EvmOo+JWvad4gm06awZ3ZFZZd64O2uT06+m0a8iuolw8ZycU/b7U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co1Jpne6l8StI8ReGr6xcmCW5j8o4B4bHB/76rnPhj4rh8L3ty9+kgSaMYES5rFo7VMa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9I1j4raJceXxed/8AlnWXJ8S9DhMflrdvu+9+56VwxXOaiNsOtZ/VYXuziqUoVVaaua/j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R2sMqokm7c64J4atzwL4803w3owt7qG5eUSMR5S5HNcZsxxSKmKv2MWrGmHhGjHkjsW/GW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t8Ffy2iC/MArfLmtb4c+M7jwdPLDdB7jS5eRGv3o2/vCsGiqVFJWOnmOx8afELSvGWhy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h3wT4X5G/wC+q8R8Y+A28VSW8pnMUkeRjbnIrvcUm0ZolRUlZmXtXF3RwfhPwA3h9333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jnNe4+C/inH4W0O30t9MnuTFuw0bAcFveuLxSr1ojS5VZESm5u7G68z61q+o34h8oXMrS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oc40tb6GaF7q0vYGgngWYxbwe+4d6sfw1FjBNHs09y4s8fX4KzQT+b/aP/jm6vRtL0v7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RgcYrapNo9KcKUYO5bnJqzObTwvbx+J9M1+OJY9TsZkuIpQOpVvutXo3xD8fweP8AwPqvh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5EYvOhmyVz/wGubpuKl009iVI8Buv2fLnzD9m1lhF2EsZJruPBXw5vPDd3bTz3sVz5YI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7R6UbQO1NU7FcwL0paKKsxKl9bfaIWXsa6hfiXrZgEckMByMM/wA3zcVgkcGoz3FBhOnGe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vwn4sv8AwfLcmxEX+kbfM8xN33c4xz7msum7aDaKsani7xRd+LbmGe8EYkiQoPLXAxnPq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njmyySRHdHJG210PqD2q9srl/iD4nh8KeH7y8eURtHGWBNRY0OY+NP7XniX4QWEsWn65Pd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JdnvyN1fn38V/i74n+LGujV/FGqy6vfiMRh5Qg2qCf4V+Wpfip8Sb34g+IZ7ueQmIEhB7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gtES85p4XimitHT9MudRO2CB5D/sikUUUjBzQ0eOldPB4B1Vv+Xdh9RV+D4b6nLx5BH4V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PocTGpyeKmV2UV6APhRqQjz5J/KsDVPAuqWjkeSaSqRfUp0aqV7Ho3wB/aR8SfCLV4or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R8zi3nZTj/d6N9DX378O/jldeM5zq+k+IftMpQLIi20Y3/wC9tWvygnsbqxJEsbIR3Ir3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+E/HkFlc3JS0u/wB0QenJrVPTQ5Z0+bRo/Q7XL3VfFEfl6zqk97ADkQfLHH+Kqq7v+BVTm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YJUDxSLtdD0Iq7J9401e9CVyFTUVoVnivX0/7C+pXj2gTy/Ka4Yrt9MelVLy0ur3Tm0ya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jK23aK1T0NRnqatQXUz9nT3sc7D4K0qO4WQWq7l6da3duM1Mo60uBVKKWxvsc9qfhHTdV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7QqLNgf6wK2Rmjw/4T03QBKLW1SLzDn5RW9iipVON72GnZWK5t+TWBqHw/0fVL1bq5tF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npXT0U7BexVs9PgsbdYYI1ijUYCqMAVDfaPbX6gTwpMB0DjOK0M0Zp2AoWml29mm2KJY1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D0qU0lK1hHgf7YnhVta+D19dQqTNpk8d1wP+WfKt/wChV8n/AATtI5ZL0uMnIFfWn7Rni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0S0ZorGe1ZLgR9ZA25cV8ufBzSdR0+/1C2m0+4XIU7zCeoPrXJOaleKPRoQcHzvY9dbT7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71Q8N+CtQuNYubiC0k1EzRmJlWEtkHjFfQHw68IaFpz3EF9aRPNDtZmuMEHcMjrXdXvxL8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LqFnE68eXE+4j6qtaU8FOS5jWrmdKlolc+fvh/8As/63ockz2FrNaLIhRWuJsGJT1GK67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Zoby+/dK5k2IBjJ75NaWv/tbeHtLRl0q0kvmHG4IUX8d1eN+M/wBozxH4siaKApZWzdAh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WrPJq5vN6Qsj6k8DxeENF8Pto1y1iBv/ANXcbPT0atO8+BnhrVVa4sXltVbkeRJujP8A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uJb8SyzSmSX1k5rs/CnxO8R+CXCafq1xbxg/6stvjP/ATW7wdOatY46eZV4O6kfSyfs12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/TWD/Bqr3nwBvU/49p7J/wDfLD/2WvP9H/au8RW+BdwWV6o77SjH9a6qw/a1Q/8AH14f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NZ/2bDojtWc1uruV7r4O+IrMZFkJf+uLqa858SWVzp0rxXVvJEwOCGBFe26X+1H4P1BvIu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cRHaPxFcR478a2d3ZS3kUVpq0c1wxgmSUyRLx/dry8Rlqop1D1sHmksRP2bPmP4R+HL61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rpZSbwshHBOd39K+0/hzBHb6a0UXHAc14T4A8Q+d4w1BdQm83zEXZ5abVT73SvZfh1c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/ACyCj+dcMKjlUserWpWw0jvcmkxmn4FKBmvXVM+WvZEPlk9qesZ9KmAyKcBimRzMjVDU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pRYkZtpNlSbvpSbqLAR+XRsNPyKM8UWQ7jNlLspc0u6iyC7GhKXZS5oB9qLAhMGjbTqKL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KWnDFFkFxuPajbT6KLIdxmyl2CnUUCuN2CjbTqKZmIBilCigCnAYoATZRspaMUANxiil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jIqYjrURHWqQ7jO9Ieppcc0hFAXGECm7RzTzTaBDaTFL60UDuGKTApaKLCGU0inUUWAZ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oAZtFNK1IRTcUWAixRgU7AowKYDcCjAp2BRgUgI6VRTtlLgUWQDacopQlOAApWQAEBpQg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7AMKgUYFOJFNxRYAwKMUg4NOosAmBRxS009aAEplPppFACU31p1N9aACiiigApp606kx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yiiigAooooAYelNpx6GmgZqQEpMU7FIelAEeKSnEUmDQQJRS4NGDQAlFO20baAG0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GBS7aNtADNlGypNtG2gDUUdaevWmr3py9a6DIdTh0ptPAoAKcvSk205VoASinYFLQAUo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nAYFACAUtFFABRRRQAU5ehptOXpQAtKvekpV70AOooooAQim0+kIoAbRiiigBdgo2C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YKdRQA3YKNgp1FADPLFKEwMU6ioAbso2CnUUARgAUtFFWWFGKKKgAxSYFLRQAyiiigAxR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KMCloqSiPFG2n4oxQSM20m2pCKTbQAzbRtp1FADdtG2nUUAAWl2/SnUUAN2/Sjb9KdRQA3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RigBPLo2U+igoZspQlOooAVVxThRQKCx6gU7ApF70tABijFFFABijFFFArBijFFFAwxR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iigBtFFFBYzFFFFAhmBRgUUUANooooJCiiiggKKKKACiiipLCiiigsZSEcUtIehoAYaS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jNACbqZupabQQFFFJ2NBYtfN37ZnidtE8Jw28UjpJcsEO0dutfRpPNfHv7d91KZtHtge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/Jy5rc8OeCrnxI2ITisWCJp5lQAkk17R8Krf7MhgUfORzXNVmoK7O7DUVWlylbw98FoVKt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9R8P+BLawRVit1HvirmnwFXBrrtMl2qBgcV49WtKT0PrKGDhSWxTt/CqED90v5Vbj8JhT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azW78CtOGCJlyK5ednZ7KBxB8PFIyNgx9K5rVvC0UjNmMflXq14YYkOa5TUnhZjjmqjJ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FvEvgu3u7WeExjJ9q8HtZLjwx4gSRSUmtZgc/Q19Y6nArSPx1rxn4n+GRJcm5iUZJ9K9HD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xwsUuaB9+fDLxTD418B6NrcTB/tcCvIQf+WnR/8Ax7NdNXh/7IOofafg/aw5z9mneP6d6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Plmh9FMorUgfRTKKACiiigobRRRQA3JoyaSigAzRRSZFBmeJfHKxeDVEuT/qp4AF+qsc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7eax1eURyvEJkzlDivr/4m+GD4n8KXUUS7rq3HnxY6nHLD8Rn8cV8deIZ/wDia2so6eUYm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4uE2fR0KsauG5WtUM1/x5rmonyZb6SKLZ5Zjj+VWX3rIhkZhl5Mn65qXU4AW8w8nAH6Vni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hH92j4Cs/fZooyhWyahknQLgVT898EU07261qYHU+E5luJJQxwY1yK0H1JJTjHzZrF8J2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GDW1f6U9pI0gHy5q4kO5NFPswcitmxvInOSQa5S6iLw5HWq8CTqCVlKmqIvM3NYgBvJD/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COxlH+3XL2CXF0czOrY711/hgYtJR/t152Yf7vL5Hu5Q/9qV+xe8D26P4ovJtxKptUfz/A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L+x6WbhxiWc7ufTtXlvw4+Hd+NJF5JCJftzq6yfxL/vV7rDGsMaooAVRgCvm8NSfPzM+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ZxJgfSnoetRKcU4NivYPnCwpHNLxUIfinB6yAfSYpoel3UALgUuBQOlJzQAuKMUnPrS9q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tABRRRQAUUUUDCiilxQFxKM0u2jbQFwyaATRto20BcdQOKTHvS0CDJp1NpQPegBaKTHvR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Jpce9JQAhNRE9akNRnvVAM70hpe9IaAGmm0402gBvrRRRQAU0mjNJQAUm4Uh70lACk5p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koAZRRRQAUUUUAFKBmkFPoAKAM0UoIxQAo496TbQTxSr0oAaRiilNJQA3HWlXpS0gGKAF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xQA2mmnUh6UANpvrTqb60AFFKooIoASiiigAooooAKKKKAGUUUUAFFFFADD0NNXrTscUg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TqQigCOil20baCBKKKKAHYoxS0UAFFc/oWuf2zrOspG37iwlW3Hu23JNbct3DbRNLO4j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BJS15b4m+Pvh3S3lt9Pd9Vu0OCkBAX/vqsHwr8YfE3jfWBa2mnxQxb/n8tWbYv1ouB7b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1kHWnKOaFWnBa6DIWnDpQBinAcUAJinKOKKco4oATBoC07FAFAC7aNtLRQAAYoopQM0AJ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BAtGBS0UAAGKUDikpy9KAFooooAKKKKCAooooAKKKKCwooooAKKKKACiiigAooooAKKK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hRRijFABRRRQAh6U2nHpTakAooopAFFFFABRRRQAYowKKKAG4NGDTqKAG4NG006igBQK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3BowadRQMbto206igBNopcCiigBlOUdaNtLQAU5RSAZpwoAeop1NXvTqACiiigAooooL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mnU09TQAlFFFADaKKKCiI9TSUp6mkoFcKKKKgRGaSnE8U2gBd1G76VHmk3VYEu76Ubvp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u+lG76VFuo3UAS7vpSbuKj3UbqAFJozTN1G6oAWkJ4phNJmgAJpu6kzSFgKAFBxTd1N3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k30zdRuoLHV8bftyeZNrmix9vKavscN618i/twQY1Dw/L6qy5/OpYj5m0WwCIoOK9T8C25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HWvONEjNzdxwA8k17Bo+n/Y7ZE74rx8S7ux72XQk3dHSLrVrZL87Aue1dBoerW82GZgo9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7kErOR3xXU6b4e0+W1CTTsnbivPsfQe0mj0fSbVL0fumi/wC/grQl0+5tVJVd30Oa4LSP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l3LuXtvrudDmnSAxysSo4BJzSsjohJtaijTLi5iLPHx71x3iG8sNMYq1zGsndc9K67VtQ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zFH03CvLdU0Xw9aXbvqFxJLKTyS1bRimQ6jRzGseLVE25Iyyn0rI1y3fXLFXgA3dcNXR3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DA+tQx6X5fK8p7VpTXKzhrxlVjZno37Hc3k6Brlp/wAskuwR+VfRG+vnz9lPT30+x8Qo5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7Af417/XtQPj5rkk4smD0oaoQcUob8K3RzE2RRkVED70u6gQ/dRupmTRk1Yxd1G6m0UAF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uJRSZpMmgzHV4H8Vfgzea54ivjoumDyrhFl8xGVY0k7/AE/+zr3yispxTOmnNw2PgTV8w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j+dYv2iKHrXvf7RHwwOm3c3iGwINrcsTPb4+438TD/0KvnyeBSTya9qhJclj5ytTam7kh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OrRuow1UEtl3YAyTWrb6W2zOOtdJzPQ67w1DHFbRXCnmuh1h0l0oyAgkkcVx2mmSytRGS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8tj8poMucrTXccKHOSfSqdrdtIzfLge9P1O3aIKyjINSpEWhXC7TVEli2uDH0OK9N+Guiv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Y7CJxvkP/LX/AGR71w3hXwpeeKL/AOy2o5UZZj0UV6/bC1t9f8P6JaSyS2lm6xyf3Wk3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qfLLqe7lVOTqua6I+gLVVS2jCx+UNo+T09qmyaSivPpqyPTvceDil3U3IoyK0EPDfhTw2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RI8NTt3vTAaXdQBIGpc0wUZNAD80U0EmloAKXFJRQAtKoFNzigGgB9FNBozUgOpc0gOa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ptOWgBaKKKACiiigAAzTgMUimloAKKKKAE20mDTqM0ARkVGRxUzGoiaoCPHNIepp1NNAD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BvrRQepooATFNxT6Q9DQAwikwadRQA3BpKfTTQAhHFNp2abQAyiiigAopN1Jk0AOopuTRk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6mZNGTQA8DNOpgJFLk1AAaSiigBV606mDin0AFFFJmgBtFFFADaZjJNS4pmMZoAKKKKAG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wfWkwfWnUUANwfWjBp1FADcGjBp1FADcGjBp1FADKMYoooAQim0+kIpWAbgUYFFFIBtFG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i7XF8N+GtR1Jufs8RYD1Ncv4q+N3hrwszxSXP2u4X/ljb8n8T2r5/wDiN8Z9T8Z2lxaI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lT/D6mobsB6B4C+LmjeEPAs2oX91vv7u7lk+zxHdIWyccV5T8QvjVrXjxJIvNaz009LeE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F+kaF4l8TRaVrV5JYpcfJBMo+Uydga9F+NP7PsPhnw+2r+HRNJBbL/pkEjbm2/wB9f61zc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3wV13xrsvJ2bStGOCsjj551/2a+q/CPg3TPBuni102BYwQN7/AMTn3NfIfgj9o3xB4Ysbe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0CeXFFdr0X6j5q9c8PftaaN5gtvEFhPps2BmWL97Gff1FVFge/KOKSsTwx430LxjZ/adH1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EUgLL9V6itjrW6YG0opwWhe9OUc11nOKFpwWkpw6UAGMU5RxSU5elABRRTttADaKdtoC8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6l20baAEoAzS7acBigBAtGBTttIBmgBMUtLtpMUAFFFFABRRRQQFFFFABRTXkSJC7uqIO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aFp/z9wf9/BQWWKKiS6gk+7PG30cGpAwboQfxpAPooozQOwUUm6qupavY6PbNcahewWMI/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xboryDxX+1V8PvDBeMauNTmX+CxXzB/310ryXX/284wDHonhxn/6bXsv9FrJ1EhH1zTa+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rM7NDaafCCeB5bHH/j1c54k/ak8e+JIWg/tIWMR6G1XY4/4FWLxEdgPvLxD4y0XwxC0uq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8tpQp/KuSX9oPwB/0M9n/wCPf4V+d93d3urztPd3MtzMxyZJnLMfxNEHk2HzyctUOtJ7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fh/j/AJGa0/8AHv8ACoLD9o34f3939nXxDDG/rIrBfzr87bjXTISsQ2j1quHcr1qFXkB+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aCaOeFvuyRNlT+NSV+a/w1+Nfin4Z3sb6dqEs9kGzJYXLlonHp7V99/C74kab8UvCdvr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WzNloX7qa6IVLlI62iiirGMoooqwCiiigAooooAKKKKACin0UAMop9FABRT6KBoZRT6K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KAG7aXbS0UAJgUqqKFGadQAYFKFoAzTqAFCYo206jFADdtG2nYNGDQA3bRtp2DRigsbto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GKbinnpTaAG0lL60lADaKKKBsiPU0lKepppPFBIbqQtUZakzUDF3U0tTCaaW4NADiwpN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CXcKNwqLdRuoAl3CjcKi3UbqAJdwo3Cot1AagCXim5FAOaQ9TUAJnJNIT1pDxmm7qAEL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CE03dSE9aZuoAduo3VHmkzQBJvxXzl+1YsXjLwqbXTEafUNPm80jZ99e4Br6DkY5NeIe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QDuc5rlxE/Zxue1l2DWJck+h8deB7WebXkjdSrr1Br6B0azjlChwDtArjNX0CDS/HrG3U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NzOVHWvHrSbZ7uCpKDl5Fi+WQeZHDx71zNx4M1jUbiKazmjml+ZJre4kZYnX+8MfxV6JZ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6ut0HSobc/PCM1jBq56DpqW5x/hLRZ9HuNOVYyrRR4upGlJ3/AO1/vVuR+IXW6lEROK6P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IgjjP3mFcVo1v9vuf3fNKSKUUtEXJtfuDcc8j0rn/ABT4Cj8USl1upLY+Z58NxB8sif7N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jeYRW34YLPZCWP95HjqKcXZDcEzx/UPA5tbGC3iDB4WZjMg2ueT1NaNrA0UQDFjx/Ea9Z1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5eoxzXFaxo4tQxToKOe7M5Qsip8N/Fmq+F73VBZIlxaO6Syxum7naAcH+HpX0nb3Bkgj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t8CQZ1WeADicYIr6NgXbCi+igV6+Gm5XTPlMxoxhaUVvctLJmnq1QJUinivRR4RKDmnZq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uo3U2irAXNGaSg9KAE3UZphNITUDHZpN1MLUm6gQ/fRvqPdRuoLKev6NDr+kXNjKBiVfl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yD4x+HXk3epJZxlNQs38u8sgPuN/fX/ZbqtfVXjnx5pfw90CbVtWmEcKD5UB+aRvQV8eTf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vVPEMMY067jkVFjgPz+Xj5d3rVe19lqZeyVZ8nc5I2ctvMfmKspwVYVsWXiaeBBFJbpK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lb6P45fyLsQ6Zq+OJQ+Ipj9ex/wB6sjW/hrq+guVe3Msf94J1/wCA130cRCrszxa+FqUW0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vSoZPLf3FdRFa2kiZmddvua4Ox04KQWXaR/s4robWwnu02Rxs30rtOGxQ1W/SaQx28QS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/wALaj4n1JbW1iL92Y9APrXU+HfhRfai5uLzFhapy0svpXZNqFlolt/Z3h9PLiPE91j5n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4qOHjruengsurYqWmwl9LY+EtO/sTQ2DSdLq9HV27gH+tcN4xEumeFdSuIyyTR27FTk5B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SDMdxFZnxB04N4dv4yMh4WH5oa+NqYmVeblM/Q6eDhQoclM4z4N/tU674et7W38QSy6/pj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Yh/st/F9Gr7A8MeKtL8Y6RDqek3kd5aSjiROx/usP4W9jX5j+EoZVsY4j1jYjn617p+z5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+G1nuW/sPUJRBdoT8isx2pKP93+VfQryPyalmk8PiJYettc+193vSb/eot3vRu96s+uJQ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wacp96CiyGzShiO9QZpwPrQBOGOKUNUOaA1AE+73pVb3qEN70oagCbIoyKiz70UAS7hQ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CYNxShhUIbil3VIEwPvTg1QBqUNQBODmlBqENTg1AEuRRmowaUNQA/NGabQKAHU5frTR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3ptFAAaKTNGeM0AIaiPSpCetRk9aoBv8VIepozzSZoAaaSlNJQA2iikzwaAFppNJSE0A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c0AOz70m6m0maAFLU0txSE03NAAWNJuNNpaADJoyaKKADJoyaKKsAyaMmiigBytxS5NN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WkXoaQ9aAHUoOKYDinUALmkopAeaAFooooAKb606m+tACUUUUAIaSlPSkoAKKdRQA2i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ADaKdRQA2iiigApCKWq2o3M1nYyzwWr3kqDIgRgpb8SalSAmorxbWvjzqmnzSwr4P1JXV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b6V5b40+OHi/xHvtoIJdOh/54xRtvP1NO4HvXjr40aH4ISRTOt5egcW8JB59z2r5y8dfH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Lg2NoeBFAcZHua821M6pIGa4ScuTyZc5/Wq3hfR7zxDr9rptuCbi4fYuexrMDpfB3hrVf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MTTzPy8p6L7k19E2H7P2n+Gfh/rwK/wBoa3LYTKkmPlRtp27a7/4b/DTT/AGjpbWyBrhg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uzA2jAoewH5lfabmCY819ofs4/E25+IvhOaz1ZGa+0wLDJcP9y4ToG/3v71Z3hL4O+EfFW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0tJZrbU2ROdvyn+H+deky2Ph/4VeEr+406xisLC0haZliGdx965rAfIv7S/wtt/APipJt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HEo/1LZIK/TPT61415V2P4Gr7B+Fvw+/4W/cXfjHxX5moRSu0drbb9qoteqWvwT8G22Nv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EtRYD899I1K+0i7W5tZprS4Q8SQuUYfiK9f8AB/7TfjPw7AIp7qHV4hwpvl+df+BD+tfW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fw5p//fuq03wU8FT53eHbMZ/ugitIgekr3qRBTFFSoK9A5xaKcBik20AIBmnDigDAooAK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4weEPCDMupa5bRyL1jjbe36VDlZXA7SjpXy542/bWgtjLb+GNM809Bd3fT6ha83uv2v/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ziU9F8nP9a5ZYunF2bA+7qK+XPh1+2daXTpbeK7JrQnA+1W/zJ9SOor6E8M+ONC8YWy3G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zhHG4fUVtCtGp8IG/RRiitAHUU3FQ3d3DYwmW4lSFB/E5wKdwLFFcTqPxj8G6TkXXiGx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5u//AGofh9YZH9si4I7QoWzRcD1qivnTxB+2x4R07cunWV5qLDocBB+teb6x+3Jr8+f7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+mjNI1YSxFOOjA+06K+Ex+2v42H/LvY/9+66/wz+3JdgJHrmgrMn8U9m+G/75NSsTTYH17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iLonxA0hNQ0e9S6hYfMoOHjPow7GuoroUrgfMv7dGt32leBtJFjdzWbG5be0DspYbeBxXw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9Be9/wDAhq+1P29SB4P0cZ/5bGvhPua523c64xVjdj8ba8nI1q/Uj0uGqUfFHxTb8R69q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XOkgCqc0uCcZqkyD0rw38efHdlq9n5HinUlxIgw05Yfe96/UDR9S8zQLW8unC/6OryMfp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UbeXHCSqf1r3j4qftMeIPHtnBpNnJJpOjRRCN4o2+aXA/iqHWUdyHY+gPjX+2TY+HxNpH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bJfMf3Uf+6f4q+SfFnjrxN44unvdav7u9DHOWLeUPp2rmluFkz7nNbCeK79dPewDp9l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u56LQi5l781YgjUjOagWMtV62sXYdDWaMxEUk4Xmr1tb8ZcVeg0y3tADPJsNPk12ztMi2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3SixRDHY3t58sEOF/vVatPAmoXzbdhdv7qZJ/Suv+FngTxL8WtWFnpsbW9op3XF2FwEWvu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PAGnpDZwLNdqPnvJRmRz/SuiELgfEGifs3+L9UAMGhXIU9JJUKr+ZrstJ/Y58ZXv/HyL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t38q+3sYpK09kB8taN+w5AMNqfiIr6rbxZ/U16X8K/gjf/CO/uG0fW473TrgqZ7O7i25b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Vsoco0FFFFWUFFFFWAUUZFGRQAUUZFJkUALRmkGB3pcigBcmlB4ptFBSH0UgFLQA4dKW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VTS0g9jRnFBVx696WmA05c0BclXpTgM1GDmngjFAXHbaAvFNz70Z96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XNMJ60EiE0m6mk8UmfegBxbikDYphb3pN9BSH76aX4pm+kL0DFLU0tweaYW4NN3UABbm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ppbANACFuTRuqIv1pC9ACsw9aYX4pjNTS3HWgBxak3VGWpN1AEwal31Buo3UAT76N9Qg5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76N9R7qN9AEqyUvmZqANS7uKkCQtTN/BphemFuDSAkL9aYW4qMtyaaW4oAUv1qMv15pp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P3+9JvqPdTd/vQBITmvNfiPYfYLxbqL/AFMh/wDHu9ejbveqGu6PHrml3FpJ/GvB9D2NY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6GCxTw1XnPkfVYi3iGaaXmVa6Hw8m+VmrP8AFVm+naxPFMuJ0fZJ7GtDws+ZyPpXgyXRn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v9JfdtFdfZ2HmRZrl9Mi8vBrqLbUBHFjPtWJ2LY53xxPus4rVz/ozSL5n+7WJouq6lpG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2mL/q7+1ulkMn+9H95a1dcmEsrZ5qnYTRWso8yrJvcu+K/FdxLFCLHSEcudo+1SeXk1d8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jy4pPn8peRu71ka9rME+DIc4ORmoNB1IRHfGaB2O71WyDxkrxxXDavGQ0i+9dEuuGVdp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96wT1FLWJL8JNL+067d3LLlYl4P+1XsaMcY9q85+DUP/ABKtRn7tKoz+NeiV9Hh4KMEz4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PRE6NT1eoENPU9a7DzSwr1IGqsrVIGoAnDZFLkVErcdaN3vVXIJC3FML00tx1phb3ouA4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bqQnipAC1JuphPvSZ96AH7qg1DUoNKspry6kEVvCpd3PQCnFxzXzh+1F8S9kaeErCTk7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MdBhicRHC03VlsjyT44fE66+JniCa4Dsuk2+6Ozt/X/bNcD8JbjHiTUrfr5kav/3y2P8A2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q54G0b+y9QWdesjEfhn/AOtXDiHaJ5eQ1J4nEObPSv7P8muv8LeK9TskFsJzdWo/5d7m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8KLPTI761JAG6kGlvb9v0rxozcXdM/S+RTVpK532nayLoZbRLE/QsP61qrq91GP3FnZW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awfDDmO3UHrXZWtusg4AP4Vf1qqvtELAUL3cUc5di/1M/wClOXH6U+x8OZPyqTXVJp/mH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6dpojGStc0pylq2elTpxgrRVjGs9EMMY+UDiuM+JVsE0a6GP4Mfoa9YuMRqwx2ry/4nn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iDvIU1aLPkq1g2XF0fVz/ADNWxxQwxJJj1P8AOmV9NB6I/mTOat8dVa7nVeHvid4o8JS79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/yxdzJH/3w3FexeD/ANrsxMIvEmkeYvQ3NicH6+WT/wCzV86SxuYJJFBYIMnFVRknNam2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n314Q+LnhbxqgGmaxbtMf+XaY+XNn/dbr/wGuwBNfmwMV1nhv4peK/CjA6Zrl3Co6RSu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KpSPpcNxHGXu14/Nf5H39k04Gvlfwx+1zqtvtTXdLivAOs1odjH6qePyr1zwx+0L4L8SB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/AMsr5DER/wAC+7+tUmmfS0Mww2I0pz1PTBJinhwaqW11FeQrLBKk0bchkOQalpnobk+R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3oDe9AFoEUbhUG73o3e9AE24Ubqg3e9G73oAsB6TfUO73oLUATqwp6sM1WVveno3XvQBZ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1ODUAT7/ejf71Du96N/vQBOG4p4NQK1PU07ATKadUSmnA8UWAdmkJppNGaLALmjNMzik3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rSs1RE0gE3UbqjJ5NJuoAl3Um7imA0Z4oAUtxTd1MLUhagdh++ml+tRl+KYX60FWJC9J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AJy/FN31EX4pu6gTJC3Wk3VHvpN1BJJ1pVNR7qVWznvVgS0maZmjJoAfkUZqPJ9aVe9AE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Kp5pS1NozUAOBzS5pgNGaAH5opmaM+9AEgOKAcUzNKDigB26jNN3UbqAHZpKTdRmgB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43xX8YPCfg1T/aWqxrMP+WEXzSflXkmvftmaNaSvHpui3N2B92SVwgP4VDkk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Cu6R1QerHFfGmv8A7ZPim8hddP0+0sM9CQXNeOeI/ih4r8WSM+q61dTg/wAAcqv5CsPbA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HtMibU7VCOo80E/lUf8Awmmg/wDQasf+/wCv+NfmP/aE3eVz/wADNM+2N/eP50e2A/UW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51C1lz02zKf61cx+P0r8sRqE+OJXH0c103hX4s+L/AAg5bTNfvbf/AGGl8xP++WyKPbAf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EX7W8+va3Y6P4rsoibuZYU1C0XYYyxwu5RxjP86+odtaxlcBnlVCNLtP+fWD/v0v+FWq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Mgw9lbOP9qFT/AErwHwN4f04ftIa4bW1jhhskkdI402qJMKvT8Wr6LxXz/wDCuT7T8ffGp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YKAPfFOajnuYbSJpZ3EcS/eY9BUN9qUOnQPLM4REGSSa+aPjL49v/ABUI7e3mNvpayYVAf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WQD9Q+O1t4C8aeMLm1tY9UtrqRXjkjf5Sef8a4DxX8fdc8d+FdWtr64S3s2AC20a+rVw3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yn/nqwGa49bsjT72IdCqufwavOlU6Ilux6B4O+JmtaVpg02016702FMgCJsjn2r034dft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+KJv7c0b7ovIUCzQ/wC1jutfM+jagsU7GX7prSttZig1eKXOyKN99KNRkqdz9M9G1i013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S5tZlDJIhyCKu18Q/s4/GceGPH8enXd41r4c1KTy3jkP7qGQ/df2+b5f+BV9vV6NNqSLT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VakXvXaYABRtpyjOaTFAEM8nkRltrPjsorzvxf8AEXxDYxywaJ4Qvb64BwJW4Q/SvSqK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/iTLcyjxFLeaXC/3YIgyJXkEszzuXld5XPVpDk1+oGveGNL8TWElnqVlDdwuMFZEBr5k+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Xm3fhadZlPP2SX5cfQ15OIw05e8gPlak2j0ra8QeFNS8M3z2mp2UtlOhxtlXGfoe9ZflY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RBO/Sr+laxf6NcCaxu5rWUHIeFyp/Sqwjp23aKinUcJaAe1+CP2qvGHhsJFfSpq9svG2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n4Z/a38Lapbj+0Y5tPn7gjIzXw8Z9tR/2m6ZANejDG1FvqB9b/ET9r+VbaW38I6c8khyo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KtfMXifxh4s8WXD3Gq6tf3JY52b2Cj8KzrfX5U4kRHX24NW112Bh80Tj8jUyxMqm4HM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Qn/byai+0EV1LGPUMhChz6jmudv8ATzBKw44Nc5CkVjcdeab9ppDb+9IIQKhmUnqO88U9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0eUKj2bBM7v4W/FLVfhrr8eo6dKShIE9sT8sy9wR61+kXg/xNaeLfDtjq1lIJLe5iWRSD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AIr7t/Yq8RrqnwwlsXuVluLCdo/Lzyq9R+letg58vus2izkP2/59nhfRFH/PY18OA19m/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DtSuz94Tk96+LQ9ek7HTFljgioHh3NTw3FTR4xWVR2Q5OyFtIPLGallfFRGfbxUe8ua88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tGzgkvG2xqWPtS6Vo0l6cKNq92NbVjpN5o8jSKBsI61Gw0XtN0A7Q0q4xVi5mSzBVQOKz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2PpWe95JyZGzVXQGi9y96TmMyGvZPhL+yprvjeeK81mKTRNMyrOZxiWRT/dFeb+BfjLe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0+a7PS7uot7r9K6DUP2r/iLqgbOrx2uf+feBVxTVVIs+/wDwd4P0rwLo0emaPapa26gAk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W3k+tfmM/x08dTZ3eJr7n/bqpL8TfFd/k3HiLUJM/9NyKtYtQ1sB+omT60A+tfl9b/EXxP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XH/Tdq9N8A/tZeMfCkyR6lKNdsRgGOfhwPZq1hj6b3VgPvWjNeffD744eEviFbR/YdUi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hJB+BNd7k16EZxmrxY0SZ4pvNRlsUnm1ZViWisXU/GOi6Mm++1S1tU/vSSgCmaF4tt/E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rVhlbhkwjfQ0Abe6jdUe/2o30ASbqXdUW80B6AJcilqHfQHoAnDUoOahDmnBqCkTDAoyKj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lDcUu6ow3FG6gB+6jdTN1Ju96AJMmkzTQ1GaAJAaMio91AagCQGlzUeRShvQ0CuPFPBxU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XJlbrTsioQ2KdvFAXJcjFJmmbhSbqAuSZFMJ60zdTC1AxxYUwt70wtTC1AEhem76jLe9N3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6ot9N30DJS3HWmFuOtM300uaAFLYzTC/B5ppbJphegAL00vTSwphYUADPimGSmk5phbg0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hLUm6puBY3UbqgD0oYGi4FgPRuqDdS76LgTbqN1RBxRuFFwJc0u6og1G6kA8tTN3BpN1M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0tx1pC3WmFuKAAnrURbrSs1RFqAFL03caYW60mazAl305JMVDuoBqgR5t8SvhWuui/wBV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SQEffYDsa8W8MXhW7K59P5V9bCvlDxlo7eCfHl9aqCsBk8y3/wCuTZ2/1X8K8rFU7LmR9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LI9M0q8AhDNV2Mm5s7mRDlh2rltC1iK7syB1Wuk0YkxygH5WryLM+pujgvENt4neZ/ss1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mjaPqNxn7XN5NegT2gLniovsq9CKtOw1ZHGalody0RWC6WWq+i+D9TkkJbUHt/8AdrvZ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9KmsplYdSn4UcxXMh08H2G0jJwWbqfSsTVLgJp00rnIzgGtXUL8AlWPWsfRLF/F+vxWUW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ShzzSOGvW9nTlI9J+Genvp/hO2RxhpnM5Hsen8q6uobaFIIVRAAigKo9h0pxPNfSxVlY+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yVacDUSU9etaEEqmpAahTrUlAEinilzTF6UtBApPFMJpT0qM0AIzEVHuNK7YzUJmHNAEm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vDNg95qd3HaW6/xyHFeVfEv9ovTPDBmsNF/0/UQNpkH3Iz718zeK/GWr+L717rVr2S4Z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DxcTmtHDebPW/iJ+1DeX881j4XVrW25U3zj52/3R2+prxDUNQn1a9lu7qRpZpGLMzHJJ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1B8XjcdVxOsiaMAg13/hbRkktLacqMbAfxrz+JsCvVPhNdebDJbMeV5X6V5mLi+S6PpOF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W72O+0SxMSkYrcXT1mOKt6bpu6EN61btbYrcY7V4Z+xIg02xMBC4rt9Hg/dZI7VVstJDq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F24pHQh9pbAdq0FTaKWCDbUrLgGgsy7w/M1eN/GXVI7LSrgF8ZHavVPEGrRWFvLIxA2iv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n17UZII3zEh+bB6mtqNJzloeDm2NjgcM6kjz8y5dj6mk8yocGjDYJHavo4xsj+Z61V4ir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KVW49GiZarCPjpTtLSVPtAuOBsLJ/te1WFj5q7GLlyorxw1YSIYNTLHxTgMcUjFVGnch8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XxTdhoNfby/mNPw3401/whLv0fVbmyBOTGjnY31XpXvvw7/aotrzy7LxXALSY4UXsIzGfd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n0q5YWgDbyOaaZ7eCzithXdyuj7/t7hLqBJonDxuAysOhFP3Yrw/4B/Er7REPD2oS5lQf6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55/UV7Wzc9fxrQ/U8Hi6eMpKpBk+8+tJu96h3UbqDvJt3vQG9TUGfalBoAshvegNUKnrS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qVW49arKealBoAmDU4NUIPrTgaAJQ3vTgc1DupykUATqaepqFTT1arSAnBxSg1GDTgadg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kzRYAyKTdxSZppbg0rABNRluvNBbg1GzCoJEJpN1MLU3fQUSbvejd71HupC3FBaQ4vTS9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DsOL9ajL9aaX61GW4NAx5am+ZUbPgU3f70CsTbqUHNQh8ilVqBEuRRkVHuo3UE2JaAcV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30m+ot9JvoAmD0oaoN5pVegCyGp2TVdW96eGoAkpM0wMKN3PWgCQc0A4qPdRkUASZopgN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KcKjB5p2TQA6im5NOFABRRRQA6im1DeXcVjbSTzyxwwoMs8jYAoAsdq57xR4/wBC8GwG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f3Xf5vy614R8Xv2rILTz9J8IstxMnD6gw+RfoK+XdZ1288QX8l5qF1Je3LnJklbP5DtWE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+2dplp5kXh/Spb6ToJ7htqflXivi79obxn4tZw+oGxhb/llaHaMVwuj+HNQ12UR2NnNdO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PhX9lrxl4gKyTWi6fCec3J28VzuUpsDyKa8ubmV5JZnlkY8s7ZJqs3mHNfYXhb9j3SrI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1MVuuB+Zr1PQvg34M8Oqv2PQrYyD/lpMvmMfzpqDYH55w6DqVyfktJn+kZq2vgfXpvua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+k9t4c0yH/V6dar9Ilq4tnbw/ct4V+kYp+y8wPzPHwz8Qt10m6H/bM1HL8NNfT/mHTj6of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/wCeaf8AfIrK8T+I9J8H6PPqmrzRWllCMvIyjij2QH5o3HgzVLXPmQMn1yKTSvBuqaxq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xcSCOMM+Bk+pr3n4rftOw+IDNp/hvRrOKx+6b64gVpD7qK+f3upS7tvb5jnrWVrEt2Pqb4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Z1mDVvFmo26vbsskdlC2QxBzy1fUglz05r8u5/EWpXDlpdRu5H/vPOxP866Lwh8YvF/gq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D/ljK/mR/ka1i7CUrn6SdadXiXwI/aQsfigw0jVfK03xMoysWcRXY/6Z+/8As17X1roT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FnxdpXxP8QadaeILy3s7e4McUcUmAF7V49Y+MNb03VZdTtdWu4NQl3CS6SYh23feye+a7z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8afEa+rof/HRXkPmGm3oB7n4B1XVtX0+6ur/WL68uSRlZ5Sw2/wC7XQ6prbTeHsMc8r2x0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e50mUPE5Xcvlvg9VrTfxQZY2j3MQe1efKd9CW7I0vGd/HqGlqF7MDXNeECTrBz/zxenXV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qnpd2bG6aVeDtK/nXLYxvcp63pp0nUJEUHym+aM+3p+FZvmljVrVtUa/mZic1Sg5zTGi2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Yfj6viCyi8KeIbtv7WjUJZXMh/wCPhf7hP97+dfFw9q2fDWpz6Xq1ndwOY5raVZlYHBBU7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8pS0P1mA9aWilAzXumIqjrS0DiigBlOUdaNlLg0AFAXNKEJp2DQBz/irwLofjOze21jTo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5h9DXg/i/9jLTr1pJdA1FrNjyIZxuX6CvpjBo21jUowqK0kO58D+I/wBlzx3oe9orBL6M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4a7+FXjGzJ83w9fqPXyTiv0xwaMGuJYCCd7jufmZb/CTxjeMVj8Oagx9PJNbml/sz/ED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f+epC1+i+DRyKr6lDuFz4t8NfsP+IrwK+r6la6ch6qh3sKb8Sf2fvB3wn0J7rVtflmun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7V9NfFn4uaP8ADDQZbu9lVrtlPk2wPzOf8K/Pf4gfEHVPiJr0+panMzlifLiz8sY9BXNX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2YN1exh2MAMUefl/vVTeUvnJJ9zSSgEfSq5b3ryb3Oa48rnPNMKnmk30CTFMBMEU4MMYp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geaosjb2rV8KeM9X8EarHqGj3klrOhyQrfK/sRWQ2UODUbYI4qotp3RSdj1/9pr41af8W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+SPVYgY7qJGyFavnRJc9DmtzUbb7VbeXjo2ak8P8Ah+3t3867Pnf7A6V6kKl0dakmjJhc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VDHPdEQRiKFOMVFA0MPP3jSqTvsOWoyLT5JuQOPetrTdNtYRmdhn3qgt82SFXAqCeRpDk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raxXZAoJHpVK48RXFzkbtq+1YsS57ZqwsJOawqVLEE7XbMaheZmzmrUGmSyjKrmtPTvB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SWUf7C5rBzbAwUXdU6wjFdxD8IvEjQGY6PdRxepiNZn/CJTQZ804+laqE7XsVuc6qKtSr7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/VfEsyx6fp13cBujpESK9f8N/sba7eWyzX1/DYMesbrk1pHCzkJI+clWQ/wAJqRUavqJf2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cQ/7ZGpV/Ypf+LxKg+kJrT6nLuOx8uxTSwOGRmVhyGU4Ir0Hwt8dfHXhnatlr915K/wD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Rr2qD9im2H+t8RsT/ALEVbWn/ALG/h2DH2nWL6c9wqqtbQoVIO8WM8xf9rvx61oYhJYo//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a4+Pxh8Q/iffrAl7qmpSP/wAs4GZV/wDHflr6s0f9mnwJpW0tp0l6w73EhOfwFegaL4a0n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nW9jGowBDGFrtjCo/jZpzHjXwj/Z0XSmttT8VyfbLxMNHZ7tyRn/AGj/ABV7/CsdvGsc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MAVW6U4PjvXQk0Fy15tHm1W3UbvrVCLHmZpQ/FVw2O9KGz9KsCfzKUPUAegP70AWQ9OD1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kUFIsB/WnB6gV6cGoAnD8Ub6hDcUb6AJd9AbNRhhRvxQBLuo3VF5lJvoAm3e9Ab3qDfRv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t3HvVcOfWl30CsTA4604MKgDU4N6GgLE6tS7s96hBzS5oCxLu96N9RhqCwoCwu/rTC/v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MC9MLe9IWpufegB26kzTC9JuoKQ7NIWpu6mlqBilqaWPrTCc0wmpuA8tTd3FJTTRcBKY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LUXAaTTCaGOc1GTxRcAJ96TJppNHIpAOyaFJpopRxQA/Joyabk0ZoAdk0ZNNyaMmgCQNx1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6UPQBJuphaml6YW60AOLUwtSbqaTQAE1GW60E9aYehoAN1G6m0VIDt1AOabRQBLXh37Re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r/pm8L/0r2+vKvj3fWi6bp9pJLi8afzIo/UbW3H9P0rmxHwHo4P8Aini2l6nPpzlMkLXZa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8gVgHTFuIS4GKrw2pTIrxWfWps9FsvFkTt8z1cudVhlTfG/Ned2dkx9a3bK1MK/MSayH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udrE7RVK88VC1UhGyajuYldSFU5rHfS8sSwJoDmkVbzX7u+chScGvZPgppBtPDJu5F/f3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eOixeMs+3aM4xW38NvjraeF/FX/CG+IGSC1mKvZagflVGb/lnJ/s/3WrtwllM8fMG/ZWP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3fWjd9a9s+bJkapA1V0ang+9UBYRqeHqBDUimgmxKrcdadmo16UoPFAh2aaxpucGuB+L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oLzL8+pzDbaxH+Jv7x9qDKpUjTjzS2H/EX4uaL8P4il25uL9l3JZxH5z9f7v418w+O/jV4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85sNPJ4tbYlQR/tHqa5DUtUu9avpry+ne4uZm3PI5ySagCA9qD82x2eVKknCloiuUyKja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FRmPNZnyn1ifxjLV/sunajD5EcqXCBN7/eTntXKT2Cx5xmu3kswlmVP3mwaynsVLY4zVG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NMQNeW63MzRw5+9mvUdHmfSZ0mtZMBRwVPUVxP8AZC3MLoR+PpUmj6zPpLG3mUyoeFJPS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2rE1KdRVqL5ZI+qvBPiePWLESRgP/DIvdWrpbO3ku7neBtjXp7188+AfGC6DqS31uxkt2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/xFfUfheez1mxhubVw0M4GCK8KrR5HY/dcgzinmmHV9JR3NXTUzhQOK6W1tVVOgqtp+miI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5T6wqGNVBrK1S8WCNucVoX8ogjZs15J8RfGyaRaTEvg4Penyk1qyowuzj/jT45bTLE21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y85/z7V8+QrlSDWrr+rT+ItWkuJmLMx/AD0qv5AjXHevbw1Hkjbqfz7xFnn16s1F+7HR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ocDpVhEBJp5QAV2I/P/aEG2nIKdgUIM1pYVx44FJGpZ6JjtFSWg3UyLljy/lpI4s5qU9M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gGelXIRtXFMCgVIpxUgXdM1GfSb6K7tXMc8LB0YdjX2B4H8Uw+MPDVrqERAd1xIg/hcd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7PXi0WOqXOh3MuyK6xLbEnpIp+Zf+BKf/AB2mj7XhvH+wq+wm9GfQe+lEmKgJ96M0z9YL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dDTw1AEwelD4qHIpQ3egdiZWqVG4Oarq3WpENAWJwacD6VGppwOKAsPDU5WAqMHNLQFi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09WqxE6tjinBqhDZp6mncCTdmmk03NJuouAFqYW680hPWoy1K4Di3vURfrTS1RlqgEhxe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7qCkiXfTS9R76QuPWgpDy1ML8HmozJTTJQUhxb3phamGSml6m4WFLUbqjLYpN9FxEobF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MRRcViYNRu96h3Uu6i4iXfjvSbxUW6jdVEEhkFM8yo91NLe9AEokpwkNVt3vSq49aALay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RZBThJmgC4Ho31WElL5lAFgPShyKriSnK/oaAJ9+aUMRUAf3pwcigCdWp4aoFenhgaAH7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bqAJw+aXd71CppwNAGH438daX4B0STU9VmEcQ4RP4pG9BXxZ8V/jzrfxEnkiWV7DSQc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0vxx+JV38RvF1wRIw0u0cx20XQYB+8R6mua8F+E9Q8Y6zDpmmW5mnkPJ7KPUmuKdW7sgK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++Wz062eaZhkBRmvpL4c/siWlgYr3xNL5svB+yxn+Z7fhXrvwx+G1h8OtFS2t0WS6Kjzb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1ByKcKfNuBi6B4P0fwzbiHTdPgtEUY+ReT+NbFOordR5QG0VT1fXNP0G1a41K8isoQCd8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PP2xvC/hxpLfR4pdcuhxlfliH/Aqd0B9BhiiEk4QdSeAK8o+Jv7SXhD4dLJDJdnUNRHS2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8i/EL9qbxp4zEtqt4NMsTx5drwWHua8euJ5LqRpZJHkkY5LSNkms3NID6M8W/ts+K9Tmki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TwJNm+SvLte+IXiPxdu/tzVrnUsn7k8h2j/gI4rgrb/W1vxxhVyeSawlUZLdiUzAjFRNz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jMxGa57mIOOtMLYGKRpMg1GTkGi5ZoaTrN3ol/b39hO9te2sgmhlQ4KOOhFfo/8AB34k2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OtwlFuGXZewqf9VMvVf8A2ZfrX5lFjzXR+BviNr3w81Vb/Q9Qks5QRvQHKSD0ZehFbQqFo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8Xt17nvH/AOgLXjiniuk+I3jC48feMdS1+6jENxfMskkatlVYKFwvtxXM5210Xuij0mLx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2+yTt/y3t+g/3hUw8M282fJ1CMg/cbb/ADrzqzuzbhsHGa7bSvFmnB4gSYsdjXE4Mlova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L+dcfe3nWOM8dzXR+L9dMzmJG46cVxxJJJNZGIoUvmrNvb4BqOBaseZtGKyAdGNp5pzN6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o0us9TTA/YvbTulFA5r6cgUDNLQOKKAClAzQBmnUAFKBmgDNOoAbto206igBu2jbTqKA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oH9pC2+GMX9l6OEvNekGeuVhHq1eg/E/4iab8PvDd3fX91HA+wrErNgs3avzX8W+JbrxNr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ZLi4kLsSegzwK469XkVkNDvFPi/VfGGqS3+q3kl1cOc5c8L7AdqwzJ15qIt1pm4818/NuU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7S9ah38mkLU2oSsQkPpKWgDNa2EN3EUAv2zTwgXmnCZUHSgCNQ7ffobaoIpzS+ZkDimiI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jvrv7HYySdwOKsY5rI8T5WxUDoWrop7m0TAfUZp8/Ma1/DEL3M7eYdy+9YMCfLXb+FbU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qa0NUcxqV8JNUwOkfSr0dzvx3q98KtLg174paHZXcSzW9zehHQ8grk19DftU+I/COjm28I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Yowbu+gjG9WH8NTKFo3Ka0ueJWjafCg8yUV03g/xB4ak1eO21SU2Fj/FMsYZjXm1N215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/APhRonwc8VgroVxBqFyNvyXbjzD/AMBFe3af4f03SFC2dhbW+3oYogP1xX5NadqF1pN2l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IcrJExUivWPDH7V3xF8NlV/tY38S/wDLO5G4V30asIaNDufo1+H6VlT+E9GuJjNJpVo8p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+UPCX7dl75ir4h0OJo+AZbN/m/wC+TX0Z4A+NHhX4jWqvpOpxNOR81tKdsin0wa9CM4S2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ogSGJIkHRUUAVYDcdahzzRk1qkBJmjNQZoz707ICfcBSbxUNFFkBL5lIZOKjpD0NMBxlpP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E3m0ebUNFMssK4p4eq6mnbqAJ99Af0qINQpzmgCcNT1eoFPWnKcUFIsBvxpQ1RA0oNAE4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DU6gB+6jdTKKBjt3vRuptFAC7qN1JRQA9X4604N2FRU4UDsSKaepqINzT1NAWJFOKkBy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h1IRwaWk7UBYjNMPepD0phoJIj0ph6U89DTT0NADaKKSgpCE0naikPQ0DGE4pm6nmmHq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6m0ANNRnvTz1qNqAGE1GT1pzd6YTQA0tRupppM0AO3Uu6mU3d70ASbqNwqPNFAEm4Ubh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7qXIqLNAOO9AEm4U3d1pu73pCeKAFLU0txSU0mgALVGTTiajJ60AG+jfTaTNSWldD8ij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jtYXmmkWOJBuZ2OABQBFrmu2nh3SrnUL2QR29uhdj7CvhmX4n3nxO+K39pXMhWEoYbS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H7T/xx/4S6+bw3od1u0mLm4njP+tb+79K8N8O6kdF1iyvE4EMgJ+lTOm5QbNaM+SVz7A8O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V+40CMfwCq3gq4S4tYZEORKoYEe9d5/Z3n2xr52T5XY+2h7yTRythoqE9K6Wx8NxyJk1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5xzXQ6fHKigZOKzNeRmbPoECggLyKxbjRwHOFrs7m1OM0kGlKylmFAKDODu9K8pDlRivmP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Xp/1wFfYGvWyxQOAOi18VfGPWf7U8aXmDlYgEFejgVeZ5WZWjQbPdv2YPj7LeSW/g7xDc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64PzD0gZv/Qf++a+oa/LSCcxkFSVZeQRX0j8Jv2t5tGt4tO8YwS6haRIsceoWw/fov/TRf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a9+VO2qPj4y0Pr0HFPDe9cx4R8daF45smvPD2r22qWw+8IXBZP95fvL+IroQ2axNE7lhHK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1bHWpFbHSgZZEuKPNqvupQ2aAJt+a+HPiX4tuvG3jK/vp3P2eNzFbx9lUHrX1n8UvFcfh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YmMLRQjuXb5Rj8818TWuZUyeTnNB8PxLi3CCo03rux0cPU1ajh+XNOSLEeasxR/uc0H5Z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ferGn2m5d5FRTfvJVStIkW0AX2rIirUvaMTPvJckjsOKrQ2+4GTtSzEu+B3NWYk2xbap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MZx3qC707zF3Ac1egTrVvaNtMJVpxd0znLZJ7CbzoTscdfRvrXsXwO+J08et2+lfaBAksq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fQ15lcRjJFUpLZo5UubdjFcRkFXXg1jOCmrM+gyvNJ4OuqqZ+jemXa3FuGU8gc1NcXIRC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fiqvijSltLqQLqEA2sCfvCvTtc1Ty4cg9e1eDVpuEj+l8DjKeMw0a9PZo53xp4wTTreV3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5Y8e+NpNbvJptx8hThRnrXUfFvxhJqmoSabbyHGfnINeXiyN1cqh/1UfUetejhqF/ekflP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gKD/xP9C1psRWMzOME+tNnm3MSKmvrwL+6QYqqqYHPWvUUVE/GZTcndjl4pc0lFIgRvumk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dNJD1NUMdMMmrFouBURGangGKAuT4BNWYlGKrL3qxG2KBpkUr4njj6ZzT1PNVJm3agOeik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yyvSr2jalJpOpW15CSJYJFkXB9DmqKntSjig3o1XSqRlHofZmi6tFrWkWt/CwMc8Yfj9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fAjxT9v0GfSHbMti25M/xxt/8S1eohuOtUfvWCxCxOHjVj1RZV6cHqshqUHFB6KVyUNT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TxQFiZTUyHIqshyKnj6mgLE6HOaepqFetS0BYdSjikzQKAsPU09TTBTl70yLEiHNOFRoe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/PFMJpc0xj1ouA0tUbNjNK3eoyetAWI2frURc0rd6iJpGlgLUzdSGm5oCw/dSFqZu96Td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IWpu73oC4u4U3dTaQ9DUmgpak3U2igkdupd9MooEP30m80wmkoJJN5pC/vSUhFFyALUwtS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qTdRto20XAeGNOD5qMDFLRcCZWpd1RL0pc9aoCUNjvTg2DUS9KeOlAEm6nq2aiXpTl60A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PFPHIoAfn3oz702igCRW4rlfijqcmmfD7XriGTypVtWVG924rpqp6npkGrQpDcoJYVkW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mjoB8U/D34L+IfHs6yQ2zW9iT813MML+FfXPww+Ful/DjSVgtY1ku3A824I+Zj/hXWRK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dFQYFTK3FYKmk7gTL0NPHSokNSL0rdKwDZp47WB5pWCRoMsT2rwrx38b/Eur2+pp8P8A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zNqgXKr/uDvXpvxC0yfX7Cz0eKV4Ib2fbPIhwRGASR+OK3tH0u00SwistPgS1to1ChUGM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beJPF1682s6lPcuTlhIeM/7tck4YE5OfoK+8/jd+y7pvj559Z0Ax6XrjDdJFjENyfUj+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8Ntf8FXslrrGlXFk6nAd0+R/o3Q1yyQHEuBULdDV2Wxdc5XH41Wa2IzWFmZ6kumNGHPm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jANc+Lc9qmheaD7rsKzcWDNVomGahdDzSRamWGJBg+oqTIkGVYGsNRFfBGaYTxUzLgVWY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iNPLdajJpEERTOap3AxV6qtyuc10xloaJkCPhTS2kf2u8hj65YD9agKtg1f8LgpqM0zf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GhZv9SEmqPD15qdVzisDTybrUZZjzzXfXHgvV7Pw9Za5LZONLuyyxXA+7uVipU+h/wAa5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IjbCKP8AgT/x6s8cnmpRGVzTSDzXPyisMdNwqnJBgmrw5prx5oEfsVSgZoAzTgMV9QQF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aBml20oGKWgBAMUtCjNOwKAE20baWjGaAG14D8ev2nbb4dO+laKi3mrgfOzfcj/xr2fx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99qUjYWCMtz61+YfjrxHL4n8RX+oSsWM0pYZ7DPFcmIqci0Ab42+IOv8AxA1GS81rUJbp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2ArmenFTnpUJ6mvHcnJ6gR02nU3BrnaMhuKAtOo6UkgDFJuxmlzRs3VsAwPuNPWLcM0CL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Cy7c0IxwRUpXdVi2tA4oAy7u8jsoy8h6dvWoPEK+fo4lA4yKyvFpMV0y9h0rcA+0eFg3X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TNYo463HX2rtbZzZ+FmmHB2E1yFrHuJHrXXeIP8ARPCESdC2BXXUeqSOhHMeDtal0DxPp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pvMUjsa3tW1KfWtRuL25cyTTOWZia5HS13XifWuoC4BqKraViZuysQ0YFKeppK4jnGUU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StXvNFvY7ywuZLS6jOUmibDKapKaWrWmxoj7G+DP7YNpcWMOm+NMw3KAIuoRj5X9Nw7H3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DxBZJd6ddxXlu4yGibP51+WFqOK7f4e/EXX/AIfaiLvRr14em6F8tG/1Wu6nXsrSKufp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xv4Z/tM+H/GSRWeqOuj6qcLtkP7qQ+zdvpXsUTCVA6kMh6MO9d0ZKSuhklFFFaAFFFFA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ooAQNinBqZg04DFBQ5TT1PWo1FPUUASA5FOBzTF704UFIkBpRTKUA0DJFNPB4qJakWgB6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1ABRRRQAUUUUAFOHSm04dKAFFSL0NRipF6GgB69KevSo16Gnr0oAevelpq96dQBGehphp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M96jPSpD3qM9KAGHqaSlPU0lADKKKOxpXAaWphbk0pph6mlcAJFJkU1jimluKQCs/FQk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QNIUtUZfrTS/WmbqVyrClqTdTN1ITRcOUcXpm73pN1Jmi4WHbqTeaZupN1ZlD99G+ot9N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PejzPeq3me9Hme9AWLPme9Hme9VvM96PM96CrE/m03zOtQbqN1VcnlJDJTN9R7qN1Mkkp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8cvDHw1hZb+6Nzfn7llbfM5+p/hr5Q+Jv7UXinxqZrWwb+xNLbI2QH94w92p2Gj6p+Ifx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1u75b29XgWdowd8++OB+NfKfxO/ae8TfEAXFlbn+yNHk+X7PCfmcf7TV4xJO0js7szux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9DkVooCbsTKfTipFPBqJelSKRW6VlYyPob9nL4hxyJ/YN/JmaLmBmPVPT/gNfT1kMxAV+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mXcV1ayGKeJgyuD0NfYfwg+NFn4x0iNJpBBqsAAnhJ6/7S+1eBjcM0+eOx9NluMTXsp79D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8wFWrSMqu2n6frkd5HgSh81PkBs15KTR9LF3Rbgsd46ZqWW3EMBYgYFRR6pFAuGNcn408d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34p2EcJ8dvHsHhfw7d7HH2mQbUA618SXFxJdzSTzMXlkYszHua7L4p+PpvGuvzOZD9ljY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PFfS4TD+yjd7nw+Y4v28+SOyGDqakHAqNe9SAZGK9I8hEuk65qHh/UEvtKvp9OvYzlZ7aQ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6B+Hf7aWt6PHDZ+K9Pi1u3UBTe24EVx9WH3W/ACvmtydxpASK57Gsdj9HfAPx88FfEVV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WOPsN7+5mJ9FDY3/8BzXoaPxntX5P+d2r1j4c/tN+NfAEcVot/wD2xpcfAs9RJk2j0V87l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ylI/QoNmgSDNeG/Db9rLwj43lgsNR8zw7qspChLsjyHb0WQHj/gWK9n3HNTaxSdz5+/a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OhxP8sQ86UA9+cV4doo3RHPrW58YNc/trx5rE+7KCYxr9BxWBaSG2tVPrQfkec1XXxE5G1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lS2+PsKH/AGapzTGS0b/donuDBpyYPJXFB8bZ3DSI/tF28p+6KdfTebK4HQU+zItNODfx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SL7Q2NfnBq0o4NQouDUy5xQOTJYhgVPkVXTin7j6U7HNJ3IJhljSRR5zUjDJp8K9aLFRk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6h4R1aHV7NGRo2Gd33Zh6V7j4k+L9pq/hM31qR+8T/V5+ZG/u15Vb+MLS38PzQzfaPtfkt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O75vb/61cVocU9zHLMOIM5xurnnQVRpn32WZ7UymhKMZcykvuZsjfLLNPId0znLE9qpx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rSHEEuDzVGCAu5zXVGPKrHwdatKvUlUnux0UOSZH5Y889qmihkuZo4YY2mmkbbHGgyzse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7F2t5kljJSWNgyMOoNUjNSPbPDX7Keq638MbrxY2pra3MMM0v9lz2jK5Me75d2cjOP7tc1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EfRrrUrW9gtIbebyXEiE87d3qK9q0bT/ABj4o+F9r420TW/4Jn1PS7i6eBXaNm3PGwb5d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5qz8GfG9xqVhdy3FnIui6hujku3gVZIrnG35njXbMvT73zLn+7WqSsfoFLLsLVcOZdPvPF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bi2tbTX7DUJ50lcJb4JARdx/irI8a/CfTvBeoXukHxE8+r2pUfZ3tDFE6nB4k3Hsf4q7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+H+saZrdzpsUq3EVwkB+0/cZoJCGPptGW/Cut8ZfD+68a6hN4ivdCnstalEYLWl6ksbsiR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mGVqHFHPLB0eVqFOzPPX/ZY8VxNfo13pSvZeX5qtcY+/nH8NeRtbPbzSRSKUdGKspHIIP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+JtrPrMsmpaVrEVsvnw3PmWTSqrJOu1Wxu4XD/nXxVqbRyapePEoSJpXKKvQDL4ArJqx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WVHqUGVu1CsV61YiGRipRaiTmoPARlshGobv+meP1q4nAouIwr5HYYpucD6VI56ksbf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UrMnvV5JM5oDZXOp+HHiM+GfFVncliIWbypR6qeD/AI19S5NfGiMUYEdRX1N4B13+3/Cem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QR/8AeX5T/LP41SP1bhPF89OWHk/M6VZMZp6ydar5pVag/Qy2slPV6qq/HWnq3vWYFyN6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9TxtQgLatTwwNV1apA3vVATK1OU1CDx1p6mmkBMDinK3WogfxqRSCKZBKtOXvUaipFOKAA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TM0Ekbd6j9akbvUZPWgCF+9V361YfvVd+tBREe9NNO9aYT1qLgFNJphamlvei4Diabuph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b6TfUe73pM+9BZLuo3VHQOaQiTPWgH3FMANPCk0Ei4oxilC4oxxQISiiimSNIpMU4ik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oAQDFLRRQgCiiiqEKvQ09elNXpT1XigY5KkAzTFGKeveggF606kxzS0AFLk0lFAC7qXd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rdKjAxSg0AWUepVfrVZDgGnBvwoAn3A0o6VCjdealU9aAHAkVFdWlvfwtDdQR3ETDBSVA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61AHI3nwZ8Eai5efwvpjMerLAFP6VU/4UJ4B/wChYsfyP+Nd6OlIvWiyFY841T9nH4fa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FuD/FbuUb8wa8L+Jf7FN3aia78I3f26Ac/Yrsqsw9lb7rfjtr6/AGKWolFMLH5k33wO8Z6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h3URKhwVFqx/lT9T+BvjTQ/D9xrd9oVxaafAu6SSQY2jdjp1r9M6wfHHhiDxh4P1jRpgNl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Dfwn/AL6xXO6aQWPyx83AqaFoZl2j71TeItNl0nVbqzmUpLBI0TAjoV4/pWPuwTg1xSJL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6EZoDkd6XfmsCSEg01kyDU2M01hhTWibEVDEOeK0tBtQtjqc2P4Qn51mtLjNdJ4Tt/P8A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/lXRGWhqjkNJPl3Uy+h/rXpek/FPXU8JXfgsTpJo966yCOVMmNw24lWz8vSvMrA4vp/qf5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uVkB5Un+VMLHrng74F+IfHnhO713Qvs9+tpOYbizV8TrhVbcF7/erzm5jNvIUkGGHUV2Pg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i6vo9FuMR6nZmK5iY/ISy4WT/eX/wCKroPhr8P5vjP4g0/w/afubW3Rrm91DZubmlyXC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UEqBSa9n+NnwB1D4TX8IRmvdKnXMF2qYXcOqt7141cxOjkNjPtWbjYix+wtAGaXbSgYr6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oHFAABilxRRQAYooooAcvelpF70tAGJ400ZNf8LanYuocSwkYPrX5aeJ9Ok0rXb+0lQo0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1+sdfGv7ZPwt0fStTt9c05/J1C85ltVHDn1rhxUG43Qz5Pz1pD0NaieFdYlPyaXdv9IWN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N+B5GgahJnptgavLSsFjkcc08DivTtO/Zy8f6kR5fhy6jHrKAtdZpX7Gvj+/x5sFtZj/pr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FyngdLivqvTf2ENalwbzX7WD1EcZau30P8AYW8O2oU6nrN1dsOqxKEBraFBvoKx8Nha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aT+yj8OtLA36Y92R3mkzmuktvgZ4EswPI8NWIx0LpmtfYMLH5o2GhXmqy+XZ2k9y57RoT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cvbXcL286fejkGCK/S7xpJoPwr8Eapq0Gn21oltEwjWJFG5u1fmx4m1i78R6vfapdMXn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zp8oWMaa7Crn0p+h3mb10J5eqU0BkBHSoNGVhrcAzxnFcQkJ4/Hz24781q+GB5nhxO+A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/Il9Aa1vBh36AR6E12v8AhJm6RyVip+1Bf9rH611Hj9/J0Syi9TWBYxZ1hE/6aD+danxR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5qpP3ogmcnp0my7jPuK7ybTvPt/Ni6VxPhGwbVPEFtD1TPIr2vxB8NPG39gRatYaNOdEjT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9xVVFcbV0cBY6HfanceRaW0lzN/cjUk1LfeGdW0wkXenXNvjrviIrofDGumxuYbiOT+z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BJr74+DHjbTfit4OSa8t7V723PkXUcgVst/e+jVnTpc5nyn5psu04Ix9aTbX6kah8JfBe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pc9SIQK4nW/2UPhxrO8rpL2Ln+K2kK4/Ctvqr7hyH510+vsXxJ+wnZS730PXXiP8MdyMj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wT8T/De6ePV9Pk8jPy3UQLRsPr2rKVGUNxctjhIJSh4rUtb0d+DWe1uVNKoK1mI3or1C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N8ZvFPgp1+wam81sOttcHeh/PpXkscm2p47106HAqoycdhn2n4I/aw0fVdlv4gtX0y4PH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/ADFe1aH4h07xDbCfTL6G+iIzmN8kfUV+ZkWqN0YZ+tdB4a8a6p4Zu1utH1GfTrlTkNE5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wxHSQ7n6UBaWvnL4RftTx61dWuj+LFS0vZCETUIxiKQ/7Q/hNfRCTbq7I1FLYY6mnqaN1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0Z4oAKUe9R5pQfSgolpw6cVEppymgCYe1OXpUSninqeKCkSDHelpimloGPBxTgajBpym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TAaUNQBJRTQ3FG6gB1FJuo3UALTh0pmRT1PFACipF6GoxUi96AHL0NPXpTF6Gnr0oAcve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jPQ0w089DTGoAjPeoz0p5PWo2IxQAwtzSbqQ0lJgJuo3UlNPSpARmphamO2M1EX60XAez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UZfrQA9nqFnpC1RGTrSZcRS3WmF+DTWkxmoy+ak0Q8ye9N8yoGbrzTC/vUhYsGT3pPM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/egLFgy0wzVWMhqMymgksmb3pvn1UMp5qMzUAXvPFHnis/wA80eeaCkaHnijzx61n+efW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+fR52aofaPevKPjX8eoPhrAtlZwG51WdMqT92L60BY77xn8TtB8A25k1jUIrUkZEecyN9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2udS1vzrLwzb/wBm2p+X7XL807Dnp/drw/xR4t1Lxdqct9qNw1xM5Jyx4H0rF7GuiMDM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UlxdTyXE8hy0khJJNVZDkUhPNJmtYxQEDNjNSQy9qSSMYqNflqyC8HBFKHHrVPziKQTE0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9Fprj2Nws1pM8MyHKyRsVI+hrMnQuOtRxx7KTs9GNHbQ/F7xbBb/Z49evFh/3/m/76r2D9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Kt5oGralNczoPOtZZ23u/95M/+Pf99V82VY0vVJ9F1GC+tXMc8LBlI9q8+vRTjdI78Ni6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294q+ID6fp815JMEVFyQRXx94p8d6r4l1K4ubm7nYSn/VmT5fyrqPHPxJGveH7W3gDIJ13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15rWWFoOD52elmGMjU0pMDeSA8jNSR3vHKVB61IhGK9Q+csTi6U08XS1UwnrQVAHBzV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aTdTM+9JmoAfT160ynr1oAdXpXgL9ojxt4BgWzt9UbUNMUbRZ348xUX0RvvL+BrzWjGa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3lvsSg/M7ciunGGVEB6gV5PY3DW1yvPy5r07RJftEoY8jbXMfmWcYP2Euc2ppwsbA9+aJR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8I3GqV6/7wDtnFS6dPsu55D/AuBVHyTp9S9eXKn5V+6vGBUcDFucVBbQGY5P3fWtBUWMY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QakANKvSnqKaOZjVBxTufSlAzS7apIgTFAfbQ/ANV3JpFlTVZ5HIjXnecVqW8JtbaO1h4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s898xlBKr0rWWFonZh17UQLqy5YqKJI7BkRgT1pI4PLzThdPgg0gk3UzkQ0rSqOaM0lU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U+GvDFz4c07WZYNHm3BoPKjbIZcMMlScH61jaJ4413w7Y3FlpmsXtjaXDb5YYJiqufUg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6fruJUVFTdkdK3j/xFJLDK+vai0kL+ZGWumO1vUfNVq2+KPiq0mklh8QX8byNvYrN1O3bn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x0pVAz0FBP1zFf8APxnfaf8AG7xRbWM1ldXg1O0mkaWVLstuJZtxwysCO/51wk0jTTSy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Sf8aUAY6Ui9aRUsRVqK1SVxyDC1Mkm0Go/wCGmbutSYLVmc98JGnAP3TinLLkVhWUxkvNR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QmsjpqQsTb913EtakYrHib/iZxj/AGf8a2I260EPYkr2T4Ba58uo6Ux+7tuIxn/gLfyWv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6n/ZnjawJOEn3QN+I4/UUI+kyDEvD4yC76H0v5ooEuaoLMGzzUglx3qT9xLyyD1NOWQep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jmnoVY045BViOQeprJjuRViO5oCxqLKPU1IJB6ms5LipFuKYWNBZB6mneYPU1RW4p4n4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FlrOWfNSLNTJNJJaf5tZyze9SLLQBc8yjeKqiWjzaCScvwahJxmo/M5rnPEHxD0Dw5e/Y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uSoZUkOMigDonfrUDN1rnY/Hel3CbobgTKeQU5pp8ZWZH8f5Vl7TojZR0NxpMZqBpeTWI3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ACqFvFloegc/hU8w+Q3jL70wze9YB8TwHojmmnxND/zzelzB7M3jN703zqwT4lh/55vTT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0cwezZ0Hm0nm1zh8SjtEaYfEx/55frT54lcjOoE1PWbg1yR8UyDpEPzpv8Awlkw6RLS5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7FZc1Ir1xP/CX3I6RpSf8Jldj/lmlLniL2b7Hdb/ejPXmuDPjO9/uJTT4zvuyp+VHPEPZv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ZHtXnh8Z6h/0z/wC+aP8AhM9R9Y/++aOeInTfY9CorzhvFmpOeJtv+6KT/hJ9R/5+W/Kn7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9Iorzf/hJ9R/5+W/KgeJ9Rz/x8tR7RB7N9j0iiuHs/G11CMTIsw9ehrQg8e2zHElvInuDm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nUUVlW3ijTrrpOEPo/FaEV1FMMxyK49Qa0TRn7OSJ0HWpVAxUUZqZelUMkUUpWkWnUEC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2ik207BowaAG7TSYp9FADBmnqcUUUAOB9KcBimL3pc4oAkU4NSA8daqTTx26F5ZFjUd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X8dvB3hFG+16vFNIOPLtj5jfpUuVgPSAQafmvm7UP20tBtmIstIurkdmkcLn8KrQ/ts6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z/wAAmWo9ogPp3Ior5n/4bZ0Qf8y/e/8Af5a5fxj+29dXdqYPDukfYpe892+SPoBWftkB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wGWeVIkHVnOBXC+KPj54G8JcX2v2zSf8APO3bzG/Svz78VfFTxN4vuJJdU1i4uN5yYlYq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HkJJNZyrXQH2t4j/bm8O2O5dK0i91Bh0MhEa1zH/DfFxk/wDFLRmL/r52tXyUXPNRZzWCq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Wt6J8Tb278Z+GhLaSzjdqek3AzLbN085cdUb+Jv71eOgmuv8AhN45g8BeNbPVrq1N7axK6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GyMpVvb5hWB4k1ex1nW726sbFNMtpZGMdqrbljX0rN6gVIYt+akZBHRG3ljNRyzb65GtT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201qySHDycZH8NZKtircM+AOelVEmJiXVrLaSFH/OvTPAGkK/w/1S4Iyz3AXP4Vwmr3aSw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/DoBfhXc56tfY/8AHa6YG8TxO1hIvp/94/zrRQ8+9WdD0z7bqdy38KqWP51e8L6tYaXq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gltXiiT+7I33D+YqyjKB5r9D/wBj/wCHC+DPhrFqdxFt1LV8TSFhyqfwrX58T23kT/8Aj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HxEjtoba38Rz2ttDGsSRQqoAAzUqpYD9LNY0aw1/TprDUrSK9speHgmXcrV82eO/wBj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5qotlOStneJuC/7sn/xVfMSftGfEWP7vim/X6Piul0P9sT4j6TKWuNTh1JP7l5bKf1TbW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0ywKOlFFe8coUUUUAFFFFAD6KKKACivPPiD8e/Bnw3DJquqobodLaD5pD+FfOHjv9vS9u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bL0Fzd/M31C1hOtCAH17r3iHTPDGny3uqX0NlboMmSZwor5Y+IH7Xnguw1CUaXoP/CSXq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CIf7u7dmvlrxn8UPE3j26efW9WuLzJyIy5CD6LXIOxJNcFSvKWnQadj6Tk/bj16OYtbeG9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tLSv2/dZgz9u8MWkw/6Zy4/wDZa+VSeDULHGa5faMrnR99eE/28vB2rSpDqtlcaOxHL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oLwx4s0fxhpyX+jahDe2zjO6J84+o6ivx9JHNb3gX4n+Ivh1rKahoepS20qnLR7jslHo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BzJn6+ilrxD9mr9pGx+NWkS213Etn4htQDPbqeHH95a9j1PWbTRrGe8vZRBbQqXd27CvS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jmvPvHPx58E/D8mPWNchSZeDBE2+QfhXxd8e/wBqvxH451i807Q719O0CNykf2c7WlHqT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zStLNK80jHJZ2JJrlqYjlXugfTn7SH7U+nfEvRrfRNBguIbMSeZNJKMb/TivnX+10x/9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cEpue4rGj56yksO9XbHwdrem6LZ+JJtPk/sp5vLFz/DurnRI0Z4NerfEH9oy98T+C9M8H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bIquv3i5HesOW4HmHxDTbqQI7irfgSb/iW3Kk96qeOc3E0Tjn5ATimeEZvs9tKCcbq2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93rjez5qDx7dfaLiA5zgVMGA198dMZrK8VEvPH3qYsVja+E8e7xFJN2iiY/0r7Yf9p/wn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WFu+s6i9p9maFUxGkhHcn3r4p+Gc8Vj/AGjNKduY9q+5zWvb3D880VKzi7IpC6x5tzcF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9mvpf9kLxtZeGJdYTXL5LKGcJt84/wAQr5vzu5zz61E6O/BY4rljXlB3FsfpzZfEfwvq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Ush7CUCtxZVl5R1Yf7JzX5ULHNGPkndfoSK3tC+IPinQJA2n67fW7L0/fEr+Vd9PHx2kh3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T1HTrXVrWS1vraO6t3GGjlXIr498Eftj+I9HEVt4ksIdXtxgG5h+SXH8jXunhX9pvwJ4lC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Of+Wd4u3n69K7oYijU2ZFjy74x/sii8M+p+DmEcnLtYOeD/umvlHUNOutHvprK+ge3uom2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SbPUbfUrdbi0niu7dhlZYXDA/iK89+J/wI8NfFBDLcxCw1EDi7hQbj/vetZ1KSesRWPzx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6P1D9ijX0uW+x6tZTQdt2VaooP2LfErth9TtIx68n+lcPsql9EFj57EQxVi0tZJ5AkMb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fWfh39i7SbYK2taxPdnvHbrtH517N4V+FvhbwbbpHpWkQQsg/wBc6hnPvk10RoSa1Cx8t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XvFPlXetIdI044ba3+uce3p9a+udBsLjSbOOzlm+0JEoVZW+8frV/vS5wDzXVTgobFJCl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TxW5Q/zD60eYfWoSaTPvQBNv96UN71W3GlDkUFFpW96erdeaqBzT1c0AW1binhveqiyG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3vTg1VBJThL70DLgPFKCPWqgl460ol96tAXARijd71VEvHWjzKALe+gPVTzKPN96ALgc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UvNNJ5ppXQF7zPenLJVATEU4TkUXQGgstKJaz/tFKtyB1OKLoDSEtO801mi+hXrMg/wCB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lvH/31RdDszVWanedWP8A2tbj/lvH/wB9U063aj/lvH/31S5kVyNmuZfeo2lz3rHbX7Q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jbxDZgH/SE/Ok5Ifs5Gs7n1qEyEZ5rIfxHZjP+kJ+dVn8TWnP79fzqeZB7ORumc00z+9c+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7fkKjPiiz/wCep/Kk5IpU5HR+f70hn461zJ8VWg/5aH/vmoz4rtv77H8KnmRfs5HSNKOe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zzeK7Xn75/CoW8V2vPEn5UcyD2cjoWmHNRGbrXOt4rt+cLJ+VRHxXB/ck/KjmQezkdE03v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3vje2s03SI22tWC+S5gSWNgyOAwIp8yZPI1uaHm+9RvJ71TNz70z7T70gRc8z3pPM96pG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rQMuNMB3qFrnrzVNp8k81GZPegC8Z+OtRGf3qmZveojOfWgC603vURm681Sac1GZz60A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Q9azjOcVEZj60AaZuvemm696zvPpPO96AJtZ16HQ9Jub+5bEMK5avgv4ieLp/GPiS91G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ey54r3L9pzx81taReHLeUo7/vJyp7elfNPBFaQjdkSIxSHpTj1NNPSuxEETd6jJ5qRu9R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aU0lACYoxiloqSwooooAa3Sq7dasN0qHGTVEEkA4p70RDAobvRsA2nL0ptOXpQAtFFFA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BAtPHFMpVOc0ASUUmaWgAru/AmpG6huMnLRqoNcJ2NdJ8P7gW9xfx/31WsZI+czulz4V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9l596fpp+0yyIP4jVNnO+Y9l4FS6TMLWdmb0zWZ+bSp2jY6DzQD5Q/gGKki6DvWZbzeZu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Kfag8itFxRYHSpF61Eh61ItUeaKODThQKXbQK41lDGgxAipUXNSrHnimiXIfYx7S3Hen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1C3JOaqOhnOdyIDn6Uq07bQBigExtFPpMCgu4i06kwKfgUCFpyjigDNSIvFACU04UZqXF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b6MHb3pQ24ZHSiXyZOGQZ9e9ZN2bm2YmBt6f3TUWOmlHmdjKs7aW31LUlPGZ/MH+0prYj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upXTzqMFQqH8K0C2aix6FdNysxLT59TJ/urWvH1NYmkAvdXEn/Aa246DjkiYdKt6TdNY6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BwfpVQdKcneg2oVXRmqkd0fS2maot7ZRXCHKyKDVv7X715f8NfEZlsZLKRvnj+Zc+ldl/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H7/gcQsXho1IdTd+1e9OW796whqSd3pRqKf89BRc9NRZ0Md171Zju/euZTUo/wDnoKmTV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wcrOnS796lS7965ldVjx/rBUi6tGP+WlLmDlZ06XY9aeLoetcyurx/8APQU8axEOslHM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61Ilz71zC63AOslSLr1sP+Wn6U1IOVnUxzkjrU6Tcc1yieJrNF5kbPsppw8XWY/jf/vk1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+fR5/Fcp/wl9n/ff/AL5NJ/wl9n/ff/vk0+dBys6nzTXy3+0+fI8aWsuetov/AKE1e8Hx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34yeDL/4h6vb3VnJFCIohGwlPJ5asK0rwaR1YVcs7s8KtNaurH/j2nnh/3JGH9a6XTPiv4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EH8M6hv161uRfBHU/wCO7tl+mTUv/Cj73/n+t/8Avk15nvnqtwluaOj/ABxifCalp5U9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6uy+Jvhu9wPtvkMe0qEVwg+B15/0EYR/wA1Zg+Bpx+91L/vlK1U5kOFF9D1a0ure9j8y1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zU9eX23we+x/6rWbiP/dTFdPpHhzU9J24125uYwMbJ1DVpds5ZQR05akLiqiNL/E+T9MV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d1N3mo8NjrTSD60XYWJCxpM1Hk+tJvPrRcZJmjIqHf70nmCkBNkUhIwai8xfWjePWmOw8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0xBRRRTEFFFFABQBRRSHYXbSqCpyDj6UtFMmyLltrN7af6udwPTNa1r43vIceaqSj3GDX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MmVOMt0dxb/EOD/lpZuPdWFaUPjTTLgf67yW9JBivNaZWkasuplKhHoewWuow3Sbo5Fc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XjCuyHKkg+oq5BrmpW/+rvZgPTdkVp7QwlQsevBwehzSivNLbxxqUX+sKTD/AGhite08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J/wCmRzVqpFmLpyO0ornrXxpps/BmMDekq4rRi1qzmHyXUTf8DFXdEcr7GhTaZJcxQW8k0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mOKy38XaPFZLdyahDHAw3K7NgEetJySFaxrhSUYn5cdPevKvix8fdE+G8DWySrfaxj5be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5D4x/tGfY7CXTPCo867cbZLw/dj9h718j6tJd3NzLc3MrXE8rbpJHOWJrllV7BY7Hx7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QXuovb2x6QWp2DFedyXHDBeAeT6n60hX2poi3V58pNvURA0xOajLmrotfWpEslapuwMwy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nrW3/ZKkdTUf9jpnqSPaldgULfDr710Vvo9rY25lu+Zf+eFX/DOgPdT+Xa6dcTN6xws1e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WHxK1S7bUvECxm3f59PjG2d19f92rjqUlc8c0DwVq3jLUkstJspLqZjjEa8Cu98SfsteN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7TR9nhG+eKNsyRL/AHmHpX3n4J8E6L4G02Oz0iwhtUUcyKo3t9TW8Tya6oU1uXyo/Im/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H94YNdf8K/hJrXxI8Q29jY2zGAuPNn7IK+lfj7+zdceG7u58XeCraNrYZmu9KA3mL+80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/pUHh/8AbS8L+G/CVukfhiWHV0iCT29nGI4Hk/vA+jUOIrHzR4t8MXHhPX9S0a6Iaexn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RkexxWCUrrviR4/T4neLr3xImnnTzdbcwls/Mq7c1lW3iKeDQLzR2gtZLa4bfvaBfMQ+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asYmDSgkU/AowKkyK08IkAzzzmtDTPEupaRpbafbXBitTJ5nlhRjOMVWK9aiK8nitos0R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Mju1iRD9oTYS1Q6dY/abiKL1aoACBx0ra0JCk4m9FNObNCLUxm+m9jVLywe1dFrHhDVdO0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5IrDU1aS2uP4X55rDC7awV+pDRCYOKiMNXd64phYVLbJt5n7JbaNtLRX15iJto20tFACb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8uftN/tOP4Tefw54cbff4xNOp/1VemftB/FZfh54XeCzPmavdqUhUH7gP8Rr899RsJ7y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uJmLOS2TXBXrfYiwMW81G61m6kubyZ7m4c5aWQ5JqH7OKuzW0cDELwPrVd5NgIFcCA0tK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ls7GSeMY5UVk6v4a1PR5njurR4WXqGFMgu9RgJ+yT3EX/XN2WrZTxBqW9pLyWQsu0+bK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pevFQM2c1tHw1JDzLIMe1M/s+zi+/Jz9ahK4GCSeaW20+SZs9PrXeeCvh3rHjnUhaeH9F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g+Vfqa77xX+yp8RPDentqF7pm6Idfs7eYapQFGDbMb4HaB4vsteW+8FQXFxqjDynmiXEaA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aDtPG/hbVo9O8T+KLjU7q4TzpreOZjGhz93Feq/szfGjwj8KtAn0/W4LvTNR37pLgfNG/+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JdG8WeN7TWNFvlvba7tlkJz8yn0IrS/KjS1keBMCQc5pRH701mOTRuNclzAUxkUwg880M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9aRoNOaQAZ5ooAzVkkgIxzQp2k9qbR2NFwQokVDnPNRShZiWqGZGOeaiDMuRSNC7b3YXIq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kRIck1YC5FYuFxGkmole9SDVBWSFx3p6p71m6YGumpI3FSpdIax1QDvU0bAHrWUqZmzWW5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YKy92OlX7OQ45riLR2fgH4qeJvhveLLpOoyi3B5tJWLRN/wABr2O1/bY1ZMfaPDtrJ6lZ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ryx4Jx0rqp4qrTVkx3Z9u+B/2sPCXiuRYLzfot0eNs5ypPsansf2rvBk2tT2Fy1zZxxOU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x3FfCgXB6VaEhYZJzXdHHytqkO5+meh+K9J8SWqz6XqFvfQsMhoZA38qvmTrX5m6R4hv9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PZTA5DQyFf5V7D4X/AGr/ABZpFulvex2+qqvHmSja+PqK6qeOhL4hpn2eTwai3c186aT+2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Hlj9WhcEVoN+2B4VGc2V7+QrpjiacupcbM96LgZ5qIymub8JeO9I8b6Ul/pN5HcwsPmUH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oa3a6VK47EvmUnme9Q7qC+Kq4WJd1G+q5kxSedRcuxbD04PVMTUvn0XCxdElOWTiqIm96X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vMpRLVET5pfPx3ouVYvCalEpNUPP96o3PiSGxJGRK390Urhy3N7zMAknAHc1k6j4tt7AM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6VzGo+IbnUCQG8uP+6tZgi3ZJqHPsbRo9ZF+88SX11KXE7xjsEOKgGs37cfa5f++qrGMC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6VFIs/b7xut3N/wB9UC9u/wDn6m/76qIYxRng0XY7Ik+0zt1nkP8AwKkEsh6yOfxqPGac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LIf+WjH8TQHb+8T+NRjOKcoouwsh4kfHU/nSbm9f1py9KWlcLEfNKBT6KQDRntSgUZFG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YdaeXFRlutSA0mjdRxSHFJlIM0Z9qKSpLCmFetMublbeFnPIFZ66mZF3AcVm0OxeYdar3E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qdTcH/VE1ia6l1rKeVG3kR/xA/xU0XynOeI/FKyzMRIRCOleteH74zaLYnP/ACxQfpX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+i2NcBeey13ml6hNp1jbWu0ERRqtaxZlODaOwNz1pDcVzB1u4z/qxSf21cf8APMVtzI5vZ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Gfg1zP9tXH/PMUf21cf3BUOaD2TOhM/WmG49651tTuGz0FM+2XDfxmp50HsmdC03vURn5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/xU5Zpz/FRzoPZM1zN71EZves/dP61GTP60c6D2TNAzdeab5vvWfmb1ozN60c6D2bLhlI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aWZiSsalj+FReVKwyTXBfGTXX8O+CL5g5Ek6+UmDjkmqUhypcseY+ZPH/iSTxV4ov752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QeK5zd70rHGe5qIk5NenTioo427j9wpCeKavelPQ1oBGx60ynHvTKzIEJpKPWgDNABRRR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1+lRoMmpJCKbCKoglUYFIe9P28UygBu2lAwKWigAooooAKKKKCAoXrRQvWgAY4qRelRP1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h6mtHw3cfZ9UXnAfis49TTraXybmNx2YVBx4in7SjJHpkKb1cdzzVe/cxwpIvbg1bteI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EJI5YT25FYH5RvOxPpF0Jec8KK3LabfyO9cVptybctHn73FdRpknyYz0oOPF0kjbSpUG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8f3TVnzslYkAFPxTRzUgFI5mxYhgVPEMnmovu1NbjOT2poyZKzYBxURFJI/zkZp38NUZN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8UFoKKAc0Dmg0FUZp4WhRTiOKCwAwakSo8cmnKcUAPNJ2NJupN9BSIzApOap3MW3OKtNn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Iwc81kdVL4znfDEbmzEsv+sk+Y1rzP5cTH0FVrPCPtHSkv5c/IKDqk3Kpdl7RIz5DP/ea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XyYBH1xVpRQZtEqZqRR1qPftFRtc4oIjq7HReDrryfENmoPDPtP4161jNeb/AAy8EXmtT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j0fTz5kty/wB1mH8Ir0gGueR+28JQmsE1Pa+gnkL6GjyV9KXzaTzfesrn3VkKsS+hqRY1H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L70rjsiQRrjoaUIo7GovO96UT+9TcLImVV9DTwFxUAm96cJvelcLIkwKMCo/No82i4WRJ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r3pRMtHMFkGz2pQlJ5y+1KJlPpRzBZC4AprPQXGKhZxzS5gshxek8yoS4ppcYqblk/mij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33pjLfm0nmcGq6yD1p2eM0Fckx+7FKrg1AzY6mkLYHWpdRR3F7OZbDrjrSF055qj9oHPzC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fnU+1iL2c+xdLp61GXXnmqRuB/fH51GbhefnFL2kS1Tn2LpdeeajMgqkblf8AnoKYbpP+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qU+xdMnFIJcVRN2g/5aCkN3Gf+Wgpe1RapT7GgLoL1qRLxTWQbqP/AJ6VEbyMZ/eU/a0+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AsgbvTgw9a51dRjXJMtSDxDaxjmQn6Cs/rVFfaD6nXe0ToQ1G4etc/8A8JVZgH5m/Kp7D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bHf7irhiac3aLIlha0FeUdDZ3D1o3gd6r+UfWlEeO9bmBN5g9aPMqPbSYoAf5lKr+tQf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lbiioFfHel83HerAsZFGRVfzqPOoFYsZFBbiq/ne9Hm1BhYkZutQsx9aUycVCznmgBblnu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ktn+9EWO01zmo+E7C/FurrJstRthjD/Ii+mK3DIeeaZkVSbFypnl+ofBJJpJWg1WRd7b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/gfr8f/HvPBdf7rbf/Qq95zRmixPsUfKuqeAte0tmE+m3BwcEou//ANBrKms5bAfvo2jb0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NUrnTbO7VhPbQyg9d6A1jymfsT5AmuvbFb/gXwJrnjLUWi06zmuf90cV77qHw18Oahu8z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xXd/D/wAQy/D+yWztI457QDGHQK35rScSXQfQ8M8YfATxn4P0b7fLpb3dqNu+S3PmbPq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6dr+q6QZYopjD68Cvs7xt8WNbu9DeDw/BDaXj8PLcHKge1fNvi/RvFev6kL3VtOXUCTs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NTYycLGboXxt8ZeHc/YddeP/AHoo3/mDWdrHxR1K7u01MGKy1pX3/wBoaf8AuHc+rKvy7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GkXNhfTokM8UQPyLKhVx9awnWVch8596hSIsfT/hb9uLXtH0aO31XSYdXvosBbwP5bsv+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db/bl8W3m4afo2n2Kno0hZ2/nXzYJCvGaDJwa2VQZ63f/ta/Ei8mZ/7YjgB/gigUAV5P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6up44xNPIZX8tdo3H2qlJ1NQFcmm5NrQDQg1BUjCBcVMku/ms+G3Mgz6VYVigxXNLcxky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IZjgjNSZlxXXOe1Vbu9RRhBk0+3spJ1LKflqrNCqMQOTVgFreOrlZB8p6VsQXn2a0k2n7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pSK7RyD0q7lJn3f8Dvjj8PvGHw/0/wAE+Joo9PljgWF7fUE3W1ww/iEn8Lf722vlH4w2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c07QJ/O0q3uGSH5w+0Z6bh1rj1uRt61XkO8mtLpoL3ImnbJ+Y03z2/vGgx9cikC1gZXP2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gKKKpazrVn4f02a+vpRFBEMljQA/UtVtdGs3u72ZYLdOWdu1fOnxK/bK0rQpZrTQLc3s68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+P3x/wBS+IOpzWdlM1vpKEhUU43CvDpZZJWyzlj6k1wVq32YMDt/Hfxa1zxzqk15fTly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Vp7lmJJLHvTLZAmS7ZJqdLoQZK4rgAfDpO/l2xUjQWtoDuIJHrVR9SODzis26mMxPJpg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gD3q1oWma94suvsmk2s99PtztiSucPFe0fAHWPG2lSXel+E9LZrzUsKLtxgQ/wC1QtSkr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AB14o1Uaba6DfNOfvNNGyon1Y9K+mfhf+xToWhwRan47vo7yUYb7HFJtjX2J70y4+IMv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+IH9oa3Ii77PT4QzJ7VN4N+Nfwg8aSKNc1nUPtLtkJq8jbP0+WtIq2rOtRVj26y8dfDj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80+wijGPKtACfxxXNar+1p4KtciN7i5x/cTrWtoWkfCjxK+zSo9Dvn/uxOpP5V0Efwg8Gx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0hFdEIqRnpE+PvjR4m8E/EvddaJos9nqgbO+EfK/1FeAeJPCWo6YPNuLG5giJwGljKg/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hXR9LQJa6XaQKOBshUf0qj4v8EaL4u0afTtSsIZYXHBCAFT6ilLDueiM3JM/Il4yh6U3F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tv/hpfSXtpG15ocjExzIP9X7Gtb4U/AfwV8YdB8vTtZudH8QwjbLbz4O4/wB5V/iWvNlR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LufMpHBqA5BNfSnjP9iTx1oXmSaX9l1q3XkGF9kmP9014DrmgXvh/UJrDUbZrW8hO14n+8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Whl0UUh6UwHKRig4xUdLk1ICMM5qLyqmHNLgUAQbQBQoPNPIpFFAABgUq04DNPRMmkAg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dT+KWvTaXpTItxFC03z/xY7CuVSEEV9d/sMeEhENc8QMnOBbxt/OtYR5ilG58z+IPB2q+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HtJ4zgrIMflWao2nivqj9uPUrSybw/EIR9qlzvuNg3ba+WI+TXn4ilyS0HaxPGakxkVL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da84RQ8kk1YitHcdOKs7oo/ufMaFuDzninZgVmswoOahZXUnYKvm4i/iqMzxnOzFHKwK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XAmz3qdvLf72BULRBeUNOMpLZjOl+HXj/Uvh3raX9i5aIkCe3J+WRf8AGvufwb4ysfGfh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DOuSD1Ru6n3r88hxX01+yDc3L6Nr0Tl/sqzq0QPTOOcfpXu4GtOd4s1i7n0V51HnVV30b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01RmWoWlAzUTS5zQWWfO96BNVIyUeZQBe8/0NAn9TWc1xtBycVVn1dIMgHcfQUm0i4xb2N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LjWI7cHLbj6Cucn1Sa4yAdi+1VcnJJOT71k6nY6Y0e5q3WtzXOVU+WntVHOeaiB4p1SpM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tUivxUI4pQ2Kdx2JcE0YqLz8Uw3NFykizRVI3ZHamfbTS5i0kaGfelDVQW7PenrdGlzCs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XftTlus0czFysuCTFHmVUEuaUSH1qHJhysteZR5lVfMPqaPMNLmYcrLQkoMgqr5hpRIT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/Woy1NLGmFqLsqxJ5lHmVDuo3VBNibzKa0nBqHfRuouaRGPkg1AUHtVojIqIjrQa2RD5Y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nnrTSaBkfkr6UeSvpS5ozQFhPKX/Jo8pf8mlzRmgBPKX0FJ5S46U/NITQFiIoOansbE3k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gOc1PZzmCUMKpMykrGn/wj32dGdpQygZ4FUNK+zam87W77/KOGFdjE0MsSsDuRxjBrhPDN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NJI8QStla6FyWOJzkbH9l555pDpn1rTa6i7bvyqvJeRgH7wo9wOaRQbTQtN+xKoNLJcxF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Z5yHpIar3CvfIyoBr5v8A2nfEO+8sdKRuEBkcD17V9FXd9bWMLTTzJEg7ucV8R/EvxD/wk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t0TzFI/90dKuhFSl6HPOTtY5XdUR6Gn1GTmuwwBe9KTgU3pTC55oAUmkBzUe+lBqgH0U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Uh6GozQAlKvQ0lKvegCKRutXdLtxPNGh6N1qr5e447muuf4c+J9HCtd6BqloQODNaSx/+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2sdrdNDE7mL+DzBtb8az+5q7e2FyJC86yRkcbnDVUAwKBDaKKKCQooooAKKKKCBCcUgcU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QBYZwZatR+lZquTLWjGeaAGtUJqZqiIoJPVNBf7TolrJ1JQGp7iHcu4cGsj4d3ouNKkt2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0LxFWYEcVzNWPyHGR9jiZw7M4+6BhuSenOa6DSbjcqnNZ+s2mAXHaq+k3mwlCelZXHNK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VoW53isOzl8xQc1qW0uzjNbxeh8ziKfK2aCipAcVEj5p5IxVHltClucVZhcKhqpENxNPd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Ck7pKsgcVWtxuOate1BkNIqJ+M1NUMg60FIRDnNPUUyMdalFAxyCnleKIxUvFBQwJSEY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uBAxwKj3c1Ie9RlaLmsRtUbwZBq4xxVSfnNZHZTXvXKdom1Wc03yN0+etYmi6lKWuYZW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ttJ92SKlSTPRqYedKTTNa2bAq6jcVkWblu5rXhTK1VzH2TYYruvhBpPgm81W+uvG17Pb2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CMt9oYkgqcfh+dY2i+C9T1pgIbdgp/jYYFddp3gWDR4Xe4ZpJvYVyVMVTp6Nn2eRcNY7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nn1LHxX+KGr+LLGFfDukW+m6Bpz7otJHHmqvd8dW/2a47wN8brPxZdJZSWLW9wRlDC5KtX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0VSATmvN/DXgqDwp8T7ZLZXkjaCR/3nzfNg14Use/tH9EYbJKOHhFUz2S31FZlzscfUVYh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zqXT7PcvFs4P+7Wva6fKQcWzn/gFee80nc9unk9Exw7t0X9acIpW6KPzroYtNmB/483/79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bNx/2zrJ5pM2/segcmLO5P8AAKkSwuT0Rc12C2b/APPuw/4DUq2kg6W7f981H9pVGUsqw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MZ2r+tRnT71c/Kn613HkXJGBC1RNY3Tf8sGprMqg3lmHfQ4xbK9OfmUfhUi6bdHrMo/4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v+WSj6tUZ0K57hF/4FUSzCo+pccuw8ehyn9lz5OZ1/AUf2VIAczN+FdUNCuP78VO/sGYgg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qdzT+zsO+hx0OnSSsR5r1Y/siVRxM9dVDoLxHPmJVkaMzDBlWp+v1O5Sy3Dr7Jwr6VcY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0q5J/wCPlvzr0B9DXH+vH/fNVzoSE/68f980vr9TuV/Z9D+U4gaPOf8Alu350v8AY03/A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lfDsRH+vP/fNH/COxD/lsx/4DWTx1TuWsJRj9k4X+yJF6yOfxph0093au9/4R+HHMjfpTf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vWDx1boyvq9HscAdNH99/wA6iOmjn5n/ADr0M+GbTH3n/OoX8NWgz8z/AJ1k8ZWfUpUK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DPLfnR9gHv+dd3/wj1qCfvH6mhdDtF/gz9azeLrdzVUafY4I2XJ5NNNl7mvQP7Jsh/wAsF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+fdKh4qs+o1RproeffYh6mm/YfrXoX9lWX/PutNOk2eDi3Ws/rFTrIpUoLocAlgPrUq6c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YHiFfyqZNPhX/lkv5VPt5/zFKEex55LZAZ4H5VElmDmvSpIIMf6pP++RUa28P/PJP++RU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l0POzYrg8fpTPsCk/d/SvSTbw8/u1/wC+aj+zw5/1a/lS9rLuFvI86/swH/lkT+FJ/ZWeP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pDLGF4UflVWTAzgUe1l/MFvI4H+xCc4gb8qLe3h0i4PmjypK7sBnz6VwmvW8tzrMwET4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JlTlzXMK1CNaPKy5/bdv/AM9aBrVv/wA9c1Sj0i4P/LCX/vg1Zj0O4I/495f++DXq/wBu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YdH+YkGt25/5at+VH9rW5/wCWjn8KT+wLj/n3l/75pU0acf8ALvJ+Io/tyf8AKH9h0f5hh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h/CozrEPpJWgvh68x/wAeUv4g0xvDl7/z5SfjTWd1OkRf2Jh1uyl/a69o5DTTq/8A0ykq6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sR+NPHhe/I/1H60f23V7B/YuH7mcmqtk4hahtVfP+patJPCl9z+7H50P4Vvf7g/OsZZ1W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q6nL2hP4mnf2rNj/AFQ/OtEeFbnHLRj8aVfCs/eSP86j+2K/Yr+yMKZR1Wf/AJ5r+dId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862l8LTY/wBbHTl8LSj/AJax0f2zXD+yMKc+b24P/LNab9puT/Corp08LsBzMlSp4X/6b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YiXUtZZhY/ZOT+03Xov5Uw3d0P7v5V2B8MKB/r/0qB/DA5/f/pWf9qYj+Yr6hhv5Tkzd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TnvXTHwyozmTP4U5fDUXdz+VH9qYj+Y0WAw38py2+U/xGkLTY+8a6weGIj/G1KPC8Xd2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H9Qw38pxb+ef4qhZZuTuNd4PDNuByWNNPhq19z+NT/aFSX2g+p4ZfZPN7iyafOWrzn4neH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gRrHL5ijIGOtfRDeHLQZ4P514L+0YFsIrO2hYqsrBiB7ZrswmJrVaqSkeZmNDD08PKUY6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rlrbWsHMsnmVTwa0vD+gX3ibVYNN062luruY4WOJcmvtYJs/LEytfW9nKheBiG/u1L4X8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aLTtJs5Lu4k/uL8qe7HtXqnhz4EQWXitNF+Id/c+FWfiGdod0Df8AbT7v/Aq9OutB1n9l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suteDtTAjdwAc+27+Fv7rd67FB2uPoeAavo0OjafFp8oH2+L5JvZu9czLYgE4FdDqs7ahq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00rynP+0xNUVTdniuWdr2OYxWsuvFQtbEZroHgG2qbwjJqAMy1nmhLKpIFIRhskV1D+Hb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jQ/xNxXO3AG81KAiJGMVE6A5NPMZxmoWkIyKpMREsvlnGaswuOtZ8oJJNSWsxc4rVDLz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BFuHNSm34oOc/Z6iiivqygr5J/bC+KxDx+GLCcgL89wUPfsK+mvGuvDw14X1HUSwUwRFl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jnW7jXtdvdRuZC8s8hYkn3rlxEuWNgOVmlaRzk03tmtS30ZrzSZr1BtEZ5J6Vhyz8YBry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dea0vDfhnUfFM08enwmZoE3vjsK9L+H37K3jrx+ySxaf/ZtiTg3d2dq49h3p2bA8fyR9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8O/gV4u+Jdwi6TpcotyebmZSqAfWvsf4XfsW+FPBhiu9ac69qC4P7z/Vg/SvoCwsYNJtV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UYWOJQoFdNOg5ay0QHzd8Kv2JPDvhNYb7xQy65qK4byiMRIf61h/tLftDaZ8PLKTwt4Ogt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TWyKoiXpt+tdR+1f+0F/wrrQW0fR7pDrl4CrbTkwqe/1r8+Lq8mvriSeeVpppG3M7nJJ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NEhb+9l1W4e5upZJZWOS0hyaqECrEdu8xwi5NaVp4bLjfdXEdpH6ua86NWbeo+Zo6j4De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DT7TSZntJQ6ubgOV2LX6kWULW9nBE8nmvHGqNJ/eIGCa/M/4Y+O/+FV622p6PqFtLMY9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OvoDRv26oFVI9U0rcehlgOR+Veth6qW4P3kfW1Mdd1eJ+Cv2t/BPi2aKBrltOmfj/AEn5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2l3EQlS/tzGwyG8wDNegqkXszHkaF1bSLXV9Pnsb6Bbm0mXa8bjIr4f8AjN8INZ+CPiRP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sI5PMinjPzI2fuN617N8ZP2wND8DyTaZoIj1nV1yr4b93F9TXxf4/+Mfir4gXEv8AamrT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iIfh3rjrVFJWjuWtD7F+HH7ZXhfU9AT/AISi5Ol6rCoEy44l/wBpa+Svj94p0bxn8RdT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W3K7jGa4C3myeeadcsDnIxXl1aspKzHIpeXQYxilL8mkL8ViZDNg9KaQBmlL0xm60AN6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yKAGjkmpAtNjXBNSkcUANUU/pSAGlINAFiE8V9//ALH+lT6f8IopZhhLidnj9xX5+xj5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2jtfhn4cjihECizj+QD2rtwy3NaZ88ftu+B9c1xtH1LTtNmvLWFSHkhXJFfK1vb3VqpW6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g1+hXx6+L6fC7Qw0ElvLqUvENtJ83/AsV8La5qXiL4m+J3S3tJLzUtQPS3TbU4mKlHlK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r87+gqodZlmyckVa8ReCdX8JXzWesWU1ncqcFJlwayli2ZrzY0YRJehZGpSg8MakGpS4+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HS5UQWlvGcHJq9YFD1NZIjI6Vd020nuZCkETyv6IMmlGncdjdl09CuQc1Wh02W6uUt7a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zRb31zp7lJ1JCnBR+CK6nw145ttE1KLUIIjBdw/ck2blpqlBO7RaieieFP2UtR1Gzt7n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zNDGmSB6V9B+BPA2nfD/Ql0zTQ3l53O7nJZvWvNvBP7RVhrBSHVBHBIePNj4Un3HavYLO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VZYmGQynNezShTSvA3UdCbfSFqYTyaTPvW4CPzmoDkZ5pZZAoJLAD3rMu9ViiBCtvb2q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OTVO41dIgQDk+grIl1CSfOTtHoKhBXqTk1g59jshSXUtzX0lwTyVHtTETqTUHnBegoE2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bYtcU2oPO4PNJ5/vQWWA2Kduqssme9PBqkUo3RNvo31HuoL4qSR2760YqMzYpPtAFSykr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FM+2AelJ9tHtU3NVAk8sDtR5dRfahSi5BouUqbJRHTljxUYuBS/aB60XH7ORNSqahEua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bv/uqTUOqloNUm9B9FH2e5/54S/8AfBo+z3P/AD7y/wDfBpe1j3NPYT7AF96cB709NM1B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GpBo2okf8eU//AHwaTrR/mH9XqdIkBx60z8atf2DqZ/5cpv8Avmj/AIR7VD0spv8Avmp9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f2SmwAzzUTShc81oHwvrBz/oMv6VCfCWsH/lxl/MUvb0+4fVavYrWlvqF6rNFZMU7MXAz+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T/wAuaj6yiut8H3cT6NHD5ZM0e5ZMpnBrfSU44gY/Ra8qriuVuzPoKWXUnFc61PNxoersP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uk/4RzV3/AOXeMf8AAq9L8/I/49n/ACphlf8AhtX/ACrD67Pob/2fQj0PNv8AhFNYP/LK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XWQP9XD/30a9I86f/AJ8nP4UhknI4snH1rN42qWsDQ7Hmh8L6ueot1/Ok/wCET1TvJbj/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G+bOIAPq1RG21L+GNPxal9dqmqwVDseeHwtqg/ig/75NJ/wAIxqQ/5aRD6Ka9EitNXJ5SP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74r8yx/99Vm8bVK+pUOx5ePDGoH/AJbY+iVIvhS+PWdv+/delmwn77B+NINPlP8AGg/Go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wVDseb/8ACJXf/Pw//fsUo8I3f/Pw3/fsV6N/Zsv99PzpP7Nk7yLR9cq9zRYLD/ynmMfw1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Kasx+A/K+68n/f016J/Zp7yD8qY2nAA/vv8Ax2oeMq9yvqWH7HBHwgwGDJJ/39NQN4OG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a7eawHOJ/0qnJpxyf9I/SnHFVX1K+qUEtInEXXhbGfnP4tWDqGh+USPNA/Gu+1O3Chh5h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+9NaqrN/aOZ06a+yeR/FrVJNE0C6WO4w7jaAK+bpnLsxPdia9X+POpf8TS208T5Ea+a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5Nfa4CDVLmfU+BzKanVsuhGxxmmCnNzTRXpniit0qtI2M1Zb7pqnKM5pgNDc1LGc1VU4N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FJRRQApPFMNOppoASlXoaSlXvQA6D/j4jz0zX0v4f+NPiDRbZYba58VxQxxhE+z6+t5Eq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8tfNC8HNTLIVHDEVLVzrw1SlTleqro+lb/wCPOq3WnXlpd63qywyRsjx6z4dtZ4n/ANlmR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mfuauLq12n3bmQf8CqlmpUWhVnSm70lYbRRRWhxBRRRQAUUUUEDdy/MD2FULt9ssYHfr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NNOTduP7tAGpZkSSMfSr+RVGxhKQ57tzVlSc0APoI4NA6UUAbPg+8awuHwfvEV6dBcLe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p8vlSg+9d3pd4zQAA9qykj83z7DSVR1I9S/qMK+U/NcxFiO4PNbV5OzKwzWBKCJs1y9Ty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+nXZVODWvpsxu7vr9yuTs5yqgZrrfC8BEMkx6seK1gebjYKMW2bq5FQzzFpFjXrRNOI0LE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jyt9BWp87bqzQt4yinNRyElqmdtqmq6Puag5mXbZcLUvWo4j8uKlTvQZMMVFJ3qYng1C56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g4pkfepRigByHBp5P51Go5qQikyx6nrTGOacvekIqQI9tMYYqXHFRuetSbRIG5zULRk5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UHbAwGsFkkgIGMyMn65r0fw38MrHVf8AltP+Yrkb+wA0e+lx/qmWcf1r0P4a60GWFt3X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MnZn9A5Rl+Ex2HpVqsE20jotN+BelH/WXE5/EV2+j/C7QdIUGOzWVx/FJzV3SLoTQgg10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HKrOSs2fb4fJctpPmjRVylJbeWhrk9aX5zXY3c2ENcnqgDua5T6ClT9n8BRjtjJ4bt1HO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8WrT2tz/ADr0bQ1E+jAHoLgYriLi3A+Ldt/17n+deU/iketSPUrKDAAx2rbtIsLVKzgr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3U9hAmKd8wFPjXNWFgDA1BRRUsxxircMWBk1JHbBc4FTLDkUCKEx61EmavzW/Wo44MGpAh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mryQjBp3kj0pAZ32Wj7L7Vp+SKPJFBdzLNsPSk8kelX5FHNQMBzQWVTCKRbYHtU/Gaem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/ZqtKOKdtoAzZIMZqAxkZrUkTrUHljmoZSsZxRsGozGxzWo0IwajMQ54rFsuxlmE803yq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H1qBqxS8jNAtx61a8qlEeKllFUWwoNuMVbCUuwYqRFJLYAninmAYqyEApGXigZmyWuSa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rTdtZAVPKGKryQZzitBk603ys9qq4GW0LUwwmtQwU02/tWbkBniLC9KTR2Gbr/fq+YODx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AOuzVpCVgNpLhgpFNW4bnmq6sQDzSISSabmBKW+U02BvmNNPCmmwHDGp5wLJeo2Oc0m6k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mw09aTsaKMVXtBELDCGq8Z+c1Zk+4aqxcMahzZSjcsHgVHSluKj3c1lzs1UdB9FIG49aN1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bqUHNQ5FqIu0EEmq7kZNSTvsjJqpbyeY5rMgcaavenNwTTV5oAlXvS9KFXrQwwKBEcxz0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nLYqZBgVojAz7ngtXy9+0TqH2rxRb2wOViTP419STxgsa+U/jJDHc+N7uIXMalBja3Wv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ueBnUuXCs8yEWeowK+xv2SdX8B6fYxwyxiw8VyYTzLv7s3p5Z7f7v8A3zXyvF4euSMi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D/HD4kfDmD4f6VpNpFHqHiC3so/IuLPCtF8o+8f7v+zX6Lh42hdn5lY+mfix/win/AAh+o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XSYk3v9o+Vlb/AKZn7wavzl8QfEK61l7nw7per36+FDe7rS1ll6Lu+Ws/xJ4+1zxnp1rZ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9suxIppdy7R0+v/Aq5O0ge2u4WHVHDD8DW0qieiJa0PYR4Ttc/OxKj1NYeuvZ6cfKtsE+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Jo4mwT3FcvZ2bXUhLksfeuI43uPtrS4vyDnahr0fwN4Wtoj5ki7W/wCeprndPjhskG/B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eXagiYww9lWkIu/Fu4tINFghgYH58cGvFrpAea7f4kSFLa3j3ZIeuDDnPNZzKJYYxIlU7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gGkliE+c0kzMx1jaUkAZ9q+irH9jfxN4t8H6V4l0r7P52oJvfT/9R5Xoy/7NeE6fa+ff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gx15NfrF4dubbw/4N0r7XPHbQwWsaF5GwBgYr0sPDmVzeB8WeK/2NfEPhfwq2qwuL9YY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v733flO3/Zrwe4tfJHqK/RrxH+0X4X0eU2+ntNrt5nAhsVzn/gXSvlj4u+BL3WLjVfFU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yPbSTcs275iB2/3aqVPsHs29j9GaKXbRt4NfQPY5zxP9qHxb/YPgKSANhrpjGB7d6/PPU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4XPFfXv7bWs7LjSrAH7sZcj3Oa+N704nJFeTXldgK99cJZvbiQiInO3NUIfmJBp0khlO0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XWv6rbafZxtJPO4RQozXKkzNu70Pov8AZWuo7jUrTSdN0Zbi9aUNdzyLlfL7Zr7zjjWJ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FeXfs/fBm1+E3hOKNlWTV7lQ9xMRyM9q9Sr1aNPlV2aIM4r57/aY/aYT4Y2jaNoii78QT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/ePvXu+t3L2mkXcsZ2ukZINflx421Ka98UazqN3ObiVpmzIe/JxRXqckbIpHD67rV/wCI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XuruUlmeQ5qrpM8f9oRxSxGRT2qKR97mr1ppsrurx8Ed68C7lK7GpXNa8hW2c7VCj2rMu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+NJq8SQH/AEm63n0Q1npqFvGpEQLf79bJIC3DaxLwoH4VqafYxvncCa5l9ckQnYiitjw94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RApGvLosbHMbbT70XGq6/APskV5cy/J8ojZm+WpZtQ8zLDgV9jfskfCLT7LwyPFeoRRah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fmVI61ir7Fnw/o/h+/wBYuTDaxPNdf88/4q7TS/gR41vT+68K3shP96PH86+0fil+yr4f8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0DW87hPDwhP+6Oled6d8VviD8BLxdH8dadLrmiA7YtQjBLAeoP8AFSVNxZNrHlHhr9lT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Y9NX+/cuq1L8Vv2QfEfgLw+dThuU1iNP9dHbR5Mf+1/u19faD8dfBmt6KuqQa3Attj50c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mfFv7VHw/wBFXyXvH1cyfK0VrEXXH+1zVOlCS2Efm9JbNExBFM8uvaPjUngnW7x9a8KS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mi2Mh9R7V5H5SnNebUjyOxztFExUGLirbRgUwrxWaYGfIuCaI161NKvWmxCqGN24oXrUp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JUAqTYCKjXpX0v8ABP8AZHvPGmmQ6v4gm+wWEgDra/8ALR17GtYU5T+EpK55v8AvhVc/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iP9l2ziW7mxxtB+7X238Xfi5pXwa8MFmKNeldlpaIfmY4wOOwqrrl54T/AGa/AMjWVtHBh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D+/tXw/4m8Ta58XvGjXdyZLm7uZNsMA5CDPAArq/gx5VuapWVi5nxT8avF8t1Ikuoahc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7Aegr7E+B3wNsPhjphvboC61ydRvmIx5X+ytSfAj4QwfDbw8ktwgfWLlQ0shHKD0Feono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pjsct42+HOgePtPe11rT4rpSPllxh09we1fNPjb9ia6WWWfw1qsckfVba5G0j2z3r64Y4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6MGFj4Hb9lbx3FKyGwjOP4hIMVdsv2VPGswIe3gj/AN5xX3Gw65qEjrWHsICPljwx+x3K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7mK0H6Zr2/wAGfC/w94Htlj0vT40kA5nkG52/GuyYdagPU1vGlGK0QWPGfjX8CrTxfbTa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oMvCowso9vevki8sJtLupbaeMxyRsVZWGCDX6M15F8WfgfZ+OhNf2BW01ZRngYWX2Pv71x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DPjtWMbZVipHcHFepfB/4v3fg69FtcO89hIQHiZvu+49K5Xxb8ONe8HtINSsJIVXpKoJQ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xzBhnIOa46cpUpXLi7H6HwXiXUEc0Tbo5FDqw7g8isbxP4kk0KCExQfaJJmKgFsYrz34B/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0iV83FrGGiYn7yen4V6F4kj32I/3hXdXqNUrx6nfhIRqVlGRyF14m1S8J3IIxn7u4kVWX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n1xXQW/hW+uF3CHAPTPFWF8IXy/wL+dfFSzCsup+g08rwq3ic4L7UD3Qf8BqzB9vnH+sQ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CV2epiH1ar9t4WuY1wXhH41l/aFZ9TpWX4aO0DnLXTr6XOZ0H/AaQ6LqLSYF0Mf7ldfHo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51PFos6nPmp+FCx9ZdR/UcM/sI5VfDt6R/wAf5/79ikHhi8w5+3t/3wtdiNFl/wCeqUq6L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rv7Q44LDL7By9r4YJGGuLhj/ALwFWl8KAnme4/77rpo9Cf8A5+VqwmhgDm4JPtTWNrfz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c0ng6Aj5pZj9Xpy+CrMdTIfrIa6YaTg/61qeNJGP9a35VX1is/tFLDUV9kwrXwTpx+8h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pJHNuD9XataDTCvSZ/wq0lgwH+ulq1XrfzEOlRX2TIh8D6Sp/wCPOL8qvw+EtJT/AJco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3mf8AE0v2Id5X/wC+qv6xPqyeSHSIxfDGk4/48Lf/AL4qSPw9piH5bOBf+ACmCzXPLyf99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+5vqTT9qxcseyLKaXZqOIYR/wAU8WlqgOEiH/AAEVXFlb/wB0/nS/ZIB0X9aXtGUrLZDG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4CnEx5xvoXT4Xz+6Bpq6NA7nMCmlzyHePVEojj/56D86NsQ6vn6VLb6FZrn9wlXYtNto/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5FXgjOV4B3/Q1IJoAOv6GtP7NCB/q0/75FMMEX/PJP++RS5mPnj0MuDVLZ5jEC27/AHTV1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qwoROigfQVIGGOlK7KuiuCgQ/L+lUZ5o1ibjj6VtoQymoZbYNC3FF2F12OP8AAyJ9nu2xy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urDjoBWB4Vt9kd2o4Amb/ANCNdEsfFN6lIBgjtTSo9qkwaMGsCiEp9KbsqxszRs+lAFfb9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xURFS9hojNNPSlIplZlIgmXrVbZzV5lyDUIj5qTVbDAhxUTKQaurHwagmXGeKQ0yBmwKh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1GRwaBlKVetUpSQTzWlKnWs+ZDzVIVzn9VJ+auH1ltqSH0BruNWGA1cB4pl+z6fcyHgBSa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0Pjr4j6i2p+L9QlZtwV/LX6CuYq9qspuNSvZM53SMc/8CqjX6RQj7OnGPZH5fVlzzlIY3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saZXQcw71qJlzmnk8VGWxmgCk/ElTxtg1Xl/1tSIeagCzRTVPFOBzVgFFFFUAUUUUAHSl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oyaSigB9FMooAfRTKKAHbqN1NooAT7wNZot91y1aY4BrMExW5agDVhGEx6ACgmmRPuTN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U2nUm2gB0blWzX0b4R+Heia1otndxTXEX2iNXr5xAxX1t4Btfsnh3TIumy3UfpXnYucoJO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ZzQrK5h6h8JtLtmLfbbivP8AxdolpppKw5JHc9a9f8RX/lLIxOAorxzxPefapHOckmvPh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LMFg6LqQprQwLWIzTKi+tehWiLbWSIOMCuR8M2m+cyMOB0rpprjZE3PQV68NFc/BMxfP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xuJ1jU9637WMQwqvoK57w9Cbm5eVugrpRwDWkT57Ee6+RdBlw+ENMskL5NV55ckitHT48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diOjPJFTKetQKcOalU8mmYMcT1qJjUh5qMigQL3qXtUSipgOKAFWpajQVKAMUEsF6Gkb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UGsBh+6ah+8TUhz0pAu0E1kdEdCM9cVJJ8kdNhXc5NJcNkkUHTGVjX8P+XcNJDKAySLsY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5N4T8QzabIxEYbMbHuvb/AArR0B9tyv1qt4yEd94tsRCAHjj/AHnvg14eJtz6H9D8IV/a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37whftParz2rt7SXMIrzvwEM2i/Su9gJEQxXlNn6bSd0N1BtkbGuS1KfAOK6HVbj92wrl7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tzT8OOBogHcXVcdfjHxatP8Ar2b+ddN4flxY3S5+7cpXN6kP+Lt2vtbNXmydnJnqUtj2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eBVGFcuK0gvH4V5rZ2x0RHCPmNXIOrVXgX5jVmMYJqLhcnjUEVLGo5qKHpUqd6LhcjnAw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aqHqKi5RNGvymnItLEPlp8Y5NIzG7aV04p+Pmp7LlaBmZIpyahZcVedcmqzrgmkzWOxU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1KEyanSIYqRsYi8VIFp4QCkNSIhkXrUGzmrTCo9vNIEQuuBTNvWpZKYBWBZG6ZFQiPmrZ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0gK7R9ahYYq66jmqzpSZRCvU04LTljNSheKi4EGzmkZeKnVck0kiYU1m3YpMpkc1JGmRT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yuMY0fFNVOtTsOtNUZqrBciMY9KckYHankUq9KLBcr3CgLWBpowt1/12auhuFyprndOO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EsN3p9vyDTCMqaktl61kzQkZODUSLhjVkrxUQXk0yRmKYTjNTbaYVqAI1709elKqZqQJk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/dNUuhNaUicGqbR8mpuWkR44NQk89athQKgaBN5fau49Tjms1uWgFFOwKVQM1uiBnalU08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yG7PyEVWtOGNWp0JU1BBEQxoFcJKSMHdU7RZFCRYNQQTIuFpjrU6px0pDHntQgKnl8mn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MxWplYqyIMnNfHHxa0nUb7xzql1/Z9wYnkxnyW219hamxS0lZTggda8/tv2w9O0C3m0m7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6FLiN1ZXx67q+v4fgnOVR+X6nyPEE7UlA8b+JX7QQ1rwVpHhfRNAt9JtLILvuJcSSOw/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riLVgZASk/AdP4WrqPiZ4vk+I/iSXVhpFnpO5ifKsY/LV/dsdT/tVxf2c2+fWvtHJXsfn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rJkEqwrUsb5JsLN8rDvUQ8u6UrLwexrPu42tMnOU/vVAjvhP9rhTZ8wHpV2K4+xwkAfOax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ayl5dRlc13X/AAjWbdmb/WdqwOWa1MSK42Ylk69a37LxckUYTbntWQ+gXE5ZFHSsyazm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BkHjTURfTKffNc0jDPNa16hupOazrm0MLUmNMarCpVbg1VBxUqtxUiNv4b6LfeJPHmj6f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XyQ3TdnvX3XZfAnUtcK3/AMQfE01wvDm0t32QJ/s18TfBXxjpfgH4iadr2rpK9tZO0yrC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12vxB/ab1j4uajNZ6hqk3hvw4uR5NmvzyD/aYV6+HdqZtDQ9s+IH7RvgH4TLJpHgfRbTU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IP3cZ9z/FXl+neP8Aw741b/hIfiT4kutbuEYmDRrYFYo/oK+frFoLnUVUl2ti3LIPmI9a7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t/GJl8QQX8mhoODEMMTR7Q09ofrpgUYGDS0V9Ba5xHxv+3Boso1XSL8D900ZUn6V8cyOZG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0N4A/4Tz4dahbRIGu7dTNCcc5HUV+Y+pWcllezQSIUZWIwRXj1otMiV+hDZWkt9dJb28b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Nfe37Kn7N6+C7KHxJr8AbVplDRQsP9Uvv71xf7If7Ph05k8Y+JoUhX71rBcDb/wI5r6K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YR45NYimkj48i1G8g+nFbUYKK5pFxh1Z6FTS6oMswUepr5T8W/ttmHfH4f0MnHAlvW/XA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tHfEDxczpPrMlpA3HlWY8sY+vWup1Ei7H2X8dvjJoHhnwfrFnDqsMurPCyR28Lbmz0r84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ND8zsWc1aGqu1tcyXE7z3Dc7pXLE1yM9wZHYnqa82vUc2GyFDAHmtCfxNssDBHEA3Tfm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jZJrhjEhEbEuxJpQcUnamZ5rVKxSHDkmiPUxZseajZtuTVCSEzyHmtBl268SXFx8gkIT0F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7TUHgeY+E/FF0YtKuJM2l7IflgY/wt/s18qW9iidea6Xwb4RvPGWu2mj6dbPc3E8iqFQZx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0fsHp+oW+pWyXFtKk0MgyrxtlWHsaZqujWOu2Ulpf2sV5bOMNFMu4V8y+HtH8efswafa/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ovmW/3p7T6e1J8U/22dM0TT4ofCtv/aF/KnzSz4VYW9D713xnGPxCKfxe/YzjlFxqfg52y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vZT/AEr508HeD9O0jxx/Z3jy6u/D8OdnmbP4vete+/bD+JdxdvKmrrbKTxFGilRXeeBvi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EfhTx/Yw2GtvxaazCABLJ2DelczlBt8rKTJPjh+zZ4X8P+DW8W6N4oP2NI1IWZg6yj2r5c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b43/DLxN8JzB4fvtTa70GVzLaESAqfwryG4n2ggVx1UjKWhdALngZprIR1XFYy30sRylX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PMBbhMcVCA0RzVxJop8kUhZHbZxnpTRURkbb13YqIkMx9qnmAhuIoumazL24ME8qjoK0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PD+v/APCN6va6gsEVy9vIsgjmXKtg96+pfDH7ckosit/o8MW0BQsDnFfGiz+aMmtfS7Yup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p7FqNj0X4n/FrV/ixr8mo358uBflht1Pyotd/wDs9arpPgfVG1vVrHzpSo8jH8J9a8Wt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dFZ2Cww5lGOAK0pT53dlRXc+q9R/aY0SCFngs7iWT0Ncnc/tVTbj5OkjH+21eaWHwq8Ya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4K+svyirsH7Nfj/UXJ8yzsF9JDuNekr2DQ9O0n9qHTrnA1Kz+y+rq/FdbY/HjwPdJn+3be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8w+If2VfHtu7ylIdRHpDN1/CvOdb+F3iTQ3ZLvR7m3I7mM4rCUmgsfoVpHijTfEUPnabew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T5q7kkmvzk8CeNtb+G+vR3mnXEsBRv31uW/dyj0YV93eG/iRpOu+H7TVDf21sk8QkKyyK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I6o9DVdh1rxn4iftX+E/Be6CydtYvPSH7n5181eN/wBrPxp4taSG0n/sazbgJa8Nj61v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/wAQfDvhCBpdW1a2tQozsLgsfwrxXxV+2R4e08vHothPqUo4Ej/IlfH97fXWqztPd3El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T+dMVMCuSVZge4eJf2pfFniKOWGFLaztZBgoE3HH415a19LI7Sk/O3JxWbbg4xWjFCCnN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9c/Z08cjw14oGm3bILPUQERj/BJ/D+dfUmtPu0uU9duDXyF8O/g/rnj65Sa2jawsYiCby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hbadc2HhUWd5cfarmCHa8/wDfI71uk5UGmduEly1os3dIv3ezgJYkMgNWnuGbNZXh4h9J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a+CraTaP1ijrBMlgc1bR+KpxDFW4xkGuc2HrJUivxUax1KsXFIBN5NABNSBAKcFpgQK5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qqLfdVmFNtUiWTjrUirTY161OiVshD4l+U1JEDuNLGuFp8Q5NaoyF20bKkoqyBixinrGC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aJE+zg0C3AqZelFCASNNtPVcEmkXrUiJnNUOwL3py5qRICakEGKYWREBxRgVKUwDUYoE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UiLmplTigCJU2pT5UzbSD/ZNPK8Usg/cP9KB3OO8KzZW/XuJ2/ma6OLla5zw1Dsu9SXsJ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hTU3NUJg0U7HvTazKDJ9aMn1pvNN3GgBxqMjrUmCR1ph71L2GiFh6UzAqYrTKgYzHHSm7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ioNEKifKaq3C9avxgbaqXQ5P+fWgaM515qPFTSVWZqCmMdcg1Uli4NWy1ROMg00SzldYT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dfYfDuoTOcRCA5PvivXdXUfNXm3jrRoNb0K+srhS0csbKQOD04ruw+jR5lW7ufDMisXkY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qeav3K7GZfQkVUPev0mh8CPzGrpNlRu9IB1qVhzSY4rYxIT0qFjjNWGFVphgGgCk5y9S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3agCRTxSg5pq9KcverAevSlpF6UtUAUUUUAFFFFBAUUUUAFFNyaMmgB1FNyaMmgBd1G6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w/0ytQVmTf8AH5QBoQ/c/CnKKbARtHNSIM0EkwXNPCU5BTwv40AQkGvor4GeJ49d8LGzd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D1Mf8Lf+y/hXgVnYSX0wiiXc5r6D+D/w9bw5Z/bppCbm5QAoOwrz8Zbksz0cBzKpdGp4z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jd0S10wPrXunjKwP2aQ47V4zcWQF6w968yjG8jLiCu6WCm0aGmxC2tQR1NQ31zuIRepq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S0xTeX2TyAa9nyPwOavepI6jRbYWtsPU1cuJQiHmkiXYgHYVS1CX5Tz0rTZHzWtSd2RRO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EPLhx7Vz2ijzZSTXQy/LHQjOvpLlIA3z1ZUcVThO56vKOKZzyG0w1KRTNvtQSItSqKaq1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NPA4pAMU9ehoJY2kPSloI4NBrAiHKk0i/OCKRzsQinwL8mTWRuIB5amq0vALVYuPu1WuD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fUGsNOluFOGU8Yrd8AaBLej7Zc5klc5Z271zVwcafEP78y17F4A0vy9MiGOwrxMb7stD9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9SD7/AOZ6J4V01YbVAowcCuhkdbdcHsKpaKnkxD0xijVJCcgV45+2QhZGLeXT3U7KvSqct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aZYgIZG6mq+sME4ApWNEjO0CDFpey/8ATaP+tc/qikfFy2/692r0d9FXSvDe3H70zRyM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wGtJ/xdywx3t2ryKu7PVpxuj1+EfOK1FX5T9Kz4UxIK00HBHtXns6lohkK81Og5NMiXmp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+WpEHWkiXipUXGaTKRXnXg1UI+ar84yDVYJ81SMkiX5afGKkiXg05V5pkjMc04jin7KU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NQup5q86cmoWjpM2jsVFWrEfemFcVIi8VI2OxkU0pTwKXFSIrMuKYancdahYYzSAry9aa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O7VHUuOKj280gIzzSbRUhWmkcUmMjKYpOnSpKXYKhjTI1FJIMg1JjFMI61D1GUzH8xqe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CYFRYdyu460xRU7r1poTNaWJuREU+MdacUpyLRYVyKZMpXL2Iwbr/rs1ddIvyVylmMNdf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C0Eyhp9qvWnIPkNPgXGayZox7LxUJXk1ZbkVCw60ySPFRk4zU1ROvWsxiK1PD4qILTwK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R25qzIOtVGGCam5aEpKKKEMKVetJSqK0Qh1Kq0mKcvemY3GvHkGmxwgZqQmhTwaAuQnA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ZsqBiq1OyaQLUirxQBEwyDUZTg1YI60wjrV7kHPeJpfs+h30h42xMf0NfC+rSedqN0+fv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4kT/AGXwhqj5xiFq+HXbezN/eJNfYZLGUIv+u58HxFPREcE/lna3Snz2yyIWXFQuvJp0E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yPz9XM+W06kDmq/neR/rK2cA1VurJZ0bjmtos0TKlhcvpd5Fe2jbWQ5GO3t9K910LVYtb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w45Hoe4r56PmWEhHVPSup8HeMToFw8kbb7V/9dB/7Mv8AtUxNXPZYVVHJArG8T3jyxmFIs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1jlt5BJA4yCK7ZdP0+40eX/nrvWlYyseC28Bvrk2wOJSfl/wpNYnNxbxCUfvo/k3/wB5a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I8ST+T8vlvlSKxrydp/vVi3YRmuMZpguAgOTUswG01i3s5QnFaU6YI6fwTNotz4w0mDX3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1IhwUT1rb+IUmkXGpXNlo/wBjuLC1uJI7e8gj2tNHn5S3JrzAXDZ961NHutrlW5BrsvaH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FrD5QiH/AF0/iq95QNZkNyPWphcn1rnTObY/ZmqGr67p+g2pudSvIrK3XrJM2BV+uB+Iv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7Y2Wpq7aXAfOcL/y1b+7X1zZJm+If2kvh5oMEjza/FOV/hgG4mvifxf468FR/FibxLpdmb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JRj959Ku/tLfAab4Y+IJ7ywglbQLgl43C/6v2rwQnrXl1ZXZSPoLxx+1tqXi2wayVfs9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eK8quPiUz52WCE+rNXHEcmgKTXPzMq5vv43mlBzbIPoaz5fEMlwT+6UVUS2O0nf8ArTY7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5mFx5m3B88ZqkloZmOKvzRwRxkiUGqkGrpauf3e+pEWBoDAfNVW40kJmm3HiedydoCis6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56gB08AiYio1snm5UikTzJRl2ya6Pwh4Q1bxJqKWel2M97cP91IlzTA56LS5ZZRGFLOTg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8K6hZuVntpIH/ALsilT+tfXXhr9lnxt8MU0zxVb29rqt9D+9m054txC/3a9OtPE3gj4xwn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B4n2bESVfLbd/st/F/umtVTbKSufIHwZ/Zp8VfF9nlsY0stPjbbJez/c/wCAj+KvtPwV8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gTVddjVdS1eK3LyXU/8AE3on92uE8La14g/Zh1640/UbBr/wldSllnhXJQf3l9/aum/a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8E7uTQtQiuheFUKqfnT6jtW8YqKG1ZHzN42/ap8e+Kbm6VNT+wWLkqLWFBt2+/rXjc101y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3GpJ5sg1Vry/ayluc7mPCAipbKdrC9guoWMdxbyCWJ1OCrDoar7sd6b5lTz22Fz3Oz+IX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t59dvmuzbx+XGh4UVwkjbs1OxL8daFsZG57Vm6jluQ5cxTVeTxSsvPStKGz29RSyQIKg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Kox4bmsLTreS48X38kIJjhbBPauz8H6f9t1qKM9NrGrOlaDHp89+FGXmkPP40zspQTMG20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VxHHEcFj04rqvhB8MLP4p+NbnSbvU006OKF5PObocVheItYg0a3bTbBvnLbpZB1z6VS8F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ShGM88DQgqcEZrqg1bU6U4w0J/FXhiw8N+Kr3TbK9XUYLWXYtwp4eui8CeCb3xrr1ppGn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HCjua5XTLd7y6BEZYFsBF7sa++f2Y/g4vgXw8us6jCBrF8gYBhzFH2FVTp+0dhHKWP7I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LUtXuJNYv4oDIifdQMBV39k3wtpbeDLrWHtopbyS5dEkkG7YoOMCtj4vfEm78UX7eAvBy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d3l2OVto/4v0rt/hV8O4vht4NtNFjnN1JEMyTt/Exr0o0Yw2DodfGBt6VA3U4qcDHFZGv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yXuo3KWtuvVnOK6GlFHPdmJ8RPG9l8PvC93q98fljXCRg4Lt6Cvizxt+0F4m8bNKhufslh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Hue9WP2m/jqnxF1hdL0mQvotk52ODxM3rXjdvdMV5GK8jETdrRL3Nbg0vmMUKBm2/wB3P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a0tAja71eyhTq8yD9a8yF27GZZ034E+NvE3+lWHh+4a2kOVkkG0Grmsfs8+NfD1sZrvQ5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t/Kv0E0i1az0u3tyMCNAMD6VK2ea9hU9Cj8z18HaqOBpd5/35b/CrFr4C1q7lWOLSbxmPb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HZII3zujRvqoNVJY0jHyIqj/ZGKfsl1Cx8T+Hv2dPF+rBT9hWzjP8dwcfpXtHgj9mfRdB2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3A58rpED/AFr2monJ5pxpRi7hYr2trBYW6wW0SwxKMKiDAFMuF82GVD0ZSKlZuopmRg1q4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dFPwpJuslHpXRhciuY8K/J50f91yP1rqkU7a/NsUuWqz9fwr5qKYwLirMCkg0wLViBflN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1qyq8VHGtTqMCouK4wrSqvFKaVehqrhcUDipoRmo16VLD3oQy1EKnUVBEKsRiuiJmx5Hy0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8tNRetbxM2PQ5NOJojTmn7aogI/umnJ96ljXinIPmqwHqODQop6jg0IODQBHEOWq3AuRV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waALMQHNBpYuhoxQQyJ1yKh2c1a2cU3y+aCREWpUGM0BMU9V4oAMZFMl/1TVLt4pko/dm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P+l6n/wBfBrpF+7XN+Hf+PrVP+vg10i/dFQbJj8CkC04cUL3rNgiJl4qIjFWD0NQkUixK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wRCR1qPHNTN3qM9TUlCUh6UuaQ9DUFkkX3TVW571Zi6GoLkcGgaMuTvVNzhjV2Qdaov94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aT1oNMLVqiGYWr/xVwviZjFYXb/3YmP6V6BqEQdmrj9YhDLIhGQRg10UZJPU4qkdND4D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P86pkda+jPHfwg0OcSS2kbWcpb/lg3y/981xT/ATV72LOmvHc5/hc7D+dfd4bHU3FRPz7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nkhj68UzFdlrPwt8UaFu+16NdKi9XRd4/SuWe3216ca0Z7HlSpzg7TViiRmq04wDV94s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IqxGRg+afSrQ+7VuTTvs9jHNJ1k6VTrNMbjYcvSnjpTF6U8dKtENWHKaWkXvS1oIeOlFA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AUUUUAMooooAKKKKACiiigB9QSaW95PF5fDMcVOBmr3ltbxxSjgjmsKtX2cb7mtOHPK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E0/8AqdHuZv8Armm6uo0r4D+NL4AjQ5Iwe8xVP517X8HNRM+lwMTk7RXvGkXe6IfSvJnj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LIyXM5Hy74f8A2R/El+ynULy209D1VRuavSNI/ZM8PaUivfyz3zjqZTtU/gK9708LL90V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NLE1JdT1aWAox8z45+NPhm08HaXbXNjbpbi1nVh5Xy/LXRfDHxFHqFgke7cNoZD7eldF+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w3fIFyQjEH+VeAfCLxEdPu0hkblW25qVK6Jq0405WR9B+Jo1msG47V4ZqkPlatL9K9svLj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ivGPFLCHVZT04rfDbnxvFSvgJcvVoyL6fBZR6VqeE7ParORXPrm5mz1FdnoyiGyDCvVjuf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XKupfl+VDWJqUucr6mtgtvQ1z1yTcXewc4NaM8XDx1bfQ29Dt/LGcVpXjYSm2cQjyaZfPx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79S5FZjLk1pL3qjp68EmrucZpo55P3rAetKBSAZpwFWIVV4p6ikAzT170AOAxSr3pKVe9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nHpTT0NK5cNCFhvbFSBcL9KdbJuJNOcgKwqDe5Wc+Yh9qq3p/0bFXLZOGBqpejapWkUtzL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6fOK+gPh5Is2kxeyivn3xB8sNp7NXtPwlvfPsCmewryMbC6ufsXAuI9nivY91+J65azL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Jm3uxqBEfFR3EvlIc14Fz+gYy1sSteCGMgHGKl8Oae2q3xmkGY055rBiZ7++W3TJJNel6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D5iOTXHiKtnaJ2Uo8zKniJf+JW//AF0j/wDQhXmWqpn4raP7wyfzr1HxGP8AiVt/10j/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Jn4r6MP+mUn8685vQ9VaHq0YAkq9H0rORv3lXI34rkbNraFmPGTT1+9VeN+TUqN84qLi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Qxmp16UhETjOaiCc1Owpm3FADk6GnA4pq0oOaBDwcmlPIpuR6UuRQBC3WmMuQalYZNNC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ANSxL8lPdPkNInCUAwVaUr1qRRSlayYFUr1qF061aZcZqFx1qWUijIvNCLUrrkmhFrIq4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1YK8VGVpDuQEU0rwalIxTGHBqCSHFPAzSU4YNSwQ0imEVKelJtpFEQFSAcUoWnhRilYCu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daavekAFaEHWg06MUAEi/JXH6ad63J/6btXbFQVriNEG6G5/6+H/AJ1Ulpc2gaMfSpE4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Ga5TRjwc0yTgGlFMkPFNGaGpzmmv3oQ0jGpZskMzTlPFRsacp+U1KGRueTVZxyanfrUT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l2mnKpqVErNEEKx5qQR1OsfFOKEVqiSrIMUxOpqaZagUcmmIeRSKpyaeBmnqtWiRqr1p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0iDk1iA3ZzQRgVIV5prjFAEVJS00tV0xdDzv43Xv2LwFqLZxuXbXxaZOMV9Z/tMXv2bw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fIgY5YelfcZUrU2z854hneaiTE8VEwpDLioTPXunxpZjl28HpVj7VCLgk/c8k8H+9Wb5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GV7+RZWas0HqAasTMMnmrGk2EdwJZDVt2C9jT8JeK7vQbkeWxeAn5oz0NelRfFq4SydI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rzS10+OBi2OauggCoepjJ3Na41039y81wDub1NY97eg3htU/15/hpjt82aSRRcN5n8XrW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tOtLc/wBoXoef+6lU9Q0jQbiA+TLN5tYgUrmhZCp61tF6AZ82kGDzCACKh03i8x7VsG4J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4MtNFJmtKxRS4OMVqeGYo7p/Mv38tB90etZkbLNF6hhVuBzHEqjtTJaP2Z1XWbDQ7VrjU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8c77RXz58Rf23PCHhOZ7XSoZPEEw43RHbGD9a+NPHPijxZ4/n87W9WuNQ9I9/yL+Fcf8A2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KvflUsjE9y+J37X3iH4naRc6QdLsLCymXDFlLvj2avBRbS4qcWF3b/wAL/lT0e4ThkJ+o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JQM5FRNHIvcVpmRyOUxULozKfkrMZmySYzzVV5TzzVuaLrxVR4ielAFSWds4BrtPhB8L7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0S1vo7CVgCJJU3D8s1yX9nuMl+K2fBnizU/A2spqOk3b2V0vSSM4NQ5pAfZ3hD/gnh4ft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1A/8APOBdq12EH7CXw3GflvP++68M8Aft4+KNL1C3i8T20Op6eOJHhXZJivsX4YfGXwv8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UEnbGZLZjiWM+4ruoypVdOoHE6N+xd8MtKl3vpsl5x92Z+K9U8NfD7w94OiEei6RaacoG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b45FNya61SitkZuQzpmuG+Ifwc8OfEayZb21W2vl5jvIRtdT65Fd5XmfxE/aH8EfDQmLV9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7Nb/O36USikgg7M8i1W/8U/BuN9G8a2p8X+DJfljvJE8xoV/2q8E/aEHw/txDL4N1AzPd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PpW5+0P+2S/xB02TQ/C1k1lprjEtxcAGR/8AdHavmaPU1mJEhZpD1JryK1VfDFmzldEi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HrTolwSRWlpmjS6jNgcCvLOZwMhYCxp5titb82iNaSlT2pp07KmkYmEINvNaNk4cYx0p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g8gE1nYEmxZ5ECEdDms2Yqycdc1R1fU8S7EPOea07VY7jTwf+Wm6toI7aVO61PQvhN4d8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LjhLZNc3438UWvht72WNg8zsfKQVSvPHtx4TtZEgbEzx7CPavJNU1ObU7iWadzIzHPPa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EEjoobhr+4Ny53LJzV7TNLlvLlnCFUz1xUPw501tXnS2P3VO459K9LvbWM3MenWMX76dhG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q2iG6Z6l+yl8H18XeJ21S9hJ0vTirDI4kk7Cve/jj8WrrT7iLwd4Yzd+Jbz93+7/5d1rL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/Byw0/Ik165j2Qw/xSSkfeqz+zj8LLjTraXxn4kVp/Eep5kXzeTCh7V20oqKMnodb8Jfh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Sn7Rq9z891ctyxY9s+ld4OPYVPWV4k0v+19EvrJZzbPPE0YmHVM966+hznl3xe/aR8NfD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1TVWBEdvCcgH/aNfEvjv4seJ/iZqM13q15IlkSSloD8iitT4jfArxT4N1uc3dncalaKx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zXAai7JEYYlwF4rzatVtlJGVJL85watwtx1rImSRWJqSOWUDHNcr1QzbDcda3vAt9b2Xi/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6XSM8jdFGetccplxzkVIGcjk1lSjaVwP0A1v9pHwHocB360t3KP+Wdopkrz7WP2zdEgD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9mkIQV8ix5xzVzTdNm1W7S3twpkfgbjgV2+0FY9y1j9sTxHdbhYaZa2inoXJYiuLvv2jvH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B/55R4rzeZDDK8bMCynBwc0wUe0NVY9ItvjN42uP+Y/cfmK6nw38aPFOmXyyyX0moW279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/ABrx/TutdnpUMYhBqozuPQ+xPDniG08U6PDqFm4ZHA3L3U+hq/zXyfovim+8PTF7G7lt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1FdVpHx413Tp/9J8u/g9HXBrZMErHveg/utTvIzx8+a7BANoryj4f+NrLxfrFxPbTEFo1L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qsTfLXwGPjatI/U8ulfDRfkPxU8A+U1BVm3+6a8m56ZIoOalUYFMXrUg6VJI0ilUcGg0L3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A9alhq0WXIzU6GqsdTxnmuiJmy3/AA0iDGaAOKdGvBrdGbHxipCKbGvNSbasgSOlj605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PH3TQnQ04U1e9ADV+8atQdDVVepq1bd6ALMX3TSgc0sYyDSgZoM2AHFJgVIq8Uu2gQwL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gBccVHKP3ZqXtUcv+qarA4vw8P8AStU/6+Gro1+6K57QBi81Mf8ATwTXQr92oN0OLcUga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2NEu7IqI0oOaTHWkWKp604ng00DFIxpMERu3Wo91I55NMzUlEmaM8UgNFQWSxdDUdwPl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HymgaMuUdaz5RhjWnKvWs+VeTSRoVnqJzjNTuKrTcA1qiGZl6+M81yOsy8tXUX5wDXH62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4HXl82fYOpbNd/wCEtNItIhjoBXEXcfmavEp6ZFep+HFWONV44Ferh5uKPPqwTZsR2aiD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8J6Jq4ZL7TLS7XuJoVb+Yrq7m4VIjzXN3d0pcjNelGtJbHN7NHlniP4G+DLk5i0ZLT/r3k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+H+h6PePHaWwKg/xHdX0x4hb/AEbINfO3ie5NxeykcjJrrjXqdWeXUw1KO0TxzxygSaFA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63x4mHiP+01cgOtexQleB87WVpsmXoakHSoo6kXoa6UcItOXpTacvStUAtFFFABRRRQ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ACiiigAooooAmj7Vt6xbiCwjxzxWEhrYubv7bpajPzRjBrz8SnyHfhZxTSZ7h+ztq/2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vNfTmmTokPFfF3wD1RrWacBsfPX1V4XvXubRSTnIrxJI+nw0nax6Jpl2CeK2uXTINczo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hK5J6M9SL0PKvixp5u9FvUxkshFfFmkA6XrlzE3G1z/Ovuz4hRZsrgY/hNfEPi+1+w+I5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51pSnfc4MUveTPYdF1jzdMT3FcD43JF8T6itTwnqf2myX6VX8U263ECMeu/FdtCdpHyef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TntOj227setdTo5L6eK5xl8uIKP4jXU6XGIbED2r2on87Y+V438x08wijbntWXoMJury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3JwwB68VqeHbXybfef4uapas8x/uqLfVmyoCKazp38xyKvuf3TVmQHfcEe9aHnR1XMaVmm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7VFOxxmg53vcSlUdaSn1YCqOKeopo6VIooGG2lAxS0VLKGFabt4NSHpTaQRHQjZETUDtl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MYzk1LNkPChazL5t8+0Vpq24N7VjQt52oMOwqS4dypr0e+KL/ZNel/CG8MU6Rk9RXnmoR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+HUxh1K3A+lclePNTkfd8L4j2GZYd92fQSTqIsmsTUr8OxVeaR7s/Z8A1BpFkb+7APIJ5r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hC7Oh8C6V8z38o5b5UzXdRDc2azLG2S3hSKMbUQYAFasS4ArxakuaTZ6lOHKjP8UDGln/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rzi9Gfi3oo/6YyV6R4pH/ErP/XRP/QhXnF3z8XNF/64vURd0dKPShxIasoeKrgHzTU6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I8mp4/vVXiHNTx/eqRF2M1ZTpVWLrVlDxQQKRSbadSqKAG7aNtS7abs5oAZto21J5dJt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V5NMYYBoLiMdvlNIgytROeDU0I+SgGPTinkUijinAZFZAiFx1qB6sOODVd6gCuw60qCh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+3io2XGamB4pjDg0AVWGM1C54NTuvJqBxwayAhzT1bmoyMUq5pAiXdSjmmU4dKkoWnL0p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o1GM1M4zmo9tSA0ipIx1pgGakQYFCAeDxXG6In/H4P8Ap4k/9Crrya53SbcA3P8A11b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NIEpWm4xVmWPGagrkLEA4NQy96sVXk60JgiNeKD0pwHFNPQ0maohbqaenQ0xupqWNeKSE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t5pwWhhcgWOpUWpNmKcqVCRFxFHFIRTwp7UYNXYVyrKuahCVbdahK0CGKMe9PXikxQKp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OTTl6GhOtZAKV5pjjANSGo36GgCue9QO1WCOtVnHNaUxHgv7Vl5s0PTLYH78pbH0r5ix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9B1LSrbP3ULYr5+JXJr73AR5aKPy3Op82JaGFMrVOaPmrrSKB1qjPL1r2VsfOCLsiUljVS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oZy7E88VXK5zitEBGwOTk16PYeHI4tJhwP3jIpJrhLGPNzED/fX+dfR+gWunrpQlux5l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LIAcVSe1eLIr0DxRrM+oSTRWypawZ6CuRbGDnk1D0MbGI8bURphTWhKVbIxUYsy4ODWYG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AxzV1rOTPAzUMUJ5yR+FUBX8sk0gtQ8fIq6YhSomVIqwMpJX05iPvxn17VpWtysoyrZzU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euflu20+c+WSVJ5HpWsVcaPaX1W4wc4Y1XOqXHJMQA9aeNPVBunmxRHGkr7Y8sPWvXsZk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zEfhUUlzx+7Bf6it2DTI0XLRqfrT91nDneiqamyA5pYru5+5b/nTDpWodZNsae1Xr3xYkY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fu/EF9dEj7i+1ZTmogXWFvZdUaV/U0I63YOblbX61jrNNyWcsfeoJ5DL14rzqlfogOui8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XyyMfSsTUfC11Cx8vDr6isy3lmhP7mQqfate11u7RcO+761yczAzRol4vWM13nwX8XX/w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dxJbWiTKtztPymP8AiBrl31u5fIwPwFS6LqttZaxaHV4XnsVbdLDGcMwrejNwlcD9L9P/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D/kZrYfU1tWHxp8D6l/x7+KNPf2MuDX5o+PfF3hvUriM+GtEfSoB98SvuLVxn9qNn0+le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71/af/antPCWkNofhW8jutYuk+e4hbcsCn1PrXwBqeo3eo3st3d3D3NxIctJIcmtGESXY3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do5DuXFcdWq6u4rGLcXDLmpbCO0msZZTcH7WOkdXGt4nHzKDUAsYYmLRoFzWCGtCzp96U+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Fjr72J3Rtg+1cwE2ilWZkJwcj0osM6tdca8kLTHJPetG3ubdl5cfnXASXciZwKkt9Qdhg0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oalCFMSYJHesyTStSuLM3RgljtGzsm28HFa/wn8AXfxK8Spp1pd20FwmJBHcvt80Z5Ar6K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wv4O8H6daQx2HlxlDHF93tXRGj7tzWELHw9cGQ6md7fKp/Ou60WARWX2+c7IIvuqf4q4y9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zWjd63Jf2EFrGdkMQxgdzVJWOhaHPeI9Rm1LUZJZDxnisc9627vTbi5YkAGqo8PXvUIMf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Ssd18NfslppV3cynEwGFro/CHjjT9K8daNe3TH7FbTK8p+lcRpiPZ6eYiMEiqAsZDITg8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e0Pd7/wCOlj40+Ks/ibxKs1xpNk+bDT1PytjpXdah+3lrzSsNN0Kztoei7jlsV8uyRfZk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bNaqVjnnM+q7f9vDxEv8ArtFsZPoStYuufty+MrxmFjZWNmPXlq+cGOc0yj2pkpHsfiT9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G80q8vbdLe5HzeXFtavHGaQsxMjHJyeafTQvrXNKdw5ia1nKn1qWW4zzjNV0IFS4DL0rE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OlaejeGtX15JH07Tri9SP7zQxlgKw3TBNfoP+zP8AD628F/Da0niYTXGoqs8r47elb043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9c0+28670u7tk/vSxECsc+ZbAx/3u9fqHqFhaatZyWt7aR3MDjBSRcivmr4hfsiG9mubr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cWc68L7A10ug7XQz5GI5NPr2ew/ZS8b3dx5T2sFtF/z0keu+0D9i4KA+s697mO1j/qax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9pJsFbumamYTgnI9K+tNG/Zj8EaTzJbT3zjvO/B/CuysPh54b0pQLbRLKMjofJBNbKjJA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rGsf8eukXMw/2Y2rfi+FviWUZGjzg/wB1uK+qxCsKbEUKo6KowB+FQngmtlSKTPCPgdaz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tpbSZVG6OVdpr6Uj+7XI6gqR3lnc4G9XwTjtXXR/dr4XNKbp13fqfpOTz58LHyH5qaJ8A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6+ePeLySZqQNwaqRtU6niqKsSCnUxelPXtQJi7amhWo6mhFVERMgqePrUCnFSxHmt4mbL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g1Gv3amj6VvEzY+NeaftpE604mrRAuBQBik3Uqc1qgHgYFRj+KpKYB1oAYOM1ZtarY4N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OtPpq96dQZscBiiiigQUo4pKKAHZ4pj8oRS0HoadwRxuiDGramP8Apqf61vp0NYGi/wDIY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/41vp0NI2QhFQnqanY8GoD1NZspD1p6io0OKkU9aRYuKifpU1Qv3pMEVm6mmilcdaaDip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aKU1BZLCeDSScqaSI4BpJDlTQNFKUdaz5Rya0JD1qhL1NJGhXYVTuOhq83Q1SuO9axIZh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zfvPwrrdQf5iPSuO19uSfQV0xjc5GcpAfN1sexr0zQVOwn0FeXaO/m6wze9ereH0/cE16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1dst3IJQ81zl/lWJrqbmP5DXM6kuCa7YxMGrHEeN9Z8rS5Y89eK8Wu5Mxu55r074j/u7KQ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4BaMK3krROCruee+OYQ0KP/dbmuLEYANdt4xcHTpPUsK4sHKfSvYwTvA+VxStNjUGKkXpU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pHmjscYptPpnrWiAVadTAc05TQAnNOAzSgZFKBiggbjFNNSHpTaAGUUUUAFFFFABRRRQ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A6GoFyKmjPymsaqvE0paSOr+D85i1MpnHzV9h+CH3Waj2r4w+GLmHxBj1avsfwHJm2Qe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x9fhdj1PQ0wBXSKvyisTQ0+Va6DGErinuetA4L4gpm3nHqtfG/wARLEfbJpMcq1fZXjn54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34gwD7fdoemazWhz4g5zwVqW2MR56Vb8Q6iyFUzxuzXK6LcGw1EpnitzxAPNsfOzyK9Kg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wdSMXuJYSfbLu3QchTzXW3DCGNlBxxXLeFLf980jdq1dQvsFhmvai7I/nvFw56nKuhGF+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muqgQQQqo7CsLw9al2aZhW5I3WtodzxMW9VBdBWmAjcnpVXS0LyM/bNQ3U3yeWOpNaOn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5qzma5YWL4IxRkVFux3oBz0NBxj6KKUDNWA5OakXpUaDFSKeKAJKKQcignFACE8UmaaT1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/WmxH5WqMNuzUkYwpoZaI55PItnbvVHSo+HmbvS6nNuxEO9TxJ5NoF7msmdtPYgmj37q2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6Jx2YVllPlrR0cbZPowrGetNnq4CtKniqc4bxaPX0uzOoRPmJ4GK73w3o32CyBkAMr8/S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1MMoPuV3lucgg1+e4iteVon9q4WPNHmZatxgVoQ81nwVoQVwo9LoZ3igf8SiT2dP/QhXm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T/rk1ek+KB/xKJP8AfT/0IV5xMP8Ai72if9cmopGi2PTQn75qlVeDQRiZqeo4Nc8t2brVC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81GBinx9TUXFYuw1OpqvB0qZKsgn6ilTvTR0py96BEvGKE60wtxRG3NSSWCBtNRAZzTmf5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V61XlHBqye9V5O9BrEpsMk1YhHyYqFhzViAfJUXBjlFPxikHApw5FSJEDjrVdhVqQcVAy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GgVKy1Ft5qLFJkg6UmM5p0YpxFFhlYrUDp8pq0wqFx8prICkV60AHNSMOtNXrUggAp6ik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FC96DSA0rAOxTSvWnrSMKRIwLil6U5RS7aAGYrn9F5S6z/z8Sf8AoVdCRXP6IP3d1/1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CzSDLk/eqh6VcnHBqmRwa5TQAeKgc81KOlQOfmqEy0he1N7Gnfw00Chl9CEj5qsRL8tQ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oiZtkeOacBQRyacgpk3BVFPCg0qqMU9VFUkRcaF46U1lHNT7RUbKKdguV3FQHvVpqgcd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z0op4ppjuJSikpV60EjqiYZqYDio2FAEJXrVeWOreKhlXIJqo6EuR8e/tP3vn+PfKznyY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jFemfGq5bU/HurSNyUk8v8q8+a2CGv0HBq1GKPyjNZqWJlYomJj3pjW+RV5lAHSmbcivTW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srUItwua1GiyKryREA1omFyrYLi+iH+2v86+jdP0iK4m8rtXzewwTXrfg7xiXgVtxBAr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8MLy8uWSCYeX2f1rh/FfhS98Ouy3MTKM8OOhr2rSfG1nPZl0G1x61yusa/c+J79rdrdZr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czPGF61OM7eK2vE/haXR5jNHG4tmP3WHKe1ZcllLawpJIuFf7pNck1ZmdiG2uRauzSIJ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Kt7xPtFtL5aH5CH7N/daqUloGtftUQ/cj5XH9z/7Go7S8k06UsmCh4ZD0IpJjNC78M3N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iHIqgbUL1FaLeIri3sZVOJIX+4B/B7VmQ6glyuWXafrVsZJHpySW8hI6CuG1S2C3LgdM1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aQCuUYfaHZj3PetoPQEeoxRPeHdO20fWriala6au1cMa5+S6kuO5UVCbct/Fmut1yDbuvF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q7muySXKj0pq2xXoMmpktWYZZgorneIYGelsCTuY5qcWuBxIBVoRQr1JapUuUi+5APqa5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+wTTHCI7/AEFXLbw5cyD5o0Qf9NDVk6rdoP3bIg9AKqT3c82TK7t9DWdrgWf+Edtbbm41C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fH/ZkLbY4pLl+w9a0fh18LPE3xW1ldP8Pae8/P7y4f5Yox6s3SvtLwX+z74E/Zx8LSeK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bpn7RcAbUb+7GK9Gjhrx5pgfONt8MbzR/Bx8TeIYI/D+lbP3Ecg/fTNXhWsXgudSmlU/K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hfHb47an8YfEbzSsYNJhJW0s1OFVR0Yj1ryl5izE5onBLYCSa5OOtQRz80xzmlijzWPIZ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FGI9q07q/F6gLKoPsKxIUxVgHA60WLRJ5Sk1HLGBmhZutMkl61RkVnYLkVCME8VM+1s+tQ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QaEgXcMdau25XTniljjSZ1cNtkXIpLWAYwa2rewtAMsuT/vVUVdljtY1+XV/EEOo6Jp/9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+xuflkH8Q9K7T4r/FDxT8VNG0S11u1WG40yPbJKvWX3NczYRxwMWjAHvXLeJPEx3vAs2R3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YOpEAkZqlFKUTANU5Gd3+9kVYhT5awI1LkV6y96uQ349cVk7MULkVN7Bc6BLtXGCRWjo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qUSRyyW0gkCSDKtjsa5MFqcC1XzWQ2zovF3iVvFOv3epPBHbNcNuMcfQVlCPjNVAaljnK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4Dy2OKZvphfJNKnNY3IJFapAeDSRx5qeOEVBmMt4ck1fjtwBz0pkYCCkkuvLHXitFuWtzt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nSYtesdFmu7CVQySQ5Y4+gr0X4Z/G3xf8LWNlqmiXd3poODHNEytGP8AZNaun/ttaL4K8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s13LbwrG7OdiE10Xw+/bP8K+ML9LDxPpaaLJK+yO4l2vD/wI9q64rQ6Ujo9P/bB8OT4+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vIOK6fT/2kfAup4H9qfZ2PaVcUfEP4E+GPiPozT6Xb21lqLjdFd2wGH+oFfGfjv4c614C1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aJ1OFfHyuPUVq6ko7DPvfR/H/AId8QHZp2tWd25/gSUZ/KtYnk1+aFjrV3pF3Bc20rQ3U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zCvu74LfEyD4l+EYLwDy7yEeVcRk8hh1NbU58wHdOOtQnpU71AelbGRVlHWqp6mrU3eqp6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/RCw6owYfTNdTaOHtkbP3lBrm9WTfp90vrGRWj4XuvtOkwknJVdp/Cvjs7hdqZ91w9Ufs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3Unel218XfU+yRPFVmPpVaKrMZ4rRFslSpEqNKkXpTJJVHFSxDioV71LH0poklFSx9ag3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mzSj6VPH0NVY24qaNuDWyM2ToeacahRuacWrREDyeKfHVbdzU0HNaoCde9NA60q8KaEG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+9QletT2owDQBbXrTqZTh0oM2Lk0ZNFFAgyaMmiigBx6Uwt1px6VGe9A0clopA1nUx38z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rmdKOzxNq6dt6n/x2ukU8EUGsQY9aiqQ1HWbLQq96cpxTAcU4cikUPzkVG/enKcZpr9DS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5p796jJqSyRDStSLjFDdKgoWNuDSP900i9DQfumgaKkp61Rk6mrkh61Rk6mkjQjJ61Ru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qNy+Qa2iQznL9/3r1yPiI7beRvaunvz87/WuT8UHbps59BXdBHFI5DwyxfUGb3r2Lw+v+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/flvVq9m0L5YU+lejTWhj1NKWPKmua1eAbjXVPyprntWX71bxM5rQ8b+Ji/8S6X614je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Ou6wnHvXg2qvshf61rJ+6eZVOI8VS+ZEqHpuzXMY6itjxBOXuNv92sevoMLZQR8niXzT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lFegjgF3UhOaZmlUUEj171IopiCpV6UALjikJxTu1RMaCAyKMimZNLQAUUUUAFFFFABSr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EgHFKvWkHSpbdQzHNRP4GaQV2dR8PYB/wkMf0r678CLiCL6V8leA22eIYvcV9Y+Bpf3MX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ofXYTZHs+iJ8q/StxxhDXP6JISo+lbckny1557KOA8dS7Yn9s18nfEG4zqdyc96+pviBN+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x7cZ1C557mpOWucbI+LjcOpNaF3fvPCkHWs23PmPk9jWkEVZUkxXdhlKTPiOIK0KOFlb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a7R97HJqO1jfUrn/AGc1UhjkvZAig4rrNL09bOIcfNX0EY33PwKvNUlLXVmhYxi2iCAc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IHJplxfLAhXq1VbK2e6kLvnFa+SPCUb3nMt2UBmbzH6dq1FOwYqGNRGuAKchyao5Jz5mTK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Yz602EYFepaNoVvf6VZNc2ySr5CcsP9k15mLxawyTavc6cJhfrHN5HmkcHmDNSY2giuw1j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v+2ZrlLi0ntXKzRsje4rTD4ynWXuvXsZ1sHOkyqepoBxQepoxXecQ9XwKaWJzQq5qeKE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oSaoySmZyBVm/mwdgqOC32rk0APgiIiyafM4iizVhI/3RrIvZy5ZB2qGNFaMG5vQe2a1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D85JrQUZnNZs7aewx4vlqxYL5bfjQVzU1umM1lNWjY6sK+WtG3c+m9B50iz9PJX+VaUT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0OyPrCn/oNaiivzOorTZ/ceEd6EJLqkW7c5NaMFZlvWlb5rI71sUvE/8AyB5P99P/AEIV5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aJ/1yavSPEq7tHl/30/8AQhXnEv8AyV7Q/wDrk1KloaL4D05zi4cehp6NwagmP+lSfU0+M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eGxMOaegqJD1qxGOtZAWIBxU6iooKmUc1qjIkHSnL3pMcU5BnNAAehpiHmpGHFRKOakkm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/DSxjrQA0nBIqB261I/U1XkOM0M1iQk81YgOFNVetWYOhrFsGTA5FKppBxS0EoY3eoqm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dahPU1O/eoD1NIB6U89Kjj707saRSIW61C3Q1M3WoW+6azGVyKbjBp7d6bSBBSr3pKVe9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L0pT3oHFAEi96CKEGaftqCRqLS7aei9aUrQIgI61z+iD5Lr/r4k/9Cro2Wud0Rf3d1/1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Cyqe5buBwaqN0NXZxwaqFetcp0Iix8pqq5+armMKapsMuayRaHfw06NeDShOKkiXigor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U0pzUyrhapGLK7Dk05BSHqakReKogVVqRVptSJ3rREBtpjL1qfFRP3oYyBlqB161YbvUD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T1Xg0mOaeOlJAR4pVHWkNKgqgJAMimMOtSjpTH70AQYqC7fyrSd/7qmpz1NZfiGf7Po1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Ru0jCbsmz4V8dawLzxvrpJ+9dPg/Q1hYyKp67ObrWtQmzy8ztn/gRpdPvd37uQ89ie9fo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IsZLmrSZJIlNVcCtE24xmopLbCnFdB5ZT4pjqpBpZEKk1GSTTTAzbiHazVreCrwpfyQOeG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k/KqsT/2ddJOv8BzWqIPcfANv595PIf8AVxha6m+0aOxWW9s5Ra93R/u1594U13+z2aRf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Fa9zrrXNpLE852t1BNaqajuQkVPGHiWTVrOG3ldZFQk5FczesLixt8EFkY4FTeJb+1eU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QmH2e4txn+HJFc02mBNp6tZQu8n3Jfllrmb5zHcShPuA4X6V1V5MPsspYfunGPxrkubiNi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TWk3mxGH1qpLA1o5680WzGGXdWpcQi6iDVoijAaRyrAtkVXximlvN1Mwwy5jrU/suutR0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ojC19r3H7BFk9wTFrzRx+jLmtvQ/2EvCNvzqWo3d6/cL8q11/VJkHwgq+2a7zwX8D/Gvj1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SQ/8APWUbF/M1+hvhL4AeBfB0aix0C2eRf+Ws6h2/Wu8igS3jEcUaxRjgKgwBXRDBL7QH5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k8DXTwaxpstq6HBO3I/OuPktWjPIIr9etX0HT9etWttRs4byFhgpKgavOtZ/Zx+Hl85mu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iTYKylgLvRgfmTYWF5q1z9ns7Wa6mPCxW6FmJr6P+Cv7EmueKzFqfi5n0jTDhvshP75x7+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D8Ovh4VFjFpenOox5jspY/jR4j/aH8AeGbZ3u/E1g0if8sopQxNawwdOnq9WBh+LfGXgX9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rFbLsxb2kWPNnavz6+OX7QniL4z6uz30n2fTIWPkWcZIUD39TUPx4+MN78X/ABzd6vO7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BPCJk849TXmp96irU6ICuJGbOTR1p5PNIo5NcYhFiyc1PGmKWMZqVUrIzDNBY4p4jpwUU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jt2pZZlUECq6sZDQBYijB5oklEWQKIyVFO+z+bk0ARxzMTxVlJ3XqaIrZF71Wu5FizzVot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NGtyeSK4u4DGdueCaoz6jJdXXnZwAa0lVbqEPnmtDdHT6PpVrfWqRHCyED5u9UtX0caTc+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TacVitV2sQ4FZOragUlO5tze9BROkO7tT/s1Q6ddGZRmtRV3LXMzne5TjgycVP8AZxip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jNTzGZUMAXNQvjkCrUmcGq/l5Jo5gI0XrU6R5pUhqxFHikAIhFSE4FPxtFMK7ulCAYXx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e1Ty/KcVlatP8gXNbwV2aRV2ZBZuelRM59M1fjEco5Tb71OmkW8w/wBftPvXWdJ7D8Cv2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p2peZrWhdrd5f3kP+6f6V9Y2HxN+Gvx78PmymvrcTsMCC8ISeI99pNfnrD4YlcZiuIiPe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lwFZh0ZXwadwPpOz/Zok1P4h6popv1i0+2QTR3GPvq33a9s+BHwYvfhadYS5v1vYbhgU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748X/AIKvTaa8p1CyZVRZZD+9RV9+9faPh3xBYeJNOTUNJuFuLdwCVB5WtqYF2WPGeKqPx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iqrx8mukgoSrnNV9lXpExmq5FAFWeASwup6FcU3wef+JaV9GNWapeF28qW7gP8EhwK+Zzq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dw9K1WUfI6JelPAFMXtUiivgD9CHDipomqGpIh1ppiZZU1IhyDUKdM1ItWncknj5FTJ0N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NWkRcdUiDmmL1qSPvW8UZtlqNqnQ8VWjNTo1WiCUHFKORTRzTwOK0QAvU1YhqvU8J4rUg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Rk0I4BNAExHFPg71DvqWE0AWl5HWnCmL0pwzQA7FFGcUh6U7kWFpM0wsaaWouFh5emb/e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WonKab/yNmrf7yf+g10a965yz+XxbqPowU/pXRDoaZURSeDUZ6mgtxTNwNZs1Q/tS9qa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WFXvTG708U1xxSY7FV+9RGppO9RUhkifdoNEfQ0p6VA7AvQ0HoaRe9KehoKSKU/BNUZOp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c4JpooqTNgGqEzZU1cnPWqMn3TWiA5+/HzNXK+J03aZdD/pnXWagP3jVzPiFd1jcj1Q13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YfDRj0r2Lw8+bZee1eMeGjtuCPQ16/4akzbgV6NPYx6nSryprntZO2KQ1vg4Sud11v8AR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2PJvHTA29xnptNfP+tH90/wBa928fTiO0mPqK8I1Vg0b1uleyPJrPRnm+uSBryTFZqjrU2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NNVeK+hoq0T5Go7zY2ilPSkrrMBo6mnLTKfQZDgcE09WqLPNOBzQBJuphNFJVEBRRmjN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1FFHagBQcVPbSbWqrn3qSNqyZcTsPCT41y2YetfVngCXcoHqBXyN4ZlMN5FIexFf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I5zkCvn8Qtz67CbI9/8ADy5hU+1bFyAIiax/DbbrcVrXbgRGvMPbSPKPiLdeVHNk9Aa+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qXLZ4ya+ofilf4juiDxg18ma9Lvu5jnq1Kx5+JlYr2IDAmt7S7E3bjjiuf0/hceprvtIgW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K9fBxPynjGv7KlBLqaFjZLaR9BST6iFyqcmoZr0zAolT2OngDe/Jr2Ufib0vKoMs7M3LF5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9qZFGIyT0FMmuMnavWqSscU5ObLE8wjOF5qSzy/JqC1tTIdzGr6AIMAVRxEvSvQdI1AXH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TRj/eFed11ngFPtSXdsx4X51FePmNO8FJdGelgZ8spR7lWx8a39v8rt58Y/hk5/Wty28U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PyieocZWuX13TDperzw44zlfoapULB4fEQU4aEzxNWhNxnqdxL4c0zUFLwMFJ7xtn9KyL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Ey+3WsS2vZrRt0UjIR6Gt2x8c3cBAnRJ1+mDWTo4uh/DldGsK2Hr6TVmY9xp01o5WRCp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CCMgHmvSLfxPoGq6dm92rJ/zwm4/Wua8O+GbTxNqTxqQqA9A2a0p46S92tGzHLBX1pvQ5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rYGK7zV/hlLF57WM6FU/hn+VvzrkL/Sb3TGK3ds0fo+Mqfx6V308XTqbM8+rh6kN0UZr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3vxVy5IycVXiiDmujmT2MIxa3LlpH5cWcdasQp1JoAAUKKnVMLikdiGKM1NHxTQMU5eK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/jRPpXwe2/wAN6cf+mC1tIOa57wK+/wALaYf+mC10MZ5NfmtX42f3Bgf91p/4UWIBzWjB0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1o2/Suc9FFXXRnSZ/95P/AEIV5tPx8XNB/wCuTfzr0vWx/wASmf6p/wChCvNLobfi1oB/6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3Suj0if8A4+ZP96nx9DTJj/pEh96WJsg1ySlds2joiaPk1bjHFVYupq3EODUiLENWFFQQ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QDinxjg0wVJFQA1xTEHJqWQdaYo5qAHUqjikpy9KAInHJqpJ3q4/eqknek2bRRABzVmEY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OKzBocelJk0p6U2qMxDUZ6mpDTcUARHoaiI5NTsMA1FiokUho4px6U2jPFZlojb1qFul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CsQmm0ppKAsFFLto20FCUUu2jbQBJFUxFQxVMTSIFQdacQKYp60uadgGMK57RB+7uv8Ar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oWOAa57RjiO6/6+JP/QqzqaRZpS3LVx1NValnfJNVi3JrjOkWThTVPGZKsueDVZfvZqC0t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RjrSD7tLGeDTJbFKCl/ho3Cml60MSNl61JGvBppp8RGDQAu0U9RijApyjrVmQtRv3qSmO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phHFPcdaZWRqhmBS0pHWkoAZT1XrSYp61QmFRP0NTEVGy9aaMitGSSc1zPxIu/sPgvWJw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2bQTXB/GaUx/D3WB/ejK/wA67sLDnqxRz4iXJSk/I+GprXfLIxAyxJ6e9VXsiDkV0Mtu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lktTcXJ2x9q/Q4xbR+QVZqU20ctY3jwYjm5Ts3pWq0BwCehrUe507TiVtrRp5B3kHFY8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Tf0APStOVnLYZcQQnPzisq5aFSRuFSatpsunybHck/Wse5jVV3FjmgRI96sYIXms66vH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B2jNQS2zEkmqA6Lwf4j8mQWU7YQn92xPQ+ldheyk2pIbP0ryYps7V2Wga8L6xNtM375A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rQXKbfhawOqakQegq9rdn5Wo+X/d4pfCkg02R5e9QanqHn6gzmuNvUyehY1OyeHT2Vq5i0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c1tX2rS3MLKx4rnZ5o4gSTzTW5kQY2PzT5L1tu1TVGW585jt6UkTbX5rqRZa8IaeF1mZe+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PSuX0qc2Oox3C9uCPUV10GtwXg+cBG9RXVGSRR+wVPHFMpHdYonkc7UTlj6V9UySbOaa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2b4G+H91PYWkkuuahFwUtR8gPoWr5b8cftz+P/ENxKujyQ6HZngLGm6TH1rklWjHcD9Ct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bj8zU9RtrKMfxTyBRX51/tbfHjUPFfxFmtdC1ub+xrNNiJbysEdu5rxXxb488Q+NbxrrX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5LTOT+lYBGRXn18TzK0SW7CXWt39/Iz3NzLKT1LOaqPPu6nJqby9+arTQbc81xKo+rI5mN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ioeM0oGaCiRZcmrETZqtGlWoUrMktR8ipV6VCpxmn7j9agB5YAVXeTg804mo2jzmgCAn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HbknpVuO2wM0ANCbulTwoVFR7hHT0uRQA8jGa4vxJq/2lzBCflHDMO/tXf8AifwxJbaT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plo4mwwrzWW2APat4xZrFGWsWwYrYsv9QBVV7f5as2p2LirNTWglAjA9BWDrLj7QSK0B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l0rE9acCyrpepG3nCHkE110d0hAAPJrz9Ua2uxnoDXTJLnZIjc4rOpAynsb8cjZ6U6SQ4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XyG61aaXeeK5OQ5wPzGlWHdR5ZxmpbdCaOUBYocDmpBFilcbDU8KZXNICtKcCn2i5zmkl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hQBUvj5aO7cVyM9wXnZu2a2NY1X7WxRPu1kLDk4rqp7G8NiZHBGalRjTI4Noq5b24aug2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2VxIM5zSRWy7uma07HT5ruZYbeFpZWOAqjJpXQDbedo5FYdQK9H+G/xY13wReI2mSmRWO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7V6d8Kf2QLzWrJdQ8UXL6akiho7aIfvPqTXaX/wCxlprljaa5KntNEDWqT6ASv8evFlnZ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WJk3GWF9wotv2qtC2+XqGm3lpOPvLtHH611HhD4W+LfA1t9ktvFUN/p6thLe7t8qi+gP3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O8a2twusadb2WoqcC6sR98/3j/erWzAyLL9pDwXfS+W13Nb/7UseF/OvQrK/t9TtUubWZ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Gvlfxj+zH4l0WV5NMC6radQyDa//AHyarfB3xF4s8H+ITp8On3moafv2XNnsZtnuPQ0oy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uiceIdQH+ytW7WfzoVfY0ZIztcciq1k+zxG3+3D/ACJrys1Slhnc9/JJNYpJHUL2p6imL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5+nDj0p0fU03HFOj61ImTKcVIveowMipFHGK2iSSxGp4+hqvGOtWI61Rkx696mQVEnWpo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GKmQYpiCpF700SPHAp+RUWaXdWiAeWqSFqrk0+FqoVi0W4pgfBNJu4NQluTQFi0j5q1Aa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bmgLF1elPXFRIeDUinigLDqaTSZoqrkWEIphFSUYouFiAiomyAasEcVDIMK30qLjOVtyB4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ACrdDcVyyEp4vuv9qBf610Ech21akjSOm5Iz9aaGqMnmhTWbZrcsIakHSoUNTL0NK6Hce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elMfoaVxIqyHGahLVLLxmq5PNIosx/dpx6Gmx/dpx6GgsRe9KehpF707HFA0UZ+prNkPJ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5D96mhlKY5zVV+QaszdTVYj5TWiAwtRX53+tc5qqeZFKvquK6e/X75rAuE3E56GuynscU1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Jv5h6Nj9a9T8K3GYV5ry5l8jVbkdPnP8AOvQPCc/7pee9elTZzvc77O5K53XzshkFdBan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8tZPpXSjGoeF/Eu8227qD1rxHWbryVYE16r8SbjdJtznmvE/F9x5cgUHqMV10leSPFxD91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PWndBTiKjbIzX0K0Pjm/fGO1M30OetR5z0qxDwc09TUQ4p44qyBc4Jp1MPWnL0oAXNFFFU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AHUUgOaWgAooooAVe9LSKKWgEMIODU2nwedIEPGaaBzUkeBUNFo7Cy07YEC9sV9AfCG6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8K8KSi9GDyVyK9m+EUmLuVPQ18/iFufW4P4UfUvhX5rcVe1qXybduaoeFTtt4/cVJ4qf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LY+fvixeBLC4bPJBr5e1SbdM31r374w6gRasmetfPd7zKaDycS9Gy/pMJldfrXdxZkgRB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xDvb6V2digRWJ7V7eEXun4fxjWc66p9kS2dkIhlutW2uVt1PPFUZr/GQOtMije6PPSvTR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3r3L7UHFaNlZYG5uTRY2CxDpzWgE2/SqSOCrUXwwEVAg4pRknipUjLjJqRYwo4qjgGBOK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WsRS5xGTtb6GqIGKcMD61M4KdOSZtTm4S5l0Oz8cWklzaRXxGfK+ViPTsa4Xz85rubHV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mRFMT59f4TXBsjRyOjDG04rysuk4OVF9GehjkpRjVXYXzSeKs20e8EvxUcEQI3U6VjJ8q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MXcimie4kMa7go7kYz+NaFqzWCDy3ZXHRl4rR0HVX0ofPHFeRnhoplyK6C10nRfFDk6d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2lzyp/wB1q5Jzto1odcaPtf4ctTF0/wAb6rY4UzC4jH8Eo3V0Nj43tb8eXdIsRbqpGUNc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3LQ3cTQyDoeze4NZlcksJSq+8tPQ6aeIr0vcqa+p6JfeDNK1lDJbEQOecxnK/lXKah4Gv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S87o+f0qnYardae4MMrL7Z4rr7fx0l5pklpNF5c7DAkB+U/WuOaxGG1WqPRg8PiVZ6M4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dXpWjfaMU3XEY+9yyj+dZ9enQxMK8bx6HnVqcqMuVhRRRW8/hOjB/xEfQfw4l3+DtOPpH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X8Lpd/gyx9gRXXwNzX5pW0qSP7ayyXNgqT/uovw1pW3Ss2A5rStq5j1CPXB/xJrn/gP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IbfinoB/6ZN/OvTtd40a5/wCA/wDoQrzLVR/xc/QD/wBMX/nQdVP4T0ORt0jUW+eajiO92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e5qtizF1NXIuhqpCOTVuIcUkIsxVOvSoIqnXpWhzj6kiqPNSR9DQASHrUamnSGogakCX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0gQ5z1qpI3Wp2PWqsh61nc3iIp5q1EeKpJ1q3H0pXGyQ9aSikIqzESkpSMUlACMOKhNT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J5oPSkPU0lZFoY3eon6GpT0NQyd6kuxCaSlPU0goCw+ilAzRtoJEopdtJigBY+DUpNRL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Lu60wH0ooASd8Ia5/S22w3P/AF2b+dbdwcqfpXP6d/qJ/eVv51hWfus3pLUnd85qInrT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a54qGP7xqV+hqGP71NO5di2D8tCHGaQfdoXvVIwkOpvenpzmlC89K0MhuOKdH3qTZxSo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inqBTtoqzIiprjrU+0VG4GDQCKbd6YR1qVxk0zbWRqiOkxTiMUlADaegxmm7acvWqExS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N9aDFkJHWm2+jadrN7Hbapai7s8GR4j0O3/8AXUtcP48+LOnfDG5gl1GN3jnQhNvrXuZQ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5cuFkeEftI+H7Dw18TbuPTrRLOwu40ngiCgBQBtb/AMeBry5rtwd7/va6z43/ABt074n6l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ayDKLiV/mdT/AA4rh9KkF3IF7V+htpH5S0WYYZ7662Rpw3oK7C10i18L6XNqd+wV1XCD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hbRSJGIjjcXPf0rhvGmvvqs8NgzkrG2XOeCakxOaupjezPITmqXkidGGOhrX+x+VM8dUI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2awEURGIzjFPSAMeamkiHmmmzN5akL1qogjJ1jEUmxehqjZXptJuDxVq7UyEg8msd/kkK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0LSPEDNbeW7fORxJSz6qsTEscn19a4TStSkhmEYyyE9PSuhkKygc5B/SuSUFcxki1da402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kJLHNHkADNMY4NJRsZNE8KgVOkdQ2+SKtqMA1QgUbalW52VWeTHFREk5pkn68/FP4+eE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oxvefw2dud0h/CvhX4z/ALXHij4oST2VhK+i6CSQIIWxJIP9o14VqmsXms3Ut1e3El1c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qJlIGK9ypXlJWGXZLnknOWJySTyaRLlGPNZbymmeYfWuNu+5k3c2GMZqN1Hasppynep7a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hXJ2UjNQSAnNWyvFRFayEZrRkHpTkXrxV11UZ4qPctWWQgEA1Pa8mmkjaeKdadagCcrtO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nCMVnzgRqdzVLszTkiFOYYo3AIyIweKSSYsOKYzYBzWbc6qsBI61QGnbW/2lyvmLH7tXV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On3Wn2wn1C3/ANdHP+8jlrye81SW4JAOF9KhsbuS2vIpkfDocg+laQRrFH098Pvh9a/t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bTwTaW6Ls0+3TZJcr1yM19cQ/sdfCax0VLS40OMKgw13M+13J7lq+FfGH7TGoeMPCOnQ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T9qQaxZuY32j2rF8ZftKfEH4h6BZaTrGtN5Ft1e3/dtL/vEda7lJI1O+/aq+DvgP4W6n5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1DR2wl8zrnPNfN23aDir1zdS3TF5pXnc9WdixP51VYcGsJTj0AiU7lINNSADNKOpxRuK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5AWmq9axFYgM01uWyRVqBd44ouIRF2c5qQXhjpGG3OaYIwx5qDM0Y9WG37pqxBqy9xxWc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Nk9Kgg1vtsEg4ZgafHcIB/rT9DWZHII/4QRU63Mbj/VfjUAathMk05U81j63qJmZoYCdnQ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ypNy10PgHXYfCXi6w1aS0S8ghkBmt3HEidxVRSvqXE87EeDz1pcYr2f4zfGvwr4zimtNH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xIvC21x+ArxhZAa6dDREsdXrXvVFJ0Axiuk8E+NbvwVrKahZRwSyL/DcRh1/KosaHefD3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8inT9NeK3YA+fcjYv4Zr7A+C37MOk/DP/AImOoSLqmtkDbIV+SA/7PvXnnwq/bRsbwQ6f4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BLuzXMH4r1FfTujeI7DXrFLmxuobqJxkNC4YV2UKcb3YEzDGaiPepnOc1Ce9d1kYFV+9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1UmPWiyApsTk1i6doVtosdwYEUSTytNI4XGWNbLdTVabkGsVFI0TKlZsx8jW7OToCSh/G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ySW8n92RTXn4+nz4eSPUyqp7PFRZ1qNxUgaoIjlAalFflr0Z+uIlzTozzUYNOjPNR1AtL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tToea2i9CSRe9Tx1CgqeMVSZnYljHWpYxg1HGOtTIK6IszaJQMU5elNpy9DW2hAtKvek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OjplPi70wJiflqFjgmpiPlqAjOaAHxGr1u3FUIx1q3C2KAL6PUitxVRXqVX4NAE+76Uqv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ViaimK1Lk0cwrCHoary/6tvpVg9Kry/6tvpQCOJnOPFU5/6ZJ/WtqN/lrCujjxVMPWNf6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N0iUucmlR6g3mlVuetZF2LsbVOjVTjNWI2pDsWQ3FMc8UIeKG6UBYqSd6g/iqeQ9agJ5o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arxNTi/FZmhIlPzwarq1P3UAVLvoayiOtbNyoKmseYbc1qmVYpT8ZqDGUNPmfrSRrlDW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CPXP3KYFdPqS4iJrn7pMo1ddNnHUWp5n4phMGtCXoHrp/Ck33Rmsrxtb5hilHVW5p/hK5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KbORnrVidtvurmfFR8yGQ+grobOUNAB7VzXi0+XA/uK7omEtT5v8AG2JtSkB7GvEfGURX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BvzBqcmD3ryrxDMk7mRuuK7cPNc54uLham2c8FwvNQSuADSTXXUCqe5nNfRI+OHM+TTk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VlxnFAhvApM00g0oGKskcvOaeOBUanrT93FAC0ZFRl6bvqiCQmm5poJNOAzQAoNLTcc04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CjGaVehpRQA5RT6Re9L2oATHNLQBmigDqPAV3s1iOJj8r17p8LJPK1maP1IrwbwHF5ut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v4aJjxDIPXFfP4xqLZ9VlzbhqfVPhgfuIvpTPF0uyybNTeGB/o0f+7WZ48l2WjV5B9Etj5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l2kQORjJrxK8k/fn616r8SJzLfTt/cryiQb5c+9aJHi4l6WOn8Kn95XV5OMCsDwva7Yy5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cOuWJ/Pmf1vb4+o1stBtvb5OSM1qW0G2qtqOelacK8dK7UfF4l9C1brirAGTUMPFTr3q0e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GBRWhAhNRFiKeTUZ6mgZoeHbz7NqgRjiK5Hlt7N2NXfEGjNDcm4AxG/B/wB6sECvSNGv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0f3qAKx7+zV4OJTw1aOJjt1PWoNVqboy+RwIjIU06CLaPc1evbRrOdonHzLUGMDOK9xT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lCTixyIuOeKDIsYOKqszOSAaQKR15qbFI6DSPG8tuY4dQi/tC0+4Y5Pvbf8A2atafwRB4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wsZ5aCR/un+Y/GuMFXtK1m80a6W4tJmicHnB4P19a46lGW9J2Z6NKvHaqrogn0+4spmhu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HGCa9Kg1fSvH1uYLuFbPUVHysO59V/8Aia4LV9MfS7xomZZF/hdDwfWsqNfnfJVVpI2q0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xLek6wYQIpvmj7H0rS1LQ1uYTdWnLHlkH8XuK5mMVq6VrEtg20/PCeq+n0rmxGFdKXt6O5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9nW+TM4ggkEYIore1XT0u4vtdtg5GSBWBXTQxCrQJ9m6Mj2n4T3GfCsKf3HK13MJxXm/wl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0uD/IV6PH2r8/xOlWR/aOQy9pldCX91GjbNWlbvgismA81o25zXLc9+w/XudGuPov/oQr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Ghn/phJ/WvS9YXOj3H0H/AKEK828QLj4j6H/1wk/rQ9jpp/Cd1Z8kn2q1H981Wsl61dhT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J4V5q0gwKijXBNWFHFIB8VWFHBqCM4zU4kAFBhYM4p6vwartJnNKrGgLEkjZzUStyaUnN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ihWptFRcEhWOc1XcZzU571GRWZqiGNeatRjFRRryanUUIBaVBnNIBmnoMVqjMa4wDUS96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AgPSoW6VMxqFqzky0iBupoH3aQ9TSr0rK5okNPQ1DJ3qcrxUMi1Ny7EB6mkFOK8mgLii4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MU4jii5mMprHBp1NYZouAimnZqMcU8DIpgOVeKXbwacBxTgtAFWQda53Tzi3k/66N/M10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J8W7/wC+3/oRrmrfCzaluWT3ph6U0PkU9eRXDY6hjj5ahj+9Vhvu1FGOaYFgDimA4JqZV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iHxHmrCjiq0VTqauJEiZRzQRiiOnkVaMWNSpV6GmIKlUDBpmY09KhfoasEDFROBg0AVV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yaRlpNaXKRUkHWmoODmpZBnNRqMVmmXYMClWkPANANa3FYU96jPWpKYw60XI5RjHKmvlr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WNGtwf9XExI+pr6jU/Ka+P/2oL37X49MWc+REBivcyrSspHhZu7YWR4jINqcdq0dBvfKmA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PvUEMpt3z719xc/MtD1j+35YNJKmQt8mOa85+aW6kmdM7mq1e6+sNuqeYDxWFFr4lnWMIT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nRTy5lL9yKx5CBMzVpTMNh5FZM7gZpGJDJcYZqom6HmEGnTPkmqDr85p0ykSXMypk5zWT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OrEnNRxkIDmuo6EQaZgaigNdS0RVvl6VzSsv2hGUYPrXXW4DWoc9axqKyujlm9SEpxUL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1oiQeKwMSCOYR0rXOaZJAeaSOKqAvW9/bxjElvv8AerSzabMMtmI+1ZiqF425qVQp/gFAr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zQWqIvivRMAeHOahaHb3p5n61E0+cikBE2CDUtmyq3NReVkGmIm0nmgDbe8hQfeFV31KEZ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81KEVuBU+zAutqcL5xHmo2v1GcR4qp5JjyRS5J70iyVrwkHjFEN6Vaq7MBURkAzUgdJbS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61zdlflDgmrb6qQKw5ANtSAOtNZ19awxq5NKmoFz1o2As392Uyq1zl+5iJY963Z3VWO7k1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QIpxyBxUiIN1V4IWq4kJA5rdaGqOi8DaNp3iDX7ew1XURpdo/wB65ZdwX8Kf4s0fTNI1y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dTtYn2pcIu0OPXFYEYAqe2A8yrexohwgGKhljwDWkV61WmTINcpiZwGM03aWNW/s5pRDg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BaS2bYatiDe1ElsI6LhcbKu5c1Bg1YiO4FTS+VtpgV9pNTRLgU8KAOlLkDtWYCqalU8VX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vW0XFXUTAqtbP8oqz5nFSgOU1rAumqmrY6Vq6rp5muGYGqf2Hyicmt0axVxIlqynGKjQK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s0bWd0X5ePeuh0LxVrOizCXT9RubKQdGhlKn9KxLGINHVyMbKabWwHtHgz9qjxx4ZZIr6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tnMmPZv8a9Mm/bbtiMR+Hn/4HKK+U4E8wnNWRbD2rVVprqFj6m0P9szTbq78vVtIktI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4/CvcNC8T6b4q0yO/0y6S5t5BkMhzj618C+G/BuqeJJTFpulz3h/2F4r274Z/BX4geFJz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N1pK5ZZR6MtbQqSluDij6Ud8ZxVVmJNQ6PfzXFti7gNrdj78e7P+RUrtz2/Ct07kWIpO9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e67SK1HPWs66jE0MiHowNZV489NxRthZKnWjJnQaZJ5tlG2c5UVazWR4Ym83S0H93itYd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o/Z6bvFMevenx9RTF6U6OufqWWEOM1OtV071Mhwa1iKxYQ8VPGetVUNTRmqRmWozU0Z61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iJmWRTl6GmL0p69DWtzMWikzS0XAKkhqKpoqodiU9DUOOtTY4NRgcmgLCKMVMhxUfApy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ytxVVQamjPBoCxKDUit2NQg5pw6UBYmpwcj3piHK0tAgeSoHbIIodutRFqaZaj1OPvOPF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irL1IgeK190rSzmGqN0NHIp8fSowcClRsZrnNLFuI4qwhqmjVYRuKCbMuRtxQx61Aj05n4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WoCafI3WoC1AWJY+9OJ4pkVPPSoKEU0/dTFGadjigCORs5qhcR5zWgycVRuDjNWizHuI8E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Ks3AzmqZHWtVsBBfjdFisG5XCtW/PzWFqA27q6abOWqji/FCCXTpx6cisLwlNtdVz3rodY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ymgMYb5l7A16NNnE9j2rRkL2it7VgeMTi1lz2FdT4eAOnqfTiuc8dQEWMzD0r0YbHNN2V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v/EwmJ7E149qt600jqDkCvX/iDEZL25HoTXjU8flzyhvWvQwnLz6nzeZSkoWRSSM96lCh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fQHzAbyOlKGzSAUoWgBdtJspw4p1WSQlabU5WoylAEe2k21JgU4LiqII1WninYFIFoAMG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cBgUANoUU6kNADlpwpi9KcvSgB69KCODSL3pT0NAI7f4ZWvmRTSer4r3P4ZW27xLnHAUV5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ZYb+9Ka+g/hFpIm1mZ8dMc18piJuVWSPtcHT5aSaPe/CykWgJ7CuP+I+oMgdc8V3uk2/k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8T/lhd/b/ABrmseutj5i8fRFby4B75ry2b/WHHrXqPju6F1dO46Mua8wmG2Q/WrhueJiEe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n1FaQNZ+jjbp0A/2auivfpfAfzRmEr4qo/MvWjDNasQGKy7CHJrYiiwtdET5bES95j071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pxWiOBkwPFITTQeKStDIXrRtzSoKkUcUARbKsWd5NYTCSJirDuKYvWpABilKEZRsxxnK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8VJ5RxbXYHBb/PzVi6hpt/pMxjuFO3+F8cNUCSsrrglWU5Vh2ru9J8TaZ4hsV0zW8Ry4w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rxHCeCleOsPyPUU6WJjaWkjgkBzk0j962vFHhq48Nybs+faPzHMvQj3rnRcb69SnVjVjz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yQHJqRelRoM1IvSttCCeEsDuVipHQiuh068t9Tj+z3oCy9Fk9a5+E7VNKHO4muPEYdVV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Ts9Uy/qekPp8hOMoehFUowGNdRo19HqkBtbrG7HysaxtV0p9LnbvGehrhw+JaboVtzrq0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sLz7NI8Z+5Lw1Q3VobaQjqp5BqLaDz61egk+22bxNzKn3TSqU/q8/bQ2e5rh37SHJPc9A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mXlv/AMtIpVb8GP8A9avTITxXinwt1H7D4mEDHCXaGPB/vDkfyx+Ne1QjivkMwhy4hyWzP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WUQj1hoy9Cea07Pk1mQitSyHIry0ffljVR/xKLn/AHR/OvNfES/8XF0X2glr0zVRnSbk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8Rn/i4uie8MopvY6Kfwnd2Ywav26/PVG3G1qv2vLGuNvU1RZxtNPU8UhHWlUdaVwANSlz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oIsRq2TVmJeKhVeasRdKAArTdtSkUlJk2IttGKeRSViCQykxS0UFiIOtSDgU1B1p1CEO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NXpT461MxJfumoAMZqeQ8VB1oEI1Qt3qZulQt3rGRqiueppV6Uh6mlXpWZaA9Khk71ORx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6mig9TQBmgCSIZqRhxTIhzUr42mgyIKTFL60AZoAZspwGBTttJVXAcKduqMNijdQAy4OQ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/wDfb/0I11b4Oa57T0Bt3/32/maxq/CzaluQhCAKeowKsmLioilcJ1DCPlNNhTmpivFEI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8tQFOtXgvyGq7L1oAhjXFSDihRinYBq4mciSHvUpFRw8VN1BrRGTGipF6GoxUi9DTMgP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RN3oAai9abIKevekfoaUtikVJR1qJDgGpX5zUQFc6LWohpuaU00Hmi7KsPU5zSkU1e9S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cjANfD/x2vftnxF1Zs52kL/Ovt2Ztgc+ma+BPiVd/a/GmtS5zm4YV9dksOaTZ8hntTlo8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VWfoatSdaqz9DX2J+dmZfNnAqvY8XS/Wp7jk4qK1GLgE1uhnQfaiFIzVSaQsCKUr71JFb7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Fx1qFl5rSuIAM4qiy4JqNjMoyR5zUfk9ausmSaRY88Ctkx8xmyQ46V2Xhi0a+04Z52dawj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LVk0vUzaXJxbXAKEn+FuxqnqS9S/JYFM4FVzbkZ4rrdQs41J2sD71hzwbSfSsrHMY00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JY1oXJLsRUJtwBQURbgKBdIv8NSfZwetHkxjqKVgGsaiJ61I/eoz3ruOdERbFQNLgmrBWo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Ji3FOEe4HmgKAKbz2o2JI2hCk5qSKJz/AKsE1dtbDzBufpVhttshCiuadfWyAz3LAYIqq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zFiartg5pp3AgL5owKcQOaZ64oAbkCl3e9OCZo2UFXEBxTlfFN20gXFAXLisWH0qhqMow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d188pFNALZtzzVxvm6VXhh2DNWI+a0QBt4p9t9+nheKhD+W9O2hojXVcrUbJk0Wc4kXr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ICBTSBigtTCazJEIqJlJzUwGaeseaAKccR35qd03Cp2QRqaSEg5oKKyoTxStCaklcRue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WKYHSkU7auHae1RMi9qssfDPtqVrjIPNUmUg0+McHNNK4BNYXs8ZlhileHpuC8VnPayp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a/R79kfwLZ2/wAFrCW7s4rs3jvN/pEYb5c9K6/xZ8GPhzqMbvrGjaba7v8AlodsWK7ad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Z5ZB61IhwOvSvqj9prwp8JPC/giVvCU1pNrhnCFYJNxA718lh29aUlylovR38kRwpOKs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GeQirFlOSeayKR9DfBvW/h74mW20LxTYtpmoSjZFqcTfu5D/tehr23T/2TNK07xhaXUl29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24Jb+63tXxrp1h56g9hzkdq+mvg3+0zeeGootH8TK2oaeoVI7z70yL7+ta00upqtj6o07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1hbQ2sajAWFAP1pzDqcVh6N8Q/C/iCIPZaxblm/5ZSPtYfga0LjxDo9qu6bVLSJfVpl/x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diuuc8VVaPrxXIeIP2gPAfh7etxrUczA42wDef0rg9Q/a+8IW5YW9peXXphcZ/Oo50htHr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VODXhn/DWtncn91ocghL/AD5l+bbXrXhzxzo3iWyjuNPuROrAHbnJX61SlzIaVmdB4TP+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XL+DbgPPqMK/dSXI/GupCmvyzGw9niJx8z9jwc/aYeEl2FXpT16GhV4pyrXnnWPQ8GpAe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KAJ0ap42qqgqdOBWiZkWY35IqeN6poeamQ1omBfRsg0u+oY2604GtVIklBpy96jHIqSPoa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kb1C/WnIcUrgW0bINR55NJGeDTS3JouA5m4pUaombilRutFwLiHinI2CagRhjrTg3Jou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qHdSB+aOYVi8smFpplqAP8tN380cwrErt1qJT1oLU1D1pqRaOR1I/8VVF7oa1VOY6ydX+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v61pxt8pq+Y3irjXNNRuetD96anGawubE6vVmKTNUwamiNK4i7G3WnFqiiNPNZkkUvQ1C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FR1oAlj6GnHpTUGM0p6VoiESxDinkDFNi6GlJ4NUixj/AHaoXA61eb7pqlP3q0SZV0MZ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6mqh6VaZaILlMRZrA1DvXQTtmIisC+XOa6KRzVdjidYb5nFcxp37vUGHqa6zV4P3rVye0w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OFntXhSbdZBM03xfbebpsqke9V/Cz4hRfUCtjxAgm09l716NPYxlblPi/wCIFltlvHxy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yrpj/e5r6L+JVn5epX0LDCk5FfPviweVd7T1rsw2kz5/HpOnc5/nJpwOKQc04LX0aZ8mK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6tEyWG7FN8ylIpuytCBwko3ZpoTFOAxSsK4tFFFMkcOlGMUDpRQA2jPGKKKACgUUUAPBx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gcigB45PFBBwaIx1qdY8g0Adn8E9SknurzTMFnQBo/xr7S+FvhxtN06JmH71xv59a+eP2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u+tTLmWVtqcdq+wNBthawxJjleK+ZxC9+R9rl/wDBR0KIEtT9K8g+LMuLGfHp/jXrk0uLd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77C4+n+NcR63Q+YNfBbzM1wNwn79vrXpGvwY83FcFPF+/b61MNzzMQrxO1085so6tDoao6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lXgK+jpfAj+YMcv8AaanqzU0zr+IrZH3axtL6/iK2V+7XRE+UxHxBSgZpKVe9Uclh4GRS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VZA9Y+KXZQHwKN9WAKmKcOKarZpw5qiBwXvUTrkmp0xikZaAOg8OeMJdOi+x3qC9sG4M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ax4Lt7qE6l4ff7XbHloR95K5mrOn6jdaXP51pM8Mg7qeD9RXmTpPm56bszup1lblqaorh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Pp3i0bZ9mnarjiQcRTH39DWJqeiXmkS7LmEoD0ccq30NXCqr2lozKVJrWOqKkdSKBg0xB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XMR6SvCRJG2HXoRXR28ya5YnzB+8Aww9K5qJdrH+7Vqx1A2FyHGdv8QHcV5mMw7qR54bo9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PZkdzbNaMVb8KitZTDcB+x61v6tZNqcAniHO3KgdxXPgYFGFqrE0OV+jOqdN0amhemZ7S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YOrDswNe8eCddTxLoNvfABXb5JUz9xx1FeDWf+kQtGfvDkV6T8GvtsD38bLizfa6/Wvn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4on69wBmE6ON+r/Yn+Z6vCnNadmnNUIBWpZivmT+jGP1TjTLgf7P9a8v8RHPxD8P+6Si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P92vMteH/Fw/D2eu2QU3sdFL4D0AYU1csmyxqgTVuxPJNea3qbo0l+bNOQdajibrUqjr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fl4qPvTieKLkDY+TVmMVDEvNWkWi5I09KjJqdxwagencaFBwDSUmcg0KahlIb2ptOpNt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DTYxwacehpoljVPNSL0NQrUing1VyRszcGokOc06Y8Goozyam5SRI3Q1C3ens3Woic5qL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ioLSHZFQTGpCcVBKetQWRHqaWPnNNY0R96RJYjGKV+lItB6UiBm2k208AmkIwKRI3mmk9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MoN1G6m5paaAUnNc9pDZtm/3m/nW+xwK5/Rv+PUn/ab/ANCpVPhZpS3Lx6GoiOalPQ1H3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uFNNhHzVIfummR8MavoSi8g+Q1BIODUyN8pqGQ5BqSkVweamTpVfODUqN8tCYMkQ8mpQc1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pMhkgqRehqJTUqHINWmc7QHpUTd6lPSom71SZAxT1pr9DTl701+hqJPQpFUmk7GlI60nY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3TUXepT0qMCgBV6U7dQFpD3oB7GfrE3kaddydNsTH9DX58eIrj7VrGoTZzvnc/rX3n49u/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42wNz+Ffn1PJkkE555r7fIotqTPh8/8AhiivIeaqTGp3fLdaqzBiDivqT4cry7cGqTShW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+cA4qFtNnwTtrRGRftHEi5q7F3FZ2moQuG4rWt48mpbM5MjdOCTWfImSa1rlNqGsvPzGp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7pHh6a5jEoTcCMisOeZUBruvh9rMd7pBtJP8AXRNn8K6YQ6iMf+zJZwRHET+FY95pUkLsH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utLaExgCqk+i6bfW7yysIif4q3URnD6N4rkhtFsL4GRV4in7qPQ1anuBICVbIqlrOjJAZ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0rHstQe2ba3zJWTiYtGyqFiS1NZc0W+ox3IIHB96kSPLHFc5JDt4qMqa0PJyOlRmCgDN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KTAr0DnIZRxxUOK1dP0u71a4EFjaS3k56RwqSTXaXXwom8LWMd/4oJsC6b0sVOZm+tBqlY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jJAwo/i7VOliEz0Nbt/rKXMfkW8ItLMfdRRyfrVQQ5rz6tV7ICooKrVa9bEZrWMAC1naj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6zJMRpQajzmpTb4zSbAoNegIhPU0AilYiox1oGTA8UlOQDHWnqmaCbkRFJtqyICRR5NAJ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3b5TVq8cZwDTLW33HOKaNCdRlKkiFSiHavNRfdJxWiAWVtgqnI+7NTyHcOaq4wTV9DRbE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TWp54mWsBwV5FX9Ol3cE1hIzZfxmjZUijNSrHWJJCsdSKuKk2gUxhwaAIpvnOKRUCGlVC2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hJrfzFzUUMATNXMfLVdshiKAHeWKQw8U6KrCrlTTRSKJTrxUum3VtZajbSXkZmtVkBkR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STWJLdNK59K1joM+iNc/bQ8UWWmR6P4USDSbC3jEcbCPLV4p4o8f+KPG109zrmuXl9Ixz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sIcipF5NdCqWRZnSKwc7mLfU5po5NapgVxyv41QngMRJHSo57lob5QYU+ODAOKgRznrV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7NZk7ZGX8a17HxVPAfmUOPWswQpOhqIQspKrWhZ048d6kxIjkCD2qtca7fXp/e3LsPTN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wNXkXjpUtsC3ANyn+tWIINxqtA20GrMFxtNQ72A1bVNi12/ww8YTeE9ejJm8uylIEqnpj1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Wrg+6a4FUlTm3ELH2z8LfEVnruoX7WcgdSFJFemgDFfI37Hurbdf1G1J/wBZjivr2vks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tlbUsHC3YQLQBilzRXlHqBSqetJSr3oAmTHNToKrpVhDTTMh6ipUqJDUimqQFhDwaeDUK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klhTgVLGaqq/FSxvVJiJHoXpTZGpqvxV3LsWYzwaQnmmRvwaQtyaLhYVj1pqt701m4pga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TlbrVZG4qVD1ouFicHg03PNIG4pu7mlcVicNxTQ1APy0zPJouFh+7NPToaizT46tCOT1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1U/1q9E2c1S8SjHiDTj6hquQjk1Z1Q2FbvSJwTStzmlRa5rljqlj71HtqVOAaLiLERq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OlQoOTUr9DTFoAkUcUEUgbANJvqhJFiIZWhxwaIWG2mu/Bqky7DT0NU5x1qyX4qncP1q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oehqe7k5NU/M4qky0iKY4UisW9bBatWZ+TWRfdCa66ZzVNjm9RXdIa5G9jC6qv1Fdhdr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GrqB14r0aZwM9P8JTGRV9q6TUYzNbkCuP8Gz7IuepNdY918pr1aa0OSSdmeGfFnwk10j3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B47Vo9dlhIwydRX6NaxpMd7A5YBgRXxH+0N4OGgeMxMgxHOua7qC99HiY2LdNnkqR4FS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MZFe+onyLI9oppFSFTTChrRIkaBmnBM03kUgcirIH7Kbto8w0b6LkhRRRQA4dKKB0oo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KvQ0qjikXoalQcc0AOiGKsIeKhjHWng4oA+5vgFYJaeC9NK94hXrUU4Qn615R+z9I1x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8sBXouq3Qs1645xXydad22ffYOny0kbwv0mjZQenWvPviFAlxYTkDOK67TbZjAZCc7q5j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8QrA6j5k1u3Ba6+tcFd22JW4r0/WbUCS6+tcFfwhZW5rHqczOBufEF5o+sTG1mP8Pyfe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iguQt7ZlT0LRH+hrlvEqgaxd8c/L/KskcivocP8AAfnWPyvDYibc1qfQHhnXLDVgGtbpG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rph+dfL1sfIJI/StJPEV9H929uF+kh/xrrifB4rhCNSXNSqfL+mfSWKFr5/tviJrdt92/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xh1pfvNC/wDvLWp40uEMUl8aPcAq464pQFHevGIPjXfL/rbOB/8AdJFaMHxuiP8ArdNf/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fHR2sz1jcPWnAZrzKD406W/+ttriL6YNW4fjPo+DxP8A98VSkcD4ezBO3Ieg08Vw9t8Xd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Z/wBtK0YPiV4clP8AyFI0/wB8EVXOjknkuOhvTZ1YyKWsOHxxoEo+XVrc/wDAqnHizRe2p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fOrHG8Biouzpv7jVorK/4SvRv+glb/8AfYpR4q0c9NSt/wDvsVgL6jif+fUvuNbHFaGn6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BNAesUw3LXOJ4k0w9NQt/wDv4Ksx69p7Di9gP/bQVMoxkrSRpHC4qG1KX3HWj+xtSHIbT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+oqpeaFPbAuoEkfZ05FcxJ4r0iLh9Rt1+riiH4jaTY58rWIU/wB1s1iqfK/dZ0RwmIq6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GycEYqIjk1iXfxk8PLn7TcJd/9cBhv0rG1D4w6HOM2Fld/wDbRhTVWzs0d9DJMbWdoU2ep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2ch5HMZ/pWX4oEGg3LNNLHHG/K8+nWvMdN+I9zqurW1naoll5zhPOkbO38Kv+IJ9JjS7i1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SWDIbasUn/LN8dug/OvHUPZYj2kOp97guE62IpWrvl5T1j4MQaX49uNQnhnLJZMgZSvUt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rTbOCwgENvGI417AV80fshXMcGq+JrNOskUMzfVWYH/0Kvp2DvXz2Y1JSrO7P3ThzKcHgM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oW5rTtDWTbtWpaHmvHR9axuuH/iU3J/2f615r4iP/Fw/Dn/A69K1xf8AiS3R/wBn+teae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8Of9tP8A0GqN6fwHfGrVnwDVU1ZtzgGvLe50LYvwt1qypyKoQvyatxN1pCJAtLinoMilK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cYqtEOatR0ECOODVd+9WnHBqs460rjRFQppdvFCiouUhKUDNJSr1pASIOtKRjNEY4NOZ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DxQaQcUDI5TxUcfepJRxUcY61JSBjUZNSN3qL1qC0NHU0tIOM0tSUkMJ4NQvUx71Ew5pF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NSleKbGvNBJKo4oIzT1GBTaklioOtIy09BSNQSQFajK9anYcVHigCIClC+tO204DFAEE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501T6s3/oVbtycKaw9AG7Sk+rf+hGk9jSkWS/agHNO8vmnCOuRnT0Iz901Gh+apmXANRKv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+U1EzZzT1Hy1E3eouUiAnk1Kh+WoakT7tCYE0fNSjgGooamq0SxAealQ8GoVHNTRrwaEzF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mpMUz1raJkxqrjNNZcg1KFzSFaQIqMmM1ERVmRcZquRWBoiI9KQDNOZcChRQWLjimHvU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518c737D8NNbkzjMe2vgx5Dj3r7S/adv/ACvhxJag4a4nRfwzXx3c6WYTnerfQ1+h5OlG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Z3qLyM5IXY5q9bQAfep6Ksa+9RtLivaPi2y/HBGB8uKbJsGQ2KoC5ZehqvNqBGQ3WmjAi1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XmpdN1AMxU9aybljLJuJzS2+Y23A4rboUbF9P1FUaXUpN1sjqcErmqdo7svzGpiiCUWR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jQ74SRkqQefcVo2z7Aaq3yCVia6IuwHo+kWH9pxfaTIJF7AH71dTpHgefUB5kykRfwj0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0C5QP80GeAe1fQegeL7S+01JFYI5HK+tdNOwHJeLPCEdnoV2qjJAzmvD54/LJHTFfQvi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iU5Gw14LqMOZWPvSmQyKBd0eQcGtfTL7Yu2Q5Fc8919mhIHWrWjTNcAlzmuck7S2e1uOEO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M5FcijMhO07fpVuLWLq3HyyEj3NQBTt7Z532qPxr2D4Y/DTwjNPFeeLtZVbcjP2WE9fqa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yKu/aDjrXrKlYyirH2Va/FX4VfC7w7NL4d06AXcSfu8qC7n/er478YeM9S8e+Ib3VdQlZ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LngCsy9nMyFT0p9pbgoK8rE1uT3UXKSeiI4oC38NWkt8Dk1OpCDFMxJcTJBAhkmc4VV71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jmtYguEGAi5aVuFVe9Q6z4S1XS7WK6vLd4YpOhYcCvcvht8IItJA1LVlE13JhkibkR1p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+HWtr+NZWYYjiA5NezDB+zjzSGfLLJ154qFoutW1wwzmgRg1zEGaYOtN8jFav2cUC0yel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My5Aqza22SavIgjXbinwQjnsKzEQLFzgCs7UrtbbKoQZDU+r6ulmjRxHL+orl/tRaUu5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6jjF7lhISz5NaNriM1HbKHTNWRENtaFkdxcbs4qGPnOanNvTTHt6Ucw0yvIOtJHBv61ci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hhHNK7EUDaDFUvtMdtMfUVNf6kBujjOfcVisGZiTzWkVoaxXc7bS7mO9hJX7y9RV7aNt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ZGKkfrXUWGsR3Y2uQkn6GoaE0WGHNRkdanODmmiPNSYkcK5BFOMFTxRBaHIFKxSZVA7e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he9SrNx5XrUlFZVxmpE6UsiBc1nX955Nu6g4duh9KUUUjP1e/MsxijPyDvVRRx60zyuet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wYmposipLa2jb7z4q+lpagcyfrUsCKA7uDU4sVmBBGc1JDbxZwrZrVtLAMMg1mO5yM9gL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t7dK6jXdOVrRpO6VymMVrFmiZaixip41FVoeBVmPpWpZOACDTcACgNgU0t1reGxtDYer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Hq7IbJ1kZeQxFaEGpOIyCeays0+M9qzlFPdEnt37Kt/9n+IwizgSpX3JCcr1r87fgZq/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2A77CfrX6H2xGyvhc2go17+R+k5LK+Ht2H55py96aO9PHSvnLnvhRSkcUg60rgPSrCn5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9PwrRMmw5WqRW4qEcU7PaqTFYsK+KUNg1EhyKcpyatMVidelSx5qJBU0fQ1QrDJHxSK/FN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mlizE3BpS3PWo4zwaaxwTRcLEhbjrTc0zNJuouFizG1Shqqo+BUqPmi4WJS/Bpvmc0wtw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q/FAbNQoeKep96AsSjrUiHrUKmpVq0ZtHM+JR/xPNMP+8KvQr1qj4l41jSz/ALZFaEFO5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qRIsCp1ApcYrEZDsoxipcU0rSAIjzUpamRpyaeVoNLkUj4FRK/WnSjGahAxmgLk4bIpC3F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qxItQthaa78GmRN8tNd+DQXYC3ymqdw3WrBbg1TnOc07iMq7bk1UzVq5GSaq4pplpEM1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JhWbdr8prsps56i0MGdfmbNefvL9q165fqqHbXomojyraaT+6pNeY6Ixmup3PWR816tM8+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En1rpJGOw1jeErPdaq1aGp6ilkGDcYr1VocjROkpMZUnivlr9rID7Vpf1avpyO4V1yCK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dH+rV24d3mjyccrUmfPeRSHFUzdUC6r6FSPi7FvYKTyxVdbkU9Zwe9aKRFhxiFRGEVKJ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K3lUmzFWcLSbB60E2K+2jbU+1aNq01YLEIoqbatG1aq6CxXxzTgKl+UU0yIKTaCw3FJs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/al9am6CxIFxT1IGeapveDtULXTHoalzSCxp+cq96ja9UZrM8xm70DJ71i5tm0UfoD+zO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/6dxXVfEWxubt0gtpSuMNIB6Vyf7Ms4t/Aelg8f6OtZP7RnjDVdAmgfS7/wCyeYhLlRzkZ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Pu8NdUlc9i8B3Et1pqlm3eXgUnjG0VrWec9VWvPP2WvFUmu+H5BcXTXVwXPmM396uz+J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MfHmLsrM6Nz591q3DRMfWuB1SwHmPxXpeo2x8gZrkNRtP3jV57m+awuS54b4rTZrl2v8Au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9q6DxkNviO8H+7/6DXPHo1fVYf+Gj4XEfxZIliOanKg1WgPNWlxius5bIZ5ANMa1XmrKq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BYpC3wTThbmrY2j3pQM0CZUEAWnbeDgVZKqvU1A86KCBQIr+XhiahuCApqUyliaq3GShq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CF9ydaxImPNXrWUhaANSNDU6Io61nx3hXrUy6gg+8aLkcq7F5cDpUqsccE1QTUIT0YVOl0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yD60xzwaYJc0jNmgpIEI3Vegb5TWep5+lWI34qbI1SOotoNKgsY5pZvNm2f6v/aqG/1w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e9YFOrncdTeM+U93/AGSNXaH4kXduzfLeWTrj1ZWVv5Zr7FjbGcV8K/s3TeT8V9C/2nk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JyTXxeZx/fH32SyTw+nc0bQ5JrYs+orHs+9bVoOa8dM9+w7XQP7Buv8Ac/rXlfiQ4+IXh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1PX2xoV3/ALn9a8s8Tn/ivvDZ95P5VdzakvcPRNtTRDAp3l1IiV5snqzdbDoBzVuMYplvF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LiJo6c1MjPBp2adyBU4NWIj1quvep4j1ouQPeq7CpzUJ6VIkMxxTQMVJjim4qS0R0q9aM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HFPZetNhqUrxVpElRl600DNTMvWo8YqSkRuOKbGvWpH6UiDrUlIhcdajqWTvUVQWhlFOA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b61GR1qbFRkc1RNxuOKRBgmpduRSKozUhcWmnqafjAptIVxFOKCaXApCOKVhDDSUppAM0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kC/jRt4NAFC64U1ieHv8AkFJ9W/8AQjW3d9DWJ4e/5BUf1b/0I1nN2NKZoUUUVznSBX5T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zUanmsmxIkx8tQP3qcn5TVV261FykRVIvSolOc1MgyKEwJI6nU8VXj4qYHFWmSyRRUsY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GqRkxSOtNVetSEUqL1rZGDERODTHXmrKKDmopRjNDWgkyrIuQarFeTV1xxVZl61g0axZX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yDrTI15NUiiU9KiYZBqfZxTNlAHzv+1heeToVjbf3nzXyoG8vca+m/2tG8y60+L+6M180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/RstjyUUfmGc1Oaq0VXnyOKgZ2NWxbYpfs4FeqfNlLJqCSPcTVyRNpNQFaEZtFXyBSeTir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USVpUMi47CrWk6W11JtUVJHaF1+tdZ4T0vyjvYUzM5rUNONlM8RGGWqfkYB3Dmul8SlJd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cKmM47VaKMG8jEihBxiun8F+I5bK4W1nYyIThSf4f/rVxolcSEsc1q6JMEv4XbgBhk1qn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SGaRSfnGK4LU7YRIxaur1rXjpt4VB861lRf+A+4rg9eu5LkkhjitExMypVErFe1T6fJ9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Hdt71tiw/wBGDHrU2uTY1IWWZN4pGUc1lW072x5zitKOTzlBqeVEF63fA61YMvFZ8TECp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jkliavWsgROTVViCKZux3wK8XEYfmdyUjY0fTrrXr77PaKWb+Jj0Uepr27wR4M07wpEJ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M44X6V5J4V8Z2fhpGYR+YzDnFXdW+OFwI2W3slA9Sea6MNGFFbA0epeOPipZeDrNl8xZ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fNPijxbe+KdQkuryVnJOVXPArI1jVbrWL6S6upWkkY55PSqBlIFaTqOYrFk3hj71d067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zmnWpcE4OK5eVByo7CKMSHg8VaSJAPeuYttUkhBGav6bq++RhIagixrMEGSxAFZeo6mA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+p6gZQyocL7VlRz+TndyKSgNRGm0MpZn5+tY18RHIQO1b8lyGjOOlc/cwF5GOeK1ijWKNP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jWqnAyDmuUjzEMqa2NI1Ay5U5OKxlHqiJR6o3IYt/WrC2YYdKjtXHrV+MjaagkiWNYENYO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Hn1FXNXvzGCi/eNc44LkknJreMerNIx6srAZNPCU8Jk08JgVoaEaripUU9qFXNTIh7CoE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3IroLDUbeYfvMA1y0T4+9VqGaMd8VBkdYyQyk+Wcj2qtJAFzxVK1vUUAB8cVWu798ORLi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Mjbz0rljrV3kgTHFJ/aVzKMNISKVikjqiUljO1vmHWuY1Jy823uKS3uZImJUnBps7eY27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SKMimKKkQ4qih6RE1ZihGOc1ArkVYhkakwLlvEqnitW3kZBway4pRjmrCS+hrJgaxIuY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cPlSyL6GupimCAjPUZrCvYjLO7DkE1pEtFCJjircLcVEYSvanxDFampMW4qJmxmpGUjt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6G0RN/vQJMd6jIOaApNWNk4l4pySjnmoBETTliYc0xHT+Brz7L4s0uXPCzqa/STw/dfa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xqa/MPS5jb3tvL/ccH9a/SX4cXf2zwZpMucloV5r4vOo2lFn32QyvTlE6pTT1PFQBqkQ5r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LkUgPNMzSbvepuBYRqmVuDVRWxUyNkUKQ7EoPWl3cZqJTzTs9a0TCxMrU5WqFW4oV+a2T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3BrPRqsRPVpisLKeaEOBTHOTSqeKLl2J0Pymo3bk05CMVG55NFwsG6jdTQc0UXCxIjcV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oOtCYWJe1JQOlFaoRIlPWo16VIvemIkSpUqKOpUqkSc14oGNT0s/9NDV+A8GqfizAv8AS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60FwWhbD5p6vUCc1MnNZgOoopuaQiSM8mnE02EZNSFKB3K0vINQdatyIMGoggoC5GvApj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cUGqGRtgUjNwaeq00rwaCyLPFV5ec1b28VA6cmgRlXC5zVfZxWjNF1qDyqC0Z8i5qhcx5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8HWuunIxmjl9QiD2s6Y6oRXmmkWXk6qlv03ORXrt1ajJFeeeK9JaDUhcR8ZOcivUoTuz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9mLWzVVHIHauG8dA3AuLYygyNyqqea6XwPqUl3YJv5IFeK/tFXVxpetafJaTyWtwQcTK2M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hkj1XwsDe6dBK5xJ5fluP9ocV86/tct/pOj+xavY/hVrZfw7C9zO07lRlic5rx39rJhLb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B/wCOt/hXbh/jPKx6vh5WPm4xiomXFO3k96CMivZTPirEOSM0CUilZetRkcGtUybD/tDD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jAzS7BVcxFiQXjilF84quRiko5ybFj7c1H25qr0Zo52wsWRfn0pDfn0qvRRdhYka6dulR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ikdsCpuwsRZY96mjjOOtQo2TVuLpS1Cw0JS7RTqSkT1E4GaM0lIDmhG0T7z/Zl0+TVfh7Z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4BPpXD/G/VrXWNfZRcZa2XyjGhzn1rmv2XfiZqttY3mhxuvlwIXU45Cnium13SrafWfJgg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OUzkmvIrwUZs+3wr5qEWemfsu6fa23hqWaCMRsZsnFbPxGvDfeJBZxfMF5OKs+EdLj8Da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CpINH2XEt7cfNPJ0z2rzalSMUdqR5rq9jtLriuL1KyOW4r1bxJYbLlmA+U81xeq2IAbA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+h8w/EuD7P4svAP8AZ/lXJ9q7n4wxeV4vmHrEh/8AQh/SuGHSvs8I+akmfnuMVq8rD4Tz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U+cLxXacRKqE96Uxn1qt5rDPNMM7+tAFneqZyaja9wDiqpJbqaZtNAmSvcs+eaj3GkC0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q8zfIatBflNQSRZjaoApQOOa0LQjBrMjXZuzVq1cjNAGkpVuKDaq/eoEmFTLNQNIb9h2n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6BNUizjkUFJE0chHFTK2aqKc1ZhoBIlUZqRBQgxTulBqkPXpT6YvSn1Ijufgrf8A9n/En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2qn/gXH9a++rc5Jr89vhh/wAjzoP/AF/Q/wDoVfoRb/eNfE5zpUVj7/IP93ZrWFbloMAVh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18+j6N7kPiI40G6/3P615h4r48ceGz7yfyr0zxKcaDd/7n9a8z8Wj/itPDf1k/lVm1L4D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71V4slqlBw5rzpbs1Ret+9SE8moIGwDTt3NSSTxmn1HFUlBIoNTQ85qCpoDigge3Soj0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gH3aSnfw02kWiMikUU7FKoyapATQjrUp6VHGMVLnirRBCw61ER1qcjINQnvUFEbdDTU6G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8GpKRFKetQg5zUso61CvBNQWh1NIpRzQeKkdwUZpjLzUqd6a4oIGgcUAYpy9KMCgBhpAM0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AR4pdvFOxzTwvFAXK5XrQFqUr1pu2pKuNAxRS4pKAKVwmd1Yehrt0yEexP610jx7s1zPh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o3/oVY1NjWBo0mKWiufodBEwyDTI15NWCvBpiDBrISAr8pqpIOtaJX5DVCYYzUFIrxjr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1qyv3TQA1Ryakpq9akXvVkiAVPDUajNSxitEZMkpUpppY+9bRMGWI14NRSJyamj6GmyDm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ZOOahMfWrmOKjZBg1m4lpmfJH1pkac1YmqKPqag1JNvFMI5qQ9DUO7rQM+Wf2ndWhvdXn0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3eNl/3drZrwkae+Oleu/E6ZdV+J+uLNzHgAHHHH/664640+OMnaOBX6lhY2oxR+R5nLmxM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MnrWVdwushAGBXRXMRllbbwAabqdpGI4do5I5rqszwzmGiz1FC249K2100GpU0welIyOY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OMTOa0tVtxHLgVQLC3Oa0W5SL11cLBorWgi3O5ysq8FTW34W1Q3Wl+RINl5AMH/bFcxC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PQKveuj/ALBuNBgS8uwYkHO3vXaqehp0KF1bSC4kklQgE96xdYm2IdnHar+oa/JcyElcR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38PpUW1MTKYYGTU1jcBWpl2u1DWZFcFXOPWr9mUepXOkfaPDlvcn7ycHPpXOXVmPJPFd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g7zhc9P8Alh/FXMXi/wCisfahIDjJ7cpLuXsa6PTmN1a4PUVnW8QknKmtXTR5ErKOhp7E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1FUn3W5KjpXRJa70YgUg0pXQlhzRYgyxKFHWnrMTVDe3FXLVcnGM16rdiSbzdoqtNcZz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WcwyTXn1J3MhrmQZ21C0M7/St+3s0aJS1XntLaOAEkVzXKOKeylGciqU0LKeldnOsJzj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gDnfKNSQJgGrUkOGbio448KaCQKjFMGVbin5PSlC5pANaQkYpk0Y8skmpWAAOayr+9JJ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N7DGvdrbBzSyQh03A81SVCPmPWp1Zgta2tsa2tsOSFV610qavDJp32WCGOIfxHHzVypk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5HWoYzVVig4NWIdTaPgmqaZIqOQhTWRBNqdyJWyKzzgrUjkSUzbitLgRKMNUpGRUTNjNO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QLVmO78sdM1X2mnbBjmpGmXluraUcrg+opjKnJXBFVPJHY05CU9xWYizHKVb2p8jIYm3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WoByhANWiR1w9oxxE2DToowq+tY32SeMbtlXrG6Jyj8GrtobW0NFFG003FIgODzTo161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EjOTVmMcGnoo5pBcrouDzVmLFR7cE0A4oAvRYNWY1BqnA1W4+agCbC7TzVTZ8xqRkYNy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plkbWpftSLZlSeKvW06kUT3CrmrtctblUhEQkjOKqNcwOTyOKsDVLfc0bdelY12qGVvL6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XUI7ZqM38Q6LVPFKFA7ZrcC1/aUf900HUkxjaarYX0owvpQWti9b3W4ZFfoV+z1q/wDa3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WRdpr87oB1r7g/ZI1D7V4F8jzc+S2MV8tnML00/M+tyGp+8cfI94LYFSwvwahxkE0iErm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1pgfmmAk5pF71kBYD4HWnRydahU8U+I81SFYmEnNSFuKrhsNUucrVILEyN8ppiv81LGM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QWLKNip0biqqHnBqwvSmnYLDmalVuKjY4pV6U0UWFbio3PWhTxSNVoBFOakXpUacmpccZ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+9RL0qRDjNAiSim5NGTWnMRYkU1IhqANTlajmFYtR9KlTqarxmpkb71aJ6Csc54wOLuxP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/jVTxn/rbI/8ATZasQtz+dTzFw2LKNip4DnNVY+9WLY9agCf1+lMXoace9NXoaaYE1sM5q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tSnvTIKz9DUcfU0+Q8Go4+9O40S9jUTHOaeTxUJNZm6FoxQvNPAzUgQlaiZKtFKaY6pA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4NarxdarNDWiYFNUzmq1xBnNayQdabJbg5q1K2xL1Oantt2R3rmvF2judNaZBnyDvf8A3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AE1UmtkmjeNxlGBUiuiFRxdzGUbo4H4dX6QahNaOeG+ZK5X9ozSLO4sYJ50B2k44rprrw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6fN54j58tjhj+NW9WitPG+hS2twgMu3BBHINfUUq0ai908xwaep5N8BruDUJJ9Be4G6Ee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/tg6fDp2l6YsRPNwCcn/AGWrZ07Rj4X1gxD/AEW7j/5aCvKv2ib691aTS3ubhpsbzk16O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/SgzxaPqamqNFxUlexE+II371CepqVuc1GRWyM2IopzDAoUUrdKCSs5waRehpXHNCVSK6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qY/dNV4f9YaZmTKMsaUg5NSRLlqHGGNAhgHNRXJwKmXoTVW4bJxQAW4yauoMKaq2i81cI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NmmsMU5BgGkYZoAifpTEOSae/So4+poDoe2/skakth8YLGGT/AFV3bywMMdTt3D/0Gvq20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N29u3neZsjOPl218a/s6TPD8YfDDJ3utp+hVh/Wv0ahXAPFfN46TjUPs8olzUdf63MfT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737DsKmvLQHitgLmq08WSa8ST5j3kjz/xHaZjbjlTXA6nb5Vq9V1213bxjqK4DUbXG8Yr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j+O+itHf2WpKvyOpgc+/Uf+zV5RX078S9BGseGb+0C5l2+ZEfRxyP8Pxr5h7V9dldXnou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7OtfuPQ4qccrVHfg1ahbK17B4w0jk0hU1Jjml20AQeXRsxUxFN4zVkDQnFLt4NLmkJ4oA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5TUjdDURHymgClKOuKktZMjNWNJtheXzxHnCk1VMfks6+jYrDm9+xXL7lywH54qRWNQRc9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MyRGPNSKajUYzUg6UFE8birUTis9Tg1YifFSWaKsCKWoI34qZWGKAJIz1qZearp3qZDQW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PWg/9f0P/AKFX6EQdTX57fDHnx1oP/X/D/wChV+hduvWvic6/iI+9yHSi0aWn/frdtjW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7bV86mfRlXxMf+JBe/wC5/WvNfFn/ACOPhr/gf8q9I8Tf8gG9/wBz+teb+K/+Rw8M/wDbT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/AeoWyfPTgp85qfaAbqeF/etXBLctDo+M04Dqaci8mlI4NQSTQ/dpV70yJuKep60AKRxT4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KCCY/dqAnGanb7tQNVAP/hpidTTv4aYh5NSWK/ANEPNDHINENNEssDgGgHIpvalBxmtD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mpx0NQ45NRc0RC5601DxTpByaQcCpuMjf7pqueM1Yk6VVJ61Fy4j4zmkc4NER60khqbjZ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6U8iruIai8etG2nqKUDNFxMYF/wAml28VIBilA4NSQyDbzT9tOC804jFSIgdaaq1K560xe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bTg1Kx60zsaBkYGQ1ctoQ/4l6fRv/QjXUg4DVy2hf8g9Po3/AKEayqL3TeBeooormOgVe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fU0BeaiwyQDKGs2cYY1rIBsNZ9ymGNFhFeEcVKOlMiFO6CiwhV7VIOKiQ1KBRYkmjFSR9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9TVDY5+9C9KVhQOBTiZMsQdDRJwaSA9aSU811LYysRE009Kd05703qKhisU5eppsQ5NSS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TZMcehqrI+yGZvRSask8EVnapJ5Gm3T+kZrooR5ppGdSVoNnzP8AECGO4S+nQASeZnOPe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N5Mo3IxxXeeJrW5vw8UeB5jfNXE+INFm8OWP21fn2nkV+p017kT8ixn8SR0H/CH29xCZ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zXFa1p0VtNsAIIPetbR/iJJbaPJPJ8rDgL61w2v8AjyfU7gv5KxgV0nnch1selLPaxhI/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W90ueJGVF3SDsBXFWfjDUr67ht/NKQggfLXp+iLqFzA6RumMffYc1Sp8xlKNjkD4QvLyNp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rldc0qbTCfMGV9RXq1zdS6blLs7z7VhavqulahEYpUwfUitVGMdyTivButWelX0tzcKXe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XXPFV74nuD9oc7M/LGOgrEubKK3uZPKYkZ4Jq74fCJqSNKu5B1FHPctFpNCla1aQL8oHO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HpXd6pcxSaNOqERkjgCvO5rswx4POO9JIzsZesOEBUVhwnbKD6mrd9c/aGY+9R2kInlC10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X3W+zltm5DDio9csxayzxH1yKzPBd0NPkV84HStvxVJ5rLOvRhioEcaIwk24DFWIxtJamO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us1E9DA0ND1CIy+TdyeV/ck/vfWtee5hA6iuV8sEj2p4gPqahOwitZ3SXkhG3GKvWwMc5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asE34xmtWG1Vchj1rolVvJxJIZbWS9JKDikWwW2GXwTWm1zHZWxCdaxr65byS7GsrogfJO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3E0hyeataar3fXpVi704x81BmYa3M5JBBxUqu7A5FXGCL2qPjsKzKKTxMe1Ohtic5FXki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O83brQBi/2Z5gJAqJtNeIFm4A9a7yy0JdPjaefBQc81534z1pri6aO1O2MccVYGdqN4oBR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uck80qghfm5NW7KHJya1Xuo2XuoaYQBmmFNo9qvSw7QTVOV8AikmJMoy9eKuWBx1qs4z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Icg4qOVCafbnIqVkBqAKQjIpGXGasuhFQMprO5BWl70tucUOMHmnw4waLgbGkG3lbypwM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QjCxKjIPIxXPpJtcgn6Guh0TWW5hufnTsxpgZ5tdhORinpahhWzqFomSV6VRii5oMisL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+RLiunRAo5rjtYn865bB4Bpo1jG4v9pEJiqYLTSEj1qs8uTirdjMFrbodSWhpQBgnNWIsc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imfOc4NYmfIa0YUg80+OMEnmsUSyxg8mkTUJEPWkLlOhEKYqCSDrt5qhDqDt1PFXI9Qj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kEZBOTiryQnyywPNUkmRskGrH2gJasc0FD5DJ5RY9qoJcZY5PNSW+qdQ/SqV+yBy8Z49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24JzVW/uCuQKhsrhivOasvZm6HHJrop7FpdjK25OaMVrJ4Z1BjxbuRVhPCGosP8Aj3b8a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NOCVvr4L1M/8ALGpV8Fal3houhnNeXSiOuqi8D3jfe2r+NW4vAUn8cy/hRdF2ORiXAr6y/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6ha56HOK8BHgIf89/0r2/9lmw/wCEe8T3tuX3iZAQa8DNdaDPoskbWIPrOJcqaQrgmnW33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tn6MNVODTF6mpui1Xz81ZgSLT4weaYpqWPvTQWEx81SjIpnepE6VSCxNEPlpNvNSw/dx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1PGKiFTIciqCwj06MZFNepYhxQiBaa3SpMU1xwa0QDIzzU/8NQRjmrGPlpgNB4pyt1po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EgbijdTRwKWi4DgaUGmUAUJgWozwamQ/eqtGeKmRvvVrfQkwfGf3bM/8ATdaktzwPxqPxi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hRan5Bn3rJsuBej71Yg71Xj71PB3p3CxMe9NB60jN1qPdTuIt2rdamJ4NVLVutWN3Bppi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OtDt1oh707iFPQ1AamJ4NQms7mlxyVMoqJKmXoaVwAjim4px6Gm00xkbDrUDDrVhu9QMMA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przIM5NJnOaqzxHnmqUi0hs8itnBqox6090x3qE961TM7GVe9TXK6hbNEWaFzExPJXrXV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9Q/1h9K66U5R2MJxTOQ160+2SiZ0RplPDkc14X+0Bav8A8I/bO235LjsPUH/61fRV3DvU9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h3eFicfdnU/zr3MJVlOrG54uOgvYyPmvGKaalI4NRGvs4n52RnvTafTK2RDFXvQ3SlXoa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03pUjio6pFdBx+6arwjEhqfPymoo+HNMzLMTYakkbLGolbDmgtyaBD0OVNU5DlyKtIfl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XLZeKn6k02EYWnpzk0AKo4pGp696Rhk0AQP3qJO9TSjAqFOSaAPT/ANnMoPjH4V3nH+lr/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1+bP7P8AD5nxd8KAdfta/wAjX6T45Ir5fM/4iPsMl/gv+u4+Fc0ksIOamgXrUjpkV8+z6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DVwOr24EjYFeiasDucVwerRne9ZDPNfEVtlZBj1FfH+owfZr66h6eXKy4+hNfZ/iCE4k4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f2Lxdq0OMYmLfnz/Wvfyedpyj3Pmc6heEZ9jmHOGNW7U5FUpTgmrNkcivqD5IuCnUh7Uo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K8VIW4NMJqyBNvFN207JxSbqAI8VGRwalY0sSeZIiZxuIGaC4q5r+D9J8xJr31+SsTV7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/y1Y/rXrn9lw2NukMS7VUACuB8c6eLTXFmAws8Ksf94cf4V4lKtz1Wj1KlFRopo5RQYOR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D0NDJke1QPFtPyda9Y8uxeUZFPUZqrBMRw1WlcVQEipT1GKRDkU9RUgSRmpkaoY161Oi0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1FH0NPUdaDWKOt+GH/I96D/1/Q/+hV+h1sOtfnh8Lh/xXeg/9f0P/oVfojbd6+Jzr+Ij7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QsB+8Nbdv3rFsP9Ya2rfvXzSPpCn4n/5AN7/1z/rXmniv/kcPDP8A20/lXpfif/kA33/X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/wCKv8MH13/yqzen8B6rZn56nX/WNVay+9Vlf9Y1cMty0TIOTSsMA0kXJapCPlNSJDEp0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kHWgQue1TQ9qgqxb0E2JWHymq7d6sv0qu4oEB+6ajQ8mpD9yol60FjyadHTKkQYFCJZJ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7GoqkPQ1Ep61maIjkpvanSdaaelSURS/dNVDVuUfKaqEc1BUR8VNl4NPhXg0yY4NQUySFj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qGI8U/dzRcklzxTkNMzxSoc5ppkklLTKX+GqRAoPNPPQ1EvU1KehpkleSo171LIKYq1mU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imbaAIGPJrmtC/5B6fRv/Qq6WQbSfpXNaCf+JbH/ALp/nWc/hZtDcvUUUVynUOj70o4pI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Z+U1XuVqaLgGo5/umgCoi0OuBTouWqSROKCSCIc1Y2cUyFOTU5XigQyMYBqSPrSRr1py9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QmjPFCMmTwdDSTUQdKJO9bJ6GZET1plDHFN3VDYELnk0i9DTWPJpydDUosFGc1jeLZfs+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FbUY5Ncx8Sp/s/he67bhivRwceaqjlxUuWjJngsrbpjWH4utheeHtQXG4iMsB9K0t53E00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1aKjypI/KqvvSbZ4Vq1vLaWNuSCBIm9B7VyVy7MzZr1/4raSyWltfRqBDGPKYDt6V5Bcd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1osWxt/fNemeHfEf2aAtJJsVRjYP4q880sfIK6GzWCHDzxySZ4XyxnFQnys55xujotS8Z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3k5rjLuUzSMzKAfYVv/YwAflrAv02Stipk7mKRlzwgsTipbKPy2BA5pTWz4MjEninS0YZ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nBtso2NQ8C64mkmeWAoCOAa85ufDmpyXRhaIqPWvqb4gal+5aIHjsBXlstmrkuy/N612c/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/tliDzt8/cVV1DwrDa4MHFdnfWCwZk3kk9qwb2VpfYVm6rMpTsZlpYNBH1ORVmW5cRBT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cnNI9svORVKdwUrmMZxk5pyS5XFbej+DbzxTfiz08J556KxxmtPUPgj4u01Szac7gd4+a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5zduu+riwjmpovB2t6eSLiymjx6qae1tLFw6FSPWpdNozlGzLNppyRRDKgVnahcrBI2B0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jjjiuZuHFwWJB5ryKcpNuTIIZbxrhWPQdqn0Lw/catPumJ8oHhaXT7L7Q+SPlHQV3Xh6z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2V0MG/wBLXSmjVQAMVWdwRzW54uQwtGSa5Pe1ycDsa2MmJNYi4LFW59Kl0rw5NfuV8xY8d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5Qf3qgm8TW+mr8jGZ/amjI7uz8FW8MSvJIGHfmqfiLxXo/hW2It9k8w42LXnWoeNdTvI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QGufIMrl5GLsepPNb6Fo1db8Y3/iGRgzmKE9EU4rJWIKD3NKEC9KcBgVJohoUE9KvWkQx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Z13KDyPWup1zUtJuNNhisLV7aX+ME5/GgDm5yORmqMiZzUz9TzmoiKCSuY+tKiYqXbQF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IPWr8bblrOUYq3A3BpAShNxNMlj2inBipqXHmrWRBmSJkGltkwTVuWDaDUMQw1ACTwbg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Bq3VeaDPzLVFnSW9x5tvyc1XdvLGelVdOmOzGadqc3lxcGmhqNyhfaludkDVzckheV168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NzS29nvcsa3SSN4pRRmmMgnirunxZJJraW2gWEZHOKpz2hwTGcU7j5hj3AiU81LZSCYmsy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6WxiY5rMZoyxdaptDya0GbdmoStSYEMSYGKeI6eq808LQWLG2AQKsKx8krTIItxq2sHG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e9W4dOjlGCDmp4LPitvT7eNVG9axciE2VLLwpNdpmHFOXQ7zTZjvGa7jQI0zhTj2rSub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awkdtLY42w1l7dsTDit+31CK8UbGqWfRLW4+9GM+1Vl0Awt+4yBV3ZpYtSIUHDZpse5u5p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HNPiG/oKi7NEN2nFM5zVxYGbjFSLp5btRdmiRTUcV3PweufsvjSzb1YCuU+x7T0rofBX+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FZF5rhx0eai0ellrca6sfYcA+Q05V61HYS+ZArf3gDVhR1r83luz9NWw0p8hqsVwausP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GNUVNGOKiUVPH3phcNnNPVeKMU4CmguWIx8tBXrRH92irQXFUVKo9KjAOKemc1VwuD1LF0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F0ppkEq9Ka9OXpTHPWrQDY+tWP4arJwam3cU7gPXpTwtRK3FSoaQDglIVwKlVutNY9akC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oQD0OBUimolOBUic1qgMLxcc2sJ9JVp9v/ql+lR+Lf+POP2lWpIBiNR/s1LCG5diPy1PA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bfvU3LHnqaj7NUh6mm4yDRcViS271Png1DbDrU+PlNVckrMetLEeDSOOTSxDg07gKTUdS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AVKmXvTEFOouUhxptFFK5SQ1h1qB+9TsetV3brU3KSIT3qCbvVgDOTUEvelFl2KMmeag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1Dt4NdMWZtGVqCcZrnb5PmJrqb5Moa569j+U1105GUloYdwvyNXhvx/T/AIoy6P8A01j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TKtXhvx/T/ii7r/rrH/6FXt4J/vonh4/+DI+Xm71CRU7jrUJHWvu4n5wRkVGepqVhjNRn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TyOKagpx6GgkhcdagPU1YbvUJHWqRSG0xB8xNPpMYpkldnIkxSu+DUV6xiIaqyXm6QCg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CMZkNSxnERqK3GXNBBfj+7UkY602NcCpYx1oAAMZoxS4oxQBBMOKgjHJqxN901BCMGouW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s+M3hYnp9rX+Rr9IQMu31r82vgITH8W/CzD/n8X+tfpRCOTXymZyfOj7LJIr2UkWIFqYr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xXg8x9LynOazb4JYd64fWrfBLAV6PqMXmRMK4rV7fcjjvUknmmtQgxn3yK+U/jNYfZfGU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wP0+X+lfW+sRYjf2NfNX7QNh5Q0q7A5bfGT+tepls+XELzPEzWHNh5eR4jcnBNWNOOQa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pvQ19mmfDWNADNFOA9KTb1q0gsNxmjAUc0bgtMIL5piEaXHSo/Mp23bTDDvBIoAemDnvT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3x/OqwYoCKv6PH5t1Dn++P51MnaLZdNXZ7Xe2gxx6Vw3xO00tplndqP9U5Rj7H/64r1W+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Fc34w0r7b4U1SEDLLCzj6r839K+QozaxDPqq9NSpWR4arcUbKjjbNTLgg+tfVo+VGYxTl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FuI5FWEGaqQmrUZqQJ4wKlXvUcdSxjrQBJEKmUcGo4xwalUcUGsTsvhFCJviJ4cT+9fR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eK+CfgTZ/bPij4eTslysn/fIz/SvvOE4r4fO3+9SPusjjanJmpYffragPFYunryTWvDw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Yq+Jj/wAU/ff9czXnHir/AJGvwqfdv5CvRPEnOg3w/wCmZrzjxUf+Kp8Kn/ab/wBBFam9N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VOh/eNUFr1qZB87VwvcpE0TctU4b5DVaMctUgPyNSJHxtyacp61DCeTT170BYeG5qeBu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PBoILbdKgbvUxPy1C3ekSNP3ai6GpT92oM81JZIvNSr0qBD1qYHAqkSx4Oc0tMU9afVmY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U9DUVQaIjc/NR2pG+9TsVJRFIPlNVyOatSdDVfFQVEWMcGopRzVhBgGoJhzUlMbGOtSKMm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1qbEXJMcUsQoP3aWKrRI40o+7TXpVPy1aIYL1qUjioFPNTg/LVpEkEooVfkzTpulKP9XQB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T/4aROlA0VL/AOWGTH901y2gn/iXQ/7tdPqB/wBHk/3TXL6F/wAg2L/drlqbHTTNAdPxo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/WhDxXNY6R6GpFFMA709OaLiuSAYFQzmph3qKYZBouIqw8GrJHy1Ci4NTdqLiEiXmpSO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8UXJGIvWgLzT1XrShME0kIjYYptTMtMYDFIkkiPWkkPWkiNNfvVXCxEx60ynnvSYFSBXK8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5NSwrmiICIuK4P4z3fk+HIYhwXfFehhcV5Z8dpwtvpsI9WavbyuPNXR5mYS5aDPGT1NJ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9UhBWPzC92QX9nFqdhPaTqHilXaQf514J4u8IXnh26YTKWtyfknA4PtX0DVbUdOt9UtJLa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BoaE0fP+mYCCuy0mYeRn2rC8S+FrjwpqLKuZLNzmN/T2q7oF+iWsizHjBxXLLQ42i/Jf7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W6lZ7hz2zWtc3EJtZdv3s8VSCI1tIf4sVgcxQHWvS/gv4UOqaxNqbrmGzX5TjguelecW0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OABX2N8FvAQ0H4fRxMoFxcfvZSfU11YeDepqo3PLPGe4XTK54rg9RvXjJWJdx9hXq/xG0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muMtrK206IzTgMfeqqRszCaaZw8tnf3hDGIpnuRVeXw/cMh3da7ya6ubiHzPJCxjoAKzz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B5BrLlRichPo0+nx5kO0HoapwQSs395e9d74jvrDUrABMbgOBXIWsvkyKpGEqWuVgbfgK5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30WVeK6jYkf3d1fo5/wAIfaahp4PkjEqA5xX59+HNKaTUbcgcb0/9Cr9P9C0//iTWX/XB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R543NYnktx8JrSU8wg/Va8J/ah+ANr4Ut7PxJpoUQXB8i8iA+5JjIP44r7bGn1wXxy8Pjx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KBnknhQZHT5xg12umU1c/L64sBKuDVO9tUjtyABW3dQyWk7wyoVZazdRI8k18olYwMnSp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3GgZ3nHpXB2P/AB9N9a9MsLP+xdElvpRs+TI31tBGiWhzPjd1+2Rx7zjy81zlriIZFJeXs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dMWZj9xPurTNVdYrY444qm9TEwde10yFo0PHSsGJWJLnvUvkGdyzc81YjhyuMVstiCqI9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hswgJNQ3E6x5xVAUZE8vrUavuPFSorXTHvVqO0WIc9aoodbxBUyaGySasWtrLdPsiQsf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dqbiZBEmM/MaLFnLtASCahKckVsiAGM1n7P3hFAFZYcinLbk5q/DB8p4qSGAbjxQBlmM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j2CvVG4T7MD60AOdB2qREwtZK35aTHatqz/fJWRA0w+YpqubUqela6Q4zTvs4ZSaAMUx7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dBWhHZCZ8ba2bKySFMnrigDkLnfpcuGqhNeG4JOal1e6N3dOc5GcVUijrWKNUKkfXip4U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VIIsCt+hY1etWVljVcEVWWI7utLK6xDnqKxMxJGRWwRxQ1gsi7ol59qgiElxKOMiuq0y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C7OUgcjcr8EcVYRN+Ku+J9LOnSrMowrdaoWUokzWZRMIhTxFViODPNTJbVmwK8SYq5FG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WEAVICW4atzTodw5GTTdE0OW9OSMCuks9IFm2GwabiQi/wCHLENJ0rqk02LuufrVbQI1A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wBWsInfSKJ0+Ifwj8qb9kQdFA/CrxB5qPYSa15TpKP2dc4wKBpyddorQFtnmjHaoApLZK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KsO22ot9KxS2IxCvpUtkPJukkHBVgaM8GnRYAJ71hUXPGUWdtCbpTjJH1Z4auPtOk2km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hQc1yvw3uPtfhawfqRGBXXqlfmNZcs5I/UKbvBMY/3TVcirkqfLVYrwa5jQYKmj6GottT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gYp4AxSqlO21aC4+McUqjmnItKqc9KpBccF4oVetPVeKcq1QXI2WnIMCnMKF6U0Rccvem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GM1aC5Gq1Jg0IKkCimFxqg4qRB1pQvFPjHWkwuNzikJOKl2imletIoip/amEU8DNACE4q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nxcA1QGH4t/5B4Po6/zqUDCr6bKi8XD/AIk5Po6/zqbrbof9ipbCG5LC3Bq1bt1qjEflq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YLc0oPFQluaN1UmBatj1qxn5TVS3arKn5TTJIH5zToeRio2PJqSGncQHqaKPWioGhwGB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ZozTKcp4PtUs0SGueDVZ261O/Sqrnk1k2UkKp61DJ3p6k81HIetTFmttCq/eoz0NPc9a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ZtFO6HyGudv1+U10twuUasC/T5DXZTOaWxiEZBFeL/HiAP4Kv+M7WU/8Aj1e0SDGa8h+Nw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P517WE/ixPFxivSkfI7jGahPU1YkXrUBXrX6BE/NSNu9R45qR+9MrZEMVRxQxxTgODTH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p5pCKpFIZRRSZFMZT1gDyVIrLs4yzFsZrrtK0/8AtLTNUYpvZIsJnsef8K5vTlBTkVmpq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P3FMtR89TqMRUy3XDmrMi6lSxdTUK1JGetMBwGM0uKKMUMaIZxUEQ+arEw+U1DCvzGsW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0z+0fjDp5K7ltonnJx0IHFfoFGck18a/sP6D53iLXdWZeIIFhU47sef5V9mW4r4nNKn71I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0b9y5b9Kmb7pqOAVKwwDXjXPfWxn3IyGrl9Ut9xauouD1rBv1yTRzEtHnGuWQEjjs1fOf7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z/8APC6X9Qwr6e1e3zM/cA14n8XtD/tHwnrUQTc4jMiD/aHI/rXdhJ8lWLZ5+Mp89GUT4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ODVW46Va0w9a++ifnBpqKCOtKtKRW6AgK7s00ArVjZTxGCKRBWCBsk0mdnAqwYuuKjKgG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PhG2FxrVnDjO+4jX8N1ZLN/Ouy+Fum/bPGOmIenmB/y5rCvLlpSZ1YaPNOKPa7mLe3IqE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au7QBjiqrW5Ar4P2nv3Pt/Z+4fJl5btZX9xA42vFIyEehBqJGOTXQfEKx+weMNYXsbjeP+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FPJr7qm+aCZ8LOPLOSJV61IvSo161IvStjJE0RxVqOqkQq1GakZZiqeOq8VWI6AJ4xUqC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PZf2WdKa/wDiXHPj5bO3kmP1I2/+zV9mxCvnH9j3w8BHr2rkf3LZf5n+lfTEcAFfnGbV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Rspp+zw0dTQ08fLWnH0qjZx4WtCNeK8ZHslLxEM6Jdj/Y/rXm/iz/AJGXwqf9s/8AoNela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9yvNfFp/4qPwr/wBdD/6DWl9DRHqVq3NWYeXaqFo3zVdtzhmrlluaE6LjdQPuNQrZ3Umf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/0qaNetQ23f8Az61PH3oAVF5NPThqRByaVB81BmWCeKiJp5OBUdSSB+5VYnBqwfumqx6m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8VWjHNWAvFNEsch61ITUSL1qQDNWtiBpqOpCKYOc1BoiLHzU8igD5qcRUjIJOlQDk1NKa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6VDKMk1Og4NRSDrUjZHGOtPQZNIgxmnxjk1aRBIR8tJFTj92kj71RLEk70L0okpUHymmi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oR1qZaokilzSr/q6dIMilA/d460xkP8ACaF7U/b8tCrwaQzP1H/USf7prltBP/Eti/3a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/umuW0L/kGxf7tclQ7KaNAdPxoj6fSkBwKWPoawNiUmnRmmHkUsdQSWBTGGacOlNoENVK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gUEjI1xmpwuRTVFPHSgAVOtGBTl703vQTcjc4qMninycE1GTxTEPiocdaIu9OfvUlIgIo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RFetPtx1oIwDSwdTQSTV4t8dLndrNpFn7kXSvbMV88fGi783xhKufuIFr6jI4Xr/AHHiZ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wpNwqsG4605X96/Sj83LBximEimeYMdaiaTOaAOb8aRLdJGm3IIPWvLpLV7WeRSTgdq9Y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vVW5+lcxdeG/7VtXe3H71pAtYyjcykjjC/txVmzia5OyJTIT2Ar1rQ/2dLxiJNQuNi9S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maFFtt7ZTIBy5FVHCyerOTkPMPB/gX7AVubpAJuoGOlfXPw7svtXhSFv4gMV4hf2yRg9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RrnwtGBzg12wpcisaRVjgPiN4UN1HMdmGGSOK+etV06SK8cSKflOOa+5df8ADa6hGy7R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AQs0kuoo8bD8+BSqU7q5lUV1c8Ql1m+lUQxW7Y6dKg1Pw+z6f5oJEzclfSugvNWlYiO3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FLb6jDdWkkMg/f9q4bdzjPNV3LIYWGJF9e9E1tIsqKwyW9K2vEGm7pSyfJIO9QaXaTykL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WNugHtfwU8LHxH4y0S02ZTzUd+P4Ryc1+hiRiMbFGFHAFeFfst/B9/DeiQa7qsWL+eJfL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TvXvYan7OnZm0VoRBOKz7/RotQuIpZOfL/5Zv92tWmHmutq5R+X/AI/8MtcWQvLaLdJF9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6gSYzivpi4iWWFoiMq4wfevDPiD4Sm0K9kliTNnIcoR29q+drUuqIaMH4e6aup+L7SGSPz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fjSog0CKEDGZR09qyPgnpu7xBPdkcRR9frXSfGixmv8ATLSG3jMszScKO9KEf3Y47HiV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rhNvOBXpFh8JdRWwe7vZ0tIkTeykc157czrk9ODXJyNPUwlozCishHmnMgTpVia6BJrO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YzIrq7kwVX7tVrcNM+3rmp0zNlcdau2dutv15Y1oaaEkEC20PA+Y1PaWImbdKfl9KckRxk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vGy/ypQguXdN1L7DAINMtQZjx5zDpUOt29/Nb77yZpH/ANrpXTWy2ulRbYFEjDuRXOeId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egrSxnc5OOX5mWo0tSZianW3wxNX7aHdzisSiOKzwvSonttrGtXG1elU5zjNUZ9TOvL9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Fc3PfSXkxOeDVjWbr7XclF+4lRQW/y1SdjWOwiRbckcmrWn3MkMuD0psMO0mrEMQz0rKT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dZY+etW4ggTGaxrfKqcVR1DUJYSQrEU4LmFFc2x2NpZAZY4x7VmeIblorZlTNYOl+LprC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bWq67Z63p37tfLf2ptWY+Vo5UR5NSxw5qVI6lVMVqjZCRQbc0xw5fip42HNM2ln4qrk3C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G8JE54zW5BBxk1TvYSjEhM1ghI0NGuIsr/oqEe5rttPNtJHxAFbHY1wNlKoAAO0/St/Tr9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6pMLG1regf2to86IP3mMivJmt57Cd4zw6HBFeyadrSFMnrjkV554ms8arNKP+WhyKQx+h6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Gf95a7TR7XQtS/wBXcKW/uk4NeZfZyB0qa3UgcA1NkB7Zb+CtMfrVxvCmh2sQLx7m9c15r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9IuoZAZZtoEMn3tlYj+KtY1EnzbmTB7ZwKVkB7HJew20WyBQEHArGuNRQsd0ig/WvMXuL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6NUKx3kbbmeVvcmgFA7bWPFGpWF/5tlcGKPHQfdrd8OfFgjbHq8O4dPtEX9RXnJu2lj2vn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2OqGh9J21zDewJNA4kjcZDA0/AFeRfDvxg2k3AsbpibaQ4Vj/Ca9W3E10Rlc6IsmL8Go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FjJOaiqVu9RkVNikJnjFAfbSHgGoyazNkfR3wPu/tXhooTny2xivTguFFeL/s93ebe7gJz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V+b4uHLWkj9Nws+ajF+RDIMiq5XrVtlzmoCOtcFjrIAlTQpTQKnhFQRclVOKTbUqjikxz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JGKeRVDEj70+mLxT6pANPU0nSpMU3bVXESRjimSDrUsS8Ukq8Gi4EK1KlRqOtSR0XAlU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Hy00LzRcAyaSnYoPSi5ZD/FUqDIqL+Kpo+lFwEK0BTUmBRgUwMHxeP+JJL7bT+tJG+61T/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/xIrr2A/nVW1fdYxn/YWpBFyMjFWYTVCM1ZiJpXNUTs3pTN9NY1HmouKxetnq2G+U1n25q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Wbk0+JqgY9aWNqtMViyO+aKjV+vNJvoAnUihu9QK9OL8HmruUgpVOM1Hv96N9Sy0LKcKa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KmqZ71ky0KvWmyDg0A05hkVK0LKLjrSKM1I45NNXvWikKxXmTKkViX0fDV0Eg61k30fW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LzRcGvKfjNa+Z4I1cYziMmvWbptrsK89+J1qLnwpqydcwmvWw87VEzycTG9OSPiiRetVy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XbvX6RB3R+ZSVm0V3701ac/OaRB1rUzHY4ppHFPppFUQQkdaYehqQjk0xu9AEJPWm5pzd6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9C8JaQI/C5uXX/XsSPoOP1rzy6RE1C5VPuh+MfWveTpQsvCdhbAYMUK59+tfP9oxlvLnP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jpu82dFZWhEuqOMUqLinBcUoWu1HCOWpFqOnKetMCdKdTEp9DKSsRSDrTIV5qV+hpsIy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ogrs+7P2OfD40v4V/b3TbPqF1I5JGDtU7R/I/nXvkJxXlv7Ohx8HvDI/6d/8A2Zq9PRsV+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+kYOmo0kkadsKmkGAahtDkVNL0Nebzs9K1jOuB1rEv161vTjrWPfJwadyLHE6qNhkavOd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GVYEV6Xqg4lU157rMQCyVrCdtTGUb3R8O+MdDk8P6/qGnOCBBKyx5HWP+A/8AfOKztLPWv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4/EmlS3kYCX9nGzRtj/WAfwmvnnTAQDnrX32AxCxFLzR+d43D/V6ljXU8UoNR5OKTca9Y8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VD5lNLZoIJGlznFQljnrSE9aZuzQBIv3hXrvwG077R4jurgjItrfP4k//Wrya0i82UZ6D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523/Ep1ubH/LZEz/wEn+tcGNdqLPTwCvWR6HPahsnFVms+DxWy6ZzULRgZr4G59xY+ZPjX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OMb4Ef+Y/pXmo4r2n4/WmzUtNnx/rImj/AO+Tn+teMzJtc+lfc4F3w8T4bGq2In6joyKm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yHrXonAWI+9TIarxng1KpqQLUTVaiaqURqzEaALaVPH0quhrS0awfU9StLSIZeeVUH4m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3pR5pcqPtb9l/Sn0z4WWcsq7WvJ5Jx7rnaP5V7Cp5rnfDOlQaFoWn6daqFt7aFYkA9AMZ/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+R4iq6lWUu7P1jC0fZUlE2bTlavxCs6zPy1oxGsUzYg1lQdKuv+uZryvxaf8Aif8AhY/9N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r/8AIKu/+uZrynxbzrvhb/rof/Qas2geoW6/NVqPgmqlu/zVbj5Jrnb1KJUPWnNwtLEmc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TclDYOhqzF3qvCMA1Zi6VVwHYxTkHNIOKdGOtCZmOf7lMA+WnN0pMfJSYkRg/KarDl6sD7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g0ROi1ZRcrVdDVhD8taIhjUAy1SD3pifxU49KYkNfoaij5JpWakQYzQUJ0anMOKiLfNU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9KiTrUs/Q1DGetQNEyDANRS8VMnSoZ+M1NhjV6GnR9ajjPBqSLvSJJv4aYnU0/tTF6mggD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inKPlNAEa9alU1EODT160IkewyKT+GlNJ2rdCEx8tIPumnUUAZOqnZA/0NcvoX/INh/3a6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f51zWhH/AIl0P+7XHV3O6nsX2OBSR9DQ5zRGcA1yGpMnQ1LHUMfepYzg0DJz92o6eT8tR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mpRwKhj6mpR92ggcnNSgcVClSjgUCAHk0q9aQHNKDg1oiSGUdahPQ1Yk71A/SpYDoT1p7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5NJFISk7GlpOxqWMY33TRb9TQ33TRb9TVLcgsscCvlr4lXv2nxffvnPzYr6guX8u3mb+6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K7n7Rrt9J6yGvs8hheo2fMZzU5aVigknBpTLVdX4600ye9ffHwZOZTk80LJk1X30B/egCH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PbNafwW8mXxM1tNGsodNyhuRkGsu7/fQOh6EUz4b3x07xppz5xufYfxpxWpLPpi6tiUJr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7G5UGFj7VyV2371h712LY5zjtVjw7fWvdP2fpPO8OzJ12yV4rrUeA5969g/ZtlDadcx558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dmsBIOmG9a53XfC0GpwPHLGpJGOR1rt5Isjiqc0QYEMK2tdEHyP8AFT4T3HhuOXVtMtWm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H7/SvB7qfyL0y471+kps0OQQGB4IIzmvmbx/+z02qfEi0t9OCx6HOGnkOP8AV8/Mn+fW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lDsfOdppWo+J9RW1062e7uZDgKo4H1r69/Zs/ZWTwzNH4g8TKt1fHDJbsMqld14L+G+g+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KI4wGmIyzGvaNLXbaqD1xWlHDqGstxxjbcmt4ktYUhhQRxJwqjoBT2bjpTsc0Mvy9K7Si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bgetWB+fNc342txL4dvQ4yu2ukrnPHUwTw9cjP3sD9a8eauTY5D4OobO7vkJ4dF/DmvRL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3N3IqRIch2rkvCGhPocEupXB2oYt20dxXlvxA8fXfiq6lt4WMWnxnCqD96skrKxK0NP4nf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aYxjslOGlHBk/wDrV5bLHIRnNaFh4dvdTfEMLye4Fdjo3wzTAk1OR4x12A4NZPUwk7nnC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3tWhD4Wu3Xe8W1OuX4rtpLPSNJuS1hG1wR/E5zWR4o1ma+h2O/lqOipxRyGJyU5hibbG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G481Fa6a1zL8vJrcg00xgK4yaQXI7O38z7w4rfsiYkwOBTbLTMjpW5baPtjy3SnYLmY1w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qbMjNznJrotcgW3iYL1Nc5HE7PxVGYkFqHJGK1LK1CRtxUunaaWbkVsR6XtQ1Fg5mYc0Aw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/AMsvFCcnoWrb8Sa3FEr21qdzdGcdq5EjI5po1grlaG3BzmpfL21IOOlKBmmaLQZFGSa1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hgLVpWsOw81jMynEesaLnArmNYJNy6iuwCLjpXGa2T9vcL0rWirm9DQoR2EhbnpWtb23k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bee1atlF9ptz04q5rU6ZQvqUYm5NS5zSvDtJxUkUXrWJzELwHYSKS1k2NzWtDaB4zmkO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qQxsThhkUs1ysC5KbqdFbBPuiotRwsXNXEImpp8el6kv7qXZP/cf5alm00QN94j6Guats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KJgnIrQ1NK3lECnmszVHW4mUntU/Mikism+Zo3rMC5FYwyjluanGkZ+5gisu2matKK9kQ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0eTaaqJYGJzla2Le4lkU85pFkAk+cUgM+GAqehxWpFFC0WGq4bdPJztFZtzMsSkYoC5Rv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6VXWOtAzLcQHHBFVelI1ixu4xYxwa9p8EasNV0CFicvENhrxox7gDXc/CvUPImubRm+V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GeldjTNwprTDBwagZ63NSZiDmm9qiDk0FjSNIq4pPWmUZpKk2PW/2fr/AMnXbiEnhkr6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Zu/I8WxLnG8Yr6f6Cvz/MUliJH3mVycsPG49eVNVn6mpo24NV3OWNeSeyhBViH8Kq9zV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vSjAzSKeOtJnFSNEsfU0p71GppxNO47Cinio1PWpBQFh4pMUoorQRLGODSSDinR9DTZOl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w9DSwnBoAuRj5TTSMVJF900xupoASkPSlpD0oLIf4qmj6VD/FU0fSgB9FFGaoDD8XH/iR3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Vl/x4Rf7q1a8Wc6ROP9k/zqrY82EX+6tQNFiOrMfSq0RqzF0rO5uloOPSosc1K3So6i4r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tVLfrVwH5aExWK7jrTVNOk70wVSYrEy96Q0IRQcU7lWFXvSnoaRcUp6Gi4JWGZNJmkJFG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5arHvVh/u1XbvUNmiQxTyakPIqJOtTfw0rhYrSDBqOpZaippiI25zVC8jyDV4nmq9wvBr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fwbXciuU8S2a3lhNE3IYYrur2HcHrk9WjwjA16FKWpw1Y6M+DNdtWs9Uu4WGCkjAj8TW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2nf2d421OPs0hccdjzXEuK/TsNLnpxl5H5jiY8laS8yA9TTkFNPBNOjFdhxj8jFRMaexw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ITwajJpxPFRE0ANbvWh4ZhSfxDpsUi7ke4jVge43Vn1t+BYRP4y0ZOxuU/nUS2NYH0B4kh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QtfMd5ZNpWv3ts38Mhr6s8QW/wDocg9a+cviRbfZfE6yYwJY1b8cmvPw9RObR6+OhbUx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69K9VHgjgM05RQBThTBD14FPFMp0dJltCSDrRaIXnRfVgP1ocdataHCZ9VtUHOZVH61y1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yR+j3wm0n+wvAGgWONvlWkeR7kZP867VT6Vk6QgisrZOm2NRj8K1oec1+ZV5c1WTP1Gl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90VYkU4qvZn5RVxhla5DcoTdDWRffdNbE4xmsm8XKmgqxxWsDDvXB6yvyvXf60nzvXCa0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SR5z4kUNp18P+mT/AMjXybbgB+K+rPFMvlaTqDekL/yNfKkPDmvssl2l8j4bOf4iLv8A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tRnvX1R86MphkxUmwmlS3z1oIIkBc1Yit/WnKgXNSg4HFAEkCBCcV9Jfs72WzwXqEhH+u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N0XNfVX7PtuD8OVb1upP6V42aNqjoe1lcOasdb9n5qG7tsLmtjycN0qveRYXpXwVz7ix4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6HaXIGTDPtPsGB/qBXgFzHljivqz4p6SNT8I6pABlxGZF+q/N/Svl3aGHNfcZVPnoW7Hx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5ldDT1apbiDYxI6Gq6nacV7Z4xZRuKkVs1VRutSo2akkuRNVqJqoxGrUT0AXo8mvav2Y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FhuZE3W+nR/aGyON3QV4tD0r61/YyuLFtF8Rwr/yEhcxs/8A1y2/L+u6vJzOcqeGm4nt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PoVYRGAF4Aq9bLxUJWrdsvy1+Wn6gaFnWjD0/wA+9Z1p1NaUQwKtEkOr/wDIKu/+uTfy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GfC5/6an/ANBr1fV/+QVd/wDXJv5V5P4sONV8Ln/psf8A0GtOhpA9Ltm+ar8J5NULYfNV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i/Bip2A8s1UhapmY7DUkIbH0NWI+lV4vumrEXSrAfTo+9NAzT4x1pozFI4pG+5UmPlNMc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eQarDmQmrKj5aq9HNQaIsx81Op4xVeM1KDWiIY5DgmnnpUanmpDVAiJj1pFPWh+lMj6Gs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VIrcVC/3qeh4qbgNm6VAneppOc1EoxmpGiaPoahn6GpY+9RS96VxkUfepYjyahXgGpIjz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1NOB4pE6mgQp6mnL90009TTlPymgkj/ipy9aYPvU9RzQgHmkp2BTcVuiAooopgYuv/wD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rmdDB/s+D/crqNeH+iyZ9K5zQx/xL4P8ArnXLUR3U9iyTQpxSE4zSBq4TUsRng1JGeTUMZ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KZYPC1HT8/LTKDMcnepR92oV61N/DQQC9DUqnjmol71IOlADk4FKDyTSL0NLVogjk71C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rQwCMU40kfelNJIBh60maU0lJodxpOaWE4JptOTrV09xEGuTeRo97J6RNXyDqsnm3s7+r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44n8jwjqbg8iI18j3D7pCc9ea++yCFotnxeeyskhmcA0wtSseOtRZNfYHxxIDml3Ypgbik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prIs5fsWs2068MkysD+Na9YurxeXJuHGauO5R9aWl2LvSoZQch4w1cxeti4ce9Hw61X+0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qbD+FJqAxdNXYtjJmNra/uM16R+zZJi6ukz/ABV51rQzbiu6/Zxk26xdJnvVLcyPpRl4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2qs1dSWhBUK8GqFynJrSPQ1RuB1oIIrT/AFi/WvQtO/491+lefWg/er9a9B07/j3X6UAW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0GQyiiigD89t3JrL17TBqVg8ZGeQf1rT29TSow5BrzDWxy3iNJY/Cs1shwxjEYJPSvLI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e3HmN6Zr0H4wSNF4WbYdu6QDIrxqy0lrsbmJc+9YylymE9EdhN47trJTDpMAB6ByKxrl9T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OEPO1TgU6y0hLdgZWC4qa/v47dNqHJ9ayOFlK4EVgpjjrktRlNxM3pnFaGo6iZGZEOSer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Ht60NiR0NrocWhab507g3Ddqj0/GoXIj3Bc+tZerak9y+XcnFZcWptDLlWKsO4pIZ6XFZ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1CIxagnsK5zQ9TXVLFXB/eLww96vXV4YbN4/7/FaK1gOe1ef7bcuAOOlSaXpAZgxHSoGw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42I5I6VkBvTJb2EBeR1QAd64zX/Gj3UbW1mDEnTeOpqjquo3GquXkc7Oy9qzPs+ckilz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FO8olKka1dmPpU9navK5U9KZuin5NWbeEEdKty2e0kUsMOKkkWKDHQVZjTHWn26Ajmqer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l+wFFrl7lfW9YWyQxRkGUj8q5csWYu53E+tR+RPezF2Ykk9TVqXTZFj610wioo6YJRReF3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gjvTdKumeM7SRzWeizY2nkHit3T7EW8I+X5jRU2HOfQXyzj1oCHPpViVMDimKvWuM5yeK7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gVI4qqsW8Go3gKk0hMsi/G6o72MXUfBqq0B6ipoXIBBqkCK8CbOPSr0JzSJb7jmrEcOO1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xmsa93yTHac1sxwST5RBk1LbaJcpJlocigDO03Rri8fanH1rRvNFuLKHLbfrW1aI1rJwuD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Ol5AO72qbAcVY3EkEpD9KtPKJJM1Yh8NX8/+rtJm/wCAEV1eh/DuaTa923lL12jrRZlK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/IO31qtNpHm5INepz+HbMWZijjwccGuYn0k2pZNtctWEqa5jVQPPLi1NuxGagrvYtGhvW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+BLkzYs1MoP8ADWMK62Y4qxyynjFdH4El8vXEH95SKq3Hg/VbQnzLSQe4FdF4I8N3EF6b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rXdTdzWG53oQ4pCnFLvxSGTArpOpEbN5eaUMGU1DKd9JG23IqSyQHmhjgUnHWj72aQHR/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ssnzgbsV9bRSb4t2eoFfHPhqX7NrNpIO0gr660ubzdPt2z95BXxmbw5a1+59rk0+ajy9jR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amRuCKhbqa+cufRoF61PDVcNU8JqLgWh900wnmlB460wmncpEitTiaiU04mgY9D1qVelQ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QmBKDxRmo91APJrS5BYjPBpHbg01DwaY7UXAbmlhPNMU9adHRcC/EcrSHqabCflNL60X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x+lXoWQ/xVNH0qH+Kpo+lGgEp6GoyakPQ1GepqWwMXxN/yB7jP901S0x/9BT/AHVq74mH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1kaXJmzX/AHVqLm8IXNNHqxG9Z8bc1aiasGzWxYLcVHnmkLcU0HmpuFi7bmrgPy1QgNWwf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71EvWnOaapqkxWJkNOpkdOq7gKKU9DSLzTj0NK40QmkFB60L1qWykhz/AHaqk1af7tVG4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1J2qKMcmpT0NSmNFWY9aiqWUZqLFawZBCx+aklGVND/fpZBlDXRE56hh3w4auR1lcg12F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Lw1dtNnHPY+TP2ibDyPF8cwHElunPvk15DJ3r6E/aU08GHT7zHYofzr5+kXOa/SMunzYe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lxEilIcVLD0qORck1LCPlr10eMNlOAaqluTViU9aqHqasgkHINRMOtSIeDSMuaAK/Ndv8G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fWHGRCGl/IcVxZXrXrv7NGnfaPE+qTkZ8i1x+Zrnru1NtHZhI89VRPXtXtjJb4I714H8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fMoxlmU19JapCAXXHFeOfG/SA/hyO7x/qJlH514WDnaqrn0eMp3pM8TjbNTqOKpwtyaux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LjinL0oxxQOKYh9OjptOXoaCwfrXonwB8Lf8ACU/EnSrdl3wxSCaT/dXk/wAq88r3z9jeF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3347L5D6fNzXlY+p7KhKR62XQU6yTPsu2OK0rasm2bitS1NfmLZ+nmtamroOUqhanrV5fu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xWbdLlDWnc9Kz7j7hpKRVji9aT53rgdbHEleg62Pnkrz3XG/1lawehi0eWeMB/xJNS/6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VJIevrvVvLkE0LgFXQqQfevlXxNosug65d2cvPlv8rEdV7GvsclqLmlE+KzmlK6n0I4Y9y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ajsWDDBrRCBRkV9YfJlbyRSGDirSKGpGXbVgUDGwNTRcdam4NKIwaAHwAMDX1p+z5bf8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Ep/XH9K+TLZdob619i/s7xBvhTpp9ZZv/AEM14ma/wT38o/jM7H7L83Sqmo2w2HArekiAa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wCPtzznXIRPFJGwyCCMV8i6nY/2ZqV3af88Znj/JiK+w9Xi2ySD0Jr5k+Lumtp/jK4fbt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1U/8AoP619Nk9W05U+58xnNK8I1F0OSSESgjGagm05ecDFNhu/Jcg1cE4nFfYo+VM42LKO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2rZVfan+WMcigkxkDL1qVHxV9rdT2pv2AGgCe0l3xivRfgt4+m8AeO9P1GNyLaVhb3sY6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D97/gNecQxeUcVfsD+9rkxNONSlKMjswtWVKqpRP08P5irVt0rkPhrcXc3gDw99v/AOPz7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j+ldhaivyKUXFtPofrFOXMrl61U7q1Yl+WqVulXh92g0Kmr/APIKvP8Ari/8jXknjI4v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/ANBr1vVxnSrz/ri/8jXknjMYvfDJ/wCmx/8AQRVXNIHp1t94VogjNZtnzzVuJiZcVzGpf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U0kSYNPlHyGkQRRnirEZ4NVkOM1PGeKSJaLCHIp6cZqFWxUitmtEzGxLnjrTZPuGm7qR2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3TVUj94asoflNQD75rNGiJIzzUgPpUS8U9DkmtEQx69aeW4qPoaUniquCGOeDTUPBoY01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jfNUifdqu5+apkOBUgK3emgdaVjxSR80rDQ9BgVFL3qwo4NVpjyamwyJehpY+ppFPBoQ8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xSpxmmL0NOXqaLiHNxmgH5TSMaTPymi4rCIfmNSp3quh+Y1OhouSSU09TRn3ppNWiB1F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yPEo/4llz/un+Vc5ohxp9v/1zWuj8SHOl3P8Aun+Vc3op/wBAt/8ArmtZ1Dup7E8xwTUc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jRetcD3NS3H0qSPrUKdKli60imWf4abUij5aYRxQZiJwTUwPFQL3qZelBA5e9SDpUa96k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WkXoaAc5q0QNc1C3OakfvUZ6GhgLH3pT0pI+9OPSmibkZplPbvUdDQXClXvSUq96cCjjv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1zjccV8tysSxr6O+O9z5XhNYweXevnHGSa/Scjjai2fB57K81EhLHNOB4qQxcVGRxX0h8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05FNzQBKHxVLUo/NX6VZ3UyQbhzTKPTfgZqfm6He2hOWilyB7Guu1E4uTXkfwf1P+zPGD2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Kfj2r17Vk2y59a64bGbMnVhvgB9K6L4CXht/GLR5wGrnb35rVqvfCqf7F4ytnJxuI/nWqM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qT9DVqM7oQ3qBVS5PFdi2IK27g1VnPBqYnrVac8GlYgbaH98PrXoOnf8AHuv0rzu0P70f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6/SiwFw9KQHim7hRkU7GQ096ZnFOPSmGnygfnzSHgE0tFeSanJeMtBuvFYW1jAjtk+Zi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4E1DT7fbaqs2OPkHzV6jTBx0qZK5MldHhl9o19bMy3EUit6MK5fUIrhGYNFIPrX03gHqAf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NpVjpMz3UCDK4UqMHNS6dkcrpWPnqceUeaSKXAzRcv5kh9KrkGuM57EdxPnNUGl+bNWJo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61SEdX8PtQZNZEDHEb9c1reM/EsNpetBCwJT0ridOlltJRIhwR3qK7U3M8k0jZZjSAtr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4SM9M1rKu6H5+c1zsAWAhhU02qyldqnioA1ZZ4bWI85NUYNc8lzuiDr71ky3Mkh+agPxz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l9DvjIjb0PFQFgsXyuAfasm2jRzubIHtV9I0kHGcVRQ6Mtu7mpfNEL5Y4qxbxqIyT2qlq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GgCbVtVTSbDzMhnk+6MVS8H6rZ3140GoIH837rN2qvqmlX+o2VtEE3vEPmxWMmgahasJ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3jy21OiPLbU9NGgaPNNgARfTim3nhm0kBSBs+9Y2l6x9og/0mNkkHHSrd14gg063LbuaW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01I9SliBzsrQWHaMdqxtCu3vdRmmY/froMYGKyqXCexFLCCtVjFtzVtmzxUZXOaxIIID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YWLrTxHigCDywE5qtjk1fdcgiokts5qkikLanNXhGCKqQQlDVkybRSaKTI5pjF/qyQw9K2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IbkbkHGaxECs5NPa2U5NIZ1hvba7y6d66bwDafb9QZeDivOrEmNcCvYPhDppEU90w6nA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q1yzS3gTAwOlYOK6zxcoS0iXu3NchXU4qxukh5PWqV7ZJdIcjDdjVgsaTdUOKasza2hyv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R6MEPz55qK+tFnQkdar22+BCAa8aeD/eabBBGld3Lu7d6hViQc1GrlutODAV6MIKCsirB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wwxtFJI2QWHWoozliTzWhSHRccGnMMUAAAmmbucVmaocr54zTsgA0wgAZFNVs0hlizuz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Br658KXX2vw9YSg5zEK+Rg0ecgV9OfCXUDfeDrVieU+Wvl86j8Mj6zJH8SO5jbikeiPvQ/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Ibk1ZgNVR96rEBqUx2LgPFMbvT16U0jrVXKQClJpAKQ8A0rgOjPWplNVkNTIeKaAlz8t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FaoglU8EVGx605ehqNuKAFj709ODTI+hp69aALURwDT6iiNSZoGLTH6U4HNNkOBS5iiH+K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U0Ro5gHnpTRTj0porMDJ8QjOlXX+61c3oLbrTn0FdNr6/wDEruv91q5jw/8A8eg+lQ3Y6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Yjaqa9anjNZ3NSzu4poPNM3cUgbmouTYuwN1qyHwKowNzVnNCYhzHrTV700k0KatMViz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96fW5mOXinnpUanmlJ4qdC0iM9aF60jUkfU1mWkSv901TbvVt/umqbdTUspBHmpSaijPJ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A/U0w9DTn6009DW1NklV/vU5vuUx/v09vuV1RMZrQx73qa5bWF+U11V7wWrmNXGVauum0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7R8Zbw1bN/dmr5tPQ19a/G3TPt3gXU8DLRhZB+Br5JkG1iK/QcolehY+DzeFq1yBlyTT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X0CPmmV5B1qq3BNXpF4NUpF61qQIjU8c1CDipEagBCK98/ZXsN0fiG5x1McefzNeDEV9Y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vh5LdOMNdztIMjsOP6V5WYVfZ0vU9jK4c1e/Y6zUrUMzcVwHxC0oaj4R1eBk3EQF1+q8j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DjJrmPFirb+HtQlx/ywf+Rr5yjVakrH1dWmnF3PjCFeauxdKrxryanXoa+6R+dyVmSZ4o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6UyRV61MnQ1Co5qeMUFh2Ne6/sdXHl+PNXh/56WBP5OP8a8N7V6x+yrffZPi1BETgXFtLH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rMo82Gkj1suly10fcNs3HWtW1NZFsK1bWvyxs/TzYtDmr6H5KzrQ4rRT7lZtgVro8Vn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rNnPyGpTLOU1w/O9eca9JgyV6JrbfM9eaeID80ldFN6GMtDgtRk3XDmvGvjdZwCaxu42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1HY16xrlyLNLidvuxqWNfM2v69c+INSkuLhycngdgK+ryelN1PaLY+UzatBw5HuVrW4Km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4zzVq1vfLOGPFfap3PjWjcRSBmoJHJbFOhvFKkZqOSUE8VZkSZVVyaiFyN2BUEpZgQDU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WkJKkivuX4L6T/ZPws8OwFdrG381h7szMa+J4bM7cCv0H8N6WNL8N6dZ4x9nto48fRf/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UtSSXmfT5LT/eSkRzLzWZejrW1PHg9Ky71cA18QmfZWOE1ofv5PrXhXx40dXg07U1HzRs1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/ANBavd9aQ+dKa8u+K1j9s8Gaj/ei2yg/7p/wJr1sBPkrxZ5OPhz4eaPnVo0fgjn1qMQv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+99qt4DCv0ZM+BQ2K8bowq1G+8VV8gDmpYsrSJLIQ09SVFNjfineZQAV6T8Cfh4/j3xlb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JyRkbQen4mvNgMivon9j3VI7bxLrNg3+surVJE/4Axz/AOhV5mY1HSw8pI9PLqaqV4pn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KvAArRtZCAKy1YYxWjb/AHRX5VKSR+nxVjbtj8oq8Pu1nWh+QVoJ9ypNitqgzpV5/wBc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a8XHhk/8ATY/+givXdTOdLvP+uL/+gmvI/GXzz+Gf+u//ALLVGkD03T+VNXreI+ePrVLTh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uCawNi0ExTZvu1JkHNQzUjMhUdamQ4zUK55qVe9ShMmQ5FKDimR96fVGTEZ8UjP8ALUbt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G3ymo1OWNOQ4U0yP7xqDRD80+I5NMxzToeGrREMkfrQelD9aCDimCI34BqFXzmppPu1WA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VKh4qL+KngZqQHMciljplSRjg0ASqcZqrcd6sKetVp+c0rFEKng06PqaYgzmpIxyazAm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4FOTkmgQN0pP4aVhSfw0CIQcMalRqhH3qetAiTNJmkpM1aMx2aM0zdRurRCM7xDzpdz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OMWFv/1zWul1xd2l3P8Aun+RrntKXFhB/wBc1/lWFV6ndT2JZKSNetLJRH0NcRqPSpYu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80FMtqPlppHBqRPummMODQZkQ6mpl6VD3qRGGKCCRehqQdKjSpR92gAU0d6Veho7mriQR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zzUZamxMfH3px6GmRNzTietVEkjemU9zTKZOoUo4pM0VaKPIf2gbrFrYQZ6ksRXhuOTXp3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a5bpEm9Yk7V5BFrSE7XQhvWv03KocuHR+d5pO9dpmgaYRUa3iy9Kfu3CvYPBGMMZqM1Kwz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h6U2nHpTT0NBRBa3h0rXLO8Q42OCcfWvom4db7T4rhMEOoYEe9fN9wm8nvivZvhfrX9r+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LbMJ/pXTTZLNCX5o2Wo/Dlx9h1+0kzjDipH/1zLWbOxt7uNxxhx/OtzBn2rotyLrSbeTO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NYvw9vvtnhazbOTsArZm5Vq647GZU7Gqs/Q1bqrOODVkEVn/AK0fWvQbD/j3X6V5/aD98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APHsv0oE9iXBFOFFFNGY0nrTCacehphqkgPz43e9G73qINTgc14xqO5/CmF0RjuNK0/7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8On2rTTtgCgCHWPFNvo1q8kmC38K+teGeMPFE2u3bvM52A/KmeBT/Fvi1tWu5GiJ2k8D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zE81zVKl9Ec9SfRF/S9Lk1SYn7sQ6mtK7itNPQqoBcdabpt+um6YwU/vDWLd3LXDsxPJ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neOsjHAql5XOaumOoJCBxTRdhm7jFMMRapAlSLjGKskrGECmGIVZeM1EYjQSRGEGgQin7D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4IhtqykeOlRW6HFXo48irKEQELilHBq5p2nTajdx21vGZJXOABXZL+zp4r1I+YiPGvsa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5jjLW68g1s2moRyrtYCuqsv2VfGM4yGb6Yq/H+y54xthzu/KrlRk0aqkzgNTsFuYGMYGa8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H3ZIzX03Yfsy+Lphtw2PpW/pf7FGt6w2btyv1FaUabjuV7NnyRo2YL2L3Nd9b28Tc9a+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lWW1ryR5iMZFcR+0D+z0PhukOp6ZGW0xwEIA5DU61KyuTOLsfPE9ouTtFMi00vk4q/s+Y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BjFcRxmLPaGIHiqwXrW/PEJgaybmLyWNBZ2vw98CnxDayyyJnB+U1d1rwSmnSNFNFs9D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9r8MzYG5g2M+lek6p4Bh8RWTRSqA3Z+4r0YU+aB2Rp3jc+QZtDKXjRq2RmoL3RZYecEj2r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7/wAI3W+WLzYCfkmC8Vx1yBtNcVSDizFqxw0VviTBFX2tV8vIq1cBC5I61JaWjXPA69qx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anfR20KliTyR2FfQ3g3SF0+xjhH8AGT6muL+H3hhdJgaWVP8ASX+8SOlejaUpUlRxmu6lT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fGxAFuvtXIV1Hjp8TQD/AGa5FH+9WkjVDn6GoS3Wnk5zUROawNUIT+7IqEDAqX+E00Dg0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4FI/7sk00P5lJlxGbzkinKOtMkXbSxtnNSWS84qJuM1Ju4qNj1rMoQvQjYppFNpDLIIZMV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8zw68RP3G6V88Qk17Z8A7zCXUGe+a8TNoc1G/Y+iyefLWa7nuMfeh+hpIjkUr9DX5+fc2I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xyamjOKzGXI24xR60xTxThyKpDH9qikbrT92BUTnrUsBEbmrEZ4qmp5NWYzwauIE6mnp3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WhmyWophxUo5qKbpVkiRdDTs802LvS55oGieNqeWqKM04nioNEPQ5NJKcCmxnk0kx4rMs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rq3FPibnrSAs5o3UxTnNLVklDXP+QXcf7h/ka5bQz/oMZ9v610+uH/iWTj/ZP9a5LQmz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SOinsbCkYqSM9arqalj71iakjNRuppFJjigC1bPzVwuMVnQHmrWcigCbdxSI3Wo88UIeT2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zxUEZqU9K3TMhA3NPLcHmoe9KTxUspCFutPjPWoO9SRnFSWTn7tVJB1qznANVpD1qWO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RRnk809jxUNlEZNIehpaaRxWsGBUkGGpx+7TJ3ANCvlDWyZnYy7/q1c3qoypro75uTXOak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qI4nxJbR3lnPbyqGjkQowPoa+LvEGmvpWrXdo4w0MjIc+xr7T144Vq+XvjNpa2vimS4Q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6Gvsckr+84HyGb0uaHMjznHNTbflqP+Kpv4a+7gro+EnoyvIODVSRetXHPWq7r1qiCkRgm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9ahAw1AG34W0dtf8AEOm6coLfarhISB6E4NfeWnaTBoWk2+nWaCKCBBGqj0FfFnwaTf8AE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pT+XNfcZGc18jnNSXtFDofY5JTj7OU+tzCvId2Qaw9a0xL/Tbi2kHyyIVP5V0V2vzNWVfg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k4u6Po5RUlZnw5e2EmnXtxayjEkMhRs+xqLHymvT/jTo0Nvfx6hFgSSMUm/2m9a804wa/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TUkfm2LouhVlBka9akXpUf8VSL0rsOEkjFSr3qKOpl70Fi12fwQu3sfiv4clRsbrpYz9G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3wBsftvxY0BcZCTeaR/ugn+lefj/93n6HpYD+PE+/IB1rVslyKybfmtmwQ4r8nZ+prY0r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0KcVZ6LWLAqXY4NZtwPkatK6OVrNl5U0kVc4/Wl+Zq868Qx8vXpWuDBNedeIh9+uinsYyZ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/4RLU/J+98ufpuFfNpmxX1J48h8/QNXj9bd6+aRp/ne1fe5O0qLsfC5wv3kfmZpd5Dhc1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jDYJCOnNS+WBX0SPnSK2QR96tAhulRLET0qeCA9a3RkSRw5FXbf5KgX5Rip4Rupgdl8NN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VnKMxTXcav8ATPNfeCHC7e3T/P5V8efs4eHP7b+IltOWwunRtdFcZ3fwj9Wr7CVSa+Hz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Mng1S5iKdBtNYOorkGuhmXCGsHUF5avk+p9Qtji9Zj+SQ968t+J37vwZqx6ZiIr1rV0z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GzwVqXuuK9LCa1oo87F6UJvyPmF+CTRHKd3WiUYFQocGv0o/OTREnHWpI5ecVRWQrTlug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VzUDyljRbSCcYpZYtlAFi3nBGGr0b4J+ID4c+JGh3e7ahnWB/dX+U/wA815gK3NAmkj1G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wP0IrmxNJVaTgzpw1R0qqmj9JolLNWlbelZ9i2+JG/vKD+laduOa/Iqq1sfrMJKS0Ne05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QZArSC4SsjYoaif+Jddj/pk/8jXk3if5pfDH/Xx/7LXrOoj/AEC6/wCuTfyNeTeJeJfDH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uHvGkD06x+Vxmtp5PkGKxYflar/mZUCuNy1NjQt23ZodgM5ploeDUc743UuYzHKwNPU9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XqxE4bFLvqENkml3UAKxzSp0NMpy9DQQOXhTUcPMhqQ8Iaih4c0ATA/NSp/raTHzGkU/v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9DsADSn5iKR48giqEmRqdymmKnWpEjKqaF70DuVtvzVIF4NO2/MaXFFguQNxmpYOVNQyH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Owrkg6mqlxwTVnPWqtweTStoWmRx96lXjNV0brUitWJNyUtUkBzVVmqa3NAFhh1qM/dN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QUQA/NTxUY6mng4oESU00bxTcimjMWkJxQWAphPBrRCK2qHdpl1/1zb+RrAshixt/wD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TnTrof8ATNv5GsixGbG3/wCuS/yrKpsdNIa/ekToaV+9EfSuA6h0PJNW4hVeFOTVqMYoQ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5wDSg4WopTwaozK8kmCaSOX3qvM2CaiSQ5qCrGtHJkVPG9Z0UnHWrMT1SIaLgINNJ61GG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mNduTUJaldsk1ETRcCWN+ak3VBGKkxgUXAC2abmkNNJouA/dT1Oag3e9SRsOa1pe87GbPn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XiW5iiYGXP/jtePhQTXZ/E6Q3XjDUn5++y/zrl7OxadunFfrOAjy4eJ+X4+fNXkXLWy2gZ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JHxwaR+c13HnWIsVGVqcJmkMdNMdipIu0GqkjkGtCWPOaqvBnNMZVuD5NuZcZx2rb+Bfil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/wAlym9B7ishhgYPT3riPMm8I+JLXVrV8tBKJUUemeRW0WB9W6jF5UwkA4PWsbUxxmr+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kN5A6sJYw7KDypNU9V4Rq6IswkrH0Z8CtXF94UWMnLR4FehSng14H+zlrGEvrZm6NwK95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uum9LGTK+7rVeY5zSiTrUcrDB5rUmwlmf36j3r0CxOLdfpXntid1yv1r0C0OLdfpQSWKK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zsSU0imeYaTeaYWPzvUmnhsUhWmEGvGNB2eDXjvxT8UyXt6LCBv3Mf3vc16+O9eAeI4je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EfrWFSXKjCpLlRzjR5Ge9WEtmMe5hgVo2WmAyZfkCmarcKCYYxjHU1zHNuZE8meB0FV6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eBvhebtRd6muyIcqv96hRuyox5jzaPTLqZN0drK4PTCmrlr4MvTp11f3EbQxRjI3jFfSM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hhRVAx92sPx7bifwlewhf4f4RXT7NWNvYux83+Tu6VNFZnFWYYgBUhYKK5zlKTwgCoig5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q5PvSArsuWqzBFx0pqpk1et4srQBAIvSrcC4FWbez3dsk9gK+o/2bf2V7rX7qDxF4otXt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df9cfU+1dFGlKpKyKSuO/Zb+A011C3iPVrM7X4to5Fx0719U6d4TSEAGFIx6AV1thosFh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AAoxV6OBEB+XPua9unRVM0joYdjoCKPlRfyq4dFjYYZF/KtWNQgOKQnNdKfQtBpOh2sC7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wQ7sIgX6Co7YsVIFGGDU0kMGtUOeBXO+MvBVh4x0C70m/iEtvMpxkfdbsa6QA9zRtqJJ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hvqfw98WXunXNu6Irny3xwy54NcUvX3r9X/iD8L9C+I+lSWerWiSOQdk6j50Psa+I/iZ+y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E93pMB1SwBJBjHzqPcV4tTDO7cTnlDqjwa2UODmqt7ab88VtX2gahpTst5aS2zqcEOhFU8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y5Wj1/8AZgug0mo6cx6EOBX0/pmkh06Cvjj4K6mdB8d2chbbDO3lP6c9K+39JT9304r18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AHasRTeHLTUbNra7tkmhYYKuM15b4x/Zb0jV0km0e4ayuDz5bD5TXuMURbk9KtxpntWs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XiH9nbxVpeqJZJZPcyzNiN4x8p981754C/Zssfhx4Xn1bVWTUNb8npIvyw/Svoq2h4zWL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qGf8Anka51QgtQUVc+QYB/pU/++f51uaUv7wVh2//AB8TH/bP8639JX5wai1jqWxznj5/+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Jg4zXTeO23asPZBXKFutc8mXYkLACoyQKbuNMNZDH7s0u7io84pd2aBjJfnzUI+QmpGb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VEe77qaDigcCmM2TUlkm40o5pi808CsygxxSrSUzfSAsqwGa9M+Bd95WvvETgOK8qEhrt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FFuc8MQK8/Hx5sPI9fLZcteJ9VW5zT5ajtalkGc1+an6OQDipY6Yq1KgxWdgJl5FPHSmJx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agfvUw4zUUnes2wIk4JqzH0NVx1qxGeKcWBMlSR1GlSx1smZskXoajm6VKoqOYVSJGRU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KRzQND0p5NMSlPQ1NzRDo25NNmb5aI+ppJvumoLIQ2AaWJxk1H2NLHQBbQgg1IvSoI6mX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dPmH+ya5Dw6M2P0Y12OsD/QJ/wDdNcj4dAFif941lI3p7GmBgVNH0qEnFSRt1rA3JDQe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E0HWrQHFVIOtWx0oAOMdaF69aCQB0qMNzQFi5FUhPFV4m96kL8VspEWFHJpxHFRK3NPL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8mlV6jL8mk3e9SpDSJ9+BVaSTGaUvxVeZsE1LkUPjfk1IW4qpEeTU241m2A7dmkZsAim5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WDApXD9aSJ/kNFwOtNj+4a2TJtqZt6/LVzuoNkmuhu1OWrnb9eTXVBnLNHI699xq+c/jc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mf5mvozX/ALrV8x/GGbzfFco/uxIv86+tyWNqup8nm0uWkzzhxg0/OEokHNMfha/RUfn4x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zN1qJjjNBAxuc1Dt5qUnNGKAO/8AgLD5vxS0Pvtdm/JTX2tXyD+zPpf2/wCJUU/a0t5Jv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elhg18Tm7/fn3WTK2H+ZnXeMmsbUSPIf6Vq3jctWNqL/uH+leOj3WfOXxzl8iwtx/08H+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Br1n45xedp9u3/Tx/Q15NEmMCvussf7o+AzZWrjgOTUijrSBcE1Io61654gqDFSA4pinF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V6N+zzMIPizohzjczr+amvPFxiu/+AVp9r+K+gr/ANNc15+P/wB3n6Hp4D+PE+97ZTW/p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1HzYrpdNTIFfkzP1NF6KP5adIuBVhIyFqOZetZAZt0PlNZ7DKmtW4TKGqBTg0kByOvJjN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16hr8WVavOPEEXDV0U9jGR4546kjtdD1JnwP3RFfOCnagYd6+gPjErReEryRTjLhfzr56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77J1+6Z8NnL9+PzJBeLnBFTIyzdKpyKrjIqW2Ow19Kj5k0I4MVOkYAqKGTcKmGcVoAhjqS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UChAey/svXHk/E1FzjzbOVPr90/0r6+iAOa+Mf2cc/8AC1NLx/zzm/8ARbV9n24JFfn2c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KHegR3K/Iawb5eTXSXKfu6wb1eTXzZ9GtjjdYTare+a8n+LMW7wZq3oIgfyNeu62uc15v4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N6vAe9u/6AmuzDT5asWceJjzUpLyPkmZeDVcIRV17WQ9jRHZOc5FfqNPY/MismGzmmyQ+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zPerAp2kjQHmtBbhZhzQLIMKabFo+lAC7dp9q6Twfcw2viDTJp/9SlzGW+m6ubjcg7WF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puLSLg7NNn6b2f3F/3RWlb8V5b+z/AOLX8X/DHR7mV991ap9jmPfMeFH/AI7ivUYBX5FW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/VMPUVSmpx2NuxPStIn5KybE1pFvkNYcp2plS/8A+PK5/wCubfyNeR+KGxP4Z/6+v6V6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/wCubfyNeQeKm2zeGj6Xf9KVI66aPV0GTVle1V4eauKvSuWUbNllq2bGaZPyDTYzg4p8n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yBDipFOajUVKgzmqEOBwKUMTTaVRQA7PNOpmOaceooIHucJUcfGTT5D8lRx9DQBMGzSxrl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lWNVEzZdQUhYDjNQJMTUUjnca0SIRaJG01ADyaZFKSpzUiDINaWJEXlqcRUYOGqyijBo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kgHFEw5NEPQ07DHY61VuByauDGTVecZqXsWVEXrUirSovWpAorLkAhZamthzSMtS24xQ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IPlNTMeKhkPymtPZiuVh1NLTaMmn7MLjqCcU3ccU3caPZiHUlN3U3dRyAQagM2dx/wBc2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0GL2UVs3GGtpxn/lm1ZdkNtrGPRRXNVizppjWjzQkeKm20oWuPlOi4ka4p6tikUUAGix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5U0oGBSOeKGhJmfOvJqqOGq3OetU93NYs1RchPFXIKz4XwKtwyU0KxbB4pjnilV+Kazda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pGIyaVSOaBE0a81JtqONqk3cUARMOtRN3qR261GTQBHnmlZikErA/dXNNI5NVdXuDb6Pf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pwy5qsUZVNKcmj5p1rF5ql7LgHdIxz+NZSWYjzgYrRaTe8jepz+tQ8c1+vUFy0oo/KMQ+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CageMitJjnNQyJnNbGCRRXilNTGLFROlNMLEJ5ppUYNP28UKuaCTMvyURmxXnOvTNM564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AWzjvXDX9gGDNitLjRmeG/GGo+HpAtrcvCgPKg9a9P0P4yLOixajGJB03jrXlc2nK2eOa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8p206cJaTPrn9nvxnaJ4z8hJN0dwOOeM19dmbMJFflNoOvXmjXkVxa3DwTRHKMp6V794R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1SPUo1vY1AG8dTXbSxMCZ5bUjrB3PsiQ7SRmq00hwea8K0T9q/RtQGby1aBvXNdtp/wAY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vkDkfdLc11Rrwlpc4J4epDdHoekTq10vI616Dbv8AuRjpgV5D4Z1a1vLpDHOrDPZq9ZtH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KSexytWLO+kMlM3imGQVqjOw8yUnm1EZBTfNX1oHY+AsUhXilzRng144FdgcmvEtQtQt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uLfWvcT3ryPxLazXeu3kUEZld5CNoHWueaVtTnrRcloc3f3q2iGOI5kPU+lY9rZT384i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u9074WX92Q124t4/7o613nh3wjp/h2IeRGGk7yMOaiFNyM4UZPcwvBXw3h0tY7u/QS3fU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oFG1eBjoKj8w05WrdRUdjqjFR2GHg4zVLVLYXdlNEeQy4q66FjUJjJYiruapnzfqVsbO8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+NZ7EmvQ/iT4Zkh1F72CP90+N+Oxrifsm3qK45KzZ5042kyrBb7ge9O+xjPSr8cQUYrp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x7qa2OjWclxKeWfbhEHqTQo3JUbnGG09Bn6V33w8+DviHxvOhtrR4bQnm5lXCivqr4W/sj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88RD+0r4YYJ/yzBr2CfR7fT4hDbQxwQoMKkS7QK9SjhUlzGiikcd8Ev2TvDHhmGHUtSi/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g/dr+FfRMFiltGsaIERBhVUYAHsKzPBP/ACCYh6V0WznpXoQgobDKvkZFNNuMVe20hTIrQ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3hq+Y6Y0fFAEVnHgGnSJ8xqa3TGaHX5jxQBCFpwWnqnFPVKkCNUp4Bp6pTwuKmyA5vxB8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9U0a0utwxuMYDfmK8/n/AGTfh4wY/wBlsM/7VezgAUEZBpOEXuio6Hyx4o/Zs8JadPjS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zHJu9K6PwPBqEdiLfUUKTw8Z7OPWu78YJi/U/WsiAdaiMVHY26WLUaip0SmQirSLxVkFu1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JO3wpqB/6ZGult1wtct8TTjwpqH/XI1m9hrc+QrU5d/8AeNdNo64Brl7PPnMPeus0pcJm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Gz51h+eigVyxPWtnxLc+dqt02cgSECsWuZljt1I5+U1Ez4FEb5zmsgQpHGahOZDjtT5JM8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6DVCsPlAqE9TTmlqPfQCQpNRnOaeTmmmpKsPRwO9PElV84pQ341AyYvTC/Wo93HWkzQBJ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6+z+JLFs4AkFc8Dhat6NceRqNvJnG1wc/jXFiY81KSO7By5aqZ9q6c++JW/vKDVo85rJ8N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OUH70a1qZNfmM1aTR+mQd43ALinqKZmnxnINZ2NCVOead0qNDgmpKQBmo3NPPSoHbrWEm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U1YiNKLAspU0dQp0qaOuhGbJlFRzDipV7UyYdapEkcQ4NBHJpYxwaRupoGhy0p6Ui0px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IMqaExSv900DKR6mliPJpr9TSRH5jQBaRsVIHqAHFKrc0AR6ivmWko9VrjtBOLE/7xrsrs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4jQm/0I/7xqJbHRTNPPPWpo+hqqGGatw/drA3HAEUtGKCcUgJ4KtLnFVYKsqeKAAmmA80p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bFOL8VCDilLZFNEj1fJp5biq6nmpc/LUyGkRFuTSq1RseaAazKJqry1IG4qGQ1LYJDIzy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81OFyKTQERNJmpClJs4raCApzJkGo4V4IqxInWkhj611JaGbdjMu48Fq5rUhhjXXXkBJ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rqgjmk7o4jX/ALrV81/Gay8jxFHN2mhB/LivpnXo/wB21fMXxsmI8URx54SFR+dfW5Q7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0mecydahl+6amc5qKUZU1+iI/Pyox5qM9TUjA5qM9TQQNNNpxpuaEB7p+yf8A8jVrHta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Lda+Uv2XtQ+zeO7u3zjz7Nvxwwr6oDcV8Hmr/ANpZ9/lGmGRn3zgFqwNUnxA/PatXUnwzV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zXmRPXZ4x8ZJwNIiTu8x/wAa8hjOBXpHxnclNO5/5aP/ACrzMGvustX7k/PszfNXZNv5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BzXsHjkpenxNUIGamhFAFqM/LXrP7MlhJd/FPTpEGfIzI30AOa8mUgLXtP7J8qL8SpFZt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fj/93n6HqYD+Oj7Ts+Za6zSVHFcZYS/vRXYaS5yM9K/KnE/UFI3FUDNV5qsA/LVWXkms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1RkTrWg4+U1SlwM1SQjA1qINEa84163zur0jVHzGwrgdbHL5ropwVjKTPBfjLb48Gar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9fWHxatPtHgzXVxz5JkH4HNfKSjNfe5SrUT4jNv4qXkMpVbFWFgyKDBgV7yR82SWtxit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UNXYJsVogL2ealQZqGJgasJimhPY9c/Zkh8z4oWp/uW0zf8AjuP619k2ozXx5+zAQPiUp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r63tL3acZr4DN1fEM+3yZfuDRuE/dGuev05NblzODCcGuev5vmNfMtH0y2OX1pOGribk7W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bW57Vw9+etdFI5ah84+N9E/4R/wATXlsFxA7ebEe208//AFqw9oNd38Zvl1DT5uzRsufo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4Zr9LwdT2lGMn2PzjEU/Z1pR8x4UGlKilor0Ucg0CpUUEVGvU1KnSgCI2wLZxUiRAA07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qX9i3xChsPEWhSNl0dLyJf8AZPyt+qivpqNs5r4C+A3itfB3xL0m+chYJX+yTn/Yfj9D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3Wvz3OaDp4nn/AJj73J6/Ph+TsbFi1ae75ax7Jq01bivnrHvJkGof8esv+4f5V474yOF8P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vx/osv+6a8c8acJ4e/wCvv+tKlSZ205ux6jbXHyrg5yBWqjHaMiub0dHZYs56CuplKwwK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zYK3zipX5zUtva+Y6n2qSeDYWpKnMw9oUOlPjcYNOEe7NNMWDWqpTD2sCVEzzUqxcUyI4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Klfcj2o3y6iaMZ61YEZc1MlgWHrWn1ef8pn9Yh/MUCMDFCDFaa6NPJ92CR/8AdXNPGg3f/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lhKjekSPrlJbyKkQG2goM9q0oPDN/J920k/HirS+EdRI/49SP8AgVdKy+s18JjLHUHp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Uj242nkVtw+DNR/55AfjUj+C9RI/1S/nXTDLq3Y5nj6K+2co8YUmhBgGul/4QTU3PPlKP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68/jliH0JrX+zq38pH9o0f5zkVj5PFT4IWuwX4eOPvXK/gKlX4fjvc/kK6IZXWkvhIea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JFJJpiqRXon/Cv7fvKxpyeALQdXar/seq+hH9r4ddTzwKaaYyc16YngOxA5ZqePAtgOxN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h3PLfJNOWEnrXqy+DNLX/l3z+NSr4S0tOlsD9TWqyOZk87o9jyf7OMUBNvSvWh4a04f8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aP+XSP8q1jkcu5Dzyn0R5LgkHg00wM+cKfyr2NNHs16QIPwqZdOtgOIU/75FbLI+7Mnni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Z+kbn8KmXSbgjiF/yr2T7HCvSJR+FJ5EY/gX8qr+xF3F/bi/lPGjo9yT/AKh/yrP1IrpS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vPwK9yaNOfkH5V47+0Vj/AIRsALjDp0Hu1Y1MpjTW5tRzhzlZROSm8UaYmcX0X4NUVt4ks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4WVwMkLXkQTI6V0PgVMawcD/lma8Ovho0ouTZ7VGu5ztY9BuHaRO+KLYEJinImUqVECrX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AU7oKdjApjVmaiKRk1ImKhWnK9SkZ3LBxtqvKeDTy/FQOcg0NAmU585NVsc1ckXOahCc1k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TtqaMdaWNOKkRcZoUR3Joz8tDnrQvApjng1NiCInGaFNRk806PmiwE8fepCTSQrnNSlOK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91pFWiwDGHWuY8fXX2XwxfHOMriupPevOvjBefZ/DhTOPMfFell8b4iKOPFS5aMjw5Jc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1VGk2k0scnWv1eCtFI/Lams2y1kc0081H5lKHqzMClRtH1qYMKXINAFMx8GkWMIhNTyr1x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FuagDG1K43sy5qikAkB4pJWLyNVq0TIpgjJn0wFydtUm00CQnFdY1uNpJqjcwqqk1B0I58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2tJI+oregj352Uy4s5R1FKx2Uq86a0Zk28rRcPWhaXTI2UkZT7HFNNqCPmFLHCCSF4FLk7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kdNofjzWvD8yyWl/KuOxbNek6V+1B4pto1jkuWkAHrXiLwsvQ06NZV7HFF6y2ZvGeDn8c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stetzl1Mg9M1vWP7Y18uBNZBvevlwTOO1ILlgehqliMRATwmAq7aH1/B+2DbkZktW/Cq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9sfL0+zMU399jXykLlvQ0v2lvQ1f1yv2COXYJfaPWd1G6od1G6u8+EHyZ8pgvU1Q0vTlsT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NXQ2Rgdac7Ap8o+asiyMkmiiirAKAcUUm6gCZGAWq8hyxxQZKj3c5oAr6jYRX1lNFMoYM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+kPpd7JCw4Bypx1Fe2Sz8EYrA1HRhqOrW0ssYMUdZuJlKNzF8BfDSDULizuNVkK2spUlB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EPCGj+F9Dt4dHsorSBo1+4OTx3NfHdkwh8tV4VMY/OvtDwbcfbPCenS5zmFefwrqw0VzE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LjtWZqUO5a13HNZ98AVNeoYHR+Az/AKEy+hrrFWuQ8Bn/AEeQf7Vdmi9aAGYFJgU49TSV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lIzSFeKAI4lxSSDk1JGMU1+poAYoyKeBSL3pV61ADwKcBimr3p1AD6Q/dNLSdjQUedeM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sArf8aLicfWuftzQWXoRVuMVUhq3HQBbgPauP+LUwg8I3x9YyK7GAV518dLgw+D7rB6qa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tlz7mu3sEC2HmHjapJrjdMh3MK6zUrj7B4au37hMCuJnSjyG/m825mbP3nJ/Wq27Aokb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1yvcsVzkmmmbjAqpNceXkZogYtk1AItB8LzTQxbNROxNOi5BpGqEbvTacRTSKCkKDigni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SAkUA000lZiHZFIW60lFADw2VxToG2OCOoIqGPkmn/dzWFVXg0bUnyzR9gfDK+F/4Ssn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mvNfgBefavBQyclH216STg1+YV1y1JI/T8M+ammLUicVGDUi81gdI9RT1OabSrUAKelV5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CQda5pARL1qxFVYdasQtUxAtJU8VV0NTRmulGbLKUybvSoRTZqokbH0NIepoiPFNbg0DQ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qmkY9ak0RJGwyeac5ypqup5qTd8pqhlZxyaSIfMaUnk0RHk0ATbaAMUo5pQM0AV74/wCj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FvOPSQ13V1GWgf6Vwej/AHLkf9NDUvYum9TQQ81dh+7VNF5q7EMLWJ1Ds4pe9JjJpyrz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FGBUduvFWQnFFgK5HJpCKkZcGkK0AMXI70hNBOKQmqSBCoealJ4quh5qbtUSRRGetApG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rUcBmoZB1qyo4qN1qGiiKM4qdTxUaipAnFXykjS1JkYpSppNhraCEVnk5NEMoGaJYvmN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GM9h07g5rm9bACmt+RDzWDrcZ2muqBzP4ThNc+41fKXxjuluvF1zs/5ZqqH6ivrPU4BI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7b7N4z1FD3cH9K+wyeP7y58nnLapHFYOKaVyKnYCmY6192fAFR0qB1q7InWqzp1qwKzdC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IjBoA9A+BE8kPxP0by/4nZW/3dpzX2VJIFQmviH4Sa0mh+P9HuJWCxtOIizdBu+XP619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m9P8Afpn22Tz/AHDXmYmq3WC3NcprFxuQjNburth2ri9WuT5u3tXmKCsey5s8c+MVxuv7G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4159XefGCNRqtg4bJaFsrjpzXn5Jr7PAfwT4LMP8AeJEyn3pajToakSvUPNJYxkVOgxTYl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AMmvV/2Zlkf4o2Rj/hhlLfTbivJj1Ne7fsh2iXHjnU5GGXjsTt/F1zXn4/8A3efoejgP4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ZZVwK7SwuCYwcYrm9KslOCetdFCViXHFfmXspn6X7SBsQ3KkYLVKNjd6qQ2rkZ21YFvIAf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5/wApPtYDnSMo2WxWPNjJwa0Wt5TkbG/Kqb6TdMTiGQj6UnSm+ge1ic9qMBctiuG1q2Jm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j3pJAtZT7ha5y78K3zyvttJMn1FdVPD1H0OSpiKa3Z4j4w0g6jpOo2uOZoHj/ADBr438n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U1377CQfhXwv8QtBn8M+MtY02dPLeG4YhfRWO5f0Ir67KoShdSPkcyqRnJOPmYdvySKs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TbJWnHJuWvpD54pPa4zTBEVNaPBpjKtAEMORVyJjVcYHSpFbigNz239l+fy/Hlynd7J/0Z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SvlX9leGO5+MugW8v+rn82I/jG1felx4GsYwcZr5bMMuq16rlFn0WAx0MLT5Jnnvmkpism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xeDrJiQd351KfA2lsCHgLZ65avJeS1n1R6qziitkzwPUx5hauQ1EYJFfVDeBNFwf+JdGay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/wCJbBXVTyecVrJHLUzdbxR8KfGKyB8Nxzf887gfqDXkNuxAr7C/bU07T9M8A6KtvaJA8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b8qxtXxpFKQcV9LhKCow5UfO4mv7eo5WNNW4pSahjbK04mu85BwNSqeKrg1Kh4NMBxNAp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7OZoZUkU4ZSCPzr9YvC/wu1DUNGsLuW7g/0mCOZMZ+6VzX5RabB5rV+1HgC2+yeCfD0P9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Na87E4aniNJndh8XUwrvDqc1bfCuVT81yn4CtS3+F6gfNdfkK7RBU6dK5YZbQh0N55ri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bZzwNG9y4yOoFV/EHwT8OeJfDsenXECxzQMrxXiD94rj+Ku8o6V0xwlKGyOf6/Xe7OCt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Xb8ADpWlB8ObRf+Xib9K6zBp1Y/2bhk78p0rM8Tb4jn08FWKfwsalXwhp/eIn6mtzBoAr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HPPH4iW8jGXwdpQ/5dVqRfCumJ0tErXxRt4rT2FH+RGX1yv8AzHHeMvD1ong3X3toUhuB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lWVWKtn6irXhSwim8PaXJLEjSPaxMxI6nYM1o+KYfO8M6xGv8dnMD/wB8NTfDC48PaX6/Z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m6MOxm8VVluy5Hp0Ef3Y1H4VMsKL0UU+itY04roJVJvqN2L6CjYvoKdRWnKuw+eXcXYv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aKdrE3bE2L6CjYvoKWimIYUFKop1FQQNK0m2n0YqyyMjikAp5HWmjrSuNC4owKUHGaKVx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kgGEUm0UtFUAYooooADyDTNvWn0Y4NA0Qla8n/aJAHgtfk3fvl5r1uvLP2h4d/glMf8AP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x1klBtnXRdpKx8wRp1rofBCf8Tg/7hrEROtdB4JX/ibn/cNfDYv3qckz7zDL30d7GmRT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DFfHn0BXpCtOPU0lBQ3ZTNnNSjmlRcmmjJkezimFOtW9nFMKVVhJlF4+tQbOa0HSoDHz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WnLUqoNtJsAp8oXBelMfoaeB6UEAis7FFQjmpIlpxQelPjSiwE0fFOZuDTF4FIzcGiwD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ZPNPUZFFgGOcV5H8dLnFlbQg9WzXrErYrxX453GdQtos8BM16uUxviUeZmEuWgzyhmyaWN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NB4Br9Q62PzV6slElHmVAG96UHNMgm82nLLUPakDYNAFoyfLWJqdxklRWjJN8hrBu33Oe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1dtU8vrUVsR0q2y/LxQCI5pflIFZ8oLVfMWRTfs4IoNSbRLRWbmtybTVK9BWfpcRiORW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n0iKQEFdprPbQTESVORXSTOH6DpVWVvlIq0gU7HNtYPvwBmrcdg4Tla17S23PkituKzj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ylWscMbYbiNn6Un2YZ+5+ldp9gh3H5BSfYIc/cFHs/MftzjDbD0phtRXatpULZ+UVA+iw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P25soOtDDFKGxTGlzmtjxhYyQTTmkwKjVqRj1oAUSk0hkNMGRSEMaAHhiaCajCsKQs1AB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mY81HuNWA9sE0ppgGetBPHWgCVH2mvrf4E3/APaXw6tCTlo2KmvkANzX0t+zBqfn6BqF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qw/xEVNj1yaLrWfexZgatidODVC6X9y1emcBN4DnxNJFnvmvQE6V5t4LbZrbpnqM16Sv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B6migoaRTT0p56Uw9DQA1OppJKVepokHFAEa96cvWmr3py9aCx696dTV706kA9etFC9a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G5/f/jXPW3Ird8bN/pVYdoMLQXcvwCrcYqtDVqPvTQyzB0NeQ/tGXfleHYo8/ebFevxD5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d/6JZw56t0rOpsCPHNFj3kd6s/EDUo7Pw4Ii2Gc0mhReW3Ncp8VJmup4oFfCoMmuBmyO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4bcR2FUjqc10xWGJifpTZ1gsiCBvfuDWlba7bpAMQhJMdQKxNDBvI7uM5lDA0231GaHgs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hugRMRj6VVfSY7jLWzbvaoJC21NJRhjg1bWQYyprBurOW2Y7lKkVFDqEkBwTkUmi4yaOl3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mUVfjcsKzOpDqKMUVmAyincUYBrMsZk0mTUoTNL5dAEajmndiKXGKbmswPoL9nG936Te2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y7vevnf9nTUfJ1u7tScLImRX0DuNfnGYLkryR+kYCfNQiy0rcGpYmzVESVLBJXl8x6Vy2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bSc1JFJxTuO5YY1E9Iz0x24rFjQhpY25NQ7jRGxzSRfQ0I34NTI3WqMbdasRE1cTMuo9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+7W62JsMRutDGolbk0rNmoYIepoY0inigmpKFTvQ7YBoTvSSDg1IFctyeaFfHeo2BBpB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TDmq0B4qwrZrQBZyFgf6V5xosm573/rsa9EnUmFh7V574fiy19/12NbRjzIIOzNiKrK8U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0qzHDmMt6VHs+x0+0I0XJNTKtJGvNTKtP2czL2hNbjirKDg1BEMVYjXNbwoTaIdUiaME0w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NMa0Y5o+rz7GPtV3KDKBmoiRg1of2XPJ92Jj+FPTw7eSdIWP4VSwtR9CXXivtGfagsxBq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rlr4W1TdxYy/lWkng7V5V/wCPGb8q2jgKsuhP16lDRyOXIGTSAYrqP+EA1hs/6FJ+Ipw+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/M01leJloohHMsKt5nLUV1Y+Geuf8+y/9/BVqD4UaxL9/yovq2af9j4v+Uz/tbCJ/xEcQ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/wAKh1L/AJ+IPzNWYfg/dEfvL2NT7KTWqyTGNfAQ88wS+2jzzFOIGDXo4+DsnfUE/wC/Z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8He9f8q6IZDjLXsYviHBJ25jyopk0hir1dPhHaL968lP0AqZPhPpwHzXEp/CuuGQ4h/E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8LPHnhxXP61AWB4r3ub4X6WmfnlP41jah8NtJGciRv+BV1LI60Tnef0D5g1FsFzXy78dr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zIwSR3r9GNS+HWjpIx+y7/8AeNfGf7YfhO20XWNEa0hEcLxvwP8Aer28BgKuGleR4GPz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y/I7knFLGzjOatNHgnioXOK+pPmhrnIqJsYNDPTGbirIInXk1XZeTVhm5qPHNAEBir7X+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/AId6deMN88a+RKR/eXivjHHFfXP7GV+tx4O16zJy9vdq+PZl4/8AQTXnYjDxrLU78Lip4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4jsJoWclCK841e58uQgivefG8SmN68J8QWm64bFef9Tgd/wDakzxv4pXQuNXtl/uW/wDN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PibF5OuxjPW3H/oRrj69fDQjCnZHk1Kjqy5mPAp6DrUaAk1PGvWum67GRNHwKfkVF0pVPN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W/wDBPDRLLWfizqdrep5sZ0tztHrvXFfK6YxX1D/wTvmeP47TKrEBtMmz78rUSipxcWaQk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tvh/odsflsFP+8a0rfwbo/wD0DoamBkP8Rq9bM2OawjQpw6Grr1e4tppFnZrtit4ox/sr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tM+u0Uq5Ip9HJFbIy55vdkZijUcAflVO52Kp6VbfGKp3KKQapRiUmYN/NGAa5+4uUya39Q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5tVyaOWIXOW1krLKxxXwV+2P4eGnfEeLUFXEd/Zq5Pq0bMP5ba++tUt8Fq+Wv2yPCn9pe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Jp1ztcgc+XJ8p/wDHlWmlYyvc+KXHlGrtnLuUiq1wuRUcEvlcZrQRqISc80x1JpYJAwqQ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DJqWMjBpk8gVDUEMhYmgEetfs6Xn2T4yeD5M4zqEaZ+px/Wv0svFJU1+XXwe1D+yviJ4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rdv8AyIK/Uu6UYqJmj2M63Tk1YK06CPnpUrJxWQ7kBT5TWNeJhmreKfKayr2PJPFAHyT+3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e3/vzzv/AN8qo/8AZq+MxxX15+3bLi58Kw/9M52/8eUV8hngmriQXIH4qbOaqQHFThua1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O4YqWJxigCRjhabHzmmO9SW4zQB0fg+xbU9YsrNPv3E8cI+rMB/Wv2usLf7JaQwf88o1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5J/sseFv+Es+N3hCwK7oxfJcPx0WPMmf/AB2v1y/iJ9TWD3NLaE8fepV6Goo+lSr3pGY8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HAcUU2igCWimUUAOzQTTaKQFLWV3aRfr/et5B+akVX8MfN4e0w9c20f/AKCKt6kN1jcj1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EufDOln/AKdY/wD0GpsTY1qKKKsoKKKKACiiigAooooAKKKKACiiigBD1puKeRxTags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nqaCh1FMooAfTT1NJRQA4dKWkHSloAZXm/x60jU9V8CyDSbF9SuYp43+zxHDFRuyRXpF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ponyu58LrKrjjhh1HpW74K/5C7f7hrovGnhyG4+M/ieAL5cT29vICP4WO7msrT9Gu9I1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I/wDer5LH4ScU7H2OBxsZW5mdipx0pcnFWNN0DU5/vWc+f9ytVPBurSD5bKQf7wxXx6wG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xtCK1kc8zYzURkrqB8P8AWJOttt+ppR8NdWbrGg/4FWiynFS+yR/aGH/mOZibNXoF74ro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Zo0/GtS3+Ft7jm5iFdUMlxb+ycs82w0HbmOQYqQeKruBzXoafDF/4rhfwqVfhdHj5rjP4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9pWMf7Zw38x5ngUwr14r1NfhjaDq7GpU+GlgOpY1qskqdRPOaC2Z5GVNNKNzxXsa/DbTf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Yn8BNarI5GTzuieJqWLYxU6xMwPBzXtcfgfTEP/HohqzH4S01B/x5x/lVf2A31MXn9KJ4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fwqaOwuG6Rsfwr3ePQrOPpbRj/gNTppVsOkEY+iiuiHDy6sxefRfwo8IGkXbD/j3k/wC+T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y7S/981779hUdFX8qT7GB/CPyrb/AFfh3M/7d8jwMeHrw/8ALtL/AN81V1fTbnR7GW7u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Rhwo96+h/so9B+VcF8dbdV+EfidtoyttkHHT5hVf6v00twWfST0ifP198RNAtF+bUU/I1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v4h1czW8nmRAYBrlLj77VXJp4fLKeGnzxM8Rmcq8OVim52HAp6OJFNQlBTkXA4NeweGS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BpHbjrUanBNUBbVtwprdaSOQYNIxzzQBVu5SgIrLlBJLVcv5eaprMGG2psBJbZYGrMU5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qNxtYsKBFtMnNRbi8mKSOfEZp1m2ZeRVok1rIkLjFW2kYDFPtYVEe7FJIvU1okBDvPOa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HBqOZQM4q0IdZOQ3NbsHzJWLYR7m5reiTbHxVohkAjwTTA+HIqVeWOaTyTmnYRIuGFI0Y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lWC0hoarhu9OEYI61WOF70LPjvQcZK3y5qMSknFKZFI61GXUZ5oAmByKY8xWoGuMVH5u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NHnE1GCuKY04WgCQsTSA4qv8Aac54ppucVYFsuQKYzmqouST0qRZwQc0AS5r2v9mTWBa+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CcfUV4U8x5rsPhT4gOi+MtOuC21fMCk+xrWm7MUldH29OnBrOnXKsK0w4uLdZVOVZQQaz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scL3MjR5zZ+I4WzgE4r1aJgyZ9a8gvj5F/DKOzA16tpc3n2sbeqitBFnFG2nYpKAGHoab2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x940r9KP4qVh8tAES96cvWmqetOXrQWPXvTqRR1paAHr1pG6GlXrTXPytUAeceMm3Xhr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L2zemsy1+7QUX4atRVVhq1FQWXYSFR8+lfMn7QN99s8S28IOQi819KSSeXAxr5L+I17/aX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9orGo9DSCuZelcGvJfG2oS3mu3O0narYFeqXd0ul6Rc3JONiEg+9ePxahbXVzJLOeWJJ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zZZs0y1tZLklUNbGoX1k6FY15rIjeWNyYc81JRdSxWyG6UqxqxH4iSFSiQjPqKqW2kT3D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TWjFpMEI+5k+prGUki1FsyZ7i91RzkEJTodDI5bk1tqoUYAxindKy5mbxikULe1SLjbir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SqFzWRZG4xQicGpJV5pxAVKAITBSGLbUgzQRxUFkYbbQZKdik4oAjPNN21JgUYqQO4+Dl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DON5xX088mAa+RfAlybXxXpz5480CvrJn3RA+oFfBZzT5atz7/KZc1BIkV+tTQSe9UVYi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U96xaZ+amiaqbNViA1VySyTmmsflpRzQRwaGGxBnk06M8mjApYxyaRVyeOrMVVlqeI8V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zT5eFNRQnmpJj8laCuVQ3JpCeaaPvGjvUgmWI/umlBzTY+FNFCHckQ05sEVEpNOyRSKI2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N9SBJCu1TT42+bFEX3TRGMNVoC0AGWuci8MtBdXbROqpK24DFdIDxTfWuiOxDRy9/Dc6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sRXo2jfD61uoojJdTZKKTgLXCeIULwMTXtPhZQ+nWcnXdEp/SvtMqwlKrG8kfHZni6tKT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aOhy/nS/VsfyrRHw20L/nhJ/38NdPEo29KUDmvpY5fhou/KfOSzHEyVuY59PAmiJ0slP1N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OlhEfqK3QlLsrZYelHaJzPE1pbyMmPw7p0Z+WxgH/AAAVbXTLXH/HvF/3wKt+WaAuK0hSp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P5mMitY4lwiKo9hUix9aetLWqhBGftJiLHxS+WKXdRuqhiYFGKKKACiiirICiiigzGHo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KGU1u9Oprd6AKNx0asK8P3v8+tbtx0asK8/ipAclqp+Zq+Ov23eLTwz/AL838lr7I1ZMs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FHt0Hw8/pcyDP/AalEyPja4f5jVQ85p8y7SearNIRmtkIR2xUJanNzzUZBxWiAM0nNN6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SX7Fl/s1fxJZZ+/BHNj6Nj+tfNlewfsqanNp/wAWLaJH2w3dtNDIP73y7h+qisplxPqTx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41rG3z2r2PxjA2x68c1e3YTP1rmsB4d8XnWTWrdU+8Ief++mriVj4Ga1fEl19v8Q6hMDu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QK6qKtHUSGolTIMZpVGKWtBhijFFFADxX1P/AME7LZpfjncSDommTZ/ErXywK+w/+Cbem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8R8ttpwUH/edcfyagaP0XU1ctyMVnI/vV23b5aiQMvxkc0SNwajiaiQnmoERNJ1qpcPw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ycGnyodzIv3PPFYNw5ya2b6XrWFcS8mjlQXMPU2yzV5d8XPCS+MPAet6PgNJdW7eV7SD5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0vUJOWNcpqUh3mkI/L6+sZLSaaCZSksTFGUjBBFZT5UmvYf2jPDqaL8VtXWBdsM+y5AHT5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lNxb5BIHNWAWUnatAHArCtJiHwa11kylWQRzNuJFTWkYANV1G5quRDatAzoPCd19i13T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n0wwP9K/WS5+7X5D2khRww4IOa/WnSLn7boGnXH/AD1to3/NQaiZXQtwipiKhhqY1kWMI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5BrSPQ1n3QwDQB8P/ALcl0JvGug2gOfJsGcj/AHpG/wDia+U7hPLlI7V9Q/ttxlfidpzHo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JK+Yb7/WVUSAgNTVBAanHNaoBc8U6NutO8vihUABpgKPmNWrcYqtCMk1Zj68UAfYX/BOf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PVzDm306wYeZ6SO6qo/758yv0U718m/8E6PCx0v4YazrUiYfUr8pG3rHGMf+hM1fWVYPc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96hjqVe9IgkXpS0i9DS0AFFNyaATQBJRTQTijJoAdmkzxSUUARXvNtL/ALjVQ8G8+F9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Veu+baX/cNUPBn/Ir6X/17p/KkFjXooopgFFFFABRRRQAUUUUAFFFFIAopaSmAdqbTqb6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NPU0ZNNJOTQULRSc0mTQA6im5NOHSgBw6UtIOlLQAymt0p1NbpUss+ePEabvjR4m/69b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sjNq1jx/y2T+dU9fiz8Y/Ep/6dLX/wBmrd0jA1ix9pl/nXOWeuwDApWiyaSPIFSBuveq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KdkUbqDNjcCgDFOyKMigQ2iiirAMCjFOGKOKAEApcCkzRmgBcCjFJmjNACGk3UhNFADt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zXnf7Qtx9n+Dnilv+nUf+hivQs15V+03Ps+DHiT/AK4gfrSew1ufnfPcbmPNV/N561Gz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anWti2HyKbvNQqxqVMGkaCqSc1IFFIMdqYX5IzQBIWC55phkODTOfxpCcA0AZ96+GPNQwI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zE5p9quUxQOxdjYFaaxByKIxtBzULnrzQIenerFmR5lVUPymrmmjL1SJsdBb3H7rFRCUs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RHt5rVCEMW7oajZCtWUXqajkGc1aESaecviuhhX93WFpduWlreUGMVaIZXdCrE1JCV5z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ErkVVhFuNd33ajucIpz+tP0+TaSDT7xVlBFSNHNkk96FHvScGlCe9ScYpzjrTQvqadtpr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WkMYHSmDNOFADSvWo8VYCg0xoxQBFtHpTSg9KkIxTaAGbR6UEcUtJuoAiIPpVuwlMTZH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mJKEY1YH3R8L9eXxB4JsJwwZhGFbHYite84zXjH7MPiTzrC80p3yYzuQH0Ne0Xi9a9Wl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nO6pyN392vSPCcwn0aBu+Oa4DUox5J966nwBdF7OSInhK6DM66igUUAN9aZT/AFplADe5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/doAgBwTUkdQ9zU0VBRLiikJoXpQK5JTH+61OXoaa/wDq2+lQO55b4obOouPeq1uMIKm8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rcYSgq5chq1H0NVYTirMfQ0DKXiK9+xaHdTZxsUnNfIs07X+pXVwxyZZC3619HfGPV/7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X5RXzhpabmyeg5rkqytodNLSJg/Ey48nR47NGw0hy2PSvKF015T1rr/GOrHVNXmYHKId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ysbKNyjFpCIAW5NXYLdEHAAqdV3UpTbXOaJDd20cU4SFlxTktyyZpI02Mc1LNSPaaVV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miGsmBCaaqc1P5eKcEFIZC/WmyoWXrTpVINORSVpXHYhiQipStPSM5NOaI4qRkATNHkV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Aj8jAqMxkVYdzioC3WgCfSpDBf28g6rIp/WvrjTLgXOk2soOd0a/yr5BjO35umDmvqTwNf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5z+7Ar43PI7M+1yWV4NHRKeKngPWqi/dqxbnrXxD3PquhOx5qeCqrHFWLdqpGZbAoK8Uq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2JuQ7DTkU07cMUK45osO49UqaMYFRBgalR6tIzZPFwafK3y1FG/PNOlbKmmIrZ+Y0meaa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R/loDYz3qNPu0KMGqRRYjNK54qONjQ7nBpco7kWTk0ZNM3HNKCSaOULlqKQhaeH5qKNT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okuRaV81LGM5qohINWYzitUieYyteG23P1r2Pwfzoth/1xX+VeN+JDi24r2PwT82iWH/X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Kv3SPhc5/iyOwiHy05aSIcU5epr6c+XHr0py9DTV6U5ehoAWjFFFABiiiigAxRiiigB+K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AtFJkUZFADaKWkoAYehptPPemUAMqN+9S1G/egClLyDWFf8AG6t+UcGsK/H3qAOZ1BN26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Ij8OeHV7m6k/9Ar7IuE3K1fGn7fh26X4aUf8/En/AKDQB8UyHk1DtBqVxyajU81aANnF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mtEQU3UiosHNW2XrULJwaYDENes/sxp5nxl8Op/ekYf8AjjV5IMg17H+ypD53xv8ADf8A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Wci4n2v4l0MOrgrkfyrxfx/paaToWpXjgQtDEzAt7V9G69CGRj7V81ftQap/ZngC4gU4e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q1Y2LPjoP5krn1NPqKIcmrFdUdjJhmhTzTKQNg1QiVyFGahWTJpXYkEUyNOtBJcgUyMAOT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vCCaT8OdZ8QSqVm1O78hOP8AlnGP/iia/PGzizgjrX66fALwj/whXwi8LaSyBJ0sklmx3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mk9jSJ6bHOKv20wxWPF1rStRXMbWNWKbih5sioYxgUxjg0BYY5OTVaboaneQDPNUri4AB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rWNMvJrTvZxzzWNNcDceanmDlMfU0ALVxuqjEprr9TmHzc1xmqy5kNNCPjv9rq3+zePb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9drN/jXhQr6H/bHstupeG73+/HND/wB8tn/2avnjqDitEQVLu1CHzlH1qW3cSR5FSgrKj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MUPSrRJdhjHWpiNtNjXqabIeopiLll1Nfq34CbzvAHh1v72m25/8hrX5QWjbRX6ufCAf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9dLtv/Ra1Ey+h0MMZqYR5FTrFzUoh4rEpFMxfKazrtODW2yfKaybtetAz4Z/blAHjzQf+w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fLd1FuJNfUn7cv8AyUHRR6ab/wC1Hr5kIBzVxIKFrFvzV+K2yKg3eTJ7VeimyM1qgGGP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VueYAHFUgN7k0wJoF2rzWjoNnJfapBFFzJJIsaf7xbArKkmA+UGvT/2ctEHiD4w+DLFvu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itu/pQB+rfwf8DQ/Dr4e6B4dhUKbG1QSED70hG5yf+BE12/Wqcb7ST7YqaN8isGyizG1Sh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JJOrU7dnvUKmnqRTBD6KKBQadB9FICMUZFAhaKTIozwaBDazPBhx4bsx/dUr+TMK0ZG2x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4MP/ABT1t9X/APRjUhM3aKbShsUxD8ijIqPd70BvegCZEyKUoKRGwtMeTGeaQEoUYpCg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YW3qTQA0sBTc5qCaTa5FTW43gmswJQM0oTNQS3KxZ3Niq51eBCcygVQF1kxURFMsdTgv2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9QrZIrK17xZpfh+cxXuo21uxGQJZADQWbFKFJrB8N+MdJ8TTyw6dqEF60aCR/JcNgdjxTP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wN5Eer3sdrLMpdEY4O0HGaBHRiIYo8kV5RN+0b4OjJxqob/dFX/Bnx48N+LvEMOjWs8guZ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HIxwKV0XqeiMAvWmbh61x/wAWviJB8NtCt9SubZriKafyPlONp2s38lNeV2P7UcWo3kFra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sUa7hyzHAFRsOx9DKMmphEMVl6xrMXhDwvd6tqH+qt4d74/ib0H/AAKvBLj9q26mH7rRx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Si2fRxjx0ph4r598O/tVTnU4INR0uJLCWVUlmD8ovrXsXxLv9R0PwVqmq6UEa8s4/NVJ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/hQpJj5GjdpDXyNL+0f4tlBw9tFn0irmfEnxq8Y6rbtC2qNHEe0agVk6iK5Weq6xrtrf/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fOIIlJ9cZrWsb4yX6Mrcq4xXyfo3iC80bxK2pyXLu8mBKT3Fe6/DDxWnizxXY2cJOJWFR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9Q6bJJdR5Jq8LZ6lijh0+2woxiq/24+tWcdiQ27KpNMUHmpYbkzcHmkn/dgmgYzbRioRP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t2adHGzUwSZNaFsAVqxlUxsKZzUmp30FgqmaVIt+du84zish/FOlR/f1G1X/AHpQKQjT5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IXh+2YiTV7MY/6bLWbN8X/CcBIbWbYkdlcGldFWZ2dGK89l+OfhKPP/EzVv8AdGa9Gt7eT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GjGKsCe0+0fZ/Nj+0Y3eVu+bHrivP/jD8U4/hhHpbPYveC9MgGw427Nv/AMVTEdxSHpXzT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ItdFRfQyPWVd/tQ+JZATHp9sn40rotRbPqcnmvMf2j9Fv9e+EWuWGm2c99eS+Xsht4y7N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4SW2v61oMGu+KJUjlu1EsFog2iNP4ST6n+Vc/4+/aq8I+B72fT4ILnWZYzseS1AESN6bj1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nvr3gnxH4ZTzNW0PUtNhzjzLq1eNfzK4rJUcV+jPgT9qTwR8SNRGg3kU2mSXf7qOHUo1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P++q8o/at/Zh0rQ9Ek8Y+FYBYR25Vb/TYl/d4JP71PTryKxceqNIu2jPj6nr1q4LcAdKa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hU9agEmZiKsNEVBqgARMTWdyrF+op3AU09DlaqXT/KaLiKNwxyafZk81E8gccVcsiAho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CMbnOanaQYIqFGBJpXFYeoCtitSwiC81lxAO/WtuyT93irTEXFwVNN4XmkBwNtKFB71qmI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TTQgGcUinafWtESaemkiStpCJBzWNprDJrTHHIq0ZsLi3xyKS3YBSGp3ncYNL5auvBqr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Kr3ke0mkt3aAHHNRXN1uzmpGjCSMetOKgd6qxMccmnOxx1qTjLKlR1NNdkweaqZPrUTs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2pwZaowt1qbPHWgCx5igVG0maYvWlIABoAM00tSE4FMJoAUtTN9NY0zPNAE+/im4piN1p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F4rbwv4wsLguRC7iOQdsGvsyaRZ4VlQ7kcBgRX5/Ws5hlV1OCpBBFfZfwa8Ur4p8GQqzh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FdeGlZtGFRaXN64bzFdT2q54GvfJ1NoSflbtVCc7JnB9ag02X7HqccgOPmFekcx63G+Q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M+vNSZ5NADietMz1pc8U2gBp60pPymk9aU/doArZxmpI2qJuDUkVAyYGnKcUwcUoNAiUH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3PtT1NUdVk2WshHpU2A801x9+oP9aWL5VFV79/Mv2PvVgcLQWTxtVqNuKoRNyaso2Ac9q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Nr6tPaaere7CvItT1AaF4euLjgyyDbGK2PiDrH/CTeObl92YkfYPwPNeb+PvEK3epxWEH+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ryqkrtnoxWiOYQZJz9atRrxUUa89KsKMD0rlOhCqMU/GRTFOTxUyrVDFgkwCDSMuSTQ67T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KhlFZVJNWY0ytDQbDTom25zWbAjeEjNRhMVcLAiomXOallIgMQPWnBQoqVV9aDGMVJREu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yTUUsRwaBCBwxpSBUIG00pfAoARzUWaUnNNI4oAR84r6I+EN39p8HQLnJRsV87qM5r3D4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mEn7j8Cvm85p81K59Pks7TcT1JScVNbseaiDcVJCetfnziz7a5Kzmp7d6rOc1NbmiKIbNB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Rx9KVuldKRIu/ikD4qOkC0rATrJU6PmqkY61PHTsQWkens3ymoUp/VaGBDnJNLTcYalPA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irUERqeNsGrihpk8aDmh0GOlOjYc0rsMVtykXKvlik2AVLvFIXWjlC5JGQENIi5JpEYb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WsYktknl4NSY2imscGmTS7VNaqBncp6mom4PSvbPCGnGy0Wyif7yxL/KvJ/B9mdY8TWsR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0Fe7W8AiX3r7zJ4tU7nwua1F7Rx6liMcUUqUle8fPD6VehpKVehrQBaKKKYDgBijApR0o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igBMCjApaKsgTAowKXNJkUAIRSUpNJQAhqOpD0qM9TQA31qN+9Ppj0gKsnesLUOrVuyd6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GDOflavin9v+XLeF4/eZv0UV9pTthW+tfLX7Zfwv1HxroGnavpFv9qn05pBPAg+Zkb+L/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FNHtU1W2c5qxeybCfSqwkyK3QDqKbvzQDuFMgRlzmomXGamxTCM5oAq45r2n9kFEb44aT5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67Mf1rxplGa9i/ZHH/F8tE/3Jv/RZrORcT7t8Q3JCMB9K+Pf2t7+WWXR7fP7o73x+lfX2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+fHX4cL430jMH7vUbUl4GP3SP4gfwrIs+NcYqRe9S6hYzaddSwXCGKaNtrKwxg1WEgHet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z1oMg9aTOa0MBacowKbTgeKoDv/gnokPiX4n+GNMuD+5uL+FW+m7P9K/Xe3u0iBXBwDtF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lPHPBM8E0Z3LJG2CD61+jn7IH7Qb/ABT8NPoWuyiTxPpcYLzH/l5hHyiT/e7N+dTJ2NYn0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pxiufhmHrVyG5x3rnOlLQ6FJxio3mGDWYl3kdaR7k4PNIdiS4uwM81lXV9gHmobq6PPNY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qWxWJry+681iz34DHmqt7fHnmsG6vyM81k2Bd1LUN27mubvJg7Hmobm/Y55rOkuiTSTZB4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AvDZ/6eZf/Qa+XrCffkGvpL9sLUs6f4ctfWSZx/3yK+YoGMecV0QZmassYHIqB4t/zDqKq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K5Knk9a6EZmgLjauKZuLc1BsZgW7U6CcAlWpoEaFv0r9VfgB/wAkU8H/APYOjr8qbcjFf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qPgl4SjedEYWnO44/jas6jK6HqiLUyLms5te06MfNewgD/aqs3jPRIThtTgB93rjuXY2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L6PBaqs3xO8LQA79esR/21Fcjqvx18ExE5122b/dOaIsdmfKP7c+neT490O7/AOe2mFfy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4zivqT9sXxxoHjeHw7Lo99HdyWnnRvt6gNtP5cD86+WJM7jiumBmNuYhsJ70lpL8pU9ab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j1sgLrxE1FKRAhNSPcDZ9KotIbp9g7UwJLGE3ExkJ4WvpD9iDw4+ufHfRpV/1WnK95L9A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tfPcEfkpgV7T+zN8SdT+GviHV73TLeCaW4s/IJnGQo3A9PwrKc1BXYH6vb+etSxvxXxGP2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n/8AfJqM/tOePJzlbm0g/wC2P/164/aI3jTbR90xvkVKrn0r4LP7QnxCnOBrgj90iUU9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d/ii6Gf7oAp+0j3H7Jn3mJKPNxXwPN8RfGVwD5nie/bPo+Koy+K/Ec/8ArPEOpN/28sKft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9AzqEKdZVH1amnWLVetzCPrIK/PY6rqEnEmp3sn+9cMf/AGamlmlB8yaZ/wDekY1DqR7h7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DR4mKvqtmrDqDOv8AjVG5+JnhiyGZ/EFhF2+ada+DPs0PUx7v94k0C3g5xCo/Cp9pHuHs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UhIPifTeP+nhayrv9ozwJagg69DKf+mQZv5CvjNYIx/Av5U8IB2o9pHuHsmfUfiH9qHw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8muJyuEBgfbmuW+HP7TGmaTp0sN6lxIPNZ/kjy3NeAyQbgTUVuPmwKTqLoP2TPqr/AIa00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37X/AOKqhc/ta2oJ+zeH7yUdjJIqf418924wvNG2SGLBk8yp9oP2R7q37XN0fu+F3X3a5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/Ekv+r0CxHsZmNePdYKZB+66cUe0D2R67c/tR+MnQiPTtPgB9dzVmf8NIeOpGOP7NT/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ZDJk81H56Rk5XNP2vkWqCtuegP8evHM2cX9tH/uW4r6i8Bz6pp/w+s7vxNcqb9bYz3czx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7q14T+z/8IH17U18R6rCyaTAd1tE/BnkH8X0XFbX7TfxRFvZv4R0yQPPKFa/lQ9B/DH/8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tbI8g1T4neMtSutQmi8RXFpFLMzpHGfuLngV9JfszPf3nw3N7qd5Le3M97MfNmOSQNqj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JAwT1r7L/AGcj/wAWo0//AK6zf+jDUQldlyilE+dvjF4m1VviTryW+p3cMMdy0SpHKVAC/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G4mvpx89/dt9Z2rpfihdEfEHxRvUbV1K4Ab6SNXLi4yDWcpO5rGKse1/smCS28W6zCJJH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3CQf/FVL+1rpgl8TaNc4/wBbZtGf+Asf/iqi/ZTff4z1Melic/8Afxa0/wBrBtus6Dz/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a8z5SIpe0seZ/Cf4pX/wyudSksbKC4a52h/PLfLt3ejf7VU/iR47u/iZr0WpXsMNu8Vu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zdyefmrlPOOTikE2Kw55HRyR7DZ7WML0FeifAPR21H4paB9nUP5Be4lb+6qjOP8A0H868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Hb20bTTyHCRr1Y+1fYHwX+GsHwm8JXOqau4XUbmIS3shHy28Y52D/ANmrSLbJdkYf7V2oW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OUbpLi98xB7IjA/8AoYr5f0e+fw/rFrqVscTWsqXEZ9GVsj9a6n4v/EGX4jeL7nUAzLp8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xg/e+rHk1wckx9e2Kzm7OyFGNz0PxZ8evFPirw/c6bqM0TWErL5gS32tw27r/AMBrizKc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w9K+jPC/7Ltr4i8N6bqja3NAbuBZjGIlbaSOmcipSctBq0dTwPTbKW9vYLaBHmnmcRoij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uE0f4U679pOFTT2ib/eK7R+pFYHgP4B+H/h7cPqYkn1O7i5Sa4H3D/sqv8VeN/Hb4vz+N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BNYaVbviVZk2SzOv95f4R/s1v8EdSL8zPG5Rk9QagkQlSOtOkjVM4aq7ysAcV57k7nZGK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K9h/ZH0r7f8AFi2mP/LnZzTfn8v/ALNXi93cMbp93rXvv7Fr7/iRq2O2mN/6MWumj7zM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h/ipc/DW00SOztxcS37TMQTjAj2+3+1Xh4/ah8RdrK3/M1137ZE3/ABNvC0R6eRO3/jyiv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p8rsYUoKR7F4b/aS8SX/AIi0uF4bZYpLqNHBycgmvob44a1e+G/hzqmq6bMILq2MRViM/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8QeGBjxBp3/X1F/6EK+2fj/8A8kh8R/8AXKP/ANGpTjO6CrFJnypN8cPGkuc6sw/3VxVGX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9Zm/DiuV4ruvhF8N3+J3iy1s93lWNowlvXH9z+59TWHtJ3sWqcLXZ7l+zToWs39lL4q1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LCCY/Lt/ik/9lX/gVa3hz4nv4z+OFzpuny50nTbCVeOkr7kVn/MbV/8Asqq/tC/EiD4f+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4t9UuoAixp1gg+7j/AIF0WvMP2SJd/wATr1P7mlyf+jI66Iy1SfUxcdG0dl+2BI623hdV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cZ/1dfN5djnMjH6mvor9sI4i8Lj/auP8A2nXzazHmuStOSqNJm9CneF2TBSx65q0jYXGa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4JpKTsa8qLGQa9Q8R/tHeLNeWWKG4j0SH7n+hr823/eb5v8AvmvJhJ702Rt2TmodRrYS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vJtR+Kl1Jd3L3LnT5MzSsXc/NH3NdF+17N5f/AAiqdm+1f+0q5T9k07viNe+2nP8A+jI66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fCY9Eu/8A2lXXGT+r3OeKXtbHzyZgCaksJ4ftMXn824dWk/3d3NZqSk5BFIDzXPGbOzlR9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zw5d+BtXsdBkvYNTntvs8DPCFRQ3ytznj5Sa+RtVnF1EXc5b1PrWsPu1qL8IPGGuabFf6d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mG6OWKPKuPUGm5NkOKR508hUKyHa6nIYdRX6Wl/8AhKvhFu1D/mJaHm4/7aQfN/M18h/C3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8QQNr+nyaFoqHM7TsvmSD+6F/wBr/ar3f9qH4uWXgD4f3fh7TbmMa5qNuLSO1i+9BbsCH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dEHZanNJpyUUfAyjijOO1J5mOKQvkVzc51KCI5nyprKYfOTWmV3Kaz5QF3UkwaJEbKGq0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3G1CM00TZBpkFOK3wxFW4U8sYqMYzxTlYk4ouMmWHfk1D5O1jVmBzginNGGBNAFSM+U/Wu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9awhAZGrXsQyxbatMmxbKksTTkXqc1HHuORUsYJyK0TEMeTbmkjk3daWRM5psa4rVMhml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8jmsbT1y9bSLha0RmwbHNNG4dDTTkE0NJhcCncRagf5DuqpdReZnaaktm3Kc0rKQTSGjn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wOpprTKAcVAZmNBzE2B2pjISDSxZ5zTzKo4oAhiUhjmrBQEdaj8wY4pnmGgCTO3vSb6iL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y/Wmhs1BvJp6N1oAm25qNo+tPD8UxpOtADYyOcU5mwKbHOi57UPcJjpTuKwm4npXrX7P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xatpPJi0vPkOTwGryJJfSn2l+9pcxyIdrKwYEdqtS5SHG59+6xbAETJyrc5Fc/cybfmHU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Pxz4RSORwbqBdjAnmtHUYDDI6GvYpyUopnFJWdj0rwpqQ1DSYnzllG1q3ABjNeZfDrVv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X6fWvSDJ2zWhIpPWjIqMt70m73oAdnmlJ+Woi9G/igCKX7xqSNgFqCY80qt8vWgCyHpQ2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96AJVPWs7XpdmnTn/AGa0Iu9YfiuXZptwPagDzjzN1wW96ttP8tZcT5ap2c4oLszRtG3Nm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ovDPhS+u9wDiNgo/Cte0favp9a+Yf2uviTGttb6JptwTOTumKnoK5KtVRibUafPI8P1fx/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947E7qy9Jc3E8k0h3SNzmuSUO7ZJJPrXSaBMR8rfnXlXPUtyHSLlqfs3ginQKCtSeX6VkS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mp1HzYpibsHFSW4wTmgBjJlqnjG0UEAtSsMCoKFZsikAGOlOTB60PgCgBpFKi8UzfTTNi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KgVipI61IspYGoWYAmgYZ2mh5QymopJOKreYc1BQ9hhjTHPFK78VDv5oAdRShSRSUAAFeq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+vLYnAYbhXlQ4rqfAWsppOreYzFQRjIry8xpurRcY7ns5ZUVOv7x9IedU9tICa4XRviDp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M1xNIIwD617Np3wl8QXA3GKGJT0LvXxkcur1G4xR9jPG0YK8mc3To22128fwc1pvvzW6/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rdn/AFl/Ev0Umq/sXF/ynO80wy+0cJFKdvWpDJwa9Jh+CgH3tRz9Eq5H8F7XGGvXP0Fd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5xhl1PJVYlqnXpXrtv8GdLT79zM/6Vch+EmiRNljM49N1dEMhxPUxlnuHWyPGVHBpyk5r2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v/LGRvq9WE+HehoP+PXP1Nbrh7EfzIy/t+h/KeGAnFTQ8g17tD4J0SD7unQH6rmrSeHNMj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mK1jw7V+1JHNLPqfRHz/AOSzE7QT9BUj2U+3iNz/AMANfQkWlWkf3LaFfogqwttEowI0A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4r4pIwefP7MT54h0a/kHFpMf+AGrkPhrUpOlpN/3zXvqxKvRQPwp4U+lbLIqS3kc8s9qv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NZbP+hS/981bXwPrD/8ALm4+oxXtG00bTW6yagupzPOa7PHF+GerydRGv1NSp8KdTbO6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l8utFk+H7i/tiueVQfCS9P8ArL2FR7A1YHwjmH/MQj/KvTPKo8mt45Xh4mbzWuzzqP4VM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FrO17wE2mWEs6zeft/gCY/XNer+RWJ4nhC6Ndn0A/nVf2fQ6ISzGvvc84+B1iuqTX+q7iP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9cd69hXrXkn7O3/IN8Rf9hWT+leufxGu+jTjSjyxOCpVlVk5SHjpS0g6UtbmQq96WkXvS1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WOU0tMpQ1WAlFFFADlNB6Gm0uaoBpNG6kNFAATSA+lNz70m4DvQBJmo260hlqIzdaAFJ6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8VCbqswFlYqGrC1Cb5Wqze6lsDVyep61wwFUAl1JktzXL6vcDkVJe63tVsGuO1fxFGrs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5gPjn9rL4Qw+GdUHiHSYfK0q8JSaOP7sM2f5NXzmcgGvqf9rzxlLc6bpOiwP+7mczyLnqB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r14raMibFXzypqWO6X1prQq3Wo/syjoa1uZloThuho3D1qoE296C+O9FwLNeh/s062mhfG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2S3DW5/7aAqK8x+09QDW/4Auv7N8WaNqGCfsl5HNx/snd/Q1MkUj9QdcttyPj61w+tacJ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a821r9razu8+Xod6fqQtcnqn7TV/JA32XQsZ6GWX/CufmLPnP43eMJfEHxE1XyYo4oreQ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muNFz75qLXLw3+vX9yyeWZZpGKZzjJPGajt4mmyBWkZAXjLGR1+ampJKpJP3aiW18s/Mfm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21oSM+2jkYpvnueRVsQwnoKDGmOKsgIZTivp39hGwuLr4uyaikvlwWVjL5uf4txKgfnXz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a/dGGAhQoyzkcCvZvD/hiLRQfJu7iE/L/AMe8xX+VYznY0jG5+lNz4p0q0z519bQ4675VH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XhqP72s2a/WYD+tfn42lRSH5555P9+ZjUb+GrITZKhvcsTXC6mp2qOh97XPxw8H6fIRJ4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rMuP2jPA6g/8AFQ23/fyviOPRLOPpEn4LTTYWwJHlr/3zU+0Y+U+u9R/ak8C2pYDV1nx/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+1d4KGSs1zNn+7Cwr5j+xW4HEaf98iojbQg/6tfyo9oHKe66p+1f4ccsLe0vJfohFczf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JvSPpXk0ltHu4RR+FQTWq4OAtHOJQsejT/tIyEnytFb8WrPm/aL1OQHy9H2/8Crz8xkZG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kpkOHmHxY8dX/jrTIHvLEQraMxDg55Yj/P415KDjNej6xAZdLukOcFDXnKLuOK7ackYON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GWDY2V5FXEtgRzU6WoPHUV0mIWV2nl7X60ycRl8qaklsVK/L1qKLT2yc9KYi1p6s8m0H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6jYafbww6jdwwgf6uOY7a8csrXy/rXrWmLssoVPUIo/SuOtK50U1zGtNqV6x/5CF3z/02a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SPJKT3dyaeAD70ZxXHzXN1Aj+zoMYXGKiktYzuzipHk6VVk3EtzU3Lsjn/Ftsk+ku0Y5j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Nem6jB9ptbiD+8teT6mJI3YITwe1d1GWljmmtSZ2RATnmqrSjktwKzvtT4JYniqpnmu5Ni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NcmaXYvIrXsbPy1z3NV9P00Qjc3LVqp8o46UwBYiC5rvvhfIFF8g67F/ma4deQa7T4YL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tf5msMQvdHT1Z6XDMWPIrT3o4yaqM0K9MVG90gzzgV5Z6K2NG2cNJkEYrUVz5owa5qG9t0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7necr0HeoGa8heMcsDmoBI5JAbFVXuWPK/OR2qe2lkm5ePb9aAHRTtuOcNngmtWGPdEw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YWR3CkDHenI8ik5JOOmKANW0jnlgLSuMk4xU6IlqWEi/J61n/vEtRIjH3BqdLrhEkbdu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IXVuRUscRTO8Zz/FUdrcRxM6DkHpUEt+/lyQA9+DQUXrkR23ynksvWs20wrHbw2etSSyl7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71N01SYApGeetAGtCrNDlulEjIdoQ4OKqvPJs2RnioEbMgDnB9aAsXGZyHU81LFAZgis2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fmB706RtsgK5oFYmi+0gm2kf/SFGRIOsg9a9Y+BvwXm8b38ep6jH5WhwP88eOLhh/Cv+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wmuvinriXczPbaJZv+/uF6s3/PMe1e/fFH4lab8JdAGj6SkY1MRBbW3j6QL2c/55raMer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jH8W7T4e6QdG0Yx/2t5OxUj+7aR+u3+9/dFfJV/cz38813cSNLcSnczv1Jqe8u7jVb24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Zy8kjnlie9VGHBGc0PUShbcrwK7ZyTX2j+zkf+LUafz/y1m/9GNXxsD9nt4iIjL96vqL9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zq2ku+ZrW681Bn+B1X+qN+dFPRhNaHg/xPQL478Vq+D/xM7n/ANGNXIQDAOa9M/aK8NzaB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dtnqey6jPbdtKv+q5/GvNgOKiS1NKesT3H9ksA+MdZP8A05D/ANGLUn7W11u8WaHb/wByy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f+y1037JPhia08Patrk8W0XsqwW7eqIPmP/fTfpXmf7SWux6z8UbqOF98djAltn3wWP8A6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+KeVQ3vkyEGHd71I5ebJihLn+6Ki88DtX0t+z78DlsEh8VeIIf3/APrrC0k/5Zf7bf7X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NX4B/BZPC1oviPXkX+1mXfDDJ0tY/Vs/xfyrzP4+/HpvGOoy+HdCmK6JC22edDj7Sy/8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18ffjsuuvP4Z8PTFdPQlbq7Q4MxHUA/3f/Qq+eJeDVOVtERCLerLHn5FU7yOSRfkqRe1dh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4x8Z6Xo17PJbW127I0kW3cDsYj73HUCsOa7sbpWRxUEbxplutd3pnxZ8W6dYwWlt4gvob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BQOgFeifGP8AZ+034f8AhJdX0q8u9Q2XKxyicrgIVbn5V9dv514d5W0daq/LqSkpI9t+H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rCWniWQanpMjqHmKYlhH97j73+7XrX7QHw5s/FfhC51yyiT+07CETxSRdJYRyQfU4+av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z/oHwnuftf8Ayz0d/O/78VvF88Wmc8lySTR8FTDgmmYATNRG53R1Sv8AUPJhJzXAdxm34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n9iPP/Cxtbz/0Dm/9GLXz1FeJfXe6M5r3b9kLV49M+L32Rzhr+ylgQe4Kv/JTWlN2ZlV2O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nhf/AK9J/wD0Ovn/AAa+nP2x9GaXTPDmrL92CSW3f6tgr/6C1fMfnDGKc/iZFBXTNfwe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r7h/9GCvs39omfy/g74g/3YP/AEctfJnwb0WbxN8TfDtrD2u0mk/3Izvb9FNfTX7U+oCy+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y7hi+u0lv/Za0p7Mmt8SPkDTbKfVb2G0to2muZ3EccajJYmvs/wppOl/AL4X3E94ytPH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M38KD+Qr57/Zv1nw5oHjie+8Q3MNqkNqwtpJunmllX/0EtX0Zq/xO+GWv24t9U1jR9RgU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QfXDKamkl1KqX6Hxx4w8VXnjHxFd6tfzmSa4kLMmflC/wKvstepfsiAf8LN1Q9f+JVL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Fz8Ez0/4Rb/vzH/8AE10ngMfD2bV5h4SOi/2iICZP7OVBJ5W5c5xzjO39KuEPf5myOa0b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i98Jf9c7n/wBCjr54AzxX3b8QLTwRcTWX/CYyaUrqrfZf7SmWPjI343H/AHa+Uvj7D4X0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YvY/ZFeU6fMske/c38QP0rKvC8mzahNqNjz8t5QNR+fuNQmfzqjY7a5DqRb34FRtcgZGa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GUY96HqKx7r+yE2/4iamfTT3/APRi10H7ZMgGqeFl9ILg/mU/wrn/ANjoZ8f6v7ae3/oxa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vDP/AF6y/wDoVd0f92OCP8Y+fhLF5J9agJ4OKhiOCc1Y0y1u9b1W103T7f7VeXMgiii3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OJ6Vis0zjNfQPgz9r/T/AAB4L0fQrjQLm8aygVGljnABPevKvFXwq8W+C9MfUNd0SXT7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LuPQcGvOtQ8uVHwQfpzWvMo7mbpKofcvw1/au8GfETUP7Kn+1aBqEw2xC9xslb+6si/x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03+zidFttR8a6Dc3V3a5Et7aXsrTSxBmPzh2+Yj/er5binFuWr9N/BFwfHPwY0iTVlFwdT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Juiw358/nWyanFo5HTjSlc/LyWbyp8HvU7YIzTNTtgt24H8NMtpPNjbnpXGdad0PZsKc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dsJyeKoTzKJDxnNNMTRTSLYxyaTdhiMcVa8neC3So3i2qcmq5iOUjCANkU5k54p0Kq6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2kMdGXwcVG0kgJFXVTZTXjGCatAFqWLDitVFZTVC065q95p3VoibEsbbC1Ec3JqLzOTm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YkdajDjJpjSAA1Gkqs3FUjJm7pSbjmtmC2LMawtLuvKPrW5DfckgV0RM2NuYfJJqqvzZz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2eKqRyttJxTW5JfghbBK80jOwJBFS6Vc5JUirj24lckChknDRoe9SMVC09xwcVWZTmg5y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NLHwKVhQA1flBzT0kUg1GRkGkRMZNAD2G4nFJ5YxzS7wKYzE9KAIm4Y05DwaQrzQBxQA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pN1AAcUmKKKAG0nfNLiigDvvhB8R/wDhAfEsE0zt9ilIjlVfQ96+wL5IdWsIr22YSRyKH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e854PNe//AAL+O9pYaM2ha/clPK4tpmPGP7prso1OXRmLpueqPZYZn0zUI51ONrA17FYXi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h1BrxQeIdL1eDfa3cc4IyNrc12vwz1zz7aWxkb5kOVz6V6EZJnO4uO53maQn3pBzTTWh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1NNB5oAJ6jSXAp05+U1T8znrQBeWTilRzmoY3+WoJdVtbf8A1lzGn1apcrFJXNdDha43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HljUmpfEnQNKBE+rW0bejSCvnf4zftK6MnmW2jk6hcA43g7UX8e9YzrRpq7OmjhatWVoo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aS4kSKNerMcV5/4u/aD0fQw8dmReSjjI6V82+JfiRrXiORjc3brH/wA80OBXIz3JmyVYg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6QPpMNlD3qy0PV/Gn7RWu63FJDbSm3jPHBxXjGoX91qlw813K0rt3Y1ZhheYktzVmPS2l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eTOqsqFBONJXZlWtuPStixgKHIGKtW+k7O1aMFiFFbHjMt2MRaOpDlSRT7VfLWphGHBNB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1KgBBxUHlfMQKkAMdABja1LJJ8tMaXcacE3CoKIfNIp6uWHNKYgBQgC0ALt4qBnCk1M74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oAtLMMGq7uWJpkSsc09PvUAMjBYnNK8ODUm3b0pd2VOagsg28VFswfWpzRtzQA5CpTg1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ALxUQdg3SgBpQ1LaZjm3elKq561NHGAaysBueACV8daGwxk3kY592r9PrS2PlL/uivzC+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L/r9i/wDQhX6k2f8Aqk47Cu6kck9wS19alW3A7VJ0HSkya1JEEQFL5Yo596OaBC7aNtLR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LRQAm2jbS0UAFFFFUWKveng4pi8U7NFkA7dRupuaM0WQDtwo3U2iiwDt1G6m0UAPD1he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3baP51sscCua+IEhTwnfMOoA/nUknCfAOTyofEUQ/6CTt+g/wr1wHvXxX4W/aJtPAGv63D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k/nJ5f3a68/tu2Z+5oN0x95FFToikmfVKnipK+TpP215GH7nwvKf9+6H9FqjL+2X4hfPle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xquZFan1/Sdq+M739rnxpMP9G03Trb/eLN/Wsib9qH4lTg4n06LP923J/wDZqOZCsz7gM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k3x4+Jc+d3iBUz/ct0FZlx8T/H9/nz/Fd4AeyELUuaQWZ+hjXiL1ZR9TTf7Qi/56p/30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+L7jPmeKtQb/t4asx7rXpv9b4hvn+twx/rUe0CzP0mm8R6fASJL2BSO28ZrMufiN4dtP9d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XAr87WtxKf3lxcyMepe4LUz/hG7S4GSCfq5o9oaezZ9/z/HDwVbkh/E2mgjqPPFZk/wC0h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ZMR/cfNfCsfhqxj/AOWS/iKY+k2kYOIl/Kn7UPZs+z7n9rPwFDnbqTyY/uRGsaf9szwP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3ITXyFHHAGIEQ/KmRxj7QcRfrR7Ufs2fV9x+2r4bQN9n0rUbn0xGF/maw7j9uezRiIvC18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+e1jz/DxUotY8cqBR7UXs2e2z/ttapcMfsfhRtnbzZ1rGn/bC8ZSZ2aDYxf8AAyf615Z9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hgTk1k5N9Q9mz0G5/ay8fyH5LGwX8T/jWNqn7S/xLu/+PaSxT6Rf/ZVyT2y4JxUG3DcVP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o/HT4kXQPnawltn/AJ5IP/r1zV/8S/HGoA+b4kuiPbima38sB+tZMU420czNeVFa78Te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9b6SEViXo1K7ybjVb2X/emNbc8isx4qnKwORRzMOVHnvjjbHYo880kswOELsSa89OqJz8h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DtaRTJzGrfNXmc1uMniu+jqjjqb2HrdpKcCngDGapJH5Z4q1FNxjFdJgKZVGcimkI4NS+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5xQBnzKbUnup6V6V8IpBJZXxljB+Za8+niLpg81674L0YaFoKqRiSb52rOpKxUTZvghz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FX7hgc81RfkmuO50JHkmsWMUGpXJPVZS361SAkuCfJ/dV2fi7TkkYT45J2GudjVYhjFd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JJzKxc+9W1thjjmnM+fauo8D2FqfO1C7/wBVb/In+961rYRhRaNcFD8hT61SngNsxDsDX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3o4iATPpXBzl2lYyOTUtkHaeBtRTRZd7RmSOZQj4/h/2q9WtzjODXh2gXY5jJ68V6p4Y1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zLDhT7r2P9K45o6KdjqlcEU4H3qpE/HWrSciuY6C5Co2HNQOq7jzREDtPNRFW3GsyxuQh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IuRmolzJkVQFWU9arE9auzxYzVNhjNAETnrVZmwTVpxgGsy+vIrOF5JW2qO9NK5jYbPM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LydYuYgx2f7tbmp6nd6nO0cTmKLb8+PSs4Yi+WKMH/bf71ddNWMG7kNvfAn5q0YpFkXiq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V4+QeK7lsc5rIgGc05sdqz4tQwMN1qUXgPTmgRu6Hbfar+GPGQWGfpXpsUQMQA4xWD4L0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vK6uyeZXRRnapGa86tK7OukrIdFNsyO4qOeUD95n5R1pCnUjqajZDIDF2PWuY6CdrmOQ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43cLUK2sluCo+5605A8fI5FAEEsPzNnvXl3iO28nWb2P/AKaFvz5r1Z3LE5rjvFugtcyG9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Wt6M9TKSPO7iwBPHSrNlbRRDoN1SSNt61GD3Feknocti8ibvpViKPbnPNVrdsr1qzFIFzk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7j4ZHE17Jjphc15zLrMUZKht7eic12Pw+8U2tjaXMciStLLKuEUZPANY19YlU1ZnqAPv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y881zFr4m3OpubOa0t2OBM4yK7O2t8CvOO1Mq2uhpCu91ya04bSURkqNq1JHCWj5fpVqE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RoV7NJIZcDnNazlmj2swFV44xGvv606KPPzOcikA6NEWPahxk8mrtuot3yoDgjjNQyIi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G2ilNupL52nOKALV3cyPGoWLvzipEVDGS45PSkWaWJldMFG4Ip4TcXD/ACsORQBGkghkJ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05PXtQIDdqwU4YUhSRYWGMhetBYsrBkYDoVpulO6QEDkA96jMqqwk/hxgirFgqyplThS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ls7GHaociSInqR3pCIpGO7K4pkcbBTtOUzQNFo52LsOWpDJKFP8AeFMeExPG+/j0qOaQ+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Dluff3hLU/CWg6JZafpmoaXaxRoP3cd0n/wAV96sLVPhv8M9a1ObUb2K2nvpv9ZcHVXDt9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AGt4+akQbBj+lbe00Of2R9jL8GPhhJnZaRN/u6nIf/alIfgH8OLj/AJcV/wDA+T/4uvjW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7f6we1XjqSSjKuQPpUcyH7Nne/HPwppXgrxfFpuiB0svsccpDSb/mZmzg9+1Yvw1+I978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GW0ICXMAPEid/wAa5gyRyA4Yk1AYOuOlHNY2ULKzPtyO88FfHbw6YTLBqSBd5iPy3EDf+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y+nfsm+EbW7jmubnUb1EOfKedUVvY7VFfJiB7ceZCxjmH3ZVPK/StCXxdr1xb/Z5dav5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H6tT9omZexa2Z9bfEf40eH/hnoE2maP8AZ59WhT7PBZWu3yrb/abb93b/AHa+O72Sa/v7i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cyzSOclnJyTUMy/6PjHPfk0Wv3OuTUSqFRpW1PYf2Yfh/pvibxfeXOpAzpp0AnjiYZV2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1N4s8Mt4r0O50o6hc6dBcDbK9q212X0z2r4Cs9V1DS3d7K+ntGbq0DshP1Iq0fGXiQZP9u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n/xVONS4p02z6X/AOGP/DeP+Qzqf/kP/wCJqBv2OvD7HI1vU/8AyH/8TXzfB8RvEiZA1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k/wDiqsL8SfFB6eI9WH/b7J/8VV86M+RnuviX9lHRdC8PalqMer3sj2lu8yo6rhtoJwcD2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rTtQttQt2Md3bSiRGHHIOa07v4i+KZYJIpfEmqSQupV43vJCrA8EEE9KwbWZZl3Kcn2rB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D7j8E+NvD/wAZ/BsthceU8rw7b3TWbDr6sp6kf7VeV6z+x5J57yaP4gWO3PRL6Pcf++l/+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+406dLi1nktrhOUmibayn1Brt7H9oHx5YA7Nfll/67xRyf+hKapVI/aE6b6Htnw5/ZV0/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6h/bM9u2+O3SLZCrep7mqH7Rvxl0+LRLjwjo9xHc3lxhL2WFtywoD9z6nH4V4jrvxo8a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8RXKwt95LfbCD/wB8gV5wGeG5bDsydACeKp1I8togqOt27lojAIr6L+A37PnhXx54EOseI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XiVFuGjCKDj+Fl5r5xU7hnFb/h74p+Lfh7p8tt4f1h7K3kbe8EqiRGPr82cVzJpGs4OSs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x+FPxPvNE0yc3FjHHHNHuP7xQ4zhvesrwn4jufDfibTNZsWxc2s6TJz1wfun2PNcxfa/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6jrN013fzOXlnc8sc01bkwX2R/qqhvW6Zsoe7Zn6SwzeHPjn8PmhSXz7G8iVZMfftpuuP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7Ivi+2v5E0/UNNv7MZIlkcxsB7rj/ANBrwrwh8Q9c8Dag19pepyWb92hOVcejDow+tenWf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Vs0m5P8Az2uLRg3/AI7Iorb2tNr3znVCUXeJ9FfA74F2fwqSXUr25jvtWniETSISI4U/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Cf2lfita+P/FUWnaVci40nSgVWRD8ssrffYe3GAfrXnHxC/aK8ceN7K4s7nV2trVuHtLQ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fmP8AwKuBBlnqJ1o2tA2p4aTd5nR5CqTuzUcd8rMQWrJhuWRCrMTTBgkkGub2tjb2Jvi7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9jOXd421//sHj/wBGLXzFDK6scmu7+GHxg1b4UapeX2kW9lcz3UIgdb1HZQu4Hjay85Fb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MatFyg1Fans/7bEwi1nw1uOM20v/AKEtfNCz8V2HxY+L2rfFi+0+81m0sbaW1gMUf2JH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XEQEMKzrV4ym2i6OHlGFme6fBH9n+9+KXh+bWn1UaZp6ztDGPK3tIy/e/CuC+JvgrUPhx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CVJpYgrpLGNqyRt904rr/AINftI3Xwk0C40WXShqunSTtND++2NGzfe/hPFec/Ez4mX3xN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SQSuFjWKM5VI1+6M4qnOEo6bhGnOMtdjHuNQcLgVGmrShcVDHIrqc1GsibiK5+c61TR9G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fa1n+HTz+si1b/bdvpLbxX4bSMbsWLtg+715R8GvjGfg7rV/qUemLqcl1B5AjabygOc9d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/xsl+MWr6dqE2kLpTWcBg2JP5ocFs5+6MV2KvFUOQ894aXt+ZbHng1a5J5wPwrT8NeIrj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+d9jdR3agdwrBqx2k3kkLS+acfSuVTsdrp6WP0b8ZaJpnxz+Fs9vpl8rW+oxLPZXin5Uk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DV8BeM/gx4x8Iao8Oq6LebYz8txBE0kbD+8GX5a6L4Q/HbxF8IbojT3W90qR8zaZc8RH1Z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Sv25PC08X/Ew0TU7OT/pgY5l/Vlrs5qNWNpOzORU61JtxV0z5q8Bfs9+M/iF4htreDRLmw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3cRiSNe5w2N34V9v/Ffxfp3wQ+DFzJbMIvsFkunadCf4pCnlxj8Pvf8AAa8s179urRLW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fy9vtkiwr/wCOljXy18Tvil4l+LGqPea1dLIgYmC1jO2CFeyhfX/aqk6VOLUHdsynGrUk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xnNQQMY91XHg2qRUHlYQ1xnQRTT5ixjmqjQFsNmrUsQCnnNRQnhsimBXnuihUA9KXzPP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MVHJGYkwKY7EcamPPNMkjdXDCrbIBGDmlDqUxVIzsNid3SnDOCCaYkm0mnqu/JBq0STQ5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Co4I8qeadPlFrRMQ9WJBJNPg5z81VPOyuBSpLs5JqrisXwM8GnW8A8zOagScOvFPgLb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0mnWyMM1qwW4BPFZOlNhea2oJlUHNdEXoZNEN00aqQRVMbGHGKfqEqsTis6OU7iBVJk2N7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HEZ4FYthcmJeavi5Dc1TJscSHphO6ot5pA5FK5z2HnINKGO2o9+TUgPy0XCwivyaC/amZ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XCw8ITSA7Kas+BTS+40XCxKPmzSDkmiMYQ02JsuaQxjoQ3FKRgZNSSDLUyYYSgAEe5SaYo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qRT/ACDkmgBq5CnioC3zGr0RXaR3qJ4RkkUAZN02AazPPCsa1ruPKtisGZSGNWOmaun+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rdSwP6xuRXrfwr+P2oeH9btm1SU3VuCA0g4fHvXg5zmnpO0Z4NZ+1cNj3Yxw9ePvaM/Re3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DJ1IZ/wB01Gf2mPBeD/xMh/3ya/PNNQb3qZdSYDrTeMnFaDhk+Hqv+IkfoAf2mfBeT/xMR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aN8HTHjU0H1GK/PxdSJqT+0WxU/Xqht/YFHpVR986r+0j4QsoCy6gJT6IK828QftfWkW5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2km4FfJn9oNSm7Z15pfXKj2N6eS4Wn8crns/iD9p3xTqxZYrgWqHtH2rg9V+J3iLVSzXGq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ciXNRMZDmsHVqVN2dD+o0FyxiXbnWbm53NPO8hP8AebNY8kxdiRzU/kM+c0+O2CZyKlUz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pxsZ/ltI1WLfSwx5qyluS3A4rUtLNjVctjx6mKnPdlFdPEC/IM1ahjCKcjmtaO0wp4zTT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WU79TPiBJPHFS7h0FSSMsWVFU/Nwxq0ZXLcTcHmpoXyDVJJCQcdKsQsQDUkFhcKSailbc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yCaAGLkGpjLtWq6ZB5qSQgoam5RIku4UxnwDUKNgGlLblNFwHI+7NO8oYNQx5BNSLJwR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EOWNPDZJqNc7zRcCWgx/lSRNyc0SuSMCkA1iF6UkZxTVU5yalVdw4oARn2mlI8wZFJ5QPU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KAHbTigEimpLvBA601dwJzQBf0K4+z63Yy5xtnQ/+PV+pXhrU1n0fT2J5aBP5V+V2nj/A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fzr9I/Cd6y6ZYpnhYE/lXTTOeZ6QJA3ejNZdpexsvLVcW4Q55re5kWgeKXIqt9oT+9R5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Ys5FFV/tKetUW16yE4hN1EJD/AAlxRdBY1WlCqTUMFwJWI9KpzatYqp33cI+sgqh/wkek2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/bQUXQWZ0Xaoyea5DUfir4Y0tC9xrVoo/wCuornD+0V4Jz/yGIvzougsz1SivK/+GivBX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BL+0n4Lj6amH/wB3mi6Hqetg470b/evEpv2pPCCZ23Msn0gaqMn7WHhhM7ILyT6QkVl7R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eZ70u/jrXzlL+19pS/wCr8P6nJ+MY/wDZqpS/tgRnPk+F7w/78yD+tHtC+Rn0sZ8Un2ivk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QzX5+yaFB5J6JNMxP6Uo/am8SknGk2UR9pHo9oHIz69+0Un2ivkGX9p3xVIDstrRPoWNZM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OLi1T6Qn/wCKo9oHIz7UNxxXOfEGQP4K1r/r1k/ka+PJvjx48lznWQn+5CorIvfi34zv7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XUkUilHTCAEHgjgVLqpIcabZ55H5dzdOSPmrX0+wRRuesmJRBfOzDirS3Mz3ChM7Kw5jp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yuIhzQbyURZIzT4rbcxYim3DNCvyruFLmHykDTzv90BTU0ccyqXeTrSRfv1OAQ1WFtpBG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OUo7C5KmQ57VNHbyhcFjgVbCqHB2AAUrXW7KrgUXYcpWjswIyTxVeSyMoO1iKvhJJB6CpI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pWungDDkk1oCApHgAYokxAMtTHuY3T5WOfQUAOSISkDdgikdEfcqjLimNtIUoCCakURxx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kFYWcRYbl/eGp47aFWKN96kt/LH33y/Y1H5gjmZ2OQKAJ5YooxtQc1FPEFwrc59KiNyG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3ZyZCQAeDVCsy1IqOgQZyPWo34iIPP0pxmjjjYlt9UvP8xhsP4UBZjUuuSCCRTFfHIzj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VqDfkYxQSZ+tMr2c2R0FYMRh8lfXFb+qxlrKbAzxWDFCoiXjBx3oGU5nCk4zVIsdxq9eO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K5HFBRma3bi/0+aA855ry/UdKe2ZxjgV6pdHYheM5PfNcV4ouIokIXBkbrXZSlZHPNXOOt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9D8O2V+PnbH0NcxyScU+FJlbcjlSPQ11J3MLHfaj8OJbKwa5triOZf8Anm/ytXCT9DWtZ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TymWIfwvzWZ4p1KNmjniQDzE+fH96tFqFi94N0xdV1mNG+6vNesGEAOi/dAwK84+GUDMZ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emJGRCAevWuWpK7NIRM5rfbCTUMkYEG6tBx1SqU/ygp2rlNjmPEEYe1zj+LNcXJGwc/Lx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x3rM/sqJlBwOa66ctDCRxMo4wDWtpwkisnQMdpOaratpzWkrED5SauaTMJIgp69K6U9C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K8tNqHIrpktAG6VFf6cJIzxWYzl9LPlS9a77w9qb2vINclFoxjfdmtW2ZoRgHNJrQEet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PWtC3VttcJ4a1oWkwhlYmGQf98tXeadPu9643E6IssIjGniA4qxwBmkMoANZmpUePgio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zmosc0rFJmfduPmUdapoCwOetXLiECR2J4rOe4EQZs8UgK9zcCItkgoOvtXn3iHXG1S8a2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0zxj4rkuZpbSzYqucOwrJsYzFYkQcSN95zXRBHNOdie4uJAPstv2+/J/eNMgtJccsMjrk0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kBq9HE6jgK/vmulKxzJkc8LtFimC0ZoasOkm05NQwySBtvatAG/YzcSkn8a0NM8Oz6lcx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baoAq/pmnm5KxqPmY19GfAn4Zw213/bl3GGgiGIgw71DehSVybRfh3J4f+Gsdg6gTrAZX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0QkGvpbVU83TtRml4iihYc/TFfOeODXBJpnZGNiHbhTUcRG81ZUBs1DGg8w1zmyJHUupqJ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VAwahkmCxMKoRUeLtVN7LeTVvdnvWv4ctBd3LAjIUd6uLJa0PAPF6SWmu3cHTEhP6msyO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Lvw2Op6d/a1lH/pMC4lVR95fX8K8NNqUFd8JaHFLQeLsqvBpkcc9++DnYKiWMq+3rmtOK5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VoZlW0eK2uWwmea0La58iUOqEfODxUNpA8jFyg61cE7Jx5fQ+lLcs73TPFR1TSfsVxF9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/APr16Bo32u0sYYZHX92i14Np2qPprAx5VQcqB/CfWvdvC+oprmkQ3gIO9QG+tclSNjeDN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6EeWOtULWPyutTSzkVgdaLknzxlRUltzF5ZpluN1uXPpT4VKgsRikBNFarDG65LAmneU0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6Ikwk9eajeVXJxkY7VnzD5SxHJujO0kFaPtJmlIx8wHWiKVXyCQoFTeSmS688dRRzBylaK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/eCm2s8r5D52k0TWMTkyKcMakglOwjbnbU3NCS4jHlllXKjrSWE3lxMFGA1KLlpUMeNqm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yF64ouBZXAjZ3XdkU+yaN7df4SD3pojkliypAVetMW4jDsjDt1FQMkXZOJlU5bNQ2qZmc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0LQXDFeQTU90NkyHafm60AaKERiMBhyaW8LW78PkEdagSYCRVIG0dDSyMZEY7g3tQBJEGW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6imKpsZ3EhDwPz06VWjmKzEBgB3Bq+ZTvUBQ4PHNADC6CMshwv8J/vU9ZhJCe0vdfSqUtq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8K/3aWdvL+ZTk9z60AW4LpGjKnrUKxBJS3rVRbpEOe9Xba8jmHNUANMQ0g3cYqK1cR7s/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x0NVTPHbxEq2WrIoum5WZNuNpFVIrhkLh2wvqarWty82SeAKUzpPDJGV+Yd6AsWYUiSN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JPSoBK0SYVdxqRWdACydad2TylhpI5Qc5oslihjIXig3UZwAmKiMxZuFwKQ7EqyebvXJ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2agSeQTupG1fWlDMkh2tmoGkDymPCEEmm7SASRRcGST7mMjvUME0kzvE7hSO5oNEidJg6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Opyv5W2Rc+4qOW1kttwV8ehqrdzSrAPMfdzUMtIzWs0WOVyMbqsRWkT25QtjNQyyxynYHz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/mORismzVIingWOyAU1DBGCoz1FXJoUK7VOahltSilhWRtZDLJWkncEcVZY/ZwxbpVaym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olukYOMAUDHxyeZuUelRxQyc5PFEcbICRwadFI6Z3VBRH+9WUY6VO0LN82eaSKVZJME0k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U7hZDls2kO5nFPO2MbVOTVYzb++KWFJEckcg0hkcjuJORkUwlEJ4wTUhLq53ClmlR8Aj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GpAyB8d6ckqRcsOKjkaKV961IyScALkVBGxY4PFSTfMuQaglhaWI7DhqAJ3byc9+KZbXa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PjleFjL196TiOU4GKBEl0m0DbT1wqhj6URr5ucngVHI5yVHIpDI0VbjcRxVRcpIw9KuRv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CysK2gRU2Hxurls1VnUsSB0p3nhG4FK7AjIroRwMpNKsYKkZoiZRk4qG5kzL92pTKqxc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ioJ+OtEdySSKWUh1NACeVuTrTRGAcUW0mUYGhTyaCBs4CjioUn2jrTpiHPWkNruXg1SAt2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R3EkR9aqWybQVzSk+WSKq5IzODinSIeueKjmYDBqeGQSL707gPjlES1atboZqoVG00sLb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LrK8VpQTHnJrmLS62cVr29wWTNbxZk0XZWD5qiQ0bEjpVhTlSaYWyCKuLIsWLS6yDmtC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GYHAq/aHyuta30Jsc75a014gM0wPjvSvJkUHKRHApyOMYpPLL0gi2mgCXAxUTEGpCuF61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nBBSUuDQA/jaRxUaDaxpy5p+z5aAGHrTiu8YoC8UJ1NAC7FhXIqNrnKmnt8ymo0i3A0A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ZyucU+K32EmhgDQMqMn7sk1Qn04bS+K13TKEUscYkj207hHQ5g24J+7gVFPaIw+U4NdQ1n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Vk0iJMtmocbnRCVtTAtbbKn5DTpLAuT2rejt2KnC8Usdgzkkis+VG3tDm0sJFbCgmriaf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jVCVAyaFh/vDioUUHtZ/zGStqPrT0tRmtYWy+gpy2oJ4FaqKD2pkyxDPAqVIAV6VqnTgSK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aaViPaGItmG4xTv7LJPStVrcRPVjaNuaZPNczYNLVFyetS7RFwBVtmwKgciixm5fMVZd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kdKmUBhzStGDGccUWsCfkZUi7s+tQxxAsc1PM3l5qo0vJINBSLShYweakhIYGs3zC4PNT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BJo7lUGod4ZqiLdeaYHyTQBNJgDimBSVprNgdaTzsIagoftwppsYyDTUkLA1NEo2mgBqn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SP3qCNfmNAx8ecmhH+cinLxmmImZCaAJMbacAOtNkO/p2qWBPloEMVgSRQwK9KHiw3FTR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1+Y06NS+4DpR5G6U+lTxx+XmgZHDahVY96VIs5zVmLbtNTJGpjJNAFOGMxyowHKsCPzr2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mwRQIhwqCMfP2H4V5OqDI4rbsgNlXzWJ5LnpqfH/AMXS9JNnvTZfjh4zkHGosn0rhIOD7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RjVJHTSfF7xjNnOryj6Gm/8AC0/GmOPEF0P+BVzYg98VILdvWp9pIfsomrJ8Q/F05O/X7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q+q3TmSXV7ouf4hJg1WaHHUVGq5NHtJFKjFlyW+v3QhtTupPZpTVOR5HXDyPJ/vMTUgT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rR7SRSpxRAttv/gB+tNNgndF/KtGORYx2NQS3IdjR7SQciKoskC4CLj6U+3sooySEXP0p0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RWNyXc56Vm6kg5EWPJqzboMVG546URTYzU3ZpypFxItrZqeQAriqguMr1ohnLE0XZpZD9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OXq0x3qaotJuYp6UXZFkTW8J3s284ppRISz+YearpfvEWQgUrzBojuxQmwsiUgbTisyf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LlVCnNaE2MyPa8zFjkVejKEAJgH1rONqZCxiNXYIlEKqxw9K5di3DJJEzBjkUyKZzKc8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1YkRVthjhqLhYepYnIG2pYJJXkOT8o9aq28BkG43IwO1Ss4jx5b7s0x2LX+ujYVF9mCD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OOe9QtcuGIA49aBWHCbAILYNPhPU5NV1iikJbdzSojiTh/loMhZr3DlGUketIm4NlMYNP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UTStuxHHmgC3mQsoBHFObMysCACO9RpuVQWXk1BLI4DAHGasgY6kyBR19RTL62HlGMSfM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xqvIH3lyuRQBLYWwjgCdT3NNupI7ON3kOQKIpCSwDke1V2jfc0bpuVu5qi7EMd5Fexl4n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CMuiFMHrT4baKBGjRQuT2qQjbEUDkH3oCwizbgcntUIzk4HFNyASAc03zfLHy0GVmQah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oSBoVyuTir187S202PSs+E7YR/EcUAUbxVYHism4jAzxWrcuTnisq4brQUYupyhfkBwGG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GaSRiOSa6fUL/fJN6dB9KwZysg7eldVPYwkYUcOO1TomB0qdkAJoCgCuk5jOmX5uanvL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pLWLzrrkcLya2IbFb69iiPQfNWiLL3gmLyC6jofSu5tyxjY5HFc7otmkVy+DXQ26oI3+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gtCvcSln4qC4BdOlWnAwTVZ7heRxWRRnX1ohgJNZ0aIq4zWvdsskBrNS3DA1SlYlxuQXO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GCT2riJLeTRdXKucoDlPQ13MsbhGCZU9CKw77Tn1CJoJf9Z/yzf0rohUMXC2xLpt3545q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Ksb6a0uAhrrY7xjCDWxJWntHVjzUAiKHk1ekV5E3UkMAf7xoAs2PKcjnsa6rw14g8uQQT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bKq/Ljg1KQsTZ6ehrGauVF2PVBPuh4pR0rI8IXq3Fg6scvH/Ktr+Vcji1udMSI8VGfumn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dtMop3DFyyHrXBfEHVFto1sIH3SOMyYPQV1mramul2ctzIeVHA9T2rxy4vpL7UJp5Tue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bu5lUlZWC1tMda04YBt2g4zVSI+lWI2bnFdVjnLcekuRkSinDTplHDii3kmxzmrIlcDk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LIZs1JZRmR6beOXkORW/4Q8PXPiDUobK2X95Icbj0FU9EB6Z8Efh5L4s1FDIu2FcNLIRwo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8KRW9nHbxKFjT+EcV5n4VvPDvwz8PwQXDrHcquCkYyWrm/GPx+1XVhJZ6bGdPtX48xfvkf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ylA2fjd47i063bQrJhLLJxNIp3bF/u147/DSjNw7NIxkkY5Lsck04rtFcDdzosViTzg0i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OaRcHpzTGOHyjBqtPEeTUzk4zTUbzQRUAUcEGtnwtqEdlq0ccpwLn92v+9VIAQE+YN9Z2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kEvlEfccHG2tYhY9y07S3lVvMjzE6kEMOor52+KPgJtG1ab7MhNvKxMbY4B/u1758MfiMl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OPUFGFc8LMP8a0/HfhK31ewlQJkSdwPun1FdMJWOacE0fEMlmygnoy0wKWw+eRXW+K9Bk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UqNx/OuRcNBKy9jXYtUcZoWEjA7+dvpWiJTDg7c/hWba3O1Aox+VaSyysP3smfwplkF1i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14e8TX3he78y3ctCT88JPBpHnjAIALH6VUNvJP2xUSVxR0PedA8Uwa1Zx3Nud6ScbR1j/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C0mCB9zHf2r558KeIrjwTqYuMGW0JxNF6r6j3r3rTtWtdS06LUbOQSWcoBBHauCouVno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5SQAU4FWmmDx7duAKzBPOQRGowKfBcSSEq4wRXMbF7kwgodvPSnGBDETnD1T83a4ByDm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7nipKLvkgI2SOlIsxVCucDFVAXWV1OSMUoVmOwnFAGnbgSxAt1FLJGFHyEDJ5rODyQK4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IA5bGOuKm4zRnljVlGeg5xUNk6rHOR0PrVMTLjcp3Y65qK81HIEaDaD1ouBrJcZgbJxu6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V5Hc1Qgvmjt1G3cQatQXrXG4uNoNMC3DIscsYxkkc1NeO9zD+6ALKaz0lEcy9xT2meK4z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AAt+7CgOB1NRWjzR3B2bHIPINZ51KQzPHIQHXqakJjhcSxEszDnmgC9K8lxcSOyIuB/DU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Rc/SobeQxK5A3FuuTTPt7Ry4hIZh1U0AXGl+1wmKViyuMMKitz/ZP+izcxP8A6uT+9/sm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QSOtMvL6K6sHVju+bCN/dNAWHtHnPH41LiJbb/W4NUIL2Xb++bMnT/f96fPcREY70PULE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I+6pIBDdxkrwfespnURs2PlpiXIgcHcVU1JZqhTFwD3pw8va+PvVlJcmaQlHJA9agj1N0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NeO9jhkwecVLJflwSFyKwZrpUG4mp01VUh+TBoLsakdyrxsdu01WTUDHuUjNUYtUW5DA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84ljkUBY0ftvnb8nGKbHcDY2eMVlNeAyPgY5p0uoboWUrg+tQNI1YNQOSuOPWor24EhYRr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UvSEZWGPelW7KK/pig0SNAykRhWbcfWs26kcyf3o6hS+O1s9DVSS6JBw9ZstIkEaSb9gw9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zvuwOlVoJQULKeaktpfLZgfmJrNmqRYt77y8lgTU5u2nQkLxTIgjQMxXpT4b2Lyyu2sihL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6d0KJxTVVSSVPFJ5Y34U80AWIdzLlhim7xNIUA6U0zMseDRaOPMOOpqCwMIjYnPIpP8A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riVsmm5eH6GgBUgJY800yzxtjPApXLL91utOhUSEhjQAx7rzDg8GoklWMsW5NTNboXyOgq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MigBRMrqQ3AoikSMnPSqsqk1NDtlTb3qAH+fliAeKW3lMchycg00RgKVHWkiwxKk4NACz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DTGmLyA1FCxuxk1J5YHHegCc52nDYpqxuEJzmokt2cnDVIheLgmgCEl92KpXUBEmc1oyBg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QQfStoEVNhkimPBPSnxMJBjNQmc3KbelNsgyXBDdK6EcDJpbYlSxFUX5ytbjsu0isydI1Y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IhjUgwAcmnyMiD2qs80Y6nFACxSqJCKe5ypxUCIokznIq5GyBDmgVig6tU6BgvWpjtZc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EiR5WQ81ZKB1NUgT5+M1dB2Kc00wK7BWyDToNqHrSEDBNQ7gScVRJdLKF4NLAVyc1ThJ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6UAzWiCjkVoQTjyyKwIpmQYNaNg/mKa2i9DJmil0eQK0LCMzDkVlKNmSa0tMvQjYq4mZtQ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qlNJsYitI36mA4rBv5zkkV0dCTDwWFIFIp5IUVE8wpnITxyAAikY7qrq2SafvxQA/JpKR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F61KqZFKIsCkMgUEUAIAM1JkAYzUBf0p8YLUAB3HOKAhHWpQ4QUxps54oAbQGC803NIR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uBSiEtyKiSNVOanWYqpAoNCJomkGAakt4/K4Y062/eKW6U9tkYJNBIjRGT7tRywBY8P1qP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jkMoJagB1uu5SBUyW5QHNNi4zjinmU4INBBWkthuLAVFgvkYq5HliRile32nNAFIW7L3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mMXy9acijYeasY5gjHrRO6CPGaaiYySaiaIOTzQBJtEoGKdLAEXIpYMIuKsPEHQmoNDG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DtGSamuowpOKYQwi4OKAIU3jJPam+c0gZRSNIVbBPFRiUxscDNNlkMw+Rw3f1rJci3Vs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ORisi6wHINZMCKFpccjircAI5ai3kEi9KViCcViWTuVxnvTIWDMRTo4gy8mjdHBn1oAe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pFy/Q0/7OSKoCBTtqQS8UhjA70zbzjNAD1OQSami8sqfWmBlVMY5pY4woJ7UFAYs5IPF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oAOc8VaBGz5eKAK0UCRxkNUqIojJXmkZRMDS27pGCDSuTYhCl81PbIMEZ6UyGUSSlQKm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QofmNWUXINR+TtyaXzNvFZmtiTy1eDdnmk3s+I8VFGGM5TPyjmrcZUhmxyKomw61iKj7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znNZKOUbOCa2rC4ZozkUmxxiW7ck5DVbjcBCMc1Xs15ZmNSbdzGRW4rNs05CSNicl+AKn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pzXJEWO9NRnhXcOppXDlLjXBQFGqKGXaOKjlmJXJwTTY5SRxii5UVYstc5zxzWd9pmMz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kk8mokfzGY4xSuOxYibEZ3HmkBGag3M3B6Upl8sDIzRcLD3ZZCd/LDpSw/KjYG1jQEWeP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1RMOQSOlJsXITJcsE2sOR3qNZ0STawPzd6EkXY2fwNMiBljJcDA6U7lcpI84jchPu0sU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QbmODwKUo5Jx0FRcLF8TiFD82aprKvmk4qFDuY56VKYlC8UXJsPkjRiWXk0ij5TvHApk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+bdxj7tNMrlHTzoxwh5qtKxkUhgadMIlwVPPpTJrtVhIVctWvMhchjtfNZ3DDaSvtVlb5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FmPztsk3/jV3SbbcTmQJ9ai5XKbFkcgknn0NTmR3baVwPao7bYpKsqye4NMcSrJleB6Gn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6U6BdpYN+FNi3McMeakEYcEZ5FMCWEEE5NMmnMaMNtIrdQB0pJC0kZ+WgBls+xeRjNWJ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R7iNuM4qb7SU+V4/l9TVJmdh8Vyki5K4pyoXbKtgVAoWU4HC1MjpGdqtnFMXKiwQwi4bd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54qdSFUuTxVd5GLEjhPWgdkOCmOM5OMVGZ3I+78tSRuzIVwCPeo3Y/cUc0DsRW9wgkG9T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hlK7egq1HCFy0jLuHQVTfdLeAFBz3oJsPitN+19+PeoL+BluQTLla0fL8pHG4cdBVIpK5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Cw2FE2lguT6GoHj3sTuCe1RvdSRMQrZPpS5SQbpAd9WMqTwO0Mu2QR/KfxrPiUrZoPLLMF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pgbPTacVn2xl+xqFmULsPGKozMq4IxjvXMa5fC3iZQfmat7Ut1tAZS2a4vXZROVYVrDUz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vLc1QaNSTzVyaJsmqjRnnNbIyYohRhng496nWziuI8ldpFV44SRlGINSuTHHtyc11Rehz2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O5GQal0KRgHkx1qtqCSSxIC3BNaum24gWNeq8VlNlU1dnQaM4lf5OpGDXQsgjTAQHiuc0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T2rqbdchiw4Hc1xt3OwpzmeSHy4owMjBqj9jeP5WXt1rZ2oqO7NtJOBism/yyFEL7s9RS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QfKR1FVjuhjaPbtZTwauxqbHyV5eR/vE06TY0kkZO5z92gDMaymnGdx3Y7CqN3bMIcEn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C2C4LGoZIYmWTcw3/Sri9SWtDzu4sPPvFwqrxksau29pK0G6Mgqpwau6jZBZSuevQ1HB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XWpHLsPBCwnnrxis93kW4CplhU0xZlOKptdyQuuBwOtO7FzG2QzKuxsYFV5bk2yb5ZMj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4uIl3g+lR6t4U1K4UnYUUc80WuTzanVeCtWRrt0BwHXvXoMasxIByK8a8OWMthewl3Jxw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wX92QMda5Kidzrpu6CaA81QnRwDWpPJjNZVzdbc8VmaHnnxNuzFpsMKk5d681t4X8xmOc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26VrYgZAJrkrRJZEYBOp9K7KOzOapuNt60rIZPTNLFpMiLllq5aQhCQRW5mSROFqUyjaa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GKAKUtuJGPevY9L09Ph7oVq74W+vRv3d0HtWf8Jvh3NrWoDUZ4WFhAc7mHEp9K6v4oxxy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CpHgCsKs7RsaU43ZhyXRnEsrSF3J4+anRTpKpLsDsHHNUEvktkY7QVVcH5ayl1JVCuh+8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S0OusmhUl/O5xkjbUF1JLIIfKO4b/m47VVt59rMAMlQMjNW4/MYEjKKeTzSEIkwFrOojO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YFkLZGOlRzOI5M7zgrUJmQqYSTng5oAufbPPiPy4NLbgqpOQKgM4jg+6APWmQzLIp+bF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7xdcVDGjCPZIcDpTLScSrJ5n7sxNgUsM3zSc+YoPFWZFYupMkLn7vKsD0rpfDfxL1XRIk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E/eUVyd6v2e4kf8A5ZN0psTv5Y/unoTTTaA6Xxpb6V41sZ5LL93dKSyo3WvBtQtzZzuk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/vJJYpnmt5TG6HJwetZPiizGraI2rom2aPiRB39676cro5pROUtWDHg1sWxAXmsKyfPU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dBymktyoXHFQSyBicVXfjvSI9AEjKJ0IPWuo+HPig6Pf/wBn3Lf6LMcLnoprk2Oz5hUM7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cgis5RUkaQm4s+lLa56jNWg4AzmvM/BniwXeioJpCbqP5H/pW/a63I8m2Rj5deQ1yto9aP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fP8pBIpV1NTJsY4PrXNwalGXO1iPrU73OGVwRkis7mnKbU+qRqQEbLU1tSdiCq7iKwfPI6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UzrHI+8hs9KLhynQi5aGRzHmYv6mlXVTAkiSR9R0zVRbpZY1kG1GYcLWbdJ5lsXLFJFNTc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2FHl49ajjuk5ilI3A5BrNQStADu6nrTgiESuWIZB1NFw5TUS5E0J2nFJFJJEHKzHHcVk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2Gp0bOCxSTOR0NPmHym2uuW8OAXJkx3p66q0qhj+FYMwjl8rp5g606R/3bnJyvpRzBym3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sbpSRqcjyWwCME1zcbNdyhcHjkmrramkO1d+McVPMPkLF3dXKXEaA5EZ61bttVD7y6bZB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d7zed91vumpljLgnjYR1o5g5CaLUo/NHGyQ+lPuL0gqrnAY/eFZU5W0uAqfvC3f0qaK4M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6n0qbl8prRPLcowiwwTo1Vpbl4ydpzJ/EKp6fbzxu7wyHyTzipZLEyM1ws2JOhTNFw5SV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9xhmo5pftEbKP4ag/e3itk8oajlm8tlVOvemUW2n8uEY4+lRR/vZetRvlohUKTGGWqJsSy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3PWo7W1ZopUWTmr4vB5KxMgOTnNEToDIFUA461nzmnKULG0a3lchss3BqwuRJKobkUx3C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qe5Plq+3Bdh1o5w5Sgswa5Ytk1aY+bhU/WoreLyt0jkHHaklnaTM0RAx2rO47FuJYnUoR8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aaNlz6U+NnuYw4GHzzUhi3kkr82OaLhYrxqJbd2bgjjiq5s1SZJFO4jtWlDaZiZR8uee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XlgcVPOaqJDMhgXj5SecCnWCmRi386Vw0ko3DoKkb9xGxHP0qHItE2V8pgj077O5iyDS2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JOY48KAeKyLIreHy4CxPOakgnB3bhUCXf7v95hRSO29SY2GKAJs+YpqvGDEWNWI8KtRy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we9WBBvg681VTHNWUkOwgdKAIriVmiEe3a69SKSGZCM88cGnxhI2Lht57g0PtJJC7QfSg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OtV8uspT3pqusRLCpFDSHeKQE628fzE+lVon8sybRVmdgsQI59armdcgAYzWZQ63idkd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D19aekMh34fAqOzAikYScmgBqOVlLLSvMqq3HNFy6R3ICjiktSryyB+lUBIq52P0pxwW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OcgUkrpKnAwaAI5XKHGciqV6mVJBq8NrxkY5qrNHvjZe9awZlPYzlgKLuLcVMkoC5Wqx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josZHeuqJwPcsR3W7inTqk6YxzWeZAFJBxULagYhjrTES3NuQMAZFZtxA0vAHStT7Zui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kDmgClCGjGMVZQBkPrTlHJBpikB8ZqyCWB9qlSaUwFjkGq11mMZU022vGBwSTQBKYmWQ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ONwS/SlMe7LCgkkJ3LioxEFNJ5mBioHmZXIoAsBflNOtnCHmoY5Mgil8sjkVYF0lWBpbSf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JyM1MLcjkUIRrpP5oyTUltcBXIBrIgnMbbW6VOZBH8ynJreLM7HSfaD5RyapyOZM56VRi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pIrxDkMa05tCeUY6ZFQ+Qak86jzRW5wCxwcU4wULNQ1xigBdgApyNioll3mpQnFAEhk4q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k6g0ASRxjuaeSFHFV49znAqbYVU5oAPNXvTS687arSRlicU+EbOvWgCakoHNGOKAJIVDg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hQoDUZQyOeeaCy3DJtjI4FQTEsCKUxmNclqgkulQdc0AMCYyDxVq2AAI61TGZvmBrQt4/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xk4PGKaDlqlEgPFBCocmggkWXYMAVFcSkDJpSe4p7BZkw3WgCJH3x0yIkMRTlULwDxTm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9BT4oiOtLasskgBrRuAkUOcUDRRkGxafE5MR+lMEof6VaOxLYn2qDRGPd4yTmqpuUVCN1S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qSwI5PNAxlxLk8VNao4G4jIptxbqVBXtUpmMUAGKbKGn55MEYrJ1eJEfIraQb03EVRu0hk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reUmAKagZ2zVucxkcdqjt3XOBWJZKq7EJJqrIfNbGanuJsAimW0YOSaALcCFEPPJp6Od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xPSlLbkLLzincBrqoHFQBsGh5W6YojUuORRcCyjCRMgc0AMVOelRoDEParEUiupAPNMs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sMjx4ztphtx6c0OFhTMnAoAnikjUECozApYnPWmL5fUU8nI4rG47DY0ELFhU8E3mOc8VJ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Py49y0rjSI1ZmBA6U0whj81OtVdi2OlM88JMVaqNSRFWpFKKKIQjZqO4Kr0qSSRJ0D7W6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C8isG4d2OFFaFjOFhJI6VLLSNhJpJgVQ9amhWW3GwnIPWsu1vvvMh6VLFqXmEgtzUmqR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yXKNHnkAVkT6htOCaBd+dEVHBqSbGh9qUjrmmxzhm4yBVCMmNDk5p0dxtUmgdjSS52SkN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PSsCS9kaRmA4p8d2JIiehFTcLG1JcKy8Uxp1VPWsyCR5gcHpVd2mdmRW5FFwsdBJeKbYA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4fkdqxhJKEY5yy9qSGR5TuY7WNLmKsb32xVUDcM+lEd/vyobgViSWDKRIXOfSnoG3BAcE0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7TEQJ7VANXZ2OGwDVCRN+Y88CoI08pj3FK4+VGxHe4z81O/tz+FVzWY/+rLL0qtAj/MwN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oxbfmOCaim1JkzjkVjL8sZ8w/N2pbeTOcnIpXKsWn1Pnmh9QBXKiqyxCRjxxSrCMkCp5w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dmddo9BWvbyGbMbDH4UsI8styE+tT2jCUsykNj0q4shl+ztvs6fJz9anbcTktVCFX8wk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QT71qjMNzKC+eas2sy7SxPJqtJEynP8ADRETn2rQksvMoPy96WJnfKg0hgBG6nxlYuc80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KwPGKkuy7xCMHkUsbMz7lNMeQ+Yw7igRLaKVQqw5xTY7cKXznNQxTNyd3NWo71bbmRc5q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XaGII7GnPLmMITjFNS+jmnbC5T+9VaS9UT7Au4GmFi4mQw6lfaopN8U5fOVNOEv2bod2R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Mfmz60CJ47UuuXHND4gkXoWqjBeIGdHlIYdqspd2u0vIxJHQ0DsOlkaRXJUDHes1Gl8z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LrIJj5pIJyBUV3OZPKwvyp3oCwwxSRSEsoxTzdqM/uwaS4WScfKhpLeGSL70RNNMVgM4m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Gvl2+PQAVsXDhQRtxXPaRNNDBJGyLIjM3zv8AeH0pyJsY/iqQrYKgPVq5u8tlS3EjGtrxh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a43VNbxZhGNb0jkqEdxdpggHpWZLLkmoU1HzD/q81YSXcM+UDXUlczQ1LjcvyLT5YmdC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TfhYQoFWZJVmtcg4f0q0xWMhZ2aTyZDkg8YrpNOgmEakLuFUdN0iQE3DRb8V0NhNKY2LJ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qXdIgkEzE846CtqC5kcGJ4G69ao6bPHDJu80ZIrVmkXaS0wUkZ4rnNxtxGjKrbCNppk94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+1PRBNCXWbcFFVGIkjYy4I7GgAS3E88koPFUjCPtG89qthjwkZ6iqabofN8w5xQBZtkx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kLgnrTLSTzYMiq8heGcAHrQAy9sImVlPXtWSY4oGMD9+9a7RT3cjkoQE71B5MM1yUYbnA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ChBYRuxVevbNI3hyGeTc2R6gVekiaykU5HP3aa2ozoxxtJPQYrpjUTOZxNTQtKTT8mLgY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4y8w2HqBXPSXt9OhDP5X+7xUVtczGGRXYyBe5qXVsVGFzTtlt4r1Ag3HPU13dvcSBC24Y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7QJHHyiuvivYhbgg5BrndS51RjZGrPdRyInzAk9aoXQiZHXP41WN0F3Ejg9KptfkybAeaR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viiGW0vLiOIocnJ5rLs/CdtaXcqgiaONiIyfSsO9XZemSFzHKW5INaun+KZrfEc0azKp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OWoa7+FIpwdoUe1clf8AhySzllO07QfyrutM8UaXfcTO9k3pIvH6V6/4UvfAep6bCt6b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X3rZzsjOKufMenaBe6pci2ghklkY4Cqpr2vwJ+z4FiS88QMFYcrAh/nXsVjc+FdOh32lx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kAiub8R/FbwxYFg16L+QceRaDdmuaVWXQ1UEWNQntrPT/ALLYwR2trGOeMBfcmvCPHHiK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gT5Q/r71reLfidd+K4XtFhFhZIuWhi6t/vGuJZBODsHFc3Nfc3UbDp/NxjOarzWRAEmO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vHNOlnwAM1lY2RBIHt9sse7IwHFa1tM7wSFnI44rHaYpMSCrq2AQX71ZinJi8p41Dbuz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RHi3gMjLwaaI1nV+AGB4OapyxYZVkACn7nNSQbZ59qNgocGgB1xdtHtgCmXPYVGr5j2/N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d8khcRbO9Vxc75DiUPxnNAFl9hZGZuQOarifCoYmJAPNPty8sh3x8HgVAkhtLprby8k8i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1lkBxTGud7rGrgKo4rNguI7lpGMZVauXzQC3Uxx4OBznrRsBHOu4vznNXfBirdRXFlIA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6AZq9pDf2ffFh/q2OTVRmQ0eeeIvC9z4c1me1dSEB3Rk917VSt2Iavo688OWPizTza3a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KtXkHirwBe+EtRzMhe2Y/LL2NehCd0cTjZmEBhAx79qimkWM7e5qdwPNJz8g6VB9lM0p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FI0hOelK8eOlW4dOaT7tTnR5Auc5piOi+HMSXLahGo3SKoZRXcmAeQrAANjkCua+EGlvL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xkNXU39vJZ3sqqcqHK4rya65ZM9TDu8UVzaTuq7cBsdqsqreQqS5DA9aI5doGGw4qeGQS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ZYjWWKCcIrEkintKbZQcBtx7054VUCTZlvWqt4T8jdPagLGmkyXsIJIR4+hFNa5EKMrETb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XBWMmP1U0+V5pk2IvT9aAsX7oP5CFZASP4VqN5DIFjbID9eadaHbbbvs+GHG40txb79h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Moi2REhlFSsQqmRQPpVd7KUTI2QVA5qdIzNjB+XPNSVYjlcrEsgwrZot2cCUs4IapZtN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IbUC2I3AtQFirDdtaXDZxtI5pjeU8jMBuU81cg05WSVnO5hSJpQIDIfwqbl2GwSAshJyvp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HHPSoPJKF8LjbxVi0t5BuU8sRkCi4WIRHJHOzsN277tTxvGQwbIbutWrZWdCj/LtPBqF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Gai5VhiyT2qERHA6gU6NmkUTBTu/i9KsKDEwJTeCOD6VCCbViPMzG56elFwsMV2ud9wjB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9V9RUfmPK22KPen9+rEdubu5ikjZYnQ4H+2PerkhOnXMkbR/uH5bH8JpCMxndTgpUNxLl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RqrPbiQZ307soktbkPFh4iNvfFKoZ7j5AQpHNWY2cwBiBtI9KrTX+JF2cLjFTcqxXlYW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iSVJLfgEMO9L9jLSxF3yjc1L5LASbAGGaLhYzY5nV3VwCDU8dmYRnIAPamLGgd2cHIp08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LhYt2qqgbJwBTLd96zSbjgHio4X8y33scKaE/dqyKw2tRcLF62USp5megxVbYIAd3AJz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kZ7U5Yme52k8Y6GouaCybWUOgzkd6qRfMrZ7mrkQASXJ4TsKitVDuw+6Bzk0gFh2qrRk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kAUlhUVvfLcEyEYq0PMZt6nigsZLarNDhhg1BbqY2aMKTUssxjIZ2wM0s0yohkjagB75V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hW81M1Eq7ZKAGbCrVPHKqEg0OQZQKjnhIkoAjEYEhNBWQk7RxVl4o1iyWwag2DblZaAIy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ui/u/vUonjAw3MlG0jJT71ZAQPcTJncMip4J0aH5hhqgMrZ2sKWdAQCOKCiV5S2AjUyY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FBJNMknAY0AWxGjtl8bqQonmkD86jt4/OdpC3Ap07GORNo61QDGKRB1BJNKreZGMCgxq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AKcnFACSEIhK1Qu7h4ImkxmrjkHIJqjdoWjZd3FXDcylsZsd2btSQMGnH9xEWfk1F9m+z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86Llsiu2OxwS3FSMSpnOKimgA5PSkSUxMUIpTI0ysuKBCpImBzUwlU8VmrGUVvWl88rCS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MSDVMtIJM5NTLeLNHkGljKupqyCRpgyc81DFMFY/LTSCpPpVm3jWVScUACXK5JIxTob3c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nFJZgNu9aCS5JjqKgOHfFRPcbZNuaXBDZoAWRyjYFWIpcpVMOJGqcEKMVYD1m2PVwXgC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HLuSgDQW5S4yOhqIytbMcnK1nBmD5U1dL+ZEQ3WrTFYtB/MTchqFpnORnFV4JDCx9KW4m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s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