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青艺达陶瓷制作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78944213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3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3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帮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378428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区白塔村怀思园路（苏帮青自建厂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王海坤、匡元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培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培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培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703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703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703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03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323745f-a07e-4557-adaf-21b605fc92a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03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dafd905-9dea-4171-8b89-ebe251b500b6/a8f327d8-b03e-4f4b-b72d-f87658d9e3e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03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f186f83-de45-4a37-b039-e39fca687a3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323745f-a07e-4557-adaf-21b605fc92a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RgVyHIPSpF71GlSL3oAlXrUiVGtSJQBNHU0fBFQx1KvSmgNq3ucqK3NKvQh/WuWtTxWnZ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7wj45LRCO5OeMV3VpqFvepujYV8+aXcPG4wa7fRtakhIBYgVqB6mhGetSk/LXI2mu5x89a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1MDaEu0HJrlvE11vJGamuNYAU/NXNanqHnFuam4GVNhSabb6kYHqGVic5qoWAJouB3Gj+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z1hJ1HzV5Nb3Gw8Gtez1V4/4jTuB6cJUcZyKimvFjB5rjINdfH3jSy6wXU80XAua3qIZG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Kzmt+9vN4PNc/dyBs0XA5C8iPzVjyxHJrp7uEfNWPNByazAyzHxUDJWm0WBVZouaQFMpwa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fFQPF1qQM/y6YYzV/wAmkMNAFER4pwXFWDFSbagCNVxTwKNtHSgBdtIRRmkzmgBMDFNxT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adSEcUARkUlPpNtADaKdtptABRRRQA2ijBowasAoowaKAGmkp2KbigBpFJTiM0mKAEoo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KdRQA2il20baAG7aTbT9po2mgBmDRtp2DS7aAGbaNtP20bapAM20bafto20wGbaXbTttG3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DFLRTAKKKAM0AFFKFpcCgBtFOxRQAUUUUAFFFFABRRSgZoAAM06gDFFACBeakRaRRUii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QqOKmjoAvW5xWjbPisqFsVchlxVoDct5K0IJsHrWBDP71ciufegDpY7sBetKbsetYSXJ9a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DVkuRg81SmuBzzVNrk881XknznmgCWaXOeaqSP1qN5uvNQNL15oAezdagc9aQyVGz5zQBE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nNMIqAIGFQsvWrJWomWgCsRUZFWGXrURXFBJERSU8ikxQAUUUVYDT1NIelKeppD0oAb2N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ANPU0UHqaKACijBowaACkIzS4NFNAMpCOKeRTaYDKKcVpMU0AYNJS5pKQBim4xTiPem0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xFJg0ANxSbadRQAykNLQRxQQM7U2n00igBKKKULQAlKBmlAxS0AFFKFoC00AlKo4pQMUVp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cvSm05elWhCbaSn0hFNgNxxTadSEUwGEUlOI4ptZsBtJTiKTFOICUUUU0A5ehpw4NNX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nL0ptAOKaAdRRRVAFOUdaAtKBmkwHpxUi96Yvenr0NOImOXinLTKcprVCJkNSjkVAhqZTW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PDHuamRqDV60h5rSKMWa2kW5GDXVWg2pWLpcWMV0EKDbX1OHj+7MJHieKWiivy09gctSL3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3oAkWpF71GvSpFNAEyGpV71ClSqaALkDYrStZKyYiavW7cVaYHRWN1g9a3rS+wOtchay4r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1qmB2NpqRA+9V9NVOPvVx1vdEd6uJdHHWkB0cmoFweaqvNuySay47knvT2nODzRcCxLMD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85qBpjzRcCwsmKsR3W2ssyn1pVl96YG3Hfn1qX7dkdaw1m680puOOtAGnPc5B5rNmkzmo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Z5uvNABcEFTWVMOTV2aXINUZGzmoAruvWqzrzVthULL1pAVivFQOvWrbLxUDr1pAQbRTSO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0rgMIqMjFPNMqQGGmk08imkUANpMinYpMUAN6dDRQcUUAFFMpw5FABikIp1IelADT0NMp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m5NAOKAHUUm6jdVgLRik3UbqAExSEUE0m6gBKKTNJuoAU0lFJQAUUUUAFFFFABRSg4pQ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kyKAExRilyKMiqQCYNGDS7hRupgJtNG3il3UhbimgG7aNtG6jdTANtKBik3UoNABS4Hr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jA9abRQA+k20tFADcUU7FJgUAAWl6UUUAFKBmkFOAxQAq1IvSmL1p69DQA8ccVIhqGno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G+KqI1TI1WgL0UtWY5qzUepkkoA1UnGKXz/es1ZTinedQBeab3qB5uvNVjMeajaU0ASvL7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GSmF6AJDJTd/vUZam7qAJ91BNQh+KN9ADyaYcc0m+mlqAGtURp5brUZPWgkjNNpxptCA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A2mmnU09TQA09DTacaaehoAbRRRQAoOKN1JRQAu6koopoBDTc0+mUwEyaTNO7UymhBRRRS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0lAXCiiigLiYpMU6kPQ0BcjIxSUppKBDSMUUppKACikJoFACjApd1JTgMUAFFKB70uB600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ACiiipJClWkpRVoQ6iiimwEIpuKcehptMBuKaRTj1NJ2rNgNooopxAKKKVRTQCr0paKKoB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aaAUHFLuptFUA+lXvTQaWkwJF709ehqNTT1604iY6lXvSU5RxWqESJUqio0FTKK1iBYtV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AMCsi1TBratHwK2jpuZtGvZDZWnHdBRjNZULYWiSYjvX0FGpamZcp5jRRQK/ND0xy9qkX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evenrUa9akXvQBMlSpUCVPGaALUdWoTgVTjarEb8GmBegkx3rQguCB1rHjkxmrEc3HWhMD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1aS84rCjmqwk59au4G3He471IbzI61jRze9SialcDRNzkdaha4qp53vTTLTuBaNwaBMTVM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BfWQ+tBlPrVVZjjrQZM96dwJzN1qJpM1GWphbrRcBXfg1ATyacWqMmpAD0phHWlJpCaAI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BNRNUgVGSoitW2XrURSkBWK0wrVlk4NRFetAEJGKjNSsKYRQBGc0mKfimkUAN20mKeBm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l6UpFFABTSadTKAGnqaYepp5FNIoASiiigAopu6jdVgOpKTNJQAZozRTaAEooJxTaAHUU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ooAdRTM4pQ9ADqKTdRuoAWik3UbqAFopN1G6qQC0U3JoyaYDqKbk0U0AUUUUrgFFFFFwAH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KLgLRSbhS5FFwH0ZplFUA7dSZpKKAHA0tMpQcUAOpQaQHNFAEi08GolNPBoAfmlU1GD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SK1QKaeDVoCdW61Kr1WDYp6tQBaDfjS7qrh6d5nvQBKW4phbrTN9ML9eaAHFqZupu73pC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tN3UhPWm5oAfv4o3VHupN1AEm+mlqZupM0AOLU0mkzSZFBIEUmKXIpcigBlIacetMqwCmU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09TTT0paQ0AJRRSE4oAWim7qXdQSLRTd1GaaC4pNNozTc0wuKTTaM0maaATNGaKKQhDmm8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0ZoooAM0UmaN1ADaM4pN1JQAjGm5pSaSgApynim0DigB9OBzTAaWgB1FIDijdTQC0Um6j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m6lyKkkKKMilFWhDqKKTNNgBNNopCaYCUhPFBOKbWbAKKTNJmnEBwpw4ptFNAPoplKo61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0oGaaAWijpRVAOApaKKTAcOlPptOpxEx45py0xehpy961QieOp4hzUEdTxda1iBetxWjA+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KS4HWtUQaoutq9arzXvvVF7jANUpbkknmnzMDDoHWlI4oXvXyh2jhT160wU9etADhxT16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KmQ4FQpUq96AJUepUeqwqVD1oAso9TxyYqohqVDigC9HJxU6S1no+KkVzTA0km96kE9Z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A0BNmlD5qiJiM1IkpoAtFqb5uKh3kioyxouBcWanCTNU1Y881IjZouBa8ymlqYrcUhPFO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JSHoaYCFqaWoNMJqWApamk0lITSAQ96bTqZSuA0jrUTDNSnqaYRTAhZajKVORTStAFcpS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pu2gCIpSbalxTSKAIdtIRUhFMNADKYRTz1NNNACYpuKdRQAzFJtp5FNPQ0AR7aNtBpKsB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DTSKfTaAG7aTFOJxTaACilGMUlABRRRQAhFNpx6Gm0AOU0tMpQ1ADqKTNGaAFopM0Zqk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BaKTNBPFNAJuo3U0mk3UgH7qXdTAaWgB2RQDmm0UAPoplFAEm6jdSUVQBk0ZoooAUNSg5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1KDikHIooAUNTg9RDrTqAJVORTlNRIcZqRetAEymnA4qNTS1aAlDU5WqDNKGxQBZDUb6h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26mlqj3Uhbii4Em6kz71HuozRcBxamFqCaYepouA7PvSbqbQTiqAXNJmm5pM0AOzRupKTN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1M3UA0IB+aSiirAQ9DTaC3FNzQAlNPU0ZpMmgBaaTRk0lACZoyKTHWkoIHZFJupKKaAM0h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SZppNFNAPopuTSUgF3UlJmkzQAuaTNNJpM+9ADsik3U3NJuoAdSHpSbqQtQAU0mlzxTaAC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g5oplKDigB+aN1NDUoOaaAduoBzTaKsB9FIOnNLSJCgGiirQh1FFIT2psAJppOKM0hNMB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U2s2AUUU2nECQNRuptFNAOBzTgeKYvWnVQD1NLuFNXpSimA6lBApAc0VQDt1KDmmUopMCR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vWnqcZpxEx696egpi96ljFaoRLGKmXio4xUwAwa1iA9ZMU7z8VATgGoWkxmquQWmn4NVnk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Wm7s0gIC1IppCaRTXzJ6BIGp6tUYNOoAlDU5WFQg1ItAEytUitUKmnqaBEwanq1QA09TQI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VlbrUitQIsq/vUitVVXqRXoAtK1SK1VVenh6ALAYU5XwKrhxTlagCyJKTfUORS5oAmD1Ir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rUAWlkpfMzVdW96XdQBNu96M1EGo3UAOJphNIT1phNADs0U2koAdmm5pD9aSmAHqaaadS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mkVJTSKAGUmKWipAjbrUdSNUdADW71EelSt3qI9KAGnoabTj0NNoAKKKKAGscCmU49DT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a0QBRSE4ptMB5NNJpKYWqAHE03dTc0maAHbqN1RZpQ1AEm6jdTMmjJoAdTKXJpKdgClXv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A6im5NGTRYB1FNyaMmmtAHUUzeaTfVICSio91G6mAtFN30b6kB1PqLfR5lADqUUwPml3UA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inZNCAdRTcmjNUA6im5ozQA6im5ozQBIOlLTAeKM0APpw5qMGng4oAevQ08dKjDYo30A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0ocYqkBJupQ1R7hQDTAnDcUbqiBGKXIpMCTdQTUeRSbhipAfuo3VFmjIoAl3U3IpmRRu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Zpufemk+9UmAuaN1MJFNzTAn3Umaiz70m73oEyXIoyKi3e9G73oEWARijIxUKtx1pd3vTQ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QW61GTVAPzRkVHmkzQBLkYptMzRmgB+RTSwphNIT1oJsO3ClyKizSg4poLDyaYT1oLYph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upu6jdTQWHbqN1N3U0vSCw7dSU3dSb+KAsBNJuppak3UCHZozTc0mTQBIelMJ60bqYc0A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mgB2RRkUzbQBigCQNjvRvpoGaNvvQA7dmnDmowPenDvVooeDinKwqEmkDYoFYsbqTfTA2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Shs0tQhsVIr5FMLD91MLZzSE8GmE9aBWHFqjL9aQng0zNHMFh2+lD5pnFAIpXCxKGFLkVF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5oyKizRQIlyKMioqKAJwRShsd6iooAmVs5pcioV70tAFgEUqketQ0m6tUBZyKUGq4b3p6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M9aqKetSo5FUhMuqad5nFVBJikaY+taIRO0vWoWkzUDTe9Rmatbk2JzJ1pPMqAS5pd9K4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BqPNKGr5yx1koanq1QBqejdaVgJgc04Gowc04HFOwEyNUimoFOacCRSsBYDU5TVYORTlc0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aqquaermgC0Gp6vVQORT1c0AW1enh8VUVzTg5FAFsSZp4k/GqiyGnq9AFsPSh6rq9ODUAW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agDcUob/JoAnElAkqvu96UN70AWRJx1pweqwalDUAWN1NJqLfRuzQA/OKN1N60hoAcWpM+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QD91Gfeo91AaqQD8ikLcU0NRmgBKKQmjNSAxqjqQmo6AGt3qI9KlbvUR6UgGnoabTj0NN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AIxwDTM0rHrTaaAKQnFLTa0QCUZxQTimE8GmAEjFM3UhpO1QAZpN1JmigBMilB5plKvWg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c0Z4oAXfSb6YTSZNWBJuoD1Hk0ZNAEu+jfUW73oyaAJd9G+os0m73oAfvo31Fk0Z96aAk3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3o3cdaYD99G81FuyTzRu96kCXeaN9RZ96M+9AEwel3moM+9KDQBOHpd59agzS7vegCbcaN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o3e9UBLu96N3vUO73pd3vQBLu96N3vUW73pN3vQBZDe9G73qAOPWl3j1oAsK1OD1XVwe9P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9AeoN4o3igCwHpQ3FVg9KHwOtUgLO6lDVW833pwkpgWN9G+oPMo8z3pMCffRv4qDzKPM4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vqHzKPMoAm30b6h8yjzKAJ99NL1EHzQWoAeWpu6oyetN3mqTAm3fWk3VDvpN9MTJ91G6oN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iwr+9O3VWV6eGxTQE2e1MJpu+m7qYD6SmbqN1AD80Z4qPdRuoAd60mRTS/Wm76AJRRUYfi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mkUmTSEmmAtJ2pAaXsaaATBpMUZpCfekAhBNBGKM00nrQA0nFJuppJpRQQLuo3UlHagBd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Rmk3GgCQmm+ZimZzRtoAk8yk31HtxS0ALvNG80Y4pKAHBzS7iaZRk0XFckHNHNMEmKPMq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HiqvmYNOEwHemmBMaVTxUHnD1pfNwKdyibNNzUBmHrTfOHrRcTJs03NQ+d70nmUhE2RRuF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96VwLG6jf71W84etHne9FwLPme9G+q3nD1ppnHrWhBa30oeqYuFPel+0D1oAuh6N9VBcDH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MuK/WnB6pLcr604XAPegC4ZOKb5uKreePWmfaBWqAvLL71KslZ6zD1qZJh60CLyyU4S4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uBjrVITLhnphuOtUmuRzzURuRzzViLpnpvnVTE4PegS+9Fx2LqyZqUPmqUb5qxG9NMVh4b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+TShjXgnUWVYU5WqsCRTgTQBaV/epFYYqoCacpNAFsNxS78d6rK5p2eOtAFjzBThJVTcc0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JThJVRWpwaiwFwSU5ZKph6crn1osBdWSnCSqav704P70WAtiSnrJVRHp6v1p2AtrJUiye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/vRYC35n40b+KriSjzKLAWA9Lvqt5nqaPMHrRYC2H4pwb3qj5vvT1lPrRYC3u96Xf71V8z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WiwF0N704H3qiJT61Ish9aLAWcn1pufeovMOOtN3+9FgJiabuqIy+9IH96pAWA1NL8Got9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t9IXFVjLTfNosBa3+9Juqt5vvR5lFgJS/vUZb3pu+mM1FgFL9eabu461GX60zefWiwEu4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caQk0WAUt703d700k03dRYCZX96NwqHJpN9MCRmqPdTS3vUZfHegCQmk3Co/MpN3vUAP3U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NzQBLupDIBTN4xUTtx1poB5m96PN96qFzSq+aoCz5tOD5qqGpd9AFsPQWqp52O9OR85oAn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CzHBqLzDQBa8yjzKrCTimlzQBa300vVXzDRvNVcLljzKaZODzUGTSEnFFwuSLN1oM3NQoO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C7LSTcUed71WB4ppbii4XLYno8+qRem+ZRcVy6bj3pBdY71T303PNFwuaBuuOtAuQe9Z7E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mh3NBrjrzSrd8VnncKAT3p2EXvtRzSi596obqVW96LAX/ALQaXz/eqWTSrmiwXLiT4PWp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KN/vRYLl/wA/PenLNiqCye9PWX3osBfWakaeqqSZ70MwGeaYalhZutP8/FURKB3o84etA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6PP8AeqHngD71Ma5UfxUBqaXn+9J9oPrWWLxf7wpy3af3qQ9TR88+tAnPrWf9rT+8KVbtP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NES8Uolqgt2mPvCl+1pj7wqQL/n0nnE1nG8T+8PzpUvE/vCgDQ3n1pvmVUN7GB94fnUDag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bjSbjVJdThA++KX+1IP74oAubjTck1SbVoBn5xUZ1mAfximFjWjbHWn+ZWEfEMCg4YVAP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/Oi4WOkBIpDJXOzeLbeND8w/OqY8a2+fvCgLHWF+tKj5zXKjxjAe4p0fjG3H8QpXDlOoOa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8aWwXqKqv45gBI3Ci4cp1ruOaiMorjpfHEXPzCqT+Okz94UXHynoKyZHWl8weteer47Xn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H96qTDlPQt49aPMGOteeDxz/tU1vHBx96ncOU9CMgHek89R1NeaSeOW5+aqreOXOfmpphy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1FNEynvXlsfjSRj96ph4ykH8Rp3DlZ6aZlx1FRNcKD1FeaSeM5AD8xqnJ43lB+8anmQ1Tb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FJ9pQfxfrXlH/AAnMmPvGom8cy8/OaFJDdNnrYvE/vCl+1p/eFeQf8JxL/fNB8by44Y1S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2uL+8KRrqPn5hXjieNp933jVgeMpSv3jT9pEXIz1N9RiT+IVEdYi/vivJp/Fspz8x/Oqh8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zo9pEORnsf9rxH+MUDVoR/EK8fTxNMf4jTx4kmP8AGaPaRDkZ6+NXgxy4pP7ZgH8Qrx8+I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vEVx/fNHtIhyM9n/tm3/vikbWbfHDivGF8RXB/jNP/wCEgnI++ajmHyHrcmvQLn5xVc+JY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eRza5OQfnP51TOtTZ++afMNQPZ/8AhJoMfeH51GfE8PPzD868fj1WZv4jViO9mb+I07j5D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L+8KQ+Kov7wry77XJj7xqGS/lXPzGnzD5D1GXxNEFJ3VSPi+JT9/9a8tudamCkbjWf8A2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PmDkPZ4vGMR/iFWE8XQnPIryC0uJSv3jVv7XIo+8aLhyHqkniuEL94VUPiyLJ+avMn1CT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buaaFyHqKeK4iD81B8URf3q80Fw4HU1E19ID1NO5PIen/APCUx/3qrz+KlGcNXnUV657mn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uCgdv/wAJbjPzUf8ACYH+9XBCRietOy9FxqB3n/CZY/iqNvGWc/Ma4T5z60m1/ei4+Q7pP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nVuLxhgferzoOy05Jn9TRcOQ9IXxfu/ip6+K/9qvO4pX9asiRyOtbR2DkO+Hi8f3qd/wlh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89asRO4HWndi5DuR4rYfxVG/ixjn5jXG+Y3rUZkb1oTYch2P/CVN6moZfFrKCdxrlNzY6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zTuw5DrB41bdjdirUXi9mGdxrz0K4PepkndBRdhyHev47aD+KqcnxIf8AvGuMk3Sg81Ve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+jvNFAlFRbDQF615djO5OJRTllqAJmniM0rBcnWWnCUc1CIzShDRYLk4lFL5vBqERnFLsN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zThLUflmlERNFhkolpRNiothAo20WAnE1KJqr4xSgHFFgLQnpRP71VHB609F3UWAtJNxTx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1II8UgJFmp6zVEsdOWPrQBKJj60CYnvUYQ0bMUASCb3pfN96i205RQA/zMUC4xTGIUelVZ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s09Z8ispLgHvVqGYHuKALyy04TYqBZFx2o8wc0AWRPSmXiqYlFSLMvcigCUuaFemrPD3I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zpoCXzOKiaTrTHvIRn5h+dVHv4VJ+YVQy3vpN1Zx1+zXOZR+dN/4SGyP/LVfzoEaW6jd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/AM9R+dH/AAkNoekgP40DNLcaTBrO/t22PSQfnSHXbcf8tBSA0vLzQIay/wDhIrcf8tB+d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XP7wfnQBreUaaYzWSfF1qv8Yph8Y2v98UAaxiNII2Pasc+MLXn5xSf8Jhbf3hQBsPEQKg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BR1FZs3jKNScEUwszpSpwaifIzXLP40UA4qlN4164oCzOy3j1pwYetcB/wmxBPP60f8Juf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LY71EZR615/J45cZqs3jtwaAsz0fzh60xpRjrXnZ8dNioJPHjjPWmgsz0beD3py9K84g8c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eMyVqgsztc+9PQLjrXB3HjIqCc1Qk8fOgPP60BZnpD7R3p8TLg8ivJZPiBMzcE1YtvHE5U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SaVeeaiM8Y6sK80PjSds81BL4quCCd1AWZ6f9pj/vCk85Tk5FeTnxbcIT81TxeNJsEE0Ds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/iFH2uMfxCvMT4pmbPzUw+JJz/FSuXyHqH22L+8KQ30X94V5afEU/9801dfnJ+/SuHIeq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mPexAn5hXnsOvSbfvUyTXZMnmi4ch6H9uix94VE9/EAfmFee/2++PvfrUTa7Ic80XDkO/b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j+0ogPvCvOW1p/wC9VebX5FB+Y0XDkPS21eFf4qj/ALch/vCvKW8QTMx+Y1PDq0r9WNFw5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h3pR4igUcsK82+3yEfeNVbi/lCn5jS5rDUD0ubxVAufmFVv8AhKoj/EK8kuNTmDH5zTYdU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g1A9dHiaM/wAQpf8AhKYx/EK8pXU5D/FThqEh/ioVQOQ9VHiyMfxCgeL4h/EK8rF25/iNO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VBch6fJ4yjAPIqv/AMJkhP3q83aRyD8xohZi3U0e0DkPTF8XKR1qN/F4GfmriIgxXqajk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oNQO7TxmB1ah/Gox96vPXcgHmoRIxPWlzsfIehjxjk/epx8XHB+auJtYmYdanaEgGj2g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/NTW8UsQfmrkhEc9aGBANHtGHIdFJ4qZScNUX/CXSf3jXMtkmnxwFhS52HKjov+Erkx941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941irb4Bojg+Y0udj5UdFJ4rl2/eNQL4omb+M1jtFkUsUHNHOw5UbY8Qzn+I0v/CQzj+L9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0pzwADpRzsOUtP4kn5+Y/nVc+IpyfvH86ptEpOKVbYYPFHOw5S4fEM2PvmnRa9M38ZrGn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k01NlKCNltXmP8Zpn9qTY++agMOFqPyyBVKoV7NFk6jKc/Maqvey5PzGmlSDTQmaPaB7NW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ThjWYLudWPzGttrfK9KzbmEKTUczDkQqanKF5Y1G2sSgn5jUXlHFVWhYuaXMx8qNEarM4+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csajjtSEzTQpViMUczDlRM9zIR941WMzk9TUrKdtQbTmjmZXKieKRz3NWEZj3qCCM1ci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oE3etPIYCrMVvmnm34p8zDlRkzE81XDnPWtKa3zmqv2YBqakxcqJ7WMmrRiIWls4hirUkY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ZkqnBrNuAQTWxKg5rOuIxk0hFHcTSbSanSDOanS24PFICl5ZpwjNXTCKZ5VO4WKwixSk7R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VOyFZFRiTSKh5qbyxThHxRZBZFfkU+Mk1IY+vFSQw89KLILIakZYUpgq7HDxSmKjQLIoe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v+TmmPb8GquTZGVKOtQbea0ntqi+zc1VwsMt0rShUYqtDFirSDC07kjmAwaqyR7s8VbVM1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7gYMthuzUcWn7WropLYBelVvKAPSrQFeGAItMlzyKvLHmmtbZJ4qwMsxHNSxIQauG37Yp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pAV9ny1Wki5Na/wBmwOlVZYQCeKdhFW3jqyIc0+1tsmtCO045FFgsZ8NuCelW1tRjpVuK0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n0p2GZkdoCTUkllhf/rVpx2nPSp/sJYdKOUDlpLQ5NPhsia6IaVuPQ1Yi0kAdKLAYEdhgV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rpwz0q5Bpo9DW0EBz403A6U1rTb2rqW08bTVGax5NNpiOfNsaZ9mOa2vsftTTZ89KSQaGW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08selb0FnntVj7AMdKdhnLHTcCoJLDFdY1gPSq0unjmiwHKND5eaQQ7x0ren03rVFoRFkU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PpIUkzj86SPxLpUrYE618+NczOcb2/Or9m8sfO8/nXjKs+xh7HzPeG17TYwT56/nVd/Gem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NeNPcyMv3jVV3Yk8ml7VdUNUn0Z7SfHemc/PTB490vP8ArP1rxgyNg81XYvnrR7VD9kz3C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Dg1Rb4nWAOAM14/lscmoWkKnpR7VDVJnuln8QbCdatHx3p6KTXienXezGa02ug6YxR7VB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DsCTikg8eWLNg55rykKS3Sp4flPIo9qg9kz1fUfFVvbR7gc5rJl+IkSLhVya4XUNRaVcE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e1QeyZ6E3xByDhabH8S2hBGzNcVDGxU8UNZkg0e1QeyZ3S/FGUjhKik+KFxk4WuISDb1oM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9kdxD8S7pqnHxIu/auHhtivaraWjMOlL2g1SOtPxGvCOtVZPiFfE/frm5Lcxg5qntLPil7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8fXzf8tDVqLxtft/y0NcraWZbnFacVsFWj2geyNXUPHd4QAJDWVP4wvpEP7w1UubUkmqxt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9kiePxjfRsf3rVbi8X3zc+a351gva/NmrNvbZo9oHskdDF4uvT/y1P51aj8U3rD/Wn8659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EtimqgeyRtHxLfY/1rVEfEt6M/vW/OnLY7o81RmtTuPFWqgeyRbHiK7P/LRvzpyeILoZ/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7UjtUq22e1L2geyRNJr9yx/1jfnUDarcOD+8b86a9m3pURt2XPFLnGoIqXlzMwb5z+dZCX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351uyW5cEYrNewwxqucXIhkV/MxOXb86sxXcufvt+dQpAqZpYh+86Uc7DkRqWlzLz87fnU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Gm2kBHarEsHy1Vw5TJe4lyfmb86dFLKf4m/Opnt+TUkNucHii4cpA8smD8xqo8snPzGtK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PGaLhyldJJM/eNWI5nHVjUYAFOwaLhyhcTsw6mqO5tx5NXHjLVH5NO47EIdgKgmdsGrbJ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wsZp3HPWlUGrohBppiAouFiJIyymoJrY5rSgjpZYvai4WMbaVaoLgHmtN4PmNVpYRg0kx2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5q4l6EU81QJ25qtPKRG2DVXCyLk2oeYSAaz52LHOaZZgyk96ufZqLhZFWM1ehJxUKwfNWh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WQ1VIFDZIqZgAKj4xUXKsihMDk0kJOammXrUUS81SYWRaQHFSL3pIxxTqLjGtnmowxXvU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4EqXDDvTnnJU81Aox1p2wnpSAhLMW61J5pC09IKeLfdQBSMp3GmyHcpq1JabQagEdAFaNc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BGaplNpq3atgUAWQtMkg3ZqaHBPWrCoDmpA5q/szk8VmeUVJrr7m1D54rNl03BPFIDJtxy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cU77HszUkCbWoAlWx4zUkduFqdZhtpyYNAEDQDHSnW1oWfpVpUDHFaNnbDrigBIbTEfSq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4EABFVbmHIPFAHOyw84xUlrZ7j0q81oS3Sr1lZe1BQyzs8DpViW0yvStm0sQV6VO1gMdKB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KU2YK9Oa6UadntTTpmO1ArI5M6cc/dqzDYkD7tdCLEDtU0dgCOlJhZHMtY56Cnxab7V0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0/2pXHyo58adjtSrpo9K6I2HXikWxI7U7hyIyoLHavQVUu7XrgV0i2hweKqzWO4nimFjl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doQFrZk07BPFRGwJU8UAYM8G5TxUmnwhWORWhLZbVPFRWkWHNAC3MYOMCoSgwa0zbF1zUX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hzniljg9q0ltevFSLaDHSmBlyR7UPFYV4MSGuultMqeKwr2w+Y8U7k2MrbleKkt7TJJIz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2KzCL0ouIo/Zvl6VWa0+Y1seWOlMMHPSi4GU1rxjFQ/ZhnpWy8OBVcxVIFWG346Vbgtsnp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gVYCw24VelQTqOavMdq1QlyzGrAhEO73qJ7P5q0LaLNTGCqQFK3tcVNLFsU5q1EmKiu1O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ckVXMW+rEkLFj1pUjx1oAjhgAPSpzEMdKfEmam8qgCgbYk0ogwOlXQlHl57UAUDCMdKrzR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g1Tmi60gM5ICxq1HbYHSp4IRmrW0AUwM9ofanRQVYKc04LtFMBqx4FJ5dP3cYpVXNFgGK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xHxSGHIq7GRU8rNMeCr8cHNOe346VSQGYkWM0/ZVoW/NOMFVYCtEnNaECDbVdIsE1et14q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GgyelaIgz2phhANaJAVIrcelSG146Vft7cGrAtR6UWEYy2vJ4p4t9vatqO0GDxUctoBni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CMVVkg3N0raWz3E8U5dO+bpXXCBJSsdP45Fa8Wmb16VdsrAYHFblrp+E6Vfsx8xzsek7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uRiuqez+U8Vny6azseKtU0TzGPb2wZulbNlpwI+7mp7TSip5FbVlZbB0q1BBzGO+mAD7t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6Z7frxUS2YZulVyInmZiwaWD2qz/ZgUdK24bPHanvbYB4q/ZoXMc61jgHiqsun5zxXSC13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3r0o9mLmOJfTuvy1GNOOeldpJpWM/LUJ04DtUezKUjmY7HaPu042ntXRGzAHSq0kABPFZu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l14pn2EHtW21uMdKYLcelZcrHzHO3WnjaeK56907k8V3txaZU8Vi3NhknilysOY80jswDV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LMjtSNbkV82dJScY4qLZmrbQ8mlWDAqQKflGmGE1dI5pRFntSAqxQFgeKbNZ45xWxZwDvV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FAHNwfK2KvxyACmXNn5LZFRIpZhimBrWyq9WJIFCE+1V7KPGK1/s26E/SgDlUEkszLWjZW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RftD4rVs4s7sUARRQhM1I0Xy8CrMVmzMeKvLY/JSGYf2Yt2qeCxJ7VrxaeSemauRacVGcV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+m57VcXTwi9Kvxx7OKnWDzRgCi47HN3lrvyAKrQaUWfJFdgmj7+o4qZNJVO1FwsYNrpmBj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4rZjscdqf9l29qLhY5O7sihPFUpLYlTxXXXlnvXOKox6duOMUXCxyy2LM3Sr9rYFBkiuli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KazKZG2i4WMY2wPapLewO/OK0YrFnPANbFjpLMMlaaYWKlta/usEVSubPa54rqk0xlGAKG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VphY5WGwMpxiraaTtGcV0dropj6rVlrAdMUzPQ5M6cOmKY2jluQK7O30UOckVdGioB0oA8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8tZFzp75OF/SvVrrR0wflrIuNFQZO2qEebQ6RJK2MGtjTfDW45K100VhHGx+WtG1gUA4F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zxxTJNOIB4rqJYlAPFUpFXmquM5iTTsE8U6KxAzxWzLGDnimJDnPFFwMiaxyDxWfcaeRni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imS2Ssp4ouBxJtiGxip47XjOK2ptPAY8VH9lwMUXAy/s4zjFI1px0rSFrzUotDtPFTcLHO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bkV0U9uBniqhgHpRcLGOsJFHk5NaTwgCoCnPSi4WGwQDFEsQqaMYFNkHBouFjPkgxmqM8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qo8JYGrRJiSwHaTWbdjahrppLb90eKwdRtiENWgH6HB5qE1qmzODxVfw1CfKaujS2BU0A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VYEe1a0zagdqrTJjIqQM6QdaiIq6YM5pht+vFQkUZ7rnNNSPmtAWhPanfY8dqpICopAFPU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TQ21FgINvFRsnJrTFtxUbW/tU2AzCuKnhUYyadLFtqIMVpgWgF6VLFEDVBZCWq7A520AO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JBtzxWmPnpksAKmgDGMRZqs21uQDVmO1G41YEG0UAV4o8E1ZjSkVKliHJqAIxHlqdJagq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VpYcigDn57fBNVPLwa6Ge0yDxWcbIljxQBRCnPFWIVIFW4tPPpVlLHHagCpbRktWzbJtWo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0I4sDpQA6JNxqV7UFaktouavJb7h0oKSMuOwDHpVu30/aelacFjjtVuK2A7UDK9rbbV6Vb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hx2q9bRjHSgdinbacCelLc6aADxW1bxqO1SyW4dCMUBY4uS12t0qxa2mR0rZl07Lnirdp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FjE+wZ7Uv2LaOlb8tns7VSmTHakMy1tN5OBSmxKjpWzY2vmE8U68tigPFAzn/ALPzUDW+W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4qsqlnPFUQUxZb88Ui6b8p4rcs7XdnipzaAA8UAcXfWPlxMcdqxLGPdMwrt9YtttpIcdq5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/1oA0YoRtNNa361bWEg4qYW5x0oAyTbkHpU0dsSDxWgLfPapktxtNAGNJb4BrGvYcsa6m4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/MeKAKMEPtUksfyHFSRDFSMu5aAKEUBYmpGtsVbgjwTSzD5TQIy5Y8Cqwjyauzc5quo5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hY8VHGcCplNWFxkg4NV/Lyasv0qEdasLliCMKKc2KIhxTzHmqQXGxgGlkhDA0sSc1aVARQ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OKz5QFY4rdu1AU1hSjLGgAhIFWNwIqoTtFLFLk4zQBN3NTRJmmooNTxACgBrwjaaoTR8m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81nSSBmoAZEmKkIpYyKkAWgCFYs02RcA1Y4AqFyGzVoCFEyatRw4BpsSgVNuAFUkAsceeM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pUcMoB7Va89cdRWnKZEMcHPSpGt+OlSxSLnrUjyrjqKpICl9m9qa0GO1W1lVu9IWU1aQFL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IqwNuKTzFWq5QHLHkVG8JzT0nBNS5DCrSAbbpiriLmqquFqzBKCatRJuWYYcg8U5rXOeKs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OoreMDO5Tjsvag24Bq15ygVXknG6uqMSbl/Toq6G1hBSsHT5Bit61lwta2IuWBZBgeKVN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zDFTeaoFPlC5Aliq9qnitgM0CcZqaCUZquUm4w2W6ljsMHpV+KRTUqstCiK5SjtDzxTns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akLrtNdCgMxVs9r9K1ba0BTpUDsN1XLabiq5BXIJdOzmqkulnmtnzM0ZB7VDgNHOvph5rM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rr5VG01i3/wDFWXIaI5xhjIp0Ue7NNY5Y8VZtUyan2aC4x7TcvSqUmm7j0roo4MrS/Zlo9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DI6VSu02ZrViHFVr2HeDXxB3GIgJY96kK4FW4bTBNOltTjgVAGWy/NVqKLK9KVrY7qtRQ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Fq1bW+4801EYA1Nb7laqJIbrTQ6nis9NN2seK6ZVDqciojbDnigRk21ttk6VtKoW1bjtS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VPPGUtnGOMUAclYQkyMfc/wA63tNtCzHiqOlw/OfrXU6ZbZ7U7lJC22n/ACk4qeOzIOMVq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WnZ6UXbJFK40jMs9Lz2q3LYKiYxW6liI16VVuIcnFZXNLHNvYkscCrllZheta8dhlSaiaA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hywjbwKaLbccAVetLRpBWlb6WT2pXY7GIlgeeKX+zye1dQmmAL0pv2EA9KLsLHOpohkU5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B/u13UFjhOlUb7T8k8UXYjDs7BWTkVDc6GJG4FaoiaI4xV60h3DLCi7AwrTQAg5X9K1bb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A6U6Ic002BBHp6g5IFWRaoBjAqwkDOvFHksuc1omxFRrRMHAqi9uoc8VtLbM4NVW0995+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LxUqSbqnbT29KctgyjpTApToGU1mXUGUPFdEbBivSq02mMynimScZJCVY1LbttzW1caM2D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E8UxFKX5gaovAxJroY9NyOamj0pe9AHLCyY9qnjsSF6V0x01QKia0VQaAObe2welJ9nJX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R7FUUAc/PZnniqMsBXNdJOE5rKuEU55oAykX5ulWVjBWkKKpNPEqqMZqrAULqHrWa8Rya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lZ8u0ZosBnPF1qLyRVyVl5qsZAKLARsoUVXd+tSySjBquzA55osBGcMalSEGM1HGASasI6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PENrCsfUrceUa3GcHPNZGqt8hFaICTw5ABExxW6F2qay/DrAW5zV+a4AJGaYDT3qpJGS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FAFfy8dqTywe1TkjFR7wprNAOjgHpSvAAOlOjuFAoa4X1q0BUaDmpEiK5p4lUmlMy4NAD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eakadcGoGkBqGBFKm7NVjCeat7xSM4xSApLGQatQjio2PNKkuMigCwG209SXqoZCadFdB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FPxkYxUUdz5nSrUcJYZoAjSHOacsBBqdBtzUg4zUAMgg5q7HBkGqyPgmrEdyEUk0APFlvB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zUtvqyNIVzUktwGyRQBWMKrmljjBJqKSfk0xLjBoA17a1Vs0TRrEarWd2wyKdcO8h4FK5Z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ttbVk6aWXrW1HNgdKLgXorf5eKkitsnpUdtcFuKuK+0ZouUkL9nAFWbWAGqL3Jzir1i520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5qzFGCKp7zmpopGFFyCSW3A5p1uAKrz3LKDxUdvdnJ4pNjRcnTINZk8XJrQeYlc1Tkfdn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ljPNT3bI6npWerFScUO7FTzQO5QuMbjUMSgEmnyozOaQxMAau5Ni9aTKgNK90pBrJUuCcZ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aLisR6zcKbRxXLaJgXD1uX9vJJGy4NUdN0t4yxwaLhYub1D083KBarTWzrmqLRyMxFFws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zl21mQW0mauxWjsKkrlIZ5QQaxL2RdxroX012B4rGv8ATH3Hg07isZYmANWY3BU1H/Zc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cJ0phYq+aEzUUs4INWZtOcE8VAdOc9qAsUHYEmmCtJdJc9qnh0Vj2oMzKUcGnhtorbGhn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XtVgYcs+AahWf5q130gntUJ0ggnirAgiugBTzeipRpxFRPYHmqQDVvOTU8d7Vb7GRT1tyB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oax5ZTkmtR7YtxTDphYHigDElnPNRLclTWu+knPSqV1p3lKeKAEgvieM1Z+2EKaz7S3y+K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Azri/c5qstw5NaT6dnPFOi0z2qgKKXLiplunNW207HalisOaQFbzXYUi7z61rw6cD2q0ml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GIpelIcitn+zgD0p8enKR0rZIDnyXU96Tz39a35NNGDxVf+yuvFWkZGdDO9T73b1q5FpuD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x0q0gMmJXPrU6oxrWSxA7VKlkPSmkBj7GAqPy2J6VutZgjpTVsh6VaAyIoGFW0hbFaUdmP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WlhGJ9mY1PBbMO1bsOmg9quxaUCOlaRiQzBjVlHFPEUjdjXRw6LvPStW18N7hytdUYmTZ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4NILCRj0Nehjw0APu1Knh1VBO2tlEzucbp1g47Gt63s22dK2IdIVDgLWna6UD2rZREc9F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Ng8V1sWiAjpU8Xh/d/DVqIrnELA+TwasQRNnoa7T/AIRoY+7TU8P7SeK1UBHMxQuauQ2cj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IAeVq9BpSqPu1agTc5iLTJW7VYGjylT8prrraxUH7oq8LRAOgq0ijz86HJnOKsQaM47V2j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i2wBPFOwjlxo7gdKDpbLXV/ZxjpVaeADPFQ0UjlJ7LaDWPc6fv3V1N+mM1l+Xk1lYtHND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PsHSt5IB6VKIhioYzENjgdKiaxJrbkj61D5YqAPnhHGOKbKQRWVaXjScGtJfmFfBnoCwp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pbaGpZAV7UgKL2vNSxQDbTZd9Rq7+prMC6kAOanS2VVrOiaTd3q1uk29apElmNdueal2jH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aD5xHU1JRtWSoSelWpokNs49jWJYx3BJ5NXja3L27jJ5oAzNHtNzH6109jbeXVLStGliG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VDLiX9PC45rUglVDxWfb6bIo4NW4LCUsai5qi2Zdw61Vkxk81a+xOBUTWbHPWpGNilUDG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aZBprs3etq00ghe+aBXG2kSRitO32VHHpjVet9MIoGNYrtquQN2a1k03Ipj6eF7ZoAhhl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meM1aTTz6VZi03aCSKCDBmtFznaKj27FwBXSDSvNOMVYHhsFclaAuckqnBJpIT+8xXV/8I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w4qNnApoCpZ7QnIpZ4w4yBWmukYHAq1Bo2eoq0BhQrtHIqZAh6itx9DXHApq6HgVqkRcw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vIiLzW3JouM1japZeSQKokieRfKJAqkZxzxWzb6cJLYE9xUQ0cHPFNIRhXE4AIxWVcS9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4pJ/CyCM0wscfHOfSn/aWHaujTw8i54pj6CgzxQBzUl4wU8VnzXz8118mhoVPGay7jQl5+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+az5791zXUz6MoB+U1j3elgZ+U0Ac9JqEhPWq0l45BrVfTlyeKQaYp7UAc9JcSZNV2upB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npVOfS1GeKBmIblyKqTXD5NdCNMXHIqGXSFJPFAHPgu+aQxPiukg0hQORSy6ci9qBHJyR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rXWHT1Jxik/sdT2oA5W3R8nINNk3gkV1q6Oi54qlNpahzxSTA52NHYmq15ZPKCMV1Caeq5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mtUwMLTrVoISMEU4wO7Gtp4VQYAohgHXFVcDKSxfHIoks3UdK3ggGBimyRBlPFFwOdEDN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V0sFip7U6bTxtPArO4HJ+Ww7U5bd2FbLWOGPFTxWQx0qrgYS2r88Ux7Zq6J7YAVTlhAzR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nixY9q0FUA1Oig1NwMoaeTUbaewPSt6OIGlaEDtTAwV04kUv9mVt+SPSjygKAMGSw2g1Xj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6CWLcfatDSrJd2SKAMux8Psq5Iq2bUQ/LiuilURpgCqJthKSTQBkm0DGpBYZWry2+GxWjD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8LCknsCIHI9K6FrMDNQ3EI+zuPagDz60jf7cRnvXSxWZdeay7WEf2k31rrrK13gcUAYy6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Dw67HOK7LTdJVuSK1E02NOgFAzhItBZDjFatt4fBTkV1Caepb7tWFtlRcYqCjlF0YRE4F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ZDpom7UNowDUDRjWOnbucVdfTTtwBXS6Xog28itiHQFc8gUyjgI9Edz92tS10RwuNprvo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FWodIjQ9BQBwkXh+Rv4auReHXwcrXcpbxIMYFI6oAcCgg4G68OsQflqkmhOjHivQzEsna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UsDiP7Hbb0qlc6U0eeK79NPBOMUk+irIp+WkUjy+S2ZTinRWjMO9dndaAAxO2q66SF7UDO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Tn035TxXWppgGflqGewAzwKdwORTS8t0qwukAL0reSzAbpVlrQBOlFwOPfSQScilTTEjU8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TVC4G3IouBgXNgpzxVNNMUnoK2ZVyajVMHNFwKC6aq9qs21iPSrgFWrWIelFyiqbABDxWN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WyIAhrCvVy5qiTD+wL6U/wCyhVPFaSoDSSRjaaAMOS3BJ4pq2q+gq88eCaiPFNMCNLZR2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ahTgUm/mmTYlIXaaz7kgZq7uyprPuz1qwsV8imOBURfBpDIasLBsBprwjBp6nimyNgGqQW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LbzUz85pijDUGY+K3BOasiFQvSlhA20rtgGgCtJEozWJqwAU4rYnkwDzWFqZLKaYGZaN+9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YdhFulrp7aD5KAK5iFKsYHarLQGmrFirAhaMHtRHFg9KsiKhY8GkA6FQKsqRiokGKkXoa0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SOLAp8KgmraRKRXRFAUhDuPSpVtBjpVpIlzT8ADFXYyKiWQ9Kc9ts7VpWqA9aluIRt6U0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VqK1JHSrEMOWPFaEcQC9KuwGU1pweKi+ykdq2jEKb5AI6UAZUcBz0q9bwe1TLa89KuW9v7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FvjtWjbW2e1SW9r7Vq2doK6IRM2JY2APOK2be3VF6Cn21sFWntgcA16EIGLEMantS+SMdK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tRitlAzMyCwJOcVqWtmEHSp4oABVmJK2UAH2tqG7VqWtioHSmWUQxV/IReKpREyF7dQO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VcZic0xUyTmnYRWW3GelWYbXNOVQpqeNwKoQ1bYKKQrip9+aYVzUFEQjBoEIqTBApFBzQM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cg1f2E5pjQ9ahjRzl9a5zWb9kweldRcW4YGqv2AVBaMP7NjtSeQa2WtAO1RyWwCnArGQz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NzgmtO8XZmsmTJJrID5ks4SrdK1oIz6VPHaIp6VOAiCvg7noj7deMVbjtN9V7cbm4rWt1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tPyvSqQ0xt3SumjQPnNWI7JG7VNwOet9K4+7Vj+y8dq6COyA6CrKWa7TkUXCxyyaaT/DSj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i0UE4FILYb+lK5djHtdM2g8VqWmllgcitCGFVzxV+0QYOBWfMFilHp4VcYq5aWeOMVox2u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yIPSnzFJEdtY57Vdg0/GeKv2dsPStGK1HpU8xdjF/s7Pam/2X7V00dmMdKeLMAdKExGDaa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is9q4xV+K2CjpTmQAVXMSUo7UelXYLYY6UkY5q5AMCo5ikQtb8UwWwPWrjsMVHniqTLsRJ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Vp5pxikh+c1rWEQHNFyGgttOESZIolULmrksmBgVWdN1MgplsdqakJlbpVr7PVq3ttozVJ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OmatR2/XirEcdTKgWtoiKohA7U0wDPSre3Jpwi3CtDMzpogAeK5fWoA8bfWu0uoMRniub1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0CEsrUG0hAHRavfYQ8K7Ey3etHQtFe+2RRrnaBk11kPh1LJASMt3rOpWVLcDirTQmck7O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heBXf/Z40G1QMmtSLQ4ntgNo3HkmnSqqr8IHjNzZLBkMmPesqeHrjmvbNT8FwXkB2gb687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rtkErmugDkEtsZyKb9iDE8CtOSApkGi2iy1KwGHNpAOflrn9U0vZu+WvRmgUr0rnddtQUb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4shvPFNFuEHSt57PMpyO9Vr202jgUDRz06fMcVXeLd2rWe1JbpUb22B0qDQyvs3tSPbe1a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0AVTQBlGDCmqzwZzWmV4IqIx81pcixRjs8npU32YAdKuxxAU2UDFFwsUHiABrMuIfmNbRj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nPFFwsYxj61A8R5rZ+yZpPsPtVXFYwlhOeaeF2DpWs1jjPFVZrXGeKCiju5qWNd1J5RBq1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2pxHlakMeBwKkij4NIgz5YQO1RbRV+5TANZ7ZGaAIpk4NZ07YzV93yDVC5xzVlWKm7LGr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13NVyKI4NAWHRnmrWzcpqCOPBq3GOKgViOOAZNEsAAqyqnmkeNmFAWKkFt5h6Vr2dr5Qpd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LkeVwKpMdiGbG01QY4zirZDSA1A0RBIouPlIE5etqzGYDVCC1JPSte0hxGakLFYR5DVQv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mPGap3cX7pvpQKxxGlQmbVZT15rttPhCLzXOeHIA2rSDFdhHBtbAFZscTWsSBDV+2TfzWV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F/dis2zRky221c1CYjNJtWrjvhcCrmj2geTcRTuFh1pYeTD05qzZ6SZ5cnoDWl5Y6YrQ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cZALYLxirlvHgdKYBmrNsvOKtMksxJ8tRStjOKtEbU4qBITI1UhFZFZs8VL9nY1qW1mPSr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mLHa+1Si0zWkLYA9KeIMUgRmLahT0qQW4btVmVMGnQJWZojMurNRGeBWOtiFkJxXU3Ue4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lJpDMi5jUA8Vj3EYJNa1w2c1nTLnNSUVooQT0qy0ICGi3XmpZyApoAxZoMk1SuLPrxWwF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BQ1BZydzEFzVIgZrY1CHk4rJZcE0CFQ1ftR8uazoxlq1baP5K0RmEz/KaxbvlzWvMpGay7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qx4yamMeVpsUBzVpYsCtCig1uDniq0kAHatgxjBqpNDyaAMp4etQeUc1qNFUJh5qiSukX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a1Y4uKimiyDQByc6lGNRKcmtLULfaTWcqHdVgyVThahkcc1I/yrVNm5NNGbJUGc0yQYJp8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aIkSGTFOklGCKiCkUxsmmgGsm8GsvVIsQmtuNMJVHUoN8RrQDJ0eD5iTXS26cYrJ0qDb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CIFelR/ZgT0qVT2qzCgamBRNrgVC8OM1sSRYBqlJHkmgCkq1NHCWqVYOat28Iq4gVorc5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UqRgVbgQYNdCFcoeQUzTfartwuAapKpLmhGZbtRVqRNwplnDxmrZi9q0QFVYtoqRTUkiFV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akFhE3VIsORT7WPIq6sHFMCG3tuKsw2/zVJEgAqxAvzVrAllm2t/l6Vehi20W8fy1MFxmu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+ExRCpZ6YilqvW8OOa64mJZt0wtWYojzTbZMmtBItq1qgIVj2ipoEyaa5AqxZJuarTIL1t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NT20Hy1ZS3zV3EzP8g0ggOTWuLYAUwwAdqLiMryjT0hJzV1oRk06KIc1NwKqW55qQQYq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sYaaI8Vd8vPakEGakoronFNkjyDVwQ4FROMZpFoy5ICSaasOBV5x1qByADSuUihMlVnHy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yA4NYsswryPcTxWVLFgmumntg2ayLqzYk4FZMD52a1YKTisu4d1kK12T26lDxXPXdmDOe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6tiXSIy/JreWMACqOnwCOOrfmEZrJsLE6jHQ1Zt2INZ0cxJrStPnqbhY0rcZFWREWHSmW0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QKOaLhYhitOTxQbYbquxck0piO7Pak2aJFNbfBrRsIBnkVGseTxzWlp9qWbp0rFsdjRsrI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TtUlsAi0k02DRcLEtvGAa07aHisy0fca2LbO2lcZPGgANKVAFMjfk0/71UpCsMBxTG5qX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1yRsac1OvyilijqUxHFSUkVnelQE1IISTViG2ouWiOFMVsWERK5xVe3s9x6VuW9r5cf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3ZsOW5RnTBpipuq88G8mnR2m0VMcVTltIh0ymkPPSrITC1J5WDinbK7ISM7WFgi4JpHXk4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RJ5jHvXdBAJDDlSTSqmGq6sW1agZQCa1MirdMNhFYV9CbhwijJJAFbM/OadoNiLzVUUjPI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mmLoejAuuZ2xk1o3QV7Nn74zUGv3q2Vrz1JAFMQvLp5/2lrGtGNT4gMiwulmu9p6g12ESe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tJ0gm680dF610d1cfZrR5T0UV04aEYLQCx1XNcr4+Hl2SP+Fa2g6yNQhO7gg1zfxJ1ELbx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A89uU3Z4qKBNp6VbKZWoSMVzPcBSuRWVqdvvRuK2IAXyTVS9jHNQBxctjiQ8VQv7bg8V1U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FuCDgUDRzIhR2xUV3bqoq0IGjkP1qG9DMOlQaIz0Kg4ouEBQ0+KzZmzS3UZjTFAzI2cmk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lWIAHNAjPcbBUIO8mrF7gZxVa1Us3NAEohqKSLrV4rxUezJqkJlFYKXyfatOK2BpzWfH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TVeaAbTWtJbYJ4qpcRhVNMDDkiAJp8C4qSVMsaRBtzQBMBuqWOPApluMk1axhaCCpNHuB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aipuOKmW2BFA0crcwGPNZckTM2K6q+tOTxWaLMBulWbJFC1sT1Iq4tsAOlXI4woxipUhB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nrinJDzV0qBkUirzUE2GJEAKnigVu1IwwtPgNAWLsCLCvAxTHiM7UgO7irdqgFJjsRfYt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W6VvBA64qM2gwTii4JGdDb7RU8fy5FTeVtzUQX5jRcBGHBqvcwkwN9K0Eh3VYe0Bt24/hN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DkeNWc12sMG8k1yuiQ7NQc47n+ddxYQbos4rNiiMgtetaVv8Au0xToLfCk4pdhzismaEkK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9Pg8qMVnaVa45xW7BHjimMVEOc1bgUtxTRHgVesId2aAC3t9wNTJHsargiEacUyCPzJPa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KtQWoAzipI4ggqzEPlrVCI44tuacR2qXIqMnJoMxEXrT2AAqSNRimSjrSBFCUfMadHwKZ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VNZmiHbd5rN1UAIRWrGOCaytRO4mkMwXj61UkjyTWmyjJqoyAsakoqpHs5qG4bOa0ZY9qH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0AVRkGlb5lqQx0eWQKgsx76AEGsC4iwxrp7zoa5+5ALGgCG2gya1oIsLiqlklaMY4q0ZFW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wbmrYuB8hqiqgtWiAgFqFHSopF21fcfLVCfvWhRCTUMgzmnZOaYT1oAiMeajaPGasKM02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rUcydasRjANRT9DQBi30QbNZEkOxjW3N8zGs28XaCasGZdw2ARVNuTUtwxyaiXmhGTJIOt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pAPm9q1rdBtrVCKptuDUZt8HpWo0eBmoWTg00BnvHgdKhuYx5JzV/y9wOe1Ub9tkZFaoC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RWxx0qhoi7yc10UMQxQBm/ZiDVy1hqWWIA0+3GM0ANlh4NUng5rTk5HFVynWiwFBhtp8Jp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aREwDVctmyKrtDirFsuK2iSLNFuBqKK3O7pV9Iw9WY7QYpokitY8CrywbhUSxbDgVctz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+DVVbX5ula7IGzTVhFbIgitoNoq2qDFKiBaeRQAiJip7aPL1GnQ1PbNh62gSzctLfKCrC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ygrRWHg8V3QMWZsFtg1dWMAYpHxHmiB97YrrRkXbSPHNWZWCqaZFhVqORySRWqARDvNa+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WcOWrfs4gq1SM9S/AuFqzEKrR1YQ4zVBqTNgKarFhk0934NVxkk0CsPxmlUYFEa0/bUhY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n6VFvINIaRbUACpFAqkshNWYc0rlImZAVqnMmM1cZsKaz7ibrSLRXkAANUJpcE1YlkJBqj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ircS5ziiAFqmNtnrT0QRis2UM8rNH2RG6inGXmmmYismM+ck+YVBLa7jnFWbddxxV37N8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mQx7BipRHuqWSHaTxSxJik1YCubfb2q7ZNtNIEzTXbycn0rIVjoYrgFBU0cmaxbR5fISV4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sODVrT7sXF4IgePWvPqY2nTumbRpSZ1VjpEssLXDrsXoo9a3NO8Fy3EJnuZBDCBkg9al0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fKoOnvTNc8URsVs4XLOxwQK8GtmE5fCzqVJIzrfyLNpjHHuKZAp+gWd1fTuQAiue/atNo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AzVm0EbRnbIIvfOK8/wCs1P5ja1Mi1ye0tJ44LbLBFwzerVRXc6kHrin6ldaTYWE91Pcq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Vh+G/Eltq97IsblkH3a+iwU3KGrOaaV9DqrFCoGa1onwprPgAFXI+RivQRiSxHJq3Euar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SyFYsLCCvSoniANXYhlajkTrUkkEK1bWLK1DEmDV1AAtOzKSK4iANSqAKRiBmq0s+wn25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GnRL1PWtA88CuJt/GMS5AHTjNalj4qhuHALYr46vGtKb5kao6SO1BBPel+zNzRZ6hbumfM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LkKQa5leO4FeGxzmo57MpnFaUHJNSvEH616NDEyg9DJxMBYHJ6Vct7fyxz1rXt7SPGSKbc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6ahjrq0jFxKDDAqq/U1bkGM1UbkmvXpy5jmsVJUHNS6JL9l1BZPwokHBqor7JMj1qxHda3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nIyDUOrXjadpLBOoFWLO7E9shJ7Cs7X5RJaOvWvPm3zagY+j+LZ0V1Yda2pb+bUdObHeuU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1mixOLPG04rVS00YGf4e82O+kAJ8pRz9awvHc7yXUTEZyeldje3Nn4btHEhAZvmbNeeXe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Uful4QV0U6nQBoQCL8Kq+Xuarh+4ajt48sa2AkjhCRmsy7TLGtiQbUNZc45JpWAxbldua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d+cZxVBAWzUgZklgCxOKYdNVv4a1zHT4ogazLMu30ZWB+UCsHxBZi3JGK7QSCDNc5rq/a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FkHimTDYCK147QKDVC+iwSBQBiyoXY1Lbwhc1MYvalC7RQBGVyackdOAyakVcigRPaw7hV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DFXigxVmRg3kIUGsK6Q5OK6PUQATisaSPcTVFmSYqryLtNak0QXNZ0w5oAktRhc1IJMt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IocuaALcUQKcda0bO3VYyz/rVS2XB68VLLdEnYtAFLUo1ZzgcVQEIPataWDcuTUEUAya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akRetXbmMAmoEUc0FDBDmnCEAUu/FG/g0rCK0/wAtFueaLjkUtqOtSItRjJNXYcioIFXNW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ocmrIQlelV7aRavK6baAKMqdaqkfMavTkc1TYc0AWLUZNaQh3Qt9Ko2acZq5LP5UTD2oA4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f/eP867jTQBDiuFsJgNUcZ53GuwtLnbGRmpYRRsDGMCnRRBj0qjDeL3IrVsJ4n44JrM1Nj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8gwTVa2OE4qbOAaCC3GdwrSscIOax7dhGMs1SNrdvbg7n6UAbrzZFOtPv5rk/+E40zn9+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LfUIQ8LhgaaEzb8ypYpOMVT8wGpoTVGJYySamhjzSRR5Gal+5VpXEPKBVqtKeDU4k3cUnl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dDuqaIZU1ZnhVcmsDWvEdvoq/vXC59aOW5VzTkl2risq5bcGrAt/H1neXiwrIpLHHWt9s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YcXczZR1qER85q3NHiowtQakLruGKqvDgmr56Vl390IcknAHU0AKkG4mkkwqla8+8R/GX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2mNmH+1Xlup/tQ2atKEmUfjVqm2HOj3PUJxEzAjNc/cuquTXhMX7RdtfXQ33eAT611ulfF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fO3ZodNoOdHqVpLgVfjbiue0+7WZFZWBVgCCK2YZfl5NQSS3EoCHmstrxFY/OB+NZvjjWv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N0FfNGrfH2WC/liEnQ4610QpOS0A+pxe7zhWzUchbmvI/hh8Rz4ghG9st9a9ObUd1vu9BR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FxcLbbizAVTXUUkf74rw34k/F86VrM1usmFU44Nc9ovxo+0X8aebwfetlDS4uY+n45MjIp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DviWHVLRGVgTgVpSXfXBpWAuNcqueelUJ9RUk4cY+teY/Er4kf8IsGUNyfevMNE+N82q6l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vvR7MD6UE4kJINQSrvJzVDw5cm7tQ3XgVp3A8uItQM56/hZXbaOKzZLpbY5kYCq3jPxhFo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BXzv4q+NcstzIsbEAHtWiRmz6Ri16ybjz0U+5q5aa9bM+xblD+NfGh+KV1Mx+Zx9DU1h8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c/wCJq0mQ2fbiajE8eFcMfakiuDIcV8w+F/jFN5oDSkj3Ne2+EfGMeq2ysTk+1Wosi52zK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1++jtk5YDmtC/1DFuzq3AGa8E+JHxBmtrpowSADWthHtnh/V4ifvjn3rsbSVZI9wYGvjf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qmUgZ9a9++Hvjb+1rQDfuyOtMD0ppQ7HnpT7Vw24EjjuayWvcRls4rzT4jfFmHwwhtkfEz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XZL+3iyDKue/NQrfRyglGDfSvkpfjXdXN2UWVmLHHJr1Xwl4jvn04TSkgt0rVAes3N7HBE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qReKbAKB5ylicda8R+Jnji5sLH/WFcjsa8j0r4i3M9/EhuG5b1pAfcEV7FNGGRgQfSp4m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hvevqOmxszliQOten6VZhk+ariSyeziJTJ4qZZQhIPSpm2xRnHauL8a+LI9FsZW3YbFUh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MQ0gB+tEPiOxTOZl/OvkTxT8Z7iO7k2ynAPrXLS/Gu+5ImYfjWqA+6l8SWbdJV/OpF120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Rh+Nt6P8Al4k/OrkPxyvB/wAvEn51aMj7tt7yOf7rAircfzV8tfDj49pcTJDcS56Dk19H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StE4Ykdq1SKNkLipI1IOauLAG6UohxWqMmbugyiQEN2q/q+sWmj2jSTuqjGea5Yasumwy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3x7+NV0kklrBKVA44NdVMyZ9BXnxZ0VyQJwCPetTwv41stcn2QSBvxr81r34lag9wdkrfn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xMnXXYoriU4ZgOTXWjI+9YDlSTTgoZ81S0q7W7gR1OQyg1qQICcYrVCLVpFg5rXt+lZ8K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BSQFtOhqZOc1WDbRUkclWBKV5NN2U4vxTQ+TQBKi4FBWlQ5pxHFSBAVpnk1KASalVOKkCB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2gVBM+0GlcpCTS8EVRkXcTRJNyeaI2z1pFoj8mk+zjHSrNN28UrlJFCZAM1RkOM1fuEP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WTZSIs06os804NxWTZojwSzTB5rRyCtZ6nZViKUtX54tEemK8YOarn5TirUpCrVAyZevMr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bnBqbTreKW8jkvUZ7NT80a/eY0yPG3mnxXJilVlP3TXi1sXOasmdlOny6s3/GEl7d28TeW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D7grF0hYrffLLII1XoxrR1nxA1zYrFE+0Y/eM/evNdY8Ww28zW/zSsp5C9K4KcZ1pWN7n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Wmy3kk6pFjiRjgVws/jix0y8e6lnE4DcBe/Nefy3/AIi8WRJZW8ci2o/gXIFdT4Y+DolKz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5ZjpXoUcvbleRHMSeKPjRea0qwaTbuvbIFVNMt/GPiCAq8kiIT0yRXqujeA9K0tFMdurMO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lYqFQegFegsFRjujJs840j4W386hdRv3aI8kEmvRfDPhGx0O3xCoYj+IiqlxqchP7vnFb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l3TOIoR2olVpUtENJsuqmCcVctl4qG7uoY3McQBI/i9alt3JXk1UKynqiXEurhRTFfDdaF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roTuZ2NSCTK05mzmoLdfl61NjrWiQhFbmpxJhagCUE4FKU1FDQ7eWJqGeMsDU9vHuNWzb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UWaJM506HDg4GCag/sowk7TXRNZlSfSsLU9YitbkQnls4xUU8RCtOxQ2F7q2ztc1raXr8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T7aBJbYPjqM0C1U5wBVVMJTn0A6zT9cR+prZguVm6GuAt42jPWtW01F7fvXn1cC4K8TJy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NSwru61z1prfmcGt2xlEi5FcsVOO5k2On09JATis240xlJxzXSQxgih7ZSea+iw7nTMjib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e4kw1drrlmFUlefpXGXMWHORXrU58xBuWV46WyjOOKjm1EMjhjmqyN/o4x6VUELSBs0To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K+twxzitCXxna6bDtAHFcyLNgTjNRvof2nO88VlDCyX2hWOW8R6tqHi3UmJLLbg+tbmlWZ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Vpx6VHbphVAAoELO2AOBXbGCiSQiLNSRQ4BOKnWDbTxHgGrAoXJwCKzbgcGtC5OSeapS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ODmqLRhSe1bBTg14X8Z/2hdL8DiaztWWe6UFGK/wtTSuB6fcXkMGTJKqgepqg3iOxGdty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/FH7TGrX00gSVlQ+hrkovjprbSnZcPz70/Zln6JPrMVyPkmUj2NLBiUHPzV8OeGv2hr62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19HfDT4u2fiGJFeUBj6mpcGgPRbxDGTtHFY17OqAl+PrXTpJHPHng5rxv4+eMP8AhDNL8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SzqJdRiUkF1/Oqj6iHb5WyPavkGz+P99e3yI0hwTjrXv3gHxAdbtUkc5YjNAjvxeMT1qwN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rBfrVSGDcmRXkXx38Yy+FdM3RsVPtQZs980TV7S5kA81cH3rdulSP5lYFa+AfDHx6v2v7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rX1r4J8Xy65pULyMclRW9jI6i/fcWqgoyasTvuFVx1qTQr6jcW9hbNLcOqKBnmuIuPHemM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evH/2k/i1cafqH9n2jlBH8rYNfPQ+Iuoys2Jm596dmL2h98aHrkOpQho3DKemK3kIxk18s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1jtp5eenJr6P03UVvIVIbcCODU2NE09jVM2DtXrVyzhwMtyarWtuByeTVzzBEp5wAMk0gJ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Y/wAIzzXl3iP4waRoTsjzK7htu1W5zXk/x6/aKJmn0bQ5jHHA+2WZT8zt6D2r5pvvE95ql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ux6ZrZRFzH11d/tB2AcqJh+dTWPxus7vgTD86+PjpV7J+8+bn3qxBJfaeN2WFHIHOfcuge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Sgk+9djblXi3Kc5r4U8G/EO4028AeVhz619SfDrx6NXskDMGOKlpoOY9DYb3xWR4h8S2nh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3NX0n81GcV88/Hq9vZ3KROwGe1JDPQm+OWnxk/vF/Omj486f/wA9F/OvkG5tdQGTvf8AW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71uqdzLnZ9mx/HywT/lov50//AIaEsB0kH518U3F1dxA/vGqi+sXS5zK350ezQvaM+8tI+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HCrgliB1r0dNTje287PGM18AfCa8uL7xHagyMRuHevtS6le00BuT/AKv+lYSjZ2NYyujlP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N6i8ccwKDjGaXwR8bH8XX0qB/kA6Zr5O+J147eI7hQ5K59frXc/s3ztJq06k5GKrkVhcx9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qjNn3rqnudik7q4/wombt8+lb2puY7ORs9BWFijyPx/8AHF9A1uWyjcr5ffPWtv4L/GSfx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QODk8V8tfF+/ln8VXoZs4kOD7V6H+yNdE+MQX+bZ90Gt/ZrkuZxk3Kx+hGmymWLJOau9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SYBXn37Q3xQ/4Vx4NkeB8Xs/ypg9OtcaVzoM74q/tDaX4PmktLeRZp0HO096+cfEf7UGqX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EMema8G8T+LbzxFqL3Uzt5jE55963PAfgS+8U3qKkTuzdMg13U6SWsjLnZ6Da/HTWTcZ81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wH+0bdWcgW6Mqgd1NVdA/Z2urWFJp4ElVlzgjmuD8beCbnw3fS7YjGmelb+zh2FzM+6fht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ErTKXYDnPWvX9NeOWPPXPQ1+Wvw58f3nhjWYVMreRvGRnpzX6K/Cnxjb+JdBgnEoLbR36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A9JhjAWuP+I3ipfDVrEwfaWrpxd4Tg8V8/wD7TOsyW8dkitjPvTw698R1XgT4jya7q5ga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SyjZxXxp8DdceTxbHFuzkivsWFfkHuK0rJJmUfiGygyIcV81ftS+JZ/DawmNyuR619Mgb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C8Cx2wB5x2rGl70rGj2PLfhx8SLvUfFltCZCQWHf3r7j0JjLYRE90Br83/ga32jx1Z5/vD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5EdlEo/uCjFQ5VcdInnTrVGQ7c1psMis66X71ecdBmXl6I1IBr5Y/aL/aBXSZZ9D024Gc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TPavZfjB4wPg3wjqV6GCybCqZ9TxX5neLtYn1bU7pppGdnYksTyTmu/D073bMakraFvXfH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7+Qjp96suOK9nBKh2zXS/Dr4eSeILpV5bJHAr6Y8Mfs8xxWatLH1HcVrNqJCR8jrY30I37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QPGt5pFyA0pGPWvq7VP2f4GtZNigED0r5s+J3w9l8L3sjeVhc9cUoNSHyn0J8Hfib/a9n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8uTXvVjdia2R89RX58/DHxG+ma3CkjkR5HFfcfhHUxe6dGwIIZQeK56kbXNImF8arn/ikb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HXrk/2pLyfvevvX3p8aBnwje/7tfAOugnVJv96uuh8JM3Y+j/AIATFrhcH5cCvou7n8nT5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v2dny6jOTxX0bfr5lhOD/AHDXPV+ImLuj4k+MGoPNr184Y53kCuB0bWZbW6VtxyPeut+LJ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pof515/aqXkYjtXbFe4Js+s/hB48E1nHAz5cYFe5wXYltdxPbNfDPw78Qvo2oRuWIXIzX1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6npkbK+crWVh3PDP2h9QdtZjG7gKa8w+HZeTXoxnJLD+dd7+0AwOsEg9BXD/C/afEsIPr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XgshdLhJGDtAp/izXIdK0m6lkYKsYyeaq6BdgaWhXoRXj/7QviuSw0l7FHKvOPWsLalni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1r2qXKxSsIMkAZrz20t5dRuNoJYk8mkuWN1dEKOpr1P4f+BGnSIsmXk5ziuhIwbOTsPBF1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wXexhiUIx7V9SaB8P7W0tstHkkelGreC7MxNtjHPtVolnyGpm0y4KlypBr134WeNbhZxA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eNvAP+nt5SgDNWfh74OnsL/zTTJPoKLWvP09lP3iK8N+JWjNcGaTqeTXsun2TSxgDpjtXN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GI6j0oLPlVna1uWByCDXufwX8VFCsZfHTrXlXifRDbTSuF4z6VN4I1Y6XdA79tAH15rP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L8qrnrXyV8RfFL63qk8m4lt3ynPauy8ZfErdorW0Uhy4wea8ms1fWb9IlBaRjgUkWdZ8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V4UKllUhmNfUVpo32SzijA2qi1znwj8DLoWlRb0H2p+S1elahYiG2ye4rVAfOXxqkIjK5r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VYx/tV638aX3SsvpXlvhWLfrEQH94UwPtT4Qp/wASy2H/AEzFewwYROOK8s+Gtt9k0m1O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CfcvWmiWWJ2IRua8J+Mc8jwTBScYNe4XDnyW+leL/ABYtx9gmcnnBqkI+OfE0rm+kBJ4N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c3lQqWPtVvxQAL6X616/+zp4XhvbgzSoGzWqA4aH4UasbfzBCxXHpWZP4K1C1ZlaIj8K++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iIxAuMelYeofDCweYtJCBz6VvFHO2fDVqbjRbsZUowr6d/Z7+IbG6WB2znAwTXCfH7wdb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iCxOmeBXL/CDWDZ+JYArYUuP51sSfoxpdwtxFuHcVc8rJNc14OuTPaqSeoFdaFxHmmM8+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dKuHLbSVNfA3xI8Qvqeqz/OWG496+sP2lfFi2tjJCr4OMda+KNQc3d67ddxrsgrIzZQjjd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9dj8PNd/srWbeQMV2uKsL4Vkt9E85lwSM9K5iyQ2l+ueMNXQjI/T74Q+JF1rw/bybtxCiv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3r5Y/ZT8Sre6abVmyVHGTX1JZNvQe1aoRoRLk1fhTAqpb1ej+6aQDW6UiEipFXNBUCqAXc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jJq3DGKAFjXink4GKdwoqvLKADg1IDsgGka4CjrWfLdkZ5qnLdMSagaNZrwc81XmuN3e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NwoKK+CxNWIkwKeYQozUbSbaktEuaBzUKMWNXIYcjNIoo3KDmsqdetbt1HgGse4XrXO2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qRhgmmqO1ZNmiPAmNS2xwajIzUkKkZr84r1lTiexGNyS5bcuBVWO2JJNTsck0objAr5Kp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tqR+W7cbuPaqt9eW+koZ7qYIo6L3NZfiHxfBojG3tcXGoNx5X92q+i+Cr/wARuL7VZCwbk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wzqPmewORUu9V1DxfN9js0aO3zjcPSuu8NfC+209FluP3s3U7ua67w34ZtdKhGyMA+uK3R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lGCIb0KmmadDbgkIq8dhiphMkbkY4zVpIcK1Zt1Dsy2a1sYxvc6hJl+zhh6Vy+p6yyzsp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3odAhOar63oTSxmZB71nJc0WbIfpTpdDIrejmFvEVBrktCZ7VmD8CtuOb7Q5weK+PxUXGT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EjTEsKu27upwaqWm4cKMirAmAbHerwlW3uhNI0onNWIhnmqUEmRWhb8ivp6TvE5mi1CSBU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sQcitUzJokC4Wq7DJNTSPtBqOL5jXDi6ypQuXFFqzXAq+F44qnb4rQgG6vk/ae0Z02Vij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zXczBVUd68y8LRTeIdemv5wfJU/JmtHxxq03iXWE0a0b90h/eY711Wi6RFpVlHDGuAoxX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ZnOy/DAqRbR0pyIBTl4FKOK9lMxuORc1IEBpIyKmjxmtFZ7mdgijKnIrYsNQMRAzWfgb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uedGMhWO7s9SV8c1e83zOlcNpt8VYAmur0+6DAc1zpuErMzsWprXzBzzXOaxpBLbgPyrrP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W6zKciuym+V3RJwU0ZgQLjFLCoKVr67YiPkcCs6BQFr1YSUo3IBIcA0pIUYollCKaotd9e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N1FRhgiGofO3saQsXfAouBYhyck1DeziJD61ZjUInNY+pS7mIFFwGbt49akitC3JGabap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NapAeVfHTx2vgHwVfXcbiOcqVX1zX5jeNPF1x4hv7m4uXMhkYsea+s/24/F7PPBpscuYw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elae2sagkA43tgmuunT0uZk3hrwpc+IZ/uN5YOc46ivR4fgnqEkEPl2ZDydPlr3v4H/Cu1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gWdsAg4+8a+gI/C1mgAESqVHy8dKxqTsB+cXij4aaj4et5J5IGUxnkEVV8AeO7vQdVjbf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218TvA0Oq2FyDb5kIPAHWvjrUfhNew6zOI7WQJuOBis1O6NYs+yfh743j13RYJo5hKSo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DP4XRz1NWfglo99pflwyBkWJcODWZ+1YceE48+9XTSbCo7I+NdIlKajGf9ofzr63+Bt5JK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+RtMUHUostgbh/Ovpv4c+LrLQIE3TKDgd61cUZRbZ9OWqZhPFfNv7VvFhGDXp9p8a9MiTa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K+cv2hvihD4uuntbZR5UZxvBqIQ6spux414fO/WLZR/fFfefwxbbo1oM87BXwT4ZkA1mA+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VX/nWtpHn+EVUyIHrIyUrL8QagNL0u4uGOAiE/pW0EAWvLPj9r40PwXckNhnBA5rJbmj0R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BJrHiO6lZywLnGfqa4uBHC7gDg960dYZr+/bOTk11Vr4Pf+wVl8s898V1pIwK/gDWTp2qR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3w715b2yj+bPAr4ZtS1jqB6ja1fTfwW8QefHHGXyeOM1jKNjSDsfTdncAKN3pXn3x38df8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hfbPKpRCDXYafN50CnuBzXzf+1ZrHmLDZI+5U5OPWsoq7NWz5d1a/lv7t2LFmY5LH1r1P4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bLeXifKTlMjrXmGg2Lanq0EAGS7jI/GvtrwToyWem28CIAsSDt3rcg5my+FdphV8kH8Ki8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0G2EfgK9q07SxtDEVYvdOSaIhhUKQH59+N9Gk8O6nJGqFdrV6N8DfGbpfiB24OBg079onS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QD5zXnnwtuja+IoBnjeM/nVNaE9T7q0d2ngABzuqDV/hrH4kXMqZAPpVzwYolihYjI2ivS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GMZrnNkeI/wDChdPwc2+T9Kyrj4DaduObfj6V9HCJF5PNeRfHX4o23gDRJBEyNqEowg3DK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aPkD40WumaBrMmnWaKGjPJFeQsGvJdicZOK1/FviCfxBrFxdysWklc12Xwg8A/wDCSa3Z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8VVzGx6t+zb8NcldQnjyFwRkV9HeIrby9IlGMfu6m8DeGLbRNMS3hQIkYwcDqan8YALp82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dmsVY+BvifCIvENyff+tdd+z/AHaWuoTOzheO9cj8VXxr93n1rnPDfiK40d3aFiuRXUld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ZWayM5lUY461q+I/H2nppE2JVyVPeviay+Id+qMEkYH60y88dandQtG8rEH3rJU9WPoTfE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rmZGBBavV/wBkSQL4q3kZ5r53uGknlZmJJNfQf7JF0lt4kw4zRPSmyae5+hOmyeXGAvTrX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ufVPFR01JMwxDnB719jwXJXTZJwcYjJBr86fjreTXXi3UJpWLM8pAP41y0I6m83yqxzXw1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E0Vqqs6lhgAZzX6H/AAi+EFn4Z02LMKmYgb2K818vfsbaHDN4imvZVBeNPkzX3xoZzCOMZ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lBEEvhyGWLYI8AdMV5R8W/hkms6POAoDICQ4HNe9xLx0rF8QaeLu2ljIyGFcsJNMux+X/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1iSJshkavr/8AZH8ZtqVmtkzZK4r5w/aD0wab4zugvAzXrP7FGX1aUk8CvTqR9y5lc+32l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y5+1nrRju7Zc9BX05Ix8ogV8dftdXm3U4VJ5rnwusiyr+y7eCbxwGJzz3r7qtpRsHNfn5+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KYPOa+9rOTKpTxOj0Mo6s2Gx5Rr4e/baLHU7fk42mvtuWcJGa+IP21LpW1S27/Iayw/xly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8nje1P+0P51+i2hTl7aMZ/hFfnT8CcyeN7UD+8P51+iuhxbLZP90VWLlrY0pLQ2yflqnM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ROODXmGx8x/te3HleEBH71+fd3GbvUCAerYr74/bCbOhlPevgyzOdUAP9/wDrXrYb4Dmqf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/AIFgTTTqcsf73cFTcP1r6MFuAu3HFeefAm12+DbEAdVB4r1IW+FzXPVepa2IHt0a3YEd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CjTw60w4O70r6I1jW7fTUCSSBSfU181/tSeKbefw75KTr16VdEHsfI+l35g1aJlOAGFfcX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h25zn5QK+DLR/Ov8ACn+Livur9nSx2+FY5H5IAq6y3Jpu7Nj4zL/xR17/ALtfn/rn/IV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NIA8HXv+7X5768catN/vVVD4Qqn0F+zlGVkUmvo3U7lY9JuDnnYa+e/2fSFijPqK9q1+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3TXPU+ImC0Pi34pv5mv3nf5jWF4X0o3okGMk1s/EUH+3rkHuxq98MbE3V26hc8iu6Pwg0Y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3AbaQueDXs/wq8ZBYltpD7ZqTxt4AdtKMyINwGeK8l0zWZdCuZE5DKaZB0fxtuluNRTBzu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gJ4hifrzisrxf4mbVZsu2WXgH2rX+FA87W4R1JOBT6MZ9neGWxo0BPZa+av2hr5rjW3BPA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ydGjB4IWvlj48HOtSk1lEvoeW+H7dbvVUTr81fW3wz8OJFpkbgdh2r5Q8HME1eIn+8K+2v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xsuM4Fasgl1rWItBspGkIUAd68f1r4xxRGVFYEE4zXd/E2zl1DSpEjB3Edq+Ydd8O3cMz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COsv/AIgw6gzbmFa3g7xjbT3XkKeSa8RuYJLJmLZBrpfhxcFtYQn1FbJAfY/hZI3s0IIJN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tOc4HSqPgtw8MZB6AVq+LZGaxwvSpA8C8W6Ah0ubK5P0rw+/DWFwyrkYNfU2oWC3du6MOo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lmyvpNq4UGmkBxs9890+0k4Fer/BLwT/aeoi/kT5Yz8ua8u0bTm1G+jgQZZ2Ar7C+FvhMa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JALcUiz0Lw7pYjjQgdBVrX48W2PStzTNP8qHOKxfFEnlREVYHyx8YTmaWvN/BQz4gtv94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vHMsv1rz/AMDLnxDbf7w/nVAfdPg0AaTbDH8ArsbPpXGeEWxptuM/wCu109CUzTRLLk6B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cmxaTAHtXt19IRbMPavDPisu+0m+hqkI+SfEa51KQdea+g/2ZY/lNfP2vjOpyfWvoj9mR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9b6BEEtiMVneJ5BBFI+PuitDRXPlAVkeO/k0W7fOCBW8TnZ8gfH/xUdW1R4d2VjTFee/Cw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HeQfzqX4q3/maxdEHqxFL8FbU3Xi2zIPSQV0ok/RnwDbKdNhPcKK6PU7kWlnLISFCqTk1z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jA4AAGKxPjX4o/sbwvNsYqzKeRWiEz5J/aM8Yvf6pLbq+fnPQ15l8OdKOt+IrdJcGNXBOa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6lqkzyMWO49ai8J+I5dEuGli+92NbIk+ovGOi6bDpUaRsuQBkCvnnxfDBb6owiI/CrV58R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cknpzXH32pS3c7SSHLGrTIZ9D/s0eL30rxDAjP8hIHWv0C0HUVuIFfdkMARX5RfDPXJNL1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iv0l+EevJrPh63kD7mCjNbRZJ67bNlc1cjfg1l2UmU61djfrQBYWbBNBkzUC07digCxE+M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1nNOBmoGuvegDUmu+Dg1Ta4LZ5qqZi1SQxlqBoGUvmlitye1Woos1ajgAFBoiGC29qtLG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uJgoxUsZDO4GaqE5NEku8mhB1qWBPAoq/EwVazlfbTmudqmpuA68nBzWRM2SalmnLE1UY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hk71Gp605x1pqqRmsjRHhPl7aTzQgNDvnNV3yc1+H4jETqH0yp2HxSF2bJ5rmfGnjBdGtz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enOKn1jWRpMMjZzKeFFUfA/gWXxBePqF9li7ZUGtMHh/aT53sRUnZWN34V/DlGH9s6sftV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J+pr0+Kwitl2xoFX0FWNPsY7C3WNABgY4okPJr6FRUVZHImIDtGKmhYd6pfaFVsVFc6ms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0KsO9ZmoxN5TkVnW+vxRyHzJAKLjxLBPmONg2fSpvdFJWJNHY/alB9a76MJNZ7COorz7T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GuztLxXUBTRzK1hmFq+ntbB2QflVXQpXMhDGu0ntEmgO4ZzXK3ti9hIXUYFeTjsNzR5kdE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HFAzNjpWNJK73rlfu54qXSJjc2vzHBqR41jJx1r5R3ou5vuXLUkite0JxWPavwK1baQV9L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lEvYJFTxNtHNRR/MKHO0GvQcjmaHSybjgU6L5Rmqkcm5utW8/LXy+Or883DsdkYJRuWY2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ZXjDxT/YOkv5TZun4VR1q1cTLbWzzOcLGMmvOdKlk8ceLGuTzZwHG09KxwWHdWd+gnoj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276hdfNc3B3ZPUCu0A4qCFVTCqMAcAVbVDivqnVjQjys5txqjrTXO0GplU81WnIGeR+dF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JSSanWQg1UtiOas4JPHNdDxETOxbSXK00nJNJGpC+lRO+1q2hJSCxPHJ5bVtafqBXHNc7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K0nBVU2YtHeWN4JF61owygZrkNJujuAzXRxucA15yqSpS5WRYr69H5kRIrlt5jJBrrroi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AiORgK9DDYpOfKKxXupiVIFUxGzVb8vemakjQBOa9paMzsVo4iqZNTW8fOTSyEZwKcGCr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OI4rE5lkNXLqUyMQKSGAKpJ60AOgj281W1C42g4NTtMEU1lXcnmE1QHwP+2NufxArN/ET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zrUAXks4FfT/7aOhuIo7xR0bGa+YvA8xtdcgZv4XB/WvQpv3LmR+lPwk0NdG8G2aFQJJV3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Yya5f4X6kdR8M2zZziNcflXVN1NeXN3bLiYuqaWt3E4rjZPC1hamWTy1Mj9SRXX+LPE9n4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3VFHAya+fdX/aN0+4uZIoZYwq96yVzdHpsOlwQMWjUKfYV4P+1lbkeGIvQV694G8XReJL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4ry/9rNR/wiWfb/Gt6MrMiauj4QuGaK4ba3NadnfX7BcM2KqLbma5JxxmvWvAXgg68kar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A83a61NmIBbFZupGc583OfevsWx/ZuE+nJcOm0lc4xXjvxk+GMXhaAt0x7VpEDxjQGK6hH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4HEt9nGewr4v0f5L+P/er7Q+Ao3fZz/sisZjp9T3wnapr5L/ay8X+ffQ6dFJ8qfeANfU+s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E7HCohOa/PP4veJG1/wAVahOz5AcqvPvUQV2En0Oa8M2p1PX4IyMrvGTX0JqNvAukpbgj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jaw+jTiZBls8Guml+IuoSxMuTyK6zMy/E8cdtqU2wjk16H8EdYaPV4UD4AIrx6+u5bqZ5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1rTadq0bZxSaGj9AtKu0NnkN1Wvl79pEM907gZ969i8IeIjeabAQ2dyDvXn/AMc9G+26Y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c0d2bvY+cvA4EPiK3b0Yfzr7a8H/PZRsOdyg18O6U7WepRyDja1fY/wAJ9aW/0e2JYE7Q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TZK9sCfSo9QtxHGwFP0m7KwgD0ql4m1WLS7Ce6nbakSljzWPLqB8eftJzj+2hb55XrXlfw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A6mQfzrU+L/iw+JPFdzcIxKkkD86s/AvQn1LxZC7LlUYHmuh7En3L4Httthb88hBmu5W58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4cb7PCFA44Faeqa3Bo+nz3k7ALGM8muR7my2K3j/AOIdp4J0Oe9upAHCnYmeSa/P74n/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uXV1cyltzHaM9BXU/Hb4uT+LtbuFSQ/Z4yViQHg+9eS6FpE+u6kkYBbcfmroSsjJs2PA/g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saM3OeBX2v8ACv4d2/hjTo8pmVwGJx0Ncr8C/AlloWmxzTrGbtxxnsK960qO3xwy4X3q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xR7QKyfFtsJNOnz/cNdPEYHO1SCfY1k+LLXOlylfSpW509D88fi3Ds8RXY965fwto7apd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GdNnie5A9a1/gRoUeo6wwcA4HeupOyMDJ0z4Z3dzcmKOI5PtXaWfwIupLYvJGQQM9K988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WJaMYHtXp11o9pBYzfIOEPaoVS7Y+h+cXivQBoWpSW+OQa9W/ZeT/AIqXFct8aIEXxXdF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swyrH4mOaJ602TT3PuV7/ABoDoDklCK+BPjhCf+EiuOP4z/Ovu6wtzdWAT1GK+Qv2gPDn2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rE9K5qL0ZrUJP2W/Ei6TrCIzYG7Br9A/D18l1CjIcqQDX5UeA9dfw5ritkqN1fdvwh+KsV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BkAAIzWlZXV0RBn0Wl0FUjcBWfql6ttaXNxIwCIhPNcw/j7TljYyTKhUc5rwH49ftFJY6V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Lv8uVNctOlKUrI0Pnj45eJxrnjTUdrZCzFf1r2/8AYmGL25/CvkOW6k1PUpJXYs8j7iT3J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8IyafoovZExv+bJHr0r1arUadiYo+ollLIc18V/tgSb9fiANfZV7KYraRl6gV8RftQu91r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cGFdpMTKf7LE6weMVZzgZr7xt9XQxLsINfmJ8NfGreFdaWbOOa+pPCXx7iubZBI4z7muys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dl1FpU618Kftga5HJ4ua33Z8uP8q9m139ozT/AA7pc11NIOB8qg5JNfD/AMR/Hd34z8Q31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fcCT91ewrChG0rlvY7P8AZ6uV/wCE3gfqMiv0Q0K5Mtuv0Ffnn+zjpbSeKIX/ANoV+h+gw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FZ4vc0pbGyp+Wo5WwDSBsVFK/BrzzY+dv2l9NGoaBLld7KCa+BZrcWetklPlDV+l3xO8Ot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WBFfAXxP8FXfhvVJiyEAsSOK9LCy0aMKq6n1T+z743gi0S1glkBVUxjPSvZL/wAW2tpp0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Wvzs8C/Em48NuFLFQOK7/V/jm82mGH7Qzow5XNVUjdkRZY+JfxpvZvEczvKRCGPftmvEP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E0/l+YWiHvWf4s8RSaxcu2MLmuV2tI5ArSmkkDZq+F7ZrvWYFAJBYV+g/wXsDpvhKBSMEg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Tlm1eFm/vjrX374MRYNGt41xgIOlRW6jo6M5j44XGPCdyPVa+AtZ+bU5j/tV96/HIZ8LT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1tnUZTj+KnQdojqnv/wCz0jPCvtX0HfafnTJdw6qa8T/ZttNyxgj7xFfRevWnk6RM2MbQa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sj8+/iuoTxNeKOiyGuo+B0CzaioI+8a5n4r4Pie8PYyH+ddx+ztZfa9WUddpru2iJ7n0Pq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8kZXJ24r5E+JOhy6PrFwNpAzX3rNYgWwLDgLg182fGzwolzPNMidVzwKygyT5NvH3zPz3r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+EgtP94Vwmr6UbeaTjoa9E+CFoW8QWuf7wrfoyEfY0VsU0sE8YWvmb42aSLu6ldRk19Txq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7ivN/GvgiDVbeUqvzfSsomnQ+NNOZ9PvAemGr6Z+Ffj+NNOWCWQdh1rxvxt4In0u8bYpxn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brRJSMkAVoyD7N+32moITvVh715x47GlWSTSsYwcV49D8WL2FGRC351zmv+J9Q18lWdiD2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xNqUV1ezCLG3PGK1/hfGW1UFugIrnn0SZRu2k12Hw306VNSX5Tya1A+pfBbhbVcCt3Wh5l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4Jt3aBE24IFdHq1oVtjSA4ia1TyXIHNeBfFW2MVywK8mvpZbUCFiRXzv8ZVaTUG8s8CncD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br8Ix0avtrwFbbbWPI7Cvj34S2fma/GcHr6V9r+DrfZaJx2FSWdXGmIjXL+KEHktXXRr+6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jVgfInxeGLiUe9cD4GBPiK2AGfmH869J+McKG8kCjvXI/DTRJLnxHbFVJG4dqoD7L8G2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6Dp0GIsVheF7EJp8IxzsFdXaxbVxTRLM7UYsQPXinxRhAsZifQ17zfQ5hbivC/jAfJsZ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fa9/yE5frXuHwH8TWnh+3LzN+teH69n+0peO9JZa1PZIVjYrWqEfoHo/xU0o26sZ1A+te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i6ZNa2MwcsMcGvlmLxdqflbEd8exrHu2v9RmbeXcn1reBkxNY1OTV7xsEsWbNe+/s4+Ami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4K5FcP8ACL4UzeItUQyRkoCCSRX2l4O8CxaPp8cMMYAUAcCui5mdh4cdYbADoK+ff2ofH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c3QYwK99vQdJ0icv8hVSea+JPjBeS69q91uYsAxAq0I8XkWTUbsgfMWPFdzo/wuv7u2R0g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74O/C2XxL4ih8yNjCrDJxX3LoXwg0+0so1WH7qgdK2TJPhUfBnVmjDLA2PXFZmr/C690uB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elfoPJ4ItYFKLCMD2ryv4yeDI304m3jwcc4FWmQfEenLLpt6rAnCtX3P+yr4vS70/yJJM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a94ens71oxGc59K+hP2YrWe1uRuVlxitkyT7i02UMnWr6y4rntInIiH0rXR9wqh2Lv2ion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WqUQkigLFZpmJNIuWqytrk1MlttoCxHBCTWjbw4FNgQCrCkLQFh8aBasIQBVVpcDrUZucd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SzAA81nTylie9Ek+c1DuqbhYVF5OakyBUBkC01ZdxqbhYsE1E/enK3FMY1IWIdm4014sA1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ANZM0iUGj60zAqYnk1C7YJrNmiR89LITTZZVjUsTVZJy3SquoSt5RGa/CILmdmfVt2RmX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qaoOQDXqGgRf2ZaJGqj5RXL+CNJBZp36k8V38NqCMAV9JRh7KKSPOm9R0d87nnpUd5ebEw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LOFmx2rASWS9lYg8CpxWIVKNluaQhdG3psMbK007gKOea4Xxf4uSK8eKzG/HHFa+r3kkdq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UPgvwXDdSvcXQ3jrzXnYV1a09XoaOKOBabV9RLOFcCptMm1DT7ndKGP1r2abQre2Q+XE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PBIjZjGfpXqR6ozMzSNSe7wTxXZaRcyeYo6iuHji+y3ACcDNd1opCxK3evJrV3TmXGNzs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qvqOnG6hIAzWX/aTRkZOK27PVEeH1Nehh6qqx1LtY5K5kl02URLxmt61s3a1WRjnIqlrNq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qHTfEe9/s7cAcV4ONw2rkjSMjYH7sVLBcn1qKH/SO9SGIRmvNw+I9mbWNuzuRt5NOuJ9wI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61KJM12Vcc3G0TNwQ4Mc1ft23LzVFeai1PU10rS55yw3jhV7k15EISqysi1ojn/HmsPqJi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kLJt711fhjw5D4e01IIlG8gF27k1z3w/0Jp5ZtTnHmSyH5d38NegAYr7TDUVRp2RzSlfQg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6VogjFVw2BUgHy5zXkZluVTGXNy1vC5Uc4rg5nvr7UXKBjz2rtr0F4GxVDRbfy5nYiryrV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G4urSP5s8VraJq7u5VhzVu5gSUEYFVLW2WCbIFeviMPGcG0YKVzohGZFLYqjLGd5q/b3AM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Pk14VHESoy5TRQujJSM5qxFFzS3OImNRLP1r6ylLnXNE5ZKxs2TCIg5roLW7Ei4zXIJdYF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a4sZG2plY33QtG1chrUTJIxruljASue120UwO1eVTfs6ikOxzUM+IiKTzuDVRJPvAUqtwR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UzJonSTLcmm3FxtUgVWeQqeKfEnmgk1pczsOtF35Jp0jYyBRuEKkVV87JNFwsDgkVWaLO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9KfMFjxf9ojwJH4p8J3kewNIEJU471+c9xBLoerujgo8TlTkY6V+tesaWmp2ssUgyrCvh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3A1a61KyhDrn95Eg/WuulUsuUzcTuPgP8bYE0eCymkCsigHca9quPizodta+fNdoABz81f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OQiN3hPscVFd+MdTngaN7qVl9Nxq/YrcFoe1/tJ/tAN41vJLDTJGisYxtAJ614BozTalf7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oKlxrN5sQFmY969L8E+BJ45lRU3StjJAzWfIkOJ9Bfs+yTCb7LnMW0E079rJHPhTKj5MYr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xvD+jtdXMZSZwAAw5riv2q9Pa48KNDEC0g7CudJJs0PgW2Ba6KL13Yr7C/Z40VRJZFsZCg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0i6t9UiEsRA3ZPFfY3wETyvs7nI3ADBrrk0loZ8p9GJYh7dR0AFfKn7YNqI9MXaOR6V9Z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5o/an0abVdNJiUvj0rKlVuHKfDekOWvogw/ir7X+AkbpZRORxgc18laX4XuP7VjVoyMN6e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msNFhUDBAFXUYQjY2/jZ4qXw74Kuzn95MpQV+fmpyteX8sjHJLGvrL9pC5vNShhs4STG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+DLu51BQOd7dKKW1yWtSfw74Du9YTeqHaehxXZaX8F76UZMJYHvivb/hx4Ejt9Htg6gvtG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wqkNoF8pRx1xWntLaBY+HvEPwnutIVmMfA56V540Z07VumNvWvvnx34JjuraUBRyPSvk/x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1V/LQncfSjmFY9M+CWqreWkKbs4XvXpfi3TINR0WWNl3Ej0rx/wCD+hXmj3ESMp5xX0npv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kGcjvWKepp0Pgzx14cfQNZlUKRGxypxWt4P8AH91oSJGJXVV9DX1V4++EMGrWsmLZZWPt0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B2bSHdoUZMdiOK0TJPRdO/aOt7WwBeRjIigHmvOviZ8ervxLDJbW9w6wuuDg157f+FL1A4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V9K+H+q6lOFFs5XPXFO6A55IZ9UuyqAySOa+qv2ffh5Jpuni5mTEzYwSKp/C74BNAUubu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GeG/Dq6dEsaKFUccVnOegkrs09J0wwQAMa8K/ag8YyaXZLpdsxAYbnINfRwj2RYr5h/aB8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SyQJle1YQ31L6HyZqE5u7gu3JrS8L6yNFuhKFywOc11DfCPWcn/RzTB8JtZXP+jsK6rmR1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wApPHvXQQ/tD36rhWx+NeZn4bajHkFGz9Kcnw21V/uqfypDR9GfB74rXGs64BPOSGPQmv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tImYc5Q18n/ArwDqFrqqSSxsoB7ivqnUbdodGdAPm2YrG50JnwV8Xrcy+Jrpiv8R/nXW/s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m6YFdX4s+EOoa9q00yocM3pXefCL4Oz+G0mlkTaSK159DKx3/AINjIupnx0FdJqrN9hnb/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+yPKDjNbOqWJnsZI1HLLiudT1ZfLofn18X4nm8U3bf7Rrqf2aLbb4jYmvQfG3wDvdY1ae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St/4Q/BWbwtqDTyEg+tbOonCwoRsfQ2gD/RQPavMvjl8PV1jSJJ0C+d1LY7V6todt5capV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tXjcBlIxXHTbiaSVz81PE3hifS7l8oUdD6UugfELVvDsoaCeRCvoa+x/GnwWttajkzACf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+zxc27ObdSR6MK6lUXUz5WeX33xu166iaM3EhVhzzXF3mp3utzlpXZiT3r3mD9nHUpkDMg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D9mWeWdPMXAzzxWyrJIaTPIfhV8OLrxRrdvGImKbxk4r9KPht4VTwn4atrUDDBRmuP+Fnw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Rt5SmYDrivVkZQvBrkqVrloW6bMRBHGK8B+OHw7HiDRpZIosuCTwK97kdnBHaqN7ZR3Fq8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54ScXdFOJ+ZPiPwjd6PeFPLYEH0rOjTUk4QuAPQmvufx18HrPVN8whAY+grgLX4DidnxF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JanM4M+TL6LUb/5ZSzgdmY0aJ4NuNTl5Vg2ewr7F0j9l+C6uRNOrBAckCvQPDP7P+iaT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iFHtoIaps4P8AZv8Ag+9hbx6tcw+UpA8uMjv/AHq+mIIvLjAxjFOsLCGwt0iiQIijACjpV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tTmdzeK5VYqs2M1CzZzU0oxmqxYetYFEU+nR3aESKGBr5+/aC+F1vrVq5t7cGQLwQK+jEc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FoH9pjhs5ram3F3Qmk9GfmH4k+GmpaROweFj7ha5Ofw9qG5hscDHSv071b4UWt3ZyFreO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/wCAti0zu8HUdFFdXt+5m6a6HwVF4TvLk/6tjn2rTtPhveyc+U/5V9uWPwU063cfuB+Ir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WkXEKdPSmq0exPs/M+KvDfhy40zUoo2UqoYc19l/CqOWfR0D5wFGCa4aT4cpLq23ygFB6g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PR2GkIij7opSlcpKxxPxL8PSano0kIUliOlfLd98Hru61dsRHZnJOK+87vRvtKEsgI6c1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YuTGu4n0rOLYHm/wM8CmwmjHlbAp9K9b8a6UV0idFGcjtU3he3h09yUUD6Vtaiq38DqwyD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34Tz32sTER7iz5ziuy+C3gCXw5fbim059K+kL3whZu7yvECfpWaumW1pITHGFNbc7tYViz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JFeZ+K/Df9opICm7KkdK9L3jYRVOS2jlJBGc1knYk+TNd+CNzdTb0hySewrs/h78E7jSA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jtX0hpPhuCRtzqCK0tV0+G2t8RgAD0rZVCTibayYRBdvYCpl8PC4U5QVpQxhnxWtbosanm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fDeG/il/dDOPSvD/EnwUkPmGKHv6V9g3kMcgbNYV7p0Ow/KKAPiQ/B3UGuCiwkD6V1Wg/B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ZJ9xX1RYeGraRjIyL+VaA0G2QH5Bj6U0QfMV58HvMtsRx8n2rS8J/CmXSpVkaLOD6V7re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FSQrFGmMA1rcDD0DSTZgHbjipda+VCprf8k+XuUYrntcY7/m4FK4GA6PNA6qvavJfF/w9n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nNe1WiK3AIq2unQytlgCaEwPIvht8NRpk6MY8EH0r6E0Ww+z26rjHFUNH0yKJ8qoFdPCg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Vl6tZC4jIPpWrJKkSkscVgaj4htYCQ0gH407gePeJvha2sXrll4J9K6P4c/B2LR7hZyoy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rlhcudsqk/UV1GjXURg+Rgfoa0INLTNNEIAA4FawgCjpVK3vlVD3NWYrvevSgCaW3QwnI7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Cb6yHjjXg17DLdqYitZ39nJdZZgDVoD5Hv/gTcTOzLGMn2rCufgBd7iSAPwr7WTRY8HdG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YDGSFAq0I+Tbb4KvCAu0E4x0rqPDvwEEsyvInGfSvcbHTbNrkIQCa66x0+ONAqqK2Rmc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xKioA2OoFeqaPaxW0Z4GfesWGNIPmxUv9sx26sXYKPU1qmKwvivTU1KNo1PDDBFeZTfA7S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sTkkiu+Piay3MWuFP40ieKLFE3mZB+NbRMyPwD8NNM8KgtBAoY98V6faWy/ZsLxXAWfje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PrXTad4rt54iVkBXtitkSy1qOm8FlOc1yeteGBqUbIybgfUV08XiSyZ2WWZV+tSy6tZlQy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MhnkV18BNP1W4Eptk3d+K7zwV8JtP8Or+6iCv7Cunt9Vs8YEyA/WtzTZUdNwII9q2ixEF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VdhtjV1AChxSxADNXcBsNvipPKxUqEc0ZBai4DUjwDQwxUwAxUbDrRcCNGwaeZMCozhah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meXOeaYOarCTJqRZcCouaoc4wDVZ5guaWe6ABrLlnLMeam4F7ztx61PCKoWwJq+hwKm4E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A5FRSy7Qai4A0oQGoDPvJ5qvJMXJ5pEOOTWI0WCeDVWZ6c0vpUROaRoj50TEYPrVW5P2h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8U3T7Ytd7scA1+I0I3mj6mo7I6vw1bNBCo6YFdPb3WwEGsrTICsAOOtWZGESk19NFXR5r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YmVj1rnre6eBmK96t3rfaATVADYCBXyuNqc9Rrsd1PYp3kr3dzgnqa9G8L26w2CjvXn8Me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elXIjjUDoBXq4Jvk0Jm7HRXPlrCRgE4rnrmIOWGKvm8WZtoNL9nVua9KK7mHU5WfTy0/Ar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1wKLi3BJwMUyBMA7jXz+YU9dDtpoddTGQ8HFaujyFlxmsKVi7ELWtoZ2NzU4Kb+EVRWO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OtcVr2mPp9wZY+B7V3kC5XIqhrdgLmA8Zr36lJVI8pjFmZ4Z1H7Rb8n5hwa2Jjv5rjbHfp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811FtciQcHINfEYvDuhN9mdcHdF6AmplaoYMc1ITivO1NC2v3c/jXCXGoy+LvESWVsT9n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Vzx94lOnaULS3JN1P8vy9QK2fhp4W/sfTVupl/wBJmAPPUCvo8swrf7yWxjUlyo7PSbJN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tDk00tmlXgV9HY4iQpx1oP3cZpu73prOAa+bzLc6aYTqFgbJqnZS/MwFLqF1+5IBqjprk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UNZydpNR2wLvS9UNMgfy2NfRSsoNHJFamrbqQwrahX93WJaPu5rTtbjBIPSvicTeM20ds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ujms5JgVzmn+Krvy14NYdneF1619RldRuhqckzbE57V1HhST5iTXIWnz11fhsbd2K6MbJ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8pxWJrk/+hy/StWBN4OaxteTbZzfSvmVJ+1RdtDh7CbzZZB6GrZGM1l6O2bmWtViMmvuaT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ce/JNOaTygQKaZNoPNVmk3Zya6LmYrTls5qFTuJxTWPWnQDBouA8ChY6lRc5qTy8CmSVb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V5d4k8GprkjlkzuGDXqU8fmqw7Vnm2WGNyccU1foVZHyv45/ZotdVWSS3iETY9K8ZvP2Z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3oD/dr78d4ZM7nUj3qq1rbEkoi/lVe1qEWR8W+EP2Xrx71GaMgd+K+jPAnwJ07w2UmmRW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S7OOHcyKAfYUapcrbxlieTRzSY0jOvkVFWONQAo6AV518QfCq61bOZUDqRjBrtxqC5Ysw4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SOCQR71moyepR8n6h8D0n1F7iOPndwMV658MPh5Jo6iacAKv3RXeQ2kBdtqKatM62qYB2j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rDbw7F2iuW8SeFoddtmSVQ2fWt261OJeCQT9aj/tGJY8sR+daQTiFjwzUfgdbrf8Amwxgc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/Bf2S2WPGMCutM0coyMGtHT0XZkVTk2CPMvG/wAOo9QjzJGGBHpXFaP8ItOt7lX8gZB9K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aBt5+UCuEufEOl2N2YzIuQfWtIvQlon0PwdBaKuyPAFdG0At49oFFjrNrNCDG4PFRzXXnP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3Olx38ZV1/GuP1f4XWd/PvKAn3Fd3JqlpYwM8zhcetU7LxVpl7IQkoJBrRCsjltB+GENjd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2ru9P0aKLgjAFXUu4fI3K4xiua1Xx7p2kzMkswDD3pDN7UNOhZDhRXC+IfCttqG4PGrfhU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Ul2I4x7UzXPFltpkW+WRR9TU3YHJ/8Km0+Vj+4T/vmtXTfhxp1hwIU/Kl8PfES01aXYjD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6bgaV2AlppFvHbiNY1jAHUVOlpHbj5WzXnfi/4z6P4YdoDN5k6nBUGuJuP2j7WT7nFFmB9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AaqXnheC/BWdFce4riPAHxWs9dKoZAHPqa9WspUuQCpBBpWGcZL8PrDBAtl/Ks64+HVghO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J8QdM8DWhM0qmT0zXi9/+0tYtKdvIrVEHfP8AD+yTJEKH8KdB8OrI8vEoH0riPD/xvtdU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DNeq6Z4gg1KBXjOQRUO5aH6F4VttMbdDGB9BW7LYCRCrLxT9OkDR5rC8deLIvDelyTu4U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loVpvOUFXptPhhtpAgxx2rwGz/aFge4WNZMktjrXr+jeJX1XSPPXkOM1YFTTpSk0hJ710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w5rxTx/8AE2Dwm8qhvmHvXO+DPj1/bGqRQqx+Y4pOn1KPpmXSYnGeKSDS4kzgVR0vVGur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b/ygSelYNAtC/FGsPtVyN9wx1r5q+LH7QMeh6sbO0lIeM4bBrS+DPxjn8VXjJLcFz/dJ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0hFYK4BYDmpV8PWs5JeNSPcVXsrwz26PntWJ4+8eJ4S0OScnBx1rNjOjfw/ZrwEUewqeDQ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9BXzZ4c/aNXVNbjheX5S2OvvX0RoHimDU7dXRwQRTimJmuirbKQTgCpYmSZC0bZ+leGfGD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fZ4pMZOOtdt8JfEza54dF68m7dzzVezEdvc3qWUbNI4X60zTNVh1Bm2EMBXzn8ffjBP4fu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exrrfgl4rm1vQ/tLMSxA5pezahzMfMe0XEEdwCrAYqrDJYWcgj3JuPauf8R+IJNN0a5nzh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Og/F6+1XxwLV5js8zHX3q6dNzTDQ+yxcxJF8uMVk/8JDapKyySKuD61z1zrjRaOZgSSEzX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ff2etXMEUrLtcjg01SQXPuCTxXpkaHNyv51Uj8a6a8pUXS5r4B/4XJrV2vyzvz71peHfH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7kGm6aQXPvObWIZ4SyPkHoRVIX6jnca4j4fT3F1ocTTuWfaM5qt8VvFn/AAhngrUr/O2QJ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VvYZ00/xK0y1lkiM6ll461taJrkWqwiRXBDdK/NdvinqM+pF3uHIY5PNfVnwQ+Ix1bRo8s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t1TdjM+lCflNczq2FlanzeIf3HHXFeTfGH4pReCNBluHkP2mTiJc9TU8paOg8Q+PNL0RXS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5zq/xq0rDrHMGb618q63441fxjrcjmZ9jH7oNK+n3qKTscn15rZUyD6o8N+O7HV7pVR1L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/trHRfNkKqqrkmvzw8MeJrnRNTjBZlO4V9NJ4suda8GeXFKfMKetU4iO/1z41aRZeYgnUb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Xxts2ZsSq2enNfO3iDTdSku5iWcqCfWvN9c1a8t7ww+ay7fetIQQH2dp/xysok5mUH613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iQlUlBNfAuhxXt86kO7596+lfgzZ3GjoJXQnOOtKwH0jqNzHaWU0k7iONVyxPavnrxp8b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2mDGLrg1Q/aP+MM+mWS6PaSFZpfnlIPQV8s2/2vWLiSVGZ95y2fSq5QPomH9oSFxy5ya7b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cl+eT5Se5r5i0zwbqF7GWjhJA9quadqV94YujGSYyD0pciIPvixv4jbB0III7VwPxQ+Jcf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HmH3rlPBPxFjv9IT94SQB3rw/4++J7ibVQySHZ9aiwHoQ+PaRy48zp71Zh/aIjDEGTP418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3WFZiD710A8L3VvEzux4rdEn1hoPxlttXcKXGT71uat4tRIAyHOfevi/RPEMuk6miCQ/e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9Rl1PTY2LE5WgDVm+M0sGpfZgdozjrXouj+MDqNkjFxkjmvlfx1ayadqAuI2I5rQ8K/EWe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+Ucc1UUQe1ePPiha6Cpj3jzPrWJ4J+IVx4guwMkpmvm/xLr114r175ZGYFsYr3f4W6G+n2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rVID360nE8C5IAA5ryj4o/EGz0N3iEqll9DW74m8SHw34fnnZsELxXx74y8Sz+JtTlk3sQ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T/8Ahc8jE+TIePStXR/jJOzYkkya8p0Tws5tFkcHJqzc6JLZ/OoOPahID6o8HeOV1KJSX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vhJb784HvXyp8L7q4RgWLbQ3evXdf8bnTdFk2NghaoszPi78Y4tAke1tXDSr1wa8IvfiV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E89ME1zeq3k/inxDOcs7SPgZ+tem6L8L9unRSBMybRmhAcrp/jPUbOXJdsfWvWPh18U5Jp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HWvPtf8KHTwxMeOPSuT0K/ksdaQK2BuxWqIPuXRdSN7Arg5BrpbeUhBXl3w81CSbSoSTng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4h60AXHkycVoWa4QVlxqWfJrWtThasCxOQEryz4o+MjosDCN8MBXpV1JsjY185/HN3YSNk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wj8Tbu/8AEaoZSVJ9fevpLw7qLXdurNycV8SfDt2/4SiLHTP9a+yPCDkWyD1ArVGR015c+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Rmvn34l/E67gWaK2cqQccV79fWpnspY8/eXFeDeNvhfNcGaVeQSTWqA8Yn+KerQbsysfxq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OVadwvpmrHinwa2lRTMx6GuD0vR21PW4rZOdzgVrEg9U0HxlrGqSqsM0hOR3r6A0bxnNo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JtzzWZ8N/g3BZQQTNGC5QGk+Mmnf2fprIE2BVrZEHm3jL4+3lvqLeTJhe2DWFa/HvXrtT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LfEebnUFVep4rrvC3w6vryxWZAdvWrRB2tl8Z9cMymS5kCg5619M/BT40pr0MdrPJlwME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R0q0kaYFWX2qX4V+LZ9J8Qxojnazjp9a2iSfptp2prcJkNV5Zx615f4J12S5gjJJOVH8q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WtB2N1ZxjrQk+WrLjuMg81JHNzQFjajlBFKSMVnR3GO9PFxnvQFiS4fGaz2clqtOSwNVmX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gCo3lwDUTy44FMUljWdzQjlZmzTIbcs1XVg3VPFBtzxUgJbwbVqQjBqT7oqGSTGagB2cK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IZaYRuGakCoBtzTTL2onbAOKqbjmsxouL8wpkjbc0kcmBQV30jRHzkJhuNWNPn2zfjVQw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3g1+JUP4h9VPVHo+m4ksg1Q37fKag0e7H2QLmrNxHviY+1fSR1i7HA1qYLzkKQKjALCmSt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P8nFfM4mHvNnZTehFESlytdfpsTvGDiuUtF8y7X616Hp6xxWo45xXpYOXLAiZTgiIlrYSM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pMirpB24rv3aMkijeOApxWXJckAgVpXihVJJrI43GvGzB9EdcEOt2O5iav6Tfj7YEz3r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D0qLwoxub9mz0rLL48zuTVPTLe52rip8+dxVOGPNXYY9or6A5TPvNGSXJxUEFiIO9bErkA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k5n/BOiluLCMVI65BpFG2nK4xzXxZ3GHDoKajr6zS8lR3r0CJliUIOgGK5C3mxqRK8VvxT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OXq1FHn1nqaglBPWp0ORWZbuSetaEf3a9A5x5brUDv1p7NgGq7Gvlszfv2O2mtCte8xmot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+6NR6X941tlOzJqGmW4qMNzQ561CW5r6VbHOtzasW+WtJDhTWLYPhRk1qRvwe9fBVP3la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ft2vpMLk7Fyaz7S12qBiu21G3h0nSPJ4a7uDvc/3V7CudjQAk4r7vBYd0KSizlk7jYF8k5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yXc9zXLIPNmVB3OK7/TLIW9vHGO4rzsxlaBlbU0IG2oa5P4g6qNN0t2zgtXTywso4NeN/G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Q55yBXh4Ve1rIoTw3e+ZCz/3q2DcE5rnPDC7dIgbuwrUe62nFfeIyLplJzzUTPUcTFjUx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yani5qsw2k0+KTrQBowCpGYAGq8MnFNlmwDzVogpa7rVtodhLeXkgit4xkknGa+Rvip+2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dFG1Ifl/3q6T9s3x9caZ4VisbaYxiVsEr3r418JaSNbmmnuB5hH61106ehmesRftS66Xz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qnwy/aJ/t6eO3nl2uzAYY149pnwK1HxPai5tImiiboSOKzpPh5qvgTWIpGU7Ub5mHFDjGw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RwaO935itGE3ZBr4++Kf7T15YeJ7mC3fKxSYHPFekeCvFt5qvhS5iw3liPBJr4n+KCMfGF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0qcEwPYV/ae1aYMRzn3plv8AtF63eTrHKCIyexryTQdOia3AlILexrqvDmiWk98kYBBLD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SvgL4lveWilhuYjOTXnPxe+Pl1o+uPbROykAdK77wn4LjtNOjeM8FK+WfjyjL47uYuwx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+PWsXEu9ZW/Opl+OmqOV8+ZiufWuY8KeE7a+tF8wsWOK2PHHhTSvDfh1pF+e4Ycc81fIi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FIawdjyAg44Jr3XTLnz7UlCORmvgP4O6zcprsKop2Z5FfcvhO4afTUmxztHFZuIGf8UfF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dvJtbYVFfCV98YNRn1pn8xvL3Hv717/8AtfeLltNJg0pJv3j8soNfJkGjySWLXO0kdc04x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8SG121jjaXLAgda9rgvyE3E5Ar4i+DOvnS9ZSMthSa+vtE1Fb7SAxcbmrNxsyTxT9oH4p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a3cxr7GvP/hZ8XLyHV2W6mLbj6079o5mOujPSvK/DP+iagkoHQitkZn3jB49aLw9Jdk4XZ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PPivqV1rt2YpiE3Eda7XxP47mTwdHbo+wbMcV893zSTTSyHLZOc0CPon4MeMbq9XdNJua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C6dhCfwNcZ8DpAsTZHStD4xXAktCAKyLL/wACteubm4kEshcDB57V6Z8VfiufDHhmSG2cr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8rXjHwRuBaidj97AzWX8atSmu76JQTtGfwqijkrO41TxLqZXzHlZ2ySea6a38EakRuZWy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wwt1G8z7XcHgkV9JaX4LtZ7dfNRfriqA+VtG1W/8L6nGy5VlYZFfXHgvx6R4Z+3TYEojz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wTttUvpJOBk5HFWtZ8M3WhaBJbRfMgTAxWYHzN8afiHd+KvFk7vMxXdjGeOtYOmaQ91EHZ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hW7h1CSdox1zWRb69caeduzIAxWyA1UMumXK7XPB7V9PfBq8udQ0uFZZG2Yr5WstbW5n3T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VnwK1a3n0uMDZkDpnmspjR7lpcTLEvOcCvE/2kpGOjy7WI2g8V7RZXwVO2K8N/aPuP+JTK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qW9j5DstTlhvUO8/K2a+yvhF4rN94NiJk5jGDXxjaQBrh8joa90+GHiuPSfDl1CzY+U4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4166954lvAr5G496z/gtKbjxfZwk/xg1l+IN2tatdzHkFjzWr8GofJ8c2I/i8wD9aLe6Wj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jPUAVB401iPQ/DV/eO20RRnBrR0+HdACp/hGK8O/am8WHSPD/wDZccuJJx8wBrkhG8gPk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ua7eSs5YM5OfxNd/8FfEbaPr0CbsciuH0HTopjJLIRn3q5o2oRabrytGeFbtXbOK5TOG5+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t2jwyBs5UV57+0NcOvhCbHoab8E/E/wDaHh2PJzhRVT4/aij+D7gHrtNeZGPvHX0PibTdd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dG/rX178DfiU1/p32d5AGA7mvjWxtXvdQcKM8mvRfA/iCbwrc7ixUZrtUDFno/7QN8brx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3H4Eaiw8Bwxg/jXyP498ZjXr4NncfWvqX4GShfA1t6kCpqqyGjxn9pOQ/8JZF9MV7R+zUT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arxL9pKZT4miINe6fs14/4RNAPaiS/cIS3PQPiGceE7//AK5mvi/wJGX8f2+D/wAtj/Ovs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hPUO37s18XfDy4z4+t+/70/zrOnoij7LvLo/2FJg4xCf5V8I+M3E/iO6LNu/et/Ovtq/uv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kJ6/SvhbxJK82t3mevmtjH1reLIO18LWdilojyxIzHrmvS/Bo0+51GCBIUyCAMCvB9J0zU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K57Zr2L4N+H9Qj16GSWOTahHLClID600GwSxsI4wAMAV80ftj+L1WK00SKTDEb3ANfS812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rbQiZJNfnj8bfF7+K/HWoXDMSnmFI+f4QaxpQTlqX0OO03R5rqMzKMgV7H8BPEE2m62LUv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2m69FYaS0ePnxiofBXiWbTtfS4DbcOP512O1iEfoTYz+bBuLZFfLP7U2sebqkdvnKJ0r3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HQLeVH3Fl55r50/aR09zqKSnox4NckN2UYfwM8GDxDqm8pkH2r6bPwtsIrArJCHGME4ryL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p28whcDAzX1WksC2LMxUpjJJroM2fJ3iX4J+Xq7ywf6ktnNemeBPCeIPsz/cVcVT8dfE3R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JlcbuCDW98O/ECX4Lx8gjNc7vcIoZ4t8B2UWnSSmMZRSelfEnju38zxLOqLhA5H61+hPiW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42Gvgjx0gi8WXS9FEn9a6Kb0G0e0/A7wDbXlgl5Mg3EdxXtsOkQ6XH+6AGBXF/BYrb+HL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urPu0+Yofn24FKWjGfGHxt1V9S8aXSnkK23NdR8Kfh43iDyo414fGSK5r4maRJF4quGdTl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2cNVs7e1ZJnCyqcDNb20A9P0n4bWOj2jRhQRj0r5h/aA0+HR9fxD1PXFfXGr+LLCztpHeZ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58ZvF48SeKriSNt0attXFQQdj8KLmSbTSinIJrmPjWcXaRnsK6/4RadJa2Me8f6wbq434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fSgDkfCmpx2OQcZrZ1zxgos3RcZIrnfDWizak+YwSK39S+H1z9maRgcAUCscv4atjqurq3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8HeH2XS4uOMV82eEYPsOtxxnqGxX2N4GtBNpMRx/CKBHlXxH8KrJZyOq818568JtPmeMHF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2tnVl4xXyT4906Ma9OgGADVJisX/AIReG5by/W8cZHuK+nfC2miC13kfSvNvg74fUafbb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DY6KlvbKm3tV3Cx4Z8eNReDSWiXpivnnw/afa9QTI6tX0V8ddOaSCQBcgV8/6FcDT9TUs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u3hzwjFPaRlx2FbMngS3kHYD6VW8I+J7WWzTc4XA7mqni74m2umgx27hn9jVCOltPD1pp4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xPxJuWSzlVDwBVjwh4qm1pXZ81U8ZWkl7BMFBORQWeWfDpUfxAGlxgN3+tfVmhQ209spTB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ygm0a/LnIwa9u8EfEK3tLEec+MDuaEB0nxI0tF0+RuMba+bbaPzPEUcac/vO31r034m/FW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33KRjiuK+F2g3Gsa99odCY85yRWqIPqTwEhhsLYdBtFelWR+Xg1wXhm3NvbIDwBxXTXWu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QA/WgDpYHGauJNt71x2neKba6QsHFc94p+KNtoZK+ZyKaA9Su7gG3OCM14N8XYPtFles/o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odfilZDwprlfiXr4udLuATyRWqA8j+HhMXiOL/e6/jX2R4ScC2hJ9BXxH4V1hdP1ZJm6A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P40W1rBGpx8orVEH0hGsUqcms/V9Ot5ID0ry7R/jXbX8yxLjJr0S11ePULQPjqKaA+dvjl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qKASa8m+FlpHceL7cMoPzD+de2fHKze4imYqcCvIPhhDt8Uwso5DCtoks+6PDUEcOnptHR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gSS1dSOCteheGrplsUUj+EVw/xjtlutNlkPBC1qjJnxZcWay+JVhHI3j+dfaXw88HWkfhW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dq+OZnS38Uq2cgPyfxr6m8K/F3TNM0OK3Z1OxB3rVMmxyHxm0T7BHcFgu1hxivHPhlpst7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thh0HvXcfF/4oQ+JJBFbkFR3Fbf7MPhdptal1W4j/AHa9MitFIXKfWvhLT/sWlwqBztGT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Iec1wGv8AxDsvDNizMQHA4XNcZ4f+ODa7qotEGNxxgVqmB73bXWQeaspP15rndOui8YOeS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4Gqs/vViC4GeTWSZsCoheFW4pAdMJVIqCZwAayYb1yOtS+czCkA8ybmxVq2h3VSjU7q0Le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xhFqB7pUqKe8+UjNZc1xknmgDVN8OeaqyXIYnmspp8Z5oSY881IGor0PKAKpLPgU1pc0g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VD5apdpenR22OTQUiSJcinl9tKCEGKhfLUDPnyMCUE05E8tTVewuFIINWw4INfhWsJXPq2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E+VjXUwOLiI49K8/RjFyDXVeH9QBjwxr3MNWurMxaKGtwmBmaqlpeq0eDXSaxaLd27EAE4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aRhg4BrOvQdS7Q07HQ2MgWYNXW2N/5qBQa87ttSEYwxrf0TV13g5rOlH2cbMTZ6FAmyPNQ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t/EC+SQCM4rFl1cuzfNXeqkbCSNe/wBSUsVBqh545NY9zqKJklhWZ/bxdyq5I9q8StCV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6jctdL5Uf6V0vhTTfsduGYYc1leGtOMzebIvHbNdlbhUXAGMV6mGoqlDzOacuZmjbSMo5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jk1zjzEIcGnWFzJv6mu1IzOjmQHOKpuwTNTxXCsnNUbudckV5GZr9yb0nqSLKGpHOAcVSF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q1BcpIDyPzr4o77oracrtqDbq6SBdsZrCsblZr9gnPbiuigX5DmvusB/BR5lbckth81aKj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rBmwK9ExCRuTUYGaz73Wre1J8yVV+prP/AOEz01Mg3afnXyWYRnUm0kd1JqxtXKkxmk06P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jHTXXi7Q/jUX/AAl1nnidPzrXLW6SkmhTszqSoYGoYrdnkPpXPDxlaIP9cn51BP8AEWztV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6dedSpCXIYHZxrhtgOKyPEvje38OxneweVeiDqa4yb4twbJVtomkl6Aj1rK8L6Nc+IdWbU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WM9K5sFgbP2lTVlqdlY9A0fVr7XIVvLliPN5AP8K1tgcYqGCNIowFAVAMAVctLZrh8L+df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bswTuy9oVjm48xhnFdZa3BMwHpWVYRiCMjvV2HKAv718TicT7ao2y+hqTXCw20sznCqP1r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4p8cW9hEd0at8+O1ep/E3x3HpGmTpG2Ag9epryv4bac97LcazcjMs7fIT2FezlVD7bMW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aOIcBRipZLcNQsmMiljlyxzX05mSwQhFp7uFWk3cVBIx5qyCKR8k0sVRkHNOQ4oAs+btFV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JMCq+/NWgPjX9tZJzPblc+UT0ryn4A6ONY1y2tSAUd/nz6V9NftWeEzqmg+fGgeVMkCvm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4T8VL9r/dru61303oYH35o+lWumaTFa26II1HGBXFeJvCOm63qaRXWzYW5zxVLXPjn4f8L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Va42fLHnPNfJGq/tCazrPiZnimcpLL8oU9BmudJiPtjUtE0jw74UuYLNI4wE6jvX5vfF2c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c4k7V9ceGfEd7r+mlZpHYFOQTXyj8VrJYvGeoBhgb62pRYHI2WoXkkYEQcfQZrs/BQ1Vd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PvCui+F0WiwuXuQjEDo9emf8JFoiNiNYMD+6BVz0YHq/gq+e60OMNwwQV8k/tEObbxtdS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B4I1y3u7KbyHAAFfL3x4he+8aXGBuG4c1MWByGj+KtRt7XMe4ZHHFV9f1/UdVRftErMB2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rHq1jbIVGdgJOKufFT4YWfh7w8s8Cgy5GatyA5n4KW8H2sysw83sK+zfCsy2+iodw4TJzX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XAhHINfRXiPxiNH8I3rRuElSIgVlzAfMn7R3i5PEfjy6Gf3UTbBzXIvqUVrowgGPu1ia59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ViWdn3Z/Guk07wJeXsa71+VlBraNgOe0PW/sOpRSRnkMK+ufAHicX2hQsrcgAGvlDV/Cz6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K9f8AhPrLDT1iLkfWspAZn7QRN1rCNXntjZrDbh/xrt/i7K1/eLs+bB7ViJp7DQwxjIYC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17q2S0BOOlQ3VgtpowY/fNU1tZtQ1FURDkNjpXUeKtKNpo0SsPmwKBG98Fm4mq78V2/0Sq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g9PSrnxXhP2TofwpWLM/4SAlJiKqfFK1dpgwXNb3wVsDNDNxyfWuo8ceDJLyHdszx6Uij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2Be3kYKM96+n7HxFYWelCaaVVQDkk18OG1vfDN4xAdGU9qs6v8TNb1CxNmJHSMccGmB9Qa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1FrSyYOwO3IrfXxAuo6UZ5m+Urk5FfJHwr8MXus+IY5JNxQHczNX0pqlpKuhyW8BwdmBU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tLnVpoFC4JxWDH4Kt9QjMisBmo/FfhG9sbxrgq555rJh8T32moyJnpjkVqgM3xXpVtokgW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0z9nbVLl73glkBxivH72zvvEN/uOXZj6V9N/s/fD1tF00XE6He3PNZTGj3W1mYwgCvIv2h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4Ga9n02zbYSw4FeU/H2we60Z4UGdw7VEXZmj2PkPRrR7t5GWpLjVp9JR4A+M16D4L8Dyq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XEeNdBm/tUqqHG7HSum9zMn8PadJd6bcXJ5BHWrHwrP2bx1byMeFf+tdd4W0cW3hJ1ZfnI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jSx+Jt4U8SD+dNvQtH3J4f1EDThM7fIibia+Jv2i/GjeJPGt3tfdDEdqgdK+nta1eXSvA8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flXx9L4XvPEeuSblLFnyxI96whvcGjldMF3OmyLdz6U4aTd2U/myAg5zzX1R4A+BVr9l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FM+JXwVS00t5oE5HPAq3UurEJWIP2dPGDIgs3bsBXcfHSTzfC8wB6ivHvhJo13pmuAsGVQ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Ut14blUZPy1zxVmbJngfww8NxajrDBxkVr/ETwi2nRvLCpAB7V0nwP8Oyy6i8jqQOnSvTf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S5F25J9q057A0fGsc7NfhWPRh1r7a+C0jr4Ng2ngAV8r6l8PpodYcIrff9Pevrv4P6O9l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gcVE5XQjwb4/RNJ4py2c9a7P4FfFGPw9piW9zIsQBxhq6T4teBJNVi8zYDIjblO3OfavAd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tGsDqwPUVtGcXTUWSey/HL9ouC80ObTdOw8kg2u2eleMfBmSa88VwzPkYfKt71jf8INq2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l3H3r3/4FfBq4gu4bu9TyoIxkIetGiQHrWswOnhi5LfxR/wBK+Ok0c6h4vNuBndNz7819w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Yu0iX5tuABXzH4L8DXc/i5LtomCrJk5HvWSYj3bwN8KLK00eLzIk3MoPIr0LQ/A9vpuHj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QIJPIjRuAoFdMrCOJqJMDyH9oHxSPDfge7ELbbh1KqK/PxrO41vUXl5YseK+6fjxoVz4j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6V5X8O/gismoRG4idR6baIuxZ47pXwu1O/twVgJBHUiqGq+Ab3QJv30Rxx2r730b4bWVrb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XB/E/wCGkczt5MW7jPSrvoBx/wADtUeXSJLd1IKDAzUHx18KvrGnRSJGSUGciun+GXgq6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Bq9J8Q+EWutNaCSMFitZw3BnxF4T8VXHgy9ZSjcHkCuy8S/tG6gdMa3tAys67c11HjH4QS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8elcRD8KLuWbbNBjHtXQZs8/0Kwvtf1VHnZypbcSTX1f8JdFltrQuAfLAAzWH4I+Dwmkg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TivfLTwzBomlpb26gFRyfWs5IuKOF8Y3zWGlTBRklTXxl4y0v7Z4jkl5+dufzr7S8W2bXU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vD9V+Gzy6iX2ZJORxRF2HJHVfB6F49HhgY5YCvTjprGFt1ZHw08KJp1juf7wGK7xrNfLO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+cPix8O3vnlu4o8vjsK8astSvfCly3l7o2B57V9uavoyXMTZUMMdK8m8T/B2PWWlkjjAJP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cD5r1/wAd61qUbRRzPtPBANZPhj4f32t3yyTBsFtxz3r6X0D9m5TN5jj5OpyK7TSPhRb6f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B4rQk898N+HBp1pHxjy1xXkPxd0mW61n5ELBu9fXF94SiRWEXAx0rz/xD8NjqU+dmW9SK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V2w/vU5z3FeneJvDkSaHLtT5tvpXT+GvAo0s7QoGK6G+8Orc2xiIyDxQB8aaX4enHigttO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d+AIfK0eIEc4FYSfDC3hvhKEGc9hXo2j6IllaqijGBQKxyXjK3eW2faO1fLfinwrcX2vy7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7YutCF5G6lQciuPk+GcX2x52hU5PpQBxfwj0J7K1t1dSCoFexRrmMn0rP0vQ108DbGF+la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TuB5H8VNJW9tpe5r5h1zwzPa3UjKp65r7c1/w+moxv8vNeSeMvAYRCyoPyqoks+cBq2paf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mjabe6zfbptzAnvXs9v8ADEajtJQflXZ+FPhXBaXIDoD+FaIkyvBPg02FgCUPIHatG/0I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aKlrb7ABxVCXw+LiTimUfPvinwKxy6J19BXB3uiXtuSkYcCvsmTwZbzwYcAnFcvffDa3e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lCA+XtK8D3Os3kcTxsQSMk19FeBvA0Oh2SIkYD4GTiuv0DwJbWOD5I3+uK6mz0URZyo9q1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gbI6V5r401O81C8MMYfZnHFe7yaALlGXHUVmDwDCH3PGrN16UAebaDp93pum4ZjuIrzrx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TMflzxX0pceHkhgO5Oleb+LvCf9ozbVjxz2FNAcJ8MbGaO3un2kK3Sl8Z2M9zE0QjZs9a9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YWKwIuDjnAq4vgmC5nJlRiK3QHykfBl0jErG1Wbbw7fqCPLavqweAbAdIc/hVm1+HVm7cQ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C+HXha8fVEaRWCgjrX03o9qLazjQnoBRpPgm3sG3JEAfpWw2nshIA4oQHk/xctvtNtJGq7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wp8BzJrizPEQobOSK991Xwt9vkDON2PWtTQ/DcViMpGFPqBW8SWWrQfZolUDoMVwHxQvH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47V6c+nlRmue1vwr/AGosp254rVGTPivV/DMr6lPMinBPHFQDRr1V2/PzX1C/wuWWcgxjk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F7NhmVBn6VaA+YPBvwwu/EmpxRtE4XdkkivrvwX4GTwxo0drAoRtvJxWz4f8AAdpo4QQQh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+yYj2kc4qkwseAfEvR57okhGY9KX4O/DqYast5LDtA9RXts/hSHUG/eKDz6V0WlaPBptuE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K0TMiGzs/KGPSrqxccVIY9tPiXNNMaIvIJp0ViSeauAKoponCmtEMmgsQoqb7OqioFu+Dz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BEjKFqJrjbxmmPPuHWqkr5J5rAomkn3d6qyvgGmmTGearTzjBoARpeetTQyZrP35NWITi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M1VWcKKRtRVOM0AaSgIKY9wAMZrKbVM96at3v70FI0fN3HrU0eD1rOimHrUn2rFAz5tnd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hc+dFnvUmr6f9oUlRVKwRrUEOMV+S4rDWV4n0ama6fOpFXrCY24zms2GcEHFTJNnivIpyd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sNPvlni2saS40eKcMcDNc7aXvkit6w1IMnzGvcoYiM1YzZz2raGYQzKKybC/+ySlXOK9E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4XxDoLxs7IMU6kOYSZrQXQuF+Vs09iQOlcNpuuvp7lZc4z3rp9N1yK9P3gK8et7SOxrc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ApxXS+F/C6wDzHTJ96q2txCg37l4re0/X4VTHmLx71ph5v7QXOhsrRYsgDFThfn2isQeKL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6N4rttSuzDGcsK9hHM9zoYbVmcA9K0EtAOFFLajMfNW4ojtJBrVCKyIQ2OtcV8RJdThg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+yK9CiixkmlKQu2JUDfUUuSDHex86Q6f4rum/1c/5mtqz8PeJwhBWcZHXJr3eG3gT7qD8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MqNN9B3ZxHwx0C/sLKR70OH3fLv53e9egLGQOabajA5q0MYrWMVFWQNkYG2mPkqw9iKe7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JPM/EHg7UblnPnZBPrXKSfDjUWYnzP1r3C5hD5zVP7IuaPcNLtHkNt8NdSPR6vxfDTVP73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HVlJgKX7sLnm1t8MLmQfPIR+NaEHwljPMsua71JgTU6vmi8FsI4i3+HtrpxJXB/Ctuytk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yhozVeztUdzms61WNGF0BPBB56otdLbwJZ24QY39zWdaweQQ6DJ7CraB2bc/ftXyOLxrr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s4lcAs3yDqaoeLvEtno2mSsZlQqMls/drO1/xFFodi7tIquBnGa+TPjB8VL7xHM9lp5fy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Vng8JPEy20M5aHUSazP8AFTxp9jiYjTIG3O+eoH+NexWltHZQpFEgRVGAB2Feb/BfwgfDv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MubvEjn+77V6VG2a+9p01Tioo4mTIhyakiTaSaFPy0b8VuImL8VCxyTTTJSbqCANRmnk8U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jwDUrHAqFpcZqwON8faPHrVhLBOgdSMDNfFnxQ+FN/o2oS3Vih8sHPy1906kRdF4zXOX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GWG4QMrDuK1hUcSXG5+bOoW+qvO8MzTP6q2cCul+F/gSa/wBW3GF5m9D2r7O1P4B6ddy7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zXQeEfhJpmiP+5gQSeoWtvbEcrOW8F+Cho2gssqKZmXqa+V/jH8Pr2PxRe3Rj3RyNkcV9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UbtXB+I/h1Z647mWME+pFTGo0VynwVpng2/D8xsorXl8JXUIDYavr1vgrCPuIMfSmN8F4m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1zOx4j8P3nsbMwkEZGKq+Jvhy+r3ZuSp5Oc177Z/C6CylACjj2roZfA0UtuECjOPSi4WPK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ijXZ0UDpV34leD31rSXTZn8K9Z0nwUlqo+XHHpV+/8PJJAykAj6Ucw7Hyf4O+HcmjXpkEe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FfhebUtImjCE7kxXui+CI25VQPwqyfA0ZtirAcriouFj4p0n4VtaXwkaPoe4r0rRvAb3QC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RfeAYVk4UCtLRfDkVihyBmqUmFj558V/Bd9RtmIj5HtWR4f8Ahfc6XEUEZ/AV9VyaUjggg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BbRqTtH5U7hY+Y7z4YzTyedJF09RVO/8ABDzwmIRAAe1fTN9pMEiFQoFYEnhqEMeBRcLI+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kEyCIbvpU958MptaPlGLge1e+w6BFEO1W7bSYYMsqjNF2FkeL+HfhZLoUXyqOnpVu++GTa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hXr/2UbsFcitey06MR52AUJjseQeFfhQujTBlQD6Cu1uvB8c8G0hRgeldcUjiJ4FRSOrjF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E/wALYtQVlEa5PtXI2n7PyGfzDGOuelfSf2ONzkjNSmGKNCAoouFjyzwt8OoNEUDYoI9BX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NtbHkCR+lW4rIAcCi4WOA1v4cW+pIRsBz7Vxd/8As/Q3OSIxz7V73Hb461NGozjFK7HY8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HTbkMYgcHuK9a0rw3FpsCxqmMeldVb26hckVIY489uKm4WKlrpqxwnI61xXjXwwmrZDKCB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ax49Kx7lVk3ZHWpTKZ5rpHw5jRfljAzXPeJfgvBK5m8tc5z0r26yRImHHFJrEKS27kDoK2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h1/okluqjGcVveFfg1DaXHnvGAdwPSvRfDOmxuZXZQea6q3jjAxtFDkUjh/EvgmO8t1hV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ZonwltdPvXnMQyTxxXu32VJsDGasrokDp90cVEWM4zRbBLdUQIAB6Cr2saRb6nYyQyICCK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ycDFVXbKGo2JscVovw1sre6LrGo5z0q74g8FwX8DW5QEEYrrrDaFJB5qRow8uTSuUjmvBf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6xgO3PSr2u6DFLCU8sGuqtnxGFzxUV5GJTjFJoo8ij+FVvcXpmeIcnPSvSNE8PR6fbJE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gtfbitG32xoTmkKxz2s6ILyMqYwa5J/hvbTyktEMn2r09irdadBDGWyQKWwzgdO+GFrEwK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S/Df2CPCx4H0ro7RoIl6Cp2uYyDii7A5e78PDUFKMOKq2vgC3tn3hQD9K65ZlzxTy/FaXA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1wBVsWy45pXn25pFmDdaLgZ934ZhvWJKg/UU+08Ow2Y+4v4CtaK5VB1qOe8U5wakCs1tF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0uO9ByoP4VpCRZM80pKRj3oAyNN0C3tGztFWtQiiKbdoNWQwwTWfeXKZwSKsDEutAguNxK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4Jt5JSQg/KugNymOCKvadKigkkU7sBmn6PDYw8AA49Ko33VgOlW9T1RIUIVga52XUmkJ5p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lsiufudNjL9B+Vb15ccEk1jNcoznmgDX0eBIYcDitBiu3rWJbXW1Dg1JJfHb1oA032sp5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xWKt+TkZoN+VGAaa0A6S6uotuBgfSs4yI2cYrDlvXbPNPtrkk9apCNJ4Q2ap3FoMHA/Sr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NVgYv2UKTxT1twRVy4RVzVRrhUzzVAC2qhsmrSSLGMVQ+3DPWoXueetAG2kgIOKCAVNZM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9uG3rQZjpVAqKopL1T3qI3XXFAi4saujCuT8XWCSBRiuhivApPNYPiG6E0oAPStUBkadp6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9PjSJT0zWVZnmrvmbV4NaoC7LKpzzS27LmsppSSeantnNMTN+PDLT1gU5qjDMQKsLc4B5o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dqlVlFUBdZ6UCUmtUQbEMgq3HgisSGVhV2K4IXBoAuXFukqkEVjXGlJuJwPyq/wDaqhmuQ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pGTVhI0AqvLNkmmJISe9aoDTiKL1xVyCdB6Vi5bbUYmdW4zVkHXQSK3erSopWuWtLqQet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AL7hQT0qaArjtWO90xNKlxJjjNaxIZvoUPUikfywD0rCFzKD3qOW5mweTWyMjWaRFJ6VLb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Ly3E5zjNS2TXDN/FVAdxbupGakeZQOtYVvNLHHkg1Wn1ZwSM0AdbaXC881eE6gda4e0vpT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wVPJrRMk6Sa/RM8iqcmtqmcGueke4kz1qq8E5zwaq4HQv4gJzz+tNXWye9c0YZx/CaWOGc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qo9Y96f/AGx71z0NrcN0U1MNPuSPumnzDNltaVRyaqzeIEGcGsqbTbkqflNZ8mj3TdjWY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aeuorJ/EK5ltHuk/hNTW1jcg9DQB0i3SDvTv7URARuFZUenXDDoaQ6NcN2NQBovq6kHm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aoBodx3BpTos47UAH2/b/ABUg1L/aqGTSJznimpolwexoAvRars/iqUa4oH3qzm0S4x0NV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DQBjQIm7a4FUNa08eWWjWs1fFCSy8VefxFE0RDDPFfAqKnHU9tMwYLo2shV/Wte3lSZMiu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rsVH5VlWXjcW8gQk4zXiYrCp6o6YM9JjT5Sx6CqE+ttBMI09e1UW8UxnTi464rL0G/TU7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LRcWNnsvhb9/ZCR+uKbqaxSFgQMCs/StYW2txEBgYxWR4m8RrYRM2eTXozdiUZ+q+GI9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z114fvNMzs3fhUFr8TkScIATk46V32n3qanZrMVGGHestHuXc8+SbUkUg+ZirVj/aMudok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aUI0an8K3ljsNOXcYF/KtI06bC55jZ6DrWoPwkgB9a9F8C+DZdHk8+4z5h7GtK18UwxnE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5LcPu2gCqRkddBIoj5pTqcMI255rnP7bkVfu8VXS4e6kLAVqgOrGohlyDUa3e5jWMsjhO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GgDoY7zA61Kt971iiRsUCdgagDpYLnipvteO9YdvcMVpzXJGasDZ+1D1oW5HrWJ9rPrQLo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0je8wMDzUTsBVeCYlM1XuLrBI3D86y5yi7uBpQwrPiuN3fNTK5NRzCsX7ZgJCSasiUNnBr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Oak0ws6MTmuWdRp2FYr6zqzWsLFBkL1qv4a8UR3jkuMEHGCafqtk1xDIFBPrXmWqaHqtlM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dnirnB16dgR9A2N2rrvHSs3xR42s9AtmkkkVXxxz0rxqf4ranoenOs0ByoxuPevEvF3jPx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rcSOxOFiTJzXj0MplOd5GrqWR6N4x+JN94w1F9N0/MiyNgEHmtzQfhhb6NaLPe7ZrpwCzH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/DTUNCT7fqULDUGGQh/hFeiX9jeXm1AjBAcn3r7GhQhh48sDkc2zV05RbWMaLgADgCrcM5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CxgbT0qe2025bsRWzM7mnHPx1pr3GM0xNNnA6GopbGf0NIVxxuz6003uO9QnTpyPumoZL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tfb80ou81nLY3GehqxHYT45BoAt/aarT3HWg2kyjpVKeGYZ4NWA7eoJNJvDHg1UewuSM8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POaANSMgJmoheLGxwQDTXtJljIzWS9rP5h60AW7y73scmoImQnJIqtcWsqjnNVPLlB4zmq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8iq9wyIrHIrH8q5IIBNN+xXUikFjWlyLEEt6guOuea17aZDFuNYX9jTeYc9K0YrWQJt7Ci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kZIBpv25Jl61kzabMzt3qSKwljTmi4GvBOg4LCpbi5jWP7wrENtIB3rN1OZ4kIyaALmoX0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btD3rFtpjKcEk1s22jSSpkU0BL9sUkgGq13d/KcGnvpUkb461DcaZJtpgUzcKwNVpOvWr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KlGms6nrQBnBsVKJlC1dj0Zmzk0NobOcLmgClbtvl9q2CdkWB6VLY+GWXk1bl0kxrjrTQ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qxl2sea17qyZc8VlyWTMTxTAie8x0NIL1T1NB04nvQulEnrQAqXA3cVpW04K81Ui0sg1o2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lyFzzSW90C9Ol08kmpYNLIGaTAstfqsfHWqD6kdx5q3/AGcW4qJ9GzSAqveFjUMt4egFb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c5qd/DCHIGacUNnNx6gydRS6hrHl2Ug25YiujTwiCeSaWbwTHKvLHB7VTMzk/Dl83lkFcZ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IxirMPhFLUEqTgVdj8NxuAcnNZ3LRVtL4jtWnFqQRDQNGjhxUlvpSuWz07UDsYN5cyXMzb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Byu2u5ttHgQMNvNIugQmQnbmk2KxyFsHRScGrShsA11sehwjjbTzokePuipKsce128ecU6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t+40JGz8vFQrYRx5G2i4kzNNyQhwKryajIi425raOmK2cCrtpoELKC4FLctHLRapK5xtr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drfTQrZDwlWY9LhA4UUiTmzfSjoKFv5vSunGnQjqgpwsLcD7goAwba8kY8itASOVzWhHZQ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muMAU7gc/NM6k8VCJZDnANdJ/ZAkBO2q82niEEYouBipdscg0jzE5q41iuSQKQ2yhaoC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ASTVhYAM1Fcx/KcUAYureITYwNlq52312TUCxVs/Sq3jaQtDtXirfgDSRLal3qwJDc3A7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FjwCRXSNpkYByBVKazjwRigDmLi4mlfkk1NbwySDABrVj0xWbOK0bW0SNhwKok5HUNHunQ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k0bHcDXr01vG0GMDpXP3mmozHC0AcXFbOBStbuR0rqTp6AdKia0QdqAOZjtHyeKkNk5H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oKs21orDkCgDkTYyc8GnQ2kinpXZjToz/AAim/wBnop+6KtAcykLqOhqSNX5rentFCniqP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93c1lSI7E10tzb7yapmx4JxVAYkds5NOkgYCtMxBCahkXNAihHA/NPMDgGtG3jBqz5Ckd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1PFm+K2o7deeKlECmgDnHspMmqEujSTy5wa7L7KDT47NRzitUI5KHQGQZwakbRnxXW+QM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nStUBx/8AYjVYg0YrXQNEF7U1QKYmZH9mMtINOfpW2EzUiQDB4oQjGh0xu9XItNq/gLmkW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XT8dKd9iI7VajlBqzEoagDNTTy9PbSMg1tRwqBmnkDGKtAc02jcmpIdEFb3lKTT1VVFaoD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cmgqx6VqjANTxOKsgy00VIx0pGsVXjFazSDFVZCCTQBn/YhmrMGng9qeKt25GK1iQxItK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aMjpV23xirHGDWyMjKGhw91q3baVbxg/KKndvlNJESQaoCve28SQtgVx06hrlh2zXZXi/u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Bcn60AbenW6bRkVsw2sRHQVg2Vzt4rWguc1SAvpZxH+EU/wCxRn+AU23kzVxOapMVimdOh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hB+4K0TFxUZQCrQISC3hX+EVaVIQPuiqhkCA1A96BxmmM0THC3AUUgs4j/AKoW9xubrWl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aWwiYH5B+VVxp8an7oq7NKBnmq3nZNAD47ZAOgpWjRQeBSq5xVeeTg81ADXZOelQttIqMg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6OFWJ4qwtuoHAqFDtqzC26gBhgXB4qtJbrn7orSIGKruuc0AeWW3hXTlJ/cippPCunMMeU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HISepr8/PbMqXwJpswP7kVz+ofC2xlckQjPY16LbDdVwWgccigd7Hi4+F91cX/kAkQ9pK7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/RLIRmMPcDlpT3NdxZ2e0dMCppdPRlJxz7VElcaZx91YQ28bFcZrnpfDia3Jtl+7muj8RJ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RaOQoJPWvPqI0RRPwx0ZADHBgjvVq70yLT7Hy4htAGBW41+IomORjFcvfar9ruNmeM1zty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BehTXk7SyDEY71H4vv0tbkwIM49K6HRr02ekEIpGR1rFbRY9RnaWVsknNYwnKbsMs+E9MW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k+tdRFYQwoxxVTTHgtQItwUelarLHOu1HB+lbe1khGdIsYQtjgVNp9zCqHGKnurFDbGMHk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2JPal7eQGnLq9nbvtkcCiPX9PL7UcE1xdroV7r1wTyBmrcnhWTTJRukJIpKpKwHavqUC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95FckkVzltEzDaScVqafb+S2RxTVRqJa1Oki2cniqV7dpDuZjgCiKXrzWFqDPqF35EeTk4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Ydi1ZauLm4KoMirt/M8QBUc1c0Xw5HpsYdxlyO9XZbNZX5AxTm2mC2KtjPK9mc8ORxXN3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uWOT6120duqpgCrEEaqKlPQRyOg213ASJQfxrqbeDCgtVgW6Fi3GRVc3a+f5eaht9AuXD5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4jW/Fl6l+LeyiJGcZArrL2+trS2bzWHTp61m6O1rcTPKsYJ7HFVRpOTdyWzU0y5MemCW9Y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etW+pTtFCuQPajVdOm1ByociP0FWdG0CLTvmAyx7130aXLK5Bn6p4Gs9aiPnQLk9xWj4T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ult7KNZj1cqCa2QdtPFxtHBrujoZ2LrW8WPuLn6VAbaPP3RVc3Z9ab9pJ71rczNa3SNRyF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7CstLojvTWu896Lk2NE7MUz5KpC4OOtCzZouOxbcpVaUrzSGTiqssnvWhI8FQaRpVqvvpo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HSoXQelSIhFNf7poAhGFPSpUZcdKrkcmpY1oAcyeZkYpgsgMnAqdMKaHlABoAyNQRVB4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K07394TUdtFtBJpoCs1uFXpVcptBq5PKAxFVLhwENMCu2ATTd46VTlnOTUCzsW61SA2Idu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qpDcnYakikO6mBI0QCNXNa2oWCU47V0s0nymua18/6HLj0q0Bi+E8XF6wxnFd+sQij6Vw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mu9vJMKQKYFMlS5qC4wSajaUhzUbylmNIBiw7j0qZIto5FTQJxSTsFBoAYcUsRCmoVfJNN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juQBSNMGBrHS5IJ5qYXBIoAkuWDA1mSx5zgVbdyaiOCDQBneWSTTtpGa0ba1D5NPeyHN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ajfZmporPFR3MPl9KAAMGNW4Au2s5GpxuTHnmgDSkdVXtUUTb2rLe8Zs81d01y5yaAOis8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tVBZiEwDT43LDrQiEakEgKmp0jMgPpVC2UmtW3X93702Mie3+Q1Xx5dXX4U1l3cpB4rJo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rSw3BSoN5YVE7lRU3NUzXt7gFutW0mAOc1zttK2481fWU+tAGwtwOeakEuRWTAWZq1LeP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lNZzxHea2Cg2mqUifMaARAo29qespHANSeXxTPK5oKRNFIcGpfMNRIuBUi4qRgZSKRZNx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CnFCFY0YTirEQy3WsxLnANSx3mDVBY2xMI0rLvLgOxpj3RZcZqDaXNArEbuM1A561M6d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KsInNMnXINJHJzSyNwaAscH4wtMAHHetHwWwS0I6Uzxcv+jk+lZPhzUTEpWrFY7a5vVjVh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mqjTNcGtSxtAI8mgLDUzU0bbTmpIrcEmkuUEampuOw97rC4zVZ3D5qlJKc8GnRuSKaYr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MuCauNJwaqv8AMTVhYh6VbtulVvLNWrRaAsXYVyKHXmpYwFSopGyaskq3AG01kTNhjWvcH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hjVICBm+Y09Y96nFU3ly5rQseV5q0SZl3blc1myZBrpryEMDWLNa4yapAR2x4q4pqtBGQ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IXdilV6iY4pqvVIRaWQCrETZFZwbmrlscirRLLAHFNdwBipAMioJUJzTRJVmk61DG/NPl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a1QmXohxU6jiq8PAqdO9WIYy5zVd0PNXAoNDRAirJsU0ytWoJeaY0WKjU7TTuI24HyKc5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o609rzI60ICSS4CZ5qIXuT1qvITJmohEQatAasUwarCyADrWOsxjFOW5LcZrRAaEtyMYBq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rPU0SYzVoCZRViLiq8Yya0LeIEZpxMrFiGTC1Os2VNVym1aYZNqGumJNicSA5qSKUKprJ+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tXy9a1IsWr65BieuUD5uW+tat1clkbmsSJ8zn61ArGxbcVp2pJNZlp89bdjb96tAaFsOK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8bDNAFhjharFuTUzHIqPZQBVnBINUJYmya2fJzUb2o54oAzrVSrVpLLtWovJ2dqYzYov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0sRFQFs05X20cwFl5MKapSy9ae0mQaqynrSuMcJMmrMK7qzlkw1aFpIDRcdibyKkQBBU24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pJCSYCmJKDmqkrnJpiyEUAcKQfWnwnBqNnAHWohNg9a+CPbN60YHvWnCwx1rBsJN3eteM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GOtWdoYVjwz7T1rStpdwqWUjmPEumsxZwM1zEF59lYqxxXpOpoJIWBAPFea61YMlyxUHn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W+1N5FZYyTV3wRpY1TU1SYYXPeodOiQKQ6gt71Jc3k+kkSW2Vb1ArF0m1Y0R674ng07S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mMZFcTp0gMTDHNcbJ4rvbpwLmQv8AWtW18UQWsfz9awhQcHcC9qLzC4ymQorT8P3khnwWJ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9vqjmNcZNatpD9hLP603QYHUq4Z8k1HeFJ12CsfT9T+0zFRVqeUwuTmuZ0pDN3S41soDsH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SMzGoNO1yBiVdwPrV6S+tdhbzV6etJXSsSjKj/dTbPet62ssRbj3rmra5S91HEZyM128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tVFyiWmZ5tD5LEHmn+HtHVLhp5Bz1FV9V8RWWmtsaQZFWNC8R2uovshcH6VFOk1K47m9K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G7p0pL11t4S57Vx1/45+zyNEinirlTbYrnboUVcDmoriYW6bycVxNr4wmCtsjLE+1Y95q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wU9OKj2DuI725122sbd5pZlBxwM1g+H9Tm1rU5JAp8vsaxbDwDqupSK93Iwj64Jr0fRNC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qMjqa6oU0twMnUNHl1NwGJUCtXStOj0+ERgZPrWkEHJNIFU5NaWtsSR7VU9akWbaMdahkj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jZ61rG6EML03NPK+1NIxWhkRnvTd2Kee9RkUAN80jNNWXc1Mcdajj+9VgaCHIqWJcg1WR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zVImxN5Zwaozo241qxyLtqtNtJrVEFEI2M0+IGp3dQtQLMAaYE+3imGEmhZhStcACgREbe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5pVk3UAQkEUxzkGp5BkHFVnB5oAhK5zUM0ojQirDcCsy+Y800BBkyyHFNuIWKGnWkgB5q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gc7JbHnioUg2k5ropbVcGqEtttziqQFCNdoNTKwAqOQFQaWAbutMCXllNc14gciCQV1qoF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xyVaAz/BY2XL12ko3qa5HwbFmdzXXXMgjQiqAyJ2CuabEdzVBNIZJDj1qzaQnqRUgXEGx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1bY4GKqumSTQAyIcGops81ZVcA1FIvWgCqFIqaFCaYBmrltH3oAidNq1ULYatGcDaapCP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iUsk2SaYqECnCHNICSKWo7oh6ese1TVeVutAEKx9aimTrU2/FQzPQBW8o5rUsF2RZPFZU1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wVVGTmvFPiL+0ha6cZrWxkCiPILirirkt2PepdbhRyocHt1q/ZXqzLkEGvhG3/aInkuB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sXw7+OMWobI3nBJ9629mZcx9TWMu7itOFiBXGeEdaj1SNXWQEEV20O3y+tZtWKUriSn5DW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dxtBGaoghxmsGzVERXiopEyDV5IxjmoLgAA4qbXEQ26YNXoo9xqpbnmr8bhaRfQtWsGM1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pehKtQ326gkvbahMIzTo5twpkkuM0DQpQAVCwHao3uevNR+bmgtIn3ACozNioWkpOoJqR2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s9Ji70+5OcimW0YBzQgsXYskVNHGTSQrxVlAAKoVhFWpUGAaYSBSiQYxQIbIetULjvV4jN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KEQy3NWTH8pqJF2tUpk+U0Acj4xIW0YVzPhyBppDiuk8YDdBiq3gy1U5NWQbFrp5QZNaC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8QWM1nTNtPtQBYt5OTUd6+VNQLLt71FPPuB5qCiqRlqtRINtVRyasROQKaDQdJFwar7Oas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qhaCMoxUlvxQIi1Wra360IADluKUIcZqyluF5NV7qZYgea1MyhfMEU1ztzLuY4rR1C6L5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eqQEUURds1p248tadBabRnFPdAoxVokY7bgaoz4Gask4zUMibqpAVo4wDmpSQBTWOwVCZC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qJaeTmmHiqQmSIOauW/Aqgjc1bifAq0QzQjYU4oGBqgLjaasR3ORTJGyw9areVgmru7dUZ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RcVMtR9KXfVIkmXvTiagWSnbjVXAc/eqz8E1ZwSKiePrTEU2crmiKUscE0sydaijBDUyT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6ioYHOKsxpvNWgKvkFzU0NmRWhDbjHNS+UMVogKixBRShDVnyxQVC1YEMaEHmrkMuwVW3D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QrGg0wK1Wlk+U0kYJBpGXg1vFk2KfOaN3FT+VgGqzjGa0IsV52+Ru9ZET/vmrWmQmNqzL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sbukoXIrqbWLatYejxAY4ro4h8tVcgTBzT0yDTwoAJNQPOA1FwLYalU81XjmDZp6yc0XA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NIG4pj0XAbI3BqjK+M1PIxGapzMeaVwGmWlEoqk7kE0iymkMvGWoXkGDUDzYHWoDMTRcaJ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OVFURk1Zi4FBVjRjuie9PZ8iqMTc1Y3cUEWEYZzURGKeXphOaAOAkjyDUIj21dVcg5qCbC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Sewn2Nit+BjJHxXOWEe+SursIgI+aAIwpTmp4b4RcUlyAqmsmVjuNQBvNeLMpFUbjTvPB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g1pRXIUc0AY8XhktLwK1k8OIISGUdPSrttdgN2NXxcq6EGs2K5yMvgWCfcRjP0rl/E/gKa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Xq0BAORVm5hWe2OVB4q0K7PHPhj4XuDfyTXGQijgGvRrrTfMjYKOlN0+2+y3REYCp3Fb9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iMTRtDEAZ2Xmrs2li5yAOTWwI15AHBp0EYjesmWcdeeBZyS0TkVlt4N1FpNgdtteoGQb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OtZqCYGN4b8JDS03yndIa6M2zPCwHHHWpLVDMOTVqMhRtpaREmec6r8PJtTuHkaQgE+taP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Nzvmu0Kls4pnk5OaakVclvLRbmEr2NYI8E2TSmSQZJro0fCbcUjMCuKXMMz7Xw7ZQfdQc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BGPlUce1QA7ehqWOX3oRJaCKo4phAqPzKA26tEA4njFMLAA06opVODTM0RGUZq3bvlazSC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FBoi0R1qB+9TbgRUL96smwymucU8Lmo5F60BYrOetNQ4p0nANVTL1poRb835aSCU7zzVZG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Oa0QGskvvTXk4qKHmlkHWrIIXcnPNMGRU0ce6h4sZoAjWTHSkaTNHlnNIUNBmNU81YiPFQ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BoEOIwKgduTUkj8EZqszYzzVgRzHANZlyN+avzycGs6eYIDTQFLcY2qZL/ylPNZ011vf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/wDtMucVIswkWqEFvgZNTRccVSAWWPdTYk8s1ZA3LTJAADTAhlmIU4rmtbJaF66PaGDVh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QFPwiCjSGti8mZ2IHSsvw8Qm8CtyG3EjEmqAz7W1LSZNaoiEKVPDbKvaorxsDAqQKjNk0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QTTGO00ALszmoZE61aj5WoZB8xoArxwktVtBsWnwoAKjmcDNAETncTTVUCmGYCkEwNICwC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tL5tZgTluCKpSt8xqUy8VRnmwTzQBMKhvBhDj0qt9tAPWmXF2CvWqQHh37QXxBm8M6C8UU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DXxJr3iW6vpJN8pYscsa9+/as1CSbU2AYmNTwK+Xbgsxck8mu+jC6uc05E6Xz54bmuo8K+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EhwD61wyqwOc1ajkOOtdXKcvMfb3wf8Aj+kSxRTTDPA5NfTXhn4pWeqwriZefevyc0fW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hGPevWPBvxmvdLKB5mwPes5U7lRmfpmNVivIyyuDUcd4FJGa+UvAX7QCXSIks/Pua9i0Px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KCT71wTptHXCR6e2oADg1E14HBya5SPVGbndxTxqRPGaw2NlqdRb3a5xmrguMiuas5yTm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ncroWgxY1pWSGqFvgmtKGQItFyTQRwq4zUM0owcVXE26pRFuWi5aRRllOTinwkmny2wBNP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SGlcZNRSS7VIq1LgKazZz15qbjK0s43HNT2sgY4rMuWKscVY0wlmoTJOghGEzSGXDGliHy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mrTAjZyVpiMxNWHgxTFUJ9aYEqGmTN8ppvmD1qGeUAHmquBXdsE1G0nBqGSbk1C82AeaLg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v+NHg59sL/Wo9fYSW/wCNHh35IHx60wOuMuYzzVC5xtJpY3JXJqpeXGFPNBoitNcYGM1DH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k06JStShGjGQRUjMAtUUlIqXzMirRA4yc1NBgnmqlPWXYKoVjVTaBT1uFTPNYj35APNVm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JOglvxtIBrMuZWlzUFq7SnmtAQgLWqIMWSAsas2dkSelXltgzVft7YItUgKLW+1azrgbc1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NdnOeatElFm600vxiopHwxpA24VSAbJzmoRHmpS3WlGMGpAgIwKhPU1NK3WolG41SExYl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wpipivFWiGVJHKk0+CU+tRzryaSE4pkmnA+anI4qlbGrTNha0QEb96hJ60ryZzTNwxVIke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qHCmk+0YqgNKLHNK6jFU4LipjNQBBMnWoY05qeU5FQg7apMguQIMVciAFZa3O2rEV1u71S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a4AqmjlqXy2NaoC0J85qN5CabHERQx21aARjgGiJ8moZZuKLZic1oBpRONtOyCKqhsVNE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+U1VKZJq0xypqEL1rVMgqXK7YzWRbsPPI962rtP3ZrItISZz9aok6fTflArct3zWNaLtQ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ZamkKqazHdi9X5TkVU2DdQBJAxxU8Z5NV1YCpojmgC0p4phfGaQvgVHnJoAVl3VBLD8pq3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CmpGjEnTBNVS22tCZMk1UlhwDQaIqPJ70RHJproc1JBGagssxpmp1XApsSGrSRZU0AVN5W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hxmo04zVgSs1SRDOajGDT0kC0AcKJhtNUppSzECrIiIFMS3y/NfCHrF3Sk5BrordiBisG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LSTIoAszKWU1nSR4JrRkl+XAqmymTNQBEj7akLkqcUq2+KURc4FAD7CR9xzWl5pAqtZQc1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GazYmVLe4IFaX23FufpStpQVSRxVS6i8qJh7VaJKFvc77lsVs2UnBrldLlLXJz1rqbMcU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5qwg9aigTirCrxXPIuI11BU81DbxBGJqcrweaWJM5FRsDJ7bKkkdKlzyTUaZVTSKWbNHKp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YQBc5qpbHHWpnJYHFFkhoXzVTPFIso5JFRYOaH4XinoWh7ODSxkHNQckVPAOtSIU0+Oh14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IvWh1BFPyAKjLUzNEDwZ5qLGyrwXK1VmXmg0QiNxS9aRFwKdwKsqxIi8Ux1609Dwajkb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azgCxNaFx8wNQxRcGmjMYgwpohXc9PdcA1JYx7nNaIRZiG0UOanaPAqIpVkhEcUkj0dKj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4FRmYVHKxANV1ck0GZdD0GbGaijHBqOXIBoEEt3k9aaJNwNVSpLU7zNgqwCUnms26idwQK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UwDb0poDn4NPO4sakuHWEYrQuXEanFc/eSGRjTAtLdAjFSQtnJrGEpQ1aguiRVIDXWTKmo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S4TrULT/MeaYFgycGsXWWxA5rQ8ysfXpMWbmrQFPw9MXlYZzXXW3C1xHg9vMnkzXdWwqgL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LeavRIAlRulSBQ8vapqnKmWOK051wDVVIw+aAIY8hTUbDJJqy8e2mbOKAIfN2Kaqyy5zT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lhg80AQTTEGlgYvmoJeWNXbGLIpAOwQKTODVlosCoGSsxkbv8prLu5sE81oTHCmsO+kwTS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zzUc1/hDVSV8sarzElCfStEI+Yf2k7Xzp5HAzya+Xro7XYGvr7442AvLeV8Z6mvkfWYPJu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PRHHLqUlwF5oU80zPy0icZroaOPqWo5dnerKXXocVnkk09PlFRe4rnUaLr89g4ZJCAPevZ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7SdEllOMjqa+eYrnbWhYaw9pIGUkVMopo2hI/RPwX47h1yNF8wEnHevQba0klIIBxXxT8A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EUbucZHU1916FMrafE3ByvavNqQaO+EkTwQFFqdZShpBJnIpyxbzXIbGhZzk960VlwvWs6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FQaBI0I7gA9asrqAUda58TtmpYnZz60GiNd7sv0pVlNQW0fHNTMQtBqhzSEqaqSAnNTK2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AzKa1MrdK1dN07YMkVLFAoNXI3EYpomxKkAWpDIqKaga4wpqo0xZsVRJNJPkmqc8+M81K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5yaaYEy3HWoLm44PNQo/WobiTg0wGmUk9ajkY4NNjBJNOdKAOc16cpFj3qz4cfdbHPrVX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Wn6G3lWxGasEdM8gSPg1mSsZGNNe5LcUiMMmg0Q+O2zTpIdinirNsM0+4j+U1AmZPRqkDE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T7P7VaJZHGC1DxHFXrW2z2qwbQY6VYjCa1JpossVttCq1CVFCJsU7dPKqf7R2oKZBqEoQ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xGM1O04UVQhk2ginO2QeapCC6lyDzWPOxJNW55TyKqhdxNWiShMh5qAMVzWpLEMVTa3zm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21J5BHalMeFNSBQkbmnw81HPwxpbduapCZfjXinkcUQrkVIU4NWiGUJ161DGOTVm44Bq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tlqaXhabb8VJKMqa0QGezHJpAxxUjJkmgpxTJK7MajySas+VRHBk9KsB1shNXFiJFS2ltx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aAM9kqBlwDV6RcZqlMwGaEQVHJzVm0Uk1TLZatTT1zVoDUs4MjmrZhAFMt8AVYPIrVAVm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DVubAU81lXM2CRVoCAsWJqzattBqGJPlzTugOK0Qi0ZuvNKLkiqaEsTTmBFUiS+k25akj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VqEZFaoghujiNqzrJx5xrQvRiNqxrFibg/WtESdZbHK1fgbFZloSEqwJypoINCSTg1UMuC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UHmZJoGW0kyatwvgVmRsamjmIoEXy/vUsPNZ/nVJFcFTQBqxACknUMtVVuPeneeSKkaKsy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4JFak7Ag1lzpuJoNEViRUkTAU3yiaTy2AqCy2twF71YiulxWMxYE0+KRhmgDTlcMDUKrzU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ZhmqAsqvFRsMUw3O0darvecmgDnZMKpqqX5pzyFgaWOLPNfCnpk1u+TWtZnismFdrVr2f3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g09IxjpQnfNSAZFQxohcdQKSGDcc1OIsmrltCMVBQy3QJWrZXSR5yaoXCiNTis4TvuODUo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B5rIvrwGF+/FVEEjk5zTri0Y2rk+laog5/TLn/Tzz3rsrWbpXn9mxh1Fs+tdlYz7gOahlx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qaGXlqz7VvlqzFIMmuZm6LCTb2qwgxmqtsuGJqaWcIpoESiUVPAMg1lxSl3rTtjhTVIQ4n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huJOtRQMcmkCNDORTSMio/N2rSedmkWSAZqxAvFVVcVbgkGKkgkZflNQb9oqwxyDVV160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G6qqcVOsmKAJuimqM8mGNWWkyDVCfvQA/wC0AA03zxVLcaA1Xco0o5uOtKxzVOJ6nVs0X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ANPPWlHQ00TYrSL1p1o200SLnNJCMGtkwsXWmGKiL0080AYrYysIzVHnNPYg01QBmgLEU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sJq+WUKao3Eo5xVBYkWUKMVHI241VSUsamHIphYDII1JrPaUzPgVNckkEUmn2/z5aoJsW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qyV3DApX+UYFPixg5pphYx76HINYz2+Cc10l7tOaw7hgCRVphYypoMk4p0MBUGr8UIkJ4p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xRdiBgVBzuq44AzSJEGqwZCB8lYniBsWcg9q6UxDBrD8Q2wNq30qyGYHg6TZLJXd21yM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O1dja25K0AjTin3L1qUHcKrwR4WrCHANQWiKZflNV4xtJqSeYDNVjOMVZJJJg1FINqmkjk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ahFAGXezjJrP80mnz5ZjUaR1FwEHzNWpafKtUEUKatxShRRctIts9QswANRG4HNRtLnvUA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G8G5zWzL82azZoCSeKAMlrbrWXq04tYW57V0NxHsjZuwrz/xNqBdmUGtYENHnXj+2F9Yyn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HGni1vpOMc19e60wltXQ85FfOHxW0by3ZwO9d9OVzkkeSUiHBqRxtyKjPrXUcZKDxSF6Yr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HK3NTJJioQuBUigbaAPQfhn4lXStRjYttwRX2P4L+ONrZadGjyjgAcmvz8tbhraTcpINdD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okYY96hxTRak0fo1pfxk0++IzKgz712Wl+PdPmTPmo2fU1+ZGnfEK/t2BEzDHvXZaX8Zr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+dcbw+p1LEWR+j9p4jtp1JRwSemDU9rcvcMQSCK+HPCX7Q08cqLLKdq+pr6D+HnxktNfKA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c06TibwqRke4x2xk4xVy0sfLyWHNUtH1iC9RWjcHI7VuRTpgliBiud6HREj2iNTVZnzmo7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VeCUsOam5vEuwuE61I1wCcCqZY4p0fWoLNG3fPerBNU4eBUu+qESk8VDnBpxkGOtVnmyeK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FMa035wKLbJq8jqo5qwsZT6fwazriyIJrfmnXnFUiPMJqkZtGbDae1LPb7VNagiCLVW7I2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iHGAPeotKQmI4qbXhukx71e0S0DQUDSI2jIHSlhjJatSW0AFMjhVTUXNUS2kWBU80eVNJ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gRUoRVSDLVZS24piSAGrcJyM1ohMWGAIDTZ5QopZZtgIqk7+YTWiIY0kuTSeXTxhASahe5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xUMgGDSfaaikmyDQiWN34pWnGKqvJ1qBpjnGa0RBNK+4mmKcU1DuprtgVSJZMWyKQKCKr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1QhGQHPFVLg7c1Ykl2is+ebcTQUVJ+Sajiba3NTsuQTVOR9rGmiTXt7gYq0XBU1gwXBzW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gI7g8mmQnFSS85piDGaCC0kuKUzVXHtTWbAq0QWNwNLtzVWOTmrcbjFaoByRVNHGBUQlAp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+NwgNRyXQ55qk1wcdagaQsTWqAsS3Oc1SlctmpQu6jyc0jIqRoS1a1kNoqskPNXraIgVY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cbkY61XKHFRkGrAdLIWJ5qt5eSSal2mnqnFUgK2McU9FyKc6UIdoqwBI+TTzHTVlGaeJA1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kC1FAuasp8taRIZVv0/ctWZYRDzTWlfyfu2rKtJMSGtUZm/GwAoL1XtmL5p8p2g1IgebG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2YsatW1Boti2hxTwN3SoqlhNWYj0Q08HFI0gUVC0mc0CLAl96nSUBTWfGSTU/O2gpBPNkn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IDzUAPNI0RZgjyaneAFabb9KnZxUlFL7HkmmSWm0VoJIBnNQ3Eo2mgDKKEGjkHrTy3zGms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NjPNRq240koyTSwrQBiMMVLEcioCc1LAfmr4k9MswQlmrYtY9q1StgMVoRA9qYE6r1qRBt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NEsgVDUMaGvchM0sOodcVk3MxZyBVrT7dpOtZlFxrppsirFjabySRVm204AcirSKIsgVKA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S3MANm+B2pIm3E1bZR9lf6VqiDyy5iMepP9a6TSXzgGsq/hBv3PvV6wJRqiRcTrIZFCU+G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7bcZq1ZszNXOzdGyj4HFV5mYk9amhGRStFk0rhYLNMmtOPheKpWyYq/AuaYWIHjLE0Rptz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uV5IFAWIHPFIh4qZoSQahKFaLjJVNW7cVnK5Bq5bz4qSbGhs4qF160ouBiopJge9AWEJxT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ZpuDQFiUNkVDKc5qZE4pjoOaAsUmXANQluatyL1qmykE0yieJqsRmq0K8VZTigViQHNPU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ydapEiutJGvJp5ORmha0i9QHFRUbnbmns2BVOeXANbpmQGXmmtPhTVIzHJprSEqaoCSS6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M1Gqlmq/bW/emgIoLbvUsi7BVsIFU1TuX60wKh5Y1PEwRaiCZp6IazuKxOkhcnNEsuxTi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3+U5q4hYq3FzweaypiWY1akBdjVeRduaoLCQS7M1M8gYGq2OppN+KaCw2VSc0kb7etKzfK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aEl5G3AnrWTrTAwMKvwMdnNZWsMShqyCPw9CBuNdNbsqgiuY0OTYjVrw3B30AbIOFqFpsZ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cybQagtFK4mJJ5qEP60Pyxo6CqJJoDgHNQXkmcimtNsU1UaUyMaAIpAOahJxmriwFjTvs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cAcVae321DnGRikarYiyaVCTT9maNu2ggTGaY0IIp9IXABpgZOtMsNlJ2OK8f1qUtLIevN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+U6g15lq0ZIcmrj1E9jmboeYpzXkfxS03zoGIFet3sgjQ1wPjiET2bHGTg11UPiOOZ8u3s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F5WtTWYgHb6n+dZecKa9A4nuNB5pynBqIHk0+iwiTdSgkCmx9alONtFgBTmjmkVuKN1Fg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S5I71VzSA0gNa11NonBDEV33hDx9c6TMjxzFCPevLVNW7W4aIjmsiz7w+EPxv+0mKGaXn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fEiatbK0b9R2r8sPCfjCXTLqMq5BBHOa+1fgJ8RY9XtEhll+fAHJrz69O2qPSoT5lZn0RF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tkwvNZlhOvDbsg1qLOuzIriO6JKAKA2DUCT7iacTxUosvwSjGKnHPSsyB8tWgjYSqAiuH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1JK29iKWOLaCaEBaScRJVWW/OTg1XuXYZAqnuNWBofai1Wrdx1NZMWc1ZDlRQiWi/cXIA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Gocs5qcpiI1aZDRyOtnEv41raEf8AR6xddb/SMe9a+gti3oYI0Z2xVRmIqxO45qBF3VBrF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bTtp6QBOaV2GOKEIhTg81ehkASs/dzViE7q0RI6d9xOKSKM4NS+T3pQwUVoiCjdEqDWezH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WdKuM1RJHvPrTC+c0gyTS+XQiWRk8Gocc1Ky4BpgGa0RAqHANRTv1p7HANVJWJzVIlj4z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Wq8LcUrvVCGyyFgapEnJq2q5zUMyYzQURF/lNUpQWY1YINKsO6miSmikVdgkIFKbUgdKa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5FOTkGq696sRLQQPHAqvK+M1ZZcA1WePJNWiCJHINTrNUOzFMLYrVAXVkJ708HPeqcb1Mr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1jzTIjUykCtUAmzFAbHFK8owahDbjSMi7Am41owwgLVC0FXxKEWrAJSFBqk84GabdXY55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81YGktwCetWYmDCsKGUlq1LZ/lqkBadagK8U8yGmBqsBBFT0QilDYFOjO40AWIm21L5nF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aRIZXvDuQ1nW64c1bunwpFUYnwxrZGZs2jBRTbubriqKXJGaljzKeakSJrVC5rThhwKi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F4BoNFsM20mdop9Rlc1ZiRs5Jp0YODmpI4M1J5WOlAhkYxVhVzUcaEmrSptWpKRWkjGDVb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0sUe7NSaIZENop2N1SmKmj5aVyhjKQtUZmOTV6SUYrPmcE0gIttNK9aerU4gFTQBQmYL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eqRnFZpfaeTQBUEmRT4WJaoVTiprfAavij0zd0+MsBW3bwqFyaw7OcIorQS8JHBpgWrmVY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lwakfdMTQLbC81DGitBD5knNdFp8CxpWPAwjery3m1eDWZRrfaVUGq/2gOxrNa6JoikOTz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c1YefNu4HpWLFIxJq6j4gbJ7VqiDlLvm9b61ZtWw1VblwbtsetT2wO+okXE2oBuFadjF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WsnFczN0X4lxTmOKjikpztkUDJ7dhWhBWRA+01owTDFNAXSeKiVMnmkEoNSK4waGA/aAt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5c5FNRC3NCAhMIAzUedmasyKQKoTE5NICcTds05W3cVUi5NXI14zQBPEm6phGBUCy7aeJ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RxVaRzmpRJuprIKAK7jioCvJq044qLbzQA1BgU4N70EcGoweaAHkE0sakZqWFM1IVCimt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U0tikHIrVbiJHfIqhOC2at7CaYYCc1ujIzhESamEHFWhb4prDbxTWgFeOEAmrkQAFRAZp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OADWbO+SakuLjAPNZ7Tbj1oAuQuOc1LkdqoLLgcVJFNk0DsXCwANZ11NuJANTyv8prPY/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Aqkmqb5lfAqzkyDAqSC12ZJqkFijOnlRk1nLMSxrY1AAqQKyFh5NUmFh3mZFPij3jmpI7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BMitCLCGPZGcVi6n/AKtq6BiChrndYYKjVZBBpbbQ1akHLZrE01+tbNq3NAI2LRuMGpJ3G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Wq1ze9RmoLSGO4LHmmSy7QcVUM20nmonn3VIyRpC5NWLeEHJqrByeavxMAKALEUQFI4Az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mkSVZ8bTVRF3GrMwzmlt7fPJoLGw2wIJqO5h25xV1pEjBANU5pw2cVaEygz7c5rNvL0q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UnpXL6hqUUBYM4q7EmbqlwZXbJJrktcZdjVf1rxJaWaOzSqMe9eTeMfihaQK6pKCfrW0Kb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r3sUWdzgYrzXxt4rgt7d1DgnBrkvEXxIlu3kCSHH1rz7Vtdkvmbe5P413QppHDOpcz9Q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rMY1LI+7NQHrWxzjVHJp5zQoxTyKAFjFKTSIcCk3daAHKKdTBk04ZoACooUAU7AxTSaVh2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kVAG4NOzUWKLtlLtavpb9mzVdmoRgnuK+ZLXJNe7fs/3Jg1aMe4rkrfCzsw694+/dLu98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XBxjNcf4fut9pGc9hXSWs26vIZ6qRrWpyeavEjbWekgUcGpUkL0kUTxvtJq3HKXGKoqhJr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oCaC2LcmrDw7VqzEoRailcc0IDMlg3Zqq9tjNaLyDmmhA4NWBRhjycCryWm5elSW8Cg5q1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FswueKgul2RtitDzQQaz71/laqRDRxGtL+/OfWr2jybYQBVPWj++NWtGQslJgkaeC9Swx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lpHj25qDRCOwxioSKCTUbEjNUhEchwantH9argbjzU8eIwa0RLLryDbVYkk1C1z2p0b7q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FVXizmrTd6Yi5NUKxUS0yxqc2eFPFXoUWpXUbTQiGjnZ4duarbea1bxBzWawwTWiIInXI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r4GaR4ciqRDM0grUe7Jq1PHgGqjDGaoRKGwKicZzTohu4pzpigogMWasW9vxToYt5q+kQ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Vqu0YOas3L4ziqiv1qgIzHg1at04qIjNSxvtoIJCmc1G0PWpojk1Y8sEVaIMp4utV2tyT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CorVAZ0NsasLbVaRFWpQBimgKixbaazYBqxIetVJO9aoCNnz3qW2XJqsepqzanmkZGnCNq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nxnK0hi3mrAypyxzVQg5NbslnlTxWdLb7WNWBFboTWjAdvFR20IqwUC1SAm4200EVXkm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6YGkoBFWbeMVlRXPqauRXWB1poDVVVAqtcMADUAuyeKY8hatIkMq3PINVIVyTVu4Hyk1W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y1BBmtS1ttvaqtp1rUi4WpEiVAFXFMIzQSaFzSNFsLTkGabinpxVmJMgwKXANNBwKTfg0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G84AIpklx8vWqrMSakpE4O41PEwUGs8y7KRLkk0rmiNQuMVXlfrUSynFQyS9akoSWTGaoy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61BnJpAPVsVPE2RVUyAUsc4Bq7gTXEIZTxWDd2bbjiuiWQMKhkhViaLgc6YcCoOVarwGRV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UemT20pxWhBNis+BMCn7ippgbkEy806e5GwgVmQOcHmpDkioY0Ojcs5qc5x1qmp8unC5P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k1ahbGaoi4wKfFc5zWaA1IJAM80+W7CwMM9qzBc4BqFrgujCtUQUo5PNvG+tbdrGM1z1v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kxY1Ei4mgJAlaGnS76oG3LDNaWk2vNczN0aYj2jNKORUkq4FRouaYxV4p4m200jFMI560A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eb8vWs5DtNTq+RwaAJll+bmr8Ei7Ky1GTVmLOKaAsSkHNZ045NXtpIqtNEeaQ7FeLrVkPt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RcKaAsN83JqSLLVSZ8E1LDc7epoCxoxrinHvVZLoYPNOE2aAsPIyKRY6A+acDigLDJF4N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6IkDGkIdFlRTJZeDVgoFU1VkGc1SAjUljVmJeKhiSpugrSLJsSkgCmBhURelQZzXQiB0r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rcyfIaz2TBOaBEvmgCq8tzgGkc/KarlC1UgKl3ck5qrHISTV2W0zRDaAZpgMiyaniQ1PH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20AQycLVKQbicVflXINU3G000A62ULnNSSzgDAqm0xGcVGZcnrVAJdycE1VhO4mp5BvGK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GbZGaz3uCM81ZuJdqEVjXFxjIzWqIJ5L5lB5rH1O4Mimp9xfpVDUPljNWSWtFjMgNawHl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lXzWlenbnFAB9qOMZqs7EsabESSaeVyKgpEOd5xUqWhIzUlvb4bNWnYRoagZnsfJzSJfA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WTJIQxwaAOkhvlINMkvcKzHtXPtqJgWud8TeJ57WxkaM80AdzHfxs2WkA+pp114ms7SIg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deN/j1e6JeSQrIwwccGvNtX/aB1a8J2TMB9a6IU+ZHPOpyn3RefEDToS2bhPzrFvPi3pN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6+B7r4tatOSTcN+dYt94+1G6BBnf866I0TB1j7W8U/tCabbxusUyn8a8X8UftAPPI/lSf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1ckl5Wb6moWmds5Oa2VJIz9sz0PX/AIsX2oh/3rAH3rhb7xDcXZYvITn3rNkJOahKGt4x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vITkmq5Ukkk07bgmmnNWZjSaRRmnFKEGKAEK0mKkIpMcUAIg60u2lXpTkG40AIi0jHFW4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ec0DRUEmaUAtVqHTGY8Vo22jM1ZXOlRRkR25arUWns3aulsfDpbt+lblt4YyvSpuHKctpW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e0/B3Sja6rGcY5Fc/pXh9VYfL+leofD3TRBqMfHcVz1vhN6HxH0v4ebFrEPYV1VocLXMeH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grq7aH93XkM9RFiCYs2Ca2bRQVrHgiwa07ZytJDNWC3DHitCKMRLVSxbIq5LINpFUAhuO1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YvzE4psowKEBW3ksanSTaKiReTT2TirAcbrbURvdx61BOcA1RMpDUIZtpPhTzVK5m3ZFRx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kmqRJzmqxFpa0NHi2x0zU4f3laGmRYhpMEaFu/BFSNFuzUcMeCasqagpFY2vtVeWDaDWu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eAapAY7/ACk0wsWGKmlTk1CpCk1oiRohYmrMKbOtOiZSKa7jPFaIgex4qAybanVdymqN2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XmDjNSm7JU1nRISc1ZCHFCJZHPLuzWdK/Jq9KvBrOm6mtEZj4n5qYsMGqseRTmcgcVSJG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etWCSc1C/eqJEhG2lYgmoy+BTN/NBRftyFFSSXIAIFZhuCoqMTlqaJLMzhiearE4NNeSkR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I9ODZaqjybTwamtmLt60EGhAMVY8zAqNF2rTlXNWiBGkxmq7zkVbaHiqU0XJrVALHKTUwb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UsAKaAcTmoXTrTg2ad1FaoCmyU+J9pqQx5zURjNIyL0VxxVqB8ms6CMmr0C7asC6VBSs64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2FqtMw5qgKsY2CmyyEZp+4etNaPcatAUpJTmkV+DVia04zUPklRQAzzeakimNRrCSelWI7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CQmrSHPWq8MWKtJGcVpEhla7bCGqts2WNWdQXbGazbaXD1qjM6C27VpQc1kWsmQK1LdsCp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GLFEUnFPLUFrYhIxQvWnHvTVFWYjs8VE7YzzUpHFV5B1oEQtJyafGeKrscGpEbCmsikJLy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bnJq3FwtBohjfKKhZc1JK3JpgPFSUV5IuDVKVtma03I2mse9bk4pAQvcE5pI5WJpkce6rt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dFKwFSecalW1wOlNaDFFwMxOQeKidPmqxFikkA5r41HpjY8AUmMtTQccVNFEW5pjRJCMCr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hspBNxikyiZwDT4YM9qhjcs1W4n2g1DAQ21OitSc1LHJvNXIVrNAZzWRwaasAVGrXYAqap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WBgDCzmtawl+bFZTJ+/I9609OiIbNQykbkcm1eant9QEbHmqLyYTFU1c7+tYM1R08epCSr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LJK00XApDLqneKaRtqOOXaOaVpM0AO5apYAR1qFHA61OjgigCwjYNWYiAKohqlRyQQKALy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arxZzU56daAK2CCaR+hqUpTCKAKflkk0yVCBWgkQpskQwaAM2INu6mr8QbbTY4QD0q9Ei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KZqJr0irMqBs4qs9rnNAEX2zdVq3ueKq/ZCDTvKKCgRoiTf3prLwaqwylasCXcMVSJGiTb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MemAFqYDo2Lk1biXAqGGILzSyTheBWqZViyRkVQu1wDU8U+6mXGGU1aFYyS53YqeAcVE+F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U81SYiK6fGarxEsaknw7HFNiG2ncC5CuwZJqOWQZNMNxxiq8knWhEsleUBTzWdPLkmnSSl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NUIY8wGagEm5uKrzFt2KmgTjJoEyyBuWkDbAaEfHFJIpK1SEZ15cZyBWesJletOW23E1L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sghscR8isPXYdiHArrmwqEVg61GrRmrRmZ/hkld2a27kBlOayNI2xK2KuTXG4EA0yURpw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gBOamD7aCi5Cuc1BdvgEVLHKFWqF3IXY1BZTn5yayriQLmtlk3Iayrm2LMaAMqabzQay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isM5FbTWmwGqF7L9nialYi58g/G/wj5F9JMi968LvomjJGDX1v8VbVdRMgxnNfPHiTw/5D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JyVTgkB71KIgRU8tuI2PFLGoArticEkyFIQOtOKAVOAKRkyK1RCuVWiBqFoiKtlcU0rkG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VW5lxmqp6mgoSkxilooICiiigBq9xVqytzI5qCNOSau2Mojegs6zw34Jn1wgRjaPU11b/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92OfpSeBvGUFhb7G28V0uo+PbCeAgbQ3rQUcLNoiWrkeWv4CpbLTlaThR+VW7jVI7yQlSD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GRvAv2GmgDhf0rTt9Nx2q9psS7OcVpQxIa5zoRDpunY/hr0XwHpe+7U7e4rmbG3G0cV6b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xUVH7rN6cdT1LRYdiKPQV1FvHlBWNpVvhQa6Wxi3fhXlM70NSHbmnrJsNTTgKMCo4Id+S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lRU73ee9Zs0iwA81XS93t1pgb9tLU8ieYOKy7OXditeBhtoAjhtitOkj4IFT7x2oA3Amg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qYtGJNbbgkEVEEABqwKUFoR1qyIgimgvtyKRmJU1QGFqA3T1r6bb/ALkVkXZHn1u6Yw8oC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BqGWMg1dVvkNU5m+Y81IE1ueKrXrdamgbiorhN2aaAyp2+U1mSSHca2JoODVFrMsTTQFdL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XanrZEVPDb7Otax2IZPGP3dULmMsxrS3ALiq8ig5rW5kU41xUwHFGzBpw4FSBVmQ4NUHg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txQBmGLaKYUGKuzoFzVXI6VojNkBjqvLHjNXScVSuZQM81oZkAi3UfZjS28wJq6g3LxQ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MJGa0pFxmqrYBNNAUmUioml2A1edMg1n3EeM1RJUkmJbrV/T58GsyRMGp7VitAjohc8VPB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xVy1uMHmqiQbOcqapT4BNSLcAqeapXMuc4rdAIZMdKZ5mT1qvuLGnAEUgLUZzUyjiqsTk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QM1JHDuNQK5zVy2aqMiZbfaOlIFwatKwK1EepoAaTgVSnkIzVqSQKprPmk3E0wK7TEE1bt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5qSJ/LoA2kjD0jWIbtVWC+HrV6G8U1ohEf9nhQeKYYNtXTdKV61XklDE1oiRIYhmrKbVF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zVoiSDVmGxsVj2qkua0b0llOaq2iYY1omSaVoSDWnG+BVC1TmtKOLK1NyyWGbB61aEwxV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cRY8zJqWPkVUXrVqEii4rEhXiqsoxmr2BtqrMBzRcVjPfqaI1PNPdRzzUJlC1maWLCR1M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2nGKAFc803IqBpcmlUmgB7nINZtzEWatHNNMW6gDOhhwavwqFpUtsGnsm0UAPMgAqBpA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qHzPelcCmhwDSOx5pqvilJyK+PR6YxDzzWvZIClZMa81r2R2pTAZdpjNU1WtK4G8GqXlk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24ep5oNinFRWjlBT55yQRUMYy1bD8mtu1RXWucV9rVrWF3tGCazQGhLBwcVUkixG1XkmEi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x2qwOTP8Ax9H61r2zKi1iyMRcMferEE7McVDKRqebuJxUZfa1T2kG5cmiS2BesGaovae5b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apWFuESpppCvSkMtKN3Sn+WQKrWspJ5rRUbloAp4JNTwK1TR22TyKm8sLQAgTipIUqSKPK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jOEoSbdTXUNSRqBmgLE5bg1DnmlLigL+NAWJYhmnNFmmxHbUjycUBYh8rBqRTgUxZck0M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TT9gxUCuRQbkZxmgdicIppHiVgajWTIPNKsmOpoEQyRbc1CCQcVewHHWk8hcE1SJsVeo5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2EeRVJp8GmIvmUBTVCabLGmNc7VNVXnBPWrRZpW8nBonmIUiq1tKNp5pJ5c96tAVZnYk4p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QxB855qQ24FUBBGpIyaJDtWrQUBao3LHJFO4rEJm5PNNL5qE/LmmLLz1qkZsmx3qGR+op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NOCx5qhCGME5pyAngCpEAIqWGNVbNAmOitOMmobiQJkVNcXyxoQKy3kMxJzVIQvm/Meae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6cYxWqGx5lLKaxdYlxE1bBGENc3rs3ykCrRmQ6dMcNzV6PLMaydKbKtW3Zx72NMlFu2hyh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q3boESn+YADxQUUniKriqzQ9Sa0HcHNZV5c+XkVBY2QhQRVVgGNQvdFj1qW3+bOaBEE8AI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thcCuzuMCJvauK17Eu8CmZnkHiayNyzkjNeTeMtELK21a981GwD78iuO1Tw2LxXG2tqTs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Z7/QXUsdtYk9m0JINfQeq+AmCsdv6V53rvhFoZW+Uj8K74O5zcp5sVK1DJcbc811N34eZF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nVjgVujCSsUJLxmbAq3bIzRksOKtaV4daZt78KKs6vJFaR+WoGR6UzMwZ25NVfWpJH3E1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RIUq96SlXvQA9elKDikXpSgZoLLdpOYs4JFWTenH3j+NU4UyKVkoGmbenaoyuATxXaaJ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rbsytXUaBessgGaxmdED1XTbnK4zW5ZtmuX0RvMjBrpLRgK52dCOhsZBwK9d+HkPmoua8X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evcvhyoWBTXNUeh1U9z0+wARAK1YLjy14rHtn4qyrnFcJ1F5rsMTk0v8AaKxr1rNlJANU2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burxp2IBqayjOCTVO3TBya07dwOKAL9oSprSSdsVUtId1aMdsBQBNbAv1q3kIKhixEtQTz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0ikGq5bOaZGrEHJqRBgGrAgK80yRgqmnSybc1QuLj5W5qgMq8lzcfjW9pcn7oVylzNm46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IUAbitlTVSWJmarEOcHFKWI7VICwQkLzUVwduanSb5TVK8myTimgK8kmSaRADUancTUo+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HKABxQJQKRjuFaIlkG/mm5pxXFNJHNamYxjUZbFOJ4NQO2M0EkolApfOG081RMh5qIzEd6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1AEJoDbjVuKIFa0jsZszpQVBrIvXOTXQXMQ5rFu4QSa0WpDKVrIQ3NbVswK9axWxFzVi3v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Smxg1RfrSvebhUYfINNAOJwtUpjnNWHk4NUpXxmqJKs3GajifBqO4mPaoY3JNAjS8/Ap0N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KWAkmqiQb0FzletDyhjVFGIWmNMc1ugNKLbTzis6GVjVuPLUgLESAmrKQ8VDEpUVKbgKCK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SwsAetUGlyaWOQjvVmRtLKNvWmGUetZ4n460schY0AWpfmU1nyryavrytVLgdaAK1Gzg1G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AoAdEpBPNTecVHWqnn4oEhfvWiEXI7hmOM1dgjZ6p2cWTWxCAq1oiRFt+KUWwNOaXFCSZq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AU1nwLhjWhqMnymsyJ/mqriNezPNbVuuVrBtG5rctX+WlcCdowBUD4FSyScGqcknWi4Dj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9aqkk0zkGi47GslzkHmoZZd2aqxsamVC1Fx2Imyc1GYSxq6sBxTlhxSAprAVFNZDWgUwKh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25PWpvK2irscA21DMmAaAKTcGpYhkVBJwTSxzhO9AFopgVVuGwCKc98u3rWfcXw5pMCKZ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y3gJNRfaqkCJ7gDNLFNuqq8DZqe3hIr5FHoGlax7q0ok2isuGTYKuQXGTjNMpGgkW4HN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soWLNc/qeplHIBpMZsCZFB5qJ5VbPNc9FfvIetaNoryVDHctA5NLHclHxmp/s+EqsLdj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2TcmTVyfaYW+lUdNTamDWk9uWt2PtVgcXdbRcNj1qxYQbnz2qhqB8u8cZ71oadcBUqGUjU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V2GkqlPcl2IFMhbBzWDNUdbZS7lHNWWt95rF0u6zgZrfikDLSGNhtttXohgU2Ebqm2YF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KhY0yFOeauxqF60APij2pUMgwTU/mDFV5H60AR0uAAaqSXG0mmi5JFBRYJAPWpElXB5rK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HdyM2OaAN9ZlpskwrOh8wjvTikh9aALscygnmh7hfWs8o49ajEbse9AF6W7AU4rIn1Eo5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eaz9R044JAoAkh1oEYzVqK9aQ8VzltaP5uOa6jT7LCDNArC/aWUU5bx24qZ7YHinQ2gBz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oJNQvbEZrUZlQYpqoJc0xHO3SsAQKoqkhbvXWPpgfJIqP+zY488VSKsYlurqOaspCXq88S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q5q0ISGHy1OabL3xUjyDFVpJgAaaAa0mOKhaPzM96aX3scVZjj+Q1QGTeLtBxWerkMa0L8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tVoyYyaUspAqpGjs/Oa0Y4MdaimnjgJ6VQhQ/lrzSfbMAgGqcl4JcgGmA5oEyxkzsanSE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pLmYAdapCGlxu4pwXIqusgPepHnCr1rVDY24bbGa5XWG3bq3bi53A1z2pngmrRmP0aHKG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1h6LKPLYVsRTdaZKNMuAuBUa5OarxS5zVlGGw0FFeeXYDWLdsXzWtONxNVmtRg5FTYdzD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tJPAFJxUAm2ZFJCuR39x8rDNcxeqZCa27ptxPNZ7wg9a1SuQczeWanIxWLNYqpbiumv5E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Ur+KMNyM/WqSfQi6KcmnRSoQRmuQ8ReEFmyyqB+FbL+MbGzZvOmUY7ZrifGfxhtLaNo7XD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lcwbRxfibT7eyWRCRkV5pqc8KOwyOtWvEPi2fU53YngmuSu5Hkckk16SRyNl651xoYWWP0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kktzT5EYhqhRNqnNBgMIpMGpAtG2gfQYFp23FKFPanBPxoJGBacFxUipT1izQBEgyMVKkV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jjGKAK6/LS7c1OyAA1WeZUzzQA5RtFa2iTATDJ71z8t8ApxVnRbovOMHvWMkdEGe1eH5N0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yuOa5TwpkwrmuqVcAVztHSmbukSDzlNe6eAHItVOe1eAaQ5+0oPevoPwTAY9MRiO1cVTZn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JtxrWiYba5mxuB5mCw/Ot2KTKda886iw/zCohFSCdfWrdttlplIgWJj0q9aWjsckGpUt1T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EMGncq5oWMJTrVqSQIOtZo1ZAMA0170SA80xF43IPGalgjEgJ61jpMN3JrWs5UCdaALHl7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zQ1yCDzUaTDnmrAiuIevNZN3HgNg1rzSAg81mXCBg3NUBzM0ZNz1711mkRkQjmubmQJcf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IyaANqNgBjNBYHvVRJ1fvUqAcnNSBL0Bqjccsasyzqqnms15wz9aaAmRMA1HK20GpVkG2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6gV/NOasRSZWmCEHJo3rHxmrRLJHHFV24p5nUg1VmnAzWhmNkm2ZqlNdZJGaWabdms+Rjk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cDUE8uzNMilIFRTgvmgQ+3vPm61pxXg2daw44tp5q5GRtxmtUYEl3eZzzVAvvJqSWLcadF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Mu9Q4OKoxllJrduolIOao+UgzUgV0cmrkIyKiRFBNWYyqimgGtHmoJLcFTVxSDmmSEc1R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FMjtAM1qlVOajMYAoEZzwVPZ2RdqkKc1paftWqiQMGmnbUf8AZvNa73KKnaqhulJNboCqt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LTnnGKg+0AHrSAsudq1TkkJanSXQweapPcjdVIC/GMin1RjvB61Ok+4VZkTBuasRMB3qlv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XzwKYzBqoQzFjV1B8tADWiGKqSjaTVqRyAaoTP8AMaAIyTmp4DVZnFOSYDNWhG1bShRVs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eAHGam+2VoiTVNx70LcelZYuM96swSDHNUgEvZsg1Rif5qlvpwAapRy5JxVEm1azDNbdt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YPWte2usL1oHY15JBg81WL1We7GOtQG6yetAJGgrA07is9boDvQbwetAzSjIzV+3VTXPR3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tRA70FXN9YVxTXRVBrP8A7XUL1qJtSDnrQSWpWHOKhQ4Y1GkwfvTt6rmgC0JQFqpcT9ai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5bleeaAEnmPOKqF2bND3Ck9adFIjGgCMoxFQPAxzWsiKRQY0oAwWtmpn2Zq3WiSoGVBQB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M89V71xVlr7StjdWst9vTrXxyPQN37YvrU8F6qnrXLm7PrTkvCO9MDr5dVURkZrnry48+Q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HXNRbjnPWky0bulwq3JrpbWONErjbO9Mdaaas23rUMDoTcpuxkVNHLEATkZrkX1ByxOaVN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aLOwi1FEbANa8d8GtGwe1eai+dGzmtS218pAyk84qwKerTk3r896W2vfLByazJb4XF031q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P5VDKRq292sjdateaKwLYMr/xfkaumcqKwZqjoNMnw3WuktrkbetcJp12xatuO+YL1pDOy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T/a1PeuRtb9m7mr63LYoA6WO6UDrSi7B71zy3jdM1PFcnFAG6LgY61BLccnmsz7YQetNa4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eRW70sZUA1mRylmqdpCENBRLcFG4zUun2yM1Y7zMXxzWnp8xUZoA6SC0j2U2SJEzVSG8IH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oAcwSkAQCqpZveoZJmX1oA0VdV9KiuijoazjcNTftDHNAAqIkmcVq2867MVj4LVIk3lg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etL5gxjNYy3xJwDU8dwWFUiS8y5PWpIp0hHNZ5naqk87tkc0wNdtUTkVWmv8AdnBrHw2Sc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UWprrrzVcXuCeapXFwRmqqyMxq0SbX2sEdaqzXPXmqqM22ql3Myg9aYGlDdgHk1cF+u04N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xAzVyyu3lHOapMDbk/ese9OSNUU5qkk5VTVabUWBI5rRGTLN5cCMECsK73ysSM4qaa5Z81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EV0zEDmmPqQjJGaoX+oEEgVkPO7uetAmdXDqgxnNRz6qOeawoXcJ3/Ko3kY54P5VSEayas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b9yda5q33F+laQ3BK1Q2XjcZHWsrU33A4oaYrms+9uiVPerRma+hjKMa2EZVB5rmdKvSkR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TJR0EU65IzV2NwUPNcpHeMpzmrK6syqRQUbD3K7yM0ksw2HmuZk1B9+ealbUmMVBDLd1d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9SVSRmqWo6kwVq5efU3aRuTSsTc6S71QQwPLnOBmvEfHXx2OiXbw8jBxXb6tqsiWzKMkEV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3vZWmCnJPYV000QaN/wDHqe63bHPPvXJ6t8W9SuM7JG/OvPp7WS0kKnPFM3kjmupJGE2bt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nzHP51lvdvMSWJP1NVgaevIrpicspMRxuzVd4s54q1SbRWhz3ZRNvx0qFrXrxWmY8g0wx9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O3PFMKVoyQjJqAxUxlUJntT0hJqwse0dKeooAhWEDrUixgdqf0pVFABtAFQS3IjzzTrmXy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eEkgGgC7cal1GaoSXTOTVeLdK1aVvp5delAFMK0g710PhrTpGmU4qSx0YAAmuj0xY7TB4r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w+ht4VBOK6BbxVXk1wqeIVgTAP61SufFzDODWVjdM9U0bUYY7lXdwADXoNx8abPQdOEaSj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p/GVwVIUkVlXWrXF4xMjkj61hKkmONZxZ74/7RFyL0zB2UZ7Gti3/AGkp5iCblx7Zr5hLk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DQjFJUEN4h9z7a8J/HaK+CLNIDnHJNexeGPGtjqMYZZlBPvX5r6d4hns3BRyMV3/hr4vXu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HvWU8OdFPE9z9DJtajZflcN9DUEV2ZSea+UfDXx8bCiabI9zXpehfGiwvQqmVQx965JUW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pEu0ZzQdRCAjNcfp/iU3o4bg1onfLyM1gbm8mohm+9WpaajxjdXFjzE71dtGmIyN35UDOx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qLq/J5rBaS6dCMN+VRQ29yzHrVAdOL4yd6DLkHJrCS3u8cAn6VMtneup+9+VWAy8mUTcm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tc7eaPftN0b8jVy10q9VOc0Ab8Oo4PBq4upnbWBb6fcg8g1oR2U4XkGpAsS327NQC6AOS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DQ2lSlTxTQEdxrKQqfmqG21tJW+9WNrOnTITwfwFULK0mUnO6kB3K36FOoqhdX4BODWQP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vbNaIlmsmorzlqa+oIc/NWGyPTBFI2etaGZrPep61Xa8UnrVHyJD606KzkY85qiS6lyKR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TnIqKbTXAPBoEQvqABPNPgv8Ad3qlJp75PWpINPkHY1qjA1VuQR1qQXQA61nG2kUd6jMcg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5dgA81iy6jtJ5qzPC7gis6XT3JNSBIup471NFqW49az/7Nf0qza6Y+ehpoDZguRtzmo571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2zwxHrWFPI5kIyaok2zqCjvTf7SXHWslbeRlzg0n2OTB4NAjUOpp61NFqoA4NYkdhIT3q/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lyTVCwPNMjvuetKNJag6Yy54rdCHvqAC9aqvqQGeaJLBzwAaYukO3Y0gI31HOeai+2k55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2KX+xSB0qkBUjvcHrV6C/GOtVZNLZM8VGtqymrMzV+2qR1pDcA1ThtWJq7DYM1Aie2mAN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rw6awHSpGsiKACS6Uqeazbi6AJrRWwZgagm0hmzxQBkveA0qTlhxVv+wnLdDV230AgVSE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RWouile1KNGLdq0RJnxzYq7DISvFWY9CNXbfR8DmqA5y73MxpLeM4NdFLom49Kkg0IAVS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VjVqK4dRW6dETJ6Ug0ZRTLsYT3T80kczmt06KDU9voK+lAWOf8x8VC07811r6Cm08VSk0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wXD1ILx1HWtz+w1pv9hqe1AGINQkz3q5bXrnrWgdAReaF0xU6CgBsd+VFK9+5zipBZAdqc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e5kbNVpZZTnGa3odORj0FaEGiRv1UUAcUqzMehq3BFKOcGu0XQoVGcCoZ7COMEACgDmDd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a9a8umBicCoV0nJPFAGa125FVnuX5roU0YHtSNoanNAHl2n+GI0b71biaJGqcNUMLFDWlb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HnoFP+xU9TSHRFPc1rqop6RBqTGijZeHkY8sa14vDUO3rTrZSp4rViJ2VJRknwxF2NSweG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3exiM1Pa3W7vQBV/4RaE96QeF4R3rUN0B3qMXW5uDUXLM/8A4ROJu9MPglJONxrorV91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jlbPwDEjZJrftPCsEK44/KtQEKvFCSnNRcpFNvDMDjHH5VXbwTBKetbaS8U8XG2oLRiJ4K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1vDSJnBrce+2qaotqQDHNZllFNHWE1IsCrx1qSa+VlOKqxymRqQy7DaB81aSyAFQ2xIq5u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EX9nhqT+z8fSrsOSKec0DKcWmqT1NWo9KU9zU0C9asqwXvQQQw6NHzUraWijircDgipSu4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HrUsWnBj1q6kI71bijRR1q0SV4dMTb0psmkxnNXw6jPNRvJyea0QGTJpSgngVWbTFya15X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FGeNPVa5/XIwkm3OBmuolcgGuH8S3Di4696EBvaPZLNCDnNbcGlqBXPeGrpvs4ya6GO9O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qKibTVPpUpuGanxSFqze4FP8AspaBpKEGr+DRurVAZUmiI3YUz+wox2FarPjNV5LnbmgCk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gxuDxVs3uD1qJ9Q681YGM3heIsTgVZh0CKIdBV6O73U8yk0AUn0aMg9qrSaDEQa1wfWkY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jQ0XNU20dGyK6O7IwaoR4L1SEYT+FUkycUQ+EELdK6+JF2U9GjjPNWhGNaeEUVOg/KkuP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vnUYo1+8KqS6whzg1SJMSPwhCp5Aqwvha3C8gVLLrAUkg1Rk8QlTjNWhMgvPCduwOBWW3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aj1jzs0NdbiasRlweFIBngYqwvhS3PYVejutoqeK65pohmefCMAGcCoj4WgyeBW694Cm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qiDFl8JRseMU0eC02Ek1uRXZYnNQ6jrAt4WAPOKok4fXfD0NurDjNcFfadGspx+ldnrWpS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rBl055Mk0Ac1NYIykEZFc3r3hq3nt3zGrAjuK7p9PkDEYzVG/09hG2RxVRbRJ8rePvBJil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8CvLbyzktHYMDX114o8OiaORlXPqMV4l4s8JDdIyJg+mK7ISuZSVzylXAp6TAZrVu/Dk0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JHn5TxXZE5JQFM45phuVHeqsiupPBqFQ7E8VoYOJrQzK4qbCsOKzYsxrzVu1mD96VibD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mr80eVqr0yKLAQlaZipyKjK1JIwDFHY07bShc8UAjLuiz5FZv2Eu/IrpJYUwaqNGAak0R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WpHsjHTmqikgGnAk0AW/thUHFMN6x7moQvrS7QKQDjcMc8mmF2I604YFLkUCuxiVICaQY7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UHmlLU3IzRkUCHq+KmjlK1V3UBiKjQSbNOLUGi5BNb2h+K5LOUHcePeuPWT1NKs2x+tS4p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r4M+ODQeWk8uQuOpr3fwp8ZNK1RI1ZxvbAr890vWjkHluR+Ner/BE3eq+I7eIuxjVhmuC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PUctD9BNJ05dWiSZD8rciu90jQ7eKAeYASB6VwnhvVYdN06CNRkqoBrX/AOEomf7nAryr6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wD8q/lVNtNtWY4UVzg8QzMMFqkj111BJNBR1MFlbQjoKsRxwdgPyrjj4gdjgGrlrrDHq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E8bV/KoWtY2z8o/KqNtd+byTVrzsLTJFW2jjzwKimVD6UySc81AXJFUBL5aVKsS7TWeZmB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h5poBl3boQeB+VYd5Eik4AH4VduL7JIzVF1MxqkBSFuHPSopLQLW1BZ4Q1n36FCcVaJZlv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cEcVVdHaprZXU1RkyyLNSTxU8NmM9KmgGRVlEC1QhIrVVHIFRXUabD0qSaUqpxWbLMzE1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OcCrkVoFXGKZFIF61MLtB3pksimteDxVFrcDOavT3q7TzWRPfZY4qkZMV7dearNaAnpQbs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xqxDorEY6VYitRHnirEP3aJDtBoAydYIWBq5G3w9wR71v6/cERMAa5bT5C1z+NAHX2MahO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flVe1chKnVSxoABCp5wKliVVPNNAIFMMhBraJJpIy7e1N8sMaorOQOtSw3PNaoReitAew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oKZBc/LT5J8g0ySuYhk8CgqADxTTIcmmFzVCIpogQeKzprfBPFa6Lvps1tkGhCZkwDaela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22G6Vfto9oqjMurjb0qJkyTQZAoqP7QKaEkWYUAqYIpqktyOacLoAVRSLwVB2FPQoPSsi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uGagRrNIopqyrzWeXZqem4ZpoC+JlFPE4xWeScUCUiqA0o5hk0PdAdDWeJ8UxpC1AF0XW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mgmpoyaoDShmGauxTDFY8ZOaso5GaANFphg1SmnGagmuiqnmst7ss55oA1Q+6nq+2oLU7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M24YqMrQoqXy8incCqSOaYOTVo29N8sLRcCa0AFaccmBxWZBgd6uxkYouBbEpI61UnO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CSdc9aLgLDbZqc2+BTYLgU+W4G01RA0JimslVzdcmnLPmgDzAxip7fg1WSZWzzVmHGa+P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VNEcVXh6VZiTmpKRcthk1cluFjjNVocKpqteyZUipuBWnuw8h5q5aXAC9ayEiLPmr8cR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5yetT2YLtWZEjs9a1oRHWVy7G3ZR8CtOJdorIs5snAratlytTcpIQntSAgVJIgAJqs74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70/dxVeI561aXbjqKm5VipcH5TWHcSMHPWumMKyA4NUbjSg5JFIoxElZj3rY0+LcMmki0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laVxocgCGrcK7qrIATzVpJVQUii0gCio2YZqE3q461EbgHNK5Vi7EwNTpHu5rOgl+brWn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ixCm0VL5oUGq4fd0pjg0XFYma664qP7Y3TNQ9qYMbqtMRpW8xfvVg1WtVAFWC4ArRMViN+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qxJIOazp3JY4oKsNeTINch4ij3z11LEhTXOatGZJqpCLmgoVtxW3EhNZmlL5cIrWjcAUxW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LC5qBZc0GQgVAiV7jGai+05NQyNkVCuc1omBaaQkVSuCeauRrleaZNGADTAyHLc1AdzGr8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5poCWytieTV0xqoqKKURpVW5uzng1QFpio71WmuAoNU3uyRVd5S2apANuZ2cnmoELA5qzF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AU1SJsQLeFF61SutSIBwaddDZmsuT5iatCHfa5JD1NODN3NMjULUgYHiquKxFIxINUniL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quYCCeKtMTQ22UR9TU7TgDrVObKLxVFp23Ec1dybGp9r5wDU6XOF61kwEtVsZK4FNMlouR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M0mB1qvaw461JcYVTTuRYZJdeUhOa53ULt7hiM8VoXL7gRmq8FmJCSa0MzMistxyRUhsR0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R5YAoAxv7PUZyorG1XS2IOBxXXOqgHNZl9cJgrxVIlnn99ofmI3HNed+JfBgnLnbtbr0r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cVi6lai6RuOSKuO5LPm7VPDe7cAvTjpXJah4Y2lvlr3jWtA+zs5I4rz7XhFCWHFejBuxlL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DJytUG0FIs8V2V5eRLu5Fc5faih3YNapnHI5XVYhBkCqunZZzV7UIzcsSOasadY+UuSKpG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1TdetaFwQuRVF2zmncZCehqM09uKjLdaggKUHANNDUhbigaGu2c1HtGaVjTM+9QaEiqMGj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m5oGWgwFNyKqm5HrTftQ9aBWLZNJkVTN1SfaqBWZcDgUpl96oi4zS+aSKVx8rLZl60nne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zHjmlzD5WXROB3pr3QxwaqrbSP0qxBpMsx6GpuilTZD9pPakLO/SteHw1IRzWja+Gm+tLn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NrJK6jBJr6O/Z50xbS9ExX5zXm/hzwiwlEki5H0r3/4PaD5eoxqFwCRXFWqXVjso0+V3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HODg1tvZNFHycVqaLpotbVV46Dmp7i1WQFa8q1metHVHMeW4P3jUyK54ya1l0wHPFT2+k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MkLrkmpoZ2U4BrWutO2IcCqMVmQxJFUBrabdMBWykhdawbXCECt22YMmKESNYnOKbzjpV2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00AAPFWBlSIeTVG7uGRSBWpL0NZN0m8nimgM1C8slalvAcVHbwhOTV2KZV4qkBIkLFDxVC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WzFcxhe1MlmjbNWiWYA03APFRm3CGtS5uVUHFY9xdZJxVGTJlfZ3qVJ81liViaswscc1Qi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Gl5NWZhupi2m4GqQFCS4Kg1Tkumz1NaFza7c1myREMaZLGtOzDvTFUtnNTJFuFHlYpoyZC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JtAFRyS7BWgjQW6VRjNMe5DKeaxnuTk81LHNlDQBm69LlGrE0sAz1d124AVuazNImzNQB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7byA1kpN8uM1ZtpCTQBoyYC1SkkGTUzMSKrmMlq2iJj1ORUkcZJqS2gz1FX4rdQOlaJkkM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pzBVFRGT0pokTZk0vl0+NS1OZdtUISOPFSlRtqFpQKiNx1pgOfapNNE2OlQPIWqSCEtT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UPmHNXXt8KaoTfKTTFYeJDQZD61XWSnhs01oIfuJq3btgVXiUGpuF6VQGjb4erTQ4Ums+w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dKAM1zjNQEkk1elg5NRrbVSYEMaEiniPFWVjCikIpgQqtWIlyKixg1NAcGlzAW7eDdVk2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VaMw20cwGXc2pIIrPWxO/mtqWVTmqkkyqKOYCS2iCLUpj3Gs83uDgVZt7rdRzAWkhAp5K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lxcnBGaVwJprsLnFVGuCTVN5GJPNKkgHWi4F+KY1OLsgVnJN6VMnzUXAsG7Y96jMpPem7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NMC7byGp2JYVTgbmri8itUQQiIk1PHFgUqEDNPD9cUwPHLaXnrWtbNkVhx/K1bGnnPWvjz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kMEqtG4VaA+81AI0I5MjrUcqhs0kIwtTIA2c1BZVEW3mp4jipHCgUxMc1FwJlIApVkOe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MazNEjc0tgME1uxXSquK5WCYoOtXYrs461BSRuPPuzUBcCs5tQ2L1qrJqRboaktI2Ddqgq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KSZnNXIVJ61BVjStLx881NPqHloSar20XtSahbFozii4h1trIZsVYkv8AcOKwbS0YS85rZ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ImilZhmo7iVxnmrESBFqKVd5NTc0SKkcjM3erSkgUsVt7VN5JApFWH2xya1rZMisy3TbWn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L0UQAolAANCvhaqzzgZ5ouKw1jTUPNQmfOeaQOTVoRqwSADrQ8vFU7fJqZgcGtExWGtLn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SKdGKtajIZUABrEvkHmc1vzdDWBqZ2vVisTQTKqYFW4JtwrIhYsuK1bKP5c0mSaEAyMmk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hqhNPljUgThsnrUiFc1TEvFAlIqyTSEgUdaqzy7s4qHzCafEm480LQCARs5qZIMDmryQqF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gKcqYBqm8W41el6GqpPNAFdrfrUBjANXXPymqzCtEFiW2AqWXAU1VR9tJLOMHmqQFG95Jr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bdmqE/Q1aJsVmk5xVm0i3nNU1TL1pWrqi8nFUhFjygF5qFwMGm3F4ADg1S+2ZJ5rVAx08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bJNXDNmpIkD0GbKEMOw1pQRAjmmPEBk1D9p8vIqkST3E/ldD0qlLfGQYFNuJC6mmWVt5jE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dhfmp4fkBq0LYKKrzDZnFMgjZsknNRPJgHmh32gk1l3t8FUgGmkQJeXhjU81zd7qDOx5q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MkgAHqa828U/FOx0lX/eqWHvWsYN7EN9zvbi/jhBaRwB7muZ1r4i6VpEbl513AetfPXjL4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nIHTg15XqXia/wBZkZpZnIJ6ZrojStuc7qJHu3jD4128quI2HOa8h1n4jteyNtbrXI3j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sCmuyMbGLqXOk/t2W5z8xpsSyTPkk1n6cuWrftwEHSrsc7YkVptGTU28IpAoaTPFMONpp2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Vc8CrDkZNV5eAadiyCU5HFVWbBp8kmM81UkmHPNZgkTeZ71E04Heqz3GAeaoXF02TipuP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55qA6gOeayt0kx71PDZuagsllvGJOKSKdm61bt9KaXsa1bPw4x/hoGYqozU9bZj611sPh3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Dmf4ahmySscWlk57Gp00t27Gu7g8M/wCxWhD4aA/grO7NYRR55Hosh7GrCaI/pXo0fh4f3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s1LbNlFHnkOgs38NaNt4YZv4f0rvrXw2c/dratfDuF+7UXY+VHnNv4WGR8ldBp/hVQM7P0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C/wB2ujsvDwSPO2lcqx50fDiqv3P0qex8Ogt939K9Bl0QH+GrWn6Eo/hpDMPS9D2Bflr1r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ZxjBFc9a6WEA4rvfA1qI7hT71EloaRPc7CUfYkHfFKvzMap6cxMIHtVxBtNefPRnZEswq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9qzohStK3QVmii3cFXBxjFZ0yqoOKsRAspqGWMsTVAZ5kKtmtTT7zsarGzJyaYAYelCJO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XHmZ9KwrWdnbGa1YR8tWA94gwNULiAKCa0V71VvE3KRTQGPJJgkCoWdh0q4tizueKmbT8L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SEkZNSSTFEPNW1tQmaqXUJfIAq0SzMmuWkYgU6K2MgyavW2kMxyRWnFpwQYxVGTMAW23P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3ZrFQp4rLmt9rGqEQpEWqcJtU0qEIDUU1woB5qkBXnwc1k3QCk1auLwc81lXMxkJxTJY9J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VZFPNTxxk00ZMCxxVaUEg1fEPFQzRYBrQRkuhBNHmFYzipZhyahK5Q0Ac5rLM5IqDRoG8z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TUukRgE0AaEaEcVp2MGapjhq0bOYJQBd+ygLmoWiCmrS3CstQSnOa0TEwjk2DipBd4qkz4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ksvclu9OiYk1CseKljO2qJL8PApJm4NMhfPFOkTNMRSYkk0zHvViRQoNVy4zVXAfGmTWh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qtJLhaYE07DBrOkhL5qyz7qcgGDTTJsZbwlKh34rRuQMGs50JJpkssW75qyeaqWqnNXAp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GtS2uOMZrG8zbU1vc81SA3M7qXAANVYJcip9+RTAjZuTQM4qRIC1PMBA6U7gUJJNppY5qm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DYPFKwD4bg1cRmdaqw2pU81p20GFosBTlQ4NU2jLk1uSW+4VFHY89KLAYwsieaswQ+WK0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PcFWNFgBzhTWfOx5rTSEuKr3FsFBzUgZgBNOWPNS7ADT1XAoAIYOKm4UfSmq+BUNxNtF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saqfbOcVIJS4oAvW02Kvx3HGKx7TcfWtyytTJVpiYmGbpSrla1orEKvNRSWoyatEniUVsS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zToogO1WEiBr5M9MesgxUsUig9aia32jNQHKnrUFI1UlDDg1Ir7e9ZsEuKsGcYrJjLPmb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qcEmTV+Ln3qBpCbSamgUjNW7eAMOlPlhCg4qTVIr+ZinpOelQkcmpI1qSkK7M1JGhBqwq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2qC0LbCtO2QZqtBbgVdiXHSpKNO22KKW6ZChFVYgcUydiFNIhEKlVckVbjckVmh/m5q7B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5FSRQbjk1VFxtqaK7qTRFsIFFRO4qM3BYGomk4NBoWo3GauQygd6xBOVJxVmGUsO9QZ2Na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zXuGkY4qWOEyDmpksgKQhLS3MlaMdkAKS3CxrUjXIHerQrE8Nuq9qdJCMcUyGbPerKsGF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mk2bRV11HNU53AzWkQK8p61hap96tWaXrWDqU2ZK16APtxxWpbPtWs+zjLRg1fhiNQSTS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Me9aQhyvIqNLbk8UIRTjVuc08ttFW/IwOlVbiE4pokWKQNVyEisqMMhq3bzHNMDVDYWq80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ynmqE0pZiBTQEks4JNQ5yM0scW7k0rJtzTAhJzmoZDtzUrDGap3EmMirKIpJ9pPNQeaWpA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U1SJIWHFUp85NXJWxkVGIPMq0Bn525qJ7gjoatXMGzNZz/eNWiR5dpO9PitmOTiprCDzD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6VqhMwvJK1atxgVZuIApOKrj5c0GbGzuFQmsaaY7zVy9nxkZrMbPJIrZIm6JRISOtXbKUI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rbWcTPNMqBeuTXI618XtI0nIW6jb/AIFVxiyXJI9kjaJoCSwzWTczRKWJcAfWvmzxH+1p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CRwK8f8V/tYapeOwtp9qn0rRU2Y+0gfY/iLxtpejwuZrpFx/tV4f42/aH0zT/ADFtpBIw7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i5q+vM5kunIPvXHS6vcXBJkkJ+preMEjmnW7Htvi34/XupM6xOQD6GvMNT8XXmrSsZJG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N61qafZbyCa6oI5ZSb3JYbdpzknrWja2gRamjtxGnApyd88V0KKMxr2SMDxVOXThuPFX3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l1FRmpuOxLaQLFVp7lY161gTavgnFUbjV2YHk1PMHKdG+qoucmqcuvKcgGuWe+kfPJpl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zE2Ovt7vzATTLq6CKeapQZhhzWVf35JIBo5gsT3eogZwazG1IknmoWLSAnFRLbEmpbGkX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tfM60llaetasMYSpNBtrpyAciri2qjtxSRPirUY3UCL+lWyZGcV0dukSrjiuVimMVXIdR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FW6Vp2tgG7VzenakGIBNdXp10pUc1DN1saFtpYI6Vcj0oelFpdL61r28qstZGsCnDpOe1W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VdtWDNWnGAF5qGboz4NKUdq0IdPULjAqaBdx4rWtLPcOnFQUULPTgH6Vri3VU6U9bcJ0qR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Ak1ZtolUdKjIxUsJxQBbjxnFdd4TcRzr9a4+I5cV0+iMUmTHrUy2NIntWikNCK0CPmrD8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k9q2423GvOnudcSxEvFSpbbzTrZM1cRNtZosqtFsU1HHHvbmtF4ty1U2bCaoBTEAprKu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uNqkVnMxcmhEjrQhDWvBMGFYJJU1es5DirA2YyKeYleqQcqM06O5IJ5poDQhtUUdqbPEuD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U1pywNUgIHiySBUttp6ty1QNNgnmmvqJiU4q0SzQlEcC4GKrLcKxrKe+edjzSq5XvVGTL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5uACanurolTis4xtKTVCIZbvANUJ7lmzWm9hkVWayAqkBlBHkY1Mllxk1pw2qr6VFeSLE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PeILxU0EQK1nyXmWPNSwXZ5FNGTNNIgc1DcwgKabFce9R3VzlTzWgjMuIxuNQlQENPml3E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MTU2AJo0p/mNQ6mfmNLpAyxoA3Yxkml3lCafbxE9qn+zZNAD7Vy1Xdu5aitoNtXkjBq4i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nQRHNay2e8dKetmF7VoiTOKYFRYOa05bfGar/AGfmqJFtQasPhVNRoNgqGeY8iqEV7iXk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c5pI6AJxxShzSLk0+OPNUikhNxpyyHFSeUMUgQUySB8tmiO23ZqwIc1ahh46U7mbK9tbBT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hj2ZqKQFs0xFGQdaSHIarq2u7tSNa7DQBatW+WrkXzNWbE2zirlrLlqtAbdrbgrUj24qO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zzQBNHbhqm+xjaeKjtZdxrRx8tO4GaYAppN4TNWZV5NVJVyaLgTRSBjzVuNVxVG3Tmrij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NZcm3ca0JwdprJuAwJouBZWZFXqKz724DZApvzc81GYixqbARwRlyadcKY1NXraIItQ3i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T9oOcUjhpRVhbTLVYS1AosBnQaeztWva6SAvNTW6BKkkvPLU4NFgI3tkg6Yq/ptwoOM1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nM6nNWkJnYmddnWqrSjJrLW9bbzTDemqRJ50knWrUGWNVYosmtG2iC818ej0yYw5jNZc6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CKzpofMJxTApxtzVqIZqM22zmmibZms2Ui4nymrttLzWSk+41bhkwDWbGjorOZcVYkw61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da17WXzBzzWRuhDAc05U2VdVBtqvLgZoGMD4qxA2KrRrk1OBgUDRbWTNX7Qg9ayoetW4pt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BapzjrUf20kdaQSGSsiytKhyadASDirXkFqI4MN0oAfFaGar0NmI1qSzUKKstgCoLiUJUC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VburhEByRVNZ0c8HNBoiSCLJzV+GPA6VXtmBrQjUbakGCNsBpRPzTH4zTFUk1RJcRy600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eSAMOmaEQytBlRVuOTFKLcU4QYFWiSOafaprIubvkjNaNzGSDWRPbnJrVARGbOawb2XNwB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NYN/EUuRn1q0SdJpkeYAatCZY8iq2lP8A6MBTbnOTigC+LpSOKfC27NZlsGY1pQDYOagol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GgMeahMvJFAETwAA0yLEZOTTppsA1m3FyQTQgLzzqxIzRGivWKJmZq1LEnHNaogvCEAVBI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FqDJbNAFO9lESnFZ8ZadjmrF+Pm5NJajC1aExuwR5qKS4OMAVceEvk1XZAhORVoRU8ssc1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jOBVWa52E4rRAJqcq881jqMsc1LeMz5OajtYGmJpiNPTpEjPNbYO9MgcVhQzWGlYmvLlE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fin+1F4W8E2MiW88csyjgKc81106MpbmE60Y7anqMqgglmCj3NZlxqmm2wbzbmNcdfmr4P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rqTyLZ5RMnoa8s1z9pXxFqgcLcumf9qu6NCMTilVlI+/vF/xl8MeHy+66jdl7Bq8O8efth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Y8npla+LtU8Yalq0jPc3cj5OSC1Y01yZScnJrVQRldntPir9o/WdZeRYJWRCfWvPNQ8c6n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2z2zXKKxGealVxVcqC7LU9/LOxLOWPuarmQkc03ORmmZ5qrEXJBJkEU6NSzUkURartrCFP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tWVqT2rdtEWJeazIp1jXAoe5dxxxT5kiOVmvLqEcYIzWXc6oWJC8VDHayzNwCavW/h2afk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ZLXEspPJNS21jNcHgGupsPCmOWXNb1poMcI+7WTmzVQOFOhkA5FVX0gZPFd9d2SpurFn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3HY5CbTlj7VLY2yqc44qxqBLyELQg8iEk9a6Ec0iHUrkRRFR1rItoTcuTjNTXDm4kIrQ02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iVpLIKvSmQ22T0rWkQAHNNggDEkVQXKwjEYp0YPJ7VJPHs61DJOscR55qbjSIpr9YjjNWb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ZuXeWY46Veso2UCmma2OnWbzKepIFVLMHZVuqSIaLEF15ZHNdDpGr8gbq5FztNTWdw0T9a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qthfbwCDXR2ExYV55oF55mBmvQNGXcorkkrHXB3OisF281bkl9KrW3C1IwNZnQammHLAm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JWcxQ1sQ3WV60DNcSBjQxyKpwSg1aBytBREacgwDRsyanji4oAktlO4V0mjtiZawok24rY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exUT1XQpswrg8V1Fmdwrj/DmWiX8K7PT04rz5rU64mpajFWQfmplunFTiPmoLHEZWqzxYy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dwFU0AZd6wBIqmhpLqUu5qONiBQBK3WprY4NRpHvqxFHsFAFlpgo5qpcXyqpweahvJtqn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byM8VaJNuLUPnPOaunUBs61zVrLu96uBXccVaA0ftmScGhd0xqgkbJ1rQsp1TrVoZcis9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CkvNWSJSAaqQXwnJyaoxZPHFuJzUgjVOaaJAOlPUGQ1RBFK3BrKuHKk1uSW+EJrCvlwT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nBqndylwanAyaZNGNpq0IxSrbiamhJFT7VBp6RBjxQiGEe7FQz55rRjjULVa5QHNaozMm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YJIzU93EcGsmRGDmgCvqHzZNWNFTk1VumwKvaIQaAN+KQIOlTrMCarbM0+NMGgC9A9XYWr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uQvegDZicKtI0ozWZ9tAHWkS63HrWiEzRLZqvJIFzQsw21TuZc5GaohiyXQGahM27NV8Fi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WAanxJTC4UUscnNaICyABTlYCow2RRWqAlJyOKI1OTTA+BSebiqAuowUc08XAHSs8TE8U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b94p8cG6q0ORWlbEVQhY7bAzUFxHjNagxtqrOgOaAMdkIJqS3YqatNCOaruu00AaUNzhe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5Je2alQFqANmyugprUS9BXrXOW4Oa0YUOKsC7POMGs570Kx5ou3ZVPNZOHkegDdtrsMeK0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25UZNaiHC0APZd1VJrbPar8C7qmaFcc0Ac49qcmgQhQa0boogPSsa7vguQDUASmUJnmqs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XbOTzTQpc0AXElDVet49y1TtIK2LaIAUAQ+TwaoXVuea3fK4NUbqLGeKAMWO3wTV6CMKt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8vFWmIEUGmvCSOBU9vCS1aSWgK8irJPK0OKsxScVQWUetWIZRXyCPTL6tuFSxIDmqiScGp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biMbeKyZojuNbDndTBa7z0rNlGbb27Zq9FAQKuw2YUZxSuAgNZsaRVUbK1NOkBOKymBLHF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I2R0Ofk4qqyF2NSQyErVm2h3NQMZb2ZK5qb7IfStWGEKnSnoik4oGjMjtCAeKR4CDW2sAK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PSgZlw2xar0FrtFSGMJ2qaKQBayLHRQAjpTmgVRmmG5CjrVO8vyFODQK5b+0rFnkVRvtYE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0ySuQKlbT2mQk1BaMe51WWeQ4JrR0wu+M5qMaSFfpmtaztPLXpQaI1LWEKKvDAWs5JivFT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ZLuyanii4qGKM55q4mFU1RIiHYav2rbqzDIM1fspBihEMvkYFRGTGac0vFVmfOatEiSkH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bJGDVeRwua1QAtqu0muX1mECfj1rpVuuCK57VmzPn3q0SX9MXbBU7oHqrZTgQ4q1E27NAD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+dk8UyYkjimW6Ek5qCiSSfaDVMTEtVqaHOajFtgZoAik5U1nTpvYir1y3lrjNQW8fmsaEB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U0s4tlwKtCExqaydRySa1RBZivfOOKtB9qmsK2n8g5qaXW40U5ZR9SKdmwK+q3RD4FWNJ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seMdKtnPmXUefrUFr8W/D1jGQ15Hkf7QrWMJPZEOUV1PQ5eEIFUjaSOScGuLt/jl4ZaXDX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da/aT8IaRASbmMkDswrdUJvoZOtBdTsG06ZmxtqlqduthGWmYIPc185eK/wBujSrIyLYp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78Sv2y9d8Rl0tJGhQ+9dMMK+phLEdkfWHxC+OWheD7eXfcq0q/wAINfP/AIj/AGzntreY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5sYr5N8Q+ONV8RTvLeXTyljnBPFc+ZGkJJau2FGMdkc0qkpbnrvjH9pHxZ4neQPqMsUbfw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iC91Jme5uJJWPd2zWYeOhpuT3Oa6lGxkPz15NFFFMAzQDRSgUAPXvTsGhBmpFTNK4DY8tU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ayaToKu2+kOzfdJpOSRHKylHGccCr1rZPIehrotK8Kyz4+Q/lXZaT4JVQCy1k6hoonC2Xh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fsfBbtjetej2Hh+G3XG0flVya1SJeFFYOdy1E4+w8JxRLyozWimixxDhRWsp54p6pu61J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Hyimvb+UhJrdS2ByTWZqI3EqK0EcpdksW9M1h6sfKhJHWusuLQbWJFcTq8pa4ZOwNaxVzn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LNVe/IIKirzHC4FULpTzW5hIyYoSZq2YwII8mqltGA+40t7OWUqtARGXN5vbC1ds5AkRL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eku74KhRDSbBINS1IFyqms7MkvrVrTtNe8lyQSK2/7GES/drJs2jEwbaxyckc1rWll7Vb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rXYOlVFmjWhDHAEWo3bGalncrkVUO5q6EYNjj8wNNQ4NOAxTCNppGZ0vh662yKM16z4dkE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n8uda9d8JXO6Fee1c1VHRSZ3EC8VYEe6q1k2+tJI8DOK5zuIo4COanVtgpwYKKjc56UAX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FsrWNZDmteAcUFFuMZNWokFVYhzVyPhaAJBxWjpx+daySxq/ZSbWFD2Kier+FiDEtdvZYA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y7ol5rurRyBXnz3OuJu2z4WkluQh61VglO01XuWJJ5rIsuvfDB5qlJKZSapvI3SrFspPN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RNCENWp5tgIqqZd1AEsJCg0SThaqtPtzzVd5C9AC3Mu4GsWdC7mtWRMLk1TYqDmrRJa0qw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kjTtXOxaotsOtPbxKCMZq0BpXhSMHpWDd6l5WcGll1BrnODVY6e85NWhlCW/lnfqcVsaUS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ZyRV2KHyuBVGLLkMm44rRicIvNZEb7M083Jx1qiC9c3gCkVj3L+ZmpnJcVD5JoAolcGmy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FBqm/JIq0Iz3XDGpYSBSzR4Ums+S4MZPNBDNNp8AjNRbi9Zy3m89avW7/AC5rVbGZDcRj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aN7NtBrKkk3E0AYuovgnFW9Bc1Vv48k1f0SLC0AdHC2RipRwaqxnZT2mxQBLJKADiq5mJ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IqVYOM0ALHITmrkIJFUlXaa0Lfla0QmO8wgUzYXzUjCnxAYqiGRrBgVDKdvFXT0xVaSLJq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AXbVgR4FRSkKDWiABLtpRNmqZk5qaFSa1QFlDvqeO3LVFCmDWlbgYqgIEtMDmpUhC5q3tG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yLcFqWC4APWqsiNzUSZU1QjfinDLTJZMVUtXOKlkORQAhk4qFk303cc1YgGaAIY7Y+lWo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AFTKoxQBHCm01pQAbaoqMNVmKTaOaq4CXUYYGoba1G7pUskm+nQgrRcCwAqLSxuCTVWafA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uBvLcrGOtV59TABANYpu3c4zU0MLy8nNFwK91dO5PWqBhaUmtyWxAWoUtwhPFSBmpZb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qOoC1nzryaAJIbgJWha3e41hgHOK09PgLEUAbsLBlNVrtRg1NGPLTmqV1MOeaAKp+9Vu2T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Vei/diqQGhb26qM024uBFxVcXZUYqtcOZOapCseUkmpYGbNIFBp64WvkkemXYjxU8TVRjl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jNOFd5FX4YlArHS6EferEWo5yM1mxpGm+ADis+VGZjViKUyCp44Q2eKzZSK1vbA9RVxYFj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sSMVkaIlilCmtWxkU1zxBU1btLgr3oGdKZwF60yGfLday1uC3GakjlKmgaOjikytNaXBr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p73Q9aBliWUc81AZsd6ydQ1cR5UGmafdPct61kBqlmfpSi1MvWrltbjbz1qdIsHFAGfFp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oEeMVYa3+XNVyuMioLRXSAPITVwxCNKgDeWaJJt4oNUJgFqu2wFZ2+rdqxNSimXiwWoZ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1VliJzVEirc5atS0l+WsaGA7q1bZNqUIhlxpTioTNjNITnimmMkGrRJFLebc4quZ2kzUz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VptBzWqArISpNYerSky10ckWM1zepJ+//ABq0SXNOBMYzWpFwKzLVxHCMVes2MpoAvRReZ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SxgRpTPOBNQURSqBVG5uRApqa6uNoNYl3KZmIFAEUk7XEpx3rXtLby4we9UrC0wdxrTVu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dDWPfd615DhTmse+PWtUQee/E3x5B4L0KafcBIFOK+IPG37U2sXd7MttOyqCRwa+kv2jtM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crg96/O3xHEbPUJ4zwQxr18NSUkcWIqcqOx1X41a/fMxN84B/wBqueuPiTq85Ie8c5/2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oWbJr04wjE83mlI6f/hO9WXO27k/76NUbzxTqN7nzbmRv+BGsVeOlB561dkKzJ3vZmzmRj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icnNKcUwkVdgG8nvThmm7hTg1FgHUAUULRcB9GKei5BqZIs0roroQxxFqtR2ue2au2OmvM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P8Os+MKWNcznYaRzlvpjyduK1LPRGc4VCT9K7nSvBzSkF1wK6/TvCMMQHyD8qydQ1jE4D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wK66w8GpDgsld1p2jRQL90VYubZVXgVm5mqgYFlpMVuBhRWkkaqMAU0xHJqaGM+lQncOU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JatKGCpjabu1UhJGHFYlu1TCy2jpW7b2HtT5LEAHiqRRzVwnlRmseVC5JNdJqEHBWsh7fa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2OY8QTi0s2OecV5xNN50jOfWuu8dX2AYga4qPO011RicUmL5lRyJup2zmhzgVZiiMQjaar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0115YNZF3es5IFBoiS7veqrTbCwe6kBIOKZplg95LyCa7TTdLWBBkc1LRqSaNpghQcVe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3RUWiQZNYNGkWZi24TtT/ACsirvlDFNWLccU4jbMS6hAJqkdq5rc1C12qTXPy8Ma3izlk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jNXYi5NZH94K9V8FtmMc+leVWpxIK9Q8FyfuxWNRaHRS3PTtL5WtUyBVrF0qT5K0clziuM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mmpL82KlWA7TVcIRJQFjc0+DcAa144NorKsGKqOa1oiXFIOhLGNtThsimxwk9anEYAqkIi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UEgxU1oNxpFHo3ge4yygntXpNkQVrzXwVBtYH2r0a0balcFXc7aWxpRsFqOZwQearGcim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3vV9AI46o2x5qW7uNiEA0AVLubLkZqFX+XrVd5CzGlVsCgBztkmhD1qCSUKDVcXWO9AFm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3Fzgnmpbq7GDg1lOzSMcVaJHSzs+cGooInd+9TwWrP2rTs7DB5FWgJdOszjnmtmBFQYIp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1aGPKqQcVSnO3NXGO1TWVdy5JxVGLGrKS2M1ZiTcM1Tt4yzVfQeWKogeseBTJZFjU04y8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yAaAK91d7iQKriXHJpoQsxzTnjwtWhEM825TWPdZJNauzOc1BPACDQQzLtUJY1sRDEdU4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fLWkdjMzLxCxNVUtySa22tQ7dKlFgFU8UwOP1CHbnirOi4AINTa3EEzVTTH25oA3zjFQt1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SkGgCWBRmrTMAtU4WxSyTcHmgCVSC1aEAwtZMD/NWnDJxWiEx79aRGPNP60Ko7VRDHKSc0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UMnWoJHDmoJ4yc1PFyKm8kMK0QGQICWq9bxYFWPswB6UoUJmtUAKgNW7ZKph8GrdvJVAX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jpqyZFPjOTQZsYbXcKryWu3PFbMUYK1DcxAA1QjLjOw1Mz5WoJFIY0qDIoAUJk1bgTFRxr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4cVPEM5qAHNWoMAUATJBkVFOhQGpvtCotVLm8Ug80AJC3zc1bMiqlY63PzcU6S6LKcUAS3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DH5pqFEaVq2LCyPGRQAlvp4PJFaMNsIx0qzHD5a0m4A0ARPDuBqrJBjNaIIwaryruJxQB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061tyW5IJrPuYgM0AZsSZbkVtWYCLWWuFarcc+FxQBcubrCkCs7LSNU2PNNXbOw3dqAILe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KvR2IXtU3khVqyDHaDbVaRwvFaN2wUHFYs5JJoA84RhzQzVVWbFIZiTxXyaPWLsZ4NTRyH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2CDJpgg+Z6sWsJzUscAFWYwFBrNlFq1G0YrUtgKwhcbD1q5Z33vWbGjXlQFTVP7pq7B+9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1kaIpuQRUQl2mp1h3Zp62W40DHW0uRUxkNSQ2OFNKLf5sGgaFgLN0qw0bFD9Ks2NoDV82o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tp00spyD1ro9G0zyIwSOavJaIDnFWB8gwKyAmiUDip44uarwd6uRtQBKVAQ1nygKxq5I5w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k1JSKkzjBxVRpsdamxuciormEBTikaoRJtxrSs2FYsOd1alo2O9SWzWUgilaIEU22Barb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4gCasbRtqqz7WOKmhcsKEQyRE3GrUcWBzTIcYNEk20GrRIrsq1D5q4PNVJpjzVKS7KA81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Gea5XVrj99Wi93vJGax7xPMnFWiTU05DNGK2LWPyVzVLS02QirpfIwKALDXORimITzTYos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VBRTdTKCKYmm45IrQtYBuJNPupBGCBQBRCiMEU+MAAmqU853VLDNuTrQgFuG4NY943WtK4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cE1qiDzv4leGRquj3BI3Aqa/NX4zeGH0fxDc4Uhdx7V+pHijUUTTpIsZJHSvjX42fDo600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6V6eEqWdmcmIhzRPjIggmmEYroPEXhyfSLl1dCBnuKwSMcGvYvc8/ZDKKTIoJ4pmQ3tSY4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IBAhNOEdPTmpVXPAoAYI+Kkityxq1BaGQdK2LDRTIM4P5Vi5FJNmVBp7SdBW/pegPJ/Bu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tcRqxHy13Ok+GYbNPujP0rndQ1UDkdC8GvJt3Lha7nT/DEVpGMqM/StWxiSLgAVqLCHWsG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VukRwBWrZwbl6Uz7H83StvTrLK9KixokVo4So4pjwM2a2fsoWgWwamFzB+x+op0VuM9K2X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d3SqSAjgtuOlXI7XipY4tq1KrbRVIVhsUIWkmQbTUqkmmTD5TVog568jy7Vi6ioht5G9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Nc34kn2WkijqRWsNWZ1NjxvxNdG41CTnIBrKTirWsH/Tn+tU2O0V2xWh58mKziq0kuc052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pXrZBqrbW/mtzWk9rv7VNa2Yj5pGiNXRrWO2XJGK0Jb5VbANZJnKDAqIuTzmm0PmOit74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T1rlku2Q4zU8d8c9ayaLizphKH6HNWbeLuaxbG43VrRXHy1BstSPVlBibFcjKMOa6i+m3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1zTTIlHQjoNIh4oY8V0o5OosL4kFeleC5/lAzXlwfa4r0HwVNnaM1jU2OujueuaW529a27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0aB2jU+1dHb2rBOK4j0RzfdxVVIyXJq7HZyO2MGrkWlOe1AxtghwK37SHjpVXT9MbcBiur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Q5IaizMiiJ4Aq5DpkkvODXS2fhwZ5FdJp+gIE5AqfaJFKm2cJB4Xlm/hyK0bTwq0TDKcV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K42ipmtoz0AqXUbNI00jJ0awFsowMV0du2BVBVEfAqzA4HeuVnQtC8qbutIygCiKTNPZd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mopJzIMU+SE80+3tQTzQBT2Go3baK13tQFOKzbqLGaAM6Ri5IFEdqzA1cs7TzH6VrrZBF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mO2eKdDpm3kjNdBIFUGoOGzVokq29ioHSrawhKnhhpzw1aAZH0NQyv5eanI8tDWdcSbmN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RTIoTNzUYj3GtWwg+XmqMWVki8kHiopJTnFa0ltuzVSSyC5NUQUS5CmqMzbmNaEqAEiq7W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ApWXIpXO04qNnwDVoRG0YzQIAwOaaJOalV6CGUJF2k01bgJV25t/kJFYd1lCa0jsQasN0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SuWiuCp5NX4bstxmmIz/EDZ3YrM048mtLVV3qapWEQBNAGtBUzkCoIlIqcRlqAK8ku0HFV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6W2JBqBLP5uaAH2rnvWhFLgVXS3CCml9taITNFbjrUkc241mCQnvU8EmKohmmHAWq0knzU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3ZqCTSt8GtCGMEVi20xyBW1aSbhWiAdJHgVRm71qOpYVSlhJJrVAUlBY1ct1NMSHbmpVYL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ZMCqIuMUn2ughmvDKPWpXw61iR3hzVyG8z3qiR0ttkmo/JxVlZQ3el2A0AVlBFSr0NS+TT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iy7VNSCDNOFrkUAZs9y3IquN8la0tgACag8kJmgCtHbGpfJxUvmBKge45oAv2UK5retF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JrdtDkUAXJT8pxVB2IY1dYfLVGThjQBJGx5qRF3VDGasxUAMnXaprGu+Sa3Lhcqay5oQS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0U5qy6Bc02NeaALFpHmt+wiAFY9uAtbFnJhaALzKAKz7yYIDVmSbg1jX0pJNWQVZpTITUB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bOaZN8maAPGeavWUO/rQLUntV6ztytfKnrEiW4QVYhGBxSlOKltosnmsxoemQKbJKQDWgl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9xpjMaV3Y8ZohuGiPNdBDpCuORUF1oyqDisGND7DWCoxVuTU94rKtrEqTU8kBC8VmaItxX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p6mucjifd0NXIZXjoA6mKRXGKmW3D1jWF0e5rfsyHFA0PhgKVZzgYzTZG2L1qFHLNigtF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4/enQxkCpGUYrO5QyEAVZz6VXVTzU0anBouA9XA61BckMpxUhSmSL8ppXAyiMMaZLlgRVq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NAIoxxYNaFtDuNMeH0FW7NcCpuamlaERJzSyzbyQDVVpccU1X5poRJ5OTmp4wFGBTEYk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zMVGOajlBJNT+VtzUbrwTTSJM26k8sGsO7maUkLWpfEyEgUWOmeackVoIx7W1k5PNVrptk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SGE8DpXF6oQLsj3qwOg06XMIq9EM1jafIFiHNaUE3FAGpCoC0yV1Bqr9q2jrVOS9yTzUAa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ybiaz0vSSQDU6kyCqAgkALUGQIuKe8JyageImmAxpN+agnGUNW4YgM5p0sCspqUScPqm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/FvhxGDcDmvYdQhEatXB6/aNcucVvDQT2Pjb4u/DyPbM6oCeT0r5s1vQnsZXG0gV+gvj3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Sy54r5p8X+BFeeQBO/pXsUavc82pA+cTGQ3SgrXpmpfD10JKp+lZX/CBTkn5D+VdvtEc6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Ui2hccLXf2fw8nkODGfyratvh00ajclP2g3A8vtNPkZsbDXQaT4Wkun/1Z/KvStO8Cxocl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fh2K1bhB+VYyqFxgcPpXgT5AWT9K6TTfCsduw+QflXZQ2IAwBxViKxAPSsLs2sjNs7EQpw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K1FsiR0qaGwx2rMZn21n61qW8GBipBaFegxViCLbSQBDYbjmtOGERJgU22Qk9K0YrfI5q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4qaG2JGcVow2O+rcdkEU1sgOfmi2nGKdFD8vStC7tCWPFJFbYU8UAZxTk0hXFXGtzk1DKu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M1XunGDilD4aorg/KaAMe6bBY1y/iE5tZPpXR3j43VzGuP8A6LJn0reitTnmeH65Nt1GQ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tR+I2xqMn1qO1bK13rY4GSEcmgDJxTyuSaaBg1CMxWwtOD5WopDxUIuAMjNNDRZ+9QeBR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GKRRGaQHFFFQWjW06T5a2IpflrBsW4rWhORWLOlbD7o5Q1gXq4Y10TrlDWHfqATSW4pb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KQ9DW5yFd1LyhR61618OPD7SLGxBOcV534d077ffgEZANfR3w20VURFK+lYVnodtCJ1Wg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12GneF8jJXNbGiaTHEq8CuqtLeNE4ArxZVHdnsRgrHOWPhdV/gH5Vcfw0gGdoroIgAeKlb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o5q20BVfpXV6VpixIOBUEUYVs1qW0gC1N2XaxYSJV7VZjkCDiqoJc8Vaghz1ppgNaYk1c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QLmtKxtCy8CrRJjXW5CagS4YetdNPo28dKpvooXPFMDOhvmBrZ0+XzhzVVdKwelXrWzaMc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QVWWXBp93HJz1rOlkaMGgDRe8CrjNZ8j+c3HNUHndzVu0PPNAGxplvhelWZyEU02zlVI+o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kA0AR48xjU0VgzVLpVk0rZPSujhsFjXJoQGPBYMi5NQ3EZQmti5mWIEcVj3M+/NWBnXOSD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TLuzmq8qBM1SEVFXDVq2bDFZLvgmrlgSxqzNm3HFvFZuqZiU1r2oKpzWZq6h81RBz6zE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VYACahnXqBQBReXBNV3l3VPOmM1UzzirQCqTmp0aoU4pfNxmhCLJclSKx7+MkmtKOXORUc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zOeMLE8Ves7cjk1a+zAHpVhIwqmgRj6mQqmqWnjcxqbWnOSKq6W5DUEnQQwjFWEh5qolxt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nNAEkoGCKqSMFzzUrtnNVZgSDQNiG496jabcaqyZBNOhBJoQi4h4pyvg9abGhxTljOatE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BqS2iJFWvsvHStEBTgBVq2rGTFUVgAq5artqkQaqfMKGhBzUcb7Voa5A71QuoySLAOKpy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2aj8reapDKYVjTSjVqR2oPanmzGOlMDE3stSR3DVovZKc8U1LFR2oJIEvGTvVmLUu1QXN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Fi/FCJZux3u6rMc4NZkFuwWpSzIDVCNA3QXvUkNyGPWsGS5INXbCTcaANt13pVOSA81fj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oAyHgJzUYsmY1riEGlMYUUAU7W0Kc1rW52iqHmgHirNu+7vQBfMhK9apyZLVZTkc07y1N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ew4zUs5UA1mO/wA5AqQNI3HmA1XlOATS23K1HdnapoQFOWfmmJKahdssc1LEBVAXbdya1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VzWjFwKAHSzckVWZPMqV8E1Im1VqyCGOIKprO1A4zitKSUYOKzrsButAHnMKg9BU6Dbm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FfKs9YZuqWCXBqvnNPjBFZjRqwS7uKvRhQM1kW8oWrYuBt4NMZsQTIBjNR3C7way45yG61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yY0Ai25xT0hLdRToWzkk1OHAHFYmiGx2wHanGy3A4FSwyZPStG2KsORQBkRwNE1atreiFc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U4FZ1zZOM46UDRfN/5xwDVy0fHNYlrD5R+Y1d+2JH0YUFo2/tGFqE3TFsVmf2gCPvVLBOH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tiXq1yq1StJ1UdatNMGFADWlOaYXJoVQ5q1FagjNAFaK1MhzUr22xauxosamql1L1AoA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kUMRyTVYnDVNi7mhEPMPWp/LAFVLZyBVpGLmqEWbdeOatRuFzUMcR2cUvI600iR0s3NVJ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NV5iCDTJKrAM+TWpaMI46ygp3Zq/B92rEGo3JELYrzzUrg/ayfeu+u0BjbNcFqyKt2frV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GK1YHIU1laXtMYrdtrfeKAK00rbTWc0rbj1rojZAg8VTk00bjxUAU7Ib2rbt0AFU4YFt+a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Zq0BbaEFc1RlABNaKyBk4NVZIMkmnYCjnBpk0u1TzT5ysWeayrq6ByAaRJV1CXeDjmsKS3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HmZqCW2xk1rEDifE2krcW0gx2rwvxN4WRbliV4zX0vd2QnjYGvK/GujeU7kCumm7HPNHh9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5P0rPTw1EDyn6V6DLZ9ciqM1oATgV2JuxzpHMQaFDEv3BUc+mKcgLXX2+mmRTxUUunCMnI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6YA3SrSaZzkCto2oDdKtW9uCOlSxoxEsOOlPjtdpraNn1wKkj07jJrRCM2K23DpViKzA7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0qWCLrSsBS+yE9qki0/Gc1oqiilkwFoSArxRLHwKtxxlqqIcvWrZx8VSQF6ytxt5qdoRU1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dMNWgGfNagg8VXMIAIrUlA2mqbJ1oAzpkAB4rMuB1ramQYNZl0gANAGO3BJqvPJwaszdTV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bs7t1cr4hfbayfSuquoyAxrjfFLlbST6V00dznqHhfiFy2ov35qexizFmqesNuv3J9a0t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klTSZ4qw8Qwazru5WEMM1mtiUiC9uwgPNZkNyZZMZxk4qrfXhkY81HZOQ2aEOx6wDp9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+0kfi3ua52T581lWFzLO48yQmtAtxV3uAwjBqMk5p4OTU6RB6ktD7AnNblsPlrMsrfD9K2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pWwOfkNYWo85roGTINZN/bjDUR3Jn8LMXtTd2BUsi7arO2M1ujkOp8EgC53e9fTPw0g8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GE/aAB619YfC6322CsR2rjxGiPRw2rPSrElEFa1rPxiseBsLV20fmvE7ntI27f56sFMAmq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gRI2SauQ9KpgYNWIpMA1IGhbuB1rQilBHFYTXIXoas2N0XfGapAbtvE0jCun0mzAUZrF0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EGoCLgVSJNK4iCqaypxgmrL3/AJinFZd3dHcRVoC3BEJO1X4LUAciqGmv61qGXA4pWAqXl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t5abmOBXRTOXyKqm0Lc4osBy8lp5YJxVbzvLPFdNdWAINYt3p+wE0WArpqLAYBqxbKbg5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t1qzZamEIAosB3WmMqAfSr09ydpxXOWd4Vwc1fN8CvWmgIbp2Zjmq2ODST3QJPNQLcbu9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ZdXBYnFXpjwao+SZG6VaEV40eQ1taZbkYJqO2s8DpV2OUQiqM2WmlMYrLv5dwPNNutQ64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zVEERkbcRUyx7lyarRuC2TVh7lUjPtQBRvFAzWbt+arc03mMahMeatACjIqRbQsM06BBmr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UTB5eajzmp5pNxOKjihJrVGZGRSbxtNTTR7VqjJJtyKBGVqyg5qnZAIam1CTJPeoLQEmgk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5qOCDdWhDa8UARLlqeLcvnir0FiDzV1bNQtA2znZLEnPFOis8dq2Z4FXPFV8AZxVJE3KDo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qLgcnFFvkGmTc1bKEYq26gCqUE4QU2a7z3qriuSFhk1JFLtqgs2TUoc4qkxMuPdYB5qs1y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MZNWiUW4ZCa0LVt1UYEBrRtIzmqQGhBFuFTG3+U1JbKFXmnyTKARVDMyZCuahUkZq1MQ2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ZN9OtrQbsmnqOasIuBxQiWWYoAVwBTJbDcCQKsWcTMa10swE5qhHG3GnlSTikt90Jrp7m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wrZoAWK7bFSfaCar4WMGmtcKKALa3BGaVrgsKzjcU5Js0AWl+Y1dg+UVnxygd6kW7C96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G7IB5qh9rDdDTTJnvQBYe535FRKhZs0sMfc1KzBBUgTwEIvNRXRDKag885pHclaEBQmO1j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jLGpbaPFUBqWjBV5qybgKOtZhl2L1qB52OeaANN7sZ606O438ZrBadtx5q3aTkDrVkGwF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mw9aWTUNi9ax7u+3k80Ac3DKKnJBWsW3uea04p128mvlWesLtyeKkxtHNRG7jXvVW41EYO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B0NPWY9jWH9qcscZqRbp1FUNM3Y5sdTVmOVSOtcq+oSDpU1tfSsCMmsmUjp47tVOM1egu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Jo0h5yaTzZCcZNYmiOzGowL0Ipw1uKPpXN2Nq8nJJq69mAvWgDbj8TJ0FEmuCQHArmSgja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Gh9zqUrZC5AqCO5mbkk1tLpiMvSlXRt/AoLRiG/dTjJq/Y6i/qatnw0zGrlt4fES81nYo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NbdqzSJk5qlb6cqGtq2jRExRYBkZKtV6K4AWqrqDnFQPIUyM0WA0JLjJ4NQSfOCTVNJiT1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LAVLmbYSBVRJwG5qC+ueTzVRJGk6UWA6CG7Xb1q1aXAZ6x7C0eU966Kz08Rrk0WA1IXBSo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LhBgGojGZKYEO4yE0/yCat29uoBJ60SADgU0iSmYcdqaX2A1PK+xTmsue6HPNUIbe3m1G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pmuT9a6y6k3A1yt/a+ZcZ96sDW0DfKgrrrMeWnNY/h63SK3HTNaskwAIBoAna5GcU4EMK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yiNcVAEN6wCnBqhDIQ3WrEmJc80kdrWqA0LSTNSXUojQ1XgAiFR3UnmAigDLvJmkJwaomB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5NRSwhM1KJKMcOyo5cdKkmlCZ5qq0m/nNbRAhuFEaNXnXjCPzt1ehzkupya4XxSVVWFbw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owhas1I/MeuhvLcSFqp29mI3PFdiZzNWH2dsEjPFZepgBjityWURQnHpWBM/mu1MVjOAy1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tsc1etIcigdhDAKmjtsrU0cAJ5qfYFWrRBlz22M1GkR5rRlUMDUKRdapICqIyDUrQblqbY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OKqwGZFa4bNaVt8tRPHsNWLSLfRYDbsZF20XDrmq8OIxjNNdwxPNMAZwQaicfKakCipfKB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Wsy65B4rcnhGTVSS1VgeKAOc8nJPFQzWwweK6A2arnis28QRkigDmr+22q3FcJ4vhC2Mp6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Gw15t47ufKsJPpXVROeqeC6r/AMf7/WtfSYt0VYl25mvXPvXR6Qu2Dmu088qanN9nQ1x19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6vXSG3CuW+x75KwKSKsMLSk5rQtbLHJFX7LTvl6Va+zbD0oQWEsIgg6Vaz1p0UGxCajI5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0bLVWHNWLX5WoGbtqgxV5OBWXb3AUdatx3AbvUWN4stg5rO1AcGrsZzmqt/jaaSG9jnb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prpgXb61Agya0OWx3Pw7s/MvVJ5GRX1j4FXyrBQPQV8p+ALtbe5QHrkV9VeAJ1nsVOe1c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qO5h5WrVsDuqvaxlhWlBb4rxT1jQtuFq9Gcis5X8sVNDcUAXtoprnAOKiSUsKb5wU8mpKI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J8rk1Ta6QLxzVSXUyudtUgOyt9U2DGavW9/vYc15/Dqj5rStdWcVSJPSLWRWTk1FdMgya5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KdSmmz1q0gOkg1IRHANWBrSYwWrlo3coTzVGaaXeQM0AdvHq8ZPWpzq8e04NcTbec3XN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NAGtPqg5rD1TVvkIFW5ocLWdNY+dmgDAkkkuZTjNbGl6cxG41JDZJA3IrbsVRkwuKAK/m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qLqMZrSksd4PFU20dnY0wKEl+5zzSW88rtxk1o/2JtHNWrHTkjPNUgK8dvLIOQa0bTT9q5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nNMoQ4q0IozyCLI9Ky7i5ZsgGrF625jWe7gZqjNkMrkg81WBLGpJ5RzzTYSGzigzuK37t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zEgGtGaFnBAqGLTstlqAuUrdWZsmrvl/LVnyI4l7VWlkwSBVoLka5UnFPIJFRZzVmFCRQ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mrAiCLThhAarzXAwRmtUZkN44wcVkTt96r00m7PNULgfKaBGJfP8AMaWwYFqr6jnJqXST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x8VdVdoptjGCgq0Yh0oASCUjvVjzuKqrFsp28etAmMuHLZxVdI2YmrO3dU0EQFWloSVHt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l5rUmIVTVCUbs0ElN5yuaFlL02WE02P5M0riLsMeatLHxVCO6C1Mt3x1pxHYsNHUDHZmm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9BzzWqEa9pNlhXQWm3bXE297tNasWslUxmrRJ08l2sanmqD34LHmsGbVHkzzVcXTk9asD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iq0mpIoPNYL3Llepqm0kjsRzQB08epKx61fgvVPeuWtIJD61qW8TihEs6myvlXvV2XWFV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4qcwsw5NUIty6tuJ5qpNqJOaYbU80wWe40AQPdO5ODSIrv1rTt9KB61ej0wAdKAMARMKT5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3anroYIORQBzTSPg9ahMkme9dLNpKx54qqLGMGgDMtlc+takERxk1Zito1HAodggIFADd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Zpksx5qKMlzUgWIhmpWA21D90UxrkL3oQEU/yk1ALzZSzTB8imQ2hmNUA8XhepEct2qePT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kecEUAVpcqM1At0UzUskwORUS2rTthRQQMknMvSkjs2l5wa2rDQc8vWmtnDAMcUAeNKQv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wDXOjVXUfeqFtYYkjNfMM9Y6dHLnlqtRW4cda5e11Fm7mte01Jl6msgNqKw9quRabuXkVR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rYgvVZKYFN9MRc8Usdoi9BUlxedapNe4zWbKReEIAoitstk1lnU2z1q1a3jOM1iao6G0VU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WRBcNVg3oAwTQAskIZq1NNjCCsUXYJ61bt7/AB0NA0dNG2elaFtIiD5iPxrlhqDIhOaxt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hWoLR6Q+oQID84qpLrEIzhhXmCa9cyk/OTUqalM3VjSsUekw6mjn71WhqAA4avN7fU5U7m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uaLAejw3isOWBptxdJg8iuAh8QSL3NSHX3cdaLAdc1+iE81G+ohlODXGSau7E8mrNnfM/U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0jGrdjGByaqLKCuaab4xg4osQdJb3q2/1q2us7hgGuNS9Zm5zVxLvauc0WGdXBebzya0I7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OtmI8VPb+I26HNKwI7lbjHemyXKryTXKR6+SDVe81typwTVFG7qeqIqEBqw11ASMea5661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t7lhzmgg6R5wynmsedwZc0R3JYHNVJn/AHlWB0VjeFIeDip0vCxOTWJBMRHUT3xQ0AdVB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kkdawbTUSe9SXGo4U1CA1La5+bk1pRXKY+8K4WXUZEJIJpkerzk/eNaoD0EyoRwwp0Eauc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Tmx941oWeqSqpyTTA6icpEp5rGvbkc4NY97rUu4jcapHUHk680iS7MzSZOaSEdcmoFnPlk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jjtWsQNSVcI1cP4hsjMz10J1VpFIrE1OVmDGtYiex57fRGB2FZ7zCNSa1dZVi7k1xuo35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E5ZFubUAxYVT8zkmqtvLvUnNWYXU5zWhKZZj+dalt32E1Ua6EecU6GffzTQGkk2DRLcE9K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6CimiC4rnFMMwGaqC/Ug4qF7teeRWqAtNOWfitexQtHzXNQ3i+b1710tndp5PUVoAl3Ht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SKiv79eRkVRhuwW60gOgSbfU8ERY1Rs7iMjmtW3uIx6VIE8dmDUrwKqGo5NRjjQ8j86z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AWZIVJNVJ1VKhXVlcHBqGa8D55oAHlRQc1gapOpJxVm9vMA4NYF3dBicmgCC6O8HNeXf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vQbm+ChhmvH/ipqpMTKDXXR3OeqeWwoJLoketdTZoI7b8K5bSf3kpPvXQzXHlQEA9q7Dzz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VLO33vUsrebISasWoVDWBrE0rS0ATpSSW43Gp4H+SoJJSGNJCYOAqGqLHk1LNKdpqorE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sTbSaijPWpAOTQBKJyKs2tyc8mqe3inRHYaATZ0FvOCKivTvU4qhb3HOM1fH7wCpsa810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SRVZflat7U41QcVismSaoyN7wpMRfIAe9fWHw0mK6emT2FfJPho+Xeofevp74e35WwQH0F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wp7Zp8ybQc1pLcKBXE2GpHb1rWt71nrxT1TckuMnrU1rJmskS/L1p0V4UOKAOkBVIzzWRe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b9sZkxVZiWbJFBRdtA0nU1bFiG5rMivPJ4xWjb6jkVSAsQ6ZuPArVs9Jx1FUoNVjjPNW08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ok1PsSquNtWbO0U9VqjbazHKOasLrUUOcVVgNmLT1KHiqsumorEkVVi8TqoIpf7dWcmiw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TR/Kazjed6P7SAFFgNKUBhUOxVU1mPq+DSDUS44NFgH3WSxxWjoowfmNZH2kYJNUbnxIbL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Ilmgij+8Kzm1SFWIBFeaSeLLiYkbiKfa6tK7ZLE0WA9Em1AMDgioY73aTzXMRak+zrUcm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HWtqA55phv+DzXGHV5C3Wn/2u4XrVoR0s9yDnms6e5UZ5rAm1iQnrUH2uSTvTM2ak9yXbg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81j27HOTWjFf+QvFBhc3xtjTnFZ13qKx521Ql1VnUgGs6eYtkk0BcuSaizk81GLnnk1mP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o4q0Fzoop1PerKXSoOtcYNXZSeaX+2WI60ILnWT6goU4NZcuogseaw31RmB5qst4zsetao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vS7/MBrHinO2pku9oPNAEeowgk1Fp6hH61Bf33UZqtZ33z80Enb2c4VcZq8koYVysF/gda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WgDXubhUHWqsdyGPWsi51JmJ5qCG+I5OaaEzq4ZVPerIkUDrXJDVivQ1MmssR1rREnQTSg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HesZ9VODzVV9UJJ5pMk2LidVB5rNkvQCeaqPeM4PNVWcnNZCNNLrPep47j3rCE5WkN8y1c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jg81VWUuTzWS+ose5pYL45rVEnQwxkjrVyGAk1kWt/wAVo299g1oSa8FgGGTUv9nqKpw6n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z3qwLH2JelS2+lqW6VUj1DJq7DqAUZzQBr22mxqvSpTbIvTFY513YDg1CdeLZ5oRLOhTav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RXL/20fWkOuFR1qhHUOykdaWELmuRPiI54apofEJPegDuLd19auo6AdRXCR6+w70sniV1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5iXuKG1GFQfmFeZy+KJieCabHr00mcsaAO5vdRVs4NZ32sE9a5s6nIw5Jpq6g3rQB1iXQx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eRXMPqjqpwaoT6zIM8mgDq5rhADyKrx6hGhPzCuSm1uQqRk1R/tWQt1NSB6AdQVxwaiDea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s/Umtq1vdo5oQGtHak81YWVbdazxqiqvWqN1qRkyAaoDQvNc2ggGsqTVndic1Sdt5OTU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7vznwa6fTnijTJxXBWd4I24rR/tRwvBNBB2VzrSRKQpFZMus7ycvXK3GqOAeaxbvW5FYgE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lgR5tV18COG/1ldjCeuamG0CvmGesc1a+EDEOXFWh4ZYDhxW6rCpUIrOwGBD4ekRv9ZWl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tKMAmrUaLjNZlGO2lOw+/UTaC5z89b+0Cmk4BpDRz40QIeeavW2mALVlzzU0B+Ws2aIhFm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2SYBroZiShxXK6mrGc0hl2wQzgYrfsdHdsGsfQxsAzXY2U4EYpMaK76SShFYtz4Se5kyK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wKbDfsrdKkZlWfgBlXO6pX8EuhODXR2monvVv7UrjrVIDj28Kuo60sPhGSQ9a6mSVT3qS2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c1/wg7/3qcvgl/wC9XWm6AHWmLeDPWkykc3H4JZerCrCeEjGPvCuiW5BFMe4PPNSMxY/DT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4NYjJYVdtpiG61rQXfy4zTuBzr+D2HQiq0vhGU5+euwM27vSoQ1PmYWOHHhB88tU0fg2Q9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1ZhVVHJouKxyEPgyTH3qlPgd3H3q7BZVB6ipRMuKdwscMfh9n+IflSD4fFf4hXbNdop5NM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Vjjf+EFIGN1RnwGSc7xXZfaQ1ILgCquFjlU8E4XGaryeBQW612q3QprXAzUCOYs/AiBe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nvXVwXQVTUNzfLzQB5/feDdmcVFZ+EOTmutvb9cGs0azHGTgirJsU08Joh61O3h2MRkCpv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qX+8daoLGI3hMSueaR/CogHFdBFcEZqQsZuMVYWOVbw+0gKjpTU8E+ZktXZxwrGmTim+cM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o+CwpIqtfeDQIWrvwByTWPrN6kaMMiriJo8W8R+FNivgV5VregNFO3B617/qzm4L8V59r+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1RZhJHmcOksBUy6eygiugNsEJGKRYVzWqMWc6dMZj0py2DJXQmNQDUTRj0rREmA8EpzxUD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6AxH0qSK33ZyKB3ORa0niVjg1iObiScqM16JdWuY2GKydP0oPdEkd6tCMOw026LZ2mtu3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hY6bGg5UVfFjGBwoqho4E6NcTE5Bq1aeG5wM4NdlHbKGPAqwAEHQUi1schHo9wD93FTjT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TYUZpAgY0rmZyraTcEHg/nWfcaRcZ6Gu9MY2mqzwK2azbGkcTFptwv8Jp72U6j7prsBaKK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im0i4mB+WsLVdGmjDcV6stskcZrldcUF2Apoo8lubWUB85rxf4khknYHNfS17Yrsc7e1f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7luMc16NA4qpwmkJgMaffzlcin6Mu5Go1G3yrGux7Hnrczll3VctULGspH2NitnT3BFcx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qsqkEmr8RBWo5osg0BYyZH60xWAp1zCVJNZ8s5jBp3Cxd88KetTRSgiueN4zPWvYBpFy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7qXZtHNRPIBVEE8T4bNX4bsKtZMT571IZMd6LgWbm58zNUWPWhnzmmE5oKL+iTMl6mOea+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+p6YjIp6da+WvDxVL5Cw4yK+2Pglewf2LGFAzgVw4nY9HCm7pvhO6jPKk1rjRZoRjyzXV2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zAE5FeMeqctHpcxHTFTJo8p7V0ACelPyoFIDFh0mQ1bi0CV+grVtQHbit2zjRFycU0Byq+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pP+EcljBwK69nUtgVYig3LnGatAcL/wAI1cS9Aanh8KTryQa7ZU2cba0tOsTMwyOK0A4q1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q6PCk7L0r0UWkNvHkgZqlLdJkhcUAcMPCE59qsweFpU612EZDA0MQM07jucqdAlRSSelc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B5rv9RuxHE2K841mRp7o5OeaQhlrHPengVt22iTiPOKs+GbRPLBIFdQ0kUUZ6UAcW+j3D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HT3GWrrjdxgk8U06qgyBTuO5xLeEHQ9Ks23hmQdq7K3ZZuSKseWir0FK4M5H+xpI06ZqD+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XYYQnoKtW3kr1Aq0COKHhaVhnBqOTwxKoIwa9GEsO3tVO4uIeelUZSPO/+EZk3cg1PF4dd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PPGKEmQjtU2M7nL/ANhSg8CnLoMpHIrp/NTPapUkTHatEQcn/YUmOlUrjRZBng13e9CO1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YHCDRZGzwahn0FwDwa9AEEYHAFV5rdTngUCPNJdGdSeKSPR3P8Jrv309GJyBSx2MSnoK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lfqpqynht16rXdQxQqOgplw8UangVYHHR+H3/ALtPbw27L0ro0vYt3ar0VzEy9qaJODk8H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/BrR84rvw6Z6CiR02ngUwOAOhtBxilTTmORiuquFV2PFRpCozVIpHMnSW5OKjfSm7Cupd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Mk5pdDkapP7FdBXSIyqKjkmU0iWc22juc9aZ/YziuiDrzSZB7UIRhx6MzcYqZfDzt2roL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MdK0QHGnwq7Coz4RbuK75Y0I6VFKiitUZHAnwifSkHhRk5ArukRTRIi4PFMDh00N4zU6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YFYninpaA9qsDmo7CT0p/2CSupSzXHSj7GvpQBzkFg/pVhdOc1vJahe1SrEo7VRBzj6a+O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PBrqmiXB4ojgXnigDmhpbqM4rN1G3KAjpXbzIoQ8Vy+r4LHigDFsbFpnro7Pw60q9DVPRw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T7iNUFAGIvhR8d6X/AIRJz2rrEukqZJ1NAHFnwi392nx+FmXtXahlagqtAHGnwy2OlIPC0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X0qQbVFAHGjwk5HSq0vg1mz8tdw10ielNF3GaAPPm8ENzxQngggniu8kuY8HpUa3CE9BUg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Y6VMPDrDpXVM4I6VHuGelAHMnw6/rUT6Cyg11oYY6VWuGGCMUAcbLpLAmmpo7t2ro3UM3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BzEXh9jztqf/AIR99vQ12MEKY5AqYrGo7U0BwreFHlB4NQv4BMn8Nd750a+lL9sRTTA8w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UcUgarAjBFfMM9MWI561bjIx1qqEAqVFNQwLSMBnmpVlx0NVBwKTzMVkUXlkB71IACDz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Evy0hoglTGajW4CcZp93LtU4rDmuHL8ZrNmiOkgxMh71h6tbbZCcVo6PIxQ5NQ6tgtSGV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2luXIBrA063Ldq3rRDBzSY0dRa6bHLHk1HNpkcZNUINb8lcZqvca48ucGpGWZnjhzg0kF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O8hqa2kZDTQGnPJgcGm28pz1pseZV6UpQx9qoC003HWmpLz1qn51PSXBpMpGtA+R1qfg96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iO5JqRmlB161ejIA61kRT45p5vT0qQNVpvenR3O3vWfBKZOtPdsZoA0Dej1qCTUiAcGqa7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oAsQ6gxbkmrgvzt61meTsBpRkigCxLel8gGkgZnPWoIY9zc1oxBIx0poCzCmF5NMllVc81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y3JfOBVAaCXA9aUzD1rIWRgasRszVRBpCfA61TuJic805FYimvCTmgDB1SYqDzXPvMzP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2YHFYX9my56VYElszEda0bVmHWqltaunBFaMMJx0poC/byjoavxsAM1m28WDzV/5VTrVoB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qNtO285NJeXCKp5rOS8AY4NUmBuS3JKHFczfRSzytnNaaX67TmoxMsjHFUDRhz6aqxksO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iBgK9D1cssbYrzvXo2ffW0GYyRwVycOarbic4q9eW53txVeC1ZmIxXXE52hkcZapvI4rRg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zQAZrQzMryRTUXa2Kuyoq5waijQbiaaAjmhzE1Z1gmLk/WteUjy2GayoCEnbnvVoRtLJs6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HmseNi7da07U7RTKROxwTUEk2M0+VsA1TJ3mpNEiSOUyE81PG3vUCR+X2qxDGzHpUXFYn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q7Hbs4xirtto5k6rUXHYxAjEcUgicGuti0NVXJWmtpKA/dpJjscpLE+w9a5zUrQsxzXot9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5G9iVpDxxVILHNf2SJ42BHUV83/Hzw/8A2ZcbmPysa+pbu9i062klbGEGa+Ovjj4wm8Re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4FethVeMmcNY4vR8KjU7WJNluxHWq+nybFNQalP5pKZzWhxIxxuY5rSsJWSmwWwYdKsJD5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NnPkdavovmDg1gwS7TW1p8obvQOwXNhuQ8VgX2n9eK7SQqUrDv1BLYqUyWcmunkScitmyX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OWQLWiZkyWV8g1Qmfbk5qWeYAGse7vDyM07kWJzqIjJ5pV1HeetYTyGRq0LG1Z+ai4+U3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gYpLZAqUhPzVaEXtLfbcD619a/AO5Mtoi57CvkK0k2zD619V/s5z71Ra48TsejhT6StX2L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Fj2rUlsgLV5R6o5UZugqVLVmHNXEVEXqKXzlAPNSBXt18luRWgtwWGAaoSsGyRTYZ9pxUo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TWzGBGuDWDY3pQe1WnvS/Q1aA24mizkkVPNrENlGdpGa5aSeQKdprPmaWTOSTWgG3deJ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U1neMwyxrl4dyyVu2h/d80Ab1td4GCamacHvWLDMQDUM16wJANAFvU3BRua4fUObk11BL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VcJckCnYVze0a48qEYqzPetIcZrK0yXMIq8kZc5osFxxJKmo4oyzc06aYQrimW13k0ho17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xdhQRmqa3Hy8CqlxcHceagZox3INQ3WpeUDg1mm62qcGs+adpGNWmI0/7ck5GTio31V3PW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tovny3QVadzORejkZhkmrMcy4wWFcN468f2vhiyc+YoYD1rwa/wD2m1hunRZuAfWtlG5zt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wpRPjvXzHoP7S1vcbRJKPzr0HRvjNp+oqMzLk+9PkaDmR66tyD3pwlzXEaf4vtbzBWUc+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dHyDUjN0TgDrUcl0qg81ntc8darPMWzzQIuTX4GcVUa9YnrTFi3k80424AoRIC9YDrVO6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SsBkVWVA7VYEMbyM3WtaydgOTTbe0UDOKfIwizimiTRSUbeTUclyBkZrPFwT0qKR25pgX/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KpQSHNWckiqRSI5ZTg1WaUirDIeaqzrwaGSQS3hUYzUUc5c0x4WZuBVi2tGHOKklk8QzU6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FSIpFNCHxKVNaFsxIqmnFWYnxWiAvLwKrTucnmnCQkVWmbrWyM7DllK55o83ecZqi82M80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FY2LaENVxYFUVn20+0VObr5asLE0jqgNV/tIqtNOTnmoQ2c0BY0klDmpwmRWdbfe5rWiA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BwM0sxAzVKSbBPNAE8zgqea57UYw7mtUuSprMu/vGgBNOgCmt61GBisazBArWtZO1AGnC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t+at5wKVwJo5NtPNwMVnvNjNQNOTRcDVW4FJJP8AKayo5Tk1OHJWi4ENzcEE1XF2w71JO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NFwH/amY9atWzE1SjhOelXYV2jpUXAubwBUfmDNQvJwahMmKLgXw4xUMxBzVX7QaFkL0X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8TlakWAsOlI8O1TRcCT7dsHWqc+qHnBqtOxGeaoPkk1SYGit+W70/7WfWs6Fam8s07gcfD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3DFZStVq3fnrXy7PTNFYyanVMCoIZQFp7TcHmsmA9+AaqmT5qR7gkHnioN+WplGra8irb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JrQWHcDQNGdcMz5qn5BJ5rXkt8VWePGawZoh1lJ5KkVUvp/Mk61IQQDWTeT7JDk0hnR6Y4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g2kA5rn9PuTIuBWxaWbzcnNJjQ1XklbvWha2hYZOatW+nrGOatxqqcVIyullU0diFOasIB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gQYqOYZU0+NC1WBbgr60Ac7NIyE8UkMrGtifTQ2TVX7FsOKopEPnNU8EpzU8WnjBJpXRY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nytOHJqlDKc4q3GS1Z2FYuwvtFP83JqBRxSqMmiwWNKADFS1Vtg1TSvsXmiwWElbPFEIB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EVYjbCmiwiaNgpNEr7hgGqkk2M0sMm41SAesBY1ZituKdFjFWI60QEH2UelKItlWTgVBNK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EyoKja5HNUpZCTxUYJOaCRL66BzVEXkaKc0t8pVSa5+7uCCRQgNc6rECRUi6rHjrXNRIZ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tWgN7+11HQ1Dca0xUgGsLccdadCGdsdatATy3skhOTUlu/BJpPIIXpUflsM4zVAWPP681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OMsea0bKIRHJqwJNQiLxnArjtWsN4biu2uplZCBWBdoG3ZqokM801HTdrniq1vaBCeK6v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AxAJArqjIxaI3YKuKrOu4E0+XOahLnBrW5jYoyx8nNRImCatuMk8VW6E1omTYjuWCRNWF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1rXxPlN9Kw7If6Saq4WOgtyKuxyYrMiJB6Veh+bilcuKLQ/egipbaxGckU+0t8Ak1o28Y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YeYelaMWnqg5FTwKqDtTmkyai47FiwsFY9K24bZEHQVlWs4jWr8F0HOM1NwsSzYUEVVOB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zWfNJwQDTQrGNrE2QwFchdnBauo1Q43E1yd/IMnmrQrHKeLMmxm542n+tfGXxDO3X5vrX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2Gb/dNfGvxJP/ABPJj7mvawulNnnVjDt3ypxUWws9Msn4NXoYt7Um9Dlirlqzt+Kknh2g8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9gwprG502sYhGGq7ZzFT1qnL8rGmJNs71SIudF9s+TrWfc3QOe9UPthxjNRyXAwSTUmVx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3OM81BPeDJANVvnmPGcUXGlcmmvcggVnvumatS20iSc8g1qweH9g5FHMWonP2unM5zitu0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S30wJ2q0bEKvSpuaKJnQQlqSaEpmr8UWwmm3afIa6Yo55KxlxtiUY9a+o/wBm6+ELIDXy7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vo79n9tsyDNYV4pxbOjDysz6puNZREqiuvYJxWc6GVKjW22g14B7iNhNZeVsZNX7O6Zjya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2kj5GKQG+JOKfAMtUNupcc1pWlvntTRJatRkYrShtcjNMtbdUHNaKlVSrQFN4MDmqkyqo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eeaw7jU8sea0AuqqhsmraXQC7QaxlnaZeKuWNuxOWoA1YmJU4otrVppeelTWcWRitW1tw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3dp5Vscelef6rn7WfrXoer3GyFhXneozK1ySfWrQWNjSVzEPStGS7S3jPPIrDttTjt4c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O5xQwsaN1qJkkODxVmwYydKw4Mvya1rGbyai4HQxFUTmq80fmk4plvMJh1qwGSPvTKKv2M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xBGNaz3AIOKxr+Xbk1mxB56IvJrE1vxGLG2kKnkCo7y7YggGuX1999tJuPaqg9SGfPPxw8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aucc96+bby5mWZmdjkmvoH4nWavNKSM814L4gt8Stt45r1KZxTdivBrU0B+WQj6Guk0b4h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PeuElJUcUyOcoTXTZHNdn1T8O/jQN0aXMnpyTX0T4U8fWeowqUmVsj1r837DW2tnBDEY9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Eq50+RP3xxx3rKVNPVGsJtaM/QGHV1lXKtmr1rdCTvXiXgDxm2q2kbFs5A716ZpuoEjOa4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7CGdUHJpZbtSCBXPyagccGn2t0X60kM0DHu5qWC2GabDyKuwrirIJUiwlQSWxY1cVgBT0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0CgnFV50xkYrYZRtOKzp4+SaYFWFKnaRUXmm7gims+6mYk4qkUiaW/UEioRdCQ1RKk1Nb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HaeTVpHRaoDKim+aRUks0DOopPtK+tZ5kyKiaXFNCNL7UKlhuM1kxybzWjaxk9q0QGlCS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oVIHSic/Ka2RBjy/eNPt6JkO48UsCmgC7GxAqQucUyNPlqKeXZmrAk+9T1UCqKXQyaebqg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ehuflrFjlLmtK1BIqjInkYtmqrRnJ4rSSIbTmo5FUZoAo7dqmsa9lxIRW3MwCmsC9G6Q0A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tXzWHbHaK0rSU5xQBuwzYqx52RWdECBmpPM296kCdiSaFTNQiYU9ZhQBKseKlQdaribPe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RBvp62ee1TwLmrSJxQBRWzApskYQGrzjg1SmUknmoApuM5qFomweK0IrfPWpGgUKaAMUx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p5EAJpEIXvQBajAVahnPymkM3HWq7ykk0AULhDk1TKVquAVNUpQFJoAjjU1Oi0kGCasj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608TbKq7z6U1iTmvm2emXBqO3ipFv91ZqQM5q9b2TEdKyYF2M+YtWILXLU2GLy15FTw3AU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2oC1baLHSq9jLuFW2kAHNA0VmjJBqlcoVB4rQaUDNZ93MMEVgzRFMk4NYeoQO83FbkQ3k1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Uhk3h/TGIBNdjb2ywx1i6WfLjGK0TO5BGaTGiSafGQKjiLMaakTOav21pUjGxE1Lu4qf7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4NSAsUpzV+3BYVmRjaa0LefaMCgCy8Y21m3UqQZLVolyQa5nXnfnGfyoKRaGrI3yg015t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xIScj61tWz7wMmmmWtS7EeauxSbRVeCPNWxDxSKsNa55xVm1lLmq6Wm41bhg8qgVjTgIVc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CAaVp9i8Gs6dzIxoAdaykvV1rjC1Tt4woqcR7qAE3ljVu2TmoUi29atW+AaEQXoI81djh4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qw8oRDk9K0QFe4O0Gs2RySakuLkuWqqDk0xMlSPd1pwiApY2wCaa0uKCSpqEO5DxXPXFjk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SKRWZOgGaCzn9phbApzh5BwKuyQBmJpAUjPOKpAVrfTpZuxrVstGZeWFTW9/DBET8v51CP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oCa5tRGOlZ7lUzU9xqXnAmsK/wBQ2bsGqQGiJk3YFWVkCrnNcraX7PKetaclwzR4FbIxN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WFYd5qKs5VKsW+mTXmetKnhxo5NzmqsMw7q0kulzjiqK6HknIrsLmKO3ixxVa1hEzHFNMl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MecDisd7V1J4r0+50kSKcjNZU2goc/LXRFmTR580JGeKgFuWY12dxoYUnis19N8sk4rV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JihasTR4DLdkH1rrNatyYm4rK8OWebs/WncaRpLp+O1Tw2mw1vrpRZQcUg0s5qWzSKKlrH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HGyseK0bbTdi+tWYrEknIqLmyRTiiJXmo5P3ZNabQ+WDxVGaIvmkFiqbzbxVmyu+etZ88B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qbkmvJfZ4zTkYMhJrKiYs/NWLm4MUJxVomxka3cgFgK42/nwW5rc1KZpGYk1y+os2SKtCO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z2NfJHj5/M1iU+5r6s8XttsZSfSvk3xy+dUm+te1Q0pnl1kYNu2M1sacNxrDgbrW5pRy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R0FkBU91BujNV7M/NWmUDRGuZM3Zx99HsZqz881s6tHhmxWNt5rZGDGTNsFU2Z5TgZq+IP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6MrEEjNDIRh2WhzXLZIOK6jTvDSxqNy1v2FhHEoworUitg3AFYtm8UYtvpCp0Wpm00gdK6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nlsV29KlM0scilntzxUU8OAcCumk04c8Vm3VqEJyK0RFzmR98+1V75wiGpLhvKnkHoazb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hzSepWim/ffjXvvwJ1Ly7yMZ7ivnqM/vK9x+BK79RiGe4rjqy/dyN6HxH1vaMJU49KmW3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xxxIM46CtMTxY4wa8Q95FaCxG3JFWoIQppyOCDTfM2E0AaVr8prZsyoGc1yX9qBGwCCauQ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k6iW/SLq3SqVz4kSNSqtk1z89zJODgmks9Jkun+bOPerQE8+oSXbEjPNFtaPM3NakWlJb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8KqMgCtAIbWy8kZNXY3I6Cms244qRGWIZNAGlZyAda045gFNYEV0nY0zVNcSxspG3cgetU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ijxBa2MbiWVVP1ry2/wDGFjJdNidevrXjvxy+KdzBczRxSsACehrwF/ibfiQsZ26+tbKBz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X7OWMYuFz9avWd1BLkh1P418J2XxlvrdxumbA967bQv2gJIVCvIfzpumxRrXPsBrxYx8p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A/D/AMa473aGbOfevUfDfia31iLIIJ+tYOJ0xlc72y1IheDVyO7eVuTXP2bAA1YOoCMkC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Ujj5ase9n84nBrLm1F5OhpIrv1oaJYlymFOa5XWgZFcCupuZfMQ4rn7yMENmlFWYuh4V8R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etfOniS32XDgDvX1L8RIBIkgxXzt4psQkzmu+mzzqu55pcDDMKqkVoX0eJW+tUG4JrtRg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Ini571hZ5rY0N8XEf1pgfVvwiuwLKJcnOBXvWkzYtxzXzV8JLo4iXNfQ2mTfuF+lcFTc6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71bt5sGsiB/er0LVmbHQWs57mtOGU461zttP71rWs1UQaSsfWpo3NVY3qxEc1SJLIf5ap3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4RTzWTd3eMjNMBss+CajDKwNU2m3tT4zVIpFmOMO3SrcdsAOlVoXC1ZF0oFDJH/ZwRUL2v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qclStSSzIddgNVWyzVpXCgk1FBCu7kU0Ifp9kXOcV0FvYhF6c1WsmSNeMVeF0uMCtEAjAI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1amcbSaxru6Ck81siAkbk0kUgB61Qe9yaIp95NAGyLlQp5qhdThycGkCOy8UsVkztyDVgN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xZqu2liFHNaEdsAKAM62sSDzWxb2wVaYkW01biGRVGZFJ8ims6abBPNa80O5TWVcW5BNA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xruX5jWtcR4BrGuISXoAkt3yK0rPrmqVpbZWrsKFKANQzhVqpNd46UAFqY9qzA8GpAi+2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1ALMg9DT/ALOVHQ0AWku/er1pdA96552ZDU1rclT1oA7S1lBFXBIoXrXNWl4QvWrYvieM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5qpJOOarNckjrVdpGJNQBfW625qOS8yMZqrzUTEigCdps1E9yFqEvx1qtMrNnBoAuLeBj1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bFE2e9W44yBQBIzdaqzqTk1bRfepTbgrQBkK7IakE7GpZ4NpOBUccXWgDkvsPtUT2mK0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r5pnplOKMIauxXAVelVC4yachzWVwJ3uCc4pkRJelRQauWsK5zTuUjS09tqc1Ymmxnmq8Z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mgaIp77aprMmvNx61ZuoztNZEqMGNZMtGtZ3Ap01wN1ULMMPWnXBxUdS+hvadchlrVWZQu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jg1oG4YrwaYjcivVDda1bO6BHWuRtg7NWtC5jHWoZaOnV0cdailVecVhx3rIepqzHeeZ3q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FW4bYRiq1tLgVPJP8p5oAlYqOM1BJEjqehrPnvCCQKdazNIaCihqFgCSQP0qpDG0Zro5I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0AzQMWzkrVhXcKybaPDVrQHatBROoEYqNpdxxSOSw4ohh5OaABoS4qu0G01olgq4qnI3J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uWyggmqDSYNWLafaDQBO79QKWB+aizuJxU0KU0TY0obvYlQXF2XJ5qB3CA1TluwCeatCJ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AKymuzk4NPSUsOtMVi6brHeoWuCagY+9LER3pCJ/NwpJrHvNR+cqK0Z5AylVrHltfnLGm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ZrMuWeVjjNaccIYYqxHYovJFUgMaHT3lU8n86I7AxPk1utsiXAxVSRgMk1SAqXEvlQkVz8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13MrkrmqybE5FUgH2FiEHI5rSgtvnFVrVi54rYs4T1IrVEGpZusMHIA49KydU1MKWAq1cy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NC07nmtEJlC5ummJp1ncmI1cOnAKeKiFl82AKYi/FfArzVa6u1wcUG1ZUJrIvpGjJBoER3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ZJ+9Jpk0pyadafM1axJsU9R0/fA/Hasvw5pWL7PvXS3pxAwxVLRzsnJrdEnUmJIoOg6Vms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Sy4Bqvbq0jE1DBGjbKMVdjiDCqUKNjFXYyY0JNZlohuYVHHFVWtF25FQ3F20znaaljmIT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uJqI2AVTV/wA+q13c7IzVIDLdfLY1BcS5QjNRSXRd2qFwzZJq0Iy75Cc1hXUG8GugvJlAI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imQzzvx9F5enSfSvkXxoCdSl+tfXfxB3SWkijnivlHxvYvFfSMR3r06M/dsefWicjCCDW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NYPKtxWjDOfLArST0OamtTqdOk3GthTmM1zmhs0nvXRwxnBrmTN2jB1KLLMTWM6YY10+pQ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7zW6Zg0MiGDXR6P8AMAK5xflNb2hS/OBmqFHRnX2VtlM1oRQbRSacoMIq2RiueR0RJbdc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FuKWZvl61kUJIAVrG1tNluSOorVjcMKzPELAWp+ldUTKR57fSZkY571lXL54FW72TBb61Q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cg34avaPgdcOl9GwJ6ivGEXc9e8/ArTxJcRnHcVyV1akzow694+m9NvJp4hyTxWxYpIDzn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LGOO1ba2oUHivFPZRFESFqGZ35AqycLSYDe9BfQzYbIls5rWs7LNNiXnpVtJPLFUiC5b2y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aMqDjFYIu2JwK07De4rVAXri43g4qCO92Ag1eitAy81BJp4ycVIEAuctmknvAF602a1KdB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JwaAFbVxFnJrkvGviIfYZAG7etWdbka3Rq848TXUk8Egya1QS2Pnr4sXhuriY9eTXiN5Iy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4/s2aSQsK8X1qMRyMPevSpLQ8yqZv2g+tOW6IHU/nVXd1oHNdFkcpv6V4pudPcYclfrXs3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tMmJjxjgmvnxTx9K1dD1BrScMrbTms5U4yNI1JR2P0i8Da4viHTEnVwSRyK6dNLaQFs5F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SpIsTSfuyACCa+mdM1nMWQ25T3rxqsXTlY9WnNTjckbTGGajNg61cGpKc08X0ZBzXK5s0M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FekFjirWt6usW7BrBtr83LnmtIMhmP4k8PreWsrMO2a+X/iFaraXk0Y4IJr6y8V6gLXSn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4gal9s1Od88ZNelQ1PNq7nmt5F87Z5rKmTaxrZvW5Y1jTvljXcc5Ca0dKbbOn1rO4NX9O4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fwecl46+jdKY+QK+bPg43zRdq+kNLb/Rhz2riqbnXT2NeGfZ1rStZg461z7THmrFrcsh4N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DuFaMX7s81hadqWFGavvfbhxSRBrLdgCpY70AHBrBW4LGp4mNaIC9cXZweayprgljViV8q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qAdE2TVuIU2C22jJqY4WgAycVHuOetKZBULyUyS/by1b83ismBiTV+IEikhBI/WoQ5B4qw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qaFYihdj3q/BJgdaiFrtBpjNsOK0Qi88+5CKyZ7cyyGpzOAOtOt5VZ6sgrDTTjOKdDZF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kweKtAS2duAOlW2hAHaoLViKmllwpqgIzN5YpU1ADvVKZy2aiSBmNSBrrfjqTU0WoL61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0nkUnk00B1TX6+tVpbpXBwawWumx1NPguGY1oiS7KpcGsyeMq1bduodap30YVqAEsY9yV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4AxVprnaDQQTwQhTzV1IgV7Vix3vzVp2lwWrO5ZYFoD2oay4PFWoWyKeZQBSEYVzpuc8V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OR1OaqTbeaCSjBGU71aRM96gaULmkS7A70AXRFkdacseKhiug1W4/nFWBAxwDVKaXk1rP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KTSAghy5qz5IxmorZcNV4plKkCpuC8YpS+RTZIjk0Kh71LAFyOanV8LUZAAqB5cVQEkjA5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fJNAJoA5SOUetNlfINUklI708SZFfMs9MY2S1Tw9KYFz708Nt7VmwJUJFW4Jioqmj8U8Sj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4ujViKYMKy0JNWoeBRcCy/wC8yMVELIOeRUsTqM5NS+copM0Q+LT1RCaxtRXY5AreSbKGu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qOpfQsaam4Vsx2w29a57TrvbxmtuG8JWmIuxqIqbLeBc81WecsDVOQO5qGWi99rLd6ntbl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e1a1lZE8mpEatlIWFXJG+Q1RVxAMVLHP5hoHciMBdquQRiIe9KhCij7/AEoKJfOyMVDIC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P+UDmgaK0MZ3dK0IFwKhQqtTCQEYFBoTDApjSgdKgkcqDVcXIBwTQBdBLdTUU5ABpv2gb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oAauWNWY4+KiVRH1qxA4agB8alTk1I1wEXrSSHCnFZ8rMSfSmgHT3RYnBqBI3kzzTo4iTz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BYpC2IoGVFXXAGaasammSUmY0KGNXDAueKlgtQTSEV4Lf5SWrL1CcLIVFdHdoEjIHHFct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oRJascMMmp7iUIh5xWCuqiHIBqtd6yWVgDVoDQk1JUYgtWbe6yDlUNZR865Y4zV2x0SSRt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Z5FLVJaqZGwa0ZrRYYioqlCPLY1SA2dOiVetbCyKq8VzcF3tNaEF1vHNWmQXLmQMpqgjgO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81nC4y3WtUJmt5gK0RIpNVI33L1p6SlTViNQRIyHpXMa3bgMcVti6wvWs+6i+0NzQBzH2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vp/ljmtcWqQAk1TubtUJxWsRFW6tB5LE1j2mFnIFXdQ1ILCwzWTo7m4uj9a3RBti3381c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gItIJdoNQwWhowKi5PFVr+7VFIBqnLeMqnBrOeSSUkk5rMtEyyCMmni4Bqi2aEyTQMuPI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cGZioqS6l2qVzzT9MtPNfcwqkAy20reNxqpqgFsjAda6SYiBCBXOaknnliatCORuXZ3Y1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rfDkCiK2G08UyGcP4n0k3EbAjNfNfxX8PtbM7qvevrjVbEuDXjXxU8L/AGizkbbzitqUr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niE5bNSwISwFamp6U1tcyLjHPpUulaS00gz612N6HDFNM2/DlkQmSK39gXNWtL0wRw9O1F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HSzB1EZVq5ucAM1dZd2+VauZv4drNW6MGZuea1tGciQVkbSDWnpLYcVoYdT0nR33QgVp+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+7HNbqSZWsJG8REXFMuD8ppwOainb5TWJoVhNszzWP4hu825FXJ5MZrnNdnJiIzXTHYyk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nO1TUzcsarSnLVqYDrYbpBX0b8BodrKcelfOlkf3wHvX0j8FphBbhj6Vz4j+Ezsw259Ra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KkvdbSLIBGa5bTtUaSDCtzilS1lupCSSa8Q9ZF6TWZJHODVyzvHbqaqR6WY1yRk1LFGyE8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wT4FSNPuGKy1lIFWLdi7VSMzTs497V0NliNax7BcYrct0G2tUBcil7VbiiMgNZ8XWteyY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AGPNR3NtFCjZA6VPeXqw5wRXOalqbPuGaAOV8QRibcPc1x99oolhfIrubqDzc5rL1GJYrZ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81/EjRFi83ivnLxRbhLhx719UfEpd/m18z+Lrf8A0hz716lHY8yqcO6YJoHSp5otpNQ7a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n25wxxTOxp9uMtWYHu3wRnYXsH4V9caNdH7OuT2r5R+BluHu4SR6V9OpdC0iHIHHrXkYhO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Olium3dsU2+1JbaIk9cVyd34xstPjJllAI964DxZ8XbaIFYn3fjXLGlKT2N3UjFbnZavq7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r4etC8W9q8F/4W1EH3Vv6d8cooI8DtWnsproY+2izt/ite/2bo0qlsMRxXx94hvDNeSf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/8UrjxPNIm87BXlN7IrMzMeTXq0I2icU3dmXeyYzWNI25zWheSjms3PJrpMhav2H3x9RVA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gc0yz334XXIt1ixjPFfQeh6gXt15r5K8I+JobJU+fGPevTtL+KcNrEB5v61zyjc3i7H0C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xb/u14vpvxetpCA0g/OvQ/DPj+zvFHzrk+9YOJqpXO6tYnRRWjAjEc1R0/UIblQVOQa2In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LDHz0q7HHhTVeFwWq6CMVogKzDk0+CMU5os0iqVqgLWAq1UmbrUuSaiePOaAKpY80igk1J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2zQA60jya2be3BWqMMXl1fguAmcmhEkptgKciBKilv0UdapS6kOcGmgL09wqKax7i7BY4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FMjtXkOaoQb2arllGxanRWuByKv20apVozLUCkLzT2TNJHIO1Tqm4VaYhkC81LJHuWhY9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0HNTW6AU2WQAVFFN81TcC7LbLIDxWfNYhMnFacLZWopxnNUBhvByRiprWzOc4rQitQxz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iJIYYjGlY+pzEMRW5NIoQ4rmNRkzIeaYFmxcsKsuhNU9NYAVrxBWqSCvb2xzyK1bSIL1qE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7e9QWafmBFqrLde9VnuSR1quWLE80CLYnJpkkp2mo04FNdt2RSuSVZXJJqNQSasiAsalW1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cDbD1rSt7oKOtZUxKZqGO4bd1qrgdC14AprOubrcTUSMzrSeSWalcCzYgu1bKQjZzWdYI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VxmlcBjwDmoHj25qdJd2aSUjBpAZ0z4Bqk75NWrjgmqOfmNWBNGM1ME4qODBFT4FAHm6Pg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KdoJqus+TXyp6ZpwzetTBwazkkwKnikJpAXd3y1VaQ76lV9wpDEetSBbtX4q4HwKz7cEV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Mh9adEzE8mnR2zu3Q1ajsmApM2RLEf3dYGr5LmujWEqhrHvo1LnNR1L6GTZhga6Cy+Zaz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mv8APimI2Le0MnarY04Y6VZ0/Zt5q8wXHFQy0Z0FmAeRV7ckMZ6UjsqKayrqdnYgGpEL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2ntkc1StLIyHJrSS2MQ4oHYugbulOH7sVHb9OanePctBRGZ6iabB60phINIbcmgaGCc5OK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VKKD5ua0I2EMdBoR6hIscZrnJLhjIcVp3jtOxHWmQ6cMbjQA6yJZfmNaKbVU1lyzi2yBUK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L9xPyQKW2mwetV4h5vJp+NnSgDXTDjrSm2B96oW9wfWtS3JcU0BCLbbSPKIwatS8Kax7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PefceDTRKR3qumeabJLtzTJL0Um49a1bUqFNc1HdhOc1N/bixKfmoEX9UvliVua47VL8y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e7kIHSoktTIvIzTSJMF3kZjVuysXunHGa1otHDnpWvp2nrBziqSAZp+jJCmWHPvVt4BGD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Lh1hiJaqsBh3yfKc1kE4Jq3f6gJHKqaqxJvzmiwBCMkmrqPsHWokh2CoZpdgPNCZA+7v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3m6TrVe7lL5waiso235NbREzo7ab5Km3lulV7WIlQKvRW5AJIrURDlhSiXaCTT5RtBqo6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GoE5UGslmZ8k1snS2ckkUxtMwOlaxA5HVpCsbVB4buMTnvWnrlkVjasvQIMXJrdEnUvK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IFWnWsW8kVDBC29r5wNSvYBFPFaVrAI1pZNp4rMpGALBnJ4qG5i+zI1dGyokZNc7qbea7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jtmuksrcRQ571l2trsOSOa0lm2riqQEVyxckVm3cO1DWtHHvJJqtfREqatCOUuYxljVQN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2E1mpGWY0yGV5ozJ2rnvEHhxdStnUrnIrtIrbd2plzbBVPFWiGfOeu/B1LiR38sc+1Ytr8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Ohr6OubQOCNvWsifRg2TtrVN2MWkeKXPh4WsZAXpWBc6VvY/LXsWuaMFVvlrljoyjcdtaR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0fy7djt7VwmpxBZGB9a9u1exT7O429q8e8Sw/Z7h/rW6OdnMTRhc1Jp7kSU2U7s0lodr1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iz/KBmuptPnXrXC6Tdbcc12GmXQZOtYy6m0TSKAA1nX0mwGrjT5BrI1F9wNYGpQkm35rn9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81ga4+CRmuiOxmzn5DjNVt3JqWZ+tVN3WtjnLmnLm5H1r6J+FK5tVA9q+d9Nb96D719Hf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Fc2I/hnbhlqe36BbkoK7XTbMBc4rA0W2EcYOO1dNZzCNcV4p6yJzbcGqstsATxVn7TuN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kLUntVq2tiDVmNBUoIUVaM5Fm1G0VfSbavBrHW5waniuN1aIImrBdbW5qaTVgg2g4rJeby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p+K4LOYiSQD6mkKR2s10XUkHNZdxIGJyay9M8SR30X7tgwpLi6LMaGiFqTXN2AhwawNSml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iAZDTntkRCWwMDOTVoHseM/EHTNtvISOcV82eMLBg0hCjrX0t8VPEllEWjVxnpXzb4s1a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0r1KOx5NVnm11CwJ4qpsIzWtdOGzWe5HNbGBWIxT4WwTUUjYzTEkxmkB7F8PfG8WgQI2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+M93cSEQzsB9a8PTU3iBVTxUb3rEkknNZWV7h756Lf/EG9vc77hzn/arDn8QyzE7pGb6mu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nfaCR1oA6L+2n/vUf20/94/nXOec3rR5zVogNyXVSwPzVnXF+WzzVPzDjrUTt1pgEs5Yn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lMBwkPrUyTMOhqsAcmpFBxSGi5HqEkfQmpl1i4HG4/nWegJqVY2PvUmnQ2rHxFNAc7j+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IV5DcKFkPB9a89i06WVflBz9K6vwP4Ou727XAOCR296zY1e59lfCHxBLqtjGZGJJA6165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eHG0WxiDZ+6K9Tt5zEvWuR7nStjViTbVqMVQtJjJWrBHkVQwC8Uqx5qfYAKfHH1qgK/k8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aTrhTVCXnNAECIDViMhRUCnbmq9xfLEDzQBotOAKpzXu3IB5rJk1YEkZpiXBmNCJLrXjv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55pLa33DNXI4dhpoCxZ2u6ti3tQFqlYjBrYiGF5qhFc22ORUTKVNX9wOagdck0JmZFETm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AkfFBUirTEWXuBg81RlusE80khODVGUMSaoCaW7znmltZtzVQeNjU9ojA1NwNxJsLUbT5b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qobj5jWiA2I5woqKW996opKzDFPSBnPSrRJK8xZTzWJejMhNb32RgnSsu6t8Mc0wKtq5St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VAWtGxcUiDRwWXFNFuxq7axhhzWjHbJt6VFyzFFse9J5e3Na80KqDWXdHaDigRVll2554q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lcs2Ks2UJLZqbkmta24KZNOmjCg1JCdq1HK241NwMuaPcTUCW+GrSeDAzUBG3NFwJbaIY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fbU6yeYMU7gPjfGQKJGOKdFDTLg7VNO4DEnCnrTjOWqgHJetG2iDLk0AQTRmRT2rNlTyy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DisSXMjHHNaJ6WKbsi1ZnINWlHNV7G2lb7qmuh0vw9c3Z+4fyrN2XU5+dXPIri3ZlICMfw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xC5H0r7D/AOFZ6DHyIEP4Uo8A6JGDi1Q/hXwjzTDnf7ZHyMlo4HzIV+oq3FbFUyADX0fqv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Wyr9BXK6z8NbW2t2aJcYBNRTzKnUfKhxqXPGlTa3NWsLtqbULHyZWAGMHFU2BC4r09zdM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VnW0ZOav26EZ60xpmlEyL6U6S5Raz3crVGa5INJm6NprkFDiud1CcmUgVbjuMoeax7+f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0LtshkFaNpF5ZzWTYXWQK1YpSy9KYjVt7/wAs4zWtbXe9etcrGGZ627JGC1DLRfnZmBxUM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etoPN4rQjshGM4qShlpAI05FPkI5FSEYBFV25JoAkgTJq6I/lqG2wBzTprkIDigoGQCmm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q7SQKiivDKetAzRaQLk1C90TkZprt8vWquCTQUW4RvbJq6W2xkCqtpHmrjR4XmgDCvomk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tnkVsGJSTTljVaAGww7VqKbgGrJcAGqU75yKAEs5cviujs2XZmubtoSpz0rQW5MSe1NEl6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lMyMaf5rTsav2tkMbsVaAqGD5elU54+tbM6bRjvVeOz85ulMm5zs6Oc4qi9nNI3AOK7c6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1okWRgUCObstHI5brWpb6cPSrYA3YFWY8IKaAYlgqJ0qF1CE1oh96Gsu+k8smqAlWdEUkm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95VNTzXLNkA1i6jCZCSaoClauZnJJzWoo2DIqjZ2xU5xVmRioIFAE/njbiqVzlgTUkKFs5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KIM2C1Mz4xW3Z6RgZxT9PtBnOK1ZJVgjNbxEyO2s1Q4q+lspWsaPUSXxWil5hOtaoRFdWw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gk1FLcFyage7aJTg1SAs3E0cYIGKo/aEbPSqE9wzk85rOmuzFnnFaRGxniSRTC2KwvD43X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M8bc1D4eG2ds1uiWdKYdwqSFRCc1BPdiMcVCl15gNQwRq/awE61TkvcN1qnJMVQ81U84s3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fMQ81RaDLkmptPj8wc1NcAIDQIpYHSpI4eagXIerPm4SqQEoUItUrxxtIp5nJ4qtMpYE1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vDE1mRAB8Cr+qXXlqyjrWbZ5MmTTIZrwwYXNV7lBg1ObjanFU3mLk1aIZV8oEmke0GOlW4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UKp4rRGTOE8R2eAQBXI3NuEjbIr0bU7b7QW4rjPENsLdWA4rWJD2OH1GHcrivIvHen+W7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Mg15z49tgYmI9K2RyyR5JIMZqBZNrZqxMcM1VtuSa1RzS3NPTrshutdho97xya4O3bYa2d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GRpFnfLOGXrVK5YNkVQtb4snWnCfexrE2TIn+QNXK61KCzc10t6+2NjXEalOWkcZreJm2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+tSZ4NQ5PNamJa018zqPevp74Mx4tEJ9q+YNJXN2v1r6n+EabLGP6CubEfAd2G3PddPulC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2D3rmrMkR1ft5iD1rxz1UdDbyBm61eVgBWHZy81d804pGqL/nAU158g1Q845qRCWq0RIsR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Xis+Ac1oRPtU1ogiMv5PLt3Oegr5V+NPjOfTtTZY5CAD2NfSPiXVRBZS4POK+Jfjjqbzaj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RuzGtPlPWPhP8Ug+yKaXJPHJr6Bsr+2vbVZRIvI9a/Nvw94xl0m4DhyMH1r0+2/aJura0W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rW8qemhxwr2Pr3xF460vw7A7TTLvA6Zr5/wDiB+0e5aSG0kwvQFTXgnir4o6j4hmdpJm2k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ovMSWYnPfNb0qCjrIipXctInbeIfiFe63M7STMQT61zcmotJksxOfU1imY+tAnOK6DmNGW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uc1WackUwOTmrIHySdajV+tMZiSaEGc0ASAFunNWoLJnGSKsaZZebg4zXQW+nhE6VBZzo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9K6T7EPSl+we1AHN/YsDpVaVNma6ie0CIa52/UIx5qkSynuqMnNKabTENK5zRHFvOKdCDK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4ae9cHBx9KTdgMey0aW5b5RW3a+Epj95civQdJ8ILAoOOa3YtECLjaK5HV10OiNM8ztvC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WHgxGP3B+Vd7Doyrn5a07HTVX+Gnzs15EcxpHglCR+7H5V6d4L8KRWzKdgBGO1O0fTAccV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6CobbGkkdroK7YFHoMV0EClhWHoq7VxXTWkW4VkUXtPhwM1rxDaKqWkW1auqOKsB5apI2w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bCmqALi5Cg1SabdmoLyY5IqKFi1ADpp8A4rFvWeQnFbjW26ozYA9RQBzMVtIzd617GzZeo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pV63gXFCJI7dfLFXI1DU1oQBkUxJNlNAaNvhBVkXYUYrH+1HFKkpPWqEbUMwOealBBNY8V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rrLdalGZrKBilCg1USf5akjn5q0InNvuqNrD2q7afOea0DANlMDnjZAdqaIQmcCtaaLGao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N0LZFPttNMjdKkjxuNaNtKEFWgHW2jADkVeTTUjHQVEuoBOBStqGVNaIkJ40RD7VzeouoY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B54rBuiWc5qgK2C7cVpWFuw5pLK2DDJrSQCMcVLILdu2wCrq3OB1rJWY5qRZiazLNBpd4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uDUsL5OKtLDuXmgRhCzO/kVoWkAAqWeMJUCz7TipJL4j4pvlU2GbePWpWYVIEMgGCKqyRZ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KdqmkBRMWGq7axetUjMN3WrttL8tNAW2wi1nXcm7IFSzzk5FVD81UBFEnzVowybUIqCKE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0qkBl3Rd2IFbHh7w5JfOMqTn2pIbVWcZGa77wu8VtGOADRVbhDmSMqj0NDQvAsSIC6jNd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xwg/Ksu01pFGOKtJ4mSI9vzr5CtmVWMrJHmObTNW18IXjNlyQK3IfCwEe1zzXSeYOwpeP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Y9g5g+EIcknmql54BivFIBGPQ11+M9KcOBWkMmw0NYoaPEte+A1reF3SPax7rXKP+zjcS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K+mKM12/VoGylofOUH7Oc0MXzOM/Sqs37Pd5uPlyY/Cvpbg8GkKKOlH1aAnNo+V734Gapb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tXnHiDwFqumSuHgbaPavutog+QQCKxNZ8J2mqRsHhUkj0rCeFa1iXCq0fBgtpoiVdSCPW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V9V+JPgfHdM7QRhSfQV59qnwJ1KDcyIWA9q5HTcd0dEayZ4/ploUTpWxbp2xXQX3gi90kM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ZkaBiCCKysbpktvBk9K1rZMDFY8N1g1diu8VmzaOx0doQoq2Zxiuei1A461Kt2zd6zA12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wuaiSQsKayFs0CJ473OQDRJIXBqGCDBNWfLAFQWjNlti7GpIYfLBqy7Bc1XaXJ4oNUSplj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pmpg2TxQBPDIIhmobm8Z8hadtyKasYXJNNCZWW4dc5qN75hmpLg5JC06300zLkiqEZ0ur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UE8itJvD6seaki8MoFJoEMj1KNlGTimy6hDjG6qeqaU0CnYTWAbS4ySScU0UmdhYXkZbr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FebW93JaPyTxWvbeJCV25rVBc6h5PMY1ds1WPmsCxu/NG41opeAEc1RDNaZwVNY9y+Can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GJcnmpZAkfL1eWEslVLeLnOa0EcKuM0IRGp8pTmsXVps5xWndSjnBrMktTMTVFIyIzjOag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tfKBqjIAoJqkMbEFRDUDqCTUTSkuQDUu0gUAPt15q9HCp5NUEbDcVaDkJ1q4iY+S6EAIF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5GeKJsvms2ZtjEVqiS/ZzAPk1rLKrp1rm7cMea0I5tiHmrRJeklCKSOazLi8bmpBP5mRVW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QG8xmsS6uWkmIrRSFpc4FC6X8xYimgMuVD5RJ9Kj02fy5CBVvVV8mJsVk6W2+Y5rQDbeYy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QiLjNTwHAIqQFZSQaYkIzU0hAQ1V8wjNIDVtpREtEr+bnmsZrojvV6wcuOaALCxYBzVeS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NZtwSSapAS+bk0lxchYiPao7dcg1Fd/dNMDEuEMspJqPIiJ7VYlcJmsyefc5ApoReifzD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eaz7PrWxC3y1aM2hCgiXNZ13cDNXryTCGsWUGRjVK5i0MZxtY4rhfFnzs2K7w2rGM1yXiG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LHnk8Rwa5LxLp4uIzkZrvb2AITXP6na+YhrRMycT5216zNpfSpjGDWcnQiu58eaX5dwZ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NrGuqJ581ZiF9mafbzkP1qGXkU1CVolEUZHSWF32zWzbSggmuNtbkq3Wujsp8xdaz5S+Yk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x118zsa3dTnzuGa56Z8E81aRPMVmGM1Hn5TTnfg1ET8pqyC7o3N6g9xX1f8ACWA/YouOw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+bqUQ/wBoV9jfCnTtunRHHYVyYj4T0cOejW8GEqZYtpqeGAhajuG8sGvKPSRNBJsNXYptw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1q2Kl6Roi2o39K0bKDcvNQxRBRzV62YKKcRIDBs5qCWXAIB7VYkk35AqnMmMk1oiWcn4q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+Ovi6m+6mJHc19k+JIxJZSD2r5Q+LOnL503412UUc1XY+f5MKxqEyAd6uajB5UjVmHkmu1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opC1QDinb6sgfmgtxTQ1GaBDS/Wno4Cmoj1xS0AOL1Zs4vMcCqgXJrb0S13uDSA6PSLAIg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lNsotoAq+UG2syzOEOD0qQIFGcVI5C1nX2oLEjYNNCuUdbuQqsAa4+d2aQkmtDUr8ys3N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mSJnihFMh2gZppbcdq8muk8M+HJb6VflJGRQBJ4Z8MyXcqkqcZr1zQPDyWkSgLzUugeHo7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XTW9sIx0riq1eiOinT6sghsto6Vaist3arMUefpV23QE4xWMY9Wb3KcenDb0q3aadg9K0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Wtlx0roQiPTYBFjium06UKKx1g2dBV+zVqAOt0m7AbGa7LTJ1dRXnVgGQ5zXTaZeMmBmgD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wxbq5yxvzgZNbdneKR1oAuPAAKpzJjNXGuFKnmqpO80AZksBZjUtvaYB4q6LcVIoCg0AV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qZ15NKkZYdKCig4OTU0DbV5qy1pnJqGSLy1oASW5AU81R8/J60ydicgUyKIkZNBJfgYE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pUlDUAPY1LbNhqSKLzKsxW209KpjZegTzBircVoQM1FaAKKv+cqrUmTH27iHrVr7YCuM1j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UtVIk0HnBFUZnBzTpGwpqk0vJq0A4PtNSLcY71WLUxjwasC2LvB60v20HoayJJGzxUtqjy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8zeprNuPvmtmK2xGcisq/TaxqhD7e52pU6XO44rJViKtW7VAGrEN9TrFgVBbSqKme4UDrW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1aSuoSsWG5GetWluQRjNIBt3LyapD5jU053ZqFflzVoktwEIKkacEVnST44Bp8GXBpCLD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vmOQKumMtkVE9ipzmoAyIpXaTJrdsm3JWe1ukZOKt2kgWhAWZIs5ohtyc1KrbxUqDYKsBB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6gF6VHdzHkVQ8ppCc00BqQ33fNWU8Q/Z+N2PxrGMTKhrIvS6sSKRB2o8WyMMBzj60o8RzN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6XsqVIurSLWUknuhcq7H3PpeqtLxJWwsqv0IrxGPX9XDfKCK6HSNd1LgyE4r4LDcU4OG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FArj4fFxiG2Tr71rWfiBLlc17+Hz/A1NUwNqiqSagrd6nS5Vu9etHG4afvRkh6omoqPz1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cVtHEU5bMLskopAwPelrbQBpRW6gGoZLKOQEFasUVDhGW4HF+KfBsF/A5RBu+lfP/AI28C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HtI9BX1i6hwQa5zxB4Vg1SFwUG498V5lbD21idNOq46PY+Jry2ltHIZSMVWW7k6CvoLxh8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/yFeUar4WOnuw2Hj2ry5Kx6EJJrQwrOd26ityzXeKoJa+SOmKuWk+w1kaGqkOBS+Xmlhk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IiWPFOI+WlaQLUDz1BaIJgSTTYYsnmphhqeCFFBogJCDFLEwJNQOd54qSJCtAXLStxTWJN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56U0Iht7MyHJFaccYiXGKlijWFKrXFyBnFUIlDDPNTLINpFYr3rA1as5vNIyaCSd7MXBO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QpworbO2JetUJZgWPOaENHK6ho5AJArIjs2jl+7XeMqzAg1A2mxAEla2iUYdpOYkxV2KYN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7BVdLSSJuelUIvKWbODxTvmSiKaONOTzUUl0rE7TUsixYinK5pzXBFVFYDnNHmgnGaEFi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qsKmoIZAinBqCaVnJ5qhle+lyTisa4JbIFa0kRfNVxZ881SAz7WxYncelTzKFBFXZSsMZx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NzQBagIZjVoYbgVhx3oQnB61oadMZZKuImXWtgqE1z98cStiuouWAhIrl7wje3etUSEU22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JgZIqO2VpXwBkV0GnWCoNzCrRIlpYYiy1Vb1F5ArUvbxLeIgEVz7Xfmue9WBc0+3Rclqb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VaS5ZF4rPMzSOSaaAqay2+Jqw9NJWY1s6kcxsKybNMSGtANb7VhcVYtpCwzVaK28zrV+G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STgiq5kwpqw0e7NRG33UICqmZH6Vt6cu1MVTihWMVctpAOlAE8y9az5Y85rRyHFR+RnNU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az76XGa2LjESGuZv7jc7UwKdy5YHFUEGXOasPJ1qpuO400BoQSBDWlFMCtYAZhzV60uC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m4NVIcO+KkveUyKZpaFpxnpVEOJpx2bGInHFcr4igUbq7u5uYra1OcZxXnOu332iVwDxVJ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cM2K5+5Xg11Gqp8pNc5MMk5qkyGjzrxrpgmtJTjkc143dRlJWHoa+hPEVr5lu4xXh+vWJt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4rsgzz6sTHVN1I0WAasxpjNO2A1uca0ZQiUh63La48qHr2rMMewk1DcXZRSBUWG2TX15uY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qiaYu55pjNQFwY8Go2fCmlJqOQ8YplI6LwPGZdWi4zyK+1/hrH5WmRcY4FfHfwzsvO1aLj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Fp5emRAD+EVxYjY9LDo6tblQprMvp95OKsyQFajjszI3NeYegiGwiLNXSafBxVO2tBEvSt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0RcEXFAYICM0vmrtqoxZ3pxJLCSfMTUdxKGBFSLHhOarMmWNaIkwtdTFnL9K+XPipCZJ5c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b7I4HpXzt4+0wzSSkiu2gc9XY+adbtSrNxXO+XhjXoXirTDGz4FcJNAyuwrtR55XKilji3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stOLHpVGRnLanHSn/ZeK6BdK46Uo0zHagRzDWpGTioChGa6q504Kh4rDurfYTxQBSiGX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UHFc5Y25eYcV2+lQCOIZ4pAatv8oqZ5QFNUTOEzzVK71ERqeaiw7k19eiNTzXKalqBcsA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wBrHdy5JNMQxzvJzUZBY7V5p4BY4HetvQtCa6lXjigB3hvw3LfzLlTjNe1eFvDUdjAvyDd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47VEG0Zr0GxswqDiuapO2iN6cb6sggtdg4FWY4c/SrqWwPFSrbeg4rljHqzoKqx46Vcs4d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V6zhKtVoRdtoM8VrW0GB0qGxttxragtOK1QFEW+T0q3bQhe1XY7HjOKc1tsWgCS2A6Vua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yVauh0y4C4oA3oICiZp4u2hOM0Q3IZKjdPMNAFuLUXbjNaFrck8msy0tea0o4ti8UAXhc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4NVXDc01UZqALMMhkatKBAFrNgUR8mpnvQi4zQUW5JAMiqsqbwcVXW58xquQ/MKBXKBsi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SmtbYMHis2+zggUCMm4n2sQKSCRiab9meSTpmtKz08gZIoEX9OUsOlaYi46VWtUEQq0JhV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mPMVJFOM42mqckmSakzZPuzUsMgWqPm4FQG6IPWmiTZeUMpqi7c1DHdbhUiturRASoM1II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likyapASw6d5prSt9MEfOKbZvitAS5WtEJlWcrDGa5fULgNIRmt7U2PltXGXk5ExyadxF+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bVeyk3LVoRFjSAesxXvSm696jmRgtUyrkmsGBoJd4PWr1vMXHWsGKKQnvWvYqy9aSA0wpY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rSLetPuLM7Sa0RJlCLcau2yKgqHyihNIXK0hFuRlQE1RnusZwaZLMSvWqLsSTSsArylm6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qq1YgHPFFgNmzXNXJIwErOtHK1cafKmmBTki3MackQApryfNVm1hMlAERh+U1lXFsCx4r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sW4XDmgDIezXniqklgCTxWyVFIIgagD6Q3Ivp+VVb3XI7FCoOW7CqmrajFYxkFwX7DNY+n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Zn+XPSv4ow9DFXvNGabNSwjudUn8x8hM12Flm3jCg9KyLS5igiCAgAVZi1OIEgyDH1r3I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bNyK7I71MdTZR1rn21i2TOZlH41Un8UWMWQZ1/OvVp4nMIxtG5audI2qOSeadHqTKfvH86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0YP75fzrH1D4nafbhtsoJ+tethv7Trb3Ksz1201VD96Sry6nF2kBr51m+L8ak7WGKjj+N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XCYvMsNRSlFyQcrPpSO/Rh94VILpD3rwTSvjDbzgbpMZrqNP+I1pPz9oUfVq7P9YMVT+O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Hoacea4zTvGEEoGHB/Gty28RQyjqK9vCZ9hcT7s/dfmKzJtS0tLyJgRkV5T408D5EjIn6V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VIIPvVbUbOO6iYMuRXRXjCS54mkJOLPj7xLpU2m7sqRXP2bNK/U19B/EXwrDPE5RBmvGp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MY5rzj0YyuFs/lpjNT/aAB1qoIyWp8kOFoNUOluQwODUKyEmnw2RfrUrWojFADoTkVIYdw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PWrKyrjrQNCQ2wBOan8sAUkTr3NE15FGOSKg0QqRljWjapsGaxV1iJDxTn8QIqnHWmgNW8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lGTKTWHda6zMcCltdZfPSqJNuW14JpsMqwfxAVj3eqTOhxmsOa4u3c4LUAdrPqBkHD8fWq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nFcsJ7lI+c1QkF3cSHrihAmd1F4ghTPzCpk1yKQ/erkLTSJyuWJq6mmyRjgmtIstHUNrcE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+1szE7BVaLT3kbknFadvo6BckZqxmH9qndj1FWYbhoxycmtKXTVGdoqOPSXkOAKTFYrHU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OQau3vh6WMZWq0GhSueaEQLb6m7tjmta33Sr0pbDw8sfzNWn5EduuARVCIEtgq5NZeoT+U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5SFNYlzySWqkK5QnumYEViX8pUmti4GAcVgai+WIoC5WhZpJOK6nSYikeT1rm7DCvk1ux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At3l2FBXdWcluLlzQtnPdSHr9a07XTjboSa1RItpZJAucUl1eGFCFpS55Gaie2Mwq0Ix5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TVmKwMSbm61qW9kluCzYrP1S+ChlU1YFWaRBkZzVLeCxxVdWZ3xmr0FqAhJpRAyNTk2I1Z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mrfiCYIWUHmsrSY/MlzWgHV2cwK1eGNpJqnawCKPJqveagEBUGoAutOvQUzzgBWbayeZkk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igCS4vsZwadaXZIzmstiWqeJ9i1QHQWdzubGavPKEjJrnbG4+arlzckoRVICHULzduAr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qXJJqldoFU0wMeR/mIFPgi3GhYtzmrMeIzTQENwojU1XgudrVbuh5imqCRYeqJ3NHzDKM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1UhdIkyTWZqWtiPKqadwsXdZ1UupUNXLuwdiTSyXhmySc1WL800yWVNSh3qa5m7gCsa6q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WvnLscU7mZg6qAYmHtXjnjWzxcFwO9eyakp8s15v4psvNV+K7Kb0OaojztFyMU5oOMilkQ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8riuqOx57jqUp/lBrHvJckitW+faprBmfcxpE2EU9aQtTC2BSZ4oCwGUAVB5hYnFLL0NO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RQapHr/wT0s3F5G7DIyK+yfDcKw2Magdq+aPhFpX2OCFtvJANfS/hwlrVa83ES1sepQV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DZbqSae03loaw9Su3JIBrhOo0m1BSxANTxXhx1rl7eYh+TWpFcAjrSA2o52atG0XdyaxrS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b5Y+U04gmaU+ApwaqoMk1VFxLMeM1es7aRjkitEBS1Sw8+2f6V4f460wJJJxX0JqOIrR/p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yXMg967aBz1DwfxLoRnL4Ga4efwbJI5O2vcZ9NExOVzTF0CPByg/Ku1HBY8VtfBTRnJWtK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r1JtFQZwtV30MMT8tUZnmzaQUHK1XOn4PSvRLvQ1VDxWFNYKjGgDlp9OzGRtrnb3R9zni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Dkiufu5Ywx6UEGFY6SITkirzyrbr1xUNxfBAcGsa6vGkJGaALlzqg5wayri/L55qvLJ15q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8km4moSaQtUZJJpAWrQAyc16F4TjU4rziF9jZrrPDeqGKRRmpA9n0UDjFdhZH5K4Pwzc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vlSuKe50wNCBAc81chQYqjCxxV+3Ulag2sSpDnNTQw4ahPlFTQfM+KaCxq6YmTiumsbMv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IRXT6bMFArdCL8enhY+naqNzada1HvVWP8KzpLtXzQBSW02mrlpHg1CZRU1tMA1QB0NjES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RjJrItL0KvWpJNQI6UAdDbIg71eRU29a40au6nrViHXXPBNAHUOEGartKozWfbXjXHer6W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e72g1Ra9z3q/dWJwcVlS2rKTxQO5bgvAvU1pW2oJ61znlPnvU0MUg9aBHYQ3COvUU82yT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zW7bEhcmgkkh0qMc4p8kKQqcUG72jGarSymXODxQIhkn2k4NRpcZPWmyoaiRME1TGXBL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K8CpkfANSQNdeKgMOascsTThEQOlNCKqxkVZi+VaNlL0GK0RZHLL6VJaEs1ENr5rVoQ2g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bYAq3HIPWstrgR0wagAetWhMu6gwMTVw+o/684rpLy/3RnmubuCJJTVCJtPYit+0XcKy7C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I1qQLH2QMKYNPXPSk/tALxSrfbqyYDvsaoOlQlxE1TSXPynmsm5nO40kBv2N9jjNaqziVK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roLO5+TrWiJLFzhQay5rjGatXdzlTWRIxYmkIVrrJIqSIh6pGPJqeE7R1qbgTuAOlLbsc0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qgmi4FqOTC0yS72g1Ve5CkjNIrCXvRcCaCUyv611GlRAR5Nc5bRrHya04tTWFCNwouBe1O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JXF7ukPPenatrIfcN1Ysd0JGJLUcyA14pN9W4hkdaw47xUPUVP/aYUdam4HJN8WNa1GUNJ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xW1eGEDz8AV5JBexp6A1aXVMjbmvhpZbhVp7NHaqaPSrz4z6yMqk/61SHxe15/wDl5I/Gu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eQqPlpwy3DR1VNGigjvH+KGsTZzcMD9ag/wCE21K4Y7rlvzrhTcMB1oS9kU9a1jgqC15C1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5dfnnY/jUNxq5Jy0pP41xCapIBjcaie/kY9TXTGnCHwxK5Ud1Hqu8Y31ILvd/FXE214+O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/eNUZWO8sbwqvDUy61WeJ8q7DHoawNLvmxyat3V4uCSRWLpxY+U6XTPiRqumkBZmKjsTXd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Lcgj3Brw6XUUORkUyLUCG4NcE8DQnuh+zPrLSfi5YS4/0nafdq7HT/ibaSoAblHB/wBoV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HBP4GpU1q4iPyyyL9GNFLCxpfCxeyPrzxB4vsLmJ/3qnPvXkOv6rbyTvsYda8lPiO9bIM7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akrDJkJP1rsULdTeMbI719RRDncKlh1KOXqRXng1SQ8bjUsOrOnRquxqkemR3saL1FU7v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jXJTxuNOj1KRzyaYjsLWUyt1rUitiVzmuSsL8pzmtVNcZRgUDRrupAPPNUJLVpnPzVRn1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yRDmpNDoItDyuS1OGi89c1jQeJZc4zWpa65u+8aaJLH9gKeoqWHRkTtTxrcYXnFVpPEKK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KR0pv9ip/dqCPxKmKR/EqjtQSSTaJgfd4qOHTUjP3aibxMJRimLrGTkmhAjTFsAOBTRb5z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1pia8pNaI0RomIR84pTcgDArLm1pWBqmdWAbJpjOjtYZLiT2retrWG3TLkA4rh18XJZxn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DndiI2IFMaPTbu+hORkHFZjajGGIFeXp4wuJTgsavW3iFjyWoRB6Sl8SvBqjdX5yfmrkl8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uPFTNIeTVCO0F2Tkk1UluBI+M1z8HiDfHnNQNrJDE5qkSdJeKkdsWJGcVxl5OZZ2A6Zqa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qCcVWg25y1AizaRvmtq1nSFfmrHkvUgXrWfNq3mEgGriB13/CQQwEgdafHrv2rIHFcPHOZ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IsaZzWqJOnWQMM5p4vUiUkmuSuNc8nIDfrVJteaQ4zVoDrLzVTIhVK528uyhJY1WOrhEJ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GUsFNUBvWuoK8mAa1mvNsB57V53Z6i0T9a2RrRePGaSAp6zcNJO31p2kSGJs1WllEshNW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DfOpHyiAazJZSzEmoTPhTzVKW761IGtFebBgVMs+8c1iQXG4E1Y+17VPNAGn5oxQr7qxjf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71QHS2K5NaTQ/LzXOafqJzWnLqZEZxVIBbiVYgeaxbm8DkjNV9Q1JmLVmpcMzHNMRqRHqa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s+ENVTd/OeaaAvM+VwKZDbvI1MgYOeua17Z0jTtWhKMjUIZI4jiuXmt5JJTmuz1C4WQE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FBZl/Z2QYpVt2I6VfVkanhkoJZhXVi8gIFZkukNzkV17BApNUrh056UzFnn2qWG0OtcJr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6f4gwpZh3rh72MSl/etqbMmjxvXbIw3DHFZW8IDXe+JNL8zeQK871QG3LDpXdE45ozr+43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k1NNJuJ5qo7daZjYCc00vigHio2JoCwFiSfSt7wZprajqaADKg1gRo00iooySa9l+HPhf7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zc1LdkawV2ereBbE20UYx0r2rQbgxwAe1eU6C6wKo6Yru9L1PCAZry6mrPUgrI7BrguDzW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XpIzmqt5qIQHmuU1RYC4qWCXaeTWGNXzxVuznMxzQM6SC5+XirETF256VQtSAvJp818I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dPlhjHzEVonUYVTgiuCj1B3PBq5HeMF5NaIZtapfCWJwD2rx/xaga4cmvQJr8eWwJrzrx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aJhU2OejtwScCpGgCiqiagqMeRVa+1xY1PI/Ou1HCS3JRCc1Se7jQE5Fcxq3iraWww/Ou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w361RidbrGsxojAEVxGo68AzYNYF/wCJJJWIzWLc37SZOaANO/11nLYbisaXUS+cmqNx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J5oIL1xd5zzVQy571XMmaj8w0ATM2c81E2OaYzmmhixoAQnrQCDTvIJFN8vaKQCdDmtDS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61QjjaZwoGa7/wAGeEWmZZGU/lWUnZFRVz0DwKr4UsD2r0mBNyVz+haYlnCoC4IFdDA2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xVkWIFNa1qMJVCDGKtpNtGKRZYbJ6Ve06As1V7LEh5roNOhUU0tQJoEKGteyziqqIpq/aq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3FTVL5q03wVqsEGTQBBGjMDUqRMDVyKJQKlG2pEFnG5rXhsS681Vs2VTW1byjbQMzZdOwO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rotgkFV5bZRmkAulpjFdNbL+7rmraQRNW3Z3o2jmgC59j8wnIqvPpQwTirRvlRc5H51Um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TQG6VYSxVVPFKl2HNSNcACgQkNuEargO1OKopcc81OJgR1oJIpCxY1Yt48jmmLg5NPWY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CapM20mtGSYMtU/K3k02AkClzWlDZ7l5qvbxbKmlvhCpqSCwlqqZzUNwyxg1lT622SBVS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TQ0aiyhmNTpBvrEgusNya04L0BetaIo1beIRinzSgKaoC/wCOOlQXF9hTzQiR1xN15qg8p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qm0kZqK1vPNfmrRLL8rsVNUCSHrRZh5ZNY802JDiquI2bOfatXhc/L1rAgucLUn27aOtS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xy7e9Yo1IZ60p1Dis2Bufac8ZoEQlrGhvdx61fhv1QdRSQF+K2C81ciYqMVkDUwTVy2vQ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pKabTipYrhdvUfnUE2oKueR+dIRXni8sE1SM+1qdc6hvyAapAliagDSiuuKdJeEKcGs4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HmgBl1qJRjzRaayQeTVWWHzSaI7LaM5oA1Zdd2oeaybjxI4LYaop4CQRmqLacWNADZ9Yl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ADzViHSh1Iqf+z1WoAppfSs3U1aFxIy96ng05SeavxacuKAPH20yU9DVyw0KVjyavCMg81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mj2CvHoUir1qRfD8knGa0WnI71atJS3egDG/4ROUjOaqy+GplYgV2kYJ6mn+SnU0AcZb+F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eB53FdRbzRJxkVq29zGB1GKAORt/AUyg81N/wg0+eDXYrqEa96kTUY6gLHNWvgudE61S1H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6i1JCCKgvLhHU1JVjziPwlcyPitey+H9y/OTXSWsyLJW7bX6ItRcZysHw8n28tSy+AZkB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rIoofVY27ioKOA/4Qu5LYFWbf4eXUvVjXZDVYU9KE8SpEcCmKxyh+Gt2BwaYvw7ulJy1dn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DNMi195mxigZyyfD6cDlqkj8DTrnBrsUvWZcmkOpbM8UDscyng24ReGp6+F7ut060fSpoN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Uc/8A8IrdkdKpz+F7rJ4rt01NWFQyXauaAOITwxdIa0bHw1dP1rp4sSGtCBCq8CncDlpfD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fDlySetd3HbPM1XY9NRFyaYHnSeGLk0j+G51HXNehS28ag4rOuNozVXA4Y6LPGelTRaN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6Uz7WsIPSrQM5DWLCW0iY1gWU88k+0ZNdR4jv/OQqOlZOgwr9p3H1qyUalpotzcJnaaf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NdXZ3cUMQ6dKf/a0We1SaxOIl8IXMgPBrOl+H9w5J216V/a0WOMU5L5HBOK0RR5a/gO4jB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XStjaa9HlnJY8cU+GVcZIFBgedv4QumX7pqsfBN0Odpr1JZUJ5AxVj7TAqEHbTEeQnw3d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6RdbsbDXrU0tu+eBWZcvbqScCmhM89TQ7gJkoaibTrhWxtNegPeQbCABVAywlug60xHFz6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VM6JdAn5TXpT3sUi4Cj0qsZIsn5RTRR56ml3aHhTUz2N4yEAGu+CwsPuiljijZsBRVAeZ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JDUyXQ7uEfdNeuRaepGdg/KnS6RFIpyoq0SeMnTrxsgKapzaBfMT+7b8q9qh0i1RjkLU8l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wPC4/D16p/1TVMdGvFH+qavZ0tbU5+Vagura1Cn5VqgPFGsLwMf3bVat7K7Uco1enGyti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eALhVFUgPM57e7JICGkh0i8l/wCWbV6LFZw5JZRVlHtoeMLmmgPPI9DuwP8AVmiTRbsA/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LngCrASFlxtFUB5BLpV5yBE1RRaFfs2fKavarXSbZ23FFq09lZwKcoooRLPI7LTLuEcoa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CGu5uzb5O1RVRGjJxgVqiWec3enXIJ/dk1S+xXQP+rNepvbxMpJUVnTQwBj8oqyGefPa3Q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IbhWPymvS5YIip+UVnSafG78KKROpyFhHPu6Gt6KGYx/dNdDp+iR8HaK05LGKJMBRTLRwU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1g6gZFJ4r0a7tUIOAK5+/01Xz8tBZwhlkyetOR5M85rphpKZPy02XS0HQCgk513k296z55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/s9ADkVmXtgnzYAoIOD1d2dW71zM0LHdxXoF3pqsWGKy7jSERGO2t4aGTPLtZtv3b5Feba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BXr/iCIKWAFc2dMSZWytdUWYSR4ZdwNA7Ag1SznNd34s0hYZXwO9cRNCVY1oYWIM03O44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mur8HeEXv5xNKvydgaVx2uS+BvCz3U4uZkO0dARXtejQC1gCgYAFUtF0ZLaJVVQMeldLZ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YxtqPsZZHlCrmu70S0nMQJU1neEtFjnul3LnmvZdN0G3it1AUdK46m530tjhkjlVTwazL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r1OXRYdpwBWbcaJGM8CuY2PNorOUHkGtfT0kTsa6U6bEpI2irVvp0eOgpAYfmSKveq7yv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AHgVzmv3CWNrI3QgVcVcV7DLfU4opMO4FWbnXrSKIkzL+dfOfjr4mzabdSCOTGD6159ffG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fnXTCnc451rH1LqnjmzgDgTLn615t4l8ewMz7XB/GvALjx9qFy5LStg+9VX16e4zukP51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bXPUb3xyuThv1rAvvGZfIBP51xP2t36tTS+e9bJEc1zauNZMmTk/nVF9QJB5qg02AaqSXO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5LsZNVZLrOaqNcFs1E0nWgaJZJyc1XL0hfJpDytIBvmUB6aODRxUiQrtkVJbLk1Ce9SQN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UEdvJcybUBNXbGwkvpAiDOa9P8IfD8bFklT35FZylYErnN+EvB5kZZJU49xXq+kWMdpG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dCSBQqrgCtGHTcVxylc6YQsOgl2rVqG5xTrfTt1Wk0zHSoRaFjvCBVuCdn7Zp9no5kPSul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tWUZ1kzDtWvbXbLW3B4aRU+7Ui6AAeBVoClaXjFq1Yr7avSnW+h47VYOjnFaokoTaoR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SaKTmof7CNWAkGqErUyakQadDo20VN/ZPFSjNj4NTJIrVttUKLkmsuDTwrc1PcRhIzik0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DANJ/aTNk5zWJp8DTSYHPNdbp/h7zU5FZGyMKbWGRuKlj1+QLxW9L4NDnOKb/AMIeqjFNb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K/HP50631iTvzXQReDA2aH8IGPOKmwjPh1d6sf2u+KnTw04qZPDLtTQGW2qyE1Yt9SkJr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xF4ZKVSAo/wBpSbai+2yMetbaeGWen/8ACMFfanoIyYLpu5q7DeYFTnQWTgUqaLJmkRYYb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7vDg1trobkVVutAbB4oFY5t7rk1BLfhVNa82guM8Vnz6HIQeKAMz+1Tuq/baocdaiTw3K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GHK9DQFyudZdRVK51aWTOM10A8HzP/CcVat/Arv1FAjgZLmUsTzV2wu3B5BruW+HxIztpi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tUgOe+1sUqjPc4J9a7FvBkxBAU1Tk8BXDk8GmByn25gOKqyXcjE8muvHgKdc5Bp6+BnHV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epqQXrjvXYN4HfBwtQDwPIzfdNZgcub5wOpqManIG6mu3i+Hski/dNSxfDGRm+6apCOPg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t9SdR1NdfH8MnRckU0+ASmRimQcnPq74PJ/Oqg1Vyep/Ouvm8Ctg8VUbwOVzxQSYEWpNn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WiPB0qngVIvhCYjpUDMKXUW5wah/tFwetdEfBcp7Un/CESt2oA59dVcU46pIRjNdCvgOU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HjHIoA5wXrseTVmK7wCTWjL4YdOgqA6BMDjFAEC3/AGpTeZ71Ovh6XHSnDw5cN0FQBUGo7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tzzUv/CKzntTT4UnFAHF5BNXLXisuG53Gr8E3HSvmj2C8zA0+C42VAjbhU8cYagC9HqBq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A0rxbUJFZE0TTS7cUAWrLUHll5JrcS+ZU61Q07SjGm4irDxEHFIC3Felz1rQt5CwrPs7Xu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WNyzStiAOTSXlyiqRmsk6htyAagkuGmqbgXobob61YLtdvWueiQjmphMycVNylobE98E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xPNVAzSnFaFlp28ZNSAw3DEc0wTc1dk08kECoE0mXPrVFWJLZyTWxYJzk1QtbGRT0rYs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0EIVKqyDcTV2CzeXrV6DTIwMsRQOxg/Zi4OAaBZuozg10uy3hU4INUbiVWBCigdjHLFBil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+4hIyagilaM1NwsdJpsC4y1a6tEoxxXL2t+4HWpzeOR96qCx0iXMaA4IqC51MbSAa537fJ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5gOTTCxba7Zyeagmk4NIOBnNVLmYA4zTuFiOWbGeaoSyFs80l7LtU4rMWdmJraJDKuruAD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adq4JBqrpoIc1ZKOpFwRH1qBZHd+DUKBitWbVADzUmsSzAjHGTWrbphOtZwODxVuJyq9a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gJzWfJe7GPNRX1/jIBrn9Qv2VSRUmRvTazsBAbmqZ1GWYnDGufspZbqTnNb1vblRjFUibD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xrLudRkdyATWteW5EZNZ1rZ75ckZFMRLZQyzJk5qybRs1ejeO3jxxUEl0Ac07isRC3Mak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xVi71VVjODXPXGpM7nFMZrJfFRyauWGpLvGa5pZ2kHGasW4cHNUgO1fWY0jOCKxb/AMTsg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OEPJrJuJWLEGrRJov4mnZzycU/wDt+VhyxrJii3DJFOMLE4AqkwNePWpCcBqm+1yyjkmqF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YIkS9q0ArF3A6mmrKT9406e4VQelZU16QTigC9dXfloQDzWM91IZCSTTZbpmJzVWS57C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Dk1di1MnvWBZxPMTWklu0S0XA2o9cMSn5sVUutaecn5jWDdTMCcGls3LHmqEaYunbqSa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jAIpzSbRgVaZJZnvNqHmsqS7Jc81ZW2e4zUM+nMmau5Nhoudy9altzk1XjtyvWrMQCU7is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qGa7aRiM00SAr1qu8yI3NVcpIsiAyrVS8tBGjE1MNVjRTyKydT1XeG2nii4zPuJFjciqkt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d3rbzzVf7QZDTEy5Jc7gQKrMN2SakiTjJpsvfFBmZctqXZqz760xC/wBK341AJJrP1DDqy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k2vWw81s+tZtvZqyHArq/Edh9496x7C1JU5rdMyaPOvGOiFhIwFeSajZNHMy4r6T1zSPP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ngE3dyx28Z9KvmMnE888N+GJdQnDMp25r1/QtEWzgVQuMCr+h+ElsYQoXke1dBb6QVHSlc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tFa9uNopI7Lb2qzHBgdKyGdF4UuvJnGK9Ks9UfYOa818MWpeccV3iRmJBXPN6nVT2NxdQ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lTWfDIcGpEUyNXMbELsztxVy1V9h61bhsRtyRUyIqAjigDIuC+G61wvjcSfYZcZ6V6Lcl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Qms5RjtVQYpHxb8SQ/wDaEmc9a4VW65r1j4oaUReSsB3ryiWIxuQa9OlseVUiIG9KkiYmm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rqORRLgcqtIZz61Te5OKi+0ZzUmi0Lclx15qq0uc80zcWHWmBSTSuFiTeKYTmnx2zN2qz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xFRUzUqxcVbWz2jmopSEBFNAVHTGai28mpCc5pvc1Q7DCa0dH0uXUJgqKSDTdK0mTUZwqq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N4LS1RJJEGfpWcpWGk2N8FeBVgVZZV9+a9JtrVIUCqAAKdBbrDGAoxirEa9a4pSudMI2C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x2p0I5q4kO4dKg1IoF21ftYtzc1GkITrVu1HzUAbWl2o3DiussYljUcVzmmHpW9FNhatAa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Sbm6VTtZQavRMBVoC/bwAipJIlVTnFQR3QQGqtzqHXmtESPlKgmmJg+9UhOZD1q1CcCquB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d4oRl55oRmVTuDHFVL2ZgMGtRtgyaxdSnXdjNMSNXw/IBICa76wvUVBXnGiHkEV1NtKwH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o6iuDUD6kDWWjll601jz1qbjOgs7vPfrVt/nWsKxfkVuxEGPk0EldiF60+G5RTziqN9MFJ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PNAHV/bYwp5FQ/b0LdRXHyajICRk0Q3zk9adwO+trtSOtJNfKM4rlrW9cjGTV+BXmPrT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u3cHtVS3tcdavwQBRTCxOp4PFRuoOcipCVQdaqXFyqg4NBNiN4UOeBUYsI5O1VJr3BOD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DRj0yNOwq1FBFH2FZLa6gXrVGXXCzHBoJOtWeMelTRXaDuK4v+1SRwxoj1JyeGNAzv47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9EmeRXI2987jG41IXd/4jQB0q38bHjBqT7SuO1c9a8dTV8SADrVAW3nBzxUXnKKqPMvrUB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IzJikWaNW7VlGXg81XluCM81AHUwahEo5xV+31SAdxXnrXjDuaItQcH7xoEeiTaxDsOCKy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c3DdmTjNaNqm7mqJNB5lK1UklXJqR1wtVJFJzQKweYuakSZRVZY2J6UOjKOlRcLF5Z1btV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rGhLBqvpMUWi4WNN2iVO1Y97OhJAqKa6diRRBatMcmi4int8wnipo9PD9q1EsViBJApTIk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6QD1FWxpkSL0ph1NIwcMKqT6zuBANSBJPHHHnpVMsmT0qtPeGQnmqjXBHegDxW2tzWnb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HFaajivmj2CRKsQEmq6cVYgOKALaIz8GrNpp6b9xFVo5SCK1LabbHkigCZgiKQKo7AXzTp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tN1IrGQF2OYKKhuJy3eqhuMZqP7UCetZFliOMueTV6GAKKzo7jHSrcU5YUFIuKB0pzRcE1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rSsMrxNsata2vdq1nLDk5qXAUdaVh2NRLwE5Jq5b6lEv3iK5iSZlziqz3DkkZNO4zt/7Yt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cQ/drjLbcx5JrRjOxaLlHTDxAUBwarTeI5XyAxFYJnJyKdFGzmi4zctdSkmPzOa1YbgbeT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VpxRnbzRcosvJvBqHygTTlwvGafkAVICJHtqYEY65qu0m7haheUwqSxNMCw7hc06CfB61j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063v954pgb010EQ4NUAzSsTRFGZeT0qzHEEGMVSAq/ZvOyDSjS1QE4q/EgXmnTShUNbRM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4qppcfzVf1xgzGqNhJtzWhKNtdqpUXnbW4qq1yeRSRuWPNSaxNa3m3GrckhCcVnWrqvU1b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RFFOSIyMajfS1kX5hVoTKKjnvMKQDUmZDb2kdqTgCrBmVeRWXLd5J5pscrSNgGgRfnnMgI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561ZSArHkis6eFpXIHSqRNga5aVjg8VUu7iReBVl1Fuh5rOe5Dse9MRXkd2ByaqeWS+a0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TTTAfbQ/LUjkp0qWPEa1XmmG4iqQAA0gIqJ7PnOKs27gClmnABq0SQRW46Yq7bWQIJIqC2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hY1qgGpCIgeKrTuSTinz3YweaqtMCCSau5VivNk5rOnwuavSybs4qnNAZM0XCxTJ38AURW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ittmc0k0wiHFK4WLlrsgFPuL1NhFYr3hOeao3F25yAaLhY0HuEdjzU0LKBxXOpI4fqa1bO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0c4Gaes6buTVMKxXiqF3M8RPJFO4HYWt9BDHyRVK71WKViFxXHtqMhGNxpIbtt2SapMVj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Emaxo7reMVp2R4zWiYrFrBwazbyQjNaJkABFULpQ2TVXEY8kzButDkNGc0TqSxxSiEiMk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rAc1DGy7sU/UnCMeazFuMNnNUibG/HgJTcqxrPjvNy4Bq9ZxluTTIIrkdcVmyx4BrXlTk1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NEs4zXkDbhWZYWO7tWpqx3SMKm0i3BUmtUzIqnSMjpVdtHAJ+UflXSbc8Uht800xHPRaY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UA8VoNAFzUedlVcLGfLYYyQKbDZgv0q9NMNtRW8mXqLhY6rwlp4L9BXV3llhawfCMoDius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U6oKyMJYCtX7NACOKiYc0+FyKwNC7POETFUTdcnmlnYkGqqRkk0AEzNIDisHWbRpLdwf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anZ/uW4q4ktHzB8SdAMjynbXgut6a1tM3HevrTxvpvmmQYzXh3irwuzs7Ba7acjhmjyFm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q6Q9u7fLWO8ZXgiulTOXlIGY0qRFqmis3mbgGtmx8PzSKDtNNMXKzLt7J3FaNro7v1Fd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MrWlFp3lg8VNyrHNxaT5a8imvbiPNdFcQbVPFYV7IE3VSMzOupAiGsKaYu5q3fXRZiAap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FWbGye5cADOTUMMbTyBVHevSfBfhjzgrMvp2o5rGiRs+CPCqwIjumW4NeoafbCJAAKq6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K3o7cIK5ZSuzaEbDUSpVSkPANLbne+KyZqWbWAseK1Y7cRJk0/TrTC5xzVmaEgGkBmSd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kiOTUlrEd1WkB0unKABWkWwKzrAYArSVNwpoCzZyGtKN+KoWsOKvKOKYEhc4qpLkk81aA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tEjocDPNT+eFFZ/nY71E9zg9adwNFrrAPNQC+IPWqTTblqtJNsUmtESzSn1Lapy1c7e6q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ieIPEYtVYBulcM/jLddYL9/WqZme8eHLsOo5rsIHG3rXinhbxWu1cvXoVj4hWaMYaueRtE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zT1l3VzltemXvWlbzk8Vlcs2rWYA9a1Be7UxmsGAEDNWFm7E1VyCS4maRjUIiLCrESBhmr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2JPNJHZ7TWs+BmmKgY0AFjbZIro7G3CrWZZxhTWvAcDigCyI9tNkuNimkLkiqlwCQcU7j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wap/azIetR3EZyagj4NFyS8IPMBNU7yExqSK0LZuMU28hLqaLkWOYkmbcRmp7ZDJ1NOns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nalRRcVhUtSB1qRIttWgnFCx80CJbQYrRXG2qcCgVOScU0BIHx0NSK7EdajgiLmr0dqAD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NQ5atWS3GDVGSPYTTuBAC5+lHkO9PWRVPNWIbhKgCg9g5B4qsbKRT0rokljIpxWNgelNAY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a3bMkLTAkY9Kes6ximFi1tLU6O13VSOpKp61JHrCAdadxWLotVQVDKiniqkurEg4NUm1Fi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scAzSyrtU1nxamB3pX1HeODSENd9rmp4b8RCqLyF81BIzAGgkvXWstggVkzam7k81BNIxJ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E/2kk9alilJqmBU8LAUAXQcimMvWmeeAOtRPdAZoA8s8C+Er/X512KyxZ5YivWV+FckcG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pvDaWmjxeVBEqJ610ses2qqdzV8D9dgb+1PBta8LXWlu2YztHtWNGxQkMCK+g9RWx1UbcK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4Z6ZqAJ27Sa6IYmMtmaRqnjNtH5nTJq64eOPmvX2+FFpBGTD1rifE/hSawDYBwPQV1RqJ9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gguSTUxxtpGtjFncDmmmM7eKTZqnchn4U4qnGGLVbeNmPNCQ7eag2RLBESKuwRlaqwyFat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pZdgpyXOTWZJdehp9vISaCkbMUmRUyxmSs+ImtK0Jp2GW7XSxL1FPuPDwVSwFXLGTkVrBl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a3NuxGKlh+cdM1t3Wnq7k4qWysIYj8wH40AZENg8h4U1qWmlkDkVpm+tbRCMDNZtxr6Ek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ljFOeZEQis+HUjKhqtd3mxTzQMsSXJ3E54oGoqowxrnJtTkBIFRRx3F4eM0AdK2tQwAnd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0lI6rw+G7m5YDmt3TvCn2QB3GTTsBm2WkTXB3MDiugsdHEQye1XIVWIYA6U7zwOKoCVY1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BFQxtnnNWYphg807ARvEVBwKzrtyARWtLOCprFv5euK2iQzA1Jd2c1UtFGTVjUJCQah09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8sUjOsanFWXtmx0qu9mzHoak1iUZL5lJxSx3znqasnTT1wahNnszxVrYocLsnqahuL4Kpy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BxWaWedu9QSXVnaZzit3S4dmGasjT7fyuTWvFc4GBVEGnPKpjxWZNcJFkk0y5uyiHmudv7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k1LVtxIB4qlbzl6oSKzsc1p6dbgiqJLKhyKZvZT1q79nIU1QnhfnFMRIbghOtUzOS9MkS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KjJqgNCOb5etIxL1S+0BT1q5bOH61aJJrb5DVmSbK0wKoGajdlwapAQSynmqz3BHGanfHN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dCxbrUpcKDTQBGpqtNMBnmgBtzc7c4rLmnLk1NLMGJFMjhDGpAgAJFOS33ZJq2IwvSmO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ABqaBxHSBwc1BM2AcGrJNaO+QKcms6/nExO2qQZieDVu0tw7fMaASM/yX9DTkhYda3XtY0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ZxVodiO2Uqa1YZvLWstX2mphcDHWtUFjQM+7vTJHDAiqcchOeaGkJ5zTRCHGNVyxqldXfB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BHNJbaez/ADN096pFHOajau+W5rK8sqSDXa3kChSMVzl7a7GJFWiWQWow3JrbgOU4rFtID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psj5qiCtJxmsy/J2NWpcHBNZd58ytTRByV9HulNaOlRYjqC4j/en61raVb5SrTM2NWE5N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bYAVA8eM4ouNIoTKOazpQea1ZEzmoGtsg8Url2MSbii3cBqsX0IjU1mLLtY80kxWO58K3A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ZNyV554XkPnV2xkJQVm2bR0Q8kU+MAVWLkCo/tWOM1kWW5WAFVxMBUDzs1NTJNIDVtHLGp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6VFYLjrUmpNi2bHpVpDbPHfF/M7getcFqOmi4VsivR/EVv5lw/HeuanssZ4rqgjmkjyHX/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pXHzeBn3nC/pXvN1pwfOVrMl0lAxO0VrY51Gx5RpvglkIyn6V0dt4eEKY2dPauzWzROi0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oTE0cY+lsin5aptZMCeK7mS1Ug8Vl31usUbHitEZM4fVIxFG1cLqtzhmANdN4q1XymdQa4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sjJlZ2LMTTlUvwKjzzWxoNibqcAjvSegI1/CPh83M6sy5Fe2eGdKS0hUY7VznhfRkt4lb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EOAK52zVI17dQi1J5lNUYXFEcDSNWZsh5HmDiprOPY49aVYNgxVm1j5qbFI6HS1BSrc0AI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aix5FUkBlm0yelTQ2wXtV7yQaYU2ZpgOt3Cmta1YGsVeDVy3uNgoA3Y2C96sRuCDzWB9ux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rQBrzTBVODWXcTkk4prXLSGnpFvBzQSVTMQDVGe6IJ5rRuYdoNZckJc4AqkwJ7W5Liq2q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qtW9oyLWD4lZkgfr0raJL2PLfGmtN5jgNXnyamzXOdx610Pi5yZJM1wiT7boDPer6GXU9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hMMa9a8OtKUXJNeWfDqEXAjzz0r3TRtNWOBcDtXNM2ibemHCc1rW8yq/WsmIeUtMNyVPFY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5VSqn9ofN1rCF27d6fHKTQmRY6u0vCw61oxyEg81zOmz4OCa34ZflqkImZiTip7dT3qKEb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YFm3ODWrbLlayYuDWjbzYFMCxjaTzUcrgKaiec81TnnODSAiu5Bk1R8wbqbcTHmqyMSaAN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OtY9q+O9aEc3FArDZrcc1ArBM1ZeTcKgMeaBWHxOGzT3wBUSrs6VFLISCKCLFmOfaetSr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rVm3bNNCNq0mya0o3ytY1tWlCxxVATP0NZt05Ga0SeKo3EW7NAGS8hJNOiLE1N9mOatW9r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TvOZe9aS2akVHLY8HAoQFEXBJ60rSEqeae1rtNNMXBFUBQuJCM1WFyVPWrNzF1wKomBsn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kaZiOKZFbGtG1tA3UVI7GYZJPenxSuOtbT2KqnSs25CoTigglhuQBzT3mVhWcsmScVIH4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AJNQYApZJwoPNUpLo8gZoEWmlUVF9p9KrKrynvVyCwL9aAGiYtQfmq2NPwKje2KmgCxHq0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qkuODWXp+jajOcLbv+VdZpvgHU7tB+5K59RX4yoNmKM601SRHyTXceHfEcaoBIcVDp3wkv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dNp/wlaMcuc16NClJGqLEPiCCZSBVLUrKLVYyAAc+1dBafDN4VJ3E1o2fg14D3OK9ajKzs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Jb74ZC4UuE6+1c1qnw7ktVJVTX0dNpwtYsMOlc9qNtBMCCBXc5QS1Zca/LufNd5oclvnKd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SMYr3LXtDgcNtA/CvP9T8OHe21eK41iqSdnI6YYmL3OGClTTt7MCBXRP4alwTsNUJ9KlgJ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D2Z1KpF9TMjgLNzV5IQq8UgtnQ8qacysFq1O5qmmSwOAa1rIA1z6SFWrZ06bAHNaJ3Hc6G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ctUbacSJVlGApEE7uMVVlBYHFS53mpkiGOaC0Ysti7knmoPsm081vuyqDxWXcyKpJoKR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ha4PrUZnDvjOa17FFCdKCjP/ALHDHOK1tN01Y8cVJEhZulX4UKLVAXICsS4wKiubnKnF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pzUgc/e3zRg4rMGquHrprzSlfPFZE2ihcnFUgCDVyRVuLUuKy/sJQ4xTthRTVgaZ1DcDz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eaxrjUWjLYNVVv5Hz1rVGbJdTucZqbQJFd+TWJqNwzA5pNLu2jPBqwR6ZEYQnUU2V7cZ5F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vUy5u5SMBjWbNUdM1zb9Mg1Tn8p84IrnYBMzZJNXQ5QYJpAx0tgj575qBdJAORUgnOetT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okYliQMU/7OIlOaGv1jU5rKu9ZySAaCGTXK+aSAaptpe4E0QXu81pRS7k6UEnN3NkY2q9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gZjUtnHtoKRZEWaa1sOe9T4wOKidiM1SEUZ4VUHisq6zyAK2njMhNOTSldcmrQjmYYSWJ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ULdbUNisCacs5q0ZtG5DdeZ3qUmsizl29TWmsysOaaYhszBQarLOM0l1LkHFUY5Duq+h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LPkmrUpyp5qiy5Y1DAF+arMIpsMeRU6JjNIBG4zVC4l61dlOBWdOM55oAjjlxmmSAvUTN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pFCRkRrzzSNdEdOKlaEmojbVSAatyxPU/nUyMWHNRpb4NTpHgYq0BCz7c0Kpk6VMbbNSx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DreLCnNSeVzUaylc04yEinckmiRQc4Bp9xOqRYGBVEzFc1Vup2ZcU0wIbi5yTzWPez7s1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33ZOK0ixFexuRFJmtldRBXg1z0sZjJxUIu2Q9a1RDNi6uNzHBqqx3g1SW73NzViOTNMzM+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taPCPLFZd5w2a1dHkxHTJsaEltnNVmtgM5q884VDWLd6ltYgUFIle2BqtOgUGlivS65qnd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LRj6pOBurBDlpeK1ryJpd1VLKyJm5Hesyjq/Ctq2A2K7AZUc1l+GbdUiGRWxOyg4rNlorT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WqzJ8xOKaIcVBRJGARV22tQ1UIwQcVsWK4Xmgkljj8uoL85hYe1XdtVL5P3TVrER51rUQM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QeK39XH79qz2A210xMWc9dWm0HisW7ixmuqvUBU1gXMBYmtTExGXGaiLY4q9cW5UHis9xt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Q1yHirVlghcA4ror2by4WOe1eS+NNWJZ13VtFHO2clrV+bid+c81inqamaXzHYmowu41ut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Z5ABXpXgrQgNrMtcr4a0wzTAkd69f0CwFvCvFYyZcUbFnbCNQoFdDp8WxfrWbZxhjW9ZQb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UXbe2yBmtCC0wvSn2sHArSig+Wgsy5LfGaLWA7qvyxc1LaWuTQBd0+PaorUQAL1qrDF5a1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OZgAars2c06Q9ahXjrQAoyATVc3BDEVaJUKaqbAz8VKAsRMXWpreJiadaxgIanjcJmtEKx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rSkEcVnCcnpU8DMaZNixLbeYpptvpw7ip0l2rzUiXQUVIJALMAdK5HxjahLd/pXVS6ksam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nlON1aQIkeG+MxseQ15pNcAXeM967zxpqCuZDmvK57rN7171u9jBPU+jPhJJvSPnPSvorR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r5i+Dl8B5QJ9K+o/D9whtl57VxTZ1wLLWb+lQGxYnpW2ssZXqKMxmuc3SMdbJgOlSraMB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WYYY2oQ7GRbRtGe9aUNww4q6LNGXgUJp/PFaozZbsZc9a1I/mFULa18vrV1ZAg61oSWUXF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F2PWpUn3UAWZ5cA1nySE5FXEiMtO/s4mgkyjbmXNSR6ewB4rZt7DHUVb+ygL0oA51YGQ1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Qhc1nSnBOKAJQ9SBxiqIY5NSK/FAE7tmojGWzUkS7jVyKEYoBmWYSDU0A2mrkkQwarbcG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VfFyqKayoMikuJWVTzQSX2vQWxmponEgrnEmbf1rYspcrQBeMAJpyIEpFfIqOZyFOKsCUX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Cstc/NMwbrTob8r1NAGrNznFVGBJoW8DjrTXnAzUASxQButSG2QDtWc9+U6Gq8upucjNAF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ltbwA1jGd5DVmCQIvJoA1brVAsZBrn7m88xzUt1J5gIFVY7QsaCRwuNoqB7h3PANaEVju6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scnFBBjW9pLP1Bq9HpHy810SWcNunas29v0iJAoIKsFiIj0q6iALxisp9VAJ5pYtXUk80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JBkmmjUkI6037cnrSuB9KWHhuythxAmfpWxDaRqMIigewrMh1eKUcNV+3vFI+9X5OnbYx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frWvZ2MCg5XJrGtLxE75rWtL8OMAV30maoux2qc4WkazREY7RT4bkc0XNzmIgV6qUVG40+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FnbSMvavF7zxmwuHTPevYfHcQk0+Un0r5r1NvK1CX618lm86sFeDPMxMnHY6ptWa4JyeKA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oNTA4z0qwdaCDrXxE6tbmvc8z2sujOmWOEjGBVa40i3nOSorGg1nd3qyusba0WOxFNaM0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YHhizbqgqhqHg1GUtD+VadtqyyDk1djuw3Rq7KGcV4vVnXTzCcXueaX3h25hcgRE+4ptrp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XqPkpMCSAaq3FjEqkg4NfX4HNoVnyzdme5Qx0anxHKWlq0Kc8GplyzVZu5AmRVaOUZr6dM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qwWVFNZX9ohCeazdR1plBCnJ9qZojQvtTihDZYVyWqa/5jlYzmkuI5r0HrzUdloDGTc/N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vLV1VgMjFZtrZCFAAKuwSeUOKCjet4lFTleKzbOZnNaUecc1QD4Y6towUYqsZAimq32rL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DVaaFSDTopPl5NRzzKqnmqQGfcIiZzWbMytkCprybexANJa2gk5NWBmHR/PJwKtWvh5QD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upziqsmqDcQtaozZzWu6OsSEgVztnC3mkD1rsdZlM0RzXP2SBJiTVgjQtrZgmakFvluatR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3XlKSKzZqgk2xJwazJbvDHmqF7qzsxUVRWSWXOM0kDNuC93k1a83IrIs4mU5NaI+Va1RJ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azCrSPV+5kDEip9PtBIckUEMNOtCeTWowWNMUPsgTiqLzs7HBoJI7g8mo4rlkNSOCVqBQA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G43DmlkYdc1QE4jXrUb3oIxmqQGgsoWkl1IICBWck5eo5WGeapEktxm6BJrEu7byia37d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QiLueKokzYmxVhZiB1pgi2g0ioWNUhFlUMq+tQzQ+VzVmBwgwaiu5NwIFWMqCXPGaekak5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17jYOtQBfBVRTWkAzWfHcljjNSsxKmgBtxcHmqLSs5pzklsdas21nvGcVSQFVLYsc1dhj8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oUcio5wqZplXKxOajZgASaV5VXPNZ95d4BwaaC5NJeLHkZpkV+GbisKSZ5HIrR061ZjzVI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i08xnnipbK0wvNWJlCIaoLmaxCnrSeYAKpSzM0h+tTIpKZpXJCSQc1HkMKbIMZqDzcHFC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wAqeKFORR5uDjNaxYjOu7PgnFc7ep5bGuuuXBjPNc1eR73OK1TIZnQsdxrTswWNV4bTaT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YrX6hQKs6U/yYqlq0w6CrGit8vWgRryKXQ1jXNixcmuhiK4qvdKu0kUDRieX5KVQl/eMe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JFU7f5yc0rloTyAQajhiCycVdK8GoUT5zUDOi0i42IBmr0krO3FYtg+Dit62jDrms2WhI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21G5EQNRJcbmqSi3HCN2a0rcBRVGEEirkKnNNIkvwx7s1W1OMLA30q3bnAqhrM4ELD2rSI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GrKklABq3rEmZ3rHlcnNdETFjpWDg1Se2DZ4qVWNTImVNamJh3tthTxWBcRYY11t+gCmu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0I5fXT5Vo/wBK8L8Vzl7l+e9e2+M7hYbVxnHFeB67P5l0/PeuqC0OWRkg4q5YwebJjFUwM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86YDHerZmtTuPCOkBUViK720jCgAVh6NCIIVUCuksUzzXHLU3ijVsIicCuisYtuKztMgBA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7Ghds+T0rURcJWfZLg1qL92gd0VHXmrdphRUEuBUYugmaCrmlLOFU4qst5z1qjLe7geag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6Nnz8ioXnwTVaKbIpJJMmgdx8ly3NPtXLGq6rvNaFnDgUEWL9uPkpCDuxUsAGDVmG23nOK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Df1rZt7BSvSq9nEFrYtlwtK5XKU5dO3KcCq501wCcVvRYNQ6hcJbwsTjgVNxWOD8SSNZRN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rjHeN1ejeOvEAMcgBrwDxdqxLOd1dNNGEzkvFGpl9/NcP5pafOe9aes3xlduaxVfDV0PY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tVMM8Yz3FfVPhnUybNDntXxh8OLwreoB6ivrPwfOXsE57CvOmddNnbjU36A1bs7uRz1NY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nhUzWKOyKuXknZRyTU0F627rVeSRcVEkgBoQM6O1vCR1rSguB3rmrWYnpWlCzEVqjJmtL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a/LEjNR+U0gqe10ws3IrQkktt0hzzWrbxGn29ksSdKeXCZAoA0LIL3rRVVxWBbXBUmtGG5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4NQXJ25pYZsrUVx82aAKEx3ZqjLH1q+y4zVWYdaAKRUCmg4pzqearuxWgC/bSYqybjatZ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SKBssrNvNSpDuqrbDmtWFRtoMmMjiCg1DcICDVmXjOKqMSTQSU/Jw1XrbKio/LqxAlAFmN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KeaVk2rWVfSsCQM1YEsrq2arMOeKqxs7N3NWFRsc0AORytPM2RioiDikjQk1AD9m+lFqMc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o5bgRg80ARmJUB7VVlk5IBqG71JcHBrNOoEtQBtQAE8mr0QXFc/Besxra05GloEy4F9BU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Da/LzQ8QXNBNincXcm0jNYtyzvk5rcli3A1nXEYGaCTnrkuM4zVETyq3euhFsspINO/sZ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CjvJR3NSLeOBya1JNIVAeKz7i1EZOKkCjpX7RGrWMeJ/3h9c112m/tZRWlvieFd3fmvlua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CCymuZyz525r4H6vTKPufwt+09ourbVdjEx67jXqvh74nadqigw3kZz/ALVfnFbwvCvGR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xLqmluGt7qRMds0oUVF6M0irn6bWXiOKYcTKfoasv4ggjB3SD86/PHSvjZr9hw12xx71u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ebhueOtbG6po+pfif8SdP03TpkDhnIOOa+Xb/AMYTX17K6NhCeKw9T8UXutZNzKzZ9TVC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w8K3xIr6rTn8SOqg1mQ8liasLrPPJrnI2IFO3tnrXnyyui+hjLA0ux19vqeR96tGDUSeC2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B1q1FqhXvXl18li03E4auWRfwnoNtej1rRhvsfxV57aa0R/FWrb60Mcmvm6uV1Ya2PMngZ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I+9Vky71PNcdYawrH71b9tfo6da5aPPh53aMIKVN7FLVhtY1kvNhSM1e1a43ZwayUVpDX6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z7OjK6GyMzZ5qOG2Mj8jNaMdlkc1ZtrQL2r0WzsTI7a0G3pVyK22jpVi2gzU85WCIk4pCM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DLlj3qlfX5kkIBp9keeaDRHQ2MyrV1r1QOtYPmiMdaja8PrVAbE+ofKear21zueswSmSrl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ga0l95aHBrMmv3lJANTSQs4xTIrPacmqQEKxs/JpxujbgirLDYhwKzbiJ5G6GrAbNfyT5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RjuNT6fprMclTWyLXyYzxWqM2cvq5McZFYEM3zmuh19sBhXLpnzDVgjWikJ71JJAZlI61n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wHXms2aoxW0EuxOKnh0gRcYrpSsaL2qnLKmTikgZmNZhegqpdt5SEVrzSqqHNZLxG7kwK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PL04rchQQRVYt9I8iPcetVLvIJA6UEMq3NyWJ5qOGTJo8ksamitgoyaCRSwxVK4mCHir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96SpOaCkJLdZ71CJ/eqrP1qvJc7R15poZsR3gRetV5bxpHwKyftLOcZq9Y43Zb9apEHRaT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fW4UE0ljeoiYBFPuJPOB9KokxZcZNEKZzUs0QBNNjwuaYA0eKjMW6pyd2aQ8A1dwM+4Xap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a2Lls5FZVwnWkBXguNrc1bFyGGM1lyHaxojuMHrQgNi3g81q3bK2VU5rAsLsDvWomoBUOD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AprnL3Uck4NT6heNICAaxTGzsaoAa6dycU9IWlHNWbWw3dRWilmEXpQBkw2ADZxW1ZWw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UqyCOgC9HIIxVa6n3AioWuODUDS5zTuBXMY3k1ZUBY6rFxmnNPhDSAqXcm3NURKS1SXc2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oC+twFWoJbjBNMClqebfctaREVZbskEVQZ/mJJq1cQFM1mTsRkCtkQyVrkL0p8VwTnFZiq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gJWpJR1KQ7qsaZdbEqlqTDdRZN8tArG/HqB9ake6LoeaxkkwetXYPnWoGjPvgXc1DASma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WW3C9KVywR8qai34NKSFU1HboZZKkDS0/LPXUWnyx81i6faGMZNaPn7ARUMtEly+4mktY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2q9EwQUkUaltGAtTBwpNVLebIpskhDHmrJL4uMA1j6tcFlYVaV/lNZeonKtVREcTqx/e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bV/vNWG2QxroiYsfnFTxuAtVcnFIZdqmtTEivm3ZrFuFxmtOR95NUblPlamhHlHxCu8Ry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535717L8Rk2rJXjM4/et9a6Is5JbjYkya7PwnAquDXGqcGum8P3nlEYNW9iYnqNgeBXQ2B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+DqOa7DTJQUFZmp12jr8oNb8X3a57SZRtrXE5ArKxZrW8oWriXA29a5z7Zt70+K/JOM0WF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WfLISetIJi4oC5osNDVBbNPSM1NFFmpliwKLDGxLikc80rsEzVV5uaLDLsDDNalsw21hW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IXxUWL1NeyiLmtRYhGhqCwi8tMmpp5gVIzUFRuMiudr9a17W6Up1rnihGTToLoocZpWNdT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cx4r1byoWG7tVqS+8uIkmvOvG/iFI0cb+1NIxkzgPGetcPlq8W8U6sG3/Nmum8beI1bcA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5Zuc12wVjlkynPceaxqAmkA60q45rV7GB2PgG5EN8mT3r6x8BagJbJBnsK+OvDFwIrxOe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1x51tGM9hXBUR0Uz2C0lG2rkMzZ4qpZW5ZBW3p+nbj0rlPQiRIrtVmC1ZjWxBpagdKsxW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XsLA962IbMBelMi2xrU8U2TWqMmTwWo9KuxIIx0pkDDFSswIrQkbJcE8ClhiMmajRAzVeg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kbeali4pJZhg1B9oC5oJNaGUKOtPkkDDrWJ9ux0NSJe570AXm5JqF0FQ/bB6037TuPFAEo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un5q3bmp2dQKAMtLTy80kvyg1blmUZqjK+7NA2Rrc+Wa0bO83cZrFljOTViwJV6DJnSonm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NS2bDy6bdyhQaCSqVANWraMGspro76vWlz8tAF94wVrNns/MY8VbFxk9akRlPNWBQh0zA6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4rVaVEU81l3d2vPNAFUxClAVKrSXwGcVWe6LZqALs90EU81iXt4TuwatiN5qUaSX5IoA55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fspUciuhj0wIDxUU9mOeKAM6xhG7mup04qi1hQw7Ca1LUkUAdBFKCOKc6Ark1StpAOtT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FYq3Uixg81h3VwHYgGl1S9JYgGsyOUsTmgVjRgUDnNXBcLGvWsoT7R1qvPe8Hmsii7d3w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eTVaS4znmiOZe9AHi6aOFNaVnZKgxgVEJyant5Ca+FILRtEweBUD2IIOBVuJiaspGD1oHz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MGJAq3p8Jj61syRIRUaQgE4q4nXTldFi3UsBV2GEhs4qC2IWtCJxitjqHAYFKKAc0UrDG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TndVlk35p8OmGQ9KdtDRDYrjHepResOhqzD4fkb6Vch8Nt3rPkvuKSjJakenXsm4cmut0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1kWeiCKtu0twgxXHUwNGbu0crw9N62LO0znmrENqE7U+BQq5pktxgkCu2jTVKNkbU6dkT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BmqW8tTlfb3roNdjXjuFiRjWFq2rNISimrDymRSM1QksMkk0ikZ8YOSzVZgugppkke0EVU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NVrnf3qSFC55qlaIXNa9vAQOlWMuWFiHPNbsNgqrWdp+UNavn7UqQF+yqqmqkqqrEUk2o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63knNUgNCOBXBzTvs8S9QKzDqBjB5qu2ptJkbqsDeF9DD0AqC41iLaRxWG8nyk5rHub/Dl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yfWrtZS2KxoF3McU+8l3ITVfT5/3mMVYI1raz3HJ6VdjkFuOKrPdCOPjrWe908pPPFZs1R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AajQZySap26MRVtLd2pICG4cyHAq9pdoEO5qEsdo3Gobi/wDs4IWtUSad3cjaVFZEsJbJ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JNXfOUpQQyls29qibczYFOuLkKxAoS4CqWPFBJMLfEZJrB1KMbmq1d60BlAazJp2lBJoKR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LmbLGr9yC2apmAkU0MSEgdasC4KjiqyoQcVKseO9USaFjcuW61uxyny+tc/ZgA8VtW53L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JqNATV1rcYJquzbDjFAEkEZJqSWEbTVX7VspPt+7IqwK1xF1rOnjGDWo7b81SuIjg5oA52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OSeK09Qi3Eiq1pYbn5FNATWbv71pRlz61PaacFQcVbW3VB0q0BSW3LDmporEZ6VZAXtQH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ahFodMU+KXIqOWTANAEUsgRTWc9xuY1JcuWzVLBBoAtb+KiMuMiozJgVGWJNAEgbuTUU9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kqhOpLEVVgIx+9Y1ZjtuKLW355q4wCLxTAjS2zVqK046VViucHFadvOuytEIy7ywyDxWNN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zODnvWBqN2I81siGZ0lsqGopJgikA1DNeliapTTkg1oIp6jcZY0tncfLWfeybnNX9Li3r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LnmtSEhE5qpBEI15pJbjaCBUMaLDT/MRTJGBU1WhJduadM23ipLWxWkJJNaui2e9skVmhc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UBRSEaotgkfFU2T5jWsnzLzVS4jCgkVLLRXRggpklzg4BqtLKQ1RbiWzQijdsJ9w61YeQ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hE6043PzHmrRJoCbAPNZ1/L8jc03zzzVS7kLIacRHNao+52rJMfJNaV6CZGqDyhiuiJiyk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1dlQDNQiPOa1MSnHDnNQ3MPBrSCbQaoXR6igR5d8QNK86GQgZ4rwfVbc29w4xjmvqTxD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nFeCeNNDNvcOwUjmtovQ5ZKzOJBzmrFneNbuMHiqzoY2INIK1IO30XXthHzV3ui+IEIHzc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C2Qa2tO15oiPmoLPobTdciYDa/NbEWsbhjgj2rwWw8VlcYfFdRpXjBuNz5/GoJPWBd7xx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5DTvEqSgAkVu2urowzmixfMdRbyfLU4lxXPx6uoB5pf7ZGetFh851Vs4arRHy1zdjqwPe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v60WHzkswzmqpjJprXoJPNILtR3osPnLlnCN1dTpNsDiuQt9RjVutdXo+rRBOSB+NRyl+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CcVmxSs7modQ8RQIhG4fnWMPFcERJyPzqeUcaiOsKgRGs8MBIea5m88fwxRMAw/Oual+I0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qlA19qrHdeINWS0tX+btXgHxC8WjMgD/rWv4y+IQkgYK/b1rwvxP4hN7I3OcmtFA5JVTL1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+bPNY2/NOkO85oKDHWtFoY3EHSkxR0FICaBIv6PIUu0+tfT/wivP3UYz6V8u6UubpfrX0v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/wrlmjogfSGilZY1rrNPiVRXD6LL5ca810lrfkLjNcMtzujsdTGyhaq3NyEJwazU1A7Tz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TQM17e480461qW1vwDWJpKFmBrqIE2oK2RkwCFRRz0qwi7uopWjGDWhJWVypqTzzjrUcg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V5iQartIaseXULqFzQSRFjSCYrTzjFQlBk0ASpKWq1C3PJqmgwKcJitAGzDOAOtEk2Qea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ZCRQAskhyeaYj560jknNR5xQNkrkYqOKXY1CjdQ0XBNBkzWs7/AwTU00/mL1rBjlKHrVlL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xTLVYiJQVXSTNK0wAoAtCcr3oOoBB1rKmvMA1l3eolc4NWB0Muqg5GaozXXmZ5rm/7RkZ+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HNAFgEueKt21oXp9raZ7Vr2tsFHSoAitrIKOlWhCAMYq1GgVTTHwM0AVZIgFNZtz3xV26u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8x8UANhiLsa0YbYhafaW6hcmrBYKMCgCqWMYqhe35UEZq9cN8prDu/nYigCs8plY5pp+U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SrY0/eKAMaSQ88mq75PU1uPpXWqk+mFQcVmBkEDmm/jU72L7iADU0WlOw70gPFVuVHerM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k96u2rufWvgrmB00Fxx1q0lxxWJbyEDmrcc3HWi4GoJ80vmVTt5d5xWpb6fLOuQpP0Fa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vSnSmx6nJnrWmNAlf/lkT+FIdAdP+WddJ306nQbaan61ZW/Dk81RbT2jJGKYlrICeKDpN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dHpYXBrjbQPEx4Na9pqphOCaAOyt9oq4oGK5uy1LzOc1qRXmR1qwL+MHirMBzWeJwR1rS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pSAsAEjAqP7OxOTWqloFpzwqqmpLMSZ/JWqYuySRmp9TbkgVmRAljQI2LVt1TTyhVqjDK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gQDQWRXcwbOKqRxM7Z7VJGjStWpa2WF5FAC2MNa8IRByaz1xCDVea+PQGmjRM211BUOBip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YSdi2avQ3JK4NUii88u/OTTUwgJzUI+bpTXyoOTVCK19OWJAqK2JAJNPZN7VNHb/AC1om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yoQKyreCS4mzg10cWitdN04q6mkLZIflrVCOWvrdo4jmqFq4QmtzWBkMBWHBDl606AWmcu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uKjEQQZq1ZTKDWTA1rHSwRWpHYLCCap2l2FXrUd7q+1Tg1KATUp1VSAa5yZvMYk80241Fp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4IBxWoD3mEB60q6oGG0GsqZnmYirFnYsTk0AXo2LndUV+xeMqOK07e0CpQ9kDyaCTmrXSW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uT2ojXFaMxFupxWdLcmQmgRkXUHl5NV0UMCKvXSNJnFU/JaMGgsqSkRkmqsl1ngVLdKz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yaskfbXbJWjb6qUqrDagnFWTpx2HFUI0Y9YV1xTWuQ2SKxxaSIxHNWFjdRVokmkmJzUIck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qMOQ1AG1ZQ7hzRfQqVIFU4L4xr70puzKx5poDOm0/LE9qSKMQnGBWrt3LVKaAgk1QFqCcB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8cVAsuw4q3bxecM4oAhjZqeEZjWhBYjPIqZ7ZY1NUBTi+RTmq80m4mpZ5MZFVlG4mhANMe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6SqrVK4mHODQBUlIBNLAoY1CwMhq3aQleTVIC0bYFOKqPbBW6Voq4C4qncyjmmBASFzUE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kyTVaWTCmqsA5Jgp5q1FIXHBrKifc1X45BGlNAyeaURocmuZ1Kfe55rSvbkuCBWJNGzE1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pmNwNWYrRnzU8dkFzmtUI5m5tC0tb2kWeIxUV1CivWppQGzApkoSSLbkVAYCTWrJACajM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YMU9bfPWrCxgtVhIQBUGiKP2bnpWvpabFqg7hDzVm2ugo4rLmHY3gwVOtU5phzzmqhvXYY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d6A0Qk3zE4qjcXJhBrYFvhTmsm+hVyRQMq2+oHceTV+C63HrWX5IiyasWko3c07hY2IgWp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kMwFST3C+WaEiWcnqCbZDVB5cA1b1e5HmGsdp85rpic0kSPJyaEaqzOadHJWxkTSNwaz5F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BqHGWqSkRPZCWI8Zrz/xj4Xiuo5DsGfpXqMShYzmsTVLEXRbiri7Gco3Pl3X/AAvJbu5VT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Z4SQwxX0jr/hlWDZQV5rr/hDG9kStFIx5TzPNIDg8Gta90OWAn5TWY9u0ZIIqzOxJFcv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iP3jWUMilBzTQjrrLxZLGfv1v2fjp4xy/wCteZrJtpwuSO9XcD1pfiC2Mb/1pv8Awn7E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KPtbDvTluj60XA9htviIyf8tP1q4vxNYD/WfrXiovGA60n25/U0XA9uT4oNz+8/Wmv8T25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XrY6mg3rc80XA9jHxPdW4k/WrcXxYlVMCU/nXhv2xvWnpevjqaYHsF98Vp3B/et+dYs3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H8684e6Zu9Q+afWmI764+IFzLn96fzrPk8YTvn94fzrkDKfWk3n1oFc3b3X5ZwcuT9TWF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tnvUdAhQxpwamUUAPzQOKKAMkD1pAbPhy0N3fRgDPNfUnwz0/wCz2sZIxwK8P+HXhl5J0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n4TsPs9uox0Fc8zppnoGlv8oFbsOdvWsPR4Sa6a2tty4rgauztiJDlqvW9qXPNPtbIZrRS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yzYxCIZ9K0UuwnGayRNgdab5xJ61pHQhnRw3gIpWnBrItZcDk1Z8yt1sZlhznNIjAZqDfm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Y80YxVeVuTViCzZsmnS2JxUgZjSdadGpepTZncauW1nhaAKqwHFMeLFaMoCLWZcXIUmgk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sgXwXPNTwamoPWgDUNvketVntzk1Yhv42H3hUwkjk6EUCZVgt+easPANvSp4kXtinmME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xVdVZDXQizD0kmlgqeKCTGjuCvFPLFxVz+yxmrltpWe1AjBe1aTPBqBtEZ+cV2X9khRnF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qwOOTR/KPIq/aW4TtWpcxDnAqoo2npQBbiOwVKt3tFV0ywxT/ACOCaAJG1DGearSap15q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knFAFma9L55psMuDUMUOanWHFQBfju8LSNe7e9VBlRUU2SDQBNcaoACKoi485jVeWJmJp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GtZxg9a14VUL2rBin8sVL/aJAIBoA0Z2XJqjIQc1UkvS3eoTcE96ALyhR2FSo6jpisr7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60AeD/wBnr6VIlqqCtIWxHWkkjVUNfB+zZzmTLKI802O7B71BqN3BGxyw/OqtvqNsT97mj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3S4ulRxX038KfA9rqNjE7w7gT1Ir5c0GdI7tSDX2h8DL+Obw9FgjcK1pwKudR/wAKvsCv/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1wPj74aWtvYyzwQiMp1wK9/tpvMgHPI4rj/H8YOjXXT7prblSOik7M+P73S/LnII706DTE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ZYLdN9arQyVmemndFV9LUA4FZNzYNGxIrqY/mBqOa0DA8UDObt7hrcYrWsb4yd6a2keY1T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PFWBp2m6ZxXT2H+jIK4+01BbduorWj1wOMUAdOL0mlacsprGtr9Xq4btdnWoKKl4u9jVRU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rMeahlkUg4oAoXFwVzioYd0zU+VN7GrthaY5IoLLVhaADJrRJWNapvL5K8Vm3Wolc80AWr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RP5jdax7u+aR8ZrR0pS65NNDTNWNFVc05JRnFRyPsGKbCQxqi0zThPFJKc5FRwkge1SP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I41C8mrtsquQKxLnUkTIBqXTr4yHg1oiDuLMxQR54rP1G7WQkLUEEjyjGae1idpJNbIRz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FLtc1ua84jUjNcwkwaQitOgGmZS9PjcxnNRWybqtm2LLWTAY+qmJcZqBb1rknmq9zb5JFW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lAILUselO/s8kdK2PJSEc003MXI4rUDJWxEZ5FTxgRjgVZcq3Sq8hVAaALEcwxikkn2qaz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vFkUgGgkivJ95IqCCLcak8ve2atwRBRQIrmy4ziqd1YkqcCtnluKZNhIzmgs5CW1KMcio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r2ZWcgU+xsfO5I4qySrY27E5Nai4VSDUksC26cVkzXhDnBqhFx0WiOEPxiqK3TNWnY/NjP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PUjpVeTTwoOBW+yKqVnXLjJFNIDBltiCcVEMxVupbh88VQv7XAOBTQEEF6BwTTri5XYayz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5iDmmAobzJK3tOConNYUe1D1q2l6FUgGqSA3hcKDwRQ770NYsFwWbrV3zwE61QFe4A3Gm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3saglJVTUgQXtzsyAazVdpWqSZXlcirlnY4GTTAW1gGMmrDYXpTmAjGBVV5OtUBIz8Hmqk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elNPINWkBUdtoNUZ5ckird0cZrOc5NOwDo32Gpw5kBFQRLvOK0be2AXNCBlUW+7rSiwD1Z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mtEZMh+wrEp4rLu5RHuArVvLg7DisKZGkJNaoRlXMzPLW1pHCcmsO6Hlyc1padc4j4oJRu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LVSjmZ261cWTavNJmiFihweac7hQeaqveYyBTB5k3Ss2zRDLgmVjirljaOy81NZWHdh+db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6VmkDZnLbiMZaopNRht+rAVH4m1WPT4GJYA1434j+IAikcLL+tbxgYOdj1q68RQhSFcVk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w5/iQd5HmfrUkfxGXvJ+tX7Mj2p7Q+oLJ3qzY/Oc5rxy3+IceR+8H511nh/x9BJgFx+dT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PPrSXMhWM81iW3im3lHDimX2uI8TbWFNRNHNWM3VLjMrc1SiO41QvdQ3ynmnW12PWtUj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rTfL20kNwGHWpcgiqIItuadFblj0p8agmtK0iX0qLlIpm3ITFU3tvmNb8sQwcVSeHk1SA5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iuav/D6yq3y16BJbBgapSWQOeKtEHj+r+D0kDfJXEat4JK7iq19CXelK4PFYV5oCuD8o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vfDs9sx+U4rOaxdM5Uivoi78HJPn5B+VYWofDpSjER/pTTJcUeHvbFQagKYr0288CMobCH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IyRE4Q/lVXI5TksD1pRjsa2JdAkQn5T+VVm0p0z8p/KncVmUQPelCirBsXX+E1Gbdh2NFx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Ej1p/kt6GmGIjtRcQ2nBsUJGfSlMRx0qrgJv96aW4NHlGjy296LisMLGk3Gn+Ux7UvlN6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TcHNTbSO1KsLN2NFwsRKaWrSWLv2qxDo0znhCfwpXHylOGLdwOSa7Hwf4Oe+mEkyZXsCK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e8kSSXOPTFezaJ4Vi0+2UKoGKLlKIng/w4lmi/IB0r0/R4AiqMVg6TZ7FGBXUWKFAOK55s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KBXUWKhlrjbOcriuq0mfco5rnsdCZsRJt5ps84ANK8uE4rPk3ynikO5OtxmnhyelJa2LN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jmmhENvI1aVujPSwWIWtCCELWyIIVt8VNEgXrT5WCiqbXGCaQGtHMiimSzqcis1JmfpUqh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kWQKtVSxWkVyc80AOmJkzWdcWjNmtOMZ61J5YbjFBJzUlm/NMW0kA711IsN46U5NPHOR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pmp7W9lVuc10UulIwPFV/7IVTkCgTC1vjt5NWRfVVNoU6VG0LAHrQSasF+M9auJeqw61yU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HBq7K2M0EnZxkO1adqqgVythqgfqa3Le9G3OaBGs7DbVGbBJpv2wMMZpEBc1YFd7ffmoDY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wAc1FKyLnFAGelsEHNRTyBARVmWT5TisycMxNAEEoMhNVzHjrV6MAA5qvcuoBwaAIY2Cm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2mO44rSsHJxmoAlaE44pEtC3arwAIp6YANAGVPbCMHNUC4DEVq6jJlTisUqSxNAEpPBNV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k2LWXcT5zQBP9sznml+1+9ZayHmneZQBoG74phuj61SDk0qktQB45q3xBtLJG24c1wOsf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QExj2rkGuJX++26hQG7V8zZHOXP7bu5GJaQt9TWhZ6zcL3FYojxVqAYFRZAdtpXimSNky5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4KfGWPR5Io5ZcJwGUmvki2ck4rY0++mt3HlyMp9QazA/T7RfjDostoZGv4o8jOC1ed/FH4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2ljIJZG4354r4nsvEN/EP+Phj+NSS6xdXB+eU0GkZWPWLvxj9om3F8596t2viaPHLCvG11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sLrUqrjd+tRynQqzsez/8JZbovDjNQt42hGeRXjg1ZyeWNSpqJYdaOU0VZnrx8ZwxRFwwJ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xqbFY8ge1cNaXfmthjXYaHDGFBGCeKLGiqXNrTEuNgL5/GtNJ3jHWr2n6c8yDA7Vpp4Vkl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aMrmENbkg4BNKfEs5HBNdGvgJ5Bl1IqeL4fwqfm/GkbHKx6zczetXba+uT1yQa6STQbK0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HFHnaB+FAEMJK8t1q0t6VGBVGR+etReeFzzU2LNF7ospyax7+6xnBomv8AgGsyefdnJos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dBZyrbx88VzdlcBSea0FWW7YKmcU0mBrtfxyNgGr2nMjHmqth4YcpvkbFF3GLEEK3SqsO5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ZwRmsC91PJIBrOlvnkYjdUltZNcHJNVYLiCN7k5Fbek23k8tSWliIlqZ8pnHFWkTc101F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7lIFYMs2ActVJr1eRmtUMNcvjKTzWNaEtJ60uo3O4mpNHRXcEmtOgHQ6dATgkVduZFhiPP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/eHArB1DUjO5VTxWTAkafzZT6ZrVtJAiisKDKjJqwlyegNSgNPUr7CHBrBW9cydatT7pV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xNagaUFwdnJqpe3uAeacwKRmsy4R5WNAEZuGdzzWjYxM/es6G0YNnFbNiPLHNBJdittq1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grSSTBcmgQ92SJcmsHVdTwGVTUuo3+1SM1zs1wJHOTQWPgDTS5PNa63Ys4/wrJhu0hXORV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ask0b3WzKSAeKpRu0rZrnf7V2uc1dttYUDiqEdJFGFGTV22vFjFc0NY3jApUvmOeatEnV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1C06k5JrnzfnHvTftrt3qwOniu0UdajnuY3zyK5+OWQ96ezvt6mhAXbiWJVJ4rGubxQSF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1AlmxOSaoBwnJpv2rb1NS/Z8DFUbiymcnaDQBow34XvU/9qZ4zWItlOo+6aaIJg3Q0AdFF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vMGKyrKJwOavrII+tAE0dsM5NSsfLTioluRio5Z8g00BVuLlsmokdnpXwSaVGVQa1QDxyK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wXPNVprsBTzWqAjuGyTVNl61IZN/rSHABNAiOKXyiasjUwFxWXdXIGcVXgkMjUEu5pvcNK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5FQ2cQxk1fEiRrQjO7I54QymqEkSopqxNddcVRkmLAitUM5nWJNspxTtNuOOTUWtIfMJq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JR1FrOtTT3I24FY9qHJ71dELnrWbNEWLOEzyV0dnp6pHlhWZpUGzk1pXF55SED0rO5oiK7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pyaz5UTNnoKzLmZpHPNZuos/2dgO4qosUkef/ABM8aSkSRox/CvB9W1W6uZHOWr2nxD4da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yN94SijB+XmuqDOOaPJJrq4DHlqqvqk8efnNd5qnhxUDELXHanphiLcYroWpyO5Wi1+df4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Oe1P3zXKyp5bEVCWPNHKRdo9i0j4lScAyH867HT/Hf2mPBkzn3r5xhuni6GtvS/EEkRwXo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GLWhcNndmtO1u8968i0HxEZCuWrv9K1ESIOamxalc7K3vCO9Xor3IxmuYjuuODV22uc96z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fPetC1ucd65uG6CjrVmHUAp61lc1R1SyhxTWQGsi31DI61ejuwRVIkm8jNMayJ7VNBMCav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BgT2e0Hisq5txk8V090oOayJ4NxNMyMmG0DHpVltLDoflq/bWwB6VfSIY6UAjjp/DaOG+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hBGz8g/KvT3t129KzLu2U54ouOyPI7rwUhz8g/KsqfwOpz8n6V63NYhs8VVOmgn7tO4WR5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8n6VmXXgRkzhP0r3iHR1YcqKrXmgoQflFPmFyo+f38GuM/L+lV38HSc/LXuEmhICfkFQPo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pC5EeJDwZJ/dpy+DZP7h/KvZ10NCfuCp4/DyH+D9KfMHIjxQeC3/uH8qB4Mf+4a9sbQUA+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H7tHMLlR4+ngs/wBynN4LIH3P0r2GLQ1P8FSPoC7fufpS5hcqPFV8Fkt939K0bTwFvH3P0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b7ta1joyhfu0cwcqPLrP4dKOSldRpHgeOIDMY/Ku8j0xVXpVqztArYxSuFijoHhlIMEIPy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Fa2lWQ2dKuNZAmi4JFTStNyo4roLXTTjpVjS7NQg4retLNcdKgsxU09h2rodFtGFTLaqO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DRYAWyZlxip4NO29a2orZcZxUdwBGpxUWLK8USRjFSZHas97k7iM1btf3gpIRZRsVajPBq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nC8ZrRCTEumwDVNAWarEr+ZnFOt4aVhli1gG3kVa8oAU2BccVaWPNMDMmi601I8DmtGWHg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KAEXrxVq3i3GqkIJatGJgi0EllVCJVZ5wGIpk93gEVTEm9qALwlzT0+eq0YNWY22DrQJg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3XBqY3K4PNRhw560Embd6cJAeKxLnTTESQK64qMHpWfeRqwNBJzUFw0D4zW/Y35ZOtZktm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kI5NAjds2Z25Nb9sq7M1x8GqKhxmtKDWeMZqwNu5l2g4NZrzMxNRNqAccmoGvEXqRQBbB9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UB1JOearyXqvnBoAZNckZAqmzvITVpIxMau2+mBqAMu3sjI3StSG0MS1pwWKRDkUT7QpFQ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y4702aQLmqUk+TigCxJiTNVJYlQGnrIQpqhf3BCnBoArXbA5ANZbxEkmpfPLtgmr9rbeYv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elNCkda6A6aMGqF1a+XnFAGeBipYeahdTmrVnEWGaAPiPyzVm3iJqUQ5PSrMEOO1fNHORC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OIgacsWayMx9sue1aNvF3qC0hCirm4KKllRJ1faKesp9aqCTNTRHg0iifzj60qyMe9Q859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Mn2oGPUk1etYSw710/g74Yax4tnEdhYzSZ6uVOBX0d8P/wBlCOBY59XfnAOwVSjctaHz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rTpHbW0kjseMLX0R8M/2fL1xHc6r+7j67O9e/eFvhXpGgxKttbRoV/jK812drpsduu3g47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nml/CzTLGIYhDEdyKmuPCMMGfKhUY9q9LSxVhwKR9JDg8VsqVzRVOU+efEZfTvMdRlR29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jSEM+F9jX0l4r8B2+pRyKR5bEdq+d/H/AMP5/D0skkeZIuv0rGdC2qO6nWT0ZjyayJAfn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Pz1xOo6zNbbgOOelZH/CRzseTisHTsdKknsejyX6gH5qpyX6tn5q4yPVppV5amTajKn8VZ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UZ+YVSe8MhIU1zkV5JKeSa1LWYKOTRYDoNMt2JBJro7XUYdPTLEZFcemrGJODVaW8lvCe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Q8f7FKRH8qxH8Qy3jEsxrCaybOTS4ManFMZv296N3LV0ul3se0fMK8tn1CSEnGans/EEy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xLfxYPzCs++1VEyAc15wfEk4H3jUMviSRupJqkiTtJr8uPvVBG4YnLVxya+7cVctdUd+9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wATmqVtq7WzHBqvPcM68mqTc1fQDcPiGSY7SatWtxvGT1rmIyEOavW+obBis2B0v2gkYFL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GTU1VTmqN34hCsQKSA6+O8UdTVqOdGFeef8JCexrRstdYrzmtAOylYMKiVUGSa5p/EBXvU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AOkkmRD2ojugelcv/AGuZD1q7Z32epoJOijuGHemTXZweazZtREacEVnvq24mgRLqFy0mc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mi51eNc5NVP7fiXPGaCyWSOUnHNA0ySZTkVPYanFcNyK3Y5ohH2qyTibnQZA5wDSwaWy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IA1lm8XfjHFUIhttNOelaCWG1elSwXKKmSRTZNWjU461aJIjZkUiQhT0pG1VWzg0iXYkqw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ZYuKgS7Cd6eLsMOtUgIWQKDVZ5DkgCp5pxzUKOgOTigC5ZWhlPNa0enxqvIFYf9tpaKelV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NUrAdDNDEoOAKzJ1jBOAKzG8ReaDzUDaoH71IGmZwgOKoy3Z3HmqsuoAKeaybjVtpOKQHR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HuRg81yQ1vbUU3iLCkBqtAb11qgiJGarx6yCTzXKzaq1wxwamtnOMmtUB1cd0ZzwauwwL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opbNlmqSbxPDjHmfrW0VdGEpWOqk8mJTgisW+uwCdp4rnL3xhDGDh8/jWNN41iYnmqVNmb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HqaW2uURq4afxtEAeaqf8J1GDwf1quRk86PVo9TRV60yTVVOea8wXxyp7/rUieMA/f9aXI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+3B880gn4Nchp+ueaeo/OtZdRBQ8imbboj1eYEkVBp3Lc1TvLvzHPep7KcIuaRKOt06JD1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2rjrXV/LPWtaHXdy9ayZojdDiGqlzPv4zWbJquR1qA6hnJrI0NARqQarXNurKaq/2l71D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Q2Y+sQKobArjr6zaVm4rsLyYS5yaxroqua6IGEtThdT04bWyK4bXdMG1jivTdWIYGuK1pA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I8l1O38qVhWWTiuj12LEjVzzpknmt0jGwwnimpIUPBpxGBimYxVNEJG3o+qtDIPmr0jw9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ePQPtfg113hy8PmKM1hI2ie1WN55qA5rVtpj61y+hSF4VzXSWoBrnZ0xNSJy4qxEjGiyhG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KxNESQMRV+KY+tUYwKsRGtESatnKc9a1YpCFrIswK00B21qhCTHOapOvJq45qFl60zMbCM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Mc1aQYWkBG/3aozR5Jq8ec1G0ec0FGa0HWoTDg1pNF1qJ4utAFeLC0siCQGmP8tPt23GgC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xVOXT9ueK6ZYgVqrNbZJxQBgW1lubpWhHYgDpWnZabk8itA6cAtAHLy2g54qo1mM9K6aey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BPFAmZ8FkPSp3swFPFX4Lf2qSSL5TxQIwvsgz0q3b22B0qz5Qz0qaNMA00A2K3DA1ZtLAF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WlZpg1RJp6fabIulJKm16s2r4TFVrlsuaBGvpjfLW/Z9K5jTJeK6KxkBHWpLL5OKvaZLh6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k+0mgDropxt61VuzvU4qhbXRPer6DzB61JRmi3LNmtKziKCrMVqPSnmIJ0pICKd8Iay3lb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iof7PyScVoiSG0G/rWnFEAKgigEQpWuNuQDQxpl2EqOtWkkQDrWI1w3PNQNfMD1qRm+8y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Z6ViG9Y96Y184HWgDaHlp6VFcXqIpGaw2vZDnk1TuJnfPJoJNObVEBPzU2LVo8/eFc7Pu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96APQINTjI6iln1JQpwa42wmlJwSa11ieROSaCSWfWthPNNj8RbO9U5NMZ81XbR396BGu3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tdLE1VGlMO9QT2GwGgksNqxbvURvpHOBmqSxkNitKzt8igQtt5mck1fWdo16mmogXjFX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gZsusPHkVVfVpJM4Jrel8M7hnFNh8MqDzQBgLdTMe9XrQSuec1vp4fjQdBVq30xIz0FAF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kVsRTCNeaZ5SxrxiqM8pUn0oAuy3voaqtMXB5qg9z15pBdYqAHXLHnmqQfk1PLNvBqtjO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aybu88wmtCS3Mmah/srdzQBlwn5s1uWMyqvNU3sBFmoDKY8gGgDalv0AIzVGSRZiaynmZm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1oAtJp4k5xUi24gqW2mwMVHdyUAfIQ0lUFQy2apnHWsyx8TtcHazVsQSrKNxNfN+zktzj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Bqxb2pPJ4qS6ukjXCDJptrBdXediHFDg7XNIxbHu6wg81Ua9Ud6vnwxezAkqRVO58KXkYP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2IDqap3pF1wDvUJ8NXTHGDSHwtdY+6aA5J9jV0/WoZplWRsCvcPhLpnhq6vEkvJou33zX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CHP0rS0+01a1fdEso/3SakOWS3P1O8CTaFpWnILGS3RNo5UgV1sfiXTVzm4j/wC+hX5b6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YoAurlYx2ya0l+JviZuBfXH5mt0tA1P0+t/FGnO2FuEP/AAKtqz1S3nX5WRvxr8u9M+I3i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+ZrvdD+KXjBEBF/KPxputCC1Idz9F4tUt4hhto/GoJfEFvGzAEH6V8WaH8TPE1wFE145Pu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K7ueQG7uS31Nckswpw3Zm5HuVzqH21iQa5HxR4YGsQOhGdwq7pWuWzpwwJrbt7hLkfKK3h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Z8yeJvgA9zcvKucH0rkbn4DvETkkYr7LudPR4ySBXGa/pirlgn6Vq2+h61F6Hy2PhDdx5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4S3SDLZr3a/1i1sMhgK57U/E8DoSo4rmZ2o8hX4aXKnHSn/8ACubpehrvH8VQAkYpYfEUc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UcIvw4vn71taZ8OJo1+YV3Gn3qytW2kihKZJ54/gLHUCnxeBIj1UV2txMCTTIpM5pgcc/g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+VZ918PbYg7Ixn6V6KsBlOOlW7fTkTliK05gPErz4ezgny4jj6VQPw8uzn90fyr6Ef7PG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4ATjbRzAeGr8PbwdI/wBKsReBb6McRmvYlu7YE5K1NHe2nqtFwPF28HagP+WRoTwZqBz+6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ZH8NHnW3YLVJgeHyeCtQ5/dH8qiTwdfKeYzXuDzW54wv5VCRA3QL+VWgPHR4NvWX7hqrL4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vbFWFc8LT1+znrtqkB4bH8O7wHOw1fi8FXsa4Ef6V7OXtIxnK1Qu9Ys4AcbTSA8duvBl+M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b5eClepXPiG3ckACqn2+OUnAFAHnUfhu7Q8rVyPQ7pV+6a7xSjdhTw8ajkCgDz19JuhkFT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HI2GvQp7qDpgZpIIYZznAoA8vuPC13MSVjaoF8J3oPMR/KvcILW3VOVHSoJkt8kBRQNnk1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Gama2uIwRtNeizwxnOAKyrmBRnApolnByQ3DE5Q00WE5Gdhrs1svNbhavw6Uqp8y1aIZ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ArVEdPusfcavQ57WONjwKixHjGBTIsefrp86n7pq1FZ3ESFipwK7HyYd3KipLp7dLVhgdK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eSGUqM1ZsNRnlQkAmoNTt0nvzgcZruvCmiW7QjeoNaLYpHKE3Lkna1QzvcKhGDXqkul2c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mztmcgKMVIzzGWO6kY/KxqMaddMM7Gr1ez0m1ccoKvHS7SOM/u1oTCx47HaXEfUGpTZ3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y6bb72+UVLBYW7DG0VSYHlrQXIB+Vqz5YLgE5Q/lXucHhu0lXJUflTh4Jspc5UflVAfPc8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5VmSrKCcg19Eal4GsYoWIVa4PVvDltC7YApIDza2eROdp/Kl1DV5oIjhSK69tPt4sjaKzt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8oraIHiHij4iXmmXLrvZRmuVb4n3twx/enH1ra+Kejo9zLtGCDXkbxPbORmvUoqNtThqM7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QnMpP40v/AAmE5HL/AK1wS3LL3qT7cwHWumyOM62fxfMc/OaoSeLJsn5z+dcxJcMxPNQM5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2Fv4ulDcyH861bbxmyjmT9a85TIJ5qZJCo61PKNM9m0rxyFUZk/Wuo07xkJ+N/wCtfPUGo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Fo+uOhGWrBxNFUZ9CWeoi6AIOa1Iw5XgGvPfBGpm7kQE5r3DQNEjuoFJGc1hNWO6nqcoq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T1r0mLwdAR0FW4vBNs3UCuW50Hlhu5V7GozfTc8V68vgG1YdB+VH/AAry0PYUXA8gW6l54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eDXrs3w9to1J2is6fwZbxBuBTRL2PJbm4cE8VQnuCVORXe6z4fiic4ArnLvR1AOK6YnPI4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yuqKdjHFeh3elDmua1vS1WFziuiJySPF/ETATNXNuQc11PimAJOwHrXLMMZrsiYkLcZqMn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zAxTYmRoMGul8MkmdfrXOAEtXYeELIySKcVzSNII9Q0WXZAtdDaXPPWsXTbBxGoCmugsd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zqSNS1vtq9an/ALSqoununapE06RuxqDRF2K+yKt291u71Xt9IcjoavRacYweKuLIZct78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WUK4zXM3m6MkCiySSU1qI6NtSVjxS/bRjrVCKwkI6Gp0sJMHilcZZivhuq4t2pXrWT9jd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FjSe5XPWmi4X1rHdpBnrTVkk96CjbNyo7ioJLlDnmstzLzjNV8S5PWgk0HcMetSwFQetU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JFoEbKSLjGakVk7msIzyL61G98655oJOnS6SMdRSvqKsCAa5P7bI/c1LFJIe5oKNqW5DE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K3tT0nZQetAmawKqODTXZcHmsv7S/rSG4fFAy07KCeafG4weayJJ3zTopnoA6C3II61oWp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5xitu1jkI6GrJNeBxtNRyjcTUUQdRyKX5iehoAvWR2itmzuAO9YcAYDpU6TOmaAOmjuRtq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1zsd2+KlW6fB60AdRBfAHrWvZ6kvrXnqXkpJxmtC1upwO9QB6CNWRV61GdXU964v7XN70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uINVXPNW/wC1owvavP0v5VOMmrcd7I46mgDp7jUwxODVcXYPesRWkbPWmPPImetAHQfal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5Vs4IrnJr+YZAzUUV1Mzd6CbnUwsO5q5A0bHHFct9qmC8ZpIb+cP3oC56Bb2Ucq9FpZNHi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dVk2jOa0n1dgtAXI5tHhwfkFUJdKiXPyippNYLZFV3vWegLjYbJUbgAVq21uu3tWI9065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KOUg6UW6GhrdcHpWAmtyHirUWpM4yadhFmaADNZd3B1qafUcZyaoyXvmU7AV/sw3dKuW6h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YqpNOwGlGqs3JroNOlit0ySK86m1eSJjjtVabxROqkAmrsB6hda7BGCNwqgNdiJOGFeV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Jp0Gty56k0rAeq/2wjdGpBqa/3q85j1uRRyae3iNlGM0rAd++rKM/NVK41ZSCM1xC67JI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rSsB1L6kADzUP9rDPWuQm1N1yM0sGoljyaBo7SK9804rQt131ytjejjJrVTWkjGN1A2b7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61pIcjIrMvNc3KQGrnLu8aVjzQZG9c68JCcGqjX2/PNc68jrk81XbU2izSsUjrra5Gea0Y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PEDRk9asxeJ2Hc0th3PQ4rkAHmmTXQPcVwv8AwlRA+9UZ8UE/xU9ybnxrZai0bZzXVadr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4q5Zy7GrgcUzijLU9V0K2jvpFZzkV6BYQW1pEAqjP0ryfwzqJG0Bq9DsLkyRg5zXn1Yu5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/ANoRRwoqtKwnyMVAm5zWjZWu7rXFY6uQrQaWHOdorQi0NWHKitGC3CjpU6zbARQHIU4NC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6itS30+xiX/VLn6VmXF8QTg1FHfSHPzGgpRXU0L+OFo2HljH0rnTawiQ/uxWw0jOhyazyu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Fm0jTAwoFdNpUYCjisKziwOa2rSTZgVzzV9DN0kzrNMlCV0Fpq4i/ixiuPtZvk4NTC4Ze9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q8Gei2Pj57NgN5wK9L8KfEq1eEebMAfc182SXTMafa380bgBmA9q6aVJQF9VSPr+Hx9pki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c34q+I2nW8TLG4c4PSvB7C4lkXPmN+dSzgy53En6123b2N4U+Utarr7ajKxHQmsqaeQoV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rP2cKOahm6MaKyd2JIrUsrI9xUqALSPqAts1kzRG/pzJB1q9Nqkcakbq4iXxNGMgHmoBqz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knWS6wuTg1GuvCOsWzQycmp5oQooA118RsvI4qrdeJ5yDtYisSV2GQKjSJ3yTT5QLkvi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nxFPkjeaW5i2Kc1kTx7yaLAW4tZmc/eNaVpeTP/EaxLS2KnJrVimEI607lG5bzuByatpq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1FsEA1F9olcnk1SYWOr+3Buhpft+zvXPW0r9yatqryDg1aYrFu41UgHBrMm1yRScMas/2a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Q5SCRVXEVpdelIPznFVftr3J5YmoJdIuQx+Q1f07SXX7ymqAZHAW5q1DEwNXBalO1SR2zN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FRUV1IdpArSi0+RgeKZNp23OaAOdEckr961bTMKVKsUUWcEZpjMCeOlAEjXr4wDUcDvI/J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p4vIoB1GaALy2pK5JqJrWM9aqvrqhSARWbda2QDhqaA1JZ4LXPSs+41tcFVrDlvnuGPNQF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m683JJqnNcBSajib5eTUcgBJpisSxT7881V1KQ+U3NNaZYs4qheXm9DVxJsYZ5uc+9dlod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YcfaOT3rorBsR8GtOgzfuNQeXIBqK3haUmq9sN55rVgkjhQ5IFZsaRNaweUMmo9QuhGh5q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U1iX94zhuaVxiy325iAant7gqM5rEgYl+avtNiPAppk2NqHXfLBGal/4SUop+auUJbJNRs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FjX1LxLJKjDdxXG6jqLSs3NXLuTAIzWZ9kaViaaYWKT735qvPE201rmJYxg1RvpUjQ1tEL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u3kLCvE/Evh77NK5UV7/AOIr5ZGcCvNNetVlZiwzXdTlZHFUWp41cIYWINRByRWxr8Kxz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rti2cbGlqTk0pWlUVoiRMECm7iDU2eKY3eq0AcORVq0nMbDmqinj2qxaJ5koA9awe40rs9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Sp+FfUHg+4/0VM+gr5p+GtgVCNgjpXvnh+9NtGq+1cdU9CloekR3oFWotRArk4tQyAc1ai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92dR1K6qB3pf7ZAzzXOq7MMimszAGjUDS1DxGyqQDXP3Ovu4bmor3L5rOMJINbRE9jO1G+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kzFlOa0ryEAmsq4YgEV0xOaRkXa8tXLeIOLaT6V090Sc1y3iTi1f6V0ROSR4V4ukP2p+e9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L4rb/AEp/rXMSdDXZExISxOaF70lO6Ck2SSQqGcCvVfh1pBuHT5a8y0qEyzr35r3n4aW6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ySkdNNHpGl+GlSBSV7VqR2EcIxgUv9pLHAAPSqX9oGRutc7kddi6LRGPSr9lpatziqlk3m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ytICtFpgVThapXcXl5GK7FbZBGc4rmNbZIy2DVRM2cnfjLmrejooNZ1/cDzDg1f0ht2K16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TpT3VBmq1twtPkkHrUXGNKKT0pkkKhTxSq/NK53CmmVYzpolGeKhjiGTxV94C2aalqQel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9bFSScVYjixU8aYzQIrpZKB0prWQOeK0FX0qRIwetBJhTWHBOKzZrMgniuukhXYay54Vye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8HqKtNaKi9KlRggoZ94ouMqiAGlNqKnQYp+KaYrFP7LS/ZOKtEUUwKP2HJqzb6Zu7VPGMm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2k6CrEcV11n4ejEfIFZmmkpjiuggvCqVVyStJoSLngVAuipu6VelvSc1CLsg0XAlh0VN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zgVJHf4HWlF8WouBCmirzxU8WjLUqXBIpy3RFFwL1h4dgkIyBXQW3hi2CdBWBZ6n5Z61sw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SBNJ4ctwegqJ9CgVTwKH1ZmzzUDai7DrQBTn0aJX4xVmy0iNu1VpbhySatWF2Vbk0AakWi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2gxnPFaMF3lKVpS/INAGMvhaOQ8gGtK08FxN2FWY3ZTWpaX2wcmgmxlv4LiVT8oqk/hGN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DfxTUzKaAsc5FoIhXgVBc6YdpxXX/AGMsOlRPp2c5FAWOITRndulaEHh445FdTBYInUCp2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WOUl0BdvSs+XQVBNdXcSAZxWTcT4JrSxBiDRlQmrC2CIhp01yRnFUptQZVPNMClew/vCA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XZHHWsSS/LTc+tdt4V1BFVc4qrASp4KYrnFQzeDW5GK7eLVovLAyKry6lEx4oA4Q/Dkzkn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CJCcV6SmpIqnpWdqeqh1IFVoB49e+CjFIQBS2fgp3PQ13M376QkitHTkVcZFSBxK+AJWX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cE8GvYLaSIJzimzTQZ7UgPJbXwJKp5U1afwW6qfl6V6nbmBh0FRXbQKp6UgPENS8NSoxw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Hopr03VGgLHAFVbeWFOwqBnFpoVzGp+U1Um065Vjwa9I82Jl6A1Umt43J+UUrgefDT7g9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5U13D28Yz8op1vZxuTwKZJxX9hyOp+Wqz+FJZM/LXqEOmpj7oqxHpsY6qKdhHjcvg2bnCH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uVzhD+Ve7JpcJHKCpU0a3bqgpctzNs+fH8J3rEgI35U6HwTqDf8sm/KvpPT/DVpKwzGp/C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ZMgzEv5V1U6VzJyPx3UZFTQrSiHFTwx5FeRY5kbWhzmNhzXpPh6+3DBOa8ssm8tq7Hw/q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kbno0anKj1CzUOM1rW22PnNcpY6spTg1bGps54NedONj16dS8TrftiKvUVVkuN+cGsi3la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t93WsSrjRDuGakit8HpWnFZrtpwtwvagCk0WEqiExIa2JkAQ1lt944oEXI5AicVJHelW61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xBCSaRZ0thdlhWnH8wrCsTtrTjuAB1oAvRxhiauW8SIcnFZIuwOhpReMe9ZlnURXkcaYy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muZa9P96nwTFj1oA6eK9zzTnve2ay4XAXrU0KmRqRRpRSllNZeo7vm61pwhY15NUtRZAp5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Iea1tMQgDNUGkBc1etLkIvWgXKdBBN5a9aV7zIOTWJJqQUHmoP7QLHg0Bym2jeaxq5HEF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1oyvsFAyvc2+/NUTZcmtAyZFR+YKAKTQlBxURjZqvllIqJmUGgsS2sg3WtGKyXFV7U7jxW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qRNiulmBnirMSrF1pJrlIlPIrNl1AMxANWiTehukHFW1midTnFc1BPnqana82KcGrRJs/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MKjjArlrvVpEzgmsx9bmYn5jVlWOxkli55FNjv4oPQ1yUV/I2csafJeHaSTQFjqZ/EcUaH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FPmZCmuc1HVhGCM1z8uqM7nFAWOyh1F5WJLVdW8wvXNcfYXzkDFblvI7jmgLGi92TVWWV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3daZdOsMZyRQSUJ7ry8881WjdrhutVZpjPKQKswN5IpoC+kSwxknrVB5cufSie8LAjNZl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WgNNrsKOtQPdEg81nWxluHPerot2xzTFYapaZjRcW2EOfSrlrbheTTdQZViarRmcdcEpcH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jyhk1y+oXIW4bnvVqyuyU4NUNI61dSWPODzUL6o8hwDWJCHkJ61o2sWDlqzYzVs0aVSTT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azpHHjioLm4Vyam4ynFbHORVlLcnrRDcKAalFwtCERtAApqpIm1TVx7gbTVG4kyrVoBj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qwQ1Uuboo5xVSWZ5Rz0qogMuLkuTWBrN4VQgGtl/umsHVogVbNdEUBxGpMZJWOa4nxTqcd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1PiPUotPSTLDNeKeKNbe9uHCtlc12Uo3OGpoYmpXn2m5c571VBxQqFmqwIDjpXoKyOLlbK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VpbNm6LVq30t37UN2DlM0oTSrASDXQRaBI/8ACav2/hd26rUc4+VnLR2hKYxk103hXw29x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h0zwd5mMrXc6B4ejtNvyjNYykawibfhPS/s0Sjbj8K9C0+IxqDWToVgAoOK6RIcLxXNLU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JGK07FSTWfAgFaNtKENYG6Ohs4FKVNJZBlOKz7S82iryXwA5oGVZNH3A1QutL8tTWxLqq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CrAUIT2Oe1CEKxrFuIxg1Z1LUizNWJNqJ5rpic0iG7UDNcV4tk2Wr49K6a7vMhua4DxpqQ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ickjxrxLKWu3571gSZ2mtTV5vNuXPvWXMw212RMSuM04c8UlT2sfmPUyEbXh21LzKcd69o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OK8x8P2wjAOK9K8LvudRXDNM3g7Hfo7PGOTUsI2nJpgkS3g3MQOK5nV/F8NmGAcZHvWSiz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I4G+ZhXQWfii3hXlxXzjffEYq7bZPyNU/wDhY8pH+tP51soEcx9QXHjOIRHa46etcfq3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xSL4hu68yH86ki8Z+c3L1SjYjmPSH1DzJOtdLoNwCBzXk9l4gErD5q7jw7qe4Dmk0WmekR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lLNVCzuDIoq5kAZrFs1RZgXI5qwqCs37Xsp8V6WzTTNEjSCgU9I1NZy3e6rMMpNMmxaMYF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FJESzUElqOPNTrFgUtuvy1KzACgVinNwprJuD8xrZmAINZdxHyaBFHk05RxTtvWjpUmgq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G+gBWGKQ/dpkslIj7lNNEksBw1a+n5LCseH71bmlJlhWiA6O1UACre7AqC3jwtTOoC1Rk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tDDOaaIyTQBIjk5qxDkmmQwZq7DABmgCSJTinlOvFSwoMVNsGKAKABTPWp7eZs9ae0QNW7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6UAS24ZxV6G0Ldq0bLSAFrTg09V7UAc/LZHaeKrxWzq/ArsDp6FelQixjRuQKAM20gkIrR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W4fKQdqe88YHGKAKvk4FRuxX2qZ5wc1TmlzmgCaC5w3JrasblAOSK5N5ihJpi6lInQ0Ad8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V7jU41Bwa45NSkb+Kka7kbqaAN2fVzkhTUAvpJD1NZkGZDzWnbxADmmhCu7FDWdNnJrTlk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pRziruZlSUrg1mXhXa1Ld3JycVSctIpppiMuVwsp5710Oi3mxRg1zF4jI5NXdMmYDGaYH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dLvd3rl4pHrRtpWp3A3EuGPQ0rIXHNU4psCp/tOFNK4EbRhDVmBwB1rIvL0qTg1FBfs2R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xjU4NZc+pNk81BJK8metRGBmzSuBaXXmhU5NUrrxI8hOGqpdWrAHmqC2pzzSuBdadpz1z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bYwVsQIqigCtFAV60TOEU5qe4nSNTWFqGpKM4NSNC3N8FJpbLVlU8muenvt7GmwSnPBqkD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jvVtNciI6iuAaZwOtQm/kX+I1qkZM9EHiFVyARS22ttK+F5Jrh9NlmvHCgEk16f4O8IO4E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Ck5vQ5qlWMFqbvhsORvfOK6a58UW+j2+ZHA+tUbyOLS7NjwuBXz98VPG0yO8cUp4PY16cY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dX2srI+CSantxxUKJk1bjTC18qz1CaIYq9Z3DRNwapQ96njGGrCSNYtndaBcmZQMmu203T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hSQDaDXqGjyJsHIrz6qPXoS900LXTVVelaNvaY6Co47hFHUfnViG9QcZFctjsRcjjwtMY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ynFRtIDmpLKlycIaxmf8AeGte7PyE54rBdv3h5oA07ZQatqAgqlpkTynAya6GLRZJEzQUZ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PS9duhNXJPD0gJ/wqSPQ2VTkUgIYLg9zU/wBrA4zUMtq0QIqoIWZqzLNeFvN71ft02Csm3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5IpAakUhHersd2sKkk1hSXflLVGTUXkbaM4oLOik1jcxAPHtVS6vGlzzWdBnGSatwLvyO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CfYvWpHtSAaqvA3NBRHJcknrU9s+e9Q/ZD1qWKEoKAN3TrzYOtX2ujL0rmUuPLOAa1tOm8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GK1C+5c1fjA21DMowRQCM8znkUiEuac0QBJxTVcKapI1NjTkA61oTyCOI4PasW0uQKnuL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JM6/vWLkZplqxfkmqtywZyaW3mCVaMzXV9gqaMGQVlrcgmrttdqo5FMkdc2RZTxWNcWLRk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rMKjvbJXQkVZZyqSbMg02aRnBAqa5tSkhq/pljHJ97H40AcxLo0t4xwDT4fCLA/Nmu92W1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fREnAoAx7Hw6kAyatyQxwDAwKsNeqFPNYmoamiseaALUlyIlJzWHqF75pI3VTvdUZwQD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4JoINtLqOHJLDNV5NRaZsIeKybe3muX/irfs9LWFMt1poCNFkkFOTTHlPNadvAp6VbhiC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pwiTpUjwYJrVVFWOqNwRzg0x2KMjeWDisfUJ2KtzWtMuc5rI1BBsarRicbeqWuDWzolp5g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lrg/Wt/Sh5cYqijftdORUzRPCI1OOMVXjvmAxmkZ3kU9ayY0V3uSDjNMM5Peo5YWBNROCF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1p7XgVetZbuVzUIkZ2600QblvN5ueaLl9sZqGwQomc027kyprRAY9wu5iarTXCQoakvbt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NTMshAPFaRQGpLfIqkk8VxfivxRHbIwDDIFXdTuWFu2Cc1wuo6RNqkhzk810xQnseeeJN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kqTWCPD00gyynNexReDo7cZZQTUE+iRox+SuqE7bHC43Z5ba+GGH3lq9H4bB/hrvW0xB0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pWymTy2OPg8Ogfw1rWXh9R/DXRxacPStC2sF9KlyCyMS30NAPu1pW+jKB92tqG0UdquQw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sjKt7IQjgVp2UZDjipvs4z0q5a2wJ4pM0ije0lsIMVsRz7Qc1naZbbUq40VZs1iSJcnJ5q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YBtNW7STa1ZGp0douVqdyVU1X0+TctXzEGWkMxbuZiDisa4JIOa6qSxVwaydQsRGpOKEJ7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dmuauLsKxrf1w4ZxXKzIWc10xOaRDd3WI2NeYeN9Q4cA16RfR7YGPtXkPjaQeY4zXRE5J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NUJjyRV+QjmqUvJNdkTEhzmtDTI90gqkq81s6SoBFFrgzrdKTbGK6zRtSW0Oc4xXG29x5a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U4ao5Lii7HdeIPHIjtyiv29a8u1fxJNdyN85xVW/v3nJyxrMc9aXszTmHSXTuckk00Tue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fKTcnF06jqang1F4zncaok0o5FJpAmdLpviFkcDdXqngnWWuCozXjOjWDXEo4PWvZvA2j+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8zeJ7DpDbolJrQnlCrWHYT+TGAKvGQyiuZnREkVt5qxEmAahgiq9bx5pI2Et4WLVqw2521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MJGKogpvAalgj2nmrhC4qCRwoNBLJTKFWoTcHJ5qlLdHJFJHIWNAi4ZciqswJzUy9KNu7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bCav+QDR5GKRZn+UaPKOKv8AlUeTntQBjyq1JGCAa1nss9qge2CqaaIILbJauj0nhhWLa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0eK1QG/FKAKJJsg1UjJ55qTYWqjIcnzmrcUOe1Mtbck1qR23yUAVo1C1MjgUkkJFMVPmo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xwaasfFRumM0AK94Vq5puseWwyayXUEGo4lw/BoA9Cs9aDoMGr0ep571x2mMQvNbMb4XrQ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eTVSfUs55rHkuCBjNQ+aXoA0v7ROetWIrov3rD+bNaNihYUAaYkJFMbmpooPlpkqbaAKzx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CeKvBgM1DIwyeaAIo02inZApplAB5qpLdYJ5oA1baQVoRyfLXPWtyc1sW8mUpiGXUxwcVn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e/NQG34q7GZmPa+Yc0ptRGhq/wCXtzVC/n2IQKYjntTUbzil0xMtVO8uS0hqxYXGzmmkB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YVNo4rKttQ7ZrUguVZeSKdgJEkIp3n8Yqs9yq5qt9uXd1qALUkBlJNSQWeyoY79AOtD6o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kYFOKACs2HUdzdauJPuFICK5jyDWXIpDGtmQ5U1mT4BNSA62mC1YN5gHBrMEmCaXzMimI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hXCtITWncHNV9oqCkZi2xzzUqKI6ncgZqjcSnmriMdPcDkCmWtrJcuMKTzUcK+a4B9a9J8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SwXPHWuiJzzNbwB4J3hZZE9Oor1NIodLtuygCqUN1Bo9nxtXA9RXnXjz4j+VE8UbgH2Ne1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V5qkrEXxM8dx28MkUTjPTg183+I9RfU7h2Y5ya2PE2uyX0zMzk5965iSQHJry6+KuyqdC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pYwSDWmbJT91c0qaZMfuxsR9K8e6O1JooRjaDUgnA71dk02REJZCKyLhCjEVLRom0bWnay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svGVwqYDVwNrAzkmr0LNEcGueUEzeNVo7seNbjPLfrV6y8bSA8t+teeeYx71LDKy965nT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tO8aq6kF/wBa0I/E8ZOfM/WvG4Lxo+jEVeh1GQ/xGsXTNvrB6rd+Jo3iID1RstRWWX73G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1Y1fstQMf8VTyB9YPavD2owQgZIrrLbVrRl+8BXhFj4haMY3VpxeIpAfv9fep5TeFZM9ti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auwRwTKeleceEWuNRYbctXd/YLu2hyEap5ToU4ktzp9s2eBWXLpUQJ2gUTXMyE7s1Gt8x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Z/Z6xk1DIEjzyKZe6gwBwaw57yR2PJpFmtKVl70kVsKo2fmTNxk10NlYnaN1AFSOBia1LG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uiip45Fj9KAQySHAqm0WMmrzSb6rzoSpxQbXKLNzgUqW7SA8VZtLEu2TWqlqkaGgRzjWh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YcVYuogQcVTjj2MTQSdNav5iDmpDDWTa3vljFaKXoZaARHcR4Bql5OSatSTh8gUiLmg1K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nL8Cp7n5VNVYV3t61SJEMXy02K3LNWgtvkUeWI6tCI0tcc0jv5YPtUrTgA1QuLteeapEl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X21HenJrmo7kM3FXo2+U0yUMvrrBNVI9SYHAJFPuF3k1DFa80GiLS3TSdWP508zBVyajVF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gAEA1aGJealtBANY8rtMSadIQ7HJp0ZUDAoEVhbF6lg0sM2SKupGMU9DtNNmQ9I0gTGB+V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4qxNudTVQ2xpAWrW7x1qz9tANZOxlpwDEU0BsjUPl61We7yTzVDLAe1VppypNaIDUaXc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rVWjvuetWTOGjJzTRgc7Pbfv+net3TLPMdYl5dCO4NbOl348oc1oUaCWYDVcS3UIcCqH23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G8VmyyI2W5jxVW6sCM4Fa4cCo5XUg1KKOdewZu1VhZMj9K6FmXmqxRd2TTsJkdtAwjqrdw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a4SJcVk6jeBkYA1cSTkdekMjMq/pWJDankmtq8AeQnrUSwA9K6ojuY1xZeZmoU08J2rdNr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1qjFmBcwYB4rGu4eTxXU3MQOeKxru3zmtYowZzjxc9Kkih9quvb8mljjArQm5TZNpq5ZU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20xFkL6VPAtRjAqaDrSAspDuq5aQYao4MVbjwOlQaI1baQRp1pXugcis/ecURfM1BSL6MW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ZAFqbzljPWpaLRv6e2BWj9pCjrXPWl6MdaklvSehrJxGbSXS5PNZur3C+W3NU1vOvNZ2p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0gucxrLBpGrAmIUmtTUZd8jVj3AzmumCOeUjJ1u7C2j49K8N8V3Jlun5717H4hOy1k+leI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+tdkInHJmM3Q1TfgmrbdDVR+9bmYkfJra0tdozWNCcNWtaTBV60AastxtXrWZPc7ieabcX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nNADpHyTULHNKTTM0AFKF4pnerEMZfgAnNILESKXbA5roNC8OSahIMqcVf0DwnJcOrMhw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G4rOIHbzXLKVi4xOd0XwmtntOwflXfaNAIUAAxULwhD0q9YjArFyubJWNu3fC1r2h3LWFB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axZvE0IztqzC2elUxyav2sfHNCNkTxttq3FPiqbEChGpkGh52ehqKQkimRtUpxtoAoPwT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5NLCuKALY6U9KYnSnK2KALEaCnMgxUInCilFwGoACmDQuBSNJmmK2TQBOzDaaoXB64q4R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hskJauksITtrOsLTnpXR2UGErRCIVTaTVu3UHrUci7SaIZMGrMzYtkWtCNBtrJtp6vJdY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A1myTBWNW5Zd+eaoywkk0AWbecEYpZmyOKqRKUpzSHBoAayk1LbQ5PNVw571Yt5gD1oA2L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OQ1QtpgRVyNhQBZSAymrcOmE1BbXCrWlDfqBigCIaaQelXba22dqWO6V6sLINpoAcZAi1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qC/vNinBrnrm+ZyQDQSXbrVQhPNUDreTjNZ06SSk9TTrXSpJG5FAGit8ZhxT0iaU1Ys9I2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EKAI7G2K9a1YhtqnHOg6EVZjmBpoCyI9w4qJoGXJq3buuKkkK7TVCMWZSAaxr8Ehq6C4x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axq4mbOSuocyGrlpZ5TOKrXcwWcj3rY0siWOtFsIr+SUpyXBjB5rSksywOBVf+y3fPy1DK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QRWempFm61t3Xh92B+Wsx9CkiJO01mSSxXW4damW6296o+S0XFIS2KANizutzYrobIb1r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V6fOBHQBelUBTWRcyqhOTVq9vNqHmuU1HUiGYZoAvyXa81F9tGOtZEVwZSeamVSagDQEu+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gUs7EA4oAhlcDPNUJnBJp07MSaqlGLd6ALdqQHzXX6Pr32NOuMehrk7SHjmrTgqpwapOw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ePppo2QM2OnWvNtZ1ia5ZiST+Nb9xa+ZnvWbdaUCpOK2c20cbp6nG3M7uTmqZkNbt/pjL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ccKa45K41Cx3sfwF062O5ttLd/DvRtNgbKpkCuj1XxWVibD9vWvOtf8AFEkyuN5NeXGT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WiusSrx6V5Jc24mnbHrXceI7lrp3JJNcssJDniuiLZAy2thElVp+HOK0mibZWbMDk0M0S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QT4qDkZ4qMyc1ixl5Z6sw3QHescSU5LjHek0a3Rvx3vvVuG9XHWubWfNWrfc1YtBdHQJqG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JWN14g1GOJASpIrmba3jIUE17h8GYLK0lSVlUnjrU2HzW2Pefhb8NYtP06OSdRuIHWvTk8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MH8KyvB18moxpGhAA4r17w7pkKwjcMnFLlHzSPCPFPwpnaF5beH8hXlOo+Gb3TpHE0ZT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iMTLtBGPSvKfHngWHUw5jXafpTnTTiddLEOOjPlG5i+8DVWGyMrEV3niPwlNp1w6snAPpW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LDmuJxselCpzq5V0rTVhwWFadw6ouFpyxgZAqNoC2c1malI3TA00XDM1SXEAUcGoIhhqA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MEBOKpxT7R1p32n3oNLmgm2JeKN5fPpVSK43dauROoWgLlaVcA5qtsz0qzITI1SLAFUk0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SlQRmnSEZOKqSsVBoAvQSAnk1NJdCNTg1z7aiYicGprW4N22M5pIs0PNM5wKuWVrjkinWN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8hOBVIRMkAK1Qv1MYNadu2Qc1V1BQ4IFWhXOemnIBqiY3lY1smwMhNOjsxEORVCM60sSDk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U9WVCabLeJGDyKolEf2YE80koSJT0qncawqA4NYd/rbSAhTxQWizqGrLESM1kvqZlzzWdK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r1jpLtyQatDGiRmNX7KFpDkmpk0vYORUyDyAaBXJiFRcVFvGahaUsTRGc02ZltXBzmgsuK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+07jwaQF5IhIasR2imqlvPVgXO0ZzTQE8lmixmuc1BPmYCr97qxAKg1Vth9pbJrRAZcVvJ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ywmtMWsaDoKbcbFib6U0Y7HBaoWFyR71oaUzbByaraoA1yfrV7TgFQVoUjWt0Ld60rUYr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qAQ9azZaNpyAp5qhLNg9apyankYBpkcxlOalDLwbNDjCk02E9aLiYBCKu4GJf3hRiM1kz3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WmNZGp6jHp9uzMwHFaRjczloV7iQKTk1At+qnGa4vVPG0bSsqvVG38T7nyX/AFrrjA5n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14qKRwc1x8XilAuN1X7XXUkHLVrygp3Nh035rPvLfANTQ6nG38QptzcoynkVqkZuRiTpg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m7mUE81nmcFqtIz5i5D81WkAAqpbMDVtelKwXHAZp6ErQg4oPepGizDcY71ftpg1Y4bAN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SaI3uCtMRtrUkZylQySbM0ikzQW72qearTXxyeapG5681C0me9Tcu5sWuo471e+37hXO25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VFx3NBbkkHFZ+oz5U80PcCNTzWDqurBA3zVcUZykVrqUbzzVCe5RQckVgav4k8otzXF6r4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dcEccpGv4v11Y45EDCvH9Sn82d29TWlquuyX7sSTWJKd2a6omJXY9arNzmpz3qA9TVgMHF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inKuKAJS5akpoOKWkAE8Gmr83SpY7czHArc0rw09xyQaTdikjJtNPe4bAFdz4Z8K7trOmf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IrEAxHNdnpemrEAAK5XUNlAdpOjrAgAWt6CARqaLeHatWVXCmsbmplzffNWrAcVVm/wBY1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t2dvlRWihEaVUtjhBT3kOMVmzWJo2r7jWnG21ayNP5Na6r8tCNkGSTU0a8GoM4qVJMCmTY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4qqZcmpFbigVhT8xNSxpgVEnWrKn5aAsA4pjtgGlL1FI/WgLEZlPrUkTmoVXcamUbaAL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VUjkxVmN80AOJqe3j3mmxRbzWrZWftTQElpDt7VqQNtBqFIdopckVohDpuRUEancalQbzV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rMxYOBVjPFV/uVIsmRQIer4PJqdSGFUi3NWbc5oAVkHNRGKrL8CqzTBc0AMaMAVX37T1q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5Y0AaVnKTxWpHuIrJs1xW3agEUAC7qtW6sTTlQU9ZFjNAF+2Ugc1M0xUHmqMd6o4zQ10G7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AaoR2m5jmrxfdSpgGgkjisV9K0LW3VO1Mi5qzGvFACTzCNDisK+1BgTg1tXEW5TWPdWG7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3da1rS+JHWssacVatC0tCBTQGpHqG0daVtVGD81U5LVghNYd9K8JODVCOga9Dk81Uu5dyN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4YjJq39rZ0OauJmzD1NyJz9a3PDs2QATWJfrukJq3pU3kVothHoNsiOozitG2t4TngVx9v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YtbbPBqGUjq2sonzwKp3OkRsDwKq2WqtJ1NW5b75etZkmFdaArscAVCvhgsDxW0LoM1Xba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/wDCPNCc4q1BatEMV0NxJGUNY1zdpGTQBn6hEdhrkNRgJcmupvL0MCAax5ovOJ4oAyLVC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7AqelaVpZZqAIoYuKe1sGFX/ALMEWq7DbmgCi1ipJ4phsVAPFXHbFRGTIxQBTKeX0qF2Z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M2qKAKmw1HKmVNXGAANV35p3IsZFxZ7weKzW08bzxXSlRsNZkoAc1FhWPNpPF63MZBl/Ws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82a8vg1yVP4z+dX4dXaUctXnRgefzXOmlZZye9QfY4+TWUmpFFJzUb6w2CK2URq5bvpEjU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djSSXRmJyabHyTSaNFcR14NU5F2k1peXxVS4hzmsGhWZSMw5FOQFqBa4NWoIQorI2sh1vF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KoghRU0MhoCyNWGbZ7iul8O+J59InV45DtzyM1yMBJq5CpHIqEB9e/Bb4rWc08SXE4VuO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eKbTUokEDqSR2NflPo95LYSrLDKUcehr2DwV8fdU8NlFaYnb6mtUB+kaTqy/NxVG+sorkH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8CftNDWgkV1IM9Mk17l4d8aW2qQhopVYkdM0nsBk+KvBUF9G7bBuA9K8X8RaB/Z8si7cYr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sV5NeUeONKa4DyKvNcjR34Wq07M8dPDGmyPgHFaF5p7QucjBqhMmwGuex6d7lRmBBzVGV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roZAcVTe3YE5osWMExHemtdbeppTFgGqFwxLECsx3NG3uyxwDWzZK8vWsHS4eQTXS28yQp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CLk1UuZwuQDTZ9TBBANUzIXzQMTfljTZRuU0xzjNCvwaAMm4hJY1qaHBh+aqzLljitDTG8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SqkeKqmXLVUkuSeAaI5M9TVJCuXvtflr1pizeceTVdl3KajSXyWOTVpCNeGIAVWvQEU/So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mszVdWGGCmqsTco3N/wCXu5rFu9UkckAmnybpmPfNEWnlzyM0yUzPTzZ2PU1dg0lpOSK29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bUenKi9KDRHN2ejhTytbUFgiJ0FWvJVKZJcKikZFWh3KF0oQHArKlQuxrTnkEpNVjFjtQ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bATVsqBmqN7N5aHFNkGbqN8VJAqtbXRPU1FNG08hp/wBmaNOlIC9Hd4PWppr3bGayIid3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NAQNP5sv41r2UgjSsMoVbIq9Zl2HfFaIDVa6znmq9xKTG1LHbue1JcR7EOaaMjlb4Ezk1Z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5gzGr9hENgzWhSAbjSYbPeryQg9qlS2Uc1my0VILctya0IYAoqNv3Y4pUuOtStii0gCqTm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IBpL3UjGpCmsUyPO5JpJ6gieQ78nNeW/FHUpLW2kCsRxXpspKRn6V5T8TLZ7q3kwO1d1Iw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RObptznrV+HxCR0auN1uJ7O7cdOapQ6i6nrXpwSseVNs9OttfOeXrXh8TFFADV5XBqpx1q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WrXlJUmetWfik5+9WoniYMnLV45b66R/FV5PERC/eqOUfMekXevBs/NVa31fe3WvPm11nP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YPWq5RXZ6pYX4IHNa8N0rDrXm1lrmB96tiz14E/eqWi4s7YTA96PNrEtNTEo61cFxkVk0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7V8NWXHPzVuKbHOags6GK7Cx9ap3N6pJ5rDvtV8hDzXNXPija5Bai1xXsduLtf71DXyjvX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Kmt4iJ/iqlC5PMehQamqnrVr+3URT81eXt4m2A/P+tZ114x25G/8AWrVInnO/1nxYsQcB8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4xY7sP+tcnrHilpS2HzXMXOpPMxyTW8aVjNzNvU/EckzNhyfxrAnu2lJJOarNIT1NMJzW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LdajduDSk1G9WIiY9aiPU1IelMIoAbSqaMU9Iyam4JDcE1bs7NrhsAE5qxp+lSXbgBa7jQ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Lk/SsnI1SMzRPDRBBZc13mk6MI1HyirNlpojH3a2baHaKwcjVILa0CL0q5CoQ0irhaiZi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ipgnymqVlJnitAMAhrXlHcy5Y8Mau2QxVO4l+Y1YsWzRyiN23f5KfnJqvbqQKnXrWbRpE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hfK1j2vStSDpWZuiYpml8rinR9ashRtoEUDHzUyLxT2TmmEECgBU61MDhaqh8GnGXigCb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bE1Mq5oAbDFT3TAqVBgVHI2M0EkIGDU8LgVWLUqMQ1AG5Y4JrdtyAtc1YSYNbcEvy00Bo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ihO6rsKVohC28GKthQFxTEXAp2DVmZE0O4mkEJFW4l9aVwApoEZ5TBqzbnAqJ+pp0bYB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azJJCSatT5INVhESaAGICxNXLeHNMjjC1MsgSgC5AgWr8EgTvWL9sC96a2okDrQB0TXiov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k4NYzX7vkZp0EMlw3c0Aa1rdtK3Wti3idx0qvo+kHgkV0sNssSYIoAyvs5VaaGwcVoXG3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rGhbsDVtKyrVzWlHIFWgLCytgGqwIYkVFdXoXIzUNvc7260BYtmFfSpYFUVC0o21Gtxt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kZdhrHvLAT5wKn8/ccZq5bRhhk81RJzq6Jg5xT5NOEKGuidVXNZmoSARtiriZs4/UAFkIp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ob0Fpz9a2tJgHlc1othEEMDCrtvF61a8pVB4qnNOIicdqhlI1raVYR1xUjX6txmuTuda25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lm61mSdrFKCM5qxFP71zFvqZK9a0LW83ck0AbFxcHyzzXNX90zOQDWhc3Y2HBrL8syyE0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ckVeitwi81YgjWJKoXt5tyFoAkeVFOKtWs64rmzI7MeTWhZyMBzUAbMs4IwKgVN9Qh/WrE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Wnj2g1S3hTV+4kDg4rOlXGaAGTXAUGq6yFzUNwTu61LZ4wc0AStkioHBGaneQCq80wCmg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J2zmnXM3XmqLXQGc0AfFkWo+prRs9QycZrkIvNkbC5P0ruPCvhee9AZgR9RXBzo5Vh2a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E9q3IvDj2yY4qVdKOORR7RGvsGjnDGB2qzZWbTN8qk/QVt2+hedMARXqPgT4fw3RUtGDn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6bR5bF4buJkysTflVK88OzwZ3Ifyr66g+HNpbWRbyhnHpXkfjvTobO4dEUelZ84lBniJ01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de1dktgpJ4pkmnrnjFZm/smcnHYO56Veg0wgdK3odMz2qf7BigPZMxEtdvap1iwK0/sHtU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sxm3L0zUZmkrfj0YzPgVu2HgF7tc4z+FAWOX0bWriwmVo5GUg9jX038GvivJOIoJJMSrg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wmvm5ihc/hXXeB/BOo6DdpO8Dhh04qrk2Ptrw5qp1WzV/UVfu9GS5jYsoYV5T8PvF0lui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a9n0m9ivYQ6MCCOlYMaPIPGPg8xb5Yl49BXnFxpr72VhjFfUt/osd6jfKCD2rz7xL8Pgqy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VhY9CnV0szxSS0SBDmsu4K5NavihJbC5aNlIwcVgeYXU5pWO2OquVbiXaDWcp8ySrdwCxN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VgVct2gKrxVpmfaatWNiMc03UFW3U8j86QzOBO7rVhDxVFbgM3Wr9qQ/egpAyEioS2OK0/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IUmgYyGHf1pJZhb5ANNa5EanFZd1cmVjWlhmpBeB+pq3HJnoawrTJNa0TFEqkhF17oRRnJ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ECkuLgyEqKbb6aZTuNUkJjTPIwyCaaLeSfk5rat9MULzVmKzVc8VViTIttN9q07fTB6Vbj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klDrazES065kSNDzUUl5tU4rA1PUm5GaDRD9Q1UJkKazEvmnfrVElrhzWhZWe3mrQzQt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BQakR/LXFV5ZCxNAmVm5zVWW1841d2UIvzU2SZw0sRgnFRTW4wRiugMeY6x7z5WNIDL+yA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aQCkS4GcU0Ay10sytyOK3LTSY4V5HNUor1YlyKeurFuBxWiA1FtUANZOqxqiNipTqJx1r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1NEWOXuOZj9a07AHZWTcOROa2NPYGMGtBo0YlwuTUU1yI8gUST7VrNldnY1my0aCTCQGoZ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icxipYQZzzUoZVkha4c8E0ptvJXpW5DZrGmT1rPv3GSKVrEmeVDIc1xfi2xS4ikGM8V1lx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tTHm7u9dFN2M5I+avHvhwxyyOF715tKhidgRjFfUPiXw6l9E/y5NeKeKfCJtZXYIR+FepS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KzbRjNSLJkHnmmT2rQsQe1RYIHWu1PQw5S3FcFc81Ol0T3rNBwKVHNBBsJccdanhvih61j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DVJCOptdVIH3q0rXWcH71cSlwy1Ztbxt3Woki4nq2i6uXwM11tpPvTOa8w8NzM5XmvRNOO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iae/Ap8dx15qtyamihzmsjQzdblbymxXnWqXbxyNya9N1O13RHivPte0/5mOKqJkznxrTR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Q8ferHv4TGzVmMxBIzW8TnbZv3GvswOGrLn1N3J5NUh9aYe9dMTK7JHnZ+ppgOc00D1p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ZpabSKsITio26U8mmNyKoCOm0+kxnpSewII13HitzRtEkvJB8pxSeH9Ee+kB2nFep6B4d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VyykaqJT0LwwsCg7efpXV2enLEvSrtnZiMYA4q06BFOKybNEiisIBNTIuKapO45qZADUIo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QfNVxV4pjxitEgHWa1eP3DVK3GDV7GVNVcDLnUlzWnpcOapyr89a2kJ0ouBqQwfL0o8og1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ebT2rNmkSpbgqK0LeTAqLydooUbc1mzZGjFIKsrKMVmxP71YVqQFsNuprrxSRVJjPFAFQp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DNSLb4oArxR4qUHFS+VgGoXGM0APDZ6VG65zRGetSnGKCSuI81KlvQvWrsEYIoAZbpsNa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5q1CmKaA0LaQCtGGUEVjxnFWYZSK0QjegAarHljFZVrckVd+05HWrMyYAAVBPJgGmmfg1S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kmAJpqXHXmqTyliajWQg0AaocNUsaDBrNjnqxHc4HWgCxL8oqm8pJNJNc5HWmW48xqAFA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PV+2swR0rSt7EelAGTa6YWbkV02kaQOCRTrWzAPSt6wiCAUAWbWyWJOBUN3lc4q48oVTz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Z7N1qs6A5qS4k25qsJdxoAngGDUk821DUKNiobiQlSKAM65nZnPNT2jkVEkO9zxV2O3w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xiofOOamEBOeKjeArk4poB8cuDmpv7UEINVEQtmo5LFn7GqIJ21nfnFVbi+3qc1JHpbYJw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B4NXEzZjTSAzfjW1pr4jFYUybZa1rCTCDmtFsI1+qmsi+RiWArShk3A077KJDmoZSORk06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bSpAehrr47JB1AqZbaNR2rMRzSWjxLyKR742wreuo1CnFc3f2+9jgUAPh1IzPgmt6whDLu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Nk1vW94Io8ZoETX0vlAgGsk/vSc1LdXBmY0ttETmgBEgHpUgGwVZWDApksXBqAKUt3szUI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vgVzVOIncaANYXRI5NQT3wGearSS7FqizF2NAFwTecxq3AmFNVrG3zya0iAiH6UAZtzLs3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eaffXIJbBrIeUkmmBPPLkGsu4mIzzVpnJU5qjMMk0gPnDwx4UVGBZQfqK9FsbVbWEAADH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guWIFJPfxxZG4V4TbOyNh88vWo0lBqk16JScHNNEmOc1ldmqimbWnsBMpHrXsHgbVEtVQ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S5gZRzXZ6fqLQx/K2KTbB00e2a349ii090VhnGOK8F8T6q+o3kj5JBNast1JdghmJFZdzY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NJGAGPIFT2tk0zVoQaXubOK17OwWJeRSuzVQRQi08RR5IqrLb5bArau8KpAqhCoLnNF2W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Iqb7EvoKstKqJxVJrs7uKLsl00aen2CbxXpPha1jWMZxXmdjckHrXZaLqZiT71F2Yumj37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YDqp4713NtoelzR/LGp/Kvmuw8T3EBHlzEfjXQ2fxF1K0xiUnFXc53Rb2Pdo/CloXzHGBz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elpCFFeB6F8XLkMBOcivR/D3xVsp1AlOD9anmMvYSPWIIhtqG7s1kB4zXOWnxD0tl/wBeP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R022BxKD+NAlCW1jjvib4JtWt5btVCtXg95ai3mZc16F8RPihLqu6G3bCH0rzMvLdOZH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DUYYwTU1uoQ59KRYiScU/ySBWBoSXWpeTEQvFczdXsksh5P510DWnm9ahfSVUE4FCKRzj3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VZGyc1oSaR5h4FMbQSq5AqjRFtfEShME0065G4PNY1zpci5xmqLWsqk8Ggo2pb1XJwaSEi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HUGrdq7xda1QjorSFU5qyZFKkCuam1owrjNS6bqvnvyaCToILYOc4rRjiCLVS0cFetWJ5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MoHepIbnGayBcF5CAa1LO1Mi5oJJ/NJFRvPUzW5UYqnMm3NADJp8Kax5089jV2clsioV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tiF5q8qLGDVQT7aGnLDFUA95txwKfFBkZNOs7becmpbkiJSBQBXKU6KEA81WNzjPNRG9O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xCocGud1CbBNXZL07Tk1kXcnmE00Fiq0xbIoTOaFj61NEmaYWDd8tNVgM81PJEAhqiwYsQ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yemaGkJjNLBaFqsTQCOE1YHK3smJjV7TpDtrPvAGuCPetKxjwlN7AXwN4prW+ATT4SAaml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pbbzV23RbcZOBUEMgXOaq3t9tBANWjXoabXobIBqjcx+Zk1mw3R3ZzVxLkMMZoSMjLvI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TXT3y71OK52e2JY1tFEMzZbYOh4zXD+KtD89Hwo/KvRTDgVkapZiRG4rpg7HPJHzlr/hZh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uTuNHeFiCDxX0BrOjK+75a4nU/DgLNha7IyOdo8pe1Zc8UwRFOtdxdeHtm75a53VbP7OCM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ndT06VB3p6NW6ZkyccCpbUeZJgVWLcYrU0GzaaYHHelIqJ3PhKzIRSRXoFkuEFc74ftBHC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Ktc8jriWEGTWlax5Ws2MjdWpauAtYIsrajH8hritYt92/iu4vjuQ1zF/bb93FaxEzzDWr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tY16NrWnEqxxXDahaGN24reJjIzSetNBp5jIppWtkYNCZpRxSbKULVkjs8VGTTiMVEet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Jtq3ptmbqdVAzzVYLmuz8E6OZpg7DvWU5WRUVdnXeFdB8racV3sFoI0qjpVoIVHFbKjiu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VXbmoJ5QM1PMwQGsa8vApPNNGZaEgJqaJxWIt6M9asRXw9atIaZs+YAtMD7iaoLdhh1p8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uaUWBzVpJBtNZsdypHWrEUoZTzTsK4SMGc1taMtYa4Z66HRwAKVhJnUadHuWrz2/B4qDSl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ismzqic/NEQTUYhNbsmn7iahawI7Vlc2RlLEVqxEtTvBjNEUJJoJsOQYBqSM81KkBApBHg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DU3kcUy1Q1pRxAigLGRLGUBrPmlxkV0NzbgqawrqDDGgLFdJMZoa4xSFcCo9mTQKxPBLuN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kW0PNbNowQU0TYurCMU8YWoxOMVGzk9KogtxsCauQoMZrKic5rQhl+Q00BMZgtKt5jvVJ2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tLkmsbwFTzVOefOaiTNDR5qrkDfPFNMuaVYCalS0zRcERxyHmpNxIqeO0xUy2w21Nyimg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gT0qARbT0q/YjkVJJs2UQxWpBCKo2UZIrXgiKihAPjjCCpluxEOtQSNgGqExY5qgNGXUdx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A1lqSOtKLnZQBanj3ZqssO0mpEuPM4qcR7loKK+alitTNTPJO6tfTYMDkUAV4dKPp/nmr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XyVjXtVSe+VM0ARS2i+lVWswc1N9s355qGS62ZoAfbacuTmr8Vgg6gVkf2qI+hpBrhPQ1q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F6CsbV7ZDG2AKYurM/eo7mcyxnJrVGbOI1AbJyKmsZSwxTtSgzMc1Pp1uAKGJGpZrkZq5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WJetVp70nODWTNYlua+xkA1W+2n1rOeUkmhCTmpGy692X4zUkFoZ88ZqpDCS1blgVjXmm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lUZIChIrpJplZSBis24t9ykiqIZmRJlsGtaztxtrKcGN609PuO1Ik0I7AyZxUN1ZGJTmt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ySKztWv4yrAEVmBy+oQ7s4rOCiMnmr95drlqwrm85ODSAnnk3Z5quJNpqsLrdTgS6nFAF+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txrOVIBrLljYZquUJoAklm3kn1quzdanSHdmnNaHFWBReTrVdsmr7Wh54qI25GeKAPmDX/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vyrBt/Gs1w2WY4+tcPI/mHk5qSGbaMA157oowjVZ6rp3idCnLVdPidDwGFeUwXjp3NWF1K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RSOuFY9g0nXVdh81dXZayCAA1eF6brUkBzmuk0/xS2QN1cs6Z0qrc9us78OvWrYlD9a830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dXZ6fcNOo75rmcbG0JXN6KRAKGuTninWmnMwyc1p2+lITk1JpYwZ9zAk1RMhQmup1GxSKI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5hFAaj0JkqOaMxjNXbWMYq2bNZRQGpgxX7RNxW1Yay64FINETOcVPFpiRkUBY6/RmEyBs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a5rTrpLeMDNdHYalHsyTmgEiZgbY9antr6WM5WTFV55I7hSRVXzVi6GkUonRRaxMo5lP5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bP7wn8axXvQq/eqjJfbj1zWYjY8xpSSTmrMPyqRWbZz71q2ZT2qCy5DjdVrAK1Usomc5NX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DNwSmhvNbAqsZd7YrSsIV4JoKRZttPG3cRTZoAMjFaKXEarjIqtcspBNWUmYV7CgzwKrQ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3jGRyBU9gnlqSaEUVpNHj2n5RWdd6asanFb092qg1mXE3nZArVCOL1O1YuQM03TUeBga6d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lPp+zO0UE3L9lqG1OTTrjUiwwDWXFbunqKnjhyeaCWaOmfvZATXXWTIkeOK4yGdbboavW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jqHkDZxVC6GQarw6krfxUs10pU8imBRlIQnNVpJgc0l1JuJwaouxGaoCwZRmrVlH5rVmwR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j8peaAL8aCOPisy+k5NXJLkKprDv7rOcUAVppsZqOOTdnmqctzkmnQTdaALMzfKaz3OS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nNMxY1SAuJ8xq/bW+Rms60yx5rUWcRR0wIrhNuR2qO3tg9QzXgkfg1cszlTQgJ0hVBVHU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kkODWPqMjFGrUk59xunP1rUtmATFY7ufOP1rVs0LikwRfjPBpJJ+MVMluVjrPu1Kk1mWg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e48xjUkzFhioYoCSTWiLQ6LJqzESp5pI1Cg0FwDxWqMyyw3pVGW3AycVdhbK02cDaa0Ez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LunDIa075ck1k3CnBqkYNHN6koJauZvYwWPFdXfJ1rnruMZNbxZg0c5fWi+WxxXnPihdr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7tq8z8Vx/O1dUWcrRx+OtKo4NOKnJpdldETAdAvmOBXd+F9MAUNiuS0i0Mkw4r0zQbcRwq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yLaoFawG1KpWCYGavOw24rnZ1RI45Tk1pWkhIrOhjy1bNha5FYmgkse9TWdcWw54roJL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DNaITOW1SyDq3FcRq+k8scV6RdLvBrEvLASZ4reJkzy25sDGTxWc8RUmvRL/RQQ3Fc3d6Q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s53HFNrQmsimeKqNDtrVGZEehqFutTMMZqu55NMAoptKpzSAu6ZbG4mC9ea9h8I6Wtvbq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TtDNcA44zXsWiW+2JR6CuWbuzopq5s267RVpDwarIMA04ybQa5TYq6lNsU81x+oXZDnmul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a0zR7jVohoet/j+KpU1HH8VcRd6u8TEZqJPELAHJrWJg2ehx6ngH5qkTVDzzXnsfiI9z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rRAmegw6r71ft9V46159ba0r/wAVatpqYYdadgudtBqQL9a6bR75SBzXmEGogN1rpNI1X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PU9f0a5DAc101q4Irzzw3f7wK7S1ucL1rklodsTcUKRTJI1INZ4vcHrViOfeKxubIgkt85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oRIHq5DY57VVx2M5Yfl6U0Wu48Vs/wBnn0qWLTT6U7hYzLe1x2q6kOBV9bAoOlRtCVzxR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KaxLuLk10cseQeKyrq2JzxTuFjD8rJpy2ue1XFsmDHirkFmSOlNC5TOjh21ZjyKuPZlQ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6UEDUzU6KWq3baeX7Vfh03HaqTFYykhI7VOikCtdbEAdKjey9qZJluetMjXJrROnMe1Pj0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SmqYHSmk81ekgKg8VUaE5qkSPhGauxoMHiqsERzWhHEQtAIhPFND5OKlePk06G1L1NyrD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rDTzkcVPZWBwMiti2tfLoJsS2NjtXpVuWPy14pYpBGtRzTbqYrFc5Y0ht8inoRk1MHUrTT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Zqk67ia1LlQx4qKC03GmKxBZQsWrXjTC80sFssYp7YBoKI/LANWreYRjFV2PFRK3NAF6a4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pjk1bZ8DrWfdt1oAktZc5ouiSDiqME+1qvLiVaAMid2GarrOVPWtK5t+vFUfsbE8CtUSTW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TGar2WnHOSKvTwiKI1qjNnL6lIRIaLGc4qPUiGlOKfYJxQxIuhmc4pfspYVJABmrasoHN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2I+lSR2mzOa0N6D0qrdXKopwakbImZYgahOpBTgGs27v+SAazTdHd1oJOwsrrzTya0JGU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dh61ptfNKhANUmQxt3Ku81HDeiIHmq0qO2arNG1BJoy63IQQpqq15JMDk5qGKDqWpZZ0hG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5s1RktWbNaUMqzNVs267elIDnks23VbjiESc1faIKDxWXqEpAIFAEFzcIuRkVRNyuetUbt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87rnrQB1Vq6HuKujYR1riItRljPU1aj1qQd6sDrfLUiq8sQBPFY9vrpxzSy66ooA+BlBwa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hIp3l1hY40hoYt0q3aRE9ajijGa2NPszIelZSdjSKIACKngkaNs9K1Tpw29KqzWZXNcrdz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bpFya9i8OzRGJTkGvANLujaMMV6J4X1xyAN3Fc8kdNOR7RBfIEwDVq3vgW61xljqIdR81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Wuax2qRu6pOGhPNck7AzHmta6uTJERmsM8SE5osO9zUt2wtXIJ8d6yYrlVGM1bt5Ax60WA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eKqxOFXrT/OB70WAnWUr3q/ZXhU9azEG+rUcW0GkUdBHqYVOTVO51UZPNZbOwBANQGJ5D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wzk4NaFpEWwTVOwsSoBNbEe2Jaiwi/aRccVp21sCcmsSLUVj71YXXFUYzUWLOkj2xrxVO6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bVlcctTLvVI0zgipsBbgiycmppbsQr1xWA/iFYlPNYeo+LcsQDTsNaHYx6kxf71W/tZdMb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LZrQj8VbBzTsO52AABLMahudVjhUgMK4+68WO6kITWNNqlxOScmnYDs21MSMctU9vdxD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jvSi4uiOC1aWC53VzrcEKkbhVEa5A5OSK46SO5l67qRLOcA8GiwrnV3euwRocEVkt4hLO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53PIP41dtdJKjLdaLCNBNSaVeaT+0TEetOhsSOAKWTRZpc7VJosBZtdbKjJNSvr5PAJqn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901qW3hGTq9CVibkMOpNJ75q/bKZeSKtRaAkC808hIFIFMLkkZSEU8XWRgVmyTlialgcY6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JU81iXtyF3ZNaF1OEQ81ymqXO9yAaAuSC5DseauQEEdawEkwetadk7P61VguaQjD0yS0AB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xk0t26xxEZqkguZYnEBNJLeGVSAazbu4zIcGprMl+tOw0yzbQvI/Nb1pDsj61RtFCirRuC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yg5rH1UAK1XWusA81jancFw1WSYjYMx+tdFo0YZRmuZQlpvxrq9GjKoKTEaciBErGvsYP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zXP3M2WPNZlIp7PmOaRpBGDTy3yms66lJJGa0RY9rwAkZqWGQPyTWSFYmrEUhjFVFkXNcT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oIIzVCW5LDGapu7HNdERXLFxKGJqjKocGpVQv1pTDgGrSMmc7qUGFauTvQQzV3Gpx/I1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tkYsxboZQ1534sj+Zq9EuGGGFcN4ph3Bj1raJys4MryaBjOKdMNjNTE5NdMTnZ0WhIoINd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vOdOuPLxXX6Re8DmmxxO9tXGzipyxINYthebh1rTWXK1kzpiXLNsviuo05RszXI2cgD10d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gUXr1wqGufuDuY1du73cDzVAOCTVoCpNDwaoSR4JrWmYbTWfKMk1qiGZtzAGU8Vg3dkCTx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ZU4BJq0zJnJ3ungZ4rn7238vNdnqBADVyGrSjLAVqjIx5DyarP1qVm3E1G4rRAMoXrRSxj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3fgSHcQa9a0xQkdedeA7HEYOK9KtYtiCuVnXS2LO6onPWpUGQaVowQawNTJuRnNc3rFn5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Y5rOuLUSKeKtEs8j1rTirMcVzkymMkV6vrWjBkY4rzvWtPMLtxWyOaSMdXPrTlnZe9RDK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kX4L10PU1p2msMn8Vc8r1IshFaIDt7LW1b7xrf0/VwGBV68uiu2U9a07PVnjPWnYD6C8Me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0HT9YWaMfNzXzf4f8SYx82CK9L8OeJBIVy9ctSn1R1U59GetQymTvWrZZxzXN6LfJOgOR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nvQ7YmvZgE1u2irtrmIJip61sWV32zRc0N+G3Vq0rawUjpWdYShsVu28yqvWmmBBLp42n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TgVvNcIQeaj2LJVJgcw9gTnioW0vPautFirdqeumg9qoDjV0fcfu/pVmLRto6V10Okgk8V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nimgOIubFUB4qjHaDecCt6/TLkCorWyLHOKZDQy1tgq1K2Eq20PloazZ2O400QWIyGNWo7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qCTWzbIcVQEcdkOeKc1kNpwKug7RUkS76CbGBPpzNniqjaa47V2kdkHGSKZLpwParIsca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7Ba6H+yxmkk08IpoBI5domDGtCxg6ZqWe3VGNOhkWMdagtI1YpAi1KlxnpWM14B3qSC9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PMJFMZutV0u0I6ilkmUqcGmhWGy3QTPNRpeFuhqhcFnYgc1b06yaRhmqIsW4g0prVtLT5c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EXJFWyFiU07iKTJgGq7DBNT3EwGaotNnNMBzNikXoTUPzMaecqpoAr3M+zPNZ8lzuzzUl4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Bu9AFyIbm4rVt1wvNZtkp71oGYItAEhjDnFWILFCKylvRvODWla3JZa1RJbWFYlNZupSj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rMvonKNxxWqM2c7cpulNXbOMLHVGdWWQ5q/ZqWXFDEiYNtJqCe82Z5q59kZhWVqNuy5r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qnms2bVC+Rmqd5vGetU7dHZ+TWQ2XmkaTNMKnFXba1+WrC2YNUiTNg3A1v6eNw5qqLMLy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aZDNNbUFelU54QmeK1IWHl81nX7jnFO5Jl3EuwGsi4dpGPNXpwzZqoYyOtZgOsgUPNblv8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rc0/5hQATwfITWFdw5Y5rq54x5Zrnr1QHNAGNPYhweKoNpGSeK6W2gElWTZKqnigDjG0UH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cdK6aZFUmmoUIq0ByU2lvGDisa9gmQnBJr0OS1WTPFZ9zoqvnirA+B1wFpucnFNOV4qa1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XK2cMWaOl6c1w44rt9L0QJECRVfw7YKsQJFdAZRGuBXBUmdMUUn0wVVm0jcDxWxA+80+4Y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5aHGXNn9nbOK0dH1E2zAD1pNTQzMcVa0TRjKQSCfwq2tCYTsdpp2osFGWPStq01Pn71c2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gfqa5mtTsjVO6GoqUxuqtLOGzg1gxSSbepqVJXwetKx0xnc0BMd/WtnTpRt5Nco0zhqvW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aHQmdPPeiNT81VV1UA/erIuZJGQnNZMs8ik8mjQLndWetRk8sK149UiZfvCvK4bmVTwTV6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WYz0mO9idvvCtS0eIrnIry+31KUH7xrWttYlVcb6APQXv44gcEVWfVVIIzXH/wBpSODkm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SB08l/wBeajW9Zu9c79vY96fFqBU81NikdhZTSSHAJrYh0qW4XJNcXaeI1tsd8Vt2vjtQ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u9DbBGax38LtI2c1qxeIfthqyt5ketOwGPD4ZEY5NJLoJ7Gthrk4JqEXZ3dKqwFfTPC/mt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8Jwqv3RUVrqPlDOKtf29RYBg8NRL/AAig6HDH/CKZL4ixmoBrZkJpgPfS4wDharNZKp6Cp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agGNADls1I4FPh04s2MVHHejNWo9QWME0AbOm6NGAC+K10tbSFedv41wd74te3BCmsiTxf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A9Ra7tY87dv4VUl1FTnbivOrbxLJI3zMa1YNcBXk0EHRTXhbPNUpG35yayJdXLnikW+Zh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vemw3IU9aybu/YE1TOoOeBQBr6nfDYQDXNTSGRjVoB5yetI9rsGcUANs7Tc2WrctfJt15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g4qlcX0pJwxqyztG1OJVIDA1mX10ZgQDXMx3MmeWNWU1Ar1NUgHtG285q3aSbKpNerjOar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dVDdADrT2uhXKJrmOKtxaoHFBSZry3OQazruUspqP7aG96iluAVIqzMgth+//ABrrtPcJE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LJmtWPUdidaTEauoXYwRmsOR9zHmo57/zCeabFJvrMaHk8Gqkke4mrbnCmqTTBSea0Ra2C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XS7AcU83wQHmsu91IEnmqijK5YjO4mp/KGM1jxagAc5qz/aQK8GumKJuWXlWPIqF7sEGs6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Edy5JrQhsZey7kauO1c4Zq6bUJQinmuO1WfczYqkYsx53zmuc16DfE1dA+STWXqab4yK2i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IxyNVSNq3dctdpY4rn+hNdUTnZet5cGuh0q72gDNcpE+DWnY3BUjmqBHoul3O4DnNdDBJ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4HNdXZXGVHNZs2izYtyQa0ElKr1rNtmzV7cMVzmo8yFu9Kh4NVHm200XWc81SAtuetVJG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nmsq8viuea0RDLFzKMHmsi4l681Xm1HJPNU5rzIbmrRmzP1a7xu5rkb+UyMa1tUutxbmsN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JCoxUclSudtQE5NaoBK0NGsjd3SjGRmqCKXOBzXe+CNFLMHZf0rKTKirs7jwtpwt7deMc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dp0AijAFasI+WuU61oKBimsetPIqMAk1NiivLGWqAwdeK0hGCKa8PBpkmFf2gdG4rgfEWk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dcQ5U1z+qaZ5qtxVolo8WvbExM3FUCAM13ut6IV3ELXG3dkY3NWjnaKO3NGCBUhjK00tW6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U8bVBT1OBxTA0LS9a3fINdZofigxMvzciuEDmpYpmjOQahlI+h/C3jcfKC/P1r1jw/ri3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j3R/EDwTL8xBr374Ya59qEeXyeK4akOqOulPoz2uMnGat2sxB61WhAdF+lXbWAE1xnbc2r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mmosF61k2sHFX4rYmmguWYr1mPWtWymz1NZkNsFqwj+V0rRBc6W3ZSOavRIhFcpDqDpV2H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XOmQInpVHUZFKEZrLOrsAeaqT6kzg85poZBcRKXNPidIl7VnXN6Rk1lz6k4zgmqJN+4uUb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msIai5PJqdNRODmgg3YdkdXI72NF61yT6k5zimpeyN3NUhHVnU1yeauWmoIT1rj4zI/PN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6ZJ3UN+m3rTJNQTnmubt5nI6mpvnNUiTaOoIBnNZ15q6gEA1Qm3BT1rNmVmJ5oBFibUPMJ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fbWe7OTU76cWBxUlIzpr7APNVBqxUnBq/JoryZwD+VQDw65bkGgodb6q7d60YL53FFn4ew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NBJHaoZDkiugsFWIdKzERYBUi323jNUiDf8AtwVcVXkvC+eayGvsjrUJ1HGRmmQaFxcA9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azJbrPenQXJHeqA3oUWknQYwKzoLxia0Iw0o6ZoApm13k8VWlsFHatoW5VScVRu8rmgDM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WoEkgGp75yciqcNoZW5oAfY75HrrdNthsGayrKyWID1rWgn8tcCtUSX/JQdaq30cYibpUb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Ubs+U3NaozZz+oMvnkCremKWNZhzNOe/NdRpFiAgOMmhiRdt7YNHWbqVmOeK3CfJQ1hajd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WJz9zpofPFUfsAgJOK6KFfNzVXULfahwKzGzCkvBCSM1JbX4bPNZ13Ed5pkIZDQSdPA4l7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zXPWE5BFab3+yM4NUQyxc3ohBGazXvRKx5qjc3TSsagR2B5oJNdY1YVDNbjnFJaSFhVsx5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WvJNaFs3kioyVTPOKgebg4NAFyfUQFIrKkk85z3pkjFyRmliTYM0AXrRAi5NMu7sIDzVO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Y11qe8kbqAJ57sknFRxTsWqnG+/vU6uqd6tAbFq+4c1JNMqjmsuK/VAeaztQ1gKThqsD4U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TEBIMjvVJBxV+wbY4rCS0PNi7M7vSyBCAKtPAZDWNpl6FUDNbcN2pXrXkyi0z0YyTRNbQe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aRRJfIiHmqdu7X9wqL3NSotGM5FrStCk1W6VVUkE17h4J+EMl1bqzJjj0qb4P+AhdPG7p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H4a8Gi3swFjwMelaLQyR85an8HvIyMCshfhdDGTuUV7v8QjFoZfc2COxryafxaJZWC8jNc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YtamEfAcEWRgVGfCNumfkFbb60ZKgOobjWdzs5IGQvg2CQ8LWlZeA4BztFX7a8Ud60ItW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+H1vKMbRUsfwqgkGdgrSg8QCM8mtGLxaiLQBgJ8KLf+4v5Ur/AAqtkB+ReK6BPGEeTyKSf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mUjln+HVpEegFMHgS1XoBWjceIGkY46U6DU2epGZ48GQDoKF8FxMfu1uLdE1PFcsKAMOLw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PAkLDhRXQwzsxrQtTk80AcdH8OVmOAnFWk+GyW43Fa7+C4iiXtVDU9ZUKVU1SY7HHHw6lt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lS3NWvPadz3q1bRNngGgLDotAR1pw8LgngVu6dbsR81aarHGOSKpMLHHt4Z2r0qjPoYXNd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EVgzzeY5phY55tBLscU4aEYlJNb4lVB2qrdXoKECpJZzl1bbCRUllpTXBpt1LmQmtLRr1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MPhZ2XPNLL4XcIa6W11WLy+opZtTiIPNBojz298JSOTgGqI8FS9wa9H+1xOe1L5kZ6AUE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A9607bwa+O9djFsz0FX4ZI0HOKCWcWvg1gO9KfCTqD1ruhfQr3FKLmB+4oMzzqfwk7A8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c5r0maaEDqKy7i/hQnkUFI5y38MCNKhuvDmc10I1JD0IpPtCvmgDiZ/C+0nvVGXw5jPyV6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RgTByBQM8xutDdM7QRWa+kXOeATXq0tjFIegpqaPEf4RVXHc8rXRLpuqmmSaDcgE7TXrq6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Tw9FJ1UYpjPFTo9yp+4asQaTd/wB017N/wjVsvVRQNEtU/hFAHkqaRchclTUL2U6HlTXr7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zJ9EgJOAKomx5h9mmGflNQ3ENxtIANemnQYeflFQS+Hom7CgLHmdvaXDt0Nbdnps+37p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cgVow2UCDGBQFjz28sp1U8GsS4trgE8GvXZNMgl7CqU3h2Bj0FMLM8duYrgkjDVmXNtO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tAt4ieBXP6jpkAU4ArqgjOR5kVlU96nt3cDnNdFd2ESk4xVZLNDniulI5W2ZPmNmnm6KIa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ntQAaBIwr+4ZyQCaxriItnvXSSWYZjTG0xSp4qkFzirhNgNYt4+ciu01TTNitxXIXkG1z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LWoS6txXJ3EBRjXod7aCRTxXL6nYbd3FdETnZzinDVcglxVWRCjkUI5FWSdPpd7sI5rsNL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b2UxDDmu10Fi6ioZomdna3RPerTXRVeaq6fbZwas3lvsiJrI2uVJb3OeagN9tB5qlI+H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SQrll7/IPNY2p6ltB55qzP+6jOTXL6jcF5CAadiLj/thZzyabPe4U81UX5VJzVK5nySM07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ueagD4zSO3U1EXrdGVhsr5NRZzmlYVPY2rTyAAU2xou6JYmaYEjvXrXhy3+z244xxXKeHd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7ezQxx7RXOzWBrW8+OKvx3GFNZMCnrVhcgVkkdCNJJQc07eKzUlIqRZTVjNFWHNOLjFZ5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C3OwOaoyqGBpjzMc1EXY0GbMjVrMSI3Fef61pfzMQK9OuULqeK5nU9P37uKDNnlk8DR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rVNJOW+WuensmhY5FbQkZ2KZpN2KkdOuKrnINbWEShgaXdTFHFOX0rNlIfA5V69l+EWomK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kCguK9Y+GNuwkUgd6xlszSG59M6ZrQeJcntW7ZaipPWuA0tJTGMA9K2IEuQOFavPsd6PRr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STUoVX7wrzKOa8Ts1SJfXfQlqk0R6K+rJzhqamqAnrXEWtxcSdcmtKKSQDnNUijror5W7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PNcZ/aDxZoXW5Vz1rREHaLMHbG6r0UCunWvPE1+VW71oweKpVXGDVD5jprrT9xOKqHRyw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rcitiDVVZORQK5mSaRtzUJsQOM1o3eogg4rLa+Jc0E3LEWnBquRaUtVba8IFTnVfLBoEa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9iU9BXPJ4hwSK0LLW/NNNEmzBZADpU/2ZQDUEV8AlQy6qq5GaoBbmEDNZzxjJqSTUlkzz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S21qWfit+wsRtya59NRSDJNNl8YpbAjNNAdZNFGinOKy57iNCeRXJTeMmlz83Wqh1xpi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pIncUyXWVAPNcl/aJI61Wk1E560wOqk1TdnmoftvPWuZTUsd6G1cL3p2EdK2oYB5qnNqn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JxmpFbzeaohmxBeGRuua2LNC4rA09fmGa6O2lWNOtUZmnawBeprXtbuKEckVyVzrHlqd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ccMaAPSZ9ViIIBFZdxKsoPI5rjINbcn5mrQj1lQvLUAXpYQXNSRRKo6isaTXIwx+YVEdfU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OFB5qL+0AneuauNfUA/NWbNr4OcNVxRB3H9qKRjNUb2fzASDXIRa5lvvVsWt5568GuiIF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XXaVdpHGOa49YypzUv9otApGTVEnV6jqaFSAa56aXzHNZj6oZDy1C3gHeoaA3LWRYxzUV7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supBB1qGPUgx+9UcoFiWxEhqE6dtB4qVdTjXqRUqX8coOCKOUCgqeU1TKhl4p8joT1FSwT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RCQ6dkEkUyS1VDir5volQ8isa+1EZODRygXYgsdJPqCxqRmsP+1Cc81n3l+TnmpsBoXeqD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3P3qyGmMhPOamtrUyGiwGrHqoHWmXOvqiEZqrJZlVPNY95aOxOKLAPvvEAYnBrKfWSSa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0n9hv3BosBPaa4V60Ta4zMcGoxo7J2qaHQWlPSiwEP9ruynmqUt47E9/rXQx+Gjt6VHL4e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HKwcdKsQR7TU/lgLQgxWNzyloWrecxjririaiyjrWcBxSeuaXImaKTRpDUGkyCa6nwRGJb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kGS/FegfDxN+oJ9a5pQsDkfZXwStoz5YIHAFfQ8eqWumWBJI4FfPPwdRkC8HpXqHiBZX01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TsawPC/jb4pbV9dkVW+UHsa81t27k10HjFGl1iVic81z+3aTiudntUlZFxZwi9ahk1FUJ+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DVOW0kYnmkdBqjWcHg1Yi1ckdawIrRxnJqzHAwqCjZ/tJm6GlF5Ie5xUOn2JkxmtqPSF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2fvGtO0k84dahGiHdxWzpmjMMcUmUiOOzB5NaVrbKB0q5HpLAVZi0xgOeKkZVEQFPRTni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PGkcQySKAGWsRNXQ3ljrVU30acA0z7SHBwaAJpLk4IBqulm1yxyaY0gz1pRqHkKcGlco1b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xH41OlxbwnqK5W41qV8gHiqEmoSkn5jRcZ3M2vxwqQprKn8RyOThq5hLl36nNSBixqrgbo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RzVC0GBzVtpABTuA+RiR1qu6Eg0x7nFIJtwNMTRnXcWCaqxSNG1Xrts5qmkZZqCUaVrevj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HWs2BNnWrSyhRig0RdgkI71djl461jrKe1ONwyjrQOxti7C96jl1E4ODWG14xPWnws0vrQ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OQE/MagXWpFz8xpJrclTVB7c5oMrF+TXJGBG41VN7JKT8xqFbRiehq3b2wXrQWiS33+9X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i9RQbhR3oCxejfjk1FLNt4zVU3QA4NQtKXPWgVi/DMCeasi5Re9ZALKDioJbph3oEbr6i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22qg4rmnu2c9aaZTirLN2fxAecGq41zPeucuZ2yajiZ2PtQB1a6sXGAc1IlyW61h2mRV4T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9rgComu1ANZU19knFV2uzg80AaUt8FBqjLquwnms2e9681nyztJnGaAOjtdby2MirraqNu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A5pL/AFUW0Zy2OKaAu65roUtg1yl1q5kJ5rC1TxAJJG+bvWadXXB+au2COOcjbnut2eaji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dOfmFMXWEGfmFbWOfmN2a5AzzVGa6yDzWRPrSnPzVRl1lefmpWYcxteeM9amWYYrmBrKg9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PzVokJyNDWJ18tq4PUZR5rYrR1HXN6sN1crd3+5zzWsUZNlp2DCsXVLcMhqY3+O9Ur2+BR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K3kG2RqpEYNaF5KHY1QY5NWSTW0mGFdx4anG0VwkfFdZ4bl24qWUj1DTpBgfSpdSuAIjzW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vaquq6j8p5rM0uUZ5cymrMMgCHNYRvAXPNSyahsiPNUkTcj1vUhErDNci99vlJzUusXxld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NapE3NR7z5KpNIWJJqvvJpSwq1EQ9jmqzHBqQviiGEzPxSBIdbW5nYDFdf4e0XLKSKra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30yzEIHFSxo1NPsFiiAx2rUt7YVDafdq7GwUVizSO5IsYVaQYIIpy/OKTYRUWNUwjjyTU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kaqKuR+WKQQA0pqSM0DuMFoD2pRYrU6nFSB+KCGUJLEEHis250wNnit8nNQSJnNBmzidQ0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pqfh8ndha9WltFcGsm+0sMpwKpE2PFb3S3gY8VnNb5PSvUtT0ESbvlrlb/RPJJwK3jIixy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vFaM+nFSTg1VaAr2pMaCwjL3Cj3r6A+EuirJsJHXFeHaPak3SnHevof4YE28aHGOlYy2Zp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+GIGRMqOldnZ+E7MJyoNcTomslUXntXRxeInVMA1xWO9GpceGbNVOFFY8/h+3DHCipP7d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/M71NjREEOiQr0WpH0lADgVdheps5pooxBoSyE8VYt/CqSHkCtaEAHNXLdwrVaJZmW3gS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vogvArftJ9o6irZvOMUzE5EeC0hPFH9hGMYFdamZc04WO49KAONfQ2YVEnhsluld2LA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RW5AoKOPTwywXpVaXwzIcivQmWNE7VnyyIGPSgZwv/CIsDmtDT/DjRnmulMi0scoBNNEG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Owrlrt380gGu11WcGJvpXIEq1xz61QE2nabNcY4NbK+H5imcGtLQWhRBkAV0Qu7cLjIqQP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wOAawbzwfdysdqmvWWu7c+lPjlt27LTQHjsfgm8HVTViPwjcp1U16+Ps5/hX8qaY4WP3RV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tckY2mg+Drlv4TXrcNtB/dFX7e2tu6rTSA8TPgm6wfkNZ934Qu0z8pr6MisbR1+6tUr/R7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R87Q+G7lH5U1tWegzBeVNeoT6TbIx+UURWMA/hFVYhnnsWlSxfwmpHt51Ujaa9GTTrdv4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v/CKozPJ5bOZ85U1Rl06QZ+U17DL4fg2n5RWXcaDFuPyigDyaa3mjzgGqkn2kA4DV6y3hu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PikHEY/KgDxSaS6DH71V5Li6GfvV7j/wr2OYn91+lKfhjEf+WY/KgDwOWW6YY+aoVW5J6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wgA/1Y/Kq8vw6t4wfkFWkKx4dCJ1boa6fQ5pOAc13sngKEHhR+VOtvB6QtwBWsSSjaxebF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5zgGu1tNEWMYxV6Pw9HN1FWI8oFjKGPympPsM20kKa9YHg6Nudopf+ESjUfdFKwjw6/jnQ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ZM8EV7TqPgyJyflFY8vgVCD8oq7CPJJ72fPGaSDU54zyTXqX/AArxJCflFNf4aLz8oosB5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9H9pTAdTXoK/DpU7CobjwIqA8UWA4L+15RnJNQyakzg5JrrpfBXJ4qpN4LZVPFFgORl1L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0STXT3fhZzkAVnHwXIxPBqOULmNb6sc9a2LTWAq1JD4Ik3fdNalr4FmI+6aOULme2tbuKY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8EyRgkg1Sn8PPCDgUcoXIo7uIdxTzeQ+orOm0yVCQAaYmmzv2NHKFzQN1DntVq31CCMdR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j7ppn9kXBP3W/KjlC50Ca3BkjIofVIH71iweH7huxq2vh+4A6GjlFc+Qza4Wlis9wNaBhy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DY8szRbBCaYYdxOK0zals1JaWQ3c0AN0LQJ9QmCKhOTX0B8LPhN++iklXBJHWuT+HVlCj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QXg6+WKSIKBgYrkqSsB7n8NfA9vptgGwM49Km+Jt0ml6DIBgdau+GNcjh0zcWHArxT4//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BGGR71x25jpgeSeIdQE125z3NYyS7iea4O78dtNMxLd6ltfF2/q1ZygepRqRtqd8hG080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28Shx94Vq2WsK561lY7FNPY2orHvSsBFRFfKU6iqd1ceYTg0miou5p2l2A3Fa0Oo7V61ze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smZaz1DU1ba+j3cmtm21aGNOorlGs3jGarl5FOMmpNUd5HrsfOCKiufEaoDiuWtHOOTSX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ar+I2LHDYqMarJL/Ea5uRWVuKuWauw71II3oLoseTV6K4rFtonzzWii7FOTQaIumUYPNQl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Yu+K2LaNVTmgRmPbbRzVSSPGa254w2cVk3siwA5NAFQPsqzBKMZJrHlv1ycGoRfuTgZpo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A1J9pJrJ07e/JzWqkWRVIBYxvY5NW1hAWooICCanf5VqhsrSQBjQtuqA01pDmgyEjFBlch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yEsamaPfnNCQ7TQaRZatl3CpXhJBotwFFE94kYPNBRX+zfNVy3ASs06iGJwakhuCxoJaN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23HpS253DmriABaDOxWNuFWqc8nl5rQmkwCKyLts5oLRWkvWyQDTUmdu9QMPmNTw4AoCxM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KprKATU0dyBQKxfJASs+5YHNPNzuBqBlLmgXKQxrk090G2l2FaY8vGKsmxTkjy1T28OB0p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4WgLAXEa1WkuC2aWdutQKw5qihcE9ajlOAQKc8mM4qMAvQBTkQkmnQwjvVl0Cg1BvwaAJ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Ft28e/B7GuzZztIrk/Ell54f6U1uLoeN6rrzws2SetYsnjErkb61PF2jvGHIB715RrDS28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SscFRHeHxhkffoTxdn+OvLl1B+RuNPXUHXua6lA427Hpr+KQc/PUD+JA38ded/2i5/ioF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zJ5j0Ia8D/FTJddyCN1cKuoMB1oOoMf4qfIFzrZdV3g/NVF7wMTzWANQOOTSfbvenawXNm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OurvIIzVR7vPeqkkpbPNWiGLJJuJqPvSDvTl70xIeDitvRrny6xOKs2s4jzzSKO4TWdq43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oPNc0b0+tH2w9zUWA1BcHceaZdXhEZ5qjHccHmobqfcpGatAUriUu55qMPxQeTSEcVog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XpUigVaYrDRHuFael24DAmqcQHNXIZtlQyzsdMkSMDpXQWtyvqK4C1v2XvWpb6yU71nuB6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atxThj1rhINe4+9V638QgH71S0NM7qCQYqwMMK5C38QKR96r0GvoR96pNLnQJwTSs2Ky4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j6muOtOwJl9pQM0i3AFZLagrd6Bdg96LFJmubwDvSpd7u9YxnyetTwPnvRYVzchlDClcg1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TGSixFxxXg1BJHnORUofPenKu6iwGbLZJIDlazrnw/FMD8oNdMsCmnrarQrgee3vhQEHCD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gxzhP0r182SN2zSf2PG/8IqxHlug+FWS4GU6H0r2Pwtp5toV4wRUWn6JEjg7RXT2UKQqA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M+BzXR28bstY2jIuK67T4VZa5WjrTKkVs4OavQIVrRS1Xb0pjQBazsWmOtsmr8VuzVWtQ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OSKRVyNLUgUmwoat/ao8cEVXeVWPFUTccl0U71at70OcE1k3JIBxVOO5kRutBNju7OdNvW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HUVxceqSIuM1XutWlYHk0DOsutfRAfmFZw1/LHBrj5byVyeTUlvK2eSaBo7E6w0g60kdwZ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VHWrdten1oHc3t+O9NEvPWs83ZIoinZmpozJdQYtE3NcwyETE10lyGaM/SsCVSJDVAadl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30nPzGqVrkrVpYc1IFi3nkc9a1bUvxzWdaxhTWpCwC00BeR9o5NH2gDvWfNc7QeaoSagQ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27aDzVK411oc4ask35K9az7q4L5qgOjg8WyKcbqnl8Us6ferjI1bJpzuwBGaYjek15nc/N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B1rmreJneuhsLXC80yGadrduT1NbNvcNt61jQhUPar0d0ir1pmZoSXJCnJrKnvRvPNRXm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4vGZzg0AdVazI56it/T44mHJFecQX8kR61qW2vyxjrQB6XEbeJeoqjfa1bQZwwrhJ/EkxU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rE0hPzGgD0CfxLCc4YVmz6+j55Feem+lOck0sd6+eTVgdnLq6nOCKr/2yua52OdpByaGJ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cGrr61pWerLnrXnpvzF3qSHXtjctVpknrEGpKy0r3gwa4PTvEAbjd+ta6asrL1p3A0Ly8w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c1n3l4Xzg1lTTOc1dyDfXWEQnkVHP4ijUHpXJz3bKTzVGS5aTPNFwOv8A+ElRuBioZdV84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e9bFrASuTRcCyJwSTUU0wINKybc8VC6E5ouBnXEa5JxUCFQcYFXprdmB4qvHZNu5FBJf0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K3YoIkToKxIW8haU6i2SM0AWtRCYIGK525tQ5PFbKqbipPsAHJFAHKvpIf+GrFtoY/uV0k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C+TGp5FAGHDo6xDJX9Kr3FuqE8D8q073U40DAEVz91qO9jg0DsWVCgHgflTTtz2rMa9I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9AWPkf7EcUotNq1rJbH0pGtSe1eH7U5fZGbHbFgQBWjpmhy3Mgwp61vaF4eN1gkcfSvRv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sBgc80/aC9mVPCHhOWKMfKRXqXhvSZLZl3Uaa1tCAFCjHFdv4etoLplJxXPVZk42LKXNz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V8wfHS+leeQGU9fWvrPxJd2Wm6W/QHb618R/GnWI73VpQj5GegNRSVxc1jy1pGDH5qswXb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6gYrZxNYNm5aaoy/xV0Om6xgD5q4iI4q/azlVPNZch0qbR6JB4i4xuq9a6sJTya85t7x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2jPWocTaFax6xpN4uRzXX6fIkijOK8Y0vX2VgN1drpPiE7BzWLijthVuegGBJFxVObTlXJ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zB1q+90GWuZnWigyeWSAKlhsmn7Zp/mKWyRWrYXcMa844pDKcfhySQj5a1LTw+sK/Ninr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tVZgfSpBCS28duDgVj3ty2Sq8CrF5qHBya5281H5jjmg1RvadIAcsa1vtkar94VwqajIeF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cdzQB00+qRopAYZrCvTJeE7c1YtdGmkOWJrWh09bZORzTSA5eHRpXbnNbFl4fCgMwrTRkD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uKYFOG0EfAFW4oMdRU8cIGSakLKBiqSAj4UVVnfqKmmkAB5rPmm5NMiQgOSaXIqqZuafG+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c02Y+WCalt04onty4IoNImdJqJjBArKur55Cea3P7HMmeDUE2h7ATig1Rk2kpJ5Nbdo4A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iAKtW4IOKAZsQz46VYWfIqlbpkU6WQRg0GdieWUYPNZV1OBmmz3w5GazJ5y5NBaJTOCakS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atpBgHNAMRpcZqL7Vg9aJxtBxWdI5DUCNu3n3960ISpFc3bTkd60IrwjvQCRqzKNprOkU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LyaBhgTVisRxpipM4BpCcCm5yKAsVp3JzUSKWFWjDuNSRwBRVDKi25antH5Yq7GmM1VvD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5FRwrupzLk1PbR0AM8gkVm6jYb0bjtXSQ2+agv4AFNNAeMeKdGEquNteH+M9D8kuQuK+nt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rx/x5o48uQha7qUzkqRR8+SxmNyKjLGtbWbTyZn4rJCZNelB6HlTQK5pwc0uzAoROTWlzN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xNBXilQdam5SQYPrSHIp21jTlgZuxoTGRjml21bhsHbsalOmP6H8qpEtFDAFAAq6dNcdjT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VcdRmgDbVg2jelRm3YdqCrDAxpd2KcIiBR5ZoEN84rTfMLZpWjzTQu2mAjHApqtup5XN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IetHamk4p3AsK2BT4myapq+akWTbQxo14SNtOZiOhrLS8ZakW8zWaQjUjlIB5p6TsD1NZ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TVWA3orpwOtWob5x/EaxYboFetWEnHPNQykzoYNXYDG6pG1hj/FXPRzc9af5ue9IVzej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Y965sN6Gk84gdaC7nWxauM9a0bbVFx1rgUumB61bh1Bl70Bc9Bi1NfWphqa/3q4KPVGHep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m56FDfK3erkU4PevPrbWiOrVqW2vgdTQB2ySDFSrJXKweIFx96rMeuoR94UIZ00b1aiO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x61qWmoh+9WCN6FwtXIrg+tYa3fvVu2n3DrS6GkWdZpupGMda6fTNdIwM1wVnLkda3NOb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9DrnyVHLrOSeawIpNqdaikucd6zsaJnQx60wJ5qVdbkPQ1y8d115qZL0ClYdzq4NUdjya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zXH22oDPWtW11EetFmTc6B5y/FSwW+/msT+01HcVetNZQL1H50WZdy9LbFQaozREZqSTV0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LfoQeR+dFmK5CVwaBKI+9ULrU1TPNYV74jEecGizFzHUm8561YtrrnrXBQeIvMkxmui02/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5js7cmRa0bW3wc1maO4kxXRRoAtCKILhQsRrn51BlIFbWoMVjNYQbdJ1qgLtsgVam80LU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SVtxqQNOK6561egmLCufilINa1lLxTQFu4BZTWeYCzVolgwqu2FJrQBqWWVpj2AyasR3GM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FM2wWoXiGelXCC2aYYuuaoQWiqnatFbwIvFZg+WnDJFBDLbXzZprXzBTVaopXwpoMx8l4z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eeaz/ADOat284WgC5JGAvApkfemmfdxVi3XIoAgkQkHis+eI5PFbjqADWfcOuTQBlmHI6U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QIHJq0sK1YzPigKLyKiuJNuRWwYxtPFZ09vuYimmIxplaTNVDC4NdAlouDQbMHtVoRnWJ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nKxUDNZ6Wmw9KvW5CDr0q0SacduZOtEthlTiq8erpHxUg1pG4rWxJjXumSMxwCaSz8PzS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Ry8kCtiznhRe1FhHNQeHpEx8taMOlMi9K2WvoucYqM3seDRYDJk0wntUa6aB1FaE2oooJ4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yBRYB0lpGoqjLGq5xioX1MyMeaYZi4zmi47EU/Q4NUywQ81bbkVQuYzzii4WL1rqSR8E1N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DXOtE4z1qtKHGck0XCxfudbIY4NUZNalbIDGqMqnJpgUUXCxNLePJ1NMjy3WmEU7zAimi4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1mTXewnmpbu4681gXs7bjii4jy5YRjpTxAPSmrJipFfivlrno+yRctdXmsVxHipW8Zagud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IxJTxbLg0XMpUkSt8RdRtDkt0960dO+P+o6YMZ6e9chqtmG3c1yOo2/lFuc10QhzHm1Y8r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01bxCGD3TIp42ocV5jfXr3krSSOXYnOSaoH71PzxWyhbY5XqSLzmpEUnNQwnmraYAoY0O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AaiVqmQ5zWTNEPhbFTpJg9agVcUoFQzRGlaT7W611GmakUA+auMiJWr0F20Y61m0dEJWPU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NdPY6iJ16141ZasyEc123h7WQ2MtXPKJ3xqc2h3nmHFNVHkJ6/hUVlcpMvWta0jUnisOU6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jk1oS4jjNTW0YVTVa+cAHmqsVHQybsGYkCoYdGMnJq2kqBuTV63mBGBWTLbKVtoqKela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9rCWOasuvlg0DRMkixJxiqN5dcHFSKC+eaiuLcbTTRSMabUCjmrVnq3rUEmm+YxxTG094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pZHWmPqOM81jRpLyOabMZFBqkSaMmo7j1pn2jcprCadgTU8NyxU0yWWpZ8NVyymBrDmlI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yR1lqwIq9GitWLayHFaEMxoN4m3aRLjtUd7bKynpVJL4xCoJdULMeaBMjOmgseKcumBe1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O+3L60DGGAItUbxcqatTXgweayLu9zkZoAzpxhzzQkYYUjZkJNTQJg80AS21vg1YeP5Ti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4GDQBk3CYBrNmAya1rnvWVMpyaB9CJTipVk2jrUSrSPkUCRbFzjvVy3nyKwy5U1btZjVok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6HNVY3yKmU4B5rRFEq96cDzUCyYJ5p4kqLFFleFqheck1ZEvFQy/NRYkpJHxU8C4JpWUAU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0Y2wtUrx85qZZAFqldSZzRYkwtTwyPXmviux8yKTjNekXnzbq5nWbETQvxXRB2MZK58z+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a5D7EQTwa978QeFhcF/lrlf+EGyx+SvShUVjhlTbZ5glk7fwmp49KkbPymvUrfwQo/g/S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g/J+lV7RE+yPI00SRv4TVy38Myv8AwmvU18KIh+7WrY+G41XlKXtEUqR5TbeEJCeVrQi8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6tFocafwCp/7MjA+6KftUUqR5nZ+Fih5X9K1F8L7k+4Pyrt109FP3RVyGzTb0pe1LVE8wn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Sqv8Awin+x+lery6cjdhVcaSpPSp9qUqSPLm8I5/g/SoW8HZz8les/wBkr/doGjKc/LUe1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eEipPy/pVebwuyqfkr2iXQFOflFUrjw+m0/LVxqkOkmeHy+H5AxwDUTaFMAflr2I+GkZj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jL939KtVTL2KPDpNMkjJypqBoGXIwa9nvPBitnCfpWJc+CDziP9K1VRMydJrY8vaJvSmFD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o84Uisa68PyRZwtaJmVmtzm9tAGKvy6e6E5U1Xa2I7U7k2K5OKbuqVoiKjKYoEAPvTg34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AmjmdOhqxHfEcNVIH8KdninuBdF/71Il/71lnvSbsU0kBsrqP+1T11EEferD3UnmEd6qyA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qzFdKe9css7DvU8d0w70WQHUrcL60pnHrXOrfMB1p39oN60WQG+t3jvU0d6cda5xb0+tSr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QOlS/I71PHqJH8Rrl0vsd6ljvs96FEdzrbfV2U/erZs9dZf4q4OK9HrVuLUdo+9WiEegx+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2XiQjq1eYrquP4qtW+sY/iosNOx6/Z+JBn79btp4qCAfOK8XtNY/261YNYyPv1nymnOewL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o5PE+/o9eY2+pEn71Xkv/AJeWo5Q9ozvV8T7c/PT/APhLcfxivNrjVggPz1nya+FJ+ejlD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GGP46sr422j79eMjxGoB+f9aY3idR/H+tHKHtGezt45b/AJ6Uz/hOH/56H868Y/4Sxf7/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J/wA9KOUOdntA8cuP+Wh/Omnx2+P9YfzrxZvFyD/lpVeTxkoB+ejlDnZ7PceOmKkeZWNc+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JJvGQOf3lQr4xGD89HKHOz2Cz8TFGzvrqtE8ZAEAyV84v4025w9T6f4+dJB+87+tJxGpn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JcKPnzmu7t7zeoINfInw/+I+ZEBk9O9fQ3hjxIt/bqQ2eK5mrHVFnZ3s26Fq5tJds5571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9qw2cmU1JqjbWXctQuBk1DbMStThC3apKIw2OlT29wQetN+zMR0qSG0bOcU0SzQgnJXrRL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DpTJZDtNUSNN3tPWrNvc+ZWPKSWq3p7YbmmiWbaJkUyVcCrELrsqtcyquea1QiDbk0/hV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SRmo2vQwIzQwLJmGSKhkcEGqpm5pDKSDSIGNJtY1JHcgd6oXEhUmqn2hg3WgDo4pwT1rWs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Utity1fCdaAL1zONprIlm+c1amfcDzVJoS5NAE0VwBmp0uuetVEgYUqxNmkiTTWcMtVZ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Kma0Jq0BQTPNWoRgc1KtrtpsmEU1qgK93OsamseW/wCSM1NqMucgVkCJmbirQGjFMXzzV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ZW/rWxDbjbViI4rgxjrViLUT61DLbjBqBISppiZqx3ZcdabLeFFPNVUkEanJqpc3QbIFUm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G5rHuL5ix61djtXuCcA1Zj8OvIMlTQQZUFyzGtOJmZOlXIPDxQ8itGPTVjXkUFGKue9KIw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Rg4qg1wqZ5oAbLGFU8VkXQyTgVduNRjAIyKy576M5wRSYFOdghOaoS3SqetV9U1DAODXPv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QwN99SVc81C1+0mQOlY0CSStzk1qQweWuTSC4kmWByaoyhFPOKff3oiB5rm73WACfmo5hX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61neeamiuMA818keya+UVeKhe4AzWNca/DbqcnJFczqniuRywiOBXVClKRyzqxib+s6zDG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u91Hz3bnNUZbt52JZic1GmO/NehCnyI8erWdRlkHNLTUpwGaoxJIVqygJFRQLmr8EYasm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jjIq7FajHSni2x2rFmiK6qTUiRVOkHXiphFgdKRaK6xU/ZxTm+Wm76Vix0ZIra0m8aJhzW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GbZ0NTymtOVj0jRdcxgFq7XTNYj2AlhXiVrqZjbg1tWuvSYwHNZOB2wrdD1q78TJEhCtXP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Aa52xnku+pJzWtBpbMM4zXPJWO2Lurl2zvJJW5JNdVpILAEmudsLFkPTFdHYAotYMqx0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aqVvmrDvhTzSNBpmEQPNV2u/NOM1Wu5Sc4NQWr/PyaaKRs26Z5qSSJWHSmW8oCUk1yEU0w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BVC7XzCQoqRpzI2BVu2t1IyapEmKulmQ9Ktx6PsQ8Vrbo4/SoZb9FUimSzAurEqTU2nWuD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jGpLdwtBkjRiQKtTJOqjrWe1z8p5rPur5lBwaDeJs3F8ig81Qa9U55rCku5HY8mlRnIOaB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0NKl4xPWqFrbsxyateXsNAyy0xZTVcQNI1WbeLfV0QCNCcUAZ3liJTmoPtSg8GjUrjBKg1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5oA1or7jFWEk8wVlLGVNXrZsCgB00XBrMnTGa05puKouN5NBRRxTWXINWjDSGHg0E7Gc68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SPCc1bsk2immLQtRx7Vp2aRpABUYfNaJloeBmnKDTFOaniXNVYGIFNNYVZKgCq0rgZosSR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zMGpXbINViDmixDJ/OOOtVpSWzU8cZIp/kUWJMmW2LA8Vm3lnmNuK6Z4xtPFZV0o2tQmK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uKyPsSLn5a6q/QEmsiWHrXRFmdjPhsgT92rRscL0q9Z247irrQLtqriOaaxy33at21ntH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YlUGgZmPagZqu0GK1ZFxmqcg5NaAUhFzU0UdSJCWNTrBtFFgIDHQEAqVxgGq5bmiwE6Rq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orfmraUWAie3XniqVxbDaeK1SQRVe4QbTTSIZiJbDf0rRit12dKrdHq7C3y07EEDWaHPF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flrRByakSIP2paopHLXOhpJn5RWRdeFEkU/JXof2DIPFRvYgZyKuNRolwTPHr3wZy2E/Ss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/J+le5yaYjZyKpzaDHID8opqq0Q6SPn268LyR5wprKn0WWPPymvoK88KRuD8orAvvBykNh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PDJbNkJyDVcxEV6fqPg8gt8hrnLzwzJGTha3jNMwcGjkSpFANa0+kSRkjaapPasmcg1oj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sIpCpqkIjwKQin7aNtUBHilBxTigpMCgBNxo3GjilwKAFVjTlc02imgJRIRThMR3qvuxR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mHenC9YDrVLOaXPFAFv7c2etSx6g696zKep4oA2YtZdP4qvQeI2XvXLFuaAxHegDuoPFJ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EKcNXBrMw70GRj3oA62fxWz5+aqEmvu+fmrnxn1pc0AbDa3Jz81RnWJD/ABVlc+tOANAG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j+05P7xrO5ozQBebUZDn5jUDXsh/iqvSbaALH2h270ec3rUHSnoMigBxmb1pYJTk4NC25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sYJzSew1udL4Du5vtaAMcZr6++GEjmzTcT0r5x+HvhMieNincdq+nPBlqLK1UAdq45HZE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81QgYPN+NJLMWjNQWRPnVBsjpLO3BWtKC0Ws6zl2LzVn7eF71BSZpx2atxirkGmqR0rFg1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fhh1oQDJdJ64FUZtJbnit43Sn0pplRhVknLvpDZPFEdiYu1dDLJGAelUJZ0ycYpollVd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YNafmK1V5og4NaoRzzo5Y0scbAGtVrYDPFMMIFDApxoTmphFxU8cXWpPL4pEGVNbliahG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/mqQIB2oAz4bbyquxSELTmiz2pyQ4BoAcnzZqzDCDVVWC1Yt5ctQBdisw3apl032q1ZhSB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kzUthGOlMYhc1NdTgZxWbJNkmqQDricIp5rGu77kjNWLuQlTzWJMCzGtEArP5zGrlraBu1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VtsKKoCaC0254p8jiJacLgAVn31xuBANWBIb0E4zUqyKy1gl23HmtCzYsMU7iYXchGcVD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ye2LqeKyZt9uTjIpknb6RBAEBOM1rmSBF4IrzKDWp4zjcRV6LV5pOrGncmx2/2mJ84IrN1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sm21AqvJrO1S/L5ANO4gvtV5ODWDfasVVsGiRXlJ5qlNZFyQaLlIxb3WJmY4JqO3up5jz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SKsRabFBngUmxmFLZvIuWBpkOmqCcity7miiQisV9SRGPNZtiLkNmkQqtfzpDG3OKp3O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rV9baQMA1ZtnPKRU13VtpYKa5C51FnY8mp7+dpmOTWayVnzHM5mTc6vFCpO4Vz9/4pKlgj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rUtyCMmq5dm5JrlhhVH4jtliG9jZm1d5s5YnNQ/ac981mxk1MrcV0Kmo7HDUlKReSXdUim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NBkXIulTqM1BF0qdOTUFlq3Xirtqnz1VtVzxW9p2lS3BG0ZzXNLQtE9soIAq2sAI6Vo23h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IFRS25QkelY3LRU8gelBhGDxU/ltR5TUjRGXNEQTVUo2a3Gtt3ahbAHtQO5kJGVXmjoDWu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rJp7AHilcpMoCTaa0LC5AcZNZ0ls6saWNWQ9alsUbpnpvhyVJNor0HTrdGQHHavHfDWp+Q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K12NohzXPJHrUZ6HSpaJ2FWoLPHNUrC9WYcGtIXACnmuVnanccPlBFQyzbQeaa9wOeazru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Y25uRzzUUE3NU33OxqxbRk00UjVhu8DGaWRmkBxUEFo5OccVoxWxVORTApxfu+TSy6n5QO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AazJLKaUng81SJJTqrSkjNIZWYZqW00KTqQatT6cYozxzTJZkm42nrVm3uN3es+6iZXNF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sYMlP/swzdqh0+TcRXS2ezbzQbxMWLw96ipf7ECdq6ISIBVaedRnpQJmM1ssKnArOk3PJx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QKS2sN5yRQMNNgIXJFT3mFjIFWRGIVwKqXALg0Ac7cxl5DmprdAi1YniCk1XDZoAd3p4b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TGBGaAEY5zTMignjrUTPmgZIDk1MkW4dKigXNXlIVaCClJbjNMVdgOKtOc9KhZeDTQIrSP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prpTFO2rRaNC3j3GrixFRVGylBPNaXmDZV3GypPJszWe8hYnmrV23WqHei5JNGu6gwjNLG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LkMeoCimPOFpPM+U1RuJTk80XJLElyMGsu7lBBpHlPNVmy2aaZLM26XJNZsigGtmaAnPF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WiZNx8TqBxUm7cDWcjkGrkByK0ESq20VC8nNLJmo1iLZoAa54NVtu5qsyRkA1GqY61pcCS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0A1GWKg1FvJNO4A4HNQFBmrO3IqNlxRcB8CgVaC5FVIXwavQ8g0XAYFPSmTrhDVlQOarXr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GQ3+sNW4FJFUA+ZTWtZqCtMiwRwnNXbWLHahUHNTwjFQWWFjG3pVaZBk1Z3YFVpD1oGVzH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K7zU7RbVPFAGXNCOeKozWgfPFazruNJ5PGcUAc1c6SkgOUBrHufC8MuflxXbPADmo/sQO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eYX/AIKRgdqg1zd94IYZwn6V7XLp+e1Vm0hZMgrmtFUaMnSTPn298KPFn5P0rBu9FliJw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wzE6n5B+VcpqXg9GLYX9K2jW7nO6B4a1m6E5BFQtEQa9VvfBh5wn6Vzl/4TeMkhSK3VRMw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YRW5caLLFn5TWfLaMhORWikmZ2aKYUHvTtuKUxkUmCKoQmKKUH1owKYDSKTFOxRRcBmKM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MxRT6KLgMop20UuymVoMzzTlNGygLigNBeKXbTec07dQGggp6kYNRGnJzQGgEioy1T7BTf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akVM1LFas3QVettLkk6A0Ma1M9YC3QZq3a6c8rcA10+l+FpJyMoa7PRfBIGCyfpWbmka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FpZ2GVNejeFfA4BUsn6V1GleGI48YQZFdpo+kLCB8tYOobRp9yTwz4ditAp2AfhXomlQhV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AgrotLkFZcx0JWNYxgRmmWUYMtLPOBGeaXSJA8+KLgbMcR24pjwPmtm0t1K1JLbqBnFIEz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rWtH8pagkkSIGqM2ogE4NNFG6bvjrTftuB1rnhqBboakS6L96ok1Jr1mzg1TaZiTQnzDml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K2auxZYc1UgTmro+RK1QiGYhQapmUE0t1KSTVIE7qGBqQDIqx5WRUFkdwrWhgDKaRBleS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vBtzVaTjNAFcgLUbygA06TkVUkbANACGQ5NPgm2tzUCMDT1TNAG9aX2BjNW3vsqea56Fyp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5NVYknlnLGqzSYBoaQVVml60wGXE3WqmNxpz5Y0qJVAKvy08XG0U0rxULjg07gSG8xnmo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KbcCagjDscVQFh5wDVuzvAKo/ZW60qKYjTA6GO7Vl5qGZEmBrLjuCOKtQz+pp3FYa+nqO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Wp75UQ81z97qqqzc0xWNM320YzURmEuc1zr6rubg1Ytb4vVIysbiMoBqGTk8UtpG0vNXl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PXdjpVS7LAGtw2wAOBWZfx7QeKTEzltQZyrcmuR1O6eJjziut1GXYGzXEa1MGc1mzFyKF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muS+eaZLJyearM9cjONvUSQ7qgKA04yVGZBisiTwlABmpQM59qjUHmpV6GuoYqVKvQ1ElS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w1bjqvAtWo15qWBagUsauRWjueKhtYieldT4f0o3TgY4rMsl8NeGpdRnVQpIzXuvg74ZB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fDvwtBCVZlHbqK9fhkhs7UhQBgVyTZSPMPF2i2+lWbKAAQK8lldTcMMjGa7j4qeJMTyRh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/3EnOawRSOhSNX6c1o2mk+cMhc1z2n6jkjNdxoN/EUGcfjUnQivF4SlnOVXitzTPAJkX94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oCnbW2urRKvy4/ClcqzOTb4fRgcLVSX4eswIVM12y6sCegroNEnhuCNyisnIOVo8Rvfhv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yrltT8JXNoxzGRj2r67NjaSR4Maniub1nwjaXobCKPwoUgsz5at7Z7VvmBBrpdGvOVGa77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jGB+FZ2l/DqWOXPPHtVdDei3cv6TdFYwc1pHUSeKU+HjYxcnpVMx4OK5JHsR2LP2ot3pFB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btmrlpAxaszUnhsNwq/aadg8in267V6ircUoXNNFItRW6Rr0FSiJW6VU8/PepUn2imBN9h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QR9hUZvBtNZl5qJBODVIk21khUYGKp3rIynGKw/7SI703+0C4PNMlkF/CpJNZezDVpTSbw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RdsJBH1rSTUwg61zzTFRxT4JC55oN4nSJqW4daZJdFzWZFnPWtO0ti/JoEyxaxGQ81tW8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eMRCpTdY4BoGSyx7s1WkhABqZZsiq80mc0AZt1DvJxVeOxOc1bkbBJqB70Rg80ASCAIpqj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tAucCopW3CgCJulQEZNOckUiAmgCaN/LFNe6OcZpGGBUAXLUEl62Jkq0YflqKzQAVdONtN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1UdOTWnKuc1Ql4Y1aKCFjHVgXoAxmqMkm1TVUTEk0XKL89xuzUAbOaYMkU4DAouSO8zFRs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Bmi5DF807apyksTV0R5FJ9mzmi5JQ8smnJb1aEODUqRjFUiWZ8tuNprEvoBzXTTp8prBvh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PyPmq3BFgU5Isk1ZjjwK2Qys8XWnxIFBqV1wKqyShQeaAGzEHNVhwackm9jU3k8ZqwIC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TFIFoARR1qOUAA1KRioX5oAgBweKuW8mB1qsI6kj4oAt76ztQl+U1bzxWdfcg1ogZRg+a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rFs1/eVu24wtMgnVvSpYjUKCp4lqCyUZIqN0yDVmOPIpxh4NAFe0XBqxOflOKYq7OlB+a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GjGKkVMU7ZmgCiYsZoVetTyrtBqAE5oACgPanLCOaekZNTCPANAFC5gDAjFZUmnByeK3JU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5+XR1YHK1lXnhqOYH5R+Vdt5IbtTl08N2p7CsjyrUPBCspIT9K5TUvBRUthP0r3ufTVKni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z8oNWptGbppnzxd+EnQn5DWVN4elQn5TX0Hc+GY5M/IKyLrwcjg4QflW0a3cwdA8Dn0ySL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LmvZNU8FH5sL+lclqPhN492EP5VvGomYOk0cNg96MZrZutFliJ+U/lWe9m6ZyprRSTMnBo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mIik8s+tVcmxHsFIUqbyiaUQsadxFbbTlBqwLUntUiWLN2NTzBZlTHrThirv9mMexpU0l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wWZnkDmkCZrYh0J3PQ/lWjb+Fmfsfyo5gszlvJJ7VNHbMe1dnb+Dix+6fyrWtPApYdD+VH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LTnc9DWnZ6BJKfumvS9P8ABcZX9K6XT/BCR4+X9Kl1EjWNNnmmleDXlxla6/TPBCoAWT9K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AB8orVj01EXpXO6jOiNNI5XTPDiQ4AQV0dnpKoOlXI7dYz0q5CoxWV2zVKw20s1U9K2raD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GW6VuW9qdnSlYaIEBVavWEpDYzTfsp9Kv6ZYFm6UWGWW3NFVjRARcc1dayCwHjHFVdPHlz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LtQUTzZU1Rgm+QVOp3qaYIyb+ViTiqKxPJmt9rESHpSrp6rQV0Ma3tCavw2u2r6WiqOlD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4+QYpB8xpJBk0+JKaJZLCu2pS+eM1EcilQZrVCGPBvzVaSEKTV88KapTE5NDAnsztNbEE4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Bq7FN70iDV3CSoZoBg1HDKRSy3I9aAKdwu0HFZswJzWqV800PY/KTigDFjGCamSUDinXEf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gDQVwaGm2ioYDmpXjytWSQPdnnmkjcvUTRfMatW0IoAckfHNDADNTsu0VVkbk1SAQntTS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p0XIpgUnt92adBagEkitFIQe1EihENAFVlVVqjOVyabfXm3dzWJPqZGeaaA0XnWPPNU5t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/eTODVUQvcHvTAv3OttLkKaznMk7E8mr9porOeRW5Z6EoXkUxHMwWDsehrVsrIqeRW7/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IluFqkzJE9gBGtW3k9Kox/KcVdjUMvNUV0EEgwazNUmRUbNaDp1xXPa+rLGxGaDKTscfr1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fS+a55zWxrcrBnzmuXmuMMeazZyydxJIetVni61K1zkVGZM1yMyK7x8GoWjNXD82ajIHS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RirwsD6UpsyO1bjKcUZNXIoBikWEqelSpkCgCSOMCpVwKjVSaeiE0Es19KiMzADmvUvBu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n8K4zwZpBnmU4zXvPg/wsrKrkcAVzylZFJGpozNDENvBrR1XVpotNkyT0rTttISJMKtc54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McVx3GkeG+MdRN1dyZYk59a5mFypOTkVqat++uJGPrWcFCHkUG0WX7OUbq2re8ZVwpP4V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+HrCCUgsATWUjoirmjoMl1IOAxFdzpWm3ckeSrY960PClhZxxAlFJrt4JbaKHGwKK52zs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Zl5NaFtJJY85xitWa8hUnAFYmo36lSBWZ1qmjRXxc0Pyk1IvikzDrXGO5kcmp4n2L1oL9k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hyT+dSf2xHGh6VxzXpTjNMF20vGad2T7NI2dR1T7QSAeKowxbjk060sWm5NXDB5S4pG0Y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LGDVaSUKDVKS5JY0Gpqfasng1ahuxjk1jQvkZNS+digDajuAT1q5HMu2sCCer8MuRQBZu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zAZ5q3PJwRWc8DSscDNAFJpGduKuW0TYq3aaVnkirbWyxKRighmY42A5qo8ZduKuXfGcV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ZrcZFanHNWYrX0pXcL0pI7nFBrEngi8tuTWpDdrGuM1kmcY61AZzzzQNm49+D0NNjvR61j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AjdF4CODTDdVkpKRxmp1bcKAJprnIOKy5VZ3JrQEO41KtsADQUZ0Q2A5pHlyamuFC5xVV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3VIuI1NLGuKjnzg4oLKt1c9QKigm5NDQFyakjtiooJLMd3sHWpV1EDvWXMrLmq29896BG8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5pwTxWcHYCkMpxQiSxI+6iFBzVUSEmp4pMZrVAWsYpy9DVczU+FyTQBOIc0hj2irMRG2o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HHnNTbNqmmW5zU7rwaBFNhycUqLUvknNPWPbTIKlwnyGuevl+Y1084G01gXsW5jVoDMTq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E0SfKDWiJILh8A1kzSZJq1dzdaogF2qwJ7Uc1fHAqtbxYqzjimgIyuaTZxU6R5oZMCqApu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69aYqUICFhgUwNUkwwDVTdzVAXE6VSvBkGrMbZFVrzoaAKlsMPWzB0rGtf9ZW7arlaAJ41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eKkj71IFuEcU58YNNj6UjHFAETjrTEbBNSNzmo1TmqAmQZqdY+DSW0eRVkptWgDOnjzmmQ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M1LBigCIW2B0qNoiM1fJGKhYDmgDPdMZqEgCrcwqoRk0ACnmrsA+WqsURNX7ePAoAhuF+U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W9LFlTVB7bmgDL+z57U02We1a6WvtUq2vtQBzU2kK4OVzWTd+G4pQfkGfpXemzBHIqGSwX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ZHkuo+C1fdhB+VcpqXgkruwn6V7tc2K4PFZFzpaSZyorRTaM3BM+f7vwfIAcIazh4VlVj8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Pwup+SsyTwvHuPyVoqhi6Z4vH4Vkb+E1dg8ISY5Q17Ha+Fo/7lX18NxIv3K0VQy9keNW3g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bbwQW/g/SvUo9CjQ/dFXYNMjX+EU/aAqZ5nb+BAesf6VoQeBUA5jH5V6VDYp/dFWorFfQ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zmHwFGBnyx+VaFr4MjQ/cH5V6DHp4I4FPXTSOgpc7HyHHW/hSMfwD8qvweGUT+AflXXW+m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Y7UuZgopHMQaMqD7g/KrC2Kp2roGsgFziqU8W3NSWZ/2cCkMIweKs4pCvFAFB48VLbR5N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5qANnS7YEjiujt7UbelZWmR4ArdiYKtaICEwDmtLTIQO1UN/Jq/YzBaYF+7I8k/Ssy0TM1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5qCxIMlAI2oIvkq1EuKjgICVLvGDipZQ4ybaYbgVWmlPNVjKazYGg10MHmoPO3nrVQFmqa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SW403Cp4o6jQhVqaGQE1SAUwZpY7c1ZTGKcGAq0BCLUsKrT2BwTitWKRTT5GTYelMRzDRl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5cquWxWbK2wmgxsaBuwiVS+2b361SluCwIzTYAS1AWN22uQvJq+L1ChFYaBtvFTxK1AyP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CR7utacsG4VALcigCBPkqcTbhimvGcUttAS1USBiLc4p0WU61rw2Y8us6/UQ5xUgMllG2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9/gkZqFL4Z5NUgNJamjmCis4XihTzUL3o5wa0QG8l6gGCaqX1+qo3Nc9PqLrnBrNmvpZi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6/3sQDmqaxtP2qW1sJJ2yQa37LRtq9KZJh2+klz0rWtdH2DpWzDYCPtVsRhRigDNtrPZ2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OFqNp8ZoH0JmAZDiqBgJJq9bfvAamMIUE00rmTdjFZChp8cpzii+mWMmqttMHY4NWl0Ib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uamvdBS5gbjtUFmxDDFbUcuYsV7NHDLl1PDxNdvY8c8W+FAm8ha8s1ax+yyMMV9I+IrRZ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xRpCF3IFcuJw6sc9GpI82LMvakDMelaNxaHJCrzTrHRrm6fCxMc+1eQ6Euh1+07mcJWXqK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4d3t0gIiPPtVqL4W3ndD+VJYOow54ngAtFpGshjpUcV+CcZH51cjmDisToM+SyHPFRC1x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QtsOaAMsW3HSnLb81rLbDFOFnnpQB0Pg2+ELqB1Fe8eC9TkuIwi+1eK+CvC011MrLnk19P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gSUg847Vx1Bo3tP0hpICx4ryz4qeaA0MZz2r6SuPC72do21cACvEfG2lxy37KcM2a5Eyj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yozlT+VYV7pktvuypGK+lbTwjA9rl0A49K43xT4QhfcsafkKY4niFrOUcrXUeH7i489Qu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NCXZcVsadpttpvUDIrKR6VGNzrPD0bwwLI7fhXQT6uph2qea4pdcVV2L0q3b3gkXOa5mz0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6zA81TZzIeTUP2hT3FCyDsaRaZMEAqORjggU5TuqdLUsKC7mYVZmrU0uxMjDIzUkdmM8i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hQK5dgt1hirPvGBJxVi6vQFIBrJkuCxNBaZDNk5qBIck09nyacvSgsjd/LFRxyljTpkLU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vtq7BL8tZqgipROEU80AXJZsnFXbBFcc1zrXm5+tbGmysV4oA3dyIvFZ9zLuJqYBnqKeA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7cc5qukwAODReg7jioIELGgzW5P5hao3kK5q/BZblzimXFgcHig1iZrX5HGantJGmNRf2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7NYQM0DZNbWeR0qWa22KeKv2zJ0yKlnjWRDjFBFznScNVy3GaSa02sTSI4j70FF1SAKdn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xVhOlALQglt9+ar+RtrQZsCq7YJoKIQvFRulWTgCq086qDzQMiwAakQhuKrCUO3Bq3AoAz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wPFU2twD0rRllUAiqu8NQK5VaIAVD5GavmMNTkhHNAjM+zkUpiIFabQDmmNb5WrAyuhqe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E1XL7c0AaIutoxTPO8zNZclweaWC5560Em9a1cGKy7ScHvVwS4oEWtoxVeZwuab9o4xVS4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YHNZ86hs09pMk03G4VaApsgUGs+8lCg1p3C4U1gX7nJFaIkoTy7mNTWke7rVPGWrUskwK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cE5p46UZFMCWKPimTLgGpEcAVDPJnPNNMCk45NKi8Gg9TT0GAaoCpcrwaz2XmtWdcg1S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0qO7TINWIFxmm3C5BFUBnWyYkrfs1+Wsq2h+etu2TC1IEu2nRjmipIl5pAWI04pHTrUsY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VwINnNKFApWcCoGlq7gXIXC1M8mVNZ6SGplYkU7gMkY5OKWNjQV5qSMACi4C7yKQNmkc0i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waromTViToaZEOaAJ4ogBVqJQKgRsCpFkxQBOQCDUXkgmkM3FIs/NAFiO1B7VKtoPSmQT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23FVZbcjNXTcrnmo3cNnHNAGNcQkZ4rOmjxniugli3VRmtBg0AYoTOeKkSzDdqsGHaTx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CZHFaKoPFRzKFzV4thTVG4brTJsV6eiE1HECzGtO1gzTQWIYYjVyFMGp1twBS+XtpjsWYM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WUshU1etZ/eqRNjVijCjpTmUHtUEdwMVIsuasmw2RPlPFZV2mM1sNINprMuiDmgkyH6m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pyw9aAKbJVqwQFqZJHiprLhqAOjsI8LV8cVSsG+WrwGa1QDSvFOim2UMODiqxyCaqwi80+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2GzWUHIrR09txosM245iFqxE5YVVROKswDbUMaY9od1M+y81ajINSgAVmMrw2g5qZoggqQ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OapElWRzmpbc4pAmadkIpqkBO10EHWoTeZ71QuJjk1HEWY1aA1EuyO9JJfEg81BFGWFOe3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ySTk1BK28GmznbnFRRvmgzsRmMk1btYMdaapFPE4jFAjQjCqOalRlzWLJfHsaZBftv5NAH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64qnBf8AyU19TC96ALn2UMaljtAlUINTBPWr8V6rjrVkkxk2IRWLqLGTNaU0gKnBrOkAd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4s2bJxWfLE0ea7A2ylayryyGTgVSAwFkbOKnihaQVZSx+atS0slA6VaAyE0wydRVu30JOp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Ks28RPatQuUrfTUi6Cr6BUFTG3IGcVWZCDigkcWFRTSbVNPCYBqtcsMGgEU57zaTVY3u6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2Yg0FXNawuatT3PyHBrJgPlinPPuUitEYMzr9nkZqt6HYvM/rTNgY8103hmFQw4rSCTZnJ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EJ0qw2nMoOBW0pWNe1QyXMYU8ivp1UgoHys1ORxmt2TlGrzvWdEaZmGOten63qCfMMiuL1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16kWjpo05HIWXgZZZRuA5Nek+Fvh9Yworuq/lXLQ6kyNkVpr4xltY9oOK444iETtjQlI9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LbtTisHWr2xtGO3aK88uvHNw275z+dc3qfiS4uicyGr+tLoi1hGz4qs74qeprctNUwOtc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le9eAaHZx6quOtWItUUjrXGLct61NFdOM80AdpFfo2ea0tOv4vMGSDXCw3DlTzUtvdyI5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n/hxrdjA8YcxDGK+nPCHxN0fTbREM8K4A7ivzc0zWLi1kysrj6Gugi8W3nQXUg/4FXNJXC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v7QGl2to8FlIruRjg149p3iJ9evGuZWyCc4r550zUbq+ul8yVn57mvdfh9oslxCrbuPSuW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qRePYowKpS2zzAkIW/Cu00Twab4hQn416PonwvhNvh0GcelBrF2PmbWrWWKJiEI/CuHul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678WfCyFLZyqAnHpXgXinwo2l3D5TAzWUj1aDOEiR1Xkc1Mt3JGCO1aH2Tc3FXYNCe5GNt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L+0JKmgvJ3bjNdFb+Edhy2K0rbQLeDqBSEjL0tJZMbga3lTyo+atwRQQJwFqjqV0oUhTQW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FMF8x6GstpGd6t2/A5oJLodnHNQyvtzQblUFVpJfMJxQaIfG/JzU6SDGKoDJPFXrO1aU0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T2AANWVsvLXNUrs7AaAuV5pgucVRmnZsgUsj72NPihHegLjbOBnfkV1WmxKic1iW+Eq9F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qyKtRXMwZCM1n/auOtCzbupoBlW4h3EmoYYsPVyVhg0yHbuzQZrc0LdQqc1FcSqAajkuN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l2PNBrEtoy5NQXd4YhwaYZPLUnNZd3c7ycGgbL8GrMrda3dP1DzRgmuKhJLVs6dOY6DM6S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3VyVc4rRacypisya1JJNA0SW1yc1qQXORWMieXViGcKetAzZ++KjZcZqKG7XHWiScHvQM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rKmdmJrQunyDVHGTQUFuMdat/aAq9apyOEFU2ujk80CuaRcyE80IhFVLe4GOake6AoEaEK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ZsV4R3ps18cEZoFcuNc89aQ3I21jvdcnmm/aiwqxl6eUPnvVN0PNLCSxqZxhTQBlzcZqK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U1CiZoJLdtdEHrWpFcZWsiCE5q/GNooEWvNqGSTINJn3pjHOaEQMByaswpkVAi9auQDAq0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a5i+TLtXXX3+rNcxeR5c1qiTLSL5qvwDatMWLmpVGBVASqaC2KFpr96q4AZsCoWlyetMk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BZQZp4GBTYvu05mxTTAhm6Gq3rUszdar5qgHodtI53UzdSocmgCezhy1a0aBVqnZgCrpO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1LEcVBSmTaKkC4Zgo61Xe45qq1xnPNM3E0AWPNLUqrmo4V5qx0FWAKMVNH0NQA5NTR0AOb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1aKZU1SnjIJoAej76sxocGqdv96tCMjFAEDrSImKnKZo2cVQELNgVGJeadKOtQYNAE/mZp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kTUAXYjgVIZcCqokwKaZSaAJHm680kU2Cearkk0qcZoAumYEVA7ZzUW/FAbNADWxmmbak2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CBhgGqUqZJrUaHg1WeAmgCjEuDWnbShaq+QRQAy0AayTAinkhhWbC5FXI5OKBA2BSJNg0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atGZrQz+9WEuMd6zIGq2i5rVCLJmLVXlJOaljTNK0WaCSoqnJqQDFS+WBTCtAEEi5zUl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UyQ7elAGlZOAMVqQ4asO3Yqa2bPLLWqAsFAVqB4RzVjBpu01ZBnyDZmrmmS/NVa6XFGns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E4K08SYqlA+VqZVLCpZRZjn5qwJuOtUEjYGp1VsVkx3JjLSKcmkjgJqxHBimhEecLUDuT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5HNUgKfk7zVmC0wKnSDFWFwoNWgIVQIKinmAU0+aTAOKzpyWJpgVJn3MaYoxU5tz1oSOg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x5q/5GRVG4TYTQIhQFs1PDb7m4qCJsmtewhLEcUED4rNtlU7m0cZrp4IVCc1HLaq2aYmc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1DcunU1syaemDxVU2AJq7CIBdswoSQ5NW0sABTZLcIDSAYJ8LVaZg+abNlSagV/WmgHYC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ozipIiMVogL0L+Y1bdhahhWLp0e566ez2xrzWlhDpLIbDxWPdW4jJrZnvUVSM1h3t4GJxR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c1nSOzE1dchs1A6gZosBXAwOahd8ZqSVsA1Tkl60WKQPKW4FS28ZbrUVpCZG5FaqQiNaRB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taZdLarycYrOzxVS4uGjBwcU02jNq50dz4kAJGf1rIvNc80HDH865qW6ZmbmoGuCAcmr9r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3US2fmP51kSTmRjTJ7jORmoojmsueTOmNOCLUaDBrP1I4Bwa0EHBqpeQFwasuxzc0hBNZ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dksMk1H/Zee1MZ8WJARTliOav+V7U0RYPSuE8cZHHxUsaDmpFjG2hUFAEkYwDUicGo0GB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4G5zVyN+aoQ1ZTNZPYR1fhuaOKdSzd6+hvh74gtrWBcuPpXzh4csnuplVQSSa+gvhz8Ob6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d65LakxPfPCHjW0UryK9Y0XxpYPBhpADXzxD4ZbRYGYtyB61z174zubCVljc4HvRYps+n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aFz5ikYr54+IurQX07iMjGe1cxefEi7uIjG7H8643VNfnndjkmsZHfh5G9bG3hbc7j8avD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DIry+91S63HGazTdXJcklq5mj2o7HrMnjBDkKwqv/wAJIZTw9eax3UoGTu/KrEOoyR9z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mzA5eo5r5TnLVwy67Iq8E1G+tyuepoKO0F9HnrViPUUI+8K4WG9kk5yauQzvnqaBWOte5E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DrWTYMzjmrxBUcUFo0I5lU5q9b6pHCvJFc4XbnrUEjSHOM0CudXNr6YIBrNn1HzieetYP7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paM0Bc6CH5jmrG8KDXNrqzRjrSDWmY9aAudMk4XNON8q965g6oxHWovtsjHOSaAudat9u7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uRt79s963LC5LLzQX0NCacjPNV1vdp6025k+U1lyTbSaCFubX2wODk1Xku1jyc1ivfFM8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mg1ibU2phsgGo4WEuSTXO/aDuzmrMOoGIUDZ0UKqtWoXA71zKaq1WINTJNBkdrYsrDk1Y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Tg1gxjrVj+2WlGM0DLFzPtY1W+0kc5qJ5N+TUEj7QaBovR35B61civCw61zbXGDU8F/jjN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mnKg1FZzq/ercjrigdzNuJGORmqRDZNapCtmo3ROaBGf5jL3oSR3NTOq5qa1Rd1AmLBE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FaUexU7VFLIvagkxZYmBqS2ty9WJVBNWLVQtO5Y6G22rUc64Bq48gVTVCaXJNFwKEykk0t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T2wAouSTQWwA6USjbUhmCqeaoXFz15ouIkMnvQsgJ61QNx1pEuDmqINZGHNSpJgVmxTk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bqTchrEuFyxrRkkypzWdcNgmtUSV8AU2mO+M1H5tWgLCvikZs1AJKcGz3oAZIOtQLwas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WY5OKRparhsCml80wHsd2aYEJoXJqdF4NO4FbZQPlOasMg5qtIduaoC7bTe9XFk3CsWG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FSBZA4qCY4Bq1j5aqzDk0gK3JNSxihUzUirgUASxnGacWzUaHrUgGRVAPi561ZQVURsGrE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xxVa5TrU8dMmGQaAM9SVar1uSarBPmq/axjFAFhI8igw8GpoxxUyoCKoDLe3PpUZtiK2vI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0AYTxYJpY0q3PFgmokABoAVYsinC3zUikVIGwKAKxt6FgzmpWbrSwtzQBA1saasOK0SA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EKxCnBAKfjimE4oANoxUTRin+ZTGfigCMxjBpnkCgyc1IhyKAIxEFoztqUjio2GaBDKaV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6rRmMhJBrStzkVBBbZq/DBtFaIRJFHSuuKkTikk5BpklVjjNQM/JqdgOc1CyUASQHJq6qZ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xb24K0wKSKQ1bensNtUJbfaelS2r7K0QG4IwRSeTUEVzletWonDDrVkGdfR7QarWQ/eV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EfvaqwG7apkD0rVtrbI6VSs4+BWvbcCoZSCOzB7VZSwB7U2N8NV+GQFTWTGVTaiMVWkk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1Tiueurptx5oQF9rgetEUoY1lLKWqzA5HWqQGmGAFRyy4B5quZsCoWlLZq0Icz7jQsdLE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JCGFV5odhrVgg+Wq93F1oGUfNCqc1kXs4ZiBVm9YoCKy1BkkoJZcsIDI2a6O1jWJKy7BF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M0EF03gU4zQlzuzWevznOalXK00QXwSwpNmOajglGKdNOFHWtAFaQAVA37wmoDcZPWnxzA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fvBNUJ7BkzitYXa46imO6yA8g1SQHOyIyZpsc+04zir+ohVVjkVyt5qHluQD0q0B3Gmyq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5aHBrgdO15hwTWodUMi9a1JZryXzOx5qFmLdazEu+etO+2+9BLNADNQynANQpdgjrTlk80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simR2Lyt0rcs9OEvJFakWmpGM4FBSMW207yVyRSzYAxV6+mWJSAawZ735jzUElncFFZt7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twDSCLzQSaDMzvK5OaqXeFBxV+6/dA1j3DlyRVNpDjG5Sd8samhPNM+zknpVmG1IGai5rZ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Ko4p0jhFIrIu7n5iAa0KLqlWJp4CiqFozOatPE+OM0AfF6KMGmsACaFJAppNeWjxApozm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rTAnWn4qJWqQHikwLduvFW4Uyaq2xwKvW/NZsD0H4biFLlS+Mg96+n/C3im3sLBVBHSvlL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ete06CzNbDk9KyGjuPEfis3quFJwa4K4D3DseTWyYDJx1rR0rQGuDytZPYRxD6dI7EBSat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fvBgV6OvhcRIW21mXafZWKgYxXPI6qG5jw+BLN15OTUg8AWinjH5VftblgxyeKtG/rnZ9F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Nqy8Y/KqTfDiBjxXULfEmrMN2vU0jSxySfCyJxxU0fwojz0rs49XiiHJqRfEkANA0jloP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GscVdnD4lhYY4qO412NgcUDsclD4MS3NWR4YQitM6qrseKliv1oDlMceE1boKlTwcACcfp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9qumdAtArHC3XhQYOB+lY0/hBiTgfpXpMjq5PFMW3Ru1AWPLn8EySZwDT7b4dzSN0NeniG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vCp6CgLHl6/DGcjIU1NF8OZYwcqfyr2WGeAp2qrdXEKk4xQFjyePwC8RzircfhR4l6V3M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q11HzzQFjiLnw7KAeDWZN4ambOAa7+e5TmqyyoT0oCxwa+EZ3PQ0reCZm7H8q9IgMWO1WA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Wx/D+Zz3qwvw6uMcA/lXqtqYc84rQQwAdqB2PGh8O7odFP5U5PAd0mfl/SvYJLuBRjis+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YoFY8sk8H3K9qIPC1yp6Gu8lv45GOKRJVPagLHIDw7OF6VUuPDtwc4Fd20gpFCv2oCx5rL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agXQ7oN9016gbJXPQVJFpMbdhQFjgrDR5gPumrsmnSRg5Brvo9PhiX7orPv0jAOAKC7HD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+zyOOAa6GS3V2PFW7SwTHK0BY5H7DKf4TQbaVP4SK76HTYj/CKmOiQsM7RQRY86/ep1Bq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dze6PEmcKKzP7MQHpQFjmYopCec1bRWjXmtz7AidqqXkaopxQIxJZiCRmmIWapDEJJMVs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UAYxU46Uw7hnFdS2jIB0qB9ITnigDmjI+KgcsQeK6c6MvpTToqntQgOSYMO1N3Edq6ptBB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/ALVqjOxgwTEDpVjzj6VrxeH/AGqU6AQOlUmFjn5Zzg1QmlyTXRXOjlAeKx7qxKZrSLFYy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+0dalu4CCapCFiTWiYrFlbmpEuRVTyjT44TmkhlwzjFRmUGgQHbUTxEZqgFaUYqHz8Ghoz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aA0Y7getSrcDFZUZbmp4w1UBo+cDVWds5xUkcRIoa3JqrgQQ/erVtJQoqgISlAkK8UtAN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BpAxNZ32g4oWck0aAaKMBTvMXpms/zjio/tBBo0A1Q4qRDmsuK4NW4psikBbVeaniGKpr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SNxildlK1li7Pag3ZoAnYgNVq1mAFY7XBJPNPjuSO9AHQxzgUpuwvQ1jJeHFMe7JzQBv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7DZ5rnPtZFSxXvqaANaZwQapFsE1E96NvWq5ugxNAF9JsVKJsis1J896tQNmgCypyKTOCa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VaScDNUBOJ/fFO+0D1FY81+qE80xdRU96ANwOCDzTSwrOjvQV60v2wUAWX600qSKhW5BPW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1tzmpljwKcJ1HpSGZfWrEG2mlacJQe9I0g55oJIwvNXbWAtVSNhurXsGXigCxBaHHSpD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bO1QTyrzzQTcpu22kB3qaqzXA3HkVLbSgjrVgMeI5oSEmnyzKDjNOimU1aJZNbQYNbNpHx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1oRXSoKtEMnnt9yms8xmMmtJLlXU81UunUA4rRCGJPtHWrltdc9awzc8nmpra5560kjM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tiSo2l3L1pLZ8SUykdbZSDbV5J8ZrDtJ8J1qwbrA60mWjT+1YJ5qxBecYzXPNd89akhvO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KfNU4rOltMknFWLWYMtPllUA800NmetvtNP2YpTOuTzQJVNUQwIzUkUYIqNnUDrTVuAtU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VIUmqX2vIODTFuMnrQQbEN0DwKZcMCpqlBIBnnmknnLcA0FGXqXJNZiyCMk1sTWjSgmsa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Bta8gdart4kUnrWfcWryk4qp/ZUh5watCOltNfX1q6PESY6iuQWxliHenx2kxPehAdV/b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0XzzWTbaXLIehrSTQpdnQ1qiSF9cKUz/hIGPSornR3UnIpLbRix5FAD21R5Ocn86fFq7x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AvSq82lYzxVgU7vUXuQQCeazjaSSknFbEVgEPIq5FbrjAFNAcytq8Jzg1Kt26DFdTFpH2j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RDywFUSclFcyuehq7FHK4+6a6628NwRdQKt/2fbwjoKCDkILWUnoa1rK0YHJFa4jgHQChp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BEtq/kpUd3qoQEZqlPehQcGsW7uy2eaRaLF5e+Zu5rGupsZ5pHuTzzWbd3fJ5rMTLkV7g9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mubikLNWhbhmFWjIlvbrzM1SiTceavrYl+aVrLygTQaIriMAZqC4uBEpp00uwGsq6dpM4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i5IBqCCNpn9atWumNM3NacOnCDmlcpOyG2doEXpVvzUiGDims4RSKw9S1ERE81PMZuR8d8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M4NQ7Oa4keQLTO9SbTTdhzTAVTU6DIqFUNWY0+WkwJ4TgVbtpOapKMCp7Y/Nis2B6H4L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nRY8W6geleM+ArV2kX61754V0d5YlJ6VkNGlo+lS3Ug+UkfSvQtH0NLeHcwAOKg0WzS1i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TymCVk9hGdrN/DZowJFed6trMc0zbSK0vFKXMjP1rhJLeZZSSDXPI6aG5uw3QOeae18qn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5odyT1rnZ9HDY2kvVY9al+2gL1rChJzVgKxFI3LFzek5waoi4kLdTUgiJODU0VoOpoGkTW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CKUyd6pxQgVdt1C9aBlmGE9anQYbrUH2lUHWq8moBaB2OitblUXmpZb8c4rlP7VNPj1Euc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7mh9T8sGs60YuKZeq2DigLElzrbc4NVk16UNwazZEYkimLAwoCxvJ4kmQfeNMk8QTSg/NW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sp5zQFjUTVJXPLE1aiuXYcms+GMKelWjKFWgLE0k+AearG+CHrVK7nbBxWTJK5Y0BY6ZNW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71z8Rcg5obcaAsdHDrrjODUh1+U8bjWDaxse1WzA2OlAWNBtVkk/iNRNcSS9zVWKNielX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BYSCFyc81oRRkLTooCo+7U20gUBYryE80Qu2aewz2oRQtAWLMTGrCSlRVZJABSmagLEk92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WlJqckNTwyopzigCpHZ8nNWo0WOqdxqCxk4qlLq3WgDe89Y+9KdTCr1rl21Rj3qNbxnbrQ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zSaqMxqOI7lzmh3AFArDHcnNZt7kg1fDAk1UvSAhoMzHQ7ZOa6DTbsKuCa5eWcBzg1fs5z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10GHFR+bk1nQSlquD7tAEvmCk80ZqszkZpA/vQBcEoAoEgOaomYDvTkfINXcVi8kyinmd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eagF0c9apBYvXbKynvWDexht2K0HlLLzVGc5zVphY527txk1VW2HNa10nWqOOTVpisVD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M1aWDIPFHl7aogVIBtNQyW2SeKuQjIp5izTTAzBZ5HSoJrD2rfit8imzQACqA56Ox56VYS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PXAprQCGG3HSpjbDHSpYgKn25FK4GXNB1qqbYk9K2mg3UwWw54ouBjNakDpTEtjurae3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dKLgU47IsvSmtp7ZPFb8FuNvSnGAHPFFwOfSyI7VaitSBWp9nA7UgQLVXAo/Z+KheAjNa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TRcDPS1Y1J9jOOlaUEQqfyhii4GILMntUi2Rx0rVEIHalwqii4GWLNvSmNaEdq1gy+lNYA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M1CYyma2mjBB4qjcIBmncDPbcaWGFmNS45q1brigAhtDVuOEqKngUEVLs4oApOjYxUEkL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6VN9nUxk1QHE3+5HOaht9zHvWtq0AEpxTbC1BPSgBIInK96kMLj1rctLFSvSrD2C7TxQBz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AVpTWagnioTbCgCksrE0/wA1qn8hRSNEKCCFZ2pTO1TR226pfsJx0oAqJORVy3vylRG0x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oJNaLU2K9aZLfsQearQwECnPDxQIqy3Rz1p8V+VU802S268VCYCM1qiiRtQJbrVq3uiR1r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rCAscVaJNOC4Yd6mN23rUlvYZTpTvsJLYrRED7W5ei5ncg1ftNMyvSrLaPu7VaZJzALnN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/AGIoHSkXSVU9KZNjOR2K1Yt1YtWlDpY9Kv2ukjPSqRRVtw23vU+x63rTSAR0q8miKe1SU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Qsbqe9domgK3bmn/8I0G6CoYzmba5ZFpl1esAa6n/AIRUjotQzeESynikgOCn1VkY1AfEL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wY244FY1x4NcZ4NUIqJ4iL8Vbg1PzO9Vk8KSI3etO08PsoqkSPin3g043G3NaNvobbKr3W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bFVb/ABnmnDUlU8moP7PfOOak/sGaVeAaCS2NdhVCCRWPe6tFM5GRSXXhu5GcZrPHh64D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ZI2GeKsK8WO1Rw6LKqY5p/wDZE3oatBcikeNjxip7ZEHaiLR5d3INX49KcL0NAXLVrLBFj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bcZFc3d2VwmcA1UitLkt3rVCOiuJoZMkYqtE6KxqG20+dhyDTp7GSJSSDVIDQSePb1FRS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ndSRk1E0srDgmmBoTOm7gip7Ro85JrDCTOTwaazTxZ60AdpFfQQLnI4qneeLIbfIDCuJu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dWDcfa5XP3jWlhHof/CYq5IDU3/hIPO/jrzuOC5XnDVdtXuFPQ07EHex6kcZ3VFPq4Gfmr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0NV5VuGJ4aiwLQ3JtXBB+asq51gZPNZ8iTAHINU3ikY9DSsWjSk1QMhxVEStO9RC1fHQ1Z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srEMv2VoTya1A6W6ZPaqscuxOlZuoXcjhgtVYhIvT+JI4CQMVUn8Tq6HBrnJrSWVycGon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1Rr/2p5zHmp4ZVbrXM+eYiaemqMlQB2dtOkfcVJNeIFPIriJNeaJepqhc+K3AIBNQ2ZuSR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CtyK4fV9cMrtg1nX2uvOSOayXnLkkmsrnLKR5GcYNQnrShsg1ExOTWKOQlGDShRUUbdal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XpUJanb+KTAlB4NT2o+aqqNkGrloRms2B6X4ALGVPqK+jfCTEWyfSvnr4dxhpUr6N8Jx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Hc6NCbjAxXSR6KPLJK1V8OW8UMYZiK3Z9YtoYyNwyKyewjj9T8MxzFiVritY8NQ25Y7RXb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34IrzjxF4wSYuFbFc8jpobnN6nbxws23AxWRkFjzUWo6yJHbLZrOXUhnrXOz6OGx0MEYx1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udj1Mf3qvW13v70jc1MKO9OjkHPNVPMyOtCNzQNM0lbIprzFRwahik4xQ44oGQzXL881X3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6VdgFA7j7ePd1q7BEFaq1qRnpVtpFUUCNezlVFpbiZWB5rHiu+SM1IZt3egCwsQdqna1AQ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HlGCKAMyS3yx5pyQ7O9OllVec1B9rXHWgCyGwOtJknNVVuQxqzE4NADJIyQar/ZNxq+V3V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/ZCq1CUIati4ARTWTIcscUAaFiqjrWkiIwrFg3CrkUrCgDWgto89q0beGJfSufF0yjrT47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MREFPIqncTxoDyKyvt7letZ11fHJ5oA1nvVBPNR/bAehrBF1uJ5qzBJuoA2Euc96lSQEHm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tFAFxrnbVeSVpM4NV4mM7Yq8lvtXmgDJnBGaouTk1tXEGc1lXMewmgCripYSBUBkGTQsuK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pzSgg1nRympVYmgCxGck1V1I4iarUAqtqR/dNQScpI374/Wtaxb5eaxpf9cfrWnaPtSgD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wCMViLcVZt5ST1oKNLqM1XmfbkVNGw21XmG40AQhyTVyHpVeOPmrkSECrMiGYcH1qusZya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J1oArshAqrIvWtCUcVQl4Jq0wKU0AYGqosxmtBm60iEVQislrxUUttjNaaAUyWPOa0TIs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TAp4TBNNY4BphYdGQKZOeDTFekkBINNMLFGVsE1GHxUsqEZqs1UFixDNzV2I7qy7fO6tO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jAoHSlHNADGTIpiRc1Y28U0L81AEkY2ilNKF4pOlABUD1IW61E9VcBF6GkPU0g4pwHFFwF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RUKRk1IEIFFwJN3FROc5ppfBoU7jRcB0UZNWUt8iiECrsSgimmBQeHANUJ4c5rcmjGDWd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bfmpYo8VZKDJp0cWaaAdb8VbAyKhjiwatRpTAi2EGns2Iz9KmMfNMlixGaoDl9Qy8xq1YQ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TH61o2KDyxQBYhm8sVI11kVE8XBIqNYzyKAGzS5JqEsTUzwnNNEOaAK5JpFUk1bNvxSJ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DdWmtmNvSq9mQtakbDbQKxkXFuFBqiygE1r3rDBrGlf5jQTYmRgAaRnzUKHNSqhNAWGk8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eKRYasZXWAMa09PtgDUMUPPStSzi9qtCZowqFjojCl6Np2VApKvWiIZ0FptC1a3Lisi2mO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Vk2LTyAA1X8zmkMm4U1Vyaq4rF63cVoW7gVlQnFWo5gvemOx0dnMMVorcqq1y9vehe9Wze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Ohjv1B6irkV+nrXHC6JPWrUN02KzuB1wvlI7UNfJsNc0l2wHWkN62CM0IC9d3qljis2a4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JppUmqAiklGTxUlvKCailiIBpbZDmrQjatSGSmXMIcnii1U7atLbtJ2oFYzbawV5OldD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imWVgVOSK0ZJVhjx3oIMq9tIgCNorFntE3HCitieXzGPNNjs9/UUAY0dsP7tXINODjla2I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7aOFTnFWgOfXSF/u05tOVR0rTuruKLPIrHuNWXkA0AV57SN+wqJNPjUn5RT1ug2aUzitEQ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FUdTRPLbpU5kJGRWfdszAitEBzsluGmPpmtnTtKjlUZANUngO4mrVrdvB3qgNqPQrdV6Co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YFVH1eTGAag/tCVjncagC5/wjFtIOgpg8H2390flSW+pODya17S939TVgZy+DbcjG0VNB4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rfhYMKnjl2Ggko23gG3ZfuipZPh9bhT8orXi1lIByRUcniePkZFAI5O/+H8XOFFYsvgZEJ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iCJlJyKwL/wAQRgtyKCkcy3hWFDgrTf8AhFoR2FWLnWgznaakg1EuvWgmxSfw7HtwKqP4V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BNTJcAqaZNjlz4aRMjbVO78NIyngV1csgJNVJCCalsZwVx4OMjHAqvJ4MMYJIr0JdqAk4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K0VgCOlZtmUmeZ6/pvkBgO1cjPlSRXSa7rguGfnvXLSzhyTXK3qcTepWbJao3iyDUpcCon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8kRCQajkjIrWithimzWowahGRjqCKcHIq2YAM1GYBmmBBvNKWOKnEGaf9myOlJgVo3IB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RbXAPFSQW5BNZsD0fwdqotCpBxXsOgePRaRrl+lfOml3Lwjg1uQ63Oq4BNZDR9LR/F9oo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ilPcFvnP514NZ6tO4PJrQgv5hnk1k9hHp2oeOJbjdlj+dc9ca29wx561zSXUj5yav6bE8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5HTQ3Lu55jS7GUGum07QPMjBIqSfQAucDNc7PpILQ5RC4atWymK1LNpDoeF/SnW1g4PSkW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zEc+tQR2zoOhqVEYdjQUmW0YKM02S8UA1XbdiqkiNmgZYe7yeKdFIWqrFFk81egjC0DuWr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KfbxcU+SHIPFAypHLyatwy5qsYsHpT4ztoA1YZABTmJYVQim561cifcKAKN4rAHFZLyOr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g1lz2oJPFAFe3mJ71o27mqsFng1dhUIaAL9uhIqzygNQwSKq02S5BOBQBFdFmBqpFES3N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2YKaAFt7cEVZFqOtJANtWA49aAKr29ReWFrRwpFVJxyaAITjaRVG4gZycVoRruPNXYbNGG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0927VpW2nlO1a0VtGvpSzSLGpxQBnmHYtUZ2O7Gas3V4OeazWnDN1oA1tPUIMmrrXCnjNY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p8dwxNAGpOwCE1hXj7i2Kvec0gIqtJBnOaAMgodxqRIiavLbDNTLbjFAFOKKrMcfFSiHFP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oNZ+pyfumrQchVNYupyfKwoJMBhmY1fh4SqSDMlaEaYWgAQknmr1sKqomDV23XFBRbV9o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CVzQBLHwauw8is1WINXbaSqMido8g1GEAqxkFajA5pgQSx5U1nTpgmtooNprNuU5NNAZp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WWjxniqkh2k1SAkEoFBmzmqpbjrSoetaIgkLdahapwvFN2VSAhVealCZFLtxSgimBVmh4N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jcg1WZOadwKkcODVuLIpRHT0XFIkeCcU+Ok7UsYOaAJwmRQkeDViFMrQy4oAQKAtQSdTU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AzGaaUp69aUjigCDbzU0UO6mhTmrUAxQA6ODApsqAKanLYFVppODQBRl+8afAhNNYZar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Plq1C+BTBHUqJiqQDJHyDVOXvWg0earSxdaoCgASasRJgULFgmpgABQgEUYpwkxRTGHNMC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8k1Wizmp5WxERmrA5e/O2c1f058rVC/Bac1e04YUUAa8ce4ZNIIRmnwt8pqRBlqAKzW/B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iIMKY0FAGW68GoNhzWo1v14oS0BHSpuVYowkqa0IpTtpjW23tSqNoIouKxWvHODWYeSa0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OQaLiJolq5FGMVShatCA/LzRcVgZeKai1Kg3ZqQRVqgHW0G41r2trtqrYx81tRKAtUiCIw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81aZxjFQMlaIkbAu0UyWfaacTtBqlMxyatEltLjPerdu26sVJcGtKymz3pAaQBAqKSQqK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VXAkgmYt1rWt1ZlrHsx89dFZqNlTcBYoDnmtGC2+WqhkCVYt7vHeouBOYODUYtmY1Ibx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mmBALJh2oNo3pWibhMdqZ56EmrQGdJbEDpTrW356VPc3KqD0qmmoqjGrQG3awACtO3iUCu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WsZ4pjsbct2sYOKxr3UiWIBpk115ikg1nSLvJNBFi1FeDOSauJqaIOtYMqlBxVYyN60BY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op9bLKcGuZLt60iyt0Jq0Fi7e3zvnmskzuX61dYgrVCTAegLGvZ/MOtWzEAOtY9vc+X3q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iYlwyqoIqvIwc1X3s9OX5etbIAeIYPFUZhtJxWgZBg1UmAbNMCohz1qdMAVCxCZ7VGbkd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halgv/LPWs4uWzTSDTuNnRw68EGM09/EAKn5q5Fy49aaC+Oc0XJN2511myA1Uv7RkYk7j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gKKLgiw2oOB941QnneQnmlILE96lhtSxouUiO1tXlbNacduYhVm3iWFOlRXN0FzSuU0Kp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Hnmsy71fy8gGse41lnJAouZm7PqgTPNUJdaxnNZkcpm60y7i2xk1DkQxNT8UCGJsGvL/E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BjWx4gnK7xmuFu18x2zWTkcsmVpb1pCcmoWlPNSGDFQuuM1zXOO4wzHnmkEuepqJx1qBi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RSO+QaqRuTVhVJFNAVZBzTBxViVOtVyvNUBNCnmGtmw0hp+2ao6ZFucZr0Dw9ax4XOKzYG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sYX9K0oPh/M6/cP5V6JpNtBgZArrdPt7bZ0FZgeN2vw5lAPymtK18APH1WvZIbWAjhRSmx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iPKU8INEv3cfhSJ4eZM8V6jLYKVPArLubFUDcVjIzZ5/Jp3kE5rQ0dlilGcVNqkY3sBVW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yO7CR9477TbxTGKvGVWrmtODIvJq+1ztHWsT6RrQ0JAj9gaktrJW5rHW+IbrV621PaOtA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PAqtPbqAeKrvrGF61Ql1jcTzQUTyRgE1A8G7NSW8/m81YOAKCjOW3KmrcEBpwwTUyMFoAn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5Rg1A0vHFRbixoAlZ91QmItVmCLPWraQqBQBnwwlTzV+3pkgC5pkT4NAGhsytVJohzUguM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NAEHrQpINPUbu1DKBUFj1k460qNlqjQZq1BBuoAuWo+WpmGaIItoqTAoAYBgVC7EGrPAFQ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fjFNZt2TSLEeaeE4oAiV9pq1Fc/LVaSOnQRnNAFxZSaiuLjCmpRHheazr18ZGaAKN3LvJ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qXZvNWIbagCO3gyfWryW1Pt4gD0q5GoxQBFHAAtVLohcitGQgKayroliaaAhVuTUyPVYK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oowINRyMBUKSECmSSdaAI5puorHv2yprQds5rPvBkGggzIFzJWxDHlKzrZBvrYgA20Ekax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1EcCtHTlDmgECW3ByKhmhxmtl4gqVQlAOaCjMxU8L7aSSLBNMzipRFi4JqXzuKoeYQaGmw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nrzURO/NUxIWarlumRVoRHJH8prJuuCa3pU+U1jXkfzGqQyiTT0NJsppO3NaXILIkAFJ5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jlz3qrgXM5pu6kjORQ3GadwCoiOadnmlAzTuAi8U4GgrSxpk0h2JUTdViKD2qS2gyKt+W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rSbc1JkUqYNAmRGEmo2t+tXgAaQqNpoEZbR7aahxnNWpl61Ubgmgmw8kURtimAZp6rigoe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yamkYAGqEsvJoGieP5jV+3XFZlu2TWlA2KBl5FGM0pAANMSTimyTYBoAVnABqBnBqCW45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gCxjjNQu2M1OOlVZu9AAstPDg1VXOaeoNMC5HIKWWT92agjFOkB2GtESYd0R5x+tWrWQB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T2/3aYGtDNVuKUVlx5AqeKXHemgNy2YEVMyg1l210FHWrS3YJpgWvJzT0teKbDOp71eiZ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APFZ8iEE1tzgEGs+WLk1IGbKmRVGWHJNbBhyDULW/tVIDOgtyDV+OAgU+OELVhQAtAECJi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U0a1SAs2q7avibAqlGNq0jS4rRAX0k3VIRxVK2csetaCj5aollWReDVGReTWnKODVN060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1rLsbrTZSADVdWw1AjoILgEYzT2w2ayraQ1pQtlaAJIPlate2ufkxmskLVmAnFAGg8xPe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N1aVrDmgBDnbUIlKNWmtrlTVaSz5NBJEtyTU6zkrUP2fbTtuFpoCC4m61QMhLGrzwlyaf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Cvbqz1pQQHGas22mbB0q2LYIKAK8cRANL5YFOlkEa1nzaiASM1QE06Ag1nyREZqRb3eTz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aAgPFRPIFpks3JqpI5NUBbS5AzVW5mznFRxIzGpjaFlPFSIrw3BLYrWtlLCs6Oz2Pmtiz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ih+UmqN/ciEHnFazOFiNcnrcxYsAatMQ9dTBPWnfbQTWHbIxbrVrDLRcC1cXWc1VEhJoZc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SzE/HNSq+44qj9qVeM1JDdKW61QG1a2gkHQGnzWAVTwKhtNRRBjNWZLsSIcGgpLQxrgCL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OoAtnFZixMG5p3H0NGBsmtS2Sse3O01uWIytO5LFlyoNZV4Tg1r3BAzWTcspBpDOfuUJY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oXJUZqisvz1IbFyKAIuay9avBDE3NXbi9EUJrgfEusli6g1gznmzF1u/EjsM1zshDMTmn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VR5CM1izz5PUmLjBqrIQc01pTzUDy8mggl2A1E8NCTUPOKAPObfqa0YwNtZ8IwauI/FNE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aM1JM/WqhmwaoDVsZBG1dVpWpFABmuItJCxrptKiZ8VmwO5sdbYY+auhsfELAAbq4yztG2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eKzA9H07XQwGWrdh1ONl6ivIY9WeDvV238UsowWrNjuepSX6bTzWNqGortbmuSHinKffr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bqxkK12bdzMJZCadBOsQrCsr0z5OavcmueR7uFp2Vzbi1UAcUPqRasu3tWY1eisWxzmsT1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GrtvKcVXisiOtTkCJTQWOnn4PNVoyWamMxduKs28e0ZNAF+1m8pasi439Kyi5zgVcs1JPN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pryEGng7VqA8k0ASRsWNXYIhjNUI22mrKT4FAFsOE6U7zzVBrnGeaRLoHjNAFsvuNKowKb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ooAj3GgDNMDZNSBeOKAHoQAaa5pBTljLGoLFt0LGta3iwtQWlvitAAIKAE+6Kacmgv1p0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nC3JzViNAKnUAKaAKXk4FMKbatuwXNZ91dKoPNAAxFLG4WsuS+GTzUEuolVOKANqa+VEP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ZzzVC51FmyM1SV3kagDdtJd5rVhGRWPpsZ4zW3AMCgCdEwM07OKA3FQyybaAHyPkGqhTea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mmgFNvxVcw4NaORtqrIeTVAQlMCq7g5q0TmmeVk0AVBCWzVa8tTtPFbSIoqve7RGaCDmUT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IqlIR5hq9aLxQSSMDV/TZNh5quyAio0k8vNAI3pbkFOtUw2SaoC5Ld6ljlOKCiebpVUjin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+U0kDRA5xTC2abK/JoTpTMmPhX5q0YmAWs1W2mp0mJ71SJLjtkGsy6TJNXojuBqKeLINVc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U5xjNabp1qjPHnNO5BmMTk0+FsVI8PJqIrtppgXoX4qbGaz4ZMGtGA7hVXAZ5dSKuBUpQ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Jp8PWmEU+IYNaFmjAwVaWSfg81AhwKY5PNBNiTzc1IkvFVAfWnB6BF3zacHzVSNs1YjPF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qjJwTWgw3A1Umi60xWIUfFK03FRMCDSpGXoHYhmmODVIks1ajWRIqNbLnpQMSzjJq+oIp1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xQAwMRUUrnBqQ1E460gKpyTU0C0gQVKnFAEy/dqCRc1OvIIppXmgCFIad5eKnRQKY9AD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IaQHOaY4O01ZJi3R/emrFryKrXI/emrVp0qkBeC4Woy+M1N/BVduc0wFFwV709Lps1W25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3AvQ3pXvV+DUTjGaxxERT48qadwOgW63jrTS26s63kPrV2M8VIDwoNNK0pbFIPmqkBGVpt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ZoAapyatQiqcYOatxAgVSAnz8tQtyaeemKEjya0QEtt8tXRMAOtVEXaKieUiqEy48oOa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JM0ZzxQZsrSv1qJDzVmSLiq4XBNAi1C2KvQT4rOjNTIxFAGvFKGq7b8isWCQitazbIoA0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mwLmtO1XAoA1FIC1UkYFjTtxC9arF/mNBIOuaaEJFS5B60pOBTQEcUQBq/bbV9KzHn25xR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HRI67ainlUKaqQyNtqle3RQHmgCtqd9tDc1zM2okueas6jcGQNzWOkDSPVIDVtrst3q6u+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JxxXSWmnqq8irQGNHYO/OKcdPx1FdEY44kNZd3dKpIqgKsVoF7VYWEVCl0D3q3C6nvUgV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RwsFPWl1O7CKeaxF1MbutWZm5c3P7ojNc1fyBmNXZbzenWsS+nxuOaokntpF3Yq2V3ZxXP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109jA0iigkrtEfSqk4ZQRXRDTi3ao5NIJB4qQschLuyetCTNH3rpX0EkE4rKvdKaIHAplF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tO11L5OTWI1syE8UIXQ96YzpA4npXtAq5xVXS2Lda15FzHxTAyQQj81pWt+kSEE1j3rGMm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ZoEb97qgOcGsafUSxPNUzMXzzTSmaBhLcs+ahViCTVmK23UtxZlIyQKghsw9YvvLiYZ7V5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jc103iS4MW4ZrhLq6DOeayexxzkNI61C6ZzQZxg0zzqyOFsjMPWq0sWM1e3ZqJlzSGUxGe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hyDxQ1uOeKBnmgAFSKaYOakUdaaII5FyDVNo+TWg3SqzYBqgJrCPDCux0RV4rjrWTBrqN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gegabbh0FaL6aGQ4FUNElBUZrpYSCtZgcndaOwzgVi3drJBnrXpi2azKeKzb/AMPCXOFr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kZNQxO8j8k12F94b8sE7ayP7LMcnTpWMjalG7NHRUwozXQwIGNYenxMmK27dtornkfR0I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KRWisCAViW17t4zVxb0kdaxOqJal2pms+aTcSBSzXJcYzUcCFjmg0sTW8GealkOwVIgCrT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IofmbmtKBgq1R8vy+lOjkJNAWNHzN1JTYVJFOIoCwwtjmj7QAKjmyBVNy3NAWJ5bkk8VJ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81oWxCCgLGra/IvNPml3DAqkLnjFTQ/vDQKxJChY1a24FEQCihm9KBCYFSwgVCCacjEe1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VokufSqSyHGKQkmgCws2WPNW4ZBWVu2Zp63e3vQBtLKMdaDcgA81j/beOtRPennmgDQubz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dMzHmpTMZelILQyUAUVLMacbdnFX1s9varlrZhj0oAw10pnPSrEOk7e1dOlmqJ0FV5VVS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2dKuKhUU+FQakfAFAEQaqtwTzU7OOapzvnNAEGakjfFQ7qMmmgL6zZFRN8xNRxg1Mi1QAi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T24U1TkJyaAHNP15qlezMUPNWkhJzxmq17HtU0EGQgLSVqW42rWajBXq0lxxgUEl8txVaQ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00pk0Ah1vHuNW/LwKS0ixVpwAtBRTYYqGR8A1PJ3qqyE0FlZjlqlXgU5YCe1SrAcYxQZtF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HxT47Y56VOI9ooM7CRcVI4BU1ATto83jFO4rlabAzVCXqavzDINUWjJJouFiHy91QywcG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+OlNMLGKsZBq/a8ClNryamhh20wsSYyKYYzVhEqTywadwsUvLp8cdWvJp6xYrS5ViEJg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qPy91O4ioQRSLk1dNtxUYgwaLk2GRgipA+KkWIYqNkwaLiJ4zup7w5U1Hbdau7RtqrlWM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kWTU08YJNEIC0XFYmMYC1WbAJqaSbjGapu+c0XEWEkApC+aqhzT1bIouA8tTDSA5NOxVAR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akK0zyzmgCaI5qSmQpU/l8UAQlsVC8lWGiNVnjOaABBnNK6/Iakijp8kfyGrJOcu+JTUtq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9NSWqUAXwcpUe05qxGmVpwiFUgKypVqFeKFip4G2mA9UBzQ0fFNSQZqzGN4oAih+U1bWUK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yMVJoAtiTcauW8O4Vm2h3NW9aIAtUgIHhwKqOnWtaUDBqm6DmgCpHFzVpI8CmoADUoqkA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JxmhHxWiAsNjbVOUcmrAfINRMmc1QmQpxmn9DRsNO2ZBoM2Rl8jFR+XuJqURnNTww5oEV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rwasmAAUzbtoAWJcVoWj7aoBgKmhlxQB0VtKMVq2z8VzVrcdOa2rSXcvWgDR8zcCKZHCXa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ARUEkZg2rUbAYqSe4GOKpvMaaAa0W48VPa2gzzTITk1ZEojFUBO5WOM1z+o3AywzV27uy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2UknmgCBz5hqzZ2eT0qvp8ZmfpXV6fp4CgkVSAhsoPLHStFGIGBUwtlQU5IgKtAUpw7Iaw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kVQhrEvoQ5OKoDnfNZM1JHqDr3q1JZbs8VH9gHNSBk6nqDMp5rnWv2WQ810t/Yja1crf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QzTi1HcmM1UvJ9ymq1sj1Yngbys1SM2M0o7px9a77SwojFcBpo2zj613GnOfLAoJN1ZUQe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81l3UrAHFZxlfJ5qWWjoDex9MiqV00cuelY0lwyZ5qH7a2etCGWpbONiah/s5Cai+2Ed6c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aNlZhDWp5C+XWHHqIjBJNRy+IQAQDTTAbq0Iy2KwXtmJPFapvTcmnCNcdKoZgtEympYI2f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c1LDCqdaQiO0tjnkVPexAQN9KkWRV6VW1C5/ctz2qTOZ5V40bYz4rzS5nbzGr0zxYnnO9e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rN7HnzZRjlLDmp4wTSpakGr1tZFh0rE5rEESlhirMdrnmrsWmlecVaS32jpSLRSitgB0pW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WBSggUrjseKquKDxmlXvTWGapGYA5zUTrUyL1oZc1QFeFSGrf0mQoRWZBDk1p2ybOlZsDv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uttboMvWvMNOvDGwGa6nT9SO0c1mB3lhOGPJrUOwpXGWmqbB1q2+ukIeazY0rlvVigDDi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mnXmrmYkbqqLcE5NYyO/Dxuy4CqCnfacDiqPmljU0abhXPI9yOiLdvcnd1rUjm3LWTawHd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ZrE2QkILHmrkYCCq4AjJApfMz0oNLlnzc96kSXFV4xuqbZxQO44ybuKlgjGahVOamRttAX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eQc1W844xTGctmgEx7yg5qrJIBQFJzQISxoGLANxq/HCStJZ2wHJq2cKOKAKwjKmr1qKjQ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AUAPJOKReae3FIo60CsPUDFBwKbuxUbMeagZMrinbxiq8YJzT9poAbNNgGqZmOasyxE5pk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GrlqUkmriWmB0oNuBQBHaRZbmtmCBQtUbdADWgr7VoAa0QBqzbIqiqckvWmfaio60Aac8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NljzUEt4zZquZjzQBpxzhV61FJd5zzWY92RTBOWyc0AaBm96iY76qCUk1ctF39aAEWEmp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HAu2pI4gCaaAhjtcCneRVoDApUANUBTaAkVGlmCea0mQYNQ7gpoAjWzCrWVqsO1GrYa6AH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MKCDmJDhzU0IJNVpX/eH61btqCS/AMLU8QBPNVTJtWkiuDmgEbEQAFDjOar28par0abh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nrZ+1XYYeTVhYhQNGetl7VKlj7VpRQg1MsIFBRl/Y8KeKrSw4zW48YxVKaIc0rmbRhyx4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woBNVwtK5zu5CyZFRrACasMKbH1qjRD47fA6Ujw9atxr8tIyZpoDOMHtSiDHarwioMVUBR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YaLrUBXBoAeBmnqvFRoeatQpuBouUV3Wlhi5q20GKfBCM0XEReR8vSq0se0mtryRtqnPB1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aVq2YcVG0fWi5NiOBOatE4Wo4VxUrgYrS5RSl5JqBiVBq95Wfeo5bfg0XAzXkJNCrmrH2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8L0ouQU9tPVcCpHjINCChMCMDFLT9lNIrYBVGakWPNRx1PGcUAPijxUyqKYjU7digBxjG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rJfg1VlfJoAIxwaWXAjNJGRimzHEZpknP3p/fGprUcVWujmc1ds1ytUBej+7SlsU6NeMUy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ZKbJLjNRqSM1HKTzVAKkpLGtKzfPWsmNeav2z7aANkAMhqjPDyasQS5GM051yKYFe2XYa1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ytxUySVSA0mmzTCc1BE26rUa5oAjVDTwpAqdIc08xYFUgKRWk2GrXl0hj61ogIEBqZY8i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gVQmQGPmnLFkVIRyaeg4NBBAYe9OT5alYcVAxweKCSYvxVd+c0uTT4491AFc5p0RNW/s3H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FqTmt2xbgVj20Qras48CgDetGAWm3D9cVVSXy1qM3O4nmgkV261VmmCjrTppeDVKTL5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JqwZWk6VTtbYs1bdnp+4ZIqgM5oCwNZd5aHJrr5LMIprLubUEnigDM0mz2tkiulhkCJisy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RiWxVIC8rF6ceBRAAEzVW9uvLBq0AlxcbcjNUC+8mqVxfFmNMhuM1QF8xjBqCTC5pftA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1qQKF9JnIrGks/NYnFac8gJNRB1TrTJZXt9NVe1OvbVUhPFSC6AbrUGoXGYTiqMWZlhCDc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B8gri9JYtdj6131mNsI+lBKGXVvlDWVIoTOa1bu42qa568uzlsCpNUVr67VAax21EbjzS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JbNjk80I0Zc+3bulTwSluaqQWRLVoLD5UfpVGbILu5KqQDzVGBXmf1qeT97JitbTtOwMkU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EyaldgvFSyjyhgVSZizVSGloS7qgklIPFTKuRULx8nNBI1XJFZurXeyJua0HIRDzXP6sTI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xxes3PmO1czckMTXRapAdzVgSQkyEYrNnnzIre33mti0tkVeRUdtbhEyajuLsw5ANZtGaR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bkLnFZxvGcnmpYI2nPeoaZaiOa5yaAxb1q5HpZxnFI1t5fGKmzKUTxnbTMVdNvxULw4zV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BpCMUlAF21XdWlBAdtUrBeK2raPcMVLAq5MZrQs9Q2DBNP8A7KaUcLUEulyxAnB4rEDXh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2q+bwGrmnLrxV7SbZ5pBnOKxbOqjHnZt2wZzmroHap7ayEcPNMYBSaybPcpU+VCIuKtQ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TUuCDWTZ0JXOks2WtOOcBTiuXtrsgdavR3ZI61maWNUtuNSxx1UtMua1YbfIpGiRHH8pqY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BFWbK23HmgYkFuzZqU2pFa9taALSXEaqDQCMh4gqmoFHJ96tTnGarUDHogqWOMc1EpxUi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HFMMhAzSoherKWRdelNAUPtZVqtw6gQvJpDpZyeKU6eVWqAmTUATU4vUx1rLNq65qvN5i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yshqdYw9cxb3bIa17S8JFSwNZIgBUscO44qktxkVds5cmkBbjscjpQ1nszxWhbsNlMncYN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QaoyuQTWpIm/NQ/YcnpSAq2pJNaA5WlW1WJajkk2jAoJsNZRzVSfvipt5NNdN1BRSUcmnO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1GQWzQUim6ZJp8cJxVpbYnnFKV2jFAyBEGTV61IWqoGOackuKog145RtqSOYc81mLNha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eDQJMVRhudwqwjbgaAHSzkCqLznd1qe4PBrPIJY0ATNLkVnXrfI1X1iJFUr+PEbVZBzr8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tUyhMtX4kwlAA706GmeXk1YgioA0LNc1qwpxVKwirXjQBaACNMA0/FIOKeDkUASQnFT7g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9AyZzwaz7huDVl5cKaz7h85oEU5jkmoNpqZgSackfymgLFUrTY0y9TyR4p1tF81BhYtwxf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YRcJxTX6UAQGOm+XQX5pS3y0FoaUGDVK5j25q7G/WorlQVNBpYzUf5q1bLDDFZAUhzWtpx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JH8tNhXBq2UytMWKkgAn5agZc1aMVOjgzWiKSM5oTtNV2gOa3DbjHSoJLbrgUmMzBHgU0x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xTfLoTE0QRRYolXirKx1HLEcUySmsYJNWFgBXpTUTmrca/KaBWMye3wDVNkwa2p4sg1Qkh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GmkdasGLrTTEcdKpMLEK08HFKEpwTApiHRnrUhOBUarjNI7YBp3Aa8nBqLkmkySaswxZFO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oatmLAqKVfkNWBzs8X701dtI8Co5kHmGrdsnFBJOi8fSmuvBqdU4qORcA1aBFRlxmmbc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metBQwDZQsvPFNkbg02FdxqSTStJaveZkVmxfIKtwHcapAOZetRhiDVwRZWoxb5arQDopO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QR23HSrVvDjNWgNGAA1O0IK8CoLYYrSjUMtWBmmGmmPrWhJGADVVh1pAVlTk0FcVLjFMN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U8cPHSnQLVxIvlNaIRSkhBWqjW+M1qMuM1AyUCsV4bf2q7FbgDpTraDcaumLatAii0YANV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OpqAoT2oEyS1TBrZtiFWsiHIq2kjAUElyacYNVBKc0qqz5pRARQWiQHcKkjg3U2JMVftkF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O1bkCBEqlaAAVceUKlWjJkVw/Ws6UjJqSe4yTzVZnyDQSNBGTTlPNRA4NKHwa1QF5ZcJWZ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J8vWqF0pkzimgMqVssaaGIq0bQmmm1PpVAQ+YcYzUE0uAc1cNt8pqhcwMc0AZ01yMkVUk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muzdKuQaGX6ioAwwzDnFMuZSIiK6d9DCITisLVLURKwqyClogzcg+9egWzBYBn0rz7SHCT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iEABoAnvj5jEA1Xi03ze1ELNM9b1lGFTJqCjJHh8EZwKq3OjCMH5R+VdI90qZFZ93dKwP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EZJIrN1WUoCorauL1FyKx54ftLkgZqkZMoabEZJMnmungOyPFUrKzEI6VeUZpkle5Qvmq0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JytVnj2EmmgI0iCqazb+cRBuavSzEKcVgahKW3c1AuYpT6iS2M1BJMJIzUEkRZjRtIWkYS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8wtWT9h2k/LXStBvY0q2AbPFBz+zbOc+yMwwBVKfSGYniu3i09BnIpk9knOAKDSNI4OPRy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CDpWsbIZ6U9Ydg4FBsoJFV4AE6VRktck8VsMmeMUz7NntQVyo8FwKgmUYNNWfPekd9wNc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aYBmnuCTT40oAt2XArpdIh8xgDWBZxV0+ijY4zUsDsdM0pGj5ANOvNFTa3y1b0y4AjHNW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aOGm8O5kbArU0vRhAMla2VRWY1KMKMCuVnuYelymbcDy1IFZUzHJrYvRlTWJK3zkVi2ep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4yc1Zhh3CrcNoMc1I0VYlIrRtIyxFNS2G7itextQACRSGkXrC2wBW1bwjbWXHII+K0LO5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WW2zUtrGUqUYYUhYIDQVbQtrNtGKrTyl6rNdY71EZy3egQyZCc1EsZJqckkU+CEt2oAYkN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h2CoGUE1AE9mm41tW1t8vSszT1Cnmt2KRVSmgIngVR0qu0a81LNPnNVXkPNUAjxKQaoXN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mTTuCKAMP7CQ1W7aDYKtui9qkgh3dqlgQcirtnLtNSrYbhmniz2DikBajvgoxml+0+YetU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CwQ80mBpQJnk1MxCioIJxt6053z3pAMkYnNU3U81b3CoXINA7EKgCkdwqmpBETUM8ZANAW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Vqyt/MPSq8VsWetuzhCLQUNNsFTpWZcxfMcVsTuACKzZmHNAGewwKanWpXG4mo8YBqiBxf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xpocigC9A+KvpLhetY0cpBq0J8rQBPNPuJGaktYN/NUA25q2LEgJQA8wBVrI1MAI1bE0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larIMIKPNNX0Hy1np/rDWhGPkoAXaKmiIFV2OM0iSYoA3LGQCtWN8iudsZSTW9aqWFAE+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MCoZOM0AJup6ng1W381KjHbQAkp61VZM5q03NRkcGgCr5VSImFNKeppy9KAK7R57VJDF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pNgAoIsN6LUEjZzUzHg1XbJPFArEDDGaYWyMVYKcVH5Wc0FIr7ypNI0m8HvT5osA1DGuC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VuybaagcUQSbSapmZvRPuWp41zWbbT8da0IZRSQ7E2wClTFRPLxTUkya0Q7F0KCKQwA0s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SY7GbJbjniqpgrVdQSaaIAe1ZkmfHDwaZLEADWhIoQVnXMo5qkySqRgmpohmoFyxq/bQ5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KrSW/XitkQfL0qCSAc0AYZg5PFRtB14rWaDk1Gbf2poDIaLFRMcVqzW2ATisu4XaTVCsM3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RuzT/AC8iqJIFGTV636VXWPBq1CuKEA9ulVbg4Q1bIqpdr8hrVAYsjZkNaVmmVrNK5lras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mFqtMOtXWGBVaSPJNWgRnOOtQsSM1pG3zmq8lseeKCiiAWJq1bxYFLHb8nirKR4HSpRI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bDHk1owRACqQDki4qaG3yaeiYFTQ4Bq0AGAAUiDFWWGVqDGDVAWIeDV+JvlrNjcZq5E3y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GqZPJqaQ8GoD3pXAYxwKhLc1I560wDNNAWLdq0Yj8tZsIxV2FuK0QEj4waqnlqnc1Cg+am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1LH8pqGyYKKvYD0E2Mv7OWanixJHStaC1BNW0swR0oEYKWJHap1s+OlbQtAO1J9mAoFYz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ggNaQiC9qpXY4NBSKAb5quW5qiBhqvW5GKBmhDJtFJNcHBqJXAFJjdVoyZA0jEmmlzVj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0EkBl601ZDUnkE0+O29qtARhyamii30vkYqaFQoNUBE0AA6UzyBip5nGDVbzgM07gQzRh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Sp55c55qv5uM0AKwjjqSG7jWsq6ueuDVIXRU9aQHR3d4pjOK4zXLjdurRluyY8ZrntUck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01dTDAWUVy+h8zfjXcWsQ2CgBbaARjJqWW/EKkZpsrbEOKxbyViTioLLE2oFieaoXF62Dz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phgdz0NA2QbnletexjVV+brUENnsGSKcXKcCqRkzRwtKgArOimOeTV6M7l60ySfeMYqvKu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61PAysMmmgKNxa7UJNczfr87Cuq1K6VY2ArkLqbdIaghIjSAFSagmQLmpPtIRTVSS48zNI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UoOegqKKEuTV6G3AU5oDlRWLkZqFnJJq5LGATVcx9aC0kRKu6hoqmhTJNWDCMUGVjPSD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1HD14qTYAKAsfJkQarKISKnitMnpV2KyJHSuU8K5nCDNPW1JrUWxI7VKlmfSgLkFjalQK2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NuEXpiplwOlZyYrm1aXbKvWtCK6LA8k1hQPgda0IH461FzroQ5nqacMpwaebrFZ/2sIDzU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a52e9HQs3dxvU1lhCznmrjjKmoowATWLNkW7dNq1M0uFwKrpJwRQx96xNS1ayfNzW1BLle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da3tM/eAc0AT5Yk1asnKnmrC2S7SaZ5IjNBaLou9i9arTahnIqF+QeaIbQyUFDFuCzVdt/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VmNRGKAROijFW7faorO87FOW4I70AXp5BggVXiTe1ReduqaCQLUAX4I9i5pXvNnGapS34R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244NNAdF9rB70GdT3rll1NvWp4NRJ71QG48wWo/tnvWbLdErxVQ3TAmgDoYZg/U1oW00a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J7Uv9rvnrUsDv0vE24BFI10p71yFlqDt1NaSXRYdaQGtNdLtNZ5uSW4qEsX70sUfNJgaVr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nBHNZkQOOKtRwu44BpAWXkBBxUK5LU+O0kPUGrUNpjrQaWCGP5aimUc1cICKazrqTk4oFY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lwMCqUJLGrsceRmgBrsWBrPuCVzWqwAU1mXXegCrCdxOasGEFarRnaTVmN93FUQQvABniq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ZFIBqhMDk0ARA4pPOxxmimBCTQBctiWNbVqCErJs121qxShVoAc4PNY+pj5GrXeT5axtRf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v72tSJPkrOiGZK04T8tAEcsfFQbeaty9DVYfeoAv6fHlq6SyUKlYenLgZrZjlCLQBcLD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EznNPV9woAiKc0oOB1pZDgVVaSgCyXHrUTPnNRKxNHJNAEyJup2zbUkCcU6RaAIg+2nB8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kVuTSBOKegzkmnHpQK5ARShcA0hODQX+WgEyCcDmqpODU0kmSagNBaYjjio1TFTKuetSB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W21dhl7ZqiTt70+OXmkgL5lJp0UmDVXdkdaaJtprRDRuW8o21MZhisSK7x3qcXOaTKNES5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ize9TpJkVmZi3UvBrKcF2rSkQtTI7YFqCLkFrbE81q28IUUW8AWrGAvSqQhpAxVeQdald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c80ybjWAJNIqU1HDHrU6LxQguVriP5DWDdx/Ma6SdflNZE9vuY1QXMuOPBqTGKufZsDpUf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7farEKZFPW3qxDBgGqQEIiqC7i/dmtPysVWvExG1aoDmjGPNrXtOErNkGJT9av27fJQSTs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aaoyasIMCrQIRLcGmyWgOeKtRmnNjmgozVtOacbXHatBUFP8AKyKlEmdDDtNaFvHkU3ycG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BRBxSRxHdWgsY20wQ4NWgG7MJVOZwuavTfKhrDuXZnNUBLDOWetW3yVrItIjurbtkwtU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GavMvFQPHnNSBRI5p8a8VN5HNPWLFUgI1GKsxdKjCE1aghzVoCMjIpETBrQSzJ7UrWhUdK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+3YmqaxlTVy2GKANO2WtCIDFZsUm0VYiuR60E2Lbd6RYi1RrKGNX7YAigRUkt8A1l3cXB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WHeOOaBox5F2safDIRRINxNLCmKBlqMlqnUVHCQBVmMZq0ZMAMCm+VmrKQk9qsJbcGgkop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irvlAVXnTg1YFJ3xmovOolU5NQlTVALLLxVGSYgmp5OAaqspJoAN24Gq82VBq3GnFNkgDg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Emq5Na1xacniq32M56UAVQhZazdSgO011NtZDbyKp6rYrsPFWQc7oSET/AI13VucQiuY0m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wI8UARzfMMVVNnvPSrHWpVIUVBZXjsFx0pTaImeKla5VAeazrrUQMgGgbHTsoGBVURhya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CTMM1SMmTtGEOaUXAUYzVKe6PNQQs8r0yTTUGU8VKwaJTU2n2xC5Iqe4jHNNAc5dq7hqwr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vQiRmuYvHDMcVARM8xlgaSK25NTjvipoxwTSN0NjVYxk1HLeKuQDUN1PtyBWed0hNAi2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VBxmqEoYE1Bsc5oEbcd2vqKsRXKnvXMiV1JqaG7YGgzsdbFIrL1pkrDsaxYL9tvWlk1D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t50z2rXtXjI6ivPoNVIP3q1LXWWH8Vcp43Id1GqEdqkWFOvFctba0T/FWlDqhYdaA5DTu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M1BHOZetToM1m0UoE1vIXbFa8UYjjJJqHTNP3ruxWommNOCorJnpUIpIwrm6Azg0lpcgt1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k9aavhiSI1iz0ERmTcvFNQE5q9Fo8i9aedMdVOBWLNUZrOYweai+1H1q5Lpc7Z+U0iaLNg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qVo52J61u6XeGPHNZyaTKv8J/KrUVlIg4B/KgDqItUUp96mPqCsTzXOxpMM8N+RpwEoPRv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7YPWrtpeqB1rmlWT3qzF5g9aCjonvlOcGovtee9ZUSu3rVlIWI6UAi9HKG61ISKoAMo70e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TVuFfl5rKguST0q4LkqKgCaeLcDWdLY7iTVr7UTmmNcU0BVXTTUsOnkNU6XIAPFPjuwDV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LzTX0gYNSJqAVakTUA/FAGZNpmM1XXTfmPFbLyb81GeBSArwWwiFW4hVR7jBxmrNq+6kB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W5qhjPFWIZApzmpYGvp9gH61tw2UUa84rnIdU8kdRTJ/ETYIBpAjo5XhT0qq0yEnFcx/a8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ra9J6mg1NiRsg1nSrljmntdjb1qq8+SaALUCgVM0m0VRjn60/zM96CSR5zzzVKZ8k1KzcG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oTcav20AxVGJsGrAugi8VRBZnVQprMmAOakkuy+aYDuzmgCrs5p6KKlaMYNNROTQBNB8t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ApwegCZ5cg1k3zZBq9vB71RvPumrIM6D75rSi+7WZF/rK04jhaACQ8Gqw+9mppHHSo170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045d4rnFlKtgVsWEm4c0AXhyanj4BqvnFL52B1oAfM3Wq2M0pk3GlzxQAqjFSIoNVXlw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ShwBT3Iqks+3vThPuoAm25zUDjaTViPkGoJx1oIED4FAcNVR5CtOgkJNBJO61BI20GrBO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lYvlqULUaDLVZCfLQVcYOKa0uM0kjYFVXY1TKJGlzTonyarjmpoxikgRejOVNNdaSI8VO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FEhJq5FCxqa1tsmtSC0XFJhczFgIqxCmK0XtVAqu0e3NIgbtGKFABpjNgU1H5oJLiNxSlq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HmgCKY8Gsu4kIJ5rRnOFNZNwcsaaFYfbOSa0Fbis61HNX0HWkhWFb5hVR05q+qcGq0q4Y1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NJHbbiasKu7irtvAMUBYoi2wOlPjhxnir0kQxRFEDVILFJ4sVRvIz5bVtSRcmqN3ENhrZC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tCzgLLTZYcymtjTbXI6UEkEdoeuKJIilbi2gVelULuIAkVaBFGIGnkEVLbxZJ4qZ4PQUF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I5FNFuanhgIqSQCipohtpyxYqWOKqQEkbZFPReTT44eKljg5NWBTuV3KazTab26VvS2/y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Aq21mF7VeRAopyIBmnEUAM200x08Dk0tADBBmgwVYQUpFNAQRW+TWhbW2O1Mt0BNaUCAV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elSSWQIqSJgo605pa0KM86eM1YgsQBUhlGOtNF2AetBI97XANVjGUNWxcqynmqs0y880A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211tXk1jGbnipI5yKCTVlud4NZdyck1Is2c81BO45oBEKx5Jp5TaKjjl5NSlgVNAxiPzi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RLlq3tLUcVaMmXYbTC5xSSKEzWgMLHWPfTYJoJI3mGTULsGFVWlOTTopMk1YA8Gc1Xki2g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3CdapAZEy9ar7cZq/JHnNVJl2gigCNXxTwwNV8807PFADZVBNQOgAJpWYljTZAdhoAaty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2+M0FTuqtesFQ1ZBX09iJjW/Hll61y9lOBPx6101rJuSgB5+RSaz7m+2EitGZcoax7mzLk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WB5qk+6RjVtLFs1dt9OGeaBspWtmzjpVmSwYKcCteC2WIdqlIQ5HFUjJnJSWblyMVo6dp2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LGTnFDFYQcUyR6hYk9KoXMwweajub0jIzVCSYtmmhlS9laRSKxpIWJJrakGQajW3D9qgtR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VOIcKa0xYADIFH2XCnikWc5PZlyagNv5anitudAhxS22n/aj0oJuc4LcyMeKk+xBQQRXY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KyNRtBAxHpQCZzj2C8nFVmtAD0rXZs5qswBJoDQqRwcGmSQmtSGLI6U9rcelAaHxZuKcg1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oB3Xg81YtbaS5fCg1znkJGvaXDk8Emup0eKSRRnNUND0XYoaQV09uqxLtUVDKsTwx4Fa2m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HFQ6XYtdSDjiu107TxEoAFZt2N6dO4unabnCgcV1Wn6dbRIMgE+9ZkZW2jPrWXqGvNbZCt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WOwuGtgvReKoE22TwtcK/iKZyfmNNTWZSeWNczOg7orbnstCW8DH7orkrbU3bqxrTtr8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aCyg/uiri2sG37q/lXPQ6iQPvU5tWYD71JmiNs6dbux+VauWejW7fwL+VcsussD1q7beIm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R21r4atnHKL+QqLUfDNrHGSFUfgKw4/GPlpw9Zmo+M5ZgQHNAFifTIImIAFRx6dEx6CsRd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vW9423rQUjWTT4gOgoFkmelVLe8ZjyavRyZqRjRp6t2o/sUOelWIpua07PB5NICha+GwR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8OooORW6lwiLjioJrnfnFAHPyaMig8VVOkjJ4rpVt2l7VZg0rceVoA5RdGLDhacvh9/7pr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ZIqWS2jRTwKAPPX0Z1zxRFpLZrq71UBOKooygnpQBnRaRRdabsjNbCSLiqWozYjOK0RByN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a2mWbSKOKoswafn1rrNCWMIM4oY0Mj0ZyM4NKdHk9DXTRyxKvapFeM9hWTKOROhyt60z+w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mxAdBUDzITwBQgOQ/seVeimpodJnPRTXUIiuelbOm2sRxkCncs4J9Gu8HCNVdtJu1z+7av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cqKV9NtCD8q0XA8Zjs7iPqhFTCOXptNei6jp9uucKtY7WcQY4UVAHKJbSH+E0GzkOflNd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T7OnoKVwOQaxkA+6ahNlLnoa7X7LGe1J/Z8bdqLgcULWQfwk0hjdc8V2baWhB+Wq8ukKQf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khz0p0chx0rph4dV2ORWhaeFI2GMVRBxRkYZ4pjXTKOlejDwbEV6Vm33hOOMHigDilmJzU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NogQmok0cHNaXAwI4eTxUjvsXFb40hQKjOheYeKdwOcLFjU8anbXQp4YwMkUj6HszxRcDC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oQVZ/sg5qWPR2ouBAbvimfaferb6Qyg1XawIoAYLmn/aeKZ9hbNSLYtigCrJNzT4bnGake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owoIJDce9TQS96rrbNmrcNq2DxQBcguRjFJNKpBqJLVxniopo3GaAIpWBJpIXAPWonRqi+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lGDUcrqR1qkm85offigkeCA1S+eqqaphXPrTJFfFBA+S4BJqCSUBTUWxs1WupDGhzVllxL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OC1YMdyWJANaFtubmgDetyGNacEYxWDBIyYrQivSFxntQKxswusdPa/C96wHvzzzVSS+Yk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kamCOtQyXwYnmufjuW5p32lqoq5tG6HPNNFyPWsj7S2KFnagRu29z83Wrolytc5b3WGrT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3DcGsqbljWhJKGBqlIMk0Ej7UYNaERAqhb9asqxzQOxaLcGqkzcmp1PBqlcPgmgLEsDjNa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jmwetW47jjrVhYvvLxToZBWY91x1qS3uh60ILF6V8k1SueVNStMPWoZHDAitUIzI4N0v41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23hy+a1o/kSgCdyAprKuI9zmrDykk81EykmqQDrWJQKseQrVXQ7BUiTYzk0wH/ZVpVgA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iqATyamhgzTRKKswSLUgTRRcVOkIGaSJ1pXkA70AMkUc1TdRk1O75zVaTr1qkAnAp3GKiH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4ZANIZBUZHNNYGmguWY5gAaGuME1VVjRhiaYXLkVwSa0beUlaybaFia3LO0JWqQXGrM3ND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2WFqnPa9eKpCKrXZINMSYkHvUwtODSx23B4q0AxJSc1JFE0rVYgssmr1vahD0pgV4NPJ5x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bcEY6UT2m/PFAHNhGHrSeS79q22s1HanR2yjtQQYkVizdqsrp7Ac1sLGi9qGKgdKZFzGNt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z1p1xzmqfIamiTbF3uTg1n3Muc80yNyFPNVblyc80yhjXAyQKWOWqZQ5NSRnAxVokvpd7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qkqE1PHHQA7y/MBNU7uMKDV8sEU1mXRZyapAZ7/eNTQRF6khtC7Vq2tiFXJpgZTWRHNQTx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YGRWRex8GkJuxizuBmsq/lyjc1evBtzWLcsWyK0WpFxmkR7pjXX2seFFc7otvh811kCAJ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qu8gyelS3LhQazWkO44qbFXLW8DtTGutuah35FQynKmmDJJNSxkZpkd8XbrWVOGBNTWgI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21Uu70qDzSmYKmKzrljITSBFaW/O40+G53jmqzwck1NbJg0rlIupCH96sQ2YogwKuxyKB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CtU71FhQ9K0DdBVPIrE1K5D5ANFwuYlyxkmOK2tJHloCRWZCql8kir5vY4YyARTuJmhd6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ldTu/OZqL/UtxIDVkyXYOckUE3E3daaetQvcDnmoWuR60FmlFMEFON0PWsGW+296Yt9nvQ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+S5YZXiun0/QUskyRk1swWaxdAKtLaGYYrnucCRmJnO1RW9pOktMAWp1homWzXZ6Ro5VB8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Lkek6WsIHFdDbQhB0psNp5Y6VYRNvauRzO+nCxS1A7VOK47UwWdua67UTwa5i8TcxrC5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qnbVhbfrSNDUssfBPiraXhUdapwxc1aWAEUhFmO/b1qdbln71SWAL3qeHCnmkzRF6FGcZ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60mQDrV4TIRjrUmiMZzIuRzTUR3znmtnyElq3badGR0oAx7WBh0FaECNjGK14bCNVPSpob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RTs7V26Cte30+RhyKuWIgT0zWh9qhRTjFSMy1szGeakWUxZAptzqC7jioFmElICyJ2J61c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L4PFSw3TJ0oHY6y1WNF5xVpJ419K5SPUHxjJqVb1ueaAsdLLfqqnBrJutRJJANZ73xIxm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QFiaWZpM1TdiCasbgBVGebBNAWLEcpHU0y7+eM1RF0ScVYUs6VaZNjFlhZZSRWzpty0S1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DYFDYzcgvWPerqXJx1rCim21YW8x3rFsqxrfaCe9SxyDuayo7wGpluM9KExmvFcYq9BqJ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NKblsYzSuB0h8QOvG6lXX5GH3q5Myuzdat2xY9aLgbU2pvLnJqJLgmq6p609flqWwLPmmk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xzTWlGKVwLC3GKnhnBrLMlOjnwadwN+J1YU/CGsiK7IHepDe4U80XAvvJFH6U6LU44+4rn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RblmPWrIO2Gtpt6isy/1RXzhqwBOw71DLKWzzQBLcXe8mo45sVAi7iaew2LSuOxYE2as2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/BqeK620XCxvtOqpVCa5Uk1Skvsr1rPlu2JNFwsbMUysavQbcZrnLecmrq3bKvWi4WNG5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hmNRNcFs0R5JrQLFmKIN2qUQgUQCpsZFAis0I9KjNuM1aKHmkC4oFYhS1HpVqG3C9qEGK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21SngBzVoZJoaPirAyWtQe1RiyyTxWqYhmpI4F5oJMyOxAB4pslqozxWjPiMGs2W4GTQS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S2UqeBSpLnvSs+aCbFFrQc8Vi6vBtQ4rphisfWVG01Yzn9Pty8uK7LTNIDJyK5rSyFm5r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8ZoAjn04Rg+1Vfs+KtXV+HyAagik8wmgCE2uaYLDJrQHAoQg0DsQQ6dmrUOjGQ9KsQMAa1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CPw2WHSnN4cKqeK6WG4QLTnmQqelAHFyaQY2PFTQWJFbFyVZjTIQAaCSumnEij+ySe1a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GoEYsWjN6U86U610cCDFNnCjNO5ZzMlo6AjFZ1xZyMTXUSxhs1AbPd2pgcqNPkzxUyWUo4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9e4H5Vbh05Ceg/KmgOLbTpmHCmli06ZTypr0BNOiC9B+VRNZxL2FUgOIe0lz0NOisZG7Gu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UsVjEOwrVEHL2+nuvODU0kLKvSuoNtGo4AqnNboc8UAc4sDsTxTjbuB0rorayQnpVpdO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FSRSDPBqApKASAa75dHhY8gVPF4chk/hFAHm0TTEng/lV6BZMcivRovB1uoJwKrz+HoIif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lTU0WRXRT6XEvQCo00+PB4FQBkRuR3oab3rSk05Rniqz2ANCAq+bUTScmtOLTARzViPRV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30bzXRR+GS3ant4bKjpTuSc4hz2pzdOlbR0UpniopNKPPFUmBijrUikCrx0p89KUaRIw4F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VD1rWs9SRRjNZx0SYk8VPBoky9jTTA2U1BHHWop7hMGqsWnSR9c09rJ2U1aAYbldpp0Eyt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8CE1QtLl2cqDVoDpobhQatwzqT1rItbOaXkA1Za0niB4NMDZiuUTqRSy6nEoPzCuWuGuR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iThqAOrk1SMk4ampqCEnmuOJul6q1It1cIeQaqxmztxdqRnNMN4g71ykepTAfdNI2oS+h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jDrUDFSeDXPJqEh6g1J/aLgcg1SQjd3AA81WkUt3rKGqEmrlvdCQUwJ0iLGpBAFHWoDcbc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VBFUibl2WdYgeagF8PWsaS9MhNNWYjmgLm4brPemCQN3rEfUBH1pF1UVSC50tswFaC3Ch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9asjVlCnJphc17ifqc1k3dwMHms2510ZPNZs2r7881DJZJeyFiazzAZGpGvd7VatpQRk1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I61RcAL1rIjn20Ncn1qgLdzc5B5qiJhmoJ7jINVRMc1NikzVEoI60D5qpRyD1qwLlEBOaV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U1YAgNV31NAfvU06mhX7wpWJZM2ScZqRIAVJNZw1BC3UVL/aahcA1NgRLNGozUAZUNRSXw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5zzRYpGrDcg9qWS88sVm286oDk1Bd3ynIzSsIsXWskZArNa/aZjwajwsx61bt4YUHJo5Sb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Sqk17IQeDWvNHC3eolsYpBTsI5qe6fJ4qlJcNzwa7BtDieo38PwkGiwrHFmVyaXLkV1Mmh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nInagZzEyPk1BiQV0xtY+eKhe0j9BSA8strUv2rYsNLaQ4Arc03w4zfw11Wk+GgjAlcV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i+G2ZgSvFdSunrBHtAArXjgito8ADNU7iYEmudzbO2MEkZrxYzUDLjNWZX61Ukfg1IzL1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C/Ma3L9yd1YU2cmgCPIAqJjQxIBqIkmkyx6vtNWIpaqBTU0YIpCLe+mlj60wZqRULUmaIk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maoYoDV2KDipNETxXZRKmi1ZlOKgFvkYpBaY5oA049WJWl/tRj3rOChVpi8mgpGvDqcmT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1aseCI+lX7WFiakZbaUtVm0YmoBARU0GEzSAvIoY1MsIxVaGQZq2sny1NywCBaU9DUTyj1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AlI561LGvWqonzVi3csaLgSt901RnTINankkr0qtJDzRcDKiiIc5rTiAEdMMQU07cFWqT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ACqaimnAamGXK0mMe1yF4oW4z3qm4yTSx4zWTY7GpBLmr8MgxWXbFa0IguOtCYy15gxSo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YakCZQM1bg4qui9asR8UAXFbimu+M1HG9EpypoAiafGeaZ5+T1qJ+pp0aZoAlWQnNSxNU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g0CsW0bg0yRuDzTVPy0jEHNK4inNyTUS8dKndeTURGAaoBhbHFJSE9abmgCRHCimSyhga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e5pN1NaTtT4gGoAjZzSIu41LKoGaiSQA0AXbeNQKs+UDVSCTNXYmFCAYIKmSHFKHFTR4N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qcVDvCg037WB3oFYnZQBVd3C1G91nODVOe5wDzQSXPPApUlzWQLok9auWz7u9AGmkmBUc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tqlcsRVisWBdc1Ol1haxlkNSLKcUElm6uC4NZchbcavqN+ahniABoIK8T4qXzOKqsdpNM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mwTWVq8+UNT+Yay9Uc7TTuJFWyc+ZW5FOwSsLTRl+a3FX5aLjHRyF35Na1pGNtZcKc1r2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8q4HFRxg5q28XFMii60XKsJETV23JFRQw81dhjAqgsSiVgKcJzg0jYAqMHNArAzFiacmR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WgmwRyEVdgl4rNJCmnpcbaBWNmOfANV7i6681TS696hkk3E0AW1uM1ILkCs4McZppc+tC0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q6ltNZSBjmkKNmqA2/wC1Tt61Ul1Rix5qiCVXrVWRssaYG3b3pdutaEc3HWuesm+atmFvl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3HWoWfOaaxxmoDLyadwLsEmKtrOQtZMUvNXUbK07gSm+KHrVy01TB61kSIWalRWSncDqxr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rO5jWe1w20iqRR5HqwL8l9vqW3myOlVorJivSrlvZsBUAJIevFVieTxV9rY1C1qfSgCFJg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wpPIrJmjKmrdhxVoDpoZUA6CnSupHAqjbt71eiQNQKxTaLcTxTPsZPatdIUAprsig1SCxk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islA6CpDcJk8inC5UKeaYWIzbIvYU5UjHHFVprrk81D5xJ600Fi7LDGRxUS264PAqJHZqs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HN+JNscLYrn9BUTXWD61s+JwWjasnwwm25yfWrQHqOiadF5IJA6VPeWkAyMCqVjeeXEBnt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80wFj02B25Aq7DodqwPyis6KVl71ftJ2J60AS/wDCN2j/APLMflSDwdZv/wAswPwrVhky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5FjGi8C2LHlB+VX4fhvp8o+6Pyqf+0BGetWYPECx8bhTIaKo+Flg38K/lVDUvhlZRI20Cu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U/MKyNS8UCRSA1UmKxwl74HhhkOKjg8LonGa17rUzM5OajjuW5pjSK48KxsvXms+68Fhic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OM1ajnLDmqRJw7+CmWkXwexB4rutyt6VZt7ZHPagDzO58EO/Sq3/CDyrng17PDpMbjnFKd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A8XTwZMD0NSN4LuCpwDXsX9kwxjJApvl28ec7aYHhtx4Av3Jwpqo3w/vl6g17+Ht9v8NZ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tNCZ4qvgS8RSdpqMeFL2M42GvZfPgCn7tMiFu7dFNUTY8rg8H38i/cP5Ur+C7/n5D+Vezw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MkDHotArHh6+Br+Q/cP5Uy48C3sQPyHNe7RGAHoKq37QEHgUCPAJPDN6mcKeKpv4ev2JA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7bn5Vp9nptpM/KrVFngbeFNQOSY2qF/Dd6gOUNfTE2i2Swk7F6Vyer29nDuG1aWhLPCH0q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H9kuM9DXpd+tszHAWs0Q2+egpAji1s5lByDTDHIueDXcTR24Q8CsqSGJmOAKWhSOWeSXnC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n5TXa/Y4COlJFpsMrYwKLCOLTzl6KaeHuP7rV6fYeFIJUyVFS3Phe1hU/KKaQHmMYmPVTV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a62bTYEYgAVELGIdqpRJsYO6QL901XeWbn5TXWwaekpwFrQi8MLIM7P0p8ojzS5mm5ODW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vUtQ8LRxxsStcfqGjRKXwBUNAcZJcszGozeFa1rjT1QtWPJbjzCKyYHZWenRx84FW5ZUhU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/gFQarvOXHWvnbHWiSe8YkgGqxl4OTTHYKDmqM11jIBqrFJk0k/WqzyZBqEuWpT900DKF4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5NbVwnBrMmUAmgDPkj4NQbKtyEDNVyallgq1InemrUiCkIfGuauQJVeJauRjApM0RKmFq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SaI0IDvqw0WUNULeTaOTVtbjIxQBF5JPFWrTT9xyaZG/erkFyEFBSLsNiqLVmGJEzVGK7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jUjJpWAziqbyYJqdlPNVWQkmkBNFckGpheYFUljPNPSIk1JpYuLOXqSOMvS2trxzVyOIJ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nurQtLPFNhcA4rUs1DDNAWI/IwtV3ts5rXeMbarsowaAsYssGM1TnQhTWtcADNZ0wyDQFj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wAqaR4Dvq5bWzMuMUhme9vyaYIsVujTCwqGXSW5wDWTY0ZsR296tRS+9P/sl/Q09NMdf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rdvUCWzLxirdvCRQQWFqRSOabsOKTBFAEqtikkl4NRg8U18kUARNJyamhkqDyzmpolxQBY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DFC9aTAsKeKUjNMXoacDipFYiaPrUTrweKtkZFQyrgGrEUXGDTKlkHWmIuTQAzbTGQkGri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/FVcdjN8k0udgqa4Plg1RaUsTRcLCTTE5qBGJapHHFQqcNRcLGnajIq4CRVaxGRV4xcUBY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enWqZ+U1PBIAOtaXEOuJCoNZ5lYsauzDfnFRR2pJ6UXAiBODVadutaMsYRKzZuSaLklZSd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Y48mr9umBTuI0ty7etUrjDZoeXA61XMm4nmrAZtqREpyxgg0vSmSSLhRUUzAgimlutMwTQ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vFV8p1qCSPrigkpngVm6iuQa1JExms2/PWghEOlxfPW6qYWsbTH+at1PmFBaBFxV22kAN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PlNBaNcSgpzTUYZqmJcLSJKcnmgo2ICMVMGxWfbSE1Z3e9O5RMz0qHOaqs5pUkIzRcVi6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rVITEVFLOcdaLk2LLSg5pu7iqaS5qZW4ouFiWN8Z5qVW96rKevNLux3poktbhg0wOCag8z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wNKEjFSEgZqnE+B1pzSGmgHyEEGqpXk1MGytRt3pgOt3KGtS2uM8VjB9tWbWfDUzOzNl2O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p45NyUwDLUXFYWIEVdhbiqowBSGbbVIRpx4NS+UCKyobvHerkd1700wJvs26p7fTwT0qOO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6C961AtxWIVelSC3CioRfADrUb3/B5qWBM6qM1XlKhTVOa9Yk4NVpJ3ZTzQgG3LgsadbN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X7e3OM5q0Bp28nFXorgKOtZcKEVKWIplWNGS/2qcGs2fUCc81XmlPPNV8bqaCxKbtsnmpF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1LH0NUFh/mkmpY5MdahoyRTQWL0VxirAnytZ8PNXok+WtUZnP+IfmiasfQTtmP1rf19B5L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OfrVoDroZyq1Yin3dTVFG4pyPhjTA1UYYqxbXAUnmsxJflNEcpyeaAOjh1HHepG1LjrXN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N2YdaB2L896TnBqi90+TzS4J60hiGKZnYhkvXAPNU3uHcnJq1JEOahMGKaFYjjBarcIwDU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OBTGi/GAamBCr1rIF1jvStenaeau4rGk9wEzzT4NT2HhqwvPaQ9akBIFArHUxeIfKHLCi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rj5pWwapl3LU0FjrLjxI0mQGrNm1eViTurLjzipVj3A1QWJ21qVFPNZdxrkzMeasSw/Kaz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TQmgbWJzxmrtjqkg6ms94VUZxVWa7+znimKx2cWpEj71PGqFf4q4tNTfHBqVL+Rgck0Ca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NVS91fAPzVzP2qTPDGhzJIOpoJsXZ9dcZ5pbHxI0b5LVj3EJCnNUVVlY1VwZ21z4uZoiN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Jb5iaqlXPrU8FoXHSlckzWR3zzVOffGTzXSrpxbgCq9zoxYHipuCOYkkdgeaZCDk5NdAu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EMfNK5SMtV4qzZ4RwTUskCxA5pisq9KLlHQW+qrBFgVQu9VeckCs03A6ZqxaumcmrTIESC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kOnFuoqVb2KFO1QN4hjjbgitEwOi0jSEXBYCtt3trVOccVw6eMBGuAaydR8XtIxAY1fMTY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7HC4rzrUL/ezc1Jf6mZs85rn7u7xms5MCO6u87uaxnmzITU08u4ms+d9pNYsDolYtT9+w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5kOBXgnQiO6ujggVn7ixrQNtkEmomhVe1BRCjYpGfrTgKRl4NBSM68uNqmsG4uyXPNa2p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5egZOJdwpyqWqGFcVciK4rNlAiYqRUpy4NTRoOaQDYozVpBhajBC0CSky0S78U3zwKjY5F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oi4k+7Iq1AxNZVvnJrVtfu0zQuR/dqaJCahjYYqzAwpDRbtU29atrIFqiLgIKj+1bm4NIo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c5qGzy1akUWRUgUlhwOadHGA1W5IgFqEDFZFFmNwqUhkPNMQ9qlSPrQA6ByTWzaSbVrOt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rincCdrj3qF7kAHmo2zzVKdmBNFwHz3A5qo0oOahkZjmoSzCi4mW0jDtWxYwhV6CsCC4Ia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SbDoaHA7VJHtPYVUZmIpqSslYMEaIiU+lMa3FV1uiKeLnIpFoRoBzQkOKd5wo84DvQMeI+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faR60qyh6AI/KpPKq0oGKCBigCmY6VYyKnwKUDFMBioadsxUqLSlavoAxBTtpp8aVIVGK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walcdaqyA5NBBDs3GrEVtwaSBeauIQBVoCv5e2laQKhp8zAA1nTy8GmgKV/IGJqrCNxN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vFVEkckRK1XS3O6tQx8VGIwDQgRYsU2irUkwVTVWJwoNRzy8GqKI7m564NQwXRB61TmkLE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B0NtJvxmtAOqoaxbRuKsyz4Q80EkN9cckA1SU76ZPIXY1JbpQBNGlWo+FNNjj4p+3iggg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nSKcmlhG01YFlFIU1DI+M1MZAFqjNJkmmgHq2TU6JxVOJ+asiYYq0QEh25qAsDSTTZzUG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1h6kcA1tMxINYeqg80GRFpj/AD10ttyormNKUl66m1Q7RQNEpFLsOKkSPJqwkIIoLRRwR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MApFt6BklseKtbuKrRJipsHFADgc5pSQBUYzSOcCgAZ/SoHYnNLzT0h3UARxA1YU4FOS3x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kLcU4rTCvFADGfFOiao2WiMYoJLivxTg1QKakXvVopDy3Bpuc0YzUiRZBrRFkJHBp0HBq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tMC5bycVZDAiqCfLVmFs0ENE/Y1C461ZVMimmGgzZUQHcatxHFIkFShdtBA5WNWIWI71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poosmbAqIyFjVcuSatWsO+hjsMCk0pWtAWoC1C8QFIVipHF83StK2i4qGKMZq/AAFrWJFh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intIFzVaW7C55oLI5I+ajCYppugx4NPRt9MBjDrSxjrT/ACs09IsU0A3ApyrmpFiJqeK2r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q0RtWpIIgqmmzdDWhkYet/NE30rB0yPE341v6sP3bVkaaoEpoA2I/lApobBp46VETjNAFq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c4qgJduael11+tMC/D96r0QyKx4p8nrWraPuWtEBN92kL5BqOaTFRI+TQA/1prHANSgZF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waqSvtzWkyAKay7wYJxQBA8vB5qJXJPWmjLVLDCTVICxbirIXikgiwKsqnFWiSk8JNQ+Tg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WMYqkIpqQmaesw7VFMpGargkGmBoY3iq80G3JqWGUbetNuZRtNBkZ8o4IrLubUuTWi8mW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w2pXOanKcdKuxxhu1EkOKAKsMPNX49samqnmBKY91wcUAJeyqc1HZqjNzVd28wmnxZjG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britC1soFHUVy5vnTjJqaDUJP7xoA69LWAA8ioLnyIh1Fc2dSkH8Rqje6hI6H5jQBu3GrQ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2o66hLYxXM6hqEiufmNURdNJnJoA1rjUvNY80kdwu3rWQ0vFMWZhQBsGcZ4qWNywyKxo5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xeYmTQBRv7kxoRzWP9qZmPNb2rW42mucdQjGmBYM5ZagMZc1LAA/Wpwig0CKzW/loc1zep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j1O9VEIBrkr+XeWNSwKUt11qqz76jlPz0+PpWTA6URkmrtpZ55NOt4RnmrhkSFDXlWNE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qw55huPNWtT1HOQDWSjmR6LFF6EZp0qAKafax8UtwNqmixSOc1MAbq52U4Y1v6qfvVz0v3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IqSKck1D5ealhjwaxZRoW7E1dQ4BqjCQoqbzx60gJmOc01RTFk3VMnNJloevQ0GPNKop2c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gtWY5Ao61TacAEZqNbjd3oNDT+0YHWpI7vrzWUHLVYt0Y0DRoeeXNWbSNnaorS2JrasrUC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FXlfbUKgItMMnWkBYeUMCKgJOaWPmn7BWRQsQq1EM1Aq1NFkUrgXYsKKk82qRmIp0bls0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UTpvoSrEQHei4FL7HntTJLEBTxWuEGKhnwFNNMDD+z7XrV06HgVUdgGq9ZTAUmC2NIRA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VnzsrVSb5iayAg300z4zUohzmoJYDSLQfaT60G5ODzUHlkUx+9AEwuCT1q5bSVmRA5q9C2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YFJ52aoGbPFSwkmgC6pyKcFqOM1MnegCRBikY4oB4pjmrAkjbrTi1QIetSrzUgOC5BqvKm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Unbk0IgSPjNOL4qFG60jyYqkA+V8g1Qm71MH3Eigx5qgKBTJqeFKlFvz0qRYttNMkaI8iq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HAqncDOaoEVhNimu5YGmlDml28U1oUVTHuNOjj2mpUXBNKSBSAtW5wKJmyCKjikwMUM+a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3DFtFMiwKmDACgCUcDFOHIqHdT1aggHUYNQ9DTnk61FvzVgJI5waqk9asPgg1WbnNNAIGx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FOXABq0QNc1Duwakc9ahVCxpgTpyDWTqo61sRxEA1k6sh5oMiDSFG6ungwFFczpQIaujg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5NWYzxVVBjNWoulBaFLYBpquOaWXgGqu/B60DLyEGnkjFUUlNTK5NAE4x3pGUEU1Sad2oA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CCKqocdatwyYoAsCIAVC6VOJMrULtnNAEBHWmhc5pzGiPvQBG0fWo9uDVsrxUDJ1oJEU1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IlWikTRrmrsMWRVOH/P61pW33a0RY0RYprJjNTtxmonemBDipoBUY5qeADNBLLsK8VOIc0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BQZ2IPI4qB0wTWjgYqpOBzQTYgxilzTM809RwaaLSGDrV21mCVUK0oUgcUMqxqG9GMVF5+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WbYc0iWi0hxUn2jappNny1WlU81rEiw2a9JzzVCW5ZieasNbsc1CbYg0ALb7mNatumBVK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QBejAqZIwazFucGpkvcVSA0o4gKnRVArNjvge9WEuc1qgLhYKpqlNN1p7z5Q81SlbOa0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s1laY2Zau6q37s1R0cZloA3VXNRtGav28IbFWUsg1AGC0Lc8VEImBP1rpDYKAeKgazGTxQ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tm04Sqy2u01bhTANaoBs7daZEakljJpIozQA9W4od8LTtmAaqTSYyKAFaXIIqtLH5gNOjO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WgDMS1INWY4Noq75GO1IUwKpAQp8tTRncKgfg1JA3NWiSYrgVEUycVZI+Wo1GGqkIqyWu4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mugCAqazruHk4pgZaMQTTJckGp/JIJoaPIoMjLZDmnJCxq75HPSpEiC5oAigi29aWYDaR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5OTQBQmjOTUPlHNaBUEUzyvagCCGz3VM9lhTV21iAqSbaFNAHPzWhyaWGDbWg6hiaYYTj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Gsud2IIFbUkBc4NWrLRUmOWoA4O60+SdicGkg0dh1FelTaLbxRk4FYl1bxxkhcUAchPpvl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NdJqBwrVzN3MA5FACWyl5K6a0cQw1y8F0sZzU8usgJgGgDTv7kSZ5rn7pgGPNMa/eZjj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4NADUnKKcVG93ISetattorY5FWP7GVQeKAORv2dyck1kXAKqc11d/agM3Fc1qabQQKTAxn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OWPOc0hjwetZMDrzcbAazb3UWwRmluZtqnmseZmlbAryrloHmMretW7O3LnpSWGlySHJBr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Hkii5RXhh2LzVW+kCgirV7cCIECsC5uC5PNFykZmotuLVhyRnca2bs9azjHk0XGQonFS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AKxZRFkrRu96V6j6UgJ42xVqKSs8SbaesxFJlo0vNAHWo5Ljg81S80kU3LGpNESecXJG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bW5JrXtbbA6Urmg2C2zWlaWwFJFEFq5EQgpDRYgQLWhbyAVlibHQ1atnLGkUae/IqMinxK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3AVHxUqPVIOS1WoRkVkUWojmpxgLUVvETVoQ8YpAVG5JqzbLUsdpkZxUsUG1sVNwHrFx0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GD5alW2zU3ApLuxUU6naa1VtQKguoQqGmnqOxzU2Qxqa1kb1pLoAOadaJk1TYGhE5IqTFP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iswRWQUrRgg091CVC82AeaC0itKgXNVmTcTU7OWJFLHDQIhSHFKeKuLHxUbw0AQRLuNX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Bq0n3aAHgYqVGquWxSxyUAXEpr9DTFlwDTGkzmqAVW5NTx1BGMmrMeAKkBx6GqsiEmrWRi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IODUU0J5rQAAFQyYOapAUIoeTVgJgU9QAaVsc1VwIsAVGxxT271CxzTJAHNBg30R9TVq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8ltsBNZ80gTIrYvWCoa5m9nwxqiiX7QPWkM2azUmJJqeLLUAXo5TzzUqsTUEMeavwW+aC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TUyWvFSxw7aAIguBTSCBVl1AFVmbANBBC/eq5bFSSygZqq8o5qwJDJSoM1ADmrEVNABTio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VcZq0QIOasQRCq4baamjmAFMC3hVU1iarg5rQMxINZWoEnOaDIbpiDdXRW0fyiuf0r7wr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oew2iljk60ktNiQ5NBaJnOQarbat+XxUZTrQMhHFTRsKiKkU6MHmgC5Hin4qCM8GpgeK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nNMcZpYhigC4j8UhPWmpwKGPWgBhbrTo2qFjSocZoAt54qNhSBqWgkZinL3ppOM0qHrVop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wTYHWs/kCnLLtrRFmi8vB5qq0mTUYmz3pN2TTAnR+Kmil5qpuwKSObDUCZv2r5FWg5rNsX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UEi7jioZec1ZSPrUcseKCbFILzUyJxSYANSKwApooaEqaNBioy4pvngDrQwHSgLmmRThT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qHNIDXiuAwqZIxIazLfIrTt3wK1iZssfZht6VTngxmtASZXFROm7NAjNWPFOK8VZKAVC9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OVOaaY6pAMhkYGr0c/y9aphAKcCRwK1QF1bjORmnZ3A1Vt4ySeK0obfKGtDIxNUB2Gq2i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iLbGaz9G/1lAHTwPtxVqO4GKoxoTipo0NAFoz5FReZ1pgGAaieUKDzQgJwwNPVwKzhcYJ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oDWBDCmllWs6O7OOtNe7JJ5oAvvKAprNlYsxpwmLA0KOaAJbWLJrWgtNwrPtmCmtyzkB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VOSHGa2JeQapyQ5zVIDLeGlhjwatPFimBcGrRIbeKhJwasFgBVWU9apCJ0m+XrUcgD1WE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pgI9vULQYzVwuMUmAwoMjNZMZptXJYutVJBtzQBWlPWqzDrVh25NNEeRQBCoqWOPNMYbC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M37teKpyzE55p01yMHmqD3AyeaAJ1Y5qwHwtUo3LVNk4oArXV0UJxSW2ryR5xRNDvJpk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1SWYYyabEhlBLGni3XFOGI1PNAHNa2+xWArjrjczE12Gqw+YWzWDLZdaAMJ91WLLT5J25q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HFatpEsHagA0/w+owWFbCWUVunQUyCc7aiu5m2HBoAl86NCRxVO8vkRTyKxL2+kQnBNZct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ffXW7fXMX02WbNa9xJ8rVzl9KAzVLYDQ9MY81XScZNI9wOaybA1Q73BxzWvpeimQgsKn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9CUgTjFeSaISHT47ePoKo31wI1YCn3uqhQQDXPXeomTdzQMrX1yWY81nkk5q4qGY9KHtv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Yl2h5qmhAJzV/UJggauflvPnOKBmqduOKj6mqCXhNWIp91ZsotJFupTAMGmpNgUpnFICF4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wYNU0aiky0RRwVMsFTIop4X0qTRElvEBzV6Liq0AyKsxoec1BoWI2604yYqIcCkzzQNE0T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8VnWUW41t20YROlSUWkwFqtMTk1Oc4qMpk0gIo1q9brmq6xVetI6zKLtumBUmeaaPlXim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NhtNIhy9QJIcU+I85qANi3I2VOrKKzopDtp/nECpAuNMozVC8nBQ1BNclc1QnuiQaqJRV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+KqCtueteyAC1fQFsXoyEFOecKpqtJJjpUDliDWYxZ7sc81T87eaSSNiakhg65plIkt48n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QIQmaV5uDQSODgGlLLiqTzYJqM3fvQBc3AGpkkG3rWUbn3pyXRoAvu2c4ojPWq0cm6plO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OagBzT0bFNgWkO3NO83Aqsr5qZF3CpYCGc5qWOWq7x4NOiFCILDS4HWoPMJNOYEimqnPNU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6e2AtVXbmqAc0nBqAvk0jscGoAxzTRJdjNSrJtFVomyKUsQDTBEN/N8prm7olmNbd3lga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ncooohBq9brUflgVNFxVAXoABWlbEYrGjkxVqK4wOtBJtq6gVHJcKoPNZn2s461WnvDzzQ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6geTINZqXRY9asrJkdaCCGeQ81WBJNWXXdmmpBVgOiXNWV+UVGkeKkUU0AE5qNl4p9OCZF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0RoauiDNSJbgCmBVVODWbqOFBrdaMAHmsDWTtBoMhNKkG+untm+WuK0qU+ZXWWknyCgaL+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KopJzV2KXAoLRYMQwaquuCaka4wOtV2ly1AxCvNKkftT0XIzVmOPigCuFwKehqR060iJi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iptvFRkUAOzimFqRjio91AEmPenKtMRsipFPFAC5xSg4FRtkZpN+BQSK706FsmqjvzxUls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/bkVEwxU6crUD1oiwjHJqYLgVHFUhJxTAa54qJW+akkkxmoVf5qAN2wkxjmteCUGuatZi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Wgk6OIgiobhgM1Bb3Py9ahurjGeaBDJJgM1XN1iqzzFs0xcsaaJLYuC1SRktUMEWa0re24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NWo7YGnrDtqaMYpEsjFvjpU0aYFTKuaXZitYkCJT3YBaZ0FQTS4B5oAZLOASKbGQ9UJpiG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AGmtuCKZJb4BqWCcEVYADiqQGO0ZBqSGHJ5q7JbjmmKoStUBPbwKoq9GAqGs2KfkiriSZQ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zfI1ZWiH97V/XW+Q81maMcSUAdbCQAKcZQKorMRinK+4UASyXHBqhNMSTVoRls0ost2eDQ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dGxY1aeyxnimJBtrVAKowtM2ktUjECnwLuNADoYjinFCKuRxfLSGLrQBBCDmtSzcjiqaIB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NNTkUpC4qibnaOtRm996pAWZVHNVXXrSG5z3oVt1WiSMiq8gzmr2wEVDJFjNUhFBlpVG2n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YCNIRTopaqXEmM1FDcHNBkabEEVRuF64qeOQkYokXINAGO2Q1WoAGWorhMMadbNigBt5F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zKTW/KA6GqD2gYmgDGkLtnrTYrd2PNa/2MCopAI88UARwx7BzVlF3iqqybjVmJwg60AMmh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wmrF3ehQRmsK7veuDQBoPqCoDzVV9TByM1z1xdyM3BNTWsbyDJoAu3VwrgmsiSTLGrUyE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AFmEAinhcniqiS7eBWhaR+YKAJoTgUSkMCDUnk7BVSZsEgGgCjd2SyZ4rKfTDk4FdFHEX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QBxN/ZNGrVx2pKVd69H1xlVGrzzUW3SPWbAxTIUJqF7k561akizmq5tsk1kwPThdjGc4q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WS9/lTg1Te8LZryzoLc92ZCeafY2b3cmAM1XsLV7pwMZBru9D0pLWHew5qSWU7bQBBDuYc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GWA7V1Or6mI0ZFNcNqd3uZjSKRzupfOWrCeIq54rYu5dzNWeWyTmpuaIhVOKljyKdgUnSg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4ppyRVd1IoEXop/erMc3vWKsjKaswSsTSLRuQy571bjway7Y1cSXaKk0RqwBQKs7wFrLg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SwrI2RKWyakSLdUaRmrcPAoGXbGLZWrERisaKYjpWhaszUgLyrnNLtxSxggVIsWc0rgNRa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YqaJayZRYAyKQJT0TNSKlZMBqJxUiLTgnFKOKZZInSgg4ojNWI03UAZcyEk1Vlj2qc1vP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iCqaFoBkBgr1rWTZWsZhiStrTFytVfQEWvKzUkcI71LjAo3ACpAge3GDxVdosVZeTrVcvu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0wqeanCZpwizQSZ0sRINUpIiCa3HgyDVWS260AZag8ipolxU/2fBpdgAp2AdEcVZQ5Bqov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AnHSkLYpysCKjakBJHJVhJMCqca5NT7CBTQBLKOeaYk3PWoJiRmoA+KCTXSb1NKZxWSLgj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UiNBpc55qPBaoo2zViKrAYYjiomixmrvGKibBpgR28Z5qSRcCnxkAGoppBVklWRM5rLuo8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azrodaB3M9jgU1ZtuaJTgGqckvJqyi8LjPenLKSODWbG5JPNW4nwtBNi4JjtqvNJnPNN8z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WKQg1egkLVnR9auQGgDQSMHmn42g1DC5p7t8taogPOxTDLmq7ueaajmgC9DzVtBgVRgf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A95duarvdkU2Ryc1XdqYExuTg81hazPkGtEt1rG1Y8GnY5xulNlq6i0lwtcrpDDNdLbEYo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VqOYYrPjNTA0iiZ5c1JByaqgGrUJ2igC6OB6U5ZOKqNNxSLKaCjQQ7qfs4qnDPVjzxtoAR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ySbrVcz4oAsSOMVW30xp80iHOaAJkkxU8T5qquasW680WFYs+XkVBJEcGryABailI5pMLG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Z2GpTionHpVILF2KYbaD81VIc1ciXitYlaDkXFOfpUiKMUOnFUUZs5xmq6vg1dmj61UMf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FWIboA1QCkCljB3UAdBBd/L1ps0+7NU7YHFTMhoAfCm41ditciq9sMVqQYxUoTEt7bFaUE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Ur3YQVRmWmZVBqISAtwaoSXu7PNNjnO6hDsb0HK058CqFvd4XrTzcbjVmdiZzwapTng1Y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c0GhnSrk0QqRVlos0iR4poRPA5Aq7FNiqCkCpo2q0Jl0ybhUZUk06EZq5FACKZJSitySat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KNFzUjBdpxWqMjlNcyFIqhpIxIa1tfQbSaydObaxqwNrNWbWPcaqQgua1bOLb1oAtwWeRn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GKgSYItOS8681SAr3dsFz6VlzLjOK1rqcOpFUVhMjUwMpwc1LbNtNaLWGR0qNbPaapATQ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NNRdgNRySdaoBN2DS+ZgVGo3UrRkKakCKe6qKOfPeq1yCCaihcg0kBorNzVy3kLDFUYV31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El23gMlTT2mENNhmEQ5pLi/UqRmqQjInXaxqsT1q5KwcmoWUU7gZ9yCaZbRnJq1JHup9v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7CpTGQtXre1z2qSW3CrWgjnZ4+TTI1xV+6hAJqi3y5pMkcRSbKj83FJ53FNDFYAA1lXrh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p5rD1C4JJqTRETXW0nmmvqXy4zWfIxOah2szUIC1LcGUmqxgaTNW7e0JHIq5Da4zxVEmTF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4sARcdKvNEFGaoXEpBNUmTYqXaBc1kTdTWzIhkFUprbaDSuKxThGTzWtZEItZiJhuKtiXy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3d3ICEVmicFuTVS51AEkZqmbvB60COiS4VUqjdX4Unms5NQyCM1Vupy2TmncmxS1m63hua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r6rd8tzXOXU27PNYMoYzqKiMoWq43M1JLlaxYF+K5eTitfTtNe5IyOKuWWgKh5FdDZWiW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BLpGmJbJuI5q/d34hiIBxVV7oIh5rn9T1LJYA0gI9SvjK7AHNZbWjzAk1p6VYtePuIyK0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eMVII8/v7UxsazDHzmun1BFLtmsaVFycCgso44xSBMmpmTnpTkj68UhEaxUPCNpqYjaKh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3BY1YjhCDNOCbRnFM3EnGDQUiZJdtTpNmqyQs3OKsRwn0pM0iXbatS36Vm20eK1bSMms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U8cB54qS2hq9FBntSGV7e1zWpbwBBToIABTpPlBpNgPDirELg1nplmq7CnFTcCyMGpYV5N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ZRYjTjmkIxUqr8tRupyayYAjU7gimKu3OaY8u3PNMsmRsE1Zik4rMWQsauQZIoAth9wxV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btxknNPu0AiJoA5Z4cS1sacoCVkXku2Uir+nz5XFAF9p8ZFRtPjvTSmcmomWgB5kzT0TNV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yaBpjguO1PUCmeYPWlVwe+aBDyoxVWUAA1MzcVTnfg80AVJrgKTVcXOTSTgkmqwG01YGj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qcEnvV2I5FAEisaXcTThgCkyM1AE9suTVx0ASq1swFTzSjYatAZl0cE1UJzU1y+SagUd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SEmgJU8aYFTYRNEvFWF4FV4jk1dRQVpgQO5Gah86pLhcA1Rc4zSAtedxULS5PWqjSkZqM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4YNULp+tONwAp5rPurgnOKaArTvnPNUzkmpWOc1HWiKHxjAp5kxUQcilB3UwJo2zTzyKj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Ejk6mrEbYql5nNTRPmhAXUmIoecnNMQjHNI7DFaogaXJ60nmYqF5MZwagMxpoDRinOetWU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+TV6PoaoCZmzVdwTmpcUoQmgCtsODWLrPCmugkO1TXMa7NgGrOci0qUhutdRZyfLXG6VL8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SgaNuCSriEYrFtpzV9J+KgougjFBm2iqyze9RPKSetAF9Jt1WFHy1m22Sa0k+5TsAwvtP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WU8mliNFgLROQagc9afvwKhLAnrRYBQuaswR8VBGKtwDFFgFMe0UiSbDU7D5apP8AeNOw7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GonmJzVdDkVMFyKLBYRXoJFOCVXnbZmmUkXIXUVZSVRWB9tKU+O/J71oth2OhjlBPWpRyK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WhDd5HWmFyxJFnNQG35qYTg1IhBoC5W+zUJbfNVzApYwM0BcktrfAqbyeantlG2ptlAXII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tOC8U1vlzUoRIZcKaoTTnJ5pzy8Gq7ZJqhE9uC5q4Itoqnbvsq4JQy4FCGkIshU1bgO4V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tFWKxdoC5qss2TVmJsigTBo8CqkzbM1oMPlNZl30NNCIDc89asQXGaymJDGp4HxVoTN2C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vAB1rBSbAqVZzTJNsXXoalSfIPNYYuiBVq2uSwNaw2M3uUvEM5CnmsvSSXc1b107x1qvoq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HSWUOBk1oIQtU7dvlq1GhapAcXODTUanMuBTIxkmrQEgXdVmGMKKiX5alVsimA6SQDiosg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LzcCqQCTvgGqm/LU+aTOaqNOFqgNGEgCiSVQDzWX9txxmonuye9SBZnKtmqZIU1G055qLz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tZ+a27WUFa5y1U9a1raXYOtUKxenb5Tis+WRsnmrDzZU1TkcEmqJEM2O9N88mojyetSwx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jV+2jFVkh21OsmymgNSLCrUF1MADVU3ZxjNV5ZS+a0AhuJQc1RcipJyRmqm4k0mQMkO3N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5cVEbIimhlN5CykVmT25kY1tm1xTTbDmpsaXMIWNPjsBmtGVQp4pYY8jpTSFcZFahVpSgX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E05GaYhl1MFB5rJmbc1SzylyRUSxk8mgCaIArUF0o2mpA+yqd3McHFFx2KjMEJqtc3OVI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nlbqBWM5omck81DJC4rbits9qdLaooJNArGDFA/JNQXcvlAg1rzyIgIFYV6hmY4pCsc7eq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dKkl7ZroBZBTk4qVZI4RjArJkHProjICSKzdQtfLJFdbc36BDXIatd73OKxYHoypsFEly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8JU1UeZmzzXlmyHXd8xBANQadpkuoT9CRVqz05rp+ldroulJZxbiBnFK5SGabpEdhbZYAH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zsiDNbOsajsyimjw1ZR3tyDJyM96RRz2m+ArvWGyEOD7Vsj4J3LLnYfyr3LwxZ2NpCvC5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j5am4Hy8fgrdD/lkfyqOT4L3mDiJvyr6tEdof4UpRHZjqEpAfIsvwWvucRt+VQ/8ACmb9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GsFi3UJTlsrA87EoA+N3+EGor/wAsW/KiP4S3y5zCfyr7Oj0qxm42JViPwzp7/wDLNfyqH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R8Kb8dIm/KpF+FupKP9Sfyr7S/wCETsT0jX8qeng22fpGv5Vk5myPi5PhtfIfmhP5Vdg8D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h+FfZUfgKzfrEv5U9vh1YsP8AUr+VZXLPj5PB88Yz5TflUq+H5Y+PKb8q+t2+G1mR/ql/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f+WQ/KgD5OOiTDpGw/CoX0x1+8p/KvrCf4YWZU7Yh+VYV78JYZCdsY/KgD5qWxx/CakS0Y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waXJ+T9Ksx/BlP7goA+eo7R/7pq1DaN6GvoAfByMfwClHwfQfwD8qAPDIrM45BpJLbbXuE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rWXd/CKcA4U1BR4zLEcHFVPsrk17AfhNcZPyH8qE+Etx/cP5UAeU29kR1q0sJQV6gPhXc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l+GVygJCH8qAPOY8jPFVNSkbyjzXeT+Ar5SQsR/KqUvwx1W7yBE35VVwPKSjyTnvzW5p8J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mfBHUHbc6H8q0bn4RXdsh45A9KLgeaTFgvFUy7ZrsLzwTfxllEZOPas8+DdQ/54n8qTYGD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TzW7N4Sv0zmFvyqAeGLznMLflU3AwmuWz3q1aTE1pHwtd4z5LflTotAuo/8Ali35Uyyn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0pJNbb6Lc4P7pvyqs2h3PP7pvyoAxn6GqrAk9K3jo0wzmM/lTTpLjPyHP0oFcx4FK9qvQ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/dNSRWzqOVIoFcXqKQD86l8k+lKIDTQXERwgpss4INDptBqq+c1okK4yRgSaaDilCUEY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RZgOM1VY8U0PilYm5qW5yauhwq9axYrsRjk0S6oMEZo5bhc0ZZVYHmqMpHPNU21Ec81W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IFy1I6gHmqjz4ziqr3ZbPNQGUk1XIFy75+6o3YEGq4c9qa0jYNVysLg7DJpowB1qB2OTQg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cGpIl4oityOtTqAoxRZiuNJABqJ3GKe5HNV3I5rSwcwwyc1ct3GOtZxxmrMD8UWFc0VfN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WpS4AqrEXKzZqIipnbPSoScUxXJrc4NaMUgC1lRyYqZZvQ00guaXmikMxqmjk96kD1QXH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2dwNdHKw2Gub1UZJoMynp2VNblvIdtYlkDmtqBPloA0Ypflq3DIT3rNiNXrbmlYpMuKx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lKDg1YzQtVq+q/LWdayVpRnK0rAVZIzk0qrgVLJwTUTPgGiwEUr7c1XSU5p8zZzVQsQaL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xGsWCc5rSt5siiwF4HINQyRdakSQAVFJMOadrDuIoxU6YxVUNmpkcgUguTZGDVO6GQakMh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Q0yhJDnNRohBNXSBiouBWiWhVx9upzWhGcCqMB5q4ucUEk8cuDVyGSs5QaswkigC/u4606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qWNsGgDXtWGKnLis2GbaKc1zz1oA0BIKjlcYNUluevNO83cKlANduTTdwpsh61EGJqh2Jv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sTVOKItV6FNgoQrlpVAFRs+Ka0+Aag83JqxplyE5NX4OlZtu9XopMCgllpiNvWs27I5qy8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5poRTf7xp0fTioi+WqxCuRVoTFVjUyEkGmiOpIxg0ySaK3L1oW9rtFRwMFWrImG04rWGx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imaOvWl1c73qbSF2pWpJtW/FaMLgCstX21IlxjvWYF2aUYNMhkGDVGa5GDzUAvcZ5qkBr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5rGF0XPWrlsxxVAXZ5Bg1QeQ5NSyvkVGibqtAQuTiqU2ea1Xi+U1SkiGTVAUVU015Auas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ykMcVIFjzQxNTQJuNZ1u+TWnbNSQF+IBFoF1tNRbiVqAg5pgXxc5FMMuaqqTipY4y1NCsO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riEipohtBqiS/vXbUMkoAqlJdEZAqlLeNk00BpecM9akEy461jJOzUrTsB1rQC7cSqQea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rNU0BpMg1YEG2klUAGo4Zwo60STBu9NAQrFvY0rWp2mrVpHmrnkArigs5e4tjvPFPhQKK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FZkqhCaAKV2wANZMhBJrTukyDWXIu0mlcaRWaMFjS7QFqKa42k81Wa860rjsSyRkk1Xlg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ZOtWGiyKSZRkGxJNKLXb1rTChBVO5mwCBViIGKxqazbu5LEgGp5WJzmqErcnNBJEYS+Saz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UMuENYOqPuLVFxFK7vuDg1nG8yetQ3EvWqTS9eazZBNd3fB5rn7+4yTVq4lJJqjNDvBrJ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VNaW5lbmiOMLwa0bRABkV5JqjX0m2SBckVfub/ZEQDWQl2UUjNU7m/JyM0GiGXlyZpTWlo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4xWTAnnEmmXTtCpwaljO5i8dNbcb+nvUg+KrQnAkP515HdX77iNxrPe8bJ5NIk9yX4wyf3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5cff/AFrwn7ew7mnC/Y9zQUj3WL4vSk/frSt/iy5HL/rXz7HesO5qePVHXuaAPp3R/iUJS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af46jlx+95+tfJOmeIZIv4jXSWPjOWIj5zWMkaxPrKz8UJIBiQGt+w10MPvA18tab4/lRB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4mSoPvGudo3R9Nwa3H3IzWlBqCOuQRXz3o3j2S6YZevRND1triMfPU6oo9FW5DHrVmNgRX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7Nb1vISvWqWoGrBbrIOxqb+zkP8ACPypNP5WtNF4pgZv9mp/dH5UDTl9K1NlGwUAZw01T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/3a0wvFLsoAyjpq+lNOlof4c1r7BSbBigDEOkx/3B+VN/smMfwj8q2zFUZixQBjHSYz/CP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9UGPpWzspwWkBgN4fg/55j8qkj0aGMcIv5Vt+WCOlRGIgnFZ3KM0aeijhQPwqnc6Mk55H6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UaIDnNFwOXk8IWzE/ux+VMXwZa/8APJfyrqiFoA9KTYHHT+B7Rv8Aliv5VW/4QKyzzCPy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fNK4HFnwDYkY8kflUR+Hlj/zyH5V3Kx+1O2D0rQs8/b4dWX/ADyH5VEfhzZMMeUPyr0Ty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9KAPNJfhRYyAkIM/SqE3wgtWzhB+VetCMCnrArCghnjZ+DVs2fkH5VTuPgnG2dqV7kLYCn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yufPsnwP64Wq7/BFv7tfQrwYzxVdo+T8tNDufO8/wRlIOFNZ8vwQnycKfyr6WEIOeBTl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rVAfL7/BK5AOFP5VUm+C94M4Q/lX1b9kjx9wflUTWER/gH5VokTc+SZfg5ejPyH8qqSfCG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V9enS4D/AAL+VRPo9uQcxr+VFhXPjS6+FuoJnEbflVD/AIVhqJJ/dt+VfZc3h22fP7tfy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f3a/lS2C58ev8LtQA+435VXPwv1H/nmfyr7Dbw5bH/lmv5Ui+GLY/wDLNfyo5gufHDfDX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+VNHw4vx1ib8q+yj4Rsz/AMsl/KmHwjZf88l/KtFILnx1/wAK+vVHMTflUMngm6TOYj+Vf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cH92PyrPn8AWj5+QflV3C58ey+D5+cRn8qdB4TnT/AJZn8q+tD8NrEn/Vj8qX/hW9gB/q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8lS6DNED+7P5VVbSJefkP5V9a3HwvsZQfkX8qzpfhNZkHCL+VF0Tc+UJdOkXPymqzafJz8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Edoc/ItVW+EVp/cWqsZ3Pl06fJk/KakisZP7p/KvplvhFaf8APNaQfCO0H8AosLmPm9LC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7Gvo1vhLbgHCCqc/wlh5woqRnz6tsxPQ0psz6V7q3wliz90U3/hVMQz8ooA8I+xN6GlFsy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FMOPuioZ/hXFg/KKoDxAfLmm769gl+FSEngUxfhMh7CmgPIGclT3rIv4y5PFe8f8ACok9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/dFaGR4PZ2xDdK1o0G3Fem6r8KfsYOwAVzcngmdHI3cCmXE5pFwav2y8dK14/CEq/xc1bi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oKMXJoya3v8AhGrj0FH/AAjNx6CgDJtpgGrVhuBspB4buEJ4FTro0yjtQO5WklBzUZOQa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lGkuBQFzHdRzUBhBJrYk01hmo1sD0oC5mpDtNWonCA5qzJZbVJqk0RUmgLkjXOM1Gs5Y0w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fNVCTLkXSpC/FMVMLSHoakq48c1HIOtOTpUUzYoC4wng1XZualZvlNU3f5q0iNMvQNV6Nx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WYikUaqstSLIBWYk5NO840AaqSipBKBWbDITVgE4oAufacUxrjPeq2TS7aALCTnPWrUc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qQSECpQ0XnmBqW2Xeay1lJatfTRnFUDNCGEBabI2wGrW3CVn3J60IxbIJJsk801HJqMjNP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wGrIfAqtAvFT44oLYjS9apzEnNWcZoMOQaaEZnINWYZMClkgAzUO3A4q0JltZs1KjZqlF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pkksTEjrVuNcqagjj21YU7VNa0+pLMXVnCtUulyZSqOsyZlxVrRxmPNakGuDkUjMRmlHS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FS4lODVdXJqS4pIFBU00BPbtzzWrbyDbWPnZUkV0RxmrQGs7ZNSQjAqjBIXNXhwtWgFkY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Szz4zVCeYkGqAhuLjqM1mzNvzUlw5yarg5zUgLA+DWrauDWUqYqzBLsqUBtJjFBAPSs4XZ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FiaoC+keTVuKMKKr2/K1K8m1aAHu4HFNVg2aoyTnNSW8uTVJisWWtd+aqyWPJrWg+ZadJG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bbQeKjlixmtgw5FQvaZBrQDFIwTUqHANWJ7XZmqn3c0mQOMpBqe3y5rOklw1aGnvuFNAb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TeevrWZLcFBxVcXZJ607DRo3U4KnFYdzKdxq60pcVTuI8g0iilLP8pzWTdzAbsGrd4+zN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itPMWYikhiLGiGLzZPxrftNNBTOKQzOij8sU8z4qe5h2EiqMi8GpQBLcjBqhK+Sac4OT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QKs8owRVFkLGrUkfzGoZ28tDQyStO6xRnJrltTvMswBrR1C7LbhmsC5yxYmsmIzbmQ81Vj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pkBAzWTIkQTQ4yazbq48qtO8nwDXO6hIWY1mQ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dafd905-9dea-4171-8b89-ebe251b500b6/a8f327d8-b03e-4f4b-b72d-f87658d9e3e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KcF9a5zkEUYpy8CnBacFzQA1e9PXvSge1OAAFAAvelApwAFOCjFADFFSIKTbT1FADlFOoU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CpEFIFqRFoAfGKlwaSNalVcigCIqaAlWBFThD7UE2GQrVlV4ojjqdU4oKIdnNPVKmEdPW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2GrhhpPs/tTKKqxmnhDVpYKcIvaoYFJk4qFk61otD7VCYevFQBnlPaoilaBg9qjMFA0Uh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rXkH0pPJ4oKKu3ioytW2jxmojHQUQAYpccVJso20AQkdabtqYqKNooLIdtG2pdgo2UARb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ZQBHtpMGpdlJtoAjxRT9tGDQAyin49qAvtQA0LRtp4XijbQQM20badtowaAG7aNppwUmn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l2U+igBmw0m2pKMUAR7aNtP20baAGbaNtP20mKAG7aTBp1FADcUYp1FADcUYp1FADcUYp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p1FNAFFFFbokTbQBS0UAKvWpUqNRipEFAEyVIKjTvUqjNAABmnBKei5qZY6AIUSrEaU6O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MjjzUywVYgt/arkdpnrVmqM3ysCoZExmtz7Dx0qrNYdeKAMR4+tQMnWtWW1254qlLFjPF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Sh5q46dahK0AVih5qJhirLd6gegCLJpecUZxSZoASiiigAooooM2FFFFWZjh0ooHS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aKD1NFABRRRVAFFFFABRRRQAUUUUAFFFFABSY4paKAGUYzTsUtBA3FJT6KAGgU4CinAY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HpQA2iiigAooooAAM04cUUvWqRQAZp1IBilrVGYCngU1RT171SATBpVFLSitUA5RU8S1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K2iSTRpUiwEmlhYVdiANdcCQtoT0rTghIwAKhtUy30rc06ASNyM4ruglYwS1FtNOYjOK04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pabp5mOFWumsvDpePJFc8qsae7Nowucb9ibFVpbRhniu6n8PMgOBWRd6W8ecrVRrxkDi0c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YrP2rYktsk8UsNsM9K0MrGfFYbu1WE0w88V02naG8wG1K2ofDGOXrCdaEN2bQg2cA9gyg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5yK9GvfDe0EoK5bUtMaEkFcVMasZ7McouO5xd3b5zWNcRbSa6PUl8skVhTndmrOcyZ+pqi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TVCTjNYMEV3qBu9TOetQMa5zVEZ6mmHvTietMPQ1AEbd6jPSpG70ygBlIadikI4NQA2mk0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SaTNGKQigA3UmaKTFABmkJ4NFNPQ0CEpOxoo7GrMxtFFFAiUCnBaUDNOAxXzdz0BAPWnA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0XAQDFOUUgGacBii4CgU6kUdaWi4DgPWnqKRRT171IDlFOAzQo4pw4FACqtSItNUVKgoA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xipR0oAkRamVMioo+pqxGOKq4xUSpkjpY1qwkdMdiNIqmSHipY4qsxw00Mp+R7U4W/HSr6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3HSqHYzRb+1L9mrSFtTvspqGFjJa39qha368Vstb8GoWtqgLGR5HtTDb+1a/2X2pPsme1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hg61sm19qia260DsYkkOM8VA0eK1prYjPFVJIsZoGUCmKjK4q0y9ajK9aAIOKTipClN2U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NhoAbRgU7YaTaaAEwKTbTsGjFADdtG2lozQA3ZSbfanbqUGgBm32o20+kNBNhm2gLTqcB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pNtAWEoxTlWlxQFhmDSYFPpuKBDcUlPpNtADaMUuKSgBpGKSn4pNtADaKfijFADKKfij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FADKKfijFNAIBxS4oorVE2DFAGKKKAsAqRe9R08cUBYmQ1IhqFTT0bmgLFyKrUa5qlEav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Zq9Bb5qG3UVp2yAkAUAS21iDWhDp+e1WLG03YrfstJLjpmrNUYI07A6VVmsOvFdyNDO3p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iM8UAcBeWW3PFYl1FtzXc6taiIMCOlcZqsixls4p2IMaUgZqu7jmobu+VSeazn1NRnmpuB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4qg+sRgHkVVfWo+eR+dMDULU3msyPV42P3hV2G8WQUATilpAwNGaAFooooM2FFFFWRYcOl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YKKKKChp6mig9TRQAUUUVQBRRRQAUUUUAFFFFABRRRQAUUUUAA5pdtJTqCBNtG0UtBFACb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oAKQ0p6U2gAooooAKKKVaAHAZpwGKRelLVIoAM07bQo4pa1RmKAMUAChTSgU0AYFOUUBa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A2KiHFKvJrWLJLUT4NXoXrPgSr8K4rqgxGrayhF5NdT4dg+0SqBzmuKjJdwor1X4caSJ8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XsqbkTBXdjstH0NbeJSRW2qiMYApwG0ADtSnGM18tKpKo7s7kkhjIrjmqF1piTKcitEA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RegNHnOq2LWdwwI4PSpNAsft11gjKDrVzxVcrNdBB1HFbPhLTRb2ZlI+ZzXuyrONC73Z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bcQjgVOeaOgpFrwjqWgFQQcjNZmp6RDdwt8oDVqDg1m6zqKadaO7npVxbWxEtjyfxFZokz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6iNSRXR63fGWZzmuSv5y6tX07Whw2M+4kBzWfI3Wppn61UZutcTERuetQMetSsahNZFDC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UARnvTKkNR0AIRxTaf2plQA2mkU6mmrJGU0inGmk0AJRRSZoAaepoopCeKBDaOxoo7GrM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i7ilCgU4D0pQvrXzJ6AgXNKFFOC0u2gBuKULTgvtShaAEApQoFOC/hS7aAEpwGKMAUqig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cOtAD161KlRL3qVKAJkqReaiSpUOKAJ41qzGKgjarCGgsniFW4lzVOI1ftxkU1oOxPDHm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Sr8C1RQ6O2zVhLPjpVm0h3Gta3sN69KB2MRbTPahrPA6V0kekMe1JNpZQHIphY5NrXnpS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qazwTxUItfWlYLGaLTI6CpItPyelbNlYeYcYrXt9CLD7tHKUkcdLp3XiqE9jjOBXf3Gh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ellcjbRyjscTNBweKy54+tdPf2nlluKwZ48FqkLGK6HcajYYq9JFyaqyLg0gsQYphFSkUw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4pcUoGaAEowKdtpNtACbRTSo5p1NoAbtpPLp9FAEfl0eXipKSgBm3FJtqTjFNoAZtpQvF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U7INIeKAAHFGaSigAooooICjHFFFADaKKKCwpMcUtFADKKKKCAooooAKKKKACiiigAoo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VNJRQBIpxTlbFRg5pQaYFmOXFWoZ6zckVNDJV3LNqO5wnWtLRpi8hGa5xZuOtbnh190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8O6d5pANegabo6QRgkc1zPg2ESuDiu7IwABVgNS3Ve1QXOmpPk96uDpSE9aAPOPGejCFGY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eMxPJzX0R42iB0/dXz94ywpkNafYA4K9JINc1cX55GSBXa+I9Vs9N8M2dvCga9nXzHcjkC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E4rkYFqbUAinmqJ1Dfxms+eUnPNU4pWE2OetIDobedgwwa67SWLQAmuRtR8qmus0p/wBw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SA5qujVKprQglU806mKafTQDgeKM02itEA7NGfem0UwDPvRmiighoKKKKCLBRRRTQWCiii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AU6m05TmggKKKKACiiigAxTadTaACinYFGBQA2inYFGBQAUUU5RV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kXpTgua0TMxB1p4OKaFxTgOKaAcDTgc1FT1NaIB9PjFMHNSxDmriyS1CKsq21TUES1MEJG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JEJn3N617f4BWGLTyq4EleLaREUQYr0Dwxqr2bbsnAHSuvERdajZCi7SPVBnvS9qwrPx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p216EDIOa+d9jNO1jrU49zVxWLruvxabEQGDP2FZ2peLdiMsfBPeuKvr5p5GZ2LE+tehhs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qtkTidry5EjE/eB/WvT9OcG0jwf4RXklvLgnHrXXaJ4iaFfLc5wK6MZRlOK5ehMJW3O3o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byDWNqXiuUkiL5RXmRw1R9DX2qOj1fXrfSISZGBfHCivLfEfiWbVJmO7CZ4HpTdX1GS7dn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3EvJwa9rDYaNPV7mE53IL2csTk1hXJyGrQuJck81nS8g11SMlqZky9aqsKvTDrVN+9cEtB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NTMKhYVkMjxSHpTyKaehqAIzUdPbvUZNACE00ng0E00ng1ACFqbu60E9aYTVkgWpm6gnrT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TdTSaTdQApek3U3dSbuDQA7dSb6Zu60hbirIF3Um+mbvejNAG2B6UoGKWnKOK+ZO0QL604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BNtKq0qjNOAoARVp22lAxS44zQBHtpRS7aULU3AFGBTl70bacq8UXAVehqRaYo4qRaLg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NelSUXGiWN6sI/FVI+pqdTwaq5qi3FJzWjayVio+DV62loCxvQyDFXbeTmsaGQ1oWrnNUi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kV1+m6dvA4rlvD67mFek6RbjygcUwCHSURelNuNGWRDgVrLjGKKtAcJqejmIsccViSW+C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LhDkc1yOo2SwSHimkAzw/YbmyRXX29kir0rL8PRDrXQAYosWVJ7BJFPFY15oAfPy5rpaQg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8QaYYWkGOhrhbpcMwr23xfpIeJpVHBHNeO6tAYbh89M1m0NmLIvWqMo5NaUq4zVGReTUC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UZWgCPFKBmlAxS0AN20Yp1FAEZFJinUUAMo6U+mkUAMpAtPwKMCgBoQYpCtPpDQBGRTa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UuKSgBCKSnU2gB1FFFBAUUUUANoox1ooLCiiigBlFFFBAUUUUAFFFFABRRRQAUoFCjrT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jFADdtJin0UAIBilFFFAxT0pY+KYach9au5RKW+U1reH7nbIecVklfkNT6UWWQ4oTA+ifh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dweteTeAdYFm4U9DXqNvfRzoCDW6As9KQjIpvnL61R1LVUskPIz6UAc549v8AbZtGDXgPi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a9S8U38l8X5yK8x1zTXumK0X0sB5Tq9tLKWKjiufeF1yGWvSL/RZYw4x0rEk0KR1JIrID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9SQ6SI23GupbRnB6VEdHkdiAKgDJiGXCius02EpAM1m2mgSJMGPSuihtti49KaAbGKmUd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JitCAFPpAtOC00AlFOC0u2tEAyin7fpShKYEdFShOKTaKCWR0VJgUYFBBHRUmBRtFNAR0V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MBlFP2CjYKAGUU/YKNgoAZRT9go2CgBlFP2CjYKAGUqjrTglOVKCBoGaNtOxilAoAbtpc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puKlxTcUAMop2BSUAJRRRQA8DFFFKB600UPQcUtC9KXFWjMKcOlAGKVR1qkAm2gCn0qrV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4pI0qZRirRJPCKtRLmqkZq1E1dEBG1YsEUVu2N5sGM1zVtJgda0IJsDrXamZHVw6htXrTn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VvCOM0pvDjrWyINa4vd2eaoSXOSeapPdE55qIzU07AakF1jvWjb3+3/GuZ8/Henx3hHet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qdp5rPuNQLZ5rHN6cHmoJLvrzU6Elq6uy2eay5rjrTJrjOeaoSzdaalYNRZpsk1Ukkznmk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zzWcmNCSvnNVG71I7daiPQ1xSLRGRULCpieKiNZgR0w96kIpjd6gCFu9RE9akfvUJNADSa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RlqgALUwtTS1ML1ZIpam7qaXphegB5Y0m6o99JvoAfuppfrTN9NL0APLmm7veoyx5pCasg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9RZpKAOqA4pyjikpy9K+ZO0VR1p1Cil20ACjg0uOaFHFKKACnDpRilC0AIBmnbaOlLSYCY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9IpIFHWnqKavQ04cUmWkPXvUlRA04GpGkSJ3qTNRIakFBoOU1ZifFVVqaPigZq2stats4r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bze9WB3fh66SN13GvV9MkSS0QpjpXg+nXvlkHNem+DPEaTYhdq0RJ2wFGKM0taCGmsHxH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U5JrL1/mzPrTQGd4avQshjY4rpS3OBXm6XbW829TjFdZouvpeIFY/MOKZZv0UgIPeloAp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+leL+JtN/eSEDkGvar+YJbyD1FeV66u6WX61IHnrpwR6VRljwTWzdw+XPIuOOorOnTrxW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jIqw4qIjrSAix1ptSYpMUAMxRjin4puOKAG7aTbTqKAG4NIRTqKAGbaNtPwKTAoAjPSmk0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k207HHvSgUAR7aaVqXbRtoAgxSY5qbZRsoAjA4o20/bS7aAGbaNtP20baAI8UhFPxSYF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2+1AEVFSbPajZigCI02ptvtRsoAhoqbZRsoAixSqp5qTbRj3oARRiloooIFXoaDSA4oHN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9KXbQUMopwWnBaBoaqVIkWaE4qVDirETQW+4c1qafZqGBxWfA+K07SXFAHWaXP5BBB6V2W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bjXm9tcle9bFnqO0da0TA76XxCzL1rLvNTMoPzVgNqWR1qtLels81QE15NuLc5rAu1Bc1b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k02WPNQBRu7ZX3cVjy2AIIxW3I+c1UdQQaAMVtOUdqj+wAHpWsy1AwqiDONmAelJ9mq43U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IpPIqxRVgQiICkMeKlNNPQ0AR7KTbT6Q9KpANC04LSgYopgGBTcU6jFCExtFGKKozCkxS0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2KbTRQUU3PWjNMB1FNz70mfegB9FM3e9G6gB9FR7qUNQBKBxS1GGNKDQA4ikwaMmjdQS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goxRS9qAGkcUwipKYaAGgA05VFGKVaAHBaULSUU0A7oKMkUgNAzWiAcCaenOaYtSJ0oRI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g4pRWgEiHFShqhBxTw1WiSaM1PG1VkNSI1axYjRgm2irkVzgHmslJMCpVlwK6EwL/ANpOT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dazfN5NHnVqmBofaD60n2g4NZ/nUnncUcwF/z+vNH2is/wA7rSGf3o5gLzXB55qBrg881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puvNCkwLMlweeartPnNQNNnNQtJnNHMBO83WoHkzmmF+tRl+tLmAUtUZbrQWqMyYqGwHE0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1phesyBxfrUZbOaQv1qMydaAEdutQM3Wnu9QM3WoAazVEzYzSs3WoietACNJURkoY9ahZ8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BfrzVUy03zfegCwXpu41B51IZhiqAnzUZfFZ11rENojPLIsar1LHFctqXxMsLcMIZPPI7R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488DqaY10vOGFeV3HxYuiD5Gns/1IrKm+MN3CT51gyfiKsk9la5AzzUf2vnrXk2kfFu01O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P8JNd1BqazoHVsg0xHrWBTlHFG2lAwK+bOsVe9Opq96eBQAKODS4zSqKXFACYpw6UYoAo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igDNJjQijilpduKSkbRQ5elFC9KcF9aTLsC9KeBimjinDpUkDl6VJUa96koNESL1qReK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sJxVuKTAqlGcZqdGqwNO2uecV0GiXbQXCuDxXK2/3q2rKTYKoD1jRfErFcSsa6O31aGUf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Hy8ZNbsOrAINpNWB6G+pwJn5hXPazqyy5AbiudbVGbPzGq0t0Xzk5qgCWTLN70trcmAnB4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pBPTuB2GneIWj4L/nWt/wkny/eFeeJcle9Si+fHBouB09/rhl3fNXK6hceYW5pHuiQcms+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BmXiBnJrLuIetaspyTVGUA5qQMmSDGagMVacidaqunWoApeXSFOtWSmKYy4FAFYjFMIqZ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RUYp2KSgBu2kxTqTkUAJSYpaKAGletN20+m1QCYoAwKM0gbigB2KQ9Kbuo3UAFFN30bqAC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gB1FM3e9G/wB6AHU2jd70maAFopu73pN/HWgBcmkOabvpN1ADsH1owfWm7qaXoAfSgZ71F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7fejAx1qMNS5oAUACnACmA+tLmgmwtKpxTe1APvQNIkVqXdUdJmgZJupQ1RbqUNQBMtSL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arAsxSAVdgnAFZceTViPvzQBsw3tXre7965+KTFW4bjFUgN77Xgdaje/IzWcLnI61G845q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Tmqj3BJNQST9ag86kBaMx5qIy9ahaXANRGbrQBM0mc1EzdaiMlJuqiAYjmoyRSk0zPWgBc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hBqwFJpCabSEmgBaQmkpvSqQDwaWow1KD70wH0E4phb3ppahCY/NJkUzdRuqjMfupN1M3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upm40zJPeimih1GRTaTIpgOyKOKbkUbqAFopu6jdQA6habk0qmgCVRxS0xTS5oAdRTQaM0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w1ODUCHUdjTd1Jk4NACk9abk0butNLUALupymowc08GgB+6jIpmRS5FNAOBp4PFRrTq0Q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IU9TVJCJAeKUHimA9aUGrsIkU04H8aiBp4NUgJVanq1QA09W4q0Isq9O8zioFagtWqZJL5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zWiYE3mUhl4qHdTS3vRcCYy+9MM1QlvemM3vRcCVpveozL1qEt1pm6hMCUvTS1ReZTDK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NpcZqNpahZs5pcwD2mzmmeZURambqQExk61GZOtML0xpQKCB5eo2kAqJps5qB5etAEzTD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MnWo2epAkaWo2lqFn96jL9eaQDnl61XeXrSSSAZ5qrJKOazAkM3WmGfrzVR58ZqBp+vNAF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L8RPilb+ELVobfbcak4+VM/Knua3b69MULsDggV80+J3lvdUnnlbczsTzVAdJa+KNR8Wy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h/hRDtB/CtmFrOJcRjJ9TXm1vqEluODXQ+FbyXV7hogeRQB2kGqQwg5YCuf8AEfiGHDAM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fQw5DHj0rzVfFc2oSMCxNWB1mh6e914hhMPLbga+jbK8aG3UA9AK8H+Eel3Vxqb3Tj9yOh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gVj6Upy9KbTl6V84dI5R1paRe9LQA5ehpRQnQ0uMGgAIpR0pDSjpQAopwGKaKcOaTGtA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bRY8DFFJkUtJl3ClFJQKkhki96fnioxxTqCiZDxUynjFV0PBqVTxQiiQNUkb1DUkf51qgN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FZMLYq1HJigDZjufetGC9wnWucSbHercdxgdaAN1b33oN5x1rGW4p3n+9MDRa5BJNNF1g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TTL70AaQu6UXXvWYJfenCWgC89yeearyTE55qHzKjZ80AK79arO3NPZs5qFjSARuagYVK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XrULLxVphUTDIoAqMlMK1YZOtR7KmwEO2m4qbZSFBQBDikxUhGKYRwaAGUlLSZoAaaYc8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aoBuTTd1KelNoATdRu4pKQ9DQAm6jdSUUALuo3U3NJmgBxem7qTNJuoAduo3UzJooAfuo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k3U2igBd1JnikIpKADJpQfWkooAduxQGpo5pdtADw3FKDmogcU8GgBxPFNzSE0ZoAcGIo3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Xd1pQwqOlBFArkqvT1eoQacpoKLMbdakWSq6HipAaAJ1k61MktVFNSI1WBcEp9aDKcdar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nfNQ5oZutM3VYDieKZQTTd1ADs+9G7rzUe4Um6qAfmkpmRSBqAJKD0NNB96buNWQLTT3oz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NJpM03dVIBwNLkUzdS5FMB2RTScUZFJkUITDdRupuaTdVGY/dSZNNyaTPvUkoXmkzSEim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UmRTN1G6mTcfuo3VHuo3e9AXH7qMmo91G6gLkmfehTUW6lU0BcsqaXPNQqacGoC4/NOBz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KcpyKYGzShqAH03d1oLU0twaAELdaTdSE0lADgacDxTBxS5FAD80UzNLTQEiHg09aiU8U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Gng8VEDTwaSAeGpQ1R5oBrREkoNPBxUIalDVSAmBpwaoN2KN9O4E4kxS+ZVfzOKBLiqTAs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3m9eaaZsVXMBOX60wyH1qAz1G04quYmxYMnvTDLxVYz1GZqOYLFoy0nmDFU/O60hno5gsW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frUDTnmozN15qLiLPme9MMvWqrT4zzUTXHXmi4WLLTdaiM3vVcy571GZetVcC0Zc96jMlV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UnIdi08nBqBnqIzcVC03XmncRMZMZqFpqhefrzVaSfrg1IFl5xg81We54ODVdpCc81A0mM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nmoml61XecDPNV3uCelAE0r9aqSSnnFNaQ85NRGTrQBDcnepB5ri/EfgO11dXkjURTeo6G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pjxbhx0qAPID8K5sH/SVrV8E+AJtAu7h7idZN4yMdRXonkL6V598TfiIfAZjVLYTvIM8nF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tIM0fkwqSWqh8P/hNDHp/nT/ebmsjQvidJ451029xGOK9j0M7LfYvCitEBY0vTINLhCRo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/YUKy45pDIO1TcD6UNKvSkJpR92vBNQB608VGvepF6UAPj706moetOzQAGjOBSGkoAdup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TAXNFJmk3UikyQdKUHFMDU4GkWmO3UBqbQKkpEqmnZ4qMGn0DJE6GpENRR09e9CGiZTUi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VFFmNsVMr1URsVKG4oAtLJUyTcGqKtUiPigC8s1SLL71SV/epFagC35lIZKr7qQtQBZW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NPDkUAWvMpN9QLJmlL0AOZutRFqC1MJ60ABbrTd1Rk0ZoAcTUZ6GnbqYTmgBhpmOtSbaa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Kk7GmHpQBGw61GehqQ96jJ4NADCKjqQnio6AENMNONNNADDTT0NKTTCaACkJ4pM0hPFAC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oAWkJppbrTN1AD6TNNzTaAH5NGTTKM0APyaXdUWRRkUAS7qN1R5ppagCXfTd9RbqNwoAk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PdRuoAk30u/g1FuozQA/fyaUNUOaXOKBku6lDiot1AagROG460m6o1ajdQSPzS7qizSg0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KmpAeOtBZKrYqRXqqGxUivxQBOGp6tVcPT1erAnD+9Jv96i30m+gCUsTTd1R7qaW96sB5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b6aX4oAeWo3VFupC1UBJvoDVFuo3YoAnDcUu6oA9KH96sglJpham76aWoAUmm7qQt1pu7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G6o80uaYD91IXx3plNzQhMfv96Td9aZmjIqjMduo3UlJUkoXdTcmko7U0UJuo3U0mk3UyB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1G6gB+6jdTN1G6gB+6gNimZJo3UATK9LvqANShjQBMHpwf3quGpwbFAFlX4oD1CrU4E0AS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MJxTCaAJN/vSeZUBb3pN9AFkP70u+qof3pfM96ALO+k8wVW833pPN96aAurJ708ScdapLJ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sMt+bThLWf5xzR5xqbgX/ADvejzveqHne9IJTVJk2Zoif3o873rP833o873qk0FmaHn0ef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ecad0KxfNx15ppuPeqHmE5oDmmmh2Zd+09aQz1T3E0FjVXQrE5n6800ze9VmfrzULTYzzR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vem+dVBrjrzUZuaLoLM0TN15qNp8ZrMkviueagOp4pXCzNNrkjNRG6J7VlSavGudzgfWq5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PxouFmbLTccmojLk9awbjxNZKP8Aj6j/AO+qii8S2TZ/0qP/AL6pXCzOg87HemmasX/hI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o/wA6T/hILH/n6j/OncLM2DN1pvmisRvFFgv/AC3U1G3i3Txn97mlcLM23lPPNV2lIBrA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iS4YEegqi3xQ0CMkCWVv+AUKQWZ0zzdarmXBrnJfipoW0/PL/AN8VQf4p6Fk/PN/3xV80e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55Sc1AxPrXKt8UNF7NN/3xVi28eaTeAlZJR/wCjnj3Dkl2Ntz17VXeQjNc/feOdPSGUrId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y/EiPBwhNLnT2H7N9TuDKSetAJI6ivPl+JAz/wAe2f8AgVSr8Rwf+Xb9afMHIzucjNTIR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CxB/z6/rSr8RgD/x6/rWTkHIzum2kH1r58/aMzNqdtG3yhU616ZJ8So41y1t+teIfGnxQ3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vylUbcA+lVF3FynN/Bi1+0eLWHpX05ZRiCNlFfLnwo1f+yvErOF3cV7YvxAI3/ua1uFjt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zzXEn4gPz+5FRnx+/P7oVlcdmfbm6nK3FV91PVuK8cZMp608NUCtShqAJt1OD1X3U4NQB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k0ZNAE26jdUO6jdQBNuoyKi30u+gCXPvTg1Qb6UPQaImyKcpqDfSq9FjQnyKerdar76cr9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4YVWWSnCSpsBZVqkVqqrJT1kPNWWXENSq3WqaynmnrLigC0GpQxFV1lpwk60gLAlIqRZ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1K4FoSE96cJKrq4pwcU7ATh6USVAGFLvFICcSUvmVBvFG4U0mBP5lIX4qHcKNwp2AUt1pu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qTJpM03digB+TSU3ePWgyD1oAPWo24p28VGzUARsaiLdakbvUJPBoAQmmbqQtUZegBxfF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d3FADi1Npu7rSF6AFJpCeKiL9ab5lAEhOKYZOtRls96TPBoAUydaTeaZuFIXGKAH+ZR5l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QBZD0m6oBIDR5goAm30B6h3j1pPMHrQBYzxTd1VzPimeeOapCZY8zFN8yq3nDnmk84UyS1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mcY6037QKCy6JaPMzVP7QKQ3IFAF4NmjdWcbzFJ9tFAGnvpN4rM+2+9Ib33oA1PM96Tzfe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m9HrQBrCXPenLL71kpee9OF370Aa6zY70omrKW796ct370Aann0CfFZv2r3o+1e9AGn9o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9q96PtRFAGqLg+tOE9ZAu2FOF2xoA1Tce9NM/vWZ9qY0guGNAGl51HnVniViOtL5retAF8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pb2NJlqsC753vTTN71U59aOfWgC351KJaqD604cd6ALiyUu/iqyN71JniqAc7jbTUbOe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6P/voUF4I1ybiMf8AAhTTJY522jNIk2RUE+o2MS/Ndxj8az5PFWj2xO+9QU7kWNffRur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nF8jfSkPjzRFBxLu+lWpItRZv7qTdXNH4iaSCcF/ypp+I2kgdX/KnzIlxZ0240m41yT/E3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R+KViOlu5/GjmQlFnZZaml29a4xvipZ4/wCPZ/zqFvitaDP+jN+dLnXcfI+x25PvQB715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dtkT9TUD/ABfXtZD86Oddw5H2PR8e9KBjvXmn/C3z/wA+Q/OgfF5j/wAuQ/OjnXcOR9j0w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Lj4tXnPl28Y+tV1+KuqvnHlp9BRzruHI+x7D5bCo9reteR/8LM1cj/Xr/wB81G/xK1jBx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9pHuNU5PoewgYFLXhh8e63Ix/wCJhKPpxQfGmsMPmv5j+NL2kR+yke4lwOpAoEqf3wPxr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hP9+6lb6sartr97NGEkuZHQdFLVXOieRn0M15bqpJuYhj/bFRR6xaKxBuov8AvsV4RaXEs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dMWhGdxqHIORnuU+t2KjJvIh/wADFZ7eLNNjYg3sP/fyvCbzUn2sATWVBHNdTcZ6+lNMa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V6ZJnF5D/AN90r+KtMj63sP8A31XicYaBevaoJZWlP3sU+YORntLeNtIU83kf4ZpF8W6ZK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zXjcC8HJJqG5ndD8rFR7U7hyHsL+MbFM5lz9Krf8ACyNMhzu84/RK8xtjIRTpI95Ipi5T0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5huW/wCAioH+NOlDIW0uT+Arzz+xzKMgCmroxQ/cU0XLUTv0+M1q5406X/voVbh+KlrKP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hXmz6ftHQD8KfDZvng4/Ci5XKekH4kwHpbkU3/hZUfOIK4MWpx1pVtWPvRcOU7c/EZjn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3xEm5xCv51yaWhINPFkaBcqOnHxFuBz5K/nXP33xk1wTmJbW1ijHT5S1V2tMAjFZN7pgZy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rn4weIVHyraj6R1TuPjF4nY8NB+EdZX2EjjirEOmh15Ap3YcqL1t8X/EhPLxf9+xV1vifr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/3VFYf9kqCflo/swYpXDkRor411aZiDOR9KtDXtTlTm4b86xrfTNjZya2LS3ULgmqTZSii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5mc/jVSfxBdrnMjH8a2XtI2B6VjX1muTjmncfKjNm1m8lJ/fS/nWbeaveKD++m/OtQWuAe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J+Wi4cqObuNVvHY5kc/U0qahc45ZvzrSmsxu6CkFkuKLhyooi5ml6sx/GpUaVR1NWFgWM9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UrhyorxXD9M1Kbg1BINjHinRndSuw5UTx3pXqKe8xlWq7R1PEAsXNRdjsihdRZU1lSptzX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+9tQATRdhZGK0e7NRiEg1dMYGcUzbjtSGQMhApFuXhBqZiMVBNGWQ4oAqzXrSZ5qAZeq0e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cgU1YWI/LIpUOKmeM4NQiMkmndisi1HeFU2ikVWkOada2hY8g1PI624ximTZFGVNpOa8++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TdO0241u+S0tIXuLiU7UjQZLH0r2i9/ZTtrLwJHqGtNJHq0nPlkfLF7fWtomEkfEfg2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FemRSZDVrXXwRbw9LNqCOCVVucVkCHaKJPQmKGyMTSRqTS4qxBHxXI2zVJH355nWpFk4qj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1yHOXFkFOElUlkpwkoAt+ZSiSqnmUokoEWvMpfM4NVPMpRJQBb8yjzKqeZS+bxQBb3+9Lv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JaBlrfTg9VPNxSiTNBaLW+nK9VPMpVloNC3vpyvVPzKUS0rAXRJilEnvVPzaPN9DRYC6J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vWd5xz1pRN70izUWb3pwm461lib3p3nn1oA1Fm681IsvWslbjrzUq3HWkBprL71IsvvWYt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UgaQmpyzVl/afelF0fXNaWA1BNSif3rLFyTS/aT60WA0/O96cJuvNZf2k0C6z3ppAanne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v2gmlFwaqwGj53vQZqoLNml8w1IFzzfemGWqpkNJknpTAsGek+0Gq/lyHpSGKWkBP55pD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pPJlNMB5nPNRGY8077NIe1J9kkPpQBE0hNRlzg1aFjIfSk+wP7UAVNxo3Grf9n+rUn9nj+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NQmcjsatXMUMGd8yL9WrPe8sUJBvYR9ZKAJDOfSmeZVSbxBo9uD5moQj6Nmqh8W6Fz/xM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1jJjvTDKOeax38Z6Amf8ATVb6CoW8deHx/wAvTH/gJoEbZlHrTDN71hN4+0DBxcn/AL4NQ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+kn/vg0Ab5kNM3kmsmx8b6Fdxyt9qZCrYAKdf1qu/xE0VAcecf+2f/wBegDoMt603zCK5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0inJ/3RQPippg6Wsx+qigdmdH5rHpRmQg1zEvxctVz5dgT9aozfFyQ/cslUe5oCzOwLyUL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/+FsyY/49UzUX/C1bkg7YEFNMVmd0sUh/hJo8iQ/wn8q8/PxS1DnbHGPwqMfFDVC3RMfS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tazKpbacU1EkwflNcW/xC1B7c5KZx2FUk8e3xBzIB+FLmQ+RneukhzxiovIlIzu/WvO7jx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4qmvjHUmU/wCkmjmQcjPVEs5XHWl/s2Tu2PxryaTxjeBcNcMD7Gqi69d3GcXUv/fZpcyGo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5++PzpRpv/TVfzrxw6ldc/wClTf8AfxqxdX1q6H7vz5ce7mjnQ/Zs94H2VQc3UP8A38FQS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hH/bQV8+wavITgysfqati8kcffpc6GqbPfIp7Lb/x+w/9/BT47iyyf9Nh/wC/grwmK4fb9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n5v0o50Hs2e1v4k0eLO6+Q/Smf8Jfoq5xdbvoK8QXcXOTWrZLlDT50LkZ6x/wm2ig4Nwfy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iAZ8/wDSvHJyyuaglmfGKXOh+zZ7P/wnej9pM/hUcnxB0qP1P4V5Xplk8oyelS3tiydOa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6PJ8RrDBKQs344qjJ8UoYidtmT9XFcFFbsFqvNaEt2/Kj2iH7I9D/AOFqtjIsv/H6iHxYc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dcRDasyY20RWRLnil7QpUjtJPilKelsBSJ8Trs/dhUVybaefSrEGnN6VPtCvZLsdOvxN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opfifet/yzSsC4stoPSqJtc56Ue0D2S7HRQfEfVY95d4yO3y1ND8Q9Uug4R0+XrxXLXVr5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O0aHNzcKG+9ij2geyXY6NvF+rtnN0w+lQt4m1Rs5un/OqckBQkVHsp87F7ND5df1TDf6Z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c1HWpiHS/uMD/brcaAy5AptzYCDT3d+afOw9mjEg1G7Kc3cx+rmp/wC2Lnbt+0SH6sab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RR2okmZQcjNHOxqCLUeoSyD5pHP1NJcIJE3HmmvZNEhIp0cbGE5o5mV7NFEZBq/ak4qJYO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0pXY7IYd2OM1CXkyRW7a2YYHIqtNaBZDxRdk2Rg3G4y1sWcO+EGoZrQF84rSt02RAVV7g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beR5JxWxPwDWdKu40hmX5Rp8dsTWnFZ7hnFP8jZxQBmfZyBTfKYVreRntTGhGDxQBlbCT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qBpMCrT2w29KAKEUbNVhbYlelWre3A6iraxAL0pgZKWhyamWz+WrwQZp6qMUAc3PEwY8VJ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uSxVsmq5hEZxV3FZEtqPLXinSwtOCOtJGCqZq3ZHzDRqKyMiTRiwJI/WksdO8lz8tdI8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SI7FCS13DpUAscdq3BBuHSkFsD2qyTMtrXGeKg1G0DRHjvW8lsFBqrfQAQk1qlcmxSsL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Zs4rX0vSGKdK14NEJPIrTlMzBt7P5cYqVNM3E8VuSacLerOnWYkbpQoXHc5G401vM2bTVu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2u+PhtGXzMZNRf2SpP/1qv2JSkcda6D5h5Bq6uhLGPu128OiLCmSOaik04McCqVCXQTZw0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UB09h2ru7nQ2ArPfRXyRiq9k+ojmItKEueKc+hqO2a6iHSDGOal/s8McVPsgOGn8OhySox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2zfMOPWvSW0nC5ArMv9H3qRjFQ6bQHEtbLIPlqD7CATkGuutdISLO/FSTaRDL0qORgcpBY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6UAmdprah01YjyKuKkYTG2qUGNHJS2bLnCmsy50+Rz0rumt0Yn5RVWa2Ufw0+RjOLXRyQc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zXTTWpOcCqxt2B6UAcjdaIck7aoSaYyA/LXcS2+4GqMunb80AcU9mRnikWEIOa6W50va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pAZbWiyUgswh6VpwW/PSrRsgy8CpAzILQP2ourQKhwMVqpaNGDxVO8JGRUWAyEtiCar38R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qpeIGQ0rAc6IS2aja3PpWosOM0CEFqLAYksDjtUUm5IzkV0bWisDWTqtv5cZxRYDBtrRn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KrWk+GNaEM+6qAjntQq9KqRx4J4rVl+daZbWgYkmgCG1RpUJAxiqtwvzlW5rRvLlbeMpH1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zsZO9UB7r+yn4jsNO8S3Fhc6fG1xcqTDefxggfd+nFe4fFX4raLoGnzafPBFqMzr80bfci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HhfxJL4Y1eHUbQhbiHOxiOmRzXReH/Hulvrf2zxHJI6KxkOz5ua6KUlszllF3uaviF3vtF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6fWvILrT1y2B+Vek+K/izaa+k6aVYvDE3Aklb5q4AsGHJomiUrGN9iwaljt8VfaMEnFII6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B6XzKYHj/AL6/nSs8KjJkQf8AAhXIQL5tOEtVjdWy9biMf8CpFvrQdbqL/voUDsWTIaBIa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AHdexce9Vz4w0VDzeofpU3FY1lJFSrkisGTx3oSg/6Vk+wqAfELRAf+PhvypE8p0ZlAqM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iHoka5E/mH0FZs/xY0qEkLbPJ9KLlqJ2cbkg09HYk1wkfxisMH/QJPzp8fxisMnFhJn60r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z6U+PcoIIrgG+L/UpYLj3NM/4XNKMhbFBQ2PlZ6KEYjoadHEzE8EV50nxbvnztt41qGX4n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r+FTdD5GenG1kPRSfwpy2E5HCn8q8ll+JetNnEwH0qo3xO14Nj7Uw+lLmXcfIz2U2E4B3D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J+b9K8R1T4ha9LF8t/IPpVfRvHOtGQ+ZqEh/Gi6DkZ73/AGc/r+lH9nP615Lc+MtTeDEd9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8JBqpz/pk/wD32aLofKz2z7OY+CaTy1/vGvJdH8TXsNvqKT3Ekhmh2oS3Q881hNq10/3p3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MbnuhaGP70yr9TVm3msWB3XkQ/GvAWMk6ZZ2P41CIip6modSxfsz6C/tbRgDnUYPwkpq65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P/fdeDRRllPNPhtHZuKlVUL2bPdh4l0QZ/wBPjNMfxXoaD/j9T8K8Yis5EGSBTJkPSq9qh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zoKnH2sH6Cj/AITnRMZFwT9BXjltYtIc4rQWyKJ0P5Uvaor2LPS5/iNosSEDzGPsKyB8T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pSK4GW2xkVWEALYxR7VC9iz1eH4p6Uy/8e0pqcfFLTgOLOQ15da2lWWtio45pe1BUT0lv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+frVZ/i6OiWAH41yVjYrNbnj5qpS2BRyMc01VH7E7gfFefHFoB+NMf4pXDAnyQD9a49LJ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wcg0/asapI6mX4n6sVPlmMfhWFd/FXxBHIcSKB7Cs8QFM1Su7JpcnFCqMPZI1j8VNelG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W3xG1otzdGuXNkyE1ZtLUs3FP2jF7JHYDxvqkq/8AH64+lUrnxlrCkhb+Qj61Db2OV5NVr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aPaMPZIl/4SvVZM5vJv8Av4ahl1/UZOt5P/39NV47ducrRJbEA8Gl7RjVNDX1a96tdSn6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/4pnP1Y1V8oOpGDUQttucZpleziWdR1J51ILE/jWUk7cjNW3tsqarpahSSaA9nEhmJkQ1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NgDAqIxhuopJk8pQjhLLUM9odprXSIAcCnNbAqcincXKc8gIQrUUWUkINar2e1iap3EGw7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0CxszZ96pyajtaTaM5PFJPKyQSEHopqDSbX7Vaox53c1XQFEh8xnYk1ctZTnFPay2nGKmt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y7CkY5ps8fmRnFTsmRio3+RDRcLGfanaxRulX1h29KpsoY5HWrlrMNu1utUmNRGsuKZnF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tArFiG5whFV3nJY4pYFzmrKWgYZqBlKTLIarRO0bHNbaWYIIxVWew2k4FMRnzHeau6eAq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tgVpDL32bzDxWbqekGQEgc1sWh55FWZIw4wRmgDz6bTmhfpVy3TK4rqbzSVZSQtY72XlM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7IFM1JHabGNMhnMRxVuOcNzigCMWRY9Oa3dO0nbHkiq9kBK4rdikwMUAc9e6dgniqUen+Y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DKh4ptrpRXkrQBHplhiIDFPn0gsxOK37CzCp0q+uniUdKgZxY0hgCQuKjGjmSTGK9Bj0AP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vBMaDRGD/ZmwYANMg0cGTdg11ttp4kQk8mpLbTfnORQM5g6Vk9D+VTQacd2MV1A08bzgV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6UAcxeaVvBwtZp0ooTkV25tVA55qJtNWXPFAHEzWHmLtKgioLC1WDV7hAPuqprtm0fGeK5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ni7mBT+rUCIJY98x4oaz3H7tb39nqHzimTW4U5AqzAxv7OEYyKg1C0M2nOmK6NbTchzUF1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UUcFp2lSRqy7av22mGHcxXBrYsY13sCKnubfCn0oAyDbebHjFQtYhB0NbMVuNlJPagxk5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rQhthjGKYIcNWjCgCirAVYxDFnFUFHmTGtaRN8eKqQ2oRyaAI2swRnFTQWw7irRT5aWFe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YyQBVFY8rzXVXFiswJxWDdRCJytWAWkeVqU2/NNtTtFWNwNAEXkAg8VWltutacCbqS4iCg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FfOKsuMDFWI4wSae9tmgCnjvUo5WpTbgLTIkO4g0IBkUXUmp/s+5cipTFleKv2duPJOet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kHNQvY/PyK2re2BbpUl3aBeaqwGKbL5elJBD5T9K1lh3ClFkDzirUbgRxRgikeBc9BVpI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jMS3gBHSrsdirDoKgt0Oa2LS3LLWiiIy5LFVbG2q99pqi3kJXgDNdKIkZuR0qLWI0XQ72Q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oyJdJs12xrj0rpLezUoVArL0VUMaPXT6eisHaupUxHM3GgvLMSBxmrlloUkQztrpUhUZO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ipLcRUgtCYtu3mmQ6OwkJI4ro7GENETirP2da2SEZC2OYyAmeKqR2ASQ7krrobRIl5NVr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igKP9iK8f+rycelZk2jtGx3Rce9dXp9xAqkvdxAD+89SS6jpMpKtqVmp95KfKBwNxYKCR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dMV6RKdKXlNQtm/3ZFrjfFtzbRki2lSQrzlWBrPkKuQ29rHJGQRzVa50psEqNy+hpdC1S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Qf2jpeMedz9DS5UM8/vdLc5+UiqkUDwHkV3d89sxO05/OsiS2jlJwKydNAc04Jzx+tRCF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JGxxazH/AIDVMzSRk/6HMf8AgNc3swHwWpZeRSSaduzwKba62WOFtjV5b+SUf8e+KVmUZ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5rJUDcVuTyzKhPlVizyXEhb5KjlAy5IAWPanR2q0ksVyGPyGq5a7B+4anlAfeabvQ7RWT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B+VbqfaSnO2qjrcsx+7SAwZ9NWAnAH5VEoANbEumXE5OSKpTaPMhPNQBVdhsNY96gYmtqT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Zc+nyZPNZ2AzmQAHmqcoBBGa0X02Q5GagfRJGGd1FgKBiQKTmo1EYz8wqzPosu0/NVT+xp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oM8is/VSjxnmrw0SQjrVa40VyDk0WA43zDFcMM1pWNwMHLCrUvh5JJGIzmo49CCEgZpgD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H9qFSfmAq/BoKOeambw1DQBivcq+TkGoTNitSbQ1iJx0qMacBmgCktxEynL81ESCeK6TQ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ZSYrcW1t3urgbV/8Ar10Nx4/+E/wXtTBd38Gu64Pvi1j89lPpu+6v86uLIZRtfCd/q9jA0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0kGBTf+Fb6lKSI41b/dNcb4t/bbnnDxeHNAitR0W5vH3n/vkV5fq/7S3j3VnY/2y9ord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Wu5z81j6GHwwv4BmYiP61n3Ph4WrlSdxHevDvh38ctf0/wATw/2nqlxqFhKQk8dxIzYHr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7bpdQHfFKocMO4NZNBzFqPW7kt/x8zH/AIEastq0xT/XyH/gRrCDMGqyrsRXz6bPRsi2b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/E0sV6xPLN+dV0XKmmLlWPFAi7NLuFVt2KkUlhUZQ5PFDbGooQHNMkYqDVyC3yOaSW2BBF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SZWJ6mpI42cVK1kQxxmrdraHFNNsVkitDAR1qQJg1d+z7ahdMGndisLH93FPhtyWyRRaru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aYxTIFK4WM+NdvUUs5+Tg1dntCi8jFQJADnPNSBUiHBzUU8O45q40e0nAoEYaoQ7EEdqbh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ZzkYIrprGAIM1Pf6QJ4PMA5rRBYyLWTcuM1pWyBzis+GzdGPWtTTrdjNjFIRn62ZLFbcL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W1o+WDLzmtXxpaeVb2EgH3JlNT2yGdmbGKq5aRThtiByMVMLQEcDNattpxlPNadvpKgdKy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TSc8VrWOmKOorobbRV2E4qI2vkyEAUD5DJm03AOFqoujs7fdNdfb6f53Bq6mjqgzigajY5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q3/ZRZTwfyrp4tMU9KcbDZkYoKsef3WmPHKRt4qNNJLNnbXb32jsw3f0qxpvh43EZ45oD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LU9qWG08yUjGa6+78OzRfw1c07ws4j3mLrQIwbHTGjTO3AqrqGjSeZ5i9K9Dg0BniwVxV2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lXPze1UiWecWmiPLFu6irKaLvGNgNdxFokNkrR5JqKCzjjkPGRViucY3hskHCrWXeeHpBk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EPP7tap39lG4O1FH0FNEtnkMvhqRnOcitjSPCaFctmuh1CxMZJC8VLpZwCDVCuYsmkrbkg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CMV0F9GS54qkbUsDxQMwo9OXBz1qCPSy0jBuldDDprO59KHtDHLgUIDkZ9L8lz8vFQtaDH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LqTjNY89qUyMVoKyMRbQNximXGn7UJxW1DBg5Iqw1v5yEY5oCyORWxGTmkayHOK2HtfnOO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IrO5NjNS125zSvFwaulBUEgwTRcLGXcRggiqUtr5iEVqvFuJpyWwwaok5HUYTDDKp/uGrf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P0Nat7YRzhgyg5GKr+Drcto0Evsf/AEKrGi1Jp+7JxUL2/lqRit1U4qtNbhieKgRhpASS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Vui1AU8VDBbhnOaAMH7CwzxQtoynpXUm0XaeKrtbAkigozYbYFTmkaxX0rTFoVHSq7DaTV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TT0nwMVYuF3A4qqsR9KgktWj7iallQMarWx2MasF+9AFe4sweRTobLaucVZhbzDirTIAtA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Az0p0UO49K0LWy30ARJEJEwax7/THLEqua62304EkVZOnxqORUlHn9vo7M3zCtBdEJHy1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SoxUNvMIzg9KAM+0014D0rSggJbpWzbxxzW5bA6VWsislzsoGPhhyMYrQhs8p0rQg09ABx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gUCMu1tF8smtGztAUzWiLVI7dj8gqXS1haI5dB+NQNDLSHHy1He6N5gLACtQx28Rz56D8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DXKUGiMiy0yPGNq0y9sPKViiitTztOjOFukzUEtxaHP+kpigZnaLatPOVkUU/WdLW3fIA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cxb7SgxUWo+JdOn+Vrlcj0oAx5FRc4z+taGlWiz9SPxrObW7HaSJZW+kRplt4utLcnas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AdHf2MCQxjivNtVWVfiJBEo5ayBYe25q6o+LIPJP+jXkv/bu1cjPrGoXPjYarFol59k+w+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mZoCx0f2RqelmO/NYp8V34znw9qI/4CKzE8da9KcReEb0n/alA/pTuZ8p2IscqcLWfc23y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P1vxFdbg2gGEgd7gf4USw+I5lYjTUH/bYUxGNcQ/ZpyVBAq9FsubY+tZVxB4gnJ/0S3H/A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viJImPlWy/wDAiaANKOzAU1Vvo/LTiqbxeIcH57Zf+Ak01dH1684a5tR/2zagCPaM1ZhY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so+fUY0/3Yqd/wAIDqKjJ1Yge0Qq0xEoPFNHBqlcfD+8nBH/AAkFxF/uxLWf/wAK1u4M5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CrTuB1MUSsuc5pY4fn6VzEXgO6KHOv6m3t5oH/stVj4Bn3Hdq2p49ftP/ANaqA7sJGqHcR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XmEiRV/EVBF4U8kYF3dy/wC/Lmn/APCIW02fNR3PqXqwM77UqA88CrdjfWjj95LioLjwF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k+7Vga94VtdN1LRWhtwivOwf+63FAHaDVdPtlP+lRf99Vl3viawJIFzF/31TjotpMMfZk/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j/x6p+VADE8VaXFzJexp+dSf8JxoGOdSiB+hqeLwzaonFpF+K5qzb6BbDpawE+8Y/wAKE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KThbzf9Im/wAKkXxfpBBKs7fRGrqLbSIv+eUP4IKlfTlToi/gK0QHHt4tgT/l3uW+lu1SR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7Bft/uwGuuSyLjA4/CmS6OzZ+fFapAc7H8RbaPn+xtVb6Qf8A2VWJ/GF5djEfh/UE/wCus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bt9FYEnzCauRWflnB5q4xA5xNY1Mn5dIcfV6dLq2sFfl0sD6vXVR2wPapJbBSvIrawjj1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cI1+slXY21ry8fZIAf+uhrora3CkjFaFvbbzgCpsYnFwQa+vOLIf99Vq2Da8uR5lmP++q6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1XrLRNx6ZroghHCzwa65Obq2X/djzUU3hzWtXsp7KbVEit5RhwsIyRXsFj4YgZMyDB9Ke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+FdkIW1Eee6F4ZvraNUbVJHA7+WK6mz0O5CY+3yH/AIAK6KLSVThVroNK0pAnzJmt0jE4c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7kn602XRXlG1ri5x9a9OTRVlbPl8VPLpESpjywK3SIPMrbw4kh5nvZT/tTtWpbeDo5D8w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uLfSI06ACtGDT0UdD+daJBc4mH4d2DctaGT3lkJqwPhrpxH/IPh/M13KQhaeq4p2C5xEXw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fBj6VdHgbSx97SrM/9sE/wrrVBqOVTiiwXOSutNtYHKrZwKB/diUVSFhAx/49ov8Av2K6G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VKO2PNKxRHBpsO3hVX6CobiyRTxzVxLOVs80kkXlZ3c1BZjy2UZz8i/lTYrBOuwD8K0GZT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ZsDFuNNRNz4Fc7qduisXxXbXkW6Bh61ymrWhMTCsizn/CGmLeWMhA6O1Wn03bPIMYwa0fh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P95q0JrcebM3vSsijmZ9J3oeayZtJ8snmuvKdeKryWgkB+Ws5IDiZLQbiKgawHJxXUzWCq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j7lYtAcc9sASMUjWgKniugvdPCMSBWdNHsBrMDGSIGTFFxZKBnrU/lEOSKc8RdcGswMiW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cacMmuhNng1VubfaelZgcxLpxBOKabTCV032NWj/AArOuLcAHFIDB+ybzUM9mEFbMUGM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AGcIFC1XmtVbNaSQbhQ9soU0AYkNgiuxx2qhJCqSN8tbjR7ZWFUrm3VQxoAxpblYm6VYg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tzbh806xhKtQBoNpH21liUfO3Q1w3jj4teHvhsZbS0ij8Qa5F9/zP+PaFv/ZzXenUDZ21x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vjPxq5bU7n3lJoA1/F/xu8YeN53bUdXnFu3S1gby4VHoEHAriJJWkYliST1J71BzmnoMm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Y4oLcVIUO3pVd8jNbrY5yeylME5cHqMV9V/AXxJc6toTabdPuMAzGT1K9hXydG1fS3wAl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RUtDR7JqWky2D4PNRQRSOM102tE37ZArNSLylxivlz1ynDavI+M1buNJOzNWbNPmzir0z5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EE4zTxtHU0TREE4qjIzKetAGpCuFNQM+GNLazbkxUgh3saChIk8ztUgjZM4rRsLHCZIp0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rGYFLU17fNaUdsBmnNADxTuFirp9t8/NdVp8XAFYdpAVbNbdkxQ0hlbXrQlQVrKgtHx610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bZMdqAMVoMt92p7azDE9q12tFbJFQxw+W561JZVittnGTWzpx+TG40ltYrKDnNTrZLCf4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z94WHSrFnbbDV1wGXvmpLGIM1USYvjSPztMtAwyPPjP8A49V6ztFF046DFWPGtsq+GhMBy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oWVhuijm/voDTuNIuaXpodetbMOi9+tM0orH1AreiuI8YyK5+Y3USuLQRQkYqnFpomZvl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FV7aZYy3zijmLM2KL7Lc7NpNbUWnPccheMU+ytopMvI4JratJI4F+9xRzEtlaw8P7EJIz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Eba37K5ieM/NVdxEZCd3SjmIuQHR0Fm2UHI9KxbaL7DMxCV1VvewPGVbPpSTWlpLGSqkmq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JUflV8iNIWXimRW/lKdkbUzEhJzCxoQEkCh+BUhBtudtO05plbm14rSk3zpgWtaoyMeWH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U/s4x5wozW7H50BP+i1NmSTn7MM0Acp/Z8iseOKZLa84NbmsXZ0/S769aLclpE07qPRet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+KaHT4/nRXHz+taIDn7zQZHBGysSXRpbNidpFdeZ9bfloIV/4FWTqC6rOSNsX51QGb9j82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m30XzoMgNn6VVij15oJEBtVwcZ2tQlh4ojZwt3bIMZ6NQBNLpJh3A5rKe3bzSB096mu7D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iH+6hNZTWGqJktqIz7RUgLEsnk5BK/lWZdIs2TlfyqpeaRqEhJbUGP/AKoNo93gg3sh+i0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sRxTlmQCsa48L3Dkn7dP+AqjJ4ZmGQb+4ouBv3LRhSSyCqNxcQNCfnT8KypPCCPES9zO3/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rVwQ005+r0rgD3MCk/vFqFpomBPmr+dS3HgCzOTulP1c1QfwTaRkgo5/4E1UQTxTWysd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y6lYRD/Xxf99Ui+C9ORcm2c/VjVeTwjp4P/HqPxagClqGu2MHPnxf99VT+HOt2MPhVUmuI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C3P32rpV0PTJB/wAeFuP+AUq6FpyZ22duPpHQBk3HibT0clbj5foaZL4mslQsJjj6VvQaR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0WQf7lW5tJsVgZBbxZx/dqgOOXxdZNn53P/AGqN/F9kh+65+iNXWWulAgjykH4VFfaTtB4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6+MbV0O2Gc/8AADVUeKk3/LaTt9UrobGxZgfkFWTpzf3RQM5x/F+9cDTp6pvrE05yunT10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qa1RMYwaBHHi/v8AH/IMkP8AwKj7bqDcDS5P++q7T7LQLbHP9KAOLEeqtyLLH/AqTbrIz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2jIMfdqBoAe36UAcrANZJ/wBVGv1euis/D2rT2v2q58q1jH9/d81dH4dsra03z3EJnmXmM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agk99cl5Gwo6KOgoA58afdnhJV/BaJ9O1C3WPF1jfn+Gt+2iw2O9XJ7bcFyOlAHJx6Rqzx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dcYrM8P3us3Oo6tazX5/0Ofyfuff4+9XoMUQVSK4vw9bn/hJvE3/XaN/0qQLb2F5IMG7JP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IXVzkm/n/7ZqK7LSdO+13KoRwetdlDpEFqgAUE0ho8nsvCLRnY99e/mBWsvgKNFDm+vc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pqlt4VadJIXBj2LxQaI4KPwqsbZ865dfQztWvp3hSB4ztM49hMa7G58OvBGodsTnsK6XS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Mi/vDTJPK5fCcM7bfs8pHqZWrZ0/wtDbQhFsyc+rMa9atdHhxuKj86tw2EAc5Ax9agg8ut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HT0JPqCaL/wABRImU0uI/9s69YYxIcJjiq8t/ligANAzyuw0KO3hK/wBmxr/2yNXJvD5a3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SvQruHfbk8/8AfNMtdKju7fDUFHlUlisDYZORQlmlwCAn6V6RdeFbf5iw5rMtNKjinIVMi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mNydmPwpBp26X7v6V397p6BGIUflWVFZKXPy1Boc6NH4ziok0sK5OP8AOa6+4swkJOKym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LHM6hACxFQ2WnDBxWjdWrPITUNtL5L7TWlybEdvZfvCtW7rSytuT7VYsoxNPkVfvnCRbaL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bIRipkswsZrQuogJc0jL8lUQYCRCOZqcLYLLvq/cWJxvAqDYdlABG2DUsjAW7/Sq4BFSY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mxjrMEDEmgSCSMmq+oo0UbAVHZyEwYPWmQWYwAKgu5eMCpQdsZNVQRKxrREkcT7gavw2u5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1aMM2IuvatUBWuUUcYri/GEmLrSlHacV1k05d8DpXJeKU8zUdMH/TcUyjesowy1YaPHSna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7Du5oAzhHlcVNAm3PFXRZbe1RSR+WaAHpwDUyDOagj5BqeNSScVaAmWLHIqVIRj5qntIM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QjMLa2DNgCnXFjtPSp7A7TVyVPMHStUhFSytFFWWsg2cUxcx1fszvqkibmSLIrIcCr9lB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YM/SrMdoqmtUhEaQ7lBArc0e2wBxzS2tmghyRkVo2CrEpNdVNaEssXA+zwZX71Lp1m86mR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SW+4K1ICWOyPgCupIgZHaGJs9a0rE72xUcanad1WdPi3OcVoiWa8LCOOo5n8wEU+K3Zh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jJleGMd6vw7FHJqqkDknip1s2bvVEEu5TnFM3kdKngtAvJNT+UmOgoAqR8g05Ytx5qby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DQBn3Nqj1XFkFGRWk8IJNMcBVIoNomZ5agmsq/QyM2K22izms6aPyy2RWbNDE8vaDmmpNs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zYFOitBtJNYsCPaZjjtVbVdNRosjrWpaxbSar6oSi9OKRZzfgy02wXeOzsKuXlvgml8Fx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hhWrdWJYtUFHKm1O6nNDtBrZex64oi0wuDkVkBylxCZJcVYSyRYu2atajAIHOKznklfgZ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tkAVj3WmMUJ28V11hphl+Z6TUYo442UAZrNoDziaDy2PFV8gnFbepQAM3FY6wHecVmBJ9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1C54rQjUhTmq1x3rFoDLnjGCKyLuPGa2pFLGqk9qWU8VIGG3CmqEsW9jWtcW5XNUvIJPSl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p3T4GBWhLEyKeKpPGGzRYDNc5aq8qbga0Xg61A8WAaYGV9lBPSrUFiADxUsUeXrRjiAWg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1vKpHUEV8pfFLSFsdVnwMZPYV9caquxJD2xXzR8Z7UteGQDg00B4yV2sat6fD5slQypyad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tEczNo2qhayLyNVY4qebUS2QDVNgZSSTVnPYLZRliegr6E+CF2sOhajITjagxXz7bwtK2w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adoskYP8ArQAaBpH1lEsaxklx+dZs+15Dhhist7K6Ax5p/OnQ6ZMqlmkNfLnrG1blUX7wq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3CsyNSpILmkNsJmPzk0ASzXsKqSzgVnTXUDZIlBqLxTYfZ9J83/bj/wDQqcmko0QOAaAJL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GtK21CNe+ahtNLiVR+6H5VrW2mx4/1YoKLMfiOygjxIxB/wByqb+KbSVz5aO/0Wr/APZsL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06DTIlJ2KFoAoxaxHMDiGQfgaBfZbiJ/yNdFY6YGzk1ONHG/jJoA51LqUDIjYD6VatdSl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9E3QNxWWulukxGO9ADYXknPStCLT5SpIFPt7Tyq0YJSowaAM0Wd2oPyiqcltdlzyBXWQIJ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z5s4qSznre1vAP9cBUzWN4w/4+f0rprfTM/wir40gFM4WkBwh0y6J/wCPo/lVi30a6Yf8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TVB6VZt7JFHSobNEjlpPAo1ODZc3lw8bdVVyK3rHwmIWQmaYgDHzNmt+0sgOgrUhsZF+lZ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0CNRwxq9baCpPc10NhZ7wAVFaYsRGPuis7mqOXfQk2EYY1HD4bRm+61dpFZeZxxViOwCd6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BETlB+NXLfSEz93NbBj2JS2gBY9qLiI7bSUVT8lQyaSjOfkrcVNqGoVGXNNEmemmxIv8Aq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vCVOseeDW1YKkUXQZroRJnJo6xLyAKZJp8Krn5a07rfKMKKrrYM6fNQhFKGCAjAFWYbSJ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2SR5Jq0I1I4rVGRUk02CVM4qvHp8SsRzW1HGNpGaie2C8g0wOI8YaUj6Rq8CDIksZh/461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zo3Hy/Zow3/fNb2tWnmRXK/37eRf/HTU/wANvD/9q+FtDYcItunmflWsVoQ3YyZfDkYGU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9hBYPmhxx6V60ui2lrjy4Q3safd2EMsGDbqPwqrGXOeFyaTDAr/Lg5qstugd+OCK9D8ReG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XFvCDIyAcisizIurBZE24BFZc2gKQfl/SuklQ7wKna3HljiouWeVarpLW7MMVjfYmyTXo/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AflXOPpuIW4FK5RzDqACu6sy6gIY4atmayfzyPeibTW29KLgZCWG6L1pkdt5ecCugjtAIj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kNNMCg0BYYp0GnZyTV1Y6cH2giruKxny2ihay57Zcnit94zIKqSaeWJoJOfkg252j9KrlJ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tvamNY9eBVgc+GdQe1OikZyQa1pbABCaqQW4DmqAmgTbzUr2wnUnFWoLcGB2ot12wtQN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zhSmc1PewGQ7qzpWYcZ6UGhSu3PNRWrDNPu3D8d6ksbJnGf1oJsWo3HbmplIIpi2pWpU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8vPFNtLU3DEAZq5b2pnyO1aek2iwO2ai4rEMES2sZzVO4m3sdorTnsmuGIWoH0/7P97mmS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GtwW4ePpUUFqo5xV+PgYqgM1rUgmuX8N2u3xl4jQckC3fp6rXbEDea5XwqP8AivvEOe9vb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aJXOmsybWcHGK6TT3a6bmspbbzZM1t6ZH9nNZiNJolVCmOcVc0DRV3PcyDKrzVKEm6mZF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VbG2POetRcsXSLEys11ccn+EHtV/GTVbTydxi960/s2AeK1TEWbCFps88VXu0eO42KSc1a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dxrQtdPBy7kkmgzKVrpRIyxzmny6THbfORk/Q1qBDFzk4odwwy+SKBGbFYtnODimxIYZm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dZArJlJ80/WgsnljDWk4Hda502fkRE45NdMnKMD3UVma1EIogB6VBaObnTfG1UreHDGtUR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4c1kaogvflhxVOCIMh4q3qDALiq1u4CmgDD1WEQklRXPlcsWNdjfW4mU1y12nl3Gwcc1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IatampJzU2n2QhiDHuKlvot8WaaYrHMXIJNSJCWhzWmtiGBJAqN0CKVrZGVikIw8JUiqP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pFgnFIWUg8U0IxJoNpIqW3t/lJxVueHdk0+KP5DWiBnO6jYh1bisCGMxzFa7G/UKGFc7eQ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LK84whqtZ/wCsOaJbveSKjjbDZFaIktzxhiSKrtIygitLT7fzwSadJYAOc1qgKNgIuc9ax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spv8Ap6St822zOBWX4mOILP8A67x/+hUyjRgtTEvAq5CDjmrkFqGSle32UAPtbbchNZ97a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udseAKgmhwSe9AGTawquRWpaoi54FUzBh+BVny2WM4ParQF+AKwOOaq3PDEUujOcsGP51p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hXSjIp6dDlsmtc24KcVHb2wtxjvWlbxCVcCtUBiPDlsVoafb4Bq4dNwScVJBDszxWyRBAi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JFNSL5yakztatUgNy3hzBj2qRYjjaKtaQi3MXHardxaeUuQK6IIlkVrARFtFX7KEwZJqra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ioNdKIGzynOBWzoMJwS1Y1rEZbgdxXTW6eTGAKtEs0YlUZqXYCOaq2zEg5qcyYU1ojJiMq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TFyxp4UiqIF2n1qSKPPU1FzQHYUAXPLWkaMAUyDJPJpbiYIuB1pCIWjxk5qjcSKuealld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yk5NBvEpx3TNNjtmrbWglUk077CsBJ7ikM+QQDWbNCu2mRqDjrVWW12g1bE7A4PNJIcqa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jGqGpspjarzqd5qjd2pkjakWZPgj/AI9tQ/6+Wroyu4VieGYFtpLyMcZkLGt3cFoKIktR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ELTbm/8Am2oaYUaaMk1kwOWv0aef2zVuGxRYckc1bktQJDkUFDjA6VmwK0TmIECsy9wzN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g5rnNeLRk7TxWbQHO6unzHb0rMtkAY5FbZQSxnPWqYs+TjpUAUZDsBrMuJssa17yPaDXO3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LCFSKa20g1TjkODSNIR3qbAQXsIwcVRhVVY5xWhKd6msuYmNjUgOu0VlOKzXtetXRJu70u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tc54qlPDtJrpI7YFSTWZfQYY4oAx4YfmrSihytQrHg1egHFAGVf2PnwuuOorwf42eGiNNM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0ZcoFQmuE8W6ImvWNzbMAd4wKAPiG5hIcjHNRDT5TyBXst18FdUgnlysHlhsB93X8Ku6R8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uhHjsgrRaGTR4nDpjHrWzpnhC/wBUyLS2klPqBXult8N9J0lci085x/FMN1WJI2hXYoCK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I9meX+HPh19hPnXoDyf3PSu0tbZYotqKEUdhWrDatK5J5qQ2HyniuWcmzaMEtj3PygHO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Cpol5NQzSD5hXiHQZUTOxbIq/pyqSc0JGCrcUW8ZVj2oAreOov8AimpSOzL/AOhUywBEE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4vbzPDMo/2l/9Cqeztv8AR4z/ALK0AW7ZK07eAsvFZ8Z2H6Vu6YnmISOaCiv5eRip4Idg5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K6kCsxl/TyoBrTtkXcelc5HI8daVpO5HU0gN0yKkJArPMLOScUkcjZ5NaduoK1Vx2OZvp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00NcRgnrVjVbFCN2Kfp0YSMYpcw1EvQwNClXUlQxbT1qhJcODg1Jp8ySSlWrLnNeVG9Yop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0+xiQQnAq7FCClZuRSiUjYAxE45zTVssIuByTitaFAx2+pFWLW1V72CM9DJisXVgWkVrC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roLa24qlpVvKNda0l/dfK3+10rb6CojVUth8oyCDZIMVppDkCsyKX94B71sRN8tWBNFAqL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inREspGafFaFiTVgQuQeM06K2A5pk0DLLiriREIKAEef5cVHECxNWPsWRmpYLYKasB1vGS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HYr9hzn56h0fT0lkZj0FbEUKYYfwiuCri/ZOwGDbxt5pXNWmtyp61pQaSrylhUkujuW46V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pOxnraZwc0kqhABjmrskJgSqsMfnvzXoI5wii+U8Ugiya0VtwqGoRHya3RBh3xC3aj/Yf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SLQfBekK+F3xov51gahBtvoP9pSPzq/LvufCmjCMkbJEH5VvCUUjOTZ12tXr2Nm8iAFhVL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ArwhYiuSaL3VrKHT4jqDbS65pNN8SaQ7LDbyckU+eJmZviC7SLUntmIIaP8AXNed6hE+n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njcv0rpr4Pe65OWclhNtFZXiyEHxhDn70ttn/AMexXA53k0dENTInAVqeG3JT7+Ha1LBF+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tTtPOjbNcvd2bojBQTXaXnKNisaR441IYA0xnCSKY7kqRS3Moj4xXT3GipPmUVVuPDwlj3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Ky844qncgvcZArsbzw0YtPMgHQVysFu8l0VPaqAYkAYnIFZ92m2Qqv6VoXBaCRhVS3X7R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Yx7IzkfnTCcOeK0DEFGBUX2Tcc1RBAtrujPFVpbTbGeK6K0sw0VRX1oEjNWByVzHhSKzFh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IPMI4qrcQhFJqwGW65QjNThP3ZFVrJySRUsUu6cr2qAHxwI4JIyKztV0zALquK6PT7YO+M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fJjAyKss4m30gTHe3arjxBRsA6elakNqWB29BUT24UnuaoRXSDEJpEt/kPFXY0HlEU+K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3PlsVq/EcGs6Q7L0L2rSRfmpDNHTyhY7utWZbWO5JGM1TtoT1rXsLY8k1ZBmtarFnFRQj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7bDMOtZjqbaYmp1Av2tisrnIzXJ6dZi18fayMAbrWH9Gau9sYGQxsR98AiuW1EeX4+nHTf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41RcTpdO09pBkCtCS3MakCktL5bZNvWr8WLoZ4qAJvDNrudncV0Fmmy4fPfpVDTYvJUKtX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n1AvWsQ+0cCtqZVijB71i2rkHcatm6Nx8tMRpaagcMzD6Vdjfg56VXsFzFtHpTPNPnmMc8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UsSE0gXoKtW8fFCVwIJ38rHOKyHO68Lbhit+8sPOjyKyH0oIdxY9aAHsACDuGKz9TmEz8c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YrlVbJoikjntmkXms2mVdGVc8rgVHHHwaevzSsKkC4asSzNlstzHNMt9PDZq7dTDJA/MV5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G/w/86C/15b7UIzta009fPdT6HbhR/31WkYyl8I5OyO+vYPKciuTu4g1y57hq8dv/wBu3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rBexMKj/ANmrsvC3xj8H+Pdp0bWre4mYZNvIfLlX2Kmq9nJfEhKdz0G1n+QLmrF0f9HP4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R+IdaXStIvbx+fIgZwvrgVnY1uSrckZqGRtxJr5KuP2zrtrwxJptuBv2/6w+tfSnhHxXb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H3xsOG9a2UHY53NGhcjykds96jtpS69a8S+O37Qj/AA914aRb2CzsEDs5bFZnwh/aah8a+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SweQZhCtuyfStFTFzn0Kc0wT7ARVB9RypIfNeIfHX4/an8KrqxisLG3vftCMxMwfjB9quM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m3uaz7hBIhBrxz4F/He++Kd1ex6jBbWkkRG0RI3P4lq9rng4OKrlM73OTvIvJmYURHjNef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X8O0W2iC6hrUi/LbhsKg9XNfLOufHzxtrN2z/ANsTWcJ6Q2h8sY/CriiW7H39p05RODVu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zusPjX40sZ/OXxFfGQf3pdy/ka9n+GH7Wt1c3VvpvilUdWbaL6MbT/wACX+tXYSkfUxUFT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pxDZ4/wCe8X/oVaP9sZtzLF+9r5Y+OXxH8R6d4guIbfUfKhjZWVVjHBB45/GqUblXPsezb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V8ffAX9oLWpPFH9na7fS30N0NkZdsYNfVf9o/6N5uaLGSep0GngGA5qO5GGNfHHxv/aN8Q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C1SWxsLACEmEAM8nVuf0rR+Ani/xj4sk1DVtQ1W5uLKMCGJZmxlvWqUbl81j6ouL22sw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0wFSWGq6dermKdJAe6nNfI/7R2u6hDpulxyTnduaTrms39lTW7u88Z3UUsm5Wiz/49VqIl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krzjvWpZsREAe9Q6HZedZpK38VWr2ZLOB2/u10xiISSRE5dgv1NJDrEMBP72PH+8K+G/2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4gtT9skjijRkTy/l+WvDzrWoc/wCmz/8Af1qqwH6vr4gs9uXu4E/3pAP61ehmE2cV+RT6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N9ZDXafDT42+Lfhzq6Xml6pMYlI8y0nbzIpV7qVbPWtUiWz9Q8YNIyZ5rmfhF8TdN+KvhC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5IjuIc/NDL3U13n2QFTgCtEF0aXhH5klz61558UP2o/Afw01xtF1O+lm1FFzLHax+YsZ9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W28MeFdQuSwSOOJmye5wcV+YfjLXX8R+JtQ1B2LedKSuTnjtXVAyk7H6T/C39pjwb8U/Ep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ujE8qmeMIrBev8Vexdq/JT4NeNpPAHxE0TXFYhba4XzR/eQ8Efl/Kv1h0DUoNWsoLiBxJF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nKnpXSkTc19Ojw2a242ytZ1rFgVoQxk1RmWYDip8moUQrUik9KYE0C81Z2DFV4lNTKGqhC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M5pxwo5NMF0i5GaAB/kBxUAXeSWNMlvAzEDkVGzO/AqSIxLAAkJUdKH/dqQvWliHlISetL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rGVMSM1SbJata5iC5zWc6dSKzZZFtJ6U51IWn22NxzUd5KBkCsWBUkPzkUyRP3LGkBLu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k0yzlNGvCNZv4/eteR3cMF71haNiXxLqAHrXWRRx2+S2KAMlbJkOWqfzlijIrUkMcqnGKw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1BRXc+Y5IoUBSd1Q+eIVJqncXxbOKhgWrqQFuDXO62S6kVsWqmUEmql/bghiRWbYHKDcu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qtdTqJSopY5SoOKgCjfpndXOXsfJrornc26se5iJY1iwMf7uahllwDV2e3IzVdrXKnNSBW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XVszknFT2qATYNacsKiPNIDmjbtGM0IxBxWrOgIIxVRbfJqQIjIcGqVwc5rXNqApJrLuQ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watW7ZFV54+pFOtCelAEl2CyEVgzWhLNXRyLkHNUZowM0Actd2uIyCO9ZjJszxXS3UYYMK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AUooftKHiue1bTCrNgV2dpbBFOBSTaYJskrUjRwVlpzljkGrElmV7V0txarbA4AFZUh3Me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FM5phtgznjNW4IGBOalSEbjXhDILezUqabJaeWpNalrByeKbewYjOKAOZ15PM8O3nsmf1q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Z9Y1pmoReZ4fvx/0zP86fpHNhae0S0AazWymJ8dxWj4adYoHRjzmqcClyR6ioLaVre+KZ4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ioxNQvEPSmqWxU6crzSLsQC33dqnt4ylPRgoNSQSKSaB2J4huYZrRiwuKzgcNxV9B+7BpD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qt8jmqaWxt1IIrX0qXfCVPanT24bJxWdxpGfZ2wuWO4U2XTvs8xZauwARNgcGpWb5vmGa5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ibS9RG0RPwwrY+0+R5UX/AD0rK0uwt7jRr3AY6nbzedn+Hy/SrvhVH1SS7NxIB9nh+SR/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47k+E3hTuegQ+HbYhco0myH5tvrUmoAw3ixwKkBsjDP8n3n/AM/eqiNYh/4Rb7XFqHkzS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rkbb4t6D4et5/OvRd3ckLf6v5m6fLXiSq1qjbizoUYrc7K0tvst+daupvtdwbvGz+Hb/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4vmv7bUZtXv41SJPL3gf3T0/GvJ9E+I/jXViiaNpkkkIZgHlHBzXRHwz4y8YRY1zWWghb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WvQwVKvCXNJkuNzvLe4guYFuIWDowyCK1LeUPGMDrWTpmhRaVpEVjE5kEfR24JrUtYNkYH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pGDRZiQ9a0bQdqqqu2LNPtJjuNWQWLiDLZqSKPjFE0mRUccpzVJisXCmFqu7bc1Isu4Yo8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fjLRlUxSXqK3+022um03UrO8YJBOkqnurZrh5PCunSlt1rGSfas2XwJbKxe1mmtJf4Xh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WnVd0wParZVVeDV6HGK8UtLvxdop4uhqNuP4X+9iuw0L4gooC6lbzWzdzjIrfDUnRl5GFR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tHKMMgP4VAdJiAO1MH60+xv4NQhEttMs0Z7qeRVvNe3HU47MwJ4fJJ4NUmfqBXTy2IuAax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EDNbJWGjm71i11AfQj+tTfDq7EvhYQvxsubgf+RWpNQQK9u3+1zVDwgf+JHdIhxtvJv8A0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ojRrGAlPMKNnisy0dJJYpDEwVW9KUazcWzMmwTL70qeLbiytXVbBWc8jisCjantbewmuN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z8u3/aNcA+oReJNWm1VObYL5EGf4kVuW/wCBGq+tw6v41cpfymCxj6W8J5b/AHqtafpaa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aiDAH41NikNv4fNlFS+SEhxU5iLOOKW9XbF6UjQw54RhqwNQtiW6V0ZQjJJqncovNWWZCx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nQYrzD4k/tPeCfhxfNp0l02p6imfNgtOREfRjXk0/7fWmLOfJ0GQw9tzjdVqk2ZOokfUd7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VzBtljk3YAzXnHgz9rLwT44vYrWSWXTLyY4VJx8pP1r1q4s4r6EFWDowyGU5BqHBrcpST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LcDOaoRwiHJxWL8W/G9n8JdEXVb2J5oJG8tQvrXkvhf9qPRfFmsRaclvcW5k3fvJMVUY3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yqSOKsQTh1zXN2YOoQxzREtE4yrHuK5H4vfFKX4T6DbX62B1ASSmIruxt+U81UVzOwHuGm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/EZxXz18If2xpfFeuRaLLpS2kYiy04OTmveZbtb2y81TwatqxF7mYllHMCW61VvrLCHHa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+0B+0rrOg+OZtG0G4jhgtFETkoDl+9WlcTdj6OtlwTVmOHnIH6V8Z/DP9p3X08YRf23ff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8e0bUY9Gr7B07XhrOnxGL93VOFiVNM1PtLwL5UPMh6kdqu6bp7RRFG5MlVNMsjDlzyTXE/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wg8MNcbPP1a5DR2ULf3+7N7CpUTW+h132+00f7UdQljtYo93+s+Va5L/hZfhQnP8AwkFhv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jXwN4y+JviP4ganJeavfy3LynaqZOxfYDtWOPDutCLzRaT7PXyzWnKYXP0msdasdVjElp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Y3BFXgcCvza8O+PfEHg+8SS0vp7fY2TEGwrfUV9n/AAY+Nlp8RdEJlKxahAoE8ZPf1HtU8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eMGXcaozfEHw3ZsyT6xZxup2spmXIPoeaTW9RW20K8uYzubYQv1r4H8RaFrcuqXbrBcEtM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yuax98f8Lg8I2q/Nr1iP+2opT8fPBcK869a/8BcH+tfndceHtYC7pLWU+5rNuba9tVw6t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bqeR+kSftAeBZXVB4ghLscBcHmuovdVghsJ752xbxIZGY9gK/L3QHuZ9QtkViX81dvHvX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Vv8LMdP8ARo/O/SplGxUZXMST9tfwxDDDbf2feebCShOV7HHrXe6pr8WoeM9NuoAVS5sCR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vzbuzjVZ/+uj/AM6+/vDDmXUPCbscl9FJz+EdS42FGqmeiXmvppWmz3c+5kgjLtj0FeAL+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b6ID6bpMtXrvjrjwfqf/AFxavzkuZimon/fqFFsp1Uj9ifDd9/aGnWE//PaJZf8Avpc1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Wl3WpahcJa2Fqm+ad+AgrmfhpP9p8IeH5c/esouf+A18z/t9/FeWJNL8DWEuI9gvr0ofvn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soQ55cpblZC/EX9uybzbix8JWnlR8qNQufmJ+i9q8muP2rPiFcXBlj1+eDP91F215v8AD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QtTNvYwNPhwmV/vHoK+1vBn7Iel6PpUT61olnqEvpJO+78xXfyUqas1c5bykzh/hh+3l4m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LSDXNPfA3qfKlX/a3dGr7f8AAnjrQ/iN4fttZ0K6W5tJlBJB+ZT/AHSOxr82vjd8Jv8Ah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9PFjErkBEHyBecba7D9iT4s3fg/4hx+HLmbGl6z8gDHhZR0NVOlBw5oFRk07M/SK2twe+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/ilf+GPF+pWNvemGOJFRVB6EivdLPVEboxI9RXwx+1FrEcPxT1zd1JiP/AI4K56K94qcuX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mbWfA2lXbuZ55ocySH+9k1tTMzk5Oea8t/ZbnFz8FtClHRkfHOf+WjV6yqjBJqZL3hxld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K9V0X4o+JrS01CeFIrxhtVyAPpX15+y7qkmqfCXRbm5keZmjPLHOa+Hv2n8/8Lr8Vf8AX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h+yXNs+CegDv5Z/8AQqVVJQM4N8x6vLGpZmC4FUp5xECB1rYk2tE3rXP6sDHaTy/3VZvyr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39sz9oS+0S9fwP4dv3spWjD6ncW8m2TDZ2xK3b/ar4w0rStS8S3bJZoXQnJY8Kv+81b3x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431m/lYvNd3cjEk+5r6d/ZR+DmnazpR1XUR5lpA6hYP4XfGdxr12o0o3RySlzM+Xk+GetS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s7jWFa3mqeENXWWJ5LS7hbIYHGa/WCy8KaEsrrFZW52/3UFfLH7aPwf07RtFj8SafAkI83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FUVR2QSXKrnZ/s2fGVfiT4W2XUwGr2WI5kJ5Yeten+MmF14W1jH/AD6SD9K+C/2Y/GDe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tvdqYpAT37V96X8X2nw9qA677dx+hrKcUmWpNxPy7vX8vWJR6Tf+zV96fAi43+BLEj/aF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Xrt0PSY/+hV91fs9Hf4Fss/3j/Kuua0MIbngP7YmR49gP/Tqv/s1eC6Tq1xpGoQ3ltI0c8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r3z9soj/hN7fHX7Mv8zXjWg+Hl1LR7mVBuuVcBVrWEVYht3Pt74SfEKHx34Qs79GHnbQky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L/bFOdd0Y/wDTu3864r4CfEOXwV4sWzuZCthdOqSxE8K2eGrs/wBsGRJtV0KWNg8b277WH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pttB+x2QNY1Ed8r/KvqDx14wh8KeG9Rv3GfsluZs+rDoK+VP2QW/4qDUQD/CK9c/alvpLP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y8yxQt9PvH+VRJFxPjHxH4gvPFeu3N/eymW7upWdiTnBY9K9E8F/BptZG1jvm+Xr71wPgG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Yx4yN+8190+BfDEWkaSku0ec4yTinsJ6nh2ofszTi0ZoApk25xXg+reG7rRNSlgKNujbHT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/AGltA8Ia3e6U9jc3cts2xnjIAJ715Tqvxs8DX9zJc/8ACOXKTOcs2RzQFj0f4HatqM/ge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on97bWN8bPBP9qaTJfKmWT5nwK7T4PeK9I8V6JFd2Fo9nGku0ROQfmFdL8TtJWfwdqDnn5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KR8HQyT6NqKujFJYn3Iw9RX1rL8ZLWD4epqEhaab7OH8vP8Ay06AfnXivxa8Dtpf2e+h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1rzSbWrm40z7CxOzeH/WrUbmT3LFhZXni7xFDbxZlu7ycD1ySa+5fAngSHwl4Zs9KiAxEo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ua8H/AGVfAf2vUrrxLdR5itR5VvuHVz1I+lfXFpZ7bFnIzxQkM+S/2nRxpx7BW/rWZ+yWm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cn9a1f2nBmKy9tw/nVH9j5QfH94D/wA+x/nVRCJ91aTfBLSKMHGBS6upaykPXNY9tlSu2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mPatSz4G/aLsfI14PjqWT8iaj/Zr+HmlfEDxBfwaqhkggiVgo+tXP2kpN+rxf7zn/wAeN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4q3WR/wBOy/zqzOR7Rr/7KHg2/wBKkm0q2liZfU18+/G34EDwDo+l65YyA2N55kEkZ6pIp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OkumB81fIf7XOtPZ6eNEdcf6SZxv+70xVxZmcz+xL4suNG8dX+j+b/ot9b7xEehkXv8Al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MLmBWPXvX5ofsnT/8Xq0qP1jk/wDQTX6Z6aoEIA9K1Q2eC/tn+LU0HwN9gifbLMhzg85b5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+C/BXh5/EmvPAEZ0jiaUhfQV7p+2b48bXfGgsEl3RW/UA+nA/rWX+ypr3gzwrPr2oeK7+3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Rzfwjqx+vT866qXdkM8h1uwOnX7BRtAPGK/Rr9jTxv8A8Jb8J7VJZN91psrWUmTk7V+5+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v/DV1iTQ7xLqfzWVkX+GPd8teo/sLfE0eGfiBceH7iXFnrCgICeBIK60Zo/SC1O48GtWB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kqn6EVtoQo+8DQMs44pm7BqMSE55pC3NAF6CTipGuAgrNFyFB5pgmMjVYFi5vSQQKoAyy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3DmrMMKr2oArW9qVGWq0oCg1OwCLVOSTcdoqChhdp5Nq9K0Y4lhTHeq0SrCue9OEvXJ4oA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Kzim0HNWZ7je571TuZOwrNlkfQnFVZmyTmpg+Aary9M1kwBVCA0+R/wDRXxVUSl2PtUitu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hq0J17UHzzmtvUQ6h/asDRtSFn4ivkPQkV0t1OtzG2O9AGZDPIFI5rPneR5jnPWtm2jAJ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duArIoyJYdy81m3yiJeK37iP5OOtZMtoZScioYE2j/PCc1BqoEcT/AEqxaD7P8tU9bBaIk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mXTHtmryQKq81BjyZCamDmTpUAV7iJeax7mEBjW7LHxms65hyTWYGRJbFx0qvLakRnit6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rdoFBAqQOUS2dZyfers77Y8VZeP5icVUuU3AigCkrKx61bitA4yKzJ1MLZFX9OvMrgmlYC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WE8bSSGt3UCCGxWSr4apAryWuFqKMCPNW55vlNUsFiaACS4HIqpNJkGppIsc1A6ZFAFAru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TWtHDmq1/bcZFAFO3wtWGlURnFR29s0manWzxnNSNHN6hvkduKyJY2Qniu6axjwSRWFqU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HogXIOBTYozvNWkgwDUkUPJrwmWPt1Cio7yPeDVgJtpWUEVkBjS2w/sm9QgcxtVHR4ANL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7cLBcr6xv/KsbSLgnSbM+qD+dUBuwyIpGOtR+XGb9X7mq9nGZJXBPAqR1KzLjqO/41Bok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u8U/yxs+Woo1Zn2kVBQ2Td5RxS6cHdyMZrRW04wRWzY6OixhgOaAKMGnuwya1LOzBGGrRt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VbuJrZiRSLigtf9FkZa0FcGMtWO0hkKgfe71rxjKLj7uOa46tT2cGapGaG865IHHNdLou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t3CJh5Gwf7LGm2mhWEbFWvAbgwNOx/hUjtXM393Z2dkP7QuQm484718xWrOs030OqKSRp6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ciriOQYcn7ozXJ+IfFIguZ7fSC90X4mCfdPtTY4tU8YBLe2Q2emFsADhnA716Fofgux0a2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rFhlifWuqhgnL357D5rHAweEvE/ipgdSuTpdon3IVrvfCnwp8OaMA/wBl+1z95Jea6aGBN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/Dd+Uv7i0m5Ib5CfSvSjShD4URzXNiMQWyiONFiQcBVGKsC3muBLz/q//QuwrjfiHo2qS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zxyWjbniU8OK1/AfilfFdlNIreRd9GjPavPxlapRSlDY1TOo06IpaRQ3SeZdyI2ZN23ZSW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8M7wMY2ijhj2Pv8AvM1Xp7ZJ8yKPJ9q5MNjHJ2mS0TJLuXFTQDmqUC4H3s1dhGK+jWxiX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qKOQ1Zjfir21M7akDH9+FXgVsW1orIIz95gDms+0tvtN5IR0C1pxwyCAqD+92jaa+bzDGy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QySxFrP13CuXh1f+1fFV1Hac2lkNpf8AhY1d8b68dK0ldPjOdTv/ANzGB1X1ameFdAj0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+aaTuzd668t9rP35vQyZpqnNWobYODkZqEgA8Vat3wDX0RiZf/CO3VnP5+l3ZtGHVAeD+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e4sdsGp2rK3Tz1+6aban95843H1q9dLHLDiRVK46EVujCx1FleR3UKyRMGUjtUxG7Oea86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fNtiZbU/ei6kfSu20rVotTtleNs5HStlK6sZOPUyNW0ppXO0dDkVy/h/5dO1dBxtupD/6D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sDUNHSzju5YhxM/mSf5/CsouzJsZC2o2Zp8dirKcj86mVhspbyXyLbINaXKKEiiyjfBzmq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9fWop7wudpp3mtKgVelSUPjIRmcDNZ9zILvctaKgRQNu9K59Wbz3YdM0ATG38z5P1r5q/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DvwfDoOkT+XreqgkyRt80EI/i/wCBV9QhxDbEnqa/Mv8AbZ15tT+Ml6HYkQ2scag9APmr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HgsSXuu3jxwb7i5lOSWOWc+5rvT8AtbfTEuLZWvGb/njGSPzrtP2Uvh7a+M9YNu67nmnV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y2Pwr75ttAtdItlt7aFYYE+5GB0rpqTjSdmc6TZ+T3i3wRrvgWaFdUtns/MPy7x6V9T/sl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A3hXXbrfNAAtpPIfmkHoT6163+0J8KE+InhZ44YEe9jcvHuHrXg/gv9mrxD4T1y21BVjt5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KzdSnJWLUWjvP22LkXHwnhx/Dex/+zV8TfD7U3tfFdqyHkZr7a/a5tt3wenyM+XLGf8Ax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yeFtfg1AxC58nojdGqoRTQN2P0e+HF19t8IaY/8AF5QBryj9sm3x8PbaXpsu1/8AQWrzH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RLCC0tdDiijjAABlrkfjF+0prHxY8OjRp7G3trZZ1nDKSxJAIx+tONGUXcrn0Mf8AZ8cJ8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3N/I1+g+gv5ukoVORk1+b/wAH70w+PdJdeDuP/oJr9Efhdefa/DCFzk7yKmoTBjvEGonRN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YY2fP0FfmN4s1eTXPEWp6lKxd7meSYE+5OK+9f2o/Fv8AwjXww1NI32z3m22THufm/Svh3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eL9LseqyTKW/3Ryf0FXSjfUc5X0OeFrLZOUmXY/dTX218APHo8R+HrFncM4jCPz/Evyn+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CPoOpfa4hm3diN9Xv2cfGDaL4lGnyPiOVgyD3zyK1nHQzhoz71tr8mPrxXwJ+0941k8WfF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a2JFrEO3y5z+pNfdhYRaQ02cYGa/Nv4jy+f4515+u69kP/jxrOKN2ev8A7Onwlg1LTH8R3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QRnoAOrV9CaJ8PtMSZhJAro6kYxXIfs9xeV8NdIH96Nm/MtXvem6Si2m7ABxVN2IPkb9pD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ZNr+mxLEsIxJGvTHrXk37P3iH/hHviFZI74hvCbYjtz0/XFfXn7QsOPh5rUJ7wMa+FvCFy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icNFcxsD/AMCqeZMTP0i8Pad9v/dEAj3ropvhrokv37OOT/eQGqXhNPKIf2zXTyassX3v1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fBfg3wtoN9q+q2UFvZ2kZlkcoOgr85/iH4vPjDxLc30UYtrUtsgt1H3I+1e0ftY/Ht/Het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P9gWL4ldDxdSj/wBlX+deXfB34b3XjnXtijbb95fSrTEes/sofCA6zrA1/Uoc2ducwhhwz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T/tHgy/i/6ZfypfAHheDwlptvaWsf7mJdtX/Gy+Z4c1Mf9MG/lWUpc0jSKtFn5ka0vl6zc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tum/tUXWly6C6aZHnTbNrQ/vPvAqv+FeLeKk8rW71fSZh+tadn8N9Rvf7K2pKPt3+q+X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VpnsXiD9r7VdW0ieGPTLWLzOBuOa+fPtJln8w9d2a9k0b9mvXrq3aSaB1j7EjFeP6jYtp+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nIyfkaSVhM/WP4L3/2nwH4c/wCvGL/0Gvgz9rPVzrPxt8RTbtyIY4V9gq4r7Q/Z11Hz/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P+gKM/QV8RftI2clt8TdXldeZX3n/AL621z0P4h1VHZI+tP2HfCtnp3wotdXEYe8u55sv6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VUEIuIAp6AV8f/sG+PLe/8C3fhxm/0qwnaQKTyVb0/wA+tfXdpc7Vp178wR2PNv2gfAEHj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0Yae1QyRHHJr85PB922n+MtEuE+9FfQsPrvWv09+JniW18PeAvEWpXkqrBa2kjnd3bador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23xfpUY73sQ/8fWtqDbpTuLqfr5YuDpkTDuqmvgH9rS68v4yaup7xwn/xyvvTRn3aNbZP/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2xE2fGrU/eCE/+OUqGsmFZaI+tv2RL3f8ENCBPQyqP+/jV7bu/d9a+aP2OvElo/wSjgFwh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4s/MAx3L/ADr3ez1druEKp+as2rs0VlA/Nf8AanAh+NviuP8A6ev/AGUV9YfsdmSX4O6Zz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418e/tO6rDffHLxZJDMkyC68ssjZG5RtP6ivrH9i2/kk+FNtB/clb9Waisv3ZjT+I+htx2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/xJ70dzDIB+IrTP3qzPERH2J1/vAr+decehuj8fPGsP2bxXfR9Nl26/8Ajxr9Ev2brCKD4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DLCZXPqS1fE37S3hX/hHviZq7RJsguJTNHj9a9z/ZM/aD0+08Nw+GNTnjtb2DcLeSY/K6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/TbRxw0k0z6vuIk0mK5u55Fht4UaSSVzhVA9TXzt+2B4lstd+CBu7K4S6t3uUCvGc0z9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+ARZ6VqSwadKf9MS3OGlX0J9K+Fr/AMXarNog0WW+kk09JN6wlsgGuXD09OYdV3VjR+FmT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PQf0r9O7iER+HZfe3J/Svzh+AWjSat8QNOVI9+6aMfrX6N3knmWLQZ+XZs/TFXUVmTHY/L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SagvpO386+1f2f5zL8P7ZB1Wvizx4Nni/VF9Llx+tfan7L8IufCDqf4Qn8q3mv3dyIbnif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eI9MuZf8AltER+RNYX7Oumw6rraQzKHjMgyCM/wAJrvv22bfbf6F/1yb+Zrk/2T4hceLYY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1RCTsRKNmYnx++F83gDxMb+2jP9n3bF42XsepWuK8dePJPE2jaNBcuzy2UflDPvX2x8ffA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+EJm6gHmRHvkV+fur6dLbTSQTxlJFOGUit46ge9fsetu8UXo/2RXrP7VUPmeAlb+7Kp/Q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/8Jfdg/3R/Wvo/wCL/hz/AISTQr3TCM71wvHfHFDRoj4P8G3y6J4tsrhuESdQ3upP/wBev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n4dtTaS9YxiSP6V+evjTwrd+FtVuLa5Qo0bkBsda9I+Fn7UWreAtIj0rUbNdXsoTtgLPho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vxQ+Dmsf2vd3bje0khOUG78zXi/iXSG0K9exnYfaI8b1/un0r6J8bftmDUNGmtNE0EQX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TcqfgOtfNOpXV1q97Le3chmuJm3PI3UmqSuZWPpb9mqTy/C8HqLhv6V7z41n87wZfDH8IN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TJoCp6XR/pX0X4m0/PhG+7/uiaZZ5D8Q9BTWPA2/bmSJCwr5GCE3qIPXafzr7r1jTgvgS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McfnXw7CB/av1l/rWsdmZH3t8JvDMVno2mWkQxDHCP/Qa9TvStrbFAvH0rkfh2Mabakf8+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F2ontucVmjRK58WftPQlYbc9txrG/ZHl2/EG4A6m2b+ddr+1VYhNOtmA/jP8AWuL/AGRo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/9OzfzrSIon2z4c8ydW3joK29Rt1EDf7tGkWQSI4FaU9oGgfcONtalHwP+0pCEu7U4/ikF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4rbVf+vQf+hCrP7VFv/pVlEI8GPzK8M8O+KNa8IzzTaPfzafLKux3gbBIz0qyJK5+r2iw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wv+2f4z0/U/Gp0rTryO8+zL++eI7lVvTNeRXXxk8c3Vo9vL4o1RoWGCouHHH4VheGPC+oe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NmkkPzSEfKvuauKM7HsX7HPh25ufiOdZMTG3soSjSY+Xc1foBqWsroHg6+vZXAMcBJ56d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PhCfAvg+0soox58i7pnA5J7Zp/wC03rM+jfDWXTreTGo3m2MhTyBWqKPgH4h+IZPEnifUb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2D7ZNVrbwZrDRIwtWUN/errPhl8KdW8a/EDStM8hkgedTO0i9EzzX6J23wE8OWsaudMgl2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uiGxB+Z48B63jP2Vj/wACpnhbVbnwxr1lqVuzJPaTLKpHHQ8iv0j8afCfQW8KagLDSIIbx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Pwr4H8W+A9Rt9YnjhtpHZmOAK6Isho/U34YeMIPF/g7S9XgYMlzCrHB6NjkfnXcQSBlr5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NF+G/9jaoYma2ffDscNsU87eK+irSZinvWqFY1jIqjrVeW8ABA5pscLv1qwmnqw+agRSh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9zRFaLFVlCAMCncolXAFTRgAE1UL7eTTTckjAouBJcXGSQDUSJgEmoGYk5NIZj0BrIssh8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ExRAMDJpJcMDSArpGSD6017YdTVmORI4ySeapvcGVjjpWQIilQAU3YroRUd3IRwKh84hOt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gJFV5X8qAsOtWBLvjOTVC5YupUVQziIGMniq6290FdbbEgkGua0uDy/FNzu/uCugu5SkhC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052AjJJrLFwzDNTRylxtY1mwEDmZz6VJs2g8VLDGkYJ70MwJrJgZNwhWQnFVrsCWIiti4R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HccdKzA5m8sirmiKEBa1NQXahrLjkxnNADZF2gjrVYxDBNWJHDMaa5AjIrIDKmO1jiqkp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dgY1m27l5DQBN9mBBrNvbcoTWzuCKc1mX06kkVAGLNBvBzWZO/wBlc4NaVzPsBxWVL/pD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nU5OaqTIVk4pjbrbkHilju1fr1qAEdMrUaqM4qV33A4qvCx34NAEr2+5DWe0e0kVtcLEc1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gCuoxmoJ2zWksHFVZoRzQBFZxjacCrBtxgmm2Ue1SaWabaCKkDI1CfyQwFYRUzyE9a2b4h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uCTgUDPSdgwcUka4JpYmO005BkmvCZuOMdMkUrU8ZomjBArJgc5q1q32eZvZqw/Dz+Zo9m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wB7Ocf7JrhvD3yafEPRsVQHRKPLQsKWCbe30pAd6Yp0EGwmkWdNpqiSIE1p29nG/zDFZ2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1fs3aNyvrWZZZWHc+0Ct6zi8uMA1VsbL+Nqvj0HSkCLMWMHFQ3VuJFOaWFsZqC8utimsjo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hsfdHerxugY44R/CeKfaxNHYK46zNgGse6mOmXbCQ/6s5NfK4uvKpUdOJ2xjFRuyxruuw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Vt0rHy0iPVz7VleEvCF34jY63qwIjlYNb256Y9xVGx0a5+IOuG9uVK2sDbUiPQH1r3Cxt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YlDCJAinHevQw2CUFz1dzBsy7CxjtV6AVbJUkmop2CHmqlxqCwrXbexBupAjWocHJrlL12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3pf8AhMY9MP70/J6E0S65beIFzbL8w9KRR2nh5hcafmU5+tcV4i0WTwFry+JdNgM1nI2y5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it7w3qcJsWj3fvOn411UMSTQgSAMhHIrKpTVSLizRaGJ4OvY/EEdtIsg8udmYsT6Z4rp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I5I2+aTKlvp2rzN4H+G/iEOWaTRLhxsI6Qsc16Dc+SYbUCXzN+HGOgBHWvk61KWGqeRoIn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t1akC4Qc5NZlgN6yiQ5x92rWnSltysenSvYwOM9pFwe5m0Xw2KVXPQDNHl0iAA5rsxGI9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ZhP8AH1/2auC8QOJicRRAO/8Au1QjuEAx1rkvHt5LqN7a+GNNl/fXnzzyD+COvl6NP6xP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i+HBL4t8Q3niW5BFsrGOxjbsv96uyByOtYcd5Z+Gba1sH+SONANwHFdEIIjX1UsRDCJQs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UinFQ61d2fhzS5tQuQzRovQGszR/Guj3tvJLOrQIoyPM+9XVRxXtldIlo3I7ko33quXF0X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pNK8R2vmafcLIOu7NX73RjBbAq27HpXVDERb5WZOJnRXTIOvFT22sfYCZIvxFZvndRUtvb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Mr7GbR31lqKXlosinLkciprpFuLN0J5K1y2ls9hdoGOUIro5gyozA8Fa4KlSdPmMrHJXGb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2kTBORWj4kBitY5zwQfm+lUI/9RmujD1PaQ5noBVa0yu41Yto1UAYps8++PC1Glx5Sbia7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VMa9TVKC2EcGW6mrMa/bXaQngVFNLuUgdqAKt/NlNq1+aP7buktp/xkuJSMLcWsbj82r9K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kP9vf4Wy6v4Zs/FlkhkuNMPlXQUdYm6N+BrejK0iKi0OD/YFKL4kvXY/ONyr+Kc19tXAyT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cvi3H8KvHEVxqIb+y5mVZiDyvPBr7/svjx4E1PTI7lfE1nHG4Bw8oDrVVouUrkQdjoPEl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t1fXMNpbp1eZtorgrbx9oWp6kLW11a1lc9Asgr5T/AGuP2jLX4g31r4f8PXH2jRbE+Y9yB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K8r+E0F8+sx6qHkiNuw2SA1mqbNT7M/ao04XHwV8QM/BhRXH/AH0K/OTS7Fb7UoYWbAdsV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xqX7PGrTXX/HxJp0U0n1wrGvzl8On/ieWf/XVf512UtEYs9Y8N/s+XviaFZrayuZweQY+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tS8E6FPqTwTRQQgb/ADB0Oa+3v2eIPs/heUf9NB/6DWX+1dZef8KPEA/6Yg/rVqspaIk/P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4u04/9NVH61+jHwpB/wCEWH/XVq/OHwniDxTpxB/5bp/Ov0c+Fsmzw2FP98msahUOp80ft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m6HG5KwoZ5FB7ngfpXz74K8VXPg/WBqNsiySqpA3dq6n49+KI/FvxP129ibdD5xjTP8A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gpd+N9IgvVfyI5mZA3/AALb/WummrRMjC8afFzUvF+kzWFxFGIywO/HzVyfhzWZdE1my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vKr5Hsa+lF/ZIlsbISXe5jjafrXg/j/wHd+DdXa1ljIQjKtjgiqY0fcPhPxY3ifw9byJI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6f5/Kvj79oTw1LoPxEvXVNsN6onTjjJ6/rXr37K3iw3eiT6TcSf6RaNiPJ6qa7X48/CZvH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o/wDT7TMqYHLL/EtZLQ1Rx37LPjG3v/Cz6NJJ/pljIdqk9Y2OQP0avqqC9D2w28cV+YNxa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SZnsbuFuJEypFd/F+1H43jsxB9v6D/WeWN1RJXA99/a68bWWi+FP7H8zfq1/hdi/8s4hy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74UaLJ4h+IOlwIhcG5V2H+yOT/KszUtT1jxnqrzXM9xqN5MfvSsWY19VfsvfBubQlfWNR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8jlV7n8azRF7n0L4bvv3bcf8ALOvGv2o/jW3hLw+/h7T5dut3sZE7f8+8Lbv1avf7fTktb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K/N/4z6lda58RNburqQvI9y3Xso4UflUos5Xw/o8uv6h5Wa+7/gp4X8NeBvD0Fol5a+eV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6V8DwxSxnKbgfYVfS4vk+7NIv0JH9a1M0j9QI/Ffhu3gO7VrZf+2gq34h0rOk3bdd8Lcfh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qS3ke0zyfOOhr9G/AOpX2ufD/AEye9d2meEKd3Tjj+lZqOpqmfnR8QrfHi/VR/wBPDfzN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nwX8M5W5KtIP/HWr51+IPg/ULjxfqksMJlElw38zX1D8J/C93pHgr4eRXf7rZeN+qtW3Q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J06TSZBlN6wkEH6V+X3jdf+Kq1HA/5eH/AJ1+nN9oEkkEq4yGUg1+f3jD4Va/deIdQni06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Q461HMhSjc+yP2ZZDL8OvDKuflFtXkP7Znw1ltdfGswxFrS6TIYD+Lncteufs56XdaL4C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tpkV8owwfvda9Y8beELTxv4Xm0u9jDJIvyuRyp9RXHGXLK5vKPNE/Mz4WfEvWfhH4sj1f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Y8/LKmeQa+ztL/b28M3NhH9t0y8iuSMFYyCP514n8SP2WfEFneS3Fha+fadd0Y5A964Bfg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uh91ru5lNamFmjqPj5+09qnxgH9mW0J07QIpN6W+ctKQeGc/0qH9mP4f3njb4m6QUQiGKX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eP4Ag/hU/hL9mTXNXuolFpPcljjhPkH1NfbPwB+CNh8ItNaSYrPrFwgWSUD5YV/uD2pSn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i27s9dNrtszEpwqqAMV8M/tkeBL+z8WQ+IQHe1uYUj3nnkZFfcrTDBAbP0rnPF/gjTvHG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EskUi4UkcofUVy0aqhLU1cbn5k+CPiX4h+GurnUNDu/InK7HjddySL6MO9dtrn7YPxG1O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KEy7Gls4FWQD/Zb+H8K9a8R/sji21SZItOku4Ccq0MmDis22/Y31G9njFvotyisetxcg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cw9m0fKej6Vd+I9W8lC0kjndJI3P1Jr9J/wBmjwjc+Ffh5axvF5RncOm8fN5e3hv+BctXP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SvDd5HJrU8M0cbiRLGzGA/wD10c8tX0MLYxKoCqqgAYUYxxiuSrNS0RpThyu7Ks0jRnGap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Cc1dvAAhNU4DuJrjOlHz1+0/+zknjTwtLrGmon9qQchAOXHevz01bQNQ0HUJIJI5IJ432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tyi3di4zkg8V5j4t/Z88N+MjcXE9jHFdv83mKo5rqo1eX3ZbGU482q3PysutQ1S4UwvPOy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r4XvLsEiPOfUGv0Eu/2TtAgvDmWYgn7o4FdHo37O3hLSE3fYjO+OfNbiuv20FsczhN7nw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DwV8Q7WZodiRnEu/soPNfoRpxXUdOhvIzuhnXch9RXkd98DrCTxS80OyK1BIaFFyTX0da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EjRQqqB0Fc85qexcVbc/Nv4lfBi+/wCE21FLeMsskzNu25xk19afsteBbi10a7inHlpFG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9T17whpltcLM0UTO+WYsvOa0PClzb6UkkMaqiyEH5Rim5NxsVGNmfK/7Z/gC816+0trCMy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3rh/2XPBOo+F/Ey3F/blRvyMj2NfcWu6Ha6rIDLGknHG4ZrkLzTrWxutkMEaMh6qKlN2C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D20CLyHJJr5Q+MvwAvNZ1UarpUX7udiJogOVb+8PavrthlSTzxVjSbbzF4FaQk0yXFWPl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v+BdbXVbyLFrIQgYLjp619Ff2f8AaZye9dv4nu4l0nHl/wAa1g6UE3OTjNat3I2PL/ib8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LPOhhuAvDpXzP40/ZP1PRkebTXkuk7IF3V97TruQ4wawby9gsBvuJ4IU/vO6gVSLPhbwX+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XU4JoLdefL243V3GrfswXs0Cx2lusEK8bW5zX19a3un6khFndQ3Kjr5bA4rD1zULLSmZ7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/E7YFaEnjvw4+DVz4Is4UXDKz73GOgr07xAAPDF8p6+Qat6P4k0/XI3+wXkdwinDFDkVD4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gcDyD/KgDiFtJdQ8IfZ+vmw7fzFeM6d+zK8uoRMYlyX3dK9g0b4peDdL0q1gvNctg8cQVu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B4y0HxBAJ9L1C2vUIz+6cH9KozsbPhnSvsdhFGoACxhPyFbpj/dbTUGmTrLECoAB9K4X4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8KlaDUZnvNUwCNPtBukA9W7KKFoWnYp/Eb4SWvjiNEnlIVWyBir/wm+Bek/D+S4uLZVluZ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a8Tl/bht5boY8MFbX/r6+f/0HFe5fDb4z6H8QdPe40a5Lug/eW8nDx/WqQI9XsbVYVxVtw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w9P1BrlMgn86syXD46mtEM8d+IPwLX4h6rJcXcyABjjYK8+vf2PTAzPBdxSJ2EgxX1hYxo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t/aaTpU1zcyCKKMFs/StEB80aT+y/Av34LIS/TNet+APgto3gzEywpcXf94phV+grkPhl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/xsmjRaZPBIySHzJWB6e1e6xalHdxYRMZ5zVpmLRuaG6WcA2qowOgGKxfEPg7SfF1ybnUI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xfHWz+F2mu0ds2qagGC/Z04VM92NeGf8ADeGqc48N24/7btWtxn134V+Gnh3wxqJvNPsli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QIJID6V8Af8ADeGv8+VoFmP+2rV7z4F+Pc198OrPxJql0tlNcLIUttxO/b6VomB71Pok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wayv+FR+Eb8+ZNott5vfivjD/h4V4ut/Oih0SwA3n/WMzd6k03/gob4thmzd+HdJuIv9g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dEdiHoffOh+FdL0a0S3sbSOCNRgBK2obNIxwteb/A/wCNWk/GLwnFrOmjyJAdk9rI3zxP3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tR9RWyZNyxHFjNTKlVEuetSLcVQiZlyDUQPlnJqUOGGQao3kx5AqbgSy3QfIFNjkVM7qp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XLAgUXAddXyoDg1HZ3BmaqLQNK+K1rGzEKZ70iy0nSmTyrEhyaDLtFUromUnmgCB5nkJ54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1BI4jU1HHLurIETTEGMk1TGZc4qxKd6YFECiFCT1oNFsUmDLkc00vjOatMyuTVK4GM4qiD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yb/rkK6Dyd+eK5y2GPFkv/XIV08bY3UFFWVREpqhJemMnbVm7Y4NZ+wHOazZQ7+0pBkk8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NLHAJlKiqlxprQEkdKyYGoJ/OHBpr4jUk9aybe9NvnvSyagbjIrMBl4wlJFZk9uVBIrRED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UHNAGCxZc1E0pwa0LiIc8VQlTCtWQGVcyGRiKS0twuTSSDDmnCcKKAIb+bywRWDLIZGNX7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/JqAIpk3KaoNGUzitGTkVAI92c0AZsuZARVX7KynNa0tvtJ4qBiBkVAEETKqkGmLD82R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lWrScFOetACyh9nGaba2xbJIrRRFdDUTyLEDigCu6hciqE/LGpZZyzGo0TeaAI42KAiqd5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cBaw9ZyqkCpAzYybmYgVr2lmI1y1UNKi2ksa1VYscCgDriu1TSwng1IzKRUZHBxXz51j0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PWq8GFDE1VmuG8whaALj4lSVeuRiuL0W2X7HIuPuSkV22nwGQMW9e9cl4ehLJfjstwwoA0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MmnIu1ajQ/P1oA6jw6uImzWqsI87OKzNHQhQB6Vv29sTyazsaWL0UgEOKdG49arE7Rim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sNItG4wrY7Gqd3L5pWH+Jvmq3FbEY3d6zrobNWlI6ImK4MVLlpSN47mja3gaxiU/8sc4rn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jXkv1qzFMRuGetVdEtzd6vOrchOlfMYWHtKtzrlsdnoOhNo1lmMdSOlbC6jLa27O2RzVrT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1R1q5jngdE4wa+jqTVKOpCjcW2uUvrhWuN32fHKKeTWT4x8X3WtPYaRpNp5V26bE8sfcj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+FTeDYUm129vyvzR/uYm/nXh4apPEVtdjWUUkcfN8J726lMmo6gUBPK4zWfd+FfEHgF5tR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BNrYOTt9xXud7bLPAS3pWKBjjt0r2+WxlYNGvtL8Q6N5lig2BFAx1BrprK4+x2dqkjlmb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a6QNF1XW7DfiNGV419q7vU5DLpoghj/e7t2418x7SeDrcn2S0jR1LSrXXNPms7pRJFKuM1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QddvfDmuyEtEu6xkf8A5bJ/dB9RW9pNzK0DRMSXifB96o+OvCy+JdIBgPl6jb/Pbyjqh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pRxVIlSV7HSquM44zSiGQHIrhvhz44bX5n06+zFrFqPKlhb+PH8Qr0Ovkpc+FqWNUrliGc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ofeoUT5GIqW1fehFKpiZVFqVyIbfXsWhadd3kx+WCPIHqewrI8AaLK1vNrV8P+JjdnzC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j6pqU/iXxSmgxjNlZSiS6lHc/3a9AxnOOlfT5XhfZU/aS3Zzyk3oLeQRTxZOORV6FU4O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H0q3HGohU+9Z5orQQqaKPiyxS80by5GR4/MXKk+9Eui2rWjqYIyp7U7xAEXSncL8wZT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6NSMZ25xXZlaToiqI5/TfD0Wgah9q0+WSE/xxfwtXqOnXMRz3rhYQZpyDxXRaJJtih9N+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OWS0LGuaRHFGLmNAEJ+YD+dZAvUjGI4wPc11+oxiaz8rtzXmWnXbTI+4/MDiuyjUUm4ro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fJJPUV1ej3JvrBWPOR1rzqUlgwrvPCY/4p+D1w3/oRqqi7ksm13TlvdOnjPXZXFaff/adP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jRg7GKMct7V5d4Pbfp90vXZcSD/x7P9aMM4u6TBG0JBDGwqBSZgfSnMoY0oZY1xmvQNkS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UGnEBbFJPKy5weKbHEJUyaBkRnzkgVm69pVvquk3Md9bJPbSLteOQZDCtcW4Hao7/APe2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9iGj8yvjn+y9rPgjW7i70pBf6RNJviA6pz0NeFzaRe/3Hz6V+xo8L2hg/ewRzD/poN1ec+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uuyvOdLS2lI+/CK3jUbMXE/Mjwx4Gutf1FUkBSIHLN7V9Z/AP4CSazfJLLA0Gk24Bd5VI8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h/DnwB8JaROJhYLM6/wAEg+Wu+nkh0y2W3hiSFVGFRBgCq59BWPOPi7pA1X4fa9YWy73k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MV+bifCfVdI1e3aRM7JFLBV5HNfqjdIslsyNHksCMAcVwtx8P9Ju5ma4sIw5PJA5qFNq4+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jw9de0o/9BrQ+Kmgjxn4R1vSY1Dy3Fu0S5/vY4rp7O0t9HsVtLOIQxIMfKKhhmjtyfLHNT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xtPgDqOgeKrN545GSKRWzs96+u9D0i9fwvdJa7lfy8AYr0a8gs7qQNLFEz56lRmtnSTbWi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CtG2yoxsfnvdfs06pPqjtMzFZSSxK+9fSPww+G1z4c0TTLEQF4oOS2OOtepeILO10aYyy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l8Vp6Vf2txpUc0citCwwClaKbSDlTK17bxvbGIqCN2cV4n8XPgI/jyJJ4NiNFkgbCc17j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g5UVFP4r0Oym8qXU7WN/QzLQpNiskeA/C/wDZ2u/C2sRyrborIA0xC4r6B0nRn+wFJUGE4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GK4LVPjb4XsJ5rdtbs4ponKPG8gzkVVmGhgfEf4KaH4st5RPaIsxHEiryK8Vf9j61u5isd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Rtz4wtLfQJtRu7uM2saM/mf7OM1xngf43+G/GOry2emzu7Iud5wAaWoWMT4b/sz6H4QkR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/8tGj4zXqqeHhpg823dFUcYVcVneK/H+j+C9FuNV1W7W2tIsAd3lJ/hQdz7V8/at+3KguH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cCSd8E++0f1qVqJI+rLeL7VaFe+K8u1n9mbwtrN5Jd3UL+bIxY7Tjmud+CX7VeieNNVk0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0rfuix+R/bPY179qmp2WkaNeatqFwtrY2cLTyyEZCqKa0Cx4v/wAMweELdeLJz77hUJ/Zq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/76FeV+OP277251eeHw7pCR2ceVSa4HzN/tbf4aPAX7al0b+CLxLp8a2smAZoF2sv+1tph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Z58L6fcmRbJ1YdDvr1ay0eOw06G1hRUhjGAg4ArF03xFBqxSe3cSwTKJI3U5DKehqXx34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9Rv7aNXuY4j5Yfpmua7ubJKxrWHg/RbjPnabDJ77BWd4+sLSzHh7yUESQalGqgDplWr5D0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DrFqLiSKS0SZRNGseNy7ua+mPjV4vi0bwBDrqfOsEsd0nvw22to3IujvdK1QycE1dm0m3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Kivzt0z9pvxrd6xa41TyhJOv+rjC9Wr710bV5ri2xLLyUrKSYG/FYqw4UAD0FaNtfRTfu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//tO/FS/+Hvw4kgs5Tb3uoSrBFKpwygHcSD9K+afgL8cNc0r4iaUmq6hcXdrcP9mk+0Slu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qFBlXSP0qtrKL2qx/ZWlYPmw22fdVrG0XVBeWcciNuDAEGvh/9rvx3rGjfEwx2WqXFtCLZ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TVUIuTshuyPvuDT4AP9HRFX/YAFRzanZWdwttPeQRzswRYmkG8k9BjrXz9+yz8f7j4g+EI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p6ZGEnLsSZl7PXiPxv8Sz2X7TNjcvK6p9stGwvT7wp8jk7DUkfeuoalZaLYTXuoXkVlbR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s3wx4y0nxC082n6jDeQRnYzRtkA15F+1reef8H9VkiOcCM8fU15x+w5fyXHhbXs8/6YP/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+Y+qfFfjjQfB9rDd6vfLawO+xXPc1a8M/EHSfE+ki/wBNmM9ozFFkU5zjvXzb+2nn/hWmn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6C1an7HOqCf4SW0Z/5Z3Mw/8AHquELq4ua532tftO/D3w/qd3bXusOLyCQxSKsJOCO1Yd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eCIump3Uz/wB1Lc18bfF+x/tH40a7ZQ4HmX7KPxroNE/Zvub+SKe7V7a2b+J5AG/KtFTuT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+NOifFDRLi90N5niilETeehQ5qD4ifE+z+GPg+98QagHlhgZEWJDgyMxwADXG/s//AAyj8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RMLOYhvMkbO9q8p/by8VrBpnh7wxC+1pZDezKO4GVXP45NZqF5WLcrRuenfCD9rPSfid4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H8hpUZ3DFsdule8/2jF9gllzxX5IeGdW1D4beLdI1pNyPE6y8fxLn5h+VfpH4e1n+39Hs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EWZP90iiUbGEZ3Ivil8YtE+GXh6XVtXkYqW2Q20QzJO/ZVFfJHiT9uLxXf3EzaVpdppto3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HueKzf2xvEc2pfE2LTfMzb6bAscSA8FmG5m/9Br0f4R/s5xeIfCFo19HHYWsifPsTdPK3d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nfUcmc/8ACf8Aatk1vxNY2HiK3is5Lh1VLuD7vmH+96V7T+0N+0RrHwt0TSF0O1t5bqd23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7Cvm34u/szah4R8TQx6MJbuxkG8TleAM9sV9HeG/BKfEbwHpQ1t5BdWgKNuGWbFacqEj5p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dcyQaeCOn+jt/jWR/wANV/Em8z5EkCf7lsf6mr37U3gay8F6jpsFiWKMC3zV2H7O/wAJ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eySqqADYoGDRy6DTPpH4WfEyHX/h9FrutTrFJb2m67Y4UAKuWbFfFfxc/aW8VfEfxTcDw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p3JDaWh/eOv8AecjvXvXx4sIfh/8ABjW7XTnIN28aFiP4Wbn+VfPPwB8BN43laxhZUurqb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YpwSYM5iz8WePtN/0oazqYx/elY19bfs6ftHL470K403VUWHVtPiDOE+VZ1/56e3+1XUW3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/Dt3FPbSS34hb/SPMP3vpXxd8NNQbw/8AF2KO1OyETvCR2K521ViT2r9r/wCJ2sQR6Vaad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8j/Zpdm/0zXzWnizxrL9zWtSb6TOf6163+1fHuGkSf7Brh/Bnxls/DmhW1pLoX2ySIYMpk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cCZbFXRviZ42+HGt2lxLqN6u91keG6kYrIPxr6M8UXP/Cz/AAeZZT+7kh8xMf3sV8t+N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8RRzG3jsIQBHHEhzj6mvrv4c+Fzb6DHFjMUcao/8AvVraxKPAPgb8Srv4YeKLvSruaSLT9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8kg6H/wBlrQ/aG+Jba7qFj4fs5ndYD50xJ+/I33V/4Cv86i/aH+Hp8P6wNXs0KwTHLY/ha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Xxh4zuNVvczQ2WG3Pzuk7fyoKPpL4DaRL4Z8OW9rIP32wPP/AL3euE/au+Ld2bqDwlps3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D8zZzhG9tvzfjXtXh/TjpehjChTcNhMD+Gvjn4oSm9+Ld68vT7Zz9AT/AEoAzNC+Hz6tA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bkK3etDwVqGu/DjxWslgzuA2whFZlcGvoD4eeGbC90W2n8hWdugI611k/w+8M6VOt5fzRW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VaoDovD3j99I8MXGo6juBjVpMEdgua+NtI0jVPjb8QtTuJGMks5a5nK8bUz93/gNfRXxDj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Jd8ctuR97OcivGv2YtftNH8Z6hDN/wAvEBSH/e3dKAOlvfgZa22nn7TZCCTG3Mb55rzv4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4t2wiLKjT/Zp1+6JFY7eR/49X2lq9ta6ho/T97XxfeeVrHxuhitP+f8AjRPwbn+VUgP0A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5NdEG31xXheQqoArrlfamc1oBtWTKIhXF/GGGS/8ADbwRjduDV0kV3DCnzSY+prB8Y3kV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5qgPiT4Cg2/xlt/pIP0Nfevhl/NtwcdhXwh8J8Wnxzih6YnlT+dfdHhmURwY+laIg84+K3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19fRCCe3nwcStjBr5a+KPw6tvBdtNbyW0KTq2P3ZzX6HtdiaEozZB7Zr48/aytUt5ZGVQ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NaAV/2W/ginj3w/NqEklkIY5tn7+Hc27jr/8AE16z+0Z4Hg0bQtJjgdTHDC0Y42j8FrN/Y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6HuL05/IV6B+0da/b9Csx3Bf+VaxA+Gfhd8P9Q+IPiy40zTo0MyRmQ+Y21cZr1DxV8Nbvw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t2kXntFuhkVFO3/daq37Gn/JaLkf9Osn8xX0b+1ONK07wIdQu5IIpocrGT952P8IreLJaP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NK+I+p2FpJtjuLXLqTwHU/K1foFY3srRjzZNzetfDP7AugPqPjfxHrDLmG0tFiB/23Yn+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8c/AHgXUjp+ra4Ib3HMSRtIQfoK2RB6nb3ZI61Oty3rXMadrMWoW4ltIpPJkRXDyfK3P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qwN2C5IOCamlXem4VgrqJU1fj1YbMYzWYCSTupIApYS754NVpL0u33a0NPuVIO4YpASxQ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hboLnBqvfX4cFUPFZbXJQnJNAGlPeMW4FSKQIy5NZMdwkhPzGpWuQARu4oAJp1LEdqgWQ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WTJqxEiRoWIoAfEFUZaq91LuJC9KbJIzk46VJHAHXnrQWU0U880kkeQalb5CarzTYzQByV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I7xCugtbrf1rmtUl3+I4sd4hW7Zw5waALk8QeMmsdot7FRWvM+yMispmKOWrAosWqrZjM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cQkoQax9QuDNHnOMVBaag8K7c5pAJPZmEH0rN8wxyGuo2reW+4d6529tjG7CpAvaddiRSD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NZNq3kg4NS73kJ5oAjuioJFZN3cLEDjk1oTgsSO9YWpqYic1AGfJNkk1A0hweaewyDUD55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wnFQyW4BqYHy81E8+TUABtPlzVJx5bGtEufLNYtyzmRuTQAtxdKEI71lO7Fjir0Vk0rc5q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8UAc7Juc80RsY60ZQuTgU2O0EuaAJLCfzIzU32USZ5pEhFumO9Il2Ez0qAKN1CIyaghOH5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6U2JEY9qALM0eF/CsO/hEmcjNb075Ws6WIEmgDKig28YxVooNtOyC2BUptmK+lAHQtGwq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+AUPrSQQ7s186dZQuJCuQKNPjEjktTrxNrkDmptOiJ56UAaCAL04rk/DQ3HV4vS7YV1wiN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UtfXP3bwn9KANOS2ZFJqpGcOQa1Gk83K1VuLTadwoBHTeH/nH0rf8woK5DQrzyJApPJrtI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RUGqI4x5gNLbxnzKS3G1j6VZiYRvk0mXHctNgQA9wa5aGRpdVv93QMAK6Zj5kT4rk7q5Fv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ya8vGK9KRrHcteVh2x2qbwfB519qDd1NV4psRux71oeDCIdVlTtKM14OAdqjOqWx044rOi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Vekb7a2p0CscVxemXHlajrFt/y1jnB/Bq9THO9ImludBuRIWOOaTwZdbbe5wORcN/OkTD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FWist6vYTtXkZY/3rN6p0kV/5p2k0+S3UR5xVX7L5M/HrWnJDmAV9IjkMIaf/AMVSSJfKM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y/uAJ48dPlrBmlaLxDAzZOIHFXeZxN51fIY9XrM64Rsrs1dCO3WLlOzKHrdZRk/XNcZo2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UJ/dRBG+tdepJNfQ4Nv2SOeS1OA+IHhG9t9Th8UaGuy/tOZUQf6xa63wr4rg8WaPFfQHD/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cVu28/ljn9axdM06xsNT1BrZfJFyyySAfd3VwZlQjOm6i3RcHY2rdvKBJ5qj4h1a40jw9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E226gdGarg61Df+WdOl6ffX/0KvnMNBTqxUtjZt20KHw/8MNoOledcnffXR86dz1LHnFdj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z8H0qzC+48V+hR2sjkasWw/zP9KlhmxCBVfODJ9KbG5CCvFzj4IjpjPEE/8AxKJ/+A/zp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P+xVXXBu0i59hU9sn+iQH/YWtMplek0OotB4lBkIHFdH4dgLWOfSTNcd5pW4Ppmuy8Mzb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6sbrT+ZyPY6E3P+rHlZrxbSDLNNd+Uf8Al4evWNb1C0sNKnaaQR70IBc4FeZ+DpLW5tZbq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0/wBzdxWmEhyrUyauaVusgSQt16V2nhxnt9NhiPfP8zXL28aNcpGOjNXd2dkqBQOgFGNUq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wl/IsVq0rckAjNeT/AA+uM2F9L/fuZP511nxM1tvDvgnVLtmwyxuiHP8AExwv6mvOPhhLM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utw7Tf8BY8VeApt3bEdxJMVzzVZ5Cxzmqc1zuBxUlpGZFJNeqbISSQscVZt1wlUpk8tzU1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oAvYGKyPEWr2Hh7SbrU9Tuks7G2TzJZZDworVkbC18r/t9eKZ9M+E1rpsMhU6hfqJADy0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aRXNKxLdjgPH3/BQO6i1m4t/CukRNZxnbHcTnLOPXFZHhP9v7UZNXht/EulxR6eTiWe3J3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AH4ex+MIvJhsopb68l8lZJBnYvr7V6t8RP2HHsvD91fWV8r38K+YYkXlvp6118sUrHOfWG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jwz/bOmzpe2kkPnQyI3DCvifWf25PFZ1W7gjsLKNUkZRjJPFekfsz+HfE3hvw7daPdwXr6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jIVG9q+Kb+eHTPGN99pXfGlw4YevzEf0qIxuwPd/+G0vHR/gsv8Avy3+NesfBL9oDVfF8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6bM5KOoIG2vmK3+Inh0bB/Zrcey19X/AlfCvjPw5DrNtAYtTRRiI43d6HEEzwn4iftWeOd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1jcxRW8Ny0MUYh3HG7j9K5Ob9o/4kz5/09k/3YMVzvxZuI9I+NWsyy9I9SZ/1rvPD3xe+H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3odxqF3/B5mNvtVwihc6O2+BX7R974n1lNB8RuqTnLW91j7zf3TX1XbEtADnOK/OL4R6Pd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4uIop2nf8T92v0K8OXH2DwQt5d/uvKhZ3z/dFKUbPQ0T0Pir9sr4hX198SX0q3u3S20yBI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fzFW/wBln4o3stzJoN3cSNCGEkZaQ/iK8rivD8Q/ihquqXLbopZJrpt3ORztH6gVj6Tqx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qElUjlRs+qt979Kvl0Ofm1P0S1K9lttNnmhlbBRsEH2NfnHrWp3J1y9LSuds7dT7mvvbRP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uOKP7zKRn8DXws+itqHjTVbP0ll/QmiCKmz7E8D/FqW5+GsOtXU+He22tk9wpBr4i1a+n1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aYsT7bjiuy0nxbPa/DvUNLaRgIXZAPrXMa/pJ03QtDnz/wAfaMx/pWljNH1Oss2ofCNV8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85+SvIf2Z5/K8ZXY/wCmDfzr0TSLqWX4aaPGrYDWZDe/yV5h+z0Nvjm8HT/Rm/mak1iaX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8SeI7LRom/wBD06PcQDw0jd/yxXX+Bv2d4NR8N2LTxh7idVldi3IJ7V5H8a7OTT/HJftIi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r7V+FGu2utaFpd1aFGikt0IGPap5bFo+XvH/7P2teFvEMculQyyoVEg8nojA9/evVvi94w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/Z9xHNvu1SKbeMNkV6b40/aE8G/DnW30vWYzeX7xKfLiXIQHs3vVP4ieIPDmseCrvWLqM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fn5T6D1pIZ8QeCdX0bT1mg1aE/M27cRkCtvU7Lw9r9zCbC6jIz9xeP510A+H/hvxx576J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uS8afDC48A2aXLz5y3UcVppYz6n3N8FdNa18H6TDL8xigwCeuP8AIrovinFFL4A1JTj/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kjxbquo+DLmO7mMyW82xJGPJ9q9r8fo974J1LPAMJPWuR7myeh+cQjeVrqRU/1JDmvpXx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W9El8wGWRUt2XPPyDA/lXgvg2zXUNQ1i1Izuhas19furnQLfwvvJgS83Kuf8Aax/WulbGB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Wks67d7xuPpur9OdJi26bZz/34VP5ivzw+K2nrpWq6UmPL8uMdPbmv0E8GeI7abwJaajc4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O3oFXmspGiPkv9tLxX/wkvxG0vw5bSEpYQKrqDx5svI/Hbt/OvHPE/hebwfqEUv8Azzdaq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418c6trUbO13dXb3KMT8y/Mdn5DH5Va1/wx4ru4/tmpLPMDydxY10wilEzk7s/RL4C+PLb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1GFsl48SrnkOOor5W/bUAHxJtXH8Vqv8A6Ea1P2J/H7W1zq3hy4k+Qj7Tbr056MB+n5Vm/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jTpPW3Hf/AGjXPD3Jstu8TgfAPim9+Efjey1iBWSBSI54x/FGe1dH8ZvFtp4u+LWl6xYv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pg13nxM+Faav4CsdbsowLgWqNMuPbrXzTaNPHrNnG5PySKuD25rfREo/QL9opt3wW1YdT9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2CX36L4lj7Lcof8Ax2u5+LenXWv/AAev4ovmleyVv0Br5Y+Cfxh1D4EazfGazNxBd8PB3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yaUotGiPqT9thQPhPCf7l+n/oLVj/ALHl15fwzxn/AJeZP518/fHH9pDWfjVBZ6bDZNZ6b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vPJyAT+dfQf7Iegyw+B7u2Lf6mX5/95uf8KmCtBIEfNvxotpG+LGvpECXe7Y1l2HgvxBqH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123jePf8AtDTL/e1NB+q1916Po1gkEUcen25/4AKpuyBK5xf7OiX1r8LbC0umZzbMYUz/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0145bxZ8Z9Zunk8+1s5haQ4ORsj4P65r9EfH+of8ACIeD9Vu9PhxNFBI6JGP+Wm3ivzn8D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GvmKa0Mstw+xPM+X94W71FP4nIUvhscr40+IWneI/D+kabZaObCWwLl7iR9zS5xX1l+x74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Sp5d11pDBV3HkxNyv5dKzX/Y73aPL5ws4pcY8uBSzfUmuM+BvhbVvhf8SD+9T7JIjW02P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tVNJoygtTmv2udIm0/wCKQvZIikV3ErI5/iwMH+Qr6/8A2e9UtdV+G2i3UN5DMGhG7DfdJ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Q/wAHpPid4Xju4yEvbFcxADk57V8gD4feOvCzy29jcTwR55FtdbFP4ZFaQehctz6n+PP7V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S+GdCsodYuoxsubgSZVJP7g967v4T+NH8QaLDdPF5TuoLqD8u7vXyT8O/gZeJejVNZmE0q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Jb1Zq+yvB/gS48MeD7JZIBBNKpcx4+Zc1lIuCPm39t+zVL7w/cqcqyspx+Ndl+yleY+H+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rH/aH8KXHirSrbzWLGykYZPXnOK3/wBlzw5JZafLZSOwVEDHHrVX9wdja+PPhS88Z/D7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CgSKpHHy5NfMP7MnxNsPhr488rXm8ixJbExX/AFT9Ofxr78k0OBW5DFe656181/HL9l6z1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BxLcuS9vAPfvUxkFjpfiz+1h4U0nw9fT6bqMer6q6NHa29rypY/xE+gr5K+DGmvrnjM38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qTXeeHf2RtR1e4Pmm5iij5f93t+WvefAnwMtfC+nStBBsK7c7x71omI8J/aoh/0XR8/3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l8R+GbWZLS3kZlzmTqea9w+MXwpm8b6XbKu1fszbhuHrV34U+BLrwxolrYvEBCgI3gVcWQ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8FweB/FFtawRBCY1c7Pus2egr7E+B0P8AaXg6Bped6q36VhfFf4IweOrm0vpIS7QAKMNi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PhvR47CGHYkChePYVpclKx4x+0ZDu8B6rH/dcf+hGvPP2VdNilsNSLKMtcop/75r6f8Z/D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rPErJKckEe9ZXg/4TWXg7d5EKxiRhIREMLuFMDsZbVRpbHAxEOK+Hv2gfB0+l+L5dTiBA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KfSvuyOHfayRdm4rz3xh8MIvETM08SvtHGRmmB8seCfj7J4V0SOzmsftEsQAjLcY+tYqa3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vJM7RrLIifIcKkIr03T/AIEHxPai4ECwb2YeYB6MR0r1L4c/A608POroRJMvXcKoCrdeG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vh8tVr5x+I/wr1vwTrn9o6MGktd+9Hg+9GfSvs/VtCSFo02jjjgVJqPwwt9QtUKXBUN1X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+NvxLvtF/swyTww42+ZBBskx6bq9A/Z0+Ck8ckvirWEKXj5Wzi6lN33nPv2r3O3+CNqLky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0zyFWu90nw3b6ZbJFDGqKo4RF4H+NUgOZh1f/AIRnT5pZucV5/wDD34xeLfEfjLUkvtMFp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LI2/Umvcb/wCH41i38zzvKpdI8DWeiLIlvbiV3+/LL95q0A+Rvj/ceJ/FGoJNaXMq2lqr+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r613/AIa1jVLL4YaBLJcvIRAqZlOcr2rrPH3wxfxXepYtJNBpQmLSxRj/AFv1NdldeCrC+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CKK0CrGsY24xVAfD+peF/FkniG5v7GF4J3kZ98T7TzmrNvpPxF5H9o34/7e2/xr7fg+F2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OeuTWnY/BnQZ0En2IJnurHNWBwv7OOl+IdD8GtD4gnM9wZS67pN7bfrWD+1Fov9reH3S3Q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37T/Cdtpo8m1DRoowN7ZrM1HwNZatcs9wC7A4+YcVogPLP2VvB954L8GXP20BHnm8wAfSu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3w2FRQXGRlvpXc2Wh21pZJBDAERBxVPVfBVt4ih+zXSlYc5ytaIwPzit/hv4otdQnu9Pla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hnZGxmrFv8J/E+uXcS6nqpmQnavmytK/P90V922HwM8PfbpYZYrqdCfvKx4rstA+GOgeHp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ScdJXG5l+ma0jcaOM+D/wmj+Gvw6TSrRDDNKPOk3rhyxB+9714P4k+Dknjnx7aub57d/NW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7lq+0/IwOefrVjRNKtLTMkVrBD/1zQLW0WMj0rTE0uyjtE+7DGqeY/3mxVxBuyBUs0IZi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OMitkwGCwJPWr0GnBVyWqk2tQOflobVBt61JBp/Z4wvaqks3kkgVUXVF5y1RPdrKetICy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VK5kJPBzSSX8KAoZBuqNVD5wwoAmtZOMEfjVkW6ynJlCCs8OYyQXFR3E8MiFDMAfagDdWe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moTfCUEAha5kzQW6ktclabB4it4yQoM30oA6pJQe+anSVcHmuag123lzvR46qX/imO0yI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bwbztOapXEzyiubsNeZgS6n8a0E1hZDjGKCzJn/5GS3B/umuihmKd65rVpRF4u0mMf6ydJ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+lD2AuvKGXJqm7JznFVri+EII4/E4rBv/ABCIMjdH+L1ylFjUJyrEDpUEVyApJFZEuuxzK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qg8RQKSDcxf99CoA73QNQRmMZ6HpVjVrdCjMBXm//CUabbnJ1e3iP/XUVqj4k6PPB5U2t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FO4Et1P5bECmJqDoDg1k3HizQ7g5i1CKT6K1U7jxLp8Y4eZvpC1FwOgjuy7nJzmku7dbk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0uLOftn/AAG1kP8ASnw/EiyIIS01Gf6Wrj+YouBvy26JkACs+eIAnFVv+Ema7BaPTr5c9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f3EmR9guRn/ZFZyAS5YKMVHDGjnk1G1tqM2T9hkA92FRm31KMHFo3/fa1AFu4VFBw361nS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B1EE5tgp93FUmOpDJEKfi1ZgdBaKMGq2pT7VKg1hXWv6pp9ux8i3OB3JrF0/XtV14mXy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uB0PWpIpDHmsgWWsT/6qeCL6jNH2PWYxte5gb/gNFwL1xfZJAqjNdY70selXb8vOh+gq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AlFSBcSZWGc1NbvlutYkWlXLD/XVoW2kzIvMxoA1pJUQcnj61n3V8gyAarz6VcSHi4LVAP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H86ACLUlhlyRn8KvzeIY2jwB+lUh4SV+Wlkz/AL1N/wCEVhXrJJ/31QB6EsZOT2oVtoIrR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lLblSa+dOsqJF503PNaEVtt6CobFP3xzWoEGKAIZR5cPA5rgvDBI1nxFn/n7/AKV6ERnPp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xLrqjp5kbfpQBtxoAM1LAwM22qvnfuyfQVPpKmZ/MPrQBDdobW+UjgZzXY6bc+Zbrz2rB1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FXdNm8pQuag0R0KDC5qCeXavWnJMGhrOlmJYis2apmxp90DE241x/i2Y2mrQ3QUiHoxroN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rVvxP4fS+0KSMDMnUGsakOeLRS0MUJuQEHKnkYqaynayuEkU4KmsfwjfNdQy20x/exdM9x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CvkHfD1jviuaJ30EnnRhz3rjfGsb6H4httTi+W3u1WKb0yOhqzomtNYsIZjmE9GP8NdJrG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JbOYBo5B8rf3T2Ne2nGtBox1i7lSytzNpX2zP7oyjZL/C6+1X/Dl3DZTzx9PM+avL7bVtX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6grXOm25YQ7uijd1HvXXaZr2nagsRtph5/wDdY4NeRSw9TC1G3qjo5lNHodt+9Xee1OmuQ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HxABZnPJFZlx4h3lhXruvFRvcw5WzVvLqN7oOGCttIqO51iO0jZ2G81yupeI7W05Y7pT0F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WJDJcjbAeleTLDSr1fadDfob3glJDDc3EilWlfIzXbaddbXxIcAHqazIIYo0SOHhVXNPki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sV7tNHMzqJrfz+nSs0W37+WoNGvJoYFjlJyo9aZqHiSy0pna8nEKHuRXPjKbnRaQoS1NK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f/wDIOm/31/8AQq5l/ix4Tj/5imfohp0/xR8M6nZra2t/5l1MyhE8sjoa+Xw1Gcaybizqc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Fz6VZsG+bmqsUb+Tnfnj0NSWb7GOa+3pnnzZps3X3pi4rA8U+J4dAtUkmBYOcACvN7/9o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4dKe4AOM5rzMxoTrpKBpSlZHs2oDz9MlipkFyq2cIPUKorxOP9oq+fP8AxIgo981as/jRc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3n+7ms8DQrUItWLk7o9cmtvt0sYiYqwbJxW1cXdvpdu8tzL90YxmvFx8QPFl3HIunaMyk8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/hjxv4kncavfyWUMnOAeldFTB168/f0iYnVeIfG978VtabTtOJXS4W/fsDwY/T/gVejWts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gADAArnfB/h/TvC2npa2qYP8AE5HLn1Ndpommf2ncsHLCJBlttd2lNWMktzX8O6OmwXUp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MNw8SYzu3dMVFAzhIQrJHEWPGKxfHfiiHwfoTXUsyrK+VjFeX7T2kybHl/wC0l4gTWYbLw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4nUMB/eH+c/hW/pOnx2Wl29mgwkCKgHsoxXmvwws7rxdrF74xusvbKxhtPO+8Tn5n/wA/7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xnFfQ0IqELIxW5cESZxipWKRR46VWtRluafesoXArQsr3HzRmkt/ljzS43R0AERkUFA9wW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t8+HX1H4UWWpoM/2deKzH0Vhtr6V5FYnjHSLXxLoF3o99BHcWd3GY5ElXI9sVtB2lcmSuf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wjXWtJcCSNX/3ua9//aI+ONv8KPDC3e6O71G4lVIrYH7w/iY/hXxl8R/g14q+EPi25udKN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kXFuTkKT7dq89m07W/Furp/aVzc3UrP5ZaYnPP1rplZq5y2adj7t+Fv7Tt38SNIitn0hLE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8w2ha+CfGOkGX4j6vZSfIftjr/wCPNX27+zj8MZ9AtrS+vRstbeNkg/2mP3mr5r+Nnwk1i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DGxS7uZJUIHZmqIysVY1fCH7Pvh99Ljv9S16zg8wA+W0gDCvcPgvo+keGLhrXSL+0u7eED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bnOAa+ZNN+Bupy2we51IRjvESSa634ReGtV8Aa3cTrd74pymcexrR6mVmcR8b9Gju/jrrE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oH4kf412ui/spXGrQXTW0m3Y+fm9K6zx18II9a8YL4pld2nmkjl2p93Kkf4V7p8PNNuZrS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1KlYpQPhT4XSXOi/EM2MKuBveKRQcYYHH9K+qfjD8T18OfBXVjau2bu2+yIM934b/AMdzX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Q/HkusxRzbzdMxTHy7WNbPj/4WyeM/CsmnbHJgIkWJO5ANVzXLij4n8N+F9T8Q3WLFXYMW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U/DXUvDdv9ouJFlXOD7HmvqD4efDGXQ9OksRZyIQ7PyK9S1r4F6Z4g0Z7K9t0y8O0Pjoe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eDfAHxyZvDttBPJ/qm8h8nnP8NeWWtvn4vajFF1knuP/AGavp7Q/2brvw1E0FuihdwPA9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fT5YZ47SH7SRnzMfNznvT510G1dHxb4w0q90jWr6zWJ3Ekhb5f9omuh+JWnNa6FotsOsCF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w0/4NLeGRp4IvN64UZNXrT4G2mpyl75418k4RSoJH50cyI5WeWeDrGW9+HWkkf88Cv8xX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PiZJH5UgBideR6ZFfYGk/DO3tYI7aMqI4zgACtuD4UaLpl950ZHm+oFQpGsUfOXxb+C934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yQjIGOTXiOj6x48+Hs76ZaXF3ZqrZCgcGv0cm0ezSzaJsBiMBgOa5e8+EGieIbzzrk/v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fD3w9+Gmt+OfFVvqGrmeZWkEss8mfm5r6g8deCV8RaIunQxmKFUCMAOCBXpEPgXT9IlVLB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da1YLKKYMjRHy3+8R1pFnwFrfwt8W/DrVWm04TD/ajJrOuvBvjHx1dRrfzSzj+65NfpCNB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e3V/qKbp/gLR7eYTQWMYI7kUXFY8n+C/wvPgHwdZWDRYnkPmSEDvXo/iPSnfw3dWuNzSQ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vqj2xUbAu/PoKk1OKMwPEoBbZxWAHw38LfgxeWPizVDcwmSKa2lCtt74riLr4S3th4rado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V6DdX6C6LptvFP5giSMqSvTqDWJ8T9D05fDOpXKW0aziNWDBf9oVpzMmx8f8AxW+Gs/iPx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i4GwV7fe+HtVs/gY+kuksMksAt9oXc2GH3a9p0bQLGKFZGtkZ5EGSVrpY7C2ubQW5iUoO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rFxjc+I/gt8Ao4NVvW1a1/cCMcsP4q+orz4Q+H9e8KXNulihkMTbMjvXWT+AIlgzasVB5Y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1jlgjlCtHuxnvUKcx+zR8u/C79na+8F+NEu4ra4a6TKooBCqGra+MvwQ1DxZ4hgKWzSNH8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+n30qT+YTl+OabbymHWJLmUZBPWld3uw5ehxmneCbiz8I29jcw5P2VI3GPavnvW/2X7++1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QTB1496+z7vdeQswIIZRVCwVoFKzMBz8tT7WQ+QzdH0DdpgtrhQYxCIyCOoxXiXjD9meHx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OOOMseZFFfSPmJg/vB+VEBiOTn8aamHKfMmjfsd2ljeJNNdJCgwSsSZJNfQPhnw7YeFNLg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eLYMtjlmzySfwFdXp1xp1uf3o82SrFzcW8zExR7RTdQErHhl9+zWbzxK+uzuhuXl35HrX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caqcZXvXRwzh4gpJ4rPnvSkxj2P5f97NS53BKxT1fw1DrelXVpdMGS4GCCPauW8L/AAW0v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BZymAMDb2xXdwXSAcZI96knvQFp3sFrlQafELaWHA+ZcGuFX4NaGbv7RiXfuLZ3bec13i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8xqVK4KNitfwR+UkW0FVA4/CuD1r4QaFq8z3AhME7d4zx+Vdzczxrnceazra/82bax2D6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B/wAK9H0LFy0Zupl6GUZC/QVt6zKl2p8xsBeBjjFWdQ8QQ6fp4SErLMRjanJH1rj/AD57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SM9qZpFIydY0eylikEkSuCc8rTvDNrbac0n2aFUyAOBVXWL5oGZC6nJ9aistQ+zKWaRVz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uV71DDOnnZrn59Thxn7Qn/fVR/wBoxeXn7Sn/AH1Qgsd1rHiC0s7XyoUBz7VjW8kWsQlGj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q2Vt801+hH+9U2m+M9LiB23yD8a0RJ0clkLZJYyuWHQ4rHmt5c1ej8Z6NcLg3ZZu+0E1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iA+RM7f8AbJv/AImrTEyyLeURfMuPqKmivPs0WOD7VzCeNra6jIAuz7eQaG1yF48/Zbxvf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lHcia3zgde1RXahkArkoPGQtgY4tM1CX6QmnnxrcPkJol+f95AP61aYrG2zLEPerFtD5g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pqs6SzroF6yj3X/GpbbxRrcUZWPw3PnHV5Fp8wWOc8Hj/AIlLf9dpf/Rhrp7a48iGuT8L6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J9KJMk8k3ySqAoZs45reOk6u/wB62WEjs0mf5Valcixce5VzkkGtPTbxVXaW4+tYkGjam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q0uk6pH0EP8A30aq4WOiDRkZ4NIbtV6LWRa6ZqbdWhX8TVq38O6xOcfbLYf9sj/jWkQsb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U5rWS4iK5IrmE8J6ynTUIR9I//r1aHhrWMY/tg/hCta2CxfvY4JojtQZB9KxPPFuSDyKm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63cH/AHY4x/Sqk3gCWb/Waxet+K/4UwsXU1NmT93FxUtp4luoLrYAfLA6VNa+BoI7UL9qu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K3+EGkXH72a81HzP+vo1ogsbdn4gEpJaPPqafLqEUrkqAE/3qzofhzpNgCFe7lA675yaWL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MhX3dq2QjROvgAgFR9WFRN4kmGdt3CvsWFSReB9Ec82MbD3FXo/h74eKktpVu31FaIzZy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AltWtF9lZa0fDnxFsr84udTtowP4mcCtuHwJ4aQ7ho9qWH96IVpWuieH4PlfSLTaP7sS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3otuMf21af9/BUFn8T9Ejt5A+rQq3VQI3Of0qp4h0+2PjXR5Y7eBIPKl4Ea7d3Fdrp1xaY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rA5G7+J2nTKYluZ2H96O2k/8AiazW8SadMDsXUD/26yf4V6gskC8Ki/gKk3REfdH5VSYHm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2OoyD/r3Yfzq0L27f7mj6if95dv9a9BLR8/KPyqS2uol/hH5UcwHBLNqYX5NCvH/ABX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PEVwT5fh24/7/AKV62NSiAxtX8qkW4WZcqB+FNMDxCfTfFQz5Xhz/AL+XS1r6baeMhBiLS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n/4mvUWYA8mmm4ix15qgPOJtE8b3nW00WL3812/pTR4S8agf6/Rh/wAAdq9DNyVBIPFVm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gDgH8H+L7jg32kx/S2b/GrEHgHxJj954isk9o7Dd/Nq7dLkv1qZeRQB5+fh/4kGf+KpQ/9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KdXuP+Pnxfe/9s4Y1/wDZa9JJwDUBuMGgDzp/hrdwjZ/wlGpbPVVQf+y02P4RqCCfE2tEe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l5TirEa/L0oA82vPgLoF9qC39zqGsTXqDEcz6i5MQ9E54/CprX4N6LbSFvtmpyezX8h/9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vFR+UAelJ7AcTN8H/AAzOvzwXLt3Z7yQ/+zUlv8HvCttHg6ckzD+OVyxP612+Rg8fpWfcT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UYCfDzw7D9zSrfj/Z/wDr1KnhLRIzhdNtx/wAVrJKWFVpThjSAni0LRlg8tdMtB/2xWgeH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v/flarxzEVP8Ab8D/AOvQBm3+lWlvuCQooz/CoFVyipBhEXp6VZvp/MjJrN+1cYx+tIDJk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j8Kem1eMCprpdwJH86zlVvMOalgasOGHamvApJyaiR/LTOazrzUmjzg1mwNYxxrGemazr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l5qHNNuZlMdIDN1BEbNZf2cZq/cgt3qukJ5qAOe16ULb3I/2aw/AqmSyH+8a3tegzBc/7t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9AH+8agDrLVBGnSquqRh4TWi8e1Kr3EW+EigzOespeSKfcwBxnFLNam1yaiF4CMUGiGRqI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Kq79zcVYiQ4oAt20CK2c0XiqpyDURYouRUGZJyRzUgLNeHbtFV3lZk6VcSy4JammIZIAo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Gqk0AORV1TgVVunCgmvnzrMpU2XOB61qumEqtYQ+dMWPatLYGbbQBUZMREmuFt4i/ijX0H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7q9fy0Ye1cbohE3xB1iPqDYxP+rUAVhcsVxXT6HCRaBiMZrITTw7dK6WxdVsggGCKAC5I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9r4zirF9IQNtZk0ZQFhUMuJ09rcZi69qbGpmlIFZGm3heIrmtvRyDNzWbLRftLHZIDit0P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QKZPclQQKRqeaeO7C48N66ur2DFoj/rIR0FdNpV/BrWmRXkBB3D517qa0bmwj1YNFMAQ3B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k3fw/wBQN3blpbBjzH2rysZhVVjzR3N6c+XRnXjAHFa+ia6bJxBNkwtwCf4TXOafqEGrW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95O6mtKAZU968GnUlQkdDs0djNDZ6lakSRrKrHnIrzrxl8NhCstzpEhjf7wjzWpL4hHh8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woBrvG09bvToZR8pKhjXv0/3sDBaHlXgPxymrN9gvmEGoR/KwfjzMd/rXZm1GTxXFeOPh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SJUhuh83lrxn/AHfeuftdd8UeFJQk8Esyrx5coyP++q8nEYCXxQZtCVj1C18O2j3yzyoz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0FuvklUHuK8RX4r6gFAlski+lXrf4jandRYhiJ+grow8K0VykTqI9rtvJEnleYDx1FaUEQ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EdN8T6xrcNzeo1tZQfvMucM4+lewlgYhJ2WvTijnQ2a371n+M/BMPi/R4YJJmg2HduWtN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6U6qEGATj0rZK4NHEad+z9obx/v7meU+qtitfSfgx4b0u/huYllMkDZUs/eupttRixVgX8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Rjj688Ujwiq0d51oe7NBI6a0inH72NJB/tjNYtxoFmLgyfZYP+/YrYjnJpzLuWmBn22m2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7IKu4sbVsw28an/dFMhZCWGc4pLmOMQkkYpX7AXormF2GVXkZ6UlzFFN5gVguB6VApia3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ywax9dur6KynghjxcAcGueGI537Mo6HRNCjuoZZppMKh4T+9XU20bqhhsRjzNqf7vtXhfw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Xb+H/ABYP7O1SSXyoJn+6y/w7v9qvYfFHxA0nwPo8U2oXccUO9f8Ae9TXi4lVvaNT1ItYv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W0ue7ubr9zApA3NyW54r42+JvxG1z4t+MtE0CxMkVpc3QgaZTwPlJ/pWj4t+K938X/Fh0z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Jj5UZbAVecsa7m48N6J4NXwnbWzwi4XU1DTFhudtjZNevl+D9n79UiT6Hc6BZp4d0e10qD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+Ljkn/Pc1u2/+oNc9qF2I2BhuYm981dstTWGL99PGc+hr20jGxqxt8zHHQVCxLMGwCBWT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/pKDJqi/ia0VSDeIPWmUdL5y+n60CZT2/WuR/wCEo03/AKCC0q+KdNB/4/1NBR1EyhlJ5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UE1Qm8c6SgKi6ZvpGaq/8JhpY+YPI30iagCxc+HLPUrd7LWLaO8RvupKucVzy/A7wraXH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9fvjNXf+Eytri/jk8q6IHH+qNW9W8Y2wt+LW9/CI1XMKxp3+m2llGiIEKJ2UYxWDfeFNF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mJpVHD+lRDxTbmx8z7Bekf9cqqW/ix4pv9H0i/Of9nFQTyin4O+Hsn/QxVG5+Hfh3SZcm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+Etvv+gJfE1lapLrmpuZ10SYZ/hkcVopE8psweF9FnsFge0haJeikcitK0tbDTohHbQJE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n3etwac0R0QCXsTIKgVfEZP8AyDIvxmFVcXKdCbCCSSR22vvbdhh0q0NPsBDxFGPwrmxL4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t8e8wrL1jXfFVnYTEWdrHsRn5kz0pphymleQxW144jVQM9hUqnIzXL6da+JtetLe6D2ayS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mtOXw14nx/x/2Y/7ZmqDlL93qQtVz1rL1C4TUYcNGxqPUPC3iI2yl9Ytzz2iqknhnWwyg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2WolPctrKBsatAmOWMHbz9anHgq+vPmbWpBj0jFKPA1yBtOtTH6KKVx8qG+HofOvmyPpU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8ezBzjOK0LP4eyQKH/te4LY4xgVWvPh84Dyf2ndl+v36A5UZVzG0bjk8erUNcIExvAP8Av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KpEtxc/8Afw1H/wAK/wBI3EyXNx/39NF2OxorfRhTmVM+7A1esbyFkOZEH4isi2+H3h9VL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q17DwP4beEj7OxPvK1F2FiK+uvJO2K6iCnrg1p6dq0EVuM3sW7vk1np8P9FEuPJVh7tmrq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lLaM/Wi7CxUm8VRR3TbdSgx7GqFzr8ErlzqMf4VuQ+EdJt5TusYSfdBW1Z+FNL8vd9gt8e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//wCErs4Mg34b6Cs/xp4w0+58HarCk8lxcyW5EcaISSeuP0r1weF9IYc6fbf98irqaHYxr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NAHnFp440praDa8hxGvSM+lWbHx3ZCfiG6b6QtXdnT7RT/x7wf98UuYkXARSPQAAUXA5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0aWd4SeOIzXO3Ms92WlisrwZP9w16VbTw7m3RLx7VrW91DLCUAxj0pXLPLbO8vLfGNIvT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ruYc6Pef98V6THPGucr+tTC6Q8Bf1oA8jsbjxCdUJj0ydLfuHNal5qGq+WUGmN9S1dlqM7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QxzTMnzhNp74rMtHIIviLBH9l4/4FVq0tvEGSTpg/wC+q7NtWfOPk/KrUd/KUyCgoNLHH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GVtII/q1Pt9G8Tsetmn+9XXnUJEQneKjt72SZiMrQFkc/a+HvETgySahBF7JETUFxo/iHk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rjXYcmrSWsUUBZ3yaDOx53/Ymsx/f1LJ9o8VNFpWosPmvm/74rp7ko+cFvzqopCZ5b86a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1mKtfSYHoMVn6ra3Fku4X8v510MX71pMBj+NZOs6f5tsSRn8aSEeceB4L3xlLr8lxf3W+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BdoNdYvw3hI+e+um+sprG+D/+i6h4wiPB/tL/ANkFd5e6gIQQDzWiJscVfeB4YXKpNPJjj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vBmmkYnWUt7zNWna72maRuVNWUmVJNxwKZaRk698ONDaGNo7PJH+2awj4C0ocfY1GP9o13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Z4qo+0gmgZyo8KaXEMCyiP1FWLfQ9Pj+7ZwD/AIBWjMBk4qNODQA+Pw/ZMufskH/fuk/4R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g/wC/dbVocx9/zpD949fzqyTEe3tbRSFt4lx6Jis+4kjkJAjUfQVpamPmasgkZNNEsqPZp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2FQPqc0yeWR8orZtYPtqsGH6Vz2p28thdEY+UnitBF+0YEc1MscZJyap2bbkzUu/aTVgaN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KbLAUbcnSq0UnB5q1bXBBw3IoAnjXAqKZetWUwelRTrgGrRBUDBTUqgMKpuxDGrlpyOa3Q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aiM8kL/KTVkCjywe1aoBYNVYjD1p2UonzzWLPb71O3iptMla2YgmrA3ZJFQgGo4VBjzuH5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k8/Wse6uJUUiNz+dBgdEsw2f/WoS4wTg8VgWV1MsZMhJ/GrUOrQ8huTVoo1JrwEEZquj5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jZ7E1oWsQZeTWqAu2VwCcVrRkMuc1k21gUOauBjEMZq0QTy8DFJBCnJJqi92d2KRpXIyGr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f+Ri0r/ckq3aSbJc57Vka05bX9NLHP3//AEGtmzi35xWiKN2xbzF5ya04Ig3FULCExx89a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0wFmVUbA6VWuXCIdtW549wzUcNp52QaQGN9octWtp9yyrzStYIuelM4iz6UAE8hdzzSW8e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jkwCKsAlcDNRKQ3pTJnPNRRS4PWpAuC3OM9BU0bqgINJFdrIuMVFOhYEg1QDnkBzVSUZJ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0x5SKkCaKDNXYoBiqdvJxWhDIMVQDZYgAaoOuCa0Z2yDWfIeTUgVHkZSR2qo9sJutamxS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Nc5BB9lwvFUbhCpOa2ImDqc1jatP5TGgsotK2TjpSDaQdx5qBVkkGRUT7o85pFDpHwhGe9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ninJGSM1mAPEdhJrId9shFbEgbyyM1iNCxnPNSwHyyMVrLvEypJrXdAq4rPunGKQGRBObf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FTw2ElxIdoGDV5TbaUDEFE0x+/wD7NAFC3t3fqvHvVg2OQScAe9Si63Z2DAqtcXMig5PF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W9yP9k1m/Dpx/Zrj0c1peIj+6m90rD+HsmLWZfRzWYHcSHINES5FRbwTViEjaaRJl6zCGQ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NdneDerZrmbyMK5oKK1uTmtOBhtqlFGNpNOEhU4oA2I7dZVxVmKyjgQscVmWMzDkmpby+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ndw5YLVCQmFyTUFpf7ZDnmrU0izigD0Iv5MLFiMetY890spbDgj61iyy+KryNoFithGe/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kt3KBbb8ia+fOs6m2uTCxwcVcXUAnzMa5P7D4lEBbdaj8Ki/sjxRdQH/iY2yfSOgDpLu8E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WROl/EpM8/atOI+u1qzxoPiWA/vdXhjH/AFzps/hbWLvWItRfXmE0ds0CbY/4c5oA7cQBc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kAVxP/CP64/39dkP0XFWrfwtesv7zWrkn2oA6WZt7c0qqCO1c+3gpJI2V9Su2Y/xB8Uy2+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x+LGoaKRqyKbKXepHln36VetdQGcq4U/WnWfw204LmWaaX6san/4QfRImI8tyR6tSsUmX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2zXKL/vNWpLq2lhMtfQD6vXOQeBNCaTcbcn6mrzeA9Bdf+PMGpNB58Q6bG2RfQn6PU97ru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r2I/jVzTPB3h+KLDafCfqKv8A/CI6CV+TToPyqCzwjUPEC+E9UuLq0uA9tvJ8tT94V2XhT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t3fzhaTDqjN1rur74aaDqKkvp6Dj+EcVy9/8AAuzLiTTtkDHrxiuLEYShVV+pop2Rj6b4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4vnf7HbcW8aivTtD8Tw6lZSWVq7jZyXcdKTRvAdl4csEjgjinlH8TL1qtdXUEH2kQqkU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1BUoWQc9zgvGHxMg8Lan5UcMl3EOrIM810Hg3x5YfELRLq/ihKR277JI2HOa6fw74a0p7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4LHO5xk1Xs/DuleEYdcW0gWFbpt6xgcZqKlT3DQZpum6PqnWxjOPatWXV7Pww6C20CRuMb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f4Xs7W31G9vpoxiNZEz7ZJWuI0t9ds/HMUV6Nml3CSXRb/ZXpWVOZLR28fiK+uJA0OiznI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XtW/1X9jkf9tBWzzE0V0qF7eRFaORehrJbUNTsNDuZ5rEtLLP+7PotdMaikromwtva6rv8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AXq6F1g/8uVv/AN9VWj1u4h0R57keUYvvJ3rlZfiBrEUM1zb6e08CHAfYSKqNZN2QHdpDq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D+JNPVNSU/621/WuY0vxbda9oIvtOgKXuG8y2I5qTwb4pk8QWV7p2pL9h1ZWOyJuGK9jT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NRudfLHqQt/N86D9aq+bqRHE8QPsDU1xcy2+nxecf+PdPn/3u1cxp/hzW9R1GLVv7SNrDH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vqK541eZXQrHQi7ubf/j6u4g/+6ak8Ta6ugafHJI5Jaq+t+C9P8Ryq96skj+qtir9tpsM8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5f8Az0rOVSTe4rGToHjPSdeuvslpeGK7A4BUjd+dacXhq6u5WDapPHg/MoxS3/gzTWvLe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4iYYdFxmtb7Strqfll8s6jcapVHCQjL1vwzENT0e9OpNaSWKbd5IHmr70aRr+k+P5L4Wc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s7e9N8cabpGtQwRX188LIceVGcGQVWk0CDQdOaHwzaiyubxAjzj+Eeppqh9tbgc74y+Bfh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y7pqbfOkwbGK4HX/2dvFWt6ha6W+qG601VX/TJpCdi/1r2bw34SbR5Ptd1eSX14eQzHha6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dsV6KkB5/8P8A9mzwr4KsWUBr2+x+8u5WJZj7egro/wDhU/h9pFdreNypyu5icVtDUZGkZ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nbnsK2UiGiKD4YaEFyLWD8zUsXgjRLbIFpCfzp0d8yKQWojuPOJ+atPaGZH/wjGjpn/Q4j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Wkp/y5Rf9+6DOcnrSG4470/aCIH0vTY24tY/++KHiso1wLZP++RUclxubio5AXHTNUAst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/fIqGMx2qFfIX/vkVatwFOD/ADqpfQkycE4+tMCaB42B/cL/AN8iiW2WYECJfyqtHJ5fB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g/MQfrQBXudPjtrFiDzWLbzb8rW1cK0sRTORVGKxWDJJxUAV5Yt3Q1UnvWhbb6VYumeIl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O0khJFAF9dRxyTzVtLhJIVJPWuXaQ7s9q0rVyYlzTQWNJdplYA9a5rxnETDfqvO62kFb0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xNbYyyzo3O6FhWqCxk/Bu+kvvD9pJIc4gUA/8BrqtSuNjGuO+Chz4I00j/ngP/Qq6XVlYG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75ltGmai8oklvYVSIMjRgnvW1PGI4uPSsAKJYA4p6yBQTVRn/AHpFE0hVaoDRGpY4z2Ap9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nkisJiTIo9atXELFQM9qAISgZQvtUP9jSSozoM0TyiFkHc8VrWF2Y7dhjg1IHPtp80HLA1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4xmtKW7Wb5WHSnal5M1ogXGRQBmW8+fm9KsnWAoI6VVtoQvGar3toUORzVAalrMbs5JNa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VjaahjjGPSs8+N9CN59l/tW1+0f8APPzVz/OtEmydDr7YZTrWxbKDFzWFay/IK2LWb90KL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KqmshpQrEZrWvAWU81kSWhOaxGMkm2KTmp7C62gtmqk8WI8MTU9kkfkkZ5qCrGnb3pmb2r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ljWfpVvEoO41rQCFS2GoCxW1KFZfu4OKrpGzxbNuRWgbeOKBm3ZNPt5o1tmPG6ncpIxzb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EAzQLgMzbhioDdqpPzUXNCSdRHGVJqrY3yxSFcjg1Df3DGMtms+yjaSQvmi4HRf2kXfi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VLeIB6vIAG5qgIYYmZXPb3qq+VyK0I5AA4qs0e7JoIMyC+Nu7wjliabdFpICrdTTEjA1E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WqsojEy9KCbHk3hrUDpvjXxVCvR7xW/NBXYeXJeXO/wBxXK+HdPW9+IPibP8ADNE35ivTZ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UZJ9KodiIokYVV4pdXs1hshKv3qpyTYfrT7vUDPb+X1GKkuxmIxLDrVwqwU1SjDI/StFZc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kUJJzTPL9KtMARkUiREngVogLtsypDQs28EAVNbWxkUjFV5J47KQhq1QjI1aQJkHrWFIWz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bm5wh4zU9rp5MQLdfegzJbOUQwe/rVa/UXMZqd48fLULrs4q0BlxwmF/arBQSVK20k5qqZ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NB2k1YhYEe9U5cjJpbaQ5oMzahbmpniDoazDOUFWrW+DggmgRDNaYJp8KlBVwKHBqCX5C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+TUwAA5qokuM1IHL1uhE/GDVC4YqWxVtUPSmywcHIrQDJW4Jkwa2ra2SdOayXth5mRWpYq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a3UjYtOttGWM7zV62hVjlhVmVOMA8VcRPYihtA4+lK8ew4FWoAqRHmqjuNx5yK0RmXbW88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yazw53e1Xg2Y60QFCYOXJpPtDAYNXdgKnIqlJFlzxWqAwPEWRqmlN6ua6rQozvYmuY8Tr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01Irs9KjCRFu9aok2XQCL5etEShEy5ot/nQnsKoTXZlmMQzgUAagYU/OF4OKq7sAc1Kh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vNVp+anfrTGj3A0AU2kUdeKT7WBx2qteIUY4qqzkLmncs0ZLlShNV4pssaqwt5hIJq0iBe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Oa0EO+M81lPIwHSp7edmQii5BMUB3DNNgtvnPekhBLnNXo9qA5ouBWkXYD2qt9o2t1qxcv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3Gi4Gj9tGOtVZL0butVyGweaqTEgmlcDR/tEBttLcTiZcCudErm4yc4rQilLGsQRoW+AD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3JFXWZkQ+9IIiYixoNUZkEBhjIxWZeuVc1sS3ADEVlaiVIJFSBmSTBWqxFeALisi6lIaof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NuW4WSMjpVCbCKSKoG+Y8U4Tl15qQI5HfdnnFLBbG5cmrnyG1JI5qfTUAiLUAOjXyLZox0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g8mtW+vhFuGeawJXZnZz0qAHQPvJBOKiu5CcqKr+afMyvSlmkHJzzQBh+IJd1u4/2axvh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79amvL+4c+1Z/w8b91dD/AG6gDrI4WNWAjKpGaW3OaWd9oNAFaaE+WzVzV8C0hxXStchom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uSaAM3z/KBFNEueaZcEMxxSKhxSuBo28xWI1BLKWBpEJEdOC5jJpAUDMRkVPDcsFNQEDe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AO/FxsBxUln+/kJqAw7hVrTwImr586yxcwfuWxVC0QorVryEMjVnEbAaAKV3ZGcHvVaK28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wRUUiBicUAVXAK0RR80rDFTW+00AXLbT/ADQBV6HSPLk5biqsU/kAGtqBxc24fPNK5qhrY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9iTVqdtw2imIm0VlcqwsEPzVpwouMVStPmcirCA7zzSuMvLCNuRT4GKmo4j8hqI3QRqxL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q7axqxINZ2lXSyQD6VNJdeSTioA1xYp7V5n48gm0fXRqIX/Rpdqt9a9MsJ/NiBNUtf0u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Q6MMc9qlq6sCOPtfEDRW24spzyCKxU1R/E+ovbW8wG3749azobWfQLyayvIy8B+6T2rVl0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LSbY+cv3h61zvD6GiOw1C3k07wr5vlsDJtZqfeXUM9sjGP5Y7N4lz2zXE3HxS1S6tTaX9o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6syfE7w/aaPIt5JslMe1/bmsoYeYyx4C8YahZ3134X1YkCQ+baSEc4zwK9RhkkSKzguWBY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4jV/DyeJILXVrH5L+3hV7d0/jxyKs6D4x/4SWW2WVGivLeI/aP8AfDYo9jNPQDavbK11m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/ALwfRqu6/cxaPo37iHMMe393HXH3up3HhHVprmaPfpd4dxYf8sz3rY03xrpN6o/0tVz/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5qctUBHcmHQbq1u7aArJe/wCsCVe8X+GY9QiTWbFdur2O2VAv/LTb/C1Zs/iPT9Y8U6dp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uD8uK6+8ki0fSpZ5ThepNaxvNNS2HHczNWsLjWP7LSM8XBzcf7OB/wDrrp3IRNq8ADH0r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sWti1hgLWUfSXH3q9Ri2XukR3kQLLJGHGDV0aTjGzKZJDIIoommTYCeSaRniAuZS6iL+Ak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rWJWFjpTwQLxm4NaM3hrxVrVlHBO8MKjk+WaHQIOgfxbp0P+vvYRj1k+Wsrwbqz+Ldc1K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7uEnuar6Z8E9PW4D31zLftHyVc7Vru7Kwg0u3WC1iWONBgKowBXRSoqOrEcrYeA0Gqy6j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Y1PSOumHFTYNROQM10CsSsN0VV2QhDzVi1Iki9aWdNqUxFeJPK5oklyDRG/mCkdAAaoCsz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FRMPU1BIflHqKlhIVuvWrIL0MQMh5qaW2BhbmsqG6YTsCaveezQnmhElVLQqp5pIshyM0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5kGTmtUBppCWfO+mzBUY5bNUYJJAh3GmzsShOeaALOVc8DNMlUc9qhs3c8YzVmRGxkrQB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dUmlSIsucCtYsJGIqjfFSjRkZqyCHSblLu3KyYz70s2kRyI23FZYU2qsynAp8eveVGQT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jjYjtVCKRoG2MOBWlbaw00RV/WkuLeO4jBA5poBLSJblmJPQVU8QwKk6BepjIp67omYKe1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+2JJI2VqgMD4Lc+ELX/cf/wBDNdHrr7It2ec4rm/hUfsvhaT/AGLi4T/yI1as9hNfnzSe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3aZgxHArTd/3W2pobYW1lk9cVVQ7gTWBdiCOL5zTJ4c1ZUYfFLcLhagRmhMS89quwgshLU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USnb8g4qwM+4sxNcL6CrUQO1lUdKfA6o4Lc0151jkbb3oIFSEDJfvVeZNsyqDwasSS7lz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DtQMla1KEkGs27vTbMd361Yh1HnBP51hePrj7J4c1W8C7vs9rJJj12q3+FaQVyXsfKP7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6tc+H/DV2bWwh/dXFzAcNM38S59K+cP8AhOdQ6/an/wC+qxNavnubiWR2LOzEsfUk81mD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zzJVGnofYX7PP7WEujahFpXii9eewkUbLkt8yN7+1fefh7xho2uWSXOmXMN7G0e4SRHIr8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EEjHQjtXofw8+M3iTwBdGbS9RliBGCoYlfyolTuKNa25+tt1fGVic02Ofjk18ifCz9tKz1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otrg4Xz16H6177b+NbW+s0ntrlZo2GQVNcFWm47nbTqKWx3M08cjYxTrd4o2xXFrriSqCp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TcTXMdatY6Ca+KPiPP4Vc0+R5OTms2x2OMkAmta3cAcCgqxrQkSRENWLeXbWk5wfkq19p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Q0sXEHJ5xSYWGeZ9pi3Ic0yO3JyW4qXSbYWyFWOaNSmMS4WlcZm6nMvkMit81PtZRDDDGB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rrutN6E7qk0F3lnjDc7RVAdEky2wPmDnFI16CCQKbJC99NjGAKs/ZUhG0jNWBWhkJbNWjj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bcU4XAKdaAKNwgyVqN3E8QgPaq8t3uuTVKe7NtNuzxQBx/hjI+I3ipemBAf0r0ZrgMvJzX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fEg/6YQf+zV15YqpJ4FUQU71thJzVSC83EinXcplJUVFDZlAWxmsiy/DMrHBFFzcBRgVmx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U5O881aILEE2etaMFxEi8kZrJZhHHxVNzLJkjNaoDoG19IWKrVG6t5NQJkXoaxIIJJTub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dhFaoRnQaWTP83PNa8lgI4xU1oquxc1JeyrsPtQZmBdHy3NZ8lyGYird2xcmsp4iJGPar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VGiYJY0GbYhFTqoktyR1rVCKshDAgUtrD81Vbdizc1q28eFzQZkdzH8hqnCxRutX5zkEV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a3JIwatOFdSapWUZZelNup3jO3pWsRMcxAY4p6S7aqK5Iyab5xNboRqRXY3c1LNMrKaxY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t2aPPNaAQ981LDeeX1psibFNU87iaAN6PVI3Xgc/SgSy3LYTNVNLgSUYrdt7QW3QVcSXs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TQg8kEyHtVyRXJLdqxdVmdzsWtEZluyl85jWisoQYrGgkFqKnF75gNaIDU80MMCmhdvNZ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COQTLWqA5zxYN0+k/9fFdfbHbAwFcl4vHlyaUf+niuq0tvOjfmquSbFkcRkHriq0igSHjm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aormfFwazAshyTViJjtrOiueatC5AWqIJskmpQjbTiqsVwC1XFuBigDNmhyx3c1SurdQp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Jkisi5DKSM1ncshggO7itO1gAPzGs+KQxqTTRfOWOOKLgbFzEgQ4FU4mKk4FRx3pcYPNS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0bsOaabgl8ZpTdr5ZqjBPvmPpRcDRdfl5qARAmpZH4qJHOfWi4D2hG01nXEY3HNau7K1R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6tkhh3d6gtZQSKL2Qu2zPFUo8xOeelIaN26dfLXFRT3G2AKKowXJlYg9BUkjByRQaLYr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eylMg9q6u3HmoVxWBrtn5WTioA5ucvM42DNWDp0ccG8kbz2qZZY7JCWAYmqDPJPKz5wn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80sUIKGmlWK0+R/Ki461IEqwhoyM1ciIgtioPNYsN6xYjNSG8JkxnpQBP/ZxuWLN2rMvrU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31APESKY8YlRnxzUAcrKv2fOaorIZZCK1dUh+8azbRQrkmgDL1kM0Ug7Yqt8P4NsVzkdX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3kyOcVn+ET5EdyP8AbqAOlwIgcUzIcHNQST5zUH2nbnFADpo8E4rC1SFmbitpLneSDVLUi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deJgatqoEQz1pIGE27PaoJJjvKipAsM6iOnxSKYTzVNkbyzRDkRkUwIyB5hq4n3KpFfmNW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lk+bFSBijZoW2PmVYkt8AV84dwq3W2PFRbjMSAKlFqTHmi1KxyYNAEZt2UUyO3JkrRnmT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IoAiuLDdb8DtWM0b25PWutjXMeCKp3WnLKDgc0AZ1tOJI8HrWhbTmNcDpVKLT2hJzUs0wg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9H3mrUSjBzWRp1z5rVcmuvLOBSLRNG/kyGr9kfOJNYwcvzWppWVDUmM0D8qEVlXETLuatJ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RpEwNSA/QLglgCa6ae23R7xXN+H0DjcK6+0xJEVNQBljU2txt9KuWuo+euDWbqCKk2KWI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eo6Fa6xAVmQbuzAcipdI8PQ6dYNb5LqehPWs+XUJIItwJrT0vUJDGN5z9asod/wAI7aT5E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82+MfwesbvQLi8tYxCyqN2BXqcN2yscGmeIZ/tHhbVkbB/wBEkOD64ataegyv4et4bDQtJ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qgH5VNp/h6zs7y5vY4ttxP99qq+GD/wASHSv+vVP5V0EIytc0viZQRWdrcKY7qJZYsY2sM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8O3TEi2KEnPy8VubeOKYynmosBT0vwzpejENY2SQuP+Wij5q3Bbx3UDRTKHRhgqw61Ws/3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UVLihmbceGtNWMeXYwLt5GEFbWjy+ZZ7NgQJwABgURhXXrT1fyshOKkyHO2Q2aSO421C7E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NWIupLndSb85qsjlAaI5S5wKAJmbrVS5VihIq6IjtyaiIBUigClp0zRs2elaLtvUmqMkf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GQmOgA9cU0g4NTRpkE0rICDTAzJ2waginPm4qzdLhjUCwclhVoBSN04IrShPy81lISZ8V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EYAy0TQZGRTcHdmlLmtBESqQeaWSMMKZcXARTUEVwZOM0AXonWJadNdgx4qjIG2nmqTzsD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HzMnWsy6uFTex7CrW/K7envmoDarc5U9O9UBzlnqMuq3TwouIR1NTR2Ucd0Vc/u61WittO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1z91dt5pcfdoA0TGgbgcCrUbqseKxoNRyelXPtIK5q4isTNsJPFR3coDxnHaoBeAMRSXV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RJzXw/nj/ALN1CH/p/ueP+2jV19uFCYHSvPPhg4bUPES/3dRmH65/rXpFgVDkMMjFa9AI7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qW0G2I1sThWjOBxVUoFjNYFmUp2ynFEpMhIqzBbhyzGoWQiU8cUEDfthtYsVl3NxI+Wq1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QuFaEjvQBFZ3bSkg1d61T05FJOKvsuKgaIzJVC9mABq8UyDWJqpK5xQaLYzZbgiRjnvUOo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WknKTwtGw9QVx/WqskjSE9hWXq92bO0YqcGt4OxhLXQ/Nvxdp7abruoWzLtMU7rj0wxrE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aJ8NLpXiZryJdsdz85x69/wCVeN556169N6HjSVm0P3VLBJtNVs+9OQ1tYwNS3uTGwdGwR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/jzqfgSZYzIbq0z81vKcj8PSvElcipUn21LgmrM0i3F3R+qHww1ST4geFdM1iO3WI3UPm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oZV4r5c/Y7/aCsjoL+FtX8myTTLcyR3jybd65+7z3r6Bsvin4Wu5jFFrNqzf71eNOjKOh6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G8njnwCceldCt8RBv6VlQXFpDKg82MySdqfPcee+0cIOgFc3KzqjNM0Y9XCcnrUy6pJdZ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xafAANatlYi0XJ61BqIIpzyXIqa5lF4vlp94UPPgGotKhis0mYdXoAI7Fmyj81p2Fjb2Sl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aQnNWZNk0RGapMDSN7EITtx81Umut6tj+GozGkdvx/DTbbaVOf4q0Ao3F4ZAxYYqoNT2c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VuCQoxVO80EBMg81AGRBOrzE5pt9CJYmJqS10iSOUnrVme1227ZpoDz/RD9n+Jeq572MX8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86Dyh+dccgP8AwsuYDvp0f/obV00kOxNwHNaIgSFAWrTUlIiQKz9OgLSc10JhURY9qks5q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qU27FuBWhFp6K+Sa0Ft4wuQAaEKxRg0YyxbjSeUsAK8Voy34iiKL1rMET3DlqtEkQgUsc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Zq2HVZcZp07qUNaAxkM+2LFRX8heDiqs8hRCRUcVz5sZU0zNiKvmGoZrYv8AKBUxPlAk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itIiKc2luq5xSKhSEg8Vqy3W9OnFZt1IGUgVqgMgt5UnFbGmyiQc1kXUWzmm2t6YmxmmQb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dKzYiJXIq+k3n2hJ9Ky4CVkagzZt2cixKRUVwFmcmqySkA1F9qO6tUIti3UgimfY8Gn2z7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J1rVFIs2tiqJkiryFfJYcVl/2hlcVDJeMFIU1oSPmuFQsO9Z7SZbinxW7yuS2alFmQ/FU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e1b63COo5rKs7fdEQOuKiUyxu3WrJZp3l+sK7R1rLRS8pc0MhkbLGrGB5XFWjJkIjEgOa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q42nFJDKqsc1qhkqQqTg1pWlqFAqlEgkfI6VpowRPemgOV+IduJobKMf891/nXU2MYtrbZ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LUMsNpJ6Tr/Otq3laacjP8NaIksLNsY5qNZjJMahupPLNN02UPMQRQBeE3lg1JCTLmh7fc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ipGOQiPNOjm+Y1UaUu5qSEgHmgjqWpr75SgqkWD8Hrmp2iBy1VEBM/tUGiL8FmjxnOM0z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KGkZCNvSnNO4GaAKlzam1JFVlRjlqs3M5nzmq8TkZGOKq5JSmuX3leau2CFV3Gq8oRXJPW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ii4Gj5pYmnpIBxWJHqPJ5rQ09/tD9aLgblta70LZqnexqmea0QPJtzg9q5++uTuOTSuBm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UrnoOta29cYaqU8Sg5FQikMtm2Lg8U5ZCH45FJ9nZkLdKoy3ogYjOTVEs3lvYbSLcSN1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52j5ajghlv5cknbmt2KxWKMfLmkwiYMWh+Yhd/wBarSWIDFR0FdNK67CoOKw71ghO3rWZR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uCBGalnBJJNULlyFIoAp7v3pxUqEljUEQzIav28ILEmgTHWqEA1oxr+7NVVwtTJJ8hoEZ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1BtlIrqrwb0aubli2yk+9ICC/BERPtWLodysU84PrW7d4eAj2rmNNiP2uYe9Zkm9JeK2e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mranBpUtjzSLRLDJupt6u+M06JNmar3c+FapGZaxcsBUkdmOppLN98rZq5N8i5oEys0Y2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k8wtnNRSNwaBkOMmngZFQB8mp0PFAHrCQ7mqSWA8cURsFPNWS6stfOHcVXAWEischjMcV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9n2NmgCIwtwau2rBRg1CzZ4FWba3ZlJxQBM04VeKSOfdmq0wIbFPi+UZoAsLh2ANGr6Wv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fYeKLi+kmtyvtWbNEUtNi8rNTSnLE1UtZiHK1LcK455pFotWkgZsVsWjbcisDTgVfJrft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LMc1Unt2lFaccYIJqvKQpIFSBb0NFt49veujs5MA1yllI3mV0dvJtQZqAK+pWzO5YVVjhd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h5i+tQsBCDQBWhBlXYRnFa1ja+Z8nSq9lBnLetW45/sr56VJRbGkYOfNPFZ/iGMx6HqPPW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q3NryBSB+lUdRma70ycN0eNhj6g1rB2AZ4OnWbwfokwbJa2UH8q6a0IKCvOfhde+f4H0x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3ZSAADPas3uxXNMEdqXaDVdJOasJyM0hjkSpDGSpxVczbTjNXLZ9wqWUhtpKIiyscelXB8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K7Shwc1at7rzIVHTApEku75TUSEl6epBzT4Qof3oCxKsQZDUcO2FzmrSAYNVLiEliRQFi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sFx1psD7BgmpmAYEigLEE23Yc01GTy+CKbcoWjOKzRIyEjNAWNUTqoxT1kDA81kCQk9as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l2Nz8U5ExHTgu481Ky/u+KpCKMMeJ81pORtqmq4JqTccVqhD8gg1A3LGpo+QaikODVoR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4ozC1XTIA3Jqjd3QVuKYi35gKkVTlRQSaVZS6ZFVrwkpwaAI7ef+0JQqcL61rm1EKBRz6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7SLbjn1q9HOcHPSqAzdSsgyFugrBktFwc/dro7+4EkbL2rDklDjaB0NAGc+myrkqOKRYJ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eMism4dlmOOmapAVfskgfrUl1GyoKvRgMASadcrGyVohHm3gW4Nv4h8Q/9hJv/QVr0S3uS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/APE68Vxccakr/nGtd5Fbqg6Ct1sSSwvvODRdYRSM0BggzWfe3XPXpWBZPC4gjOTTTh4mc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fFWYXENmwJ7UEGDf3mQwIrOjLOjYFXrlFlZjiopJ47SA8UASaamzOavySrjrWNb3RIOKc0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F5nJzisfUomY9KvQ3HPNPm2yds0GiOXaER7mYdK8+8U6kJJ2RTwK9V16FLbS5pcYOOteE6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qa1iZs8p+OejjWvDlw6Lumt/3mf9nvXynIpR2B7Gvt7WrVLq1micBvMUr+dfG3irS20nW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yEfrXpUHeNjya8bTuZSmnA0wdKVTXWjkJQaUNTV70tWBatr6a3/1cjJ9DWnb+Jr+IcXkgH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kxxg1m0hptHqGkfHPxRplws0er3HmL0O/pXuHw4/bS1e0mgtdagjv4iQDKflYD196+Q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GNYypqRtCo4n7H/Dzx/pPjPT0uNOuEdiMtFn5hXS3+p2wgZQ3z1+Unwi+OWq+AtRhK3DmB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0S+HXjWx8f+FbHWrOQPHcRgsAfut3FeTWpuDPXo1VUR2dvO07YyTU8gkhGRzTLEKU3KOlW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kVxnQWrVQc8596lXMYIrLt70oxHate3xMmTVICOWdYEILZNLp8rSsSR8tU72ITSfKenapB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5rUDXe7ht2IB5qpdXLS4weKwHuXZyc1YguXkIx2oA2oIxHGXfFULy4SWFwtV7i9kOYgaas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nNNAcVbgH4lAHodO/9nrtry3WJCuK4YfJ8RrNv79kR+TV287lwc1a2IKUcwhbirqXhkSqc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+QIV61mWQNcOJevFakb/uCxPas3YGy3pVi0JnymeKpAMVvOlIpt5cvajAFTPCLSTPWnTNH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KxlCTdLkmmT3BBIzTJ4HilPPFRCJnLE81siWSs3mQtWWszxSEYq/DKELKahkCEk4pmbGNe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m45xmobgDGafaTpsINXERYa6BjIrOachzmrO9SxxVe4gzkitUBWvJd6HHNZkQYyVqxW5d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4JAqiCK1utsZU1PEy8+9VWtShNESs0mKDNmisWVJ7VSmIBOOtaKqRER3qmLU7iTWqERw3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MWoJlycAU+CA81qikWoBlCc1NCgJyargMBgVJFKUBBrQks+cFbFWbYhyayTLuatGwQjm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LZ6VVu7qMSMFxUV1eeTGQOprDmmcEtzzVolmq14DkCrlqd0PNYFqWc5NasDkDAqkzJk5K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6ni2LHJNT7AV21shj7OQBSB1qwsuOtJZ2ixZJpbnaTxTQGJ4pkEemRHv564q/ZSmGMTMc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riziVeizLVuOCWZ0jH3QK06Elj7Q9/dYHIrbt7VYFGAM1BpunrAw4yau3HyNioAUv8hFV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OlWLdQFPFUUQRW+0HNCwlmOKsg5JFPjYKTQZ9SLyj5RqOC23AnvTpLnY2ypopAgqDRDRH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CnPSllm+aq091wRmgCs8oD4wKmjiVkJ4zWa6Fnzk1PDIV+XJpXJMzUw6yHHSoLaQSAhjzW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n1rn59Nlt5iR0zRcCb7AWJKmrdiJLU5NLp25hg1bmj2rmi4F5b9pISM1kXjAknNTwnKEZq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i4EUk6ouWNUpdVijUnOcVBfwyucA8VlNp0hk+YnbUlIuNr8lwSiDinWts1xJmSnx2cVvH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CDPequSzUtYBCAFrSa6ijgKnG7FYkd6duaqXF0zsTmkERmpXTQuzA8Vmw3JnclqkvnM6E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g1mUJdzbNwrLmlLZrXnhEozVV7IEYqQMy2UyS1rrGUWlsrJYzkirsqrtoEzMDnnNKs+M0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7CaBFu4lHlk1zd3c/O2K0Zrv903NYch3uaAF87KkGs6wjH2uUj1q1Odi8VT0yUefJUEI1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ZOaEmoNEWjEGFVLm2BU1YjuRzUcsuc1IzEdPs7E9Kes/nLipriHzg1VIoGjbmgTJBDgGo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Z8nSqNyAM80DKAXDVMhwKTbmjaaAPVmc7qvWkZdaznIHNW7S62rivnDuLv2fiqVwNpIrQh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0HJoArwKpbmteAosJrCViG4qwtwyjGaAJpU3ynHSleHC+9MhbOTT1m3NigCsYiTzUioNuM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vNR+UqtWbNEZgsfLk3Y4q48ayRdOaviASx0R2W0HNItGCG8qTFbFk3AqneWm2TNWrQHAx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1Cse9jmnpGfLqslwVkI96kCRC1vcjAzXTWsX2iMNWdYwJcfM2M1qQ7ojhRxQBNGwQlTSS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Sk54NZepXLW0hHWgDbtLmMxZYjNU7+c3MoQDis+zimuWXbnbXSLpipCG/ixUFFG20Ubdx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63YDnipLeQrlDWnZ4WMlqaA8W+G+bHw5bIePLkkU/wDfZr1HT3ElsH9hXnXhq3EdjfxDj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8DNdlo92QkkR7YqXuyYam9FIM9atNOUTisiHc7cVqxnCYPNSalMStPcj0rat/lGKzo4gs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KkCG4Qs/PSngbE4qzPGMcVFHHvNAFSKQpLg1dQjO7NQXtttfIqIM6ilcVjatHDZ5ouVxyK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1J9q38Gi4WFPrSGYqpAp2NyHFMSAkEmi4WESXcpzVOZASTVorgGq7qeaLhYqEnNXLf7t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kiScnAqUHdHVduFpIZj0q0A8jANKFymacy5jzSRuAhzWiJIGm8rOaqy3W4nmluzuziqq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aST5aWK1advmqzHaiOTJ5q2ijBKigCq6/ZoiBVEnepzV+7ceWw71RthkNuoAcke4VMCUQ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l7OscZXvVgUJwH3VmSfu3NXlBIZqrLEZ5sY70AQiYh2BODQF3IxbGaq60fs9wCOKhSeSV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mvJY3CkfLmr9xJGtorGj7L9og5Xkd6iurZvs+0jgVtExkc14J+bxZ4sQ954JP/If/ANau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xuyFkwPauO8OL5fxA8VAH+C2/9Baum0q4iVZUH3mbNarYSNcqTFWVNHlzmtTzP3VZc8mH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u2qs1wSpjzSXNx/FUcKeb89ADo7SSQcHikfTepbmtS0ibZxRcR4BBoAxPJURNjtUcMW4Gr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9W4bQRwbsdaQGVLDtpIpAnBq1cjrWLdTGMnFMVzL8Z6n9otGtI2x6mvJtZszFK3pXb6nf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jXxG+Lmi6LE0S3a3NxniKHnH1NbwptmE6iQl/dKshB7V8xfFr7JL4nu3tiDmQ5rU8UfF29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DEew6mvOru8e5laSRizMeprvpQ5Tzak+dlQjFMBwaeTkGoz1rsRzEqml3VEGxRuoAnVqeC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qgCTPGKSm7qUHNAyWF9jZr7f/YW1qaTwx4gsWfMMM8bRj0yvNfDyivq79inU5rHVdWsy2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3IOK4sSk4HdhW1Ox9yafqGyIpVrT3IlJPeuctbjuDWxZ3YrwD2zS1IFYvl61b0e+LwFG+8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Nlvu1NHZtFcB1HyVrcZes7VvPaRhxU1xEsoNXVnjMAUdazbm8VJNgouBSksSuTS6bbHe3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ulTwzxQox4pogZ/ZbcvReWymz5NSxamJ1ZRVa6m3RFCatAee3jeT44009zZyj9a6mGV5VY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jDnxpopP8UMw/Wu0sI403gjtVklSBvJzmiaUTDg1buLTfnFVRaFM1mBXM20basWQ8rcxPW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VpyE2iqAtK4lJ5zTZCY+gqlalo2Oa0kYSKatAVxH54wasQaeVBGKg84W6ljTrXWA5OK1R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ksWPAqmIwQcVfv7s3RIFZJuTCxXrWqM2Etp5inFZ00TW5IxWzA2yMs1QtsuQ1JCMm3PzZN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kDzSBTpk2cZrRASQQeY3yirEkfkoc9qSwdYYySaZNdickZrUgqNJvzTrRFRixqGTEZOKR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NONxKcCpBbbgaraeNoJq8JTjitUIq/wBnqpJPNOSNckUtxKyqaqxSMTmtUUi6qKoOagngB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nL90rTJMyPh+a2rSVdvFZM0B3HFPgmaHg1aA2208XrCq+r6X9niG0ZqSxvSMGtR2W5i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2wjDDB4q15qQMR1NK8CxyHYaqz2kiZc5IqjJj/7TIbGKkXUDuBrOjBPJFOd+wq4gjcj1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dy5rn4El3ZrZsxlcNWiGVdZOLN27AirumTb4Fb2FVNecLpM5I6Gl0OYSWyAf3RTA6S0c5Y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5VNVbJ1wwJ5rQJDsMelAEKpipUOBTXUrnmkUZBoAaZNpPNQvPnIp08ZANUSDuoAsyoxiJB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qa4cooOF70+SR2yB3FXrMR2li3H7w96AGPu7mqkqnmpzKTmkxuoAzJbkQ5yRVNNS3ScGpN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sdPBGTWdwsX7bUDnGeKsTzI8ZzjNMt9PVck02aFWJUGi4WILedY2Jq2byOVSMiq500lCR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5J5xRcLGo0wQnBqGW5+WsuK5YggmpPMyOaLhYuRRmccjmpXskWM5xmq0F7g/Sia6M5wDQm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Wm21i0zlm4Wpht3fNzUkl4Nvlp1pksrXe2IFUrEnmkDHg4rae34yTkmljsUZcsKTCJiQl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8IT7vWti7t1hQ7RWSkBdyWqChICdhzTS4DdaW4cRIQKyZrlgTg0gNSScIOKqSXhwearxX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DQJlqGTzFPNUL1TuNS2zkGrJiVxk0CMOWNihqpFasWNdA8KHioGgVATigDIuLUeWaw7GE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K+k+U4rK0sf6a5NQQi0LFthqH7Myk1r+b2xSvAGTOOtBojGVNpOacQMGpJo8E4qJRkkVIx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rtORV9l2qaz7tjtNAmOS5HlGsK7uCZiKuxv8AKQaqG28yXNAx0UmFzUgk3ileAJHUMOATQ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as6bIJDiqbRZjNWNIjIkr5w7jfiiwtV7pDtNXUYBKqXUw2kUAZ0QwxzTnkGaYDljU0Vr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b92aSD/WGpRBsU0QR4c0ASvdFVxUSyMxplyNjVLbgMlZs0Rbt7kKhFSLcFs1QVTvxWnBA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7QvU9jFgCrPkKRUkMQQ0mMVpfLBBqiwBlzVm85IxVPYV5qQOi0lO1dFbxRqp3da4/Srwq4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ABqAFvbtoZiI+lUjGbuTMlakdupO5uaq3bqjfJxQBsWYS0hG0DNT/wBoZ6msZLopBg80i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63ILEitC2nMseBXPxMRmtDTbjGRTQHA6McNrPoNRn/8AQzXUWEwMYxXN+H/393r0fpqMv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Zl4qZbsyg7I6HTlGzPrV5CBmsPSrzcSmeRWqZCBWJqTBgGq/akNWWhLipEmaCqLNhkyKV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Sw6057hsGkBbkHmGq11BtjJxUllPvzmrE2HjYDniouOxjRXWMqamjBbJFVjB+8P1qzETGp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tqkGp4rhXyKzUl3sRmp7ZfmOKLhYtSKME1Ub5iRVzIKkGoFi+Y96LhYrCLJNOB2VOV2k1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bEsZEgNI0ewE060iIUmobqUqSKtEj1l3AikZGIOKS2Tcuan8wKMVohFIwMaURbatbwc1V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aIQoIbPOabHcrHuDVVglKKxPNVZQbjdtNADL6+G446VFbXgmQ461SeBi7K3NXbHTiqk0AW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or071Jqx5PlAiq11EQhNWBStpWZinatCKBIMt3qjAQhJxzTGvmZiOwoAqa1brOxkJpuno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ftS/KeKkjiEMBA64rRDRANWWNmQDpUd1qoMJGKoSyJE0h71RVnulYCtUYyMzS5NnxG1zb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1b1mnkzyu/GWFczocnl/E6+39H02E/wDj7V1evJ5ah4+AT2q7iRLLekg4NZ8tyxJ5psALD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VgWQRxvPGSelRfaxCdmcYrXLrBbEbetc9foVBegDXtdXUMBmpbzUFYHmuPW5KP97BqP7Q2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SkRSIyeZG21qtaibsjdfxRpVmGkur+2jA/vyCuM8Q/tB+EdMmdJNZjJj42x818C/Em71vw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3csgtriSPLuSeGrz+61a4mYtJIxJ9TXZToxluccqt9D731z9sDwlYbxC0lw3bB4ryLxd+2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22kWEVoJOA8z7jXyw9w0meaaBmuuNKEdkc0q7R3niL4xeJPELN9q1WYqf4ITtWuLn1CWd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OSarEcGomB5rZI5JVJS3CRyxPNNJzTec0o6VolYkcOlNI60q0pHFMCOnKmaAKljWgCT7P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pFn8JvEVxDDLLpsqae6K73IRsBTnafxwaq3XgKCylKl5Mj1GKiSGjhI4ZJThVJPsK0rX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gGu50nw7DGwCqCfcV1dv4d3IMIKwOhQOL0DweFw0y7jX0P+znpkeneKZAi7Q1s3H4iuM07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ev8AwW0byvEM044AtyMf8CrmrfAzpoK0z3/SlMsdatmhRzmqehoFjNa0cRYkgV4Z7Jp2b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RBYkH72K4+3d4W3k1qfbnCcnii4F+MbVJzVa5jVjv707TrgTMwNWBbhpGHancCoV2wlqoy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trb5ChrPu9PGw4rREFHTJmQM2amSV5pDnpRaWbKCvatC2hjiyD1rRAclrUOzxZ4ebH8c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aVcVg68c+I/D5H/PeQf8AjtdktoGK9OgrQkrRyADBqykAZScVTvF8mXr3q9DMBB17VAGDf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qpGEjzk1pzxZD4OaxGgeSUjOKANVPs6wF85IHSm2RNwXccIKyWgdbeVVJJNanh5iLNopOv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XrmXKDipLSyEEJJ6mp76yIbK0xGbbg1SIZEI9qs1ZKEPctmuhaDfCQKoR6TsdmNaozZSa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Kcd6sXEIRyR2qLHmnB7UkIzpC8ZLCq7SSyHODV29lWNttXIII2gzgVogMfzZAuKYrsuTW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FVvKBBrUgptcDJyaiF3l8CnT2py2KztxikINBmzr9NkQw/MRWjGqMPlrlbOVpIzg9K0tL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oRqzwqUOazcqhOKvXU3yEA1loCznvWqKQ83JVsCrCMSM1RZfmq5C+VxTJJFAd6nWwEpyR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WtanK4qkBD5Aj6dqlMxWPHtUkybDVWdvkNWiWZ91cuhLLWlpmoxXkXlyYzWc7KwIIzVMxN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VIyZ1n9kxSKduKrS+HmUFhVSx1iREGTmtKLxHlSrVpEEU4YTG20itK2tkIySBVb7StwSQ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/kJFaIZF4rAOkXAX2qpoKOkUeeMoKXxBbTppdwWzjAqTS8pbQk/8APMUwNiEsGb0xWla3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qOwjjlgJPXFStp8bMzdPloAlkuA2cUsLg1UyqjFPimAOKALsiblrNmQqxrRWcbKzLu5+b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1aL4Ss9fMYg81I6ybeTWYEnm+1L5nHFRRxNTwhFF2BUmtS5JPNLawMG9qtohc8ipXAhQn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pSM1Tiny5JNNuJC7Gqavh8UAbsVwChqhfssikYyamtyBHzUMpU5JoAxzBtycUzdgEVdmkT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wXJxxQABmbgCrNvHtByaptrEQG0LzSpM8oJHSgCzM6xAkmq8MglfINVrkvJwTSWuYuKol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p0cm7PtVRHZhyakQbM1IRC4w2Qay5+CQtTaheCIEA81lC85JJqCht5yprPCByauSTCRTWc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fJFtU4qk4bNaW7dFnrTI4d4JxRcTIbf8Adxkmqs2q7WKg1cuU8uNgKwXgLSE0XEaUF00h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Gq1rEAtOuE+Xii4FG5wY2JrDsbsJeuK2LwkRkVzFop/tF/rSIR1kcylCakF8pUis8HERFT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0oNERTyY3VUhkO81bvISrkDmoktCFJqRjiwZTVOaLINTjIOKkKArmgTMWW3KE1DjZWzNGC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gZBLPuBFQIck0124NRwS5JoA9YRcip7T92/FPhhAjJPWm25HmkGvnDuNJ5cRE1mPdh2I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Paufn0+SKduOM0AXLUhpK0F+UYFZkMRhXcTV+1fzIiSaALMUO4EmmvHt5FOhl3IRmn+U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lLHFW7D5Ycmq9ygMnrU3mBIsCsjRE0ab2J960oWAXGaybSbg09LoiQjNBqjRuZDv4qZGzH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zU9ucttoEMGXlIPSprmPbFUr2+whqlaPzYvwpAZ1upibdVl523A0tqm5DmpSi7Md6zA0ob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qhcllUtzRBKFG0mrkmx4cUgK9rfiSPBqVb4RE8UtnaxRqeKsLZxSE8UFEcN+smW3VNYXyv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0uOOE/LzTbOySEltlNAc34TbGr+MP+wj/AOyLXX6fi4t+ecVyGiJ9n8TeL4fW5jk/OIV1G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luZQ2LWnW7JrKP0TFdXewRzRIUIzXI6he/ZFSRPzq5p+rtdQrjOa5zZG2kIToaZKpIqnH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juAyc0GiIk/dtVyJvMWqgxIxqxEwjFAyVYnYHFWrElAwaq8U5AIpyysr5pAMmiMcrHtQhB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SRg1TKbc0rgUr2AupIqO1vntsKea1Y4wyHNVZ7JSc4qihDftMeKnjvCg+ao7aFA4FWri0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MLKRnBqKOUZLBqqS6eXJ2giojYzxDqaEZG7FdAoRUU6JMhqjb3RhTDJmp47sTAjGK0QD7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UE8nmSHHSmuhGccU+1iySTVIyLUEf7vmi+tfMt8gVBdXBhTg0+G/LW+CK0QGXLN5SshHWn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CjUiNwOKhtNTSNijdKAG3CqJC3cU/S3eR2U9KinPnyllPy0O5tsbTgn0oAszNtY85qpd3O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RmQkmqZy5PNWBEZ9pbNUnuDLLhOlP1BCqkA1FZR+UNx5qwL0KjGD1qhqV065UDjNXdjPMH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SYB61aGjFige7uH44IxWkmk/ZbZvU0/Tniiidu+7FTz3u9mHatEYyOHNsbX4kxsek2mgf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nyjbnJ/OuZ1a4A8daTJ/1DZP/RgrUkuDIpFWJEdgzvkkcVoW7s7kY4ptvaSR2DOBzUem+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H38uyML3zWXdAtEatzRzSzHd0FQuowwNAHMXts4kyM4qCGUQBs8V0ZtRKjcVzmtw/ZoHxw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f2jdBjPiS5ulj3R3CqXwPutivnq+0/wCzOR2r698Vac2pz6gZF3ZLda8D8V+DJLW4cRKJB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cconmJhU9sU37PjpyK1rzTHtydykVlTOYyRXejjaI/JJOKcLbjkVBJclR8ud1WdPhnuQW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FSaIK5AqDpU90/79sdBUNAwXrTuxpoIFLkUCuIKlU4qMAU9elAXPX/A/7Sfivwjp/wBgM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M8m7TeN20L6+gpuo/EuLxjqb3d1bR2zNzhBgV5HmpYJGQ8GpbKR7NovltMD1Ga7i2lXYM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iI29yIJWyrHgmvW9Pm3IK5bnZGV0dbpsKyKDivX/g/ZDzrtwMkAJ/WvF9OuSkfBr3b4D/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H+8v8q5avws6KXxo9b0m3AkCnitrdHH8o61iwyHJZeDTGu3SQsSTXlHpm3DbI7SSyPhF7V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5cRk+WvFUZNSkmBVWIU9qlsNkRO7vWYG3p9w0RD84ret9QV0DYrHs7cXCggjbVtLKQODuw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WmLOelMdcgmpVlWK3YA84rPjlZzjca0iBI6lASKht0LMxNW5wqRgZrMfUNjFFWtkBg6pP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T7S4/8cNduDzXmfieXGtaC/cXyn/0KvQbO4MqZPFaEiaspkwVFS2Nnugy5xUz7dvzUrPiD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6rbF89KqRwLcbm96S9nZzipkIht/c0kAiWqBMdeaiuSlt0qWGcbSCeaSaESoSa0WwDTcM0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Ek0skpjQjbihD5kRq0QEdyVBApxnyp3VQkcxk1DNdMqda1RFh0km6QhRkUwx+UCxqzpj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6lErL8pAFNEnJaoWeUkVo6Xc/uAhbmkuoYgpyQTWDJfx2k5G41ogOpuZAV9aoZIzxVWPU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Q54qyBXcR5J71iXRXzS1ac6vLnjFY8sDPLtoEyzaXAQHaadaXWLsknHNQxWbW4Oadp9m1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bjXgEZBemWN0A5y1VJ9GnHGTRb6NOnO6rA1BIkjGrduqjriqcFoIxyalklEanmtoq4rFm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0tvfn1rOjzMTzTmUxdKoRsG5MnemtyvNZ8FwRVkXGVIpolkVwqR5wcmmRSKwINTR2vmZLH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zimZjlnVMgdKkij888VQA3d60bFwgxVgb9nbKkXBBOKmhcoxxWZBeMEPNLHqO1j3qwJvEg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tzWXYS/6FEP4tmKuaxdiXTbjjA2VkWVwqW0TE9BigDrdNd1QZq9Jc4FZOnagkiDmrMtwv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iLMDTYrgNTmcU7gWY33LUscKnJIzVa2YM2M1swxJsqAKaxgHpStEr1NOyjIFQp8xoAfHA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XNTyTLEp9azLgS3RO04qAHLfJAW3SDA7ZrPuvEUW8qgJpsmlJG+ZJCWParI0GIxh8VYGLd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hqrZ3khc/Ka6H+ygVOEH5VQeyNu5G3FAB9pmK9apzrcSZwavxQAtya1bXS0lTmgDk0tZy+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WPBIzV29slt2IJquvlRKSWoAzodJit2JZt/1qWZFxhMCi4kEmfLFV1niiOZXxQBoWVmkkZ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9nxxOS549KwNT8XJbSBYeFFS23iFLqMEnJoA2nEa/dFUrmUxqccCom1RBWff60irjFIyK8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UpY2TPpUx1CPGVFUbm8aQkCsyyWP5s4pJLZmGRUVpnOa00kAWkUVLZxH8jirksiJFhar3R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rLu9WQRnZQBLe3IIIqjGoc5AFY9xq5Mhy6ge5pU1lIhzPEPxoA3EkC9hQ8u7tXPyeI4F/5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8RwN/y8RfnQBoXnIOK5mA41XHStOXxJpcQJuL6KL3Y1xt3470GPxJvivRcQxrtfykZvmo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uzk2DGa5W2+Imk3AxF55/7YNUOsePdP0+DzSl02eywkUFLQ7OaVAD3qnJdZBA4rhYPiTFO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g+sNTy+NHA40q+/79UDudZuBp2/Ariv8AhNZ8H/iT3v1KVXbxxPNwmnzj8DQFztJ5MAnNY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msiTVtQaMn7BIPqaqw3uoyuQLFvzoGaMsmSe1RoQM1Xls9Uk6W6p/vSU0aVqxH3Iv++6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mSwujhhUdvNlhmtmELIuCK+aO4saa5aMA1LfxKY845otlEQpl62VoAx7uQhCoqnbXMiA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GoIYzuJoA1rIMI8mr6TFIzzWZBOQuKkaRmUigCRmVmNNQea5UVRLuGIq9pfzS81kaIcsZj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rQuwEYmsxbhTOc0GqL8Vz5eRV6wfdJmsVyS/Fa+mjGKBGpcy/KBToXHl1BcLxmlgO5cUg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UVa0+A3Lms+4tj5uc1saMRGazApXsJt7jHapoSXGM1Y1yEE7hVK1cqKQGgYprI/MpIqzpk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5v1lsm8xctisfT5XguWcdM0FHVtaExsQKowwu8jKelXdP1DzoyDU0aBZCcU0B5vbHHxC8W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/ANArq9OO2A9uK5Ux/Z/iX4hQ/wDLS0gf/wBCrWtrlnyOfoKiW5lAtapdLHaruGQDWjot6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FRX9irWpiVQzAVb8OWyizZGXBFc51I1IkVlJNSpBuU4qhPKYlIFaGmSboiTQMqnfExxV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zFGs0jAinNbeQx20AJ5TdqsNH+63U9ImNuWxyKhjlZomU1LAmhuCY8HtTHbOajtlO1s0o5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3CpJUGKiiXZTpzhQasoZ9n2ncKeJznBpYn3JzUBIElAFwMqnnqaeQrHnFYN9q8VvMFZuK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Q3OKEZF+e3BU7QCaoR2swkIUcU2LVlkJ2txT4dWAkIzzWiAknTyFO41FBdrhsUkzteKwGa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WbJqkZFu7uNwNOgmXyK586oWYjP6VdhnJh4BrRAW5907Djiq76f8APuPFWrMSFCSM1POcw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RY46pagwOCpq98siY71Ru7TbEzZzQBU89hgE1LMPLh3g1mXJdBkZpJbh3tSM5+lWBO8n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CU6CqWmQXjQEyLipZJDCh3MQa1irgaUkyWlt2LbaxbYNc5fsKfZltQldWPAqQutjbTLjkG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H7iXJ5DZpHJWKQ1NZ2zTRSMDgEZqC7kWGEqTzWiMZHI6qSfF+ij/p2nH/AI9HW2B/pOKwN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z28uf+S11JRQ+asSNYDEG3NRLhEOKrrdE8ZqYndHmlYpMz9Qv1hRsdawn1Ay9D1q9dW7TF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SA07U/uSTXMeJJPNk2jkVsSXhhgKisa7j85gTTS1M2ecatpGJpTt4fNcpc+DYLqaYOn31A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WOOlcxqt1Dp4SRsDLgV1RRzs8D8dfCt4LhlVAyk9VrzrWfhcbaHekpVvRq+lvGHxM8LaV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a4x8oXrXzB4w+JU2q3cv2QBLfPy12072OKdjlLzw+LEs7yhlB7VHrWrRS/urKL7PbbVB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2W8kLyMSTVZiTXSjmuJ97k0mODSgcUUzMZzQBTwuacqUCGgUoBqRUpwT2oAYFJp6LilyFq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agtF23k2SK3vX0BpX+rX6V85WUhnuo09TX0J4UGdKt/92sJKx00zp7GXBIJr3P4L3bWem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f5V8/oxSSve/hFf2lp4UmuLyeOGMP95ziuWt8DO6l8aPXdPuzKuSa0A0bD1NeK6D+0r4Dt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pGtUVmSaNMhiO1bmjfHvwdrWDBqsUTltoSY7TXls9HmPR2g3P8vFPhsZppQEG40ui6hB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p7itF9RGmjK4DGsCjZ0fR54oS8smB6VdmuFgjIznFceviLUI2Yhg6HsauR60LmBt2FegDf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HFXzaJDFvJGa5TTdSFvKQX61tT3oltS3mcVcQLJiM5ODkVQkg2TMcVWs/EMEZMZfJFTHV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sgOP8Qw+ff6RL0xfR/wBa7yxAjTGa4XxiRbabaTj+C8Q/qa6me5wDjpVkm3Ku8UgYRxkG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36Ly9RB9/iswJZiskmOM0twmVUZrK/tW2hYktmo28UWpOM1aAu3Nu8TKQTircbLJGE3fN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K1hy6xHb6js3HFaIDcvECp8xFYtzdSxIRHzTrnUITku5qo+pwBcId1XHYljYL9ix85abqc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c+1RNdI3JWluNUWKH5EBrVEi6aJUXDEirN9HK0fyua50a3LJNjGBW1aaikkeHPNNGYQ2Hm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7CFZzuFbY1CJMgEVz+vajsUsoGa0QjXktkjf92oCj0qeCdAxU4zXExeKHVPnaP8A76qaL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PH/31VmZ2O0ZJqk9uvm5469aym8X2EcYL3cCkjpu5qk3jXTsn/TIv1oHc6TUEDxYjwfpU/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lGPxri7j4j6TbDDajCfpmq0fjC01E7oL/AI/2c1ZJ6dfXscUjBfmxVZL7zIj8pFcZHqlu7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7oanGtGOJgyyf98VYHRSXeM/NVSS6yD81c02oXEnSOX8qEmuXH+rkrSLA6K0vdjcmr/2xH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nLQy/lVuz1M4+aCQ1oB1bMUjLinabIbiQ7m4rn/tWoXSYt7N3X3NT2v9spwum8+u6gwO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nVC/XyUy7D86p79fU4WzgI92NRXdjrUqEy2kK575qhDBqUMZwDn8akGqInI5/GqUOharI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1owaDqUgwVj/75oAdBqZkzgHH1q1aXSs53bvzpkXhfUznBRR7LVi08J35kw0+P+A1YEmqz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zzNZtkc6Rat3KA1tat4DvNStvLGr3EIPyP5aqvy0ukfC9LOz8ltXvTxjO9cH8KdwM2wv2h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99UDDkH8qsw/DS2izuvZj/wACok+G9q54vJz/AMCouBn/ANry7sIuB606XUJymdwNbth8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SP77qZceA9N3E+bKg9nouBz6a1NCchgD71aj8VyhSGu44/qa1pfB2mY+XP4NTYvBOisD5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ApWPiSJm/fX0P4yCrz+JbPbhb+H8GFL/whWgITiyQU5fDujw/dtE/FaLgZ1xr0DKSt8pPs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NhVbpiPY121hpmnl8CBTWtDp1iD/wAeyUgPLrW+S3cSG4uWxz/q2rQk8dRKmz/Smx6Rt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EhAjFUIl8wsQg/KgDjLfxsD/y5Xp/7YNVPVvEF3dc22kamSe/lGvQILCTJOF/GrMkKQR5c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rW6v48ltBvif+uX/ANetK21zUBx/YF9+YX+tdhJeyFjyuPpTVuc/WgDitU13WbaGW4k0S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dc1n2Wq63q8fmW+joFPrc/wD1q67xdeGTR7mL1Wqfhq4EGl2//XOmgMn7H4gxn+zbfP8A1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tL4f8SXmZPLtYB75b/CuwbUzzT475vL5NMDgU8C61ezEPcWin2WpofCOs6fuQ3cAHstdd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DAFWL6cSxlwFzQBw//CPau2d1/H+C0w+FNTb/AJiC/wDfsV0IucGnfbcCgVjkn8G3ag7tQ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wtMuc3sn5V2b3ZfPNZl5MxztNSIxtO8JM4Ob+5/77pLvwIjtk391/33WtpDupO41fmkAz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FtICJbq4k/wB56bF8L9GTJYTv/vSmum35zg0m80Ac+nw10Af8ue7/AHmJqG4+HPh8ZxYoD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gdjWTNe7ieaAMH/hDNJg+7bL+NMOhafDnbbRj/gNak9x15qhJKWJxQBANIsB/wAukP8A3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R/x6Qf8AfsUBjikZsA0gsSrHbMNqwRj6KKqz6NFK27Yv5U6OUKTzUxujtNZgRCCO3XHHF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T2Vp2PNSGzwvNAGNcOpVlrMttPWFy1al5aFHJFRpCSKoBEiBFWreACoApSpopgDQBNJCAK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OQaqNORmswO2iBVuRW5ZncvFY0kuTwK2NIOYua+fsddy2XIqGaViMDmrWwNmq8jCMnNFg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TtiqKjuZQrkioTck0iyyCO1WISCDms6OT5jVpX2igBZ/kc7ajileJiciiSbJPBzVP7QwY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wXqXEZVyM06HSo3ywANYcLrkkNXT6LdQmIhjzQMo/ZWSXA6VtWiLFFk0SiLZuGPzqNnBTg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51KEE81npfeVI2KVLd5nPPFA03DZJpFlq3YXB+Y4rTgQQdDmslITH0NWopGVeTUAbjxLNb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hkgUkHHFTR3edMkOegri5NRc3DgN1NKwHZm8gnjcJiqsRKROQKp6LYyCNmbPPNbVvCnksp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K1R/tITGBXYWcgdhkVzEFnHayb8V0WkSrO1NDOD1z9z8T70ngSabH+jtWzpVuMSy1jeODt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/ABLB/wCjDSafqLlGXcQDUS3MoG0l7KsspB4rX8P3glR1Y4Oa56CUkOBS6NdmO8ZT61zm6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cU6KBoAcdKqWdwynmtRJ1delBoNhY56VeiiLj1qnHIoY1diu1UdqAJQwVCtZ7jyyxqVrjL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etIB9veRzblQc/Wql/qSacpLsM+gPNJHYiRyEdY2PvVRbXSLW7b7ZcpLN/dJ4qQHQ+Kxc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r+pqY6lfNw1tzW1p1hbBC0WyNPapLiOGMEghsfxUFHPTT6tMmyKIQ/wC1UVtp99Llbm43G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wxULXdukhLSKooAwtU8PmazZXck1n+HdDiFz5UjnFdg1/ZyxH98rGsm1ljt9Q3lhtqyT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QTiorbT4YnaUr+dTxX8VxM6+YMULcwmJ1L1QDTPliqqAKmhtPtXDq2KrieDZkKSw9KqX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W0jH2qyDQk0q2jJ3g4qrOtvDxEprNOtXcpJezlxVO51adT8llLVkG/FdYGF/lVa8mI5Y1i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22I+povry98rLQKPxqgNGFlkHai/OLRsc1yy63eQnIVPpmtK01C7vYfmSMD2NABBbm73dQ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tIU3v2GaLvUBaoPmiQ9+azbidppBKLiLZ6ZqwMzUviBIwltktmhkBwHPSrxuM9Rn60l5d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edCTsyn+9XG3HiB5x/wAfkY+lUmB21pcrb72A5+tRXGpoyk7cn61xFtq+N4kvlFVZ9Sgjy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B6Fa6i7W5HAqjO/mbskVylnrFskBLXhP0FV38T6ehO64dvpXRHYhlzWz/AMVN4YI/57T/A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zg15nqfiqzudX8OyW8FxJb2dy0k0mw5VDG39do/Guhn8cQ3pzFa3gA/6ZmmZHVQggkE8++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nIx+FcKnjCLzDi0vGI/6Z1PL40aWAqum3rf8ANIDs7N4rixlOULisC6nQoc44rA0jxDPb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R3Q1i6xrWoNBKYtGn5PGc0Em3c6tDGSNwJ9BXmnxw8fa14M8KDVdEiSby+Zgw+6KlOsav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1leI5NX1fSrizbSldJlKEP2rSAnsfNeoftB+M9WyTqXlf9c1C1xut+Otc1iVnvNRmmY9i1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/8JXspPzoGORiuSIz1r0acUcFR2Gz3M12xMjlie7GoDFwc1ZxTSBXUkkcTuUWhwTUDpg1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TMinilpSMUmKBAo607pSKOtOxQA5CCBSXFykKkVPp9t50232rOu7RpJplHY0AUpr55WIB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5OgJq9ZaQqndIa2IXtYFwgBNBZP4W8Obp1llOMHPNep2niGDSLaOPeMKK8pOqyxA+W22qz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cms3G5cZNHqN78To7fzfLQOf4c1yerfEXWNWhNtJdOtt/zyQ4X8q5cAtT0hzU8iB1pFtL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Vu29T+dVo4wKlWMYqlFIj2rPTvh98e/FngllSz1OQ24/5ZSHcpFe8+Cf2u7DUp0g1+P7NI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vjpDsJpxIzxXPPDU57o6aeKnHqfo7pHxv8La25gsbp7mUDlY0JrW/t2O4BlisL2X3ERr84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oc/nWV1JA/qpr3D4UftReM9M1Ky0t0TXhcSrDHDKPnZmOAAa82phJx1jqelTxMZ6M+ttP1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l37MPUVpnxLeRqYhpN2c9Biuw8P8Ah2a0lW61Dy7FRyyF6606lo23EZhkbHDbq847TxuGW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zn/eFaFtJr85wmgzY9S4r0o3lmCWHlkewFSJ4os4PlCjP4VomUeTeI9B8Ya1axWtvpccI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Grlnp/i5wfNsoD9JDXq48QxMPljyaiOoK2WkhArRMDzzTvDviKMn/AEaBPq+auS+HNelBD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djNqbMCIxsFVG1RoycnNUBzH/AAievtYTRRi0XPtmuS/4QbX7ec+bfQf98V60NTZozz1r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mgDiJtI8RZ/5CcP8A3xUc3hzUZh++1Yqf9ha6oQvKxzWdfRGORuc00BgDwVd3E4kl1meX8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S7RqU+K1raUquM1tWrl098VqhWOctPhyrKQ2qXX/AH3U6/DSCEktql1/33XRKksaMwC1Q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gYrdGJyw+H9hnm5uv+/xq3L8OtJFvkyXD49ZTXQxRhV3yEVNJIiRbm+7QI43/AIQzTQxCx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4UsI1/wBUa1n1dQ5wO/pVae/M3SrQrFAeFbCcf6qtHTvDOkQ58yyic+rCtGyUeRnvRcQgZ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cB480vT7bWtHlS0hEIkb92B8vSt/TvDWjXFv5ktrAc9sVyfxAv8X+lR9hNj9K6qxGLZR7f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DOgp92wtj/wBsxVi203TbYARWsaD0VQKht7d3OT+tSTfIMUAatvDZFOIV/KnLp1rK/Ea/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61ZtNQO7rmrMjUbSreJCRGv5VBHbwbj+7X8qlkvN8dVY5PmNaxAdd2lvMCpjX8qyLiyhs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YEbO+alltI5kwwzWlybmbo138x+XFb0N5kEAVlx2scDHaMVN5626k00yS4sn73JrQZgYFr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rUyag6oQaq5J0S3sduuMjNIl+o3EGuWeaSZ87jir8DYUAmmBqR6ptlOelWTegtuzVFrAG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eM0AbCagzKRmqU97KsmQapwSFuhqYgjrQBbjvpnXBq1a3RQ8nms2NyeBVuGyebkHFAGul6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WdRSIKoOSakudMuVgJU81z1xpV40u5gTVJgdFbZeIN7U0zbZT6U7Tg5iCMMYFSmyLSc9K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q/luzdOK0xHBB1IqleapEp2oM+9QBPaRrCM96uRzAnniseC7HUmpJrvI+WgDWmWPGSalt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wBdPIpBNT2KuWPWrA0bu5VGPNQCP7QOOaZcW25sk1atR5acCgDC1GweJiyiqkmLaPeT81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LCuRvS1zcMvagChrUq3FnMf8AYNZelXASwiGf4cU/Xpja20y99pqnoCi40+Jv9mmgNhGH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VfaFGBSeWWqAI4J/mJq6su+M81nOhjzVrTzvyDQBGycnAquyc1sT26oprJncKxFAEPl4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StNwagZyc0gI3nWLgU9JxOuDWXcbhNgmrUA2U+ZAXNmxKjZgKl3gpzVdEaZ8DmjmQDL67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Uk5rdu7UohzWUYxk1kBTkUtmmiMKOavCAGo5LfANICg79QKgJPNWZEAJqJmUZqwK7I2CaR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kXYay2kJlOKANqzweav7Ay1naWu/rWx5QC9aAMua1Uk1Xa1Vea0ZoySaqzDaKAMq5QDNZs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C9JCnFZYRpGoAsQNvU55pxHJqSC0O2pfs5HWgDq8jPWtKxuljjwWrnEuzn/Vv+VTCV26I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dVDeqc/NVW4ugWPNZdoZI15ST8qfLITn5H/KgBLyVmDFKmijAt1bO5iOazJtReB1QWzyB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iFoyOxoLEJ2cmo/twXjNZVnqd1rds0lraEgFh8x9KiuE1aEc2Kf99Uirmz9uDEkOPpmq1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3PtWVE1/nBtEFWI4NROSIYxWZY23kZXId2/OteCdIEzvb86wzpOqzOWHlKKvRaRqRj2tL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6j+5ySv51q2N6ssfOPyrz67stdtm2pcw49o6La48SRZUXSAdOI6APRH11NPBMil4x3C1Xh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mOGIj3IrkJdN1+eJkfUwFb0UVLovg658w/aNXdP8AdUUFHU3WrzIcKuKaurXZXjbTG8IyO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lUSeGmU4N7MfyqCywdRu3sZQU/j7VRSR4/wB68GNlaWm+FENwPNu5zHW03gzTnRl8+bDf7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eIjLbh1hVciqM+s3QZmURgfWrkHhK1hxEJJmX3arZ8F6c64fzSfrUgY/9vXc0JGYh/wAC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puoeabyExejH+Gt+HwZpSDHlM/wDvGgfD3RXB/wBEHPvSugsct4s8Q6fc+L9IuWniIa1Z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frUU6OR/otxGR/smu4034aeH7UZazjl+ozW9aeH9Ksk2wWkaAewrJyBKx5Tp91Npru1xOq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8RQC5LxXyqfYV62+jac4y9tA/+8oNSw6DpUi8ada/URisi7M4+bVre4hVv7VLueoC1dsNT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4XgYWthLLSopmAtYlJ6YWo3njtWJVQqDsFoLsyk19DvybicZ/2akiv4ASc3MmP9k1bFwhX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7WlaXWIc7Su72rIoxf7ZABxBcH8KgW8adji3uK6KOPcCcU6NvLY0AYZIuYsJYTyOOuWxVV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s39jyMR6yV10YQRsVHzHrV60uDt2nrQBg28l9DFj7CU9i1WYvtlxGd9uFHpurUmjbOQM0+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e1BRj/wBl3LqdkIH41UPh+7ZjkIPqa7MKka9RVaVd54xQByv9kXUHGIPzqObQri46yRp/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PSoCJR06U0Bxun3t3N4h1SwMsf7jy8ceozXRjQb4/8t0B9hXAW140HxL1xQeogJ/KvT7a+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fw5qj/dvdv8AwEVA3g/WH/5iZUeyit0XkpzzS/aHIOWqlMwOe/4Q7VQDnWZB+C1B/wAIR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mb8MCulG4gkmosdatO4jmn+HEgyTrNzj0Bpbb4bRkkyaheSD/AK6YrYn1MqSgYcVXe+ZwQ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cDmV+FFjHM2Zpj9ZDVy1+HmlwZDM5+sprTt72WadhlqsBHO7Jb8qdwMST4eaRIxOGP/Aya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PFnhv++q6xDsHJJ/CqF86c5zTA5dfBOjScfZyfqasQeCNHi+7p8Z9yK0LTUYIJSGjLH1NX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LxVgMsfBeluhzaRj8KguvBWjQvlreP8qiuvEzg7YuKrPqMk6kyEn8atAa1rpWjp8hhi2/7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McqkMX/fIrlriaZImQOd3rmq2nTT7yJXJ+prVEm+tlptoxwqH6KKtwQ2twvybVH+7WTLJ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6C9x3C4qyDoo7ezt4wvlIfwqvGbO3kdvKTn2rHl1Uu6jNNnuRIjc1RkbSwWnzPtADc1xfj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SJd1X9Q1gW9psDfNjFcc9ubq4MjsTk0COVvjIsjYU1QZ3IJINegHS4pgTtzVG+0KKO0Zgv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fEXwj/wAJBZXG0ASjJ6da+ZNc8KS2VzLhCMHoBX3Pd6CZWkXyycjJPtXl/jz4bRxMt4AED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bWhhNXPka4spYcggj61nzGRMgivdtR8EBwxaMH8K5e/8CwjcQv5V3XONo8nSZi33jVlzl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DnMbZ9q4jUrc2N9JCVZAvZq0RzyRWKUbKlAyKNtMgakdSLFTo1qUJQBPo9zHp12JpIhKoB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7lWldljCgnoKl2im+WvpQBBueTpwKclvjk1MFApaAGLDT1txR5gUU03ajvQBKsQFSKoqob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RQOxoggUoYDvWSdTz0FNN675AoCzNdpkHcVGbtBnBrMjgmmPWrMekSv3rJs2jTuTG8PavZ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viRo+o3JKyxS+bBj+Fh0NeXaL4SmvTxzX0H8FPDKaVrmlyKNrLKozXFVk3F2OuhT5Zan2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ZLys/1qsZ5bVz1rr7TQoLKD8OtVJ9IS5c4FeFY9pGTbavJtzViGZ5SXNaVv4ZEnyKKh1DR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e1SrjNHRNaVuCc1vPcG5XKjiuRsYo7QDcMGur0q9hePFaIBjqwFVWjL9a347QSRFsVnyQB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qXzQr5aZzUGnmV0zI3FX7xYjL9zcc0j3kdtFhoxVgX4LcNbnA5xWHPo81xOxAOK2dP1+H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dapIJCYwADWiAy20c25+aiKUQuRUs99LM/JFU/JZ5CScVrFXA0jfEoRWVcOzMzAVZK7RU8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HM9znZ55TkE4NVVMq5JPFburWEaZdegrLhMdwdmTxQMrBS+eKYqmJskVelRLc4zTJNroS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cRbNJHeG5kZs8VlXchVNgPWmJcG2i61ujA5Tx+B/aOmH/AKeRXYW8wjVRnsa888bXxk1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dgJjtX6Ggo6GzuyR2pt3mU5qDSbOSUetW7q0kiFADbS1M+VNW4NK8pic1HYyGEFjT21Us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FdpyajVMPwKzluZA+MnGa17eHbHvY1aExRJ5Y5pTIJFODVa5feCBVBWkViMmtLkliWUmTA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E+1VreL5wWNbCXSxxbRQSc581o7KRUi3Cuh7VfkshdFmxWReRG2yB2q0IuWnzA1ZV8Ec1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q8BubrVknV6ayz220mql3YncQKzdOu2t5MFuK21n83nrQBFa2ywjJFOllUnAWiUuKZtOC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XtWhaXYHQVhOz7sAVdtJGjXkUAb091lcZqpNdkIeKIIDKM5qKS2YttHNAGPNrVxFc4ReM1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CGzg4pDo6iIuQN3WoLVW3lR0qkwK1+WJJzVDIz6mta/t2Ck4rOihXJzUgOtwWPtV3aAKS1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sINAA8qx9KtWd6FrGiv45gcdafbO88u1QcVYHTC6gYfMeaQT5OIxkUllogkUM5zVw26Wo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yGSM5FYzaevmk1vureWTWNO7IxoA4bxpaHa+3gFDmsTw3fFNP2Y5XjNdl4st/OsHcdQprl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ok43bqAL9rIznkVe3rGvNQO0cfC1C5MgOKgB87rIpxUVq7RN3xSBCo56UsbgGgDRkmMi9a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W4pQeMVKygigDHkj2A5qsZVUnNXr7hTisGdjk0AQX026bK0ttdFiAaVIN+Seap3TG2bI4q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y1Z0mTY5LVSspfPgzUjy+Up5xQBY1a7XacGsATZY0T3DTE80yOPHNQBdibIpJehpsLgCm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54utVXi4NWmnypqjNc4BqwBItwIqt9kCua0NLUzFu9LfQ+U5oAk02LbzVyWQjvWda3BU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aI7utQXqccVPGmOar3UoGRQBkzrwc1UQJu4q3cnepxWYAY2NAGlHMF4qUSKayxPk4zVyF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GumiM1IwEamnSTnBqqzM9eIdA1m3E0vl5FWLW23c0+4g8tSaAM5rYFs1OsPFMEnNWImzU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6gkWl3aN1S4kT9a6WZWujwOK4bwgu6XVEHQX8g/8AHq9NtI0WPbjsKgaKKaVujySM09bXa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OQtRRcsc1mbRKZzECKIIvMfJq5LEDmmW8XznFQaEN/aedFx1FZlvGUYoetdDt+fBrJ1lBa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u2un+bEcmqwUxylKfZ6qPLABqw4WQbx1qbjLtrct5OM1ZXkZJrLtnJIHar8qlgoBqWJGl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eWY4ncnFVbODy1GTUOt3UkY2qTisykS2erN9rKk8ZrWm1AiPhh0rj7RS9xkHBq1dvPGc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Lx/myc1u2QeWIkc1zekkSR4brXUaZIIfl6iobHYsKuOvFKsgViKlmiyhYVSb261JaRdD7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Dkg8UWmRnecCrA8iXcC4OPes2apHOX93tuQ+cYpXn88Bs5FaOp6PDPHuU4PrTLfQ2jjXD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izaxh7dWq/EflA7VA0XlwhAcYoS8S3hJbkimgsaUYIiOBUaBc/Maq2muJIhAFRm48yTPSp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4FPimRX5qnayqFPepbZRNLQIutdoOh5qpdX0mML60ktvsm68VFOxBwBTQmatrM0tuNw5p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P/VjPFJPcbCQDVokhupvKlaoBd7ompLg+dIc1EIdsTVS3A89WDz/iNrQ/6dLc/wDjzV6DD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Dy/ibd+kmmRH8nausSYZIHaulrQDSRvlprvg1FE+RRIcmsiCO5u2UACnRXDPABjmmeWsh6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wKpMmxRu7HcC4rOW3PzE1rzXeWKKM1Wa0eXOBjNJAM02JY9zk1Jcaoq5Ao+zGCMjNZrxbm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n1ZFjOapMfto+XNOltVWP5xU1nEAny1aFYqy6YI4ie9ZVzJLChC11E4UwnJ5rnLuJmJA6V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1qwEJHFVp38o4FX7FNyZatESUWtmYniq01uy5I61uSsig9KrEocmtEI5/7U6uQc1et5PN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5breU61V09vsjMr+taGZetIDvLSdKku2gRcq35U25ugo2r1rMtpXubhotuaoQ24hju361O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ptmjc8UlwXK8GrSRmxpWGJtobC96qX/iG309CkEZYjuahvpkhhbe+01xHiTxJY6Xbm4ub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rZRuZmrfa1Ld5GFRfQCuc8Qixax36hLFDbx87pjgCvGPGv7T1vp7SW/h+2FxKOBdTfd/7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413xnctNqV/NOCchC2EX6Ct4Unuc9SrGOh654z+IXhjTA8VpdG4bpxXleqfEOSXebSLAP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Ykvhj71ZNim08V2pWRxudyh/wkeotIu2Ux7W3cCs2+W41G4mubiTzJXbJY961HtgpNQEA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atyKl+yEVeTaCabK4FMRVWHbS8DNRT3QXPNU3vNxwDQZlxpUXqRVeS9Rc4IrOu1kGSCea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mgovyal1wajGoOehqXTtAuryXyo4t+7vXVwfDS5tWAvv9HPXYRzSbsaqFzjRO8hPWnJG7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XwTbox43CtSz8KW6txEG/CsHNm0aa6nmEen3EvSNvyq3D4euJR/qzXr1v4YBTiID8Ku2vh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VZubNlSieT2PgyRxlhWvYeAzuywr1LT/CzGUApx9K3x4WVVGI+ajnZqqcUea6R4ER0/1Q/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kMOPKH5V6jonhuOODlRmrcmgRvxgUXKSSPPvDvhQxxlxGB+FekeDtHkgubaRVwUkU1b0/T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roNEQQSqAOhrJ7GsVY+kJ5sWduo/uLSQDmodOf+0dJtp/WMVYthzivLktTriXLS7+zuT7U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PNMa3JbilubfygKyNTJv4m8wnGR7Umnzm2c54rZtbQSLljuFVNWtokOI8A+1aIDWs9bad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/KzHqa57SJo4iQWG70rdinVhyeKYFK8KW8LyEc9qy7e3/tFS2MV05gtrtCjEVOml20EB8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IJpUkM5J6VDqQlX5QM10V7btK3ytirFppkIw05GK2WwHN6VozzRmaQ4Pap5dEdVMmeBWxf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4Mbfag3H2iLYOFxWsRPY5t8Kg3DpVjdH5O7pVa7nQXDRA8isy6nmIMSHArQwJ/ty7nE5/d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XzfZx+5z1q7Jp1zNhGztz1qxcW4srYKOPegCgsUtw3z/d9auxW2EKjpTrdt8GO9XrYKUAP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1b8nNVVgEmQeRWxqaBGOKzfu1oiDkPE1tDa3lowOf9JSuunVLjB+lcX4tG2S2c9PtK11sU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rAuaffyWEuD92tqW/+2x/KK52aORvlIrY0iAxx4agyILnzVXCDIqXTYYV5Y/PV3yGZiFXI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P7xjQBTuV2yggVetZDKgWopYD0NTW0PlfNVgTXESQwkk81jtcAscVZ1GZpMjNZ8Zz1oA0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5qODOynbSc1rEGTJfFAQKqXIN0TuFWIYgDzVn7OJOlaoyZU07S03c8Crl1psUCllPP1qw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ZonlbviquIy3mKv3rd0y4Hljmmf2ZGYstwargC0ztPFFwOitI/tb8jirstkqisvRLzOa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mA+3sI3fkVPLZxLwBTtNlVzzirMyqrkmgCrFKLcbSOKsRyIwyByaqSt5knTircUa44oAW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aK0lLMcCtSYBlx0rD1PT2bJBNADtU1YSQ4iXj1qpY2Ul1EXNTLbCaDaBzVu1c2du0fc0F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kpVBke1SvHJf23oa1Ht0GXkwc0+0gSTJHAoAq6L4ZDBi5rTljg0yMgEE1EzXECOEzWO6X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egg6vRtUjeNgWx9asyyxNG3zA1ztrpkgjJViKkFtMqNhi2KANee/ihiK7uaw9SvFW3Zg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42brwaxJdTuHUqQSKANC9ujc2Mqk/wmsHw5aZspFz/HU9y8rWblePlqr4XldLeTPPzUAbd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/nVuNIZAwUis+4d5EIGRTLNJIiTkmqAs3dsqoeapW8KI3XNaUg82Mg9ayXJilxUgXVUPK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vHVa0fdIDTdcuCEwKQFRmWUNk1QmtlYHFJGXzk8CrR2KmSaQFOKIKCKqX1oHQmr4dGfAqa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QBz1td/YlYVm3l+91IRk4rauLIDdkVj3MSwMSBQBJbAkZNWHOFNU7WffxVsruFADIZck1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MGCSaq3q8nFAFUS7QRVK6Jc8VYdaYY/lzQBpaFIIk5pNUnDscVQgnMQIBpskhc5NAFiz5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sFLHitWOMoKAFlcKDWNeOXJxV67k2A81leeC5BNABEnmKc1QvSseeavSziKI7etYF1I8r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ma0Uusjg1kRA5NXIjtoA9idVYUxoAEyKrSSlV61Mkxa35rxzoJbR9tW50DxGqFsCTWlt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7WNJG+2rd4oUGs1nIPFAHLeDgF1HxD6LqLN+i1139ocVwnhomHXfEaHOftSt+a11QPy1B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kHvWgsqnpXNLwcmp1vWjPWsGbxOkKho81HBMI2IPWqMF/vTg1LDGZ3zUGpeEwJqO9sxfRe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9KktrnEZqAOZuopLCUjnFXdO1DK4Y8VevoEv4yccisQwm3YjpUAdZZos8BKdauW8e1cv2r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Z6itOWQsoPQUmJGhDPvOB2qK7Bmm2kZqCF/LwQcmrKzZfLCsykVHtWt5S61fiIe2LuKbJJ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lb7OyYoKQ9SyJvjztrotEu0kXLkZFc9pt0rRGFhzVyEGByAcCs2UdfJepINq9KpXcqRKM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TAPNZ5u5pJjuJxSLR0M14ZYtqnB9qqQLJFIW3Eg1UhZie9bFhGHI3VmzVD725ZdLkKg7gM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LxJUb+D1rpfsqzRupAwRXN6XClhqc0SjG41mWaMCXUszOzfLVmaMGFlIySKlVdiGo4Q8s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AoWC+UrfLU4SV2yAQK1IrZVRvl5qNpNikAYqQLtgqrAS/WtK1RETeBWVbuGhPNWP7SWG2K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5i82e1Q3NyIkJxk1l/2k8s+1R3rat7MTQkvQhENpfS3HABxU0rFFJarVnCkeVVaLm285D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OGqbKgVHHbFcimTfL3qkSclffu/iNbn/AJ6aYw/KStXTizvOSejYFZ+t/wDI66Lj/n1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tsQTyyZyK3WwGojhUPNVTeAORmnmRpIz71nPCzOcVgBdNzg4B5p4kKqSx4rPDfZFPmct61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+7VAbVpGH+YjmrEzFF+Uc1Vs76NkHan3V36CrRmQzKygs54NVl2IxbrUV3cyXMgRelPZPK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hEV0RMD6VWS68lCtPLnafSs66m3AqvWqQFprgMrEtVFbpHdgals7Q7GeQ8VTfyxcFV61SF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vWrn2nYmFNF5Y5QuKyhPjK1qjMs3F2znANIjPt+arejaf9qkJbpV7ULNYhha1QGfZS+Ux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oS3ZZEXIPWrBlECk7eneud1zWIxOokl2J6GtYq6MJNIsi7LgnpVrRpIoZGkkOD615T4t+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Nb3V99quMZ8u2G7b9a8U8Y/te31wZIdB00QKCQJ5juJ98VtClOfQxdaMdz7S1dFsoTIzJE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jXmHjT44eDPBts/2/WYmm6eXbtvOfwr4b8Y/Gjxt4tDi81m78lv+WSPtT8q4RILm9YtPM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tjhkt2cU8Wvso+mfHH7W1xfme38OacsSkYF1cncT7gV4fr/i/W/FEzS6pfzTk/wABbCj8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UcsvJxXQoKOyOKVac+pWYjJBpC+0VWnuAjHnpVKfUtucHmqJRqrPt5zTJdXWFSC2a5yfUJ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nl7k0XQckzZufEqIzDaT9Kx7nxAxPyEioH0+6IyI8ioVsZCcMuKpByTN7RJpLgsz5qTVd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W/JFlbZUYrAuYWvrggnNMZlXepyzMcEiord5S2ea1zpCp2zUsdqiDpQUPtp8hBIM1oxR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mmzaheRwxIXlc4VRVY6wLacx+nBoFY6CGJgMrI6f7tbreL9RluI5L24kvIxwfM+9XM6fqs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vHkHvS3LWh3ug61baoCgUofQ12WmwQxRELgk968OhnktG3xOVPtXoXhHxBJe23l5y47msZ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2s0J6itK1skJ4rndKllmHJrpLQGKIsTzWLOhF1IliICjJratreQRbih/KsPSZxcXOWOQK6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OKg1GWylFIximgnzTVlGDZxUBGJCaAJUlKmt/Sivlhj1rnov3jmtvT/lG2oLW57b4Gu3/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1b1lIWuAcZ5rifA0xGkqobPzV2+juzDpzmvMqHYtjZBCuDT7uDdHu9ac8JbGKln5Cx4rCx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lRzVS3dbi4cymtHUjHbqQME4rBgYtKzHpWiAiuLZob/dGTsrdtQdgJORVAKbgFUHNSWs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xTAtyT7HyCQKktdUOSpbIrmdT8RiJWG3GTSWmohbXzepPSmiTp78vJEWibBFUJ9Qnkg8oE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p3bueCENaeluGmy/NbLYB8dpJDEJJPmNK95M6bYwR2qzf6rCG8skYpfPhW0LIMt61rHYiR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a4mbLHmoLwwwAt3rTtre4u1yx+WoNXsFaPaoGa0RmzOW/VVYHBA71heJpppbRXiyFB7Va8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KZqEZltfLHQUCMayvbjYCASAOav2eqSSo7bTxRabFHlqB71p2kVvaQszqDmmhGBPes7Hz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8IXAOa1NTWKdThMelcvcwtFJ8i8ZrdGZmeKU83Twf+mq/+hV2WnwiG1Qn0rjPE8nl6Yp/6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rGTz7NB7UDLbXKOe2auWl0MhSMVk21q6yFm5FaLumzjhhQZnQ29zFCuSAadJdpKOTxXO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lt5zcsQDwKANmQKyE1ly6jtYrTJr1lBXNQLb+cC1WArT+YTxSKFzzTXlS3UgkZ+tVY7kS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FSnLjmqkc+ExTo5uvNaoZbjA3c1N9oSIHB5qgHaQ4FTR2rHk1qjJl22n84EmtCzRWfBrM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Vq1u1jI5piNK/tR5eVrLexzGc1qyTGSHI6VUacFMUAZ9oXtX4JxV8XJlb71RLZl8mrNrp2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7a6kSYBTWyzu0eSay4LZYrj5ulbWI2j49KAObudaL3Ajh5ycVu2YmhiV371UtNLtoZN4GW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Ap4UUATACcA55qY2IliOfSqX2uK3XORVK91maZdsB/KgBbgRadGxMgJrDfVJbhzsHFJLps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rlvYGKE4FBZWt/OuXwx49K6OziRIsFea51JDDKcda1rG+ZzgjNAGmV8xGbbwBWcY90nSti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FYmqTPFKBGKCC26ukJCmrmlWx8pmk5FVLByYszVemv0hgKx9cUAYGseW87oFHX0qrDpUDw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w0ryv0z3rMvNYCErHQBV1bTlhtJNvpWL4StQ0cu7s1alxqJuYWVvSqOjRvGknl9M9qANS4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qpuEhyDU4Uhzmqstr5rmgCCPUQ8xXtVe7dWm+tX10TB3Cquoae0BD46UAOiIhK+9Xbu1Wa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iySog61uswFoFPpUgYF0yLGVUciqTQSPHnNXLmIbmpikmIgUAUhCVk61qW8e9ME1lys4er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9QtggJrnb+BSDXQ6o7HjNY08BkU0AZEBWMmr0LbhVaS08skmmxz+XkUAXpJAo4rPnl3E1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PFgUARMARUZXK4qbbxTkUAHNAFZLUnJpTb4qy0oRTVcT7iaANDS4QDk1YvbpYAap2t0EBq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FAENzf+Yp5rMV2aQ4qzJaNGpJqtCdrmgC4luXXmoZ7NQpq1HONuKqXU/ymgDKKeW5pQ27g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q7SaAPXJbYk8itCOyH2b3xT5UDdKegYR47V450FW3j2NitNFHlnNZ5k2MamFx8nWgDH1O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IJrU1AhyaoLbBieKAOR0iUP408RxdyYpP/HTXUr0xXGWy/ZfiTrYz963iNdckmRxUPYpEp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XkJY7a0LSUbGBquYR5pYVym8SKCR4uDWvp1/tbaajSxEke6pIbNY8tUs1NCaUSZqvGSu5a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6JuNQILdSGPpUd3ZeYSQOamz5b1YVgwpDIbC2eK3296mvpngjUHirFow3jvUms2gniDDtS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uDnIrS88MBXOW9z5MhRugrZt2SdeDzWZSL8M21+DkVpW8QnfGOtYiMIWOTmtHTdSRJBmgp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SbevSk+c/PurZmMd7blgc8VRW1DQsAelZsogiUyEk9KtW6LI20ioY1Kg1JbsUck0i0X47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chPkPNUIrgA1qWE8chILYNZs1RGs9zGCMnFZs8iw3YmYc5raldFYjINUb6zWZMgc1mWXFv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ZxUNvqruWCJVXSXUy+S4yK3IrRI2yigVSArW1zIxbeKZdszqdnWrEse1W5warbCqZDZqQ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dnFadoiucSUy1Y+WcipGQbMjigCdYLaGfcAKmnuyoOzp7VR8njdnmrlnDvjO6hE2HWV/hi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JIPFVTp6kZXrU0FhIEPNaIQlxcDmsuWXJJpdYsrrafs0wD+hrNghvI7U+ewZ/aqQGZq8+P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o/wDHa6IWMUGea5HXw0XiXw0x+9JJIn5rXYOpZDk/jW62As2727xkE4xTVt4Jd2D0rFtJ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WpADGDx1rICc6dBKh3MOKzrnSolGVbirTqUiY9KrmUJAc8mgCKG1jhcbjuX09Kc9xHLP5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m3Vw8IYkkF+KpaYsnnNGuQW/jqiDpIrePaagaFNx5qWEgIQT0qFiAx9KskwtQvPs0hj5JY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doJG5J5qvqrxpeor8ljxWutuzwqjdMVYjJ+0M0QUVEFMcu4pn3q1IFiZ9o5FVI7i5uNwRM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mIWzc9q5KO6iWdi6EjPrXZWHgPV76znu5LcW1nD/AKyS5O0AfjXg3xc/ah8DfA/xlPpf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Fby7OcLboT/ebnNddOlOeyMXUhHdnu3hu11bWyIrGwcRf89QuBj3Ncj8a/ip4V+CmkM+u6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Ns0uzkDSf8C9K+LvjF/wUV+JvxFtG0zRri38F6KE8sW2jrtkZfRpT835Yr5Z1DWLzVbqS4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kO55JXLMx9ST1r0oYZW944KmIbdon2J4k/bwvDdGTSNOgjjX7qTNuz9RXgnjf4++KPGuoT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ZGLKkbbVT6AV5Z5h9aQyHHWu2NOMVZI4pTludZp+stelzPK0kjdSxya0IpPeuP0pszEV08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NyLUzjZSQSDZxUE95BFGd7jPpWJPq8jsVgBx60uZRM+W5v3N8sCHcwFYl5rDMCIx+NVEju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1uaf4SuboDbGSD3xXNKr2N6dFs5wyTTHqcVYg0mW4+4rMa9H0v4diLBmFdNZeHLSyTiMEj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sjRUTy3TvB1xcAeYu0e9dFb+F7Szjw6hmrsW055GO0YFZl9B5bMp5IrSLZdkkcde2saMyo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ZGvSFGVFdXrLpZ2sjkctwK5e1k8lGJGS1dVM4qhV1m6dhsXhR1qPSYxguwyadeIZAQBkk1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TMnJrYxRDMqAnpVMgEk9qkhia6keQnCiqd9cCSNo4+o71mWXNL8XXHhe+e7sSBcGJ4kO3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nbe0a4JdslmOauxaNO0KzuNsbNtBPrW3YacqDAGannNVEzdN0qUS5xgDvW3BKcYNXPsmyM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xpxdzOWhNU2kajJp98sgJCk7W+lQCmSjAOKpq5MXY9/8ADsi3UHnIQUz2rpFOYiPavOfhV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EY5dJCpr0m0TzIhXJLRno03dCafGYGYitS3kIB3HmoUjEQGaS4fGMVJqb1hPu4NTsDIeK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tiLiQDvSew0TWtuIxk9a0LU/PVdUZfvDirEBCgmsylueofDnY1s6ZyR2r0jSoVUFvevIvh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j24r1e1k8oda4Km52wNxbhI+WPFRSauojdV71Rvo2ntfkPNZsatGoVjzWfQ1ZbkP2skE/N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IrQiiEI8wkVTkullnJpIgmty0JJApk96jbt3JqCa8YZAFVoot5Z2P4UwKWsxR3cB2pgit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MA8wgKvaqFxeIpZdvA71mnXbmDcIWwPamiTur3T4EjKpj5R1rkL/U5LGciPnFZ1tr1/OxQ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0oXEe6X759a2WwHOwtNqV3vlztBrqYZNsSxryBSyaSlvFkAZ9qrwyLbsQe9aIhm3DqSQxd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TKC+etQKEILZ605oRIRj7taIzZSMLOSe1V3jEodEOWFXL25W1tyg+9WVp8vkzPIx4NMRQi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Bqxc3gCcHNRawPPVnj/Ssa1uGlmEbngU0BuR7XjJZs1l3lzGx8tEGc9av3tmUtTsb5qy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/rWiIOb8axu1g23orKf1rrtJYraRc/wAIrA8WW5j0S6J5IAroNFgZ7CF+xRasyNHzzEp5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mieUBypOasWfkgZI/SgCottLFnfk/U1opqFnpVlJeX95DYWkQzJPcPtRfqa4X4xfGjQfh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xd6jIv+i6bAfnl/2m/ur718A/Fn48eI/iZdyDULprfSwfksImxEB7j+KqSuI+ufid+2r4S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h+3bxFdLx5x+S3B/3upr5u8Z/tkePfEXmRW2qJpVueBHaJtOPTd3rwWW68wEDp9MVWJ4NV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/i54ru5mkk8Q3zO3U+aatab8bvGWm/wCo8Q3gA/vSE15/xQDTSMz6W8F/tr+L9C2RakI9U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Yr6j+Ff7THhn4hwxxC6Ww1AgbreY4yfavzLQ1oadqtxps6zQStFIhyGU4IrRIFI/ZjTth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GOOlfCf7N37XkkVzb6H4vlLw8JFdk8r6Zr7n0rUrXVbGO4tZVmgkAZJEOQRVo0THyRkxE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JIrpLFFlOCKTUtOQKSBVEjLG4MtmVX5jVHDI7bht5p2nXIsmIT5qneQXkuHG36UAWLW43J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Dc1Xitkjjwp4FPt1ILYqgLIt/NJI7UhmMeU3VbhaOOPLHFUbt7dSW3UAWbWHcCxOKqahc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VwhC1USOS7kzziswLFvDJe5HOK1tP0sW3LDmrOk2Bgi3EVbidZZSDxSAqTWucmq4Tbla1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rTKF6AOfuLYCQnHWrml2gV93WkvEwMin2dxtj+lMC5fXq24bHWqdmv2uTzGHHvTwovM5F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HHStEBSMfmAhRwPSo/IVQd361teRFZxEkgmsfUJVl4TrQBzGv3rRbo4+/pWfpWkzXfzMp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CGSQZq7pF7B5e1QOKAOZ8RaUNOtd2MHFQ+FrUzWjufWtDxzfiVAi1U8MMfsLKOKAHyuHY7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ST1qzcPFYozHBNYx1kSyEDpSuBpRXWRg9BWdr+pJ5G0cmmT3f7shOprLFnLdMTJnFICDR4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rXRXMZA254xVHTLZbZ8DrWpONyGkBjzxKqsSeaqW7hsird1bOwPPFUM/ZQc9aQFkWquCaY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t7xmUikKliSam4CXD+e1Rm0LDiml9r1ahuABzii4GDqMXlZFY7D5s10WrKJehrENuUPN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U4fOKbIBirFnAXFFwIZF2rVNpsZrRuIsg1nywYBpgQmTcDzTraPfUew4Iq1YId1AC+QwP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RU6xrjmp4goU0AZOoIApArKhtdzk1u3sYbJrIkuBASKAKcr+WSM1Vkk3A0l1NuY4pkJ3C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0G5FF3H1xWcwIzUAfQ6jIzTRdqp2mmJIQMVWuI8HdXmHQXpYA6FhVB5OoFWbW48yIrmmeR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HvNTWtsMVLLFtzSRSbaAPPNbtfs/xJuWHPmadGfyZhWlA7DFQ6xNj4iwt/f00j/vmTP9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WUkUjWtrYzL8vpTDbSRPgim2N+bSQAnitqR0uFDriuc3iU/O8mICoZLhzGdtNvCc47VYsk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Uhsbs52tWsjAJxWVLa+TNkcVpWiF05qRDHJZqniOF5oeLbzSKN3eoGa1giRx72FW76aOe1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YYyKlhlARlpiRU/sdDC0h61lm4ayc4BxXUIpa3I7VnS2cc7FNuTWZSIrW7FwpJHSprfa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gsDMCOlOaERs4UdqCkauh3W8tGTxWy0QiQ461xWm3TWdyxPc119vcefb7+tZsoplmMm0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rtjaLKxbGavJZgt7Ui0YoiZO2aWNX8zjIro4rOPB4yaqyWeGJArNmqILW2Y/MxzV+ODcD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DU0dyIht7VmWRPYpbsJgMH1q0btI4txYDis3VtQJhKJ1rP0sSXikOTgVS2Ah1rXWaXZEas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Wbg1FfaIgmBHWtaLT2htlYdhUlGraRr5fJ5xUUsq7tgqpZXBD7SavPbpjf3oJJIoCUznI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ihcCE81DFdqj/AI0IDfijEaZNQtdsSygcUouwYVqpPOqZI61oiRs25gWxSWYhmJV+O3NQ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KqfbY1fcMiqQjnPHS/Z9c8ON0C3+3/xxhXURkeQQeuK5P4lXHmr4dl/6iSfyaujDdQel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CxtJmoftbM5AOcVZjTzIygotrIW4dmGayAzrq8dzsFSqMwDdU+xZGY7OlU9T1D7NCcD8q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BQ9BUyxfZQwA6Uujr5sIm7tVy6iCYz/FVAcvfStNMeSK2hPFcaef3uKzLuMRTE9s18E/tX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+PtV8NaTeT6bptiqxfuHIZ26lia6qNP2krXOerP2cbn2/4m1nSdGuLWfVtZsbGAYwZplU9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1x8MvDwZTr/2xx0FrEzg/iOK/KrV/Gepaq5F3eXFyR3llLH9axft0v99gPrXqww0Y/FqeX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X7ffw0tNYn+16bql/aBOPLCrlvxNc/4v/wCCpdrZ2Mtp4K+HlpZzZKrfalceYSP72xVXH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2T+8aiaVm6muiFClHVI55VWz6E+LP7bXxY+LKSwaz4suLaxdPLax039xCy+jKOv414JPqE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SSN1kkO5jVTk0AZOK6UktEY3ZYjlyDThznFNihO2tLT7HzCSasyKKxsx6Vais8j5q0JEjt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5n3aoVrklqI7N95GfarE+ryXOUjTYPUVVtrKS6lA9a6zSvBF3dDJXC+tYTqWNo0XI5eHT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W7ofhC7vZgojKg9yK9R8L+Are2UGRQ7Y7iugk0xLGT92oUewrlc2zojRUdzkdF+HkNkVe4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bWMEceyGMDHoKekocbTzVyyhAY1BulYxZTgnipYLZpeSMCtqHSYy2ccVeGklo/lGKRLOXm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a182ViRnNdXqNkYyQax7lFtIy7VvEzex5R40uRLqgtEPyQ/ex61j7AVoluDf31zcsc+Y5b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VkebUetiuydSKjYDBaQ/L71YyFznpWJqd6ZZDEnTvWlyEPvtTBBgt+B3IqXRNJe9lywIj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X9pnCngdWY12unmGErCAAB0rJm8UJqtkG02FMcCRTUdtYeXcvx3rU1JQbJT28xammgCXL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ZU0BXctc+uUuZUPau3azEkZbHtXIa1F9n1cqOAwFVDcwmtCLNB5opCeK2MDvPhDIFuJoz9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bDXhHwtl2a1IvYrmvarCUha4qm56NDY0mlYy47VEsha42mrNvEGYk1VkXbdEj1qDpOr0iN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N6XIZRkCs7TBIrBQa6S0ULEdwyalgILjz0xjBpsb7cg1PFaNIx2jrVhdAnL55xSKRteBJp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w3XFe2wRmQYz0ry3wbon2BhcN94V6VpV0TGzdc1wVNzsgXItQ2S+UeQKj3ia6Y9hVf7Nh2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eS5z3rM1Ze1CcLDhWrJhZXc5bBqSSQTylVORVR0CSk5xikiCWSTyywJ4qOO4RI33PgVVu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lj0aS5jIJxTAzNR1RBlY+SarwWzyQl+5rWXwysGWb5q0bGxQ8Y4poko6LbC2ILrkmt94Gy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aICMdqLq7+zRc9q2WwD5phDCxlOeKwTuunyo4zUzXb3eFc8GtaLTfJt96jjGa0RDKsQWF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zNFbkqKiui1xHuUYK1E9zIbfaRWiM2ZMjPPKwamzwNFb59asxglmJFE8vmp5fpTEV7S28y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zME8hxg5roIJvKlHpTNVgV4zIooEMtlSaIB2qeHRomJIYVzr3LRNw1W7PVtvBerRmUfH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pXnCVX0bVpU0S2AGfkWr/AIuQSeHr8/7FZfhzDaRBx0Va1RBteTnkkE15l8a/jZZfB/RGd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U/ZrTPKD/AJ6N6L/Oul8f/EWz+HHhm71e62SPGP3NsWw07f3Vr83vid8Qb7x/4mv9TvLgy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91V/hVfYVSVwKnjLxtqPi7VrnVtSunub2diXZjn8B6CuVmuTNyabJJuJ/zmmYzxWyVjNDS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toXqRdPJoJKeRSbqvf2cfWkOnHB5oAqxvUyvxTDbmMmk6CrILlvNivrv9k39pWfRLyHw7r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GVz+lfHkRxmtDTr+SynSSNirKcgjsaCz9rdJ1JJVjmjYNHIAykdxWw37xevFfIP7J3x7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39xuv7UAJvPLCvqDT/EENwgO7Y3pnirAvTWgTJVfyplqwUsGFXbTUYJlILKanFvFNkrigC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2nCZ3inwxqvQVN59snEgBNQBg3t9JJcMqZxmpYIHmHIrdNhbSxmRFGetZiSSRzMoGBVgI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0NORFHGDisi4ncqQK0NGyEJbNQB0drcb4ygFUJFMMzHOKuafIgDHFUL6QyTnGcUAWEZpUy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Yd8VnQ3XlfKanS7zkUAZckbSSMDUZgMZx61dmYRsWxVE3oaQihAX7KIxsQa3o9oh4PNc9B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2YrGC5rVAR3c3DBjVKGMOST0FWLpPPb5amhhWGIqeuKAOY1a+Vi8QPSsm2vPsisQa0tQs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seezO5lzQBR1O/N2xzyKveGrpBG4ziq11pZWEkdcVFoURjEm40Abt9ZfbIyRzWINNEDHI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DFGwfrS6p5TxsygVIGPBboW6ZqW7KxJgLiqtvfJAx3VJeX8d1F8owaAKaSBJc5q/PcKYeD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jcmr+nRG7ByeKgCq127OR2qKS0N2eKnvIxCzADmm6c5BbJoArrZiHvT2QBDTpwxc80kkTL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qQREms2TUG52mrl7E0mRmqkdqEBJoArR3csj881PKhZM1PaxIWPFTyouwigDnZGKuQatW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uLTc5xUUVgxPFAEzTh81XmcBTVo2ZRaz7zKKRVgQiUZNW7NxmsVHJY1pWOaANlRuHFGSgN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ubraTQA2eTINc7qGd5rXafeDWPek7jQBnMcmljfbTtvWmletSwFkbcpqqYwTTpXwDUaPmo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mqt3ffKR3qWVCIzgc1hT+YZD1rzDoNfS5W357VqNc5rK0v5U5qZ5CXNK4C3U5xxVFbk7q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oock0rgcZ4jn+zeNtJb+/ayJ/48DWpp53zHvVPxtbbfEnhp/UzL+gq7YD7I5NIqImoRv5g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lu/lKDVYTiWr9ncBSBXMzeJdFn5w5FWLeyEQpyXIWPNSRXIk4rM0RBPbBjzT4QIkNPn4Uk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Bj5bjORUMbncaQ4Oakt8c1mwJYLgh9o5q9ECyGs8L5ZLVLb3DMTzxWYGpZu0YK561oaf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xbaQhiSaUa6YrgIvagaOhubUKxYVmSjZLkjjNaVpdrdR89TVhbBZe340hlP8As+zvIQzHD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ZfLB+WluNO8pvlam3FmFhyDzUMpHRaXcIkBCEE1MlyVkLE1ymn3Zt2xu4rZhm8xS26pZaO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mSvkOelc5b6tLFc7VBK5q5d3smxmAIGKg1RJJdx5ILDcKsxoZogwOa5Kwhnvr9sk7c12m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Cc1DGV009ZZQW609E+x3WccVqQxJjPcU2+t0eIMOopAZtwpa4DYq39q3xbPSoJZlP4Cqf2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wo8sk1oRN5kP0rMt5xNkVqWi+WnNAFGaaXdjGBT4NpxuOTmr8tqr88H6UtrbxqTkVZBZDZ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hnmiYsZAqHAq4LcJFufmgDJMEjE4H6U02smR8vf0q/8AbEBIApGvBzxVoDhfiMSthpnbG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HczxQL8zYNc78Tm3aLFL/AHb2J/8Ax+ujt7aK5Hmzc11R2A0LJy8YJ4qzczgYAqiswU4Xp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cVkBBeXJEbFR2rDtke+mYPnAPeuhgt/tG7jIqKa1jt0bZw1ACW0YRcCob1iDSWt1kkHrS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WrEhCR61+fX7cPwrutJ8Ur4stbfbp2phVdgP+WoFfoNMjs583HlivJvjpo2m/EDw/e6FPG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Y124aahK7OTEQc4WR+T0gyCT1qHf2rtfiV4Fu/A+v3NlPGwVWO1scEetcYYcc19FG0ldH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NKp5pKF60xEgGKktYzNLgDNNC7zgCtKwVbRSx5NArGlDYqkGXwDiqz3Xk5WOoRcz3jFVB2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mv2ACEn6UrpC5bmVb2Ut4+WcnPauy8O+BZtQIyhVfU11/h/4f29oqyXAy3pXZ2cUduoSJ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Ebwp9zC0nwNa6VamR0DOPWun0q0RoF2gAe1af2MXFk6+1SaPpjKAtYXubbCLEbVxgU+5s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oE8zDCpSigcDikByg04283C1sWdh5o6YrUjs0nySOakjiFvnAoArw2Ijfjp71aCsueOKX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NESfSgDmNQRJi3yjOa4j4iYtvC2qnt5Oz867a6+UtmuF+Kx/4o3USP7qfzreG5L2PD9LG6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cHFQeHvn08eoFStzJxXctjx3uI/zZrO1DSJIL2NCP3ci70kH8S+taJ6mmnvTHEfbfJnHFL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4FL1qjZFmHU5ktzGTvGQcNz0resr9rwZbBOK5fHFXtIuDHJtJrKSsaxZ2UMgELA1yPjAA3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Pmny+O9YHiMb7YSHqprOO45rcyc5oPQ0icrQx4NbnH0N/4a3bR6tKc8ngGve9KHnQq2Oh5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Gft1zZNj5pWY19KaB4PHkqMcDrxXBiKkYs9XC03Kncw44XlICKcGpTo8+dxRq9T0jwVFEo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0XhW2kXBUDj0rjdZHcqTaPMNA0+Sd1AUnFd9pXhV5YDuHJ9a0dD0O2tblxgcGuut1SNAq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VJLczPD3g+EhvPIVu2K6nTbfTZkfTJlVpOzmsyOWUOVjGw9yaSfSScyLKd/dhS9s2TyIt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IGParthLGyDZxU2saL/aOj2k0PN3s+eueGhagBxLj6VO5stDrUmU/IQDVfU7SRQGWM4Po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6KcM0pbHauobVriK32GMNgd6QynYWgi4ZeTS6jYIYi6nBFVBqXlEl35qq+pvcTbQTszSEW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lnPStmdktlyOBUemwIAMHNN1i7Rl8lVwfWgBi/vdzZzmnWUEiljt4rS0nQnaAFzitOS2is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iTnmVAST1FZl5c+e+wDgVtXbRbyF71nvaiIGQjitUBSMWQu0dK6C2cm2VTXPvdqisy9q1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L9BVohk97EltYPIBzXN2FwLt2z0B711+sRxmxYdjXL29pHCCVPWrIsVNQuAHIFUfMByc1o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ax5hscqDVEjyRyau2UwK4J/GqRiJj4602HfGTQBQ1nT/ss/ycqaz47VpW4roZv30RVuT61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xzWiIKerIU8P3qn/n3br/ALtZXhkD+yYe3yDmtbxBvOk3gX/nk38q8f8AiR4nk8KfB3VLt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H03cH9K0RkfMP7TPxUk8ZeKri3glI0+0zFCoPDD+9/wACr59ZuoFaOr6nJe3EjuxZ2OSfW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62UXIrSIFS3tJJzwpxW7p/hwzkZUk+1dn4X8ASXCq0nT0r0XTfA8VvGPkAP0rQPZnkVv4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8It/dava4vC0Sjp+lPPhqL0/Sg1jBW1PEG8J+X1U1BJ4dC5+WvZNS0GOMngVz11pSgtxQL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hNGWIFYE9s0TEV69qelBlbiuH1jSCpYgU0zGULbHKIcGpUbFFxAY2IxUaPiqOfU9R+BvjZ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ottikkEb+mM1+o+gaZFqmlQ3Ub7o5kDqR3zX46WN00Miuh2sOVI7EV+qn7M/iw+JPhNob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b+vFWUejSaQ1tGSrc0aWL1JDtzitaRRLgZzWhptssa9OaCiCO/eCM+YTj6VUGpxTSHaea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0KlBisPUdANsS8S9PSgDoNFcyQ5bmrEkMTMWJANc5pOqSRjy2UnHFaIhNw/mO5jXrzQBd/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o5LpIjtUA1U+0NPkAnFLGgU89agDYs5t6dMVIEUkkkVUhYrHxiq8s8uTigC3cRxsjFeCK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+bioImlfIPSpUlSFuvNAE18rgEZB4rIRR5hDVrSBpkJU1kvFIJDQBs6ciiM4q25ATGazrS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Bc6iVyAasDVikQhuckUwyEg+lY+mX5kkfNaE+oJBGc1QGfeyeXuZutZ8TwRbppDluwpk1w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irS6Ms45PAoAxb+88zPYGs21k+/W1rmnC1Tg9q5y0YkuKAL0OS2RS3t7KkZUDNT2EOeTV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GayJOaRJZCSQanijPQ1vNbxCM4ArDupPKkOKAGXVuNuadYsY1IBqRALleDUMyNa5Oakome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V9jkA1HNfMQRmq8UuW60gL+eM0pfMZFNjbctNZgAakDMmQjcazjl2IrSuSeQKht7bOSaAG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1wXYgVZuGEQOaoph5CaAAozGr1sBGlULq8S3GMjNMivS68NQgNCZ8g1mS2olJpxuywIzU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Vm0/YSabG4gPJqxdXDbDWLIZJCaAOhtr9H4zSXaq4JBrBsVkD960pDIEPWgBixhc81QvQ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PNQyx7zQK5DDah8mmXEYQYrUtYQsZzWbf/eOKgZlXBAzUMbgGluXAYiolxigD35ogEOay7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NrlZFNUZ4gyk15DOgp21xtbAq4jg5qikYRjUgnwcUgLkeHBFVmbyJDToJwoJ4FQO4uJCM0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D+3PDP8A12k/9Aq2IvMBORWd8QBsuvD0n928A/NCKtRFlOM0PYqJZg4OKsl/L5qsnUVKU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aEN4WjxU8M7LyDWaf3UdW7CTzIzmszRGnFdGUbWqKVQpJqr9pWNyKeJPOzzxQMeHXBzTYb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H1Gaha3IyRWbAvz3A5ximwtwcHFU7SNpXwTmtKGy2sATUgJbJK7H0q/BpwzvK5NPhQQjAG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D8vFA0WrSXZxjGK27C9UjaTzXGyT3LhnjU49qhtNYnt5syg0hnfzwO439RVIkE7X4FQW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3tUP9qQzNycGoZSLU+jSBzszVmCxnS3Yc5FWbPUVlG4sDWnZSpKj5wc1LLRnaFB5m/wAxe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nLJanFILQRRM6YGakgn3wFCeag1RV0+xS1Gcc1dWQmQAdKdDCfJbNFsh2se4qGMtR9cVHJ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kidnVs9alX/V8nmkBmXEaxybTVS6gEaFqsagjNcg9qbMnmxbagspaflWLdq3LWXz12isu3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9hCII9xoA00ijRD83OKyXuZ47rCrlc9al88yS4zgVKWCnjk1ZBPGEkwznBqWe4KrtXkVWQ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22twKAMu4lETk5rIutaeGfCjIq7qIJnAFWbfQEnAZhmrW4HKeNp/tHhednH3JIm/8eFdbG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Fct8T0Sx8LakB/CqH/x4V0FpOr2luT3RDXUtgNCGHzCcVbW2VLdiTzWdDdbC2KWW5dkJz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Z1iVwe9Z13IRO2fumqxvdrqB3qzcQGcAjk0AU4lCMWNJc3fm/ItLNEQCOlNtYgmS3NUBl6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auB1XQ0tLZ55DjmvVLqGJFDNzmuK8Z2SX1ssEbYye1WQfJH7Qnw/g1eG31AKR5iFGK9jX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T6VPIqguqnFfpN8RfCIPhSdXBbHKA+tfMmt+AotQhfMRR/U+tevQqtRseVWguZnyqNPl5/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2lzSOR5bV7lN8LJElxuH5VdsPhYVcZIrrVVnNyHh1to02T8hFb2j+EbjUX27Dj6V7LL8Pb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/StSw8Orar8kYH0FS6rKUEcFofw1S3j3SjPtXYaR4egsBiKMA+uK6KDT3VOVOKt21iB2rP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jaHOMVbhsdgGRW7b2Ck5K81bbSfNHAxSAp6bbbYyG71sWECx52jFV7axeJsP0rat40VBi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lJAqx/ZOIzxzitnTbMHJq1DbAs4oJOOghaORgQcVLLbF0yK6CTTV3N0FQmBYYiCM0Ac8JN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kHFF7b7MmqKy7cigDI1U4Z8VwHxPff4G1L12p/Ou71E5WQ1598SGz4K1If7KfzreG5Etjw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8ZPatMOFLmud8P5bUGrfxukda9BbHmvcc5yOKqXd6lqmSelSyOEVjnpXJazdNcyFQelMg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0M0wPyKwXFXa5fw+j+bGgzjOSK6vHWg0QzOKt6RIjz9s0aTBbz6vaJdhmtN4MoXriq2hwE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aiWxpA62FsrWfqkHn2rrVu2Pymh1DAis0aPY5K0bdDmkfvToF8tpUPZyKQ9TWiON9T3T4G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B92Nq+otNmEDqeOlfMn7Ox8/xDpiHosT19KsuzBHvXjYrc97B/wTporzegwMVLG7NWXp0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3bkFTXmHYiO2jCTPjqa1bZtmOaxo5yL3FX5Z9jjBpAbdmitLuJrTSAzvtUZFcpZX7NNgGu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lqtAdTp2nxpZbc81RuI/IlPTFR2Orb5mUdKravNINxGcVqgLtrZxztuq3PYx7PWqujyAWR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J4zg0wOT1bTIzKQqmsq4tnthu24A713yaWJpCzVl6nbWvmGGVgAaAOStNfEQIR8t6Vd04S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4FZetw6fo8p8o7nNU9K1O/kmIiT5KQHrNte+Zb7YzyKztQldn+Y8VjWmr/ZnIz+dLc66k0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6I3zDkisvVLmR4yiDFQ6fqpZmBORUxLXM2EHBrVAUrW3e4hKAZNdFp0AsbPaeGqOONNO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VpJjtPAqkSzRurwSQGMnmsSOQtcbAeKhe/wAMS2abE5G6ZePrVIkvXcgjjIBrnnhaSUsK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antJQU5rQzFtUJOGqe6jjiTIqJpNuSKaA1zkUCK8IM8hwOKbJG8cx5+WtWCBLaI+tZt25c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1Cfdb3CHkGMivkv8Aaj8eQ2ngnS9DV/8AS7gedIoP8I4X/PtX1TettSYHrsNfmb8ZvEb63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ZEfyYsn7qLwK0iSzjND0ubXNX+zQqXPfFe8+CvAEOmxoZkEkmOQRWZ+z54K+3LPfbAWI+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6JHa5ReT3NdK0Vi4rqZWn6NDCOFrQSy29Fqhqes2ulnmSq9t8QdNUYZ6DQ2Taf7NJ9hZv4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+XMcinNaHkoRkEUFo4vVNNZlPFctc6UwY5Fen3ohRGL44rg/EGt2lo7DPT0oEcZqdj5e7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Zaur1TxMt0SFjrnbmNrrcQn5UGckcFqlkfmYCuebKOa9BvbHIZCOa47VrL7O7EjFWc1iO1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2HP3nwdjlk5PnMi+3Nfmha8J1r9K/2a70+FfhRodmsEhaSMzNuXGSTkVRJ9JwCOHgnmtO2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20+81HUcShSBW/b6jesojwQaYj0WzWK3tS7yDd9ap3d7C8ZAYGsJdHvpYN7XB2n3qs+kX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9AFq61qy09SIwryHtVP8AtW6v1xjYlSWPhiH/AFkpLsa3odGjMOAuKAMGO9MNIdUU/wAfN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ZVIYVBN4PtVYsTxUAc5/bcwbCEkVrWE81wmSp5q5HpNhB0GSPapvMS3XEYFAESyi0jIJyT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iMCo7mSQtuxVi3L3MRxxigCeJJEQ4esm4uZYpDxmpZ7j7ISGcn2qvDLNfSYjTP1oAbJrgh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ZFHNSwXrX0X/HuIx7jmr+dJ0f/j7eNrj1xVK58TWE+Ug2s/qvSrAhLvbZEZ59arg3F45Tl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0mqPsjPXqa6W1Sx8NwfNiS4I71AGZpGlNagmQYPvWlJBtUsDgVTuNdEoLgAVnX2ts8G1T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U2kZzXK6cPMmkArYnmWeJg3PFZWhY+1SD0oA2EzBGe1ZztJNMeeK0LtwyHFZYlZGNQSaQc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zbu7k81fidpOtLO6xrQAyxtTGuag1GFpRxUy6pEi9RQlylwCQQagoxm09wpJqsNkRO41v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lruUNO3PGaANSK8i+6DzTpJAFJ7VhGZEb5TzVtbwOmG6VICz3C896qm8kUEKKf9ogyQTS7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7lmmPQ1Evmqp5Oa1pFUgmqEkyRsc0WAyJ7KeeXJJq9DpzRxj5s0572IUf2lGF60IBDCU4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JphvEPOary6moyorUCeRlZSKqi3LNwKTzgV3Zqa0vUyc9qALdrYY5IqW5hCxmqza0q8CqN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AmRSsFc00OKxptUy55py6lweaCTdEwVDWVduCWNRpqasCCw/OqF7qKjPNQWVbjJkNOSPK1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1JBfrQB7akmG61aZg0JrFa6+bg1eiuP3RB9K8U6SHcFciggH2qGRvnJ7ULPngUAOdSUIBp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MaB0pI48MaBHNfE5B/Zmly/8APO9Q5q0mGO8dwDVL4juW0OMf3LhDRYXO4Ip/uA1NykTS3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+HXNVL6ASDI61UhYwcGsGbo1pLsudvatzTYwLbNcxDIHINdBZXAEO3NZmiIJ1JmNXLP5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9uw2GgY4NmXFW2iDoR7Vk+diet6wgM6ZrNgUbGylhl3Nkitd85BAp6DYpDDBqIsVYjtUg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5uoqxc2izZCisa2kdZcjpW5ZTrgluTQNE2m6cu0qVBFVdX0KPaSqD8qu2+ppE54qeW9Fx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nWqRwFWT86auhrPKSpwK1YIvMRiRipLdVQkVDKRmz6dcWifuySK0NAvZEJjlzn3rWhiWd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YKWiHze1Sy0biXCmDHaoIkHmbgeK5i1mvo7grKSEz3roLe9iWMguN1Qao1HugiYpkRJ5U8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WwzcVoW88ZA2txUMZpRxlELVA10jNgc1LDcLJmMnqKr28Cpdsh5pANeQzFlx7U/8As/7NG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ry2cYpdSwbZQD0oLMWQbSzdqn89RCoz1qGR0mhZQ3IqOyj8xwrHIFAGtBECpNPt1Ik5qv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1ntdkQcdTQBA8gxxVcsQTjpQ42deKiaXANBJTmKicMe1bdrexyIoHGPSsoxLKKntwkPWr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8kuia4uMjyc1oaY5uNHsZB3hX+VJ44mifR9aUj71q5H5VQ8F6gJPD9iW6eWgrVAdDHaySJ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XJ7gxRfubX+//FXVWYyOOlS5BbGaAOd06ORrtkYHC+tdHp8qu7BTnHFVrsx2sUkijDEV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zHhjQBuX8G4krWa3yGtfd5kRJrCvptrsBVAR3lwG+XNYl3ZB8sKskO7kmnINyEVSZm2YF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28gzxxmvAfFfhwaXqssDLhSeK+kpo/Jy4/GvK/idpX2q4FxGPmA5rqoytoc1WN1c8Zut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WZWwFzW7eRmN8EVpaTaJt3MBXetTj5Ti73TT5vIpbewC9q39ZjX7SQoqvb2/PSrJKiWG5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RCcVsRWvy9KsCyJiNAzAS3CnpV5CqLirAsgDUVzblBkDigQlxLGINoHJpLWMsQKuyWEU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bRhG4ppgbmk24ZGHtT4IRBLJk0mmkoWplwx3PTAiuoC7bhWfd8rtrWibcuKq3VsAc0Ac3q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HHSupvrIEmqTaflDgZoA5G8syyNx1rzL4oIYvBOo++0frXsVwBj2ryH4vME8E3/8AvqP1r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G8Lw7r529BWyy7DK1Z/hAczN36VqXWFB9zXoLY89p3OT1i6l87aMgGmaXoctzIHYHaa2r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ELlK67S9MjhjXIAFQUonP6do/2MuSOBVhgNrgHoM1uatahbeTyueayoLBmkJ5xt5ouUkR2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V/hxWhYTRkRhhzWeXMZaJF5qfT7WWRWwPmAqGykbIaMdKcGHbpWWtvcqfmBFWEaVF5FA+h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C4X1fNRP1OK1by3+1XytGOStZ8ls8UhDDHNaI5nE9u/Zmn8/xRBD6W8v86+oetfJn7NF59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C619eW1v5gzXi4r4j2cJpTSJ7KLJHtW7BII061loogTNRJfMz45xXnncdFcPH9n3BVLDri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kABHWq1mZGRl2YQjqaxItcvNO1J4LSD7SxPQ0AdDbRJakuziPH941eh8Sw42LInHvWDceD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wyj0BqtZ+C44nKnzGPrmmtwPQNL8S2i2zM1xHHg96vXPj7Sr3TXgWQyTp0AHFcvpXgdBH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q/YaOlteMFtkG0/3a6UST2PjJ57SWJ4WXaONo5rOs/HepXN60NlZuwXq0o4rsZPDheL7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aKzItIks5XYLy34UARWmp+I7wHdMlup7Cmy20luvzt5r+uauWyTW9x5mKtTgXGTiiw0ch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XT729q6rQoLKew2RqPMFVbm2HlkuM1W8NwSWOrGSRtsJ7VIy7f6Ax3li4J6Yqva+FJZoSz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9T8W6YsfyXURbpyKyI9fW6R1W5TYPSqQmLpOhQW7spbfWzHDDZOFVQpHNc814sTBlnXnk8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jEwJ/wB6rQjW1t0Mfmf0rDnLxqGjVOe9SXWv2zr5bXC7R6isufxNbOpjhZSRxnbVxM5Cp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ZWjJZtdJ5UefwrF06ETzmaRlA+lbx1O2sI874ia1RmVbDw1bQXjtdSeYcdGNMvDApeKCN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MPL5sd26g/wB41XnuUsk3tdBj7UAbQjzxmrluiIDkjNcnF4kh/v06TxRCoPzUAb89ztzlq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5rBfWzcc54qSDUgo5qyCn42uzYaFql7nAit3bP0Br8q9UuDfa/cyE53zH+dfp/wDEqRr/A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Bz9jl/8AQTX5j6RZPe6+6Im8ibp+NaxM2fXnwa0MaF4BtnK4eVTJ/wABp2p3LEScnrW/o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gyygu7+3t2S3VCDJz9054rhJ/EVz4pllg0a2H2KM83B6mtUy0Z+oaYNRJ8xmFZ58HRnO2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p7SNmu9S24rCaWGKUrFqhbtjNWaF/R9Nn01wEY4Fei6TOyWBMgO7FeeW8upaYgunTz7XPL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064tEImRHYfdY9KkCvrN3IUdex7muFutGjv5GLsSCa6nWtesUSR5LhDt42qa5KbU5biMvG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ACroNvbjgr+NQy2UIyBsrIudTUSFXdiau2Ntb3q5LMD9aBFW+8NR3q748bvauN8U+DJfs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72/0688OoLu3fz4jyVPaqqeMLPX7aW2SPN0OCuOKo52eNeFtJF1rdlauPlknVCPxr9c/B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WwhhUBEhjQAem2vy0f4feILPU1vre3ASOUSAhh2av0Y+FHjmTU/BmkuF1G5nFsBJJBatt3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d9N0ZLePGB0pktqkUhIUZrzb/hINSkB22Wptn+9GRVb+0dVzn+z9Q/L/AOvVCsesWVyWb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W/t9xj3gsOwryt7jWDC8jabcqgHWR8VX0ZdS1iEvb2jP/ANtRQOx7BFcxCPO7ircfiC1iX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a6B4pnULFYnHvNV1vCfiqWPY9jH+M1AWOzl+IWmRAiKVXNU5fGttdg/vtn0rmV8C6wh+a2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3g3VSCPIhP4UBYt/2/Z7jm5JqO58Y2UKkZZ/oKgTwRqhm5jhT8KkuPh/quD5UsOf9ygLGZ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xJVKHxzIjFIImP41f/4VRqbjdLf4+iVd074XPCSz3zE+oWkFixp17DervnJBPODV59Yit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VP8A4V5Nk/8AEylxTv8AhAZQONQlJphYy9Suvtr/ADxPWfJZKgDIjZHvW1d+CZ0+9dSH8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Mp8y5kP41BJFpfiG5sIiixL+LVVu/Fd0ZCTCn1LVqr8O7fdzLIfxq4nwy0+RfnZ/xagDzf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YY+zhf96pI9e1K5hBaW2Cf71eiN8KNBVCZY1b6tVRPAGh27EG2Qxjp81UBwZ1i4H3rm3X6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pyzSkX0ZJH8VdfN4L0B84tIz9TSReFdHtz8lpEMf7NMDlp9UEucTnFJBcDvKa9AtNI05us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TpFHSA8+/tGCCMlpjn2FczqestLK3lySEV7C+naef+WMf5VOlpp1vHn7NCT/ALooA8Xt5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/AAGtC21KOAYEUx/4DXol6ISSPs6gHsKyn0mS6JMNux+gqTM4i81OaZiI7W4YHj5VrPnjv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xGK9EOmXEBw0DA/7tRSQSHKkEGnYR5pBDfsx/0GWriWmoEf8AHlKPrXdpp7x5bbTJbgwg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06/HWAL9WpqWN96IP+BV1kt2k5PyjP0qu0Q6gVdijnjaX2D9z86zbuyvjn7n512PljHQV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pDOHbSr9s/vQKj/sa9P8Ay2FdW0A5pnkCgDlzo16Af34rntl1LqDw/aG9sV3moLtQ1xVpz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BetvD97J/y8v+VXF8NXAHzXbVq2shValZ2YGggxG8PcYNw/51C3hhWzmd/wA63GBGaiMu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tBkl3/Ok/4RazTu5+preaTINVpCeaAMwaJbxjgH86ibSbY5ymfxq8zMc81CVbPWoLK39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5NMtk6RCraitjw/4T1HxHOFtotkOcNNJwq0CuX4JSHGa01fMeRVN7cbdw7VFaXe52Qmv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CO9NtwQ2TSPDtYGrSRbkyKBWRYjlCqabDdr5hGaqTyFQ1Zgu2WQ0CI/H4DaIW7eap/Wo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VU8ZXpk8PTjP3Sp/8eq9pzg2yN7LUAi9EmRg1HNaK3NTx0kp4NZs2RXjiEYqSG58tutVZp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1maI6BZRImc0JLtB5rOt3OzrU0Ks5NAyVZP33J710+jXIUDmuSeB1frWrp8zRAc1mwO2nh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suW3YzbQeKSy1JMYzVp7yBBuzzWYDFT7O3rVhbsqDgVkXGpeYzbKz0v7x5SqDigaOot7je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JVVCd4ArjWmvcGltzeSIQz4/GkM7VdQjjU5cYqxFqdnsJZxn61wpt5why5Naej6YZlO9j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khhJEdOh8ZpvKnrVSPS7dFJHNY17ZItxlPWpaLR0Go3VzfRl4Rge1Ztj9ofcGYlhXRaFD5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Vc0/TIVkeQjrUGqOIlvrtJiu1iBXS6VczSWmcEEV0B0i0jBkZAc0z7ZZ2wMaIOahjE0a3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gkbx3W8nOKSyu1gQ7RgGp0lWUknvSAhl1LfMUU4FTpJFIuGbisrVJIrTcR1NLZXcHkbnP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yRTuImqH7bNAAUGT7VW1B83DlM4NWNLDNIN/P1oGWIH1rWY1l04eVB3Mi811OnNdWlqI7t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FbxrJaExR2hKr2QcVNYeJI9ZYtseN14KmgReulaTp0qzFYq9vz1qETq8eaet0RFgUGOpC0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9Z0jguQJOlN1nXI7VfKU4dutYiXg5Xd8x5zmrQyDxVGbjSNSXP8Ay7Sc/wDATTfhrYxT+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xT+tTSyJdQXcR5Bt2B/FTWb4JkMXg6xGeQgH5GtEUjubp0gUpbyEGq9onlZdpCZPesVb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LJ2q2t356fLIPrTGXZyLpSGY/SoU07cuApx61z8eqizbN1cc1pW/i63K4EowKANmJ3SExk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5aRjWXH4ptTfRRm4TDnFT3fjOwtZ5IDcJlaoyGXcPlCQZxjvWTc3AgjUb+Se1PufEFvqO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Ulu7GC3eW4bOzmmBL9oyvPNeYfEW/8m6UKcI3UCu9/wCEq0ueDg/pXNaxq+k/YJv+JfJdX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RW9PRmc9jzC4hSU5ZeaZ50duuDwKTVLk27kkYWucW4nu7tiT+6Fd0WcrRcuysk5PWlTAN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VvLzW6MLGxbFTFmia5GwqtUbOUtE3NQtchWOTTEWWkIWoZr3bERtFRfboScFxVK7v7fdt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ZB5+mxk9xVCcfZ5sVZ0rWrGDTIw15GhC9GNYGqeJ9MjkKi8iZvXeKEB1NpdHZ706KJ5W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EWmQ24nmv4WXHY1ft/H2gqD/pice1UBu2+nZHNMubMbsVgXfxK0mS3lEV8E+grEi+ItgM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VqAOovIQjkYrM1C+isrdv7zcCst/iBpsvWV2P+4TWJrni2yuIx5Udy5B/hhNAD57gSE15L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VIBgbp1/rXX3HiheQtpdfjGRXlPxq1L7do9jGyMB5zHDfSt6erJlseb+E428uVscGtKa3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4a0xYrEtjrV2ztFedhjpXWmcg7SNB+zRhpj8/3gKiaKQXBV2xHG24VsQXKSaiHkb90ibCK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1gJG2IzzTING3t5Z4idp2saihhK3jxFMdq2G1+1tII1KgAGuc1LxRE+osYgAM4qWBftdKi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a1Et4IJ1WMgZrhbvxG0Nw7IxyTVKTxc5k+8QRUsaPTZraG4UqCMisu7t1UFNwrnbbxpGk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/ip2kLE8Uijtm0J7S3S5DBuM4FUdVi+02qSCPD5x0rP0zxgZVWN2LADoa17fXobuRYpECr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fg+sukeM4JAcchf8AvoV9UaV4lnjBHly18saFrdvaajGkbbWFxGfNH3uDX114X+FkusW0V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JO28Vw4iOlzuoO2hdsNWe+X5onqWa7ntjmOBj9RViX4WxwsVGuTZHdZKt2Xw/ht1+fU55h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6S2I7LXr9Izm2CqfWonl1HM01ksccreprZPw20oxbzqbv7CU1qWHwv0Roo3eaUg9SJTQBy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C6eNwOoDYrcsfGgiYkwop9WcV0I8A+G438tIjJjqS5NKvgfw5BcZa2DL75oQGHD8QJVu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2ren8XYhWeC6t8t1rZ0zwf4ddD5NkoJPR0zW0PC+jWNszT2ERQeiVuiTgbPx/qcTyxf2lE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temw0suoiVuw212y6VoEkeY9NQH2SpVtNOQYNiEUD/nnTA4GXxctvG0k90scSjlivSqF3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7e9lkHXIRq1/iTJav4c1ZIIwAbdv4au+CraE6XZSzAYMEfb2oGjmx47je0/eNdt/uwmsnV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BHqDf7sTV7Fdy6XHCQIlP0Wqlt4hsrFSFt80DPEbLTIgpE9hqRceqVuaRbzrE/l6fd7Og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+TURNObZQFHvTzqcTW4jW3VeeuKaEzzIQXEp2jTrjPuaSLw/fBmcadMe/3q9Ps7m2guQHV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P+0rNgQFRc/7NMR42uj6nckqNLAHqZKkj8LajbHMemRMx9ZK9HvNZsLWR40jVm9RUFtr6R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bArSKM5HD/wDCPeITgJZW8Y9PMNSS+EPEUqBvItV/4Ea7CLX7gyFjDhPQgVfPiUbMCJQfd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zeHPEiNtL2i/8ANKPBeuSLua6tl+kZr0KbUpLts7EH408TMyYMkY/GgZ5PceCNUHmH7Qv/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dTn4+0D/v3Xp5MIzunX8BVT7dBHIwjGD3c9aBHHw/DzUDy87Y/wBlBVqH4fu5w1xLn2Arq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gDk4rnx4uuIrhsISPwqzMy9b+DdpfaNfWr6vqJWeF0I83bnIPHFfnhbXH9n+IT4etNPjil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8X3uTX6Oa98QodE05rm/kSKP+EMcZNfN/xf8Ahl4VsPE/gzxF4UieKLVYRd3krn5nmJ54/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Jt7J2ueVeM/hPFBo8l6LiZ5VwCCPavQ/h74cew8HQonLtGCM122r6HHq2g3sYzkpuH4Vn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YY16xfIRVlKFjxvxb4a8QXhcSOMe1cVYeDry2uj5p5r6L1WPfJJkZFchc2ifaGwo61QilZ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WUZXHINeKeIbe7uPEklvZvIVB4CHpXs2tn7NY3Eg5wtUvhv4JcxzatcIC8p+TdQSeM21le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SSKuQWDk16n9ljnskWPlAAABTviT4Z8t0vo1AZD82BSeHrmN7VDnGO1AGPP4VMtzv2kCrt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Q11Ecitz1pywiR+lAipcaeb7TZomHCpmub8GeB4hDcXCoBKWPzYrur91sNMlX+NlxWn4T0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cbqoyseEW9j4n1+8vLK01Hyo4Xw2e9foZ+zvqEdp8PtPsYrhbie0QLMAe/eviqLTfsdxf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vevev2RnubrxHqMIZzEkYLgnjNWX7D3Oc+sY55bgn5MVYWYQA7lyajkQxg7GxVZrxFz5r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Xrp7jS5gem2uQ+H9y2mopUdGNdbfSpPpU+P7prmvDaKliWx0b+tBR6TZeJJGTFWItYfdnm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B2rWKqqZFBZqvdNIvWmxXDLnmsw3ewVEdU2nFAGu121upbNUzr5APzVE8wuIDg1kywFc80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iYzTVvHlBwaxEUqOhrRs5MLyKzAsh2zTxIwqo16Bn/CozqGP/ANVUAt9IwJ3M1FnfQxfeJ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9KintTHn/CggvvrUKKSBWdP4jcthcYrNud4BHFVY4zk5IFAHQNqm+PLGsbUNRZwVSnhTI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5PNSBQtWl3Y5x71oApGuWbmobwFUIiGDWK4uY2JkJxVAdIl5EiHDflU9ist4x8mNn+grn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XW+FPEP8Awj7kyRhx71NwHWmg6lqVz5cVtIxBx93FeheFvg7e3TLLqbCCD+6OppumfGjT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/lpzXW2Pxf0i9jAjlCn+7Jwa8xYypzPnhYDdsvh/4es1GzTYmYfxSDJrTi0XTbcfu7KBP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rI/8ALdPzqhdeNLediVuFx/vV5WLz6nhY3VNy9DCU7HYvoWiuTvsrcn3UVXfwhoEucaZbE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bxTA/BlX861bbWRIP3bg/jXDQ4ppSfvRlH+vQz9q+xsf8Ivo0kBgbTrbZjH3BXMan8EfCl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/wCebYFWNTv5kiLhyPoazdP8SXHmFRN+dZVOLsJTnySiwda3Q5K//ZktfnfT70xnqEk5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9c8N7sWLXSjo0QzmvpCHxNPEvzBWFTL4ttmBEsOP1r6DDZ5ga0FJVLepHtl1Piy403Ubdz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zKay57jcSoNfat5q+iXwYTWKPnu0YrhfEvwq8HeJw7x2xsbg/wDLSDg16UMwwtR2jURpG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WICk17Vq/7OziAnStVEh7Lcrj9RXj/iLwvqmgXrWeoRNbzKcAdnHrmu7mNVJM5+/n8wP9K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X3z6V3d5ZeXbuSc8VwssW3Viw9KCzr4HyuauRMMGsizaQoK1beGYj7p/KgQjrnNU5VwxrS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86l07w9f6vOY7S2acjlto6VEnZGbnYwGDE4GRR9nbHXdXqel/Cm54F0yrnsg3V3Gg/BjS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9eKinPnMfrED55sfD17qkgS0tpJmJ/hUmu+8OfAfUr3bLqLfZI+uG619B6b4csdFj2WdrH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ZeIcknJ963sclTEt6RPIYfg/Z2Z/dspI9q17Xwq9hAyoQBmu8kIyeKx9VuxEprlqUPaHH7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dYypPWqUq+VN5iGop7uILkTJn61Gt9EqZeZPzryD7E6S2uY5IuQKf9oUZArnV1a2j4Fx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2YAM+dH/31QZmjeP8rc1iW7vPcFM8Uy81q3KFvPTH1rOtPENmkpbz0+uaBFzxrYhvCmp85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6LebdLtG65hU/pVbxJrlte6DfwpdKzPCwAB61T0bUoRollH5gLiJV/SoLOut9SVlqcTeb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cd/yp6+IIbc/NJL9AhpFrQ33UFTlTUEbiNiADVH/hIbe6i+VLk/8AbIiqyanEpOYbg/8AA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QCaKM+lXrKWORxtbFcHLdz3DExWdyR9DVqxbUNwMem3TY9qxZZ6Fdx2wjy781XguoIAfm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6gNptwD71Zj07UJVwtk4+prMDfn1SCaD90REaqDVI4pFV5wc1mjRdTP8Ay5t+dOtvDWqRT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TSA6qy1C1mxHhdx75ragt4J0CKVDetcnaaHfZ3+UiuPetHT7fVYp+Fjz7mgaNy6jtbcKH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WTLH5faluLDUbgguY8iom0W9k4ZowKBjv7csIwQM4+laOnavZun7tiD9Kxx4duQeXjx9K0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ArOgY+1AGl/aUIXG4/lUEV9FBIX5P4VheKLqfw/YzSFg0sW3p/vVoaPYS6nbjfKASM5pWK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bqRtIqpqni+fTs+TbGSrWj+EP3bF5uaytY8FG+lKpqXlVmzQyR8QtYlY5s+D71Yg8T6i3z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SWfwy0ZrcA3c5f/eqwnw/s7DpPIy+5rIow18W6l5GEt0B/wBo1Xh8a6xG5DxwgfWumj8H2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+NWk8AaYhLSqT7E0gOWbxnqdzbyjZbCsWw1rVIZ/3tzA4r0u38GaQmcWyt9TUp8LaSoP+i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bUoZI8rLETUL3E7RkpIv4GuqttN0pXCLbRD8K2rfTbHbtEMYH+7QUee6bqwiZo2lyT1qpq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7LfCIf7KZNelnRbM5/dRE/wC7S2+lQQE/uYz/AMAoHc8o0jVpfIIm1C5Muf7prUt7iW/zH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TXqVvYW/XyYv++KtraQL0jjH0Wgmx4hPoty8zuy3zj/dpmm6T9mMjNZXzk+q17hN9nhXG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tvyitEM8Yt11XT2na20G7lWUYy1M8KaH4ii8PRafcaRKNm77pA/ir2cXVsnTn6CkOoxDhU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ZufCGpS3AC6XMJM9S4Fblp4L1qKMGazYDH/PavRftyZLLGQ3rV6PUVa2zJuOO1BkeN6r4D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Dem7NN0bwXcSoXeBF/GvTNW1aKRG4G30rnv+EiSMlUAAoKMu08AySziUpCuzpuFJqfga4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GOB8lasHidp5NiMV9aupeM78SmhAcsPAV9Ev/AB8wAdvkpkHgfUZnKG4h2+vl13C7rnA3n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WLYG+at0ZnBr8KpBktqH5R1FqHwxZbAyfbm4/2BXcw3TuM5LVgeLNS8uDbmriI8R8ffDwX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aaM+gryq28C48z/Tp/wBK+i57c3IJwa8q1S2+wX1xAwIG4gZ710wZi0ckngyIDm8uD/wKn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u4P8AwKt8EAfe/SlUbu5/KuxbGBy9x4Ws4jjzp2+r4pi+FLSReDIf+2prpbm03Hpn8KsQQ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g4LxV4Wg0/wlqlzCHWaFMg7jmrOnfD7T7ib99F5o2L610fjeHf4L1nAx/o7VrWH7vT7eX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gDHt/hpo4HNnGRWlaeAfD0fH9nQEj1Stm2kyAc9alPyg0AUB4W0JRs/s22wP+mdSR6VpcZ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7Zinm4wSKEfLVQDJ9D05+VsoR/wAAFRf2XaRrgW0Q/wCACtFiUjJqtGWmY0DsVxpkG35Y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iCCC0+YKPwFTG3nJIUHFJqOkzPZksDg1DEeZ6xb/2hqE0teDftG2gifRIIu5dsfpX02dF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2ibeL/hKtIh/5527P/wCPV0UiJHnuU0jToYifnI6VnJrMdorBjyTWXrmps98cnhBXPmdr2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JynTz64i+YVPJrIk1POZOjCstgzTrtOQOtW7i2/0KWQDpQHKULnWZZZGJY0lk0s0hIzVe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oHNd74b8KNIoYpmgOU5a5gkjiLEVigkua9I8R6G0MBUL+lcvbeHpWUnYT+FFylAwELRk1O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xokqAsVOBVB7Zk7U0xOJPbS+WwINaMOpOvRsEd6y44yBVhIHEZftVXMuU1E1I/eDEMDni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4vJLMml6hPiZeIix7V8ifaNr/AEq/o2uXOi6jFe2khWSNgQQawmuZWN6bcXc/UzFSxjcMV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48ZeDNJ1aQgGeFd7A8bsc13TJa6ZgvMkjV4jVm0erHYzdGhurKaUSANH2Zq6RruUqIlQAs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+y6vb+WspjOM5WqtjdNBKI4H8xkGAWpIo6vQ9Mu3yzx446mte3s7FWK3LAN7Guct9dvDG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WkiVpy5Bbp1atEB1F14ostDBS0AzjrWRH4gm1mdiz4Fc/daczsSSSfejTIXglO00wO10zU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BfL6Zqwbvz4WeaYfPWBIVaNR09cVWWZru58mLJAppisZ3ju3jfQtUELbv9Gb+VT+FLn/im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/AJVH4zX7PY38WP8Al2b/ANBaqPgebzvC2lv6wj+dUCN399c3BVTtHvUbWU3nlTKPwqW5k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lY8N0JZi6yk0DOqs5xYQGENkEc4qu10jTLGrcE+tIkYNqXPPFZBtmaTepOc1BJd1q9FqNk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6lK6lBTZrMqWlkYsfeljaOGMy5GaaEV/7Qi0+31DUNVP2XT7OHzPM+lfPWrftxafZX7xW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LJNLtLL/exXQ/tR+NJR8PptFs5MPeOpk2nny15x/31ivgrWfMExzxxXfSjzI4as+U+9PDX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Viv7aawY9XHzKK9j0fxxpes2y3On3MN3EwyCjZr8lkuZIv4jXY+CfjDrvgm6V7K8cRg8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0jljW1P1SttSt7ofK3lv6U24lMWea+cPhb+1J4Z8T2FtDqM/9naoflIkPDH2r2m18Tfa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1xnc2vNeZsDmlmtpI1yaZbX8MPznpU1xrMV0m1cUjUy5WySM1ZsdPjm5IFSRWSzc1o2lus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P2g9Pd47WKNC0QwWIHSsKxuTqvguwsJfml06bcp7hSele5+KfDsOr6XdPIgeSONmAI614n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gtIrgZs7omBmP+0fvfhVnbCSdK3Y09PbyRjOa5bVdGudBvpL2wjMltIcyRL2r3CD4GavMd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uxrRtvgXeEfv9UjT2jTNehSwsqnU86pjaNL4mfMGq+K7KMMsgMcvddtclqHiizUs0Yct7L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aTqEhlurueZm5JVcUW37JHg7rPHPMfeTFdiy9/zHDLNsMup8ZaHok3jCWSe/lNrpkJU+U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2rsf+Ew0m3g8qGePA44r61g/Zi8DQ2/kHTZWh/uNOcVZsf2b/h1py5j8NWjEd5MtT/s+X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dFc+J9U13TdUH2dpYzu98VwviHQ7jw2/2m3+a1bkgdq+/dQ+DXgYXDf8AFM6fx/0yqGX4S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ugWUiAYCuhIFT9Qn3BZvSfQ+BbDxdb45WTP0rZtPFG8ZgtmkPvX22fgt4GI/5F6wH/AKgP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fuNGs48f3YwaX1GfcP7Wo9j5J0rR7nVLv7Te891j7Cu80/S2WFUUAADFfQUfw50QfdsYB9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pmneGPDd2YIEjnk+SMqOhqZ4WVNXbNKOPp1pckUfLs1qDql1HCNw3GvrL9nvwdF4O8NxTs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dISOQP4V/KvnnRfD4vNQiUDEksnJr6z8NnZaQwdPKRFrmsepUk1CyOxkuQ4OKyLuJnYnFa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Tp41XPc0zhM+6XytNkJ/uGsbwwEk0dz/ALZ/nW7qQ8y0kQf3DXJeHd8enyIDxvP86Cjs9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kN0jxEE1zulybsqTWwAkEBJOKCyZ1MjZH3acLZXHy8mqEeoqPlDcVb/tCKJfkOWNZ3IL1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5qcbBHfc/SqltI05L5/Cta1TzU+btSAh8iNBwMio5ArKQoq/IqrHjFVSoSkBntYmXO3rUT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XiniiDHIJqjcTLIzE1IDrYIg4p00oYEVSEyx5+akMu/kHNTckgvIepFVYrZnarc1xtBFUv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UgNa3tkiTLYqCa4jGQKpSXzSKRmoYYnlY1ZRY8xC/NMvokmi4xUEto6kmpIIWYHPSrAq2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b67BBC0ajJ5a4HXpWcgZzRYC3ptqZOau8wMarafceVIErclsw8W/isdDppU/aQkY7X824g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jGTIw/GrclsqZNZd/EZchaPZo4LGfqWvX/wDyznlX6GjTPGGs2uQuoTr+NImhTnJYZHuaR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Hh4P4o3CyN6y8e+IATvvpHT/AGjV+L4pahYHLRJMR3Ncj5+BgV1vw78C3XizUA7RmOyj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5lXKsFWd50l9xEoJrU9J8GeN73xfbCUaaYU9hW1d3Qh1FYSrAv0rqtH0K30q0WC2jCKB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aDTrcX8x2GHnNebX4cwVT4I2PKmuxQ1SWDSbczXMgiQdzXPnxbpj/AOrvo/zxXn3xg+Jd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txujAy7r/AHvSvJftkoOPNb868yXC9G/u1WjanQnNXPq3SvFdmJArXkDqexetzVbPw74os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/wCmgzXxxDMDMge5eME8kNXpWit4ft7NRJqTSy45Bc19Bhv+EyHJOUqnyOhU3A6j4lfBv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LpVw8d1jhN+8NXgdv8IPEt5O0kGh3bxZ4crwfevd/DPjjwn4cumuJrjzyOnmEsB+Fbt3+0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kvo41/wB0jH4Yr24V+ePMlYtSZ5V8OfhDexa0smr6ZKkMPzBZfulq91Oj2gQKbWIKOyqK4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zA+TqAnPsrf4VmQ/GnT5pSsk7JH/eCmnGqYTdT7J3N34O0nUxiezjI/3RV3TfD2maTbCC1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Arz1/jFpK/dupG+i1taZ45S/iDpICp9TV35jlk6v2jsRawRnIRRUU97FCMbgK5q68X2yK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axZfEEd0xMc4YVpFqJi0dTea+iZAOarJriODk1yM98Aepc1UfUcD5m2LT9oYnbtqUL55r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3Kciq9rq0btjzB+dcx441yO3TiVfzqo1F1KPFh8NtEP8Ayzn/AO/xq5B8ONECY8qT6mQmt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gr58+2MpPAOjp1g3fU1etvB+jwdLRT9akS7Zqf9rYUEDZvDelhD/ocdUF0LS1b/jzi/Kr8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+YSTQBfi0+xK4FtH+VXbLTrRX4gj/AO+az7N+vNaEM+zmkBqNa20Y/wBTH+VLFDbNn9x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2wTHGas27AZ5rNlkszQxIwEaL9BWNPcrtPA/KrmoviNuawHcsCM1iUbGn6gnlkBRmtS01V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5SxR4W3dRmuhtZjIBtHP0qGUjYsrreSZWIJ9anSZkkJDDHvUNhbNMfmU/lV6W0VOCtZFoL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K6ERIFVgNyEKOarjdGSWoGaqPvaplg3HOaoWs3y5xU8N6QxFA0X4o40I8xqdPEkudjYxW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Sa0QwaMgGgZkTSNAceZkZ9KuxOWVdjkn6VDqCCGDeSCfpWdb69cRyBY9h+ooAqfEu1f8A4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EH/oVaPh9vLtLY55KKa0PiDClx4L1JgMj7OG/WsvRIzJp9hMOhjAoKR2umS/b4HiUlWB61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co5fNV9E1T+z52V14Pet6TXbdoi/f0rnNDOtvMgP70lSPeta3vPPQqTu/GuavdSkkBPyh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wSyB8+lQUax1FbC5bf8AKM9qvyXa3FtvWUmqHlrew73iCn3rMj1KSzuTCygp6UAbVtfuR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MLqDbuwawVvYGkAFStqEdseD1oGacdjtlzmtOJwi43VjWl55qE55pj3jhj1oKN1Z2iOQci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1Z1tdAwndUSDz5CBQBfn1s87TTItUkkPU1C1ht69aYiBMigC3c3W9fvEmo7KNpycniq/lM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FmpJNAFsBYlPNQDUljYiq6zNOrYzUK2LSMetWBpRalHID2p7XgEZC81RTTdvepkEcAw3NW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ysRlcVx9rqIkvJUZcAGvQr29tra3O8AgisKCHS5IZJgADnmgDPsY13MVIrQhmkhc4XNRJq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2TVr+27Tb8oBoA1oGkaMEcZrN1eRg/wAz4qnd+JDFHhKwrzU5r2Xg8VaA6nSNTWNTGWBB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T8w/MTzWHvRP9UxzTtP1Nob8CU5HvWpI3xXcG2kyFrxrxhG8t8ZgvWvdvE9gLq134wa848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Ca2gzKSPNLeCSdulakNgyLyKswWDQOcirL5xjNdy2ORmdPHtQjFU4hyRWnPH8p5qikXzH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I4BP4X1WP1tZP5Gq9jffaNDscf8+yfyq3rZ2+H9T/AOvWX/0FqxPDMwPhTS5T3s0/lQNHS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T3HFZds5YCtW3t/MHNIZUFu7y+YM4rQs7Fpmya0bS1Uv5eOau+Wto5WspSsbRjcpw6W000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dDD4egtTs2qaWwuoTH2FaUUiyDI5oUinFIy7jT4uVjXp7Vj+I38uy8pOoroXlSEPjk1yGt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VYrHKzBgxr5g+P8vmeOJef9XaqP1avqC/mWMMx7mvlP47zeZ48vMH/lgg/Q100TCpseJat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PFVrJCFye4q7c22Wk3dM1saJ4YfUPm/hxXUcaMnS7MyEtjOTXX6n4ZKaGpVfmcZro9B+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8o55ru4PDceoLHCAMLxQdEYnjXhDwhJeXSkxnr6V7ZongxoIABF29K7Xwh8NINPxIyCu4i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flUM3jBHgWreCmu5yDHxSR/DtY4eI+fpXux8OwyOW2ipm0GJYvuj8qi5sqSPnDVfhy5tX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+HrrndEevpX1tPo0LoVKA1z9/wCFrfcfkAppkOkj5jX4eu4O2Pmnaj4EmtdJZ/LIP0r6Q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7LsU1a1/wTFLpLhYwfoKdzL2R8L31uySNxjBwaSwGGIPOa6/xh4ebTdTuYypAySK5GJTH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sfaf7Pmt3k3hCC2Y/u7UbUr2W2uTcCMyH7pzzXj37O9oo8C27/wAbHDH1r2SHTd0a4JzXi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2Og0m9DFlXB4q5DAyTC5DYC9RWTp9sbV2I+VgOldZpYRoMFQxaoRRp6dYLeASnpjpVycxw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Gspr/APsi/VGcKhTO2snWPFHmxlIH+cnHFaIC/PqkZkIbhfWqt1qaxREwLvb2rDGlXuoFF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IbGLTlS3Pzy45zTA1NOCy2mW+9itjStPSMb8YNYdm5ikGfu+ldDa3qRLuP3aEBy/jtw32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jXM+Dr2Oz8F6W+f8AliP514L4/wD2u1sdf1qwOkx4jaSBJN/zN1Ga47T/ANr2PT9PtrM6c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XYqEmrnK66i7H1Xf662qgwg8U+yHlL1rwLwz+1N4W1DAvEmtJm9sivTtG8f6X4ihD6Vexz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ZODjubKdz1bT75bi38pWycVZiuo7bbGygtmuG0XVZoZduPmNayyvBOtxcP8uc4rAo1NYY4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7uzl1ZyqitK+8QJqFz5MTcdM1XubeFI3WRQTQB5F8YLSG98PyTBcyQNnNfG/jaxH26Qhc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ivrW8jkUFXDKQa+RvHOnRQW1/5v8ArY5Qifmc16OGd9DzsUrRueMTKVJqvWxf2gXJHSsa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I0tGuWjuUKHDqQQa/QX4TeLn1/wAGaRfyrumaBVk5/iHB/lX54aO2NQjz0zX23+ztf/aPA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OP1rlqKx2UWe/JdxyRHml04p5jHNYVrLlcZq9bSlMkVxHWdZbTgdDWlBNlTXK2F5uOK6C0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OxeCVD0dSteV+ItB2xTLtU84HtXR/FP4hx+BPD8LRQ/bNWvpPs9haL1kmPTPtWBo/hbVd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VZNQ1aT99N/dRj/CP92tS4uyPYPhT4xuNZ8OLFqZVZ7VlhV4/wCJQO/4V2h1e2Gea8p+G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wx7zf0rslBr9AwFCLoptH5fmuJlHFzSeh0f8AayMPlNIl/nPNYsQIFWYRXd9XieR9Zk+p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rA1LxE8RYLmp9RmMULYNcdeTvK7UvYpFKtPoNm1p2nLFj+dI2pkqeayJ3xIafG+5ay9ii/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kGeagOqy560nlbhTDaZ70exiZutNdSwuryY61wPxJS516FLdfnfdnmu3WyJ6c0xdAdr6K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6VqbsetlNZ/WVzPQ5n4e/CeWFku72Mbj0B7V67Y6NBZYATmmwapbwlVL4AGKvR3sDtuV8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puRpw2pWE1h3glSVuDitiLVV24qleX0ZJ4/SggxZrlmV0PcYrn9CRhaXQA5EhrqXtlnZmA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vm3sbdpD1oKL2mRm3O4tzVy/mmuo9o6VLNpaqwYPha1rK0geLaSM0ikzkRZXCHgnFTLIb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OPS4ZFIBFQT+HIRGxzzWVyTl7LWZUk5OBXUabrSsME1i3PhdyCUOKfZaU1l80jdPelcDo5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Wb9ulnkKjpUlqq3IODipDbeUh28mpArSK6HOaheTGQTU8hKwsTy1ZNks092d+QuaVwGXEU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bRPBF85q/cvGo+VaqZabI7UiRbaWKZ9rVJfWKbMpioUsxCd1OeYkEZpoChDBukwa3bW3RE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c10+i+G9S1JcW9pI5/3a2USjFubcc8VTKbQa9Qt/g1rVyQ0s0ECn15rpdI+DGnQbW1GZ7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WiVgPng6fLc3B706XQru1+9DL/3zX1Tpfw70DSJPOtrBN57vzWy2mWz/AHraJvqtaXQHx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5dpcMfULW/pWg30Gn7ZYZU9mFfVcVhBGuEhjQeyCobqOyjG2dY8e6ip9zsdGHxHsOY+Wh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tpI/+4prF1HSdRs2P+gzg+6GvsK3htIuIkjX6KKkktIJeXiif/eQVV4djkPhy6XXVdkSy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QWM2czZ873r7sFlABjyof++K5TxX8LdG8Soxa2S3mP/LSJcZNDkmjPn1PmnwB4BufFeqKr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hHX2r6W0TRbbR7KO1toxHEgxgDr71QgsNP8AAuleXhUjjHJ7sa8s8afGlBJJb6cPMYcb+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Oo01c46tRyfLE9U1zx3pnh+N/OmXeo6A186fGv4uXHiPRLm0tX2R88qa5TWteudSnkmuZ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AuoIryJkdsqa7l5l06fc4Pwprk12jiaYyMp7munF0CM1w3hrT0sfE13a7sqCcV36WKsrY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6pn1qAalu6GpL7TPlJzWOYjGxGaYGmb1yDzxWBec35NXgHIPNULgZuQD1xQKyNOwuRHnmt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sFI2TmniUjgmoLsazaiRn5q4/xj8QrnTjDaWt1JGxb+E1pXtx5UJIPPavLtTP9p+JzETkR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GopnqumeLbldOLG4ZmIzya9C+F3icXweO5lxk9zXz/dXr2axxKetdHomsS2CBkcqcdjWb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0D4vtbnTopryK/AhiGcBq8pHjfUtVEjQ+e6KcbkJri/G3j7Urq2i06Gd3M5w3NdX4R1Q+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PjLbhmuTE13ThdHmzgkzI1fxtqsQ/d3s6/jXJ3fiW9vWJmuJZCf7zGtXxjr66rePIGU5P8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+ZljKt3ZmVkfRG8YqCVd+cVQ+2H1q1bzB6+hPtCSKIqDTlQsaezYQ0WzAsc0XJE8rcCKry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8MYGTRMFYHIoEZFqCsnPStYQrInHWqcihTxT7acrxWYrkKEwzkE1ds75Un2seKk+yyXB3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hEMgjIrm9vDbmLujQnt471SUfismTS0BI31NpgkjiYHOao3McvnEhiBRuWaVpbxomCaek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qlBv4Gap6irpcA5NAHe2OoqV4NNvbyRzwa5vSL4bRWrJOzrxUFly2mdCOc1oMPtCZxzisK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ltf7AOOKksngjaHgjipbjECFs9akluBLCCAKoXs6tDgmgAtrhpXwPWtlpBDCPWuaspXD/A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2B7nJkHFQUUNQuWuV244rK+xgk10VzaAOwUVk3UZiyaANHU70SeDNQRjybZxz9KXwNNHJ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Ky9XBPhi7A7wP/6DVHwJJIfDdiQTxH/I1ZSOt1m8RP3cI+Y9xTNOsbieP5iTn1q/b6SrQ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sJdixi28ZrnNBYtKAj2vyaligjQ7fSpbTUUnyX4oCiaRitQUWEYOQAPlFYfiS2aMiWJCT7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9ylcmrZKSxkPGCDQNHF6fukifg7hWrHbSXFupI4FSzQpY3rowCg1cjv7Y2zRAjdUmhTtCY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W8ySHaRWM4KyZPQ1ehOCNtAzQC9RU9tm2UuoyayjqiRzKrHvW3ayLLIuOVNAmAu5DE0rjg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rs3pRrN8IkaFR1rP0gyW8Ttigk2biRIkxmo3aOZF5rKnvvObFXbBA/eqA04CqooA6VKJWV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bhzxUtxGIQecUAVmuutZ9zKzE4pzn5iangiV0ORmrAoSr9qs5ExziuPn32KyR4PNd8kCw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VrCOWbgDmrA5jToFLF2PNOlYecfarH9nOl0UHAp9tpZu7zygRQBWWCS+cKX2rVufTTAqhc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rTtITzLq+TI7LTb+8sbizD27FvcVSFYxIrQL5gLYzU9vZxO3muNzRjis251SG2J8x8VJF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8ZFambNtbuTVLVw6bCnAzXM6v5FuGVm3SN2qotxrWqQzyQAog6YqzoPh+4VPtOp5ZvQ0zJ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obEU49qq3enyWuS4Negvp0bamGRRirGoeFxeqflArqhLQxaPKyF2H1rPJJkIDYr0ebwUq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14cit5iK6FNGVjj9XjMmjXi5+9DIP/HayfAln9v8AA2ksP4bWMV2er6WPs8yDIUxN069DW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gLTfTycf+PGrTuIitIBHKFPNbscYReFyauXXh57e6GRjpWrBpi7Rlf0rI1RlWLtG29ly/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hmchc9jWkNMEC5A3N6VRvIZp50SQFU9Kg0Mk3RRCqHJrV0u/e2tyG7+tZdxaLHdMkSsaUx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AN21XzQ8r8A81yviy6AdQhrV+1MlmYwxzXO6rbMBuJLZp3A5LWZyc5NfLfxgYt44uie8S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yXLEdq+c/j7og0rUNNv42LLKDHIT3NdtB7o56q0ueYLp4uZvWvo74TfDFV0GKaeDc0oDL9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/adRih9XWvvTwzpNtY6GYkAVI7ZFH5V1OSRhTjqeLeIvDFw7kW6HHTgVy3/CNazpztIhYG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07TnmnKkj1rz3xH480q1R1Zl4pcxvaxw+n+LPEWjcNPuQdmWuu0f4kPdALcwYf+8DxXL3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93KhJ701rGIW3mCdWPXAplo9TsvEltcjiTYfeq2q+KYrFCDIa5XSbgfZR61Z13T7T/hHt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Hld4/4dvGKg3jsYur/ELUT5kdooQHo9c2mpa7qLN5t1JMD/CKmuriK0JMm1R71BaePtIsL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KKCWb+g6JrCSCUuUU9icmvQ9IuZW/0e4O761k+D/HXhy70i+kmu1gljC/Z43HLtnkflXSe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7u5tQEMX2bfD8hbe2f0oIueJ/HHwCBbSajBHwTk47GvmnUbJ7eVgy4INfd3iFLXWtCu4p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vju70t7rXI7YD53l2Y992Kq+hzNWkfZ/wSstO0X4eaJFIHknMIkb/gXNekRXMMy5iQqPe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v7C0u0txk+VEijP0FdLbr5aV4kt2dkdESXmtW+ixGad9rn7o9adoniE39us6ZSTdwxqo2l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ISxI3yg1o6fawzqzooigQ4CikUMudJvdSlEonJZm4xXRad4dGjQl7g7p2HWqMGqtbBY4Iw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v7jWYWiaPDKOtUBNp6ohGJV45p7oJbzzicgVjXGgXEETPHK2frUNtcXFhat5pLE1YHQLe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+NvFkGleG7woTv8o1zOq6w1tayziOfK9wK4HxJ40sNQ0i8tTJJ57xkASetCA+M/itN53iW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MwP4mvPBe7mTLHpz9a9M+IEHmuZiv3GKk15i8JjlYbehr3KfwI+fqTfOyf7U47n863PDPj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txp909vIpyCtczk0tVypkxqSWx99fAX40w/ErTGgmdR4hiUA26L99f74r1NtO1OMn7SHDf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Zx8VXnhf4m6NcWdy1uzy+S+P4ga/Quz8S3U6eZNMZGPcnNeRXhyS0PZpVOeNzNNldKNwUn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5XzxNx61qJ4jkbcCwxXLeMfF81lanyyATXGbkF9al5fLiUF5m2AdgTXy5+0P4VXwxqUULT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x/Kvpjwxqhu7lfm8x1G9j6Gvlb9pPxWviD4h3VrF/qLMCME93716eE3ZwYr4Dx++wIHPtX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ao223f6VzCtljXqnmIt6ccXafWvsf9mG73eDJ4D1WZq+NrE4uo/rX1R+znqsdnpxjaTb5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jqo7s+i4W2LkmtLTtTiY7SwrAhl+0RkK2agFrLC5YNXC0didz020t4xF5oIPFOGoiM8Gu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H5TMa0iTmqSGeUJqk3ir9op1l/e22iQZi/uxtj/0LJr2C9keTcSSSe9eOeGmh0H4x6zFe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LZ53DK/yr2O1vRNOnmAV0046mdRuMbo9Q8M6Umm6HbQFRvK73+pq+8CD0Fcpa+JW+Ubugx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Ys+aRmv1DDwUaaSPxPFVJVKspy6m8ZYYwcyoPxqB9Wt48jzlJ9jXFy2MxzuLH8arG1ZGyQ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02oakJycNkVjk5c1WDMo61ALo7iM1i2dkSOWPfKajuLlLYcmpHmAJNYWobrmUgGsWzZF4+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449Kh/wCEttSeFas+LR8g7zmlTQ4yxpXMZG3pviaCWTARj9a6CHXI3Xb5RrkYbeCyAVcbz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wgk3ACsKtWFON2dGDw9bETtBFjyUu5MEdal1KyuLG3DQKTV1oUtnDelbENxHdwY4OK+J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UNQRCWQ0kGt3TTbWjOK6G8BVsKoIpLexWXJMYBrMDW0qW2a2XefnINcjo6bb3UMf89eK6u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zPhsdK47SLgjUb9e3mUAb1zdMluwPXtUNhHcSNl87KuRRR3H3quyTJaxbSBj1rNgaFkrQ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vVR8bs1mLqgWAheT2rMSWWSUu+cVNwN2W9ZshWrJvtRMakMasBMx791VjapdnDc0rgRWN7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V0Njcog2SsC1Zcka6fakRL81Y0DXEkxkZjjNTcDtJZbeJGZsGsi0vFuLpgi4GahhL3ERzk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ZiwxSuBpfZVI5FMECqeBUkt4Oijiuk8EaJHrl384BReuaidRU43YDfDvw9u/E3Cny0/vG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nM1yDivRNGs4tMtVSJQvHarrXiqCWNcdPMIGRzfhz4ZaVoi5aMXDjuwrq4LaK1XbDGsQ9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ba2e7ew496on4kaWM5fn61vh8wo4j+HK5R1lGKwtP8WWl+MxB+fUcVrxXSSjIYV6SZlz9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65pMj1qi7ihgBiqeoWa3UZBHNXAOaqT3BWfZ2pkTIoNPSBRt6ipGkkT6VZGCKNhJ6VBncx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C1wWXHtXEeJfjB5GV06yluMd1Br0a70q1v1xcwLJ+FQWmg2NkSYLWNR/tLmgR8k+N/iTq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zRRE8L3NcLLMqoWJwK+1dV8BaFqGfN0q3kJ/2RXlvjL9mjTr+CSbTJ2sJevlffQ1gqaWpi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wZWPpTA2BzXS+JfAOq+Eblor23Yxg8SqODWBcW2Ae1FjeLPOPELrY+KYJQcbmAr0KzO+I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QrF4jFeD+Bga67w7q32rR4n6llANI0L10NwNY81uNxq/Lc8Gsu6uiCcUFkqIqI1c3d3G3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O5ZlbNYc8itqa59aAOinAEdZxbk1oycxZ7YrqvA3wou/FEB1C7Js9P8A4JGXl/oK5a1aN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xW55tqMmyCRycKqk5rzfwztlvL25ZvMcucNXufxn8H2/hrQZzZzlfM+QZXmvNrPwdZ6F4d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dzHFePHMqda/L0OenXTk0ZBb+09RUMPlT0rUeXDFEGFHFW/CvhGa+S4ui3lWyD77DrVTX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52DL0471xVM1iouENyK1VIoPZQxyG43/OOearvqsl25Dt8orIbWDqEh2gqlTwxg52nmvJ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I8yTc5CXWoRJIQAWIqp9vaSTgYFaunadHJMWdc0t3ZQmcqqha9fCYKNRe8erRw8WtToZv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jR/8AgVXNO+LMK8TWxBHdTXh39sy286S9fmya67XrFYTBqNh8+n3S7kPofSuR4ia6k/Wpn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pAy2sKoOzNyafpvxLuVOJgr++K8ohuivPSr1jcl/MfPyiuV4md9yHXm9bn0DoXjS0v1ALh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T9a+c7W+ZWyjlT7V7L8JPFulzPJF4kuGjjj+ZHc8N7V20sekrTOmnitLSN5lMhwOSfSuq8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W4QnPY1keJvFfg6xvIHtNRQI2MAV2Wi6vZapBGba5SRSBjmvl+Is4nRoqnR6m/tlLY17Cx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V+layRiS0aCRY9jeoqjD8oxngVaByK/Ko5liYy5uYOZmPd+CbOYl03xSHvnKmsW98B3CA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u9tpxjFWQuenevo8NxXiqXxO5rGpJHjNxpT2TkMhU56EVXvNPNxb4UZJr2ebQbTUlKXKAM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jwjNpzMYB5kfbFfp2XZpRx1NTTtJnVGopHn1joU9tGquwX8a3DB5Ua5O4gVGbKUzN55ZQK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VSWx617Bqik7LnnimyylYzsNSX2mTPPheBUcdmYHxIeKo0RWg1mcN5eCRWxZ/6Qv7wY+tR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SAav3skajEQ7dqALWmxRQt0BrpYIlNuSoxxXB2urfZ5wr5PNdhb34e2G3gEVBYgCjcD1rJ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qa6vNklZGo6gXJUGgC9FaPLpTgj+A1Q+GNtjw7bZ/h3j9a3dLvUl04qP7hrn/AIc3wGiIu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qspHbG6LKVQZNLbaaLliZKiS+hhUkAVPa61Hu6VzmhOdMEf3RwKrzM8ZwgIxWtFqkLDD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0eRjJqCjGtrpc/P1rVjlEy/Kaig0uAuWY8VLNPbWHGaBo57xjb3LMJogST6Vzun3EqSHzs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C6t5oELgMK5nXdE/0g3EIwnXAqTRFnTp47+LY3DCtCCyaNW5rAslZSrJ8pHWunsWM0RDHm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qHzgir1kfs64ByVpl5JIkZCnim6XEwR2k6H1oEyndzG6kc9xUunz5iZWqYRRI7+9UyirK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D2EYG/FPglSEYFEl7GbYCkktQ1ssimqA2rGQIm/NVtQvTKdqmq0cxS2AzWddXoh5zmgC9v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ps8joRsbg+lZSak123PWpTdPAMsc1YEgvWuFEDE/e61l+Ir1tAeGeMkgHNaK3MRY/3gM1n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Lu5CjjNNMBUvFNpJcv1ZeK5rzruaR1hBO6tyyjF1oyc9qtqIrFUZVBO2qQHNXOiTrEkjk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3diBL+7AHWtK9v1uIwNgGO9YOpaoipsb5h6VqgMeGw/teaV3LBAeAa3f7PS1giVRkEVRh1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Qetb8FqZmjaQ/LjpVmTNfSbm3tNO2lQPXisDVtaa+leKL5QOOK0r9FtLQhec1j28UbPu2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ke+sLzzFckVuQa/IYv3xOamurRCFIGTmr8ejRyQglB0q4iOXv/Eah2GaxrnUUuDnPJq34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1C7eayodKeXkZxWq0MjQFgLgRdPuNWL8GIIrfwXap3QOn5Oa6O0tm2KOeBiuZ+Fg26DLE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+RGrohsCRvarqTyXKxAcZqYX80TLHtyMelRxWRmuVY9c1ti0QyhcZIFQAkF4ltbG5lTOB0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1KWadohsXpUmsTQyWvk7sCsjfFaRrFE/B60FmgbyLzi4gHPfFUNUuo41YrGCxpUuVYNzwg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XTeSMoOKAIXuGclRw1UrlygIcjdW4+jC1tHmkf94K43VrkvkqfmBoAqXj7RI3oDXmmsfCX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GbUY9Jit5t/2mX7v+7XqiWLT2EkxGccYrz3xjcTaP4e8n/n4ud/6VvB2OihRVeXIzzGT4E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6Lp8d9DqEFzOoS4j6Fc819ijw8ILZowONoX8q838G+Hku5fDN5J1QlsfhXtcxGxvpXSn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cTyrxP4QOt2zQNJ5IU9R3rxrxL8Kj9kvLcMCD0fvX0Vq90IGkCLk+9cFqKGeZ/wDa7VaZl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Zy6Yjf6Ruyc1vG1e3R1xuyuK9Cn0pQjHZ0rn5bDMrLjpVJm8IXM/wVZT6otzM4IRXIWo7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sQSkceR+ld9o+nJpWkrEgAYjLVmansW584AbtmCaDdQSPO9b8NS3kLYGK4y/+Fk+rTq0c3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a9tWFblSRio/7L9KCHE4zTvhp9ts4EnuPs32ZFRDH8zP9a7DRfDVzYPDCJ2liXjJGK17C1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S7QJy3WgxcSrNoaTWzR7cAivm/wCH3hJp/i7FFdIWgs7hpXJHHytxX1ZIABXlVvp39neKP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0qZP3WVClzPU9yjmjktJJQylEA6GsRvEtuH2qM15n4U1e9vLp9ONwxD8YJrvIvCwtrfliz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6Hszdt9VSeEDJxnpV+W4jW32xHGeuK5uGJoYyu3pVqzuGwSVzikcqVjodNty7qc109jO1n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HcgqSK6IlWSrA07XN6HA5p0ulKhUvxUOjXItt+aTV9TMuNhqwMnxzPbWrmzt0G3GWavPP+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MlxbRGQ8K9dRPcC/kcshbd3NUL+7ttKsXZHR7luEQ9qBnyJ8U/DEem3+r2TL0YleK8Fur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fqK+nfjbp91ExvZEZzKx+cfxV86ara7Jy6/df5hXsUHeNjwa0Ups5mSIgnio87eK12tc5z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XQc51/wAIOfHGknuLuPH5iv0DgN9BaqjBLeIfNI7joK/ObwF4o/4Q7xRYaubaK8+yTLN5E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BFd38Qf2h/E/xM1d7vUtQZYj920tz5cUY9lrlq0+dnbSqqEbH114k+L3hPwfbCG41WO7uB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ivCvGP7Qra7cXIs7WSG2+5G8vXbXgs+pPcZbzMe7nJqKDUlZCC+6ojhoomdeTPovw7+09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0NTkYJ314XrGqza5q95qNw26W4laVifUk1ji6IfINV7y/McRAP+ea6oU1DY5pVXNWZHrN6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uf85Rnmobu7aeRueKoPKwJ5rYk1YroxyBgeld/wCG/inceH7VVgCqVYkYPrXlSzMe9TK2R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Kx9B6d+09r1n9148fSu++H/7VqDU4otetRJCzf65Oq18hRysvQ1r6O091dxQQIZJn4VR3N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fqDo+p2OtxRX+nqZLWdd6SjoRW7Cyt1HSuC+EGjz+GvAmjabdPvuI7ceYD/CT82P1rvY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U/tBeHZLHTrXxVpbn7ZaMFlRe6/wt/wGuz+GXiSHxv4SstVjI8112yKP4JF+8K69dNj1K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ltpoyjowyCDUfh7wrpfhfTY9P0u0jtLeP+CMYGa0THLYlEbA7x2rQh1s26gHtViOzCwnNc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uXFe/l+YToe5P4T5vMcohi4c8F7x1UWuW0i8nBpJJYLgEqwNec6drSXDY3Y/GtiO/8sZVv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IVo3iz82rYeeGqOElsbl26wo3NYcmoKrnms6/1aWTIyaxpbtwTyaiTNonRvqCtn5qiS4j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YeEfKaprrc0g+8RWLZsjubrW4oAcHJrLudeklBCcD1rnVuml5Y5qjqPimC0QxQndMOre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yNqOGniJ8kNzuvCLx3GthZG3EcnmvUBe/Z02RcCvCPhTqMtzrkzySF8DvXsjFpYww4r5X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E/RMDglg6Sj1e5blvEZcO3NaOlOvkMwauWktZhL83Stm2cxWrBeDiuFN9T0DQtbpWuW3nI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ANsIyfauftZpN7jHNadhZmUlmGfrWiEXoJmuYwWbBrj7CUwarfD/aruLbTGZuAQK5KW1Ft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bA2NJna4nAJxWld2ks/y8lQa53T7jyrpdprttKuBIh8z9azYFC2sCjYIzSXsXlqRjFbcs8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NTimmBboKzAzWvGBEYNb2k2qhdzVkadZh5CW5IrcijZF4zikBBqLq7FEFZpjKZXGK3BAB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AOcqKkB2mssMeGAzSuxabhcCqBEsb+1bVoAYN7DtQBBdJ5cW7PNbPgzxM2jPIQTzXPXcxd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ZYyc1nUpqasyLnpGp/E2eK1LK5BA9a5GT4rapcuVJO361y2syT3Eojj+7WlaacIrIFlG7F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f5SS1d+Iry/Yl5GAPbNerfDbwppeqWkd7OxmmAB8snivGwACc1oadrc+lSiS0uXt5B3Rq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laCA+ofscTRbBCsa9gBioxp0YrwrTfjVq2lMfO23a99/FXZP2iLg522ca/jXVzIhxPcIof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byKS0bGvnqf456zdSv5RVF7CuW1b49eI0mKR3IGPSjmQuXzPqqS5NtEWk3MQO1cXrPjlL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7ivCrb47eJZ0C5Dg9TW9pnja91Jd9yyMx5wRXxuc55XyuKm6d4s5qil0PWLP4nW0EX72G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/FnTGQnypRj/AGq8u/4SBpVIYoR6YoufFFpp+msZLdGP0r5rA8aVsbUdGFLUxSqrY9Nk+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klKr71VufjnoEURYTjj3r5e8f+PLdrNxbx7QOa840Pxx/a0jW+05Br7H+0sT/AM+y71ex9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m7HksBnqa6nw/8ZPDWsxZa/jhb0fiviie7eBcswJ9KoSalNL9w+X7qa6IY/ES3gJc/Y+39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qJzfT2c6+rEV458QNc+G97aS/2fYn7UvCPCRgmvnVdclS5MTSFvqa0oLwuvrXfTruS1R0Q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IFutIulRc7QSK5X4Xay1zZTW0hJMbYArvtUeKe3liYZLqRXkvg69TQvGN1av9xm6Vsnc22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xUS6TLcZwKvsmRkU+G5eHpSKuZB0Z/nChmf0UZqLRvhbrviHVEFtZNHFnmRxivcPhdo9lL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slwzcFhmu6lujZRgRqo46KMV+eZxxbHA1ZYelC8onBVxFnyo880H4V6J4ajS51GVtRuIhn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vV3VfFIZDDbKscI4CKMAVU8SancSSNACQ1cneXTWgbd1xXwn9q43MVy1JfcefOpKR5z8Vb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0zRlkLYO+TJ4rorf4epew753VYY14UGvPdIe41/xfqWpNlktz5asKfeeKtWt7y4jW6ZIU4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y+vUpJUpWuVQhJy0NX4sa7b+GvDtrpVltiaRvm2nkivn3xDrU10Vi81iinODV7xfrV7q+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T5VUmmW/hS51GISlMOR0r1KGVVaavPVnRUo1JMoaLdkqFNdTY4AwOSazI/B93anIXFbula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6V1U8FUcruIU6Ek9TUsISi5x1oubQElsc1NbyFOTUjz+ZnAr6alBQjY96mlGJ4jJESOe1d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1K3ufDV84VZcyWrt/C3cVxQvITxzj6UuYoD59rdYmT0r5Bq6PBOh1i0k0m7mt5RtdDtNRW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h16/h8b+H7bVbZQL6ACO7RR19Grn7eDyl54rz5e7dMDf091VcmrJ1Zgdq81grdFflBrS00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ucxDU76SGLewJB7VXsfFl7p6lrS6e3P1rVuI47qMpxXMat4du4yWiIZfasnGFTSQXaPSPD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ysT3a30K8bJ/m/Wvcfht+0vpPiVrfT9Ut/7NvXcLvPMZ/GvjKOymt+JF+b6Vt6cJcf6qT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B1+ln3RpCrOGzP0esrm2uk3xsu0/xDkGrOwp8ynK18o/B7xh4g8JoRd3DS2m0D7HKd3/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JlzNH+5ihi/DdXxtPIsRVq+yptHp06ikj1EeXMP8AaFO/e/aDaS/633rwTxF8cJ/AEC6qC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FwQu6vQfDvxDsPFekWl5qeo/2dehQxiP8H0r2Hk2Oy+HPLX0OxJHV6j4dhuQwkiGfUVyv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TtCxVCa6qy8YeH2URnV1cgfeJ61uafrOkTg+TewS/8CruoZvmWGjb2cpLzRrGTRlab8Nz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5Mdxk1Quvg1qbuQs8Uo7dq7OfX7LR4PPmmEUfYqetYGpfGWCFf9EtmnA/jZutfZ5XmlfG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zmJfg7rkbMVtt4HTaaztQ8E6npaAzWUwx1wM16bZfGzSViUyJKpq3cfGvSJLclbdpfTcK+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s8d04RDPAq8HSUuinHFVb+7jur6aeNBErsSFHaqsc5Ric9a0TubInvtL3wM6SEtXMS6fe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a4EoKGljtgHPNFizM8OW00MUok64rH8BnbY3iD+C5cfrXcpAI4Wx3rgPBM/2FtQiPP8Ap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ZIsjqeDVnTYmUndUsF9FIp4FMN4qscVzs0LcsqhtpNLBqEaybCTXNWl3dTyFmBrXs7JpG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Wn3Pm59qytWmeS4KAVYtGNrEWNTrGkymUjk1QEOnQOBuc5A7VoJeRzZj21Th3RAgtkGp7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Fme9uyXfyLxmtq2jZFyeKhOS+44Aqe3nWVtu6gAkAICZ5p4lKAx8Vn6nI9vcq4+7TINTjn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WXZ4ONxPNZ6QzTyOFPHrV2RWkOA3FUz5kG7Y3NAFqGx80Ebs7altbpLPeki9elO0e5SUMD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1nkuxs+4OtUQMvbx52KJwKbBpgkQyOcmrNpYAqXY9KslhBF8ozQBSig2jgUPCz54zU1vcB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asChHaF2OUxgdai1N2No8MZ2kiuis4ES3Z3YGud1e7SEuyqCKAMzw1K62UsbYYDgZ7VHr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mNj5kjdMdq4zVr++gleZZjHBGR+7T+KtPSLW48SwNcXKeXEpwF7mrAhu/EF3cW7RwKdp4z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TjJOcufWugt9Jht7ULs59xVfU4/KgC4wKoDLscQyhu1dDFqgbAFcx5hUkCrFpPtYlqslnS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GsqO6RHIzVK41URqwzWRbXrXN0cGhGTOuNwQC2etW7XV2hgaPPXpWLDL5se30ppY5znpW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TV3cS8zDnNVWjjsbdgzAsvahLtrRnkHLHvWDM00tw7li249K3RmaY1bafu4rmPhVN9otNS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wChtVm+84Vj/C2fyF1yEdf7Tuf/AEI1pEDslulF4yD7o71LHqAjZmBJAqg+2E8/eatTT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aYHOwQ3E255ziomDJLtUZzXW3GlGSUQg4qnqumLppG7k4qQOdmuRbo0f8TVr6JCIrYsRj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eolz9wGuhMoEAjUdKAKF2huI3B5FcreaZGrNkCu3ij3I2RXN6vFtlP1oAybJtlvcRD7tcZ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40jTcUfP6V18NvK9zKE+7mrKWgVXDDJFXF2N6M3TnzI5vQdaGjT+H4pBwGEbD8K9Gv8AV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ynxXpEsUlu0P/ACzmEgrubht0QOc8CuiLua1VzS5iK8b7QDz1rHms9pJxWksm3PNQzSAg1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vikNrMSBwM1y2gWf2uee9ncLbLx8x4rd18PNDNEnVhivL9eudUttKn0q2cq8p6imbU9j1e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mRuOxrnr8xy7lR0L+gPNecaZpWrabbLb/AGx5iPvOTWdPpGs6frS39vePLEPvRk0G56RZ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obC2FwB71wugS3t9M0s1d5pMphQE1mSa1vYrEMkVLJMIgcVF9tDDiq80m6lcVkTy6h8nW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Zvoxjhq6O8lblQa4rT9Omk1+9bsWrOT0NqKTZ0nw50l7jXZL+RcDPcV63I42E1y3h6OPTL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a1YrszybRXnMyxFTnkWRaiXNOishGeaeSbdMmlW7WSI1mjkNC1uVi5zitG1vfNPBrmo28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ikhBNaIDH+JvxFPw/0eTUpF82EFU2jrkmk8CfFDSviFpR1DTbhXjQfvYicNGf9oV5V+1v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sm3fcKf8A0Kvkj4U/FfUPhl4hW9hkklhY4nhJ4de9dcKbnG5hKqoux+h82rxyyukLFEP8Q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6R4esH1LV9RW3t0G4NO23P4V4h4m/au8Mw6JFJotvJcahMpLrKcLC3bHrXzP4w+Jut+M75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7YtwkjfIo9AtdFPD31ZzVMT0ie6fFf43WHiDVJItPg+16fEgWB3Xau7+9XjGoam2pvumde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1b6hI6YY4HoOlPlvVjXJNdsVyqx50nfUvzOkYOCDWNe3ALGq9xqm7OKovOXya1MepZaYCm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GJrqTFdFa6NgZK1BojBcSEng1YsRIH71ujSQW4WpxpghBO2mgM4FhVLUHPlnmtC4IXNYm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QyRlspyaWOzMp4GTTrNDcOFHUmvQPDHgs3KB3FZuSiXGLkcXaeH5ZSTsOPpWxYeDJbhuUO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sMKfcGa0YtHEIG2P9K53V7HTGl3PM9O+HjfMCmc+1eo/DXwGmjahHcGMfXFbWjaUrAbl5N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BiQheKyc2zdQSPV/D1x9r02N84bYDW3p8kzkq/KjvXO+Fhug8voU+XH0rrLK3dQ2BxUFo1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POabbWx2DPWuS+KHxCfwH4euJ7SBbibGSSOlaROLE4yGF+M7f7QwTFcz4qnzaYPrXylqf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cIdRmgU/7IrtPhL4i8U+K5bi/1RppNO24jlkHyuf9mtosWGxcsRPkUbfM66/t3SUyxEq3t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Rjybn5SOMmppolkBB61h31gGz2PrXbQxM6DvFnbiMDRxkHGpHXudxLD5o3KwP0rKv4HVGw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c9jJhnZ19zWxN4tjCcoK96nmakvfPkqvD8oyvAwruGTeepHvTBiFfmIH1puqeKFKsUQA1x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xy5A9BXHWzLldkXh8ilKb59jR1bxQXDQ2xwvQv61hxO8jlmJJNRYqeAYFeNVqyqu8mfVUM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CNmw8a3XgC1udRtbaO5k2cK9d38Fv2h7bxu32PVES0vt3Cjo1edXGlnXdNuLEbSZEwvqDX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DnxVAlxvtpEfMco/iFODvucOPdWEP3Z+mEUds0IfbvJqHyRO5GwKo968v+E3xFbVNEtzcy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16dbINSYtbvn2zW0qcrHi5fnEMR7k9GbFpY6fbfMxDmtKO7s3BCIOPauYcvbggiohqawHL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JvyatJuZUAFcewN7rF8HPcVuafc/bZG2jIrnkDw+INQDdMigo2bbQLaz+dTz9avRXQUbVP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fLmtKysSRuNZsCw94sEfmZOc1oiH+0reOUnC1m3MKsPLKdK17O7T7GIVGCBWIFJxHZ7sc1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Nu2sq4iZ52G7inmeHTogQ2WpAbNwxVcL0qJHSCMs5A+tZcWpSXLcAhfWo7u3m1EGONyoo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+UGBGa2ZJPLiCA8VzNt4f/s6TfJLlq3rZjJF/eAoAjSHzmYnrV2ysV3bpDgUsEY5bHArN1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EUEGjMsH2oBMECrM91FgKtc3ardKGJBJrC1DV7+0umwpYA9KCTsLkxuG8sc1i3MUkeW3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HD25/Ki48Vi4GHTbUhYsPeTPlA9VHtbh2JzmmxX8LnK9a0F1BY06A0BYyDa3W8jdgfWrU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5PtU4ukkcnGKuJchV4oAoSxx6ZHtXk07S9akgcntUV7/AKRJirNvo5ePI4rz8Zg6ONoyo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nx4llEXMOWArjr7x0dcuWM37oDoDWtqmmgwsB94VwWs6VLhniXkelePgcjweXyc6UdSkWL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cg1y72sGg6nHNEAqsea1bC7MimN/lkXjnvVHxJbfaLNmH3lGRXrzjcLHbX8cBtUdCG3CsR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MeANVub2J4LhiTH0zXUXCkPkdKqCsgsjF1SHyZRIBWhplwJE60mpw+dak45FZWkXBjkZD2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l2CWJFeaajpJbx/Yj/VrPKoMo6da9OMgINee/ERXtbRbuE7ZYHDKR1FY1ZVXBqnuRLbQ+u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axs42kha5mKgl3bg/hWz/AGDpEI5sbRR/tItfK3g34t69qGhRF7t/3Y2dfSpb3x7qdyxEl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58sgzbETdSriWcfJUfU+k5Na8P+H432TRJj+FK898QfHC0tbh47WPzCOATXjlxqs80Tt5r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3v3a+YO+efWuyjwlH2vta8+ZhHDrdntc3xInvnMp6tXL+JPHU9rpd5PI2diEiqNquLdfpX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s+kC3DYad8H6V9PTyXCUtUhSoxirmz8FNfm16PUICuLcSeYTVrxDZDzruZfuAnJrM+FbR6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x5uOai8aa/wDZ9LliT70vy5r2adOBOG+M8602ybVdcZjzHGc/rXpFjCFi6YArB8K6X5Fmr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dMi7WCLWuh7Vg8sODUb2/Bq4sIRc01yMGncTMW8XylNUIpTk1e1OXJIFZeShJrkqV1TNoH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2EmkXTW1zbvDKvUMuKqB0H8NfLxPANTwL4quPCepMHHmWEx2zxHo6nrXpHjrwomktHf2JE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P4fY15EZuwGK9G+GXi4XVjeeGNWPmWso3WsjH7rdhXDioO3MgMuNEHLda0bUkLnHHrT9Y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GCZhJJ2XOaqCaWeTBAjj7AV5yMmXRKFPBq/asJBzWfBakHk5rXtLQsPTFctQgv2Ztl4ZAT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6/IuKxoJI4uDhjWhC7yLiNcV51Rt6AbFk2wNtOSa6zQp3OQSea5fRrJ0XL85rrdLUA4rzK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72MXVPDUnxM+Nng3wRYMssfkSX98QOIFXefm9/kH/AH8WvY9a+Amv6VD5qBbyFeB5Qw35V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1OkfHHxr4okt/tluyjSreXdtxtI3Aev8Aq1/76r7A0v44aPdYE6SWzdz2r75Y2dNKMo8zs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6o8FsdEmscxz28kTDs64rW06CVScdq99j8Q6Jqp8yI202f7wVqvCx0ydvMSxttv8Auiv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OLpu53RlE+fbqO7vDtS3ll9kUmtPR/BmtXa5j06bB/v8AFe+Lc2dqPkhgix/dQVG2sRk8N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L4uhS0p03cHJHmFl8G9VuJQJStvn8aku/gpryFxaqt0B0xxXrWn3c+oBzboWK962tOj1GJ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tLA8RYzEVE6lP92LnS2PnK2+E3i25mCjTmUE9zXTRfAnxEIQXtlB/3q+h4tYjwTKyJj0q1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qjB/oa/S8PiMFUgvf1J9vM+a5Pgv4ktPmSyDfRq5y+0HV9OlKXVjJEV7leK+v/NX+7+tMe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rj0ZQa9FU6U/hkNYmS3PkO2t5p7eX9zJx7V53pttLaarqaYPFy3avvv+ytO/59If+/Yqt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AJhlr/35FJ4X+8U8T5Hxtp6q8qiTKluMVuTeFmcZR8Y7d6+idf8AhBoOqgSW8AtLlOVZe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DfWdMlZxb/a16Ax+lc08NOPS6N4V0zyW00l45NrZ69xWwI0hTBrW1fSbqyuWEtpJEfda5X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sRXBKNmdkJpoZf6hI0gjjGUHU1r6dP51sP1pNHso2sW8wAue5pba0+zMyZ4NQaFl7cKhbd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DxWhDEksRyelRm0RlIzQWZ85mlQ4arGjxFGJdvzqcWiRKSWzUElwkAODQBLr06RwhByxr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gkA81pIv2x1MnIBq3qHNqUQYwO1SWV7HVoYcJIw3dOadPbNcF5I5ODXNPp7zzZBOQa6H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NyKAIVdtMIk37selb9hfLqtkxC/MPWuevYjBbM5+b2NX/AAhqCsGhIxmqINdYvstrhh1rI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PyitHVbgKrqGzisq2QrGdwzu70ARXEnlR5BwDTUuvKQFpNqntViaCCGFjKxbP3RWXJpxl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BVgXrrxZZafakM2XI6ZrlPPfV7gyLnYTxWhb+EUuLlpLokr6VuWejQW3yxKNooA5lNB+0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aPhqy/spZ4D3bNdLb20cTl+Kx9UYQXJlXgVYFyWLKM7cBa4/WNZF5cGBTwvFamq+IxJA6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5fUXJ5yTVAbqRguM0+7RYo8iqMty0YyeDUwZrm2JqyWZN0HmztNTaTp0sblyDzVnT4t82C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EVvZhgBnFCMmVdO0O4kjkYcZpLyy+zQDJzIO1TaRq7GQEPuX0FS3WrI8z7Id+PWtUIq2Wj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+po/si2sJD5s8ZIbOM0l3qzxQn5hGCM4Fc/dD7TmTzR93PJrVEGh4pt4YbVLuPaVMijiuK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OP8A6iRP6CtWPVTNBLazNuDnKf71ZXw+/wCRj8S/9hA/+git4iZ1hge5uZHk4xV+1vDCA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1Nrm4kERwKjLyxKDmoEaN7fSw3iSbuM1Nrkx1CGNwc4rBk824faT0rd0oK9oyP1HrSAoRx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qs20ZVCWHJqs6OJmA6A1Oboqu01SYD92xHweTWFdWZu5W3MAK02ILk7uPSsfWL0RghCQa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1N416CtmWNFRyawLSyaxb7SerVoCV7wbVPWtQHW2j2etXDwztsUL1q5qOnW2nqIrdvMVU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bF3zliMUizAsVJwa0iXzsw5wQTVOeXap5rTvkCs1YV8+wGutbCKVzIr7snJ6Yqhd2NtbW5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xPNcZ4w8Sanb3pg06HJB5auVvLrWtTO6adgR/DmmdFNXOzudVsCxC3C1NYappsv7t7hK8v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MMmoF0bVbfMhkGfrQdvsXa57gI4kG6Irt/2ant7xAMZrxrTNd1mxXyvMMn1rrfCmuXF5c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WsDmasejwy7uhqVuQaoWr9qvKcrUCK4iEkvNTtpqW4aRQAxrzD4w/FZ/h4LFLWJJ57gsdr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YeN7zxjpKXl5GqtJgqq9AKU9EZqdtDqYNQkDYINblhe8A9DWe8KLkhcUkcwToa857kPU6O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htHJytV9NczZFaFrAFuBnpmoRmT2ytHKDWy92EhqKVECjAGao3gLLgVqgPA/2qbprnw8bb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fFkqYkJ9OK+4vj9pf220gJ6EFa+Ltas/sF9PGezH+deth/hPLxG7MrGKM4pc009K7DhDzy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z1oZTzTo4sg0ARgUbetOIwTSDk4qyDofC9iH+YiuzWyHl8CsTwvbhbYNXXWoHknNQUZUdu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pepEpAxmreo3qQhsGuL1TVfNkPNMBLq4GXOeBXOTyNNIzHkZ6VZnuXfcorovAfhJ9auPPl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qJRpeAvBpvJluJU+Qc8ivYdN0qOHARAAPQUuhaGlpbhUXC1vwWYHQVwTlzM7IR5URQ6eoT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lQnbU8Ua7QK1rOMRxgAdazNUUbLRmWXcq/KK67QtVVFMOOVqTTrZBDyOoptlo4t5pJfU0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j7JeZJOCc16ZpOu2dzECG5rz/AEzToL8BYoSGr0Pwb4Fa8LXFx+6srflz6n0rWNNs5K2Ko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4RFbNNJwMcA14Z8Z3F7oOownqRwa9n1zUd8QRDhK8d+I9r9r067VfvFa6PZ2R+X1Mxlj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xD4J/AU+MbqPUfEE7QaSpylqnEk3+C19T31lZ6bp0NjZ20VvaQAJFFGuAoFeE/DnxRJpUc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AK9ZuNYM8W/dnIrj57s/ZMPSjTh7pRvpArNgYrInm61Le3ZYtzWTNcdea2izpIJpArE1S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SXD5UmsS7c881siSrf33mMRniqe7cM0ydepqONuoqAJ91SRyYqDNKG96DM19OvvImV84xX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lDpdwTuKmr01wYxwa5Px1cvfxWUJOcNWlM4cR8B6/8JL9rXSoUzjAFe2eHvFb2bffxXiH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Bx8orpl1oxd69+mvc1PwDEVP9plyH0/4f1Cw8UaZKgKrcqua5m50eeV2Xrg4rzH4beK5ot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Q8V6j4b8Tx+bNFcnndwawqYdP3on22UZuqceXEy9DZ0Wwa0gAbrXP342eILoZ6qDXWi8im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uY55fEU3JIKCuFwaPtqWMo1X7sizBMM7sdK2LbWvLXbiqa2LJwRUN5bPAu4CuRo7TVN+W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msLtSzNurlXg1GdhhcLWrpUcsUbCTgj1rIo6QcjdjOazpLRppjuHy10unQRzWC9N1VL3T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Q2dsEj8ripJp4LJSAfnqrFugBcvVW5dZiTjJNICtdXX22XaGNaemNNDhCcrWeLVUXdjDV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5FAHTIyNCyrjOKylhVZWJAzUlvOsKklsgVWt7xL+7KKaCZFu3iL7vSsi6sM3DFsGutWwW3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5K+vFErDdQQU59IWRSdorObw8sxO4YragdpG2g8GtMQxxRncMk1BpY4S78PGJSYmwRWMY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Fd3qO1SdtZT2KPlyOaAsZFtOTw3UU6bVRbfKOTUg0ae6mYRcCsnUbZtNnK3BH50xG7pRFw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tHDtUdK4vTNYjQFd2BW9b38DxFjJ+dIgkmBkUk96zZreOQEHFTy67CcqOtUpLgNkg8GpA4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O0kA2sPSsyyuf7RRoZBhx1HrXb3cKXGQwzmuc1PSlsQZ4xhxzx3rFoDjbu3fwxqsN1Gx8l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a9F3GJVIKMM1iz251+xljZeRx+NZPhTUHsLq6064fHl/dJqbCO5iCyAqehrltdT+z7nev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uYs5rG1+0+1wsO4oMyxazLPaq4OcisHxNpP8AalhNGRnKmrnhecyK9s/VTWteQBEI9aaVj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57eytryG/cYibOyq/iPxZbS3rfZgI4gcVZtPB91Dql5duMJI33R0qlqHgGO+nLSyGJc9B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5ousLdJjdnNUn0l21ZHx+6L5r2XwV8MfACaTDBFe3NxqZHWb5B/n8a2dR+Ary7nsZsjqFN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kjz2PHkjHpXj/AMRY7vxB4qs9LsInnnxtCJzya9n1LTJvD7zQ3aNGYMhiwrJ/Zx0BPE3j7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ra1JCFh3p8tzGrJctjNsfCt34Y0qGxucrOFBYGuV1qEX2sQW5OVQ5YV6Z8TPEaX2s392gC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V5n4MsZ9e1W5uTk4ORWE6kaC1DCRu7nTQwqiAKOlSRrtYk11EPhNtuO9RXPhSdAdvIrzq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9nldjnZZOCKpySYB5p97mJiKotISDXoJ2RlIpXhyxNVQNwNXpE35qIIq5rxMU22aQaPr/A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z46snh1CygckYEiIAw/GvnXx3+xtfxNJP4YnF1H18mbg/hU3gj9oOK4nEV1vjlz1D8V7p4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IEU1z5cn95uleWeIj4N1vw1P4O1R7TVrZ4bqA4khdcVz+sa7JMCkEQtox0EX8X1Nfo/48+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6WUvoIpJGH7u7ix5in618i/Ez9ljxJ4RvmNjbPqti5zG0I+bHuKd0wOO8E2s/j+GMiWOO4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Gcd62J4dO0dpYpb9LmaP5WEYyAad4R+BvxLj1a2ax0Se2t/4hIMAjvX0Hpf7OCXFlH5ugy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LgLury8TTaa5SeW589Ra552PslkkS4+9IeadZmV5JM7mY9hXq/jb4S3nhFRt0VYUB/wBaz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sgJVGjjP97aDXnypSMpRsV7KxlwCyH8RWzaIyDGMVAs1wUHmXG/6LipEIIOWb6159SnNGZ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/WqHizXZNC8MX94kmJEjIXn+I8CrOmwAxj5iR71xfxjQXUOi6FCxWa/ul3DP8PT+tYYeg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N6WN74J6LNZeE7WZwfMuSZ3J7kmvXonaCzUyHkVU0HTrPT7CC1hACxgKMegro49Ohu4GDd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yY2U57G2Gn7Odjn4PEDecY4JMMOMA4rsPD+sX0I3fapQf7ocgVk+DPhJq2t6zNNFboltnI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r2PQ/hJaWK/6bctcn+7H0FfQ4jNMvw/v15RPoDj7fxzfx3ieaxlGfuEcmuzsfF7XK5bS7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dBpfw10O1uhcpbtIy9N7ZFdnbxRmLYkaqqjAAFfn+bZxlVd2pU+b8C7GH4T8WpDEQYmVO4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8cxtIEt2EZ77jita1sYmU/ukH4VBf+ErC8YO8S7vbiuNZtUlR9lRhyx+8OU4/U/FxtreV/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1xcPjPVIZnljuJFJ9DXr58B6TLHua3U7evNI2ieH9IgMs0MSoPUV2ZZmP1Ob543uP2Zy3h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iv0E6Djd0Ir0vRPHek6rE0kdwsbf3H4rgtG8H2nifUDqM1qINO/5Y2/9/wD2jXdXfhnT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F/wB0Yr7fBZviKsnOEbJEchv2+oR3a7kkVvoal87A614LrfgzxP4Zaa50y9mntxzsB+auU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IdZurCdmZI0U7jX0lLNK83pG41TPqL7Wf7wpBdgHjd+FeSaH8d7VgqXdl5f8AtV3Wl/Ejw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SNj/CTXoUcTXesp2B05R6HRXFvbarC0dxCr5GMkc15j4n+D0d7O8toA3cIRzXo0GrWt4c2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XreUhzkV0yqxxOjl7w4ycNj5u1PQLrR5DE6bSvFZ4Hr1r6I8R+FbXXrd8qFm7MK8f8V+AL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KZnhzknriuGUJU3ZnfTqqRgJIixEMBurCv9aW1kZec1ZtgZXMhfIqrcWSXNwWK5HrUnWO0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ii4cysQozQsdtbqRGMH2qa12gliKksfbKYivpWlJLHb25eQjBFVwyFSwHFUmspruRjI37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UTo9w7BPan2mowkP5bliKxJbaWG4aLzCYzUdz4Uvp4i9leiEmgDbtbSPVWljlLLn3praD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0Y5yK5y08Ea+GLDVix9qpXWr+ItCkeF5WuFHGetUB2EUn26cwliOe9dE2n26QxoOTjrXl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dyN1NdTYeK1vbULG/wC8HXJoA2zbJLK0RwQOlXxaxx2ZyOR0rFt7ggGRjyOTWhDrEMsB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0+UYY2kVXtQzYUPkmlkkaa3klfApbAKqJKpzQKxNFG0Icuaw9eugYGVeTW1qc+62ypxms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1ZJmabdwrZTPJErFT1NZWjhNkzuoFX7nTDY3t7bNny3TdWNff6P5UVUBZvolnI21PYxrG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lcmnwqWbFWBdmaLTkWUYJNULvV5LqJ1PANWLm3+1yJF2FYWqFoXdE4xQjnNTRbtbZMg5Y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tSVm4Zq5fTXMcCS9d3NT6XqMuo3sisDtBxWqIF1O6ILMfpWTeXkv2WSIDhhW3q1kFeRT6Z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MHmsBt96aA5fR7c8yk9KZ4cuTH4t8SIve4ibj3jX/AArp72KC3jvAmONtcPodx9l8f6t/t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Yf0rqgtBM6WCMxzygZrVhKmAbj0rMnvUl1CQR9ParnnBUAc1Ih4uYYZSwqwmpquMcZrO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qlE8kkqgDgGkB1MhUYf1FYl/ct5pCg4rdVPNtFIGcCs29KBThfm+lNAV9OQpG5P1rMuF+0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QOlu744rAmumTcR3rRAV9S1AvciLHAq1p0zW+XxxWXNiSbfjmrdlfrzG3amBs+eGgLVjrK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X3lVbNmHOBWXpd2t1dbGHetIgS3YEgJ71zWpg7GrsdYshahSv3TXNXcYkDDFdKZRxc2mo8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tTslh3kCu1az+c+lVbnSo5Qd3erTNoSseVy3RjY/LUf2ppONvWu7uPDdr8xIGaz30e2jJw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s7GLp+nj7xFbFjYKs24DHNSxWqp0FX7WHmsGzFyubNmasNKQMA1SgfYtc7478THw94X1TU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jn+LtSTM5uyPmf42+Kf8AhJ/iHeKj+ZbWX+jRn6fe/wDHt1fTP7PieV8P4lPUPj9Fr4gs7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5JeaUMxPclua+7fg5pstp4EtcD7xLcf59qqtpA8qnPnkzvWngW2cFcydq563El1K6jI+a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2jL54q5o2kyW0byXPDE9K847UauiQFMg+lagh2tmqVi6xyHBxV2aYCI4NQA9LndKEHI9ad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TTYNsTSN973qvbS/artlHarGeYfH5fs+i2oTlmkJr4v8AHFg/295SMV9yfGTT/temW7vyE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QE8sOB97jgV62H+E82utWeJlcCmKrMcAZrZuvDlyZcKK1LHw29vGGkXNdhxcpkW+js8RZ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QuAOldda2e8MuOgo0+zC3l0hGcEUEnD3doIWKkYqraWpubnYozXWeItNAYsByai0PSRaI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rINzT4o7SEAYVRS3msAxlIzgetZ1xeFgVBwKou/ByaDMr6ndyMjfMa5udsk881sahcL5Z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QBreGdAOrXYLEiIH5j617z4Z0uGOGOKFAkSD868Y8E6l5WoQQE/KzYr3bw4axqtqOhvTSb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UADpVtLf5OKSJc1pWsAZea47M6rla2tDmuj0nTxKQzD5R+tbfhj4daj4gUSRxeRb55mcYH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C9J8K2gnlhN9KmMs54/KtoUpSPEzDO8HlytOV5dl/WhxVh4euLpMw277fUjitiz8M2luu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WuvsfFtjqqmCAJCAOgFcP4s1NLa+J3fKD1rrjQitz4HF8XV6rcaEeU6f+1LDSbSOC1iVYh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21/a23w3glteFuG3E+tfNsuo/aIOtfQXh+y8/4MI2clOP1rfkXQ8DDV6mIlOpVd3p+pwGp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ymvETwPkA5rVvH25rE1GYeU2aLGcP3dTnPF723Oj+KJIxuETHK16Do2rs8exienFc/wCIt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42G+M8/SrlpZTRTIFevInHlm0fvWU4n6xhIT8jXurgnNZryMxNXL6B4hyc1Vtk8zNXE9i5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TdHk1rXw8oGsS4kznvWxJRnOc1Cg5NTFSxpyW5I6UAVZZNoNRJIznAqe4gIJ4qzp1iXOcc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Aqw5q/ovgoarMl3cL+6iPCn+Kt1NB22xnmHFaWg6tFuW2YbVHC16WHpfaZ+f8RZq8LB06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n2ZdighR0zSrbvI2Mmta5NvcSbY3Gav6TpSM+WbP4V6KPyNJ7nRfBzw0P+EntZLjBjcFcP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8JXGhXkjIoeMksrKOBXn1x418P+BbBbvUL8W7xfMqxnMhPoBXP3H7XN549kfRYrOO10/ok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W6Oj46Mjul1+a03LuP51o6V4tKsTKRtx3rzGLVjcxsdxOPeoLnXm8ny0JDdM1Njy1XqU/g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zsL6Ty2wD610VrdWUp2o6OT2PNfNGnX8sTbt5z65rr/DetXEFyJTMSPQms5UITWqPfwXEe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Z7n9jLAtsUD2FYOrTmJio4pujeL0dQsrZzWpNpsGrKXQ9a8uthnF+6feZdxPRxK5a2jM/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nrXST3G+2LE1y/8AYkunys3pVyOaa4iKA1wtWPtKdSFSHPAqX98xJAqO0kLg5q5/ZDMMm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KwKL0beZ8tTrB5QzmsGPVvLfOKkuNfO3GMUAbkM/2zfCDgipdI0/7Fcszv+debr4ulstTb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2rup+KtUlj3mExAjrQB6XquvrDblA3bHWuMN+jSsxI/OuDlutYvQSZj+dQpY6vJkeace9Q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2wy8gJ9jVO58SCWbcsu1B71x9n4feKUeZcPJ9TWq2ihUJOcVJZJd+OrOJ2XLSOPSqC+Op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q/So4tKt4mdhGC3vUJtNhZsBfoKALSa/eJny3IJrMudNu76YzzMefWremwu12q7c811F3b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xVCucjbac6j5QSamktrtVIAOK3tN0py/zqwFa5023Vfm3fnVhdHBQade3EmIoi3vmt+18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qfTdXQoiR8RIFHrT8FhzzXDWxcKO5hOqonMXFkLVGOd7dhXP6rcQQQmS7mWIejmofjT8QV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4w1y/RvSvkjxP8TdW1qeRru6ZueEB6V4/1itXn+72Pq8qyaeNj7RuyPqCz1WzuJ2W2lSUH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3hc25GtWjF1jO6VRyRXhXw48UXieJrCNZHxNKsRAPZjX6Yt8A7S68D20+mQ/6d5Cs4l6S8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KrKOp87n+AeW1U6cr6nzHpV8buyje3fcGUVYXSbibLSvx6CsUWkvhDxddaPNHJAhkJSOQY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O4JXrXlYnGrCVOSpE8KGMhLQ5XU7F9IvElizhsE7a+mvhL8LdD1nwrDqF9CbiaYZw3OK8O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y5AJALelfSfgF38JaBbW2TNbMoKt6V7eCksTDmQe2MHxP8A9Kulc6ezWknYHlTXmer/A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FblB3TnNfScurRzDIPWq5vo8H5q1nh4i5rnyrN4D1rTshtOnwP7q1d0r4n634cTyDMs8C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DX0v9tTPWvJ/iL4U02eWa7+zx/MfSsXS5FdFXMGbxn4a+I2lvpuuWpt5pBtEkfr7GpIfB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fxaQ8jfam4LNnk143qUsmhaiUjO7y3yPp2ran+KV7rFmtlfR+bACDiP5WrJVknqRdy0OG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8VzfYtEsJbncdzSoOK63wp4HvfBllFZ39uYLnG5uK9f8AB/xa0XSLFIE082+ExvTk1z/j7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rSJCwZUwG715WZNV6dkejhZQhpI5u6maFcrk/Sn2UzSrls/jXOP40thGS8b1Wfx1brGdkb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pa1j1vaw7mX8QIY7KR2jCg57VwcOphyQZATXaxeJLW9vCdTthLCTziui0iXwRJcboUhjf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eIoQ5FHY8arXXO7HnNuQy5zmpFtwSSePrXsd9rnhfTrUkCz+kSA1xutePdCERMdjHN9V21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Z07nLKvPofMFpqDWlyJFOD61694WuZ9S05byFGPlivCRcGvVfgp8W1+HUt9DfW322xu+T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ao7HSfFniDRdSjnttSmgCnoSa9o8MftAayttsu44rvA/1hPNeRa98UPDGv2btBp0sM5HDd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T2rB0UMjdKxsyD7A0T9oPT1ZUvrc24/ilQ12UvjO71y1W48OeTcxHqxbLV8H+LvEt/o1oj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jNdd8K/E+q6KY7+xvJYUfnyy3y/lRZvc2p6n2TaW9zr2k3tlrEcMnmKVbA6V8XfEGaDw74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mJyBjoVrpfiT468VX2ly3Njq08T8mVY228V86XGsXkt4bm4kku7nO4vK24mqqU/dLnT0PT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HStPSlW8uS0rlE9K5i91+0NhZ3ttCvmGMLLGBwD61paHrttMwLNsyM14daDadjiaPQrGG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4Xd/wk3xtiYS77fSrfgdt3/6z+ldbZT2rQyMl/CQoz1rjfgCI73WPEeqScmWYopPpuJrj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0tkjGx7UdQi0+3MveqMPjm5YEKq/QGr81ra3UWWPWodCt7Lw7rMF6LNbsRtuUS9M181Sw8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TWjTdWXKj668F/wDIv6d/16p/Ktu1XziQOtfOyfHfV4+EtLZfoCP61t6f8fLq5QIdPjEg6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vCuZVJXtdH0yg1ue/RWkkcEhUAk+tS20TxBAyld1eJWvx/k09ZFlt1kOeNzdK0bv46XN7F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BkANSjwxXktI6miR7UkiwcY/E1G16Z5PLgXzG9q8GHx11Cd2ia2jQD+LNNvPj5deGbZ7q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0+GsxholZBY9yupntLd5bxvKjXqM4rJgsJNeuVnv1KWsZzHAf4vc185p+0b4i8WajbNewp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/2z2zXoD/ABo1aO2x5a8D1raPCmKi+dS1KSPfbBo4IgkUYRR2FXQ/Ga+bLf48auMgRxfn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x5Uf517+GynG0Y8r1DlPoeQieF0PQ14Z47+ECWmt3niCzcCNo8G3/ANr+9VOL4g61qib3n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4t8eazJ4m/sz7fI9qbbOz8a9/C4DFUJc8ZeppBaiX6qY/MQ5IqtZ6yQQrnaB3qrpdw80R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X9oGUO019AdR0lt4pnsWBgvXQ/7L11+ifFvWrIKPtHnKOz815EmgNHICJS1b1mgtYxuJ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g9nGW59A6T8XxKEN3DgY5YV0a+NND1y2KNOoJ4KvXhumXMUtsoyPu0RpAJHO4qQexqpub6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HWeIPBUMMtxd2M0Zt+u0GvP7yQxKwXoDitm81B4oFEc7FD1XNZsipdwOB96lTUkvedzoSs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J6VakYLwKY37lMClhQy5OM1ZZYhkLDpTnmZBgUxJBGcHitK0tluFyRVllKxsDO5ds4961I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VPPJDbxbIwM1hX0kuTtyM0AdJG5VMoQSfSsuTTmmlkeVdwPqKztLuJFvFVixX0Na+pavHB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QGFqPhq0uoWOCGx0FcgfDdxbvJ9lEg5r0CGZ5Lj0WrivCCV3hTQBxf9syaVCkd9KkmQB7i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dhFKrJJjkdq0tQ0LRJLeRrqSNd5yzk81xcniS18NXBi021+1wb8eY3SrA6WWzazdo2mDA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inIrKGvm9UTSJtzTLnXVjA2CgDZRmnyCcii4vTaDKqCQKwIPEpjzkVdtdZS8J+UZqyDN1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cKSCuKr6db/b5DLOuAvauqtyk+4NEFTHpXN3GrBJ5oYIxgHGaoCO+uI7clV+UVDbasqQ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vJkl+7vzWfZvJcz+Xv8AKWrEd/ozm+iaVQA2K5rV4nS4lYjLHsK3GaCy0lmXbFHjlg1Y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I7lWbuS1CMCHR5VnTywPlQV0GkWcNgjSyYXdzmorezt9OsiFx5jCsS9vbi6K2ykjHFaog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zdybWzxgVWl1K6ttNEcAPJ7UtroQtIzLOcnrVSbWEinCquUBxTW4ELO62LFv4j/WudsLRz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8dtbMD/31W5fQTf2dPP8A8s1wR/31XJ6XqM7+N7xs/P8AYoSD9GauyOwmdfp1l/p9zJn5c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CN6YrHtUnzMFzjPNWp9XSJRAvL45rMROttCqgCnlYrVeAM1SkJEYZTzWdNdTSScngUgOw0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OOtTNDC77yPlNctDcYhBPBBrcl1BTp6kdfWmgI9Suo47d4xXGSzj5x6VuzuZ881iXdp5Y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sJW45qPUIvsw3r1qzY2/lHnvUmpQA4B6EUwJNF1CG9spI2+8B0qrpUG25kbGMGqmlxLZ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674jg0yAiP77VcQNjU9QEpEeckVjzxZVsVQ0O9N9exlznfW3eweWzAdK2Q0YUke3JrIv7n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0eDXPahHuDVqtjRHP32otluazlu9zctVi/tjlqzBbkN1rNlm1BKrCr8DqBWHaIRWnADisi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eT/tJah9j+Hbx/wDPzOkX8z/SvWIY8ivDv2r32eHtFi/vXLH9DWtNK5hXf7tnhXw+046r4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BwxH0r7w+Feq/ZvDZtfK3bcgH8TXx/wDAvRd+rXmoMMiJPLX6mvr34ZXkdrpfluEUlidx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66nYwtNBE0ssYXnpWTqfiN5544UTYM8mrl9JLefdlG32rn7iCWa5IUZK96813PQTN2K5n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tatnJI4gVlCgHnNcjBcTwPtclTW3a37kAZJIqRnUXerwqJ7mSVY4FP8XWszTdbsJb3bB5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dH06yvrmS41SZVhDZ8pm4Ndel9olpAfsS26sOFCdatIDlvidBD/wiVx8gyMV8031r9oHT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+HL8dcLmvAUg5r1aPwnFW+JnLf8I7Euf3P6U0+HIW/gxXaMAkRz0rndT8QWtkxDNiupH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XEMTOBhcVzn2a3sbi6ZmGWUVpeIfiBFNbvDCfavP7/VJLhySx5qzmZcv79Szbeay5L1+R2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qB5eDVmQklwcnmqN3fhVIB5pLubahxWO7NIxzQIdNOZM1CoJBqyLQhNxqPhKBklhO1rcpI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voT4czPd6TFPIS0j9TXkvgfwTLrtys0ylbZTk5719BeF9FMMttaWyeZI+1I4wPyFYyak7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LaW6lWKCJppW+6iDJNe6+AvhANMt11HxCvmS9RZD7q/73+Fb/AMPvh1ZfD7S1vLxUuNZm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2R/jV+T4hadNM1pOxilJ53GtqdK+p+c5xxK1ehg//AAL/ACL8t9BJbtHAEQDoAMVxWs30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RqFxJZXBaN8rXN6xrQ3ln6mvQUUkfm06lSpPnkYd3dHT71tpzVLWdQa5tSWqlqGqpNe/U1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uX0qLFJMg0rU8rtY5r630i807QPgpcXGo3tta2qn/XySBV/OviWzvfLm2574rA8a2D37P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/ACyMh2flQkevgqkaKlzdbfqd38Sf2n/DuiQS2fhuM61ej5fPYbYl9/8AarwS88b+KPGkj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ETxHGdi/kKn/4R2Bf4R+VamjaWiS4VR+VNQudrxVGlG8Vdk/hKa+tLy2El1I6EjOWJr608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mwmURtJgE5r5ot4BbuGI6V12jeKp4AAkhAHHWuTEUOfU9zh/iD6nW5K3ws9r8SaPZX+9Y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zoLafI3pWVYeNbiJ/mYmtaTxH9sjzXmqDR+00qsK8OeBkazBlTiudNtljxXSzyefnNUGtf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i04E9KvQaYuOlXLe174q/FAEFAjnrrRsg/LWh4d0ZTLukHyL+tXp5QoOcYHrXnHjL442H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a5/X/lmv+NdVCmpS94+WzfNXh4ezw+s3+B6nrE0TRFETA+nFed67run6MHaS4jiYdgea8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IdeRwZRbxntHXGSXtzqdwd7PIxPJc5r0+ZRVkflUsJUrVnVxEr+R2mueNrq/1rz9JneH8a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Yof3msTH6Guf0LS/IBkkAJrUaPOR2pcxVRU4u0SuJ7jVJjJcSvKxPLOc12XgbT/8AiZAoO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UV3/w/jCXE3H8IrSnJtnn4iXuOx6Db3HkoRmki/eNmqgYu2K0reLYtdp85YtWfyE1pwXwt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mwaztZ1IxqVBxQNJnX2fjNVnDeZ8q+9dv4Y8fPeTb1lIVe+a+fbJ3ubgxxkgHrXWy6ynh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4RyayNFT98+jbfx5p94fs7SKzY6saW18Q2duZWMkakdOtfL/gfxZJdagzeY0ka87q9j0/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rBb656YMm2vOxEItaH6DkOPnRn7KbumdZN8RbNJXTzEJz2qg2sQahMXEowf8AarAb4fa9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hzzzLmrdl4F1qMENawofTfXhtWP1RbF658Q6bZHG8k96qS+LNNkX5i35VOfh3rMo3PBEK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2KmOIfhQBX07xfoViD5VmzyeuKdP4kg1V/wB6DHH2Fasfwo1FVJPloPXFVm+G1wGINwCfa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xfdJ/KpG1y2UfLk/hTz8PLleBMKmg+HV2/8Ay24+lAFGPxTZ20mWgZj9KmvPHdvJblYrQ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zNy1yT+FPk+GEXl83RFZknIN4hONxtyM+tN/4SEOpAgya6aT4cwbDm6Zse9cPdabHaa0bd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D3X4P/DzSfEukHVtV1BLYBsCJDk/jXrVr4E8Dx/8ALUv/AMCr5t8P+GPlMsTEcf3zitqDS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Yv+BmtU7GVj6Ni+Gvg2XptP8AwOpv+FR+E5h8qKf+Bivn+yuLgfd1OTj/AG6szeJr6x4X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512M2mexX/wJ0W53G2maL0weK4zWfgXqdnuazlE69h3rjofiZquntuW9Z/Ymuw0D9oCSA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0JzXmVpYSr7k3qckz54+PPwE1rxZp5C2bw3UAJEgHDH+7XzHpPwGmhupI9Xure3YHB4L4r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+HvFsIWVo1dhyHqvqXgHwJc75JtN06aV+rOg5rbD4KMdYSVj3MLmuJoUvZRlofHn7Jn7H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xVqF0Z9IsZf3MWMec4/pX6E21pHFGsaoFjRdqqB0FeeX2rR+CPDzTWEVvDawqSIowAv4V5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ElsDz2r24JRVkcdfE1MTPnqO7Nj9ov8AZ3t/iJbf2vpSR2niWz+aCZRgTr3Rvf0NeO+F/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DRxmG5hby51dcYavXD+1RYSwZaz3d+a8lj/bLsvA3jq5W/0r/iU3ZyjRLjyz/WubE4Sji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uHg5c6VmdAn7OmtRsCJI+Oa6e30+b+xptJlP72JNnFQa1+0L/AMJXpqzaM2LeUcPjFc14H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C6kLpMdpz61eGoQwsXGGxz+yfQt+HUvIzJFz8jba6IW8p6tj8a8u/aE8ZX/w/1zTdSspf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ea2vCHxMj8WaXHdRsquygkL61o3c0UWjtjGY1P77b+Ncz4hU3ltJFvDk1bTVXu2KlCc9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/tS6wzlFzk1g1co+f9a8C6je3rtFEWU98VUXwPcWLBnT5h7V9gJ4ZsooyEhXp6Vhav4Bg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SuOVFMFofKd2r2hIIxisie+LE167478C/2fJL8uBXj2rwC0lYV5tWHIO5VnKSAlqy55ooy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o4coetYks7XrHYciuUq5oXEikEKwNVV0o3WTuxTYrCaPJZaJb+S1BAXminOFN++PQm/s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K5zxEIdNgcGX5j0qe51m5w9cJq+oT61emPnCcV1fWYB7SBkrYCQZjXn0rVsNKO3MwVB6kV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+i3kBmrtZdGsruIK0IA9q8aFPmR3U6HOjgpdY0zS0HJldeqqKwtW+IFyx/wBDiWJB/ertt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mS0laKU9j0rnJvg/efZTKLxGkx901oqBTwpm3mvX3iDQr5p5jcXTLuEjdsV6L8FtTmn8G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sbFT7Vm+E/B2nRaEWnuVlnaJvlWs34S6itjHqlorcRzcL+Ndaw65B06dpHuFvItzEVYZD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4ePh/XZIVH7lvmQ+xr0uHxPbW0A5Lyf3a4/xhq0OpSebMMEdM1y1Kd1Y65wTVjAtiIQAe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RMrnPJPrXN3WvRqjBQcg4p9jqjRSBs8GvMeHPLeHmbus3RtdGvJUbDIMCtn4PwXFr4bSZZ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efeLdWae0+zwnJmcAiu70S5u9O0K3s7ePEpQdKzr4f9zydzldKdz0ST4hppsscEjedK3GB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WCTSgIW5CmvDvCnhqfUdZD3IMjw/M1ez6VCFTH4AGlg8up4f95fU9fCUJQfMzds4oZiG7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j07eEPA5zUf2lbcEKee+KxfE1+rW0cK/62bivVPVE8NSvq+oTTTEmLNdqLnsDXL6KFsbVQ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NiN35ksjiGCMZkkbooqYoBmrazb6LbNd3DhEQdD3NZ+laFf8AijUI9V1Niton/HrYk/w+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xhrQeRyNLjb9wrdz6muwtvDqaQ4K3LMAMcVqVFDrnQbe1h8yVg23kCp4tWj1KyMMQ2snAq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sWHuaXw7YyG5ZgAE+tBrYsaXpErTF5GOK30e0s2DMM4qg0zW9wUHQ+9SXTxNBtJG6gLHT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YMD0rgfEV+E8f23Gc25H61u6Xd5cKvHFcv4pXyvGthIe8Df+hVfRhFWOms1FmDhDipjqU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pWtfaEKyoM0XlnHIxbpmuc6Eathd20mWHNVL28aWYrGcCqemzx2blZK2LW1truXcpqGUj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mJ5Iq8b79yW7moRErx+WD8oqWK03KTngVXQ0KyXDzKetT2khDGrxsVgt2bHasi3ux57LWY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mJHNTWMXlIeQKz7d7qYsIx8tJdXD2UR8w4NUBpRwRSSOJQT6MRwK0LaS3tIirTYX+9iuIu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CpmxtR0kJxuFMXwdcwt5N1eT3BH9x+KdhXN2/wBZto58peQuPrVkeJ9LS3/f3MQ+hrnov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G4Pua14PBumJbD/QhJ9TVDOfu/iDYpevHaQSy+kgHFQXfjKJrN2FtKbjscV1n/CIxY/0W3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/DkwBDW68e1AHnFhdeKtUz9jHkg9zVxNH1+KTdfyeac9Aa7qLTHh4X939KdNZTAZwX9zVF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6xIkNxKIoRWpL4O0+OARqxZlH3q0tQSSwtg6kMx9ulUo5ppmXLjLdcdqCDNHhsS/ulmc9s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Aq/PKxPbFduLvTPDVp51zexNKeQueawNQ+IsN4xCXMCKOhNAGZY+A1Equ8zqg7E1vnTrO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fxE1j22pxXPzPeqwPQ7qo+ItYsrCDdLfR7uwzVoDaubnd8sK7j0ODWHMEhaSNYmMregqvZ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TLcxo2OCDWXofjW10/Uv9KvElZjxkV0ICprN26RSROp4NU9Iu413q0e4kdah1HVv7X1GfD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4rPY7TAZFBkdFb+GT4jsyZrtrWyX70ZON1adr4b0PRIBJDCksgHDMa8+1TVo7yRYhfTQIg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pdpdB2n/tvdbj+CQ0Ad+uJQWdRn6UkVrAhMkmBj2rjZvHNlZRlHuCT7CqMXjezvmKGaUj2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mqCZWhiOB61zdlqUMVw/V2R8Vn6t4otLeMhBIxx1xXHaT4oSC4uWWCWQs9WgPT/FV4/8Aw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QeP96vP9IuhH4wbIz5lgQD9HNa17r8l9orwrbO4IGWP1qtBp0cPibSin+sl09yQf96t0Q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RNGoGCKw1vVSR5CASTVK4vltHYNCaiivkmRj5JoA6uDUIJ41UkAkCoblYYJMlxg1zzXMkc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/tK6liJNtmmgOmMSXERKuDgdBWtplusuhTM/8JrhrPUbiMnMZUEV0mj6rPcaVcQIoBrR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mB96ypL1ZpCM5qhqMsyBvMbpVGyv4EY725FMDZvXchSDtHsKZPG4jBy7nHasHUtfIiDGe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4uhEaq13Bn3NaKIjfi8Fahe2HnTf6Mh9a5DWvCb29wwMokAPWugn8TnyOdYgx/wBdFrLuP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+t8/Wnawifw3p2zUoADnFdDqcRSRgab8L9PbV1uNXA32cY2Rk9zWnrtvtcnFWgRxtzD96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8V0s8XWs25gBzXQtjRHG3dn14rKks8Ma667tuvFY08GGNZsZn29vtq9FFgUscYFTKMVzFk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3x78D3Hi/w3a/ZI1ee2mzgjnBr0uGrkEG+tImU1dWPAvBmhx6DpiWMaBdmNzj+Nu5r1Hwh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rJOOKg8c/DvVBC11osCuH+Z4z94e61neDvh74hudOMjWcJfPOSactUc0Y22O8i1q0UErcZ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PFiRXLCJ2YeoFaK+EddNqYms7CNsYyM1mJ8NtVBLSvaqc9ia5LGxPYamdQlBMpX/eFdZF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FLY64NYVp8P8AVVjG25gjA7hSaunwXrMceH1WNF9fKqEihtzfxXW3zD8ue1a+n+HraeAX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K8a/aBn1zwH4a0u7tdXcPPKVLRIBXg998W/F2pW/2e6169uIP+eUkpK/l0rupUOZGEqnK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Js9Nu49S1C2tAQ0f76Ybv++fvV4N4q+InhzR9iaXcXGqS9S/l+XEfz+b9K8DfV7id2eaV5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i6ZznNd8KXKebOrdnf658SdQ1Lcsb+REf4UrkbnUXmYs7lye5NZ5mJHWmF+DzXQkkcsps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aXjk1Vmu1jBrOuNSJBAqSbmhJeKueaqy33BxWUJmdjk1MikjmgBZLgvnNQ5zTmHJplAjVv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Ag/1YNbHhDwnJqVws10hFvnPPerfgbwRLq0qXNyhFuDxkda9p0zQIIbUKkWVHAAFYuXY0j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bNBHDEsaL2UV7z8CbSCJ59fkiEpi/dwhh0Pc15nYaV9nB+UIPYV7Z4QRbLwpZog2llJOOM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nzfEOIeHwUknZy0Ow1bxqZ1YthSa8x8VTm7LzQf63rmtHVb+Mu0ZOHrl9Ru3jRhn8a9ZKx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D4tbVLMRzvumXg5rA8X6sYAwDc1xa6y+k6rvBIV+1SeJdVN2itmqN1TuZ39sySXnLE816h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uJ5xXjEDZuFPvXrUNxnwgcelQaONjhILzZd8nvWrqMYntCw9K561XzLjn1rqTHvsCq9cVS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IPnIrQ0vTxFzUxsnXkg1ZgBXArVHPcqXwxnFVracxt1xWteW+UzisSVdjGpGdHp9yrY3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ciuEiuMKCO1dz4Q1WG7XyWxuHrXnV4KKufrHCmaxs8LWfoXxE4XPNTW8Jc810EdjFLHwK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FcKP00hih2j2qG6ukgRizBVHJJq5OypExJ2qBya8b+JfjYlZLKykwOjOO9dEFfQ8jMsdHC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mfEZ9QL6fp7lYAcM6nrXkNxayTSjBJHetpYWnLMTRbWhYniuxRsfmFXF+0nKbM8WjYEaCt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3HNX9N0tQNzitRLcHhRxW6R49XFN3USOO3DYVBWjHocvl7iprR8P6K00obbwK6026Imx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TgUtPLPpXWeEiYZnYdxio73QjK2Y+PpW14b0U2+S1dEYJHPOo5Jo3rZCxzWpEcLVeOMI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tTzxLy8W2iY5wa4y+1X7TcMAc81N4l1Vld0B9qxNJiM8xJqDaC6nXaEBDmRvSuX8ZeIJL2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44NbN1fiys35xha86025a81mSVuVVs1LdkdNCnzu7O/8PZ0fT12nEjda9h+FXiI2erW2W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rW9aWcc/KK7bwnrX2bVbXB71xy949WhJ0qiqLofZI8TXM0QwUI+lVjrdyc/Mv4CsTwxcLf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K6S30sOPu8/SvGnHlbR+zYWtHEUVOPUrxa3Lnax4Na9pdHbuJ61mT6VKj5EdS+XOsRAXtX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Q22YkG4n0qnDBNd/OQRmo7K4sbeQm5Qs+eM1bvvEkMUf7mMDHSpEW4dGCrvmf5autfWNj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XHia9nUrnC+1Vo7uWYHexNAG3qGsLKxCdM1TkvVdCOSaht4lkUljVWdha72HIpDsOmSaV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KEjW9xPOa6htauJtyKcD2rldVmNvqAZhuNNkOyOlg1K4tYsBqltpLm+Yknis+xJ1AKMECu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f1pbECwQEZBam3ESgHJz9aYVkUnBPNRmN5Oua5Z4iGxBTvGLjEIyR1rltW124tZtnK4rpd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UtjMjDivNNR1CbULtmYcHpXi168OfQ57HT2Xi6eAbjIQR3BrC8R/EPxDK+2xvJ0AP8Lmq8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WctZseAacMVOkrwC1jpLXxtrWo6YIb/Vp7gEcidzWd9oi65Fc/PesQe1Z73b5PzVuswqP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f3qxPiL4Oj8VeF5BBcgXCDeoHY1h/2i/96r1trUkURGeDXVRzC1+cxbucN8I/iXq3g+9b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+1kc/dPrX0Lp+oXM8sVzazGbJDK8ZzivmvxFZTLrzXkUG5GPzbBXvf7P3jbS/C80lpq2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sNexh8TCqZo3f2nrC6u/BulXU0m7BxXg/wAGPihb+D/Fi6fqN4YbC4bYcnhW9a+h/wBov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gVtO0+8hmuvMBRUPQV8R3Pga689s3cY59zW861On8THJqx+nGhaFHqdvDc2d1FPFIu5XU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9Pj022AwA2OWNfnj8Lfi1468CWCaRp+ozanAB+7j27lH9ab42+JPxr8UyMtv58UOeFWNhi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+KRy81j9B7zxVpmnsVnvIoyOxYVmP8T9EjV/9MhOP7zAV+YPiHW/iro9o9zqct4sI+8wDc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NavJFW51K6kO7G0saccTSqr927jTufe/xg+OOiXnmwRXiSuuQFjNfO2veOX1FmFumM9D3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GSSSa9t+Edj4f0xor/UoJLu4zxvGI1r57G4v2b2uWcdoXgbxJ4svxDb2MwLHl5AQMV9A+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6csmrSmW4xlkHSn6z8ZbTTwE02yVCOM4wawJvi5cak+2dmaPuq8V8vW/tKt70FaPkc8oVn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GaPdny7C0Dr03Yq3ZfB/SAA80Ikc/wkZxXH2Pxai0ziO1wPrWj/w0LY2Cbp7Uk44APWvMn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fV6z+LQ5P4teBNH8Nwssdv/pNwCI1A6VV8D/AHT20VLvUC0k0i7ip7VyOr/HJPFfjg300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Mda7cfGq8lttkMUUHAAr0MPgMfGNhrD1FsfJFrYXngrxL/Zs7MtrvGyQV7fahzCM+gq18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v0J7eNQl9E2+GQdfpXD/DXxPJPFNo+pNsv7Q7Bu6uor7drqfWwSgztXUm3facNjivMfF1/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4XNenzx7ImYHivKvia0sNqZIg31FHIaNo5jT9SmE2HlITBHWqOlahPouqXJhmwJCCfeq2n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mUnyx61k3uoB7s+X06VdmY6Ho3/CWyXDE7sH61RvtZkvMgscfWuMttSMfWpTrOw9c1k6d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81u6MWv4iy87TiuKur3fGWzya6vwVeiDSriRv79ZOigNLwvYLq/xI0+1nCtBFJkg19Ie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2d7a1iRwNqn1r5s8G7ZdeuL3OybfhSK7e+1K4vGjhecyIOSCazqU7mcEekeBQIbaW5dhve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h8V5LpurXFmNkcx2jtV2fxFcTDmcjHpWagrWOmLsrHpMmveVE7llIX7xqt4fuft1xPfXL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eZ3Os5QRrO7Fz861dXxDZ2NqF8+QSH7keKTiPmPZJ9Ris4g0h2rVqC4n1a3WMqYLJDkJ3f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tZF5di61dr0+X/qLdEO1feu4tvHtoX8lIbyRv+udZ2KTOsur+W3iRLc428cVGdbvCBvPA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O3Tbv8VpXu5JFP/EvuR+FM1WprQ6oJzhsKfrW5Yapb20ZUTLuPXmuJaznSIyCxkANRW9nf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z6mg1R1tz4ihjuCDOv1Jqwmu2jR7muVJ9M1zsfhLUJ8M9kM+5q7/wieqRKCunoR70DOh0X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5FWPF9pv1rSpv7wZP61kWXgvxK2JYLWBKj8YaZ45uZ7WXFvF5f/PNKpMEWLu9XTpsEsOe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7qEAu+fpWDa+F/GN8I/MeEk9ylb1v8NfFm4f6bbx/8BqTRGJqF9I10f3bMF9Aau6f4lmhQ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Aa2n+F3imNN41aM59I6jtPhn4nkufLfXNoPpHWRoVl8W3QP8Ax7zfiKnXxddjpbv+IrSPw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ddnPrs4qZfgJcMP8AkP3Y+rUh6mf/AMJVqN1bOjWxwafo99NuG63OR/tVqRfAsQECTXrph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/BrS0kcS6rdNj/ptigRNZ+I9QlLQNZRiMD5SZKp3Ota2m9Y7K1z2JkzV7/hUGiO5C6lcEj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+EuiRQkvczMw7/aDTKOXTxp4gJ2tPaj/tqK1dP8aSw5+0NavJ/e8ynf8ACptAQEbiR/vGr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xYnE1sJV9WJNIBZfGSR2zNJd6er9sPWPH47d2PmapZhPQGumn8IeEiQsWnxv9FNTr4H0OC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/ANsqAORvPiBOpzDrtpEn0qhdePLi4XDeJYAPZTXd3Wg+HrdM3OkqgHbyqoCz0Nji30VDG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J/GlpDDvXXzKf9mIms+L4m2N3cyWX9qzvOq7/LWI52/3q9Hu7nQrTSJdlhGJvpXksUDj4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gpfA/h3mtY6Fmr/wk1veRlfteozoeyxVkS659mkeKGPU2DdyhFeu6JqmlWdt5fkqj+u0U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DckmEzN7ACpA+e9T0G51KdpBDqsu7+9nAqlH4RubeYMbDUXH419Jr4vsTwliQD61n6n4n2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3JpAeFtoN6VDR6LfuPc4qGTwrqN3C2zw/d59TIRX0HZeJTHZSk20WDwKafFFvp0KCeFAZ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FYeG9VsISD4df8ZjUaeHdVuZiR4dUfWY17zL4x0pozutV/EVg3HjSyhlJit4gPcVpGdgP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4h8P2sZ95DU7eFvFt0gLabYRgDAy5HH5V21/4zW/JWG2Rf9tam/4Tyaa3MX2YmKtFK5Njz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AEG004E9wSauW3h3xpEm6Mabg9ima7hfFUrptSwA92atKzu7qeLd5ltDnsz0GR5gvw+8VX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Jj/0yqu/w68XWTFor63LHvHAK9v8A7Le1tmuLzUbbB6APmsm88W6Jplk0c7vPOTwYgasR5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1I/vtWbn/AJ52y0tt8ENfgvvKOrz5/wCuK16XZ/FeRYpI44xEJP7v3ttVG8fLDdGXZLK3+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qPwP1wSyRzeIbuNWHRUUVXs/gVf297FeN4i1CWaKPykJbAVa9AvfGmpanuCKIoz2HWo/7a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7Yvetk7AcoPhfdBzHNq12T2O6tzS/gsr2pkn1O4MnYNJitSNNRnspJRexGRRxkVj6frup3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GKnA20+YzZor8GrMgb7ydj/11NMf9n+2vpPkurj/v6aX+3bm2kC53YrYs/GNzF0HaqGVo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FnErbfvfvzUSeAvD9kzKLcYz/AM9Gb/2anX+sXV+zbpCAewNVbXeJcEljiqQFl/Afh+eAh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8C+GBN5X2K3JH+xWu8whhZ26LWPbO9zfYiBdm6AVvHcxempDqfgvQW4Wyg49EqfTvBWkXP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3/wBMVr0rwj8E/EHiYLLcRf2ZbNyJLlfmI/3a9p8IfB7QvCsSvJEuo3Y+9NcLxn2XoK7IU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CfD3wgtdXzNNpqQ6fGm95/JC/L7Vah+Cvh29Juo7eURH/lm+1a+krq3jnt5YugNcJc6Yb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ipRlFXLpVo1HZHm+taLDp1glvZxrBboMCJOFFeX+IR96vbdY08yswIrzHxVo/lu5C8GsY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es2fvXQXdkRu4rGuIME11rYtGPcJkGsW6j+Y10ssIINZdzbcms2hmPsxShDzVv7M3pTlt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RISK1LKI4qGCzc9BWxY6fIRXRCnzEM3NGjVhGGAyB2r3j4SaXpupwODawzXS95FBFeZe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Rysv2a1bne/8Qr3/AMDeGLTw0myFcyH70nrXbDC8y1PNrYunTdluR+P/AIKw+JbBG02KG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6pr508d+CPEPgYzw6jpk2P+Wc8abo298ivuCzlEtuD6ipHjSZCkiLIh6q4yKwnhU9jkji5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Pv9Rv8xyuvlp/sVav5byWHYh3Yr7d8SfA3wj4keSVtPFjcP1ltMJk+uOleSeKf2YtZ0xXl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ciNvkkb/2WuOWHaOuGIjI+D/2iDfal4Ia1mXIt5hIK+Vj3r7r+OHg2702xvIdWtLiwllYD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/ABr4p8R6NJouqTwOONx2110ItIwrS1MgHmpFcAVERjNRliM12WOAmM+D1qtcXhUECoZ5g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N0f3fSs2yrXI5bpjkHrTI7WWfnGB71vWPht05uB81X2sBAvzD5ayHyHOw2GwZNNlGwEV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Zckm7JqjIbXV+A/CL69fK7r+5U5JNZPhvRJdcvVjRflzya928MaMmjWyQRKM45IqZS7GkY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ILOEKijAFbNriPgcVFYQDbzV2ONAeK5bnUkWrWD7TOiAdSBXrM0X2DTrWPptjFefeE7L7R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vQ/GUgtwqjj5QK7MHrM+A4wqfuYQOH8SkyAuvUVzR1ESIY37VvajcZjbPNcXqJIkYqcV7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8QQiWLev8HNZUV2bq3bvt4q5JeeZFIh9MVg6fP5UssXqag9KmrwLVsT51d9puoMvhmaPO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Ke1dTot75+jSr68VJnNWRS0ol5+a7fTbfzI8dq57R9PCnca6mxYRxkChI5JvQsf2bGVO4C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5Dt6VrrLleaqzsGJNaI5kY92nyEYrm7wbWNdVOudwrndUj2mmb0/MqW7/ACkUQ3jWku4E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NMuhwaho7aVSdKfPA9N8L+PhNGVmbJ6c10Ka5FdEkEYrwWC6e0YkEitzTvFjJhSxrzHh7b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ntP3WJPRPFniOKy0uXDAMRivnvU7g6hfSNnqa6vxTrj6gxiDZA61zlnpx3ljXVQp295ni5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8uyIobQBcVes9PESlsdamWEA4qyjArit2tT5h1WxIlwMVd0+IPLg9KqhcVYibyl3DrVIx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F12ZYJ5PIi2btymmz/D67j8VnSLP/AEjzX2xsad8DtJufGMN5atetDLbqPLkH8q6D+39R8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fa7uL/gRb6VvDU7oYem4rmRsXX7Put6eiea8HI9cVkr8LtTW5MIjjYqcEq9db8QvGmt+M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swT5sLjmuc8DeIbvQruaLVJHeUvyZK6EXLCUWY2t+GbzQpTFKgBHoc1yWsGa3UkA13fiC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qPUY5oZJM+Wj+/pWqsMOor8irLx6UmcKwHM32PnO9lZ5W3ZznvWjpI2oGpvjhfs+uzgDHz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24I9Kx51c5alNQ0RF4s1ERadIAeTXI+HHOHYnrV3xRcecmzPFVNGQIoArCcr6HbQhywbO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pN4UvoWDcqwrnYpcMRV7SZi16v1rM12PsX4aeKhYW6HYs2VHU16HP4qmkiLxxrETzxXzv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C+3SvULTVJGjEZHGO9efXWrZ+h5BiFOj7PsdRZ+JJHlP2l8Crkus28kZEcmSfeuTk0i5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ppr6d95ia84+tNia3a5BKjLe1Zc/mIxSVSKnsNUmhY9D6VJOz3khkk6CswKSRkjgcUCR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19rUduxjXkiqUKTatJhQdtAG4b9duIyD9KqXqvcKRnrT7bR3t+vap1hw3NZ63C9kQ2WlxQ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12JptVwg4zXoiaZdX6bIUJB9qY/gPyJfNum2nGambaRyTmZGlpBEA38Va0dy0xA27h2AF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avcCK0ibbnG4ivWfD3w+svD8CzagA74zg15ns61f4zj9rM8707w7qOqMBDbsFPcirer6VZ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4kvB/yzqX4h/HqHwzFJZaDAGmAKmXHT6V8y6p8YdXl1md9bDTmQ8SE10RwcaaNYRk9Wz0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5Z5T1bOKy5tOgtQdo5qzpF6l3Yx3AbIZc1VvLhpiTGOKh4eH8p0qBnyJJk7RXOaja3fmt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pNMuXgEYJU4rmLr4l3Tg4QCvHqyjeyMpdjVvWa3zvbH41z914giikKiTJ9q5nWPFF1qMz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C48u53OxIrkucx6PbXscqZFOuNXS3jPBrG0zxFYLHyMVNeeINOkjxitUxFK78SFtwEZzUK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c7TipYrmwkkLFRzXBePGWK48yDhfauukrysFrnWT+KZZGchyQT61jXOuiFizSY9ea4iPxK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msTWtclkSVlY4xXf/AGfOp9ov2Fz1Kz+KX/CON5lrfCFvXNXW/az1a2Gz+1i2OOK+YL+6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5kZSazlkVKetR3F9XPrLxB+1rqmsaBNpUs8MwuF2PvT5tteXaLcReI9Zt4Rx81eV2M5Zt3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6r9h1u3kzj5hXZhsFDDR5KY40UfU3hvwvb20KsOcAV11rCsa7QOBWP4WmE1grZ3ZArodqR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z55myodTLu4NxY1Vt4VjYknmteRVkQ4rIniZXbFekoG6VkUL67KM2D0rzfx14ibb9ljOS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2u3iadazTSEAAV5ZDA2q3kly/IJ+WrA1PBemeZKZn/WvQ4tqrisHQNO+yWqnGCa0nYjNAH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JuSffIffOK89+JvgPUdIuW8R6RcNNOrAyqnYetZmg+ItX8P6iY4d0toxG4tya6y/8V3GqW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yjaQvWuGnFj5rlvRdZs9R8NwXj6kGuGXDxD7xb0rnfEVxFDZSXl9GRar92NurGuh0bSdB8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6vFzKqxRD+D1Y16j408P/AAy13wYwl1MfazEWhZOme1aSlyj1Z8Wa9r8mpO8fRB0rkmuX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t+J4v7NvJ4B95WxXOzK0uXHatUtBXNcz5WoRLz1qujnyuvaoEmO4ijlRqmayTb0IrZ0y+N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TmuYilIPFasTk2hHrWTRR7Z8ErSxjtGvtTAeM5PzV3Pw5sdP1fWNWvp4g1iJCIgRwK860G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1sBgyLjivY/COnR6L4dt7baAzfOx9a4qjKgtDbuNX8MWR+S2Qn2WqsvjjSIVxHYIR/uis+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JUY+lcb4tkh0MY314lf2yfuBLQ17LUbOLVpr97dWkY5RR0U1NY3Gn3GotqOqRtPcq2Y1Q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xiZztjYZBqwnibRLWNnuLvzCoyYouteW62LOb2mp6avxCt9yLFpgdCccLzXonhbSm1tk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OGTivF9O+P3hXR7OMWPhZ55l53THNdHH+13rt9brBp2l29hGnGFFeasZmf8Ay7pfeWqh9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i7QFY1iz2K4rQuPhneWFuZdiSD2Fcl8FfiZ438VQJc3enwy2pYfvHXb+VfSWn2/2m2Mpir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Vhp5G9Oo0eCv4PleMgw4/CptO8HNEM7QOa9pn02CTcNij8Kzm8OxsCQ2K4P9a6Z0e0Zx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MiNj1qxJp5MZVY48V0lx4ecQt5ZyabpfgnUr5SUUkV6eGzqWM0pah7RnKJqBslaJ4OB3W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PLtwxA716Unwvv7k7GTn1NGofBS/EBMQG6voKVSrJe/Fo1jVS3PKtP1q6BI+yrWl/bl8R8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6x4G8TeHpZ5ZrCcQqf9co3LWJNr02MV1LU6FO+x0a+NZreTynCH3xVe88T3Eb70cEHsK5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ImfwqSSG5ijz5Ib60Fo1R4ou7hWBco3YipLW91KZD5l0zA9hXPabO7TusyYOeBiup0oKy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N7F1bWSO3EvmMx96hFtJJE8iqWNX7WO6mGxkCx+taFrpnlht0oC9+atMEjlrGGVSx8rB9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RsAVtMbNI2RXDP7ViTabE5ZnZqfMOxY0K4ku5jtVmj9SK6aPSovLZ58D0FcVZaheWMoU4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erMgdpXx6UgN/SzaWxcLGv1NQarrUkSFIXx9K56S+WBxlm2tV6KLeoaLDZ/vUAP/ALUmk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NcT3TSqWwqd6v313b2KhXI808Cuf1jzYNPlERPmS8git0BVuJLBwT9qDt6Vx9tcj/hZy4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euittLkttHnMo/wBZtrkvsRT4l6U5P37GVf8AvlhVoDtmlCo201Ba2zXMpbPSpZLIL82f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WM4NSBe0sRW91uc81a1C4gWOZnxg1Qht1eNZC3zVmXtw09y9uQcUgGS6pFDbyzNIN46Csm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PI3IA4qS98KSSyBi5CHkir1naQWcDRqB6ZpoDLkhlWzLEdRWfplo2pas3ykqi11V95UMRi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Zod2mmNcSsACw4zWiA020mzitwVj/eHrUdv9jtUkimQdM1kC+kELuZct2rElurqcSHJLG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08+QRLiMHAqpP5suJoxwaqWdvJLIUbgZ5rdjjEMYUfdoAbb3rhAH5IrB1C5e6u3G3itYP+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zCnzHXrWqM2YkdvIjAjoKuWURkuM4zWtY2SXErDtWlFp0Vtyo5rVGTEaOG2j6DNZs90yE7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cP1HFVbiLCEdapCK0d7LhlHQ1QlM0Tloxk57VdjiYA1cs4VTJkwRTAsWGjXF1Ass3yKR1r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x5gYkdjVptQeJZCGIUcV0XgD4b+KfiFdiTTme0sVb57y4/wBUv+6O7VtCPM7IJSUTk7Jr/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TIPkrs9D8Pax4niDabpdxNIereXhR+NfRfhH4MaRoWy4vVOpXo5Mk/IB9hXewxxWsYSJF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V2wod2cVTEW6HgPhz9m661EJceJL7yl6rZ2vX/gTV6x4W+HmgeE4wLHToo5O8jDc5/E10v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RSTXbGioo4J1pT6liSURrVGW5DZqu12ZcioHbb3rtpxMLkrPnNZ93bh81P5uKhlm610+zT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/AYF/oyTg8YNctqvhFZkYMgcGu8lO6oTFuB71lLDQl0NoY6otJI8S17wIBExSM/gK8u13w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FyP8Adr6xubMFSMD8qyp9IglBDwRtn1UVCwf8rO6GYpbo+QZNLl5+RqqvpMpP3DX1w/hTT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/vgVWbwpp+T/AKFB/wB+xVrBt7sUsz7I+WbbwxcXAyImP0rZsvhxqlzjbZMFPRmOBX0x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iRB6KAKnFmnpWscHHqY/2nP+U8P0b4KXEuGuZQgPZBXpGgfDrSdEVWS1Vpf7z/Ma6xIlQ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EMPCK2PPrYyrV3YtuoiQ1Pa3O16pSy44FEBNaWWxxnd6Vd74QAa1YX9a4/Qrz5whPtXUI/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Z3U5XiXw2afHIydDVJZsdakSYMOtY2NBNY0zTvEdjJZarYW9/bOMNHcRBwfzr5l+MX/BO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1ll0drrwlqxyyT2mJYdx/vRt1H0Ir6eEgHenLchajkS2NIyZ+PHxd/wCCcvxY+GNnc39rp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Ek/aNFcmYLzy0LfN+C7q+VNRtZtPnkgnjaKZPvI4wR+Ff0ai7968Q+Pn7Hvw6/aBs5JtR0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+aLWbKNVl3dvMGP3g+tBR+HOleHJ9VkEzgrAO/rXUWmgxQcBR+Ve9fFj9nfXfgx4pl0HWI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gP3dwmeGU/wBO1cLceFniydnHqK55I1ijkP7OxESBmuX165PMI6D71ega/GNGsXdu4+WvK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27k81KQpuyM6eTexpttbtcSrGoyWOKjzkk13Pw+8Ofa7gXMq/KORmm3Ywirs7HwH4ZTTrV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Neladp4jGSOTWLoNsEbJ/CuoD7I+Otczlc64xsEkBRTtqbToix+aooFkcZbJ+taFnbM54q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gFu4Qv8W0mt3x2AY2I6jFVPAMJM6l+Sqin+MZdxkXtmvSwkdbn5lxbK86cTzq9uMIwNcze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mOZh2rCnfcxr1j4BIx7olCaztwiug/qK1r6PKmsC6k2N75rI7aJJqTYXeK6Hw1cY0YHPU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YMHuK29Afy9FjPqaEa1o/uzr9NuSFNaVreEE81zunzfJVqK5w55rdHlHSC7ynWoJLv5TzV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q8tznNMVi9HcBmwTWZrKc5p8MuGqPVZA0YoLRjQ8E064GVNRq3NSP8y0jVGTcjriqyqQD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Uy7M1FjogVhHk1biUKhqmZDmlE5FM2bLAHzGpI15qKIk1OnegyHY4qUfdqL1qRTxQB0Ph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5W0q7NsZPvY71fHxE1v8AttdXa7D3wORIUFcgOKfTUrHVGrJKx6evx58RZyZI/wDvgVCPi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eW8crt3HFebZ96TNS5s0jUPV2+Jdjd25jkiMef7pq/4d8V21vDLNbXDAehNeKk80LfSQc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v7ZpaG34o1P8AtLWJpM55NMju8RY9qw4p2muSzVb8zAqWcElzPUwvE15k+WOtWNEQxwKxN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Kdq2bJ9iBfSsD0ILSxqebh81raCMz7qwclnAFdTo1uEiX1oImeueCbl0ETH5RkV7xplla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1DnHFfPXgy5D7Y3PSvXvDzrcIIyTgVhXXun0XD1ZU67pvqel2FxFHAEWQMMdaw9Z1SJp/L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ICqNzVP8A4RaS9BuGmI5ryD9MWhHeaylguUHmN7VRTXNX1FtttC4B44FdHY6NaQEGSPdj1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sEwAkZHtQSc9p/hSO1jL3qiS4blg3atOC0gtlxGoUe1Zev8AiZ1ldoAHyay9L8T3d9qFv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BBioUbsT0R2llYG7YqgMjHgKBXc+EPg3Jc4u9SUpD1CGu88C+AbTRLRJpY1kmIByRXU3g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p7V6FKkrHk1a/Y8z8QX9j4dtzYaZZmS4PyggZxVHw78OJtTk+3au5YNyIq9Cm0/T4DvYIZ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jxda6RCwlmSPHQk0Tpo4XUmy7Do9lpFqRFEiAD05rx/4k+KriSR7W3Yrg9RVjxD8XY2WR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vLr/xqXunmmUSKT0rnbUT0sPQbXNI5TxBpn2qeQnO4965TWPDNtLFtlgDydiRXoE/ieDUJ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Uy6+yTkM6gEVxylc71BI8Phu9X8ITSOHeWy3cof4R7V0lp4oi1TT5JrSbMmPu9xXd32laZ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uOeK8u1/wj/YF0b3TSVBPzR9jWI+hwGuSTT3cjSElie9Y8ikE5r0Se90zWkMDxhLscE9DX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lYIwIr5SrhqimzFU3J2OQmTfJnvVW7gfYxAya25rLZfrASFJOMmu0svAdvdWwJlDEjnFdF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PDSWqPIrR5GVkORVkQXW392pZK6/W/CI8P3Yl274Sea3NP0qC4tVeJBtYdhXVDBt7mCpPq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OIB981ta38PZbzR5WZwGxmpbu2Tw7rkUzD5WNdfd6hFe2h2t8rCu/D4fkepapnyfqga2l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Fc7f3cnltknBrufHtiLfXJ1XoTXMX+nLJZMe4FeytDoSOKuZ8k81Sd85qxcpjNVguTVjs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2N15V1GwPQiqECYU0BisoPpSsKx9m/CrVxeeHbdyc5Uda7qSTzY8ZrxD4Iarv8PRx7slD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qDQ0RI0ZwTxRIUEZZsfjUKMZULVg+MNdGk6U7Z56UiDzrxzq7a1qH2GE5RG5xV/w5peZFG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Dpxn8y6k5eRsjNdxplutpbs3r1pXOe5cDjGMVFIgOazdT8Q2lkhJfkVy118RrVGIEhplG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bIE3Mew4roLbTdP8KIuoazNvTeAsSc7frUuhWkmmxb50CPJ91P4j71b1XSYtYsLi2nX5Z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dR2NOWxp6xp+j/EHQ5YgVnikQhJUPMbV4VdXd54TuJ9B1RCEi/wBXIepXsRW9oPiZvhNrM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yY7o5FPK1y/xU+Jmn+MrmE20G17cFUnI+8O2azdpBex5t4pmkvNRml3Fsmsy23lHFacGo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710mkXOjXIP2m2Ap3I5jkoRmE1E0YBr1/S/C/hvVgfKVf++qmn+FejTE7GkX6NVKVgUrH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bfdcXMMK9yK7yX4RwMp8u9waW0+FE9tdxzLdbgpz0rnnIfOezaToljLHbQRYkaJAT7V01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pdoUbeD0rz3RLm70izmZBukc7MmmWjXt3JMu4yHG4g1xSuy1No2b3xd9klYW7FveuD126u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49617uF0JLLg1myHBJPFZuNxOdyq8E8wwz5FMTQ1c5brV6N16k083aJ0NT7IxG22jRRjhR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FCjjFNt74OucYr0f4Y/DeXxtcPNNJ5NrF/EOr/QU3FIaPoD4I67c2PhSxV/uBBxX1J4X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YZcivDPA3w0ZrVEV/LhiVVAHtXteiRHT7RI1OQBisZUo1I8rOiGjGa74v0PR7yHTrqZYLy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DvVy31TR7mNXivkCnjB4r5C/ai8Qatp/xU0y70iKW6ksApZQDhueVr6K8FeKfCHjLwtZ3V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sQ+0WjnBRx1r80xnC2GqTlySsbnbZtJAQl3G49mq/petSaYpWBFf6mvDvGsmlWNzu0nVX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X4h1C4+S11QyMPevDp5LWyyftKVeyCPLHdn1Va+KI/JU3EJDdyK17TVbS9TKtt9jXyLf+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WMUd8B0DtjNGifFT4lu5SXw9bxgfxebX1OB4lxWF9yvKE4r7znnVgnoz7DubaO7tpIJEDx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r5J+MHw7k8D6qLmJj9luGLIuOFPpXf6F8UPF5jDX0dnG2OQGJql42mn+IUEEd9KqiM5GK+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iLKDsy6OKpxlueZab4kuVh58sVaXxG6EtLFHItF/4PubKKZUjDAdCKwnsJhBsddp6VtTr0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sZxlszqI/ENjNGSbWPcPpVePxaI5CIrFMetcOEnsbtldSFrodPaOWzZh1rc2N2fxTM8RQH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rMzPsaZjn3rL3FZMsetaFtpPnEOH5NMqJs217b2iBmJdzV5LlbxC2QBVe10iGO3LSsCcV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mfkpmhp/ZFuLcqrDAqnHdG2fY4DKtTNd+flYCI071UvNT0/R7OSS5lEkmOKszJL+5SZQVW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PY3J+tcdpa33iAyzROY7fPBroNC8KeWWe6kaU9hmmgH39kb6+e5PYitHyFu9qt0Aq01tk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oyfd6gVogKWrRounGDjtXml58vxF8Pdv9HuE/UV3t7dLI7CXPtXE6yuPG/hzAxkz/APoFb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2OY16VmFcAspJqxeQSNM4xWfdTfYoWB6mpA6XT5oktUZ2GajaSE3LTBRx3rihc3b/AHGIF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amelIDo73WMFkHzADtWBcakykpnBPNU7rWIoIWWI75GHWnaRpn2s/aLhscdKaA6G0t4ri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C4rPNul7eqp+SICtT+0raztBbhcgiuc1fxBFY5SMZYjtWiAj1gpp12YA24CoXvoWh/d48w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udW1A55I65rorOwSPJYZY0yCOznVJizNn2FWJrsFWwcLWPcyNp2oGMpuU81FdancSk7YMR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cIUZiOabPes6qo6VVtZA0IDcE1JZxo0zgnIFaozZbsbowykgdasXOoOG+U4qufkGVHFRy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tUZMkW/IUjvUkDmTJNU4QHfFX96wJQIZIcKazZLkhjzVuedMda7z4M/CwePtcee6Vl0u1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uit6cHUdkTKSirs0vgt8EZfGk6atrqPHoiNmOE8G4b/CvqW0tLbSbSO1tIkggjG1UQYAF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kECLHHGoVVUYCj0FZt5fkE817lDDqC1PIqV3N6Got1vfDHgVGkv2neQcAVmw3QEBdjVK91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LdcV2Kkczlc1pdS8rKjk1AZZbjr0osbPEfmS9cd6ju74LlY8CtLGNxZHMQqAOZM1EZ2mz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IgHOM1Ax60+R85quzVqgEZutRF+tIzVHnNWYMGJOaiMe6pQtSKoFaIkqNbkg1UmhK5rZ4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W6MzIZsE0wyVJImCaiIrVAIXPNG40mKKsBpGakj+Wm05RxUAjT0VC12p7CuxjOcVz2hWuE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MHFcVTVnVDRFlz8pFUWmMDHmrRaq1zD5gJHWuWxqPa5PlZzUK3uO9U4pdwK5qlPcFJSvpT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471Zh1A+tcw93tHWp7a6PrRyGilYpfFz4Y6N8Y/Cs2karEomAJtroD54X7EH09q/MXxt4U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dC1OIx3dnKY23D7w7MPYiv1Xhuj6181/tu/B8eJvBs/jTS4carpcX+krGOZovX6isJU7G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EvXFvNQ+zwtiKHhsdDXmlxJvlbHQ1ua07ZkLMS7Ek5rniMkmsOWxMnzMm0+ya8u0iUEgn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2to0UYwOa4TwFohmVrl1zzxXqukQgYTua52aRVja0a3JP0rqLGyMzAY4rP0m1EaCur0q3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6UMfT1ij6Dim2UJ8w4rZvIcpgCl0iwDsc0AdF4NBhkfPpVbxc+fMNaGjIIZHx6Vj+KHzFI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5NxRPmxfL5HnmtQ+dauw+8vNcpFcbgQeorrDLvdlPQ1x+rw/YL9sfdY5r0D5GmrhcHchNc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0Nb6v5iGsfU13Bh6VkdtFasz7x/NtsnsK3NLbbosINc9Id1vtrfhHlaXAvtQjWsvcaN3S3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v2yGqejHKH6VYmOJDW6PJsXo5/kPNRtLmq8cnymlDUxWLSPioL6Xcp5poeo5juHWgSKa9a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FNL0GqFYZFZ9yuSauGSq8g3GoNIMpLD1pwgGas7OKRVoNWxI4wBUyrTRxT1agQhFKlJS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ZFGRigsTJoyaSioLQUwpmn0neg1HQxADNJPJ5cbHPSpIzwao6nIVtXxxQEIczOdjlNzfN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RmsOzTZkdya3LYbIfrWB3R0L1n88oFdjph2oM1yehReddHPQV2FqoHyigymdl4cm8tgUr1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WIFeO+GUUSqGNeoaLECoVW606qvA1wFR08XGR3P22EnJcHFaljqpuUEUSkgVx8VnJDyTn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Fq24ivDkrH7HB8yTN6G0dx84IpsthCuc9a1FuknXgYqvNEhzk4qDQwLqwhTkdzXSfCvwuL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GUtm3muS1K/Q3HlKc4bFevfBaHy7K7uCOWO0Gqhuc9f8Ahs9nbVoLSEYbgdq57V/E012zR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wvEmv2mkWkkt1LtCjjmvIrb4wzXesSxW8W6EE4auv2lkeDGlOp8J6Zq2pSWNtJNdz/MBwM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XfalqTo8ri3zwAa7rXPFwvw3mEmTsteX+NZC0sbuAma55Vbnr0MPyfEWIrmS6i+UdqpS2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S0O6jjiyw7Vna9qa7yErlep27EtjFHGSSQKh1KZQ3Brn59RmH3SaFFxcICSago2rSfLuf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9m2HmrFsSinNZuqL54IXmoGea6n4Yu9R1CS4sl2svJrntS8VHTYntZTi7Xgk16zepJpmn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eNeJdMtdRhmnc7bknrXLUnCL1PXweG5vfJtINrqGJ7ibe45yDWlZa7etqX2fTsmIdTXne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SEjIPeuw8N6za6annM/7xuoFaU5JrQ9KdKKWqOtvtRbU4Xsrpf3lZehaq2l3xs5DhO2aXT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Xh6Dkk0vjDSB5huofvL1xW0UfP4hRT0H+M7H7ZaiZeSnNR+HZhc6eATkrwRS6NfHV7BoWO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/pFzJpmoT27khd1bI4DgPjHDFZ6kXQAE15ub1pbVxntXbfGC5afUuTxmvMnu/K3Lnit0Bm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IcE1pz3QKnms9pgWNWBIg2rUZGWzTg2RT4o8mgD3n4EnOnOP9qvcIYfk4rxX4FtGmnuDgf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Gsf4VkUTeclrbsznaijJzXnGsCHxZqLu5xDEeK1PFusSyxtbxkqvevPb/AFV7eNre2Yhj1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Y4K1b7MTd1jXrTSRsjdcjiuY1Px1PLGVhkx9KxBpN7qkh8zJJ9a2NP8GfZ13z89+a5/aN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LUNdupyfMlY1npK8pPGa71fDkequVjiHBxWjafDyOBcuBW8ZSsbWl0NxPGcnjSyttYsnA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XTaX4wiv9BujEwW7hQlkk65r5k0PXbvR2L2spty3LbTwa09O8aXVpdvcSEsH4ZezVqdPt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NTupJ7uZppWYklj7ms8W8hHTg+tem+HtT8I+ILj/iawC1l7f3a9Q1jwdpPijw99ktBbjjf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WtTwe5+G+u2Om/bprIrbYz5g6Vy85MGa+hfh34tawkufBvibtlIWn7j0/CvC/F+l/2P4k1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DsJ7jtQFilpmr3NlLvikZT7Gu30D4ry2UgS8G9Om7vXnUbiImobyULzTsI+gbD4peHJh+8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2bTxtp1yw+zfOh6c5r5YMryHgYFd38KtXOn+INNndsILyNmEnK4zWUo6Ae9DxLH/zy4962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i3KAMiuE/aJ+LGk+I9SNj4ftYrSGDPnXECgb5K5mL4vC38BWOkWsSmaNt89yV/eO2ema4Y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Xbu2imyVIz6Vi31jGgJa3aT3U15pZ/Fy9jYBoQ6fXmun0z4vWDAfaLZw3saDMsTW5XOBio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jpekeLtO+06ZNb3DEcxqf3g+orDf4batd3Eiw2Vxgf7FFijG8M6G2q36Ro4ZTjIz0r6R8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4ba2YKmBv5615d4a+F+o6UC7XHkztwYynIr1jwf8ADPV2CSy6ipU9I8c1mzSKPprwtdwGx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eoB9q6201K3hhke4dY41HJPavDfDOgah4eIc3bSegJpPHPxAD2n2KEnI/1rA1zt2OiFip4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4kv7i0IeInrXjXjjTvGOj5m0m/Wb/AKd/4vwNdTPql0rytAxWN+tY1xrEkReSZi6pyM15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Q+bvEfjLXXvp49TmuxOrfNG7HGak8HfEnVfDeordQXMigfeg3/K1euad8MR8RdSn13WleN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8xUetZ+u/s0/efTrvy2PISUYriqwpTjaSPOqU5t3R6F8OP2j5Nfjjt7pUhuVIUJnlhXuuj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0eUH8XNfGfg74Mauda23s7aZFAwH2hP4q+rvBWk2eh2KrDcyXbDAMrng1+YZ5gaFGbqQWp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5mdsrv/fJqVGbuxrJGqqKeuqqa+SsjhdzpLa7dFAY7l9DVpLW0vgcoEf1Fc1HflhwauWmo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Gx2IwzvTlodVHF1qPwvQq+K/CCXFlJLGg8xOlcZZaPd2pVXUKjHnnpXqsNytzEyyHIIrj7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IMQAeK/X8ozL67Q13PtsHi/rEbjZ9K0qytlmmuAfQCqqeI7NJRHBBvGOCaqHw+9xKUmlJ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BICojXaAMZFe4eoajX4kszKy7VBrkLvxHGLsiIFxmtSGeWWeO0WIlGPJNXLvw1p8EmVTD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fh7VvEboYHNuhGch8VoaZ8JbiRhNqEv8AoydQp5aut0sLbRKE6AVfn1a98s/uFki/ur1qg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BGuxF6DpUynAzWRr/hw6paiU3MkMg+6FrjV8La9pfmzW2rzMOuGoA9NS6CE57+9TDUIse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GYRiK6tJWb19aZf8Ajm20f91d20sFWB0GtzLLOzDp61w2vShvGvhE9kuZFz9YzWovjO01C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3WuV8YPt1jwxNn7t+vP1Uitogenz6HcXUjbHaMmo7bwI7q4nlJJ9aoXmtSuuVd4wO4asb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dkNzKG7ENUAb3/CASwBwVLR+xrnNW8NXQZo44ZFj+lQaRcaySxn1CcAdBmrr6teliv2iRi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/AAjd3bqSlq8vuFp9ppd+zEfZ5lx22VtjW7yM5W4eMehpt145vrZMRS/N64qgM97OePz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7VgW3h2W+u5J5iRGgwhP8VPk8S3VxcmWd9qA8IP4q2tOvrq5iJlhCRMf3YHarA4tdPltdf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1FuSRsbp61S1a38vUhN2zW7Bc25t1O0E4qzIryabaSqSW+bHes2ZktbCWId6vXgEbblHB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xAoA4wRyz8ZOKs21x9g4Ndjq2maZf6Ws+mkC/i/11uPvD8K4CeOWR28wtGR/eFaIDqNNmW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UHGe9JDCLW3keYbmc1zum+ZFKrJMSo61urqBuXIA3KK0II7SRGuCuMCl1JJGQmM9PSq7K8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obstKY25zVEB4Z0m78Ra3a6ZAC81y4VQK+4vB3h208GeHLfTbRRuVcySY5Zu5NeN/s3fD8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4/mfMVqGHQd2r2+4uMZ5r38HRtHmfU8fF1LvkQXVxtU81iSzeY55zVi/nxEeaybaXe5r2q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aF25utlsyDrU3h6yGGkk/WqQAZiT0qyl/ti2JxW/KK7NG81HeTGnCj0qokZck1HDGTyas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Um4YCCoXfFDy5zUJbrRyhcUt1qFzSlqjLdatRFcjJ60qCloHFaKJA/HFMLZPFNaTHFN3hF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uBEpzVIzeaTVK8vDJIQDVmzXKZNMBssfWqrrjNaTLnNVZo8A1qiCpRimtwacpyK1QDakj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dQ9i0dLo8m2DFXlk+asrTGxEKvBvQ1xs1RdWXJqRWBzWakpzzVmOTIrKxqmZlwxtrxx/Ce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7+1aGtxZh8wdVrFlm3WzeoFQUU55980aZ6mrn2vadgONornIrom4kYn7lSrfFjvB61Rnc7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attFDqVlPZ3UazQSoY5I3GQ6EYIrE0qfcoHqK2YG8s+9TJXNos/GX9sX4JzfBn4ranYxx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SY4KMSdv4V4DbQGaZY1GSTiv2H/b1+CKfFX4R3Oo2kIfV9GU3ETKPmZR1WvyK06IRX8e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kmjRM9S8Oaetjp8MI4OATXU6VBiYGub0eTcq89q6rST+9H1rge5vFnX2Nq4hz3rpdBRlxv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YJratLxAAOhrKx0LY1J1Djiqq3LWx44pWvkC9azrm5MhOKQzsPD9wbmOd/7orF8QSkwH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8rS3Y9WrN1dfPUrXtYZWjc/E89qe1x8vI4G9JhmyOhrM1y0F5aeYPvLW1qkH3lPUVlqx2M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EHZ2ONtrsxzNG3GOKh1I5yRVrX7A20xlQcE1QWTzoiD1qGj06S6lS0HmKw9DW3dny7KIel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tat+26BV9Kkup8VjW0CTcT9KuXBw5rL8NNl2+lX7psSmt1seZJWbHwnINOzUcDcGng5FM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nIqPPNSH5UJoGkQyt2qDdQ0m4mmZoNLCmm04cikPFBaGkcUlO600jFIYnahTS00DmpKRI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pHNA0ANGaKKDRBRRRQMKKKKChUfG6qeqMBbMM9ambjNYuv3ZjiC55NYSlY6KO5DZrvlHp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Oksx+Y1uWwaeQDFQpXOpm9oUW0E45rorP/Wc1l2MIhhFX7Bt7nFUZNneaGirgj2rv9HZ3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2hn90rE4Fdzo2pJE6RqQSewq2vdsc8XyT5j0DTU823DPyRWzYRc5HQVjaIGmIj9a6zT7YR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qqzP2DLKyrYaMiSHUfsyYYZFZ2s68vlFF4Jq9d2gCsQwNcpfWzyz5HQGuQ9VENmCitI3Td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FSPw7o8kAiLtv7VycFgZYdiqTUI0GeLd8mAT3oIkhvijxXe+JLlmuJCVJ6ZrES7ewB8o4J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XPlgtVzSPAt/qDlnG1Pei40RWEzyQ+ax5rnfGV1JO0e7oK9Jj8HfZISrygYrgvG1qtswA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99ooT0ph0o3LjeapWV8zQKETOK3rHfJhpBipaAhHh1VXg0v9mfZ1OWFS32oGM7UNZt1qT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C1G3KrHE3zAMaz7e1Iy7HIoiRtQuAckIK1JYYlj2KckVG+pom1uYWtW4ns3A9K8Y1XTXa/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7hdfcZCODXGeJfD8UymRDh/auHEU+dXR7OCrKGjPIde0QWKeYpGG4rDti2kN5h/eI3UCuv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4MxyF1XtVrwz4HVLeSbUEL4HQ1eH91bHo160HG9yXwDdwmR5lAAPbPNb+o3H24PGi4U1xF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73VkWWPOdgrW0PxZHdgRSLsmHXNeinc+SrS55PlLvh62Ol6q2RuRjyKh8b2ixXSzwrsz6V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ikkq7kJzXVeOvCEd/o4u7ccAZxXXSo3i2jicrS1Plz4naWH05ZwOozmvGL6A+Vkda+h/G1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EfNGSMV4NfxbfMQ9jTLOUkZlJ5qJWLtWjdWXXFQ21md1BRImVj5pbeT5utTT2+yM81QjJR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JLhGtfkOK9W/tMRw7d345rwX4VagYYggP3q9MuriWaP7NGSZWHUV59WbTsclWq46HQaTpc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LtThSwMsg7L3rf+Lvg/w54AtbWzsXWe6wGkbvUXw8uV8B6LNdtxf3IO2Q9hXlni7xLNru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TtDHpQ/chdnCtWR/8JCyzB9o4Nblz4kivLEIfvEVxAJbjFW9Pha5u0j5PNclJ3Z2wid94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cdWraaHOaq6XarY2qL04q8JAe9etFKx0xSPmTRPDl7rEzQWsTSsvUCkudCvYdQksJLdxcx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+aV4dh8BeOthdVtbwboWPc0fFfTzZT2ninT4V+1wnbPxwwrlK9gz59WDyOD1962NJ8V6jp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MDsDxXsuseDdI+I2jQ6jYeXDeOMfuxgg/7VeUaU9v4A8S3Vl4m09bi3IwpP8AMVS1GouJr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Z6QJblvK1e1bfHIO9efa5d3Wp6g11cuZJ2AVifatfxd4p02/vVfR7X7Lbr3z1rnZNW/dk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TxNkYps8RYCpDdqwzTDdru6VdhEllo01wQRwh71rpp40yBVR/nyDUlvqkHlKqHAxV+1uN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MmuSo2JmBdZIbJ71Z0/TJ7hMxxM/0Fa/iCTR302OOyObjzNz/AO7Xrfw++JGj/btHtBpMf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YN20V59SU4xbirkxi2eb2Pw4168jRoNNuW3ekRNd34S/Zv8ceImKWuiXPP/LSWPatfWsXx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Dw7oESses1yd1aNv8fPFUFsVtDbRqf7sPArhVatLaJuqFz5ei/Z88deDLnzGhbTbkchkf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/xe8f+GNTg02/s7S5ZVz5l0qqSP8AeFd54t+I2v8Aij/StfvVW2tkLEIAgx614Vok58Z+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ksV/cwLnjb60v9p7j+ry7n0to/wC0l4F1O5Fp4ks2067XjzUHmID9a7weOPBENqs1n4lsh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Ga+EPH2mnTNTsbfT1klubg7vLP3dtbmm/Cu+1O3DSyhJP+eYroTtuUqLPdPjH+0laW1j/A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Li/k+WS5hG5UHoD614bonx98Q6NfbrvydRj/iWdetX9M+Ckn28bbhBL71L4h/Z9vLBZpjc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LUbasP2bR1mn/ALS+m6vkahpRtP8ArhhlrptM8f8Ah3Wube9iRj/BKdp/WvBPDnwb1fxFa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RPuzyHAf6Vbj+CmvxnhF/B64ZwujJe0T2PpvSdaiIAt7qIrjjynBrTN+8xyXLe5r5gh8B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Cd5v78chrZ0vxL4x8Ly/wDEyguJ4l42yKf51xum2aa2u0fRazwyD5wD71ds7kWp3W8pQ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8XLCchLtZLV++RkV2Om+KLK/UNb3ccnsG5rmnQjUXLUjcVoy0Z6BYa1cT36wEg7uSTXV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wDH+IisPwb4PuvEtkNQ06WK4dflMYPzA1f1jwhrdhGTe2jxovOTXj4jhyhidVoRUy6lVV4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ZBqRZ3GdprkLC/kjbYXP51tRXDKM7q+MxmTVsJ6HjVMFOmdPpl40j4bjmn3UGLmRxWZp0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6zb2iuZD0Fe7wt7k6kD0sndpygV3cjzCQu8jiuZ1fVBZjZK6+Z2ANZmv+JbrWJGjsI2hGO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rf3N6s97ctIfQmv0g+vOs8Pan9tnTeNmD1rrhp8dyzMTlfWudttNWC3AUhGFbGlXUkduyq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42aRwgKamtiYZBzxT/LbywSMVW1C6FsQaoDQvlSeOs6SxVoTjmrVtOt3ASKbJdJaoc0AYJ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xX7uaxdetJNZg8tYk3H1Fak90UkDY/dA961obixhtvOlkjRm6AirA5+x8D217ZBBGIZQPv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/8AZ1vpEnnebs1CJc/nXc3OqyzXg2Nx7dK5P4uy40Swbrs1GBv/AB+togaNhYyXMQEis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bO4U53Rk1dbVNo2KhX8aqal51zZOYgWYDsagCDWNShsUwsigkVzp11d5Cvvb1AqCGyn1CZ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NWk8PRQyYX731oAuQyvNbF36msXX1drUpH981rqjWqsH+6PWsa2mbUNRcjlE4qgH6V4ei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K1ru+8pBHB271Ms8UFu2IvxNY6TCadj0HtVgR3kEk8DsXOaNK3mHDEnBq9uRwRisttYjtJ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kbFzdxugTdyBUEEpeFlDVgpcPJvl7VKmpeXGcDmgCexJ0nXPtg5aTh/epPF1vGl6jRjKTJ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e+k+7kr0966TVLUJZQlxuJUZ9qoRyMAECkRpk1Ppxk+05ZSBmnuY4pyEarFqpcE7qszJ9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IuGXvirvgLwyfF3iTTNMGQLmZUkb0Xqx/KqPl8/fGfpXtv7OXhgQf2n4huEGTmC3JH/fbD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aHPOzMas+SDZ7zbwW+lafBYWiiOCBAiKOwHeqszZPXpWJPrBWZufxq3aXv2lc+tfZU6PL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HrM/loqg9RVTRj5ttNIexxTtaBZj7LWVaXxtNGmI6kmuuELGLZZlvPtl19mjOcfexW3Z2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I+AWN5He3z85bArrTe/KQPxp2GWmcKDioDITUAn3dTTtwxTsRceXwKiZ6a74zUJbJ60WC5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qMtTC9CQXJd+KYZsd6iaTANVmm5600guWt+e9U9QvNiEA0PcBVNY93OZZD6VdjMltl82Qs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FZengCtZeBxQA+opUyDT0OSaey5WtUQZMseCaYBirs0XWqzRkVqgIT1qSOmEYpyHFQWbN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1VISeaz4rjauKhnRZQa5mUbMWoJPn5qy7nUn0q4M6kkZrEM8ltcMueBVqa7W609g3JrMaO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iMrkZIrnNU8yDzkGRjpXMW+oyaXdllJCqa603aaxp4nUc45qTTocjcS9qs2DAgZ5xWNeT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4rwaDM9A0KRrq4DE8Ctu8u4onwGyR6VxOlak6JiM8mtCGRomMk7Fs1LRSk0bGsMNT0ee2K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j9Cpr8XP2kvh7J8Nfi5rmmeQbeAzGaD0KscjFfs7FcRyrleBXwt/wUb+F/wDaPh7TPGFrF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11tHJQ/dY1hJXNIs+HvDnilrRxHMfl9TXqHh7WrW8RXSdD/s55rwscVJFdyQHMcjKR3Brh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srC73Wy89qc960eTmvmrTPiLq9hD5SXTFR2Y5ru/D/wAYrKW1MGoQuk/aTPFY8rN41F1PX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x5rXX5hXmun+O9HcJILlU+prct/H+jTXkdtDqO55HVB+7PU1KgxutGKuz1vT/wBzpiJ0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zYatu/Pk22F7Cuak33M5UV7VJWifg2Kqe1xE5+ZzupsVY7jmstSHzit3VNLknZgCTisOS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1OYy9VgE8bqa4uRjbXDKema7q4O4sa5fWbDeWdetZ3O+hLoYd3cfZ7yGT+AnmtaeYPAWB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My2zIfvL0q3pl159ltPVeKR6M6fNHmOm8Lv8AMfpWjeH961YvhmTExFa943zmtY7Hj1Va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OhqrZnJNXSuFqzkZEvLUlzJtjxTo+pqlfTfMRQbxQxW609TmoYuRUqjrSZY9e9I3elXvS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zmlI4ojFPIwDSAiopQKCKkpAvekPU0DiigaCiiig0QUUUUDEzQDTaKyLEfua5DXJPOv8Aa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22QuxPQVxcbG4upHPrWcldnfQjpc2dO4hArpdGt8fMa5vT1LMqjmu1sIdkAHfFKKHMuxuC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VlJZhxWBaQ72rttH2QW46e9UjmY691GO1/0eE/N7V03gizklmFxK5wOea5ryrEzGckZq7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cxIcCtUYSuz1+y1hrW9jZDwD2rsl1VpmVwccV5l4BuotbZgxyV9a9Ca22wHy+wrysWrH6J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oPoM1DXnhyFNQ6bqH2hvnXOaa+l/aIt8h20RJFa/LHya8w+2gdTZXa28WUQVS1PWtyncAO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yq+0uVFVpL+M/KW3Ggto34dQiCEoMmopPFt1bhoom2/SsVb8RoQgFU3m2uZX570GRevtb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FcZ4l1H7TBkyEnNaWoXk1/lEXC1h65aeTYFmHNAjY8NzwCwByCa0jfMThDxXK6FE8toAl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6zk7CcrFm4ErknrWTJbSzvhmwM1HqfjCCxRs1xN78QhLKwRsc1yupYz9skeivqEGnw7FI3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Q815/J4kMx3Fyc+9OTW1xy/61zuvqSsQrHeXd8G5DjFY95fpzu+YVzjayo48w1Xl1MAH5s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7TNZNShkd4kQgnvipUxHC0YOS3asrTNYgiY5wxr0jwb8PtR8c20txYwgqgzmuuiuZHaq6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0d7gbd21T1rg/EXhd7OQz27FXHpXqHjOceFLiW2viI5EOK8w1LxpBeymGKUE5rstY5Ho7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FtZUsrz5ZBxuNfQHgrxJZ+INCuLEkM2AFJr5jvPDE2rbriHCvtyDW58PfFd14c1FLS6Yqo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2HnyuzOStqroq/FawbRtVu0xiNyRXzhqrf6RNz3r7N+PVrp2qaBFdwTJ9oKghF6kY618i6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28k1VSKUtC4O8TlrlxtptmQzGr97pEiZ4P5UumaTI5PBrI2Kd4QEIrKdepFdDqOmunFUE0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fD65gs7QTlv3o/hr3XwTiy0p9Uu2CyTcRg+lfOfheFRq1qhbCM4DCvdvFcqlLC2t32wqg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d2cNWHMy7r+uM1ncOTncNiCvPcdvxNX9Y1MArC8owg5+tY39rQxtyc1w1U37qMVHl3Nm2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4YtYvtZkOOK4248RqY9qVJpuuzxZ2seadKnY3UrHr7XcO3lwMVUfWLeMkbxXnQ1i5kJy5p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Gu5aIftLHpXjqwfxX4SgvbWQtd2h86IoeSB1FaPhLU4fF/hcpcAMzp5Uyns3rXLaTqDeB9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GsLviJz91WqHQNSHhXxfdwk/8S+9k3KeymuM9oq+Hb6bwH4tk0m4JFnM37snpitT43eFW8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yA3dudwIHLD0q58VPDR1bS11C2H+lW3zqy9xUPhfxOPE3hVoXObiIbZFPcDvQnZkSR8wFG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LwQe1QOxw3HAr034oeF4ILhdTso8RynEigdD6152Yim9SOK6U0YaFXdgU0tStxmoia26C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Zgm561mq2KswNWTVwNXfuWu7+EqeZ4kiH+zXntuS3FekfBdN/ixB6JXPNWizSmryPo7Rol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MjNbenag0sjRA8JwKwrYpK/l5waJdRh8Lxz39y2YkFeTY9CxgfFrXLq7e18NacxN5ekedj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JtPCnh4KP9TbR5Y+prmvAdnPrOoX/ie9BM10xWAN/ClXvG9814YdAt2xPMQ7kf3aoLGZ4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3da/dr+63bLdSOAo6V6lbXLW0eV4OKy9C0lNM0yO2RQAijNXO2O1cs3qaU46XY2a+e2uP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qrX+t3XxEv1s4XNtpMBX7RPnHm4/hBrnNWvptf1BdOssiIH9446YrVt9O/s628mGIiKsmr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TvEMNx/xLtPh8q0t0VE/u7a0u1cV4eu47QtkYyK6u1u1njyDWMloVGJdgKQusgKlh61rvO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JDgVgpAocM3IrRsLh4kfyYlNc1ivZI5mb4b6TfXhM1uo9wKr6h8HrZH83T7t4GHQA8V2au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G4TaQWGfrRZGfs4fylr4OeNNX+EurKURdTs7llSeMfe+or650f4jeG/FlmI5dkEjDDQX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IblXc5APWukuNcLg7DgetVF2GqLZ2XjfSNM0TxXcpbzBYX+dEHIFUs4Ge1cLbax5N+s8u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r9/4suL+crBD5dv6LScFLcOSx2tnqcS4AbOPSsfxHLc6pNhT5VoD/AMCNLpsbPbpJjGQK2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Ac1yUMDRoTdSnGzZnSowhPmS1KukWixw7UHBrSSzWJGYdatx2ccE4SPG2oPEV/DptuQhB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MqWciQrnmtTT7poV56etcpZXrXcpdvWteG/KZB5Apgb82q7nwXrP1TUg+I1G41lteec3K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htcIJSwNUWSwtLb6cSG2ZFYsbPPI2ZsnNdUuiLPGRLJtUdqrtpVlaH9yvmNQIydQdLe2G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vVvZljOQM44Fdfc6THNGBOBGDzzTzpej6fbmUt5jjnitIGZlQWL21jIUAbK45rhfixC58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iJx/v16anifTVRYfLCk9N1edfGC5Enhe9dW/dpIjjH+9W8BEZm8xADuUAfeNbGg6krEoPv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1aBI7VyFABJqaOKHQ4grHLDqaks2JLCGVHLyBQOay7e4tBvCjdg9azTei6mZBKQre9QN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5z3qWA3UB/aryW0a8njIoj8MrodkWVfnPWpNHhlsy80nX1NX7jVlvRsJB9qYHJXkk8wC4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TyAWDZXuK2bm2P8ACoC1mMjyyskK7T70ARPEZC0kall9RXPXcsgupIMbQ3rXcT39roun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rXFa64cfal4B9KsgyriaSzQKz5APAqG2nlnd2PCVFeOtwqlAWx1ptqrRg4bg9qEB0Gnasl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W3pWsrdxOs3z7hXIxaWZY2kL9fetixiWztxt5PrWyMB1zMltOyiIFc063na6dhHiNVrRud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uJssPvCqMtvm3YRLh+5rZCNCCxMy5zzX1D4D0X/hF/AenWjZE0iea+euW5r51+FayeJPEm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nmVif9lTk19RaxcY4r6HKqKnzTfkePmFRxSijJm53Zq9oWVas5jWxpabVB9a+qR86Jqzb5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z+Xol6P7iNXS6jcKLplz93iua1mMfZbxOzpVWAm+Gt4B4Qgbu7MK2/tgyee9cR8Nrvbogg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uhglLTMM8EmiwHQwSFifQUqznceaptcfZ7Yf3jQZNkIz940+ULlp5sVH5xzmq6zB1wetKZ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5K1xURuetVHm61Xe4680co7l2W54PNU3mJJ5qBp855qIydaaiFydpTg81UJy1OL8Gos81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FascmVrFtG5rVhPFAEyPtPWpPOzwKqzvsjJqta3BcnmgDQdxioHIwaiklOajMlACt1NCK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ZsaLKKuKGUYPNVfPK5phuvesmaIhubPczGoYLfapBNWftO4GqTXW1iKiwHN6yHtp33dG6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kW6FmOO1TeJ3FxEWHVRmuP0q+36hjoM0izotSG+6kI6VVRsKBS3VyA7HPWqiS5qAOi0u6C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5qDnNcXazEN1rqdLmygzQBuWx2rivKP2lvCo8V/DPxDYhN7Pas6D/AGl5r1GKTiquvaem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DKVI9qhxKifhnqEDWV5PC4w0bFSMVQeQ8817v8XfhGLXxhrkMJ2FLlwPzNeQap4L1HSy26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cE9GdkIOxgmXGaBcYpHjIzwarMDmsy7NF0ai69DXYfDS9l1LxtoUDsSJLhM5+tcBn3r6l/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rxF4r1XxZ4okL2mgLH9mswcGaVs4H6VSPOxr9nh5zfQ+jtI8J3/iyeO2s4ZJWzhnC4Rfqa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ga2zruoC+vcZNtb84Ppmm6/8XIrOymhh+z6FpijAt4sBiPc14T4k+M2nec6WEZvZT/FnK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ZH5hh8P7SdqMeZnrN58S9C0yR49K8NWwxx504ya8F8ZXHmam8v/PTnFUrzxH4g1iMvFb+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VrrJugd9UpnZVybH1XdxGM2QazrxA26ppre5tt2VbisW9vpFyDxWfPqcrynGUNZwZlajb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Et7g2dyyHgGtW61MLktWDqcgceeKdz0KVJ2szrfDVyHvuDxit2+k/fEZriPCF2Wvhz2rs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DPCxVPlnYtWTYJrQHzR5rLsz8xFbMcWLfNbHltalRzsQ1jTyF5TzWpevsjasaI75KDpprS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UoFJEMLinkcUEiU00GhRmgoVBTmHFKoxSGkBHS4oxTqkpERFFOYYpmaAFopMilpFxCiii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1I0VtRfZZyn2rlbFANx7mtvxJceTYN71z2nT5XrWb3PXor3TrNBhy5JrqrMcGuc0AZz9K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jmn8bNG0ba1aYPmJ1rMt1yasmby1IBpmQ9ozk4aqwMgn696VWZjU1rexaffW81ygeFXBY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gmepfD/wp4hhvVngJWGQLXvOnW0kVqBN97vXFfD39qnwraWP2HWBFarbqFRxH8u2u1vfGm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R0W5SW0cZzGMCuPEWcdT7jI6M6VSV9h19sS0cFcnHGK5K0Mv2tmOfLHrW7daksqBVOfWq9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bASeteOfcIx9Q1aKWUxiM8cZrKACuWHSrlztu23xpx3qNLSWRtqoSO5pGiG7yw4pER5Dj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g5qbTZBKxoJNjT9EUQb5AM1jeI9IM0Ijij3lmwFFdl4U8Map4tvfJtF8qJfvzN0Fey6V4R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7ZfSRSzou555yOMegrupUG1zSOadSx4z4f+Et1p3h5dTvotgC7hbAYYfWvF/H3ilku7iEK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te1/GL9oC3vbaWz0NsIRhpx/EK+TPE+utPNIVO53OWJ61w46UI+7A4faTZlatrk0xbJJr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p7rUVJxiq5vo9uMV4VyiodUlQnDMKaNZnGcMT9aWR4jniqrmPBx1oM2Wv+Eiu16tmkXxL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mOxGc4qFmTnIoVO+pNzoIPEsqHIbmvoH4a/tO6l4G8OCyttOhfcuPMdfmr5UWU+dwTXrPh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eF5buP/VgZrto1HRd0fSZbhFi4SX8pmeP9em8f6/NqNxOTPM5JjX7tYWlaRZ6dc+ZcYc5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uCJeMVP8A2Utb+05jxJ+7Kxdn1mIx4gHFYlzLJcPlsVfGmTMMRg/hTG0i5X7wP5VauTZlG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vIX4xzWQnh9JXLPH+NdDIsVjEzyDGPWuE8QeOG8xorZguOK0XOCVi1qGmWVuGEki/SufmF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XLXetXDSnzZC/41Vl1PIO0nNdS2OlEuszKszcjFYE982SFpt/ds7nJrP37ieaANWwumhnR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jeIZGLZck+5rglmwvWtTSrgow560HOzrrq6aRyxYkmq4fcfWr0GlG6g3Ka6vwl8K9W16Q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8Cs1DmOU5O30m4u03RoSK2dN0W4UAMh/KvaLH4aXGmwbHgIPfIqjqehf2YjM6Y+orT2NtS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h6inR2rMelbN04lY1FFFiptYk63xLpa65F5T87R8tefGCW3821l/1tv8Acr1Akc1z/ivQx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W4TuP4h6V5akfROSWp0HhHxBFrmhiKYAlV2PmvLJ78eEPF98IXzbPnCjpS6Rq9x4fjvMsV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XL3909/cvK53Mepp3uebVruXwlrW9em1iAxv0zXP/AGNVycCrm1vSmMpA5pps5lVZxeoQ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qZPWt/xBbcrKB14NYDDrXfTlzRPQhLmVxqmrMBquo5qxAKo36GppyeZNgelesfA+Py/FV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v0CPfcOfQV7H8B7H7R4hv5f8AnlHiuWr8LHT+I9mt4vLl345FcYWHxO+IVrpEbH+xbRt1y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FafxE8S/8I7o7RxH/AEq4/doB1571e+FfhP8A4RfS1k3M13Mwldj1JP8ADXmxR3yOy8WW1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5jjC20Ywo9K85+HtjJqN5cazcgmS5b5M9hWv8Uddk8U69aeG7dv3MOJrsg/p/n1rotPtI7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MADsKUtBI2VhSCBmJG0DkmuC1zXJddvW03TOOcPIvYVD4i8Xz6zef2NpZJJOHkHaui8I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zO3LOepNcbNUXfC/hddJtAFHzHqa10td6NEVrZsYNkRJHAqJwqzbhgVi0zoRzV1oc/LId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DLCIycsOKZqOrQx7ldsKK5R/iVpejXhQvkjrWVmCZ6nCmSAQPyq3PE9rEHRcfQVzOj/EbQ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vEDehroLTxNY38W1bhDUWNE0WLS5EikP1rO1C1Z5CV6VaCo7Fo5AR7Vf0+FZW+bmoGZUMw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sljcTkeWpYV1lpoto7B2jBNa1vZxK+EAAoGcppujy3LLHIm1R7V2Gk6IkKFFGB3NOaHy3y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2x1oIJBJbWeFON1UJ55JLzeG+Sq8tncy3LN1Ud6W7uI7SE85cVqijbguSISQcv2rnb+zub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XSrmS6O8HgdquXeo7OCMYqSzn5I5LYnA21Jp8sjyHecil1e6+0R4i6+1N022mjiy9AGzD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c1veH45om2Ox2jtWTY6h9lTDp2oTxEY7ggABSaos6q81CCMGPPNYEt44kIt2yabNfpcDcF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yGQKaBEl5qBtoXe7nyyjhSajstTj1KBSflU8ZrIvlXUdTy4KqRnBqQWkzxBIyFiX+7WkD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2guIlg/eOrYwDWF8Q783Hw+1A+WQ20fzrXi8JXJ1UTnLxlsndTfH1n5nhDU0QAbY84reAg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gdSRuhQ8fSoZi95ksxOajsh5+m2X/AF7p/Kp7OWK1nxL/AKupLJbXSZc7gmRWzp/h1Ucz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z1WCO24QHHSs/XfEhFoVjG2kBja6JJvMSBtq1gwFraQK74k7ZqdtVkcknhawNUluNSulF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R3mqmKHDuC/YDvVZLu5e2eTbsPaqelaJKJ1luXLkdjXSjTVkRpC2EH8NAHnkWha1r2rS3M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hzW5c6a0tqbYDhR1q9rEz6TZuLZt5krMsZbu4XfO2wYxVkGHprQ29w1u67iTjml1CGO0aV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dl0Gbe8yDIzndWXqMM7SKH+dD1FNAZMOsTiVnRWaLsBVxdevJMhLZ1RRk8VctzBBbsoAD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Gy6/vQu08HitUYGTpfj62jJgkZo1PDZq8/iPTkjdBcEl+hHapLnwzp7ysfs4O7nIp1voFg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3RTWyEewfsxaCHv9U1l1+W3jEUZP94+lez358xjk1l/Cfwp/whnw80+yddtzOv2ic453N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2fmOK+3y+l7OgvM+WxdTnqsqsfl/Gtu0bEUZ9Kwc5YVsWjf6G59K9VHnHN6heFruR88FjW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Sc8nip9Ufy0kP91q5vVrsrag5zzWyQEXgK5IutTtgeVfeK7TTMvMCeleb+CbryvFE3PEsZ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smnmboTTsBYkk8+525+VaQ3Pm3GB0XiqNvORA0hPLU6zOCc96aRDLrOVkOOlJLKdppjvg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VJEXFebjrVZ5ajMnWm5zSsaXHb+tO3VH0py80WC4pbg00HmlIwKYDzSEXrQ1rQfdrHtW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AEGoy7YyKp6e/zmm6pN85GaZYGgC/K3zVFupZmwKg35oAnD4ppk61CZMCojN1rNjRK71Ve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gGs6a8681kzRE1xqPlAjOKp/2qvc1SvZGkbAzWXcK6qTUga99fwShlyMFcYrgre4+zarc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Oq2s6tNaFfmIy+P1qo8xk1J2B5+UmsmyzsL2bKKc9aIX+WqfmeZaRkmnwSfMRQBrWbVu2F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06A1t2Me4GhAdHaXG9a0YfnQjtWbZxbErStjjitLaGZ8MftJ+Ff7K+Id46riO4HmD3Pev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oK+4r65/a00DbfadfquQ2UJr5mu7QbjxXjV9JHuUdYanDXXgGw1NSWt8k98VzWofByBm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YbK03HAqa70xiOma5rmjR836j8JLqEsYvmFesfBPxFH8HfCWsy6kNs9zMvlAdwAcV0Nxpx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ReHhqVjNGwyQCV+taRkeVj8L9ZoSgee+PPivqnjXV3aS4eK3Y4EanoK99+FvgeG10a3mI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qtatbXzJNEYiDjmvtz4fkHwxpp/6ZLVuVisow0aMXpqrGvHo0CjiNfyqKfSYxn5B+VbKt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M+psrHKXWg27hsoD+FcnrPgi1uQ3yCvRpkGTWVdxcmkpsylCM1aSueJ678O41t5CjEH0r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57ecEr2Jr6f1W3DbgeleBfFq38uXzAON1bKpI8PF5fQ5eZKzKvgRvMu813UrYciuD+HXM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5P7wmvQpM/I8xhy1mi7YjLGuj24ss1zOmNlsGumuD5en/AJV1o8Ca1Ob1SXAIqlZDc1O1K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UHSlaBpIOKdQg4ooMCJjili5pr0+EYoLJCOKjqVulRUgDFKo60lOXpUlIjfvUNTyd6gP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bTl6UmaRFoopKk0Qw9DTacelNrI1RyvjW5CCKPPWs3SE3L1pnjSQy6pHGDnArQ0HT2ZTxX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HwNSrSi4o63QBtQZ9K6WO4gRfmYCsrQ9BmmiG2tWTwnMeSxpe3SPTp8N1qnxuwyTXIYSQv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tGTU58LuvXmkGi+TnK5/CsZYhvY9ejw1h4L3ndnK+L/iBe6UiLZxCNiPvOM1i6JZ+OviFK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6qmyMf8AAulfT/wT+Gmha7b3Oqatp0OoSodsKTcgfhXs8elWVnGsTW6QwrwIol2gVm6sm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ou8Ynzt4K/ZTimijufEurTXbcMbe0OBn+6TXvOhadp/h3TI9PsIhb20Y2iMCuhsby1s3Hk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p3cd1OSIhGM9K53Jvc71BQ0iSWjQmNmZgT25rH1JlcsplAz0yasyWski7bU5JqKP4b3d3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9cA1ibIi0UCJijSqwJrpTqVnYQbcBmPeudfSbXSgY1lZ3HeqCK13OY1OWpGi2NadE1mYp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K7rwH8KpNTIuJW2WY+8x4J+lJ8Mfhle6pcLc3IMNgDls9X9q0/jr8VrbwLo39laWwjuCu3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KgoLmmclSpbRCeOfjTpHwvsX0vSdk9ygx8vrXzT4s+L+q+KrmV7q6YI5/1YPFcXqXiSTU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NKfvk5qpLpM9xJmJfk/vV5uIxcr2Wxwt3NG81d54iGPFchqFwGd2PXOK7jSfDSzLi5O5a+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t4Qu/DFte39nFdTzIGDMOlLBYb642uxDdj4MHkMORmq1wsHPFffuq/sg+BtQv3kjuZLZ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orKv/ANirwTcKRFf3ER+ten/Ycr7mftl2PgOe3TcQpP51EulSSKSpf86+vPEf7JOhaFMf9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Lwl+zxoUsDBoJJMdzSeTOJDqKR8VnSLs/KFZn7Yq5ZfD7Wr0bmhdUPcivu62/Z70WymEiW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T/DKBIgkenIFHtVRypopSij4X03wILB1NwhZh7V9IfC+1hXQ/IKYXGMV3d98JYZZDiyUMP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/AOEIh2ugjX2rlr4P2Z+hcHV4fWpU+5wHjb4VXzatLLZQl4ZTu3DtWXp3wsubYfaNRmEMI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0/wCJ2hweG5J5pAbmJc7D3r5Z8afG658YeJp7UObazDEKinGaIwhGOp5mdUVTx9Sy3Z3eo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ClsFkkAxmuB1bxf8Aa5nJARO2BUS6S94m9mJ9yamg8OW7IfMOTUaHiHm3jK8murV27D0rx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+eua+gvFujwxW0kaY6V8/azpd0NUkSMZGaEGhk3N5skzndUL6h5nAGKut4Yv3P+rzU8Hg7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rVAYbkuTmowBXRDwTqTMRsqSP4f6k5Py0AcyMk4FbegWUlzcIACQK1oPh1qB/hFeqfCr4f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t8PMXcCQelCsc8nuek/A34ISeIjFfamPs9guCARy9fXGjaZpWh6eltbxJFEgA4Aya8hPxC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YqHAABx0Wtq3+JWm3WniV5Nr45GetehSdOCOI6HxVf6XZxzTlljKjv3r5k8eeKzrV7IsZ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0PiP46udf1CSGJilshwMd64DdvY5Oaxq1U27DsR+VnNKLcHqafnOQKTYxrhbEarakWP3qr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5auSTXioJJqhe6u91kZ4rzPZ2Op1JtFXW9RN27AdM1mIDtJq4IQ5JNIyqqEUjmKjsFWoM7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qs/7s1NzMqahaiaBxjmuQeLDsPQ12zsGU/SuUvYtkrn3r0KG56GHelimqdafAPmxQo4NLE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6HiGRj6ivcf2do902rSnoSFzXhum/wCqyK9j+Eviix8M6NceduM8j5EYX71ctSN0y4aO5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P8S9M0uCEzw2YVnAGRjqa9B1DUJfD+nzXcsX+rHCU7w3+0/p3g7RJYbDwlaNfyjL3Ep+Z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P4t6t4suZTM6W0LnmGMcfnXm8tjSVQTw14yh0/WLzUbuMyy3Lkk98Vvav8WvtEDJar5Sn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p9w4P5VSZyD1p8tzmddx2PStF+J0uhwypbW0Pmv1lK7m/Os3U/iXrN7cNKt48DekZwPyrh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YmrjBIzeImzsD8SfEartXWbkD0Dmqb/EDxAc/8TWf/vqueDFqMVqoRfQz+sVO501v8QtYb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fUk1M3iUk79wL+pWuXjwBTtx5xR7GHYftp9zqrPxXJFICpwPau88MeLzMcGQg/WvHoWrSs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bFc1TDJ7Fe1mup9FaZ4puoITsmIH1rWt/H88SkPdY/GvBX8W3DWjBGwcVzz+IL2VzumYD6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osVU7n1EvxPSHn7bz/vVasvjMLdyReZ/GvleLV5H4LsfxqxHqDddzfnWHKi/rs+59b2/x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xzQ/9M22tXp/hj4w+FbyJFe4e2cgZEoyPzr8/v7Sb+8fzrX0rxXd2TKFmLKCPlfmszSGNl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4t7218y0dJozzla4bXLZprpwg715B4N/bNs/D2k2+np4SjkES4d/M+/71bj/aa0TWtQM1x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0Dblqkz1IYmEtEenWvm6ePMPT2qa6v01CAomA1Z1rcx+JdNe50a6W9XHRTT9I0S9+1hXKI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SuXtE091kEjDp610DWyyZY0y//wCJdHsyoNc/f6+8EZAPJoLJXeWe5aDcFUUHR/sx8533H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lv9RKsxyPSt3V5mtLYvkkCgsltrrZOAenvWlcyNNATGQaybGFb+BJASCRWlYqlqjeYx4oA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CyRkv06Vr2UCSyJGp2oTXM6j4iggmkZIwTnirXhu+lv8A5pCVG7irIO01q/sbRPJhC7guc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E3hfV8H71q5/8dau3/wCEbtbgGU3ac9ea4nxuIrDStTihl86L7NJ/6C1bU9wMHw9fqfDu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/AEEU+5LuMhcisXQPMk8N6U68gwJ/Kut0+2a5hAIoA5nVPH/9iRi3WIzXHRQB0qW2vL+e3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yB6Vd1mG0tpspZCaboWI6GtfRFgkt910hJTovpSAoW3h4872APpUUmjSWJbYQc1U8SazJ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6U3TNce7iHmsc+9AFiQXkMecjbUsd5I8OzPNZ2q6kY4W+fisqz1UzSKqHJNAF/VZN7CMc4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KppkVgzsZH5zzV6ztDJu9BVogit0Mcsi4yDWHqMUFqz7+pNbst8LWOYkZZeK5C+8/WpyF4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QvtjRvGMgmr2rr/ZyeX3Udqrm+m0VUB6elZuoaw2oXLO54NUjNoswX7SAZNdj8MtGbxB4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QzCST/cXk/wAq5CwtY3h3bq9w/Zk0Pzb7VNWdci2QW8ZPqfvf+g/rXbhqftKiic1WfJBs9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1BgAYArm7k4Jrob0bQxrnLs7nIr72muVJHyE3dtshHrWrbtjTZayM4rSgJ/s6UVujE5XVB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8+u9SHzoefrXoV7zBMvsa8k1QmK8lGe9ao06Gl4Ch+0eNY+eBE9egapr8V1dmzhP+rrzvw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5k7i2b+ldJ8PLVp7a5v5+ZrmVsZ/u5rRGbOnL7LeOPvViBtmTVKc7r7YOgqzM4jiYdzWiM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g8CqbXe6RqmhTbbsxrPt03uxoEWw+akj5FRYxU0Y4oEDU+LkUw81JFxSYgl4U1XB5qeY8V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i7bNyK3rUfuj9KwIODW7aH90fpSEc/qUn75ql0t8g1V1bIman6STtapKNG4O5DiqkT4yD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h2MaBoezc00sKYWyKYWqGUQXjfIcViXEhUE1uSx71NZN3bEg1mBRhv8Ae2GGKS/lXZxV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G5kZRgms2UjC8S2H2iONuwfNV/sqxzzT9AFFbF237ks/3RzWF4l1eGDw9cyxfexjisDoS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Uk4OUL4WtK3b5qytMg8jQdOjxhmCu341qwffNaIho27Q/KtdFpK5zXNWJyBXVaMvBrRIk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qeGXaaSCDK054wpNUQeVftM6V9t8CJdAbjbSg/nXx1fQYbpX6BfEHSBrnw91m327mMJZfq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65rx8QtT08NP3bFXT4ghq4SMnNQ24xIRUj5DGuI79yhcoGzxWW9mrh+M8VuPGCDUMUAyc1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AtP16YGeMCRBwa9i8KWq6dodvbo2SgAFcTNGySswHA711/haYS2W7OWHFO500YJXZ0scjY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PkUpbg0HYVpj1rOnGQa0Je9UZxhTUJ7isc1qsfDV4j8WrfNkxx3r3TUx8prx34qQhtPet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fujifhwRvkrt53BJrgPh22x5QTXbSP8xr16Pwn4pmq/2mRqaYu6VMetb+tTeXZ4FYeg/NK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C63fID0rdHzzjeRgFjLKe9atpFtWs2zj3PmtmFMLWprJ2ViToKQjApVGTRJwKDC5ATk9a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mjFA0Kaj9amIxUbCkWNpQeKSipGhH6Gqx6mp2PWq7HmgtDl6GpEHFRIamTpUvYtCY60h6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kR+7TS+yN29BUjL8prP1Wf7Pps7ei1m3ZHfhafPUjFnm9xdC78SyDOcNXpfhuNVhUYHW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vSuf739a9l0AfJHXmzlufr2AoRjD0PR/DseIjWyY+DWRoLbY8VugZFcdz6Az5o+elVpYsg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WccGkB6X8H7tdO0yQeYqndnBNdrqHiW6uBsjEDKO7GvFvDOlXOoXAjhWZQerJnFdfJ4Tmt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nHSnzHFNanWnxZGBtRkU9OtSWks9824OCPWvJUhntroYsbyXmuvttX1C0tR5ej3g49KRz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wk5VWx1JrifFfiDWvNYWd0pXsM1zC6rqt8jNNpl1GP7uahjnu7hyiaRdZ/vGgC7YeIL23m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0NemfCXR18a+IMwvmwhIeaXH6Vx/hj4N6p461OGFIDHb5BlnJ4Uf419LvB4b+C/g6Oyt1W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jY5Zq7KNHXmkctStb3YnL/GD482vw+tG0fQVBvNu3K/w18mavqep+LtQlu9RmaRpDnk10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V7m+b5zIxIJ571zXn+SSg715+JxbleMTl1YQ6bb268oGPqau2qK4x90VPovh+91iXMULOp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Huowx8QFTXl+znLUaps5+C5Bfy16dM19v/BvwxJ/whWnySzs4kiUgZr45Hgi9sgHkTAPpX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/AIofTQzbtsIGM9K+myaDg5t+X6kVabjG5oTeGSkrFQw9zVV/DNy5OJQorsbq4Uk85rOku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kmeWcjd+B7aZwbpvNarUWj2tlEEiUKo9qs63rltp8DSTTJGB1JNeYeMfjbpPh6zeSGQXDg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6zZvCnKWyPRha25BzgepPSuZ1v4neEfDnmRXmrW6yocNHGQzD8K+PviH+0PqnjSeSyOo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Tt3D3PevPoNEstTczNeTM7Hk78151TGQTtE7YYV/aPrXxX+09o9ojxaZp0l2e0krgfyzX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qHi+ZBcoluM/6uMVQi0ixs0KrcyN/vGuG8WtEdSURuWA65ry6+Kc1Zo+54YoKnjFNdEW4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kjgc4K4NeO+L7e70jUTcn727Ne++CdFgntWllbArl/ib4dsbqNhDyw715xln9TnxUrHLaT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iZ0BxXOar8Wb26Zlt2MQ9c1w2uaVJY3DKOgNUowQOao+VbsdFdeK729JMtwWz71TOo5OS+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IflXNXY9FupFLCI1ir3M9SZNe+yrzzTH8epCDlQa5TVr4JIyA9OKxpJt+ea6lsbI9Bi+J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/FGBhjyTXluMmpFYqKYj2jTvHNvJallYBvTNXYfH8yoAik47ivFLCdjIMMQM816lY63p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5cckio5TBnQj4kzRD50P51btfifAwxISp+tedXmpjUZH8qPArnLm6aOdlNIxPoDRdcttb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rjTbCImaRVavHvDGtt4etDJjJIrG13xVc6rdMWYhT2zSLPU9R8aaTZA+U4dq5TUfihJys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M7Enmk3nFBB36bmqZQIxzVeK425pk0rSZArnexI65vtnCgn6VXe7MnHK1pJ4Wv5bPzo4H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hXc9u4rid7l+zK4uCM81Xmk3ZqfVtKvNLtEnuIzGsnTNdj8P/AA1YXtoL6d1uR3iPamk2E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7e5AyM1i3h3sxrrfiLo0Wj6/IIF8u3nO+NfSuTlTg16NJWR0xi46MpM22mCWmTtgmoUfOa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HLuLyn80/xcV1dtfxAccV5rbNtPWu4ZYV8K2na7uJxH/wGs5I0R01vM0qcciql1DknivVf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L4fxTTeXkwbE/3q4z4aeDW1zRJL3UpComkzHg9BXG4ks5FsgGoCc969R1r4VvDbO9pOso6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EQT+VQo2MWiPYVOeoqWOPf2xU1rZyXLEAcCnraytIY1ByKqxmMSIClMYp7xtB1ojjabOKp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RDaaQW5SrEK7Qa0ROoxIetTRxnNSwpkGrMMQGaDToRw25Prir9r4Zk1KWNIpEi3Nj5hTr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heK5p01JakIr3Xw51i0mMUNq1x8ud0QzWXJ4d1W3uDBLbSxOOoda9o+GuqHWrOWwMzre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07wz4YhsxukX7RJ3klHNeNUhyto9alhIzjdHyiPCusBN32OYr/e8tsVa0/wAMalcNsFrJu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0q0gyB5EZ/wCA10mnfCTTdQEt+LNIppP+WmK43ZF/UP734f8ABPj/AMNfs+eMdbUeTaLEp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h79kPW9ytqWpwWw64Tmvo/RvAGleFwJr3UWRR/wAs/Mp2seIdPthutpdkI6Mec18zjaWP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eX1b3psofDr4fWPga2FvDMZFzjGK6HXLN7ZDPpdsZ7kt9wVz1n40i2BRE7kH75rZ0z4iW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VSp6sa83CLMqFa9S0kGGp47DyfN7yMG5tb+4sJDcyKl2F6ScYrj7qDVoomczQykDGF6169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fHUI/tF/7NIPzzRcZrxHWbmz0vVLiPSZ5biNWxG7dGFfaU3zn0dPzNjw9f3mgOZp7cqk/3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c/EGC4vfs9lZy33q0a5qPSpdR19Ra6pMkNp3RB82K6HT/AIleB/BG6xiiTfB99to3k1qbk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Fu4J9Ma1lPQyjmqmu661wSEOAewrJ8ReMNO8U6sb61kX7MqKo2D+Knafcwz/63nFAEltZN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UVt2d35EOy3xkVNb6tp/k7PJ4rE1rWILBS1tEcmrAZLHfz3C+bclI1PPNU9euVlsrmEOW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rMk1C6u0Blm2MakEEqI0bOG3KeTVRdhWD4bwC88I6NmX78QXJ9uK6m+3aBnMgYV5P4Q8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05OiwswGP95q0otem1jUTPOxI96sVjVsZr6W7a4nnkyTnmte3upJyf3uazJr/AOXAFUZZ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jt26yN0phY0dW08zhn6k1Da2nkRKG4qeDWVdTuwam+2xNAXcDAosIwbyxmvpnVSdlT6X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zirza1a2S7sD5qo32vpI4WEDJosBu/adqDClV9Salk1iKNQitt96x7ACaBmuJikYHXNVX1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sB3NUhWG6rrVvJPsLgIDkv6VzX/CyLDT72VURpUTgbR941YvbbQbt92rakEiHSCHhiaP7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lrYWoaduE8zkk1uSZGteL5vEERNpZurDnBFc5Z+IdSlkaE2RV14zivYbaysLaMt58Cu3YA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kxkaeIM3oKZkzkoL7XsH99ivtf8AZu8Pz+H/AIS6c10zPdagzXrM3XDH5f8Ax0LXyn4Qs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fpSD5r2VYlPuTgV98WtjFpljb2UChYbaJYUA7BRivdy2lzScjysbUtCxQ1CXCmuauJPnau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J15Y19dHQ+blqRq+TWnbS4t2WscN81Xbd/kNaozRi3i4Mo+teSeKB5d7IR6169qAwZPx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3Nao1Rj6HrK6frYLthZYTH+tev6FGttp1uE6BM18zeK9RbTZrKXOB5gH619KeG7tLzQ7WR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O4pq0bly2Uy3jueQKLly8gUetW7OHbHK/oKrWSedPk9jWyOUkvz5NsEHUiqtjH8pNSa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VLbDbFQA0rzT14Wgig8CgTG55qVOBUK8mpx0oEhknSqwOGqeQ1Wz89ZmiL0J5ras2zGawY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+7NIRh6x/rWp2jfdama02JDTNJmCq3NZFpGozckVSuRzU0cgdjRcKNpNO4ymWwDUbPgUsj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1DGWY5AVNQSIHzUMcuM81Ij5PWsikjNu7bAY4rnL2P5zXZXkeYia5C/8A9Y1SxozdQGbOQ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t/LcJJp3X/S/l/wB3dXu10N0Dj2rw/wALWpn+IaWvXFwzfzNYHVDY92ezCWlsoH3I1FJbp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kfQVmW5/eGqE0aliOcV2eixfu81x9iuXFd1oyYgFdFPUwZsQjalVXJLmrY4Q1UxyasyLE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3GVkUrj618EfEbTP+EX8Vapp0xCeTMyj6V97WhxXzJ+1f8NdMvfE1prjoVFym2THHzCvL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auJ88JqcCH/WA/8AAqmfV7ZEyWH13U2XwhpMchEYzj0qC+8PWMUWVQ15Ddj11sSnWbPH+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Wqk4mWq8Fhak48kVbGi2ci/6lanmGUm162wf3gNdP4EvUuoJihzzWXa6NaW/SBPyrc8OW8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AgI5207nRA6hDTs8U2PpTqvodSIZB1rOvX2qa05RwayNUOIzWS2Yzn9UnwhryL4nTA6dJX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NXkfxHkLafIM1VLc48V/COL8HyfZ5XrtPPD1wWjP5QJzXT6ddeY6gmvXpPQ/IMzpXrSZ2O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RahKZpn5pLNvLhqJvmZjXbA+ZtaRNYR1qquFqlZJgVoKM1ZzTeoRrgE1DKeTVsjC1Rkb5j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MCoo2qdeRQWhGNRmpCvFRkUi7DcU4Dg0KOKDwKkERvxmqzDmrDniq7DJoNEKgqZBxUSng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exaQY60lKD1puagtCgZzXPeMJvJ0qUDjIrowOK5Hx5LtsHXPaueb0PYwOtdI818Lc6i596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I/bFeK+Ff+QkR7169oshVB7V5U2fruC1iemaHOPWuptxujrgdAuvu813dg+6EVieuJNH1q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zdDWdMetAH0P8CrPTItBtxdS7WdcnP1r1DWbLw5a2x2p5px1FfPXw9uzHo6jJ4Fb8Oq3Ek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Byzjc6mXXdLsptv2RWbPHFX/APhMrd4dn2ZduOmK52z0j7Wd7jPvWtFotvbLvc5+tBjye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Mxtv0rOuNetN5+QIPpVTUr2KJG2MuBXKzzNfSEA0EnsNl8T/7E0UR6bCizFeXFeL+O9Y13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8oJ6ZpDJdWTEgMVH5Uf2w8/yrjPeqlVbjymTw6fvDNA8MWk1pm8ufLfH3KunwfpOc+efW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q5n87IzxXKkCpxR2+meIbPRwILOAFV71cvvGMtwg8u23MK5nRbCBIvOkbFXZNWtLNtsfz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mbUbi5TLrt9q2PB/xT1rwXKwsnV4WPzQydD9PSuJ1bUbhgfKBUHvWGbu55yxrSE5U3zRe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It/2lL/YfMsId3s1Yer/tD6zcu2yOOEdtteNWLXUzbUjZverF3pV2ilsHPpmur67W7mH1e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8TNX1uNzPMDn0ry3U7y41BzvcmtC7iv57l1eIgCoY7Ny3KHI9qzlWnU+Jm8KcYrQ5XUvDJ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DkHFZOn382kXPkz5XHFek/Y2I4GKzdW8LQakh8zCyj+KsQM5We8j3L0Irm73Qp5rgsx71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Z9o+0wHj5e1XoPElheL/AK4Z9CayauelgsdPAzc6e7L+niSC18heT6ClvdCku7ciQBRWX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Fopcke9Un8ZpMCHnwPrSOXEVfrE+c4XxV4ZikkmgyCR0Nee6ZooOqPbynABwK9Q1XVbS5u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55rlPFOl+Qg1C3OPXFWcLsdP4f8EW0JBYLIfeuk1rQ0i0SbEajj0rn/BOvC+s4yW/eJgMK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myeLqCKEiUj5E8RweTqUy4xg/1rIYYXius8eWi2+tXAHrXKE8CtTSw0ZAFDMQtSMRtNRk5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iSrZraW4JQDNY9sOKvx5Ix1qTle5etdUazV8d6pQyG4uC57mkeFpDgVe03RpppAFHWlYz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xqegFYotjPMB0BIFdHqPhG90uGOa4TCtWVKuzkVNgPQtJ+Huh2WjmfUdVj84jPlp81cNqd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G3Lnjiqgnml4ycU7yCepoA101IB8HpWjazKTu6965mdNq7gat2F8dmM81ymSPUrP4mvbQ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Kv2vj7TLz/j4tzC3cjpXlSzluc0putoPNZcp0xeht/EHxeNatntLe2WO3B4kP3q4e2u5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hq3cz+aT3FUyvBrSCsFhuqarc3YiNxOZvL+Vc9hVL7UWBovB8n41S3YFdkVZGkRkjbma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joTmr2l2TyoQvUmtDUYkXzbRyTXRW1jd3ktm5zthORVzSvDcSFHkOWFddZadHEmMjFSyHO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DxFHAt9PLcLEuwA/dVa09On1G3sIraG6eKBOiqcVdtrFSOOlXobNV61i0K9yjb3WqTwyQm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mNQDQkxyOa3QioOOKVXUVDiCK2maYkCnCir/2ZMdBSJMBWv4dFnNqkC6hn7M7BWIPSlYL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gxROv0qc6XaomwW4C/wCwK+pfCfwS8Dz3Stcq8sZx/F1r3PQP2evh+1sjwaOkykdWbNYSn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nw8rsflalfwqw6ZH1Ffp6n7OngOCbzv7Dgz9anvvgh4InhI/sOD8qlV0ieU/LVtHeHioW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qn7Hei6p4jaSK6ltbRznyo6k1n9hK0e3LWGqSQegmTNaKtFj5GfCESbfatC3k3x+44r6M1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3jQm7s2jHRh3rCu/2WNXsRL5l/apt64NVzJi5TzT4e3yad4vspXkMcbMFbFfTmn31i0oj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5r5C12wl0bX308nJjcD681774R8OeKL/S7C6ttJTyto55avNrpXuj2MFN2sewaZ4o0Lw7e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84ByaZq37RFm8slrYpLHZ9BIg+Y1x918MfE2sQlJLeKEH+MLk0yy+A/iGN0Xzodp7vGa4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D4sxG78zyJZkbrIzc1oJ8RtEvbPfNDIpX+Irms+f4M+IPPMSeVIw7iHirkPwB8WNDzdQxh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GIPi7am5MItGaEHG5Sadq/jOz1IIyWMzFOVOTXSf8Mza2gLpqp+giFWI/gB4iwsf9pSED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0cIvjm4lAhNi7IT3FbelX9sD5j20nmk/dArp7D9nvVMuk+pS7mPBGBinN+zRcySHd4hnj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KuwzG1PxTPAkMdtpsu4fxMwrl9asG1NxcXuljLH+Fxk16boH7OX9m3zSXOtXV6oP3WYkV1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TyjECgGdxzmnaJZ4NK9zoiommaQpDD+J6xrXx74ksL2eN7GIp6N0FfTmneCtKsoAjxQhgP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w5pqeYpsbaXcfveXmi0QPnub4keIfJJSC1ix/dasK4+IHiFnMhmgB9+a+lD8EtH1pzKbG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Vaf4A+H7E4uZbaMHsRRaIHzzYeL9ZvJHnuNUiiA4CYGK3vDniG2015LjUtchkL/dQ9q9x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go9uyj/YFXYvg54f3bXtoJF/hbYtHuoD5r03V9LXw3BBLfC3uFmlYh4zkKzHbWbf6rDbXE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/zz8s19WJ8NvDdhOcxxP9QoqCfwR4Z88nZB9Plp80QPnMeLFSFIo7y5dv9m1aqOt6zeayE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nQLARX1LaaH4ZD74YlJX1YVJc23h2N8TCJAatOIHyNaW90PmxqUozwfLIrWu7O88pMQah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st54MsbUsEWdh1VTXM6n4+8M2bbY9HeQnp8xp3iB86iwuj/zDdUP4GnWmmXqT/Lol+3++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PrSTIj0eMem+i28V+T5kv9l22D7UroDya4i1W5t/KOhXhH++KqSafqUUHlDw+4/35q9guf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ZP8AgNU9P8Vy6tqH+oth5fqtF0B4yfAWv3zGRNNWJT0BkJq1p/wz16GdZWsLZiP7zk/0r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Ww+7Fn+OTau1fpWG/iqXVjKbeQIPUAU7geVjwd4iTP7u0jX0Gf8KZ/wAIdr074ZrP8Sf8K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kX/Qrljn2qbTPDWolfN1LWlgY84YVrFGbOi/Zj+G9+3jyTV9QMDW2kw+Ymwf8tm+VR+WWr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cj8JPC66D4MtgDvlvD9qkkxgtu+7+mK6m5PkgjNfb4Gn7OmfLYqpz1GuiMu9Od1c7dtgt9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rAusFm+terF6nmNaFHfg1btpsqapygKM0y3uNua1TM7BqJzvrybxj/rm+terXj70J9q8o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puxvFXPHPim3l6N5o6xsCK9w+C3iP+2PDtqhbJFuhrwz4n/vdDnX1Irr/ANmDU3mWOAngR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5Wq2Nakb0rn0xIRDpp9XqtpKbUnc9hUmpN8kUY7Cmki209vV+K9A8wziTcXBb3q6o2riq1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AuKa3SlpjmrEwQdamqKMcGpamwkQSHrVXPz1ZmqmT85qDRGhAciteyP7s1i2x4rYsj+7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vmVqy7a82EjNaWsffasDo5rE0Rv2l3nnNW5Z9yE1h2smFrRjffERQNFeWfk1WkugBjNST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nO81myi59pwKQX4B61myzFVPNZ7XRB61mB29vcxXEByR0rib05katPTy00PBrLvB+8b60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C9eReA4i3xQuXPQFjXq1822J6838AQ7vH144/utWB2QWh7PJLmMiqMSbXJqz/AA02NPmqj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5wDXf2EflxAVw+iri4Wu5tTlBXZSic1y9EQQc1DcyKgOBU29UU8VTnmVic9KRJUTUDGTz3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Jh8UfDuaWMZuLQ+cCPTvXeCGzn4JxWb4i0a2u9MurRZAUljKEE+tcOI9+LidVDSVz4QHFV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r4l0ZfDPia/tLiTHkuUHuvas99QtgOCW+leE0e3F3KUdkpJNTpAYxU9vdJMSQCKfNIoFY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Z06UpMR0qKBl71djWGMbu9UjSJ0NowcDmr6W4I6Vj6XJuI7iughxtrfodSMy6jKE1lXse5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BITWZe2JUHjisRnmfieNoYWxXiHj66YxlC3U19DeJdMMsL186/Ea2KXuwHpWlLc4MY7Uzl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d0cl5QBXP2YMaMDXReGB5lyPrXo03sj8yx60kzuM7I8UyMZJpXOeKlto+pNegj4ss23yi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DWxZRhkzWhyyWpWuZdimslpiWNal+oBIqgsANMSQkLmrsRyKgit8GrkceBQUkJUbVMRgV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M4zSE06kYcUrAkRN0NV2qwagfvUmiBTwalQ/LUK9DUqfdqXsUhQetNJ4NKP4qTsag1ih0b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CfMLjNd0WCxGvOvHD7xJzXLU2Pey2F6lzjPCrf8TI/WvXNL4hGPSvIvDCkX5+tes6Wf3I+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xgtInUaLNskXmvS9HJNup9q8w0SMySpj1r1DSxstVHtWdj1S5IMqazbkc1oM/Ws+56GpuI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LLo3mtyB2rf8AJjS6JCgCsL4WzNNoOwHiukvYhHj1pnLJl2LUDCmBVLUtWlaMgE1CGx1N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Dn5Ybm8lO7IFWYbUWa5J5qz545wMVUu5dwPNQSVrm883co5rOt4NlwTirtpGryHNS3cfl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1E0sOAKfYaATGXbirem3Mc0JzjIpW1QIWUdKAIZsxxGMdqrWtqqkluaWa8BJPc1HbSPI5o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Cs26jAyWGK0Nu0Fj2rnNc1fJMadu9UmTYmj1w2bHa1MuvFUzjhjXPJumetJNKLoDTJJo/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n61Qn8Zys7LHAhWsrxHF9hQjdgVyZ8TQxBgMEjvUXEdJrXiadIy7ybB6CuOvvHaRq2W59c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l2zANxXG6pISCc0ucz5zR8UeMDdKwRq4MazdF2w5A+tS3QeRyB0qq9uEGSwqLmNzShub+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azbrU7vaVDsD6Va0nVfsMhBO5D1Fbz6Jba3bmW0/1p6jFXFGEpM4yC9uVY/McCuitdeuLm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VPpngi6nvPLdTt7mukXwUlm6oeK2KTOP0nUJdA1HeM7HNeuabfC6sRNndkVymveEomsWaI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R/Fr6PaS205wV4GaZqmcv8UoEbWJ2XH4V5+wG3Fb/ibV31K9klySrVz5HBqjVMTHy00Jk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g9qB6Fi2X5fetq1tlWLcaybVeOa1o1d4CADig4pluwtxNNu7Ct/Sr19Ou/MiXJHtVfwtoU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vrXYad4bSLJcUGcUZt5eX+tIfMQlaz7fwrc3Eh2xH8a9GsLKGFMAA/WtG3SOI8AD8KDojA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K+GlIUegFYut6JHZ34hTkdK9Svb8Qxnb+dcFFH/aN/NO3IB4pWE4nnQlVlNMjkKNxSJC7D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d1e/dXiuV2RxpN7ECXbBeDTHmZuprdbwlc2MsEdxiJJm2h2rrLT4V2cn+vvZD7KKxlJI6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PJNRPvAJ7V65L8NrWEZiQP9RXP+IdCFrps6iMDb6CphVi3Y19nJHmdzNiMis3zSxwKs3YI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+4Ar0FsXFGnpemzahKEVeO5rtLLQ1sYgBgvU2kacmn24A+8R1qO/8Q2mkkmV8ydhVlGlZW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92OpxUtxqaaYdkxAYdqpeFfjbFo7us2mLIG9a0dX+LXhrUYXMuiqZT3rgq160HaMLmEkZM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ygHdazJ/F15vOJnwegBo8OQt4x1X7Hp9sIA3zEt2FegH4HxW0Zurq73iMbmVaqNZte8io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/AAll8v8Ay1f86iPjC9z/AK1/zqrrc1sZzFaptijJG48k1mVsnzCtY6CPxnfRnIcn61rW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5auKBp4GalxA+iPh5+1PL4bhFpe2nnWmc53Hcv0r6P8G/ta232dH0S+jaQ43QzH+lfnVUt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eGRo3HdTg1y1IXNE7H6FX/wC2B4p1LxF9ks/JltYuXYcD6V6vo/7TOtapoSbNLs1kYYMu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4mvLVDi5ky3UhjzW/pPxH1mzdRHf3EaegdsVxug2dcJwtrE/VXwr8VZWjSXUDCGPXBrvbj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P+kY47mvyX0/4na2T/wAhSb/vo12ulfF7Xfl+0XZuQOzmhUZITcX0PtzxF8U4tXldYpip9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K57iOWJZpIyf4s1x3gz4o6RJGXv1An9K6K/8AE2meLbJoraBY2H8VT75PIjwXxNpjrqqX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vq34X/FS4bwZb2JtxC0MeAxrxK3srXWSd0e5I5cbq7nRYEtJ1jLlLXb2qKh24OmelWXxK1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PQrWv/wAJZrGojcJFT2UVydjFbG282OTzEHarMerGJf3Z2gV573PUOm0/Vr6GZ2nlZeeua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ZMZjcNKi/wk159N4maaZUk4XPJq9b3cV3NKkDFlAqgOog+JWo28rv54ZM52MKtyfE3V7mH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cJLY3UrF+QAe4rQs9NumUMzgI3TFBSKuoeOdba4dYpm3bscVYi1K/ulDNM/mHqS1T2+l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5J9Ktzapp2nny5AnPPIoGdT4Tnvl05/MvSj+/NR6hqZ82Sa81O6YKMbIVrkbzxXbpBH9k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be9udSXEczIp6sKzsBvweJPCiRtLdPfXM6nhHOKtP8Q9PjgD6fppZh081q5O88MpLE8i3J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WSHubqFrcFQidwOtFgOn1L4oaxcqyho7WP+7COfzrmdR8fanb25/fn68M1Nks9sBDHJ9aw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Ux2LNp4m1bV4i0tzL9M1uaZb3l9Fte5kUerGue0dTZxM/UCrP9t3V65ityUx3FAjq5houm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Mw9HOKkDaTcxebGrRY9TXIS+Gpr85e6YP14p62lzY/umDGIcFzQB0FxfLEpWE8nuKwby+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UiumsfCWnzQedPqvkxHsetXz4G8N3NqRFrJjc/wAZqwPNJtQMDlDIDI3RR1qe10t/+PibK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/AAoXTjO19D4jRpTyu88Voad8Or1nKXet2ckY+6N1UBylvYBvnJ3R/lVyVY3jKIm0eprU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xfUNdjZV6JCetOl8UaPaJ5dpZ+fGP4370Ac3JobXrgc/lV+PR4dLiyULn0WqOo+O57688u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pU1a63ZklFACW9il9L5V/drYWn8cknXFbmmr4R0WHeou79h0c8Ka526f+043VjuzWRmS2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2Vx8QhAGSysYoAOjEZNZHh9r/wAdeM7LSY4BNJdyjfI3Chf4v/Ha553L5wea91/ZW8KS3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seI4Y/JjkI7t97H4fzrvwkeeoonNXmoQbPopZo7W3SNAFVFCgDsBWbcTJMT81adxpSkECQ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mBCcS5r7yFkrI+QKdyiqrc1zl1wzYPetm8tpUDcnFYM+RuzW8TF7FW4Y7TVWFsE1NK/BFV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PI2UNeWfEZvLlFemSSADGa8u+KD4ZTTlsbQZ4z48cz6fImepFaP7P1zJpOv6fEGIWV9p/O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vKZ4zW/8ACm1ZfE+kgfw3IrzVVarRO/lvRkfV0p8y+x1ANJqj4KoKLQb7ot6VBeP5lyfS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C1MpqJOBUi9aAHjpUMh5qfotV25NWJk0Y+WnDpSR/dpV70CRXn6mqTH5qu3A5qi3DVkaI0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r8qGsqy+7WpAcRmkLqYOsMPNNYbkZNa+sHMprEkPWubqaIsW8nBq/by8YrJt261bjkx3ou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rDuk2ua2oH3pis3UY9u44qWBjzt1FZkxwTV6UnJrPuD1rIpI1NCuv32wnqKrag4S4kX3q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zTtUffOzZ60GiRga9d+XaSn2NcJ4FufsniPzyP8AWAg11PiqbZYy89jXG2kqaeRcyNsC9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DY9oimDjg8GrEa1zHh/UxeWyHdkgCukif5a1iYzVmzoNGj5BrsbD7gzXI6FyoNdZag7MD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mkYldeZBUD6fG3/LQU1LK4c8LU66NdOOlSyomfNou7cUkFcr4m0O9SAtbrvb0Brs30S8Ic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oWutaazEyb1z3rza25007HyP8a9FmuNSj1RkKo42SD/aFeZDj3r7F+J3guHxd4R1D92tv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e218k/wBn/Z8g814lTc9Oi7oLBGkTI4FWLohEHOTmp7IKqFTxVx4bRId0nJz0rnOspaZbs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cA06S6B6dKq32otKNiDZGOgFU4yT3NUikdZo93txzXSQ3O9eDXB2shiA5roNNviVAJrVM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5OD1qchZFwayYpsjNWI7nsTSLRT1fSFljYgZBrxP4k+ADdxSSxR/OOeBXv6zBwQazNR0y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qVoRWoxqxsfDl7ZyWM7xyKQVODmtTw9J5B3g16v8VPhkUEt5bJx1OBXkNnE9ozI2Rg967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Zlg5027na2d3v6nNacRytcpZ3O0DmtyzvcjFenB3PhK9JRbNaIHNbNk+2KseBwRWlC+ENd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7+QljUMJyKfcncTSwJxTEiaIVZC4FRxriptvy0FogfvVZ25NWZO9Vm60FAvelPShRxSN0o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3PWp2PWqz9aVjSI5OhqVPu1DH0NTJ92s5bFW1AfxU09DTh/FTScA1mbxILh9kJrznxXJv8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XZCa858QS799cdV6H1WVw6mP4ZizeMcV6posReLGK4HwdZebcMcd69l8MaMHQZWuCR+l4R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6WQFYiu2hXYmOlVLCyW2jGBjir207azZ6hGz4qldv8hq1KMDNZt4/BFZMR7B8IpNmhsx9a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t4yWxmud+F1m//COfKDkmovF9pdLcJGudp61RyTLq6wt3GTETTYHlkYhmOKo6aiW8YVF5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WgkrXMn2eInuK5+fWZGchYyRXX3VksyHiq8FhbwA7owTUEmVpLNL8zDbVvUbVpE+V6s3Ma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SqSxuOpJoAktLQ28J5qhK+JDWkku5SpNMuNM2xmTj1oEQWlsJTljxV0xpApxWO16YTtB6V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nJoGO1TUUityN3Jrm4rf7WzN29azNe1pUm2tIFH1p0Xiu0sLQE3CDigVy1MVt5MrjAou/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L4yBXB+IfiRawh1gO5q8+1HxZcahIxYnB7VFzBzsdT4o8aTavO6r8iZ7Vy7XGAeeazf7Q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ywBxWLkzmlNss3E4Ckk5NYN3N5jkVdd9y8mmQQRu+WFIkzxpN1LnZGfyqvN4cuBkshzXcw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KTSxXDyPl0BFWtyTjtL8E3l8eUwPYV3Og+BrnT0+9t9jXpHw98Mx64uZrqK0HvUfxANt4R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H92vQUFYgwrOOOxDeaqq3qa5/xTrtvZrkMCfauI8WfE64vHMMChSO4rEttabVYxFcn5j61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3iWyngIkccjua898c2cU0sk9scoT2qG+sJLWFjE5/CqWn6usls9tPlj05oNUzj75Aqgd6z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u6Yq/Mh+XbXLOcMRVGiYxhheKepwtIRlaQig0voXbFg2N3FdFaulzJFbx8sSBxXMQKQM10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rcR6gEUHK9T3vwj4ch0/REMiDewzT7jSdzEoK0UuhFZRJnoBVOTUQjcUGkEimtnJBncuKD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ASzYrC1HxFb2ZYM/NB03Vg8QOBbld2N3FVtFso4oDuI55rjtZ8XG5kKoeAazX8WXKpgORj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CXghpbK7lvYQquNkakcj3re8Op9gH2J1wBx0rpVgOeKTUNFlmt/MjG2ZeRjvXjubkepTp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eHItS0t4to3quYn7qa5vw1qj5axufluITt5/iFdfoWrC8tzDJxInBBrlvG2jvYXKarajBQ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VEuJ1cKlE+as3VdIjvA3yg5HI9as6JqkWuaSs6kBx1FWoeWwa5gsnofNHjLRm0nVZ4SM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VzHIGHY17Z8ZvD2FW9jX2YgV4qyYYivbpS5oJnM4WbRo3fi3ULhdrTZFY8tzJcEl2zRJF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3M7C0Z96KTsaszse5/s3+C7vWPt+qIv7mN1iTP8R6mvctemk8LaBqF9qNviGFMf7/ALV4l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hHww0ZctmXdsFRfF74r6j4vZLFJ2h08Hc8QP3j715c4SlV8jp5oxgecapL9ov55R0diarx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kasepq5b2YNdkY8p5tzNKYFMLY4rcvtLdo1KAdPSm6L4QvNTjlunGy2Rc5rOTNEmzFDVY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9lvHI/0FetfCH4GDxc76pqqyw6ZG+IUzzOfX/dr6H0D4YeHdAtwINPi3D+Jhk1wVKyWh2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588F/AS/1hRcajIIbcgFQBya9Tsfg1oht47ZrTBUAGQdTXpEyQaahLMkUMYz8xwAK5fVfi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xvVnk/uRc1yucpHbClGmjkNe/Z7VS0ui3HuIJf8a4CSwu9Gu5LS7gaKWM4IYdK9B1D49TS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17O/JrjNZ124129kuLhtzucmtoSaVmc9Xl6D9PuCSea2NP1KW0Y7XIB96522byzV+KUMO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+F/EjWsgikb9075Jr1WDU7NbNJI5gwI6Z5r54hunjIAGVro9F1GYKdkhI9M1jKKZ10cQqV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1pZtyEjBHFbBA5rwjRPFdzplyjvmRFPK5xXoum/EOxvsAuYW9H6V584WZ6lOvGotDs2sIZ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tHaz01DkgH1rn01NJohsmVgfQ0933QnJ7VmkaXOtbWbdYztlRz6VLb68GQB4wFHcVxelW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5rYkmaRAgXatBSNg3ounLBcKT1rF8U6Y93au0J+atMGKzsFkLZqle+I4vsTiKPc1BRxeg6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7x613Vg6RWJEcgDiuHtJ5TI/mja57itA3iyQCGOTy39Sags6E6nJhowwJqCxLbnDN37CuU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BXBYf3q67SdVha0dmdVY+ooAs3KKzYx8uKrW9uixyrgbT60xL97sv5MfArOkkuizkgqPS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WzYDG01BYxQWUZIxvNUFuJChBY8dqmgiE8il84FUB0tnA0sIYrz2NSTyx2sJafBI6Clhf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CuH8SX9wboAudpPQUIk6V746iRztQU92VV2n5hWRpwka3Vs4GKvaf81x+8cbfSrAzbzU5L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WWlwdRZpZG+bPrXX3/hyO+dih4xXHX2m/2VM4JOM1QGhcQRR2W4yKre9cxrHiBbKEqnzt0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bu2Hkgze1aOifC+/1t1ZrfYPU0AeajVtXSfzIgxHpsrsNNk1G5sFnuExu9eDXVHw1FoUv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TkU7VryGfbsiEMKDnApogzdNQqm0YUjkkmszxFqQBS3tyGc9SKgv9cW3WR0cMnpiuJ1L4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7ovvPitEB2elWL2IH2iXJuHXZH/FX2V4N17R/hz4Ns9GEsUt7Em642HkSty2f5f8AAa+C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9Vh1OfMNra7SH+78w9K9wtfFf24PukIkY8nPXrXqYKUaU+dnn4mm6keVHvF78TY9RkP8Ap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p9N1kahnytQDn3evne5lycZ4rH1HV7rTF3W1xLGT/AHWr6Wljr9DyPqHmfWhjuRETIzFKx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cj3r5g0f4h+J9MUrHrd0yekrbq6DT/jlrGnsTeol6n+0mDXbHFwe6MpYGS2Z7lKoOTVcjr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/D2tqEkm+wzH+CU111tdwX0Qlt5kmQ8gowNdUJxlqmcM6UoO0ivMCua8w+Kb7YVNeo3JyD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zZhqub91smC1SPEbkK8554rtPhDLHJ45skjIJXcTivMr+aQ3zIhO3Hau6+A0bH4gpk8rGx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xUYnuTp8tCR9W6fwJGNU87pWPvVmFvLtCfWq8Azk19pY+VLCcCpIz81RDpipIeWoSESScC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hxVdetMknXgU5ehpq9KUcUARXA4qkw5q7PyKpsKyKL1kOKvg7YjVHT+QatzNthakNGDqUm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1pXb72NZlwOtcsjaIkL4zVgPxVGI4Jqfd8tQaGnYzdqW/AdDVG1l2mrjt5iUE9Tnrhdpa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v02lqxn5JqWWiDdtpJ5coSTSScZqvcN+4NZMpHLeJ5d6sp6Gvnz9oj4ip4a0WPSbeTF3O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7X401RNN0u9vZG2x28TSEn2r88PH/AI0uvGfiO91K5ckOx2L2VewrnOqnsfof8F9dbWvCG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0QJNevafiSM57Cvmv9l7Uml+Gek5OSiBa9/sdRKR/WtYtIiauz0/RLAJGo46V1un+VEmC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tA+GvANtjUNRS7u+n2e3+d/x9K8s179sfXtRLx6FpyWSngSSfOa6pV6cFqzKGGqT2R9rS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68Vzuo/FPQNKJS71yzt2/utMua/P7xL8UPGvilma/wBXudh52I5VR+VcJeNdSsWmmeQ+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Ym9D0qeXu13I/RO5/aD8FxFs+IoT/ALpzVS2/aK8E3haL7f8AaPoK/OhpGXPzmtzwVdSPq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6rkdP1OCPvW58UeGPEbE6drMaSt1ilOAPzr5J+IXhuTw74ovo0nE9q8m6N16AGtGwuJF5r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1OZ8ndXPKVzSnTUDKjkOD81SoSwwTmq0HQ1IJNhNZGgs8QCE1TWTaasyy71I7VCkQPNNF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tPOB1rn0bYa1LC6x3rRGqOrt2yKnzis2yuMgVe35FWaInjm20puapGTmnB896DRFDWbNL2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cg14R8QvApsJXurZfkPJAr6ElIKmuZ13TkuoZEZQVI5FJScWc2Jw0cRBxZ8ywM0bFW4rTt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l4ZfSrp5I1/dk54rBtmyOetelRqH5Nj8J7Go4tHWWFz5ijnkVtxPiOuN0u72SgE8V1Ub5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uj4+vS5JMJOSasWozVYcmr1moAJqrnMkSdKkXlaiJ+apkGUpgirMeTUB6mp5upqA0FdBV6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KRulRcdiB+9V361YfvVd+tFy4oI6nTpVeM1Yj6Gk3oUBFRnvUpPBqJj1rG5tTd3YxNflx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2llKDkk123ia68pH5rnfDekPrGoD5cqDXBUZ91lVJy2Ou+HPhkvGrleTXtOkaWtrEBjms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qpK4wK7G2t93TpXGz9FoQ5I6jIrfeQMVopYDZ0p9vbgHJp95dCGM4pG5hahF5LEdqwLt/3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qd8ZM1mWcP2u8UdeayKex7p4S137Bo0UKqAuKsXGoNfuyKhJJrnPDejXV2kSliqjFdkBbe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loOR7lKHRjCQX4J7VsW9iiWwJNcymt3OoXmQMJ6Vtw3bsm09KCR5hDM23PFZ14jGTaa2b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pdQ+c5bpQSUwkNrFlm5qETKxJAyKp6jBI8uA3AqxAywQYIyaAK99GUHmRsAeuKqjV2kj8s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HcxkOAe1ZUtxbWcxcDIzWUjNmhL4bnmhWVR97nFZGrQXVnaSfLt2Dqa6N/G1lFp4PmYKD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vxGm1ESwQPtU8ZFfH0sZmFSvKHLofO08Ziqk+Tl908y8T3Nxc6iztITz61kyvKw5cmtKdP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DQrjpX0kJTt7x6TlMx5IizGmfZ60jCM9KY0Y5qrjuUkhwKDCDmpnGM0IhfgUgM6eHaDUCS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DcTDgdaIvCFw/NNAZqXAiGepqSLVZs4VeK1x4WaIfOelQ3UVvZIQSoNbxILFpr11Eh2sR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lvsmUk/WsuXXra3Y/Nn2qhceJfNyI1rZN2AdLo1uzEstQyaRb4+UYx6VD9ru7roMCnJ5w+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xiOPYOQOKzbnSgzF1IzWiWAXHemK+zr0rRAc9f2chgbIOAK4+6h2O3GK9Ju3EkZUCuM1PT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qky1IzbCwe6JAFX18NzselbegaZ5S5IrfaDC8CmVznIweHiAM10mgodLkVgOlWEtiOcVK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z+LZPLCjtUSeIpWyayfs2O1TRR4HSgEzTTU3uVZSSKw9c0wzwsw571rWcJcnAqS+iEds+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5VOxSRqiMuRVnUotsr49apKvWgOc+nfD2ofaJ/Jl/1tdUyjYRXMar4VR4hPaErcpyPeqmk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S4PlXKcZPG6vER77diDxJZS6PcrqFoG2j76irum6xaeItMkST7rDDKeopNX8RWltbNHc3C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PYvEVppPiEeTNvtX++B0q0mYuokWrUyeENdMJJ+yyH5T2r0KG5R4lkB+VuQayde0228RaN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+NxWP4T8QARNpl58s0ZwCe9S4lKzV0dD4ksU1nRp4iNxKnFfMOp2ptLyWJhgoxFfV1tDvA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egf2T4pd0XEU43A+9dWHdm4kT7nnsg4qILmrTpxUaJXoHIQPHjNMVCTVxkzT4LXcelWQbO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ZOnNRXDm4uC3XJqOOLYuBWnp2nmQ5xUcqvcylLoSWtm8hRVHFdDo2lPO+3ZkngVLYWXko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6NJLe79uBD85oa0OZasoP4MvDcW6TRSW73WEhSTjcP4mrrVgtvE2q2nhHTV2aVagG9uFGR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iD4gXuv+J5ZIHJnY/ZoHP3IE7tVqf4laf4NthZaLGLi+A/e3I4Bbua86oerTS5T6Ktbqz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K1srZQvzHaAK4Lxb8ftNt7Ux6I4u7otwzgrGPf3r571zx/rfiBGivL+R4Cc+UDhax0uWx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NXW5Tv/EXxC1vxRIxv793U/wIcLXNOMZwayUdmPDGrMe71rRQSOaVWU9zVtbkxDrWrBqO4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CGqjakYiQDSA7gatGF+/TItfRGPz/AK1wgv2YH5jSRyszfeqwPUNP14yOMEEV9QfA/wAE+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251H7DrUYAZA2xmPt618UWk8kEQwxFammeKL/AEq5S4tLua1nQ5WSJsEVi3chn098fPA0f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hFefaVuITKSy8gV5nb389yN0bkiuK1n4p6z4s1L7drF3LqVyqLGGnbPyirVj40OQPJCD61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X7LvhGfxJrxurpluLa2GXDN0/CvsSw+Hega+fKbTYuO6rivzR8D/Fa88O3In0i9ezmBBYK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R8A/2wNMumGk+LHFrcnCxahEf3TH/AGh/D9aiKsaQlys7v4l/s/XHhuGTUNE3XcA5ki37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8VudQ+wA+d+Rr7ZtPEWm61aKLXVra6VuhSQN/9euA+IHwH0LxxbTFXNjfuM/aI+Ub0yKJQ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ukj5FHiG71OYRRtmDpvq+p/dlM5rW8WfDrUPBmoTaXc2rJtP7uYD5ZV7EGs/R9PNrNGCp/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46oz9QsHAP3kaubvPD1/fviGeSOTsR3r0vUbHzYi2MkVz0121m28nYegrI1MS10q/tLcL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VNF4kgs3ERjecj0FatrY3OpyebchmiPTFQTeGYluWdHeM+hFAHYaDJb3Vuzxrt9qju2jRm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Qb86dfGOWUiOuxiazuh5sbbvrUoo5hIj5jyGM7feltJm8/kYWtu+23GQuEX2rLismEpIOV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RBCwJGMVz95KL5HfZ93vRqtsyyYQk57Vds40S08txyRzQiShpOoySRPGATjirLwyhfM3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bTFbCde9TyT2t3a7xKF9jVgJoPihrbUFF4xaHPJFaHiR7TVQz2qDaehIrj55YTIYY/wCI9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eAQkEqvcVQGUfGkfh6dkSFyV4Zkq1Jr+t+J7UzwXMttYDqofBNVZdMimmcqoxIcksM1btw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tU9gODQBVsoXitmiUt83V2rG1XU7jUS9rYEMsXDtmte9umEZKOscJ4yTWBYX1rpbyxwp5r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nw6TcEBbkkrnoDXQ2XhzRprUj5Yl/jDd6S0W8u3ZgFRO2VpbWyU3LLK4Kn7wFaICxq+o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yqEHCr3rB074hQ2AK3UDg92Arbk0a0jO/5ifc0i6XbSgq0KOD6itUzJljSPHNnqyv9kk3k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rXGS3HtWFN8PrUxFbSRoJnbI2HFO1bwXLYaestzfyyyqQAu6u+jNpmLRoW0gJOalmtxKh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GU7H+8Oh9a1LebdxXtUndEGHqGhNNkq1Z9t/beiybrHUp7cj+45x+Vdg+CCKrPaCTPy5ro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oNH+Ofi3Qo2S7WPU4V/vrtbH1puuftD6R4whbTZLOeyv3+4r8D86p3FiMHiuI8S+EY5pRd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V6j6Vft58rjc5HhKTd0jt9Mhs57YFly+Otdt8GLO0h8YyzKpEgiIzXnOlX8ZsYfny54Ne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y14ksNzR15+E/3pNl11+5kj36WbbZACnWfMWaoTS/6MorQsP9Qv0r70+MJsc1LAvNMA5q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GFqsvU1amHFVRw1IkkBwMUu7FJTHbAoASRs1XcdaQS5fFSMPlNZFE+mtw1T3z7bdqraZw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ekNHOyPljzVO471K7YJqBznNcstzoRAnBNTA8VD0JpyHIrIuw9H2t1q7DLuXrWcxxUltL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Nc/K2GNdNdLviJrmL5fLc1DKRA/INVLhv3ZFT7siqsrdayNVE85+Jdn9o8F+JE6/6HL/A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IRX6b+O/+RX8RD/pzm/9BNfmRcDMrD3/AK1zs6IbHuPwe/aHTwB4WXS2tneZGLBweK7O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RLDaahc+Tlf3cbMq188+A/AWoeN9WSztVZYcjzJcdq+1fhz8NLLwZpkVvBGoYAbnxyTXJK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n1Zg+Hvhiyj7RfkySHk7jmt8+HIbUbUQKB6Cu0nYKuBWLfSAZrjmz0IxSOPvLQRkiufv4F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nKAzVzF9NknmsTQ568i+Y1b8O3o0678yob3AOarwKSSaozOsl8VXN3OYgcQ1JndzWBYr82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1nYVh0ZK5xTDK26r1vbhgc1FPbbSSBSIIt3y0qvxTDRkAU0CF5OaltpyjU2EZBpNnNaI0R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5rct5A69a4q3uDH3rZ0/UCTjNWWjfeP0qLJFEVxvXrQxB6UGqGF6pXS781ZJ61WlPWoFc5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1u6lc5FeK67pMmkXjLtIXNfRs8QkQjFcB4z8Ni+hcqvzDmt6b5WeFmeAjiqblFe8jye2k2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uPOgwTyK46eFrK5eJxgg1t6RdeXjmvXpSufkmNoNfI6McGrkDbUNZ8Um8ZBq3G2FNdB4Vi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Pkqihy1X4/uVZkilOMMahIqef7xqDNIoBSN0paRulZlWIH71XerL96rOeaRcRkZ+arSdDV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SZSQO2BVZ5ODUspwDVGV8BqhnVho3kch4rlM9z5ScknFehfCvwoI7YSyLyea4LR7U6z4k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nw1pK2VsqgY4rzJvVn6zk+H5YKRpWVqIYdoFalpEEjOahhTGalWTAIrmPqrdCQy7c1k6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91OI0PNYdxcZLHNAyldyZYirfheAz6rEF/vCsuV9znHPNeneBPCRs7T+0J1zn7uRUtESd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iWIlGFwKxL2T7ZK6uScGpn1+aOHys4U8U2zs2u8so5PNQco6zto41+Uc0y6ujaZJJArUg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LV4BLE3yUCKH9sl2wjk1O+qlY8FsGsW0hNqxLqfxqK/aSc/ICBQSaKXElxLhec1pNGtt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Jpeorpx3ygHFS6t4pt9Tj2Jxj0oAxtT1FDM2zpmqEt+Cp4HSpHWKRiawtav1tAQKykZy2O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2/PftWJIcqau3Lia5c1XMQIauQ4epnMvWoHU81ovEOaiMG7OBU3IMwoSCabBEZWIxW7bac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Qw87QTVFGNB4dMwy3yitOx0G3tOSNx96nmudnA4FY2peLIdMB38mmkwNxgiZAArPvtVSyU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wWr/Ep1LeSMCuJ1jxfeaju3SED2NapAdd4g8fyzBlhbb24NcmNTvNRcgyE5965tLli3zE1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bDceatE2NG10SR/mkyRWnHp8MK42irsFwssXy1FLGWzWiERb0jUhahDbyae1seaI7M9aa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mkkO9cVZlXbUGK0QEKwnPNTJo63PzEUxmxxWvpaExE0xFWKwWHjFTBVAxipJMq5pEQnNNM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KEAFWYrYselW47Ac8UyylDD5h6Vp29lGByoqSG1VKlfgYFADJZoLCFnKqAB6VwOveIZb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nFbOvXwXfCz9e1c9Dp6ysdrdaCzCa2kkY5pw04kV0Z0Vk71A9k6dqBWO8k+Lt0i5W2Dn0N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X+uz/AGoQ/Zsd1qW20ZpH4zID6V0Np4Pmlt/9XuB7GuK0I7Ho3nLc85iku9RlA3yyyMcAE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W6jqjK9zIIV/ug/NW14z0+28NaDbyW9ui3ETZ8wd62Phr8RdK1WHy724S1vwcAOeDQkmAz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nTbw/wCjk4Rz2p/jfw+LbytXtR88YDOF/iFaniaNby78zzVfHQise81K7jsTbFsw4xSV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8M6/Fq2npJGeQOa4n49Wsc2l6fcj/W72GaZo4m0hHWF/LUnotR+KTLr9nDDMdwjORmtK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tFo8dWE+Uc9agXgkV3Y8IrkhicVUk8GphipOa7UcvMczYQiaXaa1otPUVctvC89s+8AYrZ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JoFzGfpujCVskZAroLSwCjCrjFXbLTT5RCJWpFpLWdoZpSFXrzQYbsi0iwklnjt0UtLMcI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njVv+Fe+BvJVg+oX/AMm8dVHtUvhKWw0/Q01i5UAhSwf0HpXG6frY+IXi+41DUXP9lWvEM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TmddOmee26uzljuBpslqGDZr1u98M2F07C2AAJ6im6d8NILpz5h4rjlUXU6lTdtDyJLJan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X1BoPwn0DS7VZXtVnfGcy/NWqfDunYOLOLH/XIVg6sRqhJnzR4c8C6r4hbFrZuUP/AC0Yb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DXwI0yytHuNXvHldYy5VB8i/416Lp2l29qNsUaovoqgVz/wAU9aay0AaXaH/S9RPkgD+73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phh0keO6N8N7nxzqd7LpcbRaZGxCue9btn+zNqFwWlM4CA4wa9l8DeH4fCnhyG2VtgA3P7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MtsVhIb0FRzsPYxPljV/gRqGl3JQESD/ZFV4Pg3qkj4UKn+8K+qrSBru63bAee4rbk0Cx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wxWftZFewifH1x8K9VtbhrVtrMFDZWoIvh3qcMixi0eV2OBivoTxLaR2/iqYxt8mwKK7Tw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7bWdDnkCp9qw9hE+Tp/h5rVo+G06dT6baWLwPq2wu9lOiDvsNfVGp+IobdWMio7Hocin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Wtnt1kLdOBUOTZLwyPlG40C8sl3NEwA9RiprO9vbNCN2xT6cV9OyeEYdVkzJbJ5bHOCtaA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P9JsIyAOuKS0IeG7Hh3hT4r6npJjVr6aIR/deKQgivvr9nT4yal4q062tNQvF1ONkBS6R9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9H8IvD97nytOVfpmrWl/C/UvCk4vfDOr3GmXSnIVHIFWp2IdCS2PvLxl4eh8ZaU9nOo3A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4V85+IdKuPDt/Na3KFJoj1I6j1Fdf8KP2htasILfT/GWlfa5NuDq0B+//ALTR/wCFe4anp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XG89tDfQsuVkBG5Poeopu0jooyqQ0Z8lJcvNCSTms2XSFnYseec17Z4y+CEuj2MkuivJe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Bf9n+9XkElyLS7e0ljkimj+8rrgisHGx6EKilsKL9bK3WBY8sKoXDPctuA21pW7RtM80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SS9ldYOBmsDUzp1hRMFcy+tOsru5KFIsADrVudGtPkaMOx6sagGnl1LwzBGPUUIsvaTI9z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5pdU1FbRjBFy/tXn+qaxf+HtWDq29CecV2Xhtm16M3JQEnvVAOhSed13jAPet63soRGcje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LX5SC1P0iUMjeYQuKESZGs2xdSsacCuZlsbm6k8tQUX1Fd5czR3jbIRux1NVZdGmhHmY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oT20is7GRx3raFiHRsttJqG/1CKyjILYrltZ8YSoghiXbn+OqIOo8m3gDefKIwB1JrgfEX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1iQzkHgiqF3d3+uSiJGdgOrDpV+18Go+1pkDHue9AGLp0upau/2iRCBWzpumSeaXl4rsb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qx4FZ+qQiGTaBigBH1b7NAIo8E1UjZhmYjk1F9iZZQ5yVq7MyxW2W4FMBtxOsYzvDZFFtd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X2pBtQa3SQNj+6akXUfskgbBJPetoszZ2LXv2Qh8ZA71h6xrZ1NyrP0YYFU7vVWktzH5m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SiC+WQ8gHoa6oysZtG4uRg960LGbJ5qlHcLKmcYp9u+1zX0FH4EzJ6GxjNW9NsJdRuBDC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613/wxhjh1JpyPuCtZbCRq2fwQM9uHuJ9sh6iud8RfBe6tQ7Wz+avpXutpqKTJkVXvMSFq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z411TRrnw9fN5sRAzyCODVqfXf7FhivEbHTgdRX0D448FW3iK0kQoFnHKtjvXyl8TtN1D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pEYPyt2NVS/iJmVRfu5I+xrK7+06DpswP34Iz+ldbbJ5cQHtXkWieIIZ9M8OQib/WQxf+g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+3pz5j4qcOUUDJq7Eu1M1ViXLYq6w2pXSYlebvVT+KrbnIqm33jQSSqeDVa4fGRVhelVL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zVtXDxmq2Plp1q+5mFQUXdPGC1LqpxavRY/eak1b/j1ao6DRyjjBpg5FSTcE1GDxXGzpi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G606PoagsJOhqCKTa9TyfdNZ7vtagk20YPEa5vVxtc1s2037vrWNrDbmNSzRGUz7VJrP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q1cPgYzWFqtxsUjNYmhzHjK78zQtYj/vWko/8dNfAHhXwNfeMtdNvbxsUMnzvjgDNfa2v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e3i5DqUP48VV+H3w2s/CFoohjBnIy0mOc1xVJdEelh6Wl2QfDP4c2Xg7TY4oYh5uBufHJN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FqQKsKYFZ93cCMHmuNux6cY2ILm725z1rntTvOpzVjUb4KG55rltQvyxbmuVu5qVr+63s3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nvVmeUsT3qq3J5pIDMu1JU0yBCqZxWhJb7jzWnBpCtb5AzVmBk2hwc1s20uFqFrDyQeKZk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3OOhqcS7xWRDIavQkkUCsOlgznFQGIrV+DD8GrDWYZDgUCKECYWmk4JqfbsBzVSRtrGrK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3BiNUxdhFNENwJM1ZZ09leBh1rSSTep5rkoLgxNwa2rO83L1qizSI4NU36mrCSbgahkHJ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9FuzxWiR1qNotwNAzxf4geGjFIbmJeDzxXJ6fOV4PUV7vrelJewSRMMgjivFte0h9Hv3G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1Oh8JnWXqLdSK0Zt6XPvXBNagPHFctpl3tI5rpLaQSpkGvUjK6Py3EQdOTLER5rRjP7qq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Gad7I5Uiu6biag8k5qyrAmpEAyawVWzNUilsK01jVqWPrVZ4+tX7S5SRWkfrVR25NWpExm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FWFj5NTocDmoIsVKpyKYDJm4NY2qz+VbSHOOK1p2wD1rmPEE2QIgeWNZTdkz1cvpc9RI6D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5a6kXPPBNe8WkXlxiuJ+Geiix0uIbcEqCa79FxxXlSZ+14Sl7KmkKOFNV5ZggNSSuADWT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dpFe3JbOTWXLJwTmpriQMpyapBDdTJCnJY4oJOj+Hmj/2vrkZIzGpySRXv5tYhEkAACKM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Lw/p6Mo/fMMk10NjrMtxcCM96m5zSdyzq2mxqRtGfpUNjqS2reWFwTV+9mW3hLvWCNSgMh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Ho+lafZ/Yhd3TgHGQCa5TxJqiXMziLHlr0NcbrniTUtSdbaz3LHnHFW0W4gsAk3+sI70A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hmGap2+oPLuGeDVx/CrXMJlcnPWksNIWLO84ArICq2kXN4rMWwlUIrLyJDGfzp/iLxK1j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cVgzeNEiAGwmT6UAdZ/ZxhgZ/QV5r4nvd10y+ldcfHkM1myHgkV5/qdwt5dO47msJMwmz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JHK0nAWrC2W4kkVbsLUliAuax5Tm5Sklk55I4qxHCqDlRWnHYSuxyKuw6HvAzT5C/ZmJH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d7V0Z0RY1OKhWxCN0reFMpQMr+w1uMgtgVj6h8O7a6LHOSa7AW8g+6OKUzraqxYZNb8iH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a0ktnG4BsVxl78Frxlc27ZA6V7RNe/a5CBwKspmCDijlDkPl3U/AepWGd0LED2rLh0y8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fSvp3U44buN1ZQSfUVxNxoi6dcl2iBjY+lHKS0cH4cuJnby5FK49a6hIFIPrVnUdLWOIz2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rqRWQq4welFjJondACajL+gq8Aj805YEPapOZox5oyx6VXMBOeK3Zo154FVmVRmgRjNAc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8m0OaiS3DtnFaEUf+jkYqkJlCThjU1vCZKsw6U9w3FbVjoLRIc07XMzKittlTqmKs3EHlE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zOaose45wKrXV9HZoWkYD61FcarFECSelcP4o8RC6LIh/Kgop+JNTW8vC0RyKpWeqtA2T1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g81NHHvBYigs6G18Sbm+ccVtWmpWtwvzkD61xkKAA4q9ajKmgD3fTtCs9PQssfzf3qkmvb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sMY7msKXx7Z28LPndx92vK/F3iW61y5YlykGeFBryKdCdR+8e1Urwpr3dTY+LnjCw1iCC1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3kCvLUu2U5Bzjoe4p95y55zVZbWR/uivVp0+VWPOdTmdzSTVLxsYu5f++jW3p2r6h5ePt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haAZgC4NdQmnQWqY281ry2MJVLlVNevFHzOcCodQ8UPFDv3nd04qLVSwXbGv5CqWoaDcQa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azGlc6OPUJItM+0NIHJ96o/8ACXhFAaMfWuTXV5Ps32fJAFRyZkgJz0rRGyidtD4otpWw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m2+Q6b68uUyIcih5pd2d1Acp6vbeNhdX8NtaRA+YwWu48bajDB4QuEGA5ABxXhng5869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2XjLxFG2nS2Zz5sjZrnnzGsYx6kXiPx3JeeHLLRbAlYkjXzH/ALx9K7bwD4b+y6BGsoxJN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NMmhtrq2kaMMkZBZf71dTq/xBvL0FI28mLoFXisHFs2i7Ho+o+MNG8OxFFImmAxha5JPi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FhJ+XPWvPTeB2JZicnvXffDjwyNb1DEg3RRYZhjrXHUjY6ISue9eA/EFzq2grLdoI39BW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vrXPJfw2cBtxGIQBxiue1TxRb2WfMuNoHvXCdV0kdZqGtraQNKWxiuK0LXLXUtZutf1i8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rHJ/OvPfFvxGlut8VqSqdN3rXn1zqU10x3uSD2zXoU8LK+py1MTGK0PV/iB8dL3VFlsdI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m/wCWj/T0riNC+JGs6HcebDfzE/7RzXMY3c9TTTFmu6NGCWx5zxFRvRnsaftMeJYLdUja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LD9ojxOZA73Edxg5+Za8ihiAXDfdPavRvAnwxOs2Yu7httux4C9axnCEehtCtU7nX3PxN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ZrcFVTt8vFegfC/4oweIrR7JpPs10OoY4zWDbeEoILFrUKPLKbfwrntR+HqDL6eDHcDkbe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0O6FVvc9g1DQ5NQYsjbu9dP4R8PvAoZ1yfpXi/wl+KdxZasNC1jLxsSqSt95W/u19D+D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duSS3rXM42O6DTNSK1aLIK1naveEf6OEznuK1/EExgf5DinaJpsN6puJzk1iXYZoqJbwD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O3PrUk+kP5haNsJ2FEWmgA7iCRUXNBktz8tJbeLta8NRs2kXr21wTlV3fIfwqKQrKxjjzv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9LBGrTyiJn+4c1aZPKj1fw9+1ZfmxWLW9EgeePAaWB8A/Va83+K/xF03xhrI1WytfsU23b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k02K0L/a5fMz/AHawba3iuLkxTZ8nNHM3oJRSd0dPoE02q2omDHn1rpo7RNPtdxYeYa5r+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WgAUDtWeviKfUJiNx44xWZ0rYv31zeXUxG0KBUds7FsONg7tUoLbTwdx71R1HdGFXkqeu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NtntzKhExHWtTwHe+Tp8gVQAPWqujQ2mpytaoxDY5zUNwr+Hp5Iif3Z9KoDqLm+LLkqce1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ozgEc1lWOsRXFsVVtze9Wo7wrbu8rbVUU0SSWl21hnAzzya2bjUN1mJLidYovc155P4ikv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Bxms3UtF1nXEVFnb7P6A1QE+vXZ1S/kWxlWSEd81Qs9Ja4fM7F9vat3w54Fj0yLMkrFj1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SUwTVEGVoGg5QlYwgPtVt9NaCbYeFz1rbSSPTIFBOARXJ674rjWR0h+Z6ANae/S1HlhwT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ORjkVh2qzM63ErkqTXXLLbrbK6/eIoAynj8uMRH7wrH18SNbeVECW9q05ZD9pZ85qOK8j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pgchYeHzZ3nnTAkuOpp1/aSy3LhEYovQ4rvtQggvtLMqLtZBkVzw1PyU2bFKngmtIkmTPp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aRscelVrPRri8k3NGxAP8IrXmvrWI8guSeBV0eIHtIgIUWPPqK3RBYs/CN4bfcsTBfVqy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2vXl2CGmbHoDiqwmweor1cPWaXLIycTVs5tvBNd14P1HyXXBwDwa84gm9DXR6Df8AlDg16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9psNYwAA1bMF95q5zmvLbLVWAHNdPperEqOa55QNIux1dxCJ0JH3q8r+M/wAPIfGHhqdR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NenWN4JR1o1Gz86MkDIPUVjrFlW5kfJPhfxRd6P/AGXaTf62z2x/lX2FoGqLqekWtwp3B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8cfBdxoeqRavaoRAxzJgfdavRvgp8QEOlW1pcPnaNqgmvpsJXVkj5vFYdptnvtim9s1Zm7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Ce1OmPzmvaTueM42K8gwpqk33q0ZF+U1nSDDGtDGxJGeKrz1Kj4BqCc5zQIhJ+U1SS58mX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qd5Cc5rIo6LTfmUt61FrLEW5FRaNdZhxS6vKDFSew1uc5McVCpzmpLlsZquj9a4pHUhxFK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NDVn1KJH+7WXdMFar8kmAax79zk1QF22uflxmszU58k81HFcEZ5qhqNxnPNQy0Ubq62k5N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M29ucueCRWjrut7N0UR3SHjiqejaCZX+0TjJPPNclSfKjuo0+dmb4Z8LeX++nGXPPNdO1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uYWBMDArPub4DNcLZ7EYqKsjPvnEeeea5rUr3YG5q5qupY3c1yGpX5cnmuOcrmyViC+ui5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3Mc1YkuCc1VALk+lYlDRFuqG4VIE3FsU/UdRi023LMRmuRv8AxGl+GCnFUjnlOxtWN5/aV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rsNFQtYrnk5rzbwjqUcemMnfdXo/hq6Wa2C+9aEJ3LN3Ys8TELWXHYEg5WuztpInRkIBqO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etczN0cc9nt6D8qsWsbdMVpzaewz6U+3tdueKLhYznBiNaunsRGGIqN7XznArUt9P/dBe9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S7BdTtaudu7YozKe1dc1m8anPyisO7t8yEjmqEYZhNWbSEKDV+2shcEirh0oRLVosx3+X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61W1tGtYiwOKq2N6LhcE4YVsou1zlp4qnOrKj1R11pchxkGrZG5c1zdpcmI89K2ra5DDg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Wm4wDUh5zTcUDKs0O8GuI8b+HFvrR5FX51616CFGKq3NosoYEZB60ouzuY1qSr03CR85I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Qa6LSrvAwTWl4+8MfYZ2njX5TzXJ2V1sOCelepSndH4/m2CdKbTR2kEoJ4qy74jNYlhc7+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mulO6PlVGwyOTk1Ks209agh5Jp7LisOS7NEif7QD1ppcEVVNN37RVcti0h8yg5qjKnW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580XsUkLGeTUyGoIjnNToCelLmHyFe/kWKFvWuc0iybXPEsMGNy7hWxrj+TC2epFdh8C/C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MoztPGawlK6PqchwzqVT1nRNMXTtNRAoGFFFw4RTW3dwiKA4GABXL3U+S1cTP1uKsrEM9z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855qWWXJNUJ25NSUQXDgISa2fBmk/aZjdv91TxXOzzDIUgkd66nQNUVUSKLhaTMZM7WXUW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UyLWpLciRR8wNFpp73QBxwauvoTQruYcGoOYvWuoXPiP5CNoqWXQZYAQATVPSzPp0mYhkH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htd8gwcVoiDm4U/s5WlZBkVzt94ivtRumWFMKDW5qc00jMAMqazFUw5IUA9+KANvTNRklt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K1YWhKjBNQ6E6sckVuX6K1ox7VkBwDeHY5A0kp3GqA8J27SlzHmunjiaeQgHIzWsdPW0tN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/4g8PLaSkRDg+lZcXh+Y4Ow16TdxQzTlnAPNX7C1trkhFQZ+lZtamTWp5q2gziAlUOcVSt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LxkivYdRsIrGLJUYrDa1gvSfkH5VcYlRijjo9cgkIXZsf3rUsphL6Y9ag17wfjMlv97rgV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ExyW7sPWrsirG/eXqRZGcmpNPiWf5mGRWBAWlk3upAz3rRl1qO1j2qMGgk0r6aO1QhQCa5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2aS71+2iJEk4JPvWRLq9oWLeeMfWnzCuaCIgfNWXvIwhU1y8viG0kk2JPzVyyCXLD96Ofe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gN1Mdo4qzqOmR3No0bLyBwavJHBpsBYyAn3NUJtWS4VlRsmqRNjijnT5nikGUPrXLeJNGk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VPOBXdavB9qUqB83Y1lRLJEphlXcPenYyaOD0zWWSQxTNg9s10CGSaEsmT9KxfE/hqRJXu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tfDzXkF+ttd9AwHP1rOxhY1IbaaRc7WP4UklsydVwa+irHw7o2oaWrWluhcqOR61jt8JL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5fYV108PKaujmnJI8Nto3d9qqSTXYaF4VeeIPNkA9sV7l4b/Z9gtYvOu1G7rtNdnp/gXT7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HfFdsMD/ADHM6h4TZaXZWEQU9R61alhgkT5VBFdd488EJBI7wJsXrivNb24fSldWcjA7m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4u5g+KII7SR3BASvKfFPi6OJXhtn3Seoo+IvxEku55LW3fgHBIrzqwY3l6xZiWPXNcJ0o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Ducmqjo8pJIJrQayMK5I4qu94kWRSGVktHLABc1v2GhzXEWduBWZYaiqy5YDFdFB4lEaF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jlJNh9a6a08MwJbBieTXKrrjTTn1zWgNenVNu7igDPkuwQeazbkGXIFTPE1XNP04zNyOK2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HRHuH6Vu2PhcqmSK6C109IV6VdTgYArRRsHMZ1rai2TAGMVHKC7GtKaLg0lnZ+Y/NSRqyv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W0uElkXAzVK41iK0s7nS7shkUYFS/EC0Glw2l4hKTbscVwF3evdSPJI25mPNc9tT06a90z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eLJhIprqOtOjcAYq0aAY8R1AUqw0g24quXoAtaJetp+oGQelF7ftf3buxJ5qssoA96IV+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ilIHWleUkdaI4zjofyokiIB4rKxJLY/v7hF7k19CfDSKLRNEmnlcKzY614FoFsZLyOTsp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b7IsETFVHpWMocxrGdjo/F3xDaaVo7VsDpmvPdW16efJZyxPvVS8uSxJzzVJPnPPNbU4JE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BzSxpmhY/arEcfFbnKNVQBS8YqXyuKTyam4iGvpPwiwj8P2SxY4jWvnEw47V6l8O/HkVp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oo+R/WuKvFtaHVSaT1O11S51FdZt1iLeSfvAdK2LmaWCJm5UgcGqUevWMjCTzAT2rF1/xT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EcV5dmdaaM7wr4H1HxL4xT7HFI5MwbIFfTFrot74NkjhubYxzsAwYjrXqX7K/wALrT/hD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XUJYw7yEdK7747+DrS30Szv7hgtyr+WoA60p/CdNCdnY8Qs5X1Rd91Gc1dudQTSIM7cr6C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YqSPrWVcGG6yjPu9jXGeojRt/FlvdwlAhwP46rFZ2LSo5K9QTWDfXlrYA/MEVf4RU+n6nN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Kt0/WsDQ6DSJYbRJbi5lUOe7ViSeI7XxBqDosxljgOODxVfWNNh1y1Fu87wdsr3qHSPCV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cFX5Z2PJoAl1TcsJ2jNVdJiaQEtH+laQtl8o5k3VLausCnbQQa9n4a0yzt/7Tuph5KDcy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WqyHUdMIMWeQlYviy/vPEFmdGhheBGOWlB4IrnU0XXdN0z+z9Nl8qLu4PNBZ6fpCQ30LO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zUt9pgETImDuHDYrxq3tfE/g+Rp7Ym8iI+cZzV+D4weIoIDHLpbSc9dtBR21pYf2ZM8q8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V4+q3OY5vNZTgpXP23xhuVu/+Jpp/k2p6nHWtqx8T6TqEpa0hCNL93HWhAbqeHpGt4JIv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ppt1NH5UjFx0yKm1bxL/YmnrEo8yXvg9K0dIuk1SCOQnBIyRWqMinYeFbO2jR5SQQM5raN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sOMinPsCBXOYx3NYttcG71WSKDBUelAG3G0ezDn5jVZbk2t35ZPymrI05mwWzkVSu4fIn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BrNykURdm49DXJQWS3108zfc9q29S2XiYJ3LVaG3jhhxGdgoAswWEawnacAVT+0bJSgbI6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LsVt2a19F0yMRmWZMk+tNAVTYKkBZiA5p1posDJ5ssoHsazNSgnhu+ZSUz0qvdX7EBFJxW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IZIoiCmK4aeXM8iAc1szXkkducDGfesryCW8wLyauJJSt90bO0i854qTzXkQu33c1etolv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0260t4GKbgRWiRNjJk1YxK6IOaZp1vJIWkckZrV0zw+s07tJ0FaF7FBbQlEwCKuOjMTEt9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MnBWINW7aTNDnDVwLnHj58H/l0X+ddXbzHHWvWo1EtGSzutG1LdhGPNdbp10UI54ry+zu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0bWAwCOefWu9aoR6bpt9twc8V09jdpKmCa83sL3aBzkV0On6iVI54rnlEuLsbniHw5a63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yxSDBBFeAW/gq6+H/AIpNrJn7FK2+3k7DnpX0Zp1+sqgNyKz/ABboVnrts0Eq9so46qadO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o2fh3rCXuhgsfm9zW07h5dua8ntbm48KRRwhjtzXReHvGSajq8cDHJNfSYTEKWjPmMXh3S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EWsx2zmrWqTYJwazS/Br1zzbDzJimNJwajJNQu+M07mbDGXzU08QkiPeqfmkGrkEm9eaBG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Mme9X79i1qWrF1KU214G7E1qSTiSw9cisqg1uYdzJwagjkBzUd7LjNV4JSc1xM6kXTKOab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0xBNMM3BpEkrzZY81VumBjNV5bjDNVO6vcRnmgopm82SMM8Vz+q6s8ztFDknpmgXjX87GP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S2JduW964qk7Ho0aXMtShZ6MofzZvmfrzWhLdJAuBx9Kgub4IDg1gahqYTOTzXnyn1Z68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eamMH5sCubvdU2s2GrN1DWGZjhqwrnUGkJwa45SctjdKxZvr8yseaypTvzSFyxNKF45rMZ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XeKrHwtZSSXDgSKuViB+ZqzfiH8SbXwpayRROHvCMBQelfOeveKb3xDdvPdTM5Y9CelaQ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Y1zx7qOs6hLP57CLPyKD0FFl45uIhtlIkXp81cmj8HHel3V1RgonnSlc9V8N+MLR/wDlt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9k+GOpDW/OWKePCDrmvkffW/4W8b6n4UuxNZTHtlSeDUSiaQkfY8moLpk7GchV7N60R+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IrhPA3xK0X4ixx29462l6oG6J2xu+hr0C38PW8ZITlR05zXDNcp2wlc2NMC3chLjKnpWqN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GufivVs5FQfw12Ol6hHqkAXjIFQdCIbPw8jnKLnNTz+H5rZdypmuj0144E5wKtTajBKNgY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4tXYFWQg/SqY0dZcgp19q9F/s6Oc7toNPg0RHf7gxQTY85s/DYjkOxDWpLoqqnzrivSdP8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+Ncl47IsAfLHtxWsXchux414+ZIAUj7VwtlfvDJknvXSeLLhpp3yc1yUgwCa96jSXJZn5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VoHc6fcLeQgg8960YGMTda4bRdVNrKATxXaW1wlzGGU1x1aLg7rY/TcvzCnjad09TcglE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t5ShrUhcSLXKeumAprnFOkXAqBm60rD2M/V9Mi1O2eN1ByOM14z4p8NS6NdOyqdhNe4k81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rWjoygtjg1cJuLPLx2BhjIPTU8U0e92HBPeunSYSw5zXP63ocuiXTAqduafp9+Su0mvShO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Tw02mjds23OaszsBwKzbe5Ct1q0p8zmtLnm2QVE7dalbgGqzHk0E2IZehqszAZqzJ0NUp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8dxjNXLS6Geay1GAaltjzWbRsolubT316+jtoVLF2A47V9H/D/wAGLoGiww7AH2gscVynw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1a6j3If8AV5FeuajdJp1u3QGuGcj9TyTB/V6XO1qzmfE0otYCoPWuHmmyDWr4i1b7XMRng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sT6cilfGazrifsOTVu5kwrHNYtpqHlanFKeY0dT+tBz4jERw8eaR6j4P+Gy3Fn9r1EFOM7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nCS0EWUHetC28ST6nFFHZhJISoya6GKyxYNu2qxXNSYQrKrHmRxE+tvazMi9q1tN1oX8Pl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PTZZL1iO5oslk064+Y1Vhnd26rBAWCDHrWJqfisoxgC8VBca6zweTGrZPHFU00OSWIzupz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LyK6iw3BqF7ETTkrnbVXRbN3ZsnAFaV3q1vptuylxv8ArSASKBLWMjqaoalqs8sRgiQ49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Fyeq1D/wl2n2xLXEu2gDa0rdaIWfrVXWtemlUxo+0Vy2t/EuxiQrbqXNcde+OXnYsEI/Gg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P53Zq5azrpzs5k2keteXxfEW7hhMcSYPqRULatrOrqWDYHtU2Cx6FqviUXUx3zDaPeq8O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lAfTNed3mn6s8J9ax20i/GWlY4+tK9jNo9Xm8f6fDnP7wjris+/8AjToljbkC2EknSvLNX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UNmUivObyd2ZpGYnJqHIxc7Honif4qT3cztbkJGegFcLqPxA1ObcI5mj+hrDmlYgmqbSA5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jJJdavHJzOx/Gof7VuCDmdvzqpM/XFVWJNNMhzkX21aZDkTt+dXLTxlfWowszfnXPMmT1q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5PPI6Kfxvql5w905/GtTRfH91p6lXJf3JrijiNsUm/nrVJhzyPTofidl/3yZFWh44s7o5O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XUoBcL9a6mDwxbhAXuQfYGmmHOz0XTHh1u0LxIHUDBzXBeLPCcmnztd25KJnJI7V13hu8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Tkfxe9WvEdwlzYuAAykcitUIj+EvxMuNMniheYtGhAKsc5FfbXw88V6Z4i0uJrd1EmBlTi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v/Oh+UA5GK9e+HfxIutO2zW1yYmH3kzXVQqum7dDKcVJH6DLpKzj7w/OoLzSUhjOMfWvn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a6Xb+Tqlu823jeneuJ+LH7cDyQS2nh60MJxhpJev4V6yxEUrnJ7Nnp3xg8SWHhqyknupgo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xX8T/AIuS6y8sFmoih5G4dTXK+LfijrHjO6kn1K9ll3HIQscCuJuZ2nckniuCtU5r2NYQ5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lizZzUmn3BtZt1V/ujipYIi5zXmmx1Q11ZYNpx0rHlcSSE5zUIj2rinxpmkBKjYFSrPgG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0FXLFpOVkzWkb0YrHUbMml8/FAXOvitdx5FbFhAIx0pqWu3tVy3ir1HFHBcnVN1TRRhASa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yaHchnmXJB4FZGs6w1haOYPvetW7xsOa5/XzizfFZmtNXkcnqWr32p8Xd3JOF6Bj0qgJCD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xqDPNYtHoIneb5armc561IRlah2fNUmhYRyy0BaWJOKOmaABGVTyua0rW9gQDMWTWYemaF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1EGtwDhlH5VowXGn3QyQua4fyyx61raegReTUgdZ51laRHZgUqNFdRHFc1eSDKAHOa6TSo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271ADBpNu3Vzn3pkmhCPmMhqn05DqOpy84hj+7/tV0y2KEdKjnsYtHIDS3HalFg69q7FdK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Er9hWftQ5Dhvskg7U5LRueK79PDKt2FSp4URuwpe2Ww+RnBR24B5FWo7dMZx0rsbvwcqAl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KDgZ/Ci9wMS3vXU45496sR3Bdie5Iq3LpDwkgr+lesfA7wjoOpXjXGp2rXQj+6nUE1lOKN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RtU1AaPa2ckLCJYxkke1eg/tNXCRaXozSuIoPMOST7VnfBDxXpaObG3gWB1UA8Y7Vhftpt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a3c7BOc4+ledU+E7qHxHlEWoQ3OQjlouxrMuo5bacuN2D0rI8BtK1mJJn/d9s16Jptta6o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oa4WezHY4i50LdchppNyt1zW9pllb2qCGJxg9hUV7ZM1wULfKvcVPp0cMO9QwZx0JrI1L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hcr3Nc9cWAutSEhlZrcnovSrOoXCojoSGlfjg1a0t1GmsWwPL65pATR2a7gC2alnsjGvyi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4MGWrXut8duDLhKAItMitwjmYgk8DNQR6PNfXeYf9UDz6VTwLoBY2+63OK63S7q30iwy7D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dNWJTCipuP3qw7q3jhcoscYY8crXSX9/Fe75IQqY6kd65a4jOq3HBYIp60FE8vw/sNasN1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YMnwzsIWaSxmMEyfc9K7jeLSzWIOHBGMVi6nl1EUYYkdloQHkGt6D4otZneOb7XCpyWNdV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rHHfxCEYxn1rurXSgmnzQTHmToK5q/wDhM2qXCym88hR0WtUZGlrnitItPIjQSCT7uOtTe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3Q8p5ORmudW10Lw7KYNQ1Mz3MPKxg5FQReK0vbh2jl2oOFU0AeryajHIBGjKcjqOtZt9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CTxYllcK6hppR/CK0n+JSLbNJdWrRKO/rQBNfXP2GXy1jZ09aybnUHLEodgqeHxtp+s2j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96TTkttXLJCCrDqxFAE2hbrtwx6A9a6t7gRRbSeAKyYp7a0j8iHG/2qlfaiyLsJ5poChq1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J2c4BqpaXovFe6wFQHGDWN4g1ZLK1MaSeZczNjnsM1csyLgxWsHzKgBlI9a0QE+pzF1ITP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v+ltbTAg9Bmuli0lXlDG7XaT0zWf4j8Lw2MyXayjHXitI7CZcsEijkdg3NUb3VVgmbL7mB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zARNnjFR2eizXF4ZZQSprREnTG6f+ymnh+VmHSsS8Fw8TyFGZtvWugS4tbGAI43YHSqOp6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xGqrgcU0QcMGLeNY3P8AFajP5102mb5ZWU9jXKpKP+Essznl7cj9a7TSBiSRsdeK6E7E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s7sxnINYOr6qtqxA60yw1oSDniu+hX6Mg9J0jXtpCucj1rtdKvBIoYHINePWd0GwVNdVo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HpXctdUSeu2N7sXg1q2N3HcHD1wOna0sqDDc+lakOqeXyDWUodUUn3Op1TToL2JkZQy/qK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1pHidLuPP2dSHNWn8VMjFSenvUsPiRZBjPNOnKUJXRM4RqK0jVPjUXbFXXYau2erw3CnEg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9rmZ84FNttNnglLK5xXvUsckvePBqYBttxO4a+z0xTPPDZya5yKSVR945qOfULmDO1d1d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cn9n1v5Tpdwz1qxbzADFcWviC5U/vICo9TV+z8SwgZkfYfet44mk9pGbwVZbxL3iRsIp9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iw6Vha34hgvI9iNnHeuX1HxHPHD5Ub8VlPG02uVGsMBObOm1K4HODmmaefMBrgpdcum/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xACN9c3t4mzwc4na3EoVyM1Umu9oPNcu3id2PzMCahl1t7gEBvype3iZ/VZj9f8RGzinY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52+Iv7RWtRyGCxszZWp/jlX5zXu5IOSea8x+LfhSy1vTJMxATKOHUcj6Vj9YUtjphheVXk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momuEsNbiCk8JcxcfN7ivbv7cg1CETwT+ajDOa/Pa/j/su/uITJtZHwf8a9N+DPxhn03U4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tZ32xuT901lN8yOinaLsfUmoantBANczqF+SG5qKXUTKp5rNnmLZ715krtnoR0RBPcFicm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SnrB5h5NWzbeXHwO1Z3sUUJSlspdyABXLeIPFyx5jt2wR3FYuu+LJrwlEJArmpJGbJY5Jq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IOlTX88l0vzknNed5xXt88O8E9a4HxX4TI33donu8YH6itIKxzT1ONil5NSkbqquPLOTx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xk9AOKBzR2NBRYtblrWQSRttcdCDXvvws+OhuoLbRNXkPnZCQ3A/i9jXzqTyea3PAT+X4x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T+tYTirGtNtM+0ntZZF3oST71peHLiS1vhngipbnVLea1WYRiFOKsabBaXKieKTca89npI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bKdZPK02/ccVZsrK2I3y4q3PdWNtHhSM+1IpGtp14wQZNdHYalbCL52Ab3rziG+eeTET4B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/AOWnP1poo7mXVECsEOTXL61qtlFHcC5lBdl4FZ1tZane3ptbZyjn+Jjxiq3jf4ezaXoN1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o4VDXRSV5Hn4yp7KjKZ4Xrz73k78muakHBrcv33l6x5hwa+pgrI/CHVcpcxU5U5BrY0b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LWQR1ppHXHFZ1IcyO/A4+phavPFnqVjcxX0QZCM1egcxNjNeY6Jr0mnygFjtz3r0LTdSi1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mvJqUnE/YMuzKljYb6m4hEi1XmhK5pbdyhx2q4UEik1ge1axlEZ+tHbFTzRFScVCy5FS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9UtmIX58V5PdWEmmzsrAjBr3V13IymuM8S6Cl0rkKN1XTqcrseHmeWRxdNyitTz+K6x3rW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nmsK+tJLGRlYEYpun3eyWvQjK5+UYjCSw83FnVM2Qaqu3JpVl3J1qF261tc4UtRssmAapS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IzVNnJzQaRQklxtBAr0f4M/Di48ZaoLmYFNPgIZiR972FY3ww+Gl78QddSLa0WnxsDPN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7TND07whpKWllCsMUYwAB1rmqztoj7fJcq9q1XqrToJPJa6BpoiiVURFwAK8v8S+I2vJn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Fmtvdu6KTtFcFdkszV5rd2fosUkrIhluC7nmq7yYzTehNV53wDzTQFLV73y4SAeTWJBIXJ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+fMwB4FLpsu8mt6cb7n5vnOYupPkpvRHsXwv8SRQ2EsUn3l6V2p8cE/IsZKjivE/C008V1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01xf6lbz+WkXJ74puCTPbymv7agv7u56lb61aSLvmTFRXS2F580YryO+v9a37OR9BQt5r0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j3D1e0t7KOfcxPFa1/rVjFpzohG7HrXjKQ+IpLczO7DNQrBqx+aWRyO4oYHaR6vcFnEXAJ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kPnTc+maw5ri/t4yE35rmbyx1S6laWQy49KkR21tZNqDFFuPKQ9STW0PBOgQWu+71ATy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9L1iVWWNJSKvxeCtZky0qTAfU0rAdDF8P7C4UuH+Xt81OtfAmm28haVQ49zWR9h1O0TYBN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aRiojmP51DA6NvD2kvMBmJa3bXR9HtIx/pEQ/GuGOg6qIzI1s/rWXc2d4N3mqyD0zUtEuZ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Yyouo847GvMfHF9b2WUtZAw9qz4yIGYFjn61makqXLEMa5mzJzOJ1RJJ2Ykk5NY81odpB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bHaucuyVJFYnK2YVzbFcis6SA5NbVxkk1TaOmhGWbc+lRPCADxWlKQims6eXOatCZUaHni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TLHpS/Z3cHirJKu9nY0b9o4HNWk09yDtU1c03Q5Ly4WNhsBPU1SAyopJUO4MRVmHV7iE5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gaj8MEtdI+0JNubbnFeezWLW7spzxTA6LSfFy2w+ckPW/ZeLlvm2ORg15uLUyE4zSwrJbS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2FzvtStQuZM5Q1iw6n9huSIzwadZ6w1zZNDKckDg1jT/6xsetaEm7fa64ibB/WuH1G5a5u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QgyIQ1Z13pwZyRTuaaGE5AqIitCWwKE1EIAuau5JWijLHmrsS4HFNVOeKsQwkmsyRm0ntT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wECpok68UAVYomI6VYitST0q1Bb5PStCC09qCbmd9h3LVOazKGushsgRVK/sducCgLnZi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YgGrCxqtPLqFxXqs89EGwCoZOAac8hJNVp5gqnNYs0Rk31wAzE9BXJa/qokBjU1qeJL77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p5zKxJNYN2OylHqRySZzUW+gnOaiY9RUXOxEn2nA60guMsKrE0i8MDUgb1qm5DUUiYJqT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WLrQBQlYLEar6eQZDzUt2h2kVWtRskqBo2FUA1chYAVRXlQakUkKeaDRMnkk3XMYHIBrX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U1iWJLsxPUdKurAWbJrJmZ0mhXAQZBrp7S63d64WxDRA81s2WoFOCa5wO1gnUjmrkdxgc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3U7jVKfx5HFkLWVij0hNQWMfM2Kik8SW0OczKCK8mn8U3WoSkRSMM9hWnp+k6lfrnyZZCe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7VvHgzgjctMbxyCpEMWWqhp3w21q4IJhZU/2q2YvhXfZGZFQms3UsaKk2a3g7xRp91qM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x+Zq+gfBfi74ceE3P2W8TDctxXz5efB6/05FkkuEdSO1N0zwNJE0ge4C/hUc8pFqg+h95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vNaimtNXtrckAsXbFdL+0jqela74BtY9OvLe82XAf924b5cGvgfR/h7cXpPlXu3HoMV6rp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SUuoAHJqJXtqdVGk4u7LEuom1gMMRwvtVnSfEMkciKpPFRvYwXYV4mBz705NCnjR3hXJ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Y6Z9ZheJpFfK46muWm1wmZ/LkyCegNQJb3E9mYlO1jxjFT2XhKe3USS8E881mykX9G02W8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7mul0+wEimMtuXvg1kJMNPgCPKirVCbxemnyEWrGVz2ArMo9BsrOO2UBQBUWqqbv9zzXD6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76IjP4VW1bx7PcEW2jRTS6gWwTtyKLAd3ptnFaRn17k1g6hq0MM7Ay7hnpmvP9S1rx1bf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mFrm49K8XXVzkxXBLNnkUAe6aTrNpdjazJFGO7HFRajr+iaNHJLJdo4HSNW615DfeBPFOA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1Z8NfC3Ury7/03LkdAWzVK3UDYvPH815dSSxzCKEfcXNNj+MMNpH5TxG4uh0ftWvN8HrV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B4q1a/CjSIIsywFj655q1ygcDqfxL1vX7tVtFkixxiMVFf+Mtcgt/skTXhlk+/wBa9Fbw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fAoXRJDz5ag+4oA8zi8Hag8LXcrkO3JDHmuntNDebSSkCo9wRzXWRaRJMcTKNmOlb/h3w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ZBHCTwCaAPFJdA8QWt0PJVy3YKM101j8K/FviOzK3JFratyzSnGa9e1X4g6bpUIksNPhd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k3uvaj4mhW8EqbD923jOBQBzNl8IbfTYdj3/nyr0VOlW7+8bSI0tbW3ESrxIw6mhrmeKQC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OKbHIW815JAwH3T1zQIy7C/ghvXkcEse2KtatqYNmzmA7fXFc3NrTQXGZVwc+lRatrk+p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x2FAzG1K5s9QuImkcoAeAO1W9H0HXNYmlt9JmMdm335jxiqFtogtZBJcuGOcgHvWnq3ii6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otmP3lXvVoDp9N+E8Omaa8mqanJPNHyOay9dkL6SyxvlY+BurkB4t8QtKFnut8ffNbEGt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0yj1Fbogp6FLJKArEBhXY21y3leUpG/1rjdRuLK3Xfazc+1ZsXiowk4lO6mB217cxJJiVs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qInQxQj5e9ZNn4lsZ0k858zGmjWbaGJi3GehoRgUnJXxZpJ/6ZsK9Ih1MWNn5XlDJrziW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tY1p6t4nSORwxxs4rdCL1/suJiz9aovP5Rx29qxodb+1zbia0TqEAX95TWgHSaBetJdW1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oruJ9Pn05iJQVxXmHw+1BLzxzpEAPym5UD86+tdX8LW2oROhQFvWvpstoe1g2eNi8V7Gdj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I43cetbaa8UXDNVXXPC82iyuwUmP1rnJp2ZsZ6VtUoOErM6IVlUjzROgm1QysTmrVhfMD1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zVy2uyhrmcDZSO5tdUKnhsGte11IOPmI+tedx6pjvU8eqyfwsfzrlcGdEZHdXWt2tiGZyT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+K9rb3TRqhwPWqNzqRnyjnrXlvjrQ7lrsyW8u3PpTUWbRkeg+Jfiys9uFikWPHXmuB1L4r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7GvLNe0XVvKmUXDEn3rxrU9QvNM1B7a7lcnPqaCj6i/4WzEeBe8/73/167nwfNfeIZBKJ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fL3wX8EX3xB8d2FtY5kiiIkuXPRI+5r7umgsPDOmi0tYljVRjgcmqQmjFurJY0PPSsC7lC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8QEhgprmm1NpWOTmpuYmklzjOTT1v9ucGsWS6xnBqJLvrzRcRvPqhwea5/XpPtkLKTngio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VpJy6mknYxaufI3xQsv7N8V3a/wALc/rXK21y9rLHPEcSROJEP0NeufHnQ2aVL+NOn3iBX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d0eZUvGVj7I8L6uus6HZXiEETRK344rR25NeWfs76hLqHhSWE8i3kCCvcNN0gSgM9Zcl2U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Ftp5A3Ed66O1sVazlTA+cVZj0xduMVet4AgxVexVjkWKk2fK+sQeRe3KMACrkH8zWW0yh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T3s/FF7FuOC+4fjzXLSae7Z+eseWx2qV0T+ahzyKqzlOeRTo9HJ/5aGh9E6/OaZZwPibw3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PtXGCM28hRlwBXsFxo5JYM2RWDqfhBJ8lBzVpmDicJHweTxSXDmMcVdvtFnsJWDKdueDV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pMFEqiUkHNb3gdv8AioLOTujgj86558ZOK7r4P20E/iUCdQyom7n61MthW1PfLHxjd3dpt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GOpW8OyFCq+1er+APDHheXQ7aedoXduqY5rvbSy8EW6kNaRHA/u15zVmd8HofO6+NtXKZ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L1++u7jEjyc+or2i+vPC7DFlp8bLn+5TrGbSB8w02IN/uipNjzNdaurQHYzg/SqQ8U6sz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r1ueSyMnFlGFP+zWrotzptgxP2OJifVBQgPFf+Ei8QXEqNG955i9AoIpmqeJtYubcxX5u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mvpzTRYzFZXtoou4wo5rxv4863FqmpxRQ28cKRcEqMZr0sIr1D5fiGpy4KR4zcDIc9qzX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5qz3XrXvH4uUmXFRMOKsSDFQMKs0RVcYzVzStcm0yUEOdvpVWRetU5TjNc84KSsz0sHiqu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5oniSHUI1G4Bq6a1uRjBrwCw1OWwmDKxxXoXh3xglyqpI3PvXmVKTR+sZbnEMTHlk9T0Xy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rjtUemXwkA5yDW9DbrMtcjVj6mDUkc1LYkEmsu9sA4IrsdQtxGhNczcyDeRWAXPNvFfh9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cuj2szKwwQa921VkaJhjNeWeKtKEbtKi9fSuylPSzPls2y5VY+1itTItdT2/Lnn3q2dS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n9P0++1bUBb2sDSsTjgdK9q8Hfs/3WpRJLqtx5SnnZjmt+dLqfJUspq15WjE8taQyHIyfp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Dd/4+1/TrCJDm4kXzOPux9zXp+jfs46So/dTSq3949DX3P8NtE+HvgH4QRpb6hZR6ibbzL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/dPfjpVqpF7M9ejkc6L5qiuc74j/AGc/D3wq+Ga3WiuomhRPMAxh2xya+b9e1eR2ZNxr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dXklSe/lltifki3HCisy18E2er3NtNeTGJD9/HpUSg5bH0dGvGiuWR5Vfr5jHNc1dxYZgP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I2jTuIMtbE/K47CuJcZBzXK4OO560akZK8TGmQrmuY8Taj5UJjU/Ma6vVZVt7d3JxgV5lq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iciiMdTxs1xqw1FxW7KsTFmPNa2nnZWNanL1r23ArrSsflNQ9H+FyWsvjCwjvHdIXODsOK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HWUMBwRnlq+MfC+oJa6tbSysyqjg5XqK+mxqBuNOiMMxxik9z6/IpKUJQR2qeCPDAJDhP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2wzviRjXn015OjEmY/nVOf7ReAgNv+hzTPr9jvZLzwy0TC3t0bHtWSF0eR2P2RB+FYWh6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1Ly1S1GWOKAK97HppZgtohx/s1mxSWJkKi1Qf8BrSjtHlBKHINEXh7Ll2bFSSanh61s1y0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irerajYxKUhhjLewrnJrtoHaFOAvGam02yt55fNuL1Yx6GkBXuIjO2UiBPpioo9EvriUub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e1TUdI0eATxkyGuF8UfGNvsEtvaw7T61jJpCbMrxt4zXQ91tG4PbivLLzxHLfSs27ANZ2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y007liTWPKJRkjIFcspnM5GxJch2JJzWZdT/OcVl3N48eeTVZb9mzk1y3MbskuXY7utZM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uS6kqg5rHuLxnc7ahsaHT2SHvVGWyB6VftLeW4Petmx8NPcEe9UkyrM4m8099tQLobSRbi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h6z0zSnec4cDg15hc+JDaFli+Zc8VshER00K2CNtdNoOjW9yoXarN71xcmrzTOWY4FWdL8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VjVgel6z4ZstN03zFUeZjt61yY+XkcEVq2Gsy6xbHzcmq01sAxqkQxsuvX0tuYmfK4xXPz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rbMS4I5qtLa8EgUzIx0gCZ4qC4hBJ4rUaLBPFV5Is54oAow/ITio2PJNXPIIHSoXg68Uw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IGyOlTiL1FIiAvV3Azrm2Z8lQarR2L55UmuthtUKZIBo+yx56CncDnotO9qsRWOD0raW1X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2oAzFssjpU8NgPStBYcdqmQBaAKUdoFPSrSRhe1POKF60DSuSRJwcUy4ty69KvWduWrSXT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uX2iJBqJlK9anNyOaqXNxkHFeozykNeRQDk1k303JqSaY81i6jfeWGyayZrE5fxFd/aZi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xVq7mLsfrVYniuR7noQIyODUB6mpiajI60joiVZeDTd+KkmqsTuOKBGlp935Z61rfa1ZT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1LDIeeaALdxLuzVaMln4oZ8g1d0qESnJFQDLEGSvNWFjZ6sx2yjpV21tge1Bncq2dmQfrW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VJbWwU5NGoXq2qYqCkUprzyGIx0qpJqrk/LxVaWUzSM/Y1HBayXUm1Bk1lobpEzXTSk5Oa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/AIkn2W0eB/fbpW34U+Hkt5H592kkbD/llt612tpo+oacu2xjkUD+EJXNOaR0woc2rNzwN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0VpYkur0D5pJB90+1dxBPHZAkrFGO3A5ryS81+90p83UkiOP4SMVVuPG0cqEtPKSexrkb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am10DskXb7VJbXluOGYFq8e0TWpLriOb5T6tXVW00MK7pJl3f79R7O5Smuh6rqlz9qsoC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iaE6dfhTtQSAHmqNl4uhAjgRkbaR1NWPF+rRa9ICSiGNQMg01FopTTNfw9qNvseN5lWV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kksEifafnPfNYvh3wDe3kIntis2/0NdLJ8H9Y1O38tIdh/vA1LNYnMW3iq30zmG8Mn/Aq3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El3s/Gkg/Zo1cAkyhfwq7afszamxJMgb8KyN0Nt/ihaJMEV/mz97Fb0vxUtpYBG9xk+wr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byfPIwx7Vcs/gNPIWDSkY71DKRRk8T2V/MGkuGKjtiq2qfEGwsz5NjBukH8RWursfgdJGS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tC2+AtpISXvMH1xWQzhLPxtp/ktLdQvM55Knha6nTfj/p+jQBbLRrWN1GNw61pt8ALOWQL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Bq0Lf9nTRY7QsY/3merPSsBnQfGGHxAq3dzavIwOdsY4qU/Eazvg/l2cyMD0xUl54L0nw9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92M1saHomjLblyImBHTPNSWcVqPxCunXZBphDD+ImpLf4o6zp9r/AKPowdwOXxmvSU8O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f7wWpJNGttL+VZ4wpHeOrVuoHmlr8f8AWpIXg/stBMeCWSoYfidqUwbzbePee2a7gHw80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pPOI6ntvDXhNy7yNEzH2xVrlA4dvGOrXEaFYo0DdMVnHxBrzzyBELAH+7Wl4ujXTb+1GmP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uz8G32jKsraq4RvYUAcFDrOuTg4RSw6gjkVynjTUvEN0phuZJ2RfuIvSvpO7n8G2tt9oE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SaxG1fwzMcvprSKDwWFAHzRat4jvIvIENz5XfrW7o2n+KyDHbxzoi9Cc178/iDQraEiDSg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x1iKGEP8A2aqR9etIzZ4PJ4G8X6rIDJFLK3qz4q2nw/8AFUUflyl4wOwevdpPG2nWfzzWY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+O/Dd380sBT3zQLU+eb34Y69M45c+5euj0T4YapbWqtM43Hr81eoeKPGejraoLKMEryTWL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kVnvfpk0yjitU+GOo3YHluSB71lxfCu5hkJkOWFeiad4xuWlkLRYU9qtf28oYySWjPnuK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FqI37Yiv41kQ/DLWZn+RgufWvcYbptRMgCKv1NWI9NkjKnzY1z71fMB4gnwo1p2wZkqGX4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W4AHsK93nurawkY3Eu7A6JTG8eW9pZP8AZkBI/vijmA8Y0/8AZ81ctvN04I/2a0J/gzfwq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9mu6i+Ikq5bzXPtQ3xJubglY4hJ7mrTA8+m+Dd2jrI124b+HHaorz4PTtAVubiSVj05r0B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BPJXDdz2pby8upbRirpvHvVcxm0cpo3wkitIULMemOTWvL8LrCeHBBz7GobrW7tYNvnDI9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WrEGUH6mndiOt+HPwotrLxhp1zGpPlP5h/CvpPyAuQBxXk3wOupdYvbyaQg+VGMY969gP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np8uGv3PiM1qc1a3YwdV06O9hdJFB+teS6/4VktLp2jU7K9tuYshqwruxSXcrrnNelWoqa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0X5Hg8yNbuQeKal115ru/GHhQRRmaEVwE1q8WcjBrwqtFxZ9RSqxqx5og0zb85qeG/ZO/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W1Blrisd1M17e4jnfbu5qDV7MhdzcqavaV4fuLhwyLgf3jWtcyaboyf6a3mt/drNnUjgT8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bKzefPotZNz+yBJ4sulm124j02GP5iYjmVh6Yr1aD4vizRorGJYl6ZxXJ678Sr+4lZnnb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18JeGvC/w00ddJ8O2ccCqMPNjLyH1Zu9c14o115rlwGOBXNW/i6RnZt5JNZt5qD3EjMxPN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7uLZNZz3eCcVHcyHFUDNgnmsLmBea+PPNQ/a2PQ1Rln96jW6wKLiNPzi1Hm8Gs+G63sRR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Y3MpVIx3OM+KNvbvol19pkCLt6V8229i9zP5UI8w+1e+a38H9d8eaxJJLqhjtHOdv9xa9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QvCUaOIBeXQ6yyjPNd9Om1E8atWUpOxz/AMA/h9N4Y8I/6SjC5upPOZT/AAjtXtWn2gjXG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QgGR06ADgVpQ2oHat4wR57lzbjYbUAZxTHtQpPFasUXFRyxdarkJWh8zfGzTjbeLWnxiK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vPcAV7d8e9JL6bbXarzFIUY+x6V4S0+Aa4Zxsz1KLui7Aw5qV8EGsm3uzuOavLPuFYHUDW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IDUisVNSKDJ1NBBh32ipcqQVB/CsW48ArdA4QflXcLEN3rWpawpswRVgeOXXwxuRny1Fd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2l3M8kmFJG3Nd+ljudeRyRW3YaVEpfLYJPagg3fBDyW2mGJpCMNxzXWrDdSxSMrO2R2N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bZDKAVPOTXp+i+BtSdkSN42U/7Vcc1qddPY57TUMUQDDH1robJUSP1NbWo/D27slImkiUj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adp6sbucMR6GsDoFgHmDhM1bis23btmB9Kvw67oltFmFN7U2TxB5wxFAqqfWmtwKsuqSW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/HOqnU9VkY161q9yHs5CQM4rxTXnDXUje9evgl7zPgOLKn7lQOdm6sKpyDg1bm6mqj8g17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dahK1YcVFiqRSZA8fBqjPFya0n71UmHWpNkUGi4psUklpIHQkYqztzk1G69RUSimjqo1p0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4Q8XglYpW5HrXrmiXgmhDA5BFfMsLNbzB0OCDXrXw98WhlWGVs9q8yrSsfqOTZvGulCb1O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jAVxlwz4J5ru9RgS8iLCuS1C22ZFcB9qYxWa8/dxjc1X9O+Gdzq3zTjap9a6PwZo0TF5nG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R22mxFTxigu1yv4P+GWm6Cg8iCLzz1l2816LpmiRWyhiNzeprlvCGstqcLzuu1O1b15rK2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J5EtjZnuorRMZ59BXDeLdUWSM4bHsDWfqvih3kKqa5nVNRaVSSaCbHa/D7xKPEWpiwmQfb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0XVmi8O2b3F64iReua+TZ/EF34X1qPWbJzHLCwIwa6T4kfFKfxPoNlGkzMXQGbJ/i716FC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6PLJl/wAbfF+C7vpGskLRZxXMW/i+HWZMBdjk1wKSs9uxI5zUOmyyR3qkEjntWs4Jmcarp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RMcbIHrhYp9xOTVjxDey3N66lsqDWYpKmueMOp8dmmJeIrPsalqoLZrUh4FY1k5zWvCflq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YrIDX1H8KdJtda8M27y6gEKqBsr5Zgbj3r1z4W6zNbaeyIxAqWtD6LI6ihiHF9Uex+Jvh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fqkSK3UZqbw78HdX0a28tbuGUHknNYVnqM8RErhvzrW/4TO8ki8mKRo29c1kffHVWPw+kg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3Oar3XhnSLOUyXV75hH8INc9FqF+yl57pyD2zWVql8V3NuJ9yaoDq7jxFo9ihjtLcSN6k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WSJY1PSuGl1aXzPk9e1bem31zcx4xQBeuZDLndyRXMaxZSwsbhGwK6MS+WreYtcp4y1+3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PtWbMpM47xR4ulMflh844rhrnV5ZcknrV+7VblSc5qrb6BNfMQnSvJqVYnFUqWMWfUG3HN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T1Xw5NaO241z11aspIrl9upaImMrlae+WViDWdJP8xVTWxYeGbnUZwsYOCfSusPwrNtbi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NOc9jdRb2PPrPTHvZcDJzWmvgy6dvljP5V3GhaBb2dxgjPNdZJNb2ycKo/Cuynh7ayNY0+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l7aEeauDW3danZ+HtMLuQGx0q7q+poxbYMAV45481trqdoQx2jtWtkirWMnxb4tudbncby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JOhyS3Jq8RgE96rONxNZnMyCgdaUrikxQI9D8JRB7H3rXkswcmuX8I6iUXy+1dNPe4BpX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4FUpVAJqZ7kuT1qtKSSaZBA6JzVZ0SrDwsc1D9lYmrIICqgVVk2c1eazbBqpJZnnmgCsQn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+aetiSetX7awKjORTuAohUJio1hGetWHt2ApEhYGi4DEjqZYc09I8VKq4FaAVWjxmoCCDW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vntQBViQsavW9nmkt4eelattFxQXEfaWwQZq0ZQgpUHymqdw3J5oOyKM0XckZ5FSC/wB45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DxVR4gM4r0WzwUQ6hOIoWk6CuI1W+NxIwVvlrpfEcp+xGJepri/ssgYisZS0OmmrsiZAR6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yY2yaaYGPauc6yn5YqKQYzV77MahltiM0FKTRnOuc01YhVl4cZqPYaC73GHAGKWMelPjtm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Tu5FAXIrex80dK1bSz8lantrcIOlW4rcyNjFJk3I4UwKt24IPFWY9ONXobEIvIqSCvBuAZ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YzaoW8oFsHtWnqMy29u4HpXefCDw3FqenSzyANzXPUlyxudNCm5nC6L8LNY1iSNcCGBiM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APwk8PeHrNGuGS7u8ZMhFX9P0BLMja/yf3a37byYUx5a7fSvMlNs9qlQjHcuQaTpWdttE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LhkOw2oJHfFYcd7Lau0lptUj1FC+ONRRyu9Aw77awbbN7WNjXPA2l61bKl1p8TDp8wrxz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pkLX2gXIkHV7V26f7prutZ8R6heQNuuWGey8Vk6bqEsYO+RnP+0c1KMnDmPnmFLnTZWjdW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rIvZ2OGP417R4i8LWXiJGJjWOXswFeba54Iv9FLNtMsP94CuunJdThqUmtUZthNLz8xrWt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Isht61r268GumxyczOn8P+M9U0KQNa3LxEeh4/Kvbfh9+0TJHMseswryMefCMfmK+dkOBW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KiVNM3hWnHqfYMXxws5gfJeM/71I/xIvL/JgkQD/Yr5RtruSEfM5/A10ug+MZNNPExA965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Vc9pv/GWuXsu1bmRE/umrFlqOoTx4a5kDegrnfCeuW+vL50cil8cgmuts5RFKQkDSyH+6K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T5iDzrwkhpJGb3NXbV7t027mz65qcabeyOXMDgH14q/a23kAh2Cn0zWCub2uLp9zNp7q7s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F4pmQCOOTMzfdiFSO6zuYxIFX+9WHca7J4dvvPhtIr+VejSUXCxa0Tw9e30Ra8tZFz/ER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SpDPJLu/2WNc/rfxE1O/tyI38jPUR1zv9u3ksJEs7sf8AaNMo9NvfFdtpMOLW3Qn1rGn8a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hQxmuOs5BPak+YS57E1r6CFBKTBWHvQBde6gUFoLRAx71TuPh3LroN42orZZ/hLYqxdPC0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+w71z0j3Wt3p+aRbVDjCnGaAIPEmiz6XahHl80BhhhUEMwODJyARxWr4k802oyCyh1HNVx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wMGrAtaVHPqTsVbZEvY1rPC4LJjgDrXPJdHT5DFvKE+lacVw93DxNwaAN60vrOK22SgYUZ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amkkET4VPesDUbKVrcBWxxWZpWjXK3B8tyAepqQNHX797uBolBITuK5KC7mRmGCcV6IlnF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5HNZaaPCGZjHjNAjmY7qS6/d7Tmum0PR1kjIkODTY7GK2lMuzAFVbnVXiLGI4ArRDN+C3i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A0uoX6CPYhGK5S31OecMSTmprJpZHO8k0wLimRw5jB/OqN1ezwuuWII962hKYIDsUGse/x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KxRm1C4ubjkkrVPWrl4Lf5QTWjAiqxY9BVfUGS5jIXBxQSZelRSXafMDXRadFBbZZ+MVU0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VFeTFpSg71QFjUvEW6XZCOB6VmteXLRswJqcWkNsu5vvH1qEAvuC9KaAz3vDgjkmkttFuN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3q4LRIsswBNT280n3Y2xWyIPob4DaE+j+EXnlXEl3KzZP90cL/WvSwuRWN4Q059M8Oaba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rW8owK/VMJT9lRjDsj8zxFT2lWUitKnBrJu4xk1tTj921Yl3GSTXba6MUYeoxLcI0bjK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NabpEXKHmvVGtt/BFZmp6cs0TRuu5TXPUoqasehhcRKjLyPBph1q3Yy2+nRebK+Sf4TV7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uuPkJyprjdZWTbjnFfOVIOLaZ9hQqKaujp9Q+IEqW5it2CKBjIrgdb8VmViZ7n9axtWWdI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wdymoXk7KEZ64WdiOl1X4nwadC6xxGd1zXnv/AAt/xBq2tw2dtbKIpWwAV5Fdh4d+FNzql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Qg5Ea9SK9U8KfDfwtp5kndI4riMZQvSJc7CeG9Fkist94cS+lXzYhgTis248UwxsVY4as+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HAAD61hMtMfqL+XuArDllLE81P9plu8l6gljK5rECDcaehJpO9bGj6TJeSKqpkGrhHmdjK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WPDminUJ8dhXZjwnFj7ua1vDXh9LG3ChfmPVq6aHT1A55r2aVGy1Pma+I9o7I5Kw0FYhgI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I4ArcFiq5xS/ZBW/KchnRQcdKsRxYqyIMUoTFNKxIxEwDUcqdasDgGopCOaYHn3xVsftXg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U3j6ivka6ulQkGvuXV7JL22lhdQySKVINfE3xb09fBHiu6s5IW8rduQ+oPSuSrHqd+Hl0M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QPletcnb+IrCQcsUPvVuPWrRuFuAPxrlsdykdOGxUsbZ7VzCavF2uAf+BVcg1cYyJQfxq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Qz7a50azkfeFSxavn3oC51lpcbzWjBcsp61y1hfgHcD9a1ob9XPWgEzo9IupoJXZCwyc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s6swdYbmRT7E1yGi3sTTiMuAcV2ui3aWbZ4YGueUbnRGVjTtLzVzITc38zrjoTUplZyQWL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cQfJGwaqaXqxfe4PvWXszbmRajE0cm4EkCup0rUZbiMJg5FczH4m0+KAmW6hXH+2Kz4vjD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1CIEf7Qo9myHUsegX02y1l8wHG2vHNWffPJz3rcm+NWi+ILiWysLpZJNvYg1zFzP5jMc1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bZ+acT4qNSSprdGdccZrPkfk1cuX5NUX716Z8CNLdaiJ5NKT1pQmRQjWKIWPBqBxnNWJF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sQkVEwzmpiOtRkUiyqqfMa3PC9ybO8Vs96ytnNW7M+WwI61nKKZ34OrOhVTiz3+0ufOs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nPeSnIOM0vhG8XUNLhbPIGDW75iQZ4FeLOHLJo/ecLNVqMZrqivLdpo1gwGFbHSuK+3XPi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L7m+fHYU/xnr4bzI4iS/3VA9a6/4SeHU0m1F3drm6n5OewrI7TtLa2XS9OCKu1VFchreqS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4xXZa3eoIXA/KvP8AULlF3E8mgRW5Rck81Supd2cniopdQOCewrJudRNxlRxQYmF4tlE1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smxiZ9NUMelbE9v5yyIe9ZF1bT2iYX7ue1b03ZnDiafNqiFmIO0DipIttuGkOBVaTVYra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6hrT3AKocDNdilc+VxlZUlbqQ3E5eZj701GyagUljkmp415oPi5l+z61qxH5ayLY7a0Ir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2uPlJr0z4Uzg3bQMeGrzKzmWU/Su08C6gLLUo2HAJ61DPRy6tyVon0Q2k5g2ocmsw2E1hc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1y6hWOaKQMnHStwatHq9ogYfPjnFcrdj9Rp2lG5Wm1eNl2g5J4qCDRdQ1+TyYbdmQ98VQ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xlOAc1q6T8XTpqiGzgG4cZxQmWjfsvhvJY2xa4ULJ6Gpk0230lCzL81Yg8fajrN6JZZCqn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YmQISGkPYVrFmcynq2jzanbTNZqenYV8/eL9D1mC/kjCscnFfWOm6jDo+myLJGAxHevJvG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04Vc5rgzDEQw9P3Nz5+rjUtInk+i+GJYY/Mv2Cr71Y1Hxfp2kR+RbL5jjjio9VlutalaJ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Qui2+hOZbj99n1r5qGFqYtXkOjRqVvekQMt74juPlVkVj1xXYeH/hDDcRiW5mYn0p/hzx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o3uK6geKRDtMXzr/s172HwdOgj2KVCMERx+DbTRUJhHI9qwteu2wU7Vvap4rjuYiI1IOO9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LK2c4r0IRSWh0JWK0EJWZiKmuLWS4AAyajsZgWO41tRXEMKbjg0M0exzmo6QbfT5HYc4Ne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Tl9jX0R4l1hZtOkRF7V4FrOnyvfSvsPJrCRyyRy04PmEY4pgg5JxW+mlls7lp0OmgMdw4r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+DT5J34HFWRobMeRW2rQ2pOMZqKTUV3HBFRqTYl0awFsw7GtuSAkVkWd/GCCWFbtrcxXC4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AkPB4qOSKtFgqA1TnkyTignYrH5aiabGeKlY5pgiBqiCu8pIPFU5UZs4rUMaimBUzQBn2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ssGhzWraooXoKJoEfPrTQrGWr7xzTlJQmpJLJt3y9KlitsDmtEMgUhs5p6LuJAq0tkGFP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qxWKyQnPNTi2GOacWCk1l6rrItwVU80BymmIUToRVu2YbSK57T5ZLld7Gta3l2g5NB000W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0UpllOajubwTSbF5qVlWCHd/FQdsSEKaZcOLeEu1WgvtSXOivqEBAk2j3reVRR3PBo0n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4uj6iqYtFY5xXTf8ACISr/wAtQaQeFrhTwykVj7WLPRjhKkTnRpKtzik/shfStm+tLixzv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TS43VSlchxcdyiNJVe1QS6Ordq1jLxQnzUEmC+hrzxSR6Ev8AdrovKBp8cIFAuZmANFC9F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8NdAsY71PHAjDtQLmMCGzJPSrcVt5fOK1vsirk0xkHpSY0yGI1He3ywRkZFWGULGTXIaze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irfak07tySK9x+A97/xILkZ6PXz91Oa96+EWkzab4aExJxcNvH0rlr/Az0sJ8TPTrjU2R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u7thkM2KbDb7497GrkMyiErjpXknrcxs+HlErYlNWdW0y3L7k4PtWNp+orbyfNwK059Sin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FysumxtxzWdqekPZyb0B2GtcazZ6LaS3N8wjVf71ee+K/jdFczeXp0G4Jx5jdK2hTbIlUj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0+1MtzIsSAZ+Y1zXiH4jaYtq8FpGJpOm89K8t1/xjfa1MWmlbb/dB4rJF5uXiuunR6nmV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WcPLuAAzzV+3mGzrXOJcMav2krEV1WOG5uRy81rWMisuO9YEGWTFeifDL4dTeKb+MSyGO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EytpfhnUNZfbZ273DHsozVO80240+5kt7iJoZUOGVhgivvf4XfDrQ/C9isFlAkkoxmRgC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r9te/EvWhAm0QTGI49q55SSLicx4f1C50K4WSF2BBztzwa9o0H47v9gW0FnFBOBjzmHWvC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jj1qzDchWHOa5JxUjrp1eU+ibbx1ealC2+63E/wB2o4LppJS8k7H6mvI9F137JhXfateie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203mP6GuSULHq0q10dZ9vUKFU596jleO5RoiMzdqoazGdItYkPMx9K2fCltEf3lxzOema5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p7dN8g+U9KzHVY2KFcmu9ubfz7vEzgRDtmvPPGF41xqxstJXdIOpFUMlRvKfAIBqSbXVkQ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dhXMW+iave3ghO9F/iauosvDi6W4ZTvb+Jj1oAssDLZrFId03cir+mj7NGAoPHWi1tDI5K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kkccCbCTn2oAzvEEnnWoxwC60lxey2SDByrYFVtYkDqoXoHFW54DME7qCKsDHu4DcEylc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wfMBwOeaka3Mau5ICjnFZd5qs6rI0a/IB2oA6W6ni2YP3R3rHTXUFwYbc/N0rkU1fUrgNE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NAt4dNV57pszHtUAdLb3csc2JOS3c1tW0eEJmIKHmuaiujqXI+UdjWkZPIgCs5YimgHan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gVzN5F5MgXPWtefWLVFYLjdiuRvLyW5uGYE4B4rRAdIkcNta5BG41FFcAKSDisW08+YHee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ER2GmB0UeosyFVG6pII/tZIYYridI16aGcrIuRXSWurpK+M7TQBe1CBIIGANYdvtG7rW40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RVKZIoAdq5NArDVJSE4HFZaXXmznAyRWt5hMW3HWqUdkbaQuRwaokgmD3TgHIAqZIRbxli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x1qrrEiRJtzg00Bk3EzTSH0rs/hX4XbxL4nt1dd0MJWSY/7KngVxikEZr6D/AGfdFEWjX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tqk+gr18to+3xEYvZa/cebmFb2OHlJbvT7z12L5iTU3aiOPaKd5Zr9MWx+d2KshJBqjPHn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S2rQZhSLtzVCZSSa2rqEKTxVCZABQaxRyuu6DFqdtICoJxwa8V8XaTLaNJBjBzwa+iRGA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4kaU13I/2dfmHcV5uKpKUeZHt4Cu4z5XseL2eihpf9JkypPStmXSdOsLd5IlCnHWq82h3B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a9pGqGzZYdzD2rwnSa6H08a9O25n6h4ghsWOHBxXP33jd58xw8npkU1/CVxOd1zIR/s1W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JyO561ytMd10K9ta3epThppHx71uxWkFkPmfJ9zWWNUldSscRLe1Lb6BquruWFtKRXOyj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2Rqp96da3L3gOcfhVzT/hzqVxgfZ2zXb+HfhZLFhrhSPatIUZz2RhOvTh8UjldE0CXUZAx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eGvDy2yjC8D2ra0nwnFaKFVQFroILBIFwgwK9Whh+Ranz+IxPtCpaWOzoKurb7e1W7eD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Wuyx5xQMNMMNXMCk2iixZRMWM1BIMVoMgwapzDGaysBWLYBqvI9TsMZqrLzSAic7q+a/2w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zWUX+JoXI/SvpYKTXln7Uuk/bPhJPLjJgmVqiSujWm7M+A93Xmk3e9R5NGTXEegidZmXo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JG/OqmTShqgsvJq9wnRz+dWI/EN0g4kP51lA5ooA3E8X6gn/AC2NWI/G9+v/AC2Nc5kA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7C2+JuqWRykpq/D8b9bgztlP5158xyOtRSDC5pWQ7s9Pg/aJ8SwZxIh+tc9qPxf8AEeoM2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iuKppphdmxc+KtSuyfMu5W/4EapvezSklnZj7mqSuBUiyDBpWQj2L4FaXJLJdXpHyg7Qa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eYfDjxZpGk+F7W3Eu2UDdJj1rpv8AhYWk/wDPxXqUbKFkfleb0a1fFycUb9zxVGR8AisqT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enp4k06Zc+eK2ueI8JXjvEuZ70nmEZpiX9tKuUkDCmtOh6GkZ+zmtwaUnNRlqQyA03NO5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HFFGOKgew2praNpn2r1quQc11fgBrK11hJ7zoPWom7HZhabq1VBHpvg3wjf6JoMU90pUNz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JLhZNm2tjXPijBPZLaQMCEryTxJrFzqVwyopwx7V5M9W2fvGDhGnSUE9jqPCVuNUvmumO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tdRS15LAAV5r4cb+xdPx3xSah4nKqQG6+9ZWO+522teJo5NwDcVylzqayse9YiTyXPOSc1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k1I+hUurlnJA6VAgOCa0bm2WDINZ0kgGQKRiRdGNEyKVO4UqLvPtVfWbtbazc9wOKqLOe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gvFlxHHeFVOPpWLFiRjzVbVrtry6ds8ZpttuUZrtgfmWYVHKqy/H96rsCg1SgUnmr0JxW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KMAVDGM08xttNBi0WrWYQljvA49a6XwjMdR1GOBXC5PWvOL+KXzBiQhasaV4tt9Du4UWU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DOvCUb1IyPraHTF06wUSzb+PWtLRdStLZNzdq43whDfatpsF1M5eNlB5rpP7MwpAGK4ZPU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2Oleex1KM8Kc9qyjodtbsxSIDPeqVlGkHIcgipL/xTYaZC32uXB9qSZshRcpbFhsxt71v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6jcyZReik15JqfjJdRuxFYtuXPJrftvEF0lskKMduORWqZnM7bxP4hl1K4aO3Hy+1cXcaR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ea39BO0F5Dk+9XJ2UyllArgnh1KpzVDz6WAgneRw154MW2jLq+DVGbw1DeWxST5zXb6kMw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0sTEAZrrUeTRbHpxjy6I89uvBZsnzFKc1bs/D2peXlZWxXYXVnHLGZc+9Rw6skEfljHFIo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02YkMzYrOi1e6lY+chP4V6XNZHUWLOoYE1P8A2DpsUGZUXNax2Ezy9LthKRkip59WEKYZ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8KwrjntUcnh77TGCc802IzZdftmiZSMk1krZRajIxWPr7V1mneB4ZJMsOK310Gz06I7V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8l1TQhaqxC4rl7uHAYKMGvSPFEitKyjpXGX8KKrEc1gyOQ881OGZGYjNZTSyrndmu2mgW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1pUT5AAqCHA5Y3cq9GIrT0bWnhlAZjT5dDIzUcOiMHz6UGEondWdyLyENntT2hGeaytIL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lLUHMxkkQWoGfbmp5MkVAIS2aoyK7uSTToIixzUhhwatWyAKaAG7tgwKfF+8JpsqjBpLNw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xY8s44qNoXU5IrQQrjin+XuBz0rVElKIkDBqC/wBRgsoyzsBUWs6zb6bC3zDcK8q8ReKZL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rFRR0ureNEDMsTflWH/az3j5Zia5hCTksc1pabC8xwtI3UTtdN1OQIFXpWobmRYyckZqn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C45p+pXQiBWg0irFixmCsXc81Os0l1IcfdrI00veSbRXW2NmkMeCOaDRMjUPO/lxcselOs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rkEZPBNa2iWH2a6M7HI9K0tY0qHVLcvGAJh0IrjqTuaYfD+zI7e23j61MbfyQeKr+HdTj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8YPcVqy2kkp45BrmueotrGDf2IvrWaE9CDXkMk89lez2rj7jYGa9wu7CW2Unua4fxP4X3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973ranUscdSlc5OK83DkVbikyMiut0nwlZahZi4WI7a0Y/Dlsox5YroVePU4pUGcF5xz1q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8c6bHo9qkqKF3VylvqKMn3q3U1LY55QsbX2n3pROc9ayo7kMetXIjuFVcx5TSF8zJikS4L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1NJthQtTFYy9Z1P7PGUU81yUrvO7Mea09RJuJmPXmi0st3aoNEQaHpx1DUIYT90sMn2r6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sLe1QgJGuABXitjatbtuQbT61vWtw5j5Y5rKpTc1Y7KNVU7nqcfiWFAdz4H1qVPFFvg7J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TqDvY4rKvfEos2IRiTWCwpu8Wj2lfEsC5LHdWLrPxIks4iltHz2NeOXHjO5lGFJT8apJr1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B9ar6tFbmLxUnsdnrXiG/wBZcvdTuwP8OeKyw7hcgDb61Pa+HNXvI/kjZs+tU9e0y+8O2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+E1SUVojCTk/eY7zA55IqRUwOOa5Jtfkz8oFamk+IlZgsvFWZHR2gA5Iq8k6oOOtNsprC4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pWlrp7ZzOM/WgRN4dSXUdRjgCg7jivrr4Y/DvUhYReWgRQo4FfJ9vpElufNgmA9MHmvpb9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RpLSbV0kDyCNIJJMNUSNEfS3gDw3f6WXbJlIXHWvCvHnwV8NeK9W1O4h3Q30kpaQo38We4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HE0vTwk0se/HJ3CvjPxTdHTvGOstptyTEJ22yKcg8/rXl1XY7cOlKVmePa18HtR0O4ZLN1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8GfD6HU7owa2WsF/vqK9Kn+0XEBkkkLSnuBXL3WmatdXBEchwfWuN1Gj1I0Isv69+zm0em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HfyIeI88mvPYpdb+H+pj7Yk1jIOvB2GvWfDmnXvh+BClzI07ctg8Ct3XPF+nSaWLHxNpS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hfnFVGonozOVGUHeJ5wvjKzvgksspc9c0uo+KZNT8uPSBIsnrT9a+DTR2D614cuXvNL3/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L/WrvhRbLaBFEY5gMYYc1lJLodNOT2ZnWfhzxNqkTk3Eodjgc9q6fRvDMfhey2ygveycu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l0yMqto74/iWqN9rUniS2ZIlaCQfxNWR2rYu2Kt5hkVg2e1bFlChcl1CsfWvIHfxNpt2Y4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p/jyZpPs+oFopBxmmM9Ol8uHcMAe9Yt5dxRk4GWrldQ8WwuyxCdgp/iqGDXbZ5xF9qDH1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HYxPj+IZqXSHuL4rGp+6KydavcWEjxtu2r1FVvCusXEYEgbJIpjPQLHRLh7kfaIfMjI4w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91cyyLCyQE8AGs2W/uRCsouJAxHAWp9M1TX2kyt5MIj2NAGjrPw+kbT/s9hC6TDqxFcTa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z4ZJHHGa7K88capay/ZvNYMf4qsw+JLqG2I3h3bksRQBy0WjXsDZ8l1A9qe0FxIjM0bYH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PKYtrFcnqcVy954guA0se8CP1oA5l7BjqTFycVf8AsvnfJGOlQ287X90zxjIPety1thayA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Caa0NkN3Ws27hUAg11RkhaLbuyfSsK9tDLOxHShAYEbwQu5281IY1mtWdOGomtcXTYX5aI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DWgEen30kD7ST+Nbfm+ZHv3DNcrezkXYIGFNa0KnyBIGOKYGsJSwxin3MqCADvVWKddg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yTxQQWrduATWfqqfaZxjkCpXmOCi9qSBCFZ2oArm3Ux7a+qvhfpy6f4L0yJenlbh9a+atE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gtEyWlcAY9K+vfD2hHTtJtLX/AJ5Rha+uyKl78pnzGcT9xIuRn5aeHxU6WZFTLY5Ffany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JpetaTad1qI6d1oBGHcruBOKxrgncRXYSaaCDWbJo4ZjVGqOXlchCK57UbAzsxx1r0KTQ1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k54FZNG6dtjxa98PItwxMY6+ldX4X8IRXVsxMYx7iuo1DwwjZbAq/pNuunWJ6DHc1k0aKp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BVrb3bDy1Az6VxN38O7PUJ/miH5V5d+2J+1QsUlx4X8MXAaaMkXN3GeVP91a8Z+G/wC2N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qIXVrZcDEvDAfWvHn7PmaPShUqtbn2NY/s9LHL9oiOxhzhq7DSvA8tmgjmiVgvcCvN/ht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RKkOpO+kSnj970r37w14/8NeKog+m6xZ3YYZAjcZrqpxg1sYzlVvqYUPhlE6RY/CrA0EK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H+6Q30pwtImz8grbkh2OZyn2OGGlMEJAAxUC2jF8Yrv8A+zogpG0c1WGjwq5bAp+zMtTEs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rO1WBQxxXXSwKkeBXP3liZXNRZFHPeXRsNaraYw7Gozp7DtWJRkSgrms+duTW3PZsCeDWf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CzNY8VWar0lsRmqzWzZqAGwgd6j8YeD18YeBdZ0qRR++gZVz2bBwalWBh0zXWaL4f1ScdM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kPr2kyaLqdzZSqVlt5GjYEY5BIrNr3/8AbI+Gk3gP4r3kwQ/Y9SXz4mA4z/FXz9XBOPKz0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DTKcveoNx9FC9KKQBUZqSmEUANLHFRSMcYqRqiI4pWAioPQ0uMUh6GkBGaAcUGkpoLaHR+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u4xykiYOa0HYtKcVR8MWOy2lmPGelaJXk130djgnHUZJI+01XF3JGepq0TkYqrNHya6CfZ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iPySsPxq7B4t1FBxOayPLpVGO1BLw9KW6Okh8b3sXVifxq5F8RrhPv5NciU4qvIvWg455b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8PxMj3fOK2IPiNaOnIx+NeP7PmqyhO2g5nk+H7HrqePLEk5cLVyDx1ppH+vANeIzMwBqi9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mZ/2JSesWfRGl+MrWa6Gbgbc+td/ayW0tutwpVgR1r5GsrqVSGVmGOeteu/C7xTc6tL/Z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KUT63LF7CLhN3PTdU8TGNTFFknpxUOj6JcapJ51xlUznmtDS/DUcLeZcYZh2rSvtWjsItq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Y9+5bhtkgXaCMDvUp1hLZCqNk+1cTceJpdRl8i1O7JxkV0Om6JJFbeZcMdx5wayYDLjUZ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I7hd2HNRX9zHag9M1TtrgXHXismBtI67CcivNvHfiExztAkmM+9dldXflrsBrwn4mXE0Gt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CuzzMZdwaRqxTBzknmrsDD1ry9NduVP36sxeIrpf4zXckfDTwEz1i3dMdRU5kjX+IfnXl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R/Oh/E10w+8fzq0YrLZPqesxX8UWcuPzpJfEVvGCC4ryMa7cvn5z+dQSahPLnLnmnZlLKu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YLNuW2bnpXP6OftOu2TTscGUEfnWdEpYk9zUyOYiHBw8ZyDSauevQw8aCtE/RPwqgsvDt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KlufENrHA7bq80+GXjP8AtTwBZyPcbpxCFJzyDWlbo9/IS0hbPrXnTi0z6OCvFMdqfjOWQ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ZFZNn4bvtakLyk7T611uk+EofM3bdxrrLLSDbrgLgUizlfDvw/iswXx89bX9jrAfmHSujt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R3dr9tGY+aAMSLdGNrHitJdqwja1QXlr9nj/eHBqm1ysdsx3UFlXXL8wRFd4ya5qO4wxdj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bu7PzHaDTpLWR4wqKSaALr6orwtGBXMajcSQOcdK3o9MuUG50wKz9X0G6vE3QozfSpRBDb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PbuPrVu01Zr4FpBgGsq18IahMf9Sd3uK3LPwte2yZnG1RWiAxLiyRbgvjvVkXiquOgFWt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sW6sbp1JRTiqZKNJPEENv8vGakmvkuYGcHtXOx6aQ26UH8adqF+lrbMqHtWEmWmcz4lfdK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tzA10N7K88jE9K5/UFEWSTWDE5Izmi3scVE1ttanPdhOlAuwy5OKgz5kJ5YxUbbVzTJLs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HPNSjCUkaETgGr8TArXMjUdh61PFrW3jNaI5pG+wzTOmfSm21wJkB9anKAqaDErj5jVqM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mNWAueBQQivIeDVVSQ5rRkg2gluPrWJql/HaI2GGa0Rr0Lsurx2KFnbpXNav8Rtu6OLr04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a7dgrHFc3KpDEk5NaIixp6rrs2oMxZzg+9ZGA3uaUq0gwKkt7QjJNWXEbGhJrr/C9spAJF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adlfvaD5aDZM743KW8ZywHFc7eTG7ucDkZrDn1aeYnLGtDQrgyzbW5qC0zqNGCWpGeDXSR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K3VnJAnmLUEOuyJlSelAJnXN430+KNirbj6Vkt8WkgZlS3yorzVfMVSDmosEEmsvZR6nR9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/iA13cpcWkTwXHeQV0OkfGl7aAeem7tmvL+eaiK0/Zx2sR7eS6nsf/C6bS4P72M4+lMn+L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sI3DHSvHse1IAAaXsodh/WZM9O8G+OI9NlurR5CYJf9WT/DXV2HiCznn2fal/OvCVJxwat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Q8Or3K9rc9n+IOmR6poRdZ1JiGQAa8NlkmhY9cV0v9q3DW7QmVmDDBGaxLpQqsvetow5Uc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pE7mtW01qRF5OaxVhZjV22snYdD+VWYm7b+ICG5FX59QN1F1xWdp+jljlxgVdu/s9imGOD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fJ5rUWxFum84ArAPiBY2IQdO9Mn8QS3S7C2BQB1cZXbkGmyXJTO2qtgGMK5PapmioAo3l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kyQtITkZrdljyKrm2BzU3MzDNp7UC1x0FbBthzxSfZR2pFxPUfhb4tgn01NNlP+mJySe9c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5recgtG3BNcrp00uk3YuIOHyMn2rpPFfiFvEOnxxKuViXLE+tcfJad0dntk4crPLooT6VL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vC3IP3acYeOlbnKQQPJEOGNX7a9lU/eP51Hb2248ir8VooFAi1balcnje2PrXSeH9QvLG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pFfeGVyOa56zgy3St7TYCCMetZyKR6pB8XvGc+nm1l8RXsgPH+tNe/wDw78FXGo+GkuZpm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CSWxXyppMEk17Ci87nVf1r9C/D6v4a8JW1o0IW4uIkJ46DFcdaPMrHRSlySueUC2lAxjF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kjgV9K23gTTPEXgqRFtkjvWi3pIBzuHavlfxf4pj8PmazwftgOOnArzJQse9QqKSOlGAM9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S8WWVxqPkxuJgp9K4O/8AEmtaoTC0zeS56LwKsw6dPauGYZNZWOu1z0HS9VuppnEExWNu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JtQW6acq5OTWNoaGO3iboxrp47mSQ4JwB6Vncapo0NTso7JvkcOMVjXEy7CFwD7Cl1K8dY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W183mnzaEaJWN+yt2Ic7QzkdTVFNFs7udxdWq7/72K1LO9UxcnA9axda1NklHlNx3NWhMh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NrUWwDDowFc6nw5juZi0LMpPTmuu02C3vV3M3709Salu9VttMHlJJ+89qpIk5qbwbf6Do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dtU/Cmmsiwggj5fmzXQ6lrc11p0ivJvGDiquhXQmt0ZQMquDikM2Emit5gG7Vcm8Q21vA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33muQUQHiudvtGvr5HAXGfSgDUl1+C7YTll3DtUMWtXF88ip8qCqumeEpY4R53+sPatS3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EwvTpQAsdyz27AsM4xzVW20eW6ctK2Y6hMjXWsJDHxFnnFde9p9itC64YEUAcxrt3b6HY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qemSXlwFmmJKkVX1ZVvr/AA/3Qa24cfZ1SPooqwIrOV5bs54UVoSOC7jis5ZjCckd6Sabz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j2YIYis5tMDtljWhHNsjILZNFpE1xIRzWqA53U0jDhAvIrY0xIn09lbkip7vSY1kYkc1R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tQA4R7WyD0pwuGdiq81RiuCxYGtPSQjOc4oIH2dsBuZ6bcuqRMAa07+38uHcvFc3dSlm20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EumeFdYfV9XYra2kZfIr1Kw/bP+GVx/zFmT6rXyp8XtR/sr4Z6s6tiSZREMe5r4989j0J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RvE+dx1FVamvQ/X9f2v8A4Zf9B0f981In7YPwyz/yHh/3zX48tK3PzH86iMzD+I/nXuPH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7IyftlfCu2hJfXQT/u1nQftlfDS9lYR65tHutfj2ZS/VifqalSdkHyEqfY0vr0+wfVIH7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DuUH/AIqS3prftH/Dtif+Kkt/zr8Zvtc4/wCWrfnQNRnH/LVvzNH16YfVIH7H3P7Rnw+jU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86zn/AGn/AIeRkg+Irc1+P82ozFT+9b/vo1UF3KT98/nR9en2D6rA/X24/al+HBznxBGf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9tjw7D4HudD8FStdareIY3uTwIV9f96vz1W4lI6k/jSF2Y81EsVKorDVCMCa6uZbyeSaZ2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jkk1XxjNO7U2uJo6ENViD1ra0TxlrHh6VZNP1G4tWXoY5CKw24qPdQm47Dse/eCv2y/iD4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vIl/gn5zXtfhf/gpPIgWPXNA80jrLC+M/hXwtRW6rzXUylTTP1G8Lft+/DnXQkU5utOmPB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ml/tMfD7VQPK8QW4J7PgV+O6mp0u5Yx8sjr9GqliZox9ij9pLb4g+H9VUPa6xYyq3I2zD/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t1zFcwyA91kBr8VrfxBqdof3N/cR/7shFbVj8SPEtr/q9bvF+kp/xqvbk+xP2YV4yPvKf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cEV+S1l8fPHFljy9fuePVzVv/AIaO8fH/AJj9x/30aXtw9ifqfdsiqcsB+NZk8kW0/vF/O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iPHcn3teuD/wI1VPx88bOuDrtwf8AgRqfbrsT7F9z9PZypY7WB/GogB7V+ZFv8e/GcOT/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dXV/aP8bouBrE351Ptoj9jI/TvRwBdLnH413dvrVrZx8SxD/gVfkV/wANJeOOf+JxN/31V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y1bU7a2uNeu2jklGQHPrR7aJUaEnsfoD+11oWkeMvCtnfq1vcT2kmzaGGSG6ivie/+GGlz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9a9Jm1e6u4DHNcSSgkH5mzWey5NeTVr88m4ns0MM4Q948b1T4WyxMTAciucv/AAhfWIJMR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2twR0zVW506KZSHjBH0rFVmtzV0ex81NBImQUYH6UxY2Y19CXHgzT7xGzCqk9wK5q9+FVs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hWirJ9TF0mjyEqVpNpNd5e/DO+WUrD8y+pqey+FN1IP3rkGq9ou5Hs32POjGTTfsznPym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lEAZjuPet608C6XbDiAMfcUe2Q/ZM+eotJuLjhIXOfatew8A3950iIHuK99i8NWsX3LZ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6IqrwAv0FT7Y1jR7niNh8JbiQ/vDiul0/4SQoAZDn8K9Ug0sA81oQWKAdKn2zLVFHlGq+B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6dPavPGGJCPevp06dG/GODXg/j/Q10LxBcwquI2O9Poa9LCVuZuLOHE0uVcyOWYgE1A5ya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r0jziOgUuKSgAfpVd161YbkGomHWgsqsuDUsPIpjjrT4aCiO4HBrOkT5q05u9UmXLVyvcd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2fCmty6Fq8V3CxVlbnFYyjalTW/yis3E2g7H1Pp3iE6hp8UvsDXL67Pqes3j2lsPlJ6iuE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0mdbDUObVuFc/w17TYa7pbRiS2uIWU8jFYOJ7FKqpIseC/B6aHB5tzhpOvNWfEXiGO0if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fEkksZ8s9u1cJdi71a9O5jszXMzrRqWE1xrl0x52A9a3b1YtPsvlI31BpZi0rT2VQN+Ot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a3eWZuKxYFiC4kmcs7E815V8V2B1IAV2kfi6xjtWffyOa8v8AGOsJrOomWM5XGK6qUbnm4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mp46iCc1NGMZrvSPHJUSniMUL0p69KpCYgXFJ3p1JmmTd9i5bn7tRT8M4p9ueB7U24++fe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6xyaxcyWpYlUxgZr600jwbAqjdjIr5A/Zb1X7D43MDHiVCBn1r7WUnsfyriqLW56VKdlYn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gsKbc38NuvzkCnxRbYy7nisbWY0vPlU/jXOdBFe6rHM+1G49q19KvY44+uTisG30NIsFm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8KTigCLxPdyXMmIzx7VmQKVhxISa2Da+cpbrUtrpi3BIPSgsxbTTIJZM7a20jtbSP/Vgn6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ClVA3Vz2oXlyjEgcUAT6nfIcq2FFXND16ztIWV0Vz9K5q4QX7bixH0qpep9jhJhOTUog2N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wtowv0rmr3xleSgiQgCsO81MqzGU81g32sCRvlORVpoDoo9Va4m55rpbK/gWICQACvN4NS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eJv3RAOKLmDZ6bJBpt5ESXVTXIeINNsUR9soOPeuBvfFVwitslI/GuauvFN3MWDStj61iy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GG0d1Rga5C/1MyE81Uvr95ZWZmzWVPd+aSBWDMnNl2S5LD5TmnrDNLHwDWZprM9ztPIzXa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ouZOZzMkEig5BqjMHGetdbPChB6Vk3NorZwM0Iz5jnmJ5qPPvWlNZ4zgVRkgIrRCuXdP1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Wuks9RS5QFWHNcOYuetWLK7ks3yDlfSgR6DbL5hwvNaQe0sY98zgH3rkrbxXHZ2xYrlsVz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TlY5Kr6VohHReJPF8cmUgPtxXD3uoyz5LMaUJvzk5qC4tmcHFCLM+a4xmqQBlY1o/2exOD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a1QGdDBjtVxLcAVopYAdBUqaeT2qgM1YcjgU6O2ya1BZheMZp62RI4FA7mZ9hDVd06EWso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E8Vdg0tsEmoDmNI6tG9qQ3pXNzXEbTNt4qe+HkgrWWvLHigOYYygioHhzmrYwaYy9adh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utaOwHNM8gHNOwzNZMZqPYa1DaLg81A1tg8VSQXKirzV+2iLDgVJa6aZTXQ6dofyinYfMP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eSePLAYGabd6RDd3LSeXhTW5Z6QIw244qSeARxYBq7CMODQreMDCYxVm48i1i+YgVS1jW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64+81mecnc5qCjoL3XlTcsR/Gudur17hjliazzcM7HmpI5OOaYEymp7eJ55VjjBLscAVV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9LQXNxe3nC2/C5/vVLdikrnWQ6BJpmmwiQ5kA+aqrwnnFPu/GC3cxAOVqzbtHcqSOalSuJ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5rWNuo7UhhXBqTnMn7OeeKiMW01qOgXNViASc0CKLx9at2Eixg5pZDEFxkU2CNGPXish3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8AgUgty5ZtnAro7nTYbe081TkmslpnhbYq9aB3K8Nl68CrKJHEMdTSBWfOTipUjAHvQMs2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1YsqisKJSO9aVsGAPNQUdXoupw2t/bMT0lU/rX6U6R448Ia14f0yVNUtZJRbxoSfXFfl/p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ngb1z+dfo78P/AIKeDrPwlpc/nAGWBXPz965pq5tE968GXNjNaJ5U8Uq44KdK8F/aU+CC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KtlNr5f8ApkaD5Vb+9XP+NfH6+GNWe08NXZWCEYdwfvVLB+0jdaroE+i30cbG4Xy2mJ5Nc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m4O55np/hS1+z4CDpU/8AYlvafwiule1SysmcHgCuUl1I3LsoOcelec9z6dFqOxjxvjPS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R2N/bpasD1qhLqCiQkdKzNBNX1JbaM881hwXDXJL5wK09SsTqUO5Bk+1V7XRrgRbFXBoAl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L7gKJoBcvvkyoHpW/o3g6OJXe6nLd8LV1fDwvS0VqhC9NzVZBxV/fJFaFYGw1ZljbzTFpG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vw1tYIxJfXqxx5yQDWpp+l+ELAbI5zM4HJoA89SNkt5EkTsaw9Fv5bKRlxhN3evR9ajs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15/cad58EgUlW3GrA6e21RJCAPm+ldlp0ME1qpIANec+F4odLhZriTc3vWifE+5yI2IUdK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4NzkgtXL6xdpKGWPBLcVWfWPMQjJZjU+j6c11J5kvAHPNQBDpnhQ6bbPfMCXbnmriSzXN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zQGBiPl4xWdJAsLMy/doA4vVdMMUxbHFRWkk7SeXGpIre1CUTZTHzGpdO+y6ZAzS43np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Vs8cXI5qpACrH1rUvJ/tIdx93tWCLhknbJqhCGGSOXcp6mtSy1JdPUs2CxrOV5CpfHWpJ7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4J6CqAtnUDfTHAyDUc1mIW3EfKaTRo/I+Zxwelbs1ul3Bt70AcreW4YEx8VXsIprZy7E4r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XpVA3G6JlxzVLUVi7Lqonh2ls4rHmkV5CM4qtGZkmOEyKmaFnbO3FXYk8t/aM1P7N4Rt7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YV8z9K93/aXu/m063z2LV4Png19HgtKZ4eIfvsjdsVCTmnyHrUVegcI4dKAcU1TSk0CE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eTUeeaAEm6VWB5qxKflqrnmgC/Aflp571Fbn5aexpgBNNJoBpKAGP0plOY00UgFGMUwmn9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4zk1IRxUMR5qbPFArEJ6mpIeM1GetPioCxPS7sU3pSigLDH5zTMU9u9NoGFKBxSU5elA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J5OqWz+ki/zqmBzU9qMTD61L2KgrM+rFjUWsbDuo5qNFyav6LFHdaPauecxqc/hWpb6TC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wvgMGPO0jFWUtg0JzW4+ioqkgVA9iVQgViNGIbQRAntUSEe1a11asYiAKyvszx5zSGNniD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5pYEZ25q9FCqdaBFWeEKM0WpAz0qS9kAUgGobNWfOKYWRowShlIq3aW/nGq1tp8m0nFWrV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GgmmgLirtrouF3HkVUS/ya24L0NCBQBALRAMbR+VfP3xrXHiFhj+EYr6LBVs1438avDbS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rC7Wr0sE0qmpxYqLdN2PDpVxmq5FaNzBszVFl5Ne8eER4puKfikIoLI8UwipCKaRQBWdaW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qKzZQ2QZzVNxg1dfoapyDk1kwF84YxU0RyDis9zg1ZtZeMGpLJcYNbHhrWf7O1e3eV2EAb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Gah83moaN4TcT6BbxzpaR5EgPHrWfc/EnT4lO05rxhZHKck/nVeckqeaz9mbrFzR6G/xTY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3NZWv+MZdYiwh4rhx1rStvuVdOlG+pEsTNkhuJWyGJqIgtmpCKULXWoxWyOSU3Lch8unKm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UiBFWnKOtKBxS4oAaaTFOI4ptAFiDpST0QGifpUDR1vwe1H+z/HulsThWlCk/jX6OxafGL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gbNfl74fvjY6nb3CnDRSqc/jX6MeBPEz6x4TsZmJw0Kj9K4qu52Uka93M2xowKzo4Tklq1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29vI1BVRhq5DrKVxdNCxx0FRWkT6lKc5NQl3nnEW3OTXUWOljTbcPxk0AUHsXgQpmsy5u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Gt151eQkmsTVWS5cgcgUi0ZI1JmZixJqje3bS5xWlN5EULDAzXOT3eHPpUgW7GTDENUOsb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FVzfxxxliwBrk9f8AETXBMSNx0qWzGUjnNbvyZnCnPNYa3kgY7hxWrMUyS3JNZt6qkccVz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/CEhqzZ9SZ8gGqF87wZBfrWel0wfrVKTMR1/eMCQTWXPcOyHFX9QTzE3DrWQQ+0gVaYJF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U5JWVTxV5oJXJpj2bbeRUMfLcTQDvuhmvQUiDQLiuG0y0McoIFdrZM4gGawOdxsQz2e7NU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+ecqTVGW6zkUIhmdPB1rNntCc1tOc5qpK4TOa1RCMCW2dSeKgbcvaug8xGHSqs0cbZ4qkN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iCq1apsBJnAqE6UwPFaogqpCD0qZLPcKtxWLIORT1BTtVmiKi6eQc4zU6QhRgir0LhhzU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HexmLCM8VPHFntWgumhulO+wlKY7lWOzDds1OLMDqKcX8nJqpc6wiKQW5FKw+YnmjEK5zx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lIBrMvPEJkBUHisiSdp2PNAF24vWuXPpSRxnFMtYeeavpHxwKAKxiC96PKB70/aD3ppT3r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U0R4zzU23rzUtvYSXB4FCFcqeWznArS0/QJLnkitSw0A5Bat6GOOzj7cVQjHg8PNBWta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XespEDyK5++8VtHkI1Ajo9V1qCwjYbgWFcRqXip7ksqEge1Y15qEty7F3JFUmYDvQaRQ65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frVQknOanb5qi21JvYjxik3dacwxmo6CrD1Yk1s6a5jt5RnhmzWNCMtW1aRkx4FQ0GxM1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H9Ya3mEZPD1lJYErzTYH8jUY8fwmoMGeg/bARUbXWc1WSMkVKsHXNBgNM5bNROrP0q0sag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nT5JM81PBZmEZY1ZecIMCqkkkjk4PFQBtwyi4sHC8so6VgyOZCSTgg1teHI0jkdJG4ft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+dc4BpAUFJ9c09WIq0tvE3Q08WaEcNQBDAeua1LSVfKGfWqQtAoPNSID2PeoLOh09ejDsa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3r+CbCKSZ8JGABur49sZyiAZr7K+C3g3UPGOjWojVobZI+Z36VlKyRpEXS/C0+sXTEKxLt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qnwvu9Clju7iJxHnIYrX0J8O/AWn6JK9xO4ZIhyWqP4pfFjwho9hLaXEkd1Lj5UA6Vyy2N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TU1nuLTBeHNVEnmiDyINnrWjq2vWWsanPPpybICfSobswranL5JHavKe59TS1gZ8F2znbk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0nNZmmwSGbLLx610VtPHCwBWszpIdAa4W4McmdnvXTOEiYYcCufuNWjhk+Rce9SJdCRd7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7p4i5imDfWnx6leBGHnBAf7tc0moMjYVPlzWldXBSJGQjGOasgj1y9drTy2kLsT3NYMcq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am1mYyIrA4PtWUdIudQO4EsKANTS9b+1BtvPWs4SyIJGccbqv2WlHT4hxg1UjmW6DRf7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LxxtJAzV6DTmj4KZx3qzPEunCPB61LFrkOdmMnp0oAm0WGH7Vvl6Dsa3JdRijc7CEWublJ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Z97JNMAFY4qAOqhZnnaVH+U1a/taGPKStXH2urSQR+WM5Hepoh9vYl2INAGrdXCybpkHAr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W+wgYRg9q6iC0fyCg5HrU8EAs7diANxHWgDBkklt4liJ5706Gx85ck1DP51xcMTng1c01Z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YrFhVhtYyZMYWuU1PVpdTvwkJPlIe1dLqVqWzGx61XsNHt4AQB8x7mrEUJ9YlWFVjX7o5N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WxJ0FbE2kBEYAZzWJJ4eWRzuFAF//AISu2uYyGOM1SNxBKSyScVXm0SBVIVeapf2LMzYiJ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LGwPIOKZNep5pFYJhu9J5fJFSQX4m5cc1aJseIftM86xpY7+Sx/WvECete6ftJQ7tQ0uft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Hqa+lwv8M8Gt8TInplPbvTK7jiCk6A0tNJoENPQ1HTyaaRQAj/dNVOjVccfKapsPmouBc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qO36Uspxmi4Cq2aCajQ9aUnii4CE0U3NKDxRcAPQ0wnilJqMmpLHxHmpj0qCOpz0oAj9af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d6AJuDSjim4xSg0ANbvTacT1ptABTl6U2lU8UALU9sP3oqCp7b/WipexSPqjw5c40OzUf8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FdNFzWB4d40iz/wCuS/yrdQhkFeTLdnrr4DXS+Y25JqGLUAVOapGceWVqqc84NZDNaK4WU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O0VDCfKXdnNPN1kc0hlONChPFSE5HWrLsr8KKQWZYUAZ8yg1PZSpD1FPNkc8nilNpgGg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XbxmiWNHJIrGtIWjkq99oKHFWBJs2EmrthdbjtJqoGEgojTy3yKANoykDg1heMNL/ALY0i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Vt24EyirL2oMRU85GK3pS5ZqRnNc0Wj5K1SExO6kcqcGsZh1rs/iDpx03X76HGAJCR+Nce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XdXPm5R5W0QEUwipD1NMIpgR4ptPPWmkUARsOtMAxmpGHWo6zZQx+hqpJ3q2/eqkg5NZMC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NkWiA81JZbf7hqkrfPVt/9WazycPSZZsJzEPpVeYfKani5iH0qGb7ppkFOtK2+5VADmtC1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DJcc0UvrSVsQKFpQtLRQAqrxTqBzTsVIEZFRnvUjVERQBLAetPm6VFFxmpX5U1A0Lp+P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r73+GGsW48G2CYORGBxXwfotm1zcKqqWbcOBX2d8KNA1m70KBYbWRlCDtXHU3O2jseqW+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UBvQ1NBDaXMwB+Ymsyx+Gt2knm3cuw9cCuktdKi0mPdneR3Nch1GvbeHbCzt/tL7dwGea5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o+UVX1HXjISkjFU9Kw7vUIWBABYUgBtUVs5IWp7ZYp4iwYMfrXJ3d4ryFeVGadDPcINt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i5fgeeyE4rPvNPWOBnJB4qz/YF/Pm4uCUUc81yviLxElmWgEm4jjg1DZEmc7q9/L9odFJC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yadfasssjEdTWTc3oQEk5rncjjlIW4kY5NY95fMc88VYk1UFCNtVSi3Kk4xSSuRczJXN2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T8ozWjb2Cbto6mum0jQXRBIYyR9KtRNIq5x02lyKMFTVGfTvL6rivUJbGN/vIBj2rI1PS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VY15TkbPRkmiLd6r3mliInNbElnNYg88VnXVzvBBPNQzSMCpbwIh4FbKSBIMViNOI+anh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JmFSBdISXOcVDJax+tQtFIgJGarEyk9TSRwSJ3t1Heo3so5ByaiKyn1pPLk9TWqJQx7GJ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DxVyOyeU9a0bXT/L61SG0Z1tpgQZNV71REeldEbY446Vn31juB4rWJNjGjPmdRUos0YdM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RipXMNspLMK0LSKJsSuSBTkCw/ebFUNU8WwWysqEE1xep+KJ52O1iBTRSid/PrMNsp+YE1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JGRXnz6tNLkM5NQvKz8lqpIpQOxv/ABgjKQprnLnWJLpzg4FZbH3pqnbk5qrD5DdtQZsd6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azvDRE8mDXbRWiKucVmTYzbeyOOlX4bLHUVbiVV9BUnnKo4IP0NILHLLE1KYiKvxW7P2q1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OKu5mU9O0t7uQZHFdXZ6XFaRc4zVJJ4dOi6gEVm3XiTcxAbincZt3d8lupwRXLalrUrs20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uQGpLCNbj7xppjsZ13qE0gIyaoLliS5rpLrS0VS3aufvYwGIU07jK0gGTzUJUVIY2oEL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RTigxSrEwpSCKLFKRWkXrUOMmrMoyKjjTJrMu4sEeDmtW0uxGMVSRcCjGBxQFza+3/LVGO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qYlbpUtsTvzSsZ2PSNKuBcWqN1IGDVxiOa5vw1dHDRn6it1nqTnFLgZpDJmmYLU5IiKzEM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RBEDmpRII1NUri5znFICaOcRXKy9OcU/X4jNNHMOhArPtkmu5BuGFxXWfZYLzRcn76VkBz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qO6QA5NJ9jDcCmnSnOcGqAnhvFYGrVrE05+VSayTaTxA4rQ0nVXs2wy/pQWdVovha9v5Ns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278D77U9D8LW9kxaIbcYIr58+GfjBLYRtLZoxIHUV7foXxUs7O5QXEIRB6VzstH05Z6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NiVLCvAfiR8H5b0yujEkk130X7RGky6WwgKggYxmvO9a+PEdw7qpBHauWXU1R5PFpreHQ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KtWVq1/erHtJi9af4luZ/EF4lwFxuPGK6vw3phsIFEyjeRnJrge59Xh/giU7rSobRfLUce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YUIHT1rodWu1k3qByDXN30vmx+X/FWZ2lWG3+0AjsO9QNqHkSG37DvWjCRb2rD+LFYj2/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sK5eA7CCas2WpKITFKKw7RpI5tob5au6hf29nbliQWoMzQNvb3EqjsTXSx2tpY24IYA4rz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C6AQHGa7OTRp7uNfnwKBFS7uBPIQuMVzFkyj7Vj7yTV19xoS2UefNzXBRQTLe34BIBlyKs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XBOWU1iz6sdFlLuhZlbPSuo0GxfIZiCTWnf6JaLE0tzErE+tAHn0viy81WYOIiISemK73w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WY7AR0NVdJtbNJmMkAWLHy8Vl3HimTTL90i+SMHjFBRta94alsVJi+ZR7Vj2cFym5h09K7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RWTIWBkA71ka1AdNtyyEZz0oAsWkuyxw5wW4pJLRo0AByGrl11SeV1UHv2rorbUiY13c4F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ktsxUUC7JCa0JIvtEXm4qjMDHGWHakA28kjCl3bmqdrL9skwvQVmXTS3xO0nHtV+z/wBAg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3c0dvbkZ5xWJ9rwSaju73zmxnipnijjtQaoBLOEXMhyetPe3WzkyDmiwnghBOcGql9q8Ik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+sCag53DIxXParpa2wfYvPtVmPxFHbhthGaprq0l6zkrkGgDxn49QST6LYzOM7JimSO2K8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voj9ofUP+JDZwAAEzA8ey1883H32r6fCfwjw63xMqMeTUdSN1qOu44QzxTc0p6U2gQvUGm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igBCcg1Vf71WT0NV3HNSVYmgPFLKetMhNOfvQFhiHrSk0wHFLmgLCZpw5FRk805DnNAWF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nagY6Gpz0qvHxU4ORQAynxdTTKcnDUAWB92m04fdptADWPWmU496bQAU5TxTacvSgCQVPa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qe0/4+I/rUvYpH1Ho8RGnQf7orUiU7cc1FpaD7BB/urWggC141Q9mCvEiSzdhnmlFrg4N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VXnmz0rIokTSvlzuqN7EITzTradm6satMqMOeTVARRRJGtPEqgYxmkVgv8NNeRTn5eaCR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LBzxmoniL5xTYrNiTzQBPvUdBTQNzZqVYMCkMWOlAD0GBxVmC1eSobWIs+K37WwZkGBQB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W43DpzT5bZoIGLVRtpN5IFbRJZ4h8ZtO8rWpZsffGc15ScjNe8fHC1VWt27lOa8Oli2k1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z1b42UmHJphOKndRzUOK1MiPGaTFS4xTKAIGFR1M4qI96hlEb9DVZupqw561XbqaxYEEo4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l71HGeazLLh5SqEi/PV0N8tQOuWoA0YhiH8KrzD5TVhDiID2qvL0q+hBWXrWlaD5Kz0Xmt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A2PI60AU/FJitCUxAvFKBiloAyaBgv3sU8jFNMZByKFbORUgRsckimVMq4Jo2jmgCMcVK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3XNSxo+o/2W/B3hu002DWNRt47y/kYkiUfdXPGK+m28cQxRmHT4Et4hwNgxXyN8OjqFnot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4GFNd7b32tQFMCb/vmuGWrO+nse3trF/cvuMnyVX1DVmEe0y5P1rzazvvEt0hSOOXb/u0y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ktHMc+1Y2OhG3q3iOKOXa/OO9Z15r0TwfuyM1jXXhzWJnIaByfXFT2XgPWJRkwvj6VAFvT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scL61vNLb+HrcuGDuB3qrZeHNWtEKCF/yrH1zRL+CN5LgOB71k9BN2KGt/ELUdRjeFP3ad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nlkd5XJY+tad7fCBnXGDWFc3Zk3ba5pSOeTIHttxODUT6ekinJ5p1qJppCoBxWmloFXBy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bnMS2XlsQRkU2IqG2rXf6L8NNU8QtuiiYRnvit9fgZd2vzMCTXTCJSgcBomhNcTK5HFeir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11G4CtbSvh7PZxkbeah1fwHc3KEc4ro5UbQjY4i51a3mL7QAKwZNQj84jdXW6h8OLq2t3d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Jc2s7BiRg1m0bWJdXlEsR2muZkj65Nbi6dPKhHJrJurGSGRga5pGi0Mxl5OauafMsfBFPj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QRwnOawZyVGaSkODmk+zoMnFQ2k6S8BhmrEiY70I82RUlKqTio1t3lOQOKtra7z61eht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SilbweUPm61MZD2FTtb9STxVS61C3soyWYZFNGhOs+M5qC6v7dFO5h0rk9T8bRIzKh/KuT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k7XIrVEpHTav4uii3rCeRXGah4hubpj8xAqlu8xiWOTSvGGXirRqkVJZ2cks2TVWSTg0+d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VovYiLHNOEjCmE806tUVcMmlGcGkBxQWqx3Ol8JKfMz712ct4EXk1x/heVIYiScGrWo6p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VdXxGVDflWPba2YWOSfzrNmuWmY5OarulAWPXUa2hzyKr3mqQxIdrDNcm2oSSfxGoHldup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+pNcMQGOKo5LZ5pjUgfFAWApjJJqS2uWibINNWN5s4FSrZMoqkImudTeSIqDzWUsUjvk56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8jirsdgo7CmBkLZcdKmSy46VqvAq1HgAGmgMxrEelVprLAOBW1jOajljBU8UwOXkjwTSLg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1WiTe2KyLuODE1JHEWFW4LHIzVlbYLQFzPjtST0q1FabR0q2kOO1TBBigi5Jo0vkTA/hXU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rkAfKbNdDod+Jk2k8ioZm9zWjixUhAC0q8iopnIBrIRWnBOahjty5qZfnNW4osLQBCuIU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Pms9p/eqhcjK59Kl0ceRdfaD9KiwDJ4zb3Doexp0U7A4zVrW3RLwnjBqipVuhoAug7hX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4h0KGVJWS7ZQTj1rx5HwOteneCfEZsrKNVYjAHQ1EloWbPiD4O+LfDFt9qhVjF8uPLNZmn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tUE/l/wC6a+nPCniy38SaRBHId8iKFOfWtWexjTotczdgR806adRhEsU0ciAfxMCKo39/P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K7AZFfQXibw0tzYuQoUt3xXhniGBLPxJa2rxiQCUc4rB7HTS+I9P0jVFt7WLzT5kgHFXG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BBijHQ1zslu1xIJImCBSOK6NHlkt/L3AlR2rgZ9chhtbmMs4fdn3rGlvJbS4LSwlualvN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qul5JdcP81ZGpem1/S7eLzLiUCRv+WYpsWr22p2xe0tWIXq22relaF4ZtG+06rMHlbop7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QbK3FnpKxKDwxxVE3ONku0bdsGDWVcW73+4MTitXEUt0yRjg1YiNtaFhJ1oAf4etYdOhzg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5Jwo+WsBpY1UvH92q48QybiiDGO9AHVzzPPHlj6VjywQS3MiJhXJ5qDStRkvJyu/jIrPu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ASrJOqjsDY2qTecMgZxmsHUb27vnG6TCA1nLrM1wdrOdiiorrWB5JCDoKANxpnm08jdh1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Ga43eYpLg8GoofEUxl2AfJ61rprMSqSyA8UFDfDF7Ppd8H5VO9dLriz6yyPb5MXfFc0mr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b3hnxfbaarx3ABh9TQBlnS5bNmJyKW01JY8h26Vqa7rlrqCubbGCK5GCEsz724NAHajxVb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609NSt720LeaqtXEebaRAwrMpPc1c0z7FcS7JLoLD3IoAQaylhcyRnhc+tVrzxJvLqi/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7HwrFbSeSTcS9mJrGs9IsG8x3KBewJq0Bz/8AbpxwDmnSeJrrytiZ9K17nTbS2JyFxTbD+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gVQFC3GoTJuyQDUF1pt1KSzMeK7k6vo9vEEWsfUNbscsE70GRy1hpc00jAknFdHBYpawYx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rEHbA5qe61y32ZCigDwn9oFAkemR9jI5rwe64kavef2grhbltIdBhd7CvBro/vGr6fCfwj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eabTmOTTa7jhGsaap60rHrTV60CJR0ppFOA4pDQBEehqGQdamPeonHBqSwhp7d6jiNSE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D3poNACMetLGetNY0sZ60AOY8VGDzUh6VH60ASR9TUucCoo+CakxQAlKvWkpV60AToeKO1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A1jjNN3Urd6ZQA7dTlNR09RxQBKpzVi0P+kR/wC9VZOpqxaf8fEf1rKTsion15p8MVx4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rkVFHOCG3SAAe9c/p6sLCGESMFVVwM1fg0syjmQ4ryqh68H7pr26RynmcVfS2tVXmcZrH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Ej61YXSvMHU1iaDpLq2iJ/e/kah/tK2z/AK4/nTJ/DwNvMSSfkbrXP6NpImt439OKpAdTH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CaeupWmfvZrPg8Pb8jmpT4caLmgk1U1ezVaUa7ZKDxWSNOKcFc1NBpYbJ2CgDQj1u1kJwp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ADhTVdLJR0QflTxYhuqfpQBYsNbhSTla6O38S26JjFci2m46DFWbSyOOaAOgv/ESTwsio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a2bksjH6VcW0VV5qnPYq5OKsRwvxb1RdUit5QhQL8uDXkVzFkHFerfFGAQWduB3JrzLZuW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eFiY2mZD255qrJEy5rb2AmopbVSDXScpiDPenqmRU81uUJ4pqjCmgCq64zVcjFW5RwTVV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3PWoSOtSv3plYsCtIOtQjg1YkHWq5rIsmVuKTvUYPFOU80AaCf6sVHIODT4z8gpr9KoghQ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WqKDmtCAfLW0AJAM04QE+te1/st/BGP4ueKpje7hp9ntLqP4yegr7htv2Qfh9FB5Z0wN9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8tPJ9qBHjoK+6/jZ+xHYQaLLqXhMut1H1tzzu+leV+Ev2PNan0281LW3+yrGhZIU68etBS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GKmmEbXNbfinR/wCydSeLG0qSpH0NYzrkVkUN6mkIwKeBhaax+U0ANRd1aui2++8hB7uP5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aI+LuL2YUnsUtz9FvhT4d8PN4V08fZEkfYBkjuOtd9Ho+lLwllFgf7NeV/CrxFDbeHLUOe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KbIDANefKVj0IRdjtdBh0SC2Ky2cSkHrtq3caj4c8sxeVEPwryvWvEwiQ+XJ19DXKPrM5c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Ze0Ruos9c1SbQolcosY+grjbzxPpttKVRc89q5K61hrmLauQT703TNHkvW3MOPep5kwsd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WLNeYfEzxUH3RIpWu2uLSPTrZ3boor5/+IXiuOfUJIoxyDiueRnJ6GTeIk5Lk8mq8doFBO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8x3OxxWxCkkiBYwTXE73ObVsrRsVYhF5rtvA2j2t1N5t7jA7Gsmw0UxR75F5NX40ktwdhI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xievQ+MbDw/beVbKoAHUVQf4rW7FgVDGvK7ieZ1IJJqKytBv3NmuyKNeU9Jk8fySKSiZ9w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3pwVxXLrq8FrCRtGayZdemLkwggVTYkrHba3rUkdi4wDxXjetXTz3LkjHNdVc63czQFX9K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kVhJmiGwXTRAjFZGrzYBY1p7GSIs3pXKa7fk7lzXNJmcnZFC61hUyO9Y1zqxfOGplwvmZ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IrI8+cjR0nUXSbG7vXcWMX2mIMW7V5pHE8R3A9KvJ4iubePYrGkjmZ6G13bWWd7jNZuo+L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E157dX93dkkyH86znmfkOxP1rVCidPf8Aj6R9yqcVzl7r093nLHBqi4Uk0xogRTRoV5m35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attDimCAHNaoRX3H1pyTkcGpDEBmoHTBrUq5I0QlBqtJaEZ4qZLjyuKlS5WTrTRaMxrcj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19iMKiNmHzWiKSMoik25rUOlkjiozYGPsfyqrlWG2dw0KkA09pWkJzSJEc4wfyqUQ4qRE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TU8MJqw0OFoA2lsQgpDbKVNVW1XjrVd9UIU4NQjO465jEZODS2doZ2yelUEuzPJgmuk0eH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T2losS4xU726nninNGQDioWZhkVQgVgpI4pjnrQqkcmo3BY0h3EJHrTaXZgU3NXcdxVSne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k1IEYg1ncVyi+jfapPkFWrbw/FGrblG4Vr+G9r6gI2GauapB5NzKBwKRBzzWqoMAVEYvat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3FAigsQweKidcE4rQaAjtUJtzk8UmBnPGTU1rmP2qV4SO1NWMjNSB0mm33nwYJ+ZeDVlhv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Lnt3rorKUSjIOQRUASxpirKHCmoulBfiswILgFmqeFtkWKjBDZpjvgEUgLGqfvbVZOpAr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t51nIh6islG2MwNAGnE5JxXUaJFPbQiTkoe1cnaSCRcdxXofhdllsgjjOO9ZSehZ6R4S8e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SI13c46mvVdG+JFrfQxearR5/iJ615Fb/AAnk1nTFvbK4KXCjPkn+L6Vyc7apo872sxlh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nA+k/E3xC01dKaJJVeQjoD0ryC21yyfUJricbmz8ua85TUtSvNTisIFeSe4fYua9a0/8A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zXBjkChiuazc4LRnp4Sm5MzrrxbauTFG7KKLbxqLM7ElYqfeup0n9lzUnUm6uGB9RVm8/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tT5965nyHvJMwbHVLS7bzGLkn1NMutUWCUmPOPrXf2PwTgjtAJLvYasr8DtOYZ+3s7emax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u7xtRdgd2Kz1kgsdzsWOK+gtM+ClrDFI5BdfU1QuvhfpCK6yW5bnFLQDwzTvHUdpeMztvF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uwVAGFetR/BXw24LmEL+NSaH8HfDB1XYLRnz37VS5eoHicnjqZHZEBI+lRx+K7y5TYYyA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PgT4cVBL9nRR9Kgf4beF7SQxiBcjuRV+4B4N4av7hbjMw8sCtTUtbs4hIdzM7DGQK9mn+H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X51n3XhXQoEwEgbHrUc6A+e5L66BaKBnZW5+7SW1zdiKSMxvuPqte+2On6FDKXKQDHHSta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NBA6t6LS50B8unT9ZlYrFbzOf92rNvoPii4QothKcetfVWmXnh8ksY4QfYCr0mr+H7bL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50B8rad4I8Uyq3mWsi49aW48GeJOVNs5Ar6L1Lx1p0AZobIlR3rl3+IaXM58uxAGaOdAeZ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VCJleMe9Wbz4fa6VYRJuHrmvSm8YXCvzApT2WiLxZdTSHZGgT3FHOgPHJPhd4kdW/dAj0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FUUmBCyrmvd49au5emxB64rQs9be2UmV0f8KOdAeWN8LdQtLZGacyO3UVl3Hhq9tLowAHn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p8VyIscabWmJ6IKw20u6vyZ1LbyOc0uYo5yL4ZalqMAdbgRg+9Ivwc1c523gNdvoNherKV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6+v6ZpbbHlJbvTuB5C/wo1iBm827VVHfNOt/htKv+s1AHPvXealrtrqzSLHKwWufuylv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oJKEvw7js4Wc3W7HvXLabbRz3eoQN83lPgV0s/wDabwyMclAoOK5nw3df8TzVomX5sg81Y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h/wBjaVoUvdpH/lXzhcn941fTH7Td4+oaDppPIhmxn6ivma54dq+nwn8I8Gt8TKjHk0tN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cBG2eaRDzSsOtNTrQOxYQcU1qcn3aa1AWITTGHFPNNb7pqRkKnBqf+Cq6nmpwcrQBGe9M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tACMetER5pH70icE0ATHpUZ6mpW6VEetADkPNTr92qydasx/doAQ9TQvWg9TQvWgCUfdoo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R1plSHvUdADgOKco4NIOlOXvQAo4q5pq77yFeuXA/WqdaPh5PN1ayT+9Mo/8erKexcNz6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9FH8q2bY7eKjt7UQoAPSr0FvwTXkzPWgvdLUZJXpSM7A8U63dTxirscKuOlZGhWkObKT3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jFgh7ZNdhLCPJZRisDwqIp7F4u4kb+dNAatvqO3qBViW/jdOaqz2ioMAUkNmrxmmSMaVWB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vlzirMNqFciptuwnC0ANsUaST5q3Rabk6VhxSmKQECt+zuPMjyaAKV3a7EJqnDJtyKuap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m480AT7yaTJqysIIo8jjpVgef/FC0M+glwMsjEiuF0jQxd+FRfw/NJGxDAV6t42tBceH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vKfAPiAaZerZTc2skmHBr6LA/wjxsYcXqSmGdgDgdRVRL10GM5HvXt/jb4EXN8jX3h2UX1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cMD6CvFbrRruzlnjlt5I5ITiQMv3T713HmpiLIZojUSgMCtS2cLElfWnvp0iS5B4oLMyd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rb1CAIuaxpV5NJ7DRWYdabjg09u9MrmGV5O9V271ZfvVZu9QWNoU4oooA0IT8goeiAfuxT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1rRtuUrOAwa0bT7lbxQmfbv/AATt/wBfrn1Su4/az+K/iHwDr9vHpV+9tEUBKrXD/wDBO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Urf8A23fB2r63rNlPp1hPcoEG4xrn1qzGZ7/8HfF83i74a6bqmpPmZrcPM5+leR/HD9qHQ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m6dtuJ5FaNiKm8AeOrTwf8FrbTrhZlvxZlXjK45xXw745gvb/AFi6uHgkEbOzfMD0oFFn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Vnu2OfMYtWXjrUs0exjxj2qKlY2TE7UzbUlJjipKGoMVoaUcXC1ng81d0w4nFZvYaPt74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Uh+di10txot2WYoCy561xfwYd18JWbdBtWvaNJu7SWzYO4DV5Ut2ezS+A4u00iVDvlB49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jACrmryFCdh+WuZnZppccisTQ27HT1mkyo4rcjkFom3FZWhBI1A35JrVvrciPcDQJo5f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IDjIrwXXNAEl88snc5r2TxdvSJmHYV5XMs+qXnl9s1mzm5XcxrXRZbmUJEpK+or0fw74fS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sVPomlRaXbAsoL471YN0ZJCOi1nY2jEjktFkYgdKoXdmI8gVtRovlkg1mXSlnPpVRRpYoJ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trjIxV0XAjUjFVZ7rjitkKxnz6SS5PanR2qxjGK0BcqUqsz7skdqdyjN1a0H2ZiOOK4x5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ur1m/KwuorhZXYyMa55snoSX+ohYGUelcRewtM7t6muouI/MU1U+wAqeK45M4KrOPe2Zc8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Ld2G0HismayPOKg4jIeMkcVWaMjPFarQkZ4qtKuAaaFczmBAIqo8AJNaTR5zVeSLGa0RW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WUqTV5omNN+zknkVtECiwJFCR8VrQ6f5narUeikjpWiJOda2Ldqgeyc54rrl0oL1FIdOUE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o6c47Gk+yMo6V2jaemOlQvp0fOQK1RUUcmiOoxg1NGzqeldAbOEZ6VQuRFGTjFUbIhilJ6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BA/Ks03CLnFTW8+/ODQS2aP2SKTrimnS4z0qsZHxwadb3TIeTUGJOuknsM1OmksRzU8Gpo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B90UAcaJC1BY4qVLcqOlSw2jSnpV2IuQWqnzM11ekylY8Vm2mm7OcVsWUIUYprQm5Yecn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0bazRlyan8iKPPSi4jNW3LdqjaArnitMunIFNMYYUh3MowUnkqOtXJITzUBtmNFwuRja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xCV60vmIoINZ3C5JpEvkahE3qcVv63Bm5k96522Pzqw6g11Gq8z89xVrURkiIYp4iHNSYp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xzUL2+c8VdEdDAKppMDP+zLg5qncWxBJFaD5JNUrq5EKnJqeg0jNkXaTmtLRrzYdjH6VgS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sV2VPWsLl8p25lyODUDTEA1m6ZqQmGxjzWmIw/NIQ2GUgGl83cakMAC0yCLc5HWgCa1fZ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ySRVp08s46UgORQBSt3MMleieF7gG2XnrXAPD8xNbug6oYcITwDWckCPqP4c6usOniMnNd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r6w33AXce+Oa8d8I68beyLqc4rSuvHRvIzEwJIrA1SLXhfwrA3ib+1gcx2h+QD+9XsDfEO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pL43HmvO/Bd8NN0q5E8eZ5/mQGpp4Xvl83b8/9a82s9T6bB07U0ztl+L+qJKBE3y5q9qXx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JH+b2rzu30a4kO7pWxa2bqArnNc53lx9S1O+BCTvj0FXdKkvo2xJNIPenRSQWUW4E5qnc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8KdyrHUvf3kUBH2uTbjoDUEev2dnH/pfmyE964/8A4SQXLkRs9bMVl/aOn7nY5ouFjbbxj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sx+tc1q/xNmtLvFhbrEvr3rHvNImtZyu7iqL6IZ8swJPrUsLHYWvxCvrmENLcHJ/hFZuse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chGfSuWjhktrsxKTitW0tXlOWYipsFi9aG9uEfdK5H1p/kR2qF7ic59C1SSXJsrcCMZJrB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GlclV9M0rMLGh/b9gEaNV59at3GqQS6WV34K9K5FNDPmAISTVt7aQDy2BAoswsW7S9EqnY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HKmYjHqa1/Dej2LKfOmYetXLnwLoesyERX7QsOpzRZhYoWjjUbZlR8+tTWOjxxBt22tf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2Y9a+UdQTW4fDWm267v7RjcCizCxgJCgt2yaqWTFXYBCR61qzappdhIVx5g9zVWfxPEFIt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ZhY0bJS0bEqMVXuFkOdqfLWVb6zPds2CqD2FS/b3UFWfcPaizCxZ0/8As6CdnnGZKdfe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8VkyzBiSq5as28SR+WSqJLWpeK7mWTk4BrNubw3KZYZNVLiJnOSCMUttMPuGqA19PtFEO7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pbPSqf24xSeWDxUNzcNK2zNWgLsGpTS284I+TbXn1rdvB4w1A4+QxrXoEDiO1l4+XbXns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DGK1RJgfHHTvtng26cDJhIcH6Gvli5++1faepxx3uiXdlMAwmQoQa+ONesG07Ubm2cENE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+gwM048p42JjaTZjOeaKRutLXqnliNTF709qYvU0FE8fQ0jdaI+lDdTQBERTGHympD3qM/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DVYTpVc/eqeM8GgCN+tRr3qV+9RdzQAN0pqdaU9KavWgCx/DURqRT8tMYUAIvWrMX3DVYV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EPU0L1oI5NC9aAJR92lXvSD7tKo60AMbqajqVqjxQA4dKVe9IOlKvegB1bvgaHzfFGmj/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Kux+E1v5/jKxB52szfkprKpsXDc+j4HLDpWlbZ20sMS47VLuCV4r3PYjsRyRFcun4ipra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opI9p3p+IpFGh1BrjtB82C7n8roJD/OuvFx/o9c1oRAkvc/8APZqaA6xSJ0waWGNVJXFZl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1pxOjSg0ySV7NUGcVB5G/PFaxCugAp/2LYmaAMf8As7jOKkt32ZWtmOHzImGKznsyrnAoA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UI5CGNbEtv5gIqCLTdhJNAC2zFhVtBuGKkhtgqGiCP95VIDJ8QacZ9IvVx95DXzXdqbG8k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Wd1biWF0xwwxXzH450/7Lr10mMDfXuZfO6cTzMXG6udH4P+Ld3oECW3musS9MHIrpfBvjr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K8t4J4rxszFh82414VOSM81XEjJyGK/Q161jxlofU2r/D7wZ43jIsmXTbzHylflBNeceJ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J3tjHfxjp5R5xXnmkeOtQ035ftDuB0ZzzXovhf453NhblJ5N56cmiwzybWLC7tZHhuYni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WKy4BBr6q1PXPDXizwvfxy2cL3Rh3eZGAcN9a+YNSiEVy6gYAOKl7FmU461GRU7jrUZFcx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9WpO9VW71BY2ikzRmhAaNv8A6sU9ulMtj+6FSHpWqII8VoWY+SqGOa0LP7tbREz6i/Yw+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VL6LXZpLZLggh0Gc19u23xy8Aa2o265aknos4Ga+If2OfhToXxIuNZOt232jydixnPIHNf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4Tn3PYXl5YseRtbcB+dambR6wup+CNZBxNplxn3Wub8Z+F/Bl14f1X/RdNbMLY27d3SvK7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ybDxTOnoJAf6V5B8WvgH4/wDhzpk2orqcmpaYeC9u53R/UUGdj508cWsVn4ivYoV2xrIQB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ZjO5md5HzyX61n5OamxrEdR2NKBkU096g0Ih941o6am5wPUiqKj5q2NBh829hT1cD9aye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o1Sa08N2sLJldgrt7LVpEuWLuVjJ6U/wt4Ke08MWxjQFgi9vaoW0LUC7gxd68ebsz3aKvA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4bMjNSXWmIkLSDHSuTt7G7sbpQUPWu6g0+5ubEMVJ4rM0sYWnXKwTFnbAFSal4rZz5cRBA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C4t5GRUIrLtUliJLr+dAWH+IdTe8QxqOtYenaHLCxmKc10MNp5sm7bmui0+CGSIoygGhoh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ZYnIKnAotr7zzgrtrq9S0y2hkJZQRWNd2kOwmEDPtWbNFEjiQseG4p1zCscROcmskPPHIe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BtY800OxXSJZEas+aEhj6V1cOjhIS5rJurdSzAVqtiLGOseeK0IbVBAxPpS29qHY47Uz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clo5LWYA0j46VzFzagE4rqrsFgxNc9Ny7VzyZD2MeSEjNRKQM5rRuEwh4rKkDc1ySPPq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rIK9a0p0YqapmM1COQqvbo2ciqNxYq2cVr/ZWbpTxprt2q0PlOXbTm5wKrPp8mSMV3EOk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UdK0RPKzj7bSC/UVO+jKoziui+zCPOBVO5U81tEuMWZMNmsVW0AVelOEfWkK81ojZRIpSo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ik1eulxGcVymoyushwTVInlNC5v0QHBrHutXxnaao3Uz7TyaymlYkg1qgSNCTV3JIzVKa7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thqlGCuaoqwCRietbOkx71Oaw48s+K6DTv3SUGbLDoVzVdpCKtPJkGqchyTUGQqS+9SLJ7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pNAGuNK3dqt2+mCLqK1Io1AqTygc4rosYplEW4xxToodtXPJ2g0wjANZsY1ZjGDzUTTs5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rCp5rJj1giTrxUXHY6aBD1qwAap6bqEc6YJ5q/jHTmgRGRjrUfC5NTENJxinJZlhkikBTk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O3ZJrZit44gd2KrXUq5wgoAohFj4Arcvf+WX+4tZPkFhmtQuJIEBPIGOapAQqwYmpUTIq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20wGnjNQTPjNSFsk1VunwDSBFW7uBBCzE1yd5fNcSMc8Vc1m/MrFFPFY5PGO9YyfQ6oR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iarwHFXIzkVma2RPauYXBB6V09jdCWIHNcpzW34Y0ya/vUiTOxutFzPk5tjaMuRRay+U+7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efTF5U/lWRHbsWxg5zWfMc84NE9yTM2/tUaDOa1Y9JeS34Has94GgcgirTuSkxUt99bVn4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WfbjCg122l3AOnCLFZSZrFWMm1v7yyjFrbqXZuBivTfAPguUypdX7fO3O01leGrC2sZvt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e1d3p+qReU06Nyv8ADXn1J20PewuG05mdY+k2qFVHAFNuoYbQqQx2muctvEP2uRWBbaeK6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Nu44rhbue2lYfbaihmEURLZqzdT+QM7ctWVZK1jceYVHNa0pEq75GAzSGZVxdSlTtyc1S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Bwau3F3DC2FYNikXU1vR5e3GKgAW0VDuTpXSaNdIke1m/CsB5hbwkVRtr3MpPmYoA6PUZP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2ESeW24dqyoLlHOTzWhHOxGFFAGPNBEmoMxPerCSASkowxVDXbaaImQZrBgvpgxyxFAHWL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FO2FUZc8GsKxeQOPmrfsoGm6mgAsrIAljWbqsgVmANbzr5KFQecVg3Fm0sjE0ALpJZrZgp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AC1WdItUtoTnrWzaxQ3SFWIBoA5mTUZkG1c1dtGnaHcx/Or974f8AJy68iqEkjbNg47UA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+TmlsxKRtHSuns/BV/qkLNGML6mrtp4NTToWa6mG/0BoA5myt51JCfdNJc77aTYp3Metb8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HPvXNwymS5eR3AIPGaAOq0qzVLbfLjcBUVza/ag0hwFWsGXxE9v8pyRUTa3dXsZijUhWq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m8vnbWRFNcXTMyoQBXSppywQESDc7etWLKwSKEgKATQBg2kLl8t1rWtbUM5Jq0umbckUs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WBWmiCqy9sV52k5PjGcdvI/rXoNxMQzc1waW4/wCErb/rh/WtEZsvXdszIxWvmH4xaQdP8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KJF+vQ19VbTg8V4T+0Lonliw1DsC0bfmTXpYNtTPPxS9254I3BNLRJ940A5r6I8UH4FR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QoJJ06UhpU+7SGgBnrUZ6GpPWmHoaAKx4NSRnio24NPjNAA9RnqakeozQAlIBg0tFAEkZ4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6AGirMP3arCrMP3aAFI5NNXrTj1NNWgCZPu0tIOFpaAGGm4p5HWmmgBKVe9JSr1oAdXbf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Ww/3m/wDQa4mu7+DSb/Gdof7u4/pWVTYuG59L2+QT6VHcSkMau2xUxZ70yeBZFNeK9z2Y7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SSRU8M5lyOlWrPTxsJekeFI2O0VIyVY/3DfWub0lSLi+/66mulV/3LfWua0hs3N+P+mpp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2K9W3GBzTILYGImq5h+Y5NQTY17TVwD8xrXtNWhkOC1ckLYvkKangtHiz8xoCx20d3C33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TXLwSSRHgmt7T2E8J3HmrKJjbo6kiqs4+TA7VP5bLnB4pyQCQH1oArxthKSI/PU8kG0Gk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OBkV88/Gey+x+JXYdHUGvovy8CvIvjvovm2dvfKvK/Kxr0sFLlqWOLExvA8Fuehqmehq9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NfRnz5ERwaWI8YpPWliHJpgbGma7d6bFMsTkK67SKw7uYyyMzck1bP3DWfL3qJbFogPOaZ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rkKK0neqr96tS8Zqq/Oaksiz1pKXHWkoA0LM/JViuhTwk0fhOx1Jf+Wuc/nXPdzWiAj/A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tZ56ir9l92t4mbOt8G/ELXvAOoJe6FqE1lMpyQh+VvYjvXteiftweO7GILczLcH1Irwzw7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DLNpWmz30cZ2u0K5wanvPA+taazLdabdwsOoeEitST6t8Mft96tcXkFve6TFL5jBMrxX1N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vh/fSyAPb3VoXA+or8qNBspE1mzJBGJV6jHev0/sF8v4VKv8AdsgP0oJPzF8fWa2fiW/gX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dcvjmur+I7f8AFWan/wBdj/WuUpDRMq/LVc9TVlfu1WP3jWZoLGuWrpvBNo9z4isI1XOZB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enfBewW58WWzMuVTmsZO0WyqS5nY+wvC3iKa00yOI9AAK038RsxJNcf8A2nHDHhe1Qrqw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+hguVWO4XxCJP4Afwpf8AhOP7OVoyowa5OIyLCZM4rLlhn1C4wDkZplnUSaoupyswXqaa+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DY2q2EQ3NzVhXe5Y7DxQAtrbxWud2MVPH5bufLNZVwzhypNSWimFt26qAl1W08xTmsuK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JcTRnNc/qRZdwBwKyY7mJfvGjMFFY63fkS5zWpII/m3nms46eJpCc8UkI3LfWGmt9vtVC5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K1sMDpVK/v/LU881omKxo2cghBJNV76YXOQOlZsF6ZuM1qWtruQsagloxb2zHlNx2rj7lN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NSdVicVwt4CZm+tYyMmiuyB0NZ1xEEDVpbSBVO7j3Ka5GjhqQMp03AjFV/sjE8CtFUWNT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JGCpsrxW5XqKtIAi1C1yO1MMpKmmjZUiVrlVqrPchs4qKVjk1AxxWiNFTSFZyc1WlApZ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71lFJwRW0ROKLhKioyyeorCn1nOcGs+XVZOcGtEZtHRXlzGEIyK5XUCru2KrXeqvzzWfJ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HzgFSKyZVAJq2bjdkVSuCSTWqEQOuSaMkDFANLniqCxPp8W6QZroo4gsfSsDT5QHroYmDp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DVO4mCZq5KcA1jXr5J5qbEcpNHOGNW4pQBzWLE5UmrH2ggUWDlPShEwqeIYHNTDBU1ETz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DDINZ17crBG1Xp5RDExrkdUvWmZgDxWDNEUr+7MznniqQkC55qcpkGqkkJGcVkVYs22pv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0zxArABzXGMMUxZWQnBIoTFY9btNVtJRwRmp5b5ADt5ryzTL+SCQZbIrudHuVukG40x2LM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kt+T8wrREEQHY0eUnYUBYgYAI30px+5HRIMKwoYfJHQIcGpCetOWHgnNZGr67DZIyodzjr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vtSjtFJLAYrlNR8RvcFljOF9azNT1OS7dizHHpWehJ6/lTNIUzShLTNySSe9TzpHACnWSt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SEmkUfbJ13hG/gFYJn3cnk+tYtG6VhyNtJqzHcYFVAc05T6VIzQSbPvX0n8HvAdvp+iQ3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9hH3F7V4h8OfCh1rXrVrlD9gjkVpWPQ+1fWVtqWk2sMawSoqqoUfSuOrKzsjroU9eZkOue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FRux6V5nqXw/uLK4Z9mEznpXrY8RQOeHBAqpqeq29/G0SgZxXJzHTOhz6nmkOlBYtuOQKx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V3E9v5cpA6Vl6jbtg8cVtGZ5VTDyicVa6a3p8o7muv8ADeitd4xygqDRtJF/fJE52RZ+b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tvDulQrHGcqB85NRUqWR14TDOo+aWxyUPhxpFwGO70qKXSrixz5oIT1r1yyHhqY7opPmqS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rvGK4Gz6FKx5Hp8qxfKjk49q6nSr144iZGJz0rftvAtgpZluEx2rSsvANu8Ts14u0dKyN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uQwPPSq2pX7opQZyBW9daTDZAhbgMQcCok0JbiMs3zkigDkLVTuLu+a17RQWBTvVZ/D80E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sdMkKYXqKgCydMeaA+4rCn8PXEcpKsce1b326WzGx+1N/tBps+9AGMb1tPIDc1r6Zq32kj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NM26UcU+G2isDgdaANy6t1u7fDc8VzN/oaocqK37G+RztJqHVXBOEwaAMiG0MKg1pWd75Y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FNEG00AWPt/mXIXsauTQZAIFZYgK3AI5retl3YBHSgCvDb7VORxVOe4kt5soCAK0ZLry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EMDwDmgCdPEBnh8phzjFZl/K0I3BaWK0aKXfjirN4hnjAAoAgTxpq+0W8JMaHjIqwkl3gt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021iJORlquXcscKkEbdvc0AYWq3LLCyZ2segrBXSbybLKxxWvPPBdXXms24KelaEMhuB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P0gFR5/J966K0t7W1j+6AajW38kZbrTZIvNUkn5asDF1q78qYuoyoqrba2ZT02getaF3b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SbRI1tvkGGoAdaauvzDcDVC7u3k37CKls9DZdxJqpc27wbgDnmrAqh2P3jzXMMceKU/2oi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tz5RNc9c2skHiKz3KVZt/BrREM6mFo1RRgcV5V8fLBLzwTcuFy0TbgfSvSIy5kdfSuc+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HVItu7MRNddCXLNHLXjzQZ8VTjFRIetWbtcE+tU1+8a+oR8+SP0NRipG+6ajFMgnT7tIaV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60w96fjrTCOTQBXfrSxUkvGaSI0APamGnkZphoAYp60tIoxmlpAPj70rVcvdHuNL8jz12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hqmetMBgqzD92qwqzD92gBfWmr3p+OtNUcmgCX+GlHSk/hpy9DQAw9aaac3WmmgBKVetJS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oPwSj3eL0P91GNefV6V8C4t3iWVvSI1hUdos0pq8kj6JtXIXFWA2c1UtO9Wo1JavDPcSJx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3OamnTahxVW2jJepAtoflYe9c3pjeVquoKem7NdYkHzkds1y/k+Xrd+o9jVAbVtJuGM02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Wdsduas/Zi4OelArFK2eTnArU0+E3LENxUUDxw/LikkujC5KHFAWL09m0B9RUsDNHETnFT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H5NOvrQw529KskdYX3mEo1blrY/u9x71zNlDsJbPNdFDessAGaAEmh61DGm01Y3Fx0qPYc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oK1wfxTsftnhW7GOU+YV3a56GsbxJZC8027hIyHjPFdNGXLNMyqx5oNHx/OuAw9DWZJwT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u54yMEMRWLcDBNfWLVHzDVmQqfmp8Yw9RqOc1Mg+cYpiJGXCmqEw69K1JF+Q1nTL1qJ7Fo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jk03sa5CipPwTVY96sz9TVb1qSxmPakp9XdG046pqlpaKPmmlVPzNI0irnv2r+Gha/B3TM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/XmvCZBtdh6GvvvxP4GtIPgbcW3k8xQJJ05+5ivgq/j8q8lXGOaVN3bHNWKZ7Vesj8tUWq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nMz65/Yu+Ivhnwsmo2mt3QtDO6nefu8V9hReMPAGt/wCr1HTJc/3tvP51+fX7OPwIn+LG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6dAQD5fWQ+me1fXFp+yHoFtAqi6uVYDr5ua1EeiP8O/h9rMouV03Srh85Drt/pVL4r+LtI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a4SN2i8tEXtXnd1+yxPBk6d4nu7bHQHmvCPj18GvH3hPTje3Ooy61o6NgvGTmP6ikB88e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budG3JJIzBh3FYYNT3n+sb2qor5rn5tWBYRvlxTQmTSI2RU8aZouFyW1jzXsvwN0We6upJ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eRWineF6k8V9k/s2eE4rfw/8AaZEGWHcVzYiXLC3c7cJG8rmmnhe6kHzArVuz8OGE/MN1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flUVztzc28DsAAa8k9g5TV5EtoRCvBNX9B00LbeYw5PNZ11pM+qXu5TwK1beWazItjn0qi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FN08MAcVsNpplgLN1IqjGn2csAKAM7UGFujM/WsG21oyXBXPGav607S7gaxLaw2SFqbJud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WJqWotIxVeaZcXhVCg61XsiBIWk5HvWLC4yK0MmWfiiZFiQ7TV2e+hKlVwKz3UyZIPFS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prMvtOaU5HNajIUU4HNS2dm855FaIZk2liIutaavtiIHpTry1Ntknis03fJGaAM3VJ9u7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5Ca39dG6IkVycshXdWUgtc1EhUwMa52/ugjMvpV6LUj5TLmsa6QuzMa5mZuCZQuLt2yBU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P5qkaPC0hqmkJBGXNWZIQiGqkUu1jU0ku5TUrcTiik/LGq923lxk1a8vLVFfW5MJrRGEk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MAawnuWkJ5Na+s2R3McVgspjYitonO9B5cgdaheU4NPZsiq7sBWiM7lOd2YmqwUk1ougI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kQQlMCqshbJrVEW5aia1BzWqBGRzmplXKVdNkOaje22A1RRWthtkroLV/kFYMSbXJrVgl2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ZAFPNY053E1aaRnJqCSM80E2KyDrUqocUscftTz8tAWPXvLXacVWkTYTVqJTtNZGrXvk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4UZ2sajtDIprm3Jckmp7iUyuxPeoG4HArO5uhhbjFQsc5qYR7vegWxPrSNbFBl5pojBrRk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dppk2KwUryKsW+pTQHjNKI6UQ+1UBs6f4klThulb1t4ljK/MRXGLERT0BFAHoEV6lwOCK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riLa/kt+hNTXGqyypgMRQSX9e8TfZlaKI5Y1xk949wxZiSTV2W389ixOSajXTttBoihyRU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m8fzq+lkPSnLaYPSrNky54jv5NS1KaRj8o+UAegrJENaK2pbrT0shWYFKK3Jq5Yac91dJ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AVbgsGfO1a7b4XeEpNT19bmdSlra4kJP8TdhWMpGkI8zPWvD3hSHSdFtrMrtIVc/73epbv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SMdq3Gk3lTnpT7aPdKSa86pqepBJGNb6TfxYRDlfXFVL5r2ynck9K7d9QWyh2ooLGsG6t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53dqwszosc5b6zNcNlweD6VoXkv2mB9gwceldLZeHrW3hBkQZNQazZ29rBI0SjHtS5mCSO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oXGSRXQMr3qIoBUZqLQYoJ3jaTBwO9dDfyQRRqYlAA71nJ3OmJo+GrNY4Pn7VeuLoIHCni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Y4+T7US6pcTEqAc1zs2R1kOqiGPyweavx6+Y7YoxwMVw9is7XAZs4q/qTsEAB60yS7NrK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/pMrwwGRzx71xul2gSXe9X7rUp3dYYydlSB0U08d0xfPIqs1/JAfl6VJaWgS0yT8xFVJY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aLkSjUASetOS0ELcjioba4W2j+Wp5tSQRZPWpAvXOrbo/KXnis2SBmBJ61FBqEDscHmr1v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wnakBnIZA+PSpSrSHGabcAxTEA8VLPC5tt0XLe1AE7xiG3zmqUYeeQFCSKgjnnk/dSZzW1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/WpLLVhbmHMjjt3qwGBLFalupUWHaKzYLoedsU0AOuLZ7psVbsdBKrljwKsRRY+arJvMWz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Fll9qngVXmZISELCoL3VTbxOwOTXFXmuXN3cHbnrQB1l1rMWnJkEZrA1XxY1+DGn6VTt9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nFXoPCZik3daAMixmkEvI6muv0248sAkdqhtNBQsSRjFaEViqNg9BQBYM3ngmqN5eGNSoq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prIu5gCQTzQQXbC5Vz8wrRfyzGfm7VzkMhAyDU32oupGc0ATC9Yl0B61Elg4LOT1qCCN/M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ok2g1YF62vI7PliDiuR8TXv2zxRpzgYHzir8bvMCTmsHWptmr6c/cSY/StYkM37RQXdj3F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LqM4+ZCKrrOVU4NLGWlRhnqK1i7O5m1dWPiDxnYf2d4gv4egEpNc6Bg16v8e/D40vxS86L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vKsV9RSnzxTR85OLhJxY4/dqMVJ/DUddBiTJ0NKaSPoaU9KYDaibjNS1E/SgCvJ3psVPk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QBLUbd6kpjd6QDKKKKzA9G+IcCvoHhu7Qfet9hP0rz1upr2Txzo3/ABaHw/d45jI7fwmvG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sR1Zg+6arVZt/umtSSWo16mpKjXqaAJT92lXpSH7tKvSgBp6mkPSnGmnoaAG0CiigB9et/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LxsfdjH868iU17f8As92uFvrjHVlj/rXHiXaDOrDq80e4wWoXtVuOAdahR8Cp1kwteHds9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Yn6VnqojDeuasG78uNxUFpmdHz61RBajl/lXLlt3iC+/3VrpIo+fzrASHPiC+/wBxasDWt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im2zbWxT5iOagCsMjJqs5ZmAq2WBFIyBQDTAtabObKTNdGjfbYiRzxXJiXzTgda1dLvnt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mdid1MDGp4LsYxVl4VuoiwqrBZEk07hY1oLxWXFa+mBHjYEA5rCtrQq3rW1pq7WqrhYSfT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vLAPA+f7prppbYvBux2rLkj3q6n0NaReqE1oz4z8eWBsNfukK4+Y/wA6427XrXrPx0037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hjn868nuRlTX1tJ3gmfL1VaTKvapbcZaoR0qxZrk1sYlmYYjrOkGc1pzj92ay5D1qJbFo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UhOabjg1yFFKfqargcmrE/U1WBwTUlgRXoHwQ0Y6x8RdFQLuCTqxrggM4r6B/Y70Iap4+l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dz2rJvRm1NH234o02O6+H2sQ4yDaZ/Q1+ZHimD7PrV0no5H61+oN+Hl0m6tRyksRQivzW+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N9GVx+9NTQd2zerDS5xzd6uWNUj0q7Y16UTz2fen7BQx4f1U9vOFaf7T/wActd+HniD7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IrM/YMOPCWrHv5wrhP21raa58YoRET8i8gVqSQeDP2xPF66vZw3jpcwyShGyPU19VePLn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xlGRNbE4r85/AmhXsvibTI3tpQpuYz90+tfod4t/0f4ZXue1rSewH5leLI/K1G67fPXOBy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NfXRH96uTb5Sa5Si3DJmtK2IIrFgfk1q2L5NAHR+FdOOo6xBEBnc4/nX3L4Smj0LwxbW6D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ZPgJ4S/tTVxdumY46+oVsALdEHQAV5+JleVj1sLG0binVztO9jWXPdPcyHZnFaS6C9wcCr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LDJriPRRBpl21quxuM+tasUyMCeCTWZdw+cpMfFQ226Dl24qhGzPeCNMU610+O4XeSBWVN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1WvLy6ihKRE56UAU/Eixq/wAmDWF9oREI71YuYrkAmbP41mmDzHxmpAqy3BaQ7eavQWEs8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+kxL87sPWoNT1lbFCkRBPtUAVXsijnNTRw9hWQPEX3jJ1qODxQqy+1AHUJYL5Z9aW0ja3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itpQN0gH41qLqFo6cSrmqAxvEc4dSF64rjX82NicHFdXeqJZT82RUFzZxmA9OlZgcPql8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9wx4rpdRsQXbioYrVYlNZsDmrqzMRNU5FDKRW3qS7yQKx5BsJzWYFJbcKSajlGMirvBzVW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ZfmYkNWInBpEtgzE0qptOMVKJYHrWvZWCajZsAPmFZRTNbPhqcRXOxjgNxVozsc9qvhlgG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/AIbGWwpBr6Dl0WO6j4AORWBqHgsPkhP0q07GUo3Pn660WaDPykisyW3YEgqQa9t1Lwi0R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3vhRXJzHg+wrRSOWUGjy/ySOp4qJlw3SvQLjwUCDtzWPdeDJ4ySoJrWLM7M52M8dKUhTWt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yhqi9jIpOUI/CtUK5XVBioZlG08VaaIoCMVUnyMjBqwuUxH8xxVqKPIxUcK7ia0IYuM0CI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7PxyM1ZxgUnmdqCCt9mX0pyWSHqKnBzShiO1AHoxSQowRSx7YrIl8NXl25dgTmvYNX8GH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oM8gzkisXOxenJrzJ1GjspYWMfiPN18B3M3dRWpYfDqFFzPJu9hXYd6Y0mKy9o2dKowWyM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aRnauTVPU/C0DRnZGOPaulQ5FShQU55oU33KcI9jza40qK5tFh2gSR8Vyt/p7W0jKRXa+M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NQYVua4e71k3khJPWu+m9DzppakKxAU8J6CnJhhmpVWtjlsQ7DSbKtBR0oEYNAiKGHeae0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YpqMjJNAFdIsVIsNSInJqxGmaCyBIKmSAelTKlOGFGTUlDFgz2qzCkKD58fjVOXUVQEDrW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4OKgs9AstY0m3tlR41LAc8V0Fj8SbHT7dYIIVRBXjJgnx941CYLjJ+Y1LVzaDsfQEHxOt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5D8SbQ9JcfjXzmEuV6M1SpJdoOGao9kmb859Fr46t523CXj61vaP4xtXVmZwSOlfLEGqXy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l4rurIHcWqXTRXtWfT6eKkvXCk4XNXL24hms3AbdxXz94e8f+eyo7Y5r03StVa4jBDZUi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2bsM/wBnCFCRXWeT9q0xSD8xFcU9ynlDIxXS6HdvKiKCdtcclY9Cm7l3wr4eIu2Mgzk96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3IoxXP8A9uNpl2ABzW1F4jnnhLAYGK52jpWhFe2wsFOMZrNgSS8ky3QU9r97yTDcite0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UCKUm0JtX7wotV/eZbqKlitdk53fdNS3MUcXKtz6VBSRfS6DKBnpVPUN5UlDmpdPtmuRx0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WzigZg2l40bESA0s+oCRioHFLd7TIVA6VUQqrHuakdi5YWX7wOSfWugn1VfIEMZwelc8s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9KLdXlk3g9KQjdgs3nxuNW4po7FtjndUWnTmSE+oqCa2JkZ3OaAHTSRG58wDirqX4ZcJU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qMsgtZflqSzW8xmHzVnSyfZbjzO1KmoBzzVPWJ99udnX2oA2RrakY3cVWvNaVYyFbk1h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nNOGlynJYmncDRsV/tLcpPWnf8I+kDlgvvUmgxiCXmt66kiCE96LgZmm2BkcKgxWrcwfY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/Z0hcCl1HXxqMPpRcAW7An46E1p3hhitgwYZNcpJdBIi2eRUQ1CS6TG44ouB0DzKYiQa5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gEinC9Mfykk1sabFHcLkjmmQZMdu7LtA5rRstGbaWb9a0ltEibOKlmnOzC0AY8lpM3CKc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l5OAfWujguvLQDaDWff6g4kOG21YE8HhgWtv+8cZ9q898bWi2l9psy/c8/Fdj/a0nTzCfx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MVif+ngf1rWJDHRuZWwK07YCMfNWdYMquSaW5uizkL0qyTyf9pLRI9Q0ZdRgX5raTB47G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4u0Ztb0a9s2G4TxEDjo3avjm/tWs7ueFwVZGKkGvcwM7x5TxsXC0uYqj7tRetTAcVERya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Sn9qZGuKfTAZ2NRv0qU9TUTdKAIJBUSdTUz9KhA+agCamN3p2aa3egBlXtBs31TVLa2Rd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Tv2ftCj1jxgXkGVtoWk/HoP51hUfJFsuCvKx618SbKD/AIVZNaKBi1iTA9NtfLjLjNfX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h6naMuUkhIr5JuFwa58NPnbN60OVFSprc1CR1qSA4Ndxylmo16mn9qao5NMCQ/dpV6Una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PPQ02gBlFFFABX0R8A4Bb+GRN/z2lb/Cvnevpn4DW4l8DwtjO2Zv/Qq4sV8DOvDfxEen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0OvFLGMKa8M90rygFiKt2cQEfSqpXL/jWnbpiOqTIsRiMAmsF4gmtXLD+JFrpCK5qfK6+Y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Sa1nbCTmlngwSKt2cRiBBpXh37jUAYsibQajZ9y4rQksWcGq32Bt3NMBljD+8z2rXEIk+6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p0rR0u3y5LVoOxb0xfLgKtV+x043Mhx0pkUQYkCrdnK9s+F70BYfNafZ321NAvljdU7xM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9N2xfpTCx0Vneq8JU1Rnwjufal09QY85pt6vDfSqT1E1ofPP7Ren/wCmpOo6jr9K8CnHB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sDc6Kk+Pukg18xzDEjD3r6rCSvTPmcVG02Z+McVdsk61WkXDVfsl+Wuw4hbgYjNZEnete7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6l7FIq0Y4oNOUda5CyjcDBNVMcmrtwvJqp0asyxYBmTbX15+xxobWOl32o7DunkwrfSvk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UZJIFfoZ8A/DKeGvBenxMmGeMSn6muao7I78PG56l5p8rpXw5+1P4a/snxZPOibY5jvHHr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Divn79rrwZ9v8M2+qomWgyjED8f8AGs6ErTOmrG8D4ePSrtj0qm3erdn0NezE8Rn1x+xT8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l94f1a6SzN2Q1vNIfl3Dsa+s/Ell4Y8R7Jr2Wwu/+mhKmvhX9nz9niT4saZc38Oo/Y3hcD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qeIbCERL4lYxr05NaknsFrpPgywdZIWso3Xow21wPx4+MGjaR4UvdPt7qKaWVdoCEGsAfs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4guNw7Kxrk/if+zdY6V4TvdSGoSzTwruzI3Ws2B8mXsv2iW4Y92Nc9OMStW9cDbJOB6msK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KGRnDVp2L/NWTGeTV+xf56APqv9mC8h+z3cQOX3Divou28pVywr5Q/ZlvNms3EWeuDX0zc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uteXX+Nnt4f4DoG1mKFCBXP6jq5mY4PFZzaqlwCEqxp2lyXjZxXIdYkV+fLas28uZZm2o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/LtyU54rJtPDkqTbm6A1ogJ/DumMIN0v61cuIEiYk4wKneb7HFtHUelY+o3Ek6HaaAMHXt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j1rLghLc4rY+xE53DNC2hz92swMu7R/IYLnNYK6Y0jMZOldo1uAvK1AmnpcPtHf0pAcS+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5vC8ZjO3hq9Ej8ItFCZMc1gXsQt5WViBQBxf/COyRZw9OTSLodGP510FwQ7fIc1pafEpj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/abTJZjxVYa1I2VY8V2l3oq3hZaxb/wcYUZl5NQBzVxdbyec1SmuSEIzT761kt5CGBqns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c5diTWbqcipWxPtjjNc3euJHOazAbHKGU1CzbiaaPlBpu/moAfwBimZBNG7dmozmgCykYK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KQehH86bFL+7OeopkcuZPxoIPV9Am85RnngV0ItY5FOVrjPB8hdRn2rubfGKdyWjFvvDi3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nS+AGlUny/wBK7q1jUv2rprEQ7AGCmmZuJ8+X3g2a3Zv3R/KsS70F4wcp+lfS2o6fbz5zG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4StbnOFwTW8WYyijwGTQPMU5X9Kpf8InFITmMflXvbfDpGQleaz28BGInK10RZzuJ4Rc+B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pWTqXw6DDPI/CvsLwR4d8PW+n3C6zAry/8s3x0rifFOg6fPdXAskATPFaE2Pl0/D91zgn8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yvClj+Fe8r4XxnKfpUyeGkHWMflQKx8+v4KvTnCn8qrP4Kvl/gP5V9Ip4bTH3B+VU7zQFU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D52/4Ri8T+A/lQPD14P8Alkfyr3J9D3PgRj8qvWvhEyrkxj8qBHoPxztMS6c+OzCvInAwa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gtbOL/po1eD3F2EJyRXjzV2e03YkxnNUbuZYycsBWLqvjOG2jYIea4jUvFk1052uQKuFB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T4ggts5cVlXXjtEYhDXnUuqSSElnJNUJL0knBrqjh0tzKVfTQ2vFHiGXWrh2dvl7Cub3EE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ph6GtkrbHC3dmnYXQb5WPPatJOa5bzjG2RxW9pd2LhOTyKoLF5UOasxRgDmkiUGrCqAKC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JqUKKdgAcmkwsQrDT1AQVBcXyQgjPNZFxqMkmdlIZp3WqJACAQTWTPq8kpIBwKqrbSykls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oLHRTSO3JrUtYgRk1Vt7cL1rQhUgcUgJ0jBp4ROcio4sg81YMQ25zWZqhFRBzgVOm0qeB+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zVuCI4pAJ9jRvmA5qRdIjn4YdatWsMs0wREJH0rptL8NSO6vKMLUq47nHWHhZ3vVWEHAI6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9hsooz9/AFRaXpUMOTEmWHtXT6Po/2iRXlFZz2OiluT6fYRy2W6bitL7dBp6qsPJFRauot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iq2mwRzMxk9O9ebM9mlsOu9S3XaO/PPSuitLh7pAiDapFZiaCtwA4IIFdPZ2Mdtark4OK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hjO7rUZvfKkODwKinc+cADxU720KoHJ5rMtFiC6e8BAGPemfYnLlnfgdqdbXcca7IxyauW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JIBqBha+IoLFTCMbulQT6g+8vu4NQ3/hoQ3AlPSmS+WzIgPSgpIRmYgtjrUen2zy3BLKcG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VJDOkMfyqM1IzTtJrSG1a1kK7yKp262lrI6swwxrLOnS3dy024is2fTbyWc8tgHikB3a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afLCJYBIpHArhXl1C3wg3EAUr67f21uygNnFAHYplFyoyKINPWdix71yWieNGWJo51+bP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o5kyTwaAFk0IBjsbk0638MSk5J4qwt4vng5yK6WCdDbBsUAcvHAbUlT2pkku8MBW1f+QG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MvnHBqQMyyVnmIB71ozQkgZNWhYx2wLAc1l3N+3mlRQBXu4VdSvWqcEG4slalvtILSCqzu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Mu+g2xso61FYWxCHPFa1jbm9mbIyKnu9P+zg7RxQBmW9sHJJ5rQspBbtis0zmCQihpiDu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sNnNOt7zzeKxBP5p61PZzbJOtAGwZfLzmsW6n8y5PetG7kBzg9qo2dr59wasClLDI7ZWuc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aF+T9pXH616Jd2C2a/NjNcX46G7Rlb+7Mn860iZyK1tCQlKkXznNXYFHlVEVwxrQzJUt42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78K/2F41lmiTbb3SiRcDjPevquNh0zXmvx+8Nf2z4SN7FHvuLQ7sjriu3DT5ZnJiIc0GfK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YarDjkmoWHNfSp3R4BIvC0gpR9ykU5zTEBqFvumpj0qI9DQBC3Q1D3qY9DUPegB1FFFADO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y48W3a+tuf/Qlrx6vWf2bDt8azDt9nP8A6Etc1f8Ahs6cOvfPo/W7bdZTcfeGK+LNaTy9Q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6mvuu4RZrRlIzmviTxrbfZfEmpRYxtmb+dcGF0bOjFLRHO05OCabTk716SPOJ0NLjFNjp9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minVqiQ7Gm07sabSsUmNIpKfSYpDG19Ufs0xfavBc6+k7f1r5Xr6t/ZZGfCNwP+m7f1rix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/ER308MkbnrirFogkU5rR1G3CyFQOtQ/YzbR7vWvnz3Sq9rySKs2kDOMZqzHb+ZDmp7K0Y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baWzzisK6iVfEsPHWOusks2VnzXOahGE8SW3/AFzrUg0QgAJFOgVXJzRGQflqzFZMoJoDl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0zVd7VJXIAFPjSQHHarAjEQ3d6A5SpJp7IOBUtnbtGDkGtGzukm4NaC26EZAq7jsN0qx3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tgl18w4Bqe1mWBSoFSRxtKxIFFwsVtbuAE2Lx9KxLWz3PuPNbV/p8jHdjNTaPYhmw4p3C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WJrVXz3qzND5PC023QljuppoLHnfxY0P7f4SvMLlozvr4w1CMxXUq+jGv0I1/TVvtIvoS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r4N8Z6c1hrN0mMDef519HgJ3TR4GNhZ3OdxuNaVmuFrPiBJ5rXtUwleseQUdRbAIrHkPW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zwal7FIhp8femU+Poa5CytcDk1WEec1auOppsK5rKTKR1nwp8Nv4i8X2FoF3DzAx/Ov0b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DEoAEUYWvj79lHwlJdaxcaqyZWA4BxX2fbGSSErg8ivPqy1sexQjaI7SxLPkdcUnxS8Gn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vIoZjAXXjuOan0OX7Bd4l4B6V02qX6X2n3FqxykkbIR9RWEHZ3Ohq6sfkb4hsP7P1S5t+h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tDiuv+MmkNpHj/VYCu0eaSMfWuQtB8+K+hpSvG54FSPLJo+xP2IviFpOiz6lol9crbyzFT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vse+n8+D9zIPqK/Iizu5rKdZoJWikU5DocEV7N8O/wBqHxb4MMcU1ydRs1wDHOcnH1roM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r/EHQfPl0yBL21BJXaMkCvl/4g/GnxfqVpcabqEckJc4McgIFfUvwx+NcXxLt0ZrF7MsOT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P8AC2kXngi6uJ7WCK8T7kwADGswPg1zmSTPrWVfJjNakvE0n1qherlTWBdjNXgGrdke9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aCgLHv/7Lzh/Fu094z/OvrOTw/FdxkkjpXyL+zE+zxdnOP3Z/nX1l9vlSP5ScV5lb42ezh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e1GWAJqw2oQWSkKAMelQw3JuV5NZeq27ZJFcp2G3aeLA58onrVm4vh5ec1xNtaMkokz0r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BzzimgKWo6tsY1FbXv2kVBdWZuMmm20RtTioA2IrXzO1aVrp6KvzLmqdteoiZJAp0niK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ztei25WLg1S0C0kjm8yTOBzzSXutRSSMxYYrOl8Yw2ysikZqrAdLrfiExQmOLjjFcHfyP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tQ8TmViw5FY8viQ5PHNFgNqNPK71Fcax9k43Vzk+tTzn5SVHtWfdSXEoJyTUgd9ZeIoRy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WpBUmvMrd7kEg7sVcSF5ASxOagDR8R6pbSqxjxmuJkvZWkbbnGa1ruP5ipqFLdR25qGBRM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3H+sNdLJab0OBWJe2nlkmswM2R8DAqEFj1qyqjdzRMBjioASFcg5oYqCRRC2ARUcqZJNNC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VeGTDc+tEjkKRVbJz1pknqvg6dfJH0rtYZvlrzLwXcHyhzXoVm+5KANSG62mr0WpFe9ZkM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oA3ra/wDMXk5qQSqTWLA/l8E1aEvfNaxMZI6K0AZKq6lDwSKo22peVxmob7WAQRmt0zmZD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Li0KuSBWmLpXGRUElzHn5jWhmZxtjjpSy2ZaPgVpgxOmRipEMZUg0GZzxTygR3pkVkJtxq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FJaKQcVaEzMWzWOU8Cta2jVYugqw2lMw34qPyjEuK0Rmyt+0nKtlbWFwzHErtgV8pa/r8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vZ/2hvElxrnjW5st+YNPVYYwOn+0fzrxbUtGdwz8EmvPjT1OyU2zkb+/aTIJrMMxz1q1f2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DGDXWlZGBIZc1Gx60oQmniLNVYRWyRmm+birRt6Z9kJ6UwKzZcHFSWNw1u9Wo9Pcg8U+P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3T75JFGTWmssZXrWBZ2JgHNaEfAxUkssy3IXO3mqUlzIxI6VMVpu0GpYip5HmnLGnrbqn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S2L0gKpUY6UipnpWlDpxf3q5DobN2oLMmCxL89qvxWojXBrYttBkPAFacHhOWUZoBHKtEe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owqmu9tvCUS43jmtu18LQomVSsjVHl9l4auJnyQcV09h4Y2qN9dra6HlsKv6VrR+GGccC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9Gihj3BBn1xW0LPfEuBW/YeF5ljZSuRVu10MwffH51hKpY3jSuZnh3SwjtlOvrXW6ZYLFM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dggUkDpV5kAz7A1xSqtnbClY4/xFPHNOVX7oaqd7dx28WE647VTv5/NuLgKeQ9I0DSId3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sNC7p2szcLuwtdFbauHYAvmuKTTLlQdpIFbfhvSZrgtkkkVizZHXWaC9JVBk0+fS5Yzh8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tNuFMgzz3rsNWtYL+yWSIAEjtUlHKaPYJv3EZxXVwwJ5W5e1ZdlbrbREHrVyCcRxsCRg1I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iZMc1zYswjGTNbly0cspFV2tAzbR0pFEdr+8hOabANshBGRWkbERQccVWtVAk+b1qQNeG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au2+mqPmdRVqweLyeccVBeX4LbV6UgK01pArklRioLzS7e4T5EBP0qK4uGbcoqTS7nyVZ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nhxYrjIG3mtaLRHhsEdG61ra2sd/CZIxgirGjRC4sUVz0NAHNJ9qt7lQ+dtdDDrjLCUB7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c7qpIBqnd6Ba20LSeZ096AK+nmW8mDMcjNbdyTGqha5e31mK2OENacGrpMoJNSBPJJKW5+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lsZqS8v0EXFVobwADJzmgCrdmTlUBAqlBFLM+zBNdMBCYd2MmoLbyoWaTaKALuk6atrb7m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nMzA9KsNqTzAqgwKz72B/KL96AMq5iEtwMUt5b7IOPSlsh5knXvWlLAsi4yB9aoDmYGZG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NS3VuIpD2FQK/lNmgCxc3PkMOc1d0GcyT5rDlDXEw5roNHUWvNWBPqzTs5zk1x3jXeNEY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dd6dSU5G0GuI8eru0i5x2Kn9auJElcIlIiXHpQ0DEE1a02MSW6MfQVLOQgIrUmxk28RM/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TsZYJQGjkXBBrEt70C+K44rsbK4jMQxiqjIzcT4H+IHhmTwt4m1DT3UqI5CUz3Uk4rlRyT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4MAFtr0CD+5KR3FfNWzDE19Nhp88EfOVock2hrcCmp3pzc0ijrXWYAelRHvUp6VEe9AER6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9DUJHNAC0UUUAIRXqH7O+f+E7Uf8ATB/6V5hXrH7NsJbxvK2Pu2zf+hLXNiP4bOrD/GfU6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8Z9N/szx/qkWMBisg/Fa+u/t3kgjFfLv7QiZ8avL/AM9IV/SvMwr95nXi17iZ5NTk702lT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njp9Mj6U+riJgKdTRTq1RIU2nU09TQAUUUUrFIK+pP2UrkSaBqEf92Yfyr5br6h/ZAg8zT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/AKDXDivgZ2Yb+Ij3eW3VpVYgHFNu4xcSKoFSXc3luB6mrNnAHmVjjFeCe6MFksYAxVqC2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x41YADNT2jxGPkUAZ7xK27Iri9Yt9viC0b1TFd3MBuOBxXN6pZh9c07j724VohMnsNCkuH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+szbQ4xyK1tMuUtlIK1DqEizsemKYzIsLczg8c0s2lTFiMHFaNjttZOlbX2qFkzgUAcra6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tSK1dE5rWjkiPIxUmVbjFAGZb2LOc4Na9hanOMVdsUjReQDVoOkXIGKAMyeHaSGFRxwLG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iy5NUQjOxweKAF2bjzQSkY6jNO8htp5qsunyTyEbqaAcZo+csMV8RfFy0+z+I7pcYxIwx+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zW5IJr5O+P+mi28UXDgfKxDfnXt5dL32jyMdH3LnkcEfNaK/IlVraPLVYuvkQ19EeCYt82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cumyTVNu9S9gID0qS3Oc0x+hp9r3rkKIJxyams4N9E8ec1f0GPzLuFP7zgfrWUjWmrs/Qr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3h/4faaWQCeeMSSE9dxr2WNLW2XCRqSO9cB8NZbWLwjp8YkAKxKMfQV0j3g5w4I+teTNNs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pWYmm8xeOe1Mt4zvOWOKd9viK8yLn61BNfwwpu3ipRZ8H/tTaJ/ZvxAvpduFlbfn6814xZ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+2Jpvm6hBdqMh0GSPUEivmSxH72vcw7vBHi4hWmzq/BvgjVfHOp/YdKt2nmABIUdBX078L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7nX5HZuCU+6q/wCNZH7DRtn8a30MmMtEv86+85xHgjtXacXOeK3NtoXwr0p9ixr5S/Kqg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4qax4yaRESQaaGxnbxX2Z4m+HNpq87SXUiyoDyrNXlXxc0DwxpHgq9tIoLaO4xwc81kykf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1qvdJmM1YvTi5fHrUdwP3RrI1Rj45NWbXg1Bj5jVi2HzUAezfs8SlPFSYOARivrJrnyoc7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EiePXYn2V9PrJLcRsvl9K8yuvfPXw/wABdtr87sg5rUiuBKnzgflXLfaZrNj+7z+FVrvxL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Ow68PDsI4qFJIdxBxXEjV9QKn921QjVtQ3EeW360gO6uJYlBxisi4uwGwKworu/kGWU4p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k1IG5HOBGd7gA1nXNoLpzslArJuLXU5wcRtj2pkGl6rg7Y3zQkB0Fp4bjKEzTj86qXXg21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+tZf9l627YKPitGy0PVU52Nn3NWkAkfgiPo0gIok8E2Cn5nUGtKLSNX5zGfzqKbwxqtyxP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Nz4Z0+2U4kWsqfTrOPOJF/Orut+EdWUEBW/OuZuvDepQjLo351DAs3VvBEpIK8VmeamSA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jIMbcetYEwnt5ipXH41kBY1CZVkPNRRzqaqXcUh+Yg1HEkjrgCsmBsfa4liPIrnNRuhJI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3BUnPH1rHnt5A5BqAFYoOciomdeeahktpAc5zUZtZCDUALJMq96clyjL96qxsWbPNQfZG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MrBj1qvIR61NHZMy0o00tmmSdn4NUCFea7+wkAXrXAeE4tkQAPSuytXK96AOpsHBrVVAy1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bsM2BQBUuLaRXOOaeElWLp2rTidJSARmrE6oIugq4ky2ObRn396S6UsK1Ps6sTgVn3kRU9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NN09poyapanprxsSK6XQUAtjmqOsPtLV0IgxLZWjTBNSAkg4NV3mLHirNohKnNBmUnY7zk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mTUVxEBk07Tn27qtCZ0JmQQkd8Vi3YJzilS63OQTVzyg6ZrVGZ5H4/wDDLHxFqMjxjzfNO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7S3gLDaSvpX0l8Z9BFpqw1BF+S5HzY9a8euLYEmiy6HSebXfhiK7jJaIHPqK5+58DQ5OxS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osFBVCbQUlJKiqsSeMN4MnU/Lg/UVFJ4elhO0rk/SvfdN8ERXSAuwya6Txz8C28Ktar9r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bjETA7QexosI+W/7DkxxGfypU0WUZ+T9K90XwLleYwPwqheeDTFnCD8qzaGeQQ6RMScIfy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20R16da+GwhOVH5VOuhIpOFGfpUEHl40G4f8AhqWPw5cc8V6lZ+HtxJK8Veh0GIZyKgDye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SBV6Hwa2MkGvSP7OiBICircGlqYjxUjsecQ+CwULYq1Y+GFLkMtegx6WRC2FzTNP00tIf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ax8JR+cAoA+tdJafD5rgghlxVy70SfOYsqa1NEtby2jJdzU81gsZzeDBaLgkGtbT/AA3EY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2nPfMTISRWtbWItSQBkUvaIpRORl8OBpVAStWHwyTwF7V0eyIOGwKuw3ManOBxXPKszqj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+y7iy1vaLo6Y3EVLcXKzo2Kt2U6QW3J5rlnUk0bxgiwllFZKxOPyrB1u9SRdiY/Cp9R1J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LAZJFweTWFzZGppQ2xbanni8qNnFQWkqWX3z2psuofaI328ikaxPMohuur3/rqf8A0Kt2y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K15vNQ/66t/Oume/tvsgWNQHx1qTaIs9zBCoh3cmui8OwpYwmTI+auM8mAnzHbLDmum8K3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+XpUGouq3zLMTGK6DwvrJdfLmbAx3qWfw7bN8wYGqE2itA+Y2wKgo2NX1SK1Q7WBJ9K51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kGrf9kmdl3Nmr7afDZICFoGNtdxXnrWvZW4xuasWe+SJMJ1qKPU59pxkisijoL6RSu0VX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WL/aM7nGwmraSX3l5RGH4UAal3dDTYD8/OPWsiDxErOdzA1g6z/aV8/Cttqna6FqFwcLkG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IHB3YrE1XXzCxERxVGLwxqiTqGc7Sa6C48CPLaK33moAzLPxOUjIds5qI+Ofs8pQVYPg2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pr4aQSl3jzigDcttVuLwbmOPxp00k8isN5P41UhlQOI1GD0rUS22JuPOaAKtrpqD53JzWk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0AJPtU9jZ+fKAWAUV1tpqVlpVoxG12UUmBylr4S1K6jy2VUdzWzpvhiFE/fygsPeoJviI8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njIqlYXUt3IzLKcE0gLeoRxw7o4+lZemRO8z7jla0r0RRITuDPVGK8WKJtqjNAFqSVISdq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ZeAMCrKyh4CzEZNZtxEMkg5oAptA8j4hJUmtGHwld3bJJLdEKO2agsnKOTjpUsuuXCkor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Ot7W2Xa5ZwOtc8Iy4JHSr91NLcwnL5NNt0VLY7yM0AR2sQH1q6oZM+lVoGU5IYfnT5L1M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CxvxXPeLpN2kXY/2R/OtQXcWeZR+dUPFCJJoV26kH5O31rVEsZo1039nxNgcgVZmYMCTi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HtyxxwKfNrdksbAvz0quYQohh+d1GSKsaPesxZAOlV9NltZon/eUljJBayuRJ3plWOQ/aR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22kdK+QiODX138dbmK+8AX/ltu2Fc8dOtfIxBC19HgP4Z85jP4rK1FKeppK9M4BD0NRnvU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EJ71F61MepqFjg0AFFFFACqpNfRf7LXhWSeHVNWIGMiBP5mvnqJcivrf4T6LqfhHwbBb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Du1cOLdoWOzCwcpXPSbiwVcggV8y/tJWu3WtOmA4aAj8jX0B5urTAv5RbFeE/tERXX2fTJ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eSK8zCv8AeHdi1+7PCKBxRRXtniliP7tPqOE/LUlaREwp1Npw6VoiQpp6mnU09TUlhRRRQ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ku0OnavhsfvR/6DXzKqk19Zfso+FEvvCmoXDSlTJcY/8AHa4sV8DOvDfxEex36xtAH8wZ+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X5TIOK0JPBpMGzzSaks/ACghjIa+ePdKF3qSZ+WSprDVowDueumtfhjFdfxGrv/Cs7S1U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Nqdu3R6hkVbi/sZBztJxXZ2/w8tTk54rRg8HWNsFJ5Zeh9KtMDjb+8jhO1R+VVBqEG0kg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dgH+Yg1as/CmlBiXUEU7geZHWkEjfKcD2pw8QRbGABr1YeFNBkcI0ajNalv8ADXw28qg7B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nrG9eI2P4VOdbnAwsDflXuN/4I0DQ48+WhxWLP/YcanZAhP0qkwPOtMvroqWaJvxFWm1W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4sZEIjhUD6VQuYIG5WMflTuBy7XtzIh2RE/QVAJ9RUHEDflXa6fc29t9+NSPpXS6bJY3o4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8piOpyjBhfH0q9bWV8i7vLYGvWZI7NUIWJc+wrNltPMf5FGPpVXA8vurXUp9xaNsV8yft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ckiEblXrX3d/Z7tGwMY/Kvk/9sHTvs1xZsABlVr1svf7083Gr90fL9tEFNR6mv7urEf3q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Y+ZOemOWqrJ0NWJz85qs5qJbFkL9KmthgmojU8A4NchQsi5Ndl8I/Bk/jjxvpmj28nlyTS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Zr3z9jbRvtvxes5CP9QhkB+lZT2OiiryR9f8Ahv8AZ78T2cCRpeR/IMferoYf2dPFk+T9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jUTbgkUR+PZrA4Lk/WvNbTPcUTzG2/Zx8QID5l1+tUNS+Bmq2xw94B+Newz/FCfYcba4/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2CKnQfKz5R/an+Ed9Y+DFvTOJhbk5Ir4ihg2yMAfmr9Ovinpt74o8D6taMN48pmGa/NrV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hYbSpI/WvTwjPJxkbGz8PNX17R/EMEmgzyQ354Xyz1r640KH4y3thHK1w+W9Sa8R/ZJ0y2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d1GsqDGAwr7+8f+N9P+G/h9NQux+5zjgV6h5B8mePY/i9pmnyTXXnvEpzmLJNeX6Z4d8W+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ueZFRDkS5zX3H4N+Juk/EvS559PIkQHa6OM1538WvEeg+BNEuwIo4ppkOdvFc8jSJ+fmq2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dVYioHG63I71f8Ramuo39xKvAMpqhG3BFQaGUykGrVim98UTRcmrekQ5mFBZ9c/sbeE7L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DKnqK+4bLwd4Xt4W328bH6V8q/sz6XB4f0EXTDa8gFe8pr6SIQHP515VR3mz2qMbRNm58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giP4VJ4f8J+D/ALSfNtoj+Feeatq0ilvLkJ+lZeneIZ4ZyWY0tDpPVvFek+FNJY+Tbxn6A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MqEW9qmR6Cob+/Oqg7nY/jWbDo6uTkE1mOwyHW7coQbZQPpVOXWbaR9qwAUt5ZtBIV2HH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b1RvyqAsXhqCAcR4rc8NXUM0h3qKw49P+Q78ikDmxy0ZOKdwsdlq+r2dsmxFXd7Cuelu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UemJb6ixe4lwR2JrQm1PTdIT7wYiqUhWG6Zpt/dTqNpVD3NdcfDsNnbb55gDiuMT4lwpkR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t/ECa/YplgPam5AT+M9Qgtt/kzKSK8x1PX5ZgQX4FaGsyNcK7lj+NcdcygEgmsWwC91V1R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9afUPvHrXS3k4kRselcXLLs1Dn1rNsDoblf8ARgfaqMM3l5qzcT7rYAelY00rKDWDYFu61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7pncmh3LsajZOCagAWfJ5NWAwZayZXIkNWoZCV60ICRsDNVmGWqV2qPIoQiWM4FPWXAqu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XFO4rHV+E58XJUniu4jgLLuXmvOfCQaa7JFen6WcJhqRQtlctEcHNblvdZj5NUhaqxyBV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tQBL9v8AIBOaadcJ43ZrPlhlAIZTxWXcB48kA1SIZ3OnXkcyfMAD61X1dlVcqwNcpaavL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qD3HJNao5ZHT6dqJjiweKW4uEuI2HXNYljN5iYzzVtYGjcEng10xOdoq+VslI960IxtTFQ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pY7lJBjNUZMguPmU0lkmI29as+QJFPNOgt/KBzVoRlSK8cmQDWhb3TeT0q4sEUo5xUy2KB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1XAbRbf8A3q8LYbyfpXuHxlh/4ktue2+vFEXB/CssPqajY4/l/GpY4xzSotSKvBrrMiza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WJDwWLfU5qrYwDnJomtcEkCglDm1A5PNN8zzwc1DFb+YxFT+T5QrNo0TKy6apyTxTRYRq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xipJrUeXkGsAsVo0iVCoApEt0UHihITmrBhbbUDSM37Gu8kCrtpDuBXFIgZJMEVoWu1Dmo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FdtIsC28pwoqxFegSEYojX7RcnNRcdiS3gEr5PC1p29nG+cdKqxoIgwzzUtlI6lqzZaRp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HNOkulkQkVizNIHY9aQSSMpFZWNFEm+0tvIzUE+pvFuAzUYdg5z2oEazpIxxxS0W5oi7p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0JgxjGGrlbC88uQoD3rX+3OWC1hNam0djQUI0e6RuRUEkgyGXnFQyW0ptnfcSKgtN7wt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G7e4vCrHitaKFYrZsVmw22Z8kVqSRk25VetI1RwVraNJeapsGQshJIqBNoeT950HQ11Wn+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niHmC4PJqFfhPf3rltxQnmsjoRyc90QpG8GtTw5dxq+XkA/GuiT4KXuPmc1dtvgjd/wAMh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K4reD/Wgke9Qv42ieP74rpNN/Z01K8iYs7YFVv+FCyw3LRyS9PeoKMe28YR4yXHFWm8Trq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8Hba3cxyTgH/AHq07H4T2FoS32kf99UAclJOF+ZnqaLxHb28W04Jrr5Ph/YHh7gY+tKvw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n61kWcpD4shjO4IDWhH48Rk2rGPyrrtP+Fej3ScSCp5/hzommKdzgmgDi/8AhL4sf6pc/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8vJRAD7Cukm8OaYD8sPFT2fhKyl+5BuqCzipPGc5JYqfypI/iNqCnYsRK/SvS4vA9qqlpL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+k6RE20WgBHtQBxdv4uvdSJj8hgO5xTX1UxsVdGJ9MV3Vk+m2Tl/sy+X34qPxbPoyaI13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gDyu0uLl9S88IdoftXV299dXSbVibj2rD8F3asvmTgFfN5r2zT9Y0S2swVtVL7c5xQB5f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hkZj6CqCR+Il3K9jK2e5U167aeNrNLgNHZodvtV7UPiIs6jy7CNf+A0mB4pb6PrjBi1i/5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5M+RZuMe1eoReJrmaMuIEAPtV3QfFjwXBEqIB9KQHk03h7xVPISbJwPoag/4RbxGuS0D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+KWnJMYXtVY+uKoa58RLKWNkhslB9QKQHiNtoPiJl2i2Y1rweEteeIB7fafeus/4TOTd8k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+I7yflWIHpQBy0nhHVkHKqPpTIfBV45Jk4rroNalUfvAWPvUyax57hSAg9aAOIm8E3jZCP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fm5aOSYqK9jgtoCu5rgAmq13bWNvJ5jTK1AHmmnfDGe/ZlS6bee1XIv2ftWly/2sID6mu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pjtFBCGcHG7FXB4+MkJaRyq+gqwPMG+Dd1Y3LiW6DYPPNQz+AZeYTMxiFb2peM7udmEII5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5dyJmQ8/SgCmPAcDQJEznpiprb4RWTNlyeamGtSrcKC3etw6s7RAiTHHrTA56b4Z2FjNhZ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BZE58yq+oapI0xLOfzpLbWJHcAMT+NaAZ3xN+HNiPh3rUkkpJ+zPtBFfn/qA8ha/QjxtqU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xZiY5IyhH1r4B1+Dyr+4jx9xyMfQ172XSvzRPDx8LNS7mOOaKKK9s8gOxqM1J2qM0AQnq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moXHNACKaUU0CnCgD0T4M+DD4x8XW0LLmCEiWQnpgdK+3LZYobURhVwAB09K+Tv2Y5imt6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/OvqYNx1r53GVHKdux7uEio079yz9uEJ4A/KvGP2nbA3nhT7Rt+a3mB4Hrwa9gSVFPOD9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w3/w71jjLKm4VjhpcszTER5qbPiJxtYim1JOMSGo6+iPniWA9RU1V4fvVYq4iClXpSUq96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06mk8mpLCigDNGKQE8Kg19w/sv28enfDi0eQYMrM3618S6dD5rY6k9hX3z8K9L/srwXpd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SR715mMn7h6GCV5npqXVmYwWfHtUv9vWtunyKGxXMysWTAp8Fg0qZzXhnu2Olg8ZEZ28Vm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2O4/nVGLT9hNULiErMeKdybHVWGsTXCYVj+dXkvZlz5hJ+tc3o1yLZwDW9dSCWIFR+VNMV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5qt207SE4NY27cSSavaexhbJOQadwsOvp5VbIJBHei01G488O0hAHvWxDYwXZOSKcvh+F1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xU1LXJ9RG1nJrPjglPbIrZj8LsXG1810Vj4WC2+WYZAp3A5i3tykeSKkELyA7VJrqY7C1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z39palggBp3A5WWJlbDKRWlpLmE4GcGmXt+t1Kdq4FS2rACncDqbGGOUbnar+La3Gdwrlo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Deai5XYDzVJgbd/4mhjzHHgkcZr5S/bAuftT2CjkrGM/nX0B5JxntXzp+0/897bDOfkF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Oxv8ACPmN22Gqt4+YzU14dr1TuTmI19UfLGHOfnNV2OanuPvGqxOM1lN6FoXFTwDg1COan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LCESyNkZAr6x/Y08Nz2Gp3+uMhCbfLTI718xeE4VuNTgiZdwaVQR7Zr9Hfhf4asPD3h+3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yHH0rkrSsj0MLTu7s9Ph115IcEVQvFa7UmporcGLPShMKpFeWe4kY3kSA45pRaua1JYTy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sp3BQ2kkLYwVK4+tfnT8adA/sjxvqkYUKPNLDj1zX6H3SEsecZNfH37UvhQ23iA3yrxOm7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lnY87GQ5oXOR/ZRn+z/FzTucbiBX17+1kN3wzOBn56+KP2etXg0f4qaRLcTLChkA3OcDrX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8XaJLpt5LDPaypjlga94+ZsfLH7LOqJpdlqqySGPc4I5xXm37RV5qPiPxZdRwCaWEZxjJ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L/D/hoy/Z5UjVjnhhXP61F4XsPPkcwyS7DycE1gUfnnPDsJB4NEfArrPiilsviu9NqFW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iDQaInlTIBrR8Nf8hOD/AHhWfGd649qv6MfJu4m9GFQaI/QL4b2IsvDFogHVAa6nT7eZ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8KbqPUvBWnzZ3HylBPviutguBbsea8ee7PdpfCi3PpdtAh3SDmqKaFZ3Tn96BUepyvOflq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yKwuzqR0MHgdY2+W4GPrW/ZeFbaCPMk65rzyPWLoPgTN+daC3d3ImTO350gZ1+o2OjWMZe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V8X6VagrbxhiOOBWNqk0kqMHkLYrkJzIZmVFyKdyTdvvErXbEIu1aji1HMZVhk1iBJAPu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zUXA1orSeUl0JArP1ZJAdr5rodC3GIu5+WquuvFOrBACRTQHO2cOCTVmOxWZ+RWc16bZj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ZKIh3U7gM8VQCzgJR/wAK4C5lJzXRaxLc3rsXyF9656dMEgcmsZMLFQKDG2a43UcDUDg96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3HauJun3X5z61ncLGuZT5QBNUp/mBqeRgIxUGQRWVySmU2k1GzZzVuVQQaqlOtICjLFlya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DDGoGyDVAPeSo1l96jlNQb6YFky5zzUbNkHmog3NPHIoA6zwFIou2Br023XjIrx7wtdG3v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me2BoA2LZht5rZ0y7RVIbpXPrlVNLDdFc80Adq1jBdR5ABzVG48OwyKQFGaq6RrG3h2rb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IhnH33hSRQWRayW02a3yCp4r02OVJo+1Ubu2gcEECtUcsjg7MSCdQAetd3Lpa/2csn8W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wA4q/cO5jEYbiuqGxgzjdadlOM9KqWkjv0zXRX+mC4U96g0/SPLJyKpmRHaSyAc1pFGeE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y+lXRaqsZFUiTnUEkbd8VpwuTHzUstsuDiogu0ECtUBrfFSJW8LOx6hq8HjZQTz2r3r4n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DXztuYMea5sOzU0IyMH61cs2V8hlzWVay/MAfWtiCSOFc967zIka2MRyKlAyhzSJOJulWf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im2NzTrhw4pstq6sT2qExO/ArJgMIVMkVPazeb8uakFhuj560tnZiJtxPSsRpl2DT8jcR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da14XUwmsS7iHnE5rNlIjClsmoSsgfjpVvcoGKfGoPOKyZoiO3t3LZ5zV6GB4m3HigTL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h2CouWixGy5+c1KtzHGflPWsF47h5ccitNLBlQEnmpZSNXCmHce9LHCnlls1DGhaEKadd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zUl3M8urPLg1gS3UiTGME4JrYEBcllPWs+6sHEwYDvWbLRpafpJeRJD3rdOjFmDCotGjLw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bpEhIOCRWLNUZW7yIWhbvVSTbapn1rSeJbiRpM8CsC8ZrmdkTkLWDNEX4JVZiatwEyRti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txit1AttYs/esWaocvjK4tn+zW1pkdM1uaZ4pvreEtJEMkdK82fXZEJaEZPrTIPEl2kh81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pR6HJ44vt7DaAKii+I19p7Hyxgn1rj4tUN1khSW9K0I9Cv72LzRbsF9cUGyPS/CfxwngtL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8Zrz3XfiDql7fTNHMYwWPSuSu477T7p2EMm0/3Vq7psclynMD7z6rSYzZs9Ru75C0lwzt3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I+aVtnpms6wsLmD5Ft2Zm9q7PR/A+oXcYdlWJDz8xrJgVow1xFgE5+tSxWzxYJJ/Oumg8I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12u4ds1mu1uGK7wQO4rMst2+qm3t8IQWxUEceoanNl1+T1qpPAiqXiYlhVaDXb6J9mCqjp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kAjBuHUe1X1ntNJhJgAJHeuAuNVu5nBLkCrP9oyGDaTzigDZ1TxdcXYaMHA9q5m9uZeW5J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NUskiyLtI5oAq6ddi4Ekc5wpp+taNC2kSrGcqR2rntRaXEixHac10fhxjPpzwTHccd6oD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F/deuzs7wOiwk44xWBotsE1fUYuyuRWrLH9m3OD2oA6OC3jhiyCM1M9wvkla5e11dgdpNa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eKyNLGxbamsaFSaZJqKgHb1rNih83JBpqQ7ZcE8UBYke6O+tG2JljqmbdWORWjZBUXFSTY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1oo6Rrziqdw5TJFZ8t07ZwaAsass6jOCKrC4y/BqhA7yE5qxFHtbNBdjRWYqM5NUtRuS6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VmXWcmgCjDbiM5qwHyuKYelML4FUhWHRqvmZxTrwqU461ACSeKZLIec1SFYqyxs9QiV7V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a3jpmlu7MeWsp6CmUVWtmuZV3HANbdvpEdvFkEE4rEluPOUCI8irFjdXBba5OKEIfqOlPP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XwR44ZY/Eup47SsP/AB4195a1rEllpV2+eFQ18AeJZhe6teS93lc/+PGvossWsmeFmL+FG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08DAxTH617x4otRtUgpjd6roBC3WoWHNTvUL1mA1RTwKatOpge2fsyAf25qn/AFxX+dfSs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aP2Y5QfE95b/xSwjH4GvqUWCqpGK+axH8RnvYb+Gipv8AMX3rlviAhm8Kakp5/dE4rqJI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iq2E/hzUB6wtWNH40b1fgZ8M3S4kNV6uXgxIapnqa+mWx80Ph+/Viq8P36sVcR2HAcUUD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B6VGTUlRkVmMkjGaUiiIUpFAHTfDm0F54u0uE8g3CcH619/aaoig2jsAtfBnwt+TxjpT/A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+7baQi2B7k14uMeyPYwEd2Xy3FXrKfYhzWXFJvqYMccV5h7KRfNyGY0ydAyk96pIWVsmp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JCPzXR6ZfKq44P1rlTE7EkZq7Y+YpxzQBrCAgnFTLIYximwz5FWFUPVgQLeOrZ5rUs9Q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akhHl0Aay6vOrAA1dXXbsJt3nFZMcRZNwNSRT7QQaCCeW7llJJY81CUbnrVm0tnvH+UcVf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utUBkRQsTwK2NPsCyZai3jUGra3Hk/SmBH9nMeRVeS2AYnFPudZjUkd6onVt74xxVICa4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2grg3XiOdD/BEv8AWvq2CPz0JNfLv7RWniy8UTkc74VNezl38U8zHfwj5nv1/et7Gs+4P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txIM96xbuXORX1J8qZ0w+Y1TfirsnNVJBk1zs1QR81ZThTVeMVOp+XFYs0RpaPeNZ3kUq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0j+EfiBNZ8EaXdjlngWvzMikKkV9k/slePPt2my6LPJmSHmME9RXJWXu3PSwj95o+ubIt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i5+cgVLZ36yWpUDHFQRQYYsa8w9xbF6FtymmsgOabH8qmqct5liM0hlXU1+Q7eteMfHvw0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Fdz2wL5xziva2HmcGuR+JVgsXgrWNwz+6Na0naasc9ZXg7n5oahJJa6lIyHGG4xXV6b8XP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pKFQYUAngVXstAHiDxh/Z6cGWTaK+pvCP7Nfh/S7VZ74CRx2r6JPQ+XaR4p4Y1fx740mV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gsc17XoHw3l0bSTc61dtM7Lz5hrsY/EXhrwfOllbxwpITj5Vrgv2jfG7r4aRLGfyywzlTU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4Qf8ACVXogIKbj92uLJ2nrVq7maV3ZmyzHqTVA5BNUNFy3kxV63k2MCKyoXxV6B8jFTYtH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v/AiWxOWgfFety2JYk18yfssar5U1zaluqhgK+p7aXzEzXi148s2j38M1OFyra2jDrWo2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Pi2tGcCobq7aGMgcVgdRky6KIJNyjNSXKj7MVAw2Ku2V55nD81Fq0ywoWC1AGTp/hi+1N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WZPAn2ElpiM1Jpvi+e0UrEtLJrF5qsp8wkA0AYepWMUcLYUAiuQlcLMQTwDXYeJIjawtyc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3NMWXdigDoj4iSzi8vOBWPLr5lkKxgtmqtvo0904EmcetdtoPh3TbaPdIAXHrTRBh6foj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A1o/8IdawIZMfNWnf6xb6aSET5B6VmXHjO0mgZRwxpgc7renxxRP2rg5IgLlh2zXW63qpm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Nnv1Wc5HNZMA1CJRC/wBK811F9uoHHrXf315vjb6VwN9HuvyfesmBoAF4xUZUirgUJCPpV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JGbDim+XUm/K00jrUoCjOuGNVJGxV246mqTqpzVICu7ZzURWrJQVG6gCkBBT1bio24zTVJ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136ktex6KuyACvGvDcnlX6k16/pE4eBaVwOoitFuIsCkfw+5jJXmo7C52HrXU6beRvBhsU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a2zhTxToL2RThsiu1uLeF1PyiucvdO3OdgpoGS2t+wXg1M94Wzk1BaaZKFyRVTUYJY8gHF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p0n2h9oPNUtTkmspnDHIPTFZWlag8cuwkhs4Br0vWPhpfQ+ErXXMiWOXk98V209jnkcRZX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tWXcTxWLdOLbIFLZ3DPzk1oYnWwYc5FV7pirEVHp93iI5pWcTOa0RmxkULOabLZtk8VpQK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3ZmtUZMT4hKZ/CV1GMdM8184yxtHI6NjjuK9/+KMrxeBrl0YqxUcivnWxkaSQ7nLsR3rza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aateYdtMijz161MIQwr01scz3FtbgqcZrZtJtoy1ZdragtnNaQTKFRTYixPexOuBjNVo50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zIS2aikVmU4rJgaqzq44PFNnlCpx1qlYwswPNWmtWAOeaxJRPbXoWIg9aqTT5Yk9KjdSvA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cDJrNmiIDdqTxzV23uFdQO9Z5szH1q1aWbtz2rFmqLNw3yirVpIEiGBULoNmDTrXABHasy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M4AIpwumaQAcis++ulQnZT9Ln3Pk81JSNuMllNZt0zPKULcVYubvy0O2sT7Q8k5OaBnQLa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Irfzxz1pRKYNOXJzUKTSFNy1mzVD1uXsiyg8Uq3jsCMk5qikE13Pg561s2WmbZ1D9KxZqh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IzU+l6T5QaSQZJrbaONrUYA4rNGqoXaIY4FYM0RALEGRitLf5S0MeaZFfgs4zUF1c7gSax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EjcqOAKkutNE8O6P7wqvczGS4JU4FON9LACing1mdKJbSZtNgJ4MgrY074j6jHD9nZAE6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TkFuauRaYV+ZzxQbI6WHxg9sS1xGkqH1Wte0+JNjBH+70+OV/92uXl0SS5siy8rj0rPsLC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0mM7y8+IMt1aMYdPSBv72OlZ1v4tv5xhrlgPQGs8yh7Z4wPmNZlqvlXIQjqayYHYLrUs0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Ftf7XxjNLpukh4ySpJqcaattlj1FZlmnZzbl5FXZNOMsW/GBWJZ3BBOWAArWi1pJIvLEg4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cjkVREu6YrnAFWJdTjYFUIJ9qyhazy3BYEgUAbIu0jG3OTVO5LnJAwKtafpDvIC/NaVzpR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5IyQx71q6DL5cTU+WwwjfKfyqCzTy0Yd81QGBphzquruv/PU0t3cySblIPSm+Hz5eo6q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tY2BYAciguKOegcg5bit6wuVePGazrqwJbCjFNtYHgfGayNrHRpcCJDg802J2kcmqVsrM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BeXAoCxoRqdpp8ExWTGeKeDxjvVSRtjE1BNjUnKtDWYrLuNL9pZ0xVJwwYkUBY04iFzinh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YtOf5GoFYtqOOailiDA05H3JTkTcOaBGdNCQpxVNOSc10LQo0TetYpg/eHFUikIoGKrNb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7Qsc44q7DGkfUVSHY5ZrZony2eKdPcebatHntVzVnXJ21QhtwUJ9aogyLV/sjMWPeui0x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9Sh2N0710uiBU08ZFCA5z4jIbPwZrE/IxEa+C5G3uxzn396+5/jTqvkfDzV0x1jxXwt6/W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SZ87mD99IhfvUVTP3qHtXsnkhTG708cimtVdAIXqJ6mfpUL9KzAZRmigcVQHqn7ON81v8R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Kn8xX2SCM18PfBW9+w/ELSnz1kC19sC44r57Fr32e9hf4aDUIw65Fc14nBGj3I/2DXSiT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tg+lT/wC4a4YO0jtlG8Wj4n8c6Z/ZWtMmMK3zfnXM16p8aNJ8pdKvAP8AXRlSfcV5ZjNfS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zNSPJJodD9+rFV4uGqcc10RIHjpSgZpB0py960WxImKYRyakPQ0w1mA+MU402M8VJtzSA3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8QabJnG24Q/rX3vYfvLRD6gGvz98N/wDIbsh/01X/ANCr9CfD65srfP8AzzFeHjN0e3gP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WjaTK55pZrRXYkVXW3MUnFeeeqaDRB+lLHZndzSW74PNadtiQ1ACR2qLHyKIo1ycVfe3z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OaAEGd2BWrawlo81ViRSc1q2sqquMVYEMdqxY8U24gKDpWvA6HPFR3RR+mDQBStD8u006W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cPVxUAFNICGz1WTT84Wrf9rS3zcnFN+yCdTgCq0afZpCDTA1YQcZzVS7umVioFWbOZXzzV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kA00By8lvJI+45wau2NkHOT2rfutMTyjgAVn2kXluwNUhAbn7OhHvXzN+0jc+d4jf/ritf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e9fM37RMW3xE3oYVxXs5d/FPKx38M+YtZbbcyfWsGZvmNbeuf8fT1gTH5jX1J8qRu1Vp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Oa52aoVTUivUGaN9Ys1RaQ819BfsjHPxGtsnjYc187oxr6E/Y+njHxBi8w/wGsKq9xnX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49LgUcOPwp505B0c1gxXjY+UnH1p7X8wFeKfRo2JYVSFgDWALcmY855qVbyWTOaWNsMSao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WMHHNcv8AGXTvI8DaywHSE11WmXRUDmqHxQjGo+CNZU/88TWlP4kY1vgZ+WEmsz+FfFX9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71B71734a/azsr+NYdWtjC5HOyvCPHOn4v7jHUGuIIIJ9q+jR8pM+tLjxl4Q1m6a4iuNpz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rXNGvtO2pceYo96+f7d5skIzD6Gtmw0e/wBZjaJNz49aRmYdzMhc7CSKiVwc5qe6sntJC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IoAkVsVbt3qkKngNIpH0t+yvcrceJGiB+YxgV9eWm6xL+cOAcc18N/sv6x/ZvxCtQT8r4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o2ZZBg5FeTiv4h72C/hlZdQiRTjGKz57pJ3PIqNtNlIIBNQJo0ytkk1xnoF6FMHKipbuPz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0OB1q6XBgO6oIMeysokc9M1cYR27ZyBWbd3yWpYg9K5nUPEjzSFVPegDo/EEa3Ue7IIFc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ijNTCaaWLliRUEQAkJNSA+2ttmc1bhh5OTUUMoaUCtP7MFTOcVSJMrUNOE0bZGa5S78OM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s772K5qJ40j5JzVXEea6zptxaRHcpxXBak5WUmvXPGuooLbYvWvLLu1MjE9axYGLLeMwOc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d5PrXVXFoBniuQ1YbLvismBtCRXg49Kz5sAnFOic+QM+lREFyazJI0m5IqbzBtpqwgE0j4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ZCSarAZNWZVyTUaxYzVARlMCoXHWppG6gVFjNJAQNFmmhNtWTgKaqSygZxWqAu6W4julOe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3TFeSaUPNuFHvXsOgRiO2jzUAbVs7h+9aVtqZt+p4qzodlHdykHHSl1nQ/JDFelIDRtN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xVQ81xdpugbrWrFqjqMGrQM6hSNhArn9YjlJJA49qnttXJHWorvVlwc1ojlkYsCYm9DXe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Dn9k+c32c9Qe9eevd4lJHrWtbXgkj5reLMmR3X7x+antkCpVSVsuau24ylbo5i2sgSPAq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bQGY47VOLQxyYFbozZfa5GMA0rXQMeM1HHalh1qtPEysRWqMWaXjm3+3eFL6EjOI81832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K+m/ECf8SK+/65Gvmfdsu3H+0a82keiW0JFShjiol71KgzXprY5nuWbSTDEVfgcnNZyr5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mrEOnm4IqBCME0rsGY0yQbU4rJgWrJlRTzV+KVDGw61hwo5Bwas25dcg1zjLESq8zVdjk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jQxuTTLljKpGazZcSR5knkLdqs294qZFZMK+XkZqfyisZbNQaFq4m80/LSJHIiZIqnZTnz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oybcVmXEy7vBTFP04NGwFSXEQc+tXrC2BANYsovfYXmhLAdqr6ZoxknO4d62Le8EURQ4ps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ipGiS70hVh4PSoIrdY0wcUs2qbkOTWd/aHmOVBqWaxN62RFTIxxVa4vF3EZwRUNncfKwLV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ttJrBm6OguNYCWmwGsNtssu/dzVTybiRQMGrtpotw7gsCBXOy4k1uplfANXJYHMZGO1LDY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XOEhYDriszoicaFVZWQ4zSPal3wKiuonFwzD1qWylZmw1BqjStLFQvPFXXULFtBzUUIyvW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1Zs1Rf0PWgkgtZBweK1tW0uOJPNQj5q5P5LZvMP3q2LbU2vYArsSB0zSGGmWsQmzMflrqY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5jJvlxXJtbNJkK1T2WkLI/wA/zVmUdHa+Ira5d0t4Sq9jVXUpWKlgasCyWyQbUCj2qSOwF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iRzRvtoI5pqWlzc8qCAa2JtHjgH3ckU9GeLAUYqDeIulaG8XztmteAKsmCRxUSXkjRYxiq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o3NO4rHWaXtL9QRV26eFG5IrldG+0xKSxNWJp5pHJbJxTuLlRr37QmBsYxiubtIBLcNj1o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UbDUdkp570CKdppBuvEGqW6N5eQGz9a7G38BLawh5LvfwOM1yNje/wDFU3wBxuiHNdPHP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WIA9astEraFARjeKevhKCVMhxmspFmVuXNW49RktmALnFZXOhEw8MiIlQ1LFoDxMWBFK+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+15RxmpAuQ6Y2Tk1VurIZYVH/AG40eQTVi1uRcglqlgV7ayARqiazYZxWm7RxxnBotwsi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Y2INXJrUHmnmPDnH6USE460AQxw4Jp/l/NUsVSBATQQZ9wdkRGahtIw5zV+7tt0ZNUIH8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SkJGQKzLmcxManN0ozzUNwySr61RJhXr7jzU9gm9KfPbbzVizgES1SYFK+sQ8ZOORUmk3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vTL8hrm4pzZ6mRngmrQHHfH2UReANTGfvbR/49Xxg4w7D3r7A/aNJPgeX/rqv8zXyDKP3j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/hyPnMw/iIrPUJ6GpnqE9K9g8oF6UNQveg9KAIW6Gom6Gpj0NQnpQBHQOaKBQJ7Ha/CWHd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sK+1uRzXyD8CbP7V49seMhMsfyr7FCZ4r5/F/Ge5gk5U0RQy7s8VHrMZbTJ/9w1t2Wkjyi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YSxnA/uGvOW56j2Pm34yad9q8AWF1j/j2k6/UkV4CR1r6/wBd8Px678I9QjaIOyK7gn/Z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Ne9h3eLR89iYtSuRjhqnjPBqv/FU8fQ16ETjJR0pw6U0dKeOlaLYkaT1ph6mnUhrMBYzy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1q1G3ymgDS8ODOuWWP8Anqv/AKFX6E+HuLG3/wCuYr8+vCgzr9gP+m8f/oVfoRogxbxD/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0e1gPhkaRFRlRmpWOaY4215x6wqjAqzaTGFs9qrwRkgmpwOKgDQS63nrUMrkscGqyEr0qZ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W82OCa1LF9xNc682DgVraZdbU5qkBuJEz9KY9u8eSc1c0ydJVq3dIoiPApgYsCEnmrgwF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MmoH1HccCgDUWby84NVbktOTtptuGnFaVnZ85IqkBn28EkXPIrZ0yVlPNXFtUK9BSCEIe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oqo4SPOSBVlDhDWNqUx3HBq0BYlst4LLzXzD+1N/oGp2Rx1g/9mNfS+k6sB+7kPHqa+cP2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jB/cdv8AeNevl38U8vH/AMI+S9Xk3TMa5+eXrWxqRyz1z07da+pPmBrS5zUZfPemZornZ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9IRTaxYFmJuK9c/Z21aXR/H+nzIcKz7D+NeQxV6R8JJfs3ifTW/6bLWcldNHRTfLJM/SXT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U3riotGgBsA3tUkMmJCPSvDas2j6eLurlqysscmpZ7Hd04qzYuGqa4bYDioGRWlv5SgVX8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j8oYjkHvUonYZxXOeNdY+xaLeM54EZ61rEyqNJan5z/EaMJrV8v8A00I/WuBTT3u7pYYly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iFdmTXbrn70jfzNVPAKxHxXpxlAKecoOfTNfTI+Uke5fCH9mAapZxXuorhWAPzDg17FD+z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3Nqq/IMFccE16dqwXw78Pp7u0jBW3t94AryL4M/FmbxlqerWN2f3kQ3qhpkHyT8cvD6aJ4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VDnheleZY5r2j4/20h8c3+QT85/rXkFxEUY5GKAIAKljOKaFpQMVmB6r8ATnx5px/2x/Ov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FR7V+dX7Pv/I8af67v61+hWnyYtlB9K83FrW57WBl7rRdj6E1FcyBImqQMAuM1nalPhSAa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1P7Ox5qvd6+WQqKq3cLTMSuaW10lpW5FBRWMTXqnPektvDiq5c1vw6UYugqaWPyoznrQBj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hXcBDnFbzOZCRVa6s8Ak0EmdYqUcH0q7daiEUjNVnkESmsG/upJHIGaBGmNTAc80241T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gCQDTMyCNt2aCTG8SXYmDZripr3yHNdDrbM0pArHGiSXPODUCsYU9w8m41ymqEmc/WvQb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rhdaj2Tn61kySRAfIWhH25p8BzAv0phX5qhAMLnmq5kyTU83yIaoK/JoAlYZyaryzbQQK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E3Zq4gQFyTSbuKf5VHlGkSV5ZDg1SfLtWg8VQ+WAaYEmmK0M6sema9d0C4ElmuD2ryeOQ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BrtLbgVLA7vSb5oJQQa6qK/S/iKsQTiuMSzmRdyg06C9ltpOcikBtS6U0bkjkZqQWe6M5H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5U+fFXI5UmB2kUEsyYoPLkxTb+z3xEg1trphdSwrMvEki3KRxWsTFnNwJ+/Kn1rYWDyo9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MWFW0vCsWGrRHMwWctLit20A8quchmVpCRWtbXeflBrqgYs3tPwMmrbsBk1nWbbR1q/uV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cV2PMxmp5GVhmsxceaatM+FrVGdjY13MmiXYH9w18y3GV1OUH++a+lr+YHSboZ/gNfNF/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/ABn+deVHc7y7G2TV63jBxWZG3Nadq2Vr047GTJZuelQozKDipW75psONxrXoZEUTNvOat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iBHFOWMkYxxWbAg06RvNIbpWhOuzkVDHbeWpcCmw3HnsUNc4y1byLIpB61BdqY84qaG1Mb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yKQSM1my4mQqswLU7z2KFamllSJiop0aptzUGhUt8qxzV0xsF3AUxlUDcO1aOnTRzptOKz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xnTmtG1iMKn2qPKWx2rViEO2Tjg1iyjMn1Bo5iO1WI7oPEfWkvLHeSQKSKyby6kaIss2fS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hQTW9HahI+etT6Xp8bTlmFSzWJU0mCWRzuzj3rZg8PfaHLVI4jhc+Xiren3pTPpWDN0Xr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A4qTVpLe2TbHgGozdKbcvnmsK/uPMkDZyK52XEhmujFNlj1pr3hc89DVbVUZ1RlFTlFNk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LmRPMPvUP2cq+VHFW4IlkkBY8VLfhI1Gzmg0Q63VTGQTzVK+vZLQkKciiPfy2aHTzvvDN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9kvJFGDiuhs1MaqBxVK3t0TsBVxLiNOrgVJSNW1BYkVdhmWLOWwRXPHVxASUINUxqc1xIS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39Y8QTKyoCSK2/DupFkwR1rntHsWv3zMvArqotOS0j3R8YrJgjWeMPEWZaypyCeB0qW3v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LbrnmpNoiQuGj6YqzaAMcN0qHbs7dKWOZUPWkhmwkscQ2jFJO6NHwBms6G4SZiAc4ppkf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82kNOScce1Og8MhcsetbJukS3yME0+C58yDNSiTgWt/s/i6eL/pmK9C02CJNPGQMtXCa0P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PSD+tdFZXb+Wq7ulaNaDRo3yxxtkDpWXcgT/dHNXLoM8RI5qHS0JkIYcVjc2RiSXckM2w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1s3ujrKC6gZrnbnzoJCi9KVxiOjNJz0rUtrpYIcd6pWkTupZqTOZNpoAttM8wOOlX7Pc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dmO9TyoYkyDQBchTf70y4XbmodPueu41oSeVLGeRmgChBMu7FWgwzxWebYiYlelXUTYOT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qEVt5uTitFkWVKktoljU00TYwLiAqxFWLS03rzV64jRmJpIMIDTJsUpLUITUW3GatTOOa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YTOHFZd1oR80yYzzmtmyk8piCOtS3d0qIR1rRAeCftC3YbwdcR9SJF/ma+Sbj5WY+9fVn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7vuBKp/U18rXqfO31r6vLVakz5vHv94U3qA9KmeoT0r1zywXvQelC96D0oAiPeoT0qY96i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SUpHNJSA93/Zg0T7Rrd1fkZEUeAfcmvpwHHNeL/stWgHhS+fHzGYD9P/AK1e3jT5XH1r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7+F0polh1QuhXNU74Ga0uM8/u2q7baOyZJourYJbzf7hrlR3HGeHLYXfgWWDqJFkU/rXx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K4ixjY5XH0JFfbngCbd4bZD/C7j+dfH3xEsxZeL9WixjbO/8AOvXwkr3R5GMWiZyP8VTx9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ePoa9aJ5ZKOlOHSmgcU7+GtFsSNpDS0h6VmAi8VPEeMVBUsRoA6XwTGH8T6cp6efH/wChV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GOwGK/PnwjKYvEFg47Tx/wDoVfoVoxE9jE3XK14eN3R7WX/DIljJ3c067lCpx2pzQEZxU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ecesWtMuhNGVPUVaePANY9qfs0lbKyCRKgoZEOamflCKWCHdSzxFM4oAzpMqTWjp0gKEZr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OgcxtxVIDo9O1DyLjZnitm81EGM/NXExs3nBga1FaSUY5pgWNvnE4Oami05i3ek06Ha3zV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kdp1ltWrzL5VVRfiDioZ9RMinbVIDZtJA/GatPGMVz1nesh5rTS+MneqQE042ocVg3YJY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1TmtlbJqkBjxWhILCvlf9qO/3+JPJJztjWvrsKIlIr4v/AGn5c+MZT6Rr/WvZy7+KeZj/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/eNmsO9tsOWFdBdKGUtWbKgkQivqT5oxdmKMCp5I9pNQEYrnkA096KM0ViwJIf8/rXdeB5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g8pKp/WuGhHNdl4VP+mwj/bX+dSaxP1E+Hu6/0W3L85jU/pW9NogWQkcZrG+Fsq/8Ijpb9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q6ma4LPXhS+Jn1EPhRm/ZjaZpjT7uDVu8uA6msh7gRsTWZZpQQBlya8z+O0gtPBGoSg4+T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gV5Z+0NqGfh7f/Vf51pE5q/wnwT4t+e+kk9v61naLP5V1G2eQcitbxIBIZGHpXNafNsmU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PlpvU/T74VatH45+FdnvIf7RaeS468gYP618o+FNH1bwX8Vp1ihkVDO8DnGMjPFekfsi/F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6LqF4ttLBMJIy/8AdPWvVvFvjrwdoxe6mu7N7gnO5cMxp2ITPNNT+DEHiya+vtTTbJMDh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eaGug+IL+wK8QSFUb2zX1Z4t+Paa/fppWhFj5h2GUDFeNfGr4Z3miFNSutzC4GWY+tYlHh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nMu1iKQdaAPR/gdcfZPHOnvnA3Cv0MsXMlspH8Sg1+b3w7u/sfiOxk6Ydf51+kPgoi/0uz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zsX0PWwHUlfzMY5qF7F5hzXVXdjEg4FVEtc9BXlHsGJFpUaKd3WpIoEiyQOlW721eI4Gab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JRnz34jJGKxL69aZiBWvqFsGYkVkzW4i5NAFaHKHJFMv7v92QBVpipWoWsxIM4oJMA7pS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sK2vsaRA8VXkdUzQBVuIYoUPArnr6YHcFFat7MdxBNZ10iLAzd6RLOWubaNpCzVA2pw2g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rI7gHArnZbkyOcmpEW9Y1YOr4PWvOtclLSZ966S8kY561y+tnaAfesWQXrVSbVT7UvANJ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SeVgTUICaYBlNUWjCk0G4YZqMybqAJVxTWVQCc1A0u2gSb+KuIDtwp2RimCE0jDANMki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5qxM3WqpbmgCazJZju9a9U8BIHhGB0rymO5CZr0P4da0iHy+5qWB7LpEcc0exgOlZut6Y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RX7W5DqcCtiO6TUIMNjNIDlpA0S/Kas2GpSQ8E1qzaIdpIqidP8snIoEzYtPEHlx/NUN5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qcqkZHeq9um/PNaxMGTxujuc1Xvtu07TVn7GQpxVdrKSTIFaI55BpluHDEmr1nCRcY7U3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yDirsFu8c2SK6oGLNI/LHxSLK5UirCbSvNWLaCMjnFdETKxn26MWyc1O77RWp5EaRnjFY9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RNjVX/Sbe4j/vIRXzXrsJs9euovRzX0ZY3AChs9RXz943Xb4ovD/t15COwW3O4CtCB9orO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16kdjJkzzjBFLA2QTVaWJiCRTbZ2XIqzI0oJfmNWhcqoqjAcc02Zs5xWbA1Y7nzYmX1plr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sJcIc1L9tKkjtWI0a3mqImz1rMTc0jkHinRuZozg1Ej+XuBPNZstFO5GZTzVi1bzPlzVN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BMbbhUGkTRmhKwnFR6dE6OTzVmG6R4jup9tdRByorMsewZ5Q3atyCQLB0rOlVI485GaZBq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KNI3CMpyKiedUiOKhl2mEuKzPtfmApmpGjThufNOKuLOIVODzWNCfKXOaGuGkJxUs1iaX2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06+L7hWdbrJICMVs6TpuASwrBm6LcG+eIoKtQeHpLhckGtbR7WEg8DNaNxfx2MDgYzXOy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NoVbG4CsOa3CxkDoK1HvzcBy3A7Vl3rmO3c1mdMTFuiiA7TyKoreFsg8kVU+2FrhwelQ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oNEblrKrg7ulae2LyNy81gRSg27MeDUUes+WjLnNZs1RqX9wluhOfyrJSU3LnGcVCbtr7r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ugcYrMtEVrZPIcYNdDpOlonzMuaTT7cRMc1t2jRLE2cZqGVYt6fHHGMAAVbubgCMovNZMN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NakNsTkms2CKsJ8gM3er1pdiRCc1k3srKzL0Gat6dhkC561BvE0opFnJqrcW5JbbWnZ2I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jaRt1CLMTS4GSQlq13gLKSozU89qiuduK0tNhj2fPg07jsc5FaPIDgGtKwtHTIaukju7G3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SXU4nY7IwBWbeorHmnieMnxjYE8Dyv61u21uCo29c1j+JP3vi7T1H/PL+tdFZ2jQpknvW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jyxEk1UMDWrkelXLfWBbgqazr3VBKzYrmubojm1SRSUBqIWzToXIqsm+WXJHFaqSeXDig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UimyWKpIWxTnuxbxlhUCasJARTAs2+C+AKtXNtvj61kx6kImJqYao0xwOlAC+UUHFIJXX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1X6kjFWBcs5hjLUXdzn7tVEO04q9FbLImSaCSta3RHWtBZN0ZrOaJVcgGrkR2xHmmhFYkv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paI2VZC1R3d0JOBTArTSBe9VxOAafJEzmm/ZGoMhyXAqpf3BNXI7XaCTTHt1kzmmgPIPjV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mxzwf518jX0fls4PrX2V8ZIvL8J6ih524/rXxtqz5uJPSvrMuf7pnzOO/iGU561DUzjrU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lPQ0i07saq4ER71Ce9THvURHWi4DKKKKAPqz9k6TzNB1SM87Z1P6GvoH7QIBXzn+yVOBY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617/PJuY8183iFebPew38ND5tWY5Aqpc3e+1uM/3TUEso5AqCUE20x7YriW52nNfD/wD5A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f+dfMXxutPsvj7UsDh2D/AJivpL4cXBfSLxT/AAzuP1NeDftCWnk+MXlx/rIgfy4r1MI/f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8cfhjU0PIqJx8xqWDpXtxPF6FjHy0qjIoo6VqiRhPJFHakJ5pc5FSA2nxmmU6PrQB1vw/s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rYfee4jA/76r778Oj7PEkJOcLivjn9nHQ/wC1fHdvKy7ktgZScdMDj9a+xLdvJfI64r5/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BWg2dRIsccBqgCkhOMVSFzJNERnNJGjrzzXmu56lyaeyBOQau2UH7vOaxr67lhjzzTLLX2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nUxgLU6RCUHPSucj1cnvWpZ6luTrQAt5p3zZWkTTjszVtJxLViI/KRVICjp9pvnw3rW8tk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A2zZHrW2imRBmmBDHBgEip7eTaxBNPSLAPNVZ1KNkVBJJfYxkUaftbIaoQ3mIQahjcxPx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lqa2O0ZNVbYGXk1PK2xcCrQFmOfc2M1cRBtOazbNCTk1pRnIxmrQGde/IDXxn+1UuPF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86+ztUwF/Gvjb9qQB/FDf9clr2cu/inmY/wDhHz8HDqRVJl2sRTxIVcimyjJzX1R80U54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M1qS9DVGYdawkhXKe3FCipCKRRWLQXJIRXUeF5Nl5APQj+dcymErb8Pzbb+I9s0kjSLP1D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4O0iQHgW4X8a7l3B3NmvFf2a9X/tPwBB82TA+yvWnkbGPU14taPLJn0tCV4IrmVpHI5qp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2H3iKgv9oNcSep0W0MTYYkya8j/aL1FYfh9f5Pda9ivMNCcV4T+0uhPw9v8AnutdNBXmz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xlvBPGy5zmsUL5cp+tTWj5mK5pl6NkxIr6tHyx7r+y5oFn4l8Ytp12fkljJ+tek/tE/BTT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1YzS+RO2Gz/DXjn7NniD+yfiTo82dq+asbfjxX2N+0lpP27wGLkDLW8yt+BoIR4d4v+Glt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rVljzEYeay989K7b4u6RH4s+EZugoaWOBJlbvgdaXV549c+DCMTucQoffIrT8EsNa+FrWc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c+lYFnwPqNqIZ5FxjBqkg5NdF4usmstbvIWGNkhH6mufUYY0AamhXJt7lJAcFWFfob8B/E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uyUUA1+clo5jkde3WvtL9k/WfP8AC88LNzGeBXJiY80L9jvwc+WpbufTpuhccVes7faMm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uhlm8qEYrxz3ya8sFeAtXM3G2OQrmtmTUy6FOaw76BixYVBRn3QwG5rm7+f5yAa1b27I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pllPOakB0EjSSEVqwy7EwaXT9M22/mEdRUU67CTQBFcyZzWVcHPNXpDmqUy5BoEZs6+cTW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gW7VpznylYjrXM6rJNKjgZpEnJa3LvZ6wIFLSnNbWoDJbNYiybJTipJItQi2qa4bxJKQBj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lNcJ4hySPrWEiDQ0yUmxXNJO4yaZp/Fiv0qtOWZz1qEAOcg00HApY4jgk1G528UAMlbL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SRxzzSxzDHWqiBoGbAqrNN1qPzCe9Rvkg1rckgkkJJqIk1IynNJtGKLgQMa6rwK2y6U571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g1v8Agu4VLoAnHNZtge42iG6th64qWFmtQfaovD1whjC1qXtkXQsozU3AW38RAxkPT4LqK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IiAQtO0/zIu9MLG9NpYnJ2mo00s2+abaXrxnJNTzaoG4zWsTGRSuJzCSKbbXu1skcUy8k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3ODWiOdmymsRhMbalS8RwTim2ujJPHuBq1Fo/wDCK6oGDK8UhkckdKnjvPLkAzVqTThaQ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sK6Ec5uyXqvF1rKnkGTUAd1Q88VXaYnNaIRPp8zLbAZPFeLeLJTceIrk+r4r2C3cpHgV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iy3pYR7BnnvXkxd2dpytl8gIrQjYVmQuATzVuOQY616lPYwNFCrIQaj8oEnFVhNjvVm2b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REA4pY4sk5qaFxkg08gZOKyYFaRhCcCkkG6IkDmmzkF8d6u2qKYyDWJSM6yunjZlNSPvd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4FEModSKzZTKrISeKtWoCrhjUKD99irNzZsse8GoNIkz258klTWdBK0cpzV+yuf3RVjUc1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0YxtRkZwpPFX02kKc1li3LyCtOOAjaKxYy+LgNEYwarxacxJYUQ27CXPar8dyEO3NSNC22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p/wCzRGeOaabxkHy8VLHcnIZjmpZrE0NOt1j+8K01kSMfLWR9vQgAU5rsqoNc7N0aLX8lu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620jbWOakjYXqlU61Lp3haSWbdJyM1gy4irbPdWwMa1navDJDbbTXY3zwaRp2ABuArjL/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7WZ0xOTubB9+5RzVAySRzbGWuqN5CG+bBrLuo0kutygYoNEZiySvlADS2tg7uQQa27eCMk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jFgOKzZqinaaekbc1tW52IAOlRR23mHgVfisykfSsjRCruK8GkR5C+0Mc+lIZjECMU/TI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lQyje0WwkZwzDpWszeWxFQadKYwRUk8bMSeuazYIq3Nh5yFgeaZZ2UnmKAelX4+Y8VcsQq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iW95hhOPSoLG5ZpGNTMwdGptjAPmwKTNEKJWaQ1dhlcLxVeKMB2zVqHDZFFykhLi7EcXJr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tW7qwa5yBUC6OYASaRJzPiJgnibRn9ciuyT50PsK4Xxexj1vRD/tYrutOHmIQfStHsjEo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Tv7EdXzitDYtnPmppb9WQ4rk1N0Yt1bm3Xgc1XDvJGRmr8pN1uFVPsbLnmmBFLau9s3NYR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vXUbNsW0moptPjEBcnmqQHPR2807YBq8lvJZjLGi2mjimPPQ1ckC3nANMCfT7zzUIJqRsD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EAOKnK7geaskjZiWOKlS5kjQjmnWkSlsGtGWyQW5OO1BRzcl+4l61eiv/AN1kmsy4RfPIp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Ftb9SSM1Nbukj8ms2CzLkmtC1syDTAvHYo7VCZVLYpszbVNUDLtPWg5zTlYLEcdayzMQx+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FKMMM01uBxHxgtxJ4M1SQ/wBwGviTVB++b8K+2/i9Pt8Faov/AEzFfEmqnEzfUV9Xl/8AC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4hnuKhIqwy5FV3GAa9dHmjQacDkGo0PJp696AExUR71LUbCgCI0lKRSVYH0v+yicWGr/76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Xz7+ymMafqxPQulfQMbDca+XxT5azR9Fhl+6QjQgknFVbphHaSirckuMgVnXgL271yo6rH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N+gPyeeTj868j/aP51y0kHQw4/WvUfBmQb8dxJ/jXlv7RCkXNiT18s/zr0MM7TODFfwzxN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aSTqadCK9+J4nQs44prHGaf8Aw1E561qiRrGgHIppOVpUNSA6lj603NPj60gPpr9j+1jb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JR+tfTdzZKSXXuK+X/wBkG+jTU9YhJwTEv86+oZLxDlFPQV87ifjZ7+D/AIQy2TYMVdjc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Ipd55rgO4luY4p42BxWFJp4jkJXpWk+7mowMg5pFkFvCWbFX442j4FV4GCua0rV1frQAQX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BMrQ571lGJG+tSQkopGapAadn80ue1acl8IkwOtYEN95WaX7YZSaYG0moljUjzbkrBFyU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JqAJ/OIOKsW0RkOcVVgAkkrdgiWOPNNACEQR1Tkuyz066uQMgVUjbcTVoDYtZflq2kpXNZ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OBVICpqErMpPvXx3+027DxO4PeNa+zDCJY2zXyB+1nEtt4piC94lr2su/inmY/wDhHzbKN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ouDkk1Xjk5r6s+VHTYwaoTDrWjIuRVKZetZSGikRSgUNxmkQ1iMcTmtbSTtkRs9MVlcVf0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rlxPuP8AY58QBvDmp2jNkpKGA9q+l0lSTB4xXxL+yXqjW+r3tqG4eHfX2HpszNbI3PSv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wkvcOiLqkROaxb2Xdk5pl1eskZGTWa10zZzXlqDTO9yQy4lbyiK8T/aVdv+Fd3/1WvbDhk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T0b4aXzY7rXTQ0mc1XWEj8+oZdt4w96uXoHl571mzAx3jn3q+z+bEK+pR8ubPgHV20PXLW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RwR7HNfprcR2njrwDHukS4t7yBWDoeDkV+WVm21uO1fUfwTs/Hz6Jb+Rdyx2BQeWHbCgU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07w5pIsp7oG3TnDGsHxB8QtN8K6VMmnReaVGAFFQXfhe8VWn1bW2buVJ4rb8KaBour288c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27msSj4P8W6mb/VrqZuruTn8awa9O+OnhOHwl4x1CziXbHvLIuPug8gV5jSAki4JPevrX9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+tfJKHFfSn7Jt9Kup31pk4lXIFY1lemzpw+lRH1nZ6h5RHzVsRaqZkxvzWPb+G7x1z5Z/K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BP7s14nspHu+0RoLeLuOQx9wamiv4s4/nUdj4f1K9+WO2Zveug0j4fagXJngK/Wj2Ug9o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sQODU+n+GreFPPYZJGa7m78BXSg7beRvotU/+EY1BYvL+zTYH+zUezkWqqOH1LUAoKJwBx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XY3Hgu9lmYLayg57igfDPUrj/l3k/KrVGTNOdHCNyTVefnoK9Dk+EOrlMpbv+VUj8HNf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sJEOSPO5rYOcnNZmpiOGM5NeqS/B3X1U5tHP4Vy/iH4Q67sI+xufwqXRkg5jwjUed/1rH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2+DWu4J+wufwrKuvhDrg3f6C/wCVZcmg7nkF4wJIzXGeIl3Nx616xrXw51W0Z91q4ri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HdA3WuSRBhacSLUA0kgG41uL4UvIYwPKIqI+Gbssf3ZrMDIQjBFVZY8k1uyeHLpAfkNQn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HOSxHmolGMit86Dctn5KjTw3dPn5aqIGRH1qYJkVpJ4anyeDU6+G58dDTuSYEiYzVcjGa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zwah/4ReYnkUXA5zk5FWtEZoL5cHHNbi+E371asvDJjmDHsaQHovhuVmijbPau7srpXg2t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48uJV9K31uGiPBqQNO405ACVxzWTdRtb5wOKtLqDEc9KkMqXCYIqxszI7l2U8VVlnkD963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AqrLZI+TWsTFmS8rumTVeG8ZZMA961vsgKkCs0aeUnJrRHMzq9G1NliAJre068Ekg571x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V02+ZGzXVAxZ2GrfPDgVzrDZnNXodS+0HaTmo7yEEZFdCOYjjjEkJrP8AJ+c1pWfdajuEW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xXiPx1pfg6xaXULlRKfuxjqa8gv/AIw3nijWFiMhjt24SAH7v+NePa54kvdevHub6dpp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U7wpJjX7Zyf4u9cVKCT1O092tZDJGTVqJuCaztJuUltzjmtO3UMprrRgOjYvUy3DW4Jqt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VQ8daXIHw37TZxU8E7bjzVK0iCA1KZRE2ahjQtw0gnBq1FfvwMVXE3mjcBmpbc7s8ViaEl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abavsyDTFkzIQelT/ALsDrzWbAiL7Z93vWlJdCa321mOAQSKW2lJOKgtCzRsgJFT2krtH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IFHIWszRE1jGJCzNWijRBCSw4rImEkGQMjNIVkaIAN1rNgjWOoKVZF5PrVWEF5Cc81Da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UdtcEXDelZMtGnPMVjC96W3aR0IqBXM54FaViyrwwrNm0RtpC2cc9a6G1tgygN+tQQRRr8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fqAjU8CsGdC2Oi0+zih54q5JqaW6kKRmsy5vEjXhq5++vJZCdhNZjgW/EFw14yMWyfSsa+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hu1dT4Z8KXOp7Jps7W6Zql48sksWMUfSPrWBueYy6o0chDZzS22rb5PvcVYuNLW7LN0JrF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wnFUWdYdSWNeCCcVZtNSDgg1zFjbykfvCePWtu2eOBecE1BpFnT2d3GibsjNX4r4TqQK4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xXQ6Su5evWs2aplsoJCc1as/3BOKfFairKWma5zQuWlwG781t26b4uayrTSSqCQnjrV5r3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uW9lye9RvGUl2j1qWwvPMFSuu6TNZFlyKz3Q/hUUQELkGr1jLviIPaqt5atuLgUGkWKYj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fSnWTK0bK3UVl3Rk+0ELnFBpfQ6G2ZApYkU2SQTsVAqlYI6jDH863LKOCL5mwTQjI8y+I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g46PXZ2snlR/UVzHxOlU6hpsnAxKK3ra4Eka49BW/QB91OXOarbywIqe4C9AagUgZ5rAo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ECEnJFZ0l8EUgHmqkd+zOeamxZslFZjUdzErIRntTUDeWWNUJbtg5Gc0gMC7tDbysR61Z0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q1dILgGqAtfKbigDbRhLyKk4RTVGycr1q6/zrViuJatuk4rVuLny7Yj2xWPb/ALt6lvZS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yn7zcKco80VP5avHzVfcIgaaVwZZ8wQLVuxuhPxXPtdeaxGafDf8A2Ns7sCq5SLnUziHyy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yGKmsu91s43BzWZc+JJShCk5osSaDuI8kmqp1cISAazI7t50OTTBauzE800jJmH8U7wy+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K+OtRG+eT2xX1p8V2MXgrURz90Cvku7JM8v0FfVZf8Awj5zHfxCoRxVSY4zVsn5TVCc8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2M8mp0Gc1Xi61YjoAKjcdakpj96AICKSlPU0lWB9H/swz+XpWpAdTIv8AWvdI5HDFua8Q/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K01JYoy/71Ogr6Jk8JamHKrauR9K+Vxn8dn0eG/hozPtQCHIOaGnBtyQMn0rWtfAur3Lkf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L4f6uZzF9kk/I1zI6jx3w5CIb3UUH/PT+przv9omyzZ2E2OhK5r6PuvhTrGlTyynTpBuOT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H6DNB4Qt55oZItsnUjHY134Z3mefinemfK7DmpYRTSvWnxcV9DE8ToSt0qA1MelRHoa1RI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2NNBxmpAcDUsfU1CGqSI0gPcv2XZ9niTUUzjdCP519WWJJQZr5d/Y98NXXir4kvYWn+taB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Jsf2etTFuDJJGD7CvCxMbTue3g5Xp2PL4wClCDrXr0P7P12Qf9IWp4v2erk5zcrXn6HeeL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l2g4r3Qfs3s55vMVq6f8As1WAX/SLosaks+aYrnax61cjv/TNfS3/AAzboinmRjU9v+zpo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zZE8rngNV23SduNrflX0/b/A7RrfHAOPatCD4RaOv/LMflVKNyW7HzDBpkso+4atJoVz/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6kt/hXpEXSIflWlb/AA+0uL/lgpx7VagRznyaug3XeF/yqxBoFx/zyf8AKvrUeCNMI/49l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NHS3X8quNMnnPly20G4XpC/5VfGkXYT/Uv+VfTUXhHTo/+XdfyqyPDungY+zJ+VWoIXtD5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EeS/5UQaNdyn5YH/Kvq3/AIRHTJCT9mT8qng8I6dEci2T8qpQQvany9b+Hb/HEDflU/8Aw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G/KvqdPD1kBgW6flSNoFqOlun5VXs0HtT5dTQL9Y2U275PtXxl+2Bp81h4og84EHyl6iv1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An5V8O/8FLfA8L6doWrwW6o7JJGxRcfd55r0cCuWqcWLlzU2fm5IeDVYDBqeQ4Y0xlwtf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VqrMvBqZX60yTlTWZRnScZpiGpJhjNRx9TWYDlOTWro8G9zishjtJrW0GfElXh1eYH1B+x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p2mnZwJ0MZr9IYvga8S7Vkwo9K/Nv9jfVjo/xt8NvnAmuFj/764r9i4B+6rLGQXMelh5uM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SOZTVVvgV1/eGvc9maPIznivMcEdPtmeFf8KKOOJTXm/7SHwCmk+D2szQXAeS3jD+WeP4q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rnPiNoY13wVrNhtDefayLz9KuFNXIdRtNH8++t25t9RmTGMMabbtmMiuo+KOknSfF2p27L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/wI1yEbeWeOlexF3R5LVmXbbhjX6EfCC/in+GGly8f8e39K/PNW7ivp74WfE37B4Tt7BF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RY4P4j+Mtcvte1CEXczxCUgIGOAK9G/Zf8UyaRFqUWoTMob5wJD3qSHwJf8Aiudp7TSZ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fH513vhP9n7WWXfP5VipOCAOagZ89/tJ65b634yuLm3YMpQdK8SySTXtv7R3ga58FeKXgn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cBgGvEqVgJIzX1L+wZc2z/GXTbW7UPFOpTDdCa+WUr6W/YVgM3xy0AD/npWM0a09Gfrza+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RIvyqceEtOH/LnF/3zW3awEg1YW3bJrksdibMCPw7aQ/cto1+i1MumRL0jX8q2zB7VGbfr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B02M/8sx+VRtpUJ/5Zr+VbBhxnio2hoKuzIXR7df+Wa/lUg02JRgKv5VoeQTSi2agE2Zn2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lSfZkX+EflWp9lNM+x0G6ZiXsabDwK5i+iQs3ANdpe2g2tXM3lmNxxXKzVHKvp6Bz8o/Ks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8o49q7z7Fkniud8UWGLNuKxYz5y8cASs42j8q8rvtHEkhOK9d8YwhZmFcPdWwIJxXi1Z2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NxwKptYmPI212U1vnPFUZLVTnisFUuVynJSWYOcrTBZKFIwPyro5dO6kCqctmVB4p3Js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qbCNSeK2nt354qlJA+TxRzBYzfsEakmmtaqAeKvm2f0phhIp85BltbDniq0lv14raMORU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MBjeVtoAwavTQbc8VVK1rFga2jOBit51DIDXKWUpibIrobS6EiYJqgHSEp1pyXG0ZzTJV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FTVRBEw1TamCarPqwORmmz2LhTisia0lRj1xW8TORrJqQB5NTwXCztWCsT471PaO0L81t0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KlthtJqhFfKR1q1BMr9DWtM5pGrbERtkGrbztL8tZto+44zVzzBHzXUjEnjQxc1nXrSy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5owKaHCHJFaID88geav6Wf9Li/wB4dKoDrV7S/wDj7i/3hWBsereEr59zhjmu2s7xSea4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Jrp4YtpqkxGhcyKr5FWYJA61RaEuuaSKQxcCtLkGkCEanXEYkTjrVJZTIpp1tcESbWNIDT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an2UqMWqK4bNsQtUbB3TdnNZFmsVjJY5FZlzKUc4PFI7SZYg1HFF5obceazYF6znR4juN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YqxujMqmrNjHLGxYk1BaNacbMkGnafcfMc84qgZ2kbb1q7p0e0ktWZoi690LjPFR7yOl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Bbjcc9KhgiESM74PSrdhAjuwOM1FNGFziqyTtASQeazLR0drBFbqSSKbcOi/MtYgvpHXn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hrN7GsTf+2MIBg1XtZWjuvMoC/wCiLzVqztwUBIrBo3T0LtrIZbj5uldJo+n25n3uB+NZ+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y9mXTgCDXOWjq7zVk0vTv3LhXYYC155rbtd28zyH5yeWNPh1C61W+ZATIW4UDtW7rvhW9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3M8p+/tGag0PMrjbaxE5yapWerhJDvTI9xXXj4YeJb1v+Qbcf98mr0fwQ8SOvGlz/APfNB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uDiNefpVLyLscqOPpXr2n/s/eI5fmGlzZ9xXRad+zv4puDtGly49xWTZ0R2PE7NJZ1wRsr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sZzivcbb9l3XpJQrxBfWtyy/Zp1OB9n2cM3qRWNyzyOwsbi44WNsfStqDTXgX94pFex2nw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OMD61oR/s/wCtzj940a/jWbA8ea3LWYC8VXGlRPGdzkNXtUn7PetxoQrxkfWqKfs86+7nL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VW1ssAwDmrIWvYLL9m3Un5mvYk9sZrYsv2crpJvnvEYD0WlYpSPF7KJ1T7pH4VZZT5bDF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uSdpuIwPZKin/AGfjKMvegZ9FosNTPmkzzQ3ZUcgmtyG0Hlh2Tk9690h/Zusw++S8Yke1b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IEM7nHtRYrnPnaW3LDKimxbos7q+kLj4FaLMvyyyJ9Kig+BOiRH53kl+tRYOc+O/G2kX+t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RdQ46Cuv0zTHtLULcLtYDHIr650f4daHpAHlWMZYfxOMmpdT8C6LqufNsYifULiq5rIjmP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mEecVFaWUkceGzx7V9kL8LPDy4/0GM/Wrg+H2hhSP7Ot/wDvkVNzRSsfE/8AYdxcSkorM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4avVbP2aQ/wDADX2tY+CtIsMmLToP++RU50WwBP8AoUX/AHxSHznx7a+Hr+aLyxBKTj+6a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yyHFlMf8AgJr7Ng0iyiO8WsS/8Bqx9gt35WONf+A07kOZ8WDwNrRbjTpsf7tWV8A6xIMDT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Za2MSZHlL/wB81JHZRIc+Wv8A3zRcnnPjNPhrrvUadN/3zUyfDfXeg06b/vmvsz7MuOg/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8qLhznxyPhj4hIyNOl/75pR8JvElwuBYSD6ivsQw8dvyqPysd6LhznyGnwS8TuMfZSKli/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QY9tfXGcUqPg9aalYOc+Rx+zJ4i3ZLqtMn/Zi16Qc3Kivr6Vty1X8gPVc5HOfJ1r+ytqjj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+ybOR814tfT7WoFM8gilzhzs+b4f2Twn37wfhWxZfs1WMA/fT7iK922EA0wjrxSUx3Z8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y0f4Oa/qUBBe3iDcj/ar8ub+PZcOD6V+1H7Ukb3XwJ8WRovH2XP5NX4u60u2+lH+0f519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8DG/Fcyj0NUJxyavtxmqNwOTXsHmEcXWrEdV4utWI6sA9aY/en+tMfvQBAeppKcRQFqw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29vfXnieGeJZSqxsoYZxya/QD/hH7I/8ALrH/AN81+en/AAS9ugvjzxDZ5+9aLJ+tfpSI8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8aR72GmvZIyLTQ7S3PFvH/wB81eXT7cciCMH/AHRVnZSgYrg5jruV2sIZOHhjf/eUGvlH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Nv8HJri3tkjeO4XkL7NX1uBmvCf21dDTVfgJ4gZ1yYAsg+uSP6114eT5zkrK8Gfja6YZh6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Py7iQHrmoOlfVQ2PDYZph707vSEVstiSPsaZUhGBUdSAZqSI9ahp8XU0AfVX/BO258n4+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eQfpX66eRX4yfsSaj/ZX7QPhNt20SzmI++RX7TiA9q8DFv3z2cIv3ZT+z0eRirn2c0fZz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YHvUyRlu1TR23rU6RgUWGVPJNKsRFXREG7UogosBWWPOc1IkYFWVhFTJbg1rEhorRoTU8f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jigwGtkyLCDBpNpo8hxT1jYdatMhoYENLs9qmWM04R1VyCvtK05HJqwId/FKLXHeriFxiS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0ots04WoHetUgugHNfPX7b/hEeI/g1dzhN0lhIJc+inIb+lfRAi21zfxI8Lr4t8Da7pRUO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R1bBI/UCt6UuSVzCouZWPwM1i2NreTIeCrEVS35GK7L4paM+j+Jr6B1KlZCCMd88/1rh4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0Uz5+S5W0PHGaRm4oZuDURapAgmXOagUYJqy3PvVcjBqAEYZrR0U7JaoDBq1YP5cmT0q6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Bqn9lfEfw1d5x5d7Cc/8CFftpbDdEPevwi+GGphNd02RTzHcRn/AMer91fDFwL3RrCX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ooxfRnXSNVbf5acIMVOOBRkV5Z0EPlYqpf2ols7hMfeQj9K0aa6hkYVqtAPw0/a68JH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Qu3Fy3GPc18+uxUmvuz/gpD4ZGmfEma5A/wBaFP6GvhKf75rujsefPRk0UvFfY/7I1n4b1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jgkvLdwpWT09a+MoTXTeGvFWo+H0cWNzJBu6hGxn/ADitSD9Nbn4i+F/D0PkLeWyhf4YyK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9ZsEurfJifoSK+F/gB4N1L4ia0l1e7nsY2DOx7819WfEzx3Z/DnwlJHFhbgr5ccYoMkfN3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1nXobWE5a3QoT+NfKpAGcV2/ja61PxFf3V9OpYsScmuK24qbDQiV9a/8ABPGz8/436W2Ml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wCvs3/gm1aeb8Zonx9yFz+lRJG8WfrlZw4Bq2kYGagtnGKk83k1zWO2L0GsBk03ApJHxnm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i0ywQOaQRqapPdlQearPqhXNSWazRBVyKrF8d65698StDkE4xXOah8QBa55zXPOtCO5qoN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81fWvJH+KjDPAqs/xXcZ4Fc7xVPubKnI9ZuwsimucvjHG53ECvPpPjCwJXaKw9X+Jctzk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BPQtUpM9UEsBHUVS1G1gvIWVsEGvE5vH99HnE+BVV/iPqHP8ApJrH63A0VKSGePtAgWVio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kjFdVrHiSe/Zt0mc1zV1IWJzXlzmpM1jGxky6epB4rPn04Lmtl361TuAcGsU7FWMh7YY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PFapXOagkj4NVcmxjNYrzxVWSwTJ4rZkXGaoSkBqoLGZLZAZwKz57TGa27idEB5H51h32o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JgVTCFzUTlRnmqVzqx5xWbLqDtnBrpjADUuUBUt2rLkZMnBqpLfTlSN3y1zmseJRpwbnJr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dxq+0sM1aE2OQ1eKD4hH7ao3HBNel6FrS39urZByKfKB1dnfFeprXtr5SvWuchYFcipFdl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M6yCSOY4JFLdWKFCQBXK217LDLnJxWx/bP7vDVpEiTI2ttpPFVZoMZIq5HepKam8tJVPSt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q7ZSsue9StZjca0NOtYz1Fb0znkPsJGXJP61Jd3nHFPnjWPhRUQtfMUnGa6UZDLa/KGpp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H2kVa+yIw6VogPgby8V0vgnRn1C/DlconNZMFg7yhcV6v4Ps4tJsoyQNzcmuTnOuxsW9v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ESJmsa/1AM52kfhVjT7ogD0pwdyGjeiHyGqbL+8NWIrgbKi3AvWxkSRrtBpAPnyKkmIWP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oAtwXIA2tzV6OKMxFhWbCiyPitIRbIiM1BRSLAlgKhSGTLYqZQoc81NDIFJBrNgMsLXLkv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7ailm2A7eKIpPNQk1BaK9oD5hJrSSTqBWU0hjY4q1bSlqzNEX4T9nQkGmC9YsaUoSv4Vnu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pYI0vOLKc1ER8wqORnityT1qLTS9zKSelZMtGgibjgDFSGwwwanRSIjlT2qW7uwsOF61DN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7YyelaxmjgULmuMiknSUOM4rXtJHuX+c1k0brY7G1v8WQEPJpk8j3KgSVBaTxWtsAOTVm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rEs6/wAB6MkNvLc7AC52ZIr0Dwj46sfBdxe/bIxIjDAyM1w8WqJY2QtEO1ic8VzPjC92Q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cmsLF3PoH/ho/RIRxbD8hSf8ADS2kN0t/0r5UG5+ppyyeV70chZ9f6R+0NpM52nama6Sy+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dIo+tfEEG9iWVyPoalR7gtxMw/GueVDm6lo+6x8YtCxn7Wn51saR8SdP1ZP8ARpFf3FfAU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P+dem/B7xdJpeqxwy7nRm9aydLkNEz7Lt9cSUZB61oW96JK43S5/OiVgMAjNdDYNWNmWd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QPaobNsqKuLVEkYg9qljhOalRc1NGlFgIDFTGTIq95XBqMxUAZ5QgUzYQavmMDNM8oHtQ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u/Zs9qQwYzWRZSMdN8qrZiIzTNpFAFbyDTvJIHSpwcU8MKgoqCEiohbk1oZHtSJj0oApC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7c8VpKFxQY1oAzQOeRTgvPerhgB6Uw25FAEOeKjP1qYx03yqAI+1RsvWrPlcU3yeaAKRU8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JHpTDEKkCmS2KEY1ZMYpFTFADRkigD2qUIMUbKAKsi9arMOtaDRZqE255pAc54u0GLxL4X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pcwPHg9OQcfrX4c/FDwzceE/G+saVcKVltbh42BHoxH9K/ef7OfSvy6/4KP8Awfm8J/EpP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M1mIFmQcLKM7s+5r38rre+4M8zGwvDmR8Vv1NU5hnNXJRyaqSjJNfUo8OxDGKsIMCo41qc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PU0xhTyKaRxTAixQAKU9aSgXQ+x/+CZkzJ8ab1AcK2ntkevIr9VhacV+Sf8AwTeuzB8dx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m6/yr9bYL7Ir5bGfxpHs4b+Ghhs+vFMNofStCO4R+oqcRxsOCK887UY32Y+leaftIaK+r/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u4/ZGk/BeTXsXkLWL4u0mLUvDmpW8yhopLd1YHuMGt6MlGV2Z1FeLR+AOtR+XqM46fNWce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FdN8Z6rbqMCOdlA/GuT6mvr4ngMTFJSmkqyRrDrUJ71M/eoT3qAG0+HrTKkhHNAHsf7MNy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MqnDLqEXP1Nfufb8xCvwz/ZisXvPi/wCFUQf8v8P/AKEK/c23GIRXhYv4z2cL/DJQOKXb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vPOwFiBppjxUqg01gaB3FQU6kjWn4oC4wDGamjOKjHFOVgKtEtk4ko83FRhxTgymtUQSLL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DFUQPU5qQDNRx4qVRQIcgqTFIgFSBcitYkjUHNOp6pTglbomxFj2oAx2qbYKAgqhH5Eft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CvinqM8EOy0vG+1RYHGGySPwOa+PHHlysK/ZP/goF8Hm8cfC861bQ77zSjucqMkwnr+RxX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aXMqMCCpINfR4SpzU0ePiIWncqbs0xj1qJZMUpcYNdRyBnrUTdacW60w0gBTUinFRr1p69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nw5vfs2vWhJ48xf51+9fwmm+2+AdBnBzusoef+ACvwB8LsYr6GQdQ4NfvF+zffm/+DvhOU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0EVnXleKOqluz00g0BSamZRSDiuS52DRCSOtBgNSBsU0uaLiPzx/4Ke+FvMXTdUVM/uip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+jKTOPQ4r9kv+CjWkf2j8L4rnbkwylc49Vz/Svx812Hy7yXjHOa9Cl70Tzam7MmJuorrPh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osLOU/JPKExXH7sGtzwtqlxpupW91buVlhcOpHqDW9iD9QPAPguy8EeH4La1jUEKCzKMbj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tr4y1RrnU52eENkJ6VwPhfxx4+1nTbYrZlkKA+aa6O18N+K9YO6/1RoEP8Knn9KLHO2XdT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0G6guEsx+7bDSuM5wa+A/Gmmw6fr17DbENAkh2MDnKnpX3Nqv7PsGu2EsU+ozSSsm3qet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1x8PPEV5pdy/meSxAkPQr2osCZwaivvb/AIJgaL5/jvUr0rkQwYB+pr4PtYfNmAPQV+pf/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ZngXUtbkTD3MgRWI7CpkrRudMNWfckUpUdaPNPNRL0orlO5bD3lJqBjkmnnNR4qCiCboa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1Zl+Rq5jxDcmG3bBrKo+WNzqhG5zniDU1hV/mrz+/vTdSNzxV7Xb57l2GTiuebchPNfJ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jZCyoBmq7KMGnSScGqkkx5rzToKsyYc1SuEyKuOSSaryDNIDMmhyDWbPAcmt54siqc0HX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FIJqlPnJrbntuvFZ00HJ4oJM0jiq078EVri3BFRSaerUAYbLjJqvPIsakk1t3NhtU45rj/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0GtIkMr6hrMcAODXNXniAsTtqjeSSM7biaz2PWu2EVYyJ5dSZyeT+dVZbouDzUL85pmxj0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l+YmoSMA1O6MAaqShugq9iGUtQn8uFyD0FeP+K9Tle5kXccV6tq6kW715H4mgJnY46mtqS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5fPeu+8DeIZIyItx49646Gw310egaf9lbfW9kZXZ7HpmsCSP71a9pdbz1zXmlletB0aui0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PYpM7VSC1STRjy8g1g2+q7z1rSW8Ei43ULQmTJbdyrHBq6l06d6pW4GSavIFNaGJcjuAUy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TGaroBtIqAwkEkV0UzCR1QeGWPAYE1Yto444m5rmrBZCeWNaBmIG3NdUUZloxoZSwxigS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0VOM9aikMiruFaJCufLVtp2w5xWxbbkXGaRVGelSouRxXh856diSMF2rptKhBjrnoY9ozW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12UndGUkaZUqMU0A5pzyjNOXkZrqOUJSWTFSW0R8s0yM5bBrQt0GKBFOIsk2K1xl4jz2q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Yrx2qCzMkWRZjiraxNszTpnVDmg3a+WazYEToxU0kMrRqRT0m3g0qqGBzUFoZF+9zxU6M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qhOKqXONxxxWZoi9Bd7pNtSCZVdjjNZ9q4L5rSgEbKxNSwQSOJojkcUQL9nX5RwaCVMWBU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Ws2Wh6QB1LZ5qFYzu+bpRBMzMcdKnQGWTbioexoi9FGjxcDkUtvE247RipbZFt+DzVhHE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WLNO0sBJEDIcVpWEgtmxH1rOt75fKw3FRyaolsSV5rNo0TOkgvxC7Su2W965zVrsXty0pb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zsD8tY14HFy6A8CshllXGeGzU8bjHrWXGjL3q1G5WqLNSCMnOO9WY7Vuaq2V4MAGti2uI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+yP6V3Hwy0gza3beu6sWOSFgBxXt3wO8KxzTteuMhRxmspK40e26ba+RbKoHQCtjTIyG5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vGK6HTrFcZyK57GiLlomRV1I6dbW4AqwI8VNixqR4qRVxTkUU4DFFgITKRkU0OTmpzGDT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C5p3ljFO20HpSAjOBTTT9tJsrIoiK5phjqYrTSKAK3lc0vljFSlaaRwagsi2CkCjtQcikw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lJkikDEUeYBQA4SEUvnUwOpowD0oAU80UYNGKACindBSZFADCetRE1OcUw4qAIGHWmYNWc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zQpqYximBAKAAc5o2A05QKdt44oAYIwK8o/aX+Ddr8ZfhZrGhvGpuxEZ7SQjlZQOPzr1n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qOlNTRnUipxcWfzy+INJn0PVbuxuo2int5GidHGCCCQayitfod/wUQ/ZRksdRm+IPhq032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a/cPOWr89yoGa+3oVFUjdHzk4cjaIVX2p23g07b7UvGDXcjmISKQLmnMeaQHBpgRyW5Gaj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M8UxF3GgXQ+tP+CbVgs/xy8wjmOyciv1fghwK/Mb/AIJh6KZ/ifrN8RxBZ4B+pr9P4RxX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3cIr00AXFKpK9zT8UYrzzqFE7etcp8WvE/wDwi3w617UG4aG0kIP+1g4rq0TmvEv2zb5rH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trSbFyPrW9OPNLlRlOVos/Gvx3qT6r4lv7lzlpJWbP41hIMZq5qZ8y7kbrk5qqRha+yjse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petGOM1RBG3eom71K1QtUAJU9uuWxUA61bs0y4oA+l/2INE/tD46eFxt3BLgSHj+7z/Sv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flX/wTX0gXvxrWZgCLaykk57cY/rX6sLjGBXh4pe+ezhf4YKKeBihRSmuA3HqwAprkGmhT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0Yp+ykiWpccUBci8uk2VLtpAhFaJMLkYiJpwgNSoKmjXNa2ArLGRTlUirYjyKPKpmZCgNS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niKgBivipkbNNEWaljiNaxEx6HNPzxTo4TUghzWqEQbqTf6VY+zmk+zkVdjNmXrelQeING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kF1C0Lqe4YEV+IP7Unwnufhj8R9X0ySMiNZm8tscMueD+VfucUxX5T/8ABQq4i1H4pXfln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gZPnaOCvrG58IywlCaiya2721Cg8VkPHgmvZPNI6Kfjim4oEIOtSxjccVGtXdOh82SoA6n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6tZWtupeSWaOMDHUs1fvX8FvC7eEvh5oOjyAeZY2ccbkd2xzXwt+xT+xKTDofj3xC6+XsS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+6zV+jGnoII9qj0rhqzTfKdlJaXLZB5pFWjfQr81hc6iRUBFIYxzSrIOaCwp3A87+Nfw2i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dGdA8s0JMQI/jHIr8RvjJ8L9R8B+J7/TdSt2t54JGUqwx3Nfv3kCvzX/4KT+M/BOozxWcU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PcxgcjJ613Yedro5Kkb6n5oXdt5bGksrg27elXbxN+azHTBNdxxH1b8P/wBruHw94TtNM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F5YcHrWV4h/a01+/Lrp6Laxno3fFeLeD/AOseKbWWfT7VrhIz822urg+CviqX/mETn6Cm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Sfivqnj7XdV07VZjM7xrLCT2x1rJ/bi8Gi3vdN1NEG24jKMQO4zTv2WfhB4r8DeNE1TULM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7+tdX+3DMJvDWjncDiVhwa1ijO58S+GNEn1nWbayt0LTXEqxooHXJr9v/ANnXwMvw/wDhf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8VspkwMZYjmvzf/YD+Ef/AAn3xkh1G4hD2GkJ55JHBk/hFfrhBZrAgVQAAO1ctZ/ZO6jG+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FJXMdohAwaiVlyQalIrOvnMGSKBomupFSFiTgV594rv1nVkQ8j0pfEPit4meLJriLvV3l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xMbiVFcqPQpQe5nXxO4nFZMsnJ4rXnn8zPFVGiDHpXzV7npIzeueKglQelaz2vHAqlPAR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PFQMvWrjpjNVnGDWYiEqMGq0q9atHoarSHmkBUe33VVuNPznitLfiopJhg0EmI1my5phtz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qu0ig0AZ8lq3ORWTqOlRzqwKit+W5Xms26lBzVJ2IZ57rHhAPuZRXF6joz2rMMV7JMQwIr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y3y5rpjOxkeTPCVJzTSwWt7V9FkgZyAa5e6jeMnrXRGdyWOmmHNU3lJJprM3NV5JMA1smQ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jYda4DxFpyvk4712dxc8MK53VjuRq3hoQ0cjBZhTjFasS+VHxVQSAScmrMj/ujitTIsQT7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yjg1zlvcEOc1sWs2RUEo27e/ePvV+21pg3JrnjNxgU+InrUkyO3ttbATk1ftdeUtjdXAJ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LxkccmrMmepW14JFyDV62AlPJridL1bEY5rfstSLdK6aZhI6UKsanBqsxO4nNUBeO3eg3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WWDGYHtWwFVrcDvXOHUQvNKmu7eM1siTwQtjpU1s2QaqISetWYgccV82j2mXM7UJqxp0+4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iDU2mLtc11U2c8jeiUsetXo8KlV7dflzTmJANehHY5ZEck+1jVuxvCeKzzGZGrRsLYRgk0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iSpxfjbVaeIFjgVH5XBqTRDpbreTTGnwKgaMg0kgIWoZRZtrrkiry3IFZdnHk1blQheKzY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0IFQXERZuKrWTmPrVr7QC1ZlDWtzDHuBqKK5YN1q3K3mR4qutttOak0TNOzPmU+6iLOAK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kyBs5pWKTG2kJBOatoyx/WsyXUvLJAqFb8yZx1qS0zTe6kM3y9K2LaUGH5utYNgWkbmtu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SaKTHSTjBANMLApzTLmPaTVC+u/Jh61hY0TNM+II9EtZJHYBSKzrHxNbakxZXBJryb4m+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D3wa5Hwz4wuLO4AZzgGl7MtSPp2EpKMgg1OYhtrhvC3iU3sSnOciuuS6LrXO42ZsWoFwx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1qhbyVchIY1IGraXJXaTyARXt3gT4v2/h6yWPyh0ANeGW8yKKsC+QcA1DRZ9QW/7RdmD/A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2jNKk2h0ZD9a+TLe9yvWpxdt2rLlKPujRPjHpV4i7bgAnsTXSQeOoLsfu3Vh7GvgXTdXn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0NdhpPxC1CwxtnYgdialxHdn2xb+JY3/AIx+daEGtRycbhXyPpXxiuIiPMY12GlfGWFwN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fSa30Z6MDUgnVu4rxnRviZb3ygrID+NdbpviyOVcl81DA7zeMdaZnNczH4lU9+K0LLV0n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Sl31GsoYU9RmosVcQnik25qUJxShcUcouYr+XTHXAq0UqGSM1Nh8xUxT1izS+Uc1IiEZ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81H9nq8FpdgxSsO5neVtpRxVp0HNR+XRYLkW6jJp/lUqxUrDIsGk5q2kVO8kYosBQbOKjy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j+ziiwFZc4pCTVgxhQahfvRYCEuaTeaUsKYXGOtZtAPD07zOKh3jmkLUFkpl603zfeoS3W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a0qz8Q6Xc6bqEKXNpcIUeNxkEGvx6/bB/ZpuPgp4+ums4WOg3xaa1lA4X1Sv2JOea4P4x/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K1DSdVgWRxC5glIyUbacYr1cFi3Slyy2OHEUVNcy3PwnaPaDmq7HrXXeN/DMnh3Vryxl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4PYqSP6VyMo2g19pF3Vz59qzsRE802ikJ4NUSNc0+BsnrVd2yTUsB5oQnsfor/wAEsbQM/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Rc1+hiJha/Pv/AIJXf6nxgP8Aaj/lX6EY4r5LHfxme3hdKaIqKUihRk1wHYAbFfPX7c0+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Rf/Zq+ihECK+T/wDgor4ij0j4RwWCth7uflfZR/8AXrrw/wDFRFRfupM/JW5OZGqAnjFST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oa+xS0PnmApQPlNIvelB4p2JInFQGp3qA9KQCKuWrW01P3grPgTJrUsFw4oA+9/8Agl9o5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McQWXl5/3iP8K/S6OPaK+Ev+CWvh4QeGfFWsFf8AXTQ24P8Augn+tfenBFfP4l3me1h1a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9TSVxWNBQcUoyaQUqnNXYgkSpRzUS8U4H3ppATxpmpDEMVXSXGeak86t0gHrHzViOMAVTW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pgWNwFNMgqEvTCaLFE3m0omxVcDNPEZpWFcnWepo7gc1S2EUDIqkhGolyKlW5GKyUcjNSK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XIpfPBBqhGCakVSKowJ+pr8hv21Cbb4s63FL/AAzEV+ufnbc1+cf/AAUZ+Emof8JZD4ns7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AaVR8qOv3g36V6GDko1NepzVl7p8AX8aszYrEnt13Gt/ULSSFmVgQy8EGsOfO417x5pWNu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KmyaQng0gKDjbmpLO7aF8g05485piQ4NZAfp3+y7/AMFFPD1t4f0Dwp4t0ybSntbeO1XU7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fOO1foVoOr2mt6fBe2U6XNpOgeOWM5Vga/nf8Nea0wjjV3JH3VGSa/bP9iHT9V0v9n/w7b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diTfeVc8CuGrDqdVJ9D6AK8ZqI8VOelQOprmR1oFapFFQqpFSKSK0QFfVBiyk+lfij+14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unOT9oZc/jX7byxiaJlPcV+bP7f8A+zvd6Dq8njLTYDJpd9IPtIUf6mT/AANdlC3NqY1Fo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k0QJPFb+v6aba4cYC4PasbFeieX1PWvgL8aIvheLiC5sTdwzdhX0x4a/a38HBFNzbtA57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VthyDxT/tB/vUxH3/AK1+2n4as1ZbO2ac9ia+YvjV8cbv4mamsz5EEWRHEp+XFePLOx43V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m4n1H+xj+0dbfBbxcZL6MtZXjCObnjBr9Zvhr8U/DvxR0ZNQ8P30d3EygmMMN6fhX4F6VA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w/wBg3xhqmj/F/R9Os7p0guMo8QJ2ldvNKtFSjc6qcraH6suM5qB1PNWSOtN2V5J6BAr9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CpGanaLdRGOzVcWScR4j8JrcqzKvzetec6lo7W7sjrgjoa99ngDoQRXG+JPDq3KMyr8w71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xbW510altGeRfZNhOarzRlOlb2o2T2rMGXp3rHlPWvlalKVN2Z6MZlRbjbndVa7nUg4p1w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k5zWBsmVZJASaqynrVmSE5NVJUK5oJIjULp3pXk25qrLd4BoASZsZqlI/WmyzsxNVXduay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SXrzSsTzVeTPNUgI5JetU5pOtSSA81WcHmgkgds5qnJHnNXjHUTw8GqQjGu7ZZFIZQfwrn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G7MYB9q6ueFuaoPbnJ4rVGBwl/wCD0wTEa5XUtCntifkJFeuy2oINZlzpiyZBGa2TYHil3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se5sgwPFe0XvhmCbPygGsC98GJyVFaxm4iPCNb0ySBmePOPas+z1Jo8q/P1r2LVPBbsjA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JrZ2eMcV0KrchxMcskxJBwfap7e4aD73I9axJVmtHIIIxT4tUK8NT5wUTp7e731fjkyt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1xWra3yMv3qpO5LgaiPzUyNms+OUN0NWEkwM1ojBxZp29w0R4NbNnqzxp1rlVu8NitS2uQ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sczR0UWtyk+1XY9S3jk1zsM6tkd6mLnHWuxPQwZuNcBh96oTPj+KsoSlR96oJrsLn5qfMI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Vo29oFGSKuCySNuKWWPapIr589gpTRBQcUy3fY1Ss4OQardGremzGR0VncZWrp2slYVvL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hiOK9GD0OaReSPaasJIQKoxXBK80G72jFNmJohtwpjNnIqvBcbqsqPlJpFFY/eokXIqNpS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magpMW2G2rW7K1Til4p5mIqBlhDgU5JVziqfnHFEALvmosNaGlLcBFpguyRUE6HaKj+ZV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oQTFjVlcyPyazLWfmtCNs8g1Nikx8kC5Peo0iVW4FTIeuaTcuetKxSZr6dGqpnNXzexwqe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fAbFUrjVGGctSsXc2b/XFQnFc1q2tNIp+as6+1AsTg1mTSmQHNTyhdnAeKFmutRmc5YVj2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zXe3Wni4WRsAmubn0mRZwAO/pVWGm7noPw+ldY1ya9UtZsxivM/B1kYIl+leiaeMpiuOpu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Q9utWLaRs1FDGMVagUKawKLSk4pwJpo6UtSWXbaQgdauRymqEHSrKGpIuX4p8VZiuiO9Zi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FmzHqWBgmrI1H5eDWBGjFs1s6Tpr3rhQCcnHArJlHZeEtWnFxGke45PavobwxZyGwSSTIJ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w+HMdtGlxcDnrzXsMFqGQRRDAHHFYMsiiVnO1cmur0DSXVQ7VHouhhSGYZNdRBGsSBQKy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TipKbspCuOV+KcDUWMUoOKaRFycEUYBzUWcCmmWnygmS+WvpTGUCmedTGm60uUtMcTiozL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h1pWGI81M86msuc0wpU2Hck+0UgucGoGHWozmkXcui696Q3R9aqoCak8okUBclFxnvUizA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Sy0BcuMwNQtFmoRMehqZJQRQFyGSDrVVoDk1eaTOajNTYZVERFLsNT8UmBUFkGyk21Mc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UbVMelRN3qzJn49ftt+D4/Cvxl8RxQpsjmuDcKPZ/m/rXzRMvUV9Rft1+Il1v41eICrBli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3cr/SvlyY8mv0Cg7002fNVfjZXPeoyetSN3qImugxGMMmpIuDTetKOKBdD9EP+CVmogX/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VGxX6Kh81+Yn/AASzujH8QfEUWfv2SnH/AAKv02Br5LHP98z28L/DRIaQHFNTnNSKmTXm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fEn/BTOPPhLQ5fd1r7dEI2185/ty/DVvHXwT1K4hTdd6WDcIcc7e9duDaVZXMqv8ADkj8c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XI4NX7lMSMSMVTcYBr7VbHzbIh3oB4oFMzQIRutRGpCKaRSAlhGBWlY/eFZsVdh8PvD8/i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bR+ZcXUqQxqB1LHFZylZDR+un7Bvgw+Ef2f8ARXZNk2ovJeOT1IZtq/8Ajq19HLKVzXL/A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j4K0XRlAAsbSODj1A5rp1TivAqe9Js9enK0Uh3nGjzqTb7UbfaszUesmaerVEFp6g1ViSd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ng4osA4U7NMHNKOtWA9etSBsVGvWngZpgLvpwNKqU4RinYVwU4qVWGKYE60BaaQrkmQaNt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aQrj1jqVIaajgdaf5wArRIVyxGgAqVQKoC7pwus0iS4YUasTxT4M0vxjo9zpWrWqXdnOp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oa0RcmrMEwcVtF2IaufmV+0L/wAE+fEHhm4udR8IQtrekyMZPs6jM8S/3cd6+J/GXgTU/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qen3Gn3ULYeGdCGXr1r+hYoJU2n86+P8A/goJ8ENI8UfD1/EttaxRaxp52STIu1pUb19cV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szz6lKzuj8fJ4vLNQg5rR1qLyJ3T0YisvOBXZc5R20YojUE1E0nBptvN8xBNSB95f8E1Pg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9a17WLeK8OlrGLeCRcje38Vfqpp9lDYW0cEEaxRRqFVEGABX5p/8ABJzXYU1TxXpZb99J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H/s1fpioOK4ax1UtCysgxSgg1XAOKcM1yI60TYHNNpB70taIArnvHnhTT/HXhPUdC1KJZb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M4OOD+FdDVW46N9K3huJn4SfHjwQ/grxlqumOpBt5mUHHUZODXjjDGa+rv23YlT4rawVGC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KdyPmOK9WOx5EtJMrkHJ5pApNSbfajbjtTJN7wf4Vv/F2s2ul6ZateXtw4SOJOrGvoi4/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cdw3hm4mV/vbMHFcD+yhfR2Hxj8NzOeFvIh+Bbmv3Y0u1jntokddykdDWTqqJpGm5H47eH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DIkehNaEnH744Nfdn7Jf7INt8G0/tjU3W78QTIAzkcQD+6K+qW0q2UHEK/lTMbTxWcq3M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V3YfZx0ppt+DUivUqnNcx0meyFCc1WlOM4rVli3iqxss5zQBRW4yMGoplWRSCKtS2BGcVB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LY5DXPDqXKsQvNeeatoEto7EKSte2TW2cg1m3eiRXKkFRk+1ctbCxqI6adW2jPBbiDrkY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U/EHgTcGeIc+1ed6ppU1k7KykY74r5uthJU7tHdCojJkgUZ5qnNApzU87MuazLi6K55rz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2az5bEZNSvennmqz3mc80gI3tFGaryWyjNPe5JzUDz8HmosBBJEBmqUq9atu+c81XZd2aZ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du9aEkGc1VeHbmmkBXAFMYqM5p8g2g1Tlk60ybiybCDVV4lPSnZzmkAwa0RiVJrYnOBWdN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dAgBB4pTGpGMVqgOQkhbnIqlNCeeK7CewVs9KzLjThk1QHIXcGQeM1zupaOlwGBWvQptMy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gn5aAPFNf8Ai63FY8H1Fefat4IvbJmIjLKO4r6cl00HI21mXnh5J0YFBWiA+VZbaa2Yh1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4z9417vrXw6hu92IwCfSuC1j4W3EJZogcV0Io5O31qRP4jWjb6+xGDWfeeGLuyJyhOPas4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aIzsjpjquTnNTx62VXG6uUW4apFnNbxZi6aZ2Ntr3PLVoLrm5fvV5+LoqeKeNRkA61spN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azn+Kon1Hf3riBqcg/ip66q+PvU+cXsj0UMT1p0sgELVG3tUFwSIzXlWOgoPLhjUYm560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5+zwOc81rAxZu2s6yKRmtOzIwQa810vxPsuyjNxmu6sdQSaIMpr0YbHPI1yRzilW3MhqrF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4Cg1bRkyaO2MYzT1nIBFV2vjyKWNsjJqR3HBMyZqSUFlwKiFwAcVItwDUjINrJTw5K0+Z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CQamw0xwJY4FaNlF7VQTjmrEV4YxUjL06ALTdyiLHeqT32/vSG4AXrRYCeNwCaet15ZPN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z3wwcGlYpG2+p4B5qpJquM81gPfu2QKanmSZzU2LRt/2vnjOarTXDSZOaoqgQ8mntJge1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JyaqzTBVIzSzzYQ1kS3XJ5qWaJGhbvknmkcKW6Cs06gIlODzUmnzNdScc81mzVI7bw+hVB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HNc5olttiX6V0lum1a55m0TVtZc1ejI9ax7YkE1fhc1zM1RpoMipI481DC3yVdtsGoKWx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pjrU0agJQEoMluJGFB4FWogB1pttaSTPtRCxPoK9C8F/Cu91yZHlQrH7ipbSRujD8N+Gbj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nvivb/A3w0i05FknQbuDyK7Dwl4AtPD9uo2AuB6V11rpDSt8owtcrkWiDS9MDgKi4A44F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UAStP0mwjtgMjmt9GXbhRWZQW8ARcVYChaijVqlCE0GbEyKQtSmI00pipsIQtSZx3oIxS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Ac0bKfGoFWkK5GVNRsDVzaKiaMc07FXKwOKdmlZMUwnrSaKTEIzmmYp24U0uBWdh3G+Xmj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a8rM0LKxhadkCqQvM0faCaQF0YNI0IIqrHPVmKcHrQBWlgxnFRjIrTCq9RvbLg0AUcnF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JqNk61YEDPimeaae0eaaIjSsA0uaTefen+UfSl8k+lSURbzVHXNSTSNE1G/kOEtbeSY5/2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kxmvPfjxevafCnxFHF/x8XFs0MeD3PFbUYc1RIyqOyPxo+LWty654r1S6mcvJJcO7Me5J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6muv8c2VzZ61dpcxlCXOMjrzXIyDOa++irKyPmpXbZWfvUBNWHXg1AVNMgjV+TU0SmQ4FM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DulfaZDuFZ3A9x/ZW8Van8Mtal12yco2VjKD+Ne4r9a/hv46sfiH4TsdZsZFZJkBZQclW7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E/2CzkjTgZzX07+xh8Y5fCXjuHwxezY0vVm2RlzxHN2H414eMo86ckevh5pLlP0OiWn5C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o55rwj01sPF0BxVHXrS01jRr6yvFD2txC0Uit0wRihmzXk37SfxJX4f/AA21B0kKXt4p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NawV9iJOx+Q/xh0S38P8AjvWbG0O63iupVRh3G44rz9+hr0PxbbSa3rdxKWLu7k5Pfmuav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5ZP0FfaUpOUbnzko2djnuMUyp5baSIkMpGPUVFsI6itzMbRjNFAoAlhXJr7P/wCCb3wt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vIN9royecCwyDIfuj+tfLHg/wx/ak6tNkR9eO9fpB+wSln4Y1C90q2CobyLPudtcdfSJp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oRU6OAKphsUokOK8Q9ZIt7xRvFVN5o3mkMtqwqVSKoq9SpJVgXMim1EslOD+9AD809DUY5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zg09XGKhZqRWzWiEWVl5qVJM1VQVKnFUkZ3LSnIp4TNQxsPWp0cVaQrjSlN21NuFM46VfK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yTU22lEdOwrkAU05VNShMUoXFFiBqipYztNNApwWgCzHckDrXhn7ZOqJbfBrVFfkyHg/QG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28b/7P8Kljz/rJSv/AI61dNHcyquyPx+8RKZtQm2DPzn+dZgsZMHKmtyZ0OqPvHG8/wA6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vWi9DzXucTKhRiDUAOx62NWtRG5YdDWS65BpXEfSf7EvxWPww+MWg3ssvl2M0qQXPPBjf5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9ZzJc26SRsHRgCrA8EHoa/nW8C3DpfwlTgq45/Hj9a/eD9nDVbzUvg/4Xk1AN9p+wxqxbv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XRtTep6gFHNPAFQbuTzRvNcp3LYmIHNNJ61FuNJk0DJciq1x0b6VLmsvXrtrTSbydT8y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mfkH+3AB/wtTW/wDrs/8AOvlW4UbjXuf7SviF/EXj7VrhnLF526/U14VcHlq9hPQ8iWrZX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FK561Xc9ai5J2Pw01t9D8V6fdxttaKZXB+hFfv78L/EkXibwZouqRHKXFrFJnOeqiv53NP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OCDX7Of8ABPD4jf8ACZ/AuytZJd9zpUptCCcnZ1X9KwkdVM+smnzmoM5zUIanqaxOgeOK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rYoLLJxim5phlGKZ5lSixzsMVRmYAmp5X4NZtxJya0QDZZck1F5lRs2TTc1ZA2aQNkVk3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o/KtRgp61TujgHFYtGibR554k8HW7b/KAH0rzHWtBazkYZzXr+uyyRhyDXk3ijUnErBua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XMjtpzZydxBtJqhJGcmrc13uzVRpsmvEOtO5C6kVWkJGasvKMGqksgOayEQNKRmmi4xTJG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ppCLZuRzULzqc1QlnxnmqxuSO9MRoOQwNVZYAc1Gl1708Tg00hEYtwKRoQKl38VGzZq0Z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ppzTcGtEA1z1qtIuc1ZIqFl600Fyo0dRNAGB4q2VpNvtWiC5i3FmMniqUtpwa6GWMHNU5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mnssk1SvNMEiEYrpmtxmoZLUEGtUFzgZvC0UwbdErD3FYWo/DyxuN2YAD7V6r9h9qgm00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3PC7/AOFFuwJiJU1y+ofDm7s9xjO4Cvo2fSgQeK5vVtLC7uK1ixXPnmTw/dRkgoeKrSaV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GjxsxytU5NAhfPy10Jk3PGJbWZM/KaiCyr/Ca9gl8KwPn5BVf/hDoSfuincLiA5FV7lsK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9G2M1w2AxWb5jXP+I7opGVFbVxLs3GsDUozdqxNaQRmzi/NZZ9wJBzXo3he4d7UEsa4G5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ldf4XvAIgmcV6FPYwZ2cF3t6mrH27auc1mxRl++auG1JjrUyEOpfN1rSh1EeV1rAmtnQ55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ZrIk3UuQ7E5p0l1tHWse1LjPJqYiRzSZSNKPUcjBNKbrHOaz1tnxSmJ8GpGXv7SA4zzUM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ls7NU/wBmYCgdx0d44U804X77SDRHa/Kc00xAUDGs8kinFOhtmdCWNO3BI8U6K4G0ilYpE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tNLBXPpTRIRnBqpc3YiByaRaRLJcDd1qvNeAAgGsm61ZFDc81iTau5J2nilYtI3LvUwi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cTg1QN09wTzVzT9Oa4cAg1kzdIks45bt8cmu28N6T5Qywo0Lw+kSBitdVYWYXgCs2apGn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CP5ao6ba8VuW9t8tc8y0RwRc9KuxR+1S21rk1eisxXMy0VQjKvAqzaliOhrQtdOabhRXRa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kwqHH0qBmFBnbW3o3h+51Jx5cTtn0FereEfgkborJckBfQivYvD/gLTtBhAjhUsB1xWTnY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74WlJVku48YweRXt2m6ZbabAscKKuB2FPSJI/uqB9Ka8mOlc7m2aWLgIQZJyauWOoGI46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1p6bZvKQT0rG40dJZ3DPzW5ZPkc1k2cGxQMVp24wKtFGtGy7aaT6VWVio61IsmaDNkhNR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WEMY0wHFKTTCaLCH76TzKiJNC5q0iSdJM1Kg3ZqqOKlSTFUkND3j61UkjxmrJlzULMDnm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U1aIHNRMMZrFotMrNETURtzzVs9DUZOKixqisIMUeXUjSU1WzRYYzYRTlYrT+MU04osB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Ce9VsimNRYC0Jt1KXHNUw+2gy+9ICzkUmRVQzGhZ/egCyWpvmVF5gPeomk5PNUojuTEg5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8nwSyjvIOler+Zx1rw79obxDC3h27t1+Z1IFd2Gj+9RzVZ2TPz18e+H7HXNRuTIo3gmvF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iyNARjPFe8+I4CL26kHQsa898RgKgXPU19geCeSDw7cY5FVW0SYMQRXqUWlloicVmz6Xhz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dYaC3JIro9NsxaR8DFaFvaBAeM1K8ACGsiUWNHu/MmMea1NP8RTaXrdtcW7mOa1lWRGHB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Q3n2O+68ZrQW5WSZnzye9RJXOiErH7OfDnxavjLwXourxvuW8s45OvRsc10RLV8nfsv/A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LpOn3t8q3FspUgnnrXrkf7QHhvP/AB+Lj/eFfLzpNSaR70JKUUz1TDV8J/t9eMJH8Q2W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LLAH+Juf5V9RL+0B4WxzeL/30K/PP9s34h2vir4n3lxp8oktPLjAIPfHNb4am/aanPXneD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7LnB966X+z4riM4AP4V5jp+sGCYc8V6f4anF3Y785r6qloeIYOo+C4L4tmMA+oFclqnw7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19K9l8kBCcVkSOHmZSK3MjxR/CMyucqfyqXTfCpluCrpxXrsunxNk7RWZ9ijgnJUDNBQ3w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CpjGO1fWX7Ouu2/hPxLpGozMVjHDkf3Wr5+0FB9lHyj8q9O0KZra0iKcbVHSsqkeZWNIOz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wanax3EEgkjcZBBrQR1Yda+R/gf8ZX0510++lLQEgKzHpX0da+IFuUDxuGRhkEd68SrT5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jqdwo3CsEauT3oGrH1rnNDe3j1o84L3rDOpk96jOoE96sg6EXIHenLeKO9c6t2zd6eJ2I6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p71KlyOea5yKY+tWo5yO9WgNkzg96dHJWWk/XmrMcuR1rRCNNJBinCWqCy+9PEvFapGBfW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zlkqRZa1SEaIlpweqCTVIs3vV2JLyuOak3DFZ/nYp6zk0gLm+gNmqwk96csnvTsBYBpwb1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dgHZGK+V/wBvnxJodr8HLi1urmIamZx5cO794OGr6cvrtbO1mmY4Ealq/Gz9r7x9qHifx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MJlbCZ46mtqS1Oeq7o+e9Qu9947j1zVY3xyTuqrLLuYmqzy4zXorY4ixdXZkzk1V8wGoZ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mouB3HgIiC9848+W6n9a/dT9njxdYeNvhH4b1bTSBBJaIjIP4HXhh+f8AOvwE0rVJLOYMj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/8EtfjuUvNU+HOqXAKThrzT97cbx99R7kYP8AwGm9UVDc/SZW4604NVVLj0FPWcVzHetiy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CpVkBzSGOPQ1ieKrmOz0G8ml/1awkn8q2+orx39qbxKfDPwm1eVJDHLLH5KkHn5uKrqTLY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TaeKPEOuXEePknkKf7u5sV8563btZXckbDGDXolz8QG0/V71WYmNyc5+pry/Vr9r25kdmJ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jhaRSebrzUDTe9JIarlqV2ZWL8Ep21+jv/BKT4i2trrPifwvdXCRTXEKXdsHOASOGH5V+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+B/Fl/wCHb+K60y9lsL2Jw0c0TFSDUlxP6IopvMGchs9xVhG4r5B/4J+fHHWPib4IudL1+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Ync/OU96+uUPpQbxZNupC3FFIelZGg0yYpFl96jc1HkimjQmeTINUJzyasM3FVZOa0QE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weahJxmrGOY9ao3XSrW41WuBuFZAch4g+49eReJgrzsMd690vtOW4Vgwrz3xT4UzuZV57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1I6G8JdDyG5tQpOKovERmur1HSngYgqRWLLbYzXzkqbjudsHdGHLGeapyKwzWzLGOaqvE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VwRmqkjHmtqW3XBrPngHNUSzLfJzULKavNFgmozD1oQilgil3kVYMWM8UzyxVCIDcEUqzk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IGaaMw86nLIGqJlApFbbWiEWsAionUUzzwB1qNpxzzTRFxStMK8Gk84HvShsitEK5C461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VzULJ1qkTcolOtMZBVpkqIpmrQrlcYFNYg5qwbfg1A0WDWiM7kTQqynisHVdPD7sCumEeF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nitUFzz250rDHiqjabjtXeXGjhiTiqp0Uc1qiLnEGwPPFN+w47V2UuijnAqq2k47UwueQ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3RGpihJpJVPlmsUg5jlb2PBasuZQAa6G8tyxOBWTPZNzxWsUTc527sllycVFZqbN8itW4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+Y10xJOj03WwFCmugtNRSROteewuUOc1rWWo7RjdWqYrHaGZHHak2o2elc7HquB96rEesL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htRoq1MJEUVix6sh/iFObU4yD8wouNRNZblcml85awhqSDPzVHLrKqD81O4+Q6OOZRnpSS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NfAJ+aopPEAJPzUXHyHUPf4BxVaTURzk4rlJfETHIBqlJq8j55ouUonXvqcY6vVWXXEjzh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/AIjULSE55NK5rGJ00viTghWrLu9Zkmz8xrNSN5DwCavWujTzn7prO5dkikZXkPUmpYbeS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03whJIQWWuosPCSRAEqCfpSuUrHJ6T4WklYFhwa7bSfDiQAZUZ+lbFjpgjAAXpWtb2mO1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sVQYC1rWunBu2Ks2tugPIrWt7de1Ys0Q2xsQidK0oIucU+CIBO1SxrgmkMsQ2+SFXkmuk0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QeQtS+C9Fj1CQM+CBXtXhXwys21Y1AUdTXLU2LRzPhf4ch3UMm78K9l8MeC4dMhB8pR9RW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EYwoz61vxkFeTiuB1OhuinH/oxIwAPYVI2o8YqWWAOpxzWTeRGPOKwuapF5btTnJqVSJOh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bAzXT6ZorbQWoJJNN0szHcw4rprOyWJcYqK0hESAYq9EwxQBMi4FSo2M1B5lHmVVyiwZ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61TaTNNV8UXINVbmlM2azlkqRZeOtFyGWC9G6oRLShwaExEoel3ioN3vTC9dCJZZ3j1o3+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pFFyS2ZOvNM31WM3Wm+bUgi35mO9MMg5qt5nvTd/vUlonMgphaowfxpSfeszW4xqYGxTm7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kyQy4zUL3HWmM1QOaQyT7QaQ3HBquT70xnGOtAyVrg880i3Ge9VS3Wmb8VAF/wA7ioJL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A61Uku+TQBqJcnB5pr3J55rLS64NNlu8ZOcVpECDxJ4k/s62k2nL49a8B8RTya/FeC4+4Q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8XeJo1lbec72AArkdZtvMsZ1j4LxnFeph1bU4qqufMXjrwvPZGZ4B5keeoFeTaxprSkF15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WlhZ/YbhhJM/HNeTeMvApglkeJflPOMV7ka1zyZLU8n8keSQBisu6sRycZro9SsJIEdCpQ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ZRq2vdGLRniFIweKp3cgjic9gKvy4GRmsXX5hb2xAPJrMaOXub3fM2PWpbC8MjbQTms5U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3oWmkzbiKRoj0fwrfzW9iFDED2PvW4dZn2/6xvzNc5pa+TBtq8XyvWuKcU2dcZ2RbuNbuM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vMvGcstxdSsSWyRz+ddtck7a47X4d7uaqlFRehEpXRyUDkV6V8OdX3Zt3P515wE8l2B9a2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U43BwM816kHqcZ7ugGMVl3dkFmMnatDTW+1W6ODkEU7UY/wBwQOtdSRkYMvfFP8PaG9/f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29sQ4B712uhWa2FsZWGWpWKRct/DkFtC23qBWn4eaTc8TjgdKoajqJjs1kQ4yeav6PfxE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DRaZvWUq6fN8hwSc19GfB7x6upwR6dPJ+9XhST1r5lkmV7gKCMmum8NapPpF5HPA5V1IO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qdRwZ9px5IqTyzXC/D74gweILRIZmC3CjHPeu9imBrx5U3FnoKfMroj8pqVY2FWQ605S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gip0alRQakCgDinYLksQ4qVc1XRsZqVXppBcnViKlR2FQJIKmV1xVIVyZJTnrVmOTPes/d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2uhGJqI9P8ys1Lv3qdJwe9AFxX609XNVkkFSLIK0uQWkepFbiqqyCpVkp3An3+9KJDUG+j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jrUizYqmrVIrda1Rkcb8a/FK+Gvhzr18X2sLdlXnu3y1+KfxZ11tb1aadm3FpCc/ia/VL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34YyW8b4NwzKR6gc1+R/jBs3B/wB41tTWpjU2OSc9aqu/WrExxmqbt1roOUjZ6i3U496Zt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vVvgH4rn8KfEfw5q8EjRyWl9C4KnGfmrymFCeK7r4ZabNceLNJijUl3uY8D/gQqnsVE/oG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knQ5WRA4/GrRbrzXOeCg0XhbTEb7620Yb64rbLHFcp0xbsTibHepFuSO9Ud3XmlDGg1NSO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H7bkhk+D97Jn7kqf+zV7n5hHevDv2toxqnwo1W0B+ZU8wfhTTE9UfjB4h/wCQncfWuelPz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/2nccfxVz0gO48V0p6HI9yu/eoCOtWmXNRFKZmMRsA1ZtJME4qBYuDU9smCc1QH1d+wt8d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0n7VMV0y8YW9wpP8AC3y/+O/e/Cv2d0+7hu4Y54nEsMqhkdeQQehr+dTw5cvZXkVxE2142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V+xd8Un+IHwl0+G6n827sI1iBJ5KD7pp2NEfRJYZ4qNm4NVvtHWk+0VBoPZ+tM8ymGQHNR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JSEg1GpBp6igCN4+tVpIsZq+FyKY8WQao0uZbDFRHmr8sHWqjwnmgLkDIrCqVzYrIpBU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c0wsahpMPQ43WfCFveKxVQrfSvOtd8CS25YopxXuEiK4rPurFZFYEBh71xVMPGe6LjJo+Z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LB0IrGl+XNfQeu+EYLtWwgBPtXmev+A5YC7Rqfwrxq2EcdYnTGrfc87lbrVZiDmtS+0ie2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H7Kc153K1ubb7FNwMGocCrc1uQDVNkYZpWE7ojkxg1XYdanfjNV270rApDCDUZz609m61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E1ExODUxWkEeatAUn3HNQMr1q+QKQ2600QZKllPU1YjmK1O9uOahMQrRAD3XpUf2g0vlCj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YkU3dmnFKQKBTJG1E4qx0qJlzmtEQQhsUocGgQml8g1qiRjgHNQmPrVgx4FRla0EQNFxU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Q1GRQB4Olpg81LJaq0Z4q+0QPSopIyFNVynOc5cWgDHiqE9mCDxW/NAWJqjPbkZ4qkikc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sC605gxIFd3JZFs8VVfTFbORVopHBtA6A8Godzqa7ibRFYHC1Qfw/knC1VyjlmncA8mmi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eGGKniqTeHHGeKQGUL6QdGNKL6U/xGtIeHZD2NPTw5LzxQNGT9rk/vUhuJG7mttfDUrdqn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RSuM5ks+eppAHPrXaR+DWbtVmLwV6ii5WhwaQs56E1YjsJX6Ka9HsvBsS/eWteDwvDGOEB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1toFxOfumtyw8FySYLivQoNDSP7qD8qvQ6bt7VNxpnJaf4LijALAVuWuhQwdEFbkdngdKc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rWtiq9AK0I7VQOlNjQr2qZWIqLjQioEp6PzSAZqSOHNQzRFm2PNacEmBWfBHirkNZM1Rd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Sfg81TUcU8CkM6Pwrrz6ZqKEsRGSM819U/DvWLO4tI2EyEkDvXxxEMGtrTvEN9ppBt7qSI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I3Viz7uF7bleJVNMN2DnDAivjOz+KOu2xGL12/wB413vhj4z3jhY7w7h/eBrglRsaRZ9Fm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rE94cEZzXnnh3xtbaqoxKM/Wu60fW1gIOQRXO9DZanXaXoyxKPlrehslRelY2la/HcAdK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OKyAj8nHSgRkVIXzSZFWBGQaTmpqYQOadihnNOAoGKcOKLEjTmk34pxI5qNhRYkcsnvUqS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AnxTsTYubveml6ri4zTw4bvWlwsSb6Mg9KjJ96Z5mO9FybEjCmHNNEvvS+YDSuFhN1MM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oHYkEtOWb3qoX60wy1Arl/wA1aYWBqgZ8Un2vHeky0y2wzUTR9ag+2ikN8vrSNEDoRmqz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55qF5VOaC0RmTrUbNSkDNMbgGoEQSvwapyMcmrMzdapvIBmgBokIzWF4i1fZbSRqecdq07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6CvP9U1P7RNJzmuqlDmZjJ2Ria20Muya4Iyp4JrndY8Z2emwkSSqz4+UA1oeJbP8AtjTnt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rhbP4bRtciS+uWmx2Jr1acbI5JO5jX93L4h1dLqONvLU+lasumf2i25x8oGCK7Sz02zso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0qG7ht4VOwAZrpimcUkeH/E7wYsloJbaPDd8V4rrGjSWf3hzX1B4quUkhkjGOK8U8XxJOp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PQxaPLprdgCfSuS8RuZW2g9K7LUy0UbjoRXB3LmW4YE55pmZDYWJkccV2Wl2AjUHFZOk2n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JQaImVdicULJin7cjFKIeK557lpleZty1ianZ+YCcVvvFjtTJbQPH0oiK555qOncFlHS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cGu0uNMzvBHWsK4sRGxxXbTZkz1fwFqAvdMRSclRiuluLYsh4rzH4dal9lu/IJ4NeuwFZl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MA6bJJKhVT17V2NvahLVVPpS2VsiqTgVNM21KTBGTeIJlaFhhapQ2txZPuhJYCrt5doh9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z0qGUhbae8kmUtmu30advI+ZsmuJi1eFPmNLD46tbebZvH51mUe0+D/EUun36KsuD9a+h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gKO5LCvijTvETtrVq6NhSRX1B8NNU24YHkgda4Ksbs6abPZkmb1qeOY81QSSp43zXLY6bl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LcVSVjRuNFh3NKOYEdalWWsuKQgVZjkosNMvK5qRHNVY5KnRqLAWUOaVk4pkTVMW4rUzK/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O9RueetCimBdjn4qZJqpIalWncguJNUyTVRVsVIj+9Fx2ZeWUU4SjFZ7XKx9SKjOqxL1an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lNPE5APNY41iEfxVR1nxrpmhadNeXU4WOIZNaxnchrQ+Zv2/PFUdroNhp4b97KCxGenX/A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EwnuWx2P+NfRv7VHxgm+IXiy+k80m3jYrAueAor5nvpPOkYnmuuHc43qYFyME1RY81p3aY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xkR4oAFLigCgC3YqDMoNfUHwK8D/ANv/ABR8OzQxcR7Jnx7V8w2I/fLX3b+yXifWNHm4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+mnh65jOnoAf4RWkJFYcV594N1rzcws3B+79K7OGUgVztWOiBc706q3mH1oEhGeaxNR8je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/AI0Xi6jY3Nt94MpGK9f1a+8nT7h8j5VNfNvi7Xje3c+48A4qXKxoon5s/EbwqNO8a3cGw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ri/Gug/2ZqcqkYyoavo/4x+H438XXNyAMmXd+teTfGjThFfwSL/HCBXXSd0cVVWZ426Yq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NVSO1bGBNboGq6mn7xkGo7GHdWtFGVFWgM+yc2d1tY/Kxr7H/AGH/ANoz/hW/j+302+uM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PAr48vICWLd+1X/C08lneQzlyux85B5FaWKP6ErS+hvYFnhbdE4yreoqbcDXw5+x3+1Ouo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Q3WWUBbS5kbqOyk/yr7Mg1DNS0aI0y/Woi55qH7SCKZ9oFZGhaRyDUyyVRW4FPW4BoAvJ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UHPNSrJVDuTOoIqu8YNP8yoy3WgLleSEHNVZIMZxV1n61GwyDUspMy5FIzUDHrWjNFkGq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UZ4AwPFZV3pySAgqCK35Ijg1Slj4NZNXCxwOteEbe6DEIMn2rgNZ8DvCWaNele1XUYIN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CAawnhYzRrGbifP2oaRLBkFD+VYk0BQnIr3vUvDcM4b5B+VcdqnghW3FVry6mDlHY6FUTP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jDrXXaz4Wmtt20HFcheRSWzHcMVwyoyiO6ZGymmHI7VCbvGaQ3YrPlaCxKWxSebioftK80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ZyKYZzUDTA0iOPWhEExkLVGTTlIx1ppNaIBnNLSjFIxArZEBimEAA0hkA70xplx1oJAn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Lk80qXSjvWiIJ8YppaoJLsY4NVHuzk81qiS8RmonUgVXS94pHvRzWggfPNRnNRveDmmi8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GqUIHWmLhqVpNinFb2MbERtFyarT2q4PGakN2eaikuQ3FFg2KMsABPFVza5NaBw1MKcUWC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Sovsy+lXyhx0qIp1oC5TNrkGq0ll14rT5Hal2gjpTNDKisR6Vbisl9BVkKF7Uq57VICRWC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oJwBTI3IqzFNU3GiSKxHpUn2PmnwympN7VNxj7ezHer0dqoHSq0E1Xo2BFVcBBAo7U9YQ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AlallIctvkUht8VIk3rSlw2ai4XIBGB2oKDFShM+9OEWaQ0yBE61LGlWYrXIqZLXFQWiuM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/2fFSQw4oNESr0p4Iph4FMLGoLLKMKlEgxVJXNPDmloMmZiehqzbXjw9GNUAWbgVahsZpR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q8N+KbjTrlGViRn1r6G8F+JH1eyUt1wK8N8DfD261R1lcYT3r6B8G+E2tIlijU5A9K8r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mz1CSPaFYqfavQfDNzNLEDJkj1Nc/oXgxpSHn4x2ruLSxW0jCIOBXIaFtSMUuRUY4oLHFW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lqjMmM03zK1QEu6k8wiow3vRmgCVXJp3aoA+KUzDHWgBstVyadJOOahMo5oFYduIpPtDL3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NTcLEv2xqBc7u9Vyo5qPpmncdi95tMaciqqsadTuFhzXR55qM3LGmMvWosCgmxP5xPejzP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ZKDOxYLZqN881F5poEo7mky0iN93NVnZhnmrpkUioXKc0jRFPzWHc0eewqRgvNQNgZoLRK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xuB5qiTtqMzEd6BFp3zmqkozmo2utuearveDnmhAZHiiSS30u+kDEbYSRj1rwGP4hx6Vo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ngY5B7ivdPGt0R4cv2HaI18g+K3+0pcWxX90/3h617uBpKadzz68+U7vwv8ZtG8VER28w8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rtJ55NfLOm6EPD+pLc2LFNpzgV6APiBcmFAz/MBg16jocuxxe17nrMuueWGwa5vXPGYgR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NpZY3IfNczquvzXKsWakoWIckzZ1vxkJGkw3WuG1bX4zExY1k3mqlmcbqwdRuPPjYbqtI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0FsHrWHaW5muCx7mrc9pyat6Za4I4pGaNfTLYKBxW5BGAlUrOPaBWlH92srlDfLp6pS04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we1KY8rUirk1KsWatAY91bZzxWHd2ALMcV2MltvB4qnJp6nJremR0Ob0eA2lx5i/Kw716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8nkyHDDjJrlZLPYx20RWDht6HDV6FMwPZLW6DJTLq5AQ81y9rrpRKrXviFmVgBWzILWo3A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EOqJCxBkJx71kX+rSuWxXPTXMsjnk1zyRpE7K610NA/ltziuIgLG+ErMSd2etTW4kJYAnF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3PWdzWx3ugalLc30AJ4VhX0/4U1d7eCJkcj5RXzH8PrIahqPHRSK+g9MXyIVUHoBWEtTeG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6znlz+ddHp/jKJx80n614XBele9aNvqZH8WK5jRHv1t4ltpB/rRVxNXhcZEgrwW31qROkh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qMCQ0FntseqRMcBxV2G6Vhw1eHW/imdGyX/Wt2w8cFMBn/WoGeuxze9TpP7151Y+OI36yD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bt1lFAHZJKTUyykD1rm4PENs3/LUfnVhvENuq/60fnTsgNl5zzSJN6nFczceK4FBw4P41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dtesJVIxA703SxjJf9ahk1+KEH5xmvMZfGEsmQXNUJtdklz8/61k8R2NlE9Nm8WAZCtWdc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j+deeR6pJu+9VyLVMjBNc0qs3saKB0s3iWZsgtUaa65zl656e5AHWqRu2GcVHtJlch2H9t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/as+K91pkDaLZ3JVmH7zaa9d1LWV060luJn2ogya+Cfiz4wl8U+JL26kctuc4ye2a9TBNz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uxPOvEuoNd3RcnJOa5pwSxrT1J97jvWcepr3UjyyjdRZBNZcseCa3pkDIayLlME0ySsEFG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20CJbZdpr7D/ZU1T7K8WW/wBXGy9fevj6EV9K/s9TSi42xH+H+tWNH6BfD/xXJc3aESHC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xLWEvNcgD3NfMvh/XU8PWTyE8gda848dfG29uWltreVlAPY1lO1jqp7H26vxa0KB9k2oRK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xS0uRc290kg9jX5m6j4svb6UyNcyb89Q1aWi/EbVtKGEuXI9zXBI2R9v+JfiI1/5hjdgD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3iVtNvmeZXaGQ53DtXN6L8ZLbULXbdfupQPmo1jxpo+p2bJJMCp6E1wvnudCsedfF3yZLw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814R8Rrl9Rt7dweIhg5rufH+uhJJIYZd8a15nq16l1atG54NejRk0jhqq7OAnjJJqt5GT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V8sZr0FqchZ02DK1rJbfLVKwIVRWtG2RW0STOntutRxxbBitKRAarlMVZNzpvBviOfT7u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hldTypr9Hv2Tv2kv+E8sB4b1q4C6tAoWCVz/AK0f41+YFpIbeQsOtdz4G8cXfhvVba/sp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Bx3oNEz9oob5mTBPIqxFeAjk14l8CfjNafFHwtDcpKv2+BQs8eeSfWvVIrjecg1Dimaq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KtwvPNY24+tJ5rDvTUCro34Z+TzVjza52G8Knk1cj1EY60hmwkvWlMvFZqXynvUi3AIPN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FVxLxSGY1DRSJyAc1EY6YJs09XzUGhBKnWs+4UAGtOTnNZ90vymsbAYN4wXNZckwyeav6i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sGNMC0xDg1nz2wO6lSdlzSNKSDUNjRwviyEJuryLxMVUtivY/FkZcNXjnieA72rhqrc1Ry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UP2mmzrgmoAa8ixqmWTc0zzzUORSZz0pWNUyU3ZFNF7ULCoigpco7I0I733p/27jmszaQ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HoaDahjNRvqJIPNUCTg1GxPrWpmWWvWJPNN+0sR1qsFJqRUFBI4yn1pyznFRkCk6dq0RA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vNGDTcGtUSTRu2DUTIWamiUjODTFuCG9aoQTW7bCRWcY5FJ61si5DJyKYGjYmgDzJYSBTZ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UYFNkA2muoxuYcyFWIquyHNaU6DJqsyA0CK6ZqVW204RYFBTIoEAIYU3yM05ExU6DNAFJ4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VeljAWoVA5qSysYjT44eDxUu0ntU0URxUsdyt5HNSxWzelXIYOelXYYQB0qCkzOihKk8V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pR5YqbjuQJHirERwaNuBSA4NUK5eh5GKe0WRUED4FTeYTSGhhjxSAEVIo3U8KBUjCKrKA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0oKRciIAqRSM1SjYjIqZGJqDRFhmGKI3HNQMTg0kbEUGi2LnWoytLES3Tn6VvaT4RvtWk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+KhySBJswo4S/QVcs9Ned8KpY+wr1PQfhJ8gNwea9K8H/AAjsiwIiDH1IrilXjE6YUZSPE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9ScboyFPtXrPhf4QQxbWki3H3Fe2aL8OrS2VdqAY9q62w0GCzUDywfwrz6mIctjpVBR3OF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jtlULEEUe1eiaXodvYoPkGfpVtEWNcKAB7U5XrlbvuWkkWUZUGAKUTZqsXOKaHIpCLm8U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8+gCc1GTUJuKiM/WruQWw2KQvxVMTe9L5vHWi4WJy/vTS3FQhye9IzkDrRcqwrN15poP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ef70XHYuEgU3dnvVJrjFRi8KmkmTY0c1E8gHeq63gYdaiklLZplpFtZxmpVcN3rDecqTQ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FjZdhg1XaQDPNZ7alkdaiF3vJwaZFi+0+M1F59V9xPemEmqJsWvOFRtPioMkVDJIRmkyki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teH1qnLPjPNVWueuDSGaRvcZ5qM34HesmS561Va5OTzQM3HvlweagN2Dnmsnzye9SRSU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B7g5NTSfMpqm6EE0CM/XfMvtOuLfPyuuMV8e+KNWNlqlzY3XyTRMQ1fY83evDfjN8GU8UP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vsZdR0k/+vXs4CsqcrSOKvDm1R4khEgyOQaq3Vo5BKqT9KwdSTXPC8zRXMLgL3I4qmvj67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DyWrM6K206UgjYRUV/ZNDEwZT0rm5fifcRPxEPyok8fT30Z3RioaIuUbrSZZGYqp5rLuN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2D4kkZGwgqqbue+U/J+VQK5ybws9yYyp64Fb1hpXlxjcMZrtvAnwuu/EN4LiVMQjnkV6P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MACuWdWK0LjTk9TxNLTb04q1DalhXX6h4ImsZWUg4B9KqDSGiGMfpXPzJl8rOf8AspGeK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9ntzkVA9vgGrQWM9IuatxQ8Uix4NWohhTWiEQNCBmqsltuJ4rS27qv2OnLMOe9aRdhWOY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h+Scp0r0uz8OwAEtg1yniTwy0Vw0kHT2rrhOyMmjOht2Zar3FsVzmlQ3cKEc1TuJLuQEYN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5kQA5xWTOYg5xirE9ldyE9arx6Dcyv0NYykWokcd6iEgLVvTbW41S5WONDtJ9K0dM8L4cN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W0GmpvVBuFczmaJHZ/Dzw1Dott5jY8w130d/HEhLECvLLbxFJGQVOBU8/iOaYYLYFRzG0T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5+cfnTP8AhLbVM/OK8nl1OZ8/OfzqsbiRj98/nUFI9h/4TW3UHa4NQN4+VDw3615TFM394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0GiPS5PiRgEA4qqfiS+eGrz1nzmoWb3qBnpSfFGaMcOfzoPxhu4/uyNXme73ph5oA9Sj+N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xVuL45XzfekNeRBsZp4INO6Ee12fxnkk+/JWnF8WkccvXgSkjoasRzsq9TWEqcZDPoW1+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Fbun+I4rocOK+Z4NSliHysR+Nbek+MriyYZY4rmlQtsbKR9LQ3e4cHNTfafevIvD/AMRvN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HTdVW/iDA5NcsoTRqpG2Lw+tSJdA9TWS7kZqu10VzUao2voZfxavBD4J1Rgcfu6+B/EFzu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aHxk1Nk8C6kD3XFfEmrnfM/0r3cujeLZ5GLlqkYU8m4mqpNWJkwTVVjjNe0eeLng1nXkWS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WuBwaAM7bijApzDBNNzQBPBX0J8DvEEHhtZpZxklRtr55hbmvVvDLlbRMHHyisZzsNbnu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XckLFI/auOnu5J3LMxJNUNPYtHzVojOa53O51xVkOQ5p+4gUxBingZBqLmgw3O01FcXuE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5NUrtTtNZiuzC1WUzs1cnqELKTiunuj87Vm3EIkB4rWBjI4q53CRsiogRt5rob7TQyOwH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ejT2OWRPbHb3rSgk4rLjOFqeKYitzE0GbNRE1GsmaUnirKAtgGpbG48pqquTTFcqaCz6L/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w98YWcplIsbiRY5wTwAe9fpjpuqxXkEc0Lh0kAKspyG+lfi/o1+0DAg8V+iX7HnxOfxX4F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6YwQFjyyH7p/p+FBoj6dF84o/tM9DWZFOWHJzSk1Q0aq3e7pUiTMc81kpMVq1BdVkao00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fbR1rLa544qLziTQB0MOoj1q0l0rDmuahlI71dhnI4zQBsG6QZ5p0VyD3rDdyDnNOhuSv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jrUMwDA1nLen1pwusjrWdiiteWwfNY8+nAg8VtySg5qDKk80WGcjcWrRMeKpNIVzXY3Vr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aWpzgVi4jRxesQ/aFIrz7XPDvnsxxXrF9ppGeKwLzTM54rCULlo8F1DwhKjNgGsObQLiIn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NHHOVFY9xo0RzlBXF9WKTPFnsJE6qaj8kqDxXq154bikzhR+VYV34T64FL6saJnAOMZq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ecLWHcafLCT8prnlScR8xVpjHrTmDJ1BqNnrLlYuYYWPNNUE0hbrQrUguTJHTwgqDzMd6c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m8vimFKmiYMKVlyK0SIK+MUYzTmGKiMmK1RJPFaIetWBp0ZGazhdFehpwvXxwaoRPNZquc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ekN0xzzTftJoA893YpjnikJpG710HOUrjvVUng1ZuDVY9DQAoORTlXNNUVMgp3LQgjzT1h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CncCBojimrFjNXMAijZmoArLHU0a4FPCYpwXFIqwkfBNWEbioFFSxmsxj8mnLyKYKcvA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5eKPMIFCuTQBLHUqHmoYzViJM0wRJGeDTsimhcUBOaRRIpBJqWMVCi4qeNSTwM1AEyxqc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7YaNeXnEcLH8K6bTPhrqN2QWjKg+1Q5Jbm0YtnJRWzzttRST7V13hz4c3urfM8RVD6ivS/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J0kuF3N6EV6bBp9vawBIowoA7CvMrYi2iO2FM8p0D4TW9qQ0iBj716TofgyKFFCRgfQVq2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zXZ6NphUDK15kqkpdTrhTKOleD0Cgla67SdISyX7oH4VYs4tnGKuhaxNdixbgKKlaSoEfa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CbMnMvFRibnrULScdaj30BYtedxSGWqu6kMmO9AWLPm1G8vHWq5mqJps0FWJxPtJoN0Kpm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VgX/tApwugKz/ADOKaznBxQBpC8UUyS8BBArJLtnvTlc96ALMk5NMR81ETTomHNAWJS/Bq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waqSk81aIJ0kwetTK4YdaynYqDzTY7tkPWqA1Ht9+cVnzwMhNWINSUDBp0lxHKDTQGNO5Q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5rRlgSQEVk3diy5IqgNaHUFYdalW6B71yjySw9zSRao6tgk1ArHWNcAd6hkk3A1kQ3/mDr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aaGiK7zzg1mu5UmtCQ7iaqyxZBqgKbTnmofNJNTtD1pojANCAEJxTg5WnDAFQu/WtEZFpJ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Oaq+dtqNrrHemBJJCXzWXdwlFcEdq0or4AHNV7uRZAataGDOA8ReEdM12Jo7y0jkz3xzXl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zu1kl0xxG/URtXvs8AbNVxCUzXTSxFWl8LMpU4y3R8mXv7OmsQ52xh/pVEfAzV7cfvLX9K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hBBzXYsfV8jH6vE+VbT4H6hKOYNv4V3vhD4F21oFkvQCeu3FextCEJpu4LUyxM5EqjGJR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IRHBEqADGQKuC0iwd2BSNPgGqNzcnnmuZybN0jnvEujQ3ErnavX0rkrrwtC2flH5V1d/ds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NUmybI861XwoF3FV/KuSvtOe2cgg17VJbrICGFct4g0eIozBRXVCRzyieYCHk8VKsAxV6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VSSK7IsxaIWAVqt214IxgVRkUk0Roa2Mja/tQ46mqlxdmUHvUCx+9PEYxQnYRA1uGB4q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HFKF4quYSMg2PPSpre0C54q4ygZojxzSuaoh8rHagHAxVgrUZjrE0EQ4qQNUYXFOpALupQ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kqvT1eoacOKAJi4wahL9aVjxUJNAEu6m5poNA5oAeOacopqCpAMUEj0XmpQoxio0FTL0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KWig1Rb0+5MMoINemeEPErxYBbivI/NKNXR+HtQZDnNY1FoWj6Jsp1ukzkGpzaIfSuC8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PSuiGuk968x7m6OZ+MVmLvwfqFvGuSEMn/fNfDmon96foK+5/EN79qWVG5VlIr5O+Kvgo6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7PMd6EDj3FfQYBpQseXileVzzKfkGs+RTk1r3FsVzVFosGvUOMrKNq1WnbrWulj5iZFZV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oOMmoytTAZpfLyKyAk0uye6uo0Xkk17DpGmNZW8YcY4rlPhp4Ze8vvNcfKvNeoalCsaqo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6lwV2FioCVb2VVsiNtXVwa5jrBY+KCmM1YRRigrSAz5Ac1Vnj3L0rVaHOarSwYB4q0Byl5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zw7SRiutltlbORWfcWK8kCtUZMpeGtJF3dSLwfY1leP8AwHPo7C8jTML/AHsdq6Xw3INM1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lwDXtepeEbXX9HeCQApMoKn0rupM55I+Oli2nBpHTYcjpXb+PPAVz4WvZFZCYCeGxXIC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BHNVhXBFQNBgmkU7eDViJHbrURepNmRTDHzQWXLNyF4r6s/Ye1s2nje6tGbCT2pOfcNXyt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mf2QrbyvFd3c4/wBRD1+ppGiP0LgYbetS7hXO6XfmSMHPatIXGR1qRl/fTkfGaz/P96elx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nvT0bNZX2nmrcEuR1oC5fR8VILgqKpielD5oHctC7b1qaOXcOapxgVZjYAUrDJd5Ham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SHkZqQI2mYg1D5zA9alOADVSZwCealjRP9o461GzhqqrMuTzUgcY4rJjCW3WRazbjS1fP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Yk96gpM5670EEH5c1hXmggZwuK7d5Dg5qnIqvnIoGedXWjOoOBmsi5sJEzla9QmsEcHAr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WkFzy+fTd4Py1kXfh8Sg/J+letHwyp/hoHhZe6/pWTgWeDX/hZucR/pWFc+HZFz8h/Kvo+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H5Vk3HguEk/IKxdMD5xuNEuFJ+Q1RexmjzlTX0PfeCoipxGPyrnL3wMGJxH+lR7ADxRkk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ueDXrjfD3cfufpQPhnvB+X9KPYgeTx3Rj65qQaiO5r0q5+FLkEqtc7qXwyuYdxVTR7ERzP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Me6Ug9KluvB97bk/K35VTbRLuPqho9kA+NkJPNK7DBxVb7DcRk5U0oikA5BrJwsSLk5pc0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hkYdqVrAccYqjePrVzbSNFkVqYmJcocmqu081sXEHWqZg60AVkWpkQ4p6xYqVFAFBaIfLN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UYFK4CLwKcpptAbFSUh9KBkU0NmlBoHYULTlFC4qRRUACrTwtORc07bxQAwgEdKUJgUqri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IR7VYhfGaWNAc1MsK4qikKnzVIifjTra2eVsKM11OheEZrxwWU4rKU0ilFsxdO0eW9fCK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40pVnX8xXY+GPBKWwUsgz9K7m001LdQAtcM8RbY6YUrmP4d8KQWMa/IM/Surt7VIxgKB+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bOmaVLdEfKcV5lSs2zuhTSIrO2LHgVs2ujS3GMKTW7pfh5IlBcZNdHZWscQwFFcrdzoijE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svNdFDbiJcYq0gVR0qGZ8ZqTUdG2DUvm1R8/3pRNnvSAttPjNM8/nrVZn4qPzMVIrF3zqB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vnYFAWNEyjB5qJphzWe10R3qFrk880AX2m96iM1UTce9MM55oGaHnj1pu/NZwmJPWpkmI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uJp6Dg1VSfmrMbZFAC7QaaVx0p1Qyy7AaAFOaFO3vVb7UBnNRSXoGcUAaMZ3E1J5QNYsep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rZ71RBemgXBqq1nnOKZ/aG7vTo74ZOTTTArTWrp0zVaR5IgeTWx56ODyKp3QRgcYqgM+LU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6rDmqzWwycVTuQyHimtAL8sccqnpWbJp4LEikW5ZR1pUvsHmkACEw1JFcleDTZLtCp5qoZ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FlDUyRgc1npeBe9O+1hu9UK5O2OaiPemglhxSEMKEK4x2xmo80kpIzVcy471qiB0zbQap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/B5qk0mc0CJvPwaY9znPNVmY81CzkZq0Yk7z9ahabNQl6aW61ohCs+SaZRnrRTAqztjNUp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m5OKzpW61ZANL1qjcyZzU26qtz3oAyLnkmoUGalnBJNRJxmqJB0yDWHrMO6NhW20uMiqN9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ZjJHmGrWuyRjWOVzXbavpu4scVy1xa+S54rvgzBozZExmo4ycmrzxZFMjgGa6EznsRLk1I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AU8R4B4oArrGads4NSkYzTWYY61NxIquvWmKuKlZhk80gApXNUC804JmhRThntUlkZSoyM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oAhpQ1SeX7UeVQWM3UBqk8r2pRFjtQBESai5q55PFM8ke1AECilUHNWVhFOEOO1AEKDrT6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lBAIcVIp4qMDFKKAJQaWow2KeGGKCyNlBq9ps3ktwapHqalgbbU2LPQvDl9sIGeDXXxSb1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72ovPK16Bo90J4BzXm1YcsjeDuil4mMwtGlj/AOWfWuKvjpvjbS5LO5x5mOCeqn1r0jUYl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utfPPjOw1PwzqbXEUjJExyMV6GDqJe6zlrRbVzhfE/gW+0a6dVQyxjuK5x9PZIySmGHav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MpefOW4yaw9UFrdyF4WGG7V7KPPOOicxAgisbVj5rHiuyk0tWJ5rD1LSwrGrA5mKINkAE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9amwylV+lbfhi00mJh9pUb/eu5tdf0zSQPIjH4CsgN3Q9DtvDemgYG7HJrHvroXM7Ffu1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mhjXIBqfTrUtHz1rlqG8I2RYtFIFXEyKfbW4Aq0tuKxNCFZCBSCfFXBaAg1C1lQAsUgel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INWGhIWrQjEmjwTUBh3VpTwcmmxW2a0RmyGw0I3bEgV1PhTxnL4euBp2pEm0Jwjt/B/9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6VN4i8HprcTCJcTgcYrog7GbR0Wr6XpXi/TikwSaNx8sg5rwbxp8Gr3QJHns1Nxa9fl5I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B9QaMFxEDyrfdNdt4e+MlneKIb9PJY8EnkV1xkZNHgUtgYiVdSre4qlNYlckjj2r6K1rT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aIMRng4rzXxP4fsbcEWcgPsTV8xNjzyJMCnMvHStn+ymGckU1tN5quYLFbQrGW+vRGils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fNETw9o800p2SXRCnNfM/hSdNHvCzKDuxXr/hHxxealqlpZ2/yozAACkUfb+kXubdT7Vp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DZRc5+UVqeRiqLLiXee9WY7gYPNZaDBp4YjpQBpGcetTQ3u3vWZGSwpckUAbi3a4609bwe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pTo5255oHc6WO7HrViO5z3rnobgjvVhLsigpM6CO5UelWBKrKa5n7Y2eKuWt4SMZqCi9cS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Z5pzDzOc0iq0fepYxh09j0NAspFBqdLspnPNJNqYUHpWTKKMqSrnFRjzcHINSNqO4nIpja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SSOucioDL7Vc+3wSDnFMIhl6EUFFYSD1oEy96mNhvHymon051BoAcrxn0pTLFjtWbNBIm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zmpbLNdyr5xUJs9wziqMd6Y+uasx60i8EVncCKWwznK1X/slGzlRWkNUicUn2yNulVz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90U+LREPQCrrXCdjToboKetHMBB/wj6lfu5/Cs+88LLIDlB+VdPDfpjnFK13G3pU3C551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x+VYF38PEJOIh+VewNJEfSonihYHgZoFc8G1H4fogb93+lcxe+Dliz8n6V9H3WlQTg8D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gkAVLihHztP4ZAJ+Wqb+GwOdte1al4MKFiFrBuPCzjI2n8q52gPmjyqQpUhemseKbMSh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WtG4GSapsnWpAqk0bqkaOoyMVJaF30oemUClcESbqYWpRTgmak1RF5hFKs1SGGmmGgByzV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eiUAXo5hipQ2RxVBSVq7a/NwTQIM5pyCrsVgZfuDNadh4Surpgdhx9Kyc1EtRbMaGF5Th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4Vub5hlTg12Ph7wH5e0yJn6ivQtH0GG0UfIM1yTr9johSbOR8P/D8IAWT9K9A0XwwlsB8o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UYUD8K2bCxkmbhTXnzqtnbGkkVrez2DCrVyHTpZTwprqdK8PF8FlrpLTQ4oh90VyN3Nkr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yC64FdjYadHbLgAVditUQYGBTvLC96wNUA4HAxUkcpWo6XIFAy0sxIprvmqpmxmojcHmkU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D471EZjULymsxosPdEAjNQ/az61UeQ81AXIJqjQ0hd0NdYU1nK5pxYkGgVhs92dx5qH7S2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0w8UEtAl0QTUy3WRVTZik5FBmX0nFSCcVQToacWIFWBpRuGq1FLisNLsp3qxFfg96ANk3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g81RnvMKcGqkd6d3JoAuSA84qlMzVYN0pHWq0kobNAFVpStEc+T1pLjGDWe1z5bGncVjdW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UmsmPVMd6H1JSDzTCxr/2gUHWojqhJ61itqCnPNOguFc9aaYWNuPUAetDyrIDWeMbeDSCU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A5qm4IJqR5utQGUEmgLEU0jDvUIdj3NSzOMVW85R3pokJJGXvVc6mYScmpWcNmqN1a+YD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5DwTV8arG6nBrjRZSRk9amjMqcZNCFc6KW8DZwapS3HJ5qmkzY5qGWfBrVGdy08pYGowSM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WuQKaM7khPWoWwSaaZ8io9/NbIklaP5ark4zUhl4xVdn60zMUvgVBLcHBFI0mc81C/OaB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Zwal34NGdwxQBQb5c1VmYc1oyRdapvbg5qwMiVck1D5XWtY2QOaQWYFAGT5Ge1VZ4DzX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pLXk8VaYmjlrvT/MU8Vzt7oW9mO3P4V6MbIMOlQNpCuT8taKbRm4XPKp9EYZwpqk2kyKfu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/wANQnw5E3VRW8apm6Z5fBp7DqtLJZlQfl/SvUIfC0Lk8CpJfBkTKeBWyqkezPHZrfrxT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W48D7WbjvUaeFhEDkUe0RPIeeHSWBzg1G1oY+MV6NLoKqp4rCvtGIY4FP2iKUbHKiAnpTh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Sya36ioxKo4IpXHYzSCB0qOtcwJKDimGxFFwsZQbHGKlU5FWpLIDNQtDtFXcsagBNSgDFV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tFwJGXiovLb0NTxzqetTJIhFMmxVjQjNSBKmJBzim7aAsMWLNSCA46U+Neatx7cUXFYzm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1qsEPpTPKVqdybGS0Z7ULG1abWoxUZhC9qpDSKBUilDEVO8dIttuplWLGmXLKxGa73w5dN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tv3gru/D1vtHPrXnV3sb0+p0wGRzWRrvhu21q1eKWJXDDoRW8sPFJ5dZQdi2rnzT4r+FM9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a4q98MXNoxwGGK+vr2zjuUKyxrIp7MK5LVfh7ZXhZo8xMe3avRhiuXRnLKjc+XZNNulyc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24fOcn6175d/Dh0Byo/Ks4fD5gfufpW31tHO6DPEl0WYnoa2dO0KRgMg16o/gpYQSUH5VW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FFUq3MCp2Ob03QRHyRW5BZrGMCrv2bavApkcRLGk3cqwQw4qUoRVqODFTC3DCoCxShfHWp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6UotWWgLFfGKR24NTNERmoXhJrRCKcgBJojQZqVoDzSLCQa0TMzsfDcEZiXB7V1llDGrc/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IjFdTC2K2iSzotW+F2meMtMaK4RVkI4kUcivnjx/8DdS8K3TNEpntCTiROcfWvqTwveeZ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WtqGlQanbvDcIHVh1NdKZJ8Cz6HeW5IDtx2qv9hu24JNfW/iP4KWl4zSQYUn0rhtT+Cl7b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25qyT5+/s24Hc0CwuM969jX4XagxI8pvyqzH8JdQf/lkfyoA8m03QJZ2BIJJr6S+A/wAGp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sZCocqCK0PBXwjt7FUlukDv6GvctAnSxhWJFCqvYVaYHUWVuIIwFGAKtENg1BZ6jFKME4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5BqgM4fKeamjdT71baxEnTmlj0eQ9BWlgKpmVc4qI3Ga0W0aUKcrVCaxaMng0WAiMyjNNF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0qvJCwzxSaAvRXi+tWY7xcdawgrA96cPMxxmoswN4XCkHBpPtpjzg1jQGVSc5p7TlTzQWb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vT21lwORWZZXKEYIq4UWQcCpZSGS60wzxUA1jzCc0s1oCDVFrUKTzWTGaS3yN1NTIUmHWs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juxb9agdzQawzyDRHaMnOarprAxipV1RD1NUIuxuyDrQ9wQDzVF9SQA4NUJ9S64NZgaMlw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utZJ1BsmlW/8AU1maGoYk2ngVQuIV5xSpeBu9OLK4PNAytGoz1qfbxwaglj25INV/PZCea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jTCJU9afb3YxzUkl0m2lcCut1KCeTTvtknqarvdqCaaLxCOtK4Ep1CRT1p6amx6k1TLo/c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3At/2ntPWpU1hSME1kSJnOKi8ojvSuBqXN2soPSsi4CknpQwcA81Cysc0gPjE5oNIWppP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5NVz0NTS9TUWM1IEDjioWHWrhjyKiMXWoZaK4WnBeKdtxSg4FSNEWzmpEBFOBzQtBogoxU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ugoGVBETSiJx0Ga27DQJ71hsB/Kur034fzyJlhWbqJBZnA29lJO3Cmuh0vwtPOQdh/KvS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ABdcn6V1dnoENumFjH5Vxzrs3hTucN4c8HhMGRfzr0bSNEtoYx8gqW00nnAX8hXRadoLuO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qjZ2xppFSKyiVflUVZttMaVvlBroLPw03BIroNO0JYsZFYt3N0rGRoXhsuQXFd3pegwwq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iHArVjyq1i2USxwxwjCgUHnpUQc55qWOUKeTWTGiKSCQgkVB5cinnNaL3kaqapyX8eTWZ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mGdqlW/gPBxTwYZR8pFICobnHWmG5U55qeax35xVR7F1zWYDhOKcJVNUZIpEz1qs07oaR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KRxWVHfkdasRagD1NWaE7QFc4qtKWTNaEEquOoolhRxQBlhyalXJWpzAi05IxQSyqIiad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1z2qyIlI6igyMVk2VC0nWtiazD5qrJp3BNWIy25zVcuUJq9JBsJ4qtJGDmgCJrklcZzTF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nFADvPJ700yHmnRwg5zSyoFBoAiUmQ4ps1juBNLHIENTG6GO1AGS9kyk81GbN/WtB5wSaj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BmPYuAeahUSQt1NapulPpUTBHz0pgSWlySMGrJYEdaqxRgDimSylKYE0jDBqhLLgnFKbj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qAZLOdpqm1yQTV9oQwqpJajmmiRI7jNTCUY5qkIypIpxY4qiCy06gVGJVNVwC1PEPB5ppM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vLteoZkYZwaiyw71ojFluGMc80SxADrVRZiveopbpueaaMy1sGetTw2wesKS7kBPNOi1a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EdNBHWqNzY7M1nHxHMoPJrOuvEUrHrTM2XWBVjUiRlhWMNXLZJqaHWNtAjRe2IyahEZHa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DxV+32TqelAGdKMCqbZzW5JYb+lMTRmYnirAx1XinbRWw+jMqniqEti6E4FAFRgAKrOBk1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2tyQaCivlRUsW3moWgYGnxwtg9aAHuEIqpIBk4qVo2ANVGch8GqTJZPEShyKmN2QOlOgi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etWmQZlxc5zxWZNMSTXQT2S4NUXsASeKtXJsYxBYVC2nrL2rZksgvQU2OELRZisc9P4dW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4wSortDjmo2Awa1TFY86n0GS3JwDVN4WjyCDXod1GjgggVgX2mhskCjmHY5J+9RsoINak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RrVq15iSh5IJ6UNb5FalvpzSN0rSTQiy5xRzAcqLInpUsenyHoK6ePRCp5FaNppCdxUe0K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q9jTDBIvY16QNHhK9BVG40WIE8Cl7ULHB5ZaTzWFdXNoSEnFUZtAIzgVoqiFYwPNb1qRZ2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JFJwpqP8As9x/Ca05kTYiW7zwamSVGBqL+z3J4B/KpU0uU9jRzpDSYx9pPFLGhbgVbg0eR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GeMik6qsOxHpGm9Diuv0238sCq1lZrEoGOla0ACivOqO5si6sny0hfrUQcYo3cVmhik9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brUZY800wIntw2aha0U5qVnPNQmRq0RBl6vaIImxXn9+m2ZvrXf6s58lq891SUiVq66bMZ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Ei/OarpOeadHcYauuJmzRjjLdKnWBlFQWt2KuC7BHSqERgstODZFSIQ9KYxQBD5YNHkDFS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pohlR7fGagaLFXiwxUfBNWjNmx4cOIwK6SI8VhaDEMGuihhyK6IEs3/DVztuOtdzbz71r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HFdtYqfLrcRcPIpnlhu3FPUZqVE61QFdbKNs5UflThpcTdh+VWlUKKUSqtADILFYhwKtxo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VtSmKsCJLh0FSJqM0f3XYfQ0EKaaUWgDT0/xZPanD/MK6Sx8bQyDBGDXCNF1poPl1fMQe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wARVaXWIZQcgV5+t9JH0anpq5PD0cwHYm+gJpjTxGuYh1aNuM1ZF6rjhqOcDejELnqKvW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yH2th0bFTwanKp4c0KYHWz28MS9qzJoo2ziqDas0i8mo11HB5qiycnyW4q5b3xxiqH2pZB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lQwRryXJINVGcnvVaK8D8VN5gYVmUKJcdahkO+kY9cVEXK1ADvLIoUMeAaZ9ozxTlmCc1Q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1BJEVzTzqYUYqvJeb881mCGNxTVUk9agkuOTilhnyetZmqLSoR3qRSwHWkj+YU8IRQA1nf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mrLPjIqCToTWdxkXmMM4qJ53x1pWfGaiZ85pAMaQ881C05GeaewqPy91K4DPtjinrftjrT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tBqQJ/7SINSpqgNZhGaaUK0AbIvVbPNH2tPWsF7gpxmozdtQB8m0EcGkDUE8VkZEMg61E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qLNAEy42mmMuQaFzilVSaplIrlM0nkk1p21iZT0rVs9AMvbNZtmiOchsZJDgKatJok7dFN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DYytdTD4TiAGVFYyq8pqjyvTfB81xglTiur0rwGBgsv6V6FZaNDAAAorRitUAwAK5pVWyk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3wNo49q6W2slRcKKfHbbelXLSM7uelczbZqkTWOntK3C10tj4cEiAkUmjhABkV01u6he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4bihPIFdFa2MUS8AflWU10UHBqNdRcnGa5jpR0IRFHGKatx5ZNUbKcyjBOavC3DDmpZSJ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mtqo5rNktwAcVTkiOTUMZttrSEnmlTUlfvXPeS2etWLcbc80ikdAkvmDrVeWIsTVe1uQOC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IrIsoS27A96ltHaI9ankuY+eRVKW8Rc8igDYS/wALTDfE5rFTUlJPNTR3aOOtSyy7LPvz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XPQ1XldhzSASSDGcVWKsucUNfkcGpIJ1fripsAsF1JF3NTNqjhaeDHjtUTCM0WC7GDU3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aiFvGRUEkIBosO7Lp1X0NPi1fB+9msoxcVCVK0WC50g1hQOtSJqiSDGa5NpHA60kd06H7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8iOCazJ5ACapDUWIxuqMzmQ+tMosiamtN1pkeOc1HKQM00IsRy9eaZJLmqfnEZpPMLk0zM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3pmTiq01wYyaY7k7r1qF0yDVf7WTTPtfNNCJTHszzUQlw3WmSXWVNV45MtzVIk3bWUbOaS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vPKXrUaanknmmIuNATmoGgKc806PUFqX7SkgxQiSoZSvFNL7qtGEMCahZApNWhMgZQecUK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CKWNgK0RJGbbAzTMbMirbToFPNVZHVs4q+gFaU1SlfGatyrnOKz7hTzUogiM3Xmomkyajb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SIFmbioU5zU7REimCPbVIzYxog4NUriw3Emr5cLmmGTOaogyGtnTjmkUMM1rNtPWomiWg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PCepqQxgZqCWIEGqQGzp/iELgN+tblv4hjI7VwOzb0pVuni70wPQn1xWXoKpSX6yE5xXI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5Bd+aOtNAbMjRuDUKxx+tUi5weaiaZh3pAbCWEcgzU6WEcanpWTbXzIMZqSXUmKnBoAknt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3aGOQmtSC9Jzk1VvZg5NWgG2ku1MVM05x6VUhOBVpAGU1ogIjJnrTGI5p7xYzVeTIzTIGP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qVT1zTlcBqBXK4tWINI9kSpq6LhMUearA4qWNGFNZEZqq1qeRW+8O80sWnbzWd2WjlZtK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Hhp5D92vRIdHyv3atQ6Mo/hquYrlPO7fwy8fOKvLp7Qp0rvjpa7egqjcaapyMUuYOU4iS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e1dRJpCkniqk2lAZwKLhymH5uBionO7NaMumMM8Gqr2jLnikHKZ7dT0pFjBqdoMZpAuKLk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1GLdC3QVaZMg1AUK5pptATxWiMKeunofSqomKd6el6VNVcC/FYItTrAFqnFfZHWp1ugaA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aKrJOp71LvBFSxjxNzU6vkVUXGalEgCmoAlLc04Y71Ua6AJoF0CKaAnfHNQMgOaTzs0LJ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c1xOt2SlzgCu6vHGCM1yeqqCxrqpsxkjlXscZxVV7VlJ4rcZlUnNKnlMe1dSehz2Mu2jY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V1IExwBTvIWnctFVJCKlSTNPEAp4t8Ci4h8QBU0kkGQcUIMA08dDVoxsUHh2k0sNq0pp0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6Z5rRBY0NMhMSelbtlLk4NVrZEZeKuW8IBrSMrC5Tp9FQFga6q1wqVxem3PlHrW5DqRC9a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b8UonxWOmqgjGasQ3iyd6fMLlNES5oLcVHEQwpxHWjmIsSRTbc81N9sIHWqY4zSEda05xa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ZS6z3rHXg1KshFHOBsJMD3pHYHNZizGpElJrTmLLQUGo2jBzTQ5xTS9HMA4ALUkM5BxU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e1BJYG5xUsaMB3qS2K4xVgsgHagCsrsKC5pzyKM1AZhmmBdgJIpJQabbTDFPlmXBoAh+2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kdapXGGzTIbLfzmoA1o9QVu9Oe4BBrPFmyDINVZ5pYsjmgDV80yA4qGVZADis22v5EJyK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iggrv5hzSB3UUkt+FJ4pqXqv1FA0IXYZNQG4Kt1q8CjL2qs8CsTUGiLFvqRRetPbVz61T8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bNAy62sD1po1QMDzWe9oW6UwWzLUWLuXJLwN3p8M4I61nm3bHFNUSR0rBc1sg96TdjNU4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zUWC5HJNgGqzT5zU0+CDiqmOtKwXAPg1KGDjFVmBojY5osO5K1mHpv2AVZjfjrQz+9Fg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igNSnoa5wsV3XrUajBNSuetQFutArE4IAojlXNVGkPNMVzmpuJHUaVIprs9CWN+wrzzS3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O7rWLZqj0TS7dABgVuJEu2ub0252qK0f7RIrje50I08BaTzAoqgl5vHWhp+DUgatvNk4z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2sx3V0GmXWCKyZojrdNs+ARW3HAyrxWXpNyGUVtxyAisWbRK0sTEGoIojv5rRdlwarqB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GyAjUGrrXe0YzWdC3y0jOfWpGmW2vM5qLzQaqGTFJ5ox1qLFFhpeSBTQzHoaiDD1qaOVf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Nadx3p7SqB1qnNcAZqS7kv2hietNfLjrVZJC54qcbsVNhkXlsDxT0Z17mpFNSArtNKxVx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dJfAqarS4yagalYY8vuJNSRy7e9VGfApFfNKwF1rwgdarPfkE/NULnINUpQSTRYDWi1Q+t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kVhJkZoMpFFgN8Xi46inCZH/iFc955HelW7Ze9FgN1gpzzVd485xVKK+Pc1ZS6VupFMBy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TKMcGoGl560x3LRlwOtM37j1qsZevNRifaetUlYVy4Y+KgJKmkW7GMEinB1cZBpkXJFk+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LJjOKiDetXYm4ixZo+z5qRWAqVJE9adhXIRZZFQyWpQE1oCdAOtNaVGBoFc5y+L8gE4qjE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tvFJVY6cmegpiuZqzECpobvB61bNguOKqyWeOlAGlb3qleaezCSstI2T1qeOVl61SJZaM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FSC4qJ5g9aIRnXM7qTVZb1h1q9NGHzVVrXrVAKLzPWo3lDZqvKuzNV/tG00kQWZEBBqmT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NNwHNUiWL5vy1Wkn61YKjaapzKOeapGTIpJ6Yt0PWopRnNVHypqiDSEwbPNPHI61lJKas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sYzSvEGFUxcc1Ks9UgIpYcE1AYc5q2XBzTODnFMCk1qAasW2V6VJ5O6poIMHmmgFO/bSI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KMuDimPbqopAUwCBSqCRUhUDNORBigCMJtU4qlMTuOa0WwFNZ84yxq0Aiy7RU0N0MYqFLV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yoCcVogLomDd6bIAelZqyupNWIrgnrTIHGM81A4IJrQRlZagkQFjQQZ7bqktwxNXobQPV+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ZSKEUZx0q1BHV02gQdKVIhWTNEWI7pQOQBUq30Y7iqT2zEHFU5IJFNRqVc2/tSMODVKeUE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TJty5poLisc5qMpntSRSEnmrUUe4U7hcpSW67TxWTd245wK6KaHANZk9vuJp3C5zE8OM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uNPJB4rGuLFwx4pElaNNwpJIKuW9q3pUktuQDxRcDI+zFs4prWbCtSOLk8U94cr0qgMUR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tyQHniovs7elMAif3q5G+RVNbdxVhFYDFICYPjvSNLx1qPy2JqWO2Zs1IFRiSaA7CtKOwL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x0oAx0lOasI+QavDRGB6GnrpDAcg1QGDeyH5q5vUldt2BXZ32lsrH5TWe2kbwcrW0GZs8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TrZHz3rtLrw4GJ4qqvh3aeBXQmZWMmJiFpxkIrVfRGQVVfTyuau5JTE3NTJLkU4WRzU0dl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0FwAatC1+WomtTzSU2ibGdKm7NNg3I3FXTb4p0MAz0rRTCxpadO4UZrYhusCsm1QAVbHSm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8J3q3Hq+BjNYkMZc1fi08sp5p87FY0otRXbnNWbfVwp61lRae4BqVLBwauMybHXadqu/vW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XH6bAyGuosWwuK1UhWLBFMLHmraxBhThag1dyeVFAZNPUGrq2gFPW2FO4cqKaKTUi5Wr8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FacxJU8w80wy4NPK4zULjrT5hCrcYNTi9IHWqBPNKynFXcC6L0jvT11AjvWYxK1H5uO9O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OtQG9bPWqavmgmgDRi1Er3qT+0C3esnOKcj0Aaouc96dHqHl96y/N96ArMCQaok6KDVAww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4rn4pjE3JrQW+TZzzTAtJJE/apRGrdKwftWxzzVy31DPegguTWYIJqlIBCeKuC83LVaSIT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7ilOponWlTSiQTmqF7pjKTg5qDUtPqauD0pkd1kmstLGQE9atw27qOc0Aakd2MUyS4Has9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pp2Fc0IrkHOalM0eO1ZTyAA4NVZZ3wcGkFzcEkZ6EU4MOxrm47qRW5NaUF58vWosFy87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tPnvUkLe9FguWhCGFRtb4FSxyVOuGpWKuZjF1ziojJJ71rmFT2phhT0osFz42AzTuxoo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arletWnqE0XAgKU2OMlqlz2qxaw7jnFQ2SkWbMbcCux0JdkYOOTXP6ZprXEoG3iu503Tf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5M1RsWLlUFWjITVeMbRip4Rk1ym6LUGcVOVOKjjOBU6uG4pAPs1JNbljC2RVLTrbJyRXQ2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NIm1o+VUZroYpfl61z1nKE6VorMWXis2jRMuyTgd6atwvrWc6yNnrVZ3kTPJrGxsmdTazI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BrkodSeI4zWrbaiJByamxVy3LwTVZ5SuamadCDzVV3Vyeaiw7iG5YZ5pI7xlPWk8sGmtD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S4xUL3W7vVR4/m60NC23Ipcppc1LK5UHk1fN5HjrXJM8sROCaiF9Lu5Jpco7nXNdL2NRm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25lXrRFqJJqeUdzcaYk0gk9aq28u8VaCgijlHcdvUjmml1FROuKgc8GlyjuTvOOagZg2c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n28244NLlHcn2nFQuhrRiQFaXyVJpcoXMplbHAqEk1v8A2VStUZrYKTwKOUdygrEVIkrA1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UGnYm5Zhckc05jjNReaqDg1A91z1p2HcmaTFRM/BqLzge9PXDCqSE2VpZyppYtQIyDT5oA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5ppGdzUS4WQZzQ86oDzWQHePNVpr1snmtLE3NKW+Izg1WOpSKetVYZd45qXyQ4pWHcnXU3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6qmLZ2qCR8A0WAvpqjA9atR6px1rnfN5NPE5FKwzol1Hd3qQThq5uK5YGp/trDvTA2/OX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axTet61JDeE96aJZqMeDzUJkx3qMT7l61Xlm255qhFoygd6YbhfWsqa6PPNQee5zzVXA0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SEdc01Gds0khcChEEezBPNSJnFQZfNTRE96pEsU5wagkUkGrTYxULDOapGTKEinmq8kZat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g1RBmLbHJqTyzzxWqlstEtuoU0AZKW5Y1KYSop7DYTUbzcGqQEZJ5oU4NIGDUjAjpTAtJK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aZCvehLj1NNAaf2oqOtRm+ODzVYPuWmFKQE7XmB1p0d6eeaoSIcUsCkDmgC81ySOtQGU05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I6VaAnsZsjFaBAZORVOyhA61fdQE4rRCKP9no5OBR/Y+eRVm3PzVqQAbaZmYX9mslNW0IP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YqubEsDigVyhBCqelXIXQdxVaeylQHGazJPPRj1qWNG/I6Edc1AjDNZMck38WauQu23msm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Kjm2+1VY5MZ5pZG3DrRYotW+056U+W1SRTWS0zR55pi6k4OM0rAXfsCgnFSpDsFQ290ZBz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Iuc1AbbNWCc1JEKWoGc9rweKoTWIOciuo8lWWq0tjvzgVQHNraKueKZLZhgcCtt9NbPA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iwHOrppJ6VOuklh0roY9Ox2qytqFXpVAcodFPpSjQsjpXRSqFNEeCDTA5uTRgoPFV20zGe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aha2HpUsDn4dMz1FXY9LAHStERhKdvABqGBSjsQp6VegtlHameYM1LG9CAmW1QjpQbVPSh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QitLYJJniqsujJgnbWqCAMmmtMCCK0Ricvc6cqE8Vlz2oUniutuYQ+eKyp7QEnitUIwZIl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0YnituezK5xWbcRlSa1QFIWKY6Cj7Ig6YpXkYCqzXJGaYE4t1FQywqAelIt2O5qGa5Bzz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mKMUpkzmk3U0KxNFJtqdJ/eqYPpTlJzWiJNu1k4zWjFckCsiyyVFakMZIosBbivCDVuH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IpDAVpoDXt9SAat6xvlZetcZCh3Vt2OVXrWqIOsguc96uJcYFc/bTHHWrQuGxWiYjZS5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g1hxzFatQ6gE4q7iNJmYA1C0jc06O6SRetLw2aZBXL9ahkPBq00XWoWhzmqTFYz5JCCcU6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LWmc1Xkt9maLkkUku7OKrsGPSrGynLEK0QFeLIFTqc0/yhShcVKAaEzTtmKNwXNHmZFaI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QDQFyuaYpxUoBZec02I8EZpksgANQxXW1q1Ane2brSRkx9amW9DLVae4HOKsksfbDjGaB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HJJp+eKANJdSYfxGkbUCT1zWZyalSMmgg1be7zUzy7gazIcpVyJwetAEUylgaqcpmtpLdX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bBATSKuU/MJo3DBzULNtJphfNKwXHNjJxTklK96YCAOTUbzAd81IXLqy596eJWHQ1Rinqw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RXBHU1ciu+OtYnm+lKLkr3qhm/8AasjrURmz3rG+3kdTSf2ljPNAHy0BRg1LgUuzivKOg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WrrJ1qLy+aAsVooS7dK6DS9MMpAx1qLT7DewOK7TQNN+Zfl4FQ2Uka3h3wyEiDsOa1pbIQ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EEYXFQ3NxvzXMxophQKerhaYcnNR7GJrA3ReifdV+2TPWqFlblvWtiC3IwMUAalhjArYiG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wBWwsYVKktDIpihrXsp8ryaw24atKy+51qCzaWdNuKhkhWXNZbXBViAat2059aixdxkum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D0NayMHWoJrdjnAzU2KTKJmYDGaIpSD1pk8bJng1nzXLRE4zU2Hc3o5wO9OkuBg4rnodQY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55zU2HcuPKd1X7dg0fNZZkBIq2kuI+DSsaXJ5Yo2zVZbJGJxVaW6YE80Q3pBpWC5Yn0/K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lbNaEVzvHNSFxilYpMjgXyxg1MZSBVfzcnpU0S7zS5R3EEhNMkOFPNXhafL0qCW0LA1fKF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khAWpGsGBpyWbUuULksU+BipklNMisyByKnWLb2pWHcXzzjFQk7zUxQYqMLilYdyCWPg1V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5BFVzFuqbE3KpcmgR7s1YNuKcsYUU7FFUQEVYiiwKdkClD07Eti7BSfZ0YdKcuTQWxVWIu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is6bTQSa2N+RVaZhk07CMn7J5dSwsBkGp5MMDVKRSpNIpMnlZSDVGWMNmkdzzzUTTletTY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QlRyXwBPNIl4rDrSKLCgCggYqITA96DLQANUaylT3pWk4qrJNjNNCZe+2lRVWW/JzVN5yc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EW/tO41YinGKzVQnvViOMkdaANGK6RetPN1Gw61kSgr0qDzmXuapEG55iGk3jtWKl4QcZq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s0C/FIrCs5r3FNF9iqRkzRc8VAZWQmkgulfqalZAwOKogYLwihrsEHmoZITzURiagBJJx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amaM81E0fWqQDEl25p/njGKhZMUsce40wGyOTUG45rQFsCtMNr1poCGB2NWgrbaSKHZUxP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xTol4NSLHuzUioFoAWIbRmrCy7hikjVStKu1TVoCaFGwSBTnkZeCDV2zdNnakuTHg4xWiE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3eBWcZfmp6scUzM0DfYqeHU1C81iSykURsWU0EG5/aEchIxUZWOQ5wKyolJbvWhboSak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8Cqb4XNaT27FDxWbcRlSazsWV2mIPFKtwSKjcUiEc0F3HSncDVbZzVhjnNM4NMLj4Jdgq0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OKVguaMLhqsoMVlRz7KmW/xT5QuaqHFO8wCqEN6rDrSyzjHBpCLgnU0vmrWSLjBPNP8A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4GaqzX20Hmqpucg1Vml3Z5p2AlkvdxOTTo7xQDVIJuzzTWTbnBpgXzeCo3vlANUPmqKYH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QHNR/b8g81jzswY1Gsjc1AG19uAPWpotQA6msLcfWmeaw70AdXDfr61N9tT1FcjHdsvep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I6Z71cHmq5vQCeawVvWbPNNa5b61qjA6RLlXBGad5AlziuaivmTvWlaatgcmtUBbnsuDxW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xW5BeJMOcU6S3VwcVYHE3NgqkjFYl3atGTxxXsHhD4b6h491Y2WnxrlRuklf7sa+pr2D/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XbqNd1yWOTuXmSAfhmtowc9iG7HxiyHmq0mQTX174l/ZE0fVdMkufCuus9x1jW6ZZIpfbe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5c8SeGr3w5qtxp2o27213AxV43GP8ilKDjuNO5hCQinq5Naeg+G7/xJqttpmmWzXd9cu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r6e8L/se6Fo+lx33jPxA0M3BkjgkSO3i/7aN97/x2nGDnsDdj5SQ81p2dn5nJr6m1T9kXw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68I+JXkkjHyyNIk8LN/dJXpXgviPwFqvgrWZtJ1O3eC6ibDZ6FexHqK0cJR3EpXM+1sFV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BVvw/od5rep2+nWMRmuZmCIg7mvorRf2cvDnhvR0vPGGubZDguDOttCrf3dx60JXG3Y+bl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rb4HfDbxVbzRaHrReZf8AlpBdrKy/Vc14l8Qvhnqvw41dbW/ZZ7aX/UXcSnZIP6H2quUSl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xyelakMYAwOTUOn20t1cR29uhklkYKqjua+gfC37PFhp2n/bvFWofZ37xwyLHGn+9IauMS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YWrAtxXudt8LPh/rzG10vWRLdHosN+srf9815x4/+HWo/D6+Qzut1YSnEN2g2hv9ll7NT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ApmwU9pwc8UwPmgsRS6HKsRVmG/ZOG5qMDg1694J+Ax1HTl1LXpzZwOokSFOGKnoS3QCt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JIOtS70PGRXsdt8MPhxq8xtNP1dftXpb36u35d683+I3w2vPAU4cyteaZMcR3KHayt6NTA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Mc5qJZyf4mP1NPBz70EFViRmmQXHJGa7T4ceBZPHPiEWh+SyiAkuJB2X+79TXVfF/wCE+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9pqTpM06x4d88EE/0rRAeVrMDS5GKzzKVqI35XioAvueTzSKarRXIfvXTeFvAmu+Lxv07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5mHlxf99NWiYGUpHlmqU9wEBr3nwz+ztbqqya5qRlPe3sxx9C5/pXgOrRLBe3cK/djmd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OS6Zs+lRCU5rU8M2Npfa9p9vqEnlWUkqLM+7bhN3PP0r3r/hVXwpH/Mdh/8ABrHVAfPUM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30fDb4UR8DXYf/BpHVzS/hL8OtauGg02/+3zKNxS2vhIQPU7c1ojGR87Aegp+K7b4q+GtN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3S2doUiVpPM5O8lv/AGXbXFdjVGdxYxzVlBgVVjPNS7jigoezYzURuilPHzCqs6EZoAtw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l5imsp3CiofNzQBYknyTzSCWqrOcVEZmBpAW5JTg4NQoWZqiWXPU1JG2e9SBegTirCqA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akZ9vegCWmnHNRNMAOtQtcdcGgskcdahZTTfPzSiTNAHzihOKniUvV+PSmP8ADWpZaJkci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WhbtU8GnZPSukGjhf4ani0kjoKnmAh0jTlQAkV1em7IxjgVhpaSxLwDU9os+7vUOQHUxq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2VvBIrMsDIrc5ro7KQsMEVFwMdtPcE4BNWLbT2J6V0kNosgyRTzaBOgrItGdbWOwdKtxwl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WxitGKJCnIqSkU4JSlXkuCy4qvIignFSW4GeamxaBs8mlS6ZOM1O5VVNUncZOKRSLccm4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d6yUlxSmY0Cubq34HQ1o2epKBzXJxyE1aikb1pNFXOivLlJwQMVmPaLJngU2BXcVI7PGpy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mEzgVGAEqSS4OTVZ5aVirk6Sip1m+Ws9H96mEgAqLAmLPL1qOKSmSMGPWliWlYq5dimxV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d23vUsF3sPWiw0zZ2gipYRtOaow3gYdasibjrQVcvi4wMUCUHNZZusGnJcdea0M7mllaU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TjrUbTls80rDuahvkUdqqy36k1nSMeeaqSMeeazaHc2BeIe9L9oX1rA81h3qN7x1Bwaz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ozzUEl0oBwa52XUZDnk1Cb1z3pWNEzoDd/wC1Tftg9awBdn1pv2s5600i0zpFuAe9TRzL6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71INRYd60sQ2dGbhfWoJboDPNYTai3PNV5dQbB5p2MWzc+3gnGaVnMg4rmk1Ag9a1LPUAV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3I96guH+U8VKtwr9DRIgdTSsNMyi2WNQ3A+Q1pC1Bao7u1whqbFXOYnByarh2U1pywjcc1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crx3TetWUuMiojZ4PFPWAgGpsO48y+9QyNnOKcYyKj2nNFguMCk05YSTUqJipEwKLAMSL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MVEHwaLASOgNVZYRg06W4xVKS7OTRYq4vkc9amCBRVcXFBuTVohkxSo3jODTkmB61ZjCst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mjbqRWhaXwxgmoLqEYOKoDch4qzM6QTqw7UhZSDWHHdMOM1Yjumx1qALcgHNV3IUGgTFqC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ZuTSQPlutFxARmqyuYjQBsRvxR5orOS94PNPW4Dc5oAvA7ulPEeaqwSgnrVxXAWgByIAD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etM8oyGqQCrcZHFPSUk0R2RA5qaK2ANaIlkkcp24qQEsDUkdsNtOEW2tkZMgCc0/ZxU4U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sYc1IkW1akpHfCmgBgcJU9veKprPkfrUHmlTQB1S3yFOcVmX1wrE4rLF22OtQyTlu9AE7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VcSe9O61NiiYS5pw5FQxJk1aSPApDI8804HigrTgAAakLjCajL4zTnI5qI96B3ATkGpku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NTqgAoEMa4OafHc+tJ5YNQumygC20oYcVXd8ZqISYzUMkpNAEpmxxmpI5N1VFBapU+WgC0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i+0YFNM5qC7kM1uOaqm3A7VcaTOaiZuDUhcqPHwarsuM1cOCaa8XBoC5myPgmliYmpX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XJIIM1aWy3dqfbxYq9EorQxMx7E+lRi2ZOlb6xBqPsiUwMSO4eH6VftdU7Gln0/OcVRez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1X8F77SPCvwyl1J7m3F9Msl26M4Bbbnav/jv618767rd34iv7i/vZGmmf+8awoJGRcGp45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Qxsej/s/eJL3RfH9nYQMXs9SBhmiz8u7GVb61J+2R4dgi8W6RqUI2z3VmyTgd9jfKf/Hv0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ATtdyeLL9RDaWystsX+UOf4pPoOf8rXnHx18YR+OvHd1PbtusLUfZrd+zIpbcw/3mLfpXU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+xj4MS48Ra14gnXLWUK28JI6NJu3Ef8AAV/8erj/ANoDxZf+L/iNqcJk26fp8j2tvAD8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Q1e1/sgDHhTXB/wBPi/8Aota+dfGKkeMtaP8A0/S/+jGotammjK7bLnwl8SXvgbxhY31vM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8QPyPGW5zXvH7VGgxzaPoutRDLRSfZpGH8asu5T+at/31Xzjav5VwjDqGB/Wvq/8AaJ5+F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U9YyTNDzn9mifRNI1HWdW1O8tLSdI1ig+1TLHw33sZ/3RXL/GDxdJ4u8b6gRdfabGB/Jt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Ev+9XB+TkVH5HNKLsinqXdA1S78O6zbanYzNBcW8gdGWvpv8AaEgj1b4WW97LHtuI5oZ1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/8eH5V498Fvh5J458RxeYn/Ets5FkumI4cc4j/wCBc/lXfftEeNIb+e08PWjho7Q+bcF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f/ZhWyBHCfBi/wBF8N+ModU1yfyba2jZoj5bP+8PC/d57mtv4yePofGWswx6Zeyy6VDE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7bWrzYV0Xgjwfd+NNXNhaOkcojMmZOmBSUimjEhmms5454JGimjbcrocEGvpr4jyNrvwUF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1trot6SHbu/8AQm/OuS0D9nWdb2OTV7+M2iMC8EKndIOcjd2/Wq/xv+IVpdWv/CM6bvWO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hchVX1H/ANal0MmjxoZJqaJKrq2DU8cuKSBHT/DzSP7b8baPZsu+Npw8g9UXlv0Fem/t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NBt32rOrTTr/ALOcKPbo1cT8D2DfErTf9yX/ANFtWx+0ZB5njGwP/Tkv/ob1qhnlEFw1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oa+lrW4PxD+C0sl2RJO1qQzf9NIz97Hb5l/Kvmo2xwa+k/guu34TuP+vj/wBmpgfMqz1cs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CCMyTSEKqjuap+T6V7T8CfBUMMMvinVozHa2wb7O0g+XjlpP+A1UVclux1Vu9v8FfAsETh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znoZW+9z6KuP8mj9ov/kSrT/r7T/0Fq8d8eeN5fHnjaO7Vv8AQoZxHaR/3Vzjd/wKvYf2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/r7X/wBBatLWJR85lUPXFKLGKQE8VTdiD1qWCdgKgY2XTWTJjYivV7r9o3UtN0Sy03R9M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9ouP3jbguNwFecRSCRahuIQx6dDTQH0f8BPEmpeJ9C1a91W8kurlrsKSy/dXYvCr2r5o1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/6+JP/QjX0N+zECPDWrf9fi/+i1r511wka1f8/wDLxJ/6EaoiJXWcKalW57VmEHmoi5BqG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ob4JaHH4K8Daj4l1AeWbqMzAsOREoO0fVm/8AZa8L+H+jSeMPEdhpcIyZ5SrEdlHLH/vmv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8Wh+HtO8M2R8tZFDOq9oU+VV/76H/AI7WkWS1c8X1rWJte1W91C4bdJcytIfbJ6VmEmmRS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1smZWItxFJ9oYZ5qdlBFV3j60xNDGu35qI3DHINP8qjyqCbEROc1AxxVryqDAuKCinuzTS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Zp624xQBmspGaVJSpq+bXPaoZbQgdKAIGvSBgGmC9JB5prWxJPFRm1YUASrcHJ5qVZSaq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URPaoAcJDThNineQcdKjaIjNAHLposXoKtRaYqDgVXtbts81sQPuXmvmeY9Wxnmx56VdtN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FJ5FaVuqAU+a4rFNNIjK8rT49LiQn5RWmCNppkce9qaYioligPAq5bokXpV2G0BU1WubV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trlOmRV1AslcvmSFqt2+qGMcmpKN8Wak5FK8JRDiqdtq6kdasi/WUYpWGijLIysadDOakm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GFpWKJHkLDrTFTNPCg9KUKRSsVcBHinCOk3YoMoUU7E3HAbalgkw3NUWuhmkFzjvSaKudZ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pt7cRlTyK5ldQZBgGo2vnfuaVguX5phk4NVWl61XMpIpgck0WKuWllp4kOKrxKTVhU9amw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JsVEqgUucCpsNMmZgRUDNijf70hGamw7k0F1tq9He/KazooM1MISKkdyV7vmpYbyqTx9ai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XNdrkbTzUX2vB61QW5yOtIz5qhl83eRTA+7NUVc5qeOTAqWMtBA1RyW4INM+0470v2gEVD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1Vkg25xWg0g5qrKd2aVikzPIxmmYOatNHmozFRYq5GtSohNEcJzVuCGqRLZVMRwaryQtg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WikUzJs5h0ZSeKdDdmPitm700BTisO5tGQmqsK5pW2oe9aEV5uHWuZhJU4rQilIFIdzcS5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ms6Kf3qUzgDrSC5VntyxOKhFq4q010BmlS7TBzikO5WEJHWl8urJnQ9xTflYHFKxdyuI17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O0HFVPPYHrRYLmgbZSOKrSQ7CafBdHHWlkfINFguV2JweagYkZqY1GwosFylMxwaqHljW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RRYu41I8igwmpE+SpgwIp2IuVQhWpY5Sven7N2aY0RGaZAj3GQc1CSCDTZARmogD60EA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61CUPNCqRTsBaEwWlW9C8VTJqNlPaiwGoJRKKhls9wJFU4pWQ1o29xvGDRYDNltmSowWWt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UJoAM0WAht59p5rRjuMrWWISDUqFlpAakfzGtG1QYrDhuNvWtK0ugapAaxVdtQqBuoD7l4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suKAEqCR8E1MjZXFMeLdmtkZMr+d709JVPU1FJCRmq53CmI0DKnrUEswweaou7jNNXc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dsZqTYcVXkUg0AIZKaXNAQmnCI+lADM0+OSkdcA1AWxQO5fjmAqxHdrjGaxmmIqITNnr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U55qu9z71UhdmGKcUPNKwrk4n3UF6rjIpwciiwrkgYila4IGKh30E5FFguPS5PPNOMm6q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RYLllUyDR5PNMSTFSq+6iwXBVCioXbGas7CRUZgJosFyuvOaeMYpzQlQah5DUcpdxWFV5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BXmoJ415qeULlFWOalySKkSEHNO8sChRC5FHDuNW4rUYqNflqaOXAquULkix4qZE61D52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tgFRS+YR3qn9vGKBeAmgC/Ewc4NTnT1mFZ8UmTxWvZBnWqAzZ9IZeQM13fwh+D0/jrUmu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B/wB7IOsjf3Fq38PvAV3411hYI1MdnGQZ7rHCj+6v+0a9Q+JHjm08D6N/wjPhr91Ns2PJH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1dVOPVmTdjm/jV8VobDTz4Q8OlYoEXyLmSHhEUf8ALNcf+PV873CM7sSdxJPP411dxp8k3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FOV2Se6fslDyvCut/wDX2v8A6Dj+leD+N9Nk/wCEs1ogf8v03/oxq9o/Zs1ePTdZ1PSZH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A/wB5M/8Asp/Ssf4y+C5dC8S3V0F3Wt+wmiftuOQw/MH8623pIx6nicdhMLheOK+rf2i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18QV5D8PfBM/ifxJaW8ULmOJ1eeX+FFzXqX7RWqxtpen6MpBaSX7RIvoq8L+eT/3zSgu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tNdF4H8C6h471lbGxXaowZpyMrEv941paB4Um8R6pDYWFt5s0h7DhR6n0Fe93n9n/BDwg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zWLofO0Yyzv3Y+iiiKG3Yo+L/ABLpnwZ8IR+HfDoX+1WTCbvmIJ+9JJ/tV803F3PdzySzS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zHkmt/Vv7T1e7uLu8S5muJjmR2Q/NWZ/ZM+P+PS4/79tVN9AiQQvnrW7oesXejXX2nTrq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Ijg4Pat74HQ6TP4v+ya3b291DcQskAuFVl8zqOv411Hxo+Hknh/W/7S06wSHR3jXcIFAET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U2ZWjfF3xVpM4k/tBr5R1iu/mU/j1r0r4m6FZfED4dJ4itbcQ3cNv9pjI6gfxo3614fpVj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WlvJczv8AdjjXJNfQfiUjwT8G5LG6wLo2f2cAd2fj/wBm/StkjK58s07dgdasfZ61de8Ca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+vdNmt7eThWaoBHQ/AiTPxL04Z/gl/wDRbV1v7QOP+Ersif8AnzX/ANDevIPA+vHw34v0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hWfP93OG/Qmvob47eEbnX9Is9X0+JriS0VhIkQyzRnkH8MH860TKPByBg19DfB8BfhXIO3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5ztIbnU72Oys4XnuJThUQZJr6K1MJ8Lvg81vdvsvfs4iQDvK4/8Asv0qhHhfgLwjP4z8R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ETvml7Rxj7xr3j4o+HdfvfDVloHhq0DWIQxTfOq/u16JXz14V8Zah4Rv3u9MmWGd0MZLKG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+PPi9VOL6HHX/AI9k/wAKuLEwsvgl4thuIZDYRR4kX70w9a9k+MnhLUfFvhi3tNOiWSZbh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rV45D8d/F8txEhvojmRR/x7xev+7Xrvxo8Y6r4Q8Hx3+lTeVdeeqcorcbW9aoR83+KfCl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y1OJY7l0WVQGz8u5v/iaxwB2q94o8Var4xv473VbgXFzHGsQdY1T5eTj5f96tJPh14lHh3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9m+X53m7hu2f3tvXH4UAYkMm0mntdAdaj8o7feqVySpNZgfSv7MrBvC+s4/5/B/6LWvnTx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9rmT/ANCNe+/styk+E9aP/T5/7TWvn/XLrGvan/18yf8AoTVRBn7evFMaNWB4qfzBIPwqx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DWbXTbYZmuHCL9aCz3b9mbwbHoukaj4rvAIy6tBbO4+6g5d/0/IGvFfiJ4wk8X+KdR1Eki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4Yxwo/Ln6mvf/AI3avB8PfhjbeG7Ftkt1GLRNvXyVGXb/AIFwPxNfKbybiTz+NVFmdyRbt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6oy/e5rPOeaZk0Nj3N5NTUjrUi3sbDrXO7j60okf1o5mS0dGLiM9xR5y+ornPPcd6cty/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veYDnBppJrKhu2HWrKXmau4i7GpJqdRgc1UiuRintcii4FpXUdajldCKpvP15qAznPWi4F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VDN703zO+aLgXViQ1MkaKKzFusd6lW6460wNAlcVXcjnpVb7R70ofd3oAx10wR9quQ2+0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vAWr5Q9ixUCFaljlZa0DafL0qu1uATVomw2O4ardvOagSAU8AIK0RLL8d2asROJM5rLjk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FX0EPuLVXBrPksDzitB585pkcmTzWZRVtrRlrSgi2Dk0gIFG4mnYB0ku0EZqETn1ocZzV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ejuMVMlypBrJ3tTgzdjTsO5ptMOearTTcEA1W3NTST3osRcQscnmjzSBTc+tBTdQ0VcPO9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zHionGKVguXkuQRUqSrnrWR5hFOSdh3osUb8UqjvTmuQKxY7hvWpBKW70rCuaP2v3pftO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bFTYZc86mi521Cj5FIw9KjlGmXob7FWBfg1koKlVanlKNIThxUM2TkioYiRxVpF3UlECo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c1I0YFMYGnYoEIFPLcdar/NmrMK7hSaGRHNJvIqyyACoCoOaiw7kZlNIuWNSeUKeiAUDFj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7tTo2AqzHKAKAIBZY7UogK1ObgU3zlNAmRFCKj3kVLLOoB5qqZgTxSM2yYZkqvdadvUnFP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vy4NWBzE1k0bHim4KCt6aJZAcVl3NqRnAqbAUDclSeab9sZu9SfZeTmpY7NaBEClmFRTS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zrqIMTU2Fcpm/KnrUsOq46mq8tpwaptCVJrQ0uasmpB+M01Zg3NZioasRPtFAXLy3ASpF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5OcVEHYHqaAubyOHFIy1n2lwe5q8JAR1oC5DPwKhDZFTTuGFRIgINSVcrO5yadG/FJMu0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NzTtsGrDQqVqhbsRVgzECgkZLbDBqo0YXNWmn3ZqtId2aAIuM0xhxSlTSVYEJOKkiAao3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AnNuMU6FNpoViVqN5ClAGkhBXFQzR5BqpFeYPJq5HcK4oAp7dpNPjUNxViSIOCRUKxlWq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FLHG0JqxFNsXBoaRXzVICSK+2DBNTR36HPNZU6E5xUKBlNaIlnSxXKkdasJKGrnIrgoME1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tkZM2ioamGAGqCalxUq6iD1NXYi46WADPFQhQKkN2r55puVbvRYLhkYpBErnpThGPWnqMU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4p32RTSebtpRcjmiwXIJbQYNU3siTWg04OaYJV7mpHczXsSO1RrZkGtlWRh2pDGvtTJuUI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LirRUUwgYp2JuVfIo8kVI7hRVd5jziixNxTGKUIMVVaY80sc55osVcmaEGhYRTRNmmma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YhhAqrFNU32kKKLBct4UCmDFUzdE96khmzRYLlhwCDVOSPBJq3kEUeTvFIdzLlujEDWe98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8sDxWRNYsjE4qAuXbWXcOaldwBWZFIYuKmExYUILk5mx3pPtQXvUaRlqilgYZqwuSS3+QR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1qJo256/lSLau3rUF3JVvOetW4LgtVWHT2J5rWtLPYvSgLlu0Ustb+lHZ1rJtVwvSrsEuw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fDr4pWfhTw+bNraWWUztIfKwvWunHxs04/wDMHl/77Wvni0vSp61u2WqYGCc11xlymVj3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/ADB5v++1rH8feMbfxVoEunx2DwOzLJuYqelcJY6su0DjFX5bmNlpuSYrHD+XcaTeJc2zt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U4INer6L8ebS50/7Nr2k+e23azRbWV/qp/wDr1w93bLOWJ5zWNPYeWxIUcVSdtiLHrVz8c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YdG0Lbv6blVI930WvHNe1vUPEWpTXt9M008hySe3sKeFIJpSqkHIp3drBaxp/C/x6PAGsX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/aINgVH27cMD6GvRv+Gj4v+hfn/7/AH/2NeP+SFcsKcoyelJGlj17/ho+L/oX5/8Av9/9j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+12dzbjQJAJY2j3NN0yCM9K8wVeKb5eTVCsY0Aa1mSVOHQ5Br1zwt+0Jf6fbR22sWg1II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/2vWuA+yqw6CoDpyZPFAz2Nv2iNKt4j9i0V0lPqQq/pXl/i7x3qHjTUGkvZSsQP7u2jPy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TcZK1VS2eOTdRewrGhYE2dzFcJ9+J1dfwrvfiJ8Z18VeGpNIj0025ldXlcyZHDZ4rzSW6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TISTU81wsZ10FySK9C+HHx+1HwVZjTLy2Oqaah/dgttkiH91W7r7f06ed3AOTVIrzTvYL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2lQ5eDw7c+aev71R+teT+OPiTrPxCvVnv3WC2U/ubSI/JGP6t71y0AwKtQFc1SlczEjVh6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rUcuFWqv2vbmi4GjGdkqMOqsCPzr0X4gfGI+NdEj06TTEth5qyb0n3dN3+z715Wt2W71K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qf8AC+rn/hBv+Ee/slfN+zfZPtXmfJjGM7fXbXlyRMecYHvUoXAxTQEykbOazrsDJq0z4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0gO0+GPxqb4Y6fe2UekrqC3EvmFjPswdoH90+leeX+oi+v7q52FPPlaTb125JOM9+tI0QD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etWA5JiB1rsPhr44j8B64+rNpv9pSiJoo1M/lbC38WdrdgR+NcRzk1YhfCYoA7P4j/EGb4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t/swSMRpCkm5RXDyQ5JOKs5puKaJsVDAT0FRm1fnAq2ZthIxU0c4ZelIRmG2YdRTktie1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IDNQBmGzJ7VJFZ+1bCRKe1O8pQDxQBli0HpSG0xWiwVaiZwQa0uRYonMdR+YxqeRdxNNE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4HNMMowaJVJziqrxsM0XCw6SXrg0i3GAQTVVt2aUIxouFiys49ad5/vVJgVzUZnIzT5ik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xz+9ZKSkmrEcpFHMVyo2125q/A6qtZbIwoWRlFfLnqGw1yuCAaqPLnJqsshIppmxVoks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qqj7qniYitEQSpHtNWYHxkVArbqdGp3GquSWMhQTTBcqp6iqt1PgEVmvcEHrQijoY5w3e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b3pWrsWp460wNNuc0wRZ61WGoKalW8DCqQA6YzTFOKkD76UR5phcVMGlMO7OKaSFp0U4zQ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6QYFW967agaUZpMdyCSE81Wa3Y5rRVlapNqkVIXMX7Mc1LFaHHIrT8tSe1KEUCgq5RFpin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M1E7gUE3BIhil8kVXNzinJdmlYaZYWA9qXyjUa3VKLnNFh3JEjNSrGajjmBqdJBijlHcfF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NUhLtqSO4NPlQcxZMXWmGMCpozvWmyLwaOUdylMVXNRreqnFLPFkGsq4UoTWbiO5qG9D8A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YZsHk1ejuBjGaycSrl0ygUwz4qs0nHFVmmIJpFI1BcgDrSNfbQeax3uiMgVEZmIpAab6ly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esc7jT48g1Imar3TN3ohkJPWqivxT459p60Em9Yx+ZVq4tCEJFY1pqflGtWPU1mXBNa2LK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rLWO9CcVLFtY5GKslsIaViTldQh8ktgVnR3LBsZrd1RC+7isCSEoxNKwmWHn+Q81mT3eCa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DLpu8E0rElEXW/Ipv3qtR6cATUwsQKZRn+XxURJrZFkCKYNL3ZoAyl96VsYq9Np/lg4qmY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NtJxVlZSR1qDy8dqkj4oAkGT1pVk21InKmqk7bWqB3HztlTVIS7Wp8sxKmq0YLtQBcS9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4qqLMv05q7BYlV5qrANUkmnkcUMvlmk3jHWgkQqKjZODUgOTTguaYzPkjJJqW2tiTzVwQg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i24Vao3SgZrQd+KoTjdmgChg5qeFyKaUwaVBg5oA0YCWFW44getVLZuKth9tQASW42nF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6Jc8VPBCsnWqQGUcgU3FbE9iCDiqy2eTzWiJZQ2k05IjWmtgKX7JitkZMzxEcU5YGPSr32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tDMzijrSpIynrV2VQAaqnGaAJY5yKf5/HWoC2BUDzYzQBZaYnNRmUjvVY3FMM+aALPnn1p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ZOtIr1AFuO6YHrVhLrI61QU5p6cmrJL6y7qkJ+Wq0IqYtximkZkLjOaaIsg1Ko3GrUcAK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TfKAq/Jb4JqIxYpFldUpHjFPPymmM9OwDQdtNMmc0hNMxzRYCRcmpomxUKnFPFFhFxHL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0DjNX4mAFPlHcsuqkVRuLVXB4q0DupwjzU8gXOfm0/BPFRLaFe1b8sI5qOO1DHFHIBkpGU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tpwK1F/Z4BqlADLSyD9qsR6bxwtaEdntNX7a3HpR7Mu5jJp5z0q/b6fx0rVW1QjoKcsQXp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EDtTxZgVd20qqKViirDbbamAKVbjjBFRyx4NWA6G6eMfeNS/21LGMeY2PY1CsWVqlcwEE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1x2PMj/8AfRqeO/8AM6kn6mucRJAasxySIKsDdLhsmoJMnOKox3rc5qZLrd1poBuyTd3q/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inVutTfaljBwaZRMYwtR8CqrXwOfmpouc9DVJgWnuNgpYLpGJzVF2L96asZXvTA1mkQji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2UGoZp+DUGZBcsKpOwzU00hbNVHY5oENcBv/ANVQGAZPFTAEn2qVU4NBZS8r0pjRSDpWt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G1THSgDAYuBzmqzsea2ru2HPFZzwcmqRLIYZCKvRXQUVFHa5B4o+zEVpERdF6CKQ3gANV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KJ7VQCTXZYmqxlPNTNbHnpTDBigCIuaYc1YEI709YBioYFHBNSIhq+lqtSC3x0FICpHDmr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se3tTtvFaIDLniGTxSwqAKsywZJoihxnNUmKxF5JPakCbe1XUYDrTZMGpJIkk2ihp+KUIK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33VCxwKti2qCaA80yrFbzRSNIMHmhoCKo3EjR5oCxM04UmmG5UjFZklyTmolmOetAWNIgE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WBTxcbhQFiWQgg1CIgxpwO6pEAAoAWO3GKDGBml3kCk5NArnRGEYqrMoXNP8Atee9Vp5tw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M3YjqJtQBz0qtMC5OKgW1dqpIyZpwXik9a0YLlGHaufFrInSpojJHVpEnRK6noaf5gAOKw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3DMXFWAlxIWJ5qoyE1ofZ91L9mGKAKcK4FO8sk8VbS3AqRYlWgCj5TAU6OZo+9WJplUYqt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XIL/A5qwLvd3rIK7c4pVn2d6BWNZ5sjrUazbaoC7zxS/aBjrQM0Dd8daZ9pz3rONwM9ak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+t0RU8V1nvWZmpYWINAGuku6neZVJJtop6z5oAsF6glJOalTDCmuBU2Aqgc07FPAGadwBV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UAimMwoAkWWpVlxVNWGetTK3HFUO5aSXNWIDk1nxk5q9AcCpMzTgfAqU8iqkLVbjPBoKTI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sg2a05HAFVHfOagZhzWZUnFRopStl4tw6VUltcZ4osUmQq/FMMZfOKd5ZU1LEMdawaNU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tvatQbWFRyQjBqbDuZvl0FdvarRUA00qDU2KRSZm5qEu2a0hACOlMNqvpU2AqwysKsLeMn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wKguYSgOKsk07TVinVq0F1jcuM1yAdkJqaG7IPJoA6d7nzhVCeDcSaqx3uFpP7QOapEsRk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ls4qfzfNoS2BOaDISNS3NWUhypqNmCcU6O4ABFWUIybDUqSjbVae4znFUnuyucUgNF1D5q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XhvT3p8l3lTUgVZYgCai2AUSznmqpvCp60AXkGBVe5XrUa3ox1prz+YKk0RWIwTTQ201KI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I5FTYCxaXQTrVs34K1nCHbQAc4qkSSzS7iaYi5707ySRTAjCrQFmFc5qcqAKpoWWkknIpk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aBWeJyacpLVDGi084NRcN71EUbFIoYVmWhzpTUSn5PepIwKBk1spPFXkgJFMtIwOauNIq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DFNXdGaX7SpOKmQCQVqkRcFusDmk84E0Nb4BIqBgVzVWJuXI7gClNwprMaQimeY3rRYZp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1c1RklJU1WV/m61oYmtJMJKiMearRyD1qbzflqkA4LUM0OQcCnJNzzVgMrUwMw2xqIwkV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g07AZRjIFNAOa0jbZpY7IHNFgKUaE1PGlX0s1ApGgAzVEkcQp5XNCripFXIpoQkUfNXoY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T47rbxTJLEkPWqkkB5q2twGHNKuHFBRjTxEZqo2cmt6a13g8VnyWRBPFUgM7BOaekTHPF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aNvpoI6VaIZiCNh2qSOMnPFb40pfSpI9LX0qkZmJDak9quRWhJrYTT1UVItsFp2AzobQi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sYApTGD2pcoGRLDntTYYCGrUaAHtTVgCnpVWHcZDBkGpPsw54qxEABUmRRYLlNYwCeKcq+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zg0CAAgUo6UBhTgQaQ0xjNgGoXk61K4HNQlOamxaZPbTkVNLccdKhtoxU7Qg0rFXI0m4N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LCFU1mTEqTzTEXYWFDlTWb9pKA81Eb8560IFoaYiB6U0nZUNvclxRNL1qihzXJXPNRG8bH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7MincBVuCCfmqzbz7j1ql5VIuYjnNIk3oz8oNIshUmsyDUQvBNWY7xZB1oAsi4BUioZFyS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SRv2PNBJXbLAjFIlsWJyKt7VA6UbwM0CIltgopDFile6C5qEXQYmgdydDtp/m8VX83NOV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M4OaosPmq60Lc0z7PzQJhA2FxTmUGjYFpA1NGYwxUixVMMEUhOBWtwImQAVTmOM1bd85F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srLTh8ozmpPJxTGjODUAKlxsq3Deg8VneQ1KoKVNyrmuu1qRgorNW6K96Ddk961TIL21S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lwc9asxznHWncESvCKiMWM1J5uaN4OaaZLK5UikzxUxANMMdXckizzR5gA5p/lZqGWIgGo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qs9srZ4pHdlJpUmOOaAKk2mI2aoTaeI84rVabBOTTdyScE1QHOyjYTUYuFX2rpJNOhlU8j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jJU0AUluh61Kl2PWq5sTHmmeSVoA0Vu1Ap321KyiCKYWb1oA6VXNKPm61e+xjFVZovKzXi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KfFtBxxVQzkZFLFISapIyZrJGjL2qOSOMZ6VAJiEqpJO5J5qkiCy8YzxU1uQlUEmPen/aM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wpFJJcBQax/PYHrTZLpsHmgZqJeDJ5qTzwwrBSc5PNWFuCB1oAvSDfSIm0GqaXeDyasrMr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/BFVnJzU5AOeahfAzQKw1WxSl+KaBmlCE0FWIi5zUsU+KTyqTyiOlAWLsU4PerMcorJUEV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JQe9TRHPesUTspq1b3uKANtCAOtMeTrzVRbvPegy5oMibzKiebGabv4qGRs0ASCcml3k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IBiqWgrldd1TRk1OkANTJbgCmFxsK4q5FUKgLT1kC1NhlyI1ZSUAdazRPjpQbg0gLskwO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lJNSRNmlYotqRimOAaFbio2fFSMYYxUbRU7fT15qGjREC5WnFxipGQYNVJsqDioGNkwc0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bJoTcahlIux4xSsQFNQxggVHMzYNQMkjmCk0krLJVDziM0guSDRcC59iDg8VTmtGQnAqz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NwsgNUBnoCoOaVWGaluCADiqYYkmqJZbFwEFA1DGQKpuDiogpGadjJl43Rc1IrECqUHU1d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Hl65qEgNRJyTTEyDQA4JtprNjirCjK1A8fWpAgfnNVHgLGr3l0qoAaQyh9jYCpIYSDirzM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2LuOiiAWlfAzTxwKgkJyaBDGXdnFSW9vk0QoTV63jx2poVxVthtqBoFBNaJHy1TdDmrQit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HNXjHgVWkOM0xFBottIj7TUspzmqxUms2Ui4kqkVKoVqzwGWnxylT1rMtGh9nDdKEtWBot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qbaaGRRIUFPdS4NO8xT0p0bDJrZIzuUjAynNSwylDzV4Irg1E9rnOK0SM2xyz7hUUvOaV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hXKhXk0qxA05l5pVO2iw7g1oCtUp7RlyRV4XOOKlikWTrTsQc7IZYj3pY7t8YNdFNZxS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nhSdopgV4ptxNWo5feqJjMZPFAnINNIDYhfcKmVCazILjFWo73FUBdEXFJtxUcd2rd6nR1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Ii5FN8yrDqpzVWSM84p2EPVhU0eKzSzJmhbsrTA02AINVnXk4quLsmjzic0ATByKt2r81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tAG1EqutI9qrZqnBcEd6uRzbhVICIWoU9KtwqFFIBmnhcVaIYrSYFRi4xTzHkUw2/WrRm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uquISOlSxxkCtLCJQcCml6cBxSbBTsABs0UqoKCo5qrGdxyHrTs1GrgZprygZosFyXPFQu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em/aBzWZQrEimxyHJpd4anwRbjSsULkkU3Bq8tr8tILSlYpMqo5WnG4OKme32g1WZcE0rF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hOTzV4Lmq1xEcHipJuZkrHmq4B3VYkBDHNQt0oKuaFm4A5qW5cbTisyB2Bqwz5XmqQ7k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G081UKjNIzbRQO5aM3NTxwmVaz4G3N1rXtpQiUAUjYPu4qaG0eMZq6k6E9qsLIhFAFOHIU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KwUd6iUBm4NBJMibk60oiHNCjatOTJzQIz7iIjNVVjOTWvJHuzVfycZoJuQRoauQjC1Cf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SgZYwDR5YNLGQwpXbbQDGPbDaTVKSPaTVp7nCkVSeTcaaIYisQTTxyKYWAqMzYrQLkhiFM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MZqtJcHmlYZO0oFKkinrWeZTSrKaixVzSJXBqpOuQcU2OQmp1TcDS5RmU7FSajM5FaM1qD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aYAt1VmG7zWay7SaI5NpouOxtpLu71IrGsyK5wKnjuxTQrGgpJo3YqCO6FJJcjBq7k2JW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1fIzVOVyc1CvWmIvmNXqIxAUxJCM0hlJoAgmh5NVniYAkGrUjE5qu5NUBQluJojwTTFv5S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Dmqjx4zxQBE0rNnNR9am2ikVBmgZF5eRUZhq6E4phQc0CLVv4hDdTUkupiUVzkVsyGtC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j1WXof3jVoQ2425rPiIjqYX2BgUWMmWZMKDVUkVG90WzzURk4NOxJNuBqSOHcM1REuDVuG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hiNV50KA8VZSfdSSqHBqSjGe4ZCaVL4ng1ZubYEE4rJlcRMRQBoiYnnNWIbkjvWRHNuHB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7G0lxnPNODbqzYbj3q9BIGBoHYlDYo8zAppIqNzwam5diQTc08TA1lyzFTUBvitFxWNt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wUvye9TJenmi5NjRlfrzUccpB61Sa7zTo591FyTYgnz3q7G+RWHA5zWjBIcVRmaGeKjJ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SDVIknt2AqyJwBWepIpWY4pkl5bsA9asx3QI61hjdmrEbstOxJqmXrTPMJqkJ6ek2aRZdR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mpljNKw0OpyZFNVcZzTw6rUjH7zimFiQaDMvrSbxQUmNBwaUylRTc0hG4VLRY03ZzUbzb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8vANZNFJkBHNPRgtIwxUeetZtFItCYAVBLMCDTV6VXnOAai5Q1mBJqFiKjBJprcd6kCZI9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FbygVLMwKmqQDDMG4pY9o5qpuw1Sq3HWtESyyArcUxoOtT2sQarv2UbaoyZhtlDQszZr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NkFNWFxsSmQdKVocVYt0CjFSugxU2C5UjU0MlW44gac8AIpBcy5PlzUBkOa0ZLbOagFnk0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1q2ltx6VJb222rBXaKkq5WFrn3pj2R9KuxHk1YABFKwjLS22U9WCZq48YOapyR4PFNCu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6mkUbaC49a0QiCSUgGqxOatS7cE1UZgCaRQ0xZoFvQJhU0cgNZspEDRYBqpJ8tabgMDVC4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kU2KsLctjrVADbTxJgU0BpwT56mryHjNYcEpB61p28uRiuhGRcSbbVqKYMKpCMtUsSlK1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Q7eaeXwtV3uQpqiRXjyDVWTK5qwtwGFIyq1BSKO80+OXaasmFcGqrQnPFBFy5FcZ71biSO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WyimfaJYuhNNILmvPpsbA4xWPc6eEY4pyajL0Oaf9oMvWqC5WSPaMU/ZnpU2zIpVUDNCQX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xdMg61KQDmonh3A1pYkE1I55NW4b1XHNZUluRnFQ5eP14pWA3XKMKqvGCTWel044JqeO5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XFQLNxT1lzQOxMvWpozUUeDUyAc0CJo2xVmKfbVXpTDIFPWqQGxFcCpRP71kwTe9WROA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PT1mrOScHvVmNgatGZejdSaeSvNV4l96e+cVshEgYUjFQTjFVS5GajMx9adhXLDPgGmG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mmM3FMzJWmxUJlJ700nmkwKAHA570oX3qPBFKHIFZFkqirds+KzhNViGb3oA2Y5xtqSOVT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lINOw7mnMQVNUHAyacZiR1qPk07BcRSATTZyu007FQTdDU8ormZcrycVW2mr7x7iahMX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GKV14qVYzSMhFKxSZCsZ5qCZcZq6BgVVmQsaLDuJa4U8mtMFdnBrLjiYmp8sq4NI0HPcF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WoNm40jQk9DQBb+3kr1pYL07utZ7LsU5qGO4KvxQSdMl0ClSQ3Qyawlu8LjNTW9zknmgRu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lzVaKQOOtOIHrQZrcnYK4NVWjweKHl2jiohMTQWieNitSjL1V87bSC7IzQBLOuAaqhCc4q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tJ2emibCsCM1C2eaulc03yM1ujO5QJNRlc1pG1FRmyPpQMzxFmpI7c1eSzI7VMsIUdKVi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4WpZAADVR85NFh3Cabg1nSvkmrUo61UZOTUWKRXcZzUYXmrJj4qIrioLQqxnFPVCKaJM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MgUFqiWal3iqRAp5pBxSg5oI4NaEjgeKae9RlsUBj60ADUwJmnU5RiqAY0fFUpY+TV+RsA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DRXdMVHGMGpXfNQmQCgvoSlwBURfNQvcDmkSUHvQZsb5qsaswcisFLkg1ft9QwK809M1CD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Fvt1SCbcKDNknehgQpqNDzUrN8tBBVL7TT0uwvejy/MJqKWzPJzQNF+C7TPJrRgeOUdRXL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L6SHoTUFnXS2sbxmuZ1Sx2sSKbHrsg4zUrXX2heaBozIQUODVpfu8UjRgGlDACgojeVk70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LJgg1Qnh5NA0jWi1gN1NXIr5ZB1rlihQU6K7aM9ag0Onk2uDVKWHk1Tgvy3erSzb6BCRx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anRetBmRGOnwpg1IUpVGKZJYhwKuwuBWdGcGrUbGtEQakDjFTbhis6FyKn3mmSWVIqQA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YQU0QOCgUoFIelRltuaZBL5eaVYitRR3HNTiTIqSiWKbZ1qyt6uKzGcmhFJ70DRpm6BFML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limxUlE6o1SLkCkSUYpjS0gJlOe9SqBiqiPUyNkUGiHkgVDI3WlYE0wrmsmMhOSaaVxzU2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WJSK5Yiq8hLZq2UyDVaQYNZ2LTKwQg0jx7qmxTG4qEMjjiKmpGB2mhJKc7ZU1aAosh3da0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qizYatGyu9orVEsvRweQM0/7QAKpXF9waqfamOatGTNQ3I5qF5gc1ltdEE806O4LVQjShb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7d6sedxSAniFTgDFVI5KkE2KkCZoQRVaRNuasxy7gajm5BoAgin5NT5DCqiR4c1YQEVI7k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ioWcg0zcTSEStJUDODmhjxUDtTQhzN1qrI55qQsTUbLnNaIRXklYiocFs1O4FNXFSaIjWM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XFSBsCs2UhQMCq84GDT2lxVWaXINZloruMk1ERUgO4mpBHkU0Mjg61pQPtqrDDVpY8V0Iz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P5gxVCAVZHStEZiu+QaqSoTmrP1pj4xViKyZU0/zSO9LkUwjrQMlSXrk0vmDNVeafECTy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qPIbtVkINtRbRmqEMEKt2o8rB4qxGgIpSnNCAiWPNSpbbgacowKmifFUBV+yHJo+zlavbx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otEOage3BzxWg0eaiMVBSMtrbrSLCRWi0XWozHjNQNFdYjzTlQipRxTqChYQatxocVWhc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IGlTg1XdWzV9AGqRYA1UgM+JXFSHeK0ktlweKSS3Aq0QyhDvzWhCWxUKoFqRZcHFWjMv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KrQYNTN92t1sSyNnqBpAD2pz96quSCeapIktK+RQVzVeKWrKNxSJGeWaUR1LnrSA0AMIG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xUJOM1kWQMmCaQPsqRjnNROOKsRPHdcGpkuKoxRkmrUcVNIVy2k4xU6OCKppEanjTFML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HNP5x1qBs7qLCBbfdmmtZ4q5bLxUzKKVhpmetrgVHLb4zxWqqDFRTIMGpsUYjqVzVdmHet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2QZOKVhpj0mUZqOaTd0pFtz1p3lgCszZEUbYNWFI2nNQFRmnrHxQMrXb7sgVTRMEk1qG2z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IoJM4y9qkilI6U+WwKkmmIm0UCLkFyQOtWFuie9Z6LipEBzQQXxKD1NTQshrNIOOtEcjL3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EcVXIIpsc2RUiuDQUV5kp1odpq1sVhTorYCmhNE0aBqlEHFRoNlTLLgVsmcxEY8VIgA60p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BKxUCqzsDnFNdjzzUJc0FIV0zmq7x9asB80bd1AzMmB54qoWPNa89uME1myx7SakERZ4q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1C0uKzNEBHWo9hp3mZpVcVIwVSBS4Ip6sKUkYNWSIrYFLvzmoy2M00PmrEPJoBxSCkzQA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hTg2KoBzLkVWkts5xVgPTgc0DRky2xGaqyQsM1uTKMGqbxjmg06GDLGwJpse4ZrSuIhz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f186f83-de45-4a37-b039-e39fca687a3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wAAAAEBAAMAAAABF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9uAAAD6A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U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CAwEBAQE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wj/xAAZAQEBAQEBAQAAAAAAAAAAAAAAAQIDBAX/2gAMAwEAAhADEAAAAaSwyEIJ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ggaCxlIDBTICGKoaIoaKkcAEUslRHCsRoCFYNIRZFLHS4qGmJne1CyzHWb8RQzh0LLsqG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ry1qyWxSGCDRAWyhTRVQsW1yQWJJIQNJVl2Zl2247TY+a1LrKbLL7KLC5q3RyCkYEBMA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zOjy+weUp01L2+px+uzAREglSLIYIB1rSLVppXSuOo205VLKoBVZVIkIrgSMIUtBA6gDQ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r8z1r9vIVbc8urp+a7Jbw7xGTpVmGBaKjaaqaxU4nL7HG1LEpSmW+uWhNqGj13hQe8t8x1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KLE4OBfS5eEx7YqpYqgcIxAxK44EjKQrAwQKmAhgAYCEKAYCFSCQCsSuPANIGQEgYAaD2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IGhmp3Icgyk0Zq6zHfTqLbbVLreZadEZbC5azBgJGVgK8hISF67RXUjQkBL0kYRZblY3aO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1abM1iaHz2Jc1TFhQo0UmLVj1Lxu9we2eapvoXo9vzvdksVAliVUmpcNZuz5KpdiUMMpB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EaChgoVgLCQAiFhlAMBYAGKC71Xj+rpXyfXeWXm06cR1NcbMkUBWMVxyLHuPLczucPRbZ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hsOrIKJDtdnheoLSYCqyo8rm1ZVLKY94CdFjARLgUppEZhphmGkGc2oCKB5WC0VQtlML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kkADCQgkhIJBKtCA10aRoQMVgwEQmMRwxyqNuUzs8Jh6mQzl7BWppNGzl9GLCDBkhGDC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AvW4YYFoQB4Vx4qPINozBOlZzrq32Y7E1tlJsbIyapnJTdiurF2OD1I5WbRkrR1/P9ONF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IxBDAFgLGAodRA8FDqLGghMFSytQAo4BAl7mRtKlTPEkkO/xs7avHq6V6w33SYJ1LTlX7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1JiQ5HnO/5+m7vB7pn5vY4g+W+gqhh0PU+W9gWKiSGtUt4WHo8yVmrZfoMh1AGAAwAGAo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UyCwwAYChwVV6QZRqUzjSDPLwtJtUEClhqBeKYXyiGqzHoLgrBJISGSMGIYxix9DAVhlN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SVJepTctkS1SMTIEBGhIquozqxHVgkMFgSQkQsoGDAjQAcC30Vm9+PDsLzodMc+wssy6E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MtG82YdxkCGALEQsARoIxhBIAGABAsaChwKHAohBm05lazDqLICQNERbbCk7La5zdNjiV6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N9fOWNtOcDqqjosCIpzfO+j85U9J5aHe4bIV1PWr+n8x7aOP3ceVOhz9GGtb3yORzOxx1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m5FYAkkCSAVgLCIgIIDBYYAQgkgsMFVwKGgFYKIQQGIosCqTBA8KzUhqe5yiaCZ5pKZ3ug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u5oyqhty30FGmmDjLaXWK0EtBLASxVcVyIkBCYRbUYZlYYhiQwkMA0IpYiRoVpaplzbcy2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0iaM+mzjdvi9ygLBIhcEJIAYANAQwWMAAwgKDAkWGABAEaoeEi07Kzm6x0FyW7Hsy2W1Fz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PU2UUhefZk21qAkQSAgCyCRAsGABi8z6jzNmdmfRamoAsU2ex8J6aOvzOi2bxk6vI1Ojf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hSowU+iGHYAgAdYUwVARAVgAGQIQCSEBBAwFhAIYKrAWGLAQSSAMgIYCCGfB0uXZ6CzNpl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YMhBy+rgMiWKLn20mTB2Mhn0bHKLcrRrei0cgkIYNlZMmi1hGpU0xbIFiEdgaDAw0DEM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6lWbVnGYWDWLYUa8m1OJ3eJ3bDDIEMBGAI4RC0FVwqRgCEAJICSINFpgPUvrjW9dExXDMu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6fj7V1VUwcIBwsGAksEWuV0eV1C0CQYoGCqMsIIYLDBeVp8/rOc3J0xTXZUPSRK23X3M7t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8d3OPqYj1EOVzPQ8Rc9ssj3sh3ADFCuBQwFhkKHUWEAhgoYQJISSCwwAMEV1JJAQgkkWA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k9nl2buhyerDMCpIKEghYQbFtznOVwKBYU5NmU1MGKbEsMqaFhrsRNz47y10sDASOjlK6y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qbgkQMIUsrIZJEkiiHEaMnH52p6RPNKeu6HgfUR0tmTXJxe5xO5TQrJCTQJgIZABBFYiS+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nH1dGopuy5V66cDMd7LyguzPVBwoVqLqE4/d4PdIRJTFg0WDRIELDkdXkdemgkQEihoLH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Xi+uG8+Vt7XH7+ejJ0c01iG3Pz6eq3efTnv0K135tdOuiqxndqcjq4rMlr2J7KSbghBJI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qANBYwArCBJAQwAIAGAFZQQwAaABAJIpEIIYDn9HClXZ4Xbq4q0pKsFlZIwIVJOPHQp0U2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z2hS2oKPkjgUp2dzt2s2LRNMKbUU1PkvLDZrTC+7LWerVYZrWrLDVZBIYMMFJhT471fkNB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HX42lfdbaNuJwO9xO/VbWRKxcSlddxz36dpy7ejRSW83GvoavL0L6TLxjG2ikLaqAaKIYK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mzH1E4WnK63ytlkBSQwEIJJDjdfj9qpIYBMFJIIYAMAEwWnT5feNeKhOvKzI0qqvVmxt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PLpi7HAHP2b8+dFubNLjRK235/TEjrzgIgBgRWAoIiCRRJAGAAYCwgkgiQqQQgR0JJCSQ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QIkU5dNZy+vzddnRKvLGBCyshIYBkOdTsxCsAQyGTTj1DVlh8zaDgdq8kaSCZAyEWWOU6q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/RuL8XRKefo9HXNcHP3cK8vTpC1MqlgYmTxvu/C1FiWUp0aIzW6VX6Fo8T6XMx+iw+ms5l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mFfRZvMZl9FzeTXLfkgljVquhsyG44ibFzuSzNWbokGggZIQhjr1+g595+Zp6dMtTsGgT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wu3yO1SxjFZYiRwLGiLAFcAJk4PoOB255nFvTnmqfNK9Zyc+mmzL35rv+oO3j28Fi9d5f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YrJlwxaHqYZ286wgkkgAgUMBIyqJDIAYoDBFV863Dz3ZLw4hQwArSkVxAMhAYCMABgAmL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zsvXZLCGGIKFhAwwz87rcoFVtRaHUxac2kFdqFgFwWpvIYQySCZAlLQ2o1mvJ6nXceP3dL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RdHzHTOjg3X1wV9FRL5+rr5153jvfeLXE2bvrbw/e+HSrLdQUd3g6D6BtwtkajFqWxIRL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1LYgiuCtLqwOrjOthVVopi4hyMZQkJHRj3WarU44K9WWXlY7EvSAkBMAWgAyHJ7HI7FCM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wisBTBSU+V9RyN54r7U6c8GXbgxtFZcbf6h4L7PNQXJw3m4voap0+f5/c8LXTgjTl3mAH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5wCCAiBCAAgUMBYQCGKAwgcXtVHzjq6E1PWtzuhkIQoDCEhUkkCCAiQkMFMigyGPLsyWdi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IZCRAkEnJ6/MKa3UZWUzXtmNVdkA6OJoVC6SQZBTyEW1WHdXT1/e8z6fSvLuicXH6ZWfG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m6OheuTZjoO6/mrzseE9bwV8N7Xxvqm/a/NfonzqTnUICnXiY+lyHNQNCpLUitXUrqurWp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tVqCsLA2K4tOjIamVyRoKYQFgXdzz5Z7vIqIhcqjMRYSANBatGYw7c2iqPJtztTX7DwfSP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y1VtXCpsrzAtVJWGt83TnVi2nOsD7PdY32+045bqSwS112pjWfPqozvl8vu5HTzuT0GG67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GiqCCCSAGAquoAQQEEBkqwwu4fW2WeL6ufmnqVo0yqGECuxSCQkkICAyQgMJIFqwdLn2a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SysEgoSCTDvynPVgK1V4MWzGbFdQMqmmq1C6AhkKRgVJhHZHTv8AsPC+62kklkkJxuzz7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ZMubpFeHi9SieM4H0nyKfNNeapv3XlObpjIGUv9r4z6+efbbiyUo6qriKkurqpLEipLkWp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HWwZw4uPdjNLVuOYUBJFJIC0ATCEQMkDFFPKkS/HMRbmXJXCp006Dfl7UdCGYoDQUmAJW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azqrLkmpq0/RMPQ5aCsuaquq11XUY1RS9HPpRlsyqnP15pvrmD6XzzIRQRKsMRYQAGKsI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F1ROB5/1vj47nc8x3E3CSUAwrMgQQSQBkhJISQquHdhTP3OL16vZWlLKyEghIJKb0OQGB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kDim8AKl6lhijjFSPIUkVixlY1/Q/m/0Ho0STNkkJl1VpzOty9+s3STO5JCcXtYGfiOb6l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K5mdYH0z5Z27PpG7lUSdjDjuXLm7wjg19Sma56ac4issKIVqW2sVwwzq6TDvwk14dyu4KS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Oc1RtnNrOlVglaqqSMIYmfTlGLWHns3q8umHq06IWNIUmJJZdWbRoWlqcCK4E7fG7MvsXq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Hr0lFfTC5Hx8etXPsoms9Giu1bq81vdDD6XzpJCAxVBkgVgAMFAIAGAsMADFggB4T6P8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8x6u5QkADASMsSEEkhJCLCCQxVya6Uxb8Gmum6PBZSFgxCrBkhyEvoFD1DkgzasuoUEFlt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yDEMgKsO6MW+48N6/buySWSQkkObpou1z1STPSSQmTXQnyvzXrvNdefOzWhmZtObO/U+w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m6Ml4fN9bnY8J0d6S+fy9Ln52z5611tzeQekzcTrgXVXLndkLHqcfDtwI2rj3nVGEVuXCD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2AZBipCDAGQMMqY9mI1O+w5+TucdKuli3FzYazoDJ0aYxLFV1lVWIkcKllmiPSbPK9Pj0K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Qq5VMbstlI2SuizRjopupz78Pbn70EevySSEBgskgAxVhUEZQRgJCASQisF1+L9VdHz32/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CJQCBTISSEkJAYCELK7FMAdE69tF4WUjEES0EMMMGPfzw02oWoyGfXk1ihgG2oj2qRoGC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K3H9N5rubexkkskhJIYmE1z2STPSSQkkMHzX3/jdc/E59DWY899VnW+jfJL9P0Q3J63Lr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zXn57keg4GN1pZTL5fiWVbk7vA3x61oMacgjOlhMPRxpyjuoomALRkVbAUMGUwtCNbqrEO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DevKoO3yaqFfRzsp3svLc29Dn9NF06LwASwGFUW1SuOVS2WxZppvleJXnV2bN53OvRa/LT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1bz1KOPXqdTNiTWdVWcWfW4RvIhAIQAGSgGCgwAMADAKwEMhAQosr0R879NwOnXehEBWE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kJIIEEKBIY6dNKdHTz95ZAxGWDlWGkhn5vZ44qupFjmLbmsLAQFltHgMMVYLI4pDWFksG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SJz9cWyRZJDLXoyax0YDnckhJIeC+bfWvkvfnTo01c5z41Os3WZNFfce54n22O2XTg0QM2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XrfJ51VYiS+H5vsPN2ZO1n9RLalteaWDDOrI+bVQYON1+Rp1HySNj12IQzlW0mrbM4Lefd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03KIuC1j4tOQocdjTnXbt0nI7li2AFhVsCoSoy86xdw5eWO3zs1Rpv4qS7xzazpYslGm9c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Uui+zCNimazVuX3sI1kQxVkBBJEBAJIAGCyQAZSK6ghgrrevgX0cfWffgzGgCICOoDIQGA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UdSrLsyh6vG66WsjKWViOrIZIDl9XmlCkFdtdhVTfmNcKhsrcsMkEgkdHA6wLqyGytqjZ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mmr2G3wlp73leZol+o3fPdte1nldZ35ytEvP+QfXvn3Scnk9YZz5+bqN86fYeU9DNfXOn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vPrpk5vj/ceMlzI1WaeV0eFVnZ4HoIFdnNjoFWV3rKWV3Ic3BuXQ5HrR9OdjpdDFcm6jR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fPzqYozU31LU0MMtqlWa9qwdij0FlGheebxTlOjz8VMvXpzQbNmla7/NVndzV9I5tfoujq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wn6dpxKuvhjJfHXGl5A+uXOKvfqXl7+52S1NOegDASQCuIUEAhBAQAGABgAYKDAMsOd4X6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1/K63PQBiqDIWGCxlAZCSQgIUQgXHtxlfV43UTWyspIKMyMMVIcW3OcwECOhJk2YjcrAkB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IYggLCCMyvYTs9deXgavf0XPhZ7HNL5Xk+h8XOvrdvD+lbvkrrk59Kk4HFnT2GPzHWy0U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0HA68atAfWfeet+Nd7d+wTj2c71KFcx+P9f5WOcjJLTx+7nPNeo87pjtczLjPWV5L4seu8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fkrdxbM8ubdh6FfSN3Py6xwuk3ta8Q/r+fJ43Hqx42lbLKjFiB6jIWw16nLw0OhXhyV1qM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rXz7v+x9DZ46ev5B5invLZyN1epAstMtWrOZK9ecTn7s680b1l5jei6x5vr9XJc6b/O8k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fuHK9H521YQQG6M8HEO2vmGs9JPPud0ca2XqLhhumawtikAIBCJel8m+sfOOmdvpfFe1x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YQJIAEBhUIIICVTNpqMt9QTsNXapIIzKUMhDXYDjBlEV0LcW3OO1F4YCXPU8MysEq0RW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rNnu/n30DTQocz+A958I3z0UXzj1y+m4ltW9/zGmdCvUxS57wzPQqY4Z82zNYhM6ZDCF2j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Q99z+BpSVroWm0VR5F7e1Zwcfo11PLe08H1ZfYWVHF2cqnoVyH6OM5+XXgOgvp/Maeu8ht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8i952z9Vy68XN4zl97iY1mSxM0l+JV9POlbaJqjk3eiSsWnTuTD1ht1NO+noWPFBnwdCkw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qCEZRYAry1YteVcnVyNnfVnmeXc+w5vkKTvczPcuYbbDC+vQfb/NdTHZzW53rrPPc7DnTh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2Y0gIqSCCIFaIC6zKDoPzRL2LuCI9RzuQKv8AUePkvtbvCSPoL/PLZffL4iw9nPIOernmr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HVGC01SlxkYLiS1U6ttFyuyMF1KNAB4AcynVlAjoWVOhm15NgCpLLaLYZgQkENdlZaQSxl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7SzoXHHWvymnrVxOX6nxNnhPe/PfrVvC5v1qnN8Fo7/UzfI6/SZbPK83RycVs3Xx8tcc12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KshhIC0FaSrdGEFOiu2520rTp4+3s9WLI2nGntRozvlBg5vreccC1/R6ZfN/R/I2eR+h/O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MWmnjfJcD0/nc3AnWqzeT5b2/M0b6FyPSbz4Hj+r8vJ1KNOWafZi6NlmvLus19Tl70squK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HszXONLahFZAwRc1KpNebyM0t46uPPXDoXbj1183t8KbXRVu6eKq6s65fZFxdu58N6ji7L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3XPk668U3fz7qUAgCJCCQgIJIIkIJBAqRKRAGCBdINHRSVkSCEiweLsM71MaL8PbWatlOb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YVYLAhZSgMhhya8cRHWhA5j15NYpBDfn0QWVgmQNdiRYZKd0dH9T5bv6es8n6z5ht63sgZ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E6j/Q/A+n0+pcHjcnOqqDj53HlepM99Ml9W3nOzzuGzZl3EFttZ7NNiZmtFJKYXTFnOmv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O11KOYbOTylO63BY7/W8X2Dv1XVRhXb06wT03bPGcv3vltTzHH9Iqel9T4/01uXh9zzu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dUd30HC73XHmPJ+z8cm63NJqrq8vsWWa67TTs5+uzaRbEy7c11hyasNzRVZTCo6gralcs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pfTK4565m+vsdMZ6vQnWeTzupytZ52bTgzr636vyHp8788u3iaz1vEfSPn2ufP4Xd4k01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FQuqKDAQvFUaUhYQA0FhIpLCB1WSQEMlAaCixSMFGkJq7nmu7L16NFEtfZ4PbS9lZSwIW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Of0ufmpCN5rsreM9gprVIBrs98WEQeAhUiLIGpnV0bqcvXX0D5j9M+ZdHudfmfSxs853P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NUMq15tQVaNNKZLNVhXdTjl3Pxcid+rzec72XkC3amcJozGoBkp0u9NHL7zeXo83WEyzW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7hL83NRpzlPc4nWr1PoPOem28x5T1PnNZ+f6gyfRvaeW9ddcDxvv/AAXK5dOWvLo4Kqz0/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Y8/4z2njE0aa+mY9+DWaLZfS68201WJaWUXZF5+HoZbM+bbmjPXZULnuziWIGuBzOlzM79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oHMu68+hXkY2c/oTWfL83oc7G/eeje+a6flfbeXN/luinTj5nj7PUY6eHPr8cvll9Mq+ZP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is8zPRInBnbBwz1q15s6VcYF6FZjmkGc3suVtMWmxr5axdezz33WnHTqovLHWRObOshzW6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b2PLWp61/JRfXP5aw9MeL2iU3mMuPq45efINZVkaEz6Ka0ggl1NkXlWCysCGDNVYPZXYh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muhyek8V7zy1mWvPDnTTOhfVzKDsVcOhfRZOJZGurDdWjPehMO2qzOdYjPVttrnWaYlD2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+arky11PErW1BV0Vi7cek9TbRfm1ZdmUp9v4n3NN6XzPe6PPcDoYNZ8Vl0ZMz63635B6Td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c71aco53Vhv557P1/hPddM8LxXu/C3PW2Z9Jh1Z2OpfQw+zHpra9dcMzWLjxbMVmfLpzFF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W5ltSXzfL63Gzv3JyCTFH5+86c9Il9Ffns6cvP8/oZMb+m9DmdCa9FyeljOF1+f3Ln5Rh9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nyurnWun1CzXkKPZVr42evB5BfXmPHD2Arxw9Pz5eOnRztZzboXHZ1uhL5jT6iuTja7Ky4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p1IlKWKVQmkW6JSmmopsWs1Bdk1RNt0cs9y6zg+jawjKxKbgnEgIgauVs2vLZqCsR0Ma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0JYllM6kZsWetXKaizXfgwy97m5K40UWV0g9OTyert2nGXu8oxaO5fZwqexisxTShmS9TP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Mem31i08NOUXLCVgwRXA9WispuqePT6cWzNmTZkF9F57oWU+S9X5vpjD7vyfsJrwFXVyy5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K57XzkvKncEnNx9fBXR+sfL/p2ph8P7jxKdHZi0GHbj3VtSkmzRn0l2qqw01nJKMmvNZjx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pES5ZaqtFa+b4foefnfdr7Whnx1XudR4p/eizy3S6NCZtNNdnq+L6HhTfT38f0Evke1yO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Pn2sc5nrj3j4Ojnog0WGM9AVz6duYz8zvtHnF9Mi8i7oIY6OtSnJHQylL2wor3XnHHZqOQ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hUxWoJAspggsV12KV17M51NGPbKzKRmBCZEIIOKl9AKrKy2mxIS6i+gytF9lbhZWgspCZA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46KK01y0qOvUVat2zU5/qsHXTeZbc159udrk+O9x5DN2dLidmzn4ulgsyJbUtaWETTUhZT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x5aldC5lsjPJKiW1lgMKDAd/ocnp4ujHryi9zid0o9Tyuv356/N+v5ed/J+R6Pis7/s/xL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P0nwfLVXe4fo8XwEfbGn2PjvY6zl8X7jwus9CV21TdSi6tmbWmnbj2LY1bGtHK5smzKmP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orDIKgM0nofG8ua99n87Qx6Onylkveo5ddnWuwbdTiZb8WdfVtXk/olcLf531MuCjsc1df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3z83S8j0vq/Be6x1GXXcc27o9Czia+nWmKy9NRM2145lHXhxbt1RnruzxXRZSuSnWsuSPn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FXrWCyViSyUhdEzwumcGoUaSdLk9SHeuxWUyGZTYSYczL0OeLVagUZZatGTXYCDF1lN4W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hh4PrWrxres8xVh002Naths3U22a+ryupZ0LqLkdGVrneW9X5qOX3fP8AoZcmXVj1mmi6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sFuLX5iKFatSAC6ynSY4UHRgPJCkMDp9Ti9bF202IJ2eP1a9A9ubrPR5dWfD5r572nldY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k6ux8++g+A5VfSec9RnXz7VRfm3+y8Z7PWavDe68NrGySupYhN7U661bMW5WuDxYGUox68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NTooERwULbWvnfNel8znp6009BjkuTnVIU6xu2Yd2pw+Z1eTL6D7N8V+nVqat8dBTouWeb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l9O7Gj/Rvm30vOunr1WrkG+gpgrsrTQtZ5cDBdoQoU5yyhaorybRLzaOpVHPmmmWmMooY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bmKDdCoWwnQ51hm6fG6sanR1kJhjDYTIU8fu8MVHUpmdwa6HLDBFmjNqIQYliMPAB7a9In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spU6mi4dgxdHNcm7rc/dWnRTYzYrYWxwpws9aevw9Od66qrOnlqrsQjnoFnR0+JUZltKR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Q5usSjpc0dHQZldKVZV09Pk9PF6JhE6HN2nrsGzj9Z7mm5MvK+O954vePDfW/kH07pPb+F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6Xzfosa8TYVi723ifalXh/ceL3zvr10VKrqTd0Ob06fXm1Lc1NppWSKcurLWWq2qMtVt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KvnvL+r8njr6ro8zpXnzbLaZcilbno7ef0dTk8L0nnZru+w8d1NZ+oc/r+exvs5Zol5XU8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3F9b5bWafoHz/AL8v1tXON0mxUrraqxammldVy1nXUIoFyRRXfUZqdWeXJk2ZZc9WiqKyw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YQQQihgLCIDBo5PT5m2urZU8tjI4xUjRSh5HX5hkDIUC5yqq2o0GSDpzXlkhglSWEOHTm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tOaANOl6byHfTdJSl2vm9Kt1NtE34/L66nn9Hy/E6GC8t8bTOOezGdcNtYbWbPb5/NVTzw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NXdTLLaCbcwBYpAbKXFVlLfW+Q9bm6M+nNGe6lj3fnfScTrPZgzN895j0vG3y+Ue58X6P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HlMawej856HGvLZelzYt9l4z2AfH+x8jvnpptSpl3Yzbux6a07MGxb2VzSskU5teWslN1R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1W0DCReF5P13kcdfSdPm9m86uV6bx8rB67nd0ub19Th8fscaa7dgq3j7Lz+X6Dn0wdzzvo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bWXwH1T5lvGC/JYfc7/Pej59EjISpxZSl9dlSWJSBgIlilVdtcUZ9OCVM27FGeq3OpFYL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AFkKhaCqXQqFhMibuUd6/PoldgQkEhhDi3Z05KsojAC03UmkiB0Z7Y0MCQwwbEcOjNYWc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tlelm3Dos7W58Zu3cvpWbWTkGHzujiUsopl2HCI3nHfL0vSec93c8zy7IqiLQNchkil6QF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IRHR0VWUf0fm/RTW6XLm4Ij2e85m2jc9Qa7JfO83t+f3y+XbzQv1fFLbOL6PzXoefTk8b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H1sW+Y9P5/fLI3P326ef0sBr05dBdtwa12acmqrIZFWXXkrLn15Yoy6aDOhoHNZXneL9z4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4XTuOr5P0nm5ZW6XPQ6vL7GpwOP2uJL36tubee79J+O/ZMb891+ZdLdx/SeZX0/zD6b4He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e7+hfHfsc3JJmyuxUpS2vUqrtrpFqtFSwFNd9Zm5PbqjFm35pcFWuiKIwVVdRVCQ6VqWDN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qdiWcnq8w7Grn75bGVgkEJVgo9CckQiV2VBouEWNVbUsrBuZGyYgjMjBdWNVUavIx8+j+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4XT49zt28/dXTw7cFzxPO+o8uubJ6Bprzr+uojznQ6GuO35/rcGswtQqUiq7K1h0gHNVhU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7JYVujJK7Kh/TeX9DL3s+mjGuRdn0anvsnTx9Z1NODflzPC+++Wbxb5X6d8uzfpnQ5Pc1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oufTncH13lhfUeW9Lm7+N2eR04eV6PLtuuznzPXQ04dsaLKL7dW7FtiwSFeXTlWnNdUm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vMKzZ1TyHsOxnfmd/rFuODyPY0nkT6jSeY71xs89zvX0r5zLausZvqXy/2Gd+nxdjh516X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t4urZ0x8rSylnX9p+G/VJv1MgxoLZCirXVc5U01aVB0oKaolYqh6JULl0V5uCjdmXPXckU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UgIIplAMBQwh+fuz0erwe3F71urQMEghEZODLKSVWVqllNklWjPpogk1MlkFg0FgxGVy4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OHsezx9tdSvXkS/dh23PT5XR5Opz+Ht5J730PC9FnXH896jzhZYixlz7qLOfVrpXPXpQz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xLClhDUhhLKrBZFR6rKyd/z/AGV9Zl25uevNacs1PqLY9/SL1OL2oxfKPqvy7WfZfLvf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f7rU8X3+D2+e9PkPa+UMHo/Od/N7HH7vK6cfEV3VNM6WD9fjdWurdn0Vs2YtcWsrGerRRb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RozpRj24lspiicHs+Mz09fZx9l593l9Xky1V04q7e7hdS5z4W5Evsauty9Z5XSpzr9n890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9eXyvpfN+h1PlWP0Pm9857fxnVzr7LAcbkADUa0rqtTUpW1KrWwRQl6FaOsVZ9Gdc2bVml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qSLpnUvWlS4UkKsRHZqrFxKlvJyezw+zGuyqxWIISCEiJk53X5JWliGeyqyVNWPXYYCXX5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gsCXNVpjl+Z9d5LY68d9egzZdyNqzXWdHn6cWs8zznf4Fe+9P4L3udYuJ3ecZsvTzRhpv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U1XTfTFNN9RUWRa7a3isMpa1dwroxEZUsqsrF6nL2r9Bx7suNefw9bGdX13hfcbzwqaKi7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+y7vH9Y1yfT8nrax4/pc7bnfY836Xz0cTucLuZvf5+3F14+HBrmrSNdVdbm9Q2aM+iten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vNqz240urjDl1Zkoxb8a0AATxntfF56dTpczosdrk7uXLTkvps19fjdbU5nI7PHj655H6N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tNEe59H87+m43wvRec7kvA3Nzqz/PfsHyPrzS3Pbm/aun4/2HPckirXdWlNd9OpUjpSqB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Vrmq1VHNp6VEc1NtEucWCKxYCtXqIqqMoSrFQkjkqNpObvoJ1bKrZWZSFlYMhBxO5x0oR1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zW2WwEfXi2wxDBZSOQCzXk0wvjPaeT0xW026dbteb6KXXZLrNdN2mzzvnPZ+T1nt/Qf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Glef05Nkc5La7mhL6ly06c0tVOvMVKyqCphVKj2UuNZVaKjojq0KtFNi/SaWONcXn9TnRP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YOb3uDZR4z2/kzv8Avvn/ALaj3eV2N58jbr6edJy+vQcjfowZunDs5fXj5SjRTnT7MOur9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TGnbh1Gl6bIlF1FuWQRgy7MaU5duUyI1Snx/vPDZ6b+hzOozp5+2qOeuvJY/c4nZsw8Ttc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k+L1PIZt1EmX7J8a+ktPsSjGuh571nmF7vyr6h4zrz8bryvHs/p3xn7BjdwglWvQEy1bKr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jKIrVQK1rVqVrhsrVFGfbVLil6FauBQKSwZ1jQM8q9aVLarLKpdkhadnPO3fl0S2FWCykJ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oikJXi3YJdZQppglHVk0xoIYIJhjDTac1kW8D0XGrzViPtfvx3p0hj1Wb+lzdtnM8z6rz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r6rnWrJ0+PGdF0Ly0uquXSoJz66sk1tz4cZ0JzLF3ihi5c6RsfHYarM141boMVYVlh73Z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fW5MtPovN9jWepwPUcbUx+rz9KW015F0bsGvfPn9Dm9Car5ehYforfLx+L3OD05+bquoh9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O3V02LDaM95ouotg1WV255GOZk24IqovoMdD0y9nwXvPCzVnS5PdTTi6mOXLmurTN3eD3d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U/RvmfU8avldt1KZvReeh9Y43X5GN+j872My589fpNZ+N5urzdZ2/V/j/ANEzr2kgzowIN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iqymu9KqS1YrV1K63oDlOeGzrTLMtqy5l1oZjcopUDIBEDShHJWWIeZ1OebtfO3S3MjDl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kJnrcKAnSnN23Gq3JoTXBLGupsNdldmRZWpiCM9VsaefupPG168fRsupsS/bj2WbdmLUlX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y/tPEdbOvpXC6eYwru4Ur86zg3NnLTNKaQimKo0FgHiQzVqWBAW6+fDuWcPedF6LhSIew7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i9ziS5N/P03Pted2uNuduyq6WujTTNB6b9Zzb+f0bMqacZ0LcmuXl+e9L5nWOBm2ZCXV2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da2jUi6aLlsuz2xbWyW0gqYMe7HGam7LLkovyx2PGen5LXJ781pmluSWpEqSnvcXt6mb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/Frrzfm/A9d4rph82mmPpDcX0eNjfyPQS+U7nG2aeD4ntfGb53em81086+xGm/G5JAVtWi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yqa7CZ6tYjENiS4qd9Uc/P0c64hfXFQZYVSoEFYyIo5qJYgaklsEo2Vmbp8frS6GWwnUwc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uAqKr8+yX47d8uju4jHqbPNdOOo1Vku+ymyHII4ADfRbGhqrTyfN7PG217eZ1bDdRdZv1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9Dw9TzBs5s19erybTLwOn52WrhWc1GpCLCsBZS8SSU6AQQIFkg0ihKQ1b+O53reL0z03ov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iek87m85kY+k8zpcjpjr3UaFSq6qXHk2UnP8AT+b9JrMxaksWYPMY16rhqdY4+Hoc+tNyX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1bszRZoxXS6Lsmmy8FVzqymXDvxmOjTnlyZN2GXV0uVxl+hX/AC7s3Hvx4vUekzYNBVOh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uz1unzvY5b5Hz76p8578+DXpoy7X0X5R9Uzvkeg4HQlz5exwK0/Ofq3zTrywbubsxr6p3f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sK0LpCZa9depkW5KrWxCtHqgJXXLZUlBZlmeU57q4pS5IqloKGYFCuBTISQ0FcAZGOT1+L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483xOeEnSut62TINZrzam3z5p30GcuiFqpHQ6/mXX1+7zHpcXW2fRmlkbUZq3h9Wa+ODwf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PN11oSzOnR2c7XZ0+XuNnjuL6zzK+y9L5T1hxvLes8PHMwXZlkMgAwSSEKkhUDCQkkIR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9N9C+R/Q867vB73FzrjsrJ9CxabemLL6AW0tF47bL5fMev4HcubEsp1OTwPSefxq6M1xx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qyWV0tGG6zfaWWvQoxrTpyXazrANUB66z49mSMy30GDn9Ln51bwPRcBeb2eP3EeWjnunn3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/taxtzV8az6l6rw/ueOj4f3nme2fn+Hrc5F+i/N/RTXs69/Mzrv8AmPU+fXpeR9Bh6c/ne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qfG/rON64FleVqPQy3OerStZU0rWQaVikWoV1XVmfNsozcdWmoy131y1g1wy11jKFCkYQ2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E5nqL8yp5NsWOgUKoVluT6nyvr9Y4GXfm14ccN72Y6vTcmTnZ9iVjl1MrbMMPbdT536HF9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YtsquMvj/AHPiNJtx2V06Gtss05dNnR9B5ztWdHx/s/NS8f0Hl/RLzvnXV88LAYkUgJUW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QghBIYCGEgJCCN1OUx9h0eG9nm77PFYK+jrxe1Zbt5vSWV2JGPVRfNGvTn3zem/NvPOxdD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ses8YWPZzmY1quS2zpXZba1Z9C5q6s1k1rsR9ZrovoKserKV12VmHD0ubLbwfQ8eb4vd89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Obw6tuOzP2uP2NR+J3eJZ9E9Z5Lr5vqud0cx8w5vrPJ7xkYGX7DxdVON9WijqL57bz/Qbx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GJb9I+Ye3mvdtJnUkhKrUTPVfTqVq9FFYBa7FiqnQhz13Uy4KN9EY10rLnlqlSvWBDUKg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NZvRHOtnlDzcdAkAFMQKwB6XzVtdvFfVv5mC+rU93fr118s8blelq08lVrybtC6KVF1BPR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PYtnuzb7KXjR4z2flaxBW20beZujccuyzd0OXt1n0PjPbeHOJm4/Ozp1EFkASpCshBIC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gIJIQiBIJGRjX7Pwnel6+eV416b13h/e9Mcft8XtK6skZ7a7ZrRn0ZunO/mdPzsurL5VM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XWeZj05NZcxqu0Jaa7adJqhanuWyUyClo01Rmza6Cim+owY92GU8/q4JfKei896I6OrNI5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s1G4noUPS2pE90uYeZwvnn1f5z7McnPqpzr3Po/nn07O+T6HzXel4HSpSyeE99813zTt8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z+hjcVoItsTNTtpsyJpTStWQRHqhUWmWyquiGoFQK2EtQtEZl01lS2KVqygBhNWX1FL5D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KysoUYqyQwirYAaskS7dzL9T12V7ueOfUq3PnMOrN21GupStba5W0ZNB1/V+A7eXrLM2jN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849b9E34ugg2ZuvVevBos9B4b1fzI5VTTOgCqCEEggRISSAkhJISQgIJJIQGAkIRIGCD7+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xvsfQ/l303fPP2eX1FZHrlqsobOtua+jtyfz3oOJz35GQYtnV4/X3jlU21bzYLatTTbnvX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bVdT212wFZSKaJUoryLbVnrhseqyKV155fK7LttYqPR8+OXZgvXWcbRrWg2e7o6nO1jrd7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/CfQfMerPhc3R5yn6z8h+jTWjoZZnXS4npPNnX+e/RfEdefmLYsfTPT/O/omNySSyKpM99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Z10LWYaEKVtUz16KTPVoqzc1d9JUj1Sis0w6og9YRYp0jekq8E1RgWZ1YCooIIylGKlTIC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W4wT0OXm2OfMrVes6VERmqSKlqGW9oT0novH7cX0tHPkcsUt0PtxaE36cWqt2XBxkq4dt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JahWrqgkAYCSSAhBJISSBBAZISQBkhJIAyEZSdDby/VS8z6ny+xrJ6HneZNe0zeMul9Ff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i5d3P5v1vj+fTjBlxZ1eT1N552bdz+mLZHssvW5dWzDtNF6XUbarIlNtEuPzPpMeNecHdz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Wa9/Bynr18NRHssfn9J2q8FhMHSrKLEqr7PwvUeb1wr9b5TrY6dPJodn5vyPVcTpeR6fz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6nLxr0XB6lCrzdGrePl1HQ59z1/r/AMT+tZ31JJnUkhKrUTNXdTqIj5ixLEK6rkM9OxJeU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6hcy2rFddtcIj0ERQr+nbys1zeJbnmlZXQrFVgCEgkBAYsGKspSwFS2KiLYExUdPNrOci3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DarFGjZbFvF7HmYpEFNbQDo9nyrH0FfLaZqqjRVNW0PUlNT1WBCLFV1FhCQGLJGhZrsaw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SSJJIQGAhBJCCSBKk6X1n499Ha6Wvhejsy5Ov0E8p0e7vmuTp1ZWGVxuYuD0MvPfBp158W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zi5/S5vTFjw2WaadZZpqtt16sukaux83kUegxY1i08nmS+oxeec7FPK5y9Ln1AWrXss4rc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2p5NOvkrn27bE6zWdaz3PmPWcBz5m3HZOnobUbjPK+Y974z0OGt2E+ovwvSZ2ejxu9L5zq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jzf0b5/rI9/8APvW519GkmdCGCJcDLVrpuaBalVpZWVo1MrVrBKlqiZb6VxV7VjIutDMbl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vN8Fo5uei1lLCyNKAZZCplJBDIQB1IRFIiozIpalthlW+sy2H3G8ers6A68vH7LObvPZxc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o5+NeeGrNigEAkhZ0+Tvzu2llmjFKIlldlYYWKrlKxaVpa4qnQleOjVxR1rsswB01yhBo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RJJCEE3fVPk309fTaq2s5PS53dG01wal64FWG7WfFY+9Tz1xT23jh9V9G5h5Hc5G8WPp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rTYW2QK5EGrspjFzu6ZrjN0qUyi5DFh28wt2YNc1899V5T0sdDq8fpJyc+uilsSWb+f0eR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5uM+YF1N33NHM1+fN/hveeW9LyPP7PIl1/U/kn09rP3uH0M6pmzlpX4T6b857cl6NZ5dP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IAFCTPVtz2ZxYtlC3CqY4hK7FWmq6qM2bZnlxpfRFaGsbau+XT4E8CblcUEBIRCKSBhJTD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0lUuK0roYyN0rbONb0dlnMT2PY1PC/T00axdz9VXbkMN3MXleb9vxsvL168mNUY91Ucxe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/Tc+dYopmiQSJYpWtwsrZjKrMFTZRrloragreuy5L3VLjTRTrmkYWCEEEgIYSFhBYgDIa/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nqm5WVN/ofnPsl15PKunep5Mk6vU8p26rrzcKX0o8lmj1w8b1a7/N6/I6Z26KOhZzNlGmr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wGGqurKoZCVXVFVdues+DVRKmrB0c6+aei896GNnY5fRsw8vdzBtfO69mvle18+fZMeyn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KLOlyerzmnBos6Z8Dxe3zrvH7bwnaX3M0c/O/Qef9DxDoeJ9lx+vPy3PavL33svln1PO5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JTVZVqKlVgquClL0lzZOhWZsfQzy86rdUZt1/Czrf42nJnaVRbCASRjSRoGxtRnbWTMt7m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zDjHrWmF+nyZmrQ2+5n0MaO+JXZSUastxKLcu8r5zp4F4Ft/Czerjw05Gpmlyrpriiu1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YlWjLK8WLZEIwhIwMsR1LbUZqvLpy3Ne1HLKmWKKLK98wCLIJAQwBJDaNEuejdkEhllno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LYtnoPNtT5qDLc1blnsPHeps0+S9n4uopXNfo8jVc+75ezL252dDDoHGirU0JZFllGgRkY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03Z4posyqmeymKulh3zXzbses5kZyNacfPZXLZfnJuGBT9DAw5HD9HwtcaOhz7c9ehbj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5Td5V1+fOvpGGrRNdbOtxn2cL0Ws/NuZ6Hz/Tmv2X419P59O/JM6gMFS2GRNNVzUHSkSyu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TFdFkly2V+OzrX59M801MQAhqWR7ApgmjRqTWl3Oudl3G68ZmQS6bKjLbK3CSEZC5V9Co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vMovz40ar6+mctFmAzc7XnlXFspjmZOljzcdV6S5hoEUVXoY6tWPG9+a0S5yJKSpVihLHr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ZaQ8RySVV25rKEZdc4HKVy5lol0KnZw6UumlwdLLZnF0Zm+v3mb49+9xZVMoMtaktZLQe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TfPvpPzmwQjNN1NteySnRvC6KH1Om1Wqyu6q2qbaiGFatV1ijJbRjfmMHruZLxb3ym27jw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rXcZ7tUTHxelkWhNqHMtFJ+jpIZON6DjXhyHknZdtF+taPH+z8zvl53J0MGNeh9x8x+m50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he9wescHx30fyfbl5/3vgPQ419UgONySEVoU16KEqWxNStbEEV1KqtGaaXj4PLY1fzEqm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LiK99lXZ12pXzOvgZu4+P0lc/ptbHLS7PLbbTZKz0uWyMk9pk9L2wBJ0wAykotqxqUPR0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LaYoyXYIXDZRmpWUliyQld0MVe/NLk1Y9eNZhbU0ZJLCCF0ZWdGlcqVhDISEFy3Lc5xeL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wmljhFcuGw31UlouK67kiaaDm+t3eE60ujge88ccxo1jWLYHr8vbZ9B+c/TPmNkVFzXCOd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p1m5WOvXa/Lb7PQnnabLKjTW8Ugvq5/POunIXGu3lydPOsXL9JTXka/V89OAm7FZTl0Ic+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2Fd5uKl366+xyQHJ6/PvHgrqzTpZ1ub6drJ5z13D3jwnE9VxpcX0H5n66X3GDVM68/qGez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9Z85roFn1zf5L1uNySEkgKrakqR8tliGUiV+fmun43BysbsyhJYBCAgDC6yWtq0r9BLZ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1arclFYCqed7zZJ86t99zGvKvXZD+iw+63kiTtzUMtGI+bTW1Spntz7zVnbnyvgowZtmNM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igBEAqWwzrZStbNVm2Z9WbOlKlWKyV2Rlco0MUiuUgwAqQFBDCEEkZSEQe6vZYUNCMldD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oUuy3+i8x0s65Gb1PmLA6Pc3X5bK+tfLvqPynWWOazNtlaR0NvO36k8x6HzAWyw6uzzu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0WptO73PDmvV8wcqNFPKWXr6OATTgu6Bx+l6LTZ4er3PKOBdsphrsoroWctTtzz5T9BQG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j245Z6fzXavTo8/bXc+D5/ovM2ch6aF+uW8zdjeTF0eLZ6HlX9Cz5vVfms9N9D+PfX5Wk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oQ8qzXx+L5ia6vApozs1BYggqQQhLodC7tSegmtKkdIFboSVqj1myqrDDreh8f6qzNyPQe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/Ul22le/KArUWIFonPVdFmfcXEeAW8unHm3ZRXmytkFBEE1keCEDAEVQZ7JKKXXOqYJNM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SrQQMBJASQEMBIQxM+zJZa9eyKrla5qUrFJNNja818t5VpSQ0dLu+T9hrODg79nPp5N26X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6W52/NvrHl68Mu3FmhbhGjbl17zmpt569ccuqTt18qHRs5AO3l51hu61fFq2iu1bVAhXH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i1f0/P2xqo22nKwdmpPL4fY4a8/dvyym7FUn3zLxlud2bOq2Gild+3jaD1FnBqG8t7Lyn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m+u9h8+91nb+a7/Mjne68N7HU4PjvU+USj698r+gW+lkmbAcpby+b5Ne55jmZM6vzV1q9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JDBvG/Ubv09NIhWRKrouZNFULAozUmyQ30noeDvSz0HlvU0+0jrgArYAFoJFNNN+blujn3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NjTKJAVgVqyARlgAhYyEsiFHCEldsXNTuy5uVXrzpmRlYqZWKkJUqSpCRCSEhDEsGhQNG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2Z49F+RYsgmbXRRtpeNZnojztvu9ms/PPRe0XWfP9k4dTsv5bnR7PneQwZ39Q85p5Vzg4e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znvo3Z33icno81ZXYYSt6yEsLeupVO+xeWuyu5rs7JTidfLfb6DseM6wuH1uGOJbw8seyf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muutzuNQdDLTafVqBamc3iqrGtM83XGbUFXd57r5+nPx/I9Lw8XH7vwPq2upqwbMa53ofP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v8p0zz+3xulm/R6uP5mX0nleFy5rZz6q5XqChSAkEJBAkEN46GoevR6hIpzSXVVKWVhjGN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EEEUbbzNUen6+Tb0xFi7zFi0KzWG3JvzpcWnzcYPOW4M0RXCYKCsCtWSFR1FDSVYQQiI0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sZc/U5udRkaUkRWIkrQEJBUyQjKwWFq2a8+651ZPV+cvLJ6vgesPFczp8zO1DBVquqSQk9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Xl6DN5nmL6nn+XTN7uKvHm3ZiJqyGHt3ydmzw3K9T5nWTJMa3WJfqZ0u6snKb0Vseaf0iV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17yHDbt1Or8n0OzXP53d6ziFGjlIdunmaR006Dz9votUeeyeo8yRsF9cy3oe8jzfrejXq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qbZhluyY4a6aaTT1eH3958j5v2PAk5nW5O+X0YevGxYwPSee6vn9zXzOHzM66HOorles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kEJJCQkl82ah3V++sxzo1M4muQRLEKldFWuysCKg1ZaKi0D2+L77WblidcFYlGuVkrFdP0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wPofIZ1RQ9UM9bWNAbIBFWuxYQMoFIgGFVDQWEgIA1ZIEskcubcWdkgymAqWBgkMshASLQ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Pvbz8ft9C1wMFXIl53O6nNzqpWNIvb9LZ8+f6vsrwt/sTc/JrfovJzrzLaOUdJOPZHVTFj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z2nV8/wB6XyXH7vP3igUVY12bKm1lu5w9EvfPIvTeMpNcyQ0Pk2i3dfj2jViqrtcDb0o8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v55rXl0m7Chjnzq31ytXoOhHmPoHlva6nQq6Gevlnc8dZz39CnjPQXPXYW1JfWUmzTGX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9z5HeOKqpm+s1Yu9nVeTmeba6PFzUy2VKsrKFCsUKkWAEEkgDGBdNeo2hPoVlut1uaaL6I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AU3xcyaEipXophXXBS7oV2e8F68wIupKzUSqU01Cw7VOnh8d+Q4+jFKgARijU8WIwkoBg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EBWJJFkEAYhZKiMAkaObokuMw53CIMyspYNLCbgX1k15+1LOr1/AemvPRj5OE6tnN0ZvS5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9ny/Gte/8v5p87mHotN8v0uC/Oqs+vk3n3t/FLrfxe1pc+Fg69qcFPWeW1z7XsfDe6Xx/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EWZvZJllmTfxZe1o4Dp3DydJ0bMWguKunQ7nlHt2493lJesOLdXosXOIMvU03Pmh1MkvPy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1o9B5u9O51/PeqOmlhr8/ms46X25mXten8Dcz9Pt8J3k7oz3BhC9LznoMnXl4b1XQ5ONdD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qyIudMohBARStkkBBISSAMJLZfqPev0Sw9yyvWErsrlqz6cxnqfNDrlWXVRWStNVZnNiCB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F0wEKdMmpqalRzkzzIP2PP+uxqnxvq/m+LkzW55QILGKsGSIZJUIIJIoR5FItqgKwFkCss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LCgkXPpTOqYUmnK3EsDrYHtKr9GA63W8T6Oa5W7FRN9CYjnpt7XM+i65H57jwigJOmi/BZ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m9TZWmtHO1y8nbMs9Fud6Lj0p6ODp4/N02Xaw/ufHezk8Xyuji1kNeY1CLZv4ve4sqM5Wu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ddOdeaBLaW5rUV1WtFgYsw9cy/P19jgji6lx11X4aWd3NzLSz6H4H6Np6cgyfnog46koS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cm7fxDZ6vd4dj6Nk8Iqeh4ecK6QSmSABAJBUBCCEEBgDHoWSxDePoWofTutzVVoQz16aoy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255aQ4K1sVK0dKrVQTVl9rqa4U7cwhqJQaKmM5Q5ZQdrvVLy15/xPU40tdZUWSBKsNBB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BqbPK6yAIkQGKoaCgwWERFZitLqVyjdVnSXvsly76Pap47onzrVmQpnoppXWNTZDLrsxeu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Xj2dYymnQCx2raLtOKxdJoK2g6FxHq6E53ox1KfzQ501q38zpXjqos55mrrtudAsEKKHO7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pTcIdd6ZbtVpRdY1ISQ2c2qztbfPdU1V9fllOvGsvR5bbca5HC9Rks8pf2c2pn0v6izge0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T89gzHWSQMklkgGKyniSHiwYCBIgZAEQVAQCSJIYKWIGF9g1WfSdKPVOrFaMoiOlV1W0Sp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US0VaFMy61syrqqEQqdr0lVnbmqNXqJU2ekxvhJmGeH28z2Uu/hdbw2Lw8ltEqKVJJAlW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lapLZU5KRahCJEkiiEAVoKGWIVYsqsYr38rszQ2YKM66mo+ma+Zr9GmevzjN9OMvy0/VD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avy72vdmenzU/SRq/PLvfJHir/UVNcW7qqZdUhs08+3WNhoZAmq+58lyfpmq8vlFv1ia5f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5nzi97sy/O3+kNc+Cq99lPC6fTVy8nk+jc4Ojoaq6G7sCzn261Tx/N9F5qa9IadOb53F6i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Ps9N3PBdRe1k6vHiUZskvon8nbHZ34/eVm3E6gsUm1kss/O4Mx0EkgyRSJCSSpJIMECRKJ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QwWEoGBIW0UvS2/UtTn9y2TOZdSpVXZXVdVtVJW9YlL1S1UaKYzVXZyuvSTGuxCjucn1+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LS9FJlswlGQ5ImcVnR95ytnPWP5v6Xyq01PXAUgIMAwgxUo5UhUGlq0LLQ0UsiMKt6FZgg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wiBIQ2VsU9fm3TW7mGrHS/bzbM73xOrn3ZNHSrucyb9Fzgv6T6zx7uha3is7hvPjT0duuX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XbvmudNrG84QbDJEkkIZCAgXjdmuXm7TQaJjaNMpsGkYkMqEkVbSc7N2pZ57D6zHjXmdgz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yeP2tes+X2386uieBkN1GGRKtek2fX/nf0napbq4r5/TkV9TBbXwEMMdBDIBkJJCSQIkA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hglGCBggYGSWLfT+u63ut5pvkzIrQRbUSpLK6qSyuq1ZBa2pEz3Uy0VW1RWrIBAh1vRYtn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iZ7M2pnwaeZLTgtzQNvN99m9fl6fI5vAw35ZVRkBJACQJBQlSEQggUuNVlSu4S0LfUE1k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AZYEgHZHLEeuaqAPPq7Iy29Pk3Tfc1c3pO927Br3w6mjD67fLj7dK65gZOHnPo8/nNUvV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VYWMrUYSix5SxpYsNdjKco/H5fO5b6B59+NdPVydddXRg2WX2V2ajsrBhNihyVyyWVq9N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9z1Y1mw+mSzy2L6F4Qwq/Ujjq/OOtzjpr0X0b5z9Dq2qxbArxaoUj4RIefQSEgMAZAQwE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EIJKkhJJAkarF9Apufshw7kkkJJCKURENFhrsSqa7kWjLurlz5tlJjz7s8ZV0oVaKetZ2Q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mq8WnDZj52rmy10SvLqe/xNjWH590+CrVKsQMpEZQyQMkSIwGtzWKyWqlbhS81OMjFaUur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QCGCgiCyOWqxlyEzn2jCKzKY2dnzu+673oeh0+vGjoZ5rlZwt3iMakpPLpsv5d5193L6W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L3qay1qrBiWEWykyPi6ljeW9L46uWGHDoEo3C7dXT1MW+97JdW1l9lC1rbPehJNqK+eKbO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6Zqx9GqKKDgs6vzj2fhTodjxfqeW34voYeVbu8Gu19J+P/X9S0FQxYsRgfBhDy6QiEMhA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CELBIkgFNBAmdE0/QLO1rn865nqfP3PvfT+D95NSSEkhAVRK3rsWt66Sp1VEdIqpvqXLl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qZPU8T03TIrevpzTPdmqjnaedWTBfjzavScP6RjS+c6fzqKKJJaBZUM1RGkIDCRXVKnpK3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jFKywHKwetotIdBYRKAwIpAFZYjqSy2i6aoFq8+yQwhkhrKXr2/vfh/0Hpy9csG+fM8h7n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Xk5b3dvJ195vuV7CwNS2uyyqFJdWrnbSY769Tld/I9g8/3Kk8NV6Pj8evM7PO3R2dWHdv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WKUpQJnXViDWBzNmKp0MWzUaQakkBxvC/SPKlVO+zN4o77xhXoCXleY99bZwvovK6O5pR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VhB8GIPLpJIQiEIhJISCBgikQAkiAw0Gs9InP9Vuri/1vhvcaz5Pk+n8TvHZ+h/JfpUvT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Vo9dgrNdi1OlIjoqU21xRnvzy11tUdPtYdvXmtVlW81ZdGKsnK38yMua7uZ12r7/ADuL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FjUQKXJAspar5GQsLq59O3LKLKDGo0W0zCI0hADCSBQjoCFZYpgoZRQwgEQstpvUpoXl3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pko21FPo3qfin0Ppy9Ll1DfPznP9nVjXmervkq2B0DRqVb7DNbcdDClzXJKAIStXUrp0S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3jaOg0uF9pMk1sZH1NVNxOsgEWULYgpMWEEMEKfAe9+dYud+S0vXu41xuqyLZu9P4zoV7/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2MOnkY6ec9383+kjqaLPj6fVa+evla/Vaj5YPp+Y+bj6JQeCHtsa+VHdzHKmyhahYBI5Ev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TcjTc+lEXnvJ6zy/V1N/jPeeO68/O+78Z2JfpUkzZJCSAWq2qygXBM9eiuqEurWmnRVGen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d2MnfklT1WVYNeCsXP15JT7uqjlrN866fnpVSIRSAAgDKC1FcfRj0i7uXustybqzlptyyq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srRFKEEgIihGQAMhYQoBgoZYEkGvouXVat+dZ8/RzY6ZRYJuqOESEBsqNn0n0fxn2G+XtJ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pYQ1QkopJqENqSqyoEIIsVItfMzeqPPVTXpBwtkdKzHfWiVujMGokFDJKgK2Vq1YYArE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9z4jOuBFmbcKiWSoVfUqpu+ifMvX2e/8AHen+eTfd9t5Xvs3cinh2+sIbFiWKIUhEQi5dN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Lqb9qeXx+0vXwXc9Boo8H2Xl98/Kg6I9HZh2cutNi1J7bx/qeR25+TrfGfY7eJ286kkJJC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sWp67aqr1KKNdMuLPuqjD08/W3NGamduVtb01kx6MRl9LR1Oe6fKdP55i10tUBSAAqQGA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bbSK7SqlluPaycarpY5qp0kt9md7NMrdCCFCsoARAhCgEEEIgcQtixejpydCVsvXyc+3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JZUtiCyBGsqJ6z1Py3vXP0G7jdLWNdmeyy4o6EhgNJUrbCaJh6Ws08e/xubfTWOe9V/O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Wd+/j7tTfZmvS1keiwYhkIClldWXPW9nO8qTBUsyRzvI+n8vjfANkiqWKIIlSp1S/13l/S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gy9z1vB9vZxOf7AVgNa4060NK8EsiWoLTopK8HTxFGvHrS6u6tXZCei4fUzb5+Ny9jjm/p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lNq513beN6Xrz8Tw/W8Cz0ntfnX0WWSSWSQlVtSUo9NRHQrSxCuq2taEt0WNlI9HJNstM1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5jScy/wAZjXM5GvEVoywoIIpgsKQYAERQqQM9Fhv0c7p2Ubuc9bs2l7ONT18WdYyyyvZnZ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CCSBDFAgICBTBDFCXdzhdCX0j+b9VjrxsXu/O56+fr6OaMdeqtMy3pVUZUZkh6L6F8c7e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XNi1K6bedpjUHqsr5HQ5cvUsuxbz5HmacvLcSzHKdN3TTN1NenUpusOoLFIXNJrswWS7ZD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3zarNsK9MyRAcM8/nrRu5/bMb9EWc076zHX0IeXt9FSYPJ+s50vnb+rVL2+l5CWewnkra9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GhNhSxBKrayU6kORdzdB2FoYdqbI3dDgel3jynA9V5/U4fqeF1s63RRz2vtfD+q3jF5j1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N8x93L3JJLJICq5Uz1aEpK3QrR6qFcrlN2bd0xRdor3haxz7c1vP9VK2NvL89VefuxambN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QGAFKhAhA0itbQVBwVh1NHS4vQrVTqy2X6efoNtEesWfqUxy0305uawUmls1pZFg0UkEix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ejy9suzu8PfH1bl9SaeG4v0vi47+Dp73P59OZVvoMdeuu5zC+tFYSul9B+W6Lj7InkOjc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r1mXx/P1PRcXl0Z30smDOvQqyGLrMIZ9X2fAdPWPd3eY7ms7jQ5ZEsLqlpNGA6863WVrvD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9SJY+HCdfj8yjOrzVZm9To16emCDCswBUgHLHLzo5hlzbK6KTWuRV2TCT6dDARgshCSIxW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mnJmzOu7bRvMFllQvo/Ndex+R6HiaxxefXgX2Koeex3OJbXqfHe38p058T0nnr5fqEBlk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arErsSypLUWtbFBdnt64fn6qdZ4ePq92aFc4/OzxXY5O43Luz5rY76oqgksgBA4EDAWBYa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BjUqd5MHUszOpq16HNUzuPRcDJVtplw1b0jJZZUO1EW6VOMBIMWBikl1KHpL+bvzr6T2v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rqrn+f8AVLN/PMf0fhc+3jKfQYs741XTzxgTXTc0h60NmV2dRzMa7MRXauRh66gVpocy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6cD2dr03ju0z6G3jdO5166LtTW+ZtS4ViyxaefG/ncLDnXSxUPm22UsX9zB37LxXNZsVRT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nOZ7XxmdYM71Z0EZCKQKwaPqYsFKDASQSuysdLERcurKZ894L9/J6i2Yt1CZLaqV9bwe9y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DxDu6uL2OXR6LUX23Ius6c/K5upy5fpO7zvopZJCSASqyixa41laWqtKWqV3VTpi9Dpqv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zTz+matOSiMhmfNVpTES2uUytyEAYQiLasUrcpVLAVyxFCNWL3uB0E3pdXqMHQliEskgFJ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rCK4WpbwUC8xnGgFMugkNZd2eB2pe79A8F0D3yY9dKrqIHFUcvtSXxnJ+kY8dfmWT2nn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WTEdBuKWsAhcCyBUjsVGx7M4vrRWAQ2UsvR6XI6V56LEe56nZ4HY3NNnm+eet5PnK83o46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emF9GekvfMTVMxs1HIxpbIxpfGT6Dp8r7HefNeb+mJL8qr+jcWXx87eCXIb5H0qxGUBgi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SJQpcpzbci5Ojz9R0mpazLj3Ype/o5Hd3z8l5f23k6w+l8z6POrRmOb2PQ+J910x4/m9fm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PrOa0kJJBarK0qWyuq0dKSp0EsbXqLmmSHbzuTrjocaCq8nLw4vVyZZmtXYYoj1KVUhNYi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6hhFsRVSxREvhmNwjsHJt1mLDUhgy1wd1YVbKB61WULJKIYCSQBEV61TOkW2CdDFdZ7nV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Gmzqnn6FvCsBWAAQqcPurnfzvF9E4nPt53L63jZ1xc/SyWZqbqLhTRXZrqrS506ufoRF2a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M0azE2ZJZuXHDdOeQqQgIFGLWXDNlN1GaGgUkuali1qTV5okXyiGiZybvonyz0e8++lbay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xjydPmy9JlmNEQEratYREBEKLlIubVnXIl2U7Ey77KcPYxRzvbeH9TqZPM+x81vHmunh0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/ceD9NrK8H1/l7Mv0j5t7PO/USSJJBaNFKUJZXqKjKqq11PlipXk2cntizH5XBHoeBnqzd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IXo45a2qSNUzuWysjhAWCsq4BhSVq2VOKWrHlIi+Ukv6nF6Nmh6zqNWVIApfA4a7IV03LL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2oeZ3VHEqB1VTAj3UPZ9J7fjvd9OVb2NYjNKBMIRIIkUBq86KES4/O+tzY6+Cx+l4uevL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XQtxQmpDObVsfoc7qM3FYyQFHCKWyhLNMxVnQHMqTqUYDbprW0lGqiwMSAtCEFIRAlSGAD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/R/I/e6z32Rqiskef8z1OTnX0OE50AyogMFhUMkCrKLS9a5surIWdjgdI6tZazz/AFMeK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cXfPxdoxy7iq503V5Cr9M8r6zjbz5jqVYc6+qyq2JJAVXImWvRXWZ3sJjNdKttHbnTRdh1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l8/RuzYtKaKozsueVsup5eYm6mKXRF0TO5YARY6wyqB3rJcanBXeDML6yvRQD0AWzWTI1Z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Jzdq59WelK7lxvENVU1SHUUFQAqgBUikWErDp/YPiH0zpz9VCd8xDASQkkIJAxQrIFWIxi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Bk9TF8TPaonjKvX5ZfK5vU4484OvnTm1+xvs8MntskeRT0uE4+XsYo5r7IZH1MZTqZaNM6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158Y9mHHTuA4FfeQ4adJYwU92Hn09Gp5tPTRfI1euU8bq9Njl29ryd8vpzzdWovjvoVSUR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sikUgKkEAhWjoZc1+QR8Br2F3N6C0ee9RwU9dlw9jpz8TwfZeTSyzHtxuUqudfRm4HqOmP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X6J1/F+0lkkFWwGerRXYlNmQjWV9M0Zmx9MWVcznr3cvEzx0OSGzefk7mfN4qdTPGFrqV1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kYq99RkLpKxRSwLBmrhY1UND5bC9Q5VXqQrsqQsVb1q0WHNkWS6enzOpjq9d9U3no00pnS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ygECAEUIAj+i83brP3jn/Nl3y9dknQtz6XcNtUNeniKnojzdtOuXnHaOWyy8I1EwpIYQx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ByWoqxiILmMlHSkeey+rC+N53vPH5cBdoxrL08vQ1O5bgt6Y1LzgdB8DmrFYFqlpSsXKKl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exSQWzWWyTnu3pc1a9M1V/Xlyik49bFkRQARQAtRYERA1zOLi0ZLMqvnOn6bxPrprfzeh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AH2scbx/uvMWef6fP2TWYaM+Ndb3Xzb6N0zw/O+q8adb6b8b+u5XyRZJCqm7m2JcDTU3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z6nH4va8RL6fyfovI4pKDGrBUC45oajkJpStghjSu9qZcHX5sudbZLWLQJHAsYCxoGyqG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LVbEmpJIji0fpcndnpvrdc9KaNNJnp0UJWrpYqsoFYIoYUqsqRklnc9v8w06x9Mbw3qL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iNnGr1nbfzXEPX+GxzN6nc8iyfUd/y/1unp28t29Z6E4HAX37fKrJfqE+U1n0Pg+MuzfRP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k9Pd5vQel0+Raz2tvkelXb8l3ckcq7omOVOrNTmtuprMEUaVSrnv5Mas91AiaHjFNimI6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2uJ35Vp1VS0Ew9Hsxbd44xQcetkFaWZXpJdRcKqVGmpFGrfPYM9mUy0tmH7vnLz6BZTcvJ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8L0fFufGUdHm1qWn0OOnP9h5voJu8/wCp87058j6L899NnXupJLAc5nzjZZFK7ylFlPTGX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4PtuHi8WxZjWvHfkK1KZqV3KVRhEglNBBmpkXrW9q1usLIAhQMayrxJJZFKmwbIikTSxo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Jl7D5tGO60X1GejTRZSj1oFZQSRFDKBWWxYQBhLHuzsd6zgX3OzLaLmirVUZjdJa2d4rZ2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6TjBdVWoxriWtTFufPDVVmCWhWVrKil5zLXQ7Xmenc+zzcTnaz0Oj5m2Pa6vC9Oz1b8jo7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eXv46wptqKK9KFEthnS+GKvoLGVr4Ueg4naltosSVDBHb38rqdMcQJTx6s1NhK7KUYACrY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JZlsy2VY7s4rbPW1T3MGxZzutzY9HxujXZ5TzXtvMazv0cGqXXo5/c59fa+U9j53vw8h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OTXmjm7ObZfrilKSvtzXPdm1MvM28MbBVRm1ZtFObmz6aZc6205rSsjCSAtgKy6KjSBUkQ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gWyVKlwqtlll10qwrLAYAgwJISSKSCaN3K6Gel9bidM1OihM9dtdiK6osIFBCKGFBWCCEJ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zUkvNBkvlILRWVc1ktNLDVvCkOgBAkKgYIQsINFis9RLWpKaJQ1AkXF1uaw0Sopo6vCNet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ubj6LNtCwY5GstAqSwopYKiM1RG149E064+bnXao81lj2ez58T36RZovWUuotQRYgyQC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5tHUs4noOvbTnn7EzTDwV93RpEo2crtWcLyvquLZ57oc739k7cSr+ZoFnhuZ0seb9C9N88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99aMO3l6yFC9cLRbRXI8/ZTLjqq2ZvNtwPm3U3VRTXYi1LYIrYrBKKty1QulMLRXCyVQsV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227LFruM0gcCLYogYSgMAQkBgIBEOvNsXVLK8eirPpoTNVoosVGCKGUAZUCsBQwsAMBIEJ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QxBJCoXqdSVg0QFtJUAaIsMFMBFIBLJQLWFLWAVmiCQ3BZWGKkdlsNfoOD6DUuurssset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1G5ozmkaKkSjNxJr0/J51OdXUqJWiSHCw+gxltS+i1GCgCPWCuZwZHsMO7pOXaaOdZtx8N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UXk9nfmN93K6MtPY5PQORyO15/OuF6bh6OnP6BRMFbup5r0B5Hk+o4hh+q/JPpsN1ud0p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eZ7OuDxux4qOJ0OL1M65uzDojkdLnWZuLeOYvYyp1o486OMqkUZDJay9pnmsmOb3l5r9E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rrLBASCEgARFJIIkgJBCAkViVbv8AI9BYeT1uTnqlF9Od0UaKkpDrYoYCBlQBgKCLArKA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WUo5RoYCEKwcAKwUDKQhKkYSChwAkBgtqt7mTOvQVcVuro2c+egVjgntMcW3s6a42zqW2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yONIpc/KWzoY0iKGWXl8e/FjbIFlYVhbggiyVw+kqF3m5IZQq1llMyjWc7opoKot9Wbl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6nJ7HqUszpnWteVr83j+pu21RbDrOfxvvPGcevMy7ses+kbl9Gy7ueavOpwvU+V3lPb+b9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0ubg9rzPbB28TbvO/53735/m8nfyehz1XBUV0ac63UCyMWlEOlbgol6AmmWp73K2aShWA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4EjQQOABoKHhWLVEDyK4wURgiwxY07tnc4Pt/nlmuilcdLqrK89aEuqKUsRlAwpQwFV1RA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gBgIZUkISIESSSCBghIAMFISpDFg4Q0UcXI1ZInW6HmrE9g/ldVegTk2m0ZrC56ros3V3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FULZUqaTmBpSiuXmjJVm9F8Ftbaaq451F1EoWVrAiRaFg0Vj6Iu/H0zaM65tiM1lGTmbd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guj9J2nzC/6XDzXU6MzMJ2wyNpi0PZCsvEqr0wzcrvRfGcr6QK+VW/R+SnjtmiuX0PlvS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b83383t2fP/dzXP8AFd3k9ebZNPO1n0Pku2kvzvZiflvZRZWiKUVVcBqLGdnql37eZuzXs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BwIEQRBApUgkADABosCVAwWEBEKHAsaAaSj73wnvrntfLPqPzeudCcb0mq3Pauq6qWqu2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IrBK4VqAhADASRBCCGQIIIJEkl9VX2szVl6uSzFKbVhJQQwBJFjErW1AMWBfSxoNTmnVzY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t3ci6zrHBaaVzg0CgF4pkXZ2zHPpXMu23mudN+WxfnskZs+rJKskDC4Lkkv2ZM3P78lpy0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50xxe7h4k3+hZi2+XvJISSEkhJISSRJJUkhJISSEkhIvlrO74/NhTi8To83U+h+m8ugvb4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VXHPvy8/W9vovKeit+eZfT+b56e3DdLbVaghUBSyCpBK3R5vVld8+iXM9meNBpccBRwIs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hJAESEkhJISQBIsH2YYnqeXze5XnTdRnTWVNLZWRnrXVZWKjKKGFiwqKpVJJLBCCSRBC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36bKL5SiGlrnQaAVU6UKyYpIYhECpghaEkgDIF6yXGpgxYWGtjftzXxa9LJdKjVpqI+J8q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KR4AWaMZNOLesvONtYzVCV6yJfdVg/Q8SSCGKkPnvQ8+31/0P4L924d7JJz1JI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h+V/Vvi/bBwdjkSY9NG7N6nnxzpd/qfC64+oL5LFcet8bj56+o9B4X0m3ovEem81G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9dJqRLBSFhWriv3fP+gjK8XOtVEvrFYEluNbkDAWMAQwEMBCCSQkgJICAwBJJYjAZXsPf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T0efnVcseWgXJNU12JOiKwhQZYiuggISCRIIKIEQg2lL69FmTVZGQrKV0aEMUKWOFiMBA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kJJCSQEMBIQyQMkCVh0tfL6UWFCNFg9SZCxUWue1lllOZKy453LjmBv6/mvQhw9qmPP1d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vCp9vkZWgsKhFeaXl/Vfk/os9fs8rs4dJJCSQkiD0pYjPIskhJISSEkhT8R+4/Gu+ON1e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3K56x5tszcD6c8rzPUas9Ky3d7zm+ztpTKbMVgKwKa9IM4soiwVxZ2+JvOtk6HPzp7KiX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FppJYajFhQ0YIEiEBBAYAGAJYUtKEfGjaMWixtmZT0nJq25vOcSVyILn1yXmJ06ZvCNar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9zzj0mTnPulZLNEStyCQQIACJBYQV5doTnDdnqqWqKYQGEkkJDARiJLGKZpJlm1jCeixzD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NFdoJDASkZBq1Yeyqiw86V1FgHikghpPQcDvR1EUkq0KmXL0ll6CXJ7PLY9GgiOpwOR2uL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8ln0b1fx77Hy6gGQTQtXVNeRpJZJCSQkkJJCSUB+N+8+ZdsLmvv1jH0eYC/NfxOW9mOkZ0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dp07c1tl+d2Mx0IK1YLKnkVh1VLADv5Y+dVkNC6M4WyrTSUi1IUwDMhLCjUZAESBgJJCR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M35bKrkeSwpdKzqhaJAlSrFTBgkAEUEcRWty1XLFFhBBAGABiwIkJAQAkWNBY7IksaqRo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Ck3sVG2FZcixoCE0DISSRJAGJUXZ6qgoQEW4qu5oSwoXqoyAJIsKjdnj9eOkAIZ6FNS0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M9irVqh0x8nvYc60PTprzv2f4/wCl49frKVHGlujkkiySEkhJISSEi8hNnkceDZvOd/k6z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sJh6GeuJRqz8ulckzRICSEFldhdGyp1H5Ws1xTQhMViEisqgEGrbyepmq9Vk1EsUluXQJ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FISBxIQwkhlAyBKsOQTLnsRmx1sGsUQzVmnZHI0YaO5Qu945Y28yaslRiyVkcJBoARWi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2APJUjkrlhELGxWMgyRSViFSajrIaCUSgLJUC6UAvFCmhaAXVoApAKCgdmbXqd7yPoMle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6XMI9V4kcAeMHqcrqxtgkCtkKlag9RFnr81iFgWo1DPpqMPQw3Zo43ovO519t7HyH6xy63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JJCSQklZZn5vlbOx5mobhEkTldPBXJet7mysrrPFza8mNpIMakgJJCWV2GnJrzIkkW7ZzX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UIRAQEC9Tma4tsWZ3YCSoPUaqBcZyVHaolkQjmuDxJTgQaCDEEsIqM0RmXsrYvVGI8uBLC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7kNyAz8LRkzukyRdZkEb257VumV4vlRLIsGiwYoUaLFYpCyIRoINFJCIEqQwRDAAwSpIC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QAIL1S1G+pXr4NmjGimr1PlPRnltmWsOSysVhaXC1StSo3U5XWjWVMLXZWKjA7NqN6/MzI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AzVaKZdODRbLwfsvxP6rx6+4VpnUkhIKy1OZ5uz0/luJVqXVrKYhYZDYHLqzHlNuO7rh2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DGlEnPUBESSVGVjQCUpXQDO1pKo5WuwVmmzFDccTGqzETv021Y3YyMSq1Iz6Kq60rahWH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MUNPFg8rsLMHc4aC0XILSxGMHAYZgwzy2ibHROZt4cqZ7VzpRcgkZSQwUNBY0IyAvbKY1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0ajnYvNJLTUSxqYXSolkqhdKgXCtrGigcWW1lmvRvPLXv09M8cdC3lvkyzVuX+nxa7OFwk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I9ROt2vP9c5XN72Y450VAsqBsophEID1eX1Y1shg12IVpYDuET1eYlYM9TVaUakp0Z1p2c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edx0/RVnkOnx32qPIcOvZed4I1NFVbIxUjGq0jwqYtI6WueQlufrhw9WN5+f0eciiTnqAi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DI9yZJUKQJSQ9FtayEDApBWQ9A2bZndNtF0sDASm5YXRj0VA6iB0IICQQYow0BG003V0OJ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CGBGViwy2K7rtFU232WUPbil5GNqcajAhSCgQUEMFMIsgWSSIQQSEEhArwUuxTNAShNM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2ZktaprdHq/N+53jDyvU+Z3PSaNdcJZrX2ebn49VvSfO6utg+b7KPXV2Ju+fCtaE6vPjK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TaeSh1Or5Rjby+tyxIYCa0MquBeryerG1laGUxa1ZU7Uk9XmhUhKm2xqnp0YpgNuTOt3H6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PUcerqshoIO1DFhL0zK1hWllGmMEgnnuZ6Pz3XBqleS87o89a5Jy3AZEkgCJV71W2Qg2FS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SBhihWBs6vB7mdU2I+dOIStbUitLQXIl9Uq4KpAAFRmQjul45DKWR7KyrXLGEjS0mxd9g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Ky+M7PnMaUAZrKAKJBokp4kkYoaeJFJrg5rMWRGJBBxCBiUJBAZJYhqKEawqlkrp+x4nb7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z1e328L0Ucnler5vXHmtnnet3xS3o+V4u+XxWjHFfQyd6DyfX8OsfK6/CixmcyJYpHrc0j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hooaopBQHS5fVja6tKVIhSqV0t3B278G0Vv26tAdVmRh2RtReb0ubi17/ACHYzuroce3N9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EFitYWqC2ob7FtBpoCNEkqYunVXkcnoeF0xXi2ZZaJJw2ZISQAIar4UseKbCRAiQMBAIs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D9ng9PN2kpndhkACIWSFbLRW+qxSpLUERkC9dxbchWxqrhbDLKbFsuYTaJqTWX7qnrS/C5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+dLZmUc9KGMI0XJVtNUy9apXSlmeXEoloqssthkgCAWGqF5oJoatksWmLaazDU2UiuCsdd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T3518PtcpfS7+Pij1J8a3XHpOZh1c99ry/U8xi4+R6LUeP9VxUPY2+SyHtfA/QPDxzBKi9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Jv8z6LzY/s/L+qricB6IFTqDrcvqRuKnNikAz6EBfls14r9eO7bcVPbozVtVhrepRoh5av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3XoQdXzHoeXS4UJm6WlliWq1MymnKqWKthHUq2WWQeN3IeGxeh4G85gZy2YbCidC6znTsc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PQhAYYBlcTbk0y006ssQNKTZl2y9Ki/Pjd5RwKygkglOmsr14NJI9ItOioOlLAkRXsptL3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tFN5dtq2Vl89oxcdotp56qlpWmWhKhcqoLQlYtBWXAoYiRwJHgFsUQWEoTWtmaaRWUa0s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2KpYolTiyFllOjO1ew3+K9Z253c7q87ToWJ308hy/oXI9XHxHR5+7l09J4j0nmPP06m0Wn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m6GKPUeb25TJXcpSLAN6zzu8r56dyg3U5BwgVgWJDTs5XRjWVbNKyER1Mr0vrybb+b0Lnc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tHKEsKGjVapUlqZcHq05c79CwPLblGsYiajisjWq6tBSW0TRKLEKkrIHlvWUnzrqei9JLT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h5nqPOdeSc3Zl57zkgBKQ4MqEEBDAW5IVbVFV4qNFO9Sy8+lllVhFdRYFIABVdDVWt5ncK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hjRqz6tZyWHSg1vuqvn7/O89ZxZOHSuWQrFylYsBWLAlZeVWLAKllQWjFDMwsaAV1AHMK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YthSzmkDGKpYBBbKSu0FMsTeY+avc9Ls8zYey9N8y63THr+b5az08+Z1eUZd3L1Z/J17P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Spspb0uvU8RpqJVN+zN5ebu5o5qdGmuf63jdqtmLoc9PK170MQvhT0cHQNcEzTChBIYmUa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3oxbO9Zq20simmZGpopFrsrivhd7HL0NFNvHo5rZDC9R1lrimRLWKtBBlAg3KqrfRpJdQ6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815Dr8ztx4+boZ83HXsozquu6qGgNGSAkJCWisyxaY6ooZV6lmbVjZtpuliOgqlSIyiqVH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yCaMzGiKwzrbWnRTq1KNdGxNV9Cxj5uhPN2pl0zaRetVC2JSLkKxYqIGiooWxhbCuRIkI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HEuhQ6ghlI0YVWkLXaorEARcmo1Es3ldNt+dVG+ZVJeopcKshEJATAIGBomFumbQ7ZsI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JAMBAEQkJKmaCwylDFKlvFckW1dvHGTp6dCwHtQymmINhINSRgLp0Z0guz8t1FhlGWU8pg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p4sGVbCOEHZbVLKIW6pl7XI6PozznC+lcfWfkqyu4FTLLTXbXKZGhGkqSSC9TBautbwIg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ljVV+e6asrdCtSCKQBHURlhpsy6BVtQNldlXXU32aNGXOvWt5FvO9mnnaMavp7Vkvnhrz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RRZuKmfEdZM7ZX12USrYDBWnQItixFsWil1YSHK679u8846sUtgglhV4hrsErsQaLXY1VF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RNGKzWJmkPCuMwi2grSwChhSsYKrgzrdTWpg2aFdUgIoggAZQgwEhAVYBVoEkFhAQZXNWr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uN1Ol1kHqEkGKkaVdUzbdFPLoKHqxYEWnQQhMIwNMVIxrgxjUxRB2jjlCOimVmp0y6/U+S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qeQ8X9g8Xc+Jy9PlSQRc2FHJDCQwBhUVaM8WQylVlLutx+xjVF1GiagkKgyihlAGBWr1ll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arauupe2tq+hz1f0036zgr21+Xrhq6Ky8xOnUU7sOLvz6N3Fv7c7eftYqdtZyeNuyZt+p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akDY1HrszQjmzPeDKurLp6ZOTp5OmMNWnAW6edfy3tNBzXGXPqX42ehczRS5slOlKV1pSY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IDCqOgEeUIywsaFebZm00sHzVSxUUGUAzCkDUi30QJHlSOAQmEkYUmCmNXCdD6PFfqwXad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GVNWbFTnnf6PyffxvvZ9NfP05lurpAyJAJUkNhKKOJYRwtMKbSWyDkSijMqmSLLBC3p8fe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sotJ4Twf2X5MzhFiZqOAORELLAyBbM2rPFwU0K7UB3eD3M6z6M9+dMrKIjoQSEBhXXclld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G2qw0Qop6PP6cdDcDw3VXYmNKGUVWAFY1zaOvj1nFKcfTPWXlPZL8L2etyUaN5TH6CWeYr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ZZar8y41sfkNnXVoxlNlefX0zXk7EOWexjjFU+TNuSp5dr5m570UiSPtzarVx7Me2Wxa7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a+djQM6xsORouahx2R4GbVTT3JfZSLElQtIQmFYZKEKI7ICyULVy06SQ0lq0qaSjVxBB1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85u673YtWFxZAmFnT5OlfdVQY9VaPWBCtRWNiR5StFHlJQxrFFgOoxUFkVxgkGtEVgIP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a6NdWzmPZv+Y/QfNJ4qnRnkCWLKSjpBIMrhZC0Z7q7KikQvb4famqbqXzq9SSlXQWEEkgA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2pyx0etSsJW9JyPT8dymyvlpFsUrFiUgsQSFUrrsrVKNFqcPJ3G1PMZvScvWU1Y6tT0mvy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bvs7NfM0am7FcNTn4fpXQ2+O2dJsWlduXJUoaW7fzLJdvB7vKjmvLM6e1XxpjHhttOqsuG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W6UmrZVEubOS9UvK5dULFhYaXNUqexmzwvFKVqbM0moTfqcCt89lmrD0bGJrsau62qNmBY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2mzn33Q84VOOMkrtpas669zBsw684gma11FzPsN3D7uPRVXbW1WprCK10srFllRuUDCDs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CWuldqS5WGihSy1Q7VtLn6XD6FdHRgazdRXYfPsvqPN3OciZqssDBC0SEep4DIxFZBOvyO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peuwSq6sQEAIgTDYlV9NR0eLLK3rVpp9Zm2XX1+XrQl6FaWrVaWqVpaliV35pQtlclYldJ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DPj7NVnCo9Bn1OHOtl1MlqpZu0cc16n3PyLsd8eh8p9M8PvHLuov8/TNVbmzpsWrLF4zNU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2NRwTVZlvlz0dGnTFNC1QXUWMsSQU+zDbZ081ma5zlhNKQQlSMUckKUbaYluvmjWdODVm1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kL9fOezcttxjXWa1PdWVLfJfEGTPCZbc+uksruuurz7KrxkAhrs9qdf1Xi/cZ3mTVXOuZb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LAjoQgDSORhVZaBfUYQZlQYiKKRZmshpMejFYd67OdRrMd43jva+fTzCkQi2Vhgg712II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r6GDTLup0Z8bvuzXjI6lSugJIM6PYKNWawEFXtp3nY9dRf5utddi41WHVK1tWq1tQqp0J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qoKTahUt6DZddQWc2VIxK8+2qsuPrVWcejv59Tg2dGjU7XKpXUstwpm6csphgWWtrLMq7C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r5aGvEpXXmJajj4d61zKN+LUywprLtSDUMhNcyStZxk1zI5osyWGqtBK8Q1CLdYSnVluR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00u+ulOk9WirHp1FRaL4RTRnkqMuuhsrdLIAwZISxGTb6/wAZ6RO3VbXnvUj1iiLRUAis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Ja7aRgaBQkcCGzx5TEEsy25CiZ9kdrRzujuJdTBua9CefxdnjoqlZZJBrqLrAIstiqR4j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2rLjo92e0ugJXXbWKCBrabbLM2vPqUySWz3nnPe8tsjV8OiiSkWxUrjAVXllEsQprsEZ5Y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bXYU1XAhtWwGyglcFB76yunVRVNeqWYMvZFnBp7grgr2cxzm1Jm1kzNJkIweW/TTpjQrJL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evxyrVh7tY+T6Ck4FPbx6nMOp7MC70szDXDJNMMg1wwpvzayjF1SMtPoxHWezz7VSsPKQu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FRubn2nX1cequ4tGk+eiRADFjI6MJGSVKMylLu1w9rHuKtFePTnW6uqlaqmQQiWWWUPZ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R6DSuGqV5TAJQozFdFvPLdWfRF/S5fQrXmFGo2QCMfH9BwLmsFZTJA21PYQJDGtlBEGNZ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bFtNkt7IwEcFS2JZLarDRTcupl0p7LN6m0L5exRkUAgCsESEiq6UK7ERK7qIeq/OZ73qjO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AaMwwNtU591SRAVFF2UlgtqphbZVZeDPTe0vNw+k5kcZehjK49kU6HtUW2XZrq4lGqlS2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bSWZtBir0JrNBcmZdlpiToUGSX2WY5qMuPP1qN55GurXZWuwS4a+ibOUOia551V2UXV2az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dFO3DqTZm6uKrOpyNJ4iEAkgLEtRZIzJIFlKW6cmlz9rp5Paz6MibK1yG9aqjLQACFGUJ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6SxYc1goVkWgegYRYHlu0UbCyzIlnQz1yyPFlbz/d5+s8hXSCDAurWQGCkSCpVZJDtVrZ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sjkgiBHlVWIxqI06avb5tXm6qpGNQRUMAAIAxCRCSKYJGrQVSFubUhnrtYtotpsCWXVUbM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9AvMC2ENhrpmJS/NeJcWpkhKpqXn5eo2bwtOxznX6jVL2zN5rXaUSu2pWwa0swb6dNI9dk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0xS+tWlVqtRTGz2aItgtV6WcTRXZ0zqaWc9VNaClb1M5upKE6ddclOjXrOGace8vaj6nZ1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9Wg8UrKSQk0UXs1RgyIQAyBuodO/7DwHvJpUtrnStHSlUpUWOlcthWRUWUBhHIGVFURcqX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VrTfENVdMqWj3qRqXrCHieeo6eDWa3VghlIywZYBlMlWQHQ05dmNZ3RpbbKrAiQDLKAd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Bz2VZeHRVZaCMqSEUAZAhBRdXeVJaoqsLAZIGe2qWLcLM2hzS1siJVtzU4stMaWuZJrUq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z2wMm5VTTZVFCKsq3M0Y2samVBLz7qehZhGnGaVmms8sQirWVmroWZhapfW6ZuHbnfUd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05VG7n9cdGyu3noKbCqu+srsvEPWHWo2VmWjr5LM2bs0WcidXH0zlXRms4oYdMAgqbqbE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IIVJq9r4P1CenTTXntnS6uq0fOgVUHBFtcZBoERkRVK1IlaX4AoXJdLpWkosNQ0E059Cw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bMQRkzV9BrOdXux2ICAyEBklQEGvpcvrZ1jYGWyyqwMMArAjp6GX0PWZPN1QFZVBWgj50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VkAYSIyiEQBIhATRDKKhVLiltLntMBlFCUsUvdcUVaqUpTexztThaBbTGnFryC2U65Usuz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wmgVgovpo6MjluW7Oi20X0r1vC02RVvZTPHexZAS6q8ERjLyuxyumd9tdmLAUHZllgFq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d65qtFQytcZrheY3eV4CSerzggrHRksUqwxVkAMFhCzdhtT6O/nvQZ7U1aFlzS4WVRlpUZ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dLaA9BKKSEuLoXRAL47YkdLLWK1vKwmONmfnggcjqUd1gMHTy3OBbEqEMLJJQrAs7fB72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qtCZASEt+j8L1fHoiFeWwjqJGFIrxFMBFKrAQkDLRUiAjIMhIpChDArUoXsjCyEimstB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k0iixaL6HpqpUaBfdJjtoi24NmOwbKXKlsyyrqo0VUtjJj0tKWixSqyGKXNgJZUKa9pij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0KyPVXJ7PK6Z1X5tWLEaqW9HQcrcZjY5KV0RXTrQtpfEupRUWC2WfPhJ6+EIYDKyWJbSy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cCMIvQ97849hL2K5XnrAK7GqWirK86jUMUqZMlW43cWyyCNYQ2tiAjIHTGUsgCA4UOAWK6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xbgl9u8eXo9Ca86fT6s3xs+gaT5zPqt8vybu/RLpfl6fVBL8vs+mivms+mg+Y7/fvCm8ce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rsBkTcphmtZcs0rGZb1VBYsIHBWxhWGIgYADoLJIQWQWEBErC0UJrYKGoszaVHtrrhA5rJ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zpaxXXGstRlVF1KZLs+xK67qRsupBaNmar678w9kEsUKPKAMlhQ2LFxb6mRUvSjy+rzN5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4ehXFl60ysqXj5dlZg6yLEoYKbqmJlvQNtF9nzmSevgZIR0ZLqNOdIQUJUo8BZAcE63ItX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e0z3oZ1bLWmvHWl+Z7KRgwjPAEkFjZSsRSPLwMjESOAnCoRtSYn7vVPH3fQs55Dreu3nl9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lpLSYrvzaBnrajFgyqwQJDgEMEGEhJBRgkpkgRIgYSCJFAYlSaJLjr6AzebT10zrkTo151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DCK4RKRBCxTQjAishFVlYOgJAjCAilQsrgZIRCIzWXV1qy2ErZs4r0WllVhBWXKrFYRAE0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0XpEtrVhaCt0sRFkqYely95HU5vVKFsONBLaS7TXDI8uLMejPFejn7KJaS5RqssyWtWf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ISImnPuxIpBQkRGgKOUKMYydXocz3jr5Ov1Qt8ofRQ84/fsrgL6ChOG3ZhyG6sOU3XwS4a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WOCIr9E51nqOoeM6HrCcrboIHIRq2NXGgjVxCyu1C5AR2rYaVsMApbFBZASMsGIgYIGA1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KQwEkBJJCEQkkJBFEMgJYq007Bm8zL3asa5C9TPjWJL6MakBgIyrDFLEioyWIJbmvILVAD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yWVBbpVjVhVyUWB0CvmU2SsjVWlMtcz6VVJFQuZK4ZDYqh6yJaCzLYbJy+nztxezxe+mR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2C0W1gscGTJv59dJ4YQK8tQJoKTZ87kHr4GSDSFNOd0RSIhIJCChIiM9bJt+s/Hvql30Do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ZzK+mhy6+qic3P1c1mI7cUYsG3n21Y7JjSntdXLznV7TmfYgLRXByhHasjysjGutNJUB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Rhlrsprq3GCkiwBNRXUBEsKQhpBoVHpiIhEimCI0WK0WDRYjFSGCBggRIsikIMAZBBZIq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erxrhJ2sPPeIsMaRGEGECFmBCBcetTk+o52jU1Z8OPtzbfzulw6Us0lUEBBIiXIWZNWcrv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+MzMbKNCkGeWCPasrVGEZ0Su9a6rx306mX0vlvV2ZZdOexk1Z7GviCIblyXtUX1OsJbRaV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+cST18DJBirI6mWIRJDJAyRCVYLI7L/Sfmnsbr6PZXbraK8pBYpWltVldN2ZM3N01ry8Xo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04rRSQwDBVGNSF7ZmjRKpV0SRdKXqyVqWqhg1kKJZBnWo0NnYe3OavlYixRKslbl0AgKyl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NhggYJBAgZIQSBKmwlSpilCJFhkQwRTJCQQMEDBCAyM+LqrnXCp7uPnvmnRTy1W0MqyQEg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B3KFLByRoI6kRXWATBYVqm9IKSENd1Rn0k1BbTLVE0oMHSzlQmus67uccn1PlPR6jtor56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3QtpMqi7NsK0d4z2gkV5VBc6nzaSergZIFkZHdNFlJ1mTHNrnPHShzJ04nMbbQlfZ41yfb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hatoESyVwHNfPYGWc6WAhooLIoLBUwAyrEMCroB1cJjjFYgMKiWQreKOFYeIxAy1YCQRlC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xINW4C6geBbHbPYWQgkEGiwcJWXHPaE1wtlcLIkq2IRopDABikGgkGCU0UhEkIZBcmtpe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3xl01891xjm1PXKltbw6MkLA1EFQGtySSIGWoCgIaS4NAQxDRfnNNGqkzbanFrcrWViW8n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hdLU7TNZjWVbqikF6GbXnLhYIz6kglitWd2o6Y1OMHTPz0g9MSSEZSljKyVlYjmslj0Q16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dRsx77bn3Xf8ACe2vWwoujgSV+SM+Y0EyMAHgIa7FASqmCAEYSyOUDQB3RyGFDIQQwjggR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RGjWEEiEsBHWEJi1ixAmqwsi1GiZiXNSta5k1JIgWyVmDW6iMLKRooUhHikj1EvNKJqme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aZkY1Gh0tiQaAKZIR6wTDuXN4qdTFy3z7LF57jUPk0kohqC0RorBNBlaFklJm1ZI2S+um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KBHChYUsSysCW1QmO/LbhvoXWfaNXdjVNGimWpXNkSysMMKrKrKWlq9xU0OldG6o+bkT0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SxleqZckykYEIYAYAIhZ1OQx6n6R8l+na1oicy3bkoXmtCkaIw8UlkQhVlWSOAWwqd1AS5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IByj0SCFTBWhFW0AjhYyshMhAINEI0BlqBUrdiWZ76hYtZqGawbXzwmuqu1aC4GKgc0QvC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l6aQhaMKREeqwGdrLVzJtWM8spGtxOaGxWm1VlWUtmNMpMM6WmbD2as64015eHQETNQhg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NsER6iykUpsmTWSVspVjAkFMqgZ6XIBCZ7aymjTkMmfRk1n2G7i93GqK9FMtQdKrV5YjlY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y7AZpBZfmUM9fnkkIylLHretBxiZ3nBYa5nYurBKatcMZdS76B5f0c1vFTyvFI0WKzVlL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2llIRZQgBolbjlGAVZIYVBhsDAhKOQgjQQkkiESiVYYCBEhCIGCAErl0NnKFDeY1tVay8I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isbQM6ivYxWLAZ01oZmtNVS6JXLgVEkSPAWCK8BFR6YSu+srslZZZgQ6lCWkV1V3JRHJG5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RxcOlZg57UkpWwMouQCU216laWTcx9fNbki3zNNbVygOKgty2WgrKVgFqelK891FZ8uvJX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PXoqzqhLUMzObKq7AKrGqGtr1klbJQ6iPmkh9fCSEkkHZTZEsSZBkDDASQjLeXdqzp501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wjlIrFYOa7QLalTVk0FkQhSPRsrcYxQuGJBEYA1HWQzIxGU0wADAYJACUUsCRXiQc1WW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N5EW+srS5FUtBWjAW4FbF4RmawmCAIFMAGMNIWiSSCR4AMRYwK4yBEMq12MY3tzldOgFV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RZmKaSGClgKsXRrOLV2Ody3Wa349EEWLQUDS9dVpVfvMtWF0qbNaVtLDWwFhseuLBWIq1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pz6KQ+w8V6yuxW641TTbUSl6tRXVoDA1KLksqsqt1HImL8yInr4GSBkgzI9jLJMiSBkiST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dlqPLZdTbY4VgPWVsKgsYMR6mLbKnpyFQtVaFittjVsNVYUViVWFUJqK2KIWMhR5XC0BR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hCtAC2IUYiDskGCmmKMMAB1Qj1silhCMjQ7IyMVNFSBC0hYFtdlUtKMhkhAwEkQtOews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mfVFyvcpSl+crMAthsLbs7F5zMWRGHzaFPP1dvg8tu2NuPTWM5ltWu1DW9O4qWV9MG1YW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NDKo9UUKFRElYKLaStLKzP6XzPd1PURW57prurEW1BAyopIqoFNRXh3mMjYvzSA+rjJIG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ImQQUkm4HdbRz3HaNWNW9ljoSFIMVsUlgO1RLoriloE1PRtrYaMSNDY7IQyBUBAHW0UsA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UteklirKIaEBBLKbB5FQshW0VguFbFoSDFELwgGCweyu0DSIwMqAgkUygMoYrBZCMyNZIC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ALGRTYsLCohxWo7UuGm5BZbDGdKmPVHCXYqtDEkAvN6tB5njes8rz0o5M5dO1s85ZHoTw3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PQ0cbo9Mb6lUeZTy6XIj5oMJUjIBbKSusoKhBl63J36nsNGPbjaV3JFEaUiX5bm3NaCqM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vPzeSdeckgYQhINWKYypm+F9ANXPTPCskIGkp2rYJEGsSwUllRgwTFLylglselLAYqasi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YYDA0IykDhEaSVUtqGSEhaqLLM19OaWIIpa0NNBBYYAhgmQCtXBWBWdClz57KsgA5qhcq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BsocISFr1tTkKjHJDQqsqFlLIDAFNhEaCvZCBiVw1ih6wmoGh6GLjkJsikKmGXl9rOfOcH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EOa7VMWSs2XaOfK685Us6tvIeO3f5/Vz32VwX40xqsJVZWVVWVWRCq06KTvPselxO1y2a7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u+uSqNXSR6umUdLJUq0npj5hJOvOSRDCAkQsguS7tp0uei6yHkFNFI0hBTa1CyMFwywAFz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paI7miRB4rUXSJaKyrithzBAKwsKypRYYR4QSMKttYtdghbQwTW1NXYkKUsLDUaZlNGBho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tW8pWKWxTTlJY0ELFEGlcLhTAsIGuwjFSWASxYzFYsrUKHI5gplcMUtATAxVDnuBSChUyk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0VkYoVeqwnO8b7rjR85TfzJbWoMt75mTRFlGAxHSVdVbUPbnmbs0ct866p5T5vSpzEuF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nved7/LpbFkqKyDVlUVLYJVempQLqtRrFG58wknblJIjCQMhLu9R08295MiVYghDDCEkJ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qytorYIUD20uXvU9WLIS2pixChICJdRYXVPnLbs90WSNSMgHUyCUBYgIpAVgjoI7Uss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IY0tdlQXpaHqtQQgylYRikLJUasFbo5UjBxSgqGLYBLaxnRiGmo2Sgmg5nGdHDAKFTrBd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fKSyrXLlOiqyiwQSxLovelxjUatspYXB0KTyfkvovlMvOp1KVwHXWVEqM9JNEoJdbluku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u0tJcSh0Ga1mayz0Xf8Vuxv1c8w+b6OvgvL215pjpDm3GwZ1NS01bmiZH1PnMk9HGSFJIS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RpFma5RkjKQkMQghMlQhhSyBYMpkgTIS2ti81EvCEZQo9qOMhlRkERlFXmsFldgGasDB5E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bMyW1LbVWiWCC6oEWymR64L0WFr54X1VwBW2VmrI8hsSMZaktQVnJU0NJdVckhIBACypi0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KtymXWWEWyoZkg7VuAkjBIOVIYrFYYRmXVXLKzXVVN9I+nLrHrvCJfWK1PRfYK9KRzuB6b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GaXPLoZq9kMFPVU4iacyB4wWZR7M7rrbLZJeKir1FZVurKaWVqaBrEr01Soahjd75iapka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TPOROHJOmZDaV67+xm07TbikyUZCkhhCJTGKBi4GJIHChiwjFQqCNFtFaAd64WGtyyBA2U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m0vao2WFKC6pjC2ZdJWmhFsVUDahSymx6y9Ct7CkQlWZ10X0wuRTBFlJFFUt9me6WEQuZZ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V4GRSArMjWNAwgBAjZjcyypZUR1AGKwdRSWJTYAXV5tj5nssalh1VhjFGgVVLJFaaKyhN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BfPUdDXx9ydN6btSwSFOLoZpfKcz0fBzaYSKLGWk3McLF0MqVGxUCmFbgF9mW2W6VuEwyr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miVGyxAspgMsMMoZTY8Q6yUao/8QAMxAAAgIBAwMDAwQBBQADAQEAAAECAxEEEBIgITEFE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IzNANAYVJEJQNUNFJUT/2gAIAQEAAQUC/u5+TJCSkcUcDDRyZ7gpJ73LvshDZp3xu5nL5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oQmJiF0oXxv8Ay9Ss6f0rvobl+0/5Md/Tv4PkyZMjkOY5sbb/AKVM3XOaVtVsMS4jNLZI5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E1Y9NH6t87YZxNSvq/I326NBBu/3YRI2Rl0tIwhslbBEtRH/wcmfhrWFvg4nHbMiTb6HN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2enJyORn5EJmRMT3QhP4v/wDZPvX6R/hz+yf3f9/Tf4/gyNnI5DmOY5N/19BaamCxPs5EZ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bL3HxWF224s4HFHYztqPMmKWRefw/EK8k8I5GT0+SjB6iCE8rabxGy+wlOT3z/wCDj4Ydf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ivcFNHJFklx91iE2hWCmhGTJyMmel7rZfApCYpCZkyLZfB/8A7Jfb6N/hkx/yemvqycjke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9uMsOuSuq1cf3GiZyKYPioGEjJnq1zfP/AOuCIVSlKyPFHIl520EFMrqjneXizzvxOLPqO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ix+FrKaGjAzy8icZDqHGSI5E/hYhfIjImJiYmZE/g/wD9ln8fo/8AhFpL79A8W5MmRyHYj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7uTQ2cJ6uvMZrvMxma8dODAotiqZ6lDjP/rT4qf0Wj8kvO2ik0VR4x3Zb562jhE9tHAxM+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cl/ZaG2lW+SS6s9Ni+rA0Vr674rlJdku2ZRFcKUJC7W/Kvki8EZikZEzJkyZMmTIn/wAu5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ReT+7Svjd7iHaObM/3MmTycWcDit9Pb7kNXXiVhRDM98CrkxUntROK2eD1Xu/+tJR/Heu7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wUKSiMyMv+758HBHBHA4yMTMzMs5nNHJf0WiCwL47V9QyH3XeWu1XeLRJHBFaaakn1rqXz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MnI5HIyJ/wDKvf7PpUv+G7EXPJLxD+brx/Te/c4M4GEZM9Lsda/VPUwspTlCGEq5CpFV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Yh2jkzJ6j4/FHnTL9vURwzJLfRL91eMjZkyaj7v7GDgj20cWYkfUcmcmczmjkjkjJnqj8l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9rDBgwLvFZQu/X+EPZf0OTFIUzkcjng9xIVx7n70pNx9M/wAcsJIrrfP+1L7kkdjPw8WzU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SnQq4rdzih2jsY5N9Wv8A4zT/AHwlwWruhJ5GzIvNekrxw9i5PtO1RX6lSeWdzULu/wDwc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jgjgcWfUcmQsQn8d3272/aS7XboW6ZjpYv6jOWBWs5vZCF/IendmNZ/tfna4iLqUJMVLF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Qf/G0M1HTO0djG+jPVrf4fzF4c2247PaPmv7dXD3IUS5qaShpksoZqR/+ZwTOEjhI9tnC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bEUk9prMd5fxmo+xd1nv0/lHZjWBdX5+HHWySELZCI/yGl7atf3rSIjAq2z2RVRFFLZyQ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zXy/Z0v8AB8msX7P5/MjwPfTx5zXh+NTXwkrfcWe9Xhl/2vZf+TN4KbPqXXg9uJ7Q4THzz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E+8KXmu+WJQlnZdeMngbF32X9N7IQto/yFXb1Ff2s9zAkWxKqxKItuSQ7UO1jk30+ofx0L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1PerHdfcNj3Ro7+Y/EdLO41Hp/CKkU52u+xng+7/ybSPa2PxzWJbKCccMnz4rOYUOZZD2y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ePczgX9Rn5Wy2X8yF/wDKL+vgwKLYqGKhCrih9jXWe1Xp/dsmpRie6xyyZ+D1D7Yfb05M9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VxY4nYnx30qcrX9ulnxlb41cE5pWVn6glc2pZEv8AyrPtfmt5XxXfcMqGtsfvLseT21z+1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33HDAptCae6+dn52W3/3n/wCr/VUJMVDFQhQitnhDugh6gldJnqDk6NI/2Ns/DrvK+XUWO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iObZJSOO+n0fONNMak/EfCsky5fvDGTXdf+VLxPsaZ5gviv2ZX90/JZ/Ktp/cOJ3RGZy3x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rFNoTT2XzMk0h31o/VVor1NcmQ/mP/wBVf0MEYSYqGKlCils5RQ9TBEtUx3zY3no1n0x0r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9fLqrMEU5OyrgVfbMe+l/gH4T7cnmazIztb96Ev8AyrEaZi+K5fSMX3WeTUeNp/aPaTim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WyMJkqjlJEZJ/LdqI1luqnIbedlI9Pu5xq8n/AOqtsGPiUJMVLFTEUUtpWRiS1MES1UiV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XIphKU+rPTqv518s64zFXGJ6r3lV4kj28ucEtqtVGFcNS/cT5KCWH99zxP3O/LO1sfqURL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GOS+KSzHZk/Bev2od4jWVDvF7amWbopydNft18Tg9sikIxvk7MdKZ9cBTT+K2XCubyxjMn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n7wwf/rJdeDAq5MVDFTEUUtpTjElqq0S1bJWykZ+DO2TJHMavtln47/8ALXzWTUI6i6N5n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u4/bB/SrOV13tYcqYjtOZlP8A8y5C+mcfjl5GL+MsWa6P4toeZ+LbOEGemQ+ro47RMkZI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9iyLExwjI4SiKRyQurWf473e9D/c0y/YF/wDLrfBgUGxUsVSMJbTtrgT11SJ6+TJXzkZM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M9MFmWplkl5i/jn31y+VRyrrZSlyG8jESQl3ZV9M494wq/Ykjl26F/wCXcvpn3dT+n4rfv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/t2l2mW0RsJaOWaa1XDq4ndC7leVKKESrUk9GsT084ndHaROlNVyfFPp1Ec0Mj32e3Yo/k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v6qkKuQqRVRMJbTurgT11aLNfYyzUWT2yZMmTJk5HM54ORkz16Wr6LUTWy+KPfXfLqLvaX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TJkRoq3YnUlVdDjJ9OP7r+afdLxp38d63h921f3pC8vxmUSLTXWtkcULKK9UiF0JGTJza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lVNCkOEJDrnEUt33U/pl3TkQrzGSSPb+mvCmvUrYx9Iulqz0qtStS2ldXEnrET1djJWSk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ZneZX8CFDjC6JOtt+xMcHD4qO+r+LJ3O5qIcq7JYF5nKJJjHjBFZlDSPloqPaqkjV0clOP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P/wAtjRp39S+K7vDbxOXk8aliPDQ1gi8rqWyEI/SucZV2VkLWiOqaP1EJpEGiDWJVQmS0g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ZTGpwMmpXG3Uv932ZSi9H7Gln5cniG3pesWkPTLva0MtRYyUmx9DH8S2mLz1x8+VNDRg1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5urucWcDiuidkKic/cttK49pj3j2fpdHMxtKJqdKpFtMq3/YusVVf+4fVRdG2P9SXayHa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iXgv7S2lDL8bLtPr/ACtkaGvnp3XJFmnrkWaQdExcouFrK9REjYmJ7TphIlpWfuVjhXM9S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0f1O6j6LljZdolEPdtSwut9T6UTI+V8Gis50SGib4qTy+jHRLxovPT+c9GTJ3ZdVKcKtN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EPf0zRy1epqrUIbtFlSkXabBOto8bZ/qeqp/pz06UldF8l/Tu8t4lB9vifZjI/wAZqVmm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/hWyPSH+2OCZKhEtMydUh0VsnQ0d0QumiOpI3xYpbSqhI9d0/t2vvR6DE1lXLTa2PG9sf2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+p/JLwhfBTZKqUNZCRZqYJWWOb+Gz7ND9q86nUKmFuqsm69TbB6PUK+GTJkztk5o9wc2J5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4mCuqU5+l6JaTT9DGSRZUmWUIlTgdb/qWQVkL/TrIFEfZdc8f1Lvtl3KHmPxXL6xle0lmO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q+3oW6EI9If1dDROlMvq46quObpUodCHTNGZRI6iSIaqLPXZKVS/j9Ev41VynZV6hLNzZn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ofQ9n1reXj8r+rqP4tCv2p9jW2c7dtBLhfyQ5o9wdjOT6fBNseWYRg4tnoPp/HqYyRIkSJ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X6dVyrlgos/pz8f9dMxfFqF9W0fvfkq+m3dbLtZ0LdbI9LeL+rVx/ejH/k4HTFktOSpkS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nTKNC+7SWqqa9fSV1rvlZ2kv4dHFSvhVVAXyPpW78Pyv6mTVP9nS9qNRP6592YKI/X8Fti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0HtJHBHp2k965LC6WMZMZMl/WoULDW0qiyqeZUz5L+i9tO/rXxX/AG7Ps57T+nU9Mvu61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1atdvz0OKJ0pnqtUuH/dlixPnHhZLLfanQPGsnp4SJ6SSHCcTK6X0sx0IWz8SIv8AoZ3ck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qk1Xe8E/uwRg2aeHwMr0woqPRXBzlpKFRX1SGSZOQ2SH/AFqe9vq75aiLw6p4cZco/wB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x+K7+PaR5rRqfsTynuifjpfj8R2RQ8TXjp1P8Uv4l1a6vJZBqb+5x5HEwWmnn7VtOtbjDV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a5k9FEnRbAyzPW+lbzKuxHv8AJkcke4h2nuSOT3u+yv7bIco2UyRxaKKMr4I1j6fSop3LZ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J2YJTHYczOSC/rLs/WK8SZT9mm+3+jd2dnacPHwyWY7Mr+0muUNO817xJLlGHePSvC2RDz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ZhD6qqXmrp1Xj1LS1yrmv3G0iUxPLslmWXn03L1T0p7VkBXziLVkNTFknCY1VI/TvEoTX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8x6cmdspDtR7o7GOTfwX/AGQ+3a6uDKWuPSoSZ7MhRUR9XpksXra2WCqeWNkmTmh9ySOA4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4/r69e5pZrvoIqZGKiuh/Ld9s+8aH9C+KX3DK/vfkp87x2r6o7oR6fLOm6qTT/wAfTqv4d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JOcRyZU2ZPSq7Loekemuu51RZLTk6CekiWaeSNIv2rF37oV1sT9U8e9UzFEh6dsdc4j3XR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Tmj3CVrOcn8up+2PjbUdjTfaq5sWnmezBGaYnvEebG/gj2ent9yGS1tyw658yUyc8mMks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+zy/66XPS6iOJ+nyxqP6Viyo/wAemfZfFavr2/7T8lf828dq/HSuhHpUv2+pdrafPTfHl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PU4cNRBE0fbSf6Y/xa+1m84Ht4tqjh6lYte8sJWautOvWxbjfLHu5MQZwOLR3MmS3u1JoV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JC+XUeK4SkLTSOFMTVcc6O721+osHOT2jFyK4KA38CiKJDlBw1OS2Xec1KDt7cmxeJSJyJ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iVn9fTPvr44spfG3+lIh91HaceqKed7/ADsx94njUbxJPjGKxHpWy2R6S/r6p9rofzdVR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bjNd7vODRaqemVXq9Epxakt7F+7jFutX7j2Z6hfmW2gt79dvZ8Zuf1MxhdEvC6MdGCFU5C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Pe06NbYrCjLE87XYzR921dbkLEVn4IoihIUTge2WRlEjFnaKnfBFmqRLVNkrmx2IdqHaz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epaaEqYca7k8r+izxZ4nH4r/tzsyP2os7W7ol3l1fkWyPTX/yOq77v/t6rdRCi7/UM63N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9/Ss/7eN42t/kmsW+oL6ntP7bO8ttJ/P13Lv/APWIXRLwuiMJSFprD26ojt00D9bglq7pD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HPgvdwK6WeeTTEUQqwZ68boTEx2Rifqq0Xa36fckpy1Mm5S4krm27JDZyRyQ5Gf7PqP11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VH9K3sW/fX4+GxZjsyHn86nsuiHX+Rb6OXG7qv8S6/wDUqJywKUpE+1OMnEWEQwejXK7QF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/AH+oL6HtSk56mvjYJZNBXm7rtM/T7knYuqFUpEdIKqiJzriTvsZNtjMCgKJgeDKZdiJj3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j9Pl6apucIKC+Lmi64hfNHvSJzyPlhtllkEe9HD1E2OchtjXbBgwJHB/2Lvr0l8cS9Nl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D+lfC92LzPzeuVVb5V7x63st6niVeqqklZF9Nv8AG5KdPV/qGvlpbFkr0c/Zu+6RnaC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Tmr+2h5qt8ajxrV+y99Xp/clNNOiudpTWqoC6rvEe8ksTyxTFJPfAvG7HJb8jO0yJqfGl+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UV1Nk7bc+/wBpWSxyRnkOtqLlBHuwHc8e7MeWOPfiVx7tdzBFIaMEI93Ht/X5Yp1L+v0+z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hfZpmL4p/fvL7fK0/wDHuupEulEpYatkiOqsRHX2Ij6kyPqED9ZVKPp98HTVJSh0+srOi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NtYZgwf6fprvu9P00NLSWw5mn7Rt+y5P2tQm9PJ999dx46GX1dS2sRHtZOOCOktlU1KJ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IabkfpJjpnEfYlYd5HEY90T8RL+7pf7sVkrqwPonqGn76HeOyR9TOMhOmKuupz7w7JsVM7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d+B7TOI9ql9UvuSODOLMbQ84z/Y0/83rFSq1WnfG5f0n4h91X0zj8Vy+rdfaintbuut+F0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I5HI5FNn1wulEjrLER18iPqBHW1sWpqZrtTS6P02njpvaWLoxUWt/RbPb9Qh92yWCf2z70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5k1NrmtE/wB/aN2dRuhFnh/davrhqLq4u6ahpfanDEW/YnCNUppQ1TiXepdqqrNTP/b0i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ifiBHj+or08pWwgoE54S1CcvdiS1ESWobFJsgu+plSn7yx7tpa7W+EimpsjpmVafi3DKc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7E4jW1XlrvExhYMFeitsKfTIorqrrH/XjjP+o4C7Oh5q/os8Tl2tj8Wo6Iefz41O/cj2X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7D9LYOmaHFmDiNdq5/wD9DMiEW1jvjsNk32kNDiW1jgYRVLhLR+uuJoNfDWPdfxVd6719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MaLFC1NPaNE1qlXJjTQtsj7jpTPagW3wRZ4p8x7OMVZpp6WNRqpu++n0v9ueltrNO54svm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7eeDko2x1MOM9YT1E2R9xjg0c4nNlllhJWGk0fuEfTJk/T5QjLSRy9J2or4iQjEi6OXFYG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lXnBBd69NZMq0GCFdVRyRKxIt1cYl8cWf1/VFz9LZ6a86f8ApWFnmp5ivhuX0brzLzf5+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F3sqSenHQS06JaSJq/arly43UaqMnp5VR0U8ck8rU62XJ2zHbOS0c3KLW045TT5cJHCQq2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THX1sWtqI31yKnlVedV2s3vWalU4v9QoR/WSk/d52QtijLFk9ts4jXabJScifban7kelPn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TonpYU08Z1XVLj7a5XR74x1SyztCWpll5bOUUO0d9rcVKU6qMlWlyR9OjIWhqbqhGCnZx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ESPiHeUizZoZnaUe1Wnsk6/TSuimo9wlcWaqECz1Et1Vkxts10cWf1617mlsWH6Q/6dg1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Nn27PaXi/vVHvHddcenTPF0PpkYJ4jHW+vwiUWSsOykjR6j2dBdbOx/ZoFp+ROlRftlUOE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Y2U2iN8kV6lFWolnR2ZNb/K9km32iX2ylKOlstjZovaqlH25e442UzVkCLwck1bdkwS+2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osfZ+kahVab1K4rtcX6DqXKnmp1tfVrI4te8U2PESy7u59vdii7ulyZGDxTWhaePJULlX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vItkiXnBIS+r8HneRNFX7lkNGzhVWO0leWayMS3Xtk9ROQ3tg4mtjyr6I1ykWWVUvV69Z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Bi9RF6jAXqFZ+uqP1dR+pqPfrFOLM9Wia5+pVuvV+nSxqf6U/ETTvvH4X4fR/0l3jQ/294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yvqri8o1dfu6a7S3+7RXwodEYRhBcJSxH3FIjY5mSzLkh5KnmL2fb4Mmn1VlLt1nuy5xZG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TiSlGqvUqUqvW9P7al9ugvcJIlJRG5WuiuMTUU4Uv49Qux/p6yKrunys0v2a5/Uj/AEtR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fL1D+Zj2l9t0sHLLsqmKlnD6oURUZ14VcTHaCIFZGPZ/bEdXKUojQx43b3ntVb7KlrSzX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ORjIoNipkfp2exg4JFSMc6fbk22lNdyU4xPUtRJUSk2+nJkyZORzZ7khXzR+qtFrLkLX2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zrl6hqIaq6pqNi11QtZSLUVMVkX88vCX1x+m6PxW/fvHwUduiPXHz0RNG86aSxvqtRZq7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qqX+qKuel0+rspS0q1Y/RFF6nQ/p3pqo2Rs9O+nT+kzmn6SS9OujKyDjKSLPHITMmds9XK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L/fUczufOn/Us07JR+nS1zsnF+1XGDk4rG0bXW5wVtd6+jBGcoTRpV/x9bXJSR/pXVe3qH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IqycXEe187HW+UpekaBaiFmlr9nU08TH72Ppn4qEiJBECD7CiZ+qSJDH1Wsiam2ULY87Z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VRzORZJitmhXMUskCFk2WWSg9XGK1eoWK9Y/3F+5o4wcn7I6v63Jiske9Yhaq0/WXC1to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fAWtqFqqmK+tnuwOSMjH2dv3w61veu+8fL8rtqN49f5Fuj0yWdOaaXKHqN07LNPTDS0Nu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v0SmrnH0p5lKKkTormQ08IWxriyd0ISv1+npWv9bnI0FvuxcSUewuhIwYMGDBgwYGsifay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6m/S6KWIqMIxiIW1hU3EjZXYamnB7X16TRV3xlo4aej1Xvpl50Nvs6mqasrn49U+/lJCWV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MhQk/RK/aps+zVLvZ/NntIq8kSBEr2XmSwSZJEkPpZY+8fGs/m0f8jLMt4w6I9ranFWFdE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8X4NFLt6jD6tZDlGD93Sa6OJab71Pg4yUi2zH/hJnJimyM5sirSWVCl5ivh1HR+Z+Z9rd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+kvsX6yOk1XpFTcNQ/wBu9JaX065S0enyrPRn+y+xq9aoqzWXws/3HVMvvuslGTiTZpLf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OP1ccb4EjBgwYMGOiVkYkbYsjFQNRqMEdR+7LWM/XSI6+SNPqVaWEfFmUV6uyuMfYvHpbU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j1GqNb6XLR1cZHoWvtqperUo62WW54JNvo9L+2f2atF/8q7rhFVw+5d1FZIiIPZLu0NEu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eNb/NpH+6u7/Nv8mng830StnD0zu+NcZsmxSNHLvq1zosjyh6S29P6lAr+meujx1NTxOz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uvtOsb7o9O+6RJcoab7V8NndbPaRd9vxfnoR6XL949bjw1WlalprO9urr9zTSc6btF/m+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107FJ5LIpjikSTzOtocCMGV1lcZYksDy2oM9sVZwHxRlE7lEd8B6lD1RK3Llcx2ZKK7L5V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qsEsyfEwYEj0+lu6wh4XZ6Omu56P02NVvt1F3BKV8tOrPV5OP+42cPRHdrr7tHwl6giQx7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cSX2atGp/lh42hDtBY2RUIW0iwl1TI4y19evWLqHiyDweW6nzpjhRxFc8lscE0TH5q+m2H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SW8NdrodrH9OvWUWS5f8AgYIvG9GOVHaUttO/qXwSMbvb/rZ3rreYbrx0vpRoXjUHq1kZ+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Ph3uNX6XpLrP0kadQlux+fbiyypN+yj2iFaW2E39JKcYj1EUfqmnPWcm9Se9kdg3JmDCOP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lCiF+pdh3O53O5CDmUVTlqIRUVZ5j4Z6X21FU3LUxionqKxqdWu0l/x9N9VX+loYhasx9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cK0K+MSdsp2+l/f8A9dUar+SJXDkNJKL+kj32r8IXkmiaHs1uyW0Xg9TX7mm/mX1OFPGMJ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L+qf3XLBYS8+5DOjmmtbHjbPtqNRHMdcsWS76XpRgx/eRRZyGfmHa2PwPyS87r7TT/ZvH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h4n+NRp/fq/03eno9N9llka1rNa7OliiPxIhji+I7oonc5CnxLLUh2sbmzBhHYbItYO5hi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I1OoUS2TsfE4mDBFGkX70UltaR8Hp/wDk19tWer9rNau6WdN6cf6dTVcvGvWaZ+Xv4v8AS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Vfy1Ry/CKcuOCMcQK/Atpyw7O5x2kPZj39R+/T/y6WOXbPEa5uMofc2Rms5/c13DjaMp0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rs9Qj21UXKjS2e9ovUo8TTfVZZW01XKRPT2Rfts4SOLODMMwYMCGY+PGRRFBDhFP21n20e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xOJxOJhkcpwsi4Nof31vsutowWdpbw2q7WbxF0sWy3j5jLOl0PGfp9Ev0mojq7ForLZTfR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XRJXwRLVwP1Ty7J8rc4XKUtXp7dNPO7lLjxOJwOCOJgjHk9LpFQtVqsku76YlHaxCLSJ+d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1B67/AA67zSv2/T3+/wChPbVL9m37nvn/AJPpj/fNWjU/z0o/GO9T4vyOXaJB7ZwOxsUS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Q9vUvv0/8un7Gp+pTzF+729/I7nnPfWfbYNYc48NTp3iVy56eKyei3cj1KPZT4zs1OjQ9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hWe3AVUGezUOirHswHRA/TxP08T9OiVKR7Q6njgcDBgwcUcUY2QlhZ5N0yxGtHtkqz28HH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Hfg0uCOBgaE2l7th+ouQtVZj9XajSap22bo1C3ZD7n58Xbx61st0RsX+2+hSXsW1R9/kz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oolqJErIcXKbO5gjHLlNpqTk5RWIpxlb7l01WcDBgcMLohCU5abTw0kNVqXNvd7Y2RHzER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Hvpru03dXFeu6yiVGrf7EZqLr+ieg9Uemun/qGOL/AF62yuGocj9TWfqICsTUpx/Uem3Qe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/yahdy18XDwvBEr8n3uEMEiXcmhokPd+GtvU/uo/liycnmyaH3HWKHfJqe8Zk/qdt1n66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UoRNFTw12shmN8eM3tpYcx6NktHIemkh1SOEjjM9uZwmcbDjM4zPrMzMzMyO+2BEa5yIaS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00wGosjFIeBtGTkh9zDMSMTOMzExqZ9QmdmcTgj2uyqZ7LKIOqyqXNb3d69mLzP7rez3X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TjLlH3W62oueoqrm52zcvcR9J2I5JTkyus4EqyOmbP07R7X0cTiYGjHVXTKcqKYaSvVaj3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Er+1E/C+5ean/wAPXWezqZyeSX1enz7PfB+NrvsPSZY1zNQvou/y4me1vedO2REHgjmZ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JD6Wepop/kjEmXeIorjlfp7JuvQ3cf0TcF6bSQ0lED1zTxqhF8o6TizXw4zXZ2/VD1GrE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38Tgh1RY9NBn6Ws/SwP00D9NA/TQPZhEn7JJolkaMENPZNQ0MivRVY41VjvSPfR7kmL3Wc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oRzge9A91Hus5TP3D9042E1Ye3M7oh3cYiRGuTFSKqIopdCJLMfzvYXLNUXlbL4Fs3hS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P3+RKzKcqz9Qh2TkauULJ6PS2Wzj6bNEvT2PRpEdPJSnp8VTfaiOYzh2fhrd7qLZGs4qL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kq1epdkhEumJLaJR/Gh+P+5Ca/SesLFsqZzn+ltS0yz6dOrM7I11uiiNij6Fpo16/06NEK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k7NF7adcJRnCMXoaHHUF/22f5kDJP7q+0eQhRIrBX2H3M4X1cmMkS6pHqiyafRaibho7T/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4ho6ICUIjsih3oeoHcPUVojpeUtP/AI+ll310eVRS+VHqUPokiSK3iUHyj0YMGXmyMmOp5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c4enza/R0QOelqJ6rm+V0j2rZH6VHs1xHOqI9RE9yxn77PauZ+nYtNE/TwR7UUY3W2UZR2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n3h8UliW8+8X3jV9u660OWC65RJXTkNsWGe7IXcalI01P0ujBVRmWngouJgUEi6CzbHMbY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xaJLeW0V3XYlPL7zlpqI6SrWal2ye0SXjoiS2Rpn+3E/D+40VcLYesw+n0uqC0ergp6f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4671FYu9O711PNWshyhVDjM10OWiqWHfT7hpl+5+Lvtn/AJyPA/u5EfMCJExkTwQ8Nd5Ei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uM7vejFS1I9RI/UYJaoepSHq8kbXJS/hskyUDQW+9pKViNTxJ/XVJYejZrYZjYsSaImil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tHtoa+hzhjk2R09tg9PRW42VRMaiQ9LfM/wBvifp6qx2UxJXNn/Jk/wBPez9GhaatHFLZ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nE4nFnE4HE4o4owjijiQzysjxsq+1fDf/ACbM/wCiK+iPjr1NrlZlHuNj7uKbI1d4wIor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R3tWYyNQjTMTwT+5+HutvIlk0emWmhrtV7kiW0R/bs9oktkaZ/THaXk9Lff1SCdHpLzopL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KPHWeqL6vSTRPlpdQi7/ACS/voa/vKf5EWLtd2167i7ufZxi3KEMCIkSQkR2ZIns93vrp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EJyatbGRfewRT9sv4LTlg/wBPXctPZHhqM8X6ZN6i3Vx426d8btTHtq4cbGI9I7yzGJ78R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9iERVwRGu5n6bJHT1QJTriO4/ekPTzkLR1ipgjiNDQ0WSw/3GcDil8686lfXQLZbro1C+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v5t4fBbp42y1VTplOhwcV2qr5JrDQiHhFfmBHwfiXiRqV+9QSPzLzLoxkSNDpuC1+pcyW0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lvpmRYie3pn8utjy03oz/AOKaj7PWY/V6p9npc+NvpTzpLy/trDHLR4xaQ7SX2yNR/wDID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7TEQENEV22kMkMe8tpePUfsXmL+leZowS2o+1/wANpI9Bu9vW6mpW0WaWTNDiK10OUlST7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2gbWoWmijnRB5usI6WUnCiuscoo5tmJs9rIq4I7ITzsxtDkNsfIfM44GSkiViObMzP3DjY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s4HBnFnFnFmJH1H1E5c6Kn9S+HULtsyHkn2t3h0LoXlpM1ta9r80rCfnHZFSi4IrIEfAiR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2k3mMifl7pDNBpeT12pJSyS2ey8pD6EPfTvvEiT8Hpz/fs/h9Hf0l/wDH6tDlTro50uheL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NX/mlH+JL+ZESP8bNX/8AIE/MT8x7mCBE/EfCGSGMwPd7T8eofxrzX9tcFm0Xh7afw/4r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zTr4ISwfjlkry6/UoZhNdyt4dFPu111wgI4zZ7eTgkMlNGZMwzgj2EJM4mNpDmiUh5Y6z2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WEe5A9yJ7kT3IHOImmVYdMezj8Nq/b2ZGX7knid3jePnddC845PUd1L7oS7CYisTyUxzNR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1q+hffU/2pMn52Rg0em96Wt1HFWy77fjZPvU+9y42boe9XmLIEvtND/kWPFPokvqLf49bH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tN2u9Dl+7d92v/wAw03+Lf/koiRX7cjWf5yiySyfj81eSJE/EfCGMkMYx7MRZ41/8f5q+2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zy2aTx/8AXfJSLNvSLPd9OfPPGTFVFCK/OshmN6xJiPRv3tJCpIisbSkkZbOJjqlNIdjY/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I4oaGMZ2MoyZMs7mDijgjijBgwYOKJdoZIMXwPxu+1l6/dn3rg8x2XX+Sr+T82rDXj80K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1Sqce5p04uEssW09TVGWt9RjVOWvdy5FVxy7y3izS0O+zU2xorstbezX0rorNf/Puuivz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GkeNRas0+hv98n9k1laiP/Gj2t9GnjU3efUV/wAg0n+LrI41CER/jl413+Zgf3Ml5q8/i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ZIYxjHsifjX/xGn+3JqJPjnFWdtKzzG2nMbDyf6etxZauMHcUfWaqTqnHUS5amPbXw42Pb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lnFsUUh7MyZHNGZs4HBIxsxsY8ksjMGPnfeE+zof0r4bFiW1iynVFL8UfZuvgq+41axbDv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V6eEVKbrVbry5ubj2cTVXexRdq7rCtnq3+RT9wl3Zy+nO1UJW2fRotNZe7Jsh5e0j8bReC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/D2q++O09qXi3yvTF7et2l51UPqn2u9Onxnd59U+80X+NrV+8hFf8LPUP8o/LRPzUfiAvE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kMZIfRPxrv4fzR/HRnnq6lGLacNtN5/6W5SsPD9Ot9vWNcqpmll318cxIv3NN6lAe3o9vD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Q+TOBgaMdLGMZIY/6MS9YenfZfDqF9ezP/rRX2nvHx0Len7zXL6l4KZyhKrVEP3q5VTiV/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36qvT6YP1OCWkuhOajCVdnJEvqUpnLMV4j50NC01Wv1LumMhLBlDeNl42W6GLZ7R81faS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cPUdtQ+L9QiapcbtHL9tvlX6uuxoP4NWvrEab+Bnqna1eF5Z+ax+KxC7EVuyQxjGS3fjW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q/c9RadW+m8whyhcWEimWJaCz3NPfHE6Xh2LnRI0DzX6jVyjPyyiXGdFinTkwcVs/hezGS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cmZkZkZkZkZZmRqI/Tp33i/h1K7bMh4R4u3r6VvR/L+davofgRB/Tou5Cc4RjLkQyzwm1F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rLZkZnPkKWHyJvJB9os9K03uT9T1WX0ZHtEfSh7vaJTZ2Xckt9O8rU9tWvBrV9N/7uk1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36VY7ND6wv24/b6es1XSxJCNH/j/n1YhL6IeT/tUSIkREd2TGhkhjGZPxrI/tPzpP4YPjd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8wk1G0sHt/p27NOsj3XaWneY6iPGzQy4362Jqlxl3InoVnPRGTucWcVs/hl2HanKXhjY5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H1H1HE4r4bFyqr7TiL4L1+3syHn82ed4eehbx7Sl9+pWaWhbR8aaj2YWdp0y+mu36Ynqc/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lJ/VyGxPtDxpKpXXaqyOl085OT2e342iPZH4F0PZGjiuHEmu3/c0v8Wt7Sr+w1SyenS5U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C+3obzpPVv4K/s9Pf03Y91CND/jPz6mvpqn9NR+PzQSICIkPGzJbSGMnujV/wvzo39D72a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NbmXLvYPb0O329beuVMjSyPUI/XF8Zan6qdYsXTW3+mrf3Ol/DglBMs0VcpqKhFxGjHyc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3Ec0RacH2sq8L4J/Zv/2l9138a3j56Vt+LPvkswfaU8CNPRnS658auX1IrZW2av8AktLl3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jErryvTalp6NZa7bN3tlcVtElshfaIeyHsj0/wDjJPtL+RGhq/Y9TWFpnmk1H3aOfteqf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/oD/Z9UWdNT/H6eXQzqfAj0/+B/d6gswrITSFNE/NQ/OOJEgR3kPaZ4ciW3kXZajvTHT2W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o7izTWSitDcj9Fcf7dqCjQ3QlpoOsu0Nk2/SrGcdqJcLaZK2mxGlZrFypZp37ml9Vh9bf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az4Vlyx0sYyQx9D7HJDmjkz6yasIwtZ7ZwRxRhGEYEi76Z0Pshdd38e7GT/jr/j2z8C8Zz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tHNR0/qMu8ERIFXi55neu13nR6CzWR/2+UZS0cao3VZFpu1NH1au36Wh/Ah7IWy3Q9/Tu5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mgedN6mvo0TzpzUedbL2PVfVqvd0um7W+gGv/AMej+P0z7ru2rs+9Hpv8cvu1vjxJWEbUe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iRI7skJ95jGu0hkfHLvPvDR8K4e7E96B70D3oEbYp+/E/URPeiStiz3oI8xmR8+i3c9LqY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fRNYfp0u/q0MFn3lH0y0tnu6fbJkeRpmDHwNom8OU4kpocjlIfM7nEwvl1Zpn2XwS+387M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u660JfQjXL96eyt/am8WRIkSsuliVlmS5pv8A0/2osimalfQ1l094v6VjJJDRgaGulD8CI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LDWPDqba9L/xvUF+16d/jl56+uOpofvaO+Htaz0B/vaxf8er7PTP5L4t32rFh6Z9r+7WLt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ZB5K/ESIhD2kY7zHtIZEf3Tf0LXSgUaudkXeyMeVDtlGP6h4/VSKb3J8/plqJInrJIS7Rh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tYuz7T0zytVDjZpZcLvV6+Vdnkif6ft56Tpez6HJHI+o4yy6+/tRHFIYx/0dQvo0zw4i+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V9p7w8dSKxHqC7kfOP3tUlz8uJAgVx9w1HYk+/oP+LIuWY2QlCvSrk7XmX4wS3a7PfG342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9Ppjxd3Jmv7FN0ePo9iem1TU6fSn+wXyi3/qD7/Q7Oek9aq4an0B/8q6KdMOz9N/ls/yNa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r79avov8Au3h5qKxENlvI/NgxjGZ2l3jZ92iliv8AGjedLe/2Uv22abyvtsLS6tR1svD86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6qLDSSPUI9/Bd+7pdTHjY0tv9OXfvdLY5DbO5g7bSZHONmMaJbP4MnNHM5M7n1Hc7ko/RV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K47M/KH2v3h8EO0/D1yzSI+2y2WbEucokStmks9u29Vsfn/T080MmXp2OmPs6RIZ4Jd92M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JC2Ytnt6e8ahyRM1UFMjSsaHS13FUVHS1auWmJ6660Ur65eo3e6ehc4Hq9Hux9K0vsXT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P8i7/ACPUVi09N/kl2lq/49R98F9UvKRWvqgsEBENlsyR+bBjJLtLf/rb92i+w0D/AG9V4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ti0tPVIcdRYKP1Sf1+l2+9pLY4lpng1K50M0T56f1WvjbFnHt6dP2dQu627mB4+NjGMbQ5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M5s5SPrOMjgcV8HidXj4LPs3mIs/k3h5+Cz7tQs0vyN94ybVXaKXaJW+92Ffq19UvP+n58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y1Gsads/JIe7Hu+lEup7aX+ZJYmW+SnLnp4uOnXGNnusteYzZoJft3r3KNG8uX2v+XQ/5W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/cPS/57H31X2aj+TJ5I/avK8RERELZkj82LsxjJ7/APS379F9hoJYeoE/pZpvvwWItPUa8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05d9OrjicO1lf1V2x4z9Pli31ysl2n5cX9Xp1vu6PfA0Y2fS2ch8jiOJKEmOsdUTgjBgx8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cOZzZcv3KfC+B+HvMiW+N15F1+a33U/uF3ILGmokno63navzqovlqu8bE0f6ff/Ll4ZTDD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WNFuM4Hs/je72p7Th3hYi0/MW4v0mTlVqli0s+2ztP0qWatN9VOl+m9lq436R/wDJ1K+vW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UURhGd33al9tV/IQZHaDaIbRI7LaQyXiQxk9pMisq779CsxZpfvtzldix5dP3lxaauGRw9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bfb1upWan50sjXRxZVLjZ6pBS096+pNi7n+nbM0dLHvLJgwY6GMkMe+DB2HJHI+oxI4Hto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ihkfhs+8ZLxFlizXDvDddaIfxo1UcXETl+3Q/pgRKiSzU0px1KxL0efDXz8M1D9vTX1ON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scDfZnbg+l9KH0w86Z5pmXD29FZrY4uGu1lNkrdDptbWtBDURcljVI9pWamrT1wlqif8AP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3X+NV94iJGKQ8C8IRHZDGSGu0iXlkxjKq/wBvU/yaN9m8rS97LvujHmTWHR/IWlpqV219e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jOiXvaWaNLLvrlmKfd/u6PWQxYhYx6Dbw1W7aMnceTBgx1M/MmiUkOcSU0cmfUdziY68n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sfKFPmPw6j79mf9l3VX271/aLoQir7j1CP7pnuJ/Su1cCogSRq+8q5OFmeUcZlrPrvs7Xw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u2pWR7NkpI5GTJnoWyH0wNDJ+xIvHt6PLF/qH8ojTpKC2tXdH26vkavstbY63BSsUYpLV+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CRDtKU+UosiuwhC3Yx+GSGSGM00eVWrWLdG+xRHg7X9VH3W+YdpItLS3vH1OH7UPqjJGD/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iOLKHiVi5VM0LzD1itxtS7rstJLhOqXOswt2MfS5IczLP3DhIdKPaicENGOhyHI5HM5M+s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GsigjCxH7obLqwXXRlLOzJ/dX4r7S3q8Lrj2cu0vUFtFD+2Mnw5NyiVkGS7T1ccSfn06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lm7V/TKVftqQ/GcFliZOaJW4HZklMVmD3cinkySmcjmKwUhMeyHtHz6e/2mXolt6Y8avX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Q0UCMeKZYmQ+qqmWVL/KNfnhrIKVdccRNYWeNSIhLDi++clS7RXYQhby2fiZLySXZjNHNq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mqPJqLcrV9MM8nH6/zHxaWku61scwX7dsjH1ei38NXrYi7To+qF0eM9FLF/rNf0aiOLIea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6PoY2ZO53GjijC6HtjAxkuw5GZnGbPbPaRwRjbKMncwzicTiIfadT7LplJRWnt9w1+ryO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4tKjxbvX5F1+VrFmmSIvBLs4/ZDzArIGpX7urqZZDB6BbmmT41Vr9rWx/YjPKsZZbxVlzJ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bM9GcHNnIyZMikQtPcyJi3j59N+0vX0zGaJ41OuRp/ptjsyRUU/Tdb/OaqHKu/wDireYms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C2pzxrb2Qtlsxn4n5mMmyQzR/b6h/PpPNUlBRvlmUv24NKd6xIh9tpbtq4nqEeM85iyift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pZGujicXiV6UqtXxjdjg1I/0/bnbO2GcDCH8DaHNErR2McpDzvk5GWfUfUfUYMfBqF9d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3U6vUqMW89GcNyUlSW+N6/uF1r7LlmmxftE/Mftr8+CBX3lfHjDWW8o2ts9Cs467WvGnwa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+RZMkxsb6cD+BMrsIyz0enva3vGYzTvFupWUu2pjsxkX9b7Waj+Qv/ju76fT/wARrPsn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EVMq8yFutmPafmRIkS207xK/STv1NXptkH+itP0l0ScJpzzmTchEPttLttTHK9Rh9SWCZ+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NGnffVrlSUzT0vqMP3yPj0ixw1OBLHQx7to5jlI+ocTgjgcBwHEcDgY+PJzic0c5H1mozi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1TVpyb6H2XLMoshbgVqlCDzHZeRdKYiB5Le0cjE+JJ/uIrX0VMm+VNveu00E+Gr1nexl8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u+qbGx7sihrb8fBkhY0RvIvIjQNi5slF4sGQkyXeq3HvR3ZOXF+oWSVVEp+wn2t/jm/8A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ulF2phZGXi7xEihI48Sr7oIkyLE9o7MZkmTGSJDNP3lRJQsUliEonOJ9LJaemRL0+hkvS6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isLtFaJ5VnePqkCz6bPIz/T1uLNRHjZW8SX1VTWHpGer0H5reTTyxKifuVb8kOY5SHyZwO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PZkhj6mzkhyMsxI4HBHFdFyzXV5iISyS41Gp1jkpvPQ3xJy5CEzJkha0V3kZJ7IXTFbQ+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oohzi+9nLKrl+1AqWSS7Xo/NVvvzZquzum1O1k2KRnoTM/Lkrs4uFikaCX1xkhlvmRArf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ZZjE7Kra4T5VR+23+PGaM/wDEKCZd9qIkdofdnCznZNYI7sRMkhjGSNN2n6hfP3dNqbOS1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n6zCWsilHXVsWpixXI5JnY00udHY1tZfWmLsfn06XtavVLMH2lppdtZDjbQ8Wa6h2Qmu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ezlptnx27jTMGDBjrYyQ2OaORlncaycEYH8PlQ+6AhRVFN9rnNsl0NZHAwY2ztkruaIah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nn4PUY/Xto5YhT9VX58Fb7ad/XfHjdqV3fn0OXKEjWeNXlTmPof8ARRF4NBZ9dUspl3mRW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HvDZsckjW2zUNJpYxovuUHX3hZ9kf4F/iFJYaj7CAmR857i+1RzvDeQiZLb2+UrI4Gab+T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U4J+dRLOybKJvhK+cD/cJxPTrfp7mpjlauPG+18TImaWf6jQTRpZGvj2/Ni9yvWx4zKz0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+pyRKxIc8mZklYxwme0cEYH1P4Uy1cLa2aWrgvUdRyG9nvxbWzh2cTA10Rlg02p4FNsbF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Qvt9SX7RXwUKvpr0r/cz3iVsrNRW7LNXRKLsi0/QpJDNX/FqZ4c5t7r+rp7fblob4zian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p0ZV6adUZHJIy2cDikWrMaFy02r0cVXp/wCGX20/wtf8fBWiw1H242i+8SOZT/EfCWNsE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NEiwZpu1nqv8ANpe9hpocpXdnLG9H2W+LjRT43yzl94+qQwTWVLs0+3+nbeVN0cToeHaud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q6fkIg8Hp9vt6npY5Ic0cjMjEhwPbRxRjZkhoaGhrqe2TkdzDOJxMCNXF8/T9N7der1JdP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/ABL1BzdeF+MEong4chrHRVc4PTapTI+d0Ih41azp2Ih3KfuIPtArNOsKaTNdVHHpqSv91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758pf2dJe6p6SXv1/oeRDR0Vj1FFS0161BemoU44LZk1laXtRas16X+G37NJ/BfKXLAkW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LI+VkgYGvpqzhEdntNjMnLvbtR9/qi/d0rxaaT+TUP8Ace9H8dni4XZ1P3K8YPVa81yT4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Au9vW6xfUu06HmN8eNmlf1epp+zJcZwKuz0k/c02TkZZiR7ZwRhfExj3ZlDkjmjmfUzhI4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W6jJbZkfSjRRf6K2GJWdolS+qWn9wsplEa2ceiE8Gn1bwmpJboh5mswZET7VWPDX7sfMC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WxytLPhfVY65ep6t3W/2keja6VLu1c+N19khM9Dl9d/1LS/x7Mkaf+P8A66ftCyPKOl+mu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/wAZ/aEVpEfKbIS753RHZ7TJbNdrO6kUefVl9VH8mfp0P82pqfOa4b6f+Ozxbt6ZPNE/G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ftW2vKrfaiTrus/d0sjSSNfH6oPjPUw5Q1NPZfdB9/RZ86MLpY/gyPI+cZSyPkNM4HBHBH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kj3UcpsxYzR6T21rNVkutyN9ehvXC4v8ADKV9cF2l3i9OpFtEotriNZ6IM0uqdZCakvxHa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F42rKu9t3HlE8OllyzVq7+OlrtweoepO0bz/colxnG/nCYj0aWNXJd9D9qWzJGn+0r7N+K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h6zTH6yllnnUfan22gIiLs1tFCW72kNbTXaQyrPP1hYKf5EaD+a98ZXd3CPIcXnT/ZYu1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PuNZr9UrLMC8zX1+jWe96fNGlkapcqSrEtPrKuNl0PbnHz6Dbi7pYx7TeDuYMGOhjH05M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nAUEY20VHbV6nLtsG/gjLApKVdwzTL9yHiSyq+xb9t/3nka3izS6h1OuamkIY/OuWNQNkW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Vb5STy6ngrfKv1D2822Y/vIollZEekyxrp+dL2ktmhlAjxblHq3HhnaD+qZqftj4e1UW9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1S2kZLBmn+/1pd6f5EaRqFutl+7PuQyji2VJxTXI/Twe1U+FillJrPqkfpkuE55SX1H+m7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t4nH6qprEtJP6Na0oahxsF2l6fZ7eoW+TJ3GmNMwcep7MY2NnLbuSTMGOvTVe9drp8IX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MEZNDnyGaT+SPiXheZ/Zb97ffOzW0dtJqPbcZclHwL7fUF9eyIfxRICK330rPVbFEk8v+9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U+OqvbjKjtbHdlO0v5ZHqv2bR8y8an7YeJiISaM5IeSPgj0slsxk+5JFOVL1Gn9QPRzrl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k1F7ckj3Ue8znYxixjSWctOlKL1qytXXmXPNbWD0y32tTq12faWkfbVx426SXG7WQ5xtXC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E+el6WMfQxyQ7Ec2zMjEjgxwOI18np1fCr1C1QdtnN/LVZwem1MLFclxT7yf0zf1L7vaQ1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8Sg9o+Nes1bfjT96Y/fZFKtZxErvhUeoX+9qDH96LK5/TnvCWJajuQWLY7MZQLzb5Z6ov2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ftrf0zxhEREfJDaOz3lOKJ6ipH6qslqInuZPIsDtrgT1LkpUX2yhoyOmilfpYRJrvCGVxw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WGenyaJP6ZfXXrq8TnEZGWDTT9/06ZpJGujmK7SsPVYKOpZDs/QrOVPS5Ic0OZmR9RhnA4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1s+tmTkfUaXTO6zWaiOnq1Fzsl86eCrVvD8Tf0sj9yXe3zvDaJpdXET7RNUs0WYMfSUyx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08v27LFWtXqpTGRRj+/RIyQk5uf8Ajxf1LA7IRJ6iqIr1NUaipy/OpeIVylKPqNs3PeP26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hEdoeI7LZmTU1uxWabD9pGEjmj3T3JMw5EaoEcITQ9TVAn6hkVsG3fUfqEWWcjDzGE2ezM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xtxk7HqFX02Ezif6etzXYsPTvDsXOhlX1af1GnMmlt6Fbxv6OJwQ18LGMYxmUNockORyP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1ytnZZXoqNZqZWybF/RhY4llmYi8qWXY/q2ZHztDTcVDW8X+vpjL9dTKM7YyFLKK/DgyRK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k/Iq9mPZ/3K/Ok0Fl6p0kKYz/AMbVL9vLY2ouhqZwizTxSs/7W/Z+PUv5t6/s1P21+BCEL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lFsnCxDJQiydMJD08R1xQ3FHvYHqmS1MyV0mfUyMJsVMhVCjBHOpD1MUfqpMldYzXLMdq7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leSyJYiLwei3e3rdUvrXadDzG5cZ6N5PUK/22u0fOis43ReY9L62zI+RKvkJWwbjIcBwR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2TioaOnW6h3WS2X9OceuPmBSuVj5qOq/b3yRskiGpaNPfGRVJY1su9ikyNWXwSJD/APA0W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qvuNNP3dDZ3p9vkWac03psoi0sERqqif9rPs9+Jro5saHtR/HeQMCQvKQvECOyJ+5ElbM5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drmOiEiyiURRSJxiyyFZKFZxpH7KPcge6ZskSquOEhxOBCrk9N6fDFvprZdHMNtHL6ZZJ/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tXbj2r7Tm1bp5mlka2P10PjbrY8o6jz4KniXptnuaTpY9siTk8GOljGPpY5o5CjZN6elaa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pMe7+Nb46Zw2SyKlnss9qTIUTzVob5FNM6LdVL253TlZZ0p4Kb21zHI5HIkxj+KMWxUnto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NP3028dLDS36l6XTrT6fTxyuAokX2kOSyyX2q3Sweo1WnmSsrG4H0mn+y5d4fdshCXasQt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osvXsj1cEfrsEfU7EXa6dyfvSPYuZ+mkR0uXq9HXVpf+1a+mpfuamGXKJg4lS+qmxxIWl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mkeLIkEeowwWIzxfL6vRp+7oJI0zNSuVRZ9Vep0r5MisP0K3pwziOJxRxXwMyiTRKaRK5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hI9tHFbaKnjH1LUqEbJ5b/oZ3RjoaKoOU9LpYVUX0w4aRQhfLFd/votsUzV0xZdDjLqg/q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BCHJ4URs5GSayn/Q0zxPRXwdFd3Jy8aZvnwk3XDCOJwhmzsRfKOq/m3RpvF/lfeojRCHaP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csGop9+MfTKkLQ0I/T1ROKHAmjAvu9SX/AA/+1f2VPE7+4/pnx+rBR90vErZxLl21ce5F4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fXyU0Wefz6BZ7eotWJ1dpL6q5LDo+qnXSUFPGYOTPSJe3qup9LG0OZmTMTHVI9hDqgcUY6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V6pr1Nzsk3/U8EZJjgOJgaP8AT2iESNVp+/JsszAleTtyWJSVlfHqXnPS+nBgwYFHLS4pv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Cn7vSdKnWq+yhxVKXvcowMs7n1GcFtqzpf476OV36ZC0sT9LA9iJCngXI/wDsqjkthgjnj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Q92PZljZIr+71H/Ff3Uv6YrLNV9NvL62yr7y4ksq+Oa3tRPNfLvqVmF8eNlyJrBo5ui/Ud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MeNml+/XxzVZGKWnh2q+mdcuVfQ5IczLPqMMZhHFbvZkiQ+nT0+47bY1Q1+qdsm/6uDiQc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NDoZam2qKhH8Sn3zlXVKRqaJRU13ZkZOHTTDlKax143wY3hHipeZdlkyRRMa/oUff6Xq3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h/OiephElq2x3TZnO2l+23tdkycyV8EV6iNkpijH3odnYsxRDZC6Xu9s95EyxIpWZ+or/A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CrHDWfys5FGORctrF3msM0uc9yH1V66rDsRPzWvp0Vnv+nWLtppGsXat8Z6lclq1iyqOKs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abbBxRhDHkwYMdTGMZIbHJHNGnq9wuvjVHWat2Nv4MbpHE4nE4nA4HA4MVTZGlHBHtmm0U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zT+mVUkUokfDMItfFPV4HqISWppU1ZW0YGtpRTHBmDBTjjNZXyV/fIRJmCMBLCZL48dOlx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lmpqgW6/JbY3ov1cM/q6j9VUfqqj9bUemaiNx6ld7Nz10h6qxjskzJ6e/3ZIn2uj2PMMYK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Ge49mSe00fnW99JL7qH+1nkm+NOpeXJ520PH3rqY4clGRd51KxMqfGdjeKZGrjlXdnZHv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8lJGnfexcqT76vU6sSptLJfuehW9+pjH05O5JPFasRJEosdZ7cT24ldKNTq1CN98puT+FI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nts4HBnHeiGXdPjKMm55NDpZamymqNNZLd7Wd1qaWx1zTi5IceRdVGKaGhrdlcsMmvkq8z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XsyXxISGuiDw6NXZFStnIztD1Kf6WyffJkW3+n3+766vr6NE8XJl6+oq8SRDsxkB9bGMe0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k19dH2Q7KeoUVZqOUuWWiJzZna1ZjqVmGy7w5YeoXJXp+5ZBtQTielW+1rb19cPpsq7xtj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GpuNi4uaPSbPbu6mMySzOSiY6mMZjLUVWtZrCybk2x/BGOT2mKpnts4MWRZEjie0eyiFU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UUjS6eWotoqjTXtLZMZJls8E7u10XOM4ST+sed2hreRXLKl8lZMyWfVKMMLZkviiRRJD3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MYLH9aYhbegP/AJXrqMmUcjkaST97PazxHwuzGhd1Jdodul7sZKSHZEc1txO8ofp4F1cc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UbKYwf0GYnNHujm3sya7baZrjPxH6qNXDDm4sm8tRwKXu6ef3admrjielli7UxRrF9a7x0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7lHRgcUOCOJjrY9kuTnKFEdVq3MnLI2N9GNntGPbTwXDWfxW2rg19DfdMQjJndMsRTXK6z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3kRXZnIci8aM4UvqJRY0NDQzJ5GiRB4kyXxxGMS77yH8URIaJecGCuDbjWxJdF3lM5HM5M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68s1cGcTiYSKpYnH7Z+IeMkO8SOz7CGIQxl1ntxu9QtbepskcmxCEz3Yo/WwiT1dlhF2C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02Vbp+DrqTLKJI9qZ7ct7e07ViZDs1JY01ic9bHtfV9Tj9Es49Hs9zR2VymVKVUdS+dcXx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Lg1GcFiz0WznpOp9D3ezHgUcmo1EaY6jUSm5SG+lbpZK6S/iqVz4ah5prkpKvtGWy3Qt8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NX0PZliJPBLwkMkhksDxv2Hgch9yRW8xl862ZLowYOJgwYEiK3lEwYKZcZaNUX1ar0+UDG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XlCwZiZR6NL/+h65/j8j6jEjiJFUvo8qPgr8GBFhWyWyJIlGW06ozLNOokoqJK3B7rOWRR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ND1FUC7XchXxR+pQ7sk8ict7121C3n4hCFZqY5jdEecrPL0Szhq6e1k1yUJOM2aZ86PU6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0OeLOp5H1sZg1erUVdc5OUhv4K63J16dIUEj1L+KV0IUxjK3R6ajGm8piELZbo9P0ntR6J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aSwSJMn3GMfRKBjBNdq3hsfwrrY+hIx0YEjAkMwYMECM+L0nqhqtHG6H1qqxd8GBI4iR6b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dNvk5GnuaKrEyLw33a7RrnlJ7S7pecbZJWQQ74I92E3KtmWSipFmhrY9JGI61E5JHvpD1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TYmxKQoMjAUYn0I9xbzWYzWYbJZT/AIl9dGph3l9Jlc6p8LeRLzrYcbfK9Pf1a2vktalXX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6mP4LJqC1esyW3Zbl1IS2pqc3XWoLbW1uyiOnsmVwcYcVtPyLdb+m6PHVLZjJDe0mTkTm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GUZJYY1gl2ku6l87HtgwJdaEhbvp0ess05LhqqtTW4S2WyNLLjf6n/itmTuKLOJWQ83zlG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9QqkV6qtkLqjlWxzhxzE5JR+5WUzQ94WSiQvhMdaY04kuLLK4E6YEqaz26jjWfSZPqYoT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4EaYromvrl2ZWaevIqVGOqgWxJxJNOv0q33dCu8NVDnVHxp58btRBSXqkszr854z0Nvu6f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CgtVq3InPI31IS2pqc3XBQiZO5gx0arGy2QtvTdJz6kPZkhkmSkTmTmSYzPTjZsz2mu1Xh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CQ2ZHLBy+pbZMmGzT2yocox1VNtfCW6IedZ9Wkl56IGcGtnxjKXdsVkkQ1MkLWZFepGWcm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RcRSp1Kt0skWfQSuSP1KP1vEXq0jU6p2S9yZzsKNFbdC2h1SEIQhGRTQ9VVHo1C73Lvgpf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6iCioylE9Au+uH3M4j7Gfco9Qqw8PNn0v0CzlX1NobRPMmoYHgnYomp1qiajUublL4Et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WDBjqbPTGnU9PU1dKOg02vnDUaNCNBpnqJpYXT+GMZIlIsngssJTJSG+rJk8jiNdkLtJk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bI5n5flGDG8ISnKic9O9ZVzgzKMo5IU0Z56C6X18mLkccnAqJfbr+9UjufUfURi2Kqxka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dmXCSIycSr1CcTWW+/LiYMIwttHRG6cvT4QK0q1YoyJ6asdUUdkc0j3T3pDnORxbFSui5Z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LlWalGrjibxi9I9Ou9nVvs2WLjbbhLQfVR6lH9tfZqPt9Alxv6cIcUYW05pGo1SianWORO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kV15Kq1CPUzmj6mJYPTn++a2PvV4/T+k8jSUvUWU1Rpr6pDGNlk8FlhOwlMb+PJk7E0fiX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jwOWz7njZkPHR6bb7Or1tErTR2coaurhZ2MI4oUYml+r06/tbyRyORllRP7L++n01dTjx0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ZehXs/UMeolh2sq9yyU4V0xm+QuWzRgVcmKibI6WZpZWwJQrmrISjtKCZPT5LqZQO4kx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libW+if0Lzasx1cUWF/lJI01yuohLMb1yhbLMfTJ/vayH7cvpL2uPpl3tXxeY9U5pF2oS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HIb+BEUQgUVcF0eDmfUzgujT2cL5SFKJ6tdK22EJTn6fpVpaOqBIkNllmFdd3nZkbM/Jjb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El244IkVhQqlNuDiPaW8PHRD76r1XpXLFmqj71PtSzT6bqrCr0W003ptFUeKVV1Fc46jT8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+yffTQ8ZMkZDkc8HMlMT+nQzjCi2cpy7rbJkR6bXGNd+kJdjkRsK78DjCZOLjsycMkoYG8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3IlqES1DHNsztk0ksW8P3G4mqj2tiOH12rv6NNuNdUkmar6Z6K2UNTeuRqq6oQ1KgUr9zQ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W3YNRrUi/VORKeRyGzPwQiQiaanihsbOR3Zx6XNH1MSwKWa5yyfotOyrSUVT6mLtB7XT4q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P4mjBgY/6cRo/FVTlKNP1z7Sc5HIySGR8Q6Y1ym6dFqJEfS+RVo6q4xhCByROxcZa2MTTW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q5JrbsU+LPsX+LnbuYZ4ZgaIeIvBkyZIxkyVNiWm722TnF6P1D6LK69RC7TSr2TORXqCU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bRZwJKsagcmxmTJzSPdMzZU3Fu+bFLvcsrURNQnxWT0m106r32znyWrJ18mp8qvVa8qyG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syt7LlE1OrwanWOROzI5DZn4YRyRWDTUsxI4s9s4R3ezkkcmzg2R7PaFiVVF0fe09k7fgX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8Vqbsk5Gf6OdsFiH/AEkiCJRlmFCQmkRyy5fVuxiI+YrJp/S7bI1em6etVaPTxPpivcRZq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nrierZ+r7e8ehz5abV/zWy7Z2RX4tf0Qf/HO+z5Hc+oxI4yKYiimfp5snTaQpzKCrgOaPb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NPJ1FdqmtXRHjPUYk9RId0xXTKvUJxLtW5ErJM7nFkKJyeSViOUmcJs9uKMnITbI1TkKqC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sjguyVWYnVLMISxOfeEH20f1VanxJIjXg9Lt4a0lNRNRq8Gp1pbe5NzG/jhHJFYNHRye7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Js9oUEjHTovbnZD224rC6HvV5kWyway4nMYv6j7klj+iiKIIdd1cfdyKTnbGuFcNTjl0oX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R7iFeuNmoJXrNljzO9kptrJH7mf6ef7eqrcrtXBxImTJX4s+yC/ZhXle0e0ewz9OxaY/T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RKlJOC5LVUXZxMiiIjnFD1MYj9Rwf7hqJp12TcdJNn6Is0/ErqUi2lqL5ZhGTNH6bKZTR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xOSRyMOQqhRiuiiWXqEWxwSwcDQTzRMTzGXazRyxZdHtqIcZVy5T0mmn71utSjqNeXalsl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COSK4rSUO2SWESsSPcbMWM9pntxXwNpH3FS+rS1e3DpezZDtWzXXd7ZZHsv6b28qSw/nit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1KGoNZVwn6fRZba9LVBaxYt6YjNA8aZ6jErtdEnbObbltntLkd8YIdmz/AE88Svz7mukuH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/jq/h09f0KqJwRxQxCQ95QTNM1FWQZZDJfFxHYzORRRGuJGERJEUiMS62upX6rm1akfqmV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qkNGBc2KpsVMRJLoyOWCdmCqfGdqNQi1YlU+R6cuIyDwWd1VLA/slQ5z4U0Go1hbe2SmNm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cTTUSvnClwh7TPaicUvhycjDIxS29Op5z6W9mLvKfY1Fnt1X2ciT/AKueiceSfb5kIXmOl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nRZfGhfp6NReap8pdOO7Xb06WabkyxfVXZOAtQe/UfqKmlbFHuxaTgz26W+Eor0OUvf1T/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8S3+Or/H038e+DA2ciMXMxgwYKL+BZXzWop9xT0ViPZlEjFng9xIeorRLWqJP1CxjslIWS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sjpWejVcKZLvgjJSTkke8h3YfutnOWXJi7oZki+dOrX13OM3FcLaZ8Zj7PyqapMdqrr1O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mTPyxiJYNPTK+zT0RprY/hcjuzj0V/uW0wVdfSxmTTLMpPv6taTY/6mOq6PypGVETyaWt2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2hz4q64nLJLuTTizBpvTtTqCj0Ah6Ro4HsaSs9zTRHKhlmm01hb6ZUy70+cCdcoH5I/x8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qJS1Wr7W3yiQthW7J8pEPFv2VfwQm0ozkcmcmcjkzO2ls4TsqjYpZg87VWut/ReShxLK0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lRYfppn6UWmiRprQvaiaNRunbp5wPz6T/AAyiSTKdVOsp1sZNNWDgQWBLuZOaRhyFWabtD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VbiJJ4nRLlXwciFagr9Sol+qbJ2ZG/nihLBTXK2zSaaOnrGPpckcj6mcDHQ5oxKR6XplVD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KlwqbNXb7l0mP+v2MC7HlTWH8SRFF2kbjGto9F9vF+rqgPWVssvHPJBcit4lqocrNH6Jb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U+q6ek1Hrd0i7W6iw9yTIMps5VWuSIau6BX6lMVlOoL9JglFoh/HwY4NbejvGu1n8mq3T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h20sJkLDmjmchMzvprnW2oXwtqlW3LA7ULUKJDXVyV2rjBy1zHqpMds2L3ZO2U6yuTnNem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KYQpsjqIyJ6eFh6fW6oDiZEynUSrdGtUiL5CXdqJiPJV/WtqXiy9ZjqEX5RLuvSqpzrlON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3JykZ+eKEsEIOcvTtItPXLseU8jTHkwzgcEcUh7MY5ofI4mMGjp963wujI2ZJSKVztsPUL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+vkzsxMmuXwpGMCJePS55jqUaabhdLhCN/BkZMWSEppen0SunRpqdKtZ6xCBqNXbe8ROE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ayGETzM+yzKMkNVKA4V3wnDgtDS52a+yOGemP/m637tVtgUSHi77Uv+EKTObIsiJi2yciG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ddnOUvbkKhs/TMWmKtNHMq4RU7YIVyTukrSEIoVksZERKpuJpZco9GRSNPqpVvTamNhxTS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I97anO3S6CMI6jUKtanV8nOwb/oJCIRcpem6FaeI9mSH0ZJTSOeT62cF0JZNHT7NW72bG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JefVreVkx/wBjG2RoTwTXwIlnMT2pSNHKFE74ZVv0y/VzkvdPdYrJY9N0tmrlbqKNBVrv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TELZGeJODm4rESRCcqppx1NXvRronLLwaKONXrTU+UjAiHi37Zf4fExt9R3ICkjmORls7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Fo1NTsjbTZBxiRRFCOxKUYj1cYktfNnoEnPS9OTJGbRRr7Kyr1GuRC6uXRU8wtq5OEa6Vq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ubcs/0UhIjHL9L0HsR3YyRJodkTn3+tnA4pdfp1HSxkpDZKQsyePbqtmoQunzmx/2sbeR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BLaPcUIwV1vJ5IaqE6rpJsyZNBppau++6r0/Tam6d9m2TkchTFI5o5o5o5olYczkeXoNN7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8cOqqVk4QlTqNU06tV5rMCREs8XrGlwYMbcjmZFkQhC2ayRg8pbV2JqdXaWCyBPlEdkj3J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qJGuJ6N/j/BkyRsaK9ZZEh6lJEPUUxeo1ot9TRfr5TJ2OX9JIRFHpOgVSyhsyfUNSHFkq0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920jSVu+1JRjuxkmNkpGT0yHO6x5fq9vGqT/oN/Ng8oeyQhIennGKqlJ4r08brXN7JnI5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uPp2i1+tlqL/dZ7g3vkTFtk5HMlIjITyelaT3Z+p28Y1ahxT7vQfTqvUv8hWP27nlVbpku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GTOyQokYCgKJgxtkRXW5pxaGtq7XEnCNiksElk1CaYkRRFEINnpVc60viyZMnI5Gf6SWyI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WuKEkluxjGPpYxzR9TIwWdJT7NXQ2Nk5DZkbNJX7OmZrrvdvl87f9DBLs/b5HttEK2Kks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t10ao2TcmN9XoFCld63r/AHp/AjuYYq5sjpL5C9M1UiHpGoZX6Soj1VWlqutdrfmLKXxnq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MpMD8ZK+9vqshPKwKDIwFASEumV6PfYptmnucHxVsZrDyZFNxalG1W1OA0OiDJVpFcHJ6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hWoC/8KKIQbl6V6YqepjGMYxyR7kT3DM2Yke2jGNvTqeUt2NkmSkSkNjZoKvd1FrPULfa0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9BbTXah7Vy4NtSUNO7zUxsrrlXY37Ng6pjqsPZsPYsPYsP09otLcXVy0+hej1DP0OoF6dq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9IuF6NMj6NE/2ipEfTNOiOh0qI0aaB+zA95HvM92RK3tfYSg2402SP9v1Mn/tuoRhxJN5r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+5xNJDOo9R72KORRwVxcpVem9loakLS1H6epGuxG6PeUNNWoyqhi7QZf6eUCMRNIq1SqcJ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BjOeCrUJllOVxZp9I7ijTwpW0Rf8AgxiVVysn6X6bHTJDM9DySjlRjIcSUBwRxXTkc0iHK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2YxkpDZJjZk9Oq9rTs9Uu9y+TH8r/AKSGsqHacIOZJEZYNBdh+7g9/v7pzMiaOx2zmJyRz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B71aHqKx6is/VVn6yA9UfqJ4Vl0jjqWv0+pZHRahn+2zF6ZAXp1CI6OiJ7UDGz8ayvldTo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/tmmP9t06H6dSyXpUCXpTNPoLardRppyth6baWenag9P0dleo/GzaNZTEWeWmsZNNbTUW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EjTS9pq5XQshJE7oodyHcyrXWVuOqhe6Yca90yL/vojE02nnfZ6d6dHSRwzucc7se7GMYx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9xntZFCMT0+vLezGNkmTZKRJjZo6ve1FjwtVb7VM5Zcn82B/0kS7Srl9Mmh+U8EJtjcyP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Lx7MivTlmm4x/TkKExaaKIaePL9NFv2UKj6Y6GRDQRI6StCqgkopfJZpOU69OobZ+HBg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EauUXHDZXPKnHi2srUaKeVTKJBEUJ4LJc4yhBN20xJ25Mno8eWsXjGzLPcNPKWP7qRGJo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PSV6WvoYx75HJDZiY4TJVntxFGK6EuTqjwgMYyTJMsfeUiTMnpNPtaeTy/VrsykP4l0tGN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+mT2QmVyyV8WSaIrlLi3b7XeFTLKsFdf1cMShWR03dUxRxS/pMyOyKPeie4KW+DHwcUXU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5clKPFk61IsqkiStRL3Rq1jqsZ+nkLTEaYo9HhBaleMdMZY/uJEUemelTvKao1Q3yzuN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COMTETshyY2MY+nQ18rB7MkTZNk2NjZoaf1GoteFfZ7dV0uUn863wY2z8q3fQjTvJKRTyk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hrkQ0/dVRW7kkO+B7wpti6MfFKSRdrEiV8pkWRZFkRC6cGDHTJJl9GCUuBVdC1W2wg3q0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7KQ+Qk5HE4Q48Z59Gji9dDX96EcnpXo+Bdut7vdjGMY9+aOZo4cKdmMkybLJExjZ6RR7Om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M5v42LoXS/mQiXVB4db5EH3l5iULM4U4i1ja6+FZZq5SMtuGCJEQvktnwWo1DmxCkKZCZ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Hs1k1el5lOjpP0lRHTVKftwx6nFR1Gn+7iaiXCXuNkSJ6X/kR6X/chHJoFGvUrx8L2Y2dx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kaZwOCMIphzs/GzJEmTZYxvb03Te/qbZGsu9mmcuTb+RP4X86J9SKp8XXLkZy9PpZMqqjW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rNT7alJyaYpEZkZkJikJi+CyfEqnzXg9RtedsnMipyIVyIVyIxYhCfWyVmBNTWDA1kVahI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/ydBOLPBbTC1T0OB1NC7Hp0saiPj+/TW5tU8IJcbdFPnp+rI2KLGjBjdj2kPo0Ed3tMmy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H6XTNnqWo922TM/KnvjZdD+VCJeOpGnniek0sKo76ifCuyTlLbkVxnMrpZCgjBISFsmLo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WGt/k2lIprSK45IQSFutstCmLomx/VKuPHokhvBKxc53pLXS53w5J6a33I+DJZXGRcoxN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/venaGess/RV0U2xcZTf73olvKr430MZIc0OQ+bODZpYe3TsyRJk2WMYz0XS+5ZbLL9S1H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Fun/VQh+OtHouuw8b67+LaTNLTkrjyIxx0+UeCufLZlj7V/yosNdVlYJeK19USAhdEPD2h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0zT9+rXJqCuk7avqJru0LKK58044dkW4Tpt5ejaVqyHj+7p9O7H6LGNT1ETVQSnbH930h+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MmT6hqRhjicB4GkNb1rlZ+NmSJssZMbNPTK+7EaKbbFCGpud1udmvheyE/kfy+V8EWek+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843VuE2hr66/46vC6fwNlMe4zBjZj7mo0o4DhgrZWxC6M7NkINyW0ideSpcDPTesxlXHn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sjKEJIrWFDwWz4rT6lWS/sI0mldjVajHRz4X3rKspWXxzS8Ti8x6cHYychyY2+hjGMe2j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8TZNktvTNN+nonLL9V1XOTe2Tls1sulokt0/66I/FF4PSvUPeW1tUbFZpZRJUMpzEr7Cf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C2fwSqjIlpUfpcCrkhKQsmTJmRiR7bI1pdD+Cz7dbbKFv6iR+okfqJnvSxK6R7shWyNFB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/eNVnt6mDzH+tGOTRaJMjFRTF2lCXuUajsav7658KvTrPc0vU/hZIY2ZNHHFWzGWMsJkj0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M9Q1Ps1Nj6MmcjWyFstpoa3TM/wBVETBga+CMsP0v1D3lu4Jnso9tHtnA4HBHFdL+TBgx8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Uf5TJFnIyZMlGtlU6tVCxUCZ6hZwq0q93Ux7IlIelsHRNHsyPbZwZxZxZgwY+KEcjhwXp8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6bLNOqgsaqn6n59AtzHqezffbuYMEl2SwmMZjvBYiPaRYyZYaXTvUXPjVXfYq4am53WPrz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8NEojW6E9l/TiI4jgY+CEnF+l69XxMo5I5Iz8T+HkjmjKM/G/gvfb1P8Ak2TGzJk5DZXNx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/Hq1n1ei1ZmTlgutMduCHVBktPUz9JSyWgqz/ALdUS9NgP0yJP08npHFvTSJVNDiY6K63N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p8sT39Oni29ZWsynOJ6TP2tV1cTiYx1MYxjNOuVo9mSLCYouc9NTHS0zkep6r3Zv5F3T80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W6EL+nEiLaa+GubjLS6+VpEQhfPKaiT1kUS1c2c5yIkUhC+N/BdLv6n93wI9HliVk+Neqs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Gp2movRK7L3Ytm9mTLULPP21Ino65Kfp49BafobT030pWS/S1Ux1MCaKMqUHlDKZcLZrt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E+NlUudfW9mZHJHIyNslyHyGsmhhgkzOzLCfiRoNN7MLJZfqmr4Jv5MkXgl5qeHs4kojXQ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EJE13x8MZYNFrSE8kWIXxMQzU6pVll0ptCZGRGRCRFiF8TwPql4m+/qXnpyZMlZ6P/J6j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cswpm1PSNktB1PvstpGMkl3iI/O2lfC61ZWqgTWHX3hppZrHtRL3KPUY/RJIj93pFnPSdO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x0MYxkYOTilXGUyO0vFhNmh02S2eTXalUV2ScpP5cnkRW8wIMlEnEa6EJ/wBKkjE9t4nA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HrXAqtclFsQn1stngpu5Pwa2/hGT5PbIpkbCFqI2EZikJi62XvBRY3LHTdLCbNf3eDBgw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SPTpcDX383k9Kq7w2xtkzutvySRgtXesQ12EeH90NTHtbHEuOVp2k0Pb0qWY6yOY3UqSS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n8DGJZaSgpzEsuK7MkWGl0/uyslhX2KuGrtdtjH8y2ol3sEyLGicCUDG6F/RreHCXaqxTU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xtjqyen610SqnGyO3gyJi3kW/U6KlFTNbPNmzM5IUtlenTK9LFEaYoUEhJGNkxdLNQaeH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5NEaK5KWkpZ+lpP0lJ+lpP0tB+koNd6fGS0mihCu3TU+25cHxnY4aWedLOFMf1kT9Yj9X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67oXTpZZp1ES2OVY3BaaXG7aSNBPhqbkamPFNco+m/t29T2k8HffA0OKYo4UFxUnkUckY7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S7ZyxCM5KK1modspj/oRZHs/MWRkRYyUScTG+RP50xEJ4PcZ6L+9ZqtJgtqJQGhowYMdKN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vhfAezyimfJDLGJ/uRaxdZCJqZxdi2k+9EElXHkQjgXQmPutoW91vMvZpZZjvJ4L7cvJD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DRLx4T4IchyORyFIU/he9i7EZEV2YttHL9y5dr1iVsCH8kXlIYnxl91etX0QTU+fGennzp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PrZwMbS7KyX1Uxdj7VQkzW6nmSZJj/oweSp9praMhPaUSUBxMbZMmfmiyLykelScNXNZV2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cSdeBxGhowY6tLqJ0T0GtjqRvaTKI4WSy2MVqNZElqpEtTe0+5KcIj1HZWyFLvXNSjT4iL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UPA2SJwTIrgKZyJTSL9Rkztpo5FF56m8K24nIbJM5HM5nuHubvoXQiXi23E0VTJPutq3wt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UMGnfbZmgly02u7RjDtL7/SbOVHSx9DGxyRyRyIrO7mjU3qMKIyusjGNMJM1uq5FpnJMf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H4YiLEzOziOI4jieBSM/NUxZRVZh0y9yqUcEoqRqNHktocSUBxHEwNGOmuxwlo/VU4/7hW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VIk/UZMnqeY5kpsdrHIzE5xPdPcyRsaKdbOBX6jArvhJKaM7Ich2JHKUyurG2R7slJIs1G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gsumHFdSNRPvJkpDmOQ2ZMmfhfRdItRS2Vru49hDNO+dF0ck4JF/aGkm1YPb0qX1auEXH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t/e6eJxRxRhDSMI4xMLbBkyauxxg7G4qqy62iqOmrkzVW5hKWJZ5Qzhy8P+lGWHXLlGS2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iOI4jgd0KRn42VvvDxHz6VPlpmOO1lUZl+iaJ1NEoDgOI0YMdCYpHNimKQpHM5DYx5O532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inUzU4arstRIUrJCrkyNUULsZM9DkkXXpE72zlkWyNNV8H4vypykSfzpjEN4WHm2JBYda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6fMtRcamcswlixPK20s+Gpn41vmcMmin7V/U/gXkRbHkvYcpVVxohJmutca6bDVRxKuZY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eeG+nPQxowYOJwMNGTJn4PBTYuEHk9Ht42bNGNrKYWK/QtE6WiVZKA4jQ1s9l05MjZkyZM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kyqDIdiEyExTEzJnbI5pF2qjFW6pyHJvZbZNLGOVKKOSOSOSOSOSMmSLL6VZHUVyhJ9a63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wVESXiXZs0suOomu2p7O3ueJaeXKvZ9nCXKnVpIdeZOL5aKfuabpY9sro7iznbGRJVqTN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yux8JNqyuSw+WR9nnI1/RZ+apcoSQuhPpx04OJxMM79GDBgXY0v21vi9FqFdX1SrjIs0UW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cE4DiNEtl8mOhMpmKRyFYzSTyxM5E74xLdcWamUhyb6ck5imz3ZHuyPdme9M96Z70z3pnv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tvuVTqhYtR6YWaayttD6MD6nuyXhmO8yp4ktprZlb51aiJbWi+twehnvI9NlmjWx5Qu+mm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+loeSUW1jp/M2R7r7E3kuzwupy3Q05xkZcSTGeUZGv6WlmPZbrpfzuQmaNkYlE3XKi9Wx6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WkcSypolEcTicTjtjpxskdjJkyZEVlaycRRKPpfP6bdVhz1EmObfTnbkSmZ+P0u3EltKK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b6Wyfp90SWnnEUMDELZD6EM87ccE9oPKRImu8z06WabF31yZa+2lfG4Qz0u3GotNV5muEv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+rKFLvJZF+3GTOaHJcbkSeBzWJWVsl7bHAa3zvnbO2fhwYI9nB5ixbMiPf8ABgwMfwtj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HlRK8p1Xiln4Jd1qdLkvocXGs/T9pV4HEx05wZFHJjCZg4nAVYqyEBdjkcz3Sd7ZnryOw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ycjkcjJyORyORTbwnpbfcr6ZRTJUVslo6hduh9LPGzJn5pYhyUVJ8kz0+XG6zxq32vjwl5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7lM/aun3je+MpS5PST4XxeV0NGEYRhHYwhpHFEI9+0Bsm8qzT2ZfvxHdNDanHUTalyMmTJ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wYMFDH0eDOy2z2cvizvgwYIJ50kHwhAhDAoi7CkZ+C6iNilpuMpw7XRGiSGMlkTY9lJis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THyZORzJS+fJ6VquE089TeC3Uxj8TPyMkMTw4vKmspxwT7P3OEn9UdRHK1Me0I/VKWYQe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em10cxpRhRPTp89L0MfV+f403kkOSQ9RWieprNRqYHu4ldi6MoNbZORyMmerG2DGy+CPZr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BgcTBj5YPD0GLKYxEjHyNZLKu2orwSJIkhxGjBgwY2iyDF8Od3JDsHNvb8C+dSw/TNZ7kc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BKbk2LofTjeRLaln4x2ujlM0M+enuRqFgX3pfV4GSkekWZr1Ee1X3P7/Rp9ulj2zs/EI+1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c4XRmPJLZHklWSiNbJ9OTJyMmTJnryZORTLK3e6eyYzIx/Kj0K76kjHx9zJkyi2uM1q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0MwYGjiziJd4R7dGTkch2IdqPeHczm2Z2QkNGDBgx81U3Cel1athF9t9bF+5jZfJIltF4a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6TauVq7auH0tGSQiXc9Js4au6PZ1e23D6/TLOOo6WhowyMcbJKClLLZklI5mpqyWVko7YG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iY2yJ/A9lvgx0USxN74Huh4OW2DBj5dJb7V1UlOHzYMDiT0kZD0ESz0xMfpbF6dxHpVE9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tlnc7ncwzBxJmDBgwYMCiVx70aGtw/2+k/26k/26k/26k/22k/22o/22s/22s/26s/22s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f7cf7aP02Q/T5n6CwejsRRGVb0+pIzzvqdOrY30yg/je8iW1MsiYzWQytHL29RLxqEX9p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iubrtb5V6hdprtXJwtqfKvoY94rBOWXsxosiz3MO1Jk0PaTQ8DZGw45HEcTG2TJn4U98GN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ViPdFNsyIhHJwHEa+ZM9A1HuUf1MDiSpyS0rJaOZLQ2ktFcPS2ml9MzX/ttQ/TIEvS2S9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HRYh1s4HE4nEwYEjSQzbDtHpbHLtKximRlkyZORyORnbCZOGXxK5yiVWORkj4srjNdT6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fVF7WLKn2ems96m5Gsh9Uyh9h7emWe5o9Qsqwk+/pdnuaTowxqR9RFFksmM7SY5DsPcMwZ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M0SjJEmZ3jLApKY4mBxHHoyZ6sifRgwRm4nvSPckcmJNkYbxK/AxjH8vo1/tazPa7W00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WpsI36pisvFZaK6ZG8Vhn+hgUSXRg4jgSogyzQVTP9srJ+mIs0E4DrwcTiaWLzCyaPcZGT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c8nIlZ3zkxuzujJ3O4tuPbAkR7EJpkPD+ZkyY2LsaafKCfaRrI4PRZ5rtRq4/TLzB4sl5Y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3Breyfj/T9vfpZ5LZC77SJkngsswTuHYyV7R+oZ+pP1BOcGNVsdUR1DrkjuhTM7YHEa+LI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RieOiBDwMYx/LGWHZ6nqLIUaWy8p0ldYopdM08U3ciNhGakalyrjXr62RtjIyZ+NEvgwcS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LL7nEaNNLie4e52hNqVmJuMkj3Ej3YnKDOcEe5A9yBzgcoHKJmJ2Ox2Ox+DyMXmnvH4U+h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mlt42IS+m+PKPptnt6ufjURyXQxJRIvNckcD02Xt6uzxfHJbHL9LsVWs6WTlxXkXbaRIl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q9uVlSVV0vqyZMmTJkyZ2aTOBxZhmCyHZ/HkUhbPaMelIRX4GMYx/LoIwlYpQ67rFXDR5d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0VVzK9RKBp/USm+NiT68ockjUeoVVFvrJ/uOomLUapitvFdaLUWC1UiOrI6hCuQpk3mNum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TktPkVbj1ZFg7EoIcEOB7bHWKA0zujLMkZMr+17NiZpvs6n2M7LobGxkiRkUsOiXKEWWI1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tRqo97OxpJci+PF8iDec+5Vqf267Jd63iVE+dPRLsSeXGIo9yQx9jVaxVwu1Epzuv/4T8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RkW2SMkXSyNGDG+DHWmJmBLHUtqnuxjH8sZYFdNFHqE4lGrhas7OyKJ6pD/ccb6alZ6lBF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5CZkTNNZNT/UyjCr1HutRXxt9RrgX+qTkPX3C9Suw9bax6y3EpciqSi6rYNO6CLNWkR1o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aIXkLyu1SMsdqzzTM78EydRJY2zt29qLkpPxuxEpCaGI/Na+ge2DS/Z1SYt898mdmMkSfd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Pxqa+a0D/AOPajUxzHUw4lD4ylbzExR7enS5afX44zgpRZ6NZz0nRbIisvZkhk+61dTzZ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eR1pRlEaGYMdfIUtsDOxlGUZRlGUZRkydt4fFU8NbMYx/0ITcSvXWJPWWsndYznMc5jb69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jkOZ70kOY5GTIpGdke4ObGzJkUj3GKxiukjT3clprnn1GSShfJFesIXKQpHIycFIsoOLW2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S/JFduJgp+xkhbaX7Ri2chyey8kpGTItm++SUiQ2ZKp8J0yUqy00L42WF0e16xPGHCmyy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v6TbjUa2HKBb2P8AT1v172PG0YYT2e02NlyyXQySjghLBKzI5Gfie+duJwOBxOJgx0xjk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sxjGP+jGRy2wNHE4nEwjCMfLnpxujTSUR6pRLdQ7BSMkZuJVqiu5MjIizJKKkSpHWe2cG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zgzgzgcWYEVv6B76R9tmxyIj2ycupsb7MmyWy7npqnGomsrl7cp/b5NbHBI0E/27rOJy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7lmEoMt5Nek2e3q97Hl1Ry3sxk/E3xhOX0ysLJEsMcSUR/Bj4smTJ22wY2jHIlj5K2LZ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IyZMmd8mfiyZ687JjYxCM7xscSrWNEdairVRmKxHMb6GZMmd87YF42yStiinWwg5epQJb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JjZIZpdJZe6NHXSvBF7Wo0j5aeUTVwyrox40S4kpylJdzR+n2XGPp1kXGFpFtWaSz3dOWv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2e0/OoNTYTlxXlMY2MYzJnqfx5MmWRbYofPB5QxjH/wCA/nz8aNPBoixMyPuZ7p/Epdp3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Y5tmTI3vH4PzJjZJjI1Tsel0EYnZbWsolkRbE0EvqtLO61MSp4lTprNTPSen10mSHc1U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NvPSlry6VmRY++zH51tmD7pap/U1xjG7lsxj6cmfiyZM7YFEVZGOP6FT3Yx/+A/hzvhnF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K7xQhbyWTAjBhD3nLiqrlN2WqBbqWyU2zO+etjfQ2NkpGSMZTdWjRFYWe3u8nk1UlFaPUP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vovu8TNQifaXpElLSGUV2fuapfTYmpXef9PW4vl2jIpjiLJPvvY+Mb7OUqvOof72p/h06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UxrHXjbJkyZMmTPRgURVijj+iiiDnOUXBj2Y/7S+bBjZMztn4UIphJuC7Lp/KiMkzkZMmr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M/B4Id+tskyTPJTTlwgkLsSuwvc5ilKc7dRwVdN+qK9PXQqnmGMFiIv3KNR9Lu8W+fQ7cD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WY6mGJ39jQ2e3qbJZS7yH4k++d/UbOFfPlOBd/Jd3pi+MrEra8uEq7VIlDJJY6mjBgwc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QPbFAx0ZMmflR6ZX9evj9YxjH/wChFZFQ2vYkeyz2ZCpkLTyI6VkNMkQgkYMdLIyHJDSkS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M/EuzyZ6GyUh5ZXTkhCMUJ9p6vgKcrbLL41uFsryjRxg3LBJ5NPZxnnvPutJCUatdEb7Wx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xYnMjLvW+VOoguV2Eq1+4vtoWZkvtm+6eyPWrO9Pnl2t+7Oap+ap8XfDJ4K7WilK0nUhw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e2z2z2zgjj/Xpqcyl8FdLlHZjH/5Sgz2pHtSFpps/TzI6eRXp8GOhEUJGPgl45HIUhvJgn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rO7e73ySeDIoGBGSUj3O2ou5S0vuzlV6Z3Trph7uTJKQ+fOlOyP0wK599VHtP7prK+0ru5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u2oXeeJGmhy1Rp12L3iufhS7p9onrD/fpffJIhLtZtCZZHaqxxdljUlKLi12jXle0KtCgj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H0zkctmMYx/+QmyNzRHUFd8SM0zJlHI5GdkJZIrqW2TJN9pzxL3BTZ7jPcZbY3GQ93052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SI2L3oSyZHIcy3UpGZ2S0vpjmV1xqhNF0XmMGOMinTPMaUce3AcUXLlC+P1FqNG/pySsU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2xzGK76CH/IKliBqfs9zLm+9M8xrf1er/AORB90x7SHsmSiR7SukpSK39KE/72D0qj3dTq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5bsY/wDy0yM2RuYrhTyZEIiQ6MmTJk5HI5E5drH3yKRnafh9D6Uhy7IQ2N7Nki1/VGbF7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Pp+qsKvQLW9L6VXQLSxP00D9NWfp6z2az2oHCJwicUe3EdMWeyuNnp6k7PS5F2gsRXCVcn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kp/dCz6ZemjK/sNW+8pcdXYu1NnGVUvr9dhi1EWPqTySWyZU/pg8j7NSM/wB30avhp7u9V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/ALiQqx1Elj+gnvGwUxMixMTMmTJkbMnIyZJssffJkUzmcsk0MY+lLaWlZOMoHI5EYSkWQ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Hy1Lh6LZYU+iUxK9HRWKKX9OdEJlmgSepqmimjkQxCrW6iqMvRLPcokaT1b29VGaa1tn/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5842LjZTZ9XrVfKiXmLM9mPpyNbUeYn3J9hP+5FHpUs6bGVrYcbtlu9n/AGIwyYwJiZetl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aI3CtQrkRsTMmTJkyZM7TZa++TJk5HITyMkPqztKKkr6Yxa4olaSsya2GJ/6ZuVWu/sajh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V22Ofn/Tv+HIehi7a7fbhOXI915nL27LGrEp4nZ+9o7o4kuwns+tlb+v8xZJbJ/212NPqZ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VyVsvG62f9hLJGA+yyIyNkoGP6uTJTkTMiZnobJMs6sieSSH56GZJaiKJ6slbk5GTJqY8o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Wo039VvC1XqShOesVz93D1rg5rx6VZGn06fqSKdWrG0zHacU42QcVGzhJ+dBPK9Up4Wyi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xCX1SXZEWTjsn/ZXRqYrhJHjpf9VLJGsS2nvkz/YRX46sk5GSb79WSDyTgNbZMmdnJsfS/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rqe39XWPFE3zk06nbY5MVT9rTz/4UpfV7n1aHW8kJmo1VUY2amLnC3to5fueqRUoyQ4jT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817LupLZf2Pxt4IfuaOW2Oh/00skaxRxu2T/uIql1ykNj8TfeCZN4ORzOZ7hzIz7w+pSgS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BqoZXp9702rrkpw/qapZpnPhd2sjdXxZK3On91xhKTEyt8Sv1CUa7dVZNybkSjg08zR28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ZxMNClu9smTTvNc1iQmeU1/bQzQz+jURw98DQ/wChgUGRrFHqaGv7lXldLY3tLxGHecsEn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aHElXknSSg18MllWLjL/Teq93SfC5ke/xW/x6+ONRXZxO042VtMaJQOO7Y5EpEX3088qbM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5HJZMGDRv6blvFkkPbP9fOXtp3iXaStr4MW7RKA/gwcGKtntCqPbRxXxNZHH+xgUGRqFH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2smkN5+DSfbu0cSdS68k71AlarLPRtWtPq65c4dTeDyKPxy+31dcdW0V2cXGfKNkMPaSMD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KpYFPI2ORnpaOJxO5k0ku77w3iyS/sTkIQ9q5tEruUepxHWj2j2z2zgcEcUY/pOI4HBmPh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Ge2z2j2j2hVHto9tCiY6pSG+idg3n4dL2iZ6nLAt2auxxIJ2Sp06Q/wBuz0PVe5RyORyOR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Y+SyWF6xLOqh3jOOCuzAmpqyHEyTsSJTz1VPZPZwO6ORnZ+MdFX0ziyfndPKkv6S6P+slt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P6+DicEcEcD2z2z2z20cTiYMfK2SkN75wWT7N/Fp39O2RPoaQpd9mauGSl8bKzWQPRdR7W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O6ixLHyWT4mr1eDWfyUPtOJKJGXEst+mc8vrr8xfTga2z1VyzGYtmJ4PK/qzfZiEhC/pY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b6FBl3YzvjrSKOnkZHLgfcorHRZDKjUlZHxJcoQfCz0fUe/pBvZRx8t1ygtTq3IbNav3a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z7vghtGzApZ+SmQ/C3ZBj6Mf0bRPZC+HBx/powYMf2cmTkcjkZ6dNXzl7S4aqOJPZwa+BF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E45ILCG8CezLEVPKNVHE/9Pav2tRyztH5G8Gp1SgtRqJWPbVrNnHjJPa1dpr6pfBDdPBC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mDyS2z/Sk8tLZbZ6cbIwJHBMlUORn+3kyZ6smTJkyZMmfijHIrFUaTU85eoVkiiGZ6jeA0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hj6JLJFbzRF4kjUx5V0T4T9Ot/Uab5J2qJqtbgnNze+t6LPst8/BDZ+dozaIzzs/greax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0US8bozukIxshC2iameCRkU2KwUzP/mxWRUNpwUCdo5FEnGzUfXTPzp/F7zLZHldFHj4l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x4WeleoS06psVtZkz1ykomo1cYLUaqVhno8mtX7VbyeNpfbd8MNped0Rng5ifXp2SFuxkJ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lsjJnpSELZbLZE3xU5ZcurkxTFMz/wCO4S4/mj6HfqkTm5GdqyH16exd08Et4Rcjg0YHt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YzxJGrhyhp5Yl6F/8eY6nJIv1MYLUa5yJScujJ5EapZp8OL5qfjP03fChDRgx05OYpnJG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3YyEsp/PkXaMnloSMbJHHpxtHaJqZ5b2x8OTkczmcjJn+9auJoOFj/TLjOmFT1N/LoiVm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bBxIvi3Zkch71eFu92hdbJLKreU1lTXCz/Teq509DeDmi7VxgX+oMnZKb6MmN7n+2/OcOy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AhdON8dOTkKfeLzH87sYnxflfMh1/siFuntgwZ3wJbXS4qTyP48GDBjfucmcjmcjkcjJk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ZM9ChI9iZ+nmLSTK9Fk1Wl9k08oxlf7T29v3Yen6H2zWaqNUdTqZWMbI2YG0JlUiuWDVL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Li89aKvt+Z7R7WGshlejan9PqoS5RMkrVEv10Il2vnIlY5dOTyLeUhR7WdpEz8T8fAhdTW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/pmhdLK3hv5oEJdpR+oXQt0JCQtn4vnyl/VwYMGDG3c7ncyxyZzZzZzZB5enoUo26dKNcf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jhkksRPU1+0xkGz02nD1+tjUr7pWSHtghQ2R0yFGER2RQ7ii2M46uOJdaKfHxoW8iYn2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Wqekt10Il3qZbqpzHIz05yJdHJyIxxtqF+6hjJePgQuvPT+N6H2l1sg8p/IhCfe37lvjd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tkazWT4p/wB3BgwWb4NLHNlKxGxfRH+WmtuMlh1rtNZLXxVKWoo1dXt2Rjyei0RrNWqlb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z00oliFDJXBZdiiSuY5syZIz4uVisg0YFFsVDJxx0UeOh/HImip9jWQPT7mhsz1ZMC3lJI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Fi1n4n5Y/PwL4MGDBgSMb0yH4/K6vAu62fwIW8xdKQkQiRRFbRiXNQhfZzkxLZsztnbPx4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RzJLC8xl9N2llmDXInVOBLVSjK25SXpEsnqkf3vTtOmeoaxQU5cmaa3gSu9yNkeUpV+3Xy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Sa2wKIoGDscsCsyWPop8Lq8r4ZIX0zLI8owl7VucroyLuJbLZyIwF0auvksbPaXn4F8Geh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xYutdviQl0S+3pRCJCJgSEiJ6jdl7ZEP4MmTO2d8mfkfT6fX9IvGp/l0meMe6ZqKY2LVVS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NVpVa717FVzbkQhmVeljjT0xgtXhTtk5VSKJqJK0bMmSD+qUfomzI6plUGT8j2o+1dOSi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NQs5NVHEtFb+3tkxkS6HLB3kKOOlvA1k1FHJWLefnrRFfBjZDEPo07zCQutlch7PqihdH/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XEghROIlgvujXC2fKW2BDMGDBj5cmTPS2Z3kLeK76KOINbar+TRPNKsUTkcsqVMZrR0exq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yLYFiZCbi9NerI8+MaPathfpo+1dHEjIu49tLHlO7tVZ506zZ7SVdkoIm8vejx0MkIUhT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+ma1C4Tt9xxfBw+qPEx0OWDuyMRdORIfhGoqyTW1nnrREl5+Bj3yZ20bJi62eHF5T2fRFb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GCBAdkYlmtwPWyy9bNqdsp/AujA4nE4nE4mPhTMmel9FEczq7J7atGif7F9n1fqJI/WSP1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u9RFLvRJe9q4wROERQ4r9U3Cu9xlpruWk1TTslsmPb0+s1cu0/OhWbtXLjVZLMh70+OpEW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msq+p5hQ2V0qJfDD0c+2+TuxRx1+Rbt90u2s05gs89XB4EPwvhrqTjZXx2wY2033y8LrY0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0ULdCEf8AXZCIIjEus9uNljl/YwcTiYMdC6W+mmXGVVsZrl2NV9np/wBVNmkbLdLOJOqSG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6l9s/u0leZamvlGzKIvtNbVvlo7PLMb1rMqfor1NmXCLk9JBxnrrm98CgKMSGPgjtUu/w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oVS4WKXZzMNkVhdXIS6JS5EVjfVUcZW9CrkyOnZGtcpx+jZH5+CqzBdLl01LA/AutjK5Et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ENfSLZIrPC1E+UsGDG2P7ODBg4mDBjaQkY6KJ8J1WRnE1a+j0n+MsWY39o6l/X6flS1t/M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6fFXQG8N/UmaSfa1YkPbBp+zst7Tll6SH7ejeZ+ow42b5MlXjqW0GV9pfA+i6PGWkalDHX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DvNpdGMx1+n4mDQ6OzV26b/T8Yl3p1cKr4cX+fxJby+F9Sk0R7w/K+BiF3T2XUiJL7RRFD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TZ2Zgxtj4sDFuhLrfRjdD3wYMGOiFri6tYyy+NlfpMjJbdGKumpwu/k0U17eoJGkniq27l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TiyMuMp/Vtw5HtYTQuxKRHvKtYp0UPq9Vj3a6avHUtosrl8b21McrTT4WLqyJdDmKPfds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MHP07jp7IWZUnla+GLJImyW78L4JeOqjvW/K+KLGPZdKID+1IiiECMTUS4wl3MfKh7RQzG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G2Bi6pMj5W1Nsq3H1CZbqHY1f9Eu7q+mU5Z2T7NZPbJVmk00OF1MON8eMqT2iutRJrJ7SH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y+mF6jHVz92Pts9ljqke2ziytdvhhIqllfC9prMWuMqZcq98nkS3bwNuRGOOhsjtKXeKw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bij1SCUrF3tXdoa3Xwrq0v2z8r4kRGtkLv0Iif9IkERfZM1M8swYMb42x0sRIgPqfSkL4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JGJgxuuhiMdEL3GKuebYKUowS+HPRgwcTCMGDBxOJjp032/JdS5Srjxjul0chRF0NiW0m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vNOotVUdTqudtpPuYGY2/Pwf9sGOjSebCPxp7PZGd4i8Q+2JFEYlsuKl3eDBgxtjd9DGyO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hvAnkXUhmNsGN3IlI8kYkImDHwrfGzEL+3Hu644j8WCnT5LUlLBjpcjDkLt05EtmyKFt52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ldZpvS6z1an2bG++R7MflfBIUunS/dMju/hi9nuhC2qZ2ypHuE25P2pji11sz0tEY7tEU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HkKtx+Fsz0SksNiRGIkRRgQ+jHwzIi/sSW+mh0LrjBsSjElY305ORhswLoyeRbNkVuxDK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paX9RRbF1z2Yxi+DzFdOn/kmLd/ChPoREiN4XM5MyciNmCnV1pTtqmppGCmt2Tu0s4OfJ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WpSzywoTyMyeRvCXciPdLfO8e6sr2SGLb8jMbOROWTBxEjBFdSMfFJEfK/sJkkIr+34IQc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eR3ZjryJb5yJdHnaHdoonyqyZPWtDyIRLY4ez8L4ELpo/kkLd/CiPQiIhvJFZKaMkdOknS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Q8mWV3uqT13up4a0VkarNZCE501fXOrJDT4Wo+lNlUs7R3eyWzWyPzGPZskhtxbmRkLZ7c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RrdIiMwY3XxyF5XwI49LF1Y6ImDTv6OpywUVJxYxmTkdzBjryed/B5Eujzt5cO22gl9G0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JatYe6+GP3dFX8khefjWy3REl4RWiryPoaHBDqJRcT3GR2iciVn03vL4lVTSe3k8Ceds9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1Y3jIyOQ5DkYyKAlvFZGsLkcxSFMchPoe+Op+Yj+DODKY/wChS8PocsErB2Ghm5VdxmPiz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0tkRkVtk0T/c3ksr1fSYi+27+HxPoh9z8flfExbLdESZHzEqWz6kSjkspPtPcQrDmhyLPu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LrHp8p1OI0zutuQpikZ3Z7mFzbHlnBtwqkccHgb2/MVs3siCLBkp4K58t8nIUjkZM/BIh4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+KLK5ZRnBKwczO3pku7GP4M7Y3yZyJdPnZkV0aaWLFI5b6uHuU3xxZsyPWizyn22YvP8A1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8w81LLhHCfwsmsqdLHFo5HMkyE8OFnZTK5FiTPbRKlDpHWzi0NjZ7jFaOeREInEwkRsj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kRkKZneJAt2nDJCvD6UPbJyMnIT3kVLK+DJkyIbORzMkI5JRa2yzJF5JdMbOE+eVY+2ds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Y/gx0cjGRLrbFtkYit94T7KRyOZOXb1KHDUS+JFviHSvsflfG91siJLzX501eEP4XvKGS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hY0o3FOoHdkhYhzQ5bRUWWUrMtNIsrcTBGIo9pNxFf2c8iKcGqgTjjeIt0QRdIyZM9OevJ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cRzOZyEzkR+ommlKZyMkVk8bYOIokMIl3JIfnAhLpn500y37d0VPE08x6MGDHRk5bJC6Mi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2cbITOQpCff1upY/GzF1IfdQ6a/45ERfE91siJLzpKuUksJ9bEMe8UWrMuCxOCw6xw2Um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kVorUZQn39LULD1D06E4Tr9uzihYStMGBEbMOdilCfgQt0RQvFvn4MmRRycB9uhCY2Z3y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KtWGIrfZs5EXkx2csHuEH2nLJCBwHEXbpfmt4lb9m6EaN86cDXU2cjuzj1Z6HIS6s5Zc/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Uu+qj7lUlxlLZH53Wy2/Oz2o/jkRF8KJbrZEBQc50VcIv4pbs5DY5syYOGSVQ6zgYM4OQ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m1Uqp0epK+PqukbfdCY4jQ3tJtOEu0mIQuiLMk/OPhRXLa35EeCNpdvFje0WRmOHI9oXYX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ceib7CLPs6EemTHs9mzkd2cRL4FvnkRjjoYicsEfBqX2plyhspYMnqFH1TW76EPd9Om+yQ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iru9LRxT+DG787MkI7Dhk4iRgnE4ZJVEqzgNbZIzwae3vorFdV6lCMLYmezZIz2kLtshC6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Dgxxa64vvyJyz8eTJkTM5H1ZKrO3JZlEqh9W+OhvatZld9nRE0c+F3cxIcWcDivjWzeDy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XdjZf3loZdts5fLtJc46uvhZtjoXR+FuzSkxC3fUiXSj0+jlL8P4GLyzAzBJEYH5XmXjy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NDgOtYlAlX2cTBB8XRqHGFs3KSZkkNmdsGBLqwIiSI+I+ZxWOBJDORyORyOZyORyMmd8i6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lJHgi89U3vX2cpuXTAg+Moy5RfyY3ciK6fIhvAu7GNk39OjlieRsWyPUI5H1LpW7NM/rls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iit2Sor4Vj+ORPJHJIyNGB91CPf8AJIied3E4jgSrHWRyh7cmOW+DAulI4nFmO/DtYiC7f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MfBk5HI5Ckcts71+bOurzZFEZcSueRkF36GPddSEaKXKhj689LkYbEhdHnZvB9z3tZcV9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7NFk8Eu5qIcZ9K6fzvT2slshbvpWz3j3PTaONXxtDJHYlLAu7xtFYWe+e/FiQ4iRnZLbBL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VZwHA4nEx8EREfHY/Eoih2k8HuFf1FkO0ojgNGDBxFEwcTBg4nExtkycjmKZDzZD6cdKIj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FU0clu2PoXXBnpsuzH1Y6OR3Yl053zg+7bO0nhIzynEolg5HkbwmM1v3PpXSxbw++XhiF8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n6f3LIriviSJHka7uJxMYeBr6vxgS7vxAYm8yQu4omBjWyMEkKGT2yVQ68HAx1JEUIgTRE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R5OuPFS7ntk4jiOBxOJg4mDBgwYOJOJFHE4nE4iyiN3bpQkNjYpHcjDtyadMuUR9K64mh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MdOTJxOIupLZvB56W+bukQERZXLJywNkmSkarw+lfD+f+rEL4FtLamtznpalVX8khH5OQn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5F3MbYE9mV+cmDBJkfKPyjwLvtJJjgTiNdMRERbQ8vwiUe1UMWbJ9p+cDicezRxOA4nE4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ihROJxOA4HA49ERo8EnsitneJI08sda60Uy4zXeL2YxvbBxMfFKWBbvax5JS4R8uGy8w+k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tjyrfSvij9ktl8CEMSPTdNxj8T3e/48viiWGOJEijGXJJIXnBgcUtk+82R8mO0U8pHDKxg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2siSgOJgUMigcStDQuwmsyIdzAxY5S8R84wS7ngz3FEUR7Y7tGDicScRrEo7NCRKJxOJKI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dFKzLhmLrafEjLHUutCNHPlQzuYZxOPUxGTIt3LpyWSwfbGT5NEBEVxFI5ZJMS3tWJdC6n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QutC20Wn9yxLC+J9H5/M2IfjHeSwRWZYRnBPuJC2SJn5wsNoRgx28bRLYCgxeMkoZJQJV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7KOCS7WZKYjiY4uTJ5Iy7/iBJn5kzBxPxk8mDAxbIsLPur3wJDMHHbgOI446YdnXbkwOG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SIHpcuz2fxY3csHd9Gdpz4kSyfJoSEiKwOTbyReyHtqYj+bSv6Z7rrQiuHOWmqVcP6Mu7F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JIiYH4Xc8D7vgce0okTJF98GBDezng5Ee5OJxH5wPsRGYMd4rCchsyNnBOWReZEhbORBOR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krQxE1lXIqELo/LMZIx7TicT2ycBpoQhdiNrR77I256l9vXB99BPjqPiwY2bHIW7M7SlgZ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ikOWRvaItntKPKE1h/E99L5luup7QPTaPp+ST7oYh7pDGxFnitZOPZdjJLJWsD28jfecW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y2NmMuNQo4JmT8pFpWtn4lZ3g3IsTI7ccmMGDw5MyRQzj2p7RtZHzFkn0JDL12qFs9mh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kSGSRwye3hOsaaFNjkhS6l8CK5FcuUHs3vjpZyMZMb5Mj7ErDkTnyIi7iRGJKWd4rPShvi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wPfS+Z7r4NDS7bYR4x6H8GMvoQ9pbYOIkkNkiB+JPBFZHjH5Ue8uwsMweNm8HMXc7IWMjk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n5k+3t5nx4qSyS+lx77NC7EiSyoQeeOExEWTEu+d1svLLV2r+4RIS7PdEiI0Jd8dvy/DWT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dR7T6kP4K2enS50uJxMGNntywczPVnZvCy5DWE1skRIInLJk7sUcER+Ftg8KcuTHHI4HHH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FFZfp2n9qp9Wfie72fQyPneURGMiihvA/qI1mCTHnHBySrIosiyrsS8Mz2gxiJPByMlnd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bJsWy8tmTkJ5MDQkYEfnhkSxtYhdpx8I8iY0JDEhrt4aedm93EgiUTicMrpRL4Ez0qzFo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nEx05M7Sng8kmoqT5bJbRiSY9orBkXjZbWz6EYLI/Fp/5JjELr9K0/uWdTGhfOtnsjyIb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EYbyRFdt5dxLvlEnk4FaxtOWDPIUTHeKM8RyyMZnBCWSQyHl7478CKwS2fiLJCZGWCT7k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fkbF32ZLsV7SQ+xWu8jweRmepD+GifGVVvuVuQ2zuYMGOrJkbwcnIUcE54H32QhRJSws7Q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WzPO63fdSXw1ffIey6qq3ZPR0+zT8C+V9TEPpSwMzvJkfGcHP6l3JGckYEqRRwookTi2Vr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PcyY7ZLF2gmyMeJIaFHB5LEQMDMmO23Y8iXRItXev7Ri6HsokVgk8N+MZEsJsycsbPqQ/h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MdbZkZKZxM4J2Z2S2iRRJ8U9kLdi2nLCffZdKRbEfwR+78S2Qun0jT/I/gfTHZ7fldDe2d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Uzjkce/LsyK71jJMjPA55Tn3/AANoby4wWTjgyIkzztIiWEF22UWpDW0YnHCT2W0i4p+3b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HvnCVn1SjyF2X5ch5yo9v+2DHUh+PgRRZ7dkXyj0syNjY5HHJ4JWYG2yK6IxJvisjEYx0o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uhC2nHMJLowYOJ7chUzFTLjKiYqJnsTPYmezM9mZ7UjR6WVtsIcI/GxfBj5M9LES8RTbhX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T4Q2S7viJYMd0Njjk4YPBDuTESeFzyLwvuwMxlLsMztnsRI+Z+IRanIwM8q9Gn+3az7qY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p5IweV2TPBHu8GSZW8n56UPx8KPTreVTkcjI2Mk0h2HdnE8DmS5M4iQkYMGDPCL3gsDEZ3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XSkJCiyqtsnpJ5Xp1jF6ZMXpMiHpB/tMSPplSUdBUhaStHsQPYgexA9iB7MT2YnsQPYgQq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cTicDgOB7ZwODOJjd/Oh/CjJ+d08Cl3lsiT7x247PxJ94+HtNZVcEizxWvq8D7uPjefYjl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i3uabdxWU8JzPJCBN4Ue5gcjkeRdjyfln56kPx8KNBZwu+kc4odsR2NmJM4HZDkSsG3Ij2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TezIoWz3bwpyzujiKtlemnMq9NnIh6akq9BWhaWtDqhEjWjijAvgX9TBxQ6x1ntjgNfOh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eFPJFMZPBF9mLvsxdxDZnZ7zZX4fk8HkWzEMmafzjdDimRWD8TeXXlNkkeGvDYiUu+GSgf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iaePuV+0jikNodiHaObZ5OO6MGN8cVJt7xXStpvLUckNPORVoLJFXphDQ1RNRXFGlrShv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+TP93ie2j2h1jgzHxvaPwMXW33zvPOSPjZs/C2YkeDGzY4lPiZHy9l5MZ2/FnnT/AHvZ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Rj6hkmPLdKZYY7ce5J9aF3+TSXSinZM+tnCR7bPbZ7bFWxVntnA4HA4HAVeFLLMDQoi2e8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hV6YV6KuIoJEVhLbgsx8PdePLGyKwjP8A4zgmOodZh9D6l0rz8MhbvdGBmD8ZEMRFNnhIa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ux5S28vwv+z8W+aPv/D7Ge7ILvPscu0Bk2xTy0uyJkX2ct31w8Pz8Wg/yZ6ZNqklQeye1k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Z7Yqx1igce7rWLXyclt5e6i26dHOZXoIohRCJjded8mTO/wCF23yZM7rzkX/icEOs9olB9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PRKWCE1J4OJgkRXYYhmNn47tpD8sj4ZFduWBsyZyRQxDIkuwu62SGXFP3on5RE8Eu4oii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g8x8NDYh+dl1p9n8SKZcbY91xQoHtJntHtjgOvJ7Y6+zicSMC2XIkSY+4kYK9PORXokV6e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JnfPwroyR+rpychS6c/3ns45JVJkqRwMdEhbtC6L45jpc+7g7FkkowszIYtvPR4aJMTyeB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CRxwOWBseRLJ4JEew/EVnazzb4q+9eGsiW088o7NnkaeYoySZg/G8etD+OJ6c/c0kUYMGB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hxFHtfIn4kTkQg5OrRtlenhAS2yZM/DHPLfI3tkyN5Mdo+DO+BoiurIn/AOC4jqyTqHHaR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SnMnKRLkymtqXRHo/I0QXd+JSweehvsxLZsYtmyLJzwJ5LPEH9cPtfkm8LyIkYyJYTO+V4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n1ofxo/0/PlpYrpwY2ZjJdIZM4Sm6tEV1xgvgz8rESK1hchPZb5MmTJnqj/4WCVaY6iUc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XFbN43wJdC3Y1kXhruh7cckF9OBjIjJkETiUwL0f9qn+24ttrtIrj2Z52mzPaPjI+4l0Mx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9P2Y1C+Dy73hDhk9pCjjrzt4OWRmTkZM/Etn05M9KXTFHj/xZRJVd5VNDRjqzvBd9pLJB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W6Qu20hSIIZg7p4yorBeS86R8q2MksuPZMyLzJi7S8JfUY7GOjz1IRxycGcGcGcGcGcWY6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vCffPfOzfdPJjLsfFPoyZ6M7Pqz1ZM9Ods/BnddK3ycv/ABH3J1koMez6ls9ls+hdSGLoc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6kSIoZEfi7zI0L+mwj4a2eyHP6uJPuqspsW1jwVd04kI9SF5iZM9ODgh1Dra2reJVT50pb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nxUp5Wdl0ZM9L3ztgwIxsjAltgx1ox0JbZ2yZ6nsvgyZEzO2TJkz/AFeJZVkcGh7zeHHZb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zjobFD65YwZM7syORaTNDLuLw91t7a5dU2kQn35od/wADMmTJyOTPcYrRWITT2cFIceJ6P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ZyZPLk+EZvv0rdfFH5MbY3S6Et8dCkZ2yZ2yZMmTO2d30voyJmTPVnbPwraUUydQ47Sj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MXRPsoSzIx32zgzvIRJ4IvowMmTNG/wByOz2a6pMXhsyS7iie3lSrw+t/CpNELSEkxrK9D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lJVqdnJ/PgwcTAvgWzF/Qey3yKW6fffJkyPZb56UZ2TM7ZORk5CZkz0Z6cmSSTJw3mR7re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L7ihibXQxdNq5KmP0veTwZJkyh4nW/pJbPoTHt4T2wLaXn+lGWCqzJp5cLvJLI32laSnn4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KXzMi+hY2aI+eXbJJmTJk5GTkZ3z8C2eyOO/PB7pzOYmZORkcjO2DBOolHZfNKWBSz1LpT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kSI9paeWYD2ZkY/FIxD3XycGcTHwplNmTR286bLEidjk8/Dkz0IwYMC/8DiKI+2z2yZGZE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3XwLbBxJROBgZDdjYto7yjknDG7ZEe6JeK23LfJd4pmt0/jYxkmMf3aGXZD2kuhbv5kc0Z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I4IdY4dFbw/T7cUOTfzp7ZE+jPwL+stm+lGDHQjBg4nEwNGDiYMfEuhj3RkUhmOqI4lsN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Luxj2sWSutqwku1UMORnqQ9mMZIZI0Uu8fA9mfnA/6mTkxWM9w9w9w5DWRxEsmm0xWsfKj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PHf8Aq5MkUdsPoicUNbrddGDBjfBgwY2wY3zsxmN2NizlSEYEuqXcsgNbZ2RIXQ9siM7Ie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75GxjGMmaV96u6HszBJY6cDFvJ/T8D+FMguZRp8EYoXypie7eyM/Mvkz8KH1Z6l8GDHSvi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mJmeponAceh9MtpMT2XSiRFD6JGe2RjJlD76d9h7MRdPLT6ZbLbH9KqtzenoUUkL41s0Y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wZF/Tz14MDRgwYMGBowY3xvgwYMf18bNb4MDR4ImRSF04JQJxw8465HdtRwLbkZES8QH1M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Svsh7PZoS6Xsv6dNTm661FRMifRnrXXgXRgS+BfE/wCjj/w2cTjuxoyfki+2eqcclsMNy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WzyIW0u5Aey2/L2ezY9pEfOjfZeGPbHU/6tNXNwgkkIwJfAt1stmJ75EzPwroyZMmTPQxb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yZ+ZifwseyZn4cbPZHbZMbFM5dN0cq6OCMz3BSMiYjI+54WTwPwtkMQ3vkyPZj2Z+dG+8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Y9sD2z89NTmVwwkjG6+BC3yZMmRGfhfQl0MW6+FfCuvPQv6OR9GdkzPU9kOBw2/MTicTHQ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I7MNXDuIWCtOZkzlDlgi8rBIztkYt87PZ7MfnSvvX42e+NsrGc7ofxLqoq5lcO3ExuupdK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+eldLPIt0Z6nsuhGfgyN7r589ODA10JdGRsyJ9eBfBJF0cmqqw32MilgVgrj3SNnaVhGzk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kcjPQ92PofmjzR46c4X5MEjx8i6aKubhDAl/RyLbiYMfIuliWz2zsjIpdDMmTHzr4cmepd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LMCW2OnPwslHJfWnG+HF9OTJGWD3mK/srhWHMUyL7GRsyNjH0SKX3077LZj3xu10Y+RFdX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BkzsulD2W2ds7oXxrqx0MSIjM7JCM/OjPWunOykZ3e2Rd+hGTmZ2XVy2ZkW2STK3npZOJr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4ciZyFMjcRtOaxnIhjGPeRUzS+Fs+hj3ZgW2PgW9dfJ1QMfC3kRgW+Rb42wYF0r4GLokR6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kzIhsz1P5lsh7tCiY6MGDHQtuKMdbGtnstsbLqaLY5Wvow5GTJkyZ6ksko42TOYrBWnun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yOz6GMS2ltkiPsvgRXFylVDCgsdKQ0LZox1rbJkQvgyZM7LfIujBj409ntjrzs987r4M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kXQ2LoyNiGZ3Rkj4M9cjUwytVXwlvkTMmTO6Zy7dOTJyORkyTKzRkX8mDwP4YLLpr4qKx1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JmRdT2yZFIyZ2XwZ6s7LozstsbMWz+fHU2IyZMmTJndbvddTmJ5MdGe3JkZC6E9pEomup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+hfFkyQNLIjJY5I5HIz/SSyUV8FD50ZM7Z6MEVsvhwLaSZHOy2bM/BkTzst+3Wx7LfHTky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kKW6fSxdWTGSUSHZ+SXYydjKOwoi62Xwyr68ScRxOB7ZxfTkyKRkyZ6MGOiJCRG5o99n6l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qFj30Rvye6j3D3D3O3u4fM5/BpoERf0F0IyIXTyMi6WLofc8GRi62NZFB7szuzO2TO0ux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bJ56F0yfefiGcLbJkyZ3XVxPAxoi8GSQ9kmLJlnJikJ74GWI1UMqSOJxOI4nA9sdY910R6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mTkcjkc2e6xWyPdbPcYrfpVvXVAqRFfPjrwIyZ2zshdOTIjGy3W76OQ5ZExSRGWd5dzAtp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/gwNGBbY3Rj4nEwY2fwNi2yZOXQ1u1spkZGUdmcRITFsySLolkcPfBgwYLVtgQh9hPfJk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3yZJLqXRnqqr5ONaIxx8edl0L4MCWDPQhmd3tDdbylgjPO0pYFLZmBYMDgV9p7ZGxsg2J7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38ue66H1PZtimKRnfJnZbtH4HtgkQ8csHuCtISyJGN2WRNRHvjpwYL/OOh7Ji+CLM7Z2z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u8IJJL5MGOlbvoQ+lbMRnoW2dpZZEaOPdDjk446l3FHdrthkPPTLbImLdb5M/E9mLs4j2z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wY6VtnoZgwYWDgYwMYilMTE92SRqYkujBgwXeetGTPWjPzf/EAC4RAAIBBAICAgICAQI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QIQIDASQDFQAyETQQRRYBQiIzJCUmFwgP/aAAgBAwEBPwH/ANHv/wCg5HUJ2X+CRitrR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BnF+7ggjquq0islJTQqSpnIrUeplk6naCCNck7ahiQkQUEkWaT9Q3BNoJJ9I0MSsrJiG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JPogXUjfwFTZWQiSKfV1eCn7RxOJPpUrogXrGUXYsp7qtx+iBL19N3ab8RpoXeVoJt4Kq/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htMkm/wC+6rKqD8h+Q5sl+tfnDjLH/tJsrfsXdknpT6Pi5KqXZCuutGM6J9TXU14Py/2hf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8bHTBJVT/AEceinlGMk6JtG192B0KyPyFXytnKz6T6CRxtBGEkzpm0k913+rLS9TwbKddN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fjR8tVEfQuP7Kon6s0U+pfcZTrpvJyJFfw+0h+iV2K8DKddNnaLK9YnjBBGEHEggggjQh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4wZTrpHaLq7UoQiCMeJxWEkkkk3npR119iyZTrptJJO2SSSfRLo0/Tt+ynyKyKinWvJUQ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0PpPyLzdFRTrXkdndFN6vNl6hlNLq8FP8et/o+T+NXQpfT/Z+7IZTrXkqs7Oyu7L1Hxxy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8dH1Siv8Alf8AaV/yK6lD2rGkZ+7IqFrRVZ6V6md6u7U+Sq6GLzsdnZisruy9RTvWP7KhW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Ekk4U3qsvTsVl0v2eUKyGNbHaLrJC9OxWQ+lA/rCrz0VdX/fqVZD6bwa++gxH7tTeqy7EW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0pGK76DEVWV3Zden7wfRjWrMVkVCu+gxDFgxC63G7fQe5YoqFd4xir8SGfZJOCwXVpV2+g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weC2MVqrK9Vl01gyj5qufF5LtRhX4Efu1WKzVpsxCHjUpsukkLCJFQ6flh7X0lb93q8FJ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r8hdJLJ0p+TiR33d+Cm71RsV30ktLQ6e9UIiD8y8CvVmlro8YK9VlvS2NaVSRo4sjSlI0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LTJJJT9VNXVlZ2W5LcxvOnKCBKNqwkkb0STdDFhX9NOzuuilslEnJFT0LCCLJDu90HEaFr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S5RUT9CFdk7EtMkkjs2IeaehDFZ4oebFZi6Xx/0QcYFhVZaksm9DdlpnU7wQRZ2SxYrxn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MXmyukU6Usp0VPrMgjS1F2LGDiQcTiK0afl/sVnZDus0hLXN27rWuon+mNRvkbnRW00Ue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5DcYLWuoz/mVp6sCSwVlZ2V0ug+itbZOMnI5HK0fQ/BTnTTI6YzjS/NlZivHRqwW5aXdYP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1eBYTdOD8n95TqqsrwR0m8f1vWip3VpJtN4t+hdOCMGhXjqNz1FmmMi6pbF8NQvgqPwuk4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J0kfRB+ts6Ywj7EhLfGNTxQugsV9nEponycUVv9IppSOQqxVn5Dij8iK2mMqYt0a4I6r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g5HM5s8HIkklnJnI5M+2RCH7BvFdSJKaGcGP42z8B+Ap+FH+np/s/BSfhoPxUI40H/DOf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zofySTJJOiPSvsoSE4Fxam3JHL7OQ/lpQ/wCQj/Uv9D+atjqb0QRmmNdidjxXUpvTVA6vq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IIItBBBF1SRnF+RJJPUn0ywTgqr/q1KtGbFeScnium9tWKF1F5xqptS7PBWkbExPRI7xeb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F1llVTZVE3knKSSTkcidiHjJJJN2xOzst/jryUvF0HEggjPiQQQQRmslaNL6FTwXZoWTR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IIyjVO5Wq1Nxgl2lXAnOVSzi0k6kPpVWVqtVV0u4nBT8k2jB0iQ0KkjBrHxabx0VeoRNn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0L5E7RscEk4RoXRWuoS9EqmhfJ/Z5IIykmzvBGuSSdj82pJGLQ1Pbg4nEjOmqBVJkEYRjG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obvG55wKgVBGiSRWpr/uzWD9A7K6zZPVVMi+MVBGdWUnI5Crg/IzmcjkSSSTiySSSSSSS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d1b951dWLLSyOmrPUtqs7K1WbshaFso1QRnxOJxOJwOJBBBBHaVnZDY19Cxbuuqha4ItB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dP9d+h9x7F0XnV0Y0px6eBLox9XYr1bYII2UeOxJJOxdCbUjur1WXYRS+rJPXkno1WXXZT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k9h1pDrdqXtm/3ZPQuirJx61FL11Cw4ipIF2k9U92cUin611b11E4ORyORJJPpUTrquv8L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6s+sp207F1l6xYzirU+hXVdSp8lPyKrxZi6lL10i2rY+07/P4P4/111qdqdq2PNdaqhVF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E8ENC107V0YOJBBBBBBGx2VvuenTjystS83nrPBLbBBFoxaFb8jTFVPS8Z07GInUt1K7HE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Q0QcSLwQQQQRnAsltajWtqEurNo0cSNMEEaEhKNrU61rg4ipPuzcHI5Ek5sknCbR2FglIq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g82m1dMkYchVE4VXTJJtHbbgdUnxee2tSGJRi0QRjIqjkN3XQTykk5HI5HK8fRV5EhfT6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TFoIIzW+LyTpVnZlPjtLVTvgaKZstjFlA9VKwaPifaWqlR0YwjVJJJJN5G9KVnh8fn0dK9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8P0SU+mYrQQQRoeDKX9dJ6FnSo9OsYIIyeDPj/rtLKleo/ecEEEaF9PqRksl6h9Ji++o8V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0f11KhaeZzOZyORPpGLpePSSSczmcie8ynp0P6vPpuQqjlrnoMp6fx/0P1cirFVmzi+jT0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FV110159jIqiep+9DqJ1QL2SYqu3BGte0VUCc9JdNe2T6K6SXuFV0FmtSXuqasfAmJ6F0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2d0+o7L3yeaeazeSX+DySTgsXZ/4jJIqif8bkkkbJJuv8Y//EACoRAAIBBAICAwACAw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QIQIDASQCExA0FQE2AiMlEEYUJw/9oACAECAQE/Af8A+RL+jv8ArDJ7iwf7L7qwYv6q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bgga1Roe1MpHaLyT+gtMYTueapu7vyJEC/PWEYSTrjN50+hWbJKn+xPWeaYhu1Ti0wcpF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1Ejc2duTP5H+Q7rTHWWqp3ZP5T9XQ7rOOrOEYO3Jych1flr/AFwd17KkpI/DqV0iBUlNP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DFS6bUpN+RqHHSjfwk/iP4kcER+TR7IusHV/ghebU+z5FFTPrFvswQR0mu5LORJJ4OJBy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k+IxfTm8EEWgjpfXcSIIsqfElXhk2kprOQnSyMXaMkQRpi8ddD7tPo+z/AOHESIstTVvV4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7QRtnOCNkEEEEdj0in/pwk8fZUoZJULQrN5I+Pz/jZ2Ts9btUeRJ2V3+Mimy9FNUHikbm7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bIuh63dIggeU9dlOtFI9MbWir0ik+T/bBD202VmMQh4zrknQ1IqY1oXodXW9oq/1QmVrk5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t2Xgm7unrkm0YReOlOcdBNodoY7oe6OhBHfV2Lof/AIJ/xi1f+iGIZT03lNoI76zYtrvT/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z6EVFO9WQyq9NnafwVm6kU1bXej/V2+yn0z6EMp3qys7r8VYs4s4kbXf47VFDPoQynerLW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/x+7P0U3qKR9BXquvVqvwlih3jY7Ip/2H7F6KR2qKRi2xi70Wfr8JYodnvR9lXspF7HZi3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RYUjsxb5GxMkXmzER46Ts7+1+IsEOzFvQxWWE+Oghi9Wd6fVn2noWb3O1I7SL0PpoZR/z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Z04roO1N2UjIut6tT7GsEPrzF0rxksVZbnZYUjuhYToklYN+YPas7+12UsmhPBYIYtzypc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lo+xCtXT/AMPj/wCWd6fVn03grp4VUiuur6Jwo9jPoZTixaI8iFZlL8jwpcWfXkTm6qwav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q9PsqJJELCM3jNm4qPqzvHTefLNq1PXp9Xp9jvSLRJJOj5F/kUP8Axs7rzZ9CdSzXWgpu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lR8L/AO402fbTvBGMk6JJ1IZF3anJ5wQQQRZlLhjs7UuLPuIppu1g852od/oZBTo4kEWYh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kQ7v124OJShWa7c2QyRPY7MV1as+E9YU+UQPqRjTTBUUrNrStKwm6HZapJHoZQmh4U2q7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pZqzeKHec3USTp+rIfrFj0zuopuu8nN0PCSTkcjkch+bSTecVen/AJZ65J1wRamm9RTeS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XmyHtS10+x5PGd9NM4P2Iknu+mQQR2arOys8JyS0oSwVp7aUnA4HBHgnyU+yrVG5erVWRV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Cr0Ib6qzXgdRyOTvT7HhHUps7zpStGilTi/fXVm7wQThNl7H2Ex2jUlrSjvxbkch1CZyJF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aPq06VlONKxq/wCdF5ySIm0EEWgXQknD60ST1KVOX3PYg9CIvBBBB4sugvwKVjU4XXk5H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k8kM4s4HA4kEEEEEEEXnKBLp+tdKy9vpvGCCDicTgcSNEk5QNC7HrZSsW46jwQruqDkS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OsknGSb8SCCCOmtiy99hCVqnGlFV0s1hA+mttCxq6rxpdq1ZZQJDQ6dECuqoH5IIIH0Kd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t01WdJxIIIOOXE4nE4nE46lZ7IHanasG568DxVRyJJJJJwk5HI5HIkknJ4zsXQpWFT+uy3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k2knJPWltdqbPRSpEovVV9C2xrZxIyWbukRkrtiItGE61Z2o1UE2qqgXZYrOjJMbETabr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UjIstEWptVVAlZ9xqR0b4OJFpJusX0XZaaBuBeSI2rcxYunVFlZM5E6ZtBBGxehFRBSPQ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Ytckk5tDXYp304UlWhISJJ3LOTkcicFhBF2uxO5Wd36zSEuryOZy0U5QQcTgcDicTic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QQQQQQQQRblaNau7L1nTeSejOtE4SSTsgatTqd1sQh2ozVmx9R6kycpORyORyORyJJJJJG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pcMqxSFZroT0Z6CZJInec3ddBLyP1dWS6U5v8hk2ncr+8KOjP6Ek9H7uh2Z8e2SSdj7EEE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4kDFeq/x+rPsMf4U60mx0NEIlHIknJMm31ZqCj1Z9dD78kk61Q2U/GlZqdiTY/GM2ayf9B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H6GskyrJ/twRhJU5Wv4X4Y1kv6Oxodo0fGoJGh/0tnsa0xBT7smVe9j6sfloqQ1kkerI9C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0mP/AJgkQljUUlfv8F9SCj4qq/RV/wCd0+x0wfGlPkrifHUqRBB4JyflCK/06Vf/AMvg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4J5PVSR5K9r6b6av8fycD5PlVdO14JwJzhUJjU6UJyV+tr6PJDrORyJORyORJOtYSo3PGl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nA/Kvx6ywqqJ1ycjkciSSboTshfEmiv4+K2vFZ1LYn5GR2K6o6kiYmej+QVZR86Pk+ampD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OaOSOSJJJHlT66acrW9rcFTnqqk9DejmOp6JJJOVkpydSG52p63rbg5jrk8WpobP4z+M4M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cIEiSevRg6oHXPRel60pHCQ7/HXByw4D+M4MizKb1UnE42m0EEZrFDWhOLSch9t6mUldU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k34joH8YqYu7TdYwQQRZDpIx4s4s4HA4M4XpZV0lreqr0VVfWhM5EknI5CZCKlFmyR4Lb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3vWt6q3C2Jk2koqT9nyNE6J2rY3N32nqrqnUsJsmcsJ0LUt76C6ddX10p2Jkkkkkkif4S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ehSO0nI5CffW+uqevJO94yKoVWt9p5V1fX5H1mmchVHLuTk8W4G5/Ip9aZ7yxePyVfX5NA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W8ZQfxn8R/Gfxs4M4sgj8Kgq9i/Ugg4nBH8ZwZxfeoKvfTgggggggj8GB0ofxnBkauL6FJ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/jHQ1nS/JyQ96K+06vyHSmOgjrVetK3tk/lwP4yOp9aFQKla1efz2pHQPpL1mjkcnsn9N0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IeKHtn9VoqpxVnpRVm9c/sVUYrXVkh6m/2qqcEex0jpjQ9DWhv9yqk4kWQrOnciM5/eav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lk3/AECCMoOJxweKtS8W/wClwQQOg4kYI9YN/wBRgggSIwb/AKetP//EAEAQAAECBAMI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AQMFAAEAAhARITESIDADIjJAQVFhcVCBEyNCUmCRBDNicHKhgrEU0ZIFQ2OAweHw8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L5l/xY/wAVtf8AErZ/VO9JqevrydeSDgpjrAwwz9QmViaidA6AM7VVXBbpnoXHxlM91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J3pDwSnek1OTvfw2A/RE9YzU1IW0jmmqKkHT7q+QlXVSflLKjiF0KqMrfPxf/AARX/IwH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dmp9VM60ukaBS7ZnT6L0chzUMKj5WoTfEKfEn/BO9JvswPuDx4+HkeE5JaNoD1AoJ+Z2FS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rK3xRiMlFvBUMvhz/itp/iUz6wcmoz7Qp8FXJhPEjCeWyrC0WIooJ+Z3db5nlPJ3Kuui4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4EZ5hVofhXf4raf4lN+sHJvxONtwgZAKhopAKyqdFqKKCd/jm9ZjzVocRV4cK4Src65v1y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+EQv+UKoSWLm5alk8lAnurRvohGG8Qvu7SlmLehjIT+LuVxQqOREGnvoVVPgT6htm9nQrz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aDkxU1TATzBTHRS6hVR7/ACFKLiXEuMrjVwVwqrCrqhGYQn2hL4h0P4geZ8/9Mt4WhfJ9U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3lHGyhUit2yv8fI6PCqEhUeuisq0VIEIIGenXnXeobUeOblGgQVSrRuqZwmetV0K58JoYT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RXiBj2Hyxj5VCipKZKxN/bTbguq839IH/AA5qi7KpVlROLeICSq84eqpptQ1t3rlGGLZQ8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kGn5wxIPUR7T06qbSt4cz/xh/wAOWsqwtCquqCFLzTdRutJq3jOFAq5A5xot0RAJoj7+Q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WmFNSYW8FTkariC6q/wC8HHwBA/4clQQrVUEKkLut0SXFlGqzWLQPrATzM9ZTP5ByMrawi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VxpVVFWqpqyuVQy9ZcJuE/wBw/wCGtZVhQQq4KkyqABVOjumdFW2psxrbwVGhNPjMBIzUy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x3tU0zkECgYEIRcpNugIUKroVCou403O7Z2fsp9yYf8NKyqYWhvOCpMqgAVXappfVZrklN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HsFJ5qt0fHjVOVyEXDzCfWD3fTT3SrTEK1XZdwq6Ds7faZ6gf8M1lXJvPAW7Ny3QAquPIA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jbQBU5pzvkihrkRI7GIP0h5VJSWEaHfLIhUcVafqG8FQreGZ/rOEz0Ibbw2FlXJvPCoCV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VdLH31jrUbM+VM6LB4WEWRB+SlqA5ntgYdwqandbyoY2W8FuO/dVapGoVN0ruFWMlLquyC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kAJU8LafaS3ey/ittee0wiPEt1qpIKrjzAHYQoFZV0nnWlNSCqqZQEB0Q7mHlSPyLx1R1h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Nv/8AqpqYmyW8CqFVUiqKqoqhbpXVb7Zr7t/0K3hB5/qXsJuATKxO2jC534Qgin+obefVl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uryVTPnJ9NZ+e0L5cTxPsj5hXMNq63Tni5y4aKbeWGmck4MdGcZdDXUp3VlvMX3bvoVwr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st0qRFPK/KU9q2ZWzwg4iCFsyRQEL0ZQfBrO5VOeA6tpGZU9J+rZESRc4DOGDhu4+EGtEg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3hRU5QHVOU+EDASiHdtR485d5uIKk2qhnC6qFeNk1ws4Jo7JjuzpfuE/CVth/VB0Nn75+b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VV0nek/2gp9VxFTDip2d1HIBrWzJQb+M1cdC3LlrrFTbvNXleDys+4Q0zEiBC9ZpG4ppvG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N/Kt5i3Su66hVqq0WzIPVPW0bQEEPqtpu0IKOK5aP+oOgCOh+McvrAxHmmW+WkLwsqBf+R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v4GTuEqbTMLwsJ5T0jpjM9v1zEd68kw+Fsz7CrCitNcMlulTIsUVN1kWjYeqoPcAPUD7TA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tCp8W5CBizRuqTVclRuC6kLfBfZbUUNkR0h55N45Jh70zNOmzO09imH+rPtG/hwzgRAQH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tdlu1VQq0Pw94FBTjWgWI/TRm7KGi5WEfU/Bt9p58wmFPkveocwPY5gfOgYtznQHkSiFKD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7QJE12hULcMl3CqOfvkvkELTgHPM9GuYk9B8JNYhYwmjyQKnpkZDAhDxTKQgdNh8ZnDwim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1w74yABGGzaZyJkt0/uqD9obwhVs1R0va3ZEeCqtVeYtpiMzdUzWVdCR6j4VhRTgeikOT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zO96Y8ZyFLtmceydsmgNaqxc7sIODGtIBuVi/iZTFWgQot4TVJtW46aE0VRUeVvtaVvbP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xwcqtVdeivyPuHCVWQW89Uqt1oU308aNF56xGWmSnMPHZFS7jlD41Dm2mb2dNwzuC2g85n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dtA4TmiMIaOwj/kYfxHhzU3K/2nDynZJmypVdlRxkt4ArsqOylUVRygVAt4gLe2k/SpZOD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MKLzpzapOEoU+BcO4RkmnzyjgiM5nkGQGHsZSUNMjQd5GgCpQDe1IOwPliIJHeS2AxX4v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5CwWEcB+mhYLEbI73IUaVvEBb+1n6W6wuQk0BHwrw8ox8KQ16RuqAlWhVy68015IaZIGc5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8ob9TqDO1N9Zw15liKLQ4F11NF3ZXybHFfDkC+iESiY7P3onU3WkqoDR5W/th9FRr3r7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lUkxCIHVUV0EYTdrbzgFeaIZTysWMz8qryqkqjV0Cq5X5ydzK8PXJzU+mmczXdjlJ76jD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0wogOprG8NlI1aJGAPmDUxNMZO6pzf2hRT6N0X+kM+6FvvaFUuctzZN+qvIeFXQCMqLiVa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l1uukpYp+1VyvCpXFNUFfgR1l0RpJObPlByLk0+OQCG8qOGUolvQ559lJHadFS2XaH8JM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cu52mpObVSYJDusLdH6IRpyuJSGh+Fv8AtUC4lWaopukAuP8AZWJVAFdV+DeLBGiAtPlHI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3JXXErqoCqEarazddyb6zPRPZbQNFDTLtNltRxsojs9nOU+sAER5hdHK3EnNApfSCPtfaM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ypIqrSqqmkEITdl3dmSrLsrrqrfut94+i+6mVQQ65LZTz7d0OPSacGzl3PVNNPryhUuR2g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AVQriVVVsOJObOc1tC4udtXW/pQHQIYcmxPmSdEoo+k7L4Uu4i5nQaOFryB2Uuicds+RF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d5Kk1VS2Yr3V/qVR4cfKqNFuOyGEUXmFGu9wormFZfVUfM+FJrfqtwYVJznQtCZqvCqiQ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kqe0fP0t1oHMCdlsn2MuHsINPjnxmH9QyUvqyCsuFVGR48SzzOcFtwvv2TMrhHCCJZSjGl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i554SqKuWqxOkpbJo9owmndnVWNnD1CwbJqm87yoQU6fRVdotO0BkrFoW6P3h1W84Q3Qry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gFcLuckl4091q+8d+y3QIVKKPMTtI9fxGFpcoDyLHdjyLZqcbLhR2YJxr7QcU1J+6mluG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VB3XEVIkkLCemQyCtC6a826wuqOCoiEcjh4WJ26OyCABkhi+qk0/srQoZxqV4y+phfZs+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adQSgRAohUzdAFNtSgSrw3ArqTo76EwpNAEK5Jo6O61T2j/oFutH1hUhcS3VdVU+Y2rJ1k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5T1pnKEUDyDD5Rb0uIlzrBFv8Ps5nuVtHuM3XW9eSd2WznMzmt4odCRCUAdGhhWi3Xp0+6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M0DYeViL5mclvIOCBEd+nlSYqpp6x2svwNLlJbafSoR7leFR0yEe6+iOepXUoI3jNTGSq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+8d9ArBWVXCFJq+UHMRtH1CH/AI9us10XCFVqq0qxC6riXGuMKjhnINj07ratMpz6IX5Qh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ReO0YLkJzfsnkjs1PD6OcVieHeyp/ZnB3TQBJoNEE1uKYUuQpX2plslQrE6jVJtGwIJTQ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yd3ovqpdIVhvCaxNq1eihD+MnfDNGSeYkzI2TeJTFChiEkckm9Oq3iqKZBqggCqBDNaM9Q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jeFkQqBFkxiCoqkLZnZO7gyUzqXK4iuMriXRcIWINE1jazB4QMz9F1XEuMLiHOHIYPb2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J2H8Hb8T+gT37T7x3chbPaCwWAHcnOS+zPtV2h/ZANJIPdYXtqBxBTY8fVYnuAXEFNrEQb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4zYLYnvtAmN/KsQq1SYg0VI6qbo+OyJ2X1C9QIaSJ0MHe1icN02g7Ym20/wC4NmjhMj5W8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6Qc89CpS6Kiby7gFKaqVXLdViQ1pkpEVWzfOhkSjJOktsDdsnRpy9yuIrjK4ocIVWLhK6q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4yA8ifI5GXYwI6tMk3+F2HG657LCzpfynvF5TW0x8WzfL6Lau6skUx3cKoW80JxagSg1bz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cYB3RDjNwgdeqkmBtw4FF2yIcnfa7rbLBshIf9quVxF1940YvNlTZhvkKc1X+IYw9iEQNq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IbN/5TNNe2xTYUW+0BSAmuwTj3Th5iOXdGiqvJoqkQ3Qt4hXgEHJp7FMd4gW/mGGFFIfB3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KqGkMzDyLhDbeR/tO/idpx7X/pe08H8q/wDqGz6yxALbNb1Yf/a2MJNRwPXGuNVM13WLo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Sueim6/ZbyxH6LoF0VQCuxRToS4m9iqT2bvK3d70nh4I9pzdk3d7lNftdo0uP4WqgK+y2u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N0rfC3aKuQxbCZqTypQVpwKb2VFPaOp4WFgkMs0Wi6cx3Q0Rkg7snytOYgeY86NLjI+El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Rl3EPa2RFsITB9VtG9wnYSWmy2QP4t396JodcFStpVzXXZUrCy6LiXEYS2bfr2VKv/MpMq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inRsCpp2zcxtqGVVj2siOy3WBYZSctoQJoE7FhU2MYPon/aP3GtQIKblt+6cJgxbqV0ROy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hS/eEsxEHbI0BtAN7FbPaDqJftAfAmNYnkShyDYOx2aFsS20k49qQ+02mzr1kUcJxYTQ57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yqmipNWVlfLifu7P/tYWyawLdoMuHqhsyLXUmiQgYfRBh4VQSWzPtbYeF9VJbZ0usoCNT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NE6LYeOWEMTqmByViN4K6KZtD3oYO8p4/KZ/D+Yn3rmEu3IAw/itv+Jr/wDSdsyasKn3K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CblRNE1RdgqFUVFfLW+XHt//AIqQW9mCtF0GpvuGxP8AUj6W08FELbdpo5r9EUYNhIRry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o98jZXlWMzQIPm7F7QcqfhM009ZSK8osP4xhhutJUnNkVZWVuXKuuJX0BUK6nrmG0HIz/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znJzuvRMdutmN0dVvunll1VSqKqoqQEzdBrak0WHbCTpTvkw9M8gJlY9rx/8ASk3QbkdBj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0wB7EILbiG1b9YnIMjc0su6pm+o2A7w8iykpBBN9R2zPOIRc09lttj1G8ig4dFPDjJUtmx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/wDtXH7qpH7qp/2r/wC11V1xLjXGFxBdF0VgrK0LZphWr4UzClVWWS0LZaOK4iuIq9V0W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eRyLq1AW0aZDfTyKiakqoo4pShdVLi5TAoquVVSX1UqKbigg5twi/auLj5y1yhrRMlYn12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P0mree0fVYGbQOd4TXLaU4liRcWTBEpTW7sq+SsLWNb5RO0efouq6qfRNdOiaA6sW5Ac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hVmqRCEdn/wCSGtc/Z0lCRTpXK+0FJ0RRiQrriC6Zeq6rqrFdV1z0aV0W+9WmrKgkrq6uV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WVl//Ma5KRDryU5SyHMw+eRoUSDZb0gFvvAUxWa3At5yuqIzor0j7VBqhoqSpnj7rxpjK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hKcleGzP9Ojs/UNl7gUNHxrBN9xEd1hVQB7QDnLemVRjVstqwudtJ9TOia4e1UKimpqfeI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XVdVVcX7Kk8kw0reIW+4lbrQrhXW60qwCq9VcYdFcK6sVRpXArBWC6QsqlSjZVhbKcxQO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t2iGI2U3LdaFdNbsdnhopAKv+l4UpLDKSmbpqB0aLeugpME3FTdV/UqltRuVzJ1mmu6I4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KU6qTn1QqpkvcViZbyiuqm7EhV1OwVcS2bq31K6zU0t2TpKsgt563plfywqADJUreeE9+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tLJnqE4esgKBz0Co6S3nLqvu2GS3pNX3r5rcY1brCqNkqvkt5xMOi3QSt3ZlWAVXqryqz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fkAjq1Uyt0LfcqKQpDwqhUVlQRoECiF6KlA6BPVACpWJ/8wqluQEHAtkmrZEME5XknNIom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afCcE8QHpFCSbkKpCWWZOszHYVhQQ41xLqqCGLqrq62T+7aot7EwkpJzUYhDxCyqqKc1J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jCEftX19r7jYF30W7sw32vvNr+y3iSqyVP9Lc2biqMwre2i3iSuFUELqgXRXV1dXV9ChR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ALuVVEiFY20XIaf2m04/+kWi3IiDwp9kxSQa1NPlCGz9Ip8P+KMG+4GMuVaQZFSot45jk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W0Hc4gpmyftv/ALY3Wf8A7lFNg6LmH2uyut1hPpdGr73bfRfdbEu8lfgZ/tfebR7v9KjAq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o1rVv7U/RVqqNGWQEyrAKpJ5Fru+mMhgfWoTYruO6k68D3Gq4ZDn+12n0RDba5yu9IqXYx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B0B6RgIHJPlBGuU5A02fuo9HCxX3m1c5vZBooEJKpU1MNKrBkjKdJqe0eXLdbiPiq3WBg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c7wKLdaBCjVeS3iSqNGbqqNKsuirfJQFcK6K64lxK6urq6urq8QJbzdOeQwYfpq1CFKgQO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g6P2u04eiwttyv0RW0HmBgIPH1yN9J3vKEOYEDkdka4XBmp9HCFIU/0iCJSRyNftDOdV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rkoFUwJ6qR0K6dXBcSvDrC62zT1FENI5JKSB7HVDe5knjQA0D5GhN3AP9r7NmgE4arU5bS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dsGwCPvK3mQjNGlMjkVaXqLZ3Zuqjf3W879l39qkCjEV4aQMaBV0N1q7Kpz3hZWXRXV4WV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lFDUbAjrNCG+ZBfdP/db0MRtlkXCaLQyZClhCsi0wGSX4epWDZ6R0bFWhVM9p/pOECiFt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GGP1iPUGZByrVQIg5HIolpoI7TZH8QmsSsqqQshAx2mz+sKBVOfuqCSqdC/JHUOQHW/eDk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0MbcQWNvRS6IiBcBMrefTwp+U496xnBkQ1lypdf+0SdIHQGVp8oog5NqD2X1WxPlBMOZn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qEkSvMSjk2b+k04RBg0qcdn2nLJVUC7fJOGp9DAGM2mSk/wDdSmpdEI4JyUzN/tOwtsUJ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MEQbCqO0fxn/S/pyU5AZBCfeM/KBRQKYfCBg72nyiz1Bp5cwagnDtkKdl2bu4REDBzE6IK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PO2VlZWVlaE9MHIYexqM9wByv/wAUOxRMlaE3UCI2Qp3Kq4yV1J14UU4/av4G28lYG8qBO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XrF4RgzF0oggnrbUnFsAhE8mYNTVtPWR3pOllez8pmpwkih5RRiO4pGyqdSqopjJYrhK4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qczT51GnyiijkJPVqunTi3ZjrUxnmaxvVBjOymeVn1y7M+E1CDk9h/CUYO/ygE8LbT7RE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6yO9IyygdHUXqM+6BWLwipwds+45CoWKo9LC0U17q+R2mcg1/aIgJQa09poe0ax8KeQno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3/SJ5tmIr6psCtps+j1iRC2w/qRQT0+Q/DH68y5HAwlV2ZXArdFwrhXCqhHE1dFxNVVVN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hNGAMJHpCUNmdI/l5C66qjV0W7JbzlWFtc5im6jf2g4KRgwk3TG/XKY7TA4DD3WB64U0eF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6Ig2DYfRMf5TlJbcek5BOVrhGD+aAhdXhfMDFo6tojAiDm906ipDEmP7jJbWuuq4VYK6v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9wMdiwdP/AGnYqnKY7U/1KaKapdlNV5cxahNDIECm+Wpw8raj+lGBTaoiG05kqQU5Kyxi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QjQQsFwhObORBi5ncIOQgU0qYjRYD+E691Uld1b4MweNRw7iDTALdHVbPuWhS7ZNpPoI+3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nqXbmwhNGtkZIwAnVBBqxd07/ABV04eUU1Og+I5ZyMdoOyARgUY7QH3FjuxRjOAPhOiWn8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RuqAqytkdpzzDyNQIhT7RK2Z7MGV01tS7i6Q2jOxnEi1FiPE6vMtjWD/tNq5krAFYAcQH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RxA/yg2YoU1Ypzoin+4MVTA+kEUEJ05VyKMNqPCajm2e070jRMPiRREJwc3sipK6Y7yp5K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hK4SuFWV1Xkzm2erPvVOiZIk+liyUiW/mbGX4bprOZarZAAsJTjtG4vC3JN9IzgwwCKegm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RTco5F6KMHjwgiM1ehU4u2Z6VU+8JIqXdT7RC2bvHIVKpdcSqSVZW1LwsVwlcPIg9jqsP0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5LD1AmiIh3RTAg6cp4aRc9N2hN3Zd0coEMlDIp80+BToSRainFNTPaDVUISgUOWKKMD6y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Fs7OogYzQKmO2RzO1dISV9e8LKwV1cwtlB0zlKGo4fWDo4fKP+CJi8LeMobLzSPkoHsEMl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N9ZXhHzE4GOPoLd2FPKP24aB4TSiiHWU2tqh7TYNiMgLlTkXEooxpEZZxB7KfcTiFZBOiB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KArhXRX06KvPy7wn3GQepINPvLaSa4XBmgR1QTNmOlU3FbCgj7h0CFctOQGUjwryiJRa7s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XNugSrREQp8k5FGAJueidA5vIU44D+FGBg5n1Q7KUGkdE13fWsuiq5XKoNOgVldVOUjSmc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EKXRYj1yOEdifEkVtHTlWS2OL0clVWypC/LsTZiadWSqSqZRAe0EM01M8hOJRRhiRMDi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Ai3o5AwkiEPNFjH4ViFnRb3bTQtC8LadArqpzWhfKfeeqm0SaOqwsySdEedUHwp9joiL9l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aexRHbmTl2ftNThlkiE2IKB5op0kUTSalOikqqcBln2MWu7FTjPugVNPb+GanB7D7yXh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VZW1PeYIsbTZNG8Svs9lRo0Aex1fRTx4X1yAK84SUzVCklVAfmElLvSD59uVrnMWnygS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5gV9E31kPLkMV1SqqxVaYVgMvtSjKIMJG6dFn7QpoXVlQK6qVaNOQuuqo1dE0nM1zh1nN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1D6gW+YBAhT8wJg4R2R/qC2TfM4YPzKXUKnK1jRWVYiiaUw5QqGSY546x+iBK4lJsDkryb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YFwyW6St0hdFZTjPvF+z71RgRAtKxt6KSkgmuHUZLqgmrBXj45KxhdXOY5KLfupNoNSqpp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WAnIDqER3MJIiOyd/+OcGlP5wx2Z8LZ5aqRQH5YFD0nQKKOlfVNaKWIrihVb1FxqjhkYfE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ya5AwKCMlNUhh7ZKNVuRsrK6rqHIXO4kZ69VINKqCFTQB7iP+LsX+lte9DEoJ4Rgf6aQCl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Prl+7ase0q91fSI2Qogivon+8h5cxrCQtEVVCq1TmfVCBEaIO8RDofRGOHuNek1wroFxK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PafRSzTlqzbbtnCa7sYOLqusAn+QveXEwTVQrJ7eprA82IGEmgn0sLxIzW9CgVTAoBFwnN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A682Y+k6eQRHminCaqpQfs+yIgYEdkdoPUdm7zo2VldVJhbkrQvkn3Q2m2v20DQGqMrKYy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uhtmPtPjWy8AZfcDRE+EWfiCPNiVlNq33Kon7Vx9E7BYJ5xGiGQoBFNRrCU6ZQdCi3uRd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VFUXkLwgOjqKfeJRHdEBEQC2bvEaBXVTC3J2Ksr6I2u26WCpbQ+qd2iPamFaG9mk791iHX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6KXnJIwMkJCfRbVz23RlbnMFwVSSq8w2jfE08Dsm55eYEecwrG+vPKIV7J0pIjPLsYkdIF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NePcZoFELF+8S0mx5GfE1WheNtKlVRquAvtdsZnopN0fs3WT/AHEIKqpoAO4VMZBB48o+o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BRw8XRSxH7SdUNp2Kwso3nQgDH21OR953CDvtHAVV5rhcVJuy5iiCEPonSgc0u8CD0QcqR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Ao03XKUMP5hpCV4X5Gyuqkq0ftX26KQtp+UIBBCSrA568KmMrvMBCY7KaGR2MdOndSHPz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YGDZCI5kIQmnZaqsGu7KYUupRElh/ZWg7ZE3CMCEU5qqqcQUk0+ctlaN+ZDenVYG6oiOy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CqRCafEBBx9ZXDwiOvwEo7I/1BBbT3lMBBuYRpyVkMCmVdbpCrG8KBcUoeU3vZTg4LAekG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wI7oiLDr0VoX1ztDdyrfXmg3rEIw858LrZAexgIbX6Qa5tJqcqQLnnonuFvgweyaU7KYN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MK6pk3nBfcMn5Km9wV1JTJkt0kqs5q4XEFxBXREHNHtXhPvHymO6yiHKaB+qJEXN7aFlaF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EXVPoiTyFFh2n7qYQjPQDXXgU5NkJUU4bQekJeFgnQLat7iEgafBShJgJWz9CNXAfVVcFP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pmE+ym5skWT3e3J8RHpV2hXGrxvJVcVaNXL7sS8lT2hmVQKysqKysjAeUJotCPiE1NbTZ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n0jI9acz1VjC8cLVLqpnk/GQZ5BTusJXEiMV1TopQcmkqsDh+EmaNW6E1Md1W8UVUTVk2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qysvxK5hZUCurmFjCrlUw3QqLqg6M+4U0UYt7O3VPvCSKLU+IQPIcRWGjmqpCudLC1eUS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u6iwdeuShVUfSaHGi3TCvwYxWQlD1RNVkAGuPpbxAVZlUFYFDEQFPkKCF1db7V925VELK8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VAt1qqJKuS5W45OEZdlRAoowa5twmbQRn3QTgFJtBFvcU0r05C6oCVJrbqtXdSpcxMZLF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ZRbtGFMLHSRc4zJzUUjyNFXlAmyFSrYG9ynbMOnXNeBW/V48L8So137rh/wBrhgdSoW6Z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kGSPhcLlZVcqlYmzxQCCEkclYe0YS7ozsi0qf0gQhIpzPyxnCfhP6dYuYeuW6vrXVASuA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QxuuVhF+bDW3NExmEEgVKO439kZtCnISMa8zTlQgFRFOAVwqxtAp2cwop6UiZKpcVwqjAr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TChKmpwBVFMowMPsyeIIwIgR2WIooAJk9e0OJcTlZWz4ncKJRJ5emT/yNoP8Y4mXWHaru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qGSNSUQpSKtGpRg6qvDquqpmryUoBdkyVdD1FvhFAoiOzf2Ka4dUIFEd05eVPugQmnvmo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meGHjma0hUSZ1KDW0Ay0VclMvj4YLAWTHdWVli6Ka7qgV4lOyVcFJsN7k5Q6IwEGaDhEtH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GDD1bQxDkDEQ9U5a8JnhVFIGnLVjJn7qrwpu3yqCWSiqqqbdGnwwmhKFXfspbMS8pu0HV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1xq6fh6K11QBcSqTzgQTVOIxiYQwURDoAxEK9UUQqKS2uy+uUKawmDmd68hdb0iIXhZWU3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TQm6y3VOEhRouUGMFNCkLwvX46TSt5xMRsSBICU820HhNyhVU+WPqAhLqpgSyXyTyeoOg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kUWxmmHzpUNNOim66k1V5K0bQlDC36lBjBTRoqfNn/FNyt5O6uMmE2XCFu1PhcKrddVdXz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KiopYV5Wz2ncIGE0PKIMJIJjvHJ0XlU059ED1KHtOwVkgdKaDGXKwtv1Opb5Cuk30UJK+Q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3VVxVclSqVVN0eFuhXXEYXheFshhRVKc2E9mvKBTmflM1hZdDGqIKacqonspduTkLo6c3L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Vls9pW6/iSLJze2lhbUlV/mG51aKuS3xeGk+yJZUaOyhbKOQq0LgC4Y3hbJV37KTaBWVBC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9e6MSFgNnCSKITmGHpEoHDDD3GhdX0KqTdOirBvtB5PRPl+aYCcH0LtPG/jP+vnptMisH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2RX2b2AYeufYn+rPLV4grqtFNtVVVCpMK5V4WVldXhaF1dWVAMnrJ6QKMJ91s39imvHuDX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IKpBleQqiBqUiQLiqE7INbQBd9IbXaCvQfoGV2dliYiDm2Z7OCdkrEKhW83Eq0V5LjXGFR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7jJQqW0C3CqhVV5LiXFGgVlZdFxKpKsqAZDk3hRENgYCSbO7d1ekYNVbLCLQCade+pIaL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XacPQfoPdsp9VLKEfWcIGN4VV4XVypbUTC3Vu1W/RUhRSc2am2YjixABSOjU5AYtJiYYlO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NUR3g9v5Sppp8JxXiDm6MhbJTl3tcBMFOxMbI+EDstk3om7XZMAneMzwC6kPm6aGFgJd2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urpp7sRuuGF1QxactlRhVGuVWqRaqhbpkpO3gpiivlk5+FVmVJqqFRq65bqrl10GnJIqi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p70KM0W9ohS6HPbLTV86FKrtCXcQLTZEbShJMoBjfqUGMFP0IHTkjtG2R2W0Ry7P/AATsl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AuAL+W1boAyyat84nwvPJQKynZSe/E1btDltTSMSOyMJlSCkmnqmkdl6RCBKLOhCePCKoU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t81Kq+VhhvICdB0QawTcUG/i6n5mgVRphHZiqmFiVJqmyP1ovvXtb6qqtD3dysIEgqtCpb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JOaTpTKxbP9lWNahbtCqxsrKytkpl9rEHKUwiipmBYKokiDpe0wupWEqBUQTfGWpV+Qm6+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XaAKkt7ZNJWPZ7MB3zG6FJ1aKivp7jS70uHD7X3j/ANlKU/a3WgQnOBcERC6vE69ApyQmp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T/wBruMknVCmwq0Kq6vnpVWkpzqrwmjJUVV7V1NByabJh8LFOiBuFNPZluqa+IhdFdXKtl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RqsWEukpluFvy8pLfVNKixbTcH+1vAvPlA/ZgnyqAAQuqQuiFVP/AMk7Mc1laO9DdkqzW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quhulVRc2hUpQ4lxFS2gxBbkwFeNIXW61bx/aFIUCrRbxmt3ojAoFA94EQI7LCRRFsA3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tmmqVVpLeJVMxDw32VhYAfWjP4+bmGUA1vVSJCMtDER6jKdlxLiUxOUL5NqPKdLOY20Ly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1ea3GqXT0p4VWSvHdVYYtpuhbjVvOOSyrlIgUWleEB2ye0VMIhfaO3QFdU5GZ4VIQut1p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0VtHsEF5OmR8ZMmq+zIqiZSmpsp5VanuUdBqOOyk1YmKsL5tqPSdJecxQ08LlMVEJzV1e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iIxWWNsjGgW8YUGaiBORwXuM0CgiTQKchNUV+Rk2yDRIKrzCw0qBVMcZsNEKSLkfjJqYu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hPQ9Iw3XSW+1pXAV/LquFXc1b2A/6VNpJfdtB83Tw7snI5xoUySNli2f7KRoVSRVWmNYUV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MaFVKsrKkCVXI0wkQgvRyeEGkqnJ4WrC3TpVdso2bKuKDRokwDB75yetWAAUoSGSRjNmz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2v0aqsxeyv5eyH0VDswvwrhatyYVDNVGaiwuMxhRVlO59KeWmhVTbdSOTs5VhQxurqphZ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31NsKqmWqLVOAXtBUW9dUV+TDWCqkL9ToXXVWkqmeWlVWg7LGRU6jnfFYmmbVVP/ADhSx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4Pqt0VWLbH7Jv+1MNE/zOVHYz2C+6aGre2rlUwCoVR5X3jcS89iqRsqiDIHQroeIeIXCu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HVUC3kBNTO0K4iVNqkV5Ujl3St+6mI91MxCKK8IOKLniTekJcoGtEypym83VlRWjdXMLZ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4RfSAUke5p8W5n1hKZAdQyVdiVNlIWVipNa7ySsdMX5ii3Y1PdfebUyV4WVlwqioqq0JO3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iPCFgENn7geRoV2OS6qt4BWAVFMLeCoFKZ1PCvI5wUUAwTJQO2qe3LANEyVif/MP+tO63Q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ZdeukXmGAWbz8xpzsPKNZzU1MKqtHtsxdykP2VTJvbSpkm0qYusIEnR2R8oIzzDJSWvQ1V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3aKbjo3mFvUW67JKFL90ZFX5SQuse0/mH/WhdUaV0Cq46H2jvppADqg0Jzj0RcevxM3Lx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s226nsg1vQUCLnchifcrGy0MLKlMD6EFNOdmvxRwvUxUQorQuuJXVlYalCuJVqqthRUVeV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9RsVZXC4lcqytpSlu9SpDSLjZsAwdfhwSKFSCrV2hICaxbSWM1cnO6a9l9oRutWAItPCq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4U2XVc9EcVvhvtNuJv6DsrchSq7Kl1Lr10xO5g49OnwVI1g1SbdV0Dt9pwbO3tYGHdGpR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yyrAfVffbb6BfZ7AWU3RDoUzM9pupSPhYmquST7wqrQk0TU9rTwt0fCgNEyUNpta7T/A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0rhV1WqpDGbC2mOwqpIyuafByhVUXgINYHELgd+y4HfsuB37LgcuB37LgcuBy4HL+W5N2O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+W5fyyuBWCq5qrtAt7an9lV7l+IrgX8lq3dm39lQRq4KQcrFbrHFU2TlwKR0GQpABqm937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UmhSKmrKbHKqrDiW6a5cL7LEyohXhW6Phgxgm4rG+u0/60OJSNlddYWzVKAY26DR008R4n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RlC2fouiuFxBcbVV4XGrldVwuVNmVTZKmzXD/qFdpJV2xW85xViVTZtXCP2yFVcqzK4F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64KbrLhKnKSosW0FBlLvxKxUjZeIVVDGbV5hdUhSybhbJxQ+GwbITK7vNzCyrq3VASrALe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002t6dVIJzkT8RLEVxlcTlvOcqvKo4q5VSUKqikrIURkrIyarBbxVlKStqTmr6268qpJR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4hNlVvDJImSq9UE1QQZlot4fAbtGdXLDsx9dSgXAV+EKr/wBgup9lUAySCA0/tHcToYBY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vCivCymTy1+RtCTslF1XXJUqpQlf4UP2ow7P/ALQawSAjZWVodFxBcS6qyoNLF202s6dV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4CEKqimVaNSrzVByFVuqp5ObVVSJqpFWKo1WGSpXFVX+FG0/iRXo3lrqgKE7nT+0dxvhg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rdoqnkZnmLkn2qtmuALhCMoWVBkHwezxd9egVRTJdXKtADTH5G1KkEXdeiJ+Q3t0LdEZ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LQK/LFYfxQ3gptMW/A0VLqZTTozJOsXaUuq/rNTCQ4R8eOyB4nd8hKJOSivqSzUUzzBKm1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v4CTeEXKw7MfVSgW8ndWVBJVcgNL7Z/C23uGFvE75EbDaGh4ToYnLxoUyiOIa0umnNqrC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4Ssbxz/hOY3qjCfdAHrqWjdXhbIBpN2bOqGzZYIud0Rcfkhsdsd7oe8SFI6s9CbFXUmdMo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TNlIJhgXFVomnsgc9lbVnpY3/AMx3+ofZNsL/ACn2W1P3nQ941VKwkeTqFRUjZWVlaFTrX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VxFcRVysTjkKp35kOepARBVYBM8U5WffR+12nA20KcRVflJi6+z2p+8/7yW+UkahUMSm5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C3Iy7R8ojtCYtB7Proyz1rlA0AwW6lBjLBFzkXH5aYWDafzB/vmLq/PzjJF+WwXCFwBcAV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SVlbNQLzCXfJLuipKaZ5pyg0JNFSpfiNyplYG8A+YBaZFYdo6vJ1KpVUoqu+DJRV430wV/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VZcKd9vOnQKWzYBAyQORp8qanBpTXd9aysuivAnQ+0fxGH2bDXr83hfyMhdVPwpUoSCqeU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aUYgdW6FlZW0KKWf7R9ukP6jZEm5+ck+ymBqSMKXVeUkeSM1KEzys1TJIZHMRRlRFOaeR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yLnIuPx81I0OtJ1WIOaZjSkvOetOQnoTc0FUYF/LauAL+W1fy2r+W1fdCXpfeMBRwtEKAr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onsgTY5B5pCasmnkK6HhYWokr+n5JzdpWlFu6vdnULEw5KZ6uVDkmdOR06ahDiqDmS3v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gVRHsINd40J62ELC1TKwt4eVlztEwnrRThUak2FSs7tmqVRUC4pL7zaEqkaqmnTNTJIZL5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I13aE0YSyDxSE51VVLtytFIXhgZb5O6BF0D3rCqm3Um0yKltr91QwpCpMKKuairVbwkqF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iiNBphRFSPXI5p9oonugsP5hmurq5VyrmFlbLSAa1YW3g4N+Wb4pkqFu15y6FYUEN4rvr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xKByM7WhhUkx1pHk5BU4obqkVOMuUlz2A/izVC3Kqo+EuqZ6kK4V1fP5Vecb+0TAZGnuF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2y+YYNn9SpH5cEXXnrnqFuq3OVyXVFfRuVcq6urq64iuIq5QW8FPZFbzTzYd3hXiVURkl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c3kfMDKFFXmZc5KE2rzo252nLYTGomrSW44LhVuXw9jCyM0MhZ0cEV9n3Ulh7jkPOhRX+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t+RBQOerArchKFYkdxCSmqXyMd2Koq8Scmu7IHNdcS4ldGFlZeYUUwVcqTgqKXNS5wT5uv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ocOipA91NSyMPhT7JykLpnimpJecl4UUwp/i+Wafn5hYXcWaQ5KWUeKRMPMXs7FFOEHM+u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cN81VT5Q7M/TkqVHxwIQ78vPIU9n1gc2Ho4SRT053RDzozN4TN8025/PybXDoUHCx5O6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hVlZW5ELeC4VZcKtDquq6q5VyqOK41xLiXEFcZJPyeVUclKM0x3ScSpHI14/CZoERBQOj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VU+S+zN2cxddF0XAuArFtrnpChKo5UkuFVaVbQHLUybw5IRIUk10JwIyM8URiPFNCttCsK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mTs6kN54X3bSVubNVkuLnbKrQrShuuyzCqrQrktr05mYW0Z2M4HNtNmbcUABDabP66Eho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/ydFhxLE8mStmmMmIWVaKh5kjJZWjOSlJWyXV1cK4Vwrjnh2iQgD+KkDGsWdjSE1RM801q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xjK3SM5miYlgMKFb6odG6utxq3QqlcS4ldVzHkL6AyjmMTfaa7uJxmEQVSAKa4dQipoOCa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uplCV+QkPjbresr1jUrcU9o5cS3VQquQYSqqT1PEFRbq4lxLiUi4qqqF2V1RVhdUMbqi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GUcrhOQNN25ZdYy/LkA6tpr4fn6FSmrq5hdXzzMb698kiphUK3stVu5J6g5oFAxI7wK3rK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rUqScz8wg4QezuJ5rq/6pqqZKLe17K2Qc3LaRDu0KxlHZu8wcpFM95Z5pqf6roq8tdVVO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Ju75RNFTgY4nbjO8DJUU0x/caeEKv6/pyu4FPa7x/1nc36wMZbOw6qbt93mLkYYerTpSVY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5XdC3zM9spcu84tytlcRl0RiW/mGiTlIhT4kNbcqR/Ue/kMzRbo3VUre3NmtwV75Acj2fV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3edeYhVU+Hxn6Kf6YOhRb6oImaogxtupWHYiaxbTed/qJZAyWF2RrsghNDyhE5cOfEMlPh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0LQr8VXLUyVLIjZNJU9u76BBrBIeMmMBAql1dHIIkKZgyBgcpySjIxp8KC36/qWTarqSg7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LGgCFIUCm8fRVC8ZDGUWzo00RRRMBEiJTtCRgFSA+BE+FtStphHn5Sh+EloUW6hOclutJV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wCpxd1ddVZcK4QuEKwVlZWhJXW6rKokpMut8zeUMXSsCnGAhJHsck+/x2L8ycPCI/S+6V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FKUlhaJuW9urfc5y3dmFQDk6hTYrKZUibJ29NPP8AVB2x2/DOjlOab2kpi6kbwCDtUj4GX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FcUvCt+8Z91hd+MS5neR+xaiHOlB3+UHOfWqwA0CmVWyxtssQh9EdQfA7hW8FiHX9L7tV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4mmYWz2g/EOWmVhFlQ0W9ZbkG/uqKRKoqw8KXSBaj8e1w6j9PFbTYOP8AUOWKM1RVMPtDZ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4VoEQVSDZfIN7jm6/oOa2e17GvpBzag8qUcjWdkR0yS6q6rCRQnZSGqPgi0qY/SVlRW0/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5Up/vnZ/B+P0pbQuvCB/AaFBw66NdMp/OS+EkR+m6QrUwwTqOVf8A2DpykhnDghO3KSbdO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Ig38woeRuiGwPOy/Ukpc9NYDwvpr1V14i3+wFFhKnz7H9xXW3alTORv6JkPlaqkAQsUDz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D21B06ldhnlzsv05OG+KLdykZqcxPspFMH/8Ab6N5LcoqnOf0RIfI1uiOim5SFsxCOWnNf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luKpy0yOhRD5Q/MWVlaFVNVspsMKXWNy86U+blDEmnp1QIyXmqUVTpSCqih8LLkJI/KTja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JpqjPNXJLrzc8gDjVq4luKpz0y0tE88Ph5fCiBjUZCCiFILFtFg2aqqZK5qKt+dmi2etX9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CqF92VJwlB4hicsDMlvhyIAjTk39FYR8NPI2O8F4TlNENyVhuCNc0421ZHUAhNYTyNVib8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CF4HEj+WEijHzCchNHCjoiB5qS3eTm3nSPgaQkq/DgRGYAxkbK0JhYXKhW8jmmpQHNUVYy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835V/ipql8klSFoNjiVL5aaU1LNTSOoUIU0q5KZJi2WgW8pIy1ZZp/oy8TlxdMs8hZozRH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kVMQwbMKe1dP0vu2yifkZD46irAiFVSBb1yeFLJNT0cXPT0KZaVKmc8jZTQkKWgU4fqSb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VEVI20JZbc1KAOlSgzVhIZD+WE/1hKE/id1AaG6q11vKwk15Y/riWpNyk22eirru8rC1Y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fwXCVUfprFydFXkZGymGiB/Mi11/kKzV1SGFGFI15Knz45mmSmi0x+1YFI8mPgMQVWyhv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kKfogOPPERIKxstyY+CloT1ZH9D0Xrk669VibyQ+CpoD9I0yObyNNUZXBEf2KpmHIV5Q/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SWYHmK55ZQ8ckOVn016xOpIhUEii13xx5UZxyshosOVzUR8KBz4cwoB1CvtGfoQZnN0K6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4m/CzPwMnXRDfla6oz+1aF+YmY+kRlkURyB5PEbcjXkZtMlM/okFA8hTRmcjjnm34KQQH6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1FXVkEBCkKwkIHXHJAkV/SM+dc3l/GSaLip6A1xyIJspfMT5mR1JjkR50qKvIeFhGhRDn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64PZT5SuWQzecp5Aa+I35Wn6cbyVM0hdVU8kypm+Y87Pp8vPLX4SvJObzGIrxkmdCevLVk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7fNNemhMqQyTOjLXOrjPydP0ACgdSirnoq5vHMHUkpfBT+flCnIy7addKeWQt8LM3PxFN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nryNFXPIaUhyA08RsP1sCOiDhr0hTNIR855ciNINCDfnKfNnZnUqt1VhTNIfDfaOH64a5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5qX5yyshRWVlZWVlZWQBFEAPjqfFV+BwnpnoMlNDzypoqBWjWFlZcKsrKysrKysrKg/Q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Y5KBVOSmjPqqxnqWVAqqsLKgU/wBcT5QOLuQmdW0N5WUmtVv1zXmcIh11Zu06Bb6sqDJP+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6Es1s+I2U+mhZbyoP1qPhmnsUNSZspWGay3irfpOnN0VdEfD7M+NSTeHJQLeorfpef6LLf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qKSot5UHMz/UVYjkgeULPzDSwtjvKn9ptkfMK5PEZD9cy5SUa5awryNIgpp7ieeQuvP6bp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1UuVZ3FM39X9q6xfsz1rln1/Wk9Oir8exw7qkafqSn6M8pp8frmXzciq/ruvIj4abv7Py5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X5in9svCp/YGnyPj9cU+b8Kn65nzg53wpD9dH5mn68P9tZj5Sn9gCj8n5/sAVb5Kt/iK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RxH+1ddCZt/fGmSn9+T8R/8QAKhAAAgICAgICAgICAwEBAAAAAAERIRAxQVEgYXGBMJGh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w8VD/2gAIAQEAAT8h8n4Ia8oxGXmCMTgnnWJxHhNc0IXA3HoztCVtSJFtM54UYqZ1GspE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RIrF4LMkpCkGcUS3vCRiCBoyTDiYmJiGGELK8Ixb/ANdkW/8AUD/oP5ZMsLDPk0jb6f8AD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yjsWtWNaNoH4PzjEZg2gL+RQ1JKGuQ4NhSU2qPcmT6SKEJrRYdKsSThsTOCXZDcPaqODU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SukalH7NaJ2ifBjaGjhCEbGb5E9OSCPyPxj8EEYaJJxUs/GJyxNbCIGrH6jTohrQi7CtB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idsdJ32h5GEJOCcyUKIYbljOBeUYaMKzxMTwbAmLzg/8AH2LBfLL+B5V0hJR7H8g/oGr6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SclhhfZ0nIDZOW8QJeUD8VhbNj6dhJBeokq5EhDULtCNLZHopyOhFEEhCl6wrsxJJSsW2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Q0vI0jGAxZUhHxYoG72Tggdi+COd3ly5S0jSp9DW19ieEmYIIII8JF5vD/AxogaF9DQvJ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3gjZErn+Eb9AyUkw+hs4RNt8B7h4ZRQsvcbeHGCvN+JEYl+E1QggwmMJi8uX/AJs/jsf/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9BT2H8AySSSScGH7jkYa8DWiW+cSSPwSIIy14Pwfi5aO0JK+jXsZJHoiH4RShpHqRK2LhD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XlF+ifkbmBK0NksdkvKXsRakbRA1h4+MAw0qzSEMSrMsR4bRD/lK8SV2I7qPYSu8wQRlEj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5vKIUsgZKEfAr0JvwQsSN0SBfAnofShXHYkgHWGtRF/sQxpR0ctjW95WOBYQlCUIIiiIF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wsf35BYCYmJkkkki/8PY0N6b+iv8A6rJKsNZ7g/yyMIXIpyP0G7kZsSCRGYIIIxAsvDRBG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Iug30myXa2RsmKUEKokWPPAsGsY5NHc5D2GKT4jefaNQzZnXlxb4IFnOzfvEkj0xYfC8k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iS2kXBlVo/s73Icpr6F2knKFHeGvxMgX4lNFTLhoiwl4kxEEUQA8BFiEEaSREzJ5LkTFhi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gScyJi8EiBYWORa8SzBBAiWtD0U2+xD1iWAgigvAP0P8Asi/9FH8/+xJt8zYFttCkOKrHc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jBGYI/BBBHgxMbJwZU6In9C7hK9ihaJE8WX7JotDQoHTtKxIggQ0gZyQkbliXoRAybY6aX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yH3KRk4gYuEEZeUR8m+IkYYYWPnGJi8IxHlCGr2kNvCH7l9mtFEq/dEHLEG/0Y18imy+s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/ACzF59+CScRhIWNwYh/KFkSMj9WsEokLRKXXZSGaaFiMcCeHNkUewsrEDWYwiIcofz4s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7P8AwHAmGdP+x2ixHt9DBa8YI8EC8YIEvN4NkiTcHYxJzZBwiHA8Iyx9ihIHtpmwxuEx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v5FqJYc6WcJSM4SQ1t4Wd8iB/0Dp55Z8ykMZZE4lZvhIweCy8M9i2LET/AMF4gaPaG16D4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ekyvC/eUHsx8gu4XYRfJDvCeXo0ETlISFhLK1OIKK/YumITotBrB1FBCpUBN6ejIrVM1v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CysIeFhIgSIxA1H2e3JYawljU2IamGJoS3Adp7TQ0sum/wIgm1ox7opFi0vBLxjCWYI8Ix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OQJrqMZZeIIEqytZyODRIXbM4gJJaQ2kcYE8I4dGwbJJJJJLfJh2CtUaleifwSVrn2OmVd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nHrYkSQTFAT9LD9gQgWF5R4Rh/jggaIIIwjykN3B6z1nzYHtfZXTTIf8ACWE6+RHDExIj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JuCPREjLGmRaEQIiB+o5hiWUoShaELC8FhrCF4tCMbL2cBCai3tiCQfxQj/03/wBWE6JIr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WGhL8jWG9MMWX2FuW2IJEZg1jfZwBCO5Zo0xH7mkIrn/ALOkN8wNfJOGxifG3weCejY0m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oP4A1GxZLA/mHDY0X5CKKwTTEsQiL/K8R4R5PzggjCIzCm4FyDehI0/2Ls/rCrt/aI9f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nF/k0XD5P8shMmVhjLkjQu2kaxcjWXJGxKGIXvD0GadE0s+QvBGFYq+YvBeKEECRBAxCoW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hY+d/2ZMSEQJEeEEEeEEZjwYlbc7ykKFvBO9I4KPkXYKcSaBFhPgI6ljeEjlhn2FPgE4kn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ljyEGw42SQiaIrbeJoYufsQvRDaSSPQdxbkMLMjcQn5o83+N+TzUgY/0MFlEEEHtJjfwI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5QiMpDabR/BDiwrhOPqR8Joir6CllaNrBYgjCf6IabHOgSml2Nw0RQkIakQsLCzHnA8I8I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p/wBCEESQR5QIfjNE+bH3BKcHvYxqaNXGhGyW0EFQ95BLSR7VG0bY2SSSNV7IPieMjeNDK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YSGEpYmyjKC4F+y7lqh/Y27JtdkNENC3n4YQltjaSy/AR+d/kjyYsMokx/wB5ZCwvBZesw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yiMVaxd0aCdmlqZQpWmETLCkTERiBCluyZUnKz4A05gWEIbFmPBZYhFhBKMEU+X+YhX3/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CRA0JD80hEDRGTSGx23A5g/g/wBmGjQTDKD5L+DdhREn8j4KG7N4SST46HyVV0kSSXikQ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+BW4Jc5JNnsl4gYtkCDkq/knG4kORLENO1MXcptMaNfASWxDm0Gf0JV8i8X+Ff8tZckp7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4LT4HhwEDZAl4CT9CwhDSSxoZKYJUClEt/emI5NAxUoROUKr5GSwWtIXrgYR9yNY0xeBE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oIQgjj/5sSErBEER+JojxRAkaRh3ZIR22zSIQcwkd1+Bf+9mkhfA0bNZiIamLJG8J8JJGy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SPyjEGb76HFsb2cUMyhCiGhIRcS4Q2KKeTcdBeZoLkelIQgqInEEvxb8o8+csfjH4bOb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JYURg8fMSHxT2Iyp7UEJqGRNyJ/6ibkUhQ9CLI+hsMZp0QbQ9cL7RRye0b1jQWePBeSjy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6IIov0gQk9ICFgliZzBHmkRhtEg20hXkNeLGtX2aqfgOa/lZzT6oa1tv5JJJNUuBiLcMX4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2/C/wwbovkRNIfRiVIlhcWiMQmbhCUUCFfA/l3sUpDoMWwnkPzY/Nf8AFaoqR9yJlfZgs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KkpSEjrILFZPhpiFvENEp7Ph4vYJSUyJdMfgPQHJ/ETPAb9fTFhCwheX8eUSygh6Tbb9jZ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9b8F3/EWFMSYoEeMYgSNaw9skJblmnFjRQ0hgx/uDfIxJJJJJItiLgy+CfyS7FXhJOEkj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ZEEZWFFLFVD6IL4l3Ng9koKHMJyNJE9xFA3su0No12RjiynyCnmUZpMcMp0xt9DHKKIBs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CvLUdJB0Rawai8F4xAQyrLsxMLeyU4V3igdtPcFSCq8OBVU23QhHwrfY0fBB/QxNrSCkQ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jTTpTjaigLl0yHX9xVafTwmRheEHrwNc27exYMPB6E7fYsnZfyIRoaCCCMWQyQnNR+xwBC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acfZ/WUb/nDf3wMtkkkkjZOE5EZP71wJySKhJJIvO6OmvHBBAsR48THBsBgd7Giwioe+R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kUt0LCp7ggT4IpN8MnLXobRb9i+Ei70fCIS/4z/BHhv8NzdMrR2PKELCELCxwLHzYQsgk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BTL6EfSy+mVRiXfUicyyRnhQFmBrxTGmtqh406KO0PeiYmBJofslJ9xWRA30ez3Qd5fQI9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ULEZ/p/2bEDwbxAxdCL2yEi3pKUQJYIaZjkEhfdi1Elj+0o0j6oP5DbZ/0+84JJJySSTi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zFEYQxayxDxQ/+0JX5WOppQ5J0UKbG6CPliQbsSA6bvTJqSjUjHbhKiBStkoJ2OB4k1ngn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+NeExSa4akmT4FiBC8eBYf3eVukIioHgg7Eelu3+DYmuV2RDpm7CdpX8kZRBwNW50+y61D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HEkuiDtolrnuzojsKWpQ+LntDi61dj6t3z2IehEEEEVG4ko5O1h8jQhCaLX+IQSf0L+i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IexaiSxpy+pNvf6NJ37N3V1MLCcRWNFYnShOzmKevGkkQiGXenwPLdCTLojCIIIxyNCfG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vLk309ESab5bsXiNRUYYa4uIfUpL6ItUUDOJFGIZAhGHyR5v/gPwb8ySkHM7TKo6F4IQs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ddodN4r70kX0I11Mi3TtMSCr3LZKmnxXgWDY+n2jnqA9WyKxMinySHbdR3VyQ5g9BLZHe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c/dot49yFaoxNPCSdlBYfRxAlcTCQmF/KDiBTk+/QvomKwaQF9Bsoh3I3VHfAv/ohaQ4St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Y/bopYvpG6v3kfjJLGKiTEIUZppcC80Eo9QHrLIMTzp+8rzSQ4T/ALEsx5NkSehDdIkG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gWp5ZLwOxucY7uHA+w18CwKN3r0SItEqaY56IINDsSEoIVY2nr8LRBH/AAWsc4WFh+Zr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IWEMS3rKsFQtETYzsTcWzWLW5uUEKejxHhAlkYbG4k0xv3DJxtL4K5vwarItW+mOl6eh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FlM9ocpt9MaaRdoeh+ypkqYArH/IkZCu5OfsoNaU0Rx+5wOXRPbAiTEvZsmxrb3wlec6v6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7b7NKiekbe+TwY8kGhjy9EYWCExJ4RGIEjTIogba8FPRdIjCyhIgZdv8A7YsLw+QT9tIhy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m7WnsQ06bSK5qSCYs8Hh4X7ICFNHyINEisVyv2Q2JXZa2Mggf43+HREuOx9RGRfyvwR4L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lLmTTECF4vQko9Z0LJ6CPhzjEQIW3BMhaL/Bh885WEI5JwJCWPmZymRvZI4mfao5ZAVm1G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BuSZKIsXB9oVdDXsasXoko7D+Mkhp8yN8LArVcYI5iyPfOUcSa3LhDLn4X8klrVAxSFR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o0MgjCECQhYJRIIJC8EIRMcgTEpoT7c5gjBLNG+C7/gWZEWkaJMnLXFLWIgJPSaXosCUQ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AEGhwkQNEY5zsvQr0StDliRfiP8LOECdP/A3Z07EtC5fE/wA9Okx3xuSQLCFhE57FhdPO8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H90pGjcOcaEkkc5+ucLC1hYZqI2PiksbpDeqOJYhS/gseOwWqk/QpqlNHYvkZ/qOqfIh8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EML7Pa/8AIf2AkSabXYc/VfzFk0qLNfbk/QJz7aIPqsWEw1h5QNDWWPYhCFj2F/BIe+V2L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OTai6wkJEEeLQ72Es/wDKGiQbNm0ux3bR6R9LJmnkBAa8ZGxouRo5H1G+RlzFbFCT5LE+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R4X710NZjBBRIShxnjKMRxh+DI/GiOSfSpumhs8ewtk0/8QteLWI/GxbiTQfoQsIQhYQsQ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Z7MUEyJ+g/DEqHoZ/MH1iPA0NV4D6xPil7QjtB8MNdQ5sLmX8jGj5H3pfTNaoehN08BjC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IVNHKFzMhuilMX/ABrSWv3Bf4Ja6P5S/yW5G7Ohicj8DQ8aERgyMtHIghYG4GlCIxAllIj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BT4yJ324ySxnQVIbNj+nYdjEx9UMDaJfPhL9g10cgPVbIcDSJn0IwkNEEDQmR4LoQThhYj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ZNM0MZJzckxoJbk+PFmvyMWXQtfaDU8S8rDtY4Kp7oWHEepzAeXvD+iL/AA/1hYeXGCwre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RaU2Hpn2XcI7LEKaIcxvgP4fs0CIs/dRDtuMNLkk1uIZmqkQkEbl9kpe1/oUWgIZENOLlK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eGQNDWGNY0y0JYJCQlhQkIQiCCKxBBBBAl5SSQwjuD7/sYocQWXvDhBdctyLyjFCrDYrLs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WpA+NCVLkXFrRCKElh4Y1i42Rjb8j/FMIPa6Yp7UNWJhExvTDy/NeWglejkge9jZQvJav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DEegLk9EQ0IT95fx/14QIYtZbE29/gsNR10xGIGNoVSkMTOn7T/6FX1E2EH7RQ8ou10fcL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T8KXo3hDfrQ1/3BWqy8HhjElZPwEbCotqELYhZgWZxOENrCRsS2glqx6UQhRp1A5pEJdM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cULSevGCMI2n2KadzNMhkDEMyyEK1732PxY8HEJbPZhcSfF/8FUm3CaETKE2ovhyNiFKTT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xoWPRIKPzBp4LyWciGh4LR3MRDXN5TMro1RXpJ/r/AD4Ig2CG2STdMeUfkk+qzc+rGlJ+S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0xZj2TpO0LeBRiyur+w9w60llCOElMpmyn5CqmmQMfZsscmSgdqImxjwxZMgWXBq0UNIok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S2g1+zpQ3cwNu2eIN4n6ySRJ3T0PgtG6baQlCxBAspS6UkF/qP0PwSV1YSRIkYxvNXIH+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Xhf8AEeFOHInhCTY0B5dw34sX42N6pixrp2PIQvFZ9wLw2SI9togT2DwlbwS15UDewWFnj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2IxReiQ+RbuglyLY1z8kiSkkhvTkkba2NSldFK1NCZQdmWQVH8IdtnyN85+R/T8CPcfIu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Q7ziHrkHWjQ0NGsQIIWCxyGDK0hLMj6CEj3GK6cj6hvTo2DfhGFm/iYgRSzHXQ5DhRAkN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+xTW+8HhoiSBTmJVL5HJwOZJyai2PNwbS9vRwhDasWjl6wvwPL/BxicNpR+iIvm0ICwvIs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HT+6hk2AsrKysI940GiHaKPivWweSOPhP/vCFnQW8tz5ojzSF0OCnsNeUE57DrMe1bgaz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pQWD/ALiQoOGUd/8AwvudMT+zjDskicPyQ7P6A/cHx2NfN0yFXsslmn6Fn8iyWPt4g5Qvg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PwTNhDRpBKyWEUbkRSYiWao08jThF3QmW4rwiCMxheCkL8YRq9LLMluTS/cPbIGPaVG51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gaIIIIFaG0NC0v6B1IghTBzJoJSwFPbK6DyyBCiCw5H/H7fef2RRkV2kcD8GR+CPCQLLi2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FlZiyKkfTOQRRE7h4eN8b32P+fFHMYhYTdB+f3KSvzP78vZ4dqUTqk7/0PqKTQJmywa/8G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ZcdystSJYl9qR6vciXvCBokGQhAnbLogDluzdBvclSEfCZa8BxmhR4RXgjF0NQGti5QSPa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gkRhCxAxEZ1uyBuIEp/k7s6FGfpIxgG3sNnBfCN+PvDSFEku++ZjzBE5uyIYhLDvgnmmK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FiTIi0SkSqFctF+x800sPEefP5Lm6/pEdINR8J4veH5rxShPkLAGoWVhCVMuhZWzxkQsO8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WVmjxdCwh7y80+xFVdD8noSmunAv2LRKRK5GUJNROFE5sR8T2QURaJ3eGlUSWptp+EPv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34D3vuOCYdG9zN4JyQIQkQO64BwckjhDVyUigRoRBAhLYLEYJEYQ2s+jiH7ZphujDsPYsd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JwsyS3ZtOLwsFfsSlUJehIgtHRSAwhy8GsJCWVWIIsaiW1McdidqEUrUnsDVIhBbwCdUhp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8BzSnDHMssz8DQIgKUmn/AMLQdr6P42aiwhCwhY5unkhd11g8r3GHl6cv+rwQsmVFhGnvz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2XmpEm9vRLligrgVsxEpEv9xbYlFkRIaXowiE81hPuREexA31gx4YuEO2nLzOoQLCEISNw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gbYspYTCw5/QIhz3B4P62WTYB7cIa0+Ts626SBp+8Y6RIV0NMQuoEMbdTH9g2TsdwxtJK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FiBrCBLMUfz4MfbvSFOYd16ETJXUpNonqiFLRxi9j/CRQ/KIMhqvxvzfksap7jaXoZa7Il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rC8WWJOBXFdkNKC814Qi8Huux0yPgW8MWFd22/jK8xCPmTzS7oVfV52JSQiw4EjlCQsQ5Z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WSUGRkdD+JY7kUhOUmuRL/oSGfWUWV/hGvuKIatJy3aHVD2gdgRv2RQsISEIUpzRISM9d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0M4Bn/am3P1SFop92EkL1qDFtm/nFsxjFogMnQ4EaOIqZE8qkQpb/AIkvJt2NUdQmGptlE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S8IG0tuBpUwga5TkK04NbYtedh0TcdyaSUhhyeiPZ7MUxQ03LGttkmgsKcbJTrMflf4KZ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+SBII5vZLwf5eR4l29UTp6NBZQs8iyoHTjKiibkK9HvEMWNMoQhFWjjJEs6ZpI4P82CfB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QteXs4fRse4FpP7INlopDVvBOTnIGF4ifvG8ifeoNgL8YSL6NxnMjp0iP2ejT09QNfZQm6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EJEmTau2RIHwx/R6EppOkbkIQpCxTLNTiWSNnoJmLDU1FGXaEJCWyIApId4jEYStikIR7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bT4N82Y2WFZNr2mcYb6DUqYGoQCVRpwJ7QwUJRaIEEplSdGfV5H/wnNXyONv0R2F8kgNJT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mEsaXVmgNQhZS8GLGBjLMGpF2h/stD8q8GgsrBmw1jmpbGOfB7gGsTUoRSE3NJ/Awk06eV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Cq5r7SOjck2xFXEWHKm5TlaGBOru04gM1Ni+kCS3oubRDsqJMUmmiZ0PCs7aRCg/JhnLFh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2z90fW/5CSia2tQILY1JI6JKn7NZiOyNKt9p/isOugSZ+MqJhAsEF0JCGtD0MaEpZ7Z0NB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w3BXtJ8f8hybDSW0nS6E3/ITOZ0FNQ9jV70J44PaHLHLUzcUQWUifhC2BlIIFbC6CRiipU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Cai34wX+B+UZYk2JSaz2SQ+KP4ehqC0/AaUmR4RfmvLcLCnyvCiEIQvCKfa8LssG+T8G4s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bEsTE/USuBFe4vcQUpVqB8m6Tmgv2FP/ABG0o4yvkb+lEIdQDpEL/Yibb9XImFh8kSIxc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+HlbMuXIkr9YA1G9C2E8UOHscdpkBhLdEcmBjIWgQhOCT9ZNJ6hlhd2UjyA8UlbQ7t84A0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OeCUSr7DuoxN8s4JO4TvUR/4wNvpfwJimEIKOaEZab2MCPmxfV9hDn0RNhTwhDXNiDtZqk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/sYRGhHBd0thWySUMlifLIHaYl5M6SXyLWmBwoQUF6z8QL0DbaUEKfWFqBDIS+hfINC/El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h+khCTRc8iw35R5Mfk/CB15X8Fuwh04hoXuGaa+GY/KsaDoY/7B5ELCF4pTZZuQ6Y+tlRP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VloxqXgiYt+xo4P7Ns4lsX0Q6IETw2UbmD6Ep8CO0iagKIgYKTMhLktrQpk4xOiDbR7WN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uvoWLy95ehZZeoKj1BEDwfaiUjlzlOBv/RiymNTqxRCUnIkpI/hIEgTgRWJLyYr+BbYp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jcUU4cjUV0P7FTqaw5E3CSVsbD49WkIKhdOBzW0LifBRMEHhAkJG4SvoShHRKzYcAmKM9j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ljhuZyNFTItUoi4k3SQk0nBiQZ3A+v5ZOGzsesvaOs0pJDJHAielEVcOS0Eq3yJkaJi2lC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3fEj3Ad2x26E2m9HWZ98k2JN8ogvv8D/4HLlU5s+Q2IfUn+/B/nSz7xERgsrxmb1jkY8YV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EM0wslPI3xCEkS09CuB/Q1tX9DHD6GdDzS0hzX8iQh2uXwTSE6Nclbr2ESJprseouuzHH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xw2NO/T4LBoWEYa4YvREbW2GMj4/AXzY0+GASGylSx46TaFh+xjGQdbYSUr+QJQUOFCkf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2kgr3Qn5/Z8KIVXxE/Lgha2NUy/CKefgNqK007ylrS3MEOe6UMODmoj6JqSiZqiCJbQpPK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QqL6kKuCTyxrzbY0Lod+S+YCLTT1RJBnS/Y6qHico9C6nSIyz0hVFbNgORrSOoYkMJ+h/I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zsIqxqNYsjc1+kXf+T7EKsd2Y0SohTFOOCY5VNm1dL0NZafklexHg/wAXI/F5u9Wn/wAXJ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/wANaNDtswsoXgk/Fh5XcJ8KGP7BYWNFhC8OWEIR6NRi/wDwRhoT8SVLZJxqVa/Qsuhy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hop2ck6sIKfbHpujrhCbj0K/Z3qEWAleh0JhY0Iy6IkEQEboKR2SdhtD9j70uwmIyJJI9a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wWFpyrsO1ZIkhyYzyJk4aZzlfwIY8pwxz9iH+QDbYRQkODQnY4ZR85dIVubaFH1eySWu0U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1Sbpro6Km0RKIL7EGMY0Orci6Jz6RLofLHrA89UKttENo2hpSyzzI8yLIF6H1DOkuBGhbt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hhBHRsXAlp0OXxAlDLjQzcLTb4H3KV/42LuS7tnSFLQ+Cfhr7KWT+DZxXoa3eFIQgVaGR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pyIiNE2TbEnaf6OWwRw/sY/pDrsSbz+gn/8AQT9IJv8AtE1n7Ej00/JJ24NefRUzPPAsu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gS2cLQWVhZSwsN4eFfwEh9om9deDYIXhywhCKqTftU0JmX2usM4A0JJbxI4HzGsXokpJ6o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QyemmfyJBXXZPDyQkyqbEgycoRXYxie1i1JYySV4ThMnTgenFHtBDb3qxBJ5Pu5fwWF+rs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FpcJJLkbeCa/s4paOHx/9KP7Cg++x50Je3RFUq/ot7v8AA327ItWFwtYUEYJ9BT/YnO+C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nwNVQuOSq+ZwxV9+dKyb3FtwIz7aSEsSsQaQcMQkeuGtVcyJ6hXC0JFprFtiiWzFmAySZI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6VnGODgkWjUWoFUt2IZihG9pv4NEbpjpCYab9AzwJvKRDZ2cQROjIOOhvJI7Y+HMKRHLZ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tNsekD81tvlkskkkl4Syy7EjliVr9wy/zCVr9hykT22+hHbRJhg0rK1af2QLEn8h/bT6G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F+0lPTWZJxP4SpJYRqIWF4spgesahyWAcCw+8rwoywhCGsnnqCb+t2hOVKG4UvQipPkBC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HYXX7/wDgqSo2MQppzBrgqLQWiwmU5F9yAkDEkh6mwnpQMWmF/C9NC04R2QCX6EhrFgnC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qGLSR3mPkVJzNL+hfA9somFQ9SdZ0/se2b2eiELb59C2OBAkQxKwkcFEttsbq5nlQ1Oot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0I9s/9boVmVtdiWK1Ur4FmFRVHxIDUx3YsIexGeVSH8klMtJSMoaoEFdXEJaEM0mhQQUqO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FYNA4LJQmmkRIjjucDzrC6exhlToqEh9Um0Nsu0KUuOSqcCGmVq/YZ0TEloYmbuwlOozr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ESXouubJWpqf6f9jFHAvYelLSPxfjHneJZLEjTaOL+4Wp+8RBI7HaX6OUw/6BjW0DHOSWE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3EHysHt6KJDUIWUOxXzmJMRipo58TN4bCF4rMhG+ADJw2CwHpuBDakluW7OXKLVSnVdP+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/lHri/o5aF0NDQnDqODohwNK7YwSn8jF/tDslcZmXymKJ0dmmxREZEF5oEpSRq1wIQn/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JPFqfsJ/9nEN7FMkiRKzEB/R07C7ATUsGjuJ/84BPy7EOutP9lDJalJZdjMZXKP5wgVBm/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RoQ6XAhaUdCGsvUsWZkSYusp85/SNOO2irwqx9iI0EtJIsEQo2MkQ0GwWCQX9Y8C00pFxV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knf7ZuXMxUs+lY+wRFHJzhApydTwMnjbuaVVMCO5TodjNHyLZF7fyxk0ST+Gcp1A2TjjC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kkkuCWNEjkLqv3FcBvlHsmzy7xLQWULwS2wxi0EHozrKxIQvDWKEIR/O8S+pUqSHcXL0YG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/AKJmz8y7f9EMOf8AC/6EbfS/sZJLpDlvHKxLcbHqR+iZt2+W+Bk3L7ZPNyI5uENLo7+6d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YMVlsKKK8AgaHC2zbS+CFM+BFYp+uF+7hIatqoSaRrr6BIUb4Aq+F0zs2F/iEQ1xv4HhoI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wTthK+ghAaOJISHGDhI/yKa18I+D0KPQsIHM2R7aqpF5Ig0tI8Ian3g2CfxH0S2OEuiSkL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iVCNgc0V4HHGMi8astleCiZNWTGrVgtv7djE4SxvDtoLASclA7I3XTPakOVJbR/p8jHur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XZ9B2Q/ToWD7/AOLGWGliINsbHmToARLIYhZuFimRxY30YIQsrHBa+K6TPlJDY8aFheDwQ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y0n/ghDTULij0lDulsGxAvHXKIvUu2+n+wtNppJfZx0OVs2IkoRZEKnckOy5QyuxRJliJ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wINtT6Kpf7DqP5BFbb+EKa/ZkumpabdjW3/Z7zILK22g0T7m/wXGdvQkGye2L3I9kUpkl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bP4ZCVY7KVm9hUDppbl9SOh9gFKQpXG7Z82alk4mREciEkrJkHDTHqXo5YaCvRaTS7oLa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yO0bbG3FCTT0dggCw2ysaBHseFjkeJGqJFZTxyZ71PQ8U8Nxo5VbNrK3wPu4cvgXH8kCJg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5Nwmx4F7pn1AX6mQitr+yJpwXepn8i9OnfNP9DFMy3F4eX5NeUEDRAkR5u8pmqPvlGXWC2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0FtCF0XELCFiBoUdjpnQY7K0fkkfrCzLwXgWU9943UfoXDA+nYN4l7CkT7K+Gh7I7dvslz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UpChwFP2L0FOkSOWhNiemw0hkL3ZjaHxpDmKDoj/0QLkYbFBxv+xz2yAWzghG5uzn4Edek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RsaUMQ2tkOm2h7O31RHx6BcmaT25B7a/YihXwEdhD+D55MXblBdSSVoOAnfRd+sbOCO/l3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480UmoPYnFm+chs2GBD2kEtC/ricBBA0KasibLsitEDGPCj3jvkCvtEHL/JxoqoFxfQiab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YrMm3SsfNbFMV1/IIMI1o9KYrV9J9Aq4h0BHuIf3p/wCBojLET35CQ9YggjyQ/BiHhDFrC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8No1HUh4HQehCwsLDyGxIfDxYNprse3Y0MWNcoXkFh8vE7+pFtahp/Bz/AGixwYXp/wDmX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ib/2JsSHj2EogmEauSQtVkRtkptxwScKWhTFCidc9FC0sl0No43altwKEXoRqiRatjblEd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El0tN/kSa+kiat9EOiAskpE0bSJvbgQmI9j/qf9Fhg3xVEHuZYUNJzBw/0JKvWB3YsWxr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eo0GlfwbfQ/QD5KhbQlUBjGJSLCCockVA9sTgOI1GCDG6FeIJ3dCfuEjfHkN1cjNodcF2O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zT0YbFB/ZZI8TXAnUOrBWPK/YQuEoKtCb9uP5GtQNLD0hSaimGNIfcPeINpnqJjdcEihZ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CVnIsp9EWw3A57Eim0Lq0tEuhOtp+CdAnwN0SJCZ6R6mOk1TGrc12dIRUT2iRHghCwjgZ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L2Wgcn2CcLD5IQzQ1zQh6ERP/ANQrMWiX0MnXGUq97n6kdptTysu2S5jFts0MlNwWZ8CC0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alcI1Vn5Her8CzJqCFqKTEjzm3BLliFJKLCFscjcVCQmF3xJesHpeZSSFeN8Fx/2Jr4hmx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GjYaV7zIa/AVsIeYZhej7EsJHbQlpIGCHAtfQHomcp8mDw/0iBPg7JJP5ZCp5wlMoFplw4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UWOISSObXILE+eBKNWCNMdDJTdm9Jb5EpfQR6vkSu9bBFJq+5KEW9isGyLUOYmjqn9B/9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oWbOH2rFs7ZD/AD/gmlUuBm4NKNFMTrDCOS7amT0oDjbTA6ojUBHYxOw7otvIspP0dH6Cq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Zh8A/UP0RH/6F0M9TIrguRD+cBpAmfokQmw3xyQrbn4HT/AWRJ9noS+zqgl0XEFBqZyAm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6GztlNn2Q/wC/A679yIO3+hlXpUCzsVfRnYYLDjtejw3FhZ4GFYghYW6xROO3fLlIlzoJ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hekUtr6L5VAyyiaF7hyxhOEXwhhmS1oCnNJvZs1hI5DAmnKJNG3sk0y2OBadKfQ7IHlpY3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Hy4GhCwwlpJFL289ekMaesGQIJCkhoQeHFknglH8U5BhHlE0+WEuterCntqEy/jX8BVGk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A4fuBjb4amx9wn5/QgBNdnRCCw2xfptKJ2RkSq7Nb4LmUnJIDyg2o9lVgULY5hDjjQsTP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h/IHrTI+XIWez2RcSbItDt6LtNOKonPQ7lexN61JPnyUI5HW5lESiNF2QVuhdYah08dkV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oc2FxK/8Ap1T+z0v9nrDVr+RHtBkMvaI+WLnYnyYsEs38XwL3p8su/qQy/vseOsdFGr4Ij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wpr+JySOg9Cfs9X9lun7H1hHj+T2THLT9iCPSJlyP5BK2N6tqBHV6BsomxGhPgX4KJg9F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5ELK28NBCJjZ6cazS12Is5JUhuCZv8kTFt8kxxJfI7XP4G72ckU2gtUOVd6iGtEVwblpHn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qSVjD8EOhtvZFiQkIZ6CKcN1Ya5JisGiMEhKFyafgyd/wUspLmmoOUVI+f9DcibJtVEts+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eGg2Iaej/AHYj9GGmAQ20UFwWUkxGw4lmxWyxojBoXG+OwmGpGmh6x3fWEo3gjb3rBwE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YewlzqOhL/Jg/t8pPgC1ks7RJBKEMTKkJjNCcOREjg1IhiaEByWHVhBjPYIRWn+xI4f7P/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/sRaY32f2xOxsX4w9kicDOcP2BKG7S+LF5MOpFrP3BxSPsP4Q9hicU9k/8AgQl5P2QLU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oD4mfQ5oFL0+WX0EAl3ASffwOHb9kb5CUPpnayTSwh3IW3L+TTJiCY2aH1AkMeEho+B2e5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mLNRCJGgbpUfLEck9snidREk5xEwQodjjbmLt3sk1JfA7gqVO5l9jB+yOq0FtzLsjUZri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4/MptHtREEhLljGhoQY0JJQ4adMCcqaISQ+OTP/gh6TCcVpYQ8kyafgwWXOByJdpJE7Keg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PsY91xKJeBM9EAfokMiUOigsjAuVDtLrpCov4DqEvgQU0YgI3DOpRC+ijpI3i1/8AcF9kO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Y/miMUCTUx8CRwk9fI4ogg0ReGMShlPQ8olMtQPL+YyH+IhQE0fsRV8rsovgjlEIqhgx6F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klJVEj39l0dQ/REIfmhkT3QmlGmXtFMjlm5IV5U+MnpMlE8aHQZs4gjjTMUA0xHfpD+WJy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gXqTcCPQ9eT2f40FyAcpL7Z/o5pfBI/zQNCFxIm3xLb5GJgJqVMRXCIRAkFEXI+xDY26TG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k/ojChCER5PRIIeGNIEgejWuqyjTKwh4pVj2JSREfuGZW4VjV45Y0f1CTWx5EBLJtiLT+R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mJqEyoFOhMIQGCP5hI5GoQD3k0TrOh1rwdytlRtjhJDtE0W+vSGdNUW8b5kPyND1g98Lk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6Xok4dtjESGy0Lr6h/I/j5eRwPBPB7qRi6bs+SDWmJ9BX/BGx3akofZwLsjh9f4N0ZEsB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neEW0lwWoOdloWiRpkhT0KXustRwReox8w8F2Ehvsi+xcc/g78yN/axkcxZOcnbclu/7GO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F8tE/bS/nFomzuNE30L+5SR3tEwTScxEHygSnSOufIou7+iO4x7FSppUIxJ6turJ30MMku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Kf0JrPtf5n8j3k2L8C+WPtj1i/JuCfwEH+EG4S/ZiU1/BL/eDfl8i1hfRBukktvfzRfoSh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wS7C9mR94l0HqQ+ghxKFVNnseyalDzgKhYWFiTZ4N4qtnDyhpCwsI4FTHc6REoRNxqUKqN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3UhaEiJSB2iwnwRPTHA2JsXZcgqRNc6ISjksEGhoUdKhtoPoiuc1+oxhg1NT4GzCFhI5N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CdFPmHs/RGTtvQ+B0Ie2majk3/JXQsfQ00Sj4H7hRAyr8Cinh4+IaI/UD/wDv1gV9pijU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QiigZzNzUehRrK0P2NgcYwkXJb0NzDcDuCqMNR/INi9nIbrWiT9/SP8A7OifmEyMokm2M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xKHpuCdz7hOCXA6+KCDbQhTjSxG1NcoOFKSu3LKmzpRuH6IX7YguDpWL59BMP4LBF9walC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+4XJ/Fmgho29s04+hotLwAtaCh/2RzMgUhMeGSSSSSSJjeWgfEw210/EbaHcXlIuvXg0sX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mEIWOBaJyBDrYPm8FplBKk+pD2Sam+JiyPrFgtCYuFlsg9geGvkqhmiMHhE2Ey/gXGw9q+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0xbwbHmMQ9Yq8GI0MFzh8j2PQK90brbFhf5nx5BJS0ORBG+zR/gSTfKIKc/sWIuPZqZcJ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0S7Y0pD0k2LdshQpKxIWhlEOXKi0M2aYcfzjSIhA3FKIp+RaQNY9Ib949sGhnFB/bgnidF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ZGTqTSSJZGSOH+kWN+UUfqCJTggbf9xbgXbhCglelIh/OLP8AR/ECBZMu4OUn4ORfdD4T4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H0ODgToxkBDkXwm+h+QM/FfYstqvgSs3ZtsZIS5IlT9CJT6/YhuEJtodw72JdyfcfZPczE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SGVl8kXyQ9HIvBCxS6Dy0PRyN7TwNbQhHGSFi1s17G+Jr+SIZDGFtl2gUEEFmTumJBvn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leCktcoZJoa41DETNidFA10fPsmTfTbJg0oQ8igfQik2xxhpxeIA5riZBHth5+4/YGVexo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oPf0LHyWLAWJuxY2RrNWUGBSQtXRpWPoI7WOLYbI1EwcsWLeKUiWNXzg/gDlFLSljzKFvg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ZbkczYdpaQSd1GvtDl1JAig3axvRJYuiNo0vRAw0QHaJ+YVBUhJHxCIzEzF1EEuxhaCIIQ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Sf/CUXZdySJLoacjRaSGMkcRyNmlhMezO5EHCIy8x6JDaj9jRwHxt+hd7/Q2f9Bdr/RokE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0ZqIWE30bEIZJ8OUFQ+SEyNsT7wLCwrHGSFvBNBtQRKvZsIYciokSXWNGmjkYM4dmgxs5F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5JdiVjVi7PTbHa7f/AICNa9OOCZlI3Q8OBbkimIbmThwzk4z0Hh4PWPTktg8e6UTF8IkVh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EtlwGh+T7GH9QkM9YeSVLCbEX1RoKMziCafzHoayKytloGniiZteCodC3xiINGoIXGEhL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MGFpAQlxiEtIHThewtQXwOKbdtIkKEg7eaIBHB9qw3JovdqcGJaK28Sd2Pjh7pIrSI8GbJ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qQ5GyAauBAkZG+g9pHsPoPQhPqHLbDceseoR6I9EeiPQugl7hV/ZMqyQnYhZsyHQ8I+MsU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ZesIoxYWFiWEpZt9Of4N2OvDIlJhHn9qJI2ehAF+y6EJCojtm4YsESEtIVjFjEOWTAoc4p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0NGw1eyJHsWqYgLKS+gR1JOIXodn3yW2RTFtGtmg0Ige0vYikWmk/4wtD3g9DytOv1ES4E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FsPTfWL/AAkydEbfIf8AebTSNEY/ApfQwkp8sQ185L/YmBI+RCgkLYrBUNAnyLIWpGFpe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dxDyQcnRXnKMy4fwME5mRscn8BKE6RA69gkNipOiYHB+V/wDSESyAQxEFyiJJKfJ/IRBb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2ybf9j6f0hJSEGiC2NeLICWpb0Pgj2Te9i0kMPCrTkdxSHTlHsCN7bGpBcYeH+NMAyIMS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4locG0T9iUshtHw48HrC3hCGhH9P9Hj5VYkF7oPYl7wSUjkkpyXVGyrI6MXNJ6QvoDQfw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B22klkYjVF/AeYoivsbENCkd75WEiRpdA6Brs+w5bY9iyNmW4jsaF7yknImDqPA2JwMoz2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eikIheh23zh2mj+YQtE5pey8PS6m56Fj3Bl3+WSO33kuHUq/2iaGtjVnpDjQEgcBBItl28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/iDNElmp86RHFP8AUWP4uJoFwPLsX1HDqwfw8QLsiTGro7gShkbKjNghpPsSLSzvQ5K9/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DmyCEvaEq0ssaEEypmjyf4nIHMIQsSSLEE+0PJ2nrD7lPhfBYQ2bqu/6GI+dIqxyTJNoe0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GxJed6Fr9jyvmcHQLXMiRKL6/oj4UTSRFJHsRqKXZt3XZCSBUtPgolwPIZKqUL7hPPDoY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KWxsfsMpOiZZsHhifETlrGTZPBxitH8w1XtCEQiWfgkRih5oem+z4FYle6aM9mmhaLXCbq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LDDbFrGg/4+MHEjkWx538FoPF3EN7E1rgg7hB1cLETEjJ+mBkCKUjOIcnLBCZ0xMxNL+Uf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hx0T1xYnblKUUZYOSO0yR2pknp+yT/wAAkcDcDIbQ56Gh5Y8GhBRBcHl5eErbRHizoH/oz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ixSaQyLL2XViQvCBCPgleBqsHtyI5YSI8CG+6BpkTdZmo2kOWGzmuEmZph6EyDCUbFsc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0G2xYNfYEbXoRrew06Aq+GbSzoXRsrXyWFbWUCYfXIxDJFAeVjmbjYjjJBeDZCFxjQzRy3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PYtiW+0PTzRj+1IqT2EuHwgYbS3f6jG6KTL/AfciJ8WSxsI4fok+IsYrA+DjYanI/CKmhU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WIjKxDU82OnF0GiaJrFgIJtl5NhTTJPehPhlVeUONu5I/wCyFPVDqboi0NtOKHN6go0IV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ofJN/hIOLyY8sYxjJJaEQRlAqi6mOhXYn2PowmHtfvBfqIflInyMi4I8Fh7xODwZlhYQs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jTISOvDKHwXkf1CMr8p8fsuTrBEvgMZlV+ySNoEJO1NFJNaoeVsaxwinZrvBUyY2yZRIc3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XVEEMLJb8V2OMPeLeCWZ4WvBa5wpaQyRNkIv6gWV0xpf6xW9nJZ6+ilKFJJEjfT/0bOpLf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ZL+lm0kN8WuS6bOY1DYblx4GqsjQlYs28NMsbgadDNz4oW9Dgg9hTcEVhqO8OImRuIN2W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WQoUScMWNeR89sg9HhqedSEVdiSWWIMYx4bG+hyPsxFCX8n6YGgeIDd2K6QsYggjLw1l0N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J4kJEmGlMF4rEXLqB4YnDCo3NcOS6nwl4Th2bY5+ETPdSeAiT1aGEp6u32yFptShbc4NU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JLw0oJNOYFFJRCwAzbhUMZuNITTVXocLFoZwMbEkYvsexjQy2W7zBYNLLpkpK2KbFV9rC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hI/WF+1Eruhx8lKVEQPgiP8AgZB4P4eKK8hsiTXWDzDoVYkfg2aYpHEsFWLKEapy3ssd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kUTkqc2sL67E+gfXEoRUjAy05DxycfsSOf5Eijf5E7j+xma0ojYruyoUMZWoz7H9g4yhpM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vstRkLR6ww500IH6TJ1lrHWkw/FjGMZt0JXzhAxjyKILg8QyOzQ+scCX0Nv+QbbhCDaR/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PQPUj0Ih0hXSE/AkWJOAjDxu0xJ+EeWesylR2IWV4UpG1/Q5Hohk0+gThmqXW3zoW1dqw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tAu5bFgudXH5TP+hrGRD45FRJn8kmJJKAxzCEkamWPaaVjQZ8jRA8tZpnq8uB4aYRUjEp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47K2ZoTJSkrEtK4UoSYN/I/sv8RYtF9H3Cisu5wej2bx9BucQjoDZ6Fyi1F1ONUNQrHrL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JFNCsbTFnIXqEKAZGZtmyQiJWyWpF3iDdCqjZCdFbipiyf+Cqadkkvsj4IkEXvhIuZy5G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lHpikXBlr2X0x6UjksbdsZSSVZYzgYsJgf7Op/ZwE3wjpb7GxaBpX+qGm2wk5QuhFIeZw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0JNRC8rUTQ14O07LQN/JoHWH6LrC0IWeZddYIGdqRpafpY+xDDbHQmI0m4hY7oY94kSk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/S/7GiZKUJ0Dkly4Gk5MX+Q2vsy14mKCA4Y0PG2Bjl2PYhaGI4xyUfosRjXkPbkNJSP8AA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gRvyhb/oGANq2j/kl+EWIJRDNP0Paihm+qfIjudG8ssoUpQioxmnsalm0ay7NDU0HbEoS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sIJDJEJPXI17JgR+jmKRyPgSCE7vAKEZbHzjBsLNkCIMTKE1Mkt8y+USrfA0v6KQix1pME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ly+icZeKMtCDWDw2hAbPSH0Q2SgvollC/Q+VP5M0SIUXB4eX+GMKavpkyvZpgsLxW3yPY8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1PkIWHhZf+1Gh9YgbOdqSUtiZpfY0zlGS26ZT0/gmtbUvZbuyYU+Z/g3gWr6OPBEZMlqZJ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JA1JEivlg8OxEYsQ9Cr+AQx4pe1BbSYr5Q0jYVkkJDcjqeVZIjp4SdHYeXEgbSIGNCp7/A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MQG3dD08ORstciERejT8CJYSE4JUHGbGjN8UzXDgZE+BaPg3E0QN27GaR/KNXuRtPlOMCl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wP+o5BBSRmiQiHQZSSQsG47R+hPiWJT9WTx0Vl5FY+SiNPuSNKNKU9EbrSPvyX2L4GOBh9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lEhEskY8FxINeZ4aLkYvcEpl+B9CPUhhrkc1JY37GrBZXglDuR5Nx5Jj7QsIWOBDyeJGpT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6TUEy5bh7F0DnQx0ihSmyFObL6Nh7OFLrU6jaFxWv9v8A4X+RaZCWGrOOU/8AQfDnbKDC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i1ZyIPD2bYLDbJn3EgbGTKQLwTYjpxURxkj2IQqJGFt8I1MfMZNtp+xrMqLE8a9kpOzgIv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cXtjWuRsRrhgrJPT7ENTw7EhotDGhsCaK83A9HApSRimO2BsTi/pwofYSrxI1WEzf8E6N5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C2jcQiN3oJdW39xViKcl1R7whLJxFGW5LmIOn0GTXEdITTxI/oOWwRFX8j9DGPLGPY8H4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XgNfI+BfoT4Bny6cc+CE/aL4Pc2JWkRGVlDTj9jSghYXhyLKfQ8PBja9xlYEIWEcHBtMt6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VciOg2ehj9DaWmmv4EJ2tSNWKlJDdshb2K59k76Z/H/mJysOkVhJ9coUveFCLHmaxYgWm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44zeJOyBaTFbCpssjL6HVLT9lHNcnA1twT0sDnWbZLK6Z9VRcrqT3rEZxc+ydrIp4iIpLD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odhUQsDWXYLRQYssFrBBiYUNxpNhnciL+QMlLuTgQ85cajHA2K07GEoLHcEZE1OYsqaEmU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H/OIGm9jT9iIE7xUc1BaSLcXINUj0XRLo/CAkaIeDwxiFyPomyTSSG73MSrpDZtofCKf5T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UDHh4lRbGrgdcv6IcfoJ8ApdiBn3Y41ELx5FlhIbQxo0Y9FfeBZegteBYWiYTbH8JLiew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lmtxIZnVv5lu9MhQo1BrKFqrYrQxHstnAqBWZ5RqzaXJH6gbliSXo3UDWBU2M+oTieBW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G5EbWXBph5fsv+0I9i2MTl3YhBtN4RJYKD2OjfDHscCvoGaIL7YTSSP6PXWKEtGRo++cLZ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REIinZN1g1HBoPHfL2KkuhtoU2elwLBWFxAsIdKTlhGCSsl2fyhDWNhaP0kEoub5FmzaUQ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VRlR8+PRbHrYIvg4KB3Uye3bQ8GPIxjSTnslyGvJFcDQx4IILi8SKbG+akmpf0N+HG+CBu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svs+RPSEOvD+rKhqEIWVlY+UeRdDIH6Hk+scYaUhCvDcY5ZZQfQNYIr7GNAn9NiCXv/Y7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74iR1WtwiWXTLHpv5m3GYS6/2IhaUxNBV0bCWhrppEqRq6hpY1J/6WLGck2bYkQhsk6GM1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3ynfrJsuA0TOJexCJMk5mpMoNIQ/zRJ/Qcz6TQnIpOR0n8RzVwzQd/cLBaXwIxcWN74J2o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vQnXgUvEXJWirwuaFAkHEk3nAkKeoGSeGi1LSSKbI2Zsx7lF7JNXTWiVCyqGq9tItCWbY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tZJdkJ1tKB6o1DtTQx7kNpbPlfA3emH6pCdxt2fIphjGPD+J3jkNHe/RKsfR1/syX6fCPd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DSKjDeWnY1cnQkfxg9wh6W1Y8F6ELCxJJIkfJYYtGjcRf414NKYSMRLQhLwf6rQtkLJ2YT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kz+xNIe0+9YUcl2/aZGnGh54gXBqbSfQl0pJQo4d6pYe47jA5uCo5+QgMpM5IYhHcHNiQ4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+TVjxuOW0qHo0x5PYBT6WFIQJUIUidLgGlv4P5AoPRBoUyi0wOJ3dISoQWA9sRWiyhpka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vwSGLgp3N8H2OON3OkMTYhJix2iX8AVR2cD00LMWkM0MajngqOdmkDKJo3QOwzkGj6d/7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tpC2yauAtErOiyGoH7UycjK+qYxdWIENMGPDYpyJ4TZPzGm6Db0ekOTLfspBo0kJGGsNxg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Y+ZJbgifcD2GJ8CVaEpYnwTIbgeEHlCyWERLG6WhITUnoSNSSu8aoNQ/knhs8C2LCGg6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PaGMctXBFK5IReEv9lmy7DybjFMMv+m5JAmOYXd9V/gsOhaSO34JMe8AqlzKk1JOS4F1h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ESwzuVgLkFCAjgRQRyxL8Y0xuJ4+zUoWPJ8olfwTCQXal9COyLg4EuyBs1XtGh3EFJ8NJ9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LNri6NcWWoEj6EhjUclkS8Csnho3iY7VQ+CrWh25e8TY6QmcBKWVyfAIESFR1C7wi1EI9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KYto6AI+yxPI0A6Y3KPkYhj0D2trYWnVT8CJt2MGy8jxZLbFDLfAP4IZAfsfyeoMY8NMo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+ENgPcgTe0+VkPBBcFIZX0JfrA+TIdsSCJFZ0JFwQmLDA2hEnuJ+S2yhzZAJoie2Pf9hwY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Ya4t5IQ9CEN9k7f0fcIisY1PdCVSMv8sGo2xrZaLlEtTzZPsRNXB+GTX0NintJ/Y/sqOSR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A3KQ+dk52PkG7J7GxEmOx5XfFiIdiVCZYPQtYYQDiMxsTB9RUQ3JdBpyQo2LFrZv+80qka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0m8ShaNhyKTY3wDFDTWVOMHjQbOwSyhTDwgRl5kh8waFEBG4SM/oCd4y2xGU49E5JXxIt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GmQ8P9QkqJ2kRptGhaVcwVvohK2Is4YuKldlAb4XQ2gQ12PlHsBLCHZL4RIGnLbGvhgxjw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ZOhmM6QdG5sOOSUNPY8CvohPVENtwPu5EixHghEHxYjiYhC2nbgea4j+QdFxWc2TQkRLK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FhvAWVsRfAoUH1H+DbHrHQk0VrbLuQpasSUISXRq2JB2Hbgnsc8qF2bgWRT/APP/AAVjc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E5rmB6bWmb0rY57ZBg2aJElyUFJHHlGLSgI0HhbOH0N4Dnj6iQSka0Rg7GvgwAq+nNA6C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8mUYmsIUHtijjEhFQ2SsN4HAuFqPYuRY56dSIF9z0PTizgRCRYUM30JZA+EPsWYuhYnwCp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4ot6FKCY27TLGmRoL5lDOFCpIvePgRRgaqcS5fDI8yxGhLwQQYxfaDThmM6F8jntESbXgP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foN7Fc2QIogaIGNjGPMFtjVwOpMJn+0lugn0ga8VhHVxmb4KdGdvsnd4bNjKZjabgatMY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CKq/fgWJJkMbL3L9EQaYsltCjEWj2rEN0U/4IKodmkNqeUSSNNETk53qhCTZ0epv2f+SVg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NyIRNWLZJxvBSXE0J5STiDgTwc0ySsEliTpPAnCXyzaP0JbxlwVe5GfepMgQ20aiHjII5J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OjfJJozb8ERPNhJD41jtK/o3FyTA5uEN6BQpZigkasaYqnhkoSijo5FsQO1sIp8knI+dMb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0BLQ0vY9LS/YluNSJ7KSDSltLmRGrjsOWuxLomR6QPUHeJVeuJFCH9wkb1bDTTw0XIaJsu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E8gY0oXZ+g05lkHCFL4cJQ/mR6Gg0IPIog0MYxi1tpD7zpYNukJnBfCJcu+xdciRpIhCx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BzQksZctPQdiGs/BSWPb0NGBBMtDUSwplsNKyROIJEP+yDkWLw7OEjULlt/siQPbEj5UR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WJr7JnwI2mhfvBvli445FTbI57PaIW1I5YbJIcpH4STQ8piDPQQAtR9jirPbjEQdR0vkLL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ZIJ0+yhdhqH8ASdYOV+mx7NEwVNx00IpFYrSCAgTS5OYE042NRDHF3i1pwLQ+OwwwZOk0j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8mygTVZE5s5D+IfZuh9jWI59C/hApIRcJTocJ4ZOb8cj0EKXTcP7I4G/UEyI+QH8LFKyX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iBnfm5Z8s7LE0yl+COSxt2MxKDQxjGh5mQpco9gfsG/UBJ9iFZi6yK4yXixDULtDQXov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SbwNwsV3GNMISJ1pjHbQ1VYpTj4Ek/vBSS0rKJsRwyZc93ihoRWPh/Rv9H8mDg9Ji4JyiJ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IQqKixcF/IYVz9Mmm2Tu7Hv8AATGJ/geWGvKY9O2JW0XQuDCNWVHiUI5QtRODcMlTX7YpL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v2Om+0JKh1Efyg1YlsS2ISGNQ9JGqiKWSQVaXAqiNCiIWCYxDXM1IqkpElqZg3FlVnsODY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Jm0ShJOps2YILR6yA1PcUFZrVkv7Oqn2bsTcMaOCGG2hKK27fJUzSTqGhYpW5D53ciNCQn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tYIMYxjYpyc8cI30Nzr9jawDSv8AVFdm+WQDh4HicV5MTgtpSO6diYTzXAtI6J2N+Bwhm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MWhyGrEkjXGPWuUUJ/RzDuNpNaeEILRuPP6/0fQAbseYf/oCLM2mP6HxikkNDd24wika0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Mv0PEiZapfWPV5FudslLJseDIr/goQyXjkiRy4JlYmzJc/pBHfkUME+Dk01/B0j5JPm+CB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xQORp+FjWVGkCTEpHJiUPb5NUKsRqlERoiBZiILtCpKZ3DY1NC1jRRLg9hbP3KEJYRqiR9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mFAo5HTHJ8CJOgRoHEcF25Z8ymIdsmV+D0WloXKbyfNRU+z6hIkMS62w1IMbI5rnA6g2+B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nAfVhs0GzaIlF2qfki0gw0IJVHZ4QNeDQt4aLbGnFktoLlaJciPLf7Eq4woC0IBxGm4J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HkuVqSmSF8cBkhKE3JcMUj0EP2RBO/Q1oeJE4FRs0xRJBr8z8sI5yf237/8Ah8eUm2DJE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w0+xbwG4GuD6hIstIVhXfQoW08LsUFQlNr5I1MSSVjEScCH/wkJwPxtrQ1SZ9ie0PwWyX7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NEJqIB2aujQeEYnFI/6L+pQL1DimYbsU0uuMBxCyhtTCVjyoVxjY3QjaHUY2Ww6skxZ5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2YxJ+JYY9UD0SkopoqGqFlNxRwc4i4naGtoWo4HIvuEoXAkismTyiLBGvlkSGxRqvDEqu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QOfPj2GDA94LI0W2Q4v4Jf8hPtEe6xr4ki0g8MYx4ex+DeGQ+47Y/cNnr9Q+CPySbgRW7K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zgtJgx3Yw/DY5iJaR8a0cCfaRQhzhSNUD26EbrY3NfsRa0NZY5AO1oJWlJyWD3XYe+kLD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A9Jq1wSOlIX2gqPDJJHFGrJ7wUjHpD0IgqZQ38GsyOiZxxlIf/CWGJa+VwKq3SfRPzF8kz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X/Z8tD+EIcYalIjUsXOjEwmL6th05QhG7KFSQ0VDUPshPREky0FlBFYsjght2K/kTJ5NKR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Hv7RQfrGVSFTaA2yT/ZcdjQ1ZqLlcWd3Ec4nsTQ5bPQgnzpjrJdFYkpDLoyFLNBCvc9RM9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ihOvomY4l8iVpLzGMY8MbSH0RPqEX73JU0M6lfuK3WGfZvFDwPUsGhjxWyUPeaOg/gdS+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i2o+C06jVnBI3iSRbIRsSo2hoJUQmX7Pu2RVHbJ9lyTVDUngTZDUZhJxT/UkbKH+w0iKfK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cwHRr6KWXzU8h0WEPk2HoXB8wmPc0KYEosiEui5VYfdw+yZI/BE1/wAVDWvZMAYayt7E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ZFRGETb8i0fZDebQlELO3+CP9eCY23yx5ah7lAW8amwvvE1Is7RAqwsoe8hqCQU3rFGQyO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LCNhpW+SkT4kqBWHK0wJY6Jq8Lr2IqN8DNiC32KmWuUrZVX0QSLI5/wDjLGixHx7EmJS6Z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RESXGD7/AApj2RZYS5tDcfNkFwMYxBcHsYxsYYadiocSzq/Yk2i+CL2DohItISF9Po/7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nwgjDnoerczQb4NePsVwss49mxp+w8r4k1ocfIgwnGKEtIQWyhhhqcDWfdnwpOJn6KBl+x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Y1HYywRylshHPBFMK8A6T6G5xtf8AHWUNDHKQckbCJnMr+MKxXc1yRWzQchfaRBs1SnO1g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GuaRIESsKcPJGA1NGtCy9DQo4KHKh6dYI43C5FNq6E/YXQkcCSAkUY6ElojLIdmLQNnJFn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POSxS5Lhp7EgHUG6NREy+T+TlQfOERAdyOSY68iFN+BiqRo9bINKTWniT7Euw58P2eidob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MYxoTNtiOxMjTiyXNIb9CBsjFkEPDvwf8mb0QtNRRKS7ZOZPlGDgMaZHlwQbEr6RKjgM11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g8/OPQUyZIMNDExiWWEStsaUeP4JH34YaSaPqSgs8pNP7LVY1SxxCsXd8h8Bzn5If5F5rE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RRjv/ADUixTpn3khqwxTcLbK+xGx/OIIKJh/vEkkU1hOyFJY0CR8NBDzoNQ9UNYxzYISPk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EJihDJwgNok6dtnJQlG2LaQh1LF/t2dN8EKWZ5CvXBrct4Kh0SgLYTCI+j1MfonS+CiNIr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xxpLNnJAEluXEPyQQQYxjJCHIoQZRwPh/ZlrdWPvntEqwwQMeGNZWF+kXwPspD2tjw35s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oCLkUotD/ANBRzO9ip3HBsNZp7w0IshOCGdbRVQtDa8pvCS9j/ohRabkT4Ev7HcJ6/wAC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JIOGx3QpiIpArcjoYg1/ypxJAyRYOQj7bJjTKccOBlBIzJj38xrG17wsI5w2ywblMdVFGs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JDUPWCykUuF8s/wAAj4W/QxoxhQUJa3oaf4Gj6usiKlPpDCimeWI279xqoBxp8ByWoX/0k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Ujx9IBybdCb7eir6oyHi+xbdCHSTE1WlvoSn6NBAQ8CcCTDoakG5Lj7pLV2leS3IsdLDd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5bZ6iHQwggmJoQaGMb8DRbZbsW6QprYHIjBOIQdSThjysLzaybQzlQMpvlQQydDy2R2LM6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4xVyTmYapNg/ws+D2MyuFb/ZOfFQhJOL+SpNy/kgzKIRv6Ee5z+xSYfIv2NssfNhdENJP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/AJaIpDCi6Dtve7P0Kim9oeGz+Y4IGKFI2S5cgehbjI+xKh1kaSrJRJZRIbFMfBJOEWC5r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/cBEHf6Pb/RHqyfCRwvqRzP8AYnbl8kQT20jXfwrIzS0D5RpiBPhCFPGMTb4Ew7x+uhzI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ttMCy2TTSEW7WTf2h97yofxASGPHV0Y5j+siiqyU1PK4IOpL4IfZF7bY+kQtJDQ0PDwx+Q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R2BPC/Qk9E22kkNu4/A1Xs0KSfl9EC3/djG0k8D/GxrFFPwE1dDY8FMUmh1QjnKSkhtrYy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pU2Noug46UgYqlEvmiACiKP46/sTaNO/o3rBXnoU0o4HL0czISPUhH/NIm1gUvm+yHpRF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FAkYCOprTQ2uZ8tjXSawiKpWL+gshqok/UggjAW3Y0FsVCLwhsQIWPAYolptei2s/OGrL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P9OmhTGgKaEPah8GzYT34Ad3Qvgwp6IphH6OEf0bGBCw0KVa2iEpILHSKWHKggaNWQTBzO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6rDR9Ms3RGidPuz6uxmxoYxl8ORSjTU+LFGMYxjELY+qbJOEhyQ0fBBi4Tbho4S+Edzj2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MY8F5Mt/wMr+z7KYHA0jxZOV5zhjHhoftCFWheNSz0AOg2XQRLrKSSQ3TbR2U3XcByTOI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NpI9IWBiYHhj/AOXpUsajqNEacOxb3ub/AJD/AAmJQe2yGEacjuLZ/k0ME6Q8c0pGnTZ8w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jppkIaaHhK8BRrQ9iEl0LJA0WE3H0Pac7IumKnF7LmD0zkhdo2CxTkJ9j/qho23OJL5EnS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Jyz9CCm52NLsNaskLg5Nih+mJpS/TPU41ZBsORRV6EnNpWI0rsRoFuVk6gxNF5qaTO3RQ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tEl6gxCJcn3lfgG0NOx9bZcEio0GlhjyrixjwyStivAczFNSaIuiWweEdE0jYWhvBeaY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CZ3Sb+iH/AFEiGv6G23dQQURsQPT6LXKtNPQ0c9Lb8mtLQyVFobPA8UmR/hY0O7jTwM3/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lp3NkFlvhJTmTmI4EuVOBKuhRrsZC8GiN0X+In3zkoNUpekPv+QGuY+D9iJ6wsRswjdShC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3kTwoTWMNlJR2bQ39DcT/JjPnoMGcyHyzrBCE0TZs9tib/cVo4PcWRETKHBZmo/Tghkxy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JHoga0sw2KHJTRWmHDdxolwDLQlu0vjZQ0QwfGjTHiXbDrXKKotjEqDcuy8L9DZ/0H7Bfs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jGMZAfcdo3SCn8AhaH2DAbtv0R7t+yHhimur0hyZYc5scYiR+SxGZGJJLIYggYtvQt2XQ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J9UEUvNKUT7fEj4WTPfZe2Gu684lNMLExv8KMPiBIQFokIyQkP86EMcpm7zXBBJWyHBJyJ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SylwNGTa57ZASoWF+8oQaXQgQJmR6DLiDLRZGxoNngbaMu+no/sgg7H8sWjfoidJ+imYpk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QRLo/zLw9Fg7HXKbJNdMcIDgiAJDtH+dR9URKnIiCOGJQOb5kgWS6In3aLTdaHMSYkL+df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9cJhDpttyNFaY833QwBCG3XkxBjGMoJciOE2SHDwJjtJL5HZlVPoa9uPYfLGvSjRFDG8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c4QwjA/yvyTb0U7plEhiHhQfUV/2LyQahjuOb6X8jWp+wam2hH2PVDNNeWoXgWDxBHidQh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O35ljSJCekEcGJ6R/OANXEm+BJpJH6koC9Ry5SHDURhOehpeeybuFnuHInAbHCRVKTOYd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mhjhqUHrJHBuIbrBB7Ga0OVI7kWkk5I5SP7SH4x9zSdsSSiwVNgg6FzOobqyDbgmUTfYpi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/OQmCVQs7lIYq4pR2CtYg/wAER19SVh+yZA7r0J7UnIpTwnwldiXJJo2PhcvwkPiUIpibJ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eDEEEpiDGPD9Cn8lghJIYbEo34t4WJJ8JJJw0QSeOltdCekhi1YmpiSTfDhIbgM1IXCQdm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g4oednKGo8HScCdPAnWUMawgjBCB3o3mxphgbEGidmmKPzpII/SEKTIrYml5GQSlrsY1Y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kc40vfhC4bjAh0dIs0yci3CpDKBKjgSnBSBrCyNeCZQZ2FlQ20OBsiL+xyyaNwv6zgSVPI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hGpWh6eox88Uk6uhDvC2GvR67JJFofD+zaJ7CSZ/8HrA0E4vWzJWhuhJKj3GBLDNkIu+F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SuEUVCBuMxHhjH4FSCEdiPAfaTY2l7WyLwSQ+MCdjH47wggaxOfM+R8hSxTkBxQka6RFkX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/HRc/y6EkKT0LsXUHoGSCylwMybCRHguj5UW4J9CcgVCQNecCQlhiSg8LCdltDXtiIEKIP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MHCEiVslY2+rD5fJD/oIEihEz0ULqHrDRzfwQWWmzvgd0jr3wb9feGj6wTSNISJhcRRp4m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XghZsHg0HT+KN3ybErIVdCvmCEcoJRN40JhCpfLxKwkfTPvMSv6JpqJHqEnSS4/IiAYU5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X+jciGBJ+h0yZXMCY/N/ZKluSpjkznkW3nrD8QYxjaH0TG34j5HG1foatN2CrZ2Ip7bf2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KJLoP3APXDBPkkJYEsQRDdgl0eomQ1ixAlqQmD4H+x/RhZFCT+cPRtkQkhB0NMhq5kCbE5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eCHQn2NCFGyaInPgn4LDGLfIgWFHgPzjCZJrMSysk/tWwkYp1eUF0ZQYTPnyv+Sw9YdIl9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oVobRl5ODjJ5EytDQ14zVjHeQTZfI1TodewRWbaMWRKw9kGNGiiGz+z2xLohumYqjlFX2L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ZKEOGprgQncO5fZB1MaVDzdkQQ+OWKjSpMleLJ4TTLGoLzsuxp2JBYk6EJbbGhAxoaGJn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oTy6hobYmJwhIgYrxlHLrCaiHgToL0G9EmIM72WVhsVUM1UaRC0il9CIeSfz4eTtGNw16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jMpY0nLFfcmji8i00NULDk+bEk08SJieVllZwUB4EhdmyIFi3nGEISYVsggSyjxF0IbdCC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7b+0VOQ7PcQGWGe8Gh+y6MrDUqSB1mKw4ORCwZI4/QptBH/cM6Y3OhScicBT6lVL+hePwR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2RcmF0j9CV3IOz0R0yxoT9Iah4WQ1LkROexrPdBNbYw79DrpexaqNDt+z5Fhbcms9QYpC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qihm7qOjPkgHnwQOXL/Z0joEVwQQxjxA8HQ2mUwaWw0aahrOXlHhCwaBIuNoKReQWEKm1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i5keqEmDUOB0WE6xqcc1QkSf4BSu/YY87YCtaHHYpyWmCe1Q0wRREmFiGeMIPQko+OLKR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ZeHmVYVjWGoe8xiPBIQiwJcdBUKQLLYU4JEPDDyL3PkLikjDmyez2LbK7tkfZy4Jmk9jSp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6HhkSXFkIMNiw1quhkSL6Gzf2LaT8kyYxI4oh6xuVvwRzBG+iNbccs/s4SVs2aRILNT8M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3WcM7UeyFsfJyudm81pklKOV0RbSg4kjbifD/APMk0ak4VK3AiSzQ95cOSHuiVI5oe+Do6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fgNDHg2j4JQNPlirlsXo39m5CSHyETo8i3lCYbGsKmWF0SqHEsticQlQuRm0meBBcNEFn5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pjyhZaYi6FWJUJGkn/wDGwxD0bEwh1BVKGI52M22BFpjoYWEV7lw2iU9hroQCIIJKFh4R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EjsSEyceIEFPFlZhSw1RYTeio9FSjhZ+yGKTFyQ1GI9KSyYgcJHQu8WrNyv4E36G00ZfhI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+gaHiE7HhLIG80aYUQxBISsG6nKPk3z+USz/UOK/mdBIm5j4JcjNspFtJ+hVOBXbSF9DfV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1n28DG0TOTL3lNPo1ByI5kOUy25MigmHdjxwq5HZ/Rwc2Fi9qBDTkfvqjcreaM+MdDmlM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FMlXlNvhEvCEfKDXsQvY/geHghBXqNbxzbeGTxSEoQyBJIv7GvRTrKQUOi7HMjn6Ad/ilE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xNmhWRiRiRMk2klbFKRUGIYjQWx81YiWSaxdoRfIVCIQgaZHZQ4JbkhqexRYYvJZLECQhj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WNYQRkITsTo2HDQwiTkalhHKJoTK0v9iNRN3XI5+sKWyAbCQSJOkJ6QqguKJccThvIi5L2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MDx4NTJSEsRWxaxoglbNoD2mYoZJdialSj0BM0pyTr+kx5/jNE36Hy2MBbSHWPg5ExvcjX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ds/hE6GfyNeRIImVyGhC7hJj8B+wiGKgg2EDaoImIciEk2U0gtutjNCoxOwvfCRVJSZEkp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6JiteZBoYx4YxsbFowhjrJhvxTEyh6ICmdiJD2PEnCvgic/eFuct7EhLIVN4Qci7EiIEJ7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xbHENi9FTkfYx/AqTbOJY2Nkj2xQIFn1BNQwpXihCwhE5TGLEDyCXhAhcSQNHOECWWtny9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vnCHy9jj+RJBSbG3CGn0cgJCjRtCFMkUCBoTFET7pEP8A2IUg19ky/wAwtQf2VxWL5TJG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AJ7LZbXWMoFEPzT7DE1ENsx9j/ZHwmNLpF0f9C4nGug3tPpCuUc6fyaxfWXoiT2LKhGzR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Ik2TqhNCGG0tDJaWv/QeHuhA1tWjS+GibcTBNtgpGgJCiZ5MRPy0ofkxBjGxjaGo7XY8c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QUpV2QhHWxpxLPoj5Chrw6bsduTkvqxLwKKKfYaw/BuNwMNTgkyJURIhmRzbLRsJzAw20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xFHWVhCFhPE4SN4ggjC8VwRKWWEhXyEzWRiSBbSOQSlnLaIvio5jECkU9kuyvqYk/uYiT+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urY1yb2dBqXOnZ3KFVL9nuPa/Ymk1N8i9e7E6ZT/ACWzwEbxb7NmO2RO+4ooClLjom0cE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Sv2KFwMTnLQURDYppb6XhEDZ7EFJEqc3zRIpuENiKUSH0T1Vh8of4LBIkvsXwz9IapeQm5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jkT2Wl0/KTsI7RENjkxPJsRBU9ChyGSyQb8kiYS6H2IbCoRLt4oMjEYhrb6RdwDXDKHd8j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ySMJpaa2hhjnL279ClohLS8GSOsTYuXUJaJJtM9p0YGyScSSxcIT6GoNUM18dvBCELMk+E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FEi5IpbENse5QI2tiKTCEJlaRJI1J2nwIihkmLsF3oXQEOB2CB/wQLhrJdMScJDbZiSdhJ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d8I+J8P4PgzRM/o3h+hJUT/dWRQE+mIZB/LG9COH7Dcgn2IrZ6hqWkJLjDctEV3JDyEaGf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pgNczGKukdCRwxfA9/Zy23hMiwvlEik+LLxyHt0y6ihFO8dF06F8DdXBe1piuB/6xA2rQ1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baooz2MazojxhHqR0A+ocISiB2MmmHNLZON+SWac/bwg0PHLyyW3A9CP4H0xWmyN+whq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0Fz5oSPTP9dAiAAg/Bitjj0MSCEcMjTSZJOCcbGxkkk+E4QL+iByJyLeK81+BFRMxYJlBR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QZTZuWXMksmLQ0myJbkpkiJa0+y+KiAjXSjqIb6b+iKnsgGp6D7Bco8E2yao2Ejt9mkN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YS7TmBmXLkZOZsoZ0EhtOPgidwHBJhcvfwjVxFWpJvkrJ0MsA9qq7Qk2ILSJNOBg7eyNh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ISkbIC8Zl7oaUPaEP7WEK25IRREtoQpbubgkifySC5EKb4Ecj38j09yETwJkSaOmxmMg3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8no2LEDshlOO7ZPzibGyScpCEpM1Vl5sGMYxtbOC2rEbEXwLe7+TWsoecO8LyfBWa3Kk4H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Fvfcx5Y2Nlm2NYxEKcSNDpYD2MMYx45ExZYw08HdMXDB4WV/wBnZFhEjGO4rmyI1w8IIi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4R2nJYUNMSlFaJIKz6ggIi7J5yk+wRl0rFBpChJDde7gUyTCVwJLgbXLOw6KiPAfsMq5Yh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eETg8jDJBOVIg7DS4FPkUM2AZvEkyXYzkckfYLV/UxrUY8iXcL+jrzg4o18IRFBzkc8OT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7yOhaWkYiBl0HBuNdiNHol3ZXBvwbKiuI9DR009CEvTJiVnJpOpbGxLs9xSPCyimFCpiYS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DE+KETPCj/5QdCUJiW0NH2+CCNFbv5FBOVqt6QltqJ0PYSHMkdtwO1yBsrb0SvFjYwv2Y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hch4Y/JJJJJRBywOeh/sUZvhYX5VhMLaokbACEnYDN0mjsRs9sk+STE34lWxIVJr0kTqYO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fVl95P4o1A1CTolCZXYnvDWK6Hsbb4JHzLGgcnliSJeRYNtiYbAsQZBhPFt0SuEbOZIIou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2AiJDnSE+0vehEAlXJR+yKQJ9G0DURICdRFPHlj2GMIM8hkJcX8BcQvsSrENy5CjkR1GXB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OUPSB7MiAEmrQpRy2hT0OvOUDKHgfQpT7JOeoa8FbhyxKORIJnA17eYYnzQxhKQLR8IfoD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cuIA0lpDGxskF/Y2dgXSEpQWVtPohIC6jljlwD+fBkjY2UUUoaGEsklOyccnhrDGPyXgmI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4WFhfjjBaNQtJaNL6EEIkhmOFKLEDIIwQ1HDmhG36Ehidw7EsVOwoY8vkKn1BKBI20hnE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majeA3L9k3Up7In1/ghI+QvIs2JCDxgVklzSPgQ4OgmYQpr1iatEzgEQJaAgbVpoctiGW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dYT7DI9y0JkmR0QaCfQmqg6JzgONCG+RMqT5FX+RDKfRDm2/ZLiaQJm36HEQ2Fu3y6FwEL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BjZTLpkvs3643E9Bcy5GWWjciVwxnuxK/gTq4ZFwuDW5Q/vxZ5Hfo12kS5WkdaLLC+19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HDN4HPC2N/gRIEL7GqVXXsiEPDYPapCKS+COInyLbXxRqXikkIJKUKo/AFCY0sMkeDY2LL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W0hzbkbxMYxj8lmBDcMphj0eEL8iwuHoUkRfvBxRYua6CCqbVy9irNe+RkkjcoYtFFIE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T7MqdCdxp8i9h+9A10kscTe2ajc+tnjQzaaEjeEsS3xVhAvQmF0C6Bj4F3QqnxITakmjZ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lOh9DOdiQMjkKh//AFDu57G13boNUtjbQKlz+hmswb52TpZIqGmMYSYnXwvLIche+RSdg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KmO/Bxs/InCqiW9vHvU21RqtMdAura0IIt0Z2EoYmrTKPhIFPrJB88wNYbehVbxK7Zox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nMLDY2TifFEgT7CFlOexC0Qhujgg/6BQf5pY3f6wXcPt2RGlh+O0Zf/hJAhIsH7sNjJGx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KCxrMbyMY8QLxkTKIGhKENKNjYmIXgvBeKwTFC3ET0VInqiiSaEboKm/BQPcwiK7HngaNm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AJ+whZI9oa7HnZlyNqpoFl2RsTJCuVkmxjDkQUBOOwmhQS9GhRjY9iWx4iTwsFVSFbOwQS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z+eIgvsRabgTuAnHuca3LOjFNJ+swKY0R+iJBKgylJz8jYoggarWQsZ6I6RI5IcMCO5ZpB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bCabjtOmyVP2Mlpks2Il8rQ6o0NAX2EMZO0Pc1Mo2CBoPdJZT0cqGPnCw2NkjJ8ksRCey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kXP6ioohpv5YtZH0MY8MY8NFsvuY28C6RwF4rPr9vDeGxvA2MLE7Y8F0FOvoazPnA2InxY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M4RJEM0I9okoYvFYXihRIUsSQrhBdCaaFxxKieEL2hLjllDPkQ1iMQLDHrUdCBQjnBtYNi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/AEIcKlXZs4X9OByX9hFI6e9j+DrHUB0DL187RETBI9ERuhRJqOYy+SCsFA3iTFAgwfMK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ucTC2saBlZPpiWAtuhRyFtkLNufRpLKtieh5LbJDSLCOMG+TY4NiaKa9Cugc9Mx9yR8kO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uhoNGNiNu6PYX6WyFqEX7ptmx23/AEESJC8Dtyons0kCCU42djHyMsNkjf4UTMUvsXE/L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xBBjGMaGMbE6s9HdCCT5+cMQv1wcCV6SG8MbGxhhjqFEwinexIxxiJFh+Dw/woaJgmiREq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A0ZGyJG2xZhwOe9CNIkbIYx3IjaEpHFEYTCRJm9YpVvp/wAs3K3bxJwvloKt8dByLm/n9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WEUYNORGw7WxLGxEc8u0/RNixtkJFlyVX8jz8boSnYTlmgcrciIYdiBFPs9xJ84T02Uu9h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dKK5CXCCdxXgoNu2n7PZRHlNkNoQmCHeF6NBDKIDm0VI2TD016LBiRoMbPTs5UF2/RzO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+AiR62Vm+B7oJLpuRS+BI+YgSMLZJ3TClozOw/mSkkjZIx+aEidkQekbCnc4PIxjY2I8Bp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E9lrcILQ8NxslRZ6Hu/UHmJr+BseGON4IEMwvbIk29DOzdfHiELLxA8QR5SSSSuSA07LN0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sLKWNHOhAWd0c6SGd3L/A2pn1Z2L7FPTJAviIQ6D7Sc0NSS7I70nb/XBKWXd7/wChE1EjI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X/ScD2Fkk2WRjiz6Z/d9yLOEp2qE8KmCy1gfxBtkbXsbIRA6Jtpo2fGJiEQLIIEsIeLJkP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EZkSIZMnuBrDfY5FCoN5V/Ru07GVfbJxC138I4c1TCqkiUhSQ7OVOiH/kH80ZE0gllV2Rt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CTRqH0IkwlJFZHCYRAVwbiUhS2EtYLZaOaIwVIUFsTa/hDKT3tyRVQixoxwslGZJJJJJ/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bpIlzkkfwO0l0OSyED1Be6JNuPs77H1yLQTBjFBTTn4Gbgvku7P5CTRES3YElBwN4kbHhM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4oUd8LG42SIXgsseGPEeLySS4wwJ5IyhCEIYxIGbY8QJ34oTJ1oW0+UEuIXbhs0wSocjdw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xSGRvZ/7oqT3tFyHRaE7ZT1bZyGf2Jev5iWkHTCULRAbg4SJilJg4+gZOFe0NWvHorBOD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T0e4ZMuQtMNBkwLCmuSU7IdyPQhCKJ19Q2pTCKw22yTg5pCcOhP2JSaJMJ9FvgjINU0lsl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e8PmPFdCktCxImLC2Cegvhp0MVlaELQ1QsLZ7tOMG7qBHkrXBEcWxzLGvbJSRsn8iRMLCH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5qt/0Hg/AsbJGNwgwSNj+GxyWbe2QtLLXSSlsjm3sPDwbycY0yQctSGkRruz5GGHheKws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EDEtCkS62MaxLWRYQkLGCmsI0o7hPE9daKrpivlJkSGckpmEkrqBhm2SGW//ANSKjKFSb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mPgfBDQPcmcSEUm7wpSM+fZEuF2jVUok5Is+KJo/oZRaEjrBLGoOKL9EBBUTwBN0h2tvC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fIvYhAWErKrZEYkLZ/I3k6EQEEJi4aG7SKygtgcixOExBBxKcMiE/QZyE6UYnOfgJp3C5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i4sgeJkb/ADJExEOWhtqSXItS0yMY8jCW2kX9vgbu0+SSJPcFrIY/Gdx1/wCyMYxsYbBWS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kaG0keyW0j+JCxGV4RI4W9jeH5wPqWiEllkPRC/WE4LOQlAnQmVY2BMK5EDVWWZImLBRR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ePDtvXQ080EVC2ti7BdxLhQtFxyGtAhqaJfrBE3YKSJeBREDP7E6fBvYk+NUU9IWBD5I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sUEKmQ7bR0IQiGFdi1LGDsnuH2joBbgbOh3MNLZnPl8iGv1CpKl2LXgiRMTEE6G9ho3xU8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s0xPJoQylhvyn8MCWBCakLaE1Uv8A3Y0LYkbzQch0g5r/AEjkN+8Y0cCB4Y0UxBuGJSsks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bGxhyNHOUMdCGH+8nCUV3fxgY/BZXkkQ6JkfhBHkhw0NfIJymhLFiSCchbaCCMstY97PQ8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GQdJD3SJPfQyLjgjsGz5G9iZIshaw+J8CUeK4P2J36q9vHVuTcEWQFkx6F3H4S2kLC6ZA9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eFbGo56G2xpXZdgQJIEEoEGXY8NMaQxnZDK3YqUugx2ggN8pwJscdEnoHqSN/Aokabs0L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uCXY3GyfN/iEhRiElLdJIQE2bf8AyyFQhAYU9mtDH4FRMwPBhBxZ0iNrj/JCJJahCG3th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zpKxi1ogKRcxttnVqvgPJI8rxWYvFcIYmT+WgtiKZHWGagehRgs8S0nh2Ym2IkNkkiYmLj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3/dotixBAhISZIQk7N4fo3kHCXybL5QeJojkUiYuw2utlBoI64Y8NEnwNxd4KlYfUkh6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9J6yHgoFhNMdKRakE91i1Zy+yHLqkZEHAfQmiKoLuNLtdkyaSUOJUfg7UWXm9ISJnwEeWv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wSSSSSSTiRflgSxKOSNQkuRCmuFcGIQxjH4g4wjtBo/0LbP0cBF8sn2q+Ed1/IglIxIr/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GLYNxWVco4Be0Vh5HHlCwsLKGgcsNZX5CvMUJo0qUShhp062JhpRKQ3N4BEUBv/Vji/6Y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qHP8AUMmw2TnkYySK5z+xnavljmj9n+AURtj0E9DRtv2FLf5Yq5e4kS0B+kwKmpD+L5FKC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GwA1j4hCQP7FDWbn+xVGGiZQ1SmbBrkwPoOJ6InJBCfCENGC2tNiIfTHHN8sX4/bFofpKR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ERFM+xh1GBTIXpkjQYuhyCJAkjonKHyG+ghDrsg1CShhUjIRPQ449iOrT75YkJGxr5L8a/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Hg6iSKCv5/wADQaNjTsbQ36HPQnoP2E/Qi21PtiWb/Y5KIdIQulhodDGqETbOUS6QrjgYx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ZZjgz5vfoeWTDZq+8DD/ChDdDyyRPDRGJ/A8LCQHLVB6T9DHpi2O0hxSzfwINasaR7InKg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12hoX+UX/AGo/+4Ex/YFeBAmZLpHVP6OhhO7vyK5X7NFWVUPoLnpfSGGt6JHOPU33zGOJl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lWkQbBUOi2SF7lfIuaXyxcJ+zjj7H9T5P89DjE4cDtd9ESj5E6YNehcaChRKIBDXLC88hC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ev5j0pCDCnwNTWQ1qC5blQSKcn6HtGKaRcE9BZMpMjvrwgZMv+YspJOK3dHwvkntbyPoQ0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JcDyMeVRcILbNwpf+uHw/JJbb0qNYkItVgYw9Zu2zg5JCwf86+ApGpCHm4hfIxpzkfivB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nhogjEfgQhxbR6SHREcsYOYfqH9k+v3navsiIX2JbmB8jGz6kuSnfySL+6IYlD9kWt2Jl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N8okRLWCeWl6HHahK5PgV8yMFg0CCX4WPQlzxkeymYqwnxhECRAgS8miBJzHyXE0nYxisJ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6fJIwL/I6tQ3qCInyhbvlpHb+I3A3tiX0CmQR9yKHhOKEnVkYnJic/8AKjMh3kcRo2C7d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BjaINNlokdjJFX2Du4fbk7EnzmaVfQ8NjE7G4FreEPI5sxzU2fuGJmxKKi1fHGAh39vyNg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4JsWR4JiESNfjQiIOSLDIxAIbsRpSIMQ4mimbaXDOgEeT6KduB6Lgamh0CTsmNdGuke8Fr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I2MMbxTosSvSJBMRIkRlZg5IsRZUx5dO8IOf6BIQdMlpHED1h5pm0E8j044fF4CBiPD6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WRZOv5QjvrJZl9sF/+mcFL9j7kG6DDkP9IfvECaRppR3h758Ex4ZMNr++TGGxQKDe0XjGN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0JQIdbWvka0ctjjH5oQycSNhrBiIEJH+JYRKND2IQh4ZauxzaSbKhsLZ/B2l5BkNyXRO4M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r6C+04iBmISIwgj8CmWhEqll9jK2CfyJIQiEQ8hiGGpET/ST5aCK0MbLFdOHBb4htV/CJV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neBLVIGpfoesPZBBif8AlIQx0kpkQvfP9oiSFS8ngx4MfmAxtLY0hy2PoZARYxjGHIsew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Yzk+FxgEzP+0kGMfmhoWDWWExXhoQjD83lYUyQhCGzIpNEVDQ4ixZ+Bik2xa+Y3YbEr3dD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GQ+RC8YIIypoPyThEjEWJHYnA2CF5QhBicBDym0ifQifke2Uz9JBT9JBmExLUXQklANix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GIJX/wAtr6GGqbSbGlGufNjHg8EDbbBUUbcoRxpnqF9Bovsz7GZK0jqfkSgMY41FRPJRB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lGp/+CfEIRzyg9g7ZINjEPwWZzseE4E5yg0PxfkhFxK8zJuBcGNlLZLO7xyIuTsakMfuJY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NPYp84GELCIIHjfJDhBjjZoOHJuCDljvCm2TQ2BC8WhEsnCzQhwa5JKFsO1aK21cB2tEA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2dH9ChNryn/w580Q9GIRvK2IXs4JPcuI8pGI0OK0fAn2NRp1hiYNCUJAxjJX9aGMYbGKWc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0ilhKE+19kzbZNt4UQDE+axsa8JoeDCeIEGvGCMR4N4BZQhiKNwzERht/9cIZ2wNQ3iRq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27+BS3OEgEnRMbE4JEDGhFMJWkMTkIdIY3AWb2M9EINCCWGgiVKERfIyYsMjROJEQnMyO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ICSNQ0xqFxxZtZEUNxDHDQkibGnDy/wDkoZIVa/gmIHbbZ1RIxM+ZJDcxfmxjGPBjHkZJ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kcq+j4TGPBsW84B5Nygr/uKQvr/Eh5xZIn5t1gw1knDWEIWGMjwjL8jgjwQhoPZFHD6FS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hULYgc/UFSUJeC5RoTewXTlHAxGGbZHJrhTA4CORssS0hYWRZ2GwxqW2HobIlh3sjwYzb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jDIkV+6DoGh+W4839YpPprU5Of8AgL8aFemubEpaJmgI0Ox8tuBN7p5tOxHY+4aD9GOTp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QxvUacuJ7s68R0hrHvJiUBjHGrFGxnM4kIW1vpdiUWEQOWhDln0hmZwNEwJ5Sw0JUjGwR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eSfJCwwRiMoQxM1B6f8Aw+ScTryNyCg5RaoqjGC8NQxANTvyNjDR7I9EtDyIkh2TN/qH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uygfBCEhwUIkWha0IohsacloyTlKzFKAiaJNnRQuhYGEGPCqBxJN9Bi5r/ko2L6IUW1Qkd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EwH8C3sm6YlK9pIo5U+UOkP0DVaUb8JHbO0xtvkY/IzJnqMeDDiJbJ2Ox/Fi4imXPDommW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IQmiDDCFhIkRFhPCrF4xmRj8n4LDqNDRBBBBGENZNOGhaISbP/bwyNrfZKQgSJizUYG+o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2k2L0EJbtiRoPLHhmppP+4HJI0gstYCbsJ+xIE/0JgcEJRhiEECws7hxSghd498TOYjH/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I/mHFZfogRMTQqldEC2oQD/4yQxqFNrpCYgkKNELVdEZaJEGxudzBMpuz8BoY0NDGMeRxA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hjGHOAbbZXCirPsyRwtCnp+NE7b2Yw3lMiG2RsFhErDFhYEFeF5P84ZhIxGIwhymQmmR8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bWdkPTiiL3EvbESXwJLKH8GPygSCQgJCQkLwfgXi9j+vCFuDyFb4ETt3Q0qUSIkCcMek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Qh/rNp+gg5D68Z9R6CZLCPwJEqiCreYNBIxzPsSbyHHbGTQJpZ44JY+H4LZppbHPTHPQ0G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2SNgbCroRdIQUkXZ8GDwY2Jh5JuFv0IiFCIG/wkPr+F0hsPxQp6yaQweTObsiGwJjDysMf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cOBBGIyhBY01poUnJYsG2j3nQJBeKwvIx5kg4D6Qu4SCeEIXi/AvHRNHwSTihxnhcLaPQp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JCXwLQhBHDIvREv8AoOQ/o2n6RkGeFEnaJdhxP4DFMKIlG2KnZMhiGIIEiOubEqlTyZRJK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Q9ktxQjhTnpCVDW3wPWbq7ygaQfJiVm+WMYxj8hfALOBhscY0cjbF6Y6EiB7u7CSWUWZb+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4E5NMcWEsBrLRYkYYYTxFeE+b8Eb5rLCCCPJmRDlNGuH9y9zJHMhCxCIIwx5bGxVKkTaUc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jKsExCyvB+CfBsmia3GVJeLJOcHRCGHCHuNncghLaFk4dCYArEoyiMgJGwnaOCBdS/sWk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Cb5ieHeyKMcg4AAmWe5Zu1QyBY9CHW6sTpwZ1sPd1TIU2mLSaSfNxgxkNO8B9Ext2J5biJ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o/RAOebQNYk9CoHqXQ8pm926wN4fm8LsSMEKNyiSRTjjGhCeQX/BeGPKFKiwMNDRBBGUOe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SJp1gbBC8EJjaGkULCwSVocmwfybF8EIWFmRsbkehIvBoEzlkIIEsOiA0HYZtmwSKckkhh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3X6FljaToaB2NQxRxQQB9CioJrCf02TI6W+GN+UJLJSj49ROb5aasko0QNpSJHoS8+B+TQ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7GCdBCXCGPIopGxEROy4xrDGoVXpaEiFoc4c6g0OWTg3h/gYxQG4DXgm4ZLTJMMZAhMbCn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6JCDUfhYYaGhjwiSIcp09halJnIQz6wJiFiCMIpTwqEmmsPa8Jx9glcneF+HDCF5Go4Ns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kkmkmiXRM9B0D1MajY1vQ/oW7CscGxNCEhYavDRYyPFodBrIhOwxIJGE4OjklIejRIwtzi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y+hhJQ0JZcOcIaVyGEuCTnlK86pi0MYxjHmbEIGtk2hwQjcuhrKhr/IjRoNwHIf8AQ/5zw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0RsnVkuGAcDQmMMLxf4VQ1OhpQqili4kJ1Q9EIww0MPwQoC5abXQkkzlCFD+RyF3EPWEDG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0JjnrDGjY3aEJpeBxjftnAnAGiR0j1JjC0iIzqMKXc/FVxodYT5nsaKH9FX+AUn+Mj/0Db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tMOEFGS9oWem/SHPSHINDyuB7YosyHR1kWO1DGC2Jk8MVMY0PWCFBo3olCFoa4EqG6Ir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CGizNbKDkRRQ5Di4mTFW6/sknZjzFNsXnZXptvSNNDT6GmNu0djYsdCoGbEy8scJRAaRaJ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vWkPLhIc4dNIbeLH4teEkk4k4Bgm8WGREqNCeyEYaJFgJk/knAsjFiRq0M3flT7JLaUQz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8GNnkBBlL+hOzXDWD5Lk4GI0ydH7ErMWOJDw0sZPTGTQRziGtehCYLMDEsxLWhHZLLDGo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k4mLMWNCJCEhnBYz3LKFc6J5AJjh+zpGkiWGIbI7HsQjZwcmoxInCpnETTxYZFI0knG2C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g3xjxhqH7w0kKZlNCZpCcn6CpB7u8zAhtNjHyMYxkXipCiQPKa5+zjI5lyyNNlE+Sn8lD8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mF7JmbAnBESCcomyDDTQiihOZ/FEzeaPRJWpL+RAdhI4pjd/sGcCLKMMNDRAhOBIieuxV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HOb5YwwMEZTyPnBqSV/sDUEzSSH3yyOaiLIhkLwVY6RMnKR3GRsgGTxr26HeWFst4BZyx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DOcsXMHuVoMbzNdjTNPgkbwgWiMGMSsSBZcqlldjSpQ6IH1BuROUPSumv4FFYRMFLGtr5Z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qFyBTdpbsWEYkeb+WmDGMYR2IcjLbTNwhIbSti3I0Q7Ypq/b6PuXZtbZJbfd9lFJcbeR+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05L0y4SGNkEjGpJ/DJzgISSST5oYtlEdkWofAxehHIhXpUJIohJES/SOGmoY9ZJ4rDWUL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7YYzl2IKprWkhjXPsXIsNAW8i5ho0kO1DLeDoAeaTPYkS/wBjGkIickFsT2c0SYdAttrE4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ltiaod7LMkYtYlYkd4ZoNbKawezNs8BOIogWU7FGLDG06RE24HpTKReNGgw9h1BaT0KKW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S0+rQlCxpwW9CjZ69F6VeI17Y17D7IwnikP3jB6B8JEJjkoqw7DZbGXJdvoRbObJXLJN/L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LMkUf4pJJJJJRI2vEImyIBscsgg6hoe0UxPE/hRiDXFDObhJVkWsLycN0Dy1hcsiyw1jRG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eVYdMFtFxfhkdWX0QixNOw5JtC2lMeHRVjXdfsQ0zSSM3glpmsGzDCZdwRoFh+EC2QqFpo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wiK8Es9mDCJmXW+So1awETRC6FhvHtYFhtEWbaQ5VwywWZRycvsSRCKfsROdIY2/0ROV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rCxHIhqYiiJW5MltjCn+WJhs2TyaIm0y6UcgiZOViCB5ZJPg0QXbTFlDwhMQU5TAww1aH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KSSSfBORvCPKJdlafJMoZIMQc4uyWf0Fa5fJDwQYo8DRqIfCJJw0xLAiy5iTcDWKZPHnyO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ybnCihOG8QaJWMnDHtsnBMQYl+wKK/YesesexHsR7EJe0Q7Ezsq4ckmb8jF4IiTYzTwvV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ZCBoIZemJgrkFVq3yOEwfEKGzZORbQhXwMXcj5GLnBCI/klBy4/AMm0xtDaG/THPp8iQy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F5bZ3gEw+xiWh7neKUEMmFVkRJPjBA0NEEEEeBNqSEIeQlmgnDGpGGiMuQ0HhQIZDIYmw9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iEcoSJpaQY8NEYUwpkw6+iZn9BvAesgo1kvF7EiCCMEsTganDwp+BfTgY+RMYYrbNumKy4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CeHChB0xJ/wB2O90XZF2T2f2L/uD/AOwILKUTLKXsmn6DIgh9DVxhIrxKDVHxl5QI2NSF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scTKxjw62JVcJHQ6ENHLSNcfRPP8AImcGhf8AmRK8lZCEx8phCd6c+MHU2J2IE3XIkShJ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VA4K5hPgCQkmzkOopEEhRjewdCksUiystEEEEYaGNjZA82hFkYR4oGPMZjxbjBcJeAnPv+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0exdwZKNKUTFYLBvOaMnlBpLYgbQakSJEsIMQWLQGik2NYjy5vmThE4SOBJrKScoXg+Wp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lN/ouNz5o7yvVlA3Q7ZCDSaDXgMZoMkpJ3Iki08ikwyNNRKIBsTsrcbg5qD7GtDnyijgYd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jSgjaJpis3CELd1F+AYxjGOLYhoNdJEYtmW2XxKGGsVbJQvJkpMF2UCnoNQ0zWDRrCcJwm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UltEExDRiUsQWyImhOxuRFEiMbIIbMeUIwRhetEQxR5TtDmoT7EJT85YiiaEzBwolehbI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hJsc2BNsmJ3wJ3llcjpCpUURLA5eUjhsUtDd7HmLEgvBIESAeBC1i8dgkz/Dkf6iQw8a4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XCRLBSBYKovMQyMZxdfzIWxJV9kZsaOwTq30JSkSY+1z45IybQT7X5C3FuD2bkgzTXint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0Psfoa7BQM5GOxJ0EOthw9mdyycQkXyJFBbqBge/QxWLcnzJ9ic9kMmhovD8JEyErw0NDE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oEpJEmJMSBuMDCWMjybH1G2yPAwkEWDesqnox/Ilfm0PEqxuqhK0LSs2CwMdAi9jMliGm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ksknzYaofQa3snK8ESTmScIJgKSiScMYpJbK1OWcDHhjIOCbGhEcs9BCNZCNCI2pIig5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0aJwQ6qcn1xKJ2OWuBWcj7ZfcysksE76CdksSd7SXjpi8MZArg2JL3ycaG/YstRPlDsoS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5hjlExeNUQiCMIyJtDShjJJRWIKDQ1okIWDrFWiDUjIqKGNiMMkbZBBHgiJZAPKIcCCRA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0smoOlQseUQYZoIiZIhifKScJJFuRK1hJbwdvJYXlIniSRytiEKfCD8K3CLbC8Mahqy6xW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lDRX6C4ikb3lYX53cTyJnOmh2kRQxejRMlO1DWiKPZNPcvsWmcFEFXY6T9ovz9F4vXhNJ2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YONaxDjmHoJNzJDskyyc0Nqh57LDCWsKZOLJE8FmQEzY1Q1ic6Fd0S5JGSkYt4IlHYJys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g8oYtrd4CECRBBHjA2j0e6Y1PYNSexq2nwDU9D1wMEvK3o9BJbQ9wSIBBJJODTsa9iG2J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lMkLCQdGCwSIIwsX5Nkj84aJRfuIdMNjtMWeSg8Hhsd+CEh5PQyO6Dyl7FgomNdmhKLq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g2vZp2URoiG2vtsVBFMuXOh6cHV1Txak97GdjBLOxiuiIS6DrhGlKHXBR2KVooVOiBsaKY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QmdCKScQNECYsEMJ4YYjEkF08lawQSkgaGONYHLJZo8n4oceHGyiViPwySNocDQaiWh3LG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P1IVFhI1cf0KXE6EaJ0hLQwk/Ma7j7Cb5wQVsUVjWJKrsUmlj6eD/AOTwX0MZukPvCe8hZ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/6G3/AMHC/ULA/QMNI6aRpbuxC01hOCRItaZhYeEPwWLY8HhickJStExZEAvBwwkH8Oi5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0dDT7oaBjaMgcE2pFKRxdHUByQlyvMeEL+seSXI2KnhgaNgMEEDZATQwMIHRwaDVZMTw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EiJE8kDLDQqaYpLIGGhbFeRqtGlG07L4ShkGiPF/gpFn+rEEfibxImT4pRnIZ0g/MMcRN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+E2qtXUfQ/wBjzpF/+cRWY5S/gn/4RNtiazII/HDdOBYVGJE0SNkIvkcAbIlCEkT0xawNG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GtqNoJ5LCAKZOX4Fh6FWTN8GpE6dEiTQsaI3dBKXbV/Ja0PTD+ZM0xbhjqLEtk6bl3/R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gu/Ch9j7UdJDXRfsftYQn+hPZDUEBYyAa8j0yH1OPgW3/AHjzSfwbMnLeLZI16EF7Ih5g1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SLATw0MMatjYN3I385Aa0J4oGIKJk/N5TJM0XfsgpM1UYo4YnU12cGHMT9CW2hLYx7Jh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axBBAVI6SGiCC58RD2NiPovrvR7Gf7QhY3KaHNDxQUKkhU1gTkqB5DJM5JFBTGxpSF0ki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EhttYew4imKUmOQlIuEGm7ECZQxk4kQyTgeDjSi4m0kV2jYLKSR3EgcX7f/MMnYhbSRXyT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9IT+n/gWDgk0Q2xlaCwfHxeCUj4ZCSEoGglZEJTGNQRabwBK5NBJykXKDhAxptHSfYF1yP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eGEjDFiSSSReBIGhCMO0SWmGL8GBjGP8ABI5TaGiwK9oeQjcsQVN9s0CQhYYo21C9XaHrZ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vIQStiKCELK8WgaWRhCZJRCIECYaGCNOSTIh/oESsoZm5gsQXhC6E/YwQdi6R6YzkVK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fJDXY+Qg6ehBEh2g8IyReD8R5NQywkkTGxyDFiWAvlOCbUL/5iCGHsoilvaEKaSTOuRdiX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hatlodBoIqXaXnoVtjsLDJKFDoRRqk+ETSEyeVY17kycNDh4ESchmIOhIgggjxWE40IQQ2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kUQTJ/jiqSI0QPQsLwdDHQbZobBJQZNtuRlehiaWgiNTxJk4kTRJ7hBLRIk5m/RbBT9Bx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X7Em0NbHORLEsQx+JFhQ2JCSlhMbJGyMHcJNodOyIemxSBnYzsTZHMQcjd8kq3hKRAwdI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NCWJGNmwmOySMe0/AsRTmyNfJFskcoeuZOYPpnoywopJCVBAHpTE3z8C2g05EvAJjpoamf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SK+B+MFmScHRMEDOzHg46k2c2CZBKjggdthONMsck4SSEwlY3sTEeYLTwKgjJBBBBGHIkQ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oiSdCcoeRcH5vDxIzRwPaccpWCpCLoxSJNSoUpJfbHpPxJoD6KVJ+SlgXoetv4BUTpNoh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BChyljBqqJVOUzDKZj9CJUtLK4PLCOEltEx3aOvC1p/ZJyJXJ1wcE2E2VWLUIMkhMYWQ5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KwhNwPYPgkJDUMpFN0QnJY3sSP6AaFgsUsr5EThom+BhaGUwuxPeD4whcQiR8nCdFgmHl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C2MgmxtIupUEaQ+7UETyZoqyIzj2V0T5s8DcErhHxxrDDcEywiQGMNcjoS2FKEiIYfkli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35r6oECRRK6JN1oShDxBBAvBHryJ4f45ExhLEy5Ioo7cHzNnYDO2LEITExMTDcEinR7CB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HMTGSHDQ1yNfIricb2ynY7w02OXOxKTKJIXhzgC6UxbEFIaFB8T+hMho0x1OGNewJQ0EcE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oK3hhMN47oGEx4NI6M77GRByJtCxZBg9LwxK+sJyJltRaJIDtQ9Chmo5PoRp/LYiK6R1DL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sFCk4Km+NlofE8Fp7HbPYhGgxz2STBGXmQifWHAxMN4ZGZEycEi0ajSYw/IqCCCCR6FLC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15mf5kxMehKxwx+B0gsAkQ5GyRsb8pGxiWxIUIp4Qy1htGKO7dYkG1h6phfTFPCpCa0Ru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gijPSdM9eBIeobRpiXiHgiS5hCEP0c5HgkjA2giyIG5obobrBwB1BLQxJNkkpbNGukxax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NzhBGcaY7VCmzPQtXDl8DdzZaNKD+GSxLYYI2fSp+xWsNwpJwuGkUQ2Ni8CeYYhQ9iHi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DEY5FhrFksT4wwhGuMDGvQhK/GiJjeSP86ExBYl4ZJIgjMjQx4kkbEx4NionCJEJFEBIY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lgcs1ThjHJAQxuxNEjJCU2NRMkYUQRYsYMguTZqO6ahNUkY0bFFJysWNjwhuryT4SZejf0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Q0h6J21Gxr9mqcnUEyuBR2lcj6C0OiSVsZJnsbfwPVMjnrLGlQktCXo5PXxOKQdsjFBEi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wamaIzkxvQ5EgckeCISMk+ECUJeMEEEYYkInkQcjIhUP8icPzhnh/mkTJJJJJJJE8oTNiQ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JEyRBMk4EITJJwibZcMYPEaBsmR2Dhoi8Oicp4Ruzfs3HlWbRkyfeB4exkHZJI3tjfieYj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Lp4CSekSRciZKS5IiBvTE0mLCY9NpaPthqQlubSIeu6UvrBrEJfRCI7ILUmXel9YlC34WJ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HwVdD18NkhpkyqwSRBjRBeSSSZZPhJOR5ZB72JTLRHnGHmIQ8qjw/J/inCYssRx4JmmH4L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wSEEhYQsJJyU1nEuC8EWdCebIlZvRBIljY3I76JadlMxaNjEk4SMkkWyeyOFYbp4I3gc2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RNCFJJIipPRBC4kdDlTyVznScpxx2/pTDEsPbENaLYmksaeHdZMsLDayBrll/iSe6/oHkG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cJJobEuCdbOdkzfI0LHR7EIFwJ7WODYx5jCWh0F5OSyxIRe9HYLCRBBGWiMxmScIbDiB73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B5j8KEIXg2JJJJJvEEeDEENYEJICggjC8hBcUOSTgso0EbQlD1Ig4imyVEjkTs2LGJJJ8G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iXIm+Rj2MbjBbRtLalLHyJC6FtJJCJHAkp6BLb6LZpezvWNIvHk5fPwj7Wm2yKgUEIe7n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7ZZxLss3NBkQGqxBa4waP2BaNKWHLHpZFphiQIShQUYuYTQtn342nmiqnG0fwPW0cgEaQ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JxBH4Tgi3oQWhIsz4CfKSScQJYfAhRXT8YhHk/wAqE/FMnE+Ky8rK8EMYki8LumOnINwh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lVsgbEm8WTQvCw2SSSSSSMck4HJREp9DY3Q2RYGZSfgReXwVCRpzhIpSKy+3oZRKOXcss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+NicMUwe7Q3+AjQ2aHPbMpEylbQxwZc6Olk4YyTuhzsfw4a3JRuNIb7WgmlPosOsNDMSV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0ihvMVYQPg4EKOxSvRP8AoWbDkxumOkJsbZLob4PQI03Iu2BIhL87IIIIIEM3Cm2IWlWbe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+dflnwWUp0MhdQnhBoamG9rFJUoQ0kUKBRAgQSFBKJFiR7irElOToZyhBk5jnDZJI2SJ4S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xI5LCc3e3ok/xEkFMEpOx3UF7JGNaXs92xHH2TR8TP/aIRp4F2oIvZDIqK1XJCCF2xQxfs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WHGMgmgzsxs3bNwS/viugJo+TX6Tl4uMwaZENiaY+xrXwQhuy7ZYCXiDoI3K0aLEPrBIp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M2JfeGitEHBWI/JBBBH4lkjcl2/s3HUbvxRPwP8i/FPkmSNksSeIVyhvYmpoiRDXGwsG6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0k5LI1kMl2zvHsF3DBY15NjEkkk4TCfYyLLDguM1TLLN26SqSTKdYJXtje4JxEu+B1Mh6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/ANCYk+ESjUUOenQ4oYbbLgdwXRNw0nCEvIrHoRJ6IYnECUzJCyRm4w2+xtlU4CKFQU67o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DIhyKPrFMToFgohIhyYY0rKdBEbrUk7ooE3Ds2QkE35IIIIIIIIIGUUViswILcWTk0pJ8C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DE/AMeEP8S/DPjJPhBGEMQsGm2SbEchBhjcgkJkklcYxAhTBC+WxZxMu5uxjGxxeDCmm+R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MyB9kSsItJnZw/FEy9I2inYkXw1i2Yvk9s5Tfo78Ak8cUl6L/AOcLonrDYOCY6Vsm0BBt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nhqyW7ENLSSuSBxRpoksuxZ5+Bhk4OsLS8oHTAmktDI+yb5EB1FGVmoxsYxkCH4JJ8SBDJ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SSSTicwQNEZgSEhCmOrf+CHdMS9sNicMmQ8GMfkx4f8AwGNwjuOlkuycIgjyjCEhUyQTE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iWquLnsVvIuvNowYwQsEzvMYlQtcpwkKo5MuXP2UH4Am6IiPqSISKq+yNbxfQoS+ya9f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SKqRUVrobyoRyMduYiOg2yAUbUIiFQlBfoYlwlV1+mU8gbTzIm/IQjhg4FpYhTwUwVLInD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9gaGQgRtjkkn8s4kkknwjMjFp5uQ5RBvZAkVOBiDwfk/xLyQzahItZCW0aY/hAkQQQPCRG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d4V5NC8X5YTjcZExFBZolG2UhI1hJACUU9U+zFTSfP8AqJjcjBQdB5i1n73/AMlp5KR7J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OUM2zbbK/J/wNstzOQxfCEXGYF+0Qs7CKaEnW2HrDSwqxBieGhoT7wgB0ImTqUOniTJ8mS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GTbFO0Q4WNSo2HYQhh4MYx+L/O9hS2QByYwhIrFbRJEiEIjLeII8EJieGJiEhoDRZiSRM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KAtCgWAxCJGJJk1Bv3pDrU/Qczaok95JH0P7hBnseXpf/ABlO0IXXezXA5P4A5bZITh5n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Ntt+xVtNJAcmOP2FoGsF2DmSDKDWmSjyStKngTeFIgySRlBuyg0UHhxPBp4E8SSSThoj86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ioJBrBMkeDw/Bj/KzQ7hKRA5InkbHhIS8Y/AhMnw3EhBYTJExMeC5FwnCZJOFAgktojxXN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kQkssIkui/Tz/AMZ0EvImrUyy7G2xVkdV7Jot8kiNrJKTC1O+RtSi11BuSbHiFEyXJYOLL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QbEsY8TRNkECCUbXQtiY5R5TiPGfGPxI0EQUhH4QJDGsIjwPDxAx/hnLdFhIEYYuCTGy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LQmSSSSTglY9hjclWIEyRIkKRGGtJh60I0NiFgsPKxQRKG41OeQ0RISmuf+LERyL1JMEYw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ly7cDzGDmTTJovgxobezcBzFGABAkoeRBoWzgHeU0QaZxIsSWImOCieExeMEfkgSEsNm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dIMeEpHioPxY/CSfBMx4TyIQlljRMiJ/8deKMaeDZGh7Yi42GLSENYbFh4axpxJBG0jtD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SSIemSqL5/ucPw6INDNJf4lkYf0w5omsatIYllpQQngQiUjobnY5uzQRRk0IY9ATrZMKYw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iJEJBIhJJJP5Y8ENwpGVOjkS6XsiPsd4oljeBGt5knwk9ITOBoXuJ5EoShKMz5LD0Rlf8O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tZbISbCEmxQofs8pZYnY5kY1OFloIkWIGOAqtJL7XYWxQgl6gk+aw23I7s/x3+M+Zsqkf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8j9VYjA8Ax6HIkaxjUR7KaGEX4NCxzJLRQn0WsFpixPTwtYkkkkTJ/GhIggSpiW4WDQMoo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7oXihnAHhgRESUJRJf8CJFsbOBuiCPGBIn0JnAugTOMSbBJyIF1HoErgQjwbICfCFRGoQ5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FiBIhsaw0W/Qh7HkjGouipF5v2L5SjkRsXTLR0V6JnxwiKA6RJ1Ckr8iXrkU+uGIjkDHSb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aLZ7QaGyfCQWCmh208S7EHhckDQ8DK4EgrEwKxDQ8ySJixP4SxA1DF8irBsiSqJ8F5tYMR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geg9REiJBJGhAlRDojhAkQQLzkgwyZjsKKRjZOIILJJETJiRQJcoSlsXQ0LC0yIyHNEz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8MQWPoOm8sfApK/ImvJcfPYZufs1CQiHsJBjvwNAlExMnDU6RSjTDWdOSIfJdSaZTDkQ0Q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4UIQsklkAghQrfgsT4vMEZIf5YxAkQJCRBBA1AheEfjkeLON45GFJZAxIrdjQa8IIJmLC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LCfZipkSrFh4qPE5vXdTTFznhKoEpdCvl+V5hPkcsuOX2Tn2CGhscAhkTGcpHh+WxaHNeh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4T4QIeELhi5gYjK/ChCw2iZ+G3CwqExYQlQi24Gmt+Ek+TGR4p4CCCBLKI8HhfikhmYYbD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8B7sFbFEsbJIrKEshZMcTLk+GUUzlTawhyrCIr6pkA3/I4HDWiKkSp/IpZYs30GK44Ibwm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WNwmaXAiWvwb4ex70SbE5WeMLwZRY+QtiwxkKHsTCwggjCIEiPJCxMkQsEO2ExbwghJFg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pMiySSSSSfGCPyyT4BPMk/hPJJ8mMc16EXYmmWWNObEN0Ok4Hh5TTIGKQoYTvCsMeCYQh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RPdoYlpw0yYXf7BH5FDhiZJvb0PrZbw8asie9CrGzE8Py3xs8AVhoLwggZ9UPY2Hg0pOYT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hYVL2JCofsSSPeGClBClMFhHJxsInYIYjJOJJJJJyv+BJJJJP5WN1Jtou3OAzDiNMgn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7iVxBV4FQyRbwrDHsY0LCfgYhaT0O1DHva0xq3sL0P9hymsbxFiR+e0d9Dh+hDZpfAOXhP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PZtD0NxssxwIH574SG8GGCLQh+TNgSHgvAicMQa8JySTicrOxxCwq0JCQiUoIc2QnE5Ej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vFNoSDsECVkk+ckk4T/5E40ihy4JDuYCKaLS2MbJp6PYERPI8NLy0pIlbHkQaosNDG8b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5hqKjsdYOhnO4n+2GrciUa8dyxrlP7DpqjsaSxk5aJCnbQkLE5ci2Lt2I0kkBoT+DfGZjx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eRM5EneYgWV4DEKFU9iWR5yT4zGDSMYCYkEqwqBCSE5ERIoCEgs0LUpDjYhBBBBGINEkJ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YkJJxJJJOJJ8J8pzPgk3MIaYt2NWUyKSqJHCU1ofoDraDY9SNkJIwIn7EPE0QIpOS/HOQh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DQycSFhCEyRin0OIm12PcvYhrudfHihLGtCtw/2HJVfY0NzJ8HKgu4liZXMYl8AI7Azg2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0Rg1DGqFKcRhSkJyQ5IyCfodBeBCxJUyGQPzkkknCiPdsixRBKBIgJnwCEpxoIPl2SGywl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EFk4CcQSiUgRwX4W9sYpbGOQsBQpaJMUI3Q5/faF0D0QiitFETl6H5JhjuhvBoNShp1kp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Sqxb/AkLEDI8JExMWU2NNweKQNZPePgKaJTw0W2Lt/snVZ0iZVY6lhJOEUL9EJGfYslZ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jvH4rwa4TzGDg0YtvHGbOSZEcg+WMUtGhMR4T5oTlkzuRK9iUY8E4aBYSR5SfESnRRm+CQ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4geY/AiiBp4GRDwcCcJAU2JA1YssMrSEJF7IEdIS6CugSiyRWI0TJkDoX7DSsHIxsqMsL5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EFMS/o04uhKMfkxh5xSy/NhsNULBVroSIKemOfhZxMK+ji30SUn2M3KMe2WJFiVySCLe8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tBojT7N16LseJRtHvxXg0ELKY3gmc5TDHJGDShbF4NClY9iYY/CfBCjQQIJd9iSawwhI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amUd3yMNy/CfHRI8IaF+FYggWBqJBBAgpJikJEgal7FH4HRwCIvGW0swisOtTsYtKCI7H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yLIQrZaOw0hhDGhjbedqG1nGylhIeECWxa1hnI1RYnCeaExCENyJ49YgcS4S6GvYxOJExM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EI9q+hMzr0ISwiz4ZR0LRjDQ3fgWCwvBLB2wYowggirA8jHhohtKGJ4T8C4IRxZATFiJ8Q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uaGNbfiBsJ4ThOF4ThEYNC8ELEZZd4QIvSJg2Cyik9CpoHTci6HKU5HNyTgtMZddjg/5HM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ZQIQ6gVJFjI2yivCJNiK2QDTCAbRE28MezXgsPKVi1lZQnh6Jkx/gYnQp4MS+mJNYfixL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voit2+xBZs+UN02mapjSM2fjrxnBusvY3iSBY0JtgstYaHkNShoY8PKEkqFlZRiQkQIQhI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QSJPVI8MvLK5kknE+AnCSczFhPK8GPCNsggSxa6GgVMDvQ6S8H9fYOit8WUXokPeBDA2M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mdqZZ0bEojLolwZnQpiwk3BAmZJbazMc+EkeHAi6RE9M14JiJFjydDPNLIqQhyLWhknwJb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2ZZ0hSULCEIQdbQRyC2iF+xuCTf8Ag2ENE3mReCN4UGvKBkaUY3g86nIF8DwheESGoyWh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4JGWeA2OU2ybDY7wSC6wbEsIeJzIsRlPKqiYhCwISSN4JkR92dAmJEhMvZWNwKepDoPYkF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TNFsY4WwEXpoTXdCYpjqXWWjsjTUIMNxkSQ5GpEURuIYbVKkLU5JEbGIXN40LjQxsTIjfe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ZaCfuTE0u40OXohKv2Y8DkSEMLCPkL40QCeCHxRyMSWH2iO0XyQC/C7jwJAWsLwkmxoY0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clOTWX4Zsx6YQY2LAsNYiJREGBMhWEEhG9Ytjqm8YOrV4LEWPB4iiDZaa5WyJCRfksT6E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LEUsYqN8lzCkjY1vAk6YkbeWA/PoW4vY1yVEbCDz0OkbQ3mzstgpEyPaocSExENIrIbkQ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n4EOVonLGhigbK0Ro58ETmULlDqprkWa0TO7WstiXiyOSBAQsLDaWyX8BMyOitChrrlD4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JQsLYHlZSGpRIHtinIREgQh4yi/CsdB4riRiQheJawRTCR4qxOw2csOyCCCCCCCCCCCCB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FEEDFxxxYaxeCFhUUG2cCxDhTl8BSgxKmLT5EMwbYROpOSldjlo+BmhdNIutBMGNi9nJet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IxHIgUkUpEoL7wp4sdjEhEQXgxkjXAtEThE4QstCWUZB7grJxwJtIzgcti6hYQhMkdqGO8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uHDUMY8Sw1lI3Kz1ApUQgjJUyxHijkhyE68EEEYQvYsVvJj8FNiiGJh2hFEIXkbGCVkw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j78BGEEEEEEEUQRY94SOSMJEYSIEhqyBJDQhmWJiBHgcMIQ1DmhAaSRJPEg1cyRYkETqLU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UDSNQr2EynyLoYtqFhj5Tpk5OGUe8kUrIIJ4BKm5FNV7JgeJ8ATxOG8OTBLTJQCwhYWJwa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AQk6EsLCENEX6oiQsLWRPQKkLDcfI1dbI3mIbCzNe2Qcv0XFJgjWDQcrERjZMXkkQVZBG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B+A8SNjYhRjgsYthCxGO4tcdREgrTaEiEALbyRhBBBBBBFECWRJGc5EEUQJECRucCRGMQI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MWhDcFmCSSv8AIyLkTiWsPDDyxPnIaxWU7eiZfAYsNDZjE+xC4cDFpwVR0yBM1HKLhxIUC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WReOo4EPD8EDJIYsrCE8tYI96REJ6dDVhMWXOhyu2ITwpURzkyxVhMgF5eEzRIsGhHCky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FlyXjeRpY1hZGnktlQWC0MjDw0OYsMfiyJlkIIeUR4bCY5sd3oQjRbHbXhBBBBBBBA0RiB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sWhBDwY1IllikUIEh7IrCMiDWGUNpHWWCUJtEzoYgJ7wQ+8Wwad8E3eI2SdF72NS1QOIk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ku/QiEyJBfDF3YhDFxEUSOMtDc9DgEHsOHQ0O0yJRaFh4kRNkkGCQmLMiyhomuw72I9x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GUpLZRgR4YxG3OHuRWGh6CXScOSiyJtkUiA0DCBawXlYltMrQ8vDXRTChjHhj8DEhA0MZ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Ql4IsCi6GvAQRhGDRAyBKw0EuzYdo4ERIkIpEqIHRtYKHJA1CIkWX4EEEQjdsYIRYIcDk9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gTsZAA3Ns9mmgWJ8pySKGhAaPgXUQyPJRN4TEcn3heCwiRjGJbTZFvCgbE+iGyDM1Zere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SI4UWy94ZELZa2Iah6kUrtOBt/UW+Qx0EDK0PDRWE8oSIsiMDDwxqDbBDHh4eUyITlC4eB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LKDuGQLyARhBGEYixoWO7IEw9Th4EmJRJvEa8dLEqzI3OCCoQOSPfE0RkuSiBQEhGEpZE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TKvMvGBeUyLMebwhGhLbEKTjK8F4SbGLqRx1c5EhYkSuzFYeuhVoIkk0NnogxB8naJGHaB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Sdy7aKjDN6l9YzFxlHiTKynY2PoIaGQQNFXNcEx+R5TxMTCybipHASgWuRKVJSJyJjYh4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ArYxomERI3ZEsVAmShJx4AtIGHrEkjZAlWJohEUMbg5we2MZBiqGErCKEhrBodYjL/Glh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4xGbq0PHO+hZbySOEhHtWII0uhvwodbM5ChKlQlCwhoiwkYhrkgcvCGhCjaSHRradjmEfc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aEwQjgihuGNIti0NmMySbFiicMcaG4jjzMYhrJB4WbYSCbhidyIpjmKSMKo7R+yH25IZS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tLkXgKUbZENDGwmBIg1GosAZsIJZFjRYRCG4YrYmGOrxGw1cDGqEa2OcFhKhBHQpHGEzWE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I3jUYaHZA8QQM2UYNMPLFmc8jzySbNYnM1Mg0IRq1H4dAi2ds69Dy2hodVIjzYlGvO7N5s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NwbjGO8Ixg0Lna5J+zFMb/Amst2IeHgaG+Fg/FjybDFkopHsNYk2XQREcDeBmRCJipDK7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SQs+xIaEB3JpMQ1F05G0DZNAehEpE4WEFZAPeCLEohO4xAyLEtyigD3jaSpGolDUJHsSb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g6xsMZGIORLvECQlCHUggfi60xz0NRlITJiGLKCbGlWODolh0LKynY5ALKKhhhqiT0i/o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HAU7CoRMLG29aIkIkknhoRx8HAJwXvhyNziDEpkumX36xsjEUfjBAhwjZ4SPHyGmBYY/J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LwUFKBoUbofDwl8DxJoclAeUclZaE0iFH0NCTJCQg6FLEwEBO8kNWSNEYxJFyfSJWj4Gc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EsCFDIygkmSeNAiRDRWKGJN5QQQNCQNcEx5RAybehIm4hIaEiB6IEQIjKcCZX8MTnwQll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r4DfIR8vGOiMt4WWJb0RYbHEZYJCJw560INcIiRyMaC6JkboihLEkpin6hWw8byJ1leCv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DmMfk8iHJ8LgajiSQPXkeCN0c5UreJKE4nnEqElCiIEt0NkQ+0cw6BNjZMYIixKxQNyVc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UkpyPQxthorIkKgVFBJbHUYniKcmiRMiQ0UiMCQTJJFrLQtlsEWNEEEHA0QNdZ6y6DYnK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MYaJYvQcxiT+ZeAYx+NCW9C7Cw4Imw7hCFj+AkNByPYhics+bUJEjQmOCveD5aGiBKfin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4Q1m0HlYx+LGiBCF5RNiRAYMeGPCxqJcbCGYmQ7bJ2QhOgom2cYNnAxo6xbgblpwRqhqex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mI5LI3BB6sSdE2MGe46C4mLFrEGJLJ5JF4NAwnihvggTQxZR9QNQNZgi8NjEBh6wzGJtj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5FcimsoTGo6EsgebEjCZ6S6G6yMeZJfRDEEIbgctCbYQCwiRe8RIVvYqWDFEQlbm2Lhxsm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0PbFxyafisOWRjULDFsunxifDGPxZGCFgjfLQ3DQ6GHhjIHrDG4IGhnAg9C3Aki5Iw8FNi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xDHDKJoaYWmko04kMk3kacfwsbuOKzsTMpbLByJPIsTIjg8JJJJIgn4zgsGbCRQ1vwGmCV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Ek8XNiRkCIrSOgZRpjoynhzLfBI2PCGuGLU1poY2P4HJLFCMSNESboidkHi9BO8Q/JM5C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hOPzaJ5YuTdllMkk9DS2+RqRrGg2JxwRgkom8s5Gn4Dc0wY/xVgs6hqoUKpZNEEZ0wa8G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Ki6hiGmjnhZEGz2EY4Jyp4SxpMn64KaEoFpnQKBk6zNBqmJPZFsRYggkLJoLP5SSSJxMx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QFGCY8l2LgYphDsNYoJiyCEByoOaBNJKWNA9scNoRwL4NDyzJd7OYbJ8H3pUNMEDQ8wHq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hZKxLFnIRb2LDdCvHF0jgjQ3MCmmRbF7KUHNFUPY8CXjY1gxGg8EzXhPY0qbjZMfmTCwW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GiB5aw0JYNEUUKl8jihGtkXwNU0TSPXA2GyEwTYKYF9kDRr+RUX9I8olPZwsc2TkBAPWI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ERIkJYf4VWcArQo1lEk5nCQ1EylEyhl3IxEKJSSFitDWlDp0ySiBajQ0GVmCGN8Z5WNX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0R9QvmELjwQsT0J3iaG1NOxGUjcIoRoW2LAboji2IYSMUyLCFwn4HcTrCGyTNpFrDGPbx7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FikKQlCrEGQNDRA0NYbGoFbCXYxVshwXpkIIaSgiB3KcUW1ibdDUQ0JkNYrtMp+4Q8jBR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htsWhMkIbA1XGx6jYEPyiCWMCBoWZExDG8rEDHAbYTymIKUBIOk5o9RiMkaJniBeyifPh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aDc+iEIctsg4IGvBiESKX4Ak99ESwsO0ISBKMUCYOIaNcISffFsim3wJJxwCmInAGnYzRi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w9DyfXI4mPyLBKHhCxYpAiMDy0QRjUoEljK4vmCoPghOYqVCeAyLNxE1gnEvZaRjhkU4tk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4mjR2zt4LESFhCQnFiiRNCyIKA5oMQixkQQ+WCwJcJycbobyxJEhD3lPKXQzWxJRrYpOsy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hZtNZnGx6GckScrBjH4sZomdCCwx0ed2xEiNDeiEgUkskQsIJbLDyIifKFYc050bQSQaY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ON8MQkbR4II948+AxjysFDwhC4gUuWkPCB4ZBA0MehaGgbgT7wTSWyWtCHCxMQOyhZShp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yLUF+j04YLWDbQlDmsJCCCEEYSxoIk5TWJGQhINKNpYLQwxA0XiySWiZIRtkT4LQEhYeU8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ydiJ4UDy0FsI38nhmp7/AEEEGPMkjFsSIxD2eChEOMSO3oVCELkesNjZr3Mal/JVggoME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9jEVHpkWWh4ed8MkTHQQ0PEaHODCHg8rB6FvKSQmxFjGPLyyCLKBkqH4JR2cBDE+py0xb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ikmZaQKB2HBsKGqs4DkKeFvWL5G6wQSEheCxUWQ0jJTMg0TYY4MdoPtA6YgYlrwRizysw3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p7GpBSXRsNYgSEHgYYQceTUYw6f0JnOHLZAh5yjbxQig/mGRsbGyZLwjLXStkbdEYkIWGE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tY0hhsS5hpC5QSsCyEhXLf9ZkTi6Nh+G2HhMshhMZRnvBtg4hjHlZF2MQaoVFpQbGPz4wV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kGjUQnG6Dr3FPEfgJZKCgHS3igQ1k0L5EhbYrCY0cAvtD5pYjYcSBZWa0NRjdE4glwrMV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tuBClY4GXX4d9+AbLmSQ7BvWE5GLCQh0kSh4XJnsNcw7wbYJjNvLEbeCEIeyJLhA6YGWGi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wkQkCwsS3ogwlLLeXrDZI2fHyv9gnWMLIBTHJBhY3GwluD8NiR5WhbwmJwhtPg3GxWGN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gUlbElWGPL80IxBAdIUKOSLbhHJUQEUyimBb0XTKtI1dCFLE3FnYJZDCSNTFSFEoVkL8V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ydo6QbgW2lDqRuhuybIXaFgVJ6HBYVlM6lLLCZDUZdMiSFPObuCAtSdkySJaHB6ZJuhT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mI3PZ6R0hOV4Te8Et6RN7EpAgYnls2JCEaWxG3PgSf24V7OBTIyjFuRZNN7EksajjWyJ7P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Lwh0ySROy/xYLBeDWFjoKSsRF2NIkb8HlZQJIqHLZEXIQtFi0l4pTwyH2kmRd8Yl4JQ8G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ZjAaniQURNybktC0UplQwmPwqY/SUWMFIUodu0xRIxZEzQ/ARsUCSI5D1Ylti0KoGiWxAq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QSovhnRjEQjaQpTFR7EiGh43DNQriNOmPW/yFhqUy4UMn0NF9xvZBEeE4NgmboTDZPRS73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UzD5RYpghOXhCEnYHBRGjmeyBcp8keH+BwJmng8risi8Gs9BochlUUtIbHheS8CtjQSSE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wl8ZAhyDakJoN0SFENwFYFGRej4ikFGGox6EnIr3LViIizrRLohQ2nw2D8BrcsKuj4od/g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WQOhOoFNigSlhVjXBERGbCQsWgkQOZRYvQg5MhRA1mSccJfgzkQuCDR2TpWCXil5EMPUE7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B4eGQPE9CZ7EowgNtukJRicGxI0Y6PTQheQMicfROD5lMDs0GJNSieCE8xiK8LXQ2Yti8r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FsQxXFjy3+BiHiR7FYQJVjp4o8kZHsS9GxFMNMb0QoO0MaVEJ2KhoMceDYbaGhY1MCqG1D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C0FQsIOg5RFAtMkeCJHICRUOU5NCzNIqrERTWy6GRI1DJmNi8IEwNUGmCZgdQKjZpRIFJ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j9oZdk2lCaHaGgSviQnmRAPTCeh0MeGPDNnuKGELY1hMsNpJIxqyejUJgiRZcB9TrBJe2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ghiEhZkeEzbP8A3ELBeHAgi1CFDt6NDyxvxjEMBaxa4wZFCdseBzN7G4kAsEgTFZMkNsd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UtCF4VQJEaUJMIJEqobjRYhB4LIaFBJh8XhxBXCJGtlFmNTsSWDcsSEHAQKRhRZI6ETVES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FglGBJYjH8iLCQ0KtDbhDfYa6B81g+UPcQz3+K2aD8kORQ7ViF/KwbwSNMbCRGGNAyk1hY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ItyGUWigspwUNukjQVJpE0bNp6EqFiBRSSySawRg/wAV8xYLwTNkC1wVsQpNIeGTgspz4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OxBhYcxhB7NAiyjQlcoiwighJFQTAWwdFtBZwUsDcidiHB+scBNQ0hXYzeiWCQhRDbEA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GYLyIhEyxNdDKBy5AErCCuCIhYORXg3BKyEomcoIoXKUFuRqpGqiTLqMDWGhRRFAkWHIl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xW8dvNF8GxXXC0GWGhMNNmfAbvQ1IWJGxhuWKmH8IsGTJdhLAkEmz0gOCLIRAhiUOGE5wl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bwSDQ15PWXjE9iELxQ2JbEKR3YPDwxonlKMvKwWXGEZYYNQJdGpENiwoRUSBeo0h6conE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oNWyJQPITmXoTWxLgSk0FB9BLySA6LEomBLQgoQkdBbYhxMiCHYY1DmrITvHMSBJiihAZ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AHFRrBFiXgCUDJ9EXJMqCFUXWTiEIfFDfhRMW5lL/ACMQYwlCZHlIXJ4QNYkYeC6WYk7m8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3CVEwr0/2NBMm5yKTKiZeS1ZK3oRIs7FFDHl5jI0Nsiy80EcQhj8Uz8Dw/BkCGh0OxKww7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K0IQIZg35EbG4RLLhCuSooexuGO0HqbHFsU0CafRGshCRBJRQN5E28DQ+NWaWhpixINb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CvYyQloa8DBLJCco1ZTMSHckTREqJMQXRJhW0cwXFQ5y4EEmwqex1IoIQ8L8DGUMdrYgB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3hoHhjNhyYtZbHTohd9sTTYdvbkg3FJqFfu2MOyH5FEYGEc4w0NmRjUgVCyFg/J4aPnNDY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2I5jkbwxjIw0JGX+BiZsJCGxiNs0YaoS0JDE+Bexsn0WuNA9CE5DJClga2T3JVtkiEa1i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5DtHpFAxkZYbXCQkVGwRMhFoVhiTo5MROxQGgsVC5QhaIFZqEaG41RtiUCSqFskZcQ4rSR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FjLZUXjvmvB5Yr+QhoYYjDGSNkA+gySlhjoKXcaLdDaa9iTwQIWC+Q5ZthbFgZoYWcJiWx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hFzxl4qnyO8SyLKUkc/EGMeOR+D8TzI/E3Rs5HT8BiRiRGJuZNDZQy+hiyxMwsCkKQQ0j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0kIsEOCuSFoQKPgsCeBSDSBoZQSFsQWB5Ji1CImi56GlBBodoayBJbhDVG+Eo3LKJEd41l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EbDAoQJ4FpFUkSLBehato0FLYvHf8VVjknDF6E1Ixjwxl2NRovljXqSsxQX2MZ4MQJEDWJ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FCuyROiTbEg+SJlnGGsLBBIknyQjQkJDwp2qQnKnJSuO3dHYnZi7IuyKLc9ka+Z3EDFLc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fgxeA1hiIHkyDQ9jIIvCHg1IlCJEaDQWoQBiGsWqRMlDQwrc2JBswVN7IhBiKQmSUcw3IX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DnY9y6FjQgUQMJBsZTJKXOCzouGjQQknKOU2FglCOToIBhokJRLoSo4EQ+Cs6HOAaK8dp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N/AXm5ellAx8Rgz7No8A2jojyOAvVmPt0NlghNhBSY093+Bp2QO3BDveGhsciEKThiUaN4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tJDEWnJP0MO0OC+Yj1IINf0cc/QkKIkvE9M9E2qIkrQ9Eb+I4bUmPCJEiNSA8WUExoG3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h44GM4zEiQ1k1CFobwqG6IsWhIZMfIggqSLQwNLIsTYwMJSjayh8K6SwLJEMhxpZQOUO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xKxmGCIdigJrY5CHZFEDqmJo8QMWNYXQKXIHLwCJZKHAzahoKJkNQIySlQ4ys7m3xXk+Jg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bV4kfRCK2RoELZwjZOhUtmxyFAYkQVK+CGNy0sR1IQ1WbGFsSETMY+IJCZuiHtgu/oiGB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ETaD6BImJybxOJEPWE4kknKJ/FCGp6hDwthi4GECGs8ZQ3iR5IcEyRRFeLZIsJ5NuKFYNm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SME5aqLxuFBLaKLK4kiE5RsNCJCCpihNkQwS8PAxKMdqEGnI0LQ0rZUgeBJCejQkY4CDo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xlchPJZ3Ht5LLQhoc84cI9ts4SEqoX5OpYK9jYhJUMRlMkf0ZFy9jJ7GO2NV4phS9D/U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oFTYU6sg0JEltJfo0hsmxYDhsVXSG6oosN4WZP/LaGjGDD4oQRTwkevFDE4OhiysrmsMY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5E4JqENiQFYlFl2FBG5f6GwmdnA9OB2xG7CQLIQS6O0bSJMRFDLcjeNCNiSIGMNlQZxYpf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EzRHrBOhSkQsysW1WVnYWw/NPECGPQTeidgbNyWWNC0SPR0hrG0k2/Q24JCr7PgdBcLsmX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JGJFC0N0Ig1ibNgpHIwj5i+Fo+fymkUlIDDJ5KTFoFoqPkWIYkkkVEi85/wCQ0ucJ1D0OQ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I3iBoHo4OBjugyCJFQ3iKIoSsaBZIFTHLgcC0UsZFmUshXIjhm02I7MQ9lMQYy7CZew1A0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BRpGhYJvgI2PVhoFg1lRZOB0LEqiHLI1XwWQXho8iEifZu80xMQiz2mg+4AlcHUqITLQ5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cuBSWjpR6bJ8BDihn6BGp9jcSR8B6QlisKR0nRGwSaNIRCQlhQ3icFibJl4JD2I27NsGE8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/5zIjD0ScC3I4uhTgajLGcEpGJiPUnZgLWGI3IAsGw3SkvgMsxBKENDYFgro9CQPIQgCRo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6Ddi2OkiioeWA1A33gqzZjGlYlFlEIUErvQ9FUETgWq0I4EGBaEEEQJPghYrp6Ru/wAK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01I2CVMiUbZvQ0S0MGWgi9iE0IgNE0iaa12yakUOiMwQSiTRgm9I0rQLQ7BTQRRE+ITwk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+huEWskmhVbNx5N8Ly1ROySbEycJGSJ+M+E/8FCBG2EYtDFwMNGhGnhQxIERh3cFhTkSo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kINwJhIaEsGhOyZDFTRO0SFWJSTsSCEWlQeNLBYSfoVug34CUDPQTcpF2LOOhFQ4I2aR2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RLoViAxOTdCR4rDUjb8SGPp9+iUR9RQPQM+wlXm/jJbZIlWIT/gcshC5My2aB2hn0IUFM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BNms6KE1DaRHGVCK+5WJJtGJkvhiYiRMbHvNT/FJJIn+FfhgUxUhiHCTQrEhEEYgWWyN1Y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yYMihrDUiQScYfImjnNoVBrwi0lmmJyadklBlNiWSkX0MJLHoSkJIA9yYiT0y6/BFBQxJ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mY3B2HKgnIqTLVwToiCkW+XBqb/hQsJxeEgdC9kDDoNIQvhKBLT0dvtmkdLHaSDjVmRFN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sNwTOSxOEycSSScjGZKSUUWQcsDdDWJyhFCOCKkxDYxoTsaX/APhNGINDkPGhnBOIIIFhs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PEVqRDoXDUDREDyMSjJaEJsJYsoiENxL7DuIlwepORYRKaGPka9sgb4CFMGj+oJiNVDoxm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QyHAnDyXAkEp4gskVfsysrWO34VhDpOpP0VWxOhqyCBjGKYkSrN79jU7HLQn3b0L0JISgk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xHQYXsIJcJFskkYmSMQkISsnFCkVEzhQEU5IEvGY9FRATzP5J/wCI4EMnocQMEJxImNiw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rDdkkjeHYqQzgZwbCkDGXJAWkj0SOIGCjSTg6EkxAG2MYyeCjyCMI5TRJ+hVCJXaY4mKME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7ebcbaHqzHqPQeon1lCJY1UWw9QDZh6C27GpmrCBIE829su1I9s2hLwEThPgSS0RJoVh2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pYlknzhIqYYsQQKhCReBnJUdiKCT8U4knwkn87RBQqC7aEBHlBwLeG7RUnBuhqNmgnjgTx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jEe7DccKI1JxYfsqsDDYvIZ8CTPktkfoRyOeCqskBJCkSVCsoLWTBIFdCF2/AHggQE0KC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2OKk0R5w5InekQJN7IllWmT4Dff6LnAn7r6FQ8Cbw2IGIoN4kWEiZEYpExcIoQZhEsjI4w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IGsisJ0OIp4ixeCB48pJG040DsT4gmT4yST+B4SKaIMWkh5aOHeUoGljUvBvJMWOTjymx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ArIhlUCYCCgoNhUGTCLORQQyMsESJEgWkf8AI2e40SBPBBot7EhPgTWxKqLkQMlp5IWz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xdwgctj/JrGKz5wexaPLFchMmNEFF6ob0iHXb+CcO8SckjYaNB0JjeJJOBiNMrxQhjKISF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WDSIGOCBuMlM2wnBBIPBOXI9iclliGFOJJrOQkknEiEiE/gYTrAboGJjwCQhCGLIVogi8N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nhLY4HsaByEqFi/BFlk2GcDCFUzQhQ0wkDVkAlLOMQJFhykAz+3CgU+/JC2afh0DGoaRib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RYbSHWyWL4odMyREkiwlhiSHQhqhISEgkyLlCzAmSXY/BYWF5ISSILDobG6JBrDNBKURBM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cEycNjYSOFg4D8EooJkk4TmcI8jhwM4GowzWhnL4Mzo7hjsWjTG8rCB6kdCkpw2SJIqjE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wGLASIEyQy0mhAkyZQdBIdEwSDQiG2INyBUEgmBNvJYevxIY8o13sfw5CYyZhcYoqS4DGt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4LmsJDEIgkhECFhCI8GELEDIGhYWWycxWGxsD0N2NqMCawUEFjYTE4mglmsNkiCeYEQaH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GwqJEUBSHYnyajJEdisLuKdiAgqsNE2NUJjYjQ2cDYm8TyGNsnDXkkhWBaGyZIwtHMcYgi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ljRzisDjvYsmzfkhCvA26JEeaHJlVN0EdsLFjTwngicLYsInBhWJwUJnQSyCMrEkkifhG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BYbGNCFhQV4SrAzkkREpoaEDIHJYkyUFibwJk+BiwxIQgavLkhMhCYnRBRFow2NZJIlScR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WNhxCWhoY3Qr4XF2Ho07FsYliScLZKGhUNeDUVlygkGmMWSGiRkUScZxDFrCNeSEVeBME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HoaawhiWjZG6RcMJ5kkkTEyRsnCY71ikWA2LXkRAl5FmRMnC8lmSbw0TEMZBGFsIFksaKU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qIQIsRPgllBGOhZBQqKYyZBs0hORIRDNichloaLFZIGFoe8FKQ2RIasCt12NE4dKIIfQl4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HjoNk3KjE1IgkIN6DgaDE4UDIeEQI2vJCw8J1yLuwJic9iLECIe0JGrf1jp4ROVmSZxc0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E1hLEeCE1uMLC8F4TicokeE4d4uRdZAbYggRQSEJAkKvI0JB5FGCSB0wjxEJGw0GoFGD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RPCxyN0KkOVERJ0GpENsHCJo2bEjoMIyUxgg2IApQPnEiFw0+LxqMLQhGF3KORvwjBMFi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8S8Woc0JCXTIIawWJosTomhOCSTggmMdZJJQJj4J4QvFCzPiQsSSSSThImNkjYlLkasQr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qRoQsbizIn4iEMaEHljJxA2OaYpREo6CHI5INiEopC8OSdYHIixaEOIdoQ8JR0DnjQbJ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Awyaww0Qcs2hAJ1wpBuMlsjowcCEPBMahKfMsIf4YCkIVX2KWsELxTxBAg9DBMJReN4bRG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SJ5WHmcsSSIYhIsI2CFszFAsEECC1A0ILCsG/CbE/wAbQ0RAsbYQN42LYVbChbBqRhjGj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eG0IVIkbNDTWiM0GQ3DI6HUdjQxq5GGJkyNmhxh2hJJG4zQeDXNDXCDyEYWiexZRo0E/NZ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SY0YpixNCCfikUEIgom8LAiR6NsDFmSfMxYWGIkSIIIIwsbETZInONmw1QxI4E8Lxa8UJ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BLLElDbCIRGFg4CbYVPGWTYjgWsDfgIhXgmNjZAQrRvJ8EmROBhO0IIRYe2NjiZsGkZpj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IIw9DE0PeEcePAscD15usECSMEFgIkQ9ieJwgeC8QQnQ0kkwTnCwySSRpOREjKzFYkTJw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kTjAmSLLrBMMLwQhMRPixMSSJ+SDCeRJJOGsvBrByewpCgSQ5CciENFoMEEpi2JRrFsSxh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sHbRwVHwsJJsYYeScjNRUaYwYsoUCB4dmmbZYoT4FjjDEPQ/BWNJ/YQpJUsCCEJhiY9ix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F0NsFLIExWIQyRicRgaFhyRJp5MTGxYZI0E4kV4kkkobEhtHA1BOCF4licQQliMySTh4Z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ITw8IQasQU0STEmOSkqxLioiWVlC5pl4ShCqOgneK3JFKxnkqM3AlSNsZwecGNjHJAb8Y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HIqSPSxzCQxqwTErvx4w8ePFrXSCFDRC65LBZU40FA8LBXhByK8XEhqRBKBCyY0KIkbw0G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8wIQWCG8MMoWJE7G8UJSScFheD8GJ4kQXia4UsRgixIdIQhxlHo2xKMNoiR3KiZPjGO0P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G9jEX2xPIQlKdlFMjUVeho7Q7YKWeMeRpFcXh6xPBPMyBjHTwwWxEiNCUmhMakRMLyQ8U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rFAiMIWVoSkivBPCgywxM8UUoFhY4NE4RHigSUQZSaE4UEickrCCiKQrEEDQibwsM1iRM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JwYTlC2cEjsYTJEyGXjwPMQWEYCMoogmMExMRIn4LiLCCV6HROEzgT9l9koXYPoOhqSV2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GSiUPwhtkxsWyJCuhqHgli0NSMQJkzIJE5RJKRJuZ8VrDEIYksmLoUuFEGE8ogTgWBMbCx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U5wnFEMLDEMTwqxFCOSPFwxAkb4ENhUGxDdkFhIhsWFmR28oYwhOJExMZyIgiTSxoPAsEa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MDUOCHcUkMQWvB1g8HQYm8HxQ1LEycoSJiW5Dnp7JEyRMWxjYmJ5M1yN7IiUkoxIggniG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GIJeDQTGmKKBDglOhwVeKEPBCUuByIRBSEiQiKFWJSE5ENpDGoUQSEITgY0EbwhiYQZrY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hIlinhsZt0NiSJwZLgbybEhBysCsMQlhYkRIygk2JVlYknCw2PQyg2EUEDwWHlrlorhFB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mNQ3DGEJhLsVLKw1KwJYSCyj8AgpjXhGA0zA2RMuR3Y5bYpCQowkZVDE1DVjQbxJsWLMV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MHXjLKwhIhEkQB+hThp4EsSFiRiVCQmJ4eSGFTBCBQRlEjCxSIIbw2ENkyJIFAZAlAx4h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ZVCbwkMsWDEokTEGyRsSIkkkbKYMNiRCRPE4WGMdsYxOSn4hpQg4DvwGEiCeZExii1tn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EWopCJwKcGNSxqCKNEiKcT4qYkLJ4tBUTYx5bIKw4GoVlxBvFHOEPWlyL/sYEeE+BIWVv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DY2SLtgsjQZImxMeCHAV8GmKc5tYQ3hVhMjzJItiEwScEm/QkKRQrEZpGogkTxF4RJJJI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YhiRv4VBkZNjGxDEjbw9EwVEkcUQ5GmkTZNC4kY+JJwSLJPYQyBA2NhprKcEiZCTIibygQ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weGJWc4LuIMaDEkkjYiBqhIm2jjxRzhzQi8/6RbETheKwhkkFcFIWCYxIbvQxURklhHA8N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UKCwksFlOFmAhiMIEkRId/BAoQmicMWFRYiho2IFhFMiESIWsN4WDGhYaCpUNyJvAmIkeC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DENuJQiiGWaCGFQJBJImIQxaJBE1WVdRtwNRDzOVREQYTkRAxIiMMmh6EA9pVTE/JLtnNC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RzZ7B6hyntilrxQxELg+BJFF4rCFhDFQmSIRiJEgoy4giREwbZWMQtC2VJFibQJwRZCCX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IDKCTEsNGxTFsTwtQmJRCUO9CbHYwxYjOyJJCcCZKRaxU4PDEkSJD0aAjVRdglDwRUsEx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i6HjGHPZCMbxHRFA0sfyKaEIYQnQmTnC8iQaagYZwJBOJtloTJGE8sesrISx9kQHDJITE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9MSezlMcnJND9BCW/FDJQSlZAsLCFhCxAiDYgXRwLEncoV2WVCeDZtZDEmxlSLLPC0a2NW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OCKZChEWyEIehIgQUePwNGLChQQkE7EyRMRBHmhEC3g5CoZJyJ4mEJ2bQiZxoIQaEhYRGI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3OJWhG0OkN4NETFwLEegxMiHTELgrfRMjRBGDwMwtiEEgg95BMTgWexI1gPKwnhYRGF5V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/AFGokJQXkmTiTcskLwRhJYgmhJyW8ATIweBTomicm48DGxhTRkj2Gt6E5QxCT4CLRU4J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JK2EtnZiUoORleB4NWCfgWE4xBInh4mELVixCdDEkkkjGJFNDOSUQd4eRGOiaHNyS0Nii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yTFdbO8RqJYoCGKSJkbjEEEEZEv47GsFheMDQxCkThI8oysslZSkYENIUiQiLQsrMECWU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RJwJl0UERGEIJj4uhN0TQkVJEJHZQrasmRWaxSGjk0ciES0dwhOTSOB04LmVkKNkkiFY1w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hsTNBkiDCkRA8ThY2EhawWTWCEW/FmRwNGUEyySbwboQ2hi1gqDk8BobEnYkiQ8ZkrQ5Em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rJEQII1NuGiMwQNDFURTE8vDCCY3hPwWNZez/2gAMAwEAAgADAAAAEJokLIEjZCNeOfIHB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BcReFbbjHnqHAPN5DrXGhuUs17rlFmukQqOigxmJIVFUZ4o02QVePBhIrOc/Ltg7aeIEI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cPTQGNGGAKFOcMLPRZNRMlOEArDMyaj0uWzwbCXYIeGpLrmEKRoNBHJQQFKA4AVeYQjL1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yWBCIuIMFuomcaH86BBJGBCDJPBCFXKgGEgKFrroviRHpNs7Lt0p1g0gdtUcEMGEJAJH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YeWn8CcLqMos6gY5D/djDvEAKssqPFpiVVcAEJEDIDOGR+qrCNuDGInojADphlhKkRRX0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BIBDCDLFEHHJLEc4SGFNvJGdWZ01hmkKxngACjnPjksmgrEcRLBcAOCNHN2tlppKqTtKD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hpuriWHJncBdMNMCJBDGCAnJIenWzyzuQ8aOsDP6TZ9RoLV9+DMjHiMoilstqEODPJEDHH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PCrG7luFIHFhrKkguuvHeYCcQFNt63sLKNhuBSqY0hzXsHPjBOIAC3v0zBBBSHW2MKOgBN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ZcFLCNY7D/5nqJHoHGluWrms4QxfPX7gpL/xQU0Skl0/La0pzy9omazkCOFKKEFKOnYd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f95eBhMMFvotsiskjTGOB4Srg4rvKisMDozBqAM3GfU855QCBzq3pOmrkCkK1DI9jt6yKH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MNMo/wBs/wBIIQik9HfdfK+s40OG6WyeodRcKG4MP6WGoIAI8MiWeKVU5m/4o94Bzffr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EAY00w8d/1Vckw4QoEz+zS0hPpM2gOvx1DCtkbARWYyWsC+W0NQY0y+X22WIYc8oQUOKeV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lNenmTr0+mE8sgIwXSgIIxFgRc0s4+icnpZsqejIndFw54cOuNttgWOmFMiO+WcxsoM/2D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gS8Ew7TRjnJVtVQz5XUIqSEAwY48kMwskhdZgY6CUhNTNBd4A9PI8DRcP5gkOzVNd6iR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U9ZERHSo/CmcoScMAUps4L78cEqaGjVLPI/cS47gwM4AI4h5smwkeQpB8YJcaukhSUJX4B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/PlxQ4AdvOK2cM998Lged3um2u6wEcUUBt9ow0i84gff4r5Ccv2gPokk5hAgcS6miUciK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EK9fuTk2DeE594f8A1h2YXDLupIDpBCXcOeOy8yrnuuBgMCFMXZcrPKO3PG5bTElHz/6ot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kGmjkrlFJO93xGfmRAdogTs3fxSQQ2h9oaXcI7lbrqvuGdABu79+sulLNJKKCOHTYHKLD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1/ZMB2NS5AINkDq+VAtE/dxjhiTryhUCofKZ2zv7RZZXur2mUdRNqIHkhqOPdBG1273hhi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leTF0JKCPPGUrr2PRVEH9lKBUnLp+zSQzPrkiF143n0P/Q/wFpuScLYLCl687VFAWCdAv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HB2rrlpHMILABrspm/dcKUPv8qH/anYa4plNR3FZlKReduMyFOCMajnoUTqoCoCdEK/pms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UbWTakyCitohxNACysbyMOPDMDBtkPtqe9itZCuV6K4Qc0RnALamdnZXpY0PU3uPBUiMC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SNZDbV6gI7lbWlZQfclOVKFrvtfePDyvA0DmFENCLACoMkSGK2r8dCiHkNMgr2MMxThrM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gZvg6hiP4DqWiR4V6WQPufpnwF0HJQLyQM+8xfFt9SI5jJx/kBDEDBMNrNhM94oCi4Xh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DA1J6Nmh5o5UhjmIBkMkK8hk7bXDbSRM0rTVkxInn33Q47XhrzQG63v1+WynNqZFQEACLv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j5gVplfFihD0EKANukptOEOlM5oOIohvtEDU0Ebw7gBU+jXcZqUlZSyI+28Y0686Mcu0hn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VRILyBHlhhqA42FC12RDMXL5wIZqChJbRXniUm7NIiGz8hR3dkT2S265QJYTPKty7VNRL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6MEgYxOeBav8ACIbFy1tgi4KiwxP1DfAzDBrjiH5QMmkTmNL9hIkCljqNqpRCTSLEN9tVM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I8EZCVniEuE5oeyqC1roNwVsJBKVDhmgZQS4JRoDJTE08wNWI7Nes6cbX2XlAILqF327/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5qVnHt204QLrYBJVvIL5fJqXhvGSmnSigoZzzKpzYoyYEH0m/TqKq67Jg7JzygBKEHwgBn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japObzXyLPMH36+bVyuvk2ohfdOUPO3CrJrIj5F9P+d2qhSywPpayLtgb2SBEIC/o7YY5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K/aTwig/oLUXlTgluh6e8q/Ci49hN1j6c8eEkUUhZNemdvYroeF6aQkWgBhs77b4zrrgh+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lycA6IbLD0VrCEBNU2HFyi/L003Hxu2onETOHyEadoplTjsWvtV3emHsBCskKuA+B0/7zR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yAggbJiBBBGyQGj4b4YLawC3OBr1BNps0GQHYsBFQTX2JBDOFIEtLJL4QwyeVktdpJXVf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5GpQBZrLg9pOTiSSba6BCCBACjFyXWw6QrpaZ42Iwjjm0gsIhZKff8Wl1zhwKBPEv2V087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d59J8lZf4eBIVzTqgxehZ7gT0DGhjojSiDSxqTDiXAnMAyLoZLQZqdi9Yn29J+G/t7c1I+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Gecd1Y/pgvjpPpcY9YtWImgyXomY2n2DQVBQbsGtyTZJ6KhJowcRgRiQylwghK5porjKc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n+t/XkY//AFqFgTwrWHb67x2+YOvM8Twt5XLlFntsJCIXDw8yOmbB7Eg2uu+u+uaADow0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U88YsAacKEcg4R4KJUvXbGT+gEITC9cD8vzgfYuY0zQuTgJR7HfINxpP7xxx7I3kKjHWdd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mqsx4gIQk4ggMS4Ik+Won0uLqcANtuVUPfHqfbhhBOA6VoyCKmXcc0gf8afl5gQjZWtajd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zbyDrazdG8cGu+G4eQkEqwMwBncyU2g+i0P8AMHPC+Klyk+JR1suugbYKPJGEwh97EYlB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KTJn8/is1yp6PkJHB0XylmW+tturrOpLjOEgzMqHsNKgAmkuF0K7NCBGN8MXU4092y9az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pntKPlF7J/PM5uztjI9GeXNY81CuzCPwmvAyjwCouiuOlJAJkPQl+l9AQJOHKoKneV2wP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50/9dddbhSbiRiTljEzO5uZtjwJUs7aBlonh6zxawy4B6WAnarXFuovgikEKL5nB9AEN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nHJjt+uC5gy96x2448w0WIBxx0MHzsH08jlLqQqK9YWTRFMy9Ytx28hwILKMWmfU1e+XK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ITJSDKIcfpnaDkJiqcmSZKM++9x92988z+5S2ajK+q6vrbRObHxEs1ypcBeV8EHrDWfyiV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HfvfH4govLhmOFus2gYP3bI3v2VKDgKpVV557z86//wDvcv8A/qrVXIIDdqmgEV9Hf1ew3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k86d/mOctXaoY5FwEhmHpICmytaap+OBtBG+zKUYGHrELsnQk8+HjPap/wD+67063x8QI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ov8cBILifoDmw+GXMnU8u/PmjpCCeDCp49aZZ8blhxIqF1rqYBcMWPCPFQ1hp1HxL7iasx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UZ0w490ebO7SxADPecAstkT1GJIJrhsqEzkESOxlTSfNA/I01au8Gnjhkkc8mhERZMfX+v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67YA3meAWHqEsAacZ+2w/BCbNlBtkeZO/Dgp3jyDNZEcARXCF2QVdgckoLDN3K+mb9OhEM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ROBdxw1Soy/T36+UGysm0oPs9Q6MPNvy7/tfud3Z74G5pq0pI9sytxDhzBpYRYs64ZA/S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yHfKjI90bb05k/32lZjUXXmhzpb7AmABGZvN65wZNNCNHEMCLXtVxZqa1iotlnrd99eU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eQn1HmHw2FC3B64nXlDnuSsHpsih5+ZmzEr3+JP7Kf1X1dWd+1YTG2USMMEXhAnjAnR6M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OWZ1EXAcezXSXeP4fhPrLBhHAL7sWNfu7VWMUWeIvQst88Rw9c8Wz2I+T5ZykY4qb7eNE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t+CZyR890PnM/kiNjvRDFFMbMJLCjqFAGouNDjPCJoY/4G0eVPltD0KUavtqU9w32sd3yC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7Pgi5WQzXBx9KJUkAUbZw2trlBGcCVc2QKkSmKBiPMJYs1IHvKiXlDPo3SOw6cu4ODoGqF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SCQWFJ/8A8NynembRsKKCkUTCL1z2TEj1JVzwwaIPsAIoiN5sdaJZ7B8Ec/YNvDkwmAkwQ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cvJgCfEhhf5XEXcLuWZnP2eMnMkpUrgEEkkm1Q8mfHVgKWsocLJL9zNv/sMgLxzJLv0A9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gkuG/DjDzZzhFWPErIh7qbC1h6Om/pck0oF/Tgtlw6u4oPiu3XFRA911AUQgGWaD1ZoOAB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jjgc/BD7+nHHSnNgLoyZnn1VmM8/kPFl/1RxgTcsFt4k+mTA9FjwWSj74PWZsJ20yXONz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Lj3EUr8LK4EphQBjz8KyZ5NshSiCUWSrhmFMfEmbKWrk0WxwQJ5H4Uv0lJaj0jogOjhwjR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dlqK+Spklh8/AXoB9+utb7JKPIH4hgA6yrFgKfAzFChrfHn7bZFcfLkNq8EVgriLQKJ8UV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xaEejjDTutK2jLoKR/GQhmZ41o1SftqRhAwGATMIO2QEfOzBMp2DsYTiK+kIKJWU8OaUL1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oN5SN47aYXrfmEyq/Mxywu99ZEyyzLYe/vC619/7eFy353EfC1C5w8Gbj/ZU/g+FmKIVw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GVOgcv0Y/xzDtjkyBJrZicE3nq5eE3YW8Jji48xAYchaW1JaqzY80RkCHlwh186za7jqkc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FVl0bYAbLbbZSi3GKvznunTQAySRBnaqJJVFGUwren05zXf6ThYs/wjnueAUaXODMPDbx7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/wIdIG31hLD2qraRH9JIRYqSbJSjuc5r4tyR0yp3hRnBwbbn9nFRCB99XpAU39fwtN9DRJ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09UMwEaLJZD7s8XLJl/2+6SCpLjz+BTKob4qYYqgAg+7HxwcSAI1C6JjHrErl92cUhwPvu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hycdHUJhIw/tg+U0+wMZyUWst2/X7H5tO4nVocXQ52w7rp6/b67+PxBzHpxySukvIJwbY2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WFQB1c6fcPq2twyh9Xe2Rd4Pl/kSCZqYKb9DadrbLieiJoS6Jdtxz+kR4qaV8tO/osTTJ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HFYNar7xtPlzpvn2TDwvjRpPddqW5TheGRU0Mloa0s06LH28DKNy7mE6yI+naCS5iXVeZ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svLb+jNSI1HzgRgX1xlzR9WUMYl8VHfRUVA8gctNbWaYDdc3FIYzGpdUkuHNQMLqH2k7t9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StuIUY9VZCY6P94LDHGsaLSyiRgQTdva/gJi9Eb948HH1nzl4UvQdMKzvbw9tCGsrvpH+t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RkeDqj/Af6WESgqjJoRMMnNBxAGniwvtjWuIOrtyQAsMB1LrxaGdy4bxTHnl/yZPy7BPLS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Tq4kQ9KRyTsryQ6dCypiv7oYUj4y3iZYxe/8AnLh4h9yEdUpXDfeadhg0HWqzo5Jxxp0E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fPGBu4XmwDgQBjDrxCzb83CcykF0SeekLuVzdCKaHMwOKCMsdZo8EwEpT04Jhz7IIqTlR8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L3YskG9ayccqLr/oZScxrXznToVPjenL4LKdFURgGpdR66lBCSsAlJLruGd4tHSflU4VY1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CzEtUzrYEA8dtT8PQZEGRmukoPjm6BbZ9CT0DnE4zrptAxh/SFq0KPbuLvycyBV9kgmDa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1Ic86Y+Y8i+zevbJozdSX0s0spKJtIiYKMl4oE8mZlkQ/5txj7aPeAbXRJW1E+0dB1H5Gv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S6Zt/KgqOSVJp57et4tEf6Qiic4ed/wCgC89DnEN4qOTJgtK5s+Kdy4z1FCAu/WfUnQrqK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+ikUNTW3kafbp4NkEuo6ddJvprLjsjvzv6IQVB7r3FMU5vKamdxMBP5XroZEhSjEz1kSAh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uLTW4j2qjbNlcGxEIhFtUXR49lwmhntYt8GBENCd5RSYAzt3sJIFA8RECk1m789DJFCD+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QDE3OBArx4n7TS8aE4X4PDL52VmGyvnmkYGzscdknzdvedKGM4aEeS3+6tLIpn/JNOKcXc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6n9SLLJYzqgCZws+omjStwZZe/p7QCoz9n/8AVI+wzFPxwKM5r9TVwzUtwzi+hFEHEvdSX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AVBjS2xwIT4rEMNQ1DiNihFAIZ0F5x0sMTdV9U0XlFNoS4FLdZKVRfz21EuaKRRbXrdj6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vHwpTzDuug9Jizcz5CmxK2z4G+SeKguemjRtWuyE6yZE8V0uB812h8ZMoz01eJOF0SvYW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xJMavS+ZdOIu2PD8fmrzQBAiaKhBp9jFEB4GJErSwJQAVaXSSV4wHOMIh42PebJteXgGLK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q7jCK/BBeGBTMdpGmGBEM9e75tnF6+DnG0QVU2mAiEsG3r4oL5XQFbqW1Hk0IfZU+AZp4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dHl0gfpCV5Zo78cJfB3TdLXocilv+NrlVikHPcSqzcsddbPcPDHkc3TmdODSR7oZYoNV2Z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lxpS9i1Pj6mVqsUq01IxGAXeO9v4p1P8AJE9CBGjg0h/r/wDDM1U9wzaQqQimEzOyw7i8r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hBwt4Q9VzshZGord8ZU6xlqJiXsNGkZ3kKfXXMS7g8lvJj5i/QG+TP8ArBBBN+v8tvtiQ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WwSUH2ez7cT/vVjboVDwQtt4y98ShNkgxx8v+JcbjE7syBFPJGXUCQ39Mcn8maiRJEgMSE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i9IjkarjTAzzzwSpTDJFDgytYZ6SmM3YQgyjTZBATyS25aWnGZnEy4SErRQPddDTnliRW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Ots4WDa2YPYYu31e4JwgRiRyDwigRL9glAf8A3Pnhh2haXqBMswccUc48MOIOZzvoLjJt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osx5B0tdlBTOcoRi7Y6ZgObIXesNTCOTZcQ4Akkg4UQIW46NMYswWKanTfyPv9AU8cW080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ldyBoYA9vm1wJyYpvplp1xdz89MECnn7aCCrT8hE+eCgfMUIsEA88U0gwee4UbbySa4qwT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6egU08M884MKhO+5Ni1cQhDG6QrSk3njhhRCKiGYeO2C8rm8f0sIUguW44GbIeeiOWaKIM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+YsgcYA2SuUTLtxCL0sso8vSDh2AhF5Cz39j7+KnGg8t7hdd+AgYC/B3Rd0SvGrrOiDGG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3MGAmOOWaWbnd0sg44488IiEyupPLXUcM48C4CG6Rl9F98T4saGGGn44lxxteuwUEYA+wA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LMhMBhLw1FBNl6bnpxKq2u2M04eoA4g8Yo4Qg5I/V+70UgdaEi6CxgZJW9oH/ri0+qUo0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qMQsCaCGUqcDFZVEuIY8aw7xFplpdGdHAueoYniAAK6UA4c01tZu3ntMNQruYZp7KKZNu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IL0Wn7NNxLNpCB4aTBToMcyQ96CbctttI6AYoMkxXYjp/9phJiTwCkykKQAswmJop4rAI7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+X6mq933pTeJGxeoLnQwV4Bz/AHc/MJR+heBMJVzXmfcnNwYbLMLGMx/ru3drvpzBIPgK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EsOrCzlDuR9IYEK4i73ZhPsPzx6ICIGCR4LIwcaz0YdQZQPXaFJkpFLKa+4BYqNeRDRMzM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pzLuLEGvJNsoHkMIuriqQpS4pBxFC/tmqdNcRkdfkM6fMAIW+YCSWZcKpfUTGTlooGUyBZ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y+99n4NIKc+AQrs49jDGnpMPhCJNC8n04Cc2X719/PkldSlWrKupivjXR1KKCx0nbpebP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bsHw/9gr6QSfd2Zf+477Xy1evRKvaxhWOctIsxNH1TnRZc57hfw4+uyfW64O5lL8hYLo11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5FGVDXPEKvT/ADAiN77x/wDnKlh7tJwUzHd5b7HGfoVbrJllrTRfDl1u9hjMJdmdeYZx3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UAt90L462/wBNU7G4TJeD1SGSENvktHdP5zXQ7LNyaTa4UrQWqHXVSXCMUj+n7+YSVfF3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/3Tk+efnfnxTCsAG+KOVR0mkLd1z81zEzGLyOadbvgo40LlQV/wBpQB7RfRdfkIzkXtde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+OUu/2pdUFpPlU/8ArJ9MLTd1SkDqAn7Fr3kknbOPR18oHnAX0Fs8IVJqpxR3NlBVH/4Dy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IRkwVrYe7gBMhXV533lGBIv1ErPNaqCkc14Uif52IRME96E0VNMQ86dFIQDfwvELAFd4k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ZGk+nwza7bVLPxwDjhsuEWxF7uMtVJ6zSGysLassadH89JfYULgjHSq090AJmUjpsXDIm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2fhhQ8utQ+2hxXYeFKjbbiySapGJrlG/RZOV50lx388FtZbrom3UWubTRFO/E441R3bw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NjDA25BTgIIyCXMsUowMo+yH3Q4McvDu57H95mBLYL5t0FvwbyMSKcqMs3zKcJNBLA3+4A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cJk0kNA202Bx/QwJv1+6XhENxGyN+80zqMue2vRMsOwzC5tb/AEkugV7MKBl9hvnqVhWV0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S44xgNPiPt2x/YZfAXCZD+4TGmerOqFxessf8tBsxtnX2kMDblrvX2abRGg9kPfwf4nb8B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5f5HgvgvDtRbBhZqdxcXUo96CwTYOIPNEMxj0sJMUakQwlktCIBZ0aksXezPuLkq+c5MC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h82SFRJ8Ka/MTH+OqfHhwj8eYaZunf6fQ8c6UL51vWVOD6RYeIu8qCcWrsXs+7NrCjmn9b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1937Y5qjN/c0u9pW7oWH0GfeXEAzB5I7IFuxHqqYdtdUJoedZ56oBUTm8fI4MITYant53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X8vlKCnnFcVmMYScSdgZpP6h103XvsNowE1NJo6YM94WRLMFII6dwoCTBGsqWVs46lPf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babAiyFvn5UaIyJ1psNBDRb2kekKhSdbeDUqK+2v1X00yputoktjg2gMD8q0YlJVFT4SSR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lgHI+6GtnOH5VGCKOQr8IO9eVZTQ+OIOIUwfO+ht0txvJPf2vEco/I6MPFFCpFvrxzVC/V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1x1TYjil2L7UXJXvJNTBHhXEL8sPAbSGehP8AmiSBT6n0nQ+fb4TzqIyhidGxLUABm87v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Lyd/4R9cENmeQA5oogz9NT2yh90XFJzAgdQ6W7Eg+7kVFWIkdLLH3179+En1Mz+uo7Dlvv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hesxovKbKzJS5ICz16J/arsOUf66bPKZKCFNsqL7+RcektlmnMsUTTOI3jkUwyLyIoXugz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C+f8Aw7xdFNo9ijQ3eRKCDjz7SawNiy5F9vniDH2RzzqegCqGHrlKWzHlPufpUw+XVx8sf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4LIM0fS4ZERAVT17dpfeemCQG0YuKok4CaOK7qL+zOCuMs/WkLCLf5yIsOOKqm0rzNGT54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I+bNU8kP/AIUFIQ221K12MC613ykBAPh8pjqpkGAAutuhlRewW3W+w8FutLd8Gf8AO2fVu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TyZw4Mf+h/m7Tuj5o7jPChS+O0kEh5NYESHacf3TxQDAZc8seSTpFGFcrZK6YTFjaYQx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DnfSSyDWa9crtz6wZigXc5+lsxPWaIrJRSj2yS8jVEBADZgWdUUl0DwiTTONdkUH3XwFAk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OrbAsrbCTxsEhorZojAb5TTvxgmQZtVzphoxoB4dpZClPD8HzBS/iGkwigyysFT1H4oxx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Cl3vV1hFW2bc85YYLaaYJojU/fXzSYYvS5564XMZN7qmSfu5aWiBMkZVRw9nTJjXhBbbyX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M7oJiLIjQCKsGPOFUledKLm2EVVgjSBI2Mb6Anfki2HY4OlZKj6xSGf8AV+yHxgaR5C8n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S6tsII4KcFMsupbEQiuMbv0Q/+DkUDv1SLUU3XDQdNd08y79FrAwt+SxRQLrUyWTMmmiEy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ZtxJppNjV+4eLemCTIUvsCBZboNlZ8IE624O+1PggsgEiu+cosoxk8SauKaOHwB6i2Kozh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u2cmaqEQjaHA3+jO/hk066qs4wR3aKEAw1U5InTPlBRB80sikewd7wysgNOKAzguWkkYUM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i262QVtMwaWsCYI0cGeyccaZmPkVTfi8o7aQO843glg2A91GfauLLXZV8s4G20OQ5IYWC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cfrygw01Ceck4IoA4qalx8ckKQ8+kZMUYDsYuRgDsqEgDIqN5P8AuokTse8FPfR2VaX34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EtELikIbNtmZ824j1SjBsLBnckCnEe1HBCjDuoouAjOALdiET3iICA3ZSHGEwacOTrerXW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fa9C4+39ePcOAIBmmiuAhThPN6tnqPjtBqDTcthYkpuPVn61ALMtHAMHPHCwkMKJ0fa20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A2NNxHWfseKB1dRtlH97dbTdPNtPFYajq9jqvvm/iU8AQzNHQYQho59g1gVK9yNiIhDIjf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pmd/SQGmSBkqmnrv7bdDdjQiCHP/EACIRAAMAAgMBAQEBAQEBAAAAAAABERAgITAxQUBRY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aAAgBAwEBPxDC3X6oeZ9ETMHqz7h+7TK6l0rC7V23V/gXOYQhNGP3VCdy2WkGLtWUX8tLh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hCEGucPsuiKXC0uyz6IQu1dcF2LdZhCEw+9brzCRCYmzEIX4ve5flfesXMJ0PRaJl/Kxb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hvS9VIxJiyl1NEN+DH9EJhLK/KxaPoXdS4Yyl2uIxCImHhOxHpXBFpQSE1hjRH+I0erVdq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4Qhj1T/hTEUpMTEIMXapDbQmOSEWTEJXCI+lVX4aJ6L8LGnRKFfpf4XLITDQyOWJhFKRdT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Q1KHGKBI6O0Nh+7Iu9da6WtyiWRMpCZCUTyxPEWi62oxIXHZfka8ChCUR8mIKXLKuvwTvU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wbC14VPTj6cj/AAV48rZdbRiSRexqqDYeifBILBmhI/RO9RS9LVEpussXTOhZSsIuQaMp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dt6n1QwhBBBap5Wk3WWLqm6ylTR4mV4o1VKUqZUxUX9bsX4aUWPQuRKFzJiQu1yLdZeF+D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BXD2WIT5SGjOQQ1X6kLCVH55E6JB/wKsqSsU1x2XoWz/EuGWjKqNeB0xBcrHjIXmV0LXk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ENDFfBuLest/IssQh9z0SXolfRFyFg9QvRrkeMpda64QhwsK2WVxusLl1r8LWOT1CZSHoR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wTmjXOhFw884YqXanpBBJYpcKUTzRELEJ1Phi2Wi2XWz4UpA2NFQkJEMqsatp/oXaEI1i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SGJeor8QzxiFhYSYpRNDjCiymJjcwSbFpsKiou5edX38TR+lHguENHWQ5x4MRvBO7Jmwo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jvIhYpctsrF6PWzLGjmWvhcNwcIXyI2NNYRWJsrKxMN0WCoqE8UpfxoXDHyMJwULoTE1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/uiZRj45P6ELHohqUbwhD19jbK7yMyKDRN5Cr/HFkx+ROOD9ITE1WYJEZyKs5EQWrU60P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E++CjHBJaenjS5W3o+i4GKSKY+HgftwkQkxCE1QsNCwsLRKxeOxidGr4LgRbhYhcTrP0/p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epYuqcjXI8KML3BDGjTFNcnBweEuRQQhBWIpUMULBCbNCqguthZImOClLi9XofovWNcM4w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dfo9D5xhORBDF8gjXo14yJEIJUVeiCJDZUQcjhjRWViCdOBNd0whcUuGy3CKXsEhEKM98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rr6HhBBTnL8wvczCEmNFP8M6ZpRsvImMMWiytVlGxH2j4HFjhwMTg8n1sntI2xCVixng5L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0ODeFZc8i61hDxRdjGMXnfLzM5o/BuBxKfI8E4PoReq9i9yaPAwoJiesP8w1m4uUupYWPP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6ggbgagidSHh+j8LUmNxRPkPL9ZQumL0UWCHjLMJUIaP8i/C8r/8AZDLziHP4Kq4HyQWV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7TwePg9vK6PWC9GuH6IR6qLLc5a2X4kPqeLORVpCYm90eMcGWK9PmPk4wMQuhenhH0THr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4w9qJi/Ah9Tw3xkhsXaY/BeCUcTgbk+YeCwv0gsIWqHjLB6JwQ3MPuE4oh8tawS61u+pjy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6VhnwXgw+QU+CHgk6MWULRISE45GiCDEwuMtVYesvKyutbI+dbPNHHkQsXoQsfRjQoORC8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C0Qh8oYvMPBYaoWGoELnDzMJrsWswvOtjV2ieFusIaGMWF5QvBEPZssLKLwP3DyPjBvgsJ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Euxa0yYP3qeFw8I8DFibrHjJIWEsZ4EinseqwsIgssTBJyJ0bk+4TD5eaXK7UHg0hxPoPM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CVFHbTJxeTwJ84XkfmqzREFwVai1DY9Qipxh7y9EXsWEz9EklFhCQ2UT6mNCw+CXdfgsMM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+ZSwmyVQf8EjgP+jiUkcwyFiRzBYmkEuxFGMbJcZosJr6NfV0MTBeC7HwylEiCiLyI9k4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hY+DF4EvAlUJOcexYi8iY2Ws3K6lrFwijPY56FdLhoPCy8IQ1Rcd1bL+njwsL1CqZsWHwo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QmNwMXAZ4wbkWoQtFIhsvZPpoIktEiRiH/TNFlYWUMm7ix/gbnDwWdy9Ji/BDxS3CHoYvB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B9w1WH4KhtJolstJLZ6mnKGyHlRYWH7l4Sv4EWo4vCxtzpfmqEIjKIJQauq5HYNc5rCRw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z92XRImIIYxYXotHpKJfhTw5IbpRsHsWT81RQSnU95FiK2hco4ZT6IfjL0UFvf0b+CzM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rWipKGhrVK+CcN10uaIe1RuBu1BI5SF6LHk+ax9F/hBIiOBQbSE9ihTw/gp4wtRwlvRCb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WJD5CFRPR+MtEIJhFaFHyh8dLfB4z9IRIpoXmycLKKLDwNwMeaotOoXuHyuHBaMpSiFp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SIlikkV5PRCeVyRnDEJggkfYYVPgnPQ3DliTSg6RkZbwihPdlosPGDGJclEkMXg5UckcM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EwtP6iUzc0TyQNcX4QvI+FweiUwnBTwnoseDyI16M9aoJmEoljxizxhCbpEEeiUITDVUGl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meSCwlQvdbyhZEXKIFoha34WOCGLKyuBULRYTHhpiCZlCCU0iWnjQoY1NUIcCTpa/9xH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6amUuEqR2YeVp8VhDcWFhC0TEJ5QtEuCxmHwN0SEhfxjcvGqE5VWDQqZyINTE1ST+R6qU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DX81MmKiFi6PnZSk+FlB4QkJaoYWV1vnVbCyPDFomXRCgn1E4IfjhahuD6PlYaPBuNEq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YxAN3nPBDEhLoaCeV0P0o2cYWeDLy/UNoaFgo9p03S36xL4LjzLRzDNqEOCH5ooJJYujY3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KVGJXrYWELC1QsUkTCGi9JGKXgqzkFaDUm1MQ/wB4TyiMonQkDg+EqG4EJNiRbtlxwUpco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iU1W7CFhavFnxh4SiHpAk+nAhKEmW5hSjeSE7U2Vo8TRPp7kxchKuijcL0QWq4CXahqLC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PAlzSGRMg5INYvmGqiEIQhOqBxlIosEIX9C46KNw56aBZSrPXOhbtBZWG4igvIg7BNo+OM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tjVuHoo5jGrobJVnrCKIRNEcM4RUNEUbxYe6OiTNLAh0tjcG6IQsJp8Nf7P66Vu/zCEPgR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fzQhf0OQZCI4eSjE51iRwJCLx4UZ4ei6EJFaPaLKl00bg+SYWzRHurUXUW64ExMbLwb6E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r/ShsJhYCxsLxISwYsZ5hEF0TCY1SYn4mxu9VmLCwtdFy71LoQvgMcoSfRJ6Jv6JPrEn6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l8BD4NI6xr/h8A54h4sShoxMpSlZXjxUQmUWDd/G3Oi5eLKz4oLj8SVkCyjyjhqiQ4Qw08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T8Hus9JleqZ6WURnObRM+R9kTdOfgeilE9nr1XkXLouldCG5Fh7nyDfJTT1mJmIwREE40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MIJwSL0aCTCl/C+B1rMLRDcWiEPhRCU60Lf0LP1F+A236V5EsODg40hC8iRYPNKTPDLEz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3eCWrcTVfpy53Wy6JLSfKzUbRKOJkIoQdEMfJMpE45KJENcuhRITHRT13XCfSi1uETLc6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xoxRrSUnyhOH9CWVFRCG/wALlCcE601DdlwsohMNNiXIp7xWVibKFgWUSjxzWx5WjdeUh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TE8TrTopiYapzVYSskZMwSbE2sUQmqaMgsVHWxdBFQtEJ8DPGLRkILCEJCysVYv6+pOCe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n+I8EeeQ4xJYPBMwg8ELS4+ChDZXiYuixOWsPxMcH0LEA236LH2Z7z1Mawn1pk3IhKhohM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cXCXBG2JkhDgbFKxM9y/MISDFKUQsTN6OD0pwLkXQpMX5Y2UXS8TFEyE3QxrVCODFGMQm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SoUQ4xpH8SNe5SYonJcKxKijDd0SEiEJrRvBsQlQx6EJUIWtLh3i3LGxOsQuqTVF6EPI+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oQg/9GDjwbleEhZNk0bW7IYmNVC44Evo9WH7q9PZYbSQ3RCwul9K1Q1p4B8wolQwxMLFR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iC2QhCD4YisVytFlHEMaDH9jXRohMUDaSG6JCRNFibPjVC0TPwTFFouiwzyKcGYNwbbG2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yrlDys0TjQvGt5XJAbolRQLgvYmyE7GP0QhIiYaGo5ilEEGTFUfEJp+YWiIc30Q9KUukwt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Ihwe7QdYQuuYWiTHBH0QiN1+7KCihvg/2LebkTjBcoaIoooooosvBO4tQWq6MIQa5x4Eh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gk9aJ9SQguDnibpUcNIQj3ulKxmxDcEIJEIRkIQQuHvc+MINHPg8P6E9mrwlE0nYSolMt8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tUQTPwbJiZllHFFF6BFLtSiYxZfulzNSUY0Yp+FMa0lxlphbQW6WiGjo1VGPog1+YQTFF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I4iEGtaUonqfu3uHp8EhoXI2lAvRYbHwhvCEIXalv8Mv8F6GhI9JlrbCEw9ni0TEP0QRWx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MrEwupBKdFlE6qMfanl7RkZyP0WqQ9FwICxOhstPMUo6oSx4PBeBZpUaw+RciWs0E6muB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ogSjUt0eYTCEmt0uGx4uHAm7RuGJMNVZo9Y9jJoiEF3NxHMk5+WB0MmITWYSIQgltBovRK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PkghKMbwyojg9VheHv4ZcEndRhOsaL0QhNFos+iwD3g236SfY2kP+S0aoy+CmE70F3Mh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F2zCWqcE8LVoyi7DYWHTEp0cC7L8KE7ifDE70UYv5JunhdGMV6rdlExPMINUSmyyXY8JC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SCBmyi7Qn4Xui6PwJqLlHJT3dsJnIXQsrC7HomJ99vcsN9XwhB4eMYbEt6clhnnVEwtGJ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TuJlZYsekIQnY31rKHyMLZtLL8PRnjVZmnrtfSk1SzBLK0gui9s0QnGPdG4ctPmD9PGt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oTpRd4TFQsrHCBMdzgdtc90x9wsfLFHRLC08YyT57rfjLkXGy6OcoZieKcCdpaJ3zCyvB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eRPg9avZYfrR43TZLE3WJh+iEKORzdq0bbVFldIPqhoo8+4uFhqjUPWr0Wnvsfmqdif6L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1gllHjROT53LRobmapkoUeomLiZSGqJIzI3sspi620kuyIjJGKiNZapDBscBl07Vo0Llu0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VQY5bLKPHQsvNOWL8cIPglwYMfKHnInZQ3WUzLLKKKIxaQY8ao9aIXRYJieq089VHhK4Q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owuRZTVoJV0REEEiJs16CdYkFqso89aoSkeUJp8wngySSRI9aIaMSiTU3cEhLE7Vt4eNKI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tGYLo89SG4E2wnhT0ITpZ8OKKiUTIJQRlLjaLGNijE0Wr1aE7uxOYQlY3wNOe0wtFiiy1G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nCTFFihxIGho5LBYqX6JaxRj0SFhY5olu/BEKtOCCSCCCMTElweA94WaLKylFohdv2UdHv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RpoTYncJUa4wSFhLMy3BO4YsJC0bLgbMvQlZOBORIQeqQmr0uFh5XD6PfUlYtViZaJmGOX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kLM1SiPMw0KBeqHI3ENckOI4Gi9HnS196PXVB2QhCDQoJlBYSJoysrQJClwtusWEeCEGNJ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tkLdFuel7IeIQQloiYgkNEJqDUFcNE6EsPLE4sTHo9UsrDwkfRbIW9kEp20WqRBaLRdCcZ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ZaF+lEY8zDwlRLRD0Sci38bzdcw2IWqwiCUzcXeYZ71gajgmVsSjcf43m90aqFv42o73zS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mU05DQfPFKYZ4UWL61ZWsw8186pVwSKZfVCEEiboe66PQt4QmWNDLj+h0lxehdZYW/7vV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UjzCJqsravNpl6MeEz1Dz8h+OBm1jkQuClKJiTwggkgSiaKil7FlHpO/yedVrMMeJhMTq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lLiddxSiZSLQmEEokE+yfh8njZPPOWPLGhjGGxPClKJi2u8ykTtTEyiZH9RIxO6XMx4R+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wx6tHKhJxrBC1hCEykTE0hCEFrOiiZDF6JYndkbQqC2XS+gh6MejGNA3dfRaJiYmZ+CZn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n1ToWnp7rD0erQ0CSOCD/ANJRfrWITEIToQmR/UVFE+trK0XAW1wN9Hs/pDVfgX/CYvBD9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PR8kkaP/AInj8C3cEZXS9MGNohiYhdKws/6EFonPC+JllE9E9X4eNWSC6/6YX6aUX5LtY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QuhjZnNy0Nt9yiH/GWWX8HwYsMa4HcGmbsWtHwxPFy/cw0X/HnROn5sWZBoTaK6oovRZ5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Sok/QkToWZ1r8BSspbhcH9S6/Txq0I9YeZSGF+dZQ9V+ZboTLsoFYkLicnjVML90glsuta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uhdqytl0piYhwECVlWjLdFvetIel6oQhBavC6JquhCzMPCPSYQ8WCcQoaWJllOxdiy+hPD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1Q1ouSCLB8k0Qh5SosNVEx//EACMRAAMBAAMBAQEBAQEBAQEAAAABERAgITEwQUBRYVBxg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Q/wDDbLq1fF+4+L+qcZ7lLBuvguE/8WlKXldTE+b9xlKUv3cePhBF/wDIaxfNM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5SLVkIRExcXryZCf2P70pcR6EG7/DBIgvNpcp44NEer/xlwWr5L+IkT43PGQgnR64LjP4F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BIYsb1+F5PYgaIhAQtv8x/TsvBEyE4Si/wBiUj2sfOPEhMpSiGKXg/PhQlR02N0b+5+Ck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9cH0icFwnDzwfoyZMQ6Li5dv3OfYl+ER0Y/BjPwV9On8xD+jd4pZCEITkr0aIVaV/NPmmd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x2xC/0TWJtfFEJ815/ChIhBEIQSxDx/Yhvkj1wQhEuhGuxzyKDEwSBr8/Bx+DU+S/hQ1C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jnCCQ/RCGk1iE8aMQUzoqxjV6pDxi+enB9/JD1fVC+PfY+i5MeNYn8ExLYbxuLlMq4tbDZ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HZXvrh9DxJkITEJ8IQhNpcXpY8tt5BBKb4Y+hkfQoUQk39F783/C1ZcPF3yohCJEh9VFxo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LwWIgkdHSFxsHxwaHT/UhDGx6+kx/wBXlrh7wNjv+ih0S6IgWE/Mfg8Sg11wQtezHRUJ4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jHRw7FQkeiV+CVCX86/hZLsNlvjhBiGZg0QUkhrqz8GITIcELgsvBHguVPSmJhJvpCfRdk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pX6S12hS4Rv0ooSP2UT+DUPwYzbwLweI9CV1cJweol4K2JP90QmkEJZB/ROhr+pFM0fpQ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6JkOa7wnaaj/0rHlOwk0Jl7ixiEo0Qw+ChSNkEiIJXE4tCWdF4SkZHz8iR/0XV5iJs2Rtm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g4srEy5Kf/BIoQiCdzoMdh+ERSoTEEZMQlqJweEUq1Kio6FSE7sRERERELrwaulYohNXz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1SKj9YgSO2vzsVNBskxQS1RoJ83S9Kqf4FyfqKdsSEs2/STp4bwS6omJZMWrE6IM0ujsK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MTgo1VRefxMT5J34MWu9Q3XWLXL3f0T7vWNas7GiHgl0J5NhOEEJJ+iU8O0IvpD0NRjEEm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PwrZBHbCYoeoXk1S5S/R8niG7nxWunYkbQnBu8Uj/nAuMxu4hCSaESYehY3/AOf/AMGuq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hDxLi/B+CVjUGH5hhhfUI0zvU5ilLtKNiZdEy8xRdXB4hHo6MWY3eExIhCCXBYsWyEPA/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QkRjQh5wkJCXw8C8OwVlL1hroQyjYylKUpcb07K/SEJhInyLg8W1kITPBUTkuX7iPBGb7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16LHuFxvF+CJiHZ1+kxDGusSIQp2R6QS53PeSfxSyCIJCEFPHF61xfuPzofd/9Elfqi/BE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h48sgtShOL8yluJdDOrertXG0nC/w7Yv9iQmRcZxWIeMXN8ExqiEELfP2+hY1R/8AD0Lp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Hocfvzfgh+a8YTqlhRqpiCaQmYnkIQ6ylLiycHjXwfB+C9asTLCAQ2J85xTsWdwXo12R3V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fvyQ/Mfh50xKiCGjGNVPUKD1rYT4P7Ptcnjot6y/0SoXRfpWeGs90kxfjgn6L5PzPwSZ4H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1HMXE19Pz4L5FiV6GiyC+M4UIaY7qxx+i9Omy5LlBCPA89UYhbH+YsdxCFwhONxavgufk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fQnWLXBZAkZHacej9Z4PWG1fBdiTEYxeDo1Duj8EN3P8ARqdHfSYntKN5eKJiHzXwLzELK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nyfmdWJyz3GEkDxk7Z5PY2LV8LisQ896xDR0TukqmoWPXj5Ih4PmvdfD9G6xCPUEF7zp8G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cKbozTsfTPB7H0MQl8v0R+4hnbvEj29uNR4hY3xfxfN9Pm+FDR68anzfK+R+j8Ez8RC4of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2sTF6uIdUs94mJiyl14sQuD843S7WPg/NoWPzSx/P1pKLocjpjqxiUF4IWTUPHwYtGtDXY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tQiEITGXKUpefRiGuvgbFvgYlT9y/P1jdjIIP1jxcT6wvgy5BiWGNEJMQ1HkXs99H/NQs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aibveMYiIfI3fBDDx+/f61oSHoqg3ButIb5Gt/wCyh0Jf4RkZF7cr3Ex+gx+4mJ7RvX8EM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vw7I98Z4xZ0er9+q4kxIg2eAZPWfInBPoQmNwa4MP0MNwc2mHqofTgnWIVtoNCahEIiIY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+dS+FFUNVcZ4xCPzE4N/aISfmPBIy2RezwfpILEWFwaHj0GJ0SHq8VaxOtQuDIPaXg3Bu7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vRifZ7tBj8GqxroWKMQlV/AvXAfm7qohl6sMWdhKcvQh+iE4NBjj9R4keIc9k4JiKUbLnf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w7ITjjP0XC3a4kIs/g9IdsPHyXlLHlIIw3RPk2GikZ4xHRcWPUIhCDRObjr4wTk1fBWuHh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KhVp2R+tLVsC3jNTxi1Ua6g+nD1a/wCDUF/dQi53wfBufNH4sQkUNoJTg5KExcoEj+lGP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ZBYj/AAf/AHOyNkZBZJWLO9CVQ6479iPWUDrZ/jViH8X3wfOCx+zGkioV6uCiKJlKXDdx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QjeEjxcWkyBKQuISFnjFqxkDH+xCcOyM/eCEiIa4NY3C6ls4Igmfgn/TtEg8IND6KN3hSl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JbYWkFGGIO7ELlB7XuGEXo9YnjGqaY1UGqtboOoseoQnweN6kJbCYixCVEIN0fsIY+hu4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cN0QuLemysUDKP3v2MTy8aQQNSjeUuP8A0So7gXuiY/caMfh2V4LLrG8mJYlj4pdklXjV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8yKUpeCHH3tPvCYnyZYq+PuKFtEHiY8SPPBCIQbHhYldUx8f1ePpHZ48Y+DQ18UUb4obG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R538EE+kn/AgjQsEy4ot/xl6g9TY86E6E+hCdXZ+jUerKMOtQlRKIurOx4y3bFjRQTGxhi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DRnoSogsgkzvKsryCEsnJOdieNAsYvBe4mfonerGLeCQkN4hNahoYwlOsQ9gWIcD4lrVJ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sS/8AgxMJjt0NQQvDwpS7cW0nJYkJVRCRiO7EJ1vg65jfFEPBaxCXWvpU7OjcQ6F8WvmuC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RBQGTYUovB8G4J0hGtlzshHy7SIQQ8YivRf9xvkhBuFOxIQSnCSr1DyBYUeL4sa+KERB4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jd0h3HaceiF4MQhCCU5RbY4JXk/4eM7YjwNl+JBOdQlix7H+F6xfNjXwQh+CxKibHiDTK0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g/eS4XasovBCYntJM6ukH2PC/xCVJMmNxUXl/34Pm1zYn0NiWKkNRqU8GtDUV68DdC5LK8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VKXXBMutplsfxIISmMuLqP3eJa/X/AEP/AD+BOCG4UcFYqHbGGxQm0UKxJoQ/UPz4JEFl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9BYuCQhOFY7jELaBKYttb4n8ZiRf8LSZaSVndVkEIiCCBIdB94h+ckiE4Mag0E08T/gQkJ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FtwPFNX3Y3CobQlWf/gYL/wvKsJFDQTiCkcCdnks6CCwiz1BMuMaYmJ9vF9liVIvRaLFw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43/8Ah/Ibud2COx5EEwrEgkQkRFxap0iCCoUyCUHgb8Ynw6H4iE+6VKuq91YkRcUSQhIe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8PGtU9CUU/SIQO5YmKE4glEg3D8kWxBCeURRTo1R14Jy3olwS+S1ITgsWTgtcEhY8bq/iL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w9ZQiiG2xMVFTsvA0Q2KvBIhYXKWxYlTp2dXUJiY10vmuPZdY9WIvHsohFGN+IfSn8njjX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3BVidkSigxC64Nn7EJFsVparoxmwwih4yNfVscarGuuKWMuIWIQhjRWL/AFzSGvq10Pgn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TIooTsS/oklrGkxo80WJRIicX6UuMkN1DFvu9HR0QhCQSEE6xo8fnBCEQmJVidQQhlP8Az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T+bCZcTh05TvdIRixohpoglEpBeLd4sT1S/CjdjUYxqMTjE6hDU1CEXXtiUQsq4+VGqNYn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XKdChMdFgggmLKUaLvH5jQkQS4Ey80erF7ud0eHrULhVBCDYiXT0QfxQnD0eE/kdeDZcm/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H7xK6IQTxHoQ2UEuJplEE7k+HdCFqxuxqD81b5jJdnYSPAvRDwfxWJ40T4oeiJ9Ml4SZR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N0rJhFKQdt9CZi/2JJDRFRdiXBsvxQxY0Yh4GdWPw/JxSxEIp0Igi9GNkSXQ1H8k7xaJ8P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GmsTFzTKJnbFQkEixohm6TKdCgnC/BDQnGPtU68EjEdkfo9QsjPJ/+4RsIGP5t9k6G4NJ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l4wjKI9QWHZbxpSiC7Q82GsXP8x7ggh/gSMeoTExk4xqIGx868mvybSylIYkJcaDVlKJC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g35rRF8UQbvH7jR4eoWOJUe2KSHA6GqTL8aNwWMaIaobM7Fxe4hCEYaaGV8IxasXGExJk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LD+Sz/WJcT7GvAhHg5sQlj7GoMpCfNPKNENxsy4uLcu20EEj0VrS4JWJCSSSCSd2oIJ0f+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9OmdsPULsXLBwNGdcIT5UYY/ghoxUUTE8ISJ3jCcIiRCxO6LF8EFfgSJjzsML1ca9DXY9X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wpc6GuaG4N6vFcEQFWUpRsTIU+iRjRZZh+kbyJGIQJQT28VpC5IpceMIaqh0wU/R+b4W7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i8H2NT5pilKUo3SsvNPB6KdyP06+BHj4LixOoaGdsPzEF2yAhjY8f0f8Ajmn78F/GhamJ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i+FbM/BxoSSF0hINdj6QtYljZSlo/kw3fg1SQX89R0dcEhCxbToNnlL8EqScIJwUo/Z0Y1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UTg+i8KXSj35Lo9i4IXBfWFFC0kJcUXGuXKThMSbEoJmdShM/RolBex71icYn6IYmPImX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kqKJ/CthBIWUpRCU4UYpWX4eIjsGJHrIPpFrxFFFZWVlZSA0fhOxuhIb6GkFOy5v3L/Dt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fG8BeL4PE9ASS8Eq0xqOP5+aJ4E6hOCdE2hUhEH/ADF0PtY1frBIX8S4Sk1Lgif/AE+aN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TwsN/MSpB418ktv8AAsTFkxLGsRwaoVLjEveXQH6IaHlKNBu8mP6LJjZ7sIQhCcYIgn/BB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gnfZ11Ho6IOlySp2BQ4fqhoN6uc+c4LhCfJfxrEhLi+KEL+i6HohIb5JNiQOG6fkJG4LL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aeJ8rlKUpSlKJ/BCXN8VjVOh+wxd/nJrFOiz2OsexPo8fdbODdyE+65Ri/18XyWQSotLg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wVTnQhOD+q18W/OExEIQjJzSIxMxxFy6GmIVI+R8ljEyDo2vQv8AYoO/JOwZ+IXishOL6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N09FwnyiIhQ0iEM2LFjE5xvyU8xCx9M7IbaerhMaqFoL1xXwT6LglrZe8pfpRCxDx/wCBo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g8IS4hHio/1LOsQsRNaMUnGQvh4+i1FSGoSPJu3RMIISJSpl2lG+HsQ8XTa7HfguPji5O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DxCWXaM8D9uJNiYS5PX59ExY5uLFL8E2ihMhFIyRqhIylGgtoYhflR3hfqQ0YmIT1oshI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PCVCij5P35rYIi/dcKGIoJwIJFlGSKYhCUStzWrBEmEkkDdCZcWf6CELGVL06ohZeaPYGh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IKyu4uK5Ry84f6FQrlKyvV/omg0V8K9oTFibLBKLELFMSEX4ol7jfJb7+SEhueJjUdPEN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RqC+g2Gy1Csgh/5G3xXn2jUK7DRS8bxeIgn/ALzLffxSG4insUXZ0mKSMhlLkt4MGyE4N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qEzFJUh1ncborn/ngiH6R5ouE72NEP/B3QhFFq+fqGhfwUeSEqV4iCUHoVCCCQTRExoJY3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4MPPWKTYJ3kF7GUsSJBDTeCJMVlW/mN2U9WoXBCxcW18l8K1YQUahaiPokYhYgkKFehrz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jdlKUT2YiFPToJWShJwnBdnRnrEJHiYnwQuLfE/L8PHJahIPsQkTgmUQnD/UQTEJiDSGWx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RdQmXbiZaPixYuCQijEL+4kLgsXfD3E5qf58PHJEywpELnNITEE8GzW0YpRvFicGOiIhC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i1K8vGJ6sSEha3wbENc3yWM/Jk5oglNWLEKNjfBlExOlmCyW5Gg4JieQSF850QWoguF18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CFrRuu/CYsROJDaLi63weLEy5Ruxc/wACgXAL4oa7ELgsbg3eDELW/Pg/eKLC0nyTxLgij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tQkPFlKLvF6eaUuUTkfSwmuK4/6ELgi8biXBOfD1ykoxfB4kLE9TKUuPX4IfgjzJv6Tgu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ExBC2uL7W0vFY8XJOCQ94++MFKK8XJ8qUpS63kGIhJvolwerPT4UoXxdTxL4r49/k/Bq/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NiITXiGLgx6FxTEsTnBi4J+iF/EnfYhP06/3DaH2QhB9Bu+yi9CBZROL+KyHgnvnwpcR6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8ohT+BUWQhMfKEIREEkMbh/5GoaBqamXVs4pfB7dbvlIa1d6h8Uej/nn9ONxFFlKUpcvC8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fg1DZYucvhJX43biYhoz1T3gil6ELg+S6FiyCRBoLlSlyly5cpRMv0mSjViGeINNe8kKmO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TGjwmJ7RYuCH5yTFqIOJH+A3eN+i4pl5X5egf5jdfZcVlGuGJ49TEWo/OEIITqyi/4JQ2f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KJlyl4was/wAhuvcaiLlFkKImLEPUPvK4pUVBDVxomLvTcH/n+pfO8rwSJeFfupdcIITGJ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2CTstcSckxMaIbvC/yPhS/wAqw/UyCWITFlEQQ4keIW06+r/wWlKIvwX/AId4oZHtY+BK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nepdYhOiQSvBcn/j4LV8r/4UP0Q1MQmMQamLVqfYmIT6mIaMSriuNBc0xi5UuXkil5v+i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8YkhUZzIXrU8QkLtEOCHrGJC+KF8FlLq2iyl4L+enY4LEmh4xhpMl4TihroZMigmSjRjrg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6E8vJlExfyLjMYJCQkyU/yGy1IShOhOxDxf6dAzzypi61C+N4XmtQuD2/BfC8EuTGmFxa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9cKPnVONOife8Fl4omQXxouay/BMpeHvyg8OwxjdFExFsjbhBC/jmXlCYxFZSl5UvxvwR2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QiDUakiRIiJ7BFov4kUvFCFweNCX8i4omJ858iG9Tm//xAApEAEAAgICAgICAgMBAQE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XEQgZGhscHR4fAg8TBA/9oACAEBAAE/EC5xfMr3F3Ay4xDMGalNe4mM8R/MGyUEb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7pLgS5t8PRgcMovbNN3NMrd5nImFpMhlYIDMpdMOrjS+ZVspVEtNlwwph+4inmVfcqrsuV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KxqmkmUyRRa3ipl0/5hf3GXCQ8TTE8OIlpH0x51KXOSJv/EdRjiwT/aAVhomy69zHeX/dQ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46TBhVPDC6n9TbLDF1LJlzEl6gzauIoxLRfaUZSlTIshkh+8ftFASuW7Yfw4sSqXR9zi4+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w3KxNIYn0Kildv8uXHOH8Eubsn8TPTofqFq1NXmOg6H6IpFlszmbhiX5lxhlnhuILgi3Bp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7PEQwr3MgjTDtqBlmCXEoysNTNSlu9TQwMSszBYbmzZK3f1A4hQ7lxNmTgck04hOSMkbPE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cMskoWH9kp2Y8QgCjdOa9TkqCmbipCBR8/wDfzMVjUw1xHdhCogl6TFaJQqNRqWA/cHGcx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iIZY4uA23qqxqj8yvO+TcNa40pqAXccc4mHcwmZpFPMCaDzUv1QO5gCdKXBm5eCeOu4J4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MMsl/iX+JsY0PcUbxmHUy9xN3PMruVR4mUcczeI+JVZldyq2QySkYSiqlPuCHEKmYG88e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1KuIn+UFOLgFljcdagzFwALcL+ALqoK4l1tGoa7RBGY+4aVHkgYDGcYhLBXG+SWdMwCpQ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j/ngq7z4mD/cdBcBtddQtm/1Bl+Y5QC3EZHXUt0P5ixBoirKtwXSsox1OEC9ErGoGviuS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xFj7h6uo4yznEC9wq3MUXwg8wlzEQzCECV18UlZf80g6Et9qEEUftB/udyIfpgzVy1EDX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+kD4utR+B3+DLAGGdUEvJB3VvUd1/MWyw6Ivas/CKZimaIjKfqWlTncqiHMQqBEveIYXBg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+5wwalEwtdTKdyvfJMx4ZcEv0rZGOmLYH+TXfiVIlNLkgli9vaPBIOsQUgA4Jmgsll4An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5gemPRG2h1EtlX1HRfljBVhi+IkGiuIgFaYhgh7lV1rLCeyUiEbYJuQ+6hNr8yq5ZX9EqB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pALphaalUQYSCHEMtNuhEH2Ki7l2+JoXca4idTamXl80M2p1HlEblpxLhTHMWYucSxuvuB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1ArEBUMsCOBYMrqCWzNy9RozccsGc/qBnmO3cQub0WApmLzBMRMMKMSjNs2uZ+Hcwot3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B3KIfaXlXsl9R8A2fhiQDMrVpZbx2Fzlx9xehqU05FzB0TCD0xvctjO9StL+4DVkFSlQM5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lsG2iudw1lhcDErkwpV6gKNhAsczDf5joxbFcPc1phSYg8TD1A8VDgWZKYo7nnhu0KdHz3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YqcQ/wCXjHXg/iZeF5/iiiXYkNN0QPgNSnvv+Y+Dt8XFjnuIDcAuGCoDzMcDURdVYDVAi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jtUTF3KxAnLuWpuG0TOcRr6gXfE7gXNzToi7InUC5QxeYXDwz9zHcQUIIjzK0inhf8zEZF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/qKoGOYZrVLAm23qDF1ZrD3bBMFfU/wDoibeNwV5WoH0hQ4Y5MRQYIAP7St4j+Y7NAbmas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WQYaZUOE8QS33REy4l0uKXuOoiUQ3KStywTwl3cEhz6GJcWYRfKG8MsWi9CLwD4al723q4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g2hGkW/xAxZqIWNfUacSmZqWvcaMwT6TlVzX4mh1MnwQ+G3mZibjY/wDYm8zxBmB5YhKxq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AqKjWYJtp8xF9kxli6raKNvqFEIXcyxAS6ZiYlsKLsYg9KxUVdlYtt37S+FAF1UotPohv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AavefEeUKXsh5dnmVjlBUzKbnOok0obslYxBUsymaJSMQv8AuOncLZQUGBwx6TJNlxwxK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hZOYwGcS/eEKvPwNxMkrmPE8sF3CCPCK/Qnzg/wBoPaT+H9Rk0euHuYH2bmZsWfj/AGnSM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5YI1ZOo+a/JnPjwYl5a/cAqBbt7+I7zIdyn4EMMhRMIMRxFnlDMSm4U8QoRxzHxmUHiozl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xzW410FfETKilmh4YAbAvBEIUjU31+o9otRaABUtYuoqyyxZXcDSbo9C/EWyPRHGRA52w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xblNRU9AyxLyrIh4rguzUwDzHcMalHGc/YzAvG9pbgYxubMVTcrqbmQvKTl7i3D8EDHiVV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mJsA+5Y2L8YibSzwxc067zHIPeJjKnxCSlPxTGxx27ha4EHYuiWhKLmCJWpbDmbeKgly8Z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4seIoJQIl32QzcHEGvhcZgRepmtzIi0ycRs0sj4Q8kA4IGJ3blQ8S6Mvwsu4YWc7lBQ6+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hYl6SKgE2EIE1zKVUpLpj64gNe8Yg5kOMJgUG5sDU0wQPMorEDqVPGWaNS151KxmGsbsuY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7Ic5q5hpjKr41hIckcn/Et2S9rLXDYVA50b7RxEKbgqnwhWY9Y18V8ENwEB3KQXwyWjpP2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HCEPA/wCY7x8n8zCYB/JB2T6T0LdwXNPURyV8zUXMVBhmFZTcrfiJiFCcoH3EjzKx4lRGo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cQ9xKmc9T8JwTAxMQUHMC6/MLNz9Q3g9mf6GcH9swDgB4IMcEKrVYvic+5SKkwmGUhbd5d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8x7wPjEC0Hbib5vWYJh7WE4KrqAwqiXtJ4uLTdMfzDPYMqidKr6/1CDsG/wAyoK4U3fJE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gmyghTcG50j9o/q344+4i6shhEcXiXDKV5cR0+ZliuJj+5VSvhWN3CEeJUKj4nvcUKQqb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fqMIoVZ93LDTChhH4lhB9jBs/XL5C9kaMr7DAyg9wCbsjbBL4NzBHDV5izjLXudwlWYnG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9rHJKu+ZQeI4ZEokWJxBxllPuF8zLCQOJgxDnxHXEQ6EgqBW5yekrHFVBrM0yo6VKgt4g2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S3qCx8Rurwun0zY5O5WnMzSQpmB3PKUG47xHxuG+cTdLEo47gU0gsqZwZgZ3DAxCz8FU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kTIwMMUo/DBTcsmJuPVq31BNuZgrDCVngkznji0huw/aDcRFvzgTFk6gIMXbLOFQhFXkT9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K3CV3C5C5UGKjUSiHmCMwYuJRCWSo7Rv8CYbj3D1ErZDzKgsxFWIDm4543B8OmW5AhzNg1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wQV1DLcqgiUR9KKDBAUv7OuzMeqYG05lfSOjbM/8AkZtCekdttxqd6IobmIN+ILDfpKKIe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O6t+Z1fIjKP4iB+WvTGWZdh4uIQtGD/3qOg8dzG4x3FWrcqNkLb5hkf7VkrwxEdtQs5uA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Datzd8Cu6mPuAhKIF3AmFmrhkblR3Hol+IrqauO25RW5Tb1A4mmoZzEXNIMsC0uuT6JcvO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Zg7nhFuz93Mn7JgNP2TioHqPdR3mI0a9wRgfmX5B+YJwywxWYvmDfH5iFdxOLsx3FmEDbW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Eo+pR1LIYlYlApYNRMMfpG9QGbbmFXmYOpP0P/2YajeELmZAKDqEVlmbmxPxXpizHaMR1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skdvuBcqxIQwAqDdgUM/fNpQf5hzKb3BiBuHcHUTOZ4RGWE3ucEem4WaagEFl8ppgHbmA7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aixb1wSuheo2n05Z0xuIVhzZHcbq19KDEuQVyiY7EUXKMecQsjKmSA3KYTeCODAvUo3P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3ceZVTwlK5IBnKpUTxDqApjIlZqHOXtmhW8EomBlx1MjbKxmMWvBG2gZiCvc31vmqJWGDU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o+6/qaJvLmAIAeIBlCANo9GYGx3y4jjT6S6wnzFO2OLUaxjIhtnD/AIhsxg7UXn1B7ngE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WbeWJYdxgq2o5ameaUINKsWrUoA437sf3BFsjJP0ZljYdkRRPUCtuCOJxhcoYWghURNlz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4jwibiRq+56YlbzDyalK53EuuppqUlysyivMrNxKJg8xN4xEI9wosC4A8x6THDKNtZi2x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EUTKbr94C4p9z1PuVWiPQmT8sVC5n8qZN3sh2j3cCq+IioGPhtiGFDJmcpYvqXsjdsdfG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k/cMkSnMZqExycSpGjiUBlLXnuMgaZQ+TcuqFMAbIeIBzcS38RMnmAhBdu5msC9zBYEPE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Zk0Ym0DcGB+J73HTU2ZgBRp7g+hpiIfBzCVtS1yfctGVprcmTrLMk8MoA4dD3ZBdQCgHkg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UQ38BbPgBfERBue5ZqUTmNrnUXol38MrMStyupXiV1uJmVzmJqxV3A7gxU6Cgb/ccuHuf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q7gXMsBfqcQu8I0wHjMpqJ5dwaiV4ggUQj2D+wj2VorR2oZeXpWXVAeCI5T7j2iwj3E+pe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bLzDYvDX7g2HiI+xwr3ERJ3cFpetTdv3AM6uIOEw9kwRKa/xDhyh29kZXUU22RfOmPczn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LrNQ48SwLpJUrm8BnEb7SsThmb+KxD3KoisWH1F6mohnFWR5EZjmbPE6GZVR1PqOS57m3w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mVfmALzHJziYPcSDuGDeIm6iXaS6gXhIcvuM3k9LicJ+hCy5A19Iyn+kX4F5XF9h/SLcn4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KxKqy1KLfiKfEz2MVLjfEFYQdoIUILIB2Av3BG9w7OHcNagaTa+IFmpc6LzFX8pV0MUY+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GY55hSx1AxDS4brMYnv4AXcMWSpSoHU5jqAJUAgI52TB5mQ4mkFRMyxYGNsJMAmfwCA9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Ztiin2/zNJTcDcuu4Mw+AQ4WVKhYjTME8QEuIVNkekbSiVuvhUTEC7irE2YnB4jBlmWX1j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HiAdxrO/U4R5KZs30TKqfln6iCFBbRLO8XmPIV70Rml9y4Vh4xCZKoG/DPyNuH2i+dfB+h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nEoT9pfX5gWWdon7mn5LjZX2xlR0EFoOTMyoXNlzbcBD4Q4viMRWuI664iFkqnjUpJbaX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iGPCmXDU8iGDLMOGWPw2fDz891xK3EiY8yq0zESMeviogkFHmBeYGmpvcsMZiFRzOdTV4j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IYnhMwK3K31EgVqabiYxKozFXI6la6vt1My4IFwghhCEKAeSb/wBpiUOT4afuGVFp2MQa0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QK9kYmNNOnzAu4BHNqoCnYt9NRiEQz4XLNQIKHxBWOYGJlcKQM7ihS30hsEgLSV3Eg40b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C25hINWsmSLcdkBmkCbTmB4+AWQxCqmpjncS44MNDRDhazMVDDA1km0G8wTLV/tYcQ4LX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naMjCoO5XEqiW/UC2JWIW9wJNIa5jqPXMBMzZiCVIDVSnL8ATxHBvMBzKmCxvEYWwqTHoe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ltjgcF65jdkvbmWXQH1KbMutTEvLPJxA0R65lieMXE8s8Y8Mx2m0bb+v9yidfxkIlk7YuI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zK+kK6amDK3uPSawhlrQ/uC4GwyQQ2v1EVJaTpj25jbAV0yzpmmJU3CUjWMMw844LR9RCs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a8cVLV6VEcZzKvuoSNP1GkutXghdkeg2wzrUCxuVHBiVOyLTDXmEaq4l2kR+5bUcz+5QTU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HDHF9SsLKu4srEZifxMzSaKhHxL3qDiJ6mRHc0cQUZgcxcDgrYcMQLNsQ8zwgQh8QJuG1M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yTI6F0Q2B8Jcra8KURa6lrzPKsuYHWsZyuGGcEThPUZLZzLtK+52MwRibv1OVQKh5SvmG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sBm7lVQ6+IFEbPEG7JXEMMTBg2Y+PKVajsuFJMQtAqXEgzTqfUTEPcxMadEqI2k1hmUay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3Y/wmZNGZR9wg+RRMLmDBKtzAjqDN3K5mbjD3UEBwSj3MZszyqYy06IlRdu4AzH0msK6vK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becQLvz9MAjrSNHormKBDvlErUHqWVqWjnuJja6g2bjb6i1HJFf8AwalQ+F+pWK4lq6qJW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EstILk6i51HWIDcIEaVGpOwho8dTkAuKNxNdPaG548RBb/cphtip7bIcIIFrAIqBeA3K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6YKoRqHVehzzDm0fYI4SXOI2ATKkZoQviOWL5LDjUDcfcSD1BiXcck14lyqvr4R5KjA94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IGY67ldzsjFzU8MqrjjEbb1KYbrv4uiK9Q3UqiHPBKoY+po9RXOIZvqVMq/cpxk3T1Ki0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V/CoMQxLz5lbuVcF7QXqDmVXHnMoXTFMo9rOMr/bCAaDEYgE8zkdEaRp/khvG6yuGqa8wP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CrlL7g2QQagzUoqB5SmAKVZzD35QX1L0T7CKn1LPSO4twMbqCO8FxOk8ptKjWyViVTiMY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ZDhqDudUNOZsjsv4RqvmXXcf1mBiZQVvg1ibxKgYrmV3KlSsZ1KPgFrHF3DcsYFg7smLuZ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TfGWNX+vmp73VymiIB9o1CXBnBuZ4r5gdmfh/mZYkWZQzKLw4zd3mHWUz+XxtSHNw9xoeY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TykOPuYgNQYXLoj0jCX+4nmB7qBVx29ES45blFa/c34y76i1xNr+oI7NaIiGvwXEJue2K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hsEG1PMOGtk2tQ4PExL4RbLBl1H+RbUQlm2DSuYwQZV65YL1Uvn/XKiblYzExDcTDE3KiU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BZmVb4nKOKiQJshi+ZWInDUoqBTBnqArEyLCt0sLuOCeEzRLlXDB1O75lbjcDFw/QmILj0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mJjDcCGmGYNQWpmviFr1NjylxpfcKCygG6FaiYWLltPiY7Raf3/8AYMQ1L8NZ/Y1+wi0Fn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TdKdw4psn5hD6jRyPEsDjEbWN2xcF4gXqDuWZY5I1hC8xm1DX9kqsBh/ww3C+OT6gU+Irg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iDDZOIPhColyvxExMDUufvEJZFw4Mx6vqSWe2DA/MVljiOloD9v8AiGH/AJeIMQxTmATUC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A+Gtc/G+JyxuQ4beIrkndURv0/cHyT8E/IJUCoKtT2Iwjc6YhyeSzQNs/wDjiXR3tXF05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JUeWuYNNAmfUSk7ggQaWX53LhczAIiICULyh+YVFFzc7mBiFkMu5q4csPEC2oDKjch1LSh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hTRYiVUDAFzthyhNkMjErn6Sg/3P0WZk2DUIzIbByxGw1OmUg5raS9Ga5lauIcgtxbIwS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yMSqY5iXFoh4iZg3W4JonMT9SrjrEp3BupW6hUaqsyo5calKNRMJcThzDGMT+YZuXTDeO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nEsvFRqBs4maEF4oW6IHmFOKuPBNIVUK3MIO+IX9QyY1CGpctZVwtuWHMVzpJsHJKVVnY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sTNxH4l/xA1lIwuTxLvcWFXbTGlfRItiXUNUp/uYlpAVjDiMCDy+Ih3uBiJPEwdD2RSq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nmY3ByhTF8Ye56RKaPgrKhiVnucMDGJojar5eD3EwekV+9zlDGVxVu8sWzeZvayJfYWnb/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6AmtRKfmLt7hpDMbN6hnBAbgV1FqEfgktzLPLMtW7cTTd4ywI/NahVU3iBL6wOLt/EsvU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POUbb50NH4JYxhxit8fEMRXmO8mhhFFGtUNQMj2Q1+Jiq5lYjXxQ+GjiZm4GmWOGOSVN3J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kYZu4krcEqzHUAImLIMP8ysMAFC2TJKNIJfhAQcP/AFQ0nHcvsY8yltReWFwJLc6jaKYg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yzRgJYOG8PEvwLMrK09017lrlXRjcd01fmUPKrwkoZUpxKLuZWM+ri8mvU5fhPgxE6iTZE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jrM1NRoIkxm/hlficRzMhKhK8/D1O5r1As8SqPM5qNLUsbnbzHs/HxVR1zCWzQLV8/wCp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Isw/mGfjnDUIEKlQF2VNkrXwdCYplA4Oxnrhc50p/SCVmKDTRxuw+zDDYvbKvuApCU31j+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ZICbXMWbGfEoZPyfuP5/PZBgVeNwkupiA4OJqUPcNiB5OIY3iCBlLpE3izcEVnThJiw9G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tgkuZTqBmDPwlQzChNAWqe+I95RU9zmwZviB3CDzM5PcyhR2jwQ/dTG/+Qf4mSaNqy+Bc3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mTUFcEY8r1Nrh3hEfoMznT8p+jggdS6tzhF/iWJZ8KPywJ94rZbWDpg/BLLnJHapvXxz+B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3GDaB8tlOQ/4xbQR2ENGobxuWRVxPcJXmUyr5nLHOJ9bP8zX6nED8wHk/EygyFLmRUCtx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TeJWEoxbK9RhoeTa1uZX7Jo4mYDmPuX1Eq7V5mQGbluEvSVQOWVYAZ/iGhaqywQG6i/l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u+tJjFrRFycQxE9oqwiQCpe451HmG8y6uGYmWJUpuZnE58R8QMOpUrMDvUcxwwmWoFk5mo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x9x5Q1/U3uJjUYrCR3Nz3As/qGZrXcTEK+aBl04Bn/coWeXwNzKYEHUMTL45ZlO6WIt/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h/GJS3+pg/bSL1/0KQAmukXUVaTU9F/zZ9R426ajGrh3MCaWuYgrBM9uX+CZwgCSr5hLW+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VodMACiQrKBxTExZ6jxWrALJYXoswiDF0nUSVS3WUqWv3E+6XaawfNHGE5zzBLQ/UXcP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EFPEMGDCTFxuVYivMd4iIJ7h7WH8s/wBwwh1OP+P8/A9fhz4lui/U3i9lR34AzObPzD69Y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hK/jcRRA5KPywNDu1/qj6PHgafgjZVfthjuDvcco8pp8a5jXcejEcuYlnIiuGNVuIUyX7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ApZZjKsag5aKiw3ueGJhBAxmaJ31BcysgVPUm/wARRFfcMQ/Pxf4mIZnc5gXAbi7gU+xV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qpXojmCfdxXJDQ1kSE23MhYENVKkAapxDQkAidssHbz+CHWLaCJoNXxD2lKYURy3LOQymF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MXOZpmk7jiN3Bx8EZqNffw4lXmdypcc5g4Yl6Yn6giVdz3Pqvg1maI/uJ7leKuJNH41E6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B7llXNPMHdQhygxMmDxDUKzUcZgxnuqRr7hKuMsDL+YG04jZcEqA4mQ/OYaYfO48dvZKI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82fcoFJYx01RhMH1LQ81nVHdQneReV3A04K6gQ3iekyGBwgLPpMOAvO34gQv3KlbiEZUA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NRIy8JVeoGhcKAIhxs7KlgpDZKaI9Ngw9wVJWbhaFqFapeH7ITlMoQ2MQf3MX23T6z/Uy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ggCoZqMFyQBaVEMYv8RUg7XXRf9QFsVV+Eolfad/76YioL4J0r3icBCM4j7MMozwSgJcBD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49in5f8RROCYv+8fqLp0z+gYirbtgOcQq3mWQy3ARzNm4gcsrVJTVX8QzaUhdqotHQQ22w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EWN/Bq27zHXb7l1vMQbh9wjnEx1SYFCsqtwYyTBlq1K/cCtYgG0wKbjK6fxqYoG6j+Eroz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4qUaiQvUepWI6i2EGiW/flgLgNPcRQXLBcmauYL5lHMWtr7YJqy4Bdku6pgZoR0O4QpYrx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BolqtmV1MILwbY1YiXwVuVK4lfmJmVBcTM2YjAnfxUcQ7lWv6jrJmXNxKmKnhLSbMy7xc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LnRNsNRhk8Rwx7Ny8ZhuEXqLiVt5EhAIVUW7dq3EpA+DXxGIG5VEslVcL8xMiHIlS/B9Q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a6ZVq1O3UVhvg6YBehTLkpfQ9QBUeNkTNwIahPCBU0VLU3EJxAS5Z4EpjTR8m5jpMF9xI8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Y0TCHsjKl0ClP5I9e8LPzFCvqKfqDxbFeouqDjK3uFI+2Qz+WgFlJ4l4hvNDfliFCuV8rq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ZbVbX3DaW4DGtztTqqioFNCA7TEuW/r/cSZgN8Qog8b9UWf6ILogXyv8AT8QegDwRuSHa1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9RNPPtIUorm5/LFnO9uvxLovMtbNYnw5uXVy6qWcO3riKUXnzDYWJMbh7l2C4dB7eIAHuK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4SvqGGWuN8TEmL8SWjwiTY8E6F7QlYUORm4DW5V+YP1AmJTe5mUysPU/5MxMEqV4hTMIkq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mD3KsXb4guR15lts7MxRkbV39eZ18RDMYcAcsog81ZiFSkMtuILGzXG5a9wwtJW9saWuW7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J/SBTzBalZ/gYgNDkY4qOIEiWHURDdIwcC2XVsw3P6lbgYvmIfcol8EQ+B/KMViBnErqMr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1EtlVEuBuVma+KlzbExXiZRwfJIo3c+1RLhghi9zcMYhEbggGQIAPV2T9kWEnUPhhqKm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uY/1A3Kw0R+2pgsr4A2KCw9n/wAZ2PUoK4SO7B3Sma5jc8dZgf5i9WVkD3C0DUJoxBVMk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3XxGMZbxTQzX9RIE4vB/wwanTk6+p/D/ABGY3T2fc5K8bXLK7raq8yjIAG7SPqy8DFkYu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9wkMRKYsWvof9xRoOAYYphYeaKw9me9ou45ZGHAQy9GvzAX6W1FHKzN4cvcqGZayO/wDOs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zxHf8vxFtysBaluvVS88K/uiNveRjaslswysQ0LNkswznBE33Ehhy7hqHg/c0qHc0LCic2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Nw8Pht4le8sYJoMRnHKjk7hKtWQhaI7QE/k9sOzO6iOYPUuvMVyzUp+ZjxAFHAflf4go+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8b8TOwL2VMh+0iG14ID5+4CgARvXEStytQFUW9JlSJG6hmHfeotpdHMalYDqbts5xneQH9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/UoJtguCyIgp4pkjKzhBiGgMpnhjfmKMssDUDMxLq8SpUIm/hiVKZmblZnualfF4iR0eAG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s2YG3ZDMSNR618cTfqOVw1iBhuGno+DVUQCJ4jXB+IBuV1K6jbyQ0WOcuM2ww33cVioCkB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IQgdwMQXSX1yo5iUcfmG2l4lTjYfzFiOlxlvh/wCZTWcxsE1zE0RzKjTw07jsVClOgdDH5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OzKuCtzSahpTYw2MC5UYRKW19P9w5PIRGx4zv+SUmh/5E/uZMrsFKfUxAJ1k/UTK5dpUwh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8MHkMQkuQP4WMPE1TAVDXIIWtL5G7f1FusQjIiD/c5yRW7Cv9wf66XZS68V+IxmBNZvyfs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eGNDjEHBY/J/pNswUgGTxt/UBIEAODiVhIgaYUmYQvMWGPnUFnyxKzHaK6ue5R4jmrAhHM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JQILQcVmZK4mCAjqiJ1DUHc3uZ5Co/h/HwbI+oB+2NkqrmeNQ/UOUDxCzcr+Emb5EwaG1H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K3mZcQ6Q71KGZZ2/DiAMOZWnmBZq8xzLTFphg391ocPUFuAuBYq5kmCNUQHJVyrshRtDo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YU3AfDIxxbhI0SzIi5Iq8hfD6nLHqFAjN4BfcJbU4ZVZjmNnuVzHqb1BuViJj4CiVuVOL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94h/Rj23FA1t4CAr/ABAzCJxw9RLu5ksnuJWfiYZZfEsGu4zucw5hCqZrUDrUJvxNkPqh9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uIAJpJpfwIMQ3OUIGGYBgyweQ/cXDCInEwdlozV7m80/bX9wyGw7eyFVcRImGl+pV7qDhq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v0z9QpLNfBQJSDbMIuYMC9zAcze48Ja3gH/fiIckFaZeuaVWyjTyfctBbGRT/ADKk2chx9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Cs5VXE0D8M4bH2KChVPGEHwEYAppOpYJnvCJLamVIj+mKgMvb7WNkIxwDX8P5mrKldlp9N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h+khUaKQrAf7cvdLT5mYuKseWv7gqJBbeYFRolY+DQVNWNoX5myJEzqDECrOINwrcNGYf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sLgVA6zDBL/MCyAsBvME1dE0OmAwJvH8GZtl8Uge7lraNDRAVbzEr4S+obQAucQLYnMqhy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yfgf5imTSpdy2JhSC1VwtBAK4bWxPUogwNmvJ4iBuVHJl86lqcy3bAsicWXxmMaP5hvCNB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uYEqlY5lBqoXZcBLTKwMQBlqWgjMaoGb6PBqUldRwMq8xgOag23K2SZsPJxEWsHBFtSRV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ZOUDE5Y4gv3CkqJHm5Up8yqhzGcS8PcT4GkN+zzGOYm2Hk4ZdeXFtyrluO0VhMjOI6xEiZ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MSseYTUWyD+Y63Ah6+NNS/E4zKE7A81/mWqNJeZpmZGIPz8NagxFKmibBjDjzPcKEHFzMZ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1p/e/7jJcd7iiEC1h9Smyq+S1D9lMYW3Apjd2TSWVM15I8eIMRW6lV/ZH5/8ANnQx9ceHk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2mudQX8gE5KRpoPQr+I0F9xM4Xm5/EoqfTiF0Q/hjpEYvI/MyeExvCD/UATaiH7lCOlMNA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1tswhRvMW4JL6I/amQ1gtxleYS8tqB5Zk7RuVLzmaRLIFkPUwXBEgtRoxBcG449xKGJcYe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K01Da3K0/iEQrJBm/hVxREgVKzU4uYdJzqASvHwECiVcq8TSBW5rCPXGOJlb/ABKJlsu0G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AoAI1vWIJWl4XvqVFjBGm04IYZfzLagP3FG1nrEUu1+5cW8RIhVVXEAG7C08xFmqMf0IC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A8ED3BXCOf6H29Ssm6LmB8GB+IuVk5mRRiX3gryQ8AE9TSIOptP4niwLiR1qJuo7mTHUZe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03KHfpHJ5JYWVOwx3dt+IRuDu/wAShIkSuIGWbMS0NYnM5xNE4hrEDL3E+LzAgCeSiZ1ja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w49TSBiEJrAxCXZCoYlHbD8P+5w3HNIvGCpm2LjgNWh63f9QZlRQLxUDDGYSxtC+zKCkih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VOlTEmTKp6c/91kYZfTf9wibYQbbImkEdD+SYB7CbaUJfKJcZaz3gRRbDo1+4tp3QbKbP7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p88FjX6hvlNPoqsgZx5jZFpDQZeVe4enZSEIdA/L/Mu84HY3iEZxA9PPZB7AeIsQrRi4i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YmBibgKqVxG4qyiXE+LJmoPiqJiHqWju+IYgUTaCcu4QQqGzDDO4JgpaUQ+PuVW5glaiHc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/ccBaq/aLD0VLou0zmiFYOGOj4J8EvX1ESNpk+4dRI9wWYBcaDUwgXUXLrbxuJGvLBdxec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RgB7ivvwTg+4UsrAAGicQxIMSiLc35hZhLVaY7HUwOa+oLakPgiCMzdROo4gz+5UQgPEZX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SomPMqV9ys4xNHDrvoHzENVqlvzMxndwUnA+fMe4ItR3NYO5WtTPUDG5R3KxNOcx3O5rc5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qMOMaf6gmoAupcQ8w8RRZxCDAlUTG2XbX9pKQ7i8AMrfYfHYKTl3/wBU2SswWrhacDcyM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2g8SvohqFoKxBiPnK5rjED4iBcVH/AN282n6SpVn+K4/x8VGzD4hEOy4O0v1EAh8QPtdX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w4DdzD+BlBVaF/f8AmBWcCCu7/AAQqPRbarJf1Bl5ubB6FMMPQp2f3BQszQGv3qUsQjyN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Hc8dwFXOwjhExDRDbcEEO4NHUOD53AaWB3GlGWTMDAxcM/AQAOJYSkXEMNQVgOWCcRE8Z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urm6KvjEzuFV3Gig4TIhtLXmAZy+zqAsC+oh5xX9RhieN+UACcuZh4lZzOXiOWtQzdQgMc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MBYxrEAlIV1EHUy0alN5A8sdq7OP+icTRHM4mcdGYgvMuvJF9i4aNKWLT8atDKsT8QlSv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IXN+45ZW5UrEeZUrE9xGrjLxFXWpPcGwreEStEI/sOZcH+wfhI7+PMWIHepeY7hk+GceZ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MoOx/z9Qo3UnBn1DRC4cQxA+DMN6lgeKf38VmXDzcxdWhT/E03H4rF/76gakAfcsX8aZzC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96WA5TmBAJ+kOUw9U5uWFbPECCVhwMAjSD/6v/LPwYLHsB+m/6gCaSz/1UlrP7P8AbGwZY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kZliRCrrcUaN7b4jlAfZNiYX7S/4mTm9CN3ddw58WCclxMGnhLuH4bhIoDoVbGWkdYgiqj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Ipp/OJabzuHEGY7jqZL5g6ibqc9wwuHUBDWpRbcs8BjBFrGfjTJ4gBKn1G+IS4WwAZcyz3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cUaHi5fZV4Nx1m1Z9RNTHlgKsVUoe8lReEBXez3Fgst2LqB16aVBYEBLg99weD1AuaQp5z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D8x6ETwG4ALzqKSsKgvMTcYmcQyi2X4Vq/wCYsfA2zMVcWIAMrvMRbbxzKAVszbV9xjnEW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IDWV3EomE4hkzE3UruBLzUZzHzE3qNmMfAEfijLHJW4Aajhi7oQ+mE6kQDzMGPDEgsph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nkiXAjWYK9TZNsStSuoUFx14nBKh4i4msQXFTqNvkRnDTr4g8QqDUvie/gEMSruQj1HeIU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xU1Ly5w98R+U6+tfqoLI6ySpu2UBZiUGt08MtzYX75/dw5ig3iDWNTa9RqbmC+YYiuOabG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GP/XiwfqAAMrPuegB/X/royP7GAcU0grWHLncKkdVh5YBcY2EMhS55hsVy1d7mIgNPQxEU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iNX4T+yINKZtuLUFeDmMaQdq5UhLoRBEmQjypuv5CWXaV0FKPqXt9sTI9/EXbMwkdvhGIe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pjWxdRnAvURzAxAK3KcwnS5ZxmbZSGKR7ZZaHRNv7ougC6Js8a3M5vcpriBBZouBRBDBd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dH+IlGIXvZO6iafaZnB9UdgZWNbnZMXuOcBdQ23nkqULRndv4mObplbjVg63KuXkWHub5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X8wN3EVFSXAULO5mbmNzKFzFQw7jhwYi7bg3ojsL8wbLN/EZNLjuMwW9QhHmbzLpYbuOvh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lX8JyQLj8JBzByK3+yf4lGrTHU8K9jiHhhxLzUqJXxjmZ+oEBNzSAUwXuMSLiO/jwh8iAf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0KYppiG4VKXCDmL4Z4YUdQWpZLVUNCFnufYX8n+o6irqG47sgxHWXDnpr+SzHuDcqS4ZlF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U5xBUVB6lVu7IPknESxIHcv7TF5fjV/8AB8IfsBX0wcjBsUNhd4ydR2H7VgMMvEcUxefvT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Q5WHzIvKQ0fszPBwEWIDQ+6GcXPU2K+o5B4X4N5WfhliWcOh9SkF1Qd2KMbXoj8MumVyqY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Vi6l5VfU1LDnV+ZZXLX9ouMBYXjuXQHzExT2IsNI/c7qazwgYVgsxK+WjbVt0kZW7hh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ZvCvRK+aBADyqbY+molWrbyzOTUB4gOJT7mKiZ3NIagtxNcS4sQ1DD0CJB3UGU1b7Wn9E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7U8K/mGdwy3/E0fd6EP8AMwpfKOfzLlcJOf4gmC2BT9y++ZddzCbIhohP7QTdRAiLE4YM0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WytGY60OR+4AySNGz8xrVp1NhBM0Hll5qoLlwBV19xGyXCizUSmDe5fUT4q5Uq2VHm4Rl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Vv42x1G6nMrsv6AHH2MVRm2X40fY7P4hAvMJm2cwDuYHiGYly8QplTiJNr+WVI/mC0tZxD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s018DMLDUwfAzEwwFcNJHXqVhi3QQFHsTTM2k0z8bI6m0M3BTp4g3qDLK/D2r9BLIQITDP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HiPMVMu/gT9/6+T/AMH6o+8xWvH6R/j/ANMeWsEVixV4AMV5dwys6kqq/NjMmNQB0SgxT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+IO4Aqz+XrB0wT8f6+Q2ISoFxZoH9jMMLVT7b/uYK5MA+YjMPMITzFWgjrmZgQtbOTqUW0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TbQpY2tx61Hjc8amVYPcvZY91BVF/UB2exCArLjUzLqGMKcsNoYinT1G4o+2VmyBjMNNn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eI8MovM3qf8qdAgu4CtWTivxKTZNY2JhgbTkIXyUbTCt1Yf8AcYsijTaragW4rk8Bj7l3u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yplWXeLy8Htn+HE9Sy5tg7mEUeGBMPidq7jJqvqILx/D4SCVPhH/KhJbBuxgZ1ndzRZ1W4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l1CDmnxKwqxJajUZBWHUKKD2wokP7gqED1c+oL5hCjiNzmayziNkNRisbhKj5jLjmPMI7Y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5y/i42qxUzYa79wMfCV8DLqM0ZdQaaYwwy8dwLls9TcqtQIhUsZHD9g/qJc5Ll2U0lQwTK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0TDU0S8T3wSVlLjrEFqC2x3G+ZpBd1+VE/wBzcEDcVG6zAT5kPPH7qMnVgP4gWQZZYMNTI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YTJJY/8A76FrWzxj8I1/6Fo7h2gtPwZQWrf+bP5Y0oNHfuEwWuoaJHh3tfysBoK8rK/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sIbMQh4ZOW4AVbBwnylmYFI0X6lAOP6K/qeLA/qDccRbxMlKqnLN5MdhHW4BR7Nk1kWIM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K1bKuyyUHkMkONYpjjqFhBYpDBMiYFXDnMMoUFYGsy7wQ0f3PCcYzL5uFnqYM/mAJTTiZ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4H5ZQvYLsqOYzvJ/FwvgnOP8ALDTIjb9zPlAGmuVlZbKCuoAYWW66i3hXVQoCqFColcQTq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D1AjaQMtyjiJmZNYieJgiqzsCW7gjEVuVMzKDJGeJJThR5gceTbLEp/iAowaHQxH8m3MFa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Qy9qHnEugDqLbD7hKgdTV/HEwJZU48ziN1CBnMSnc4jKxcbnE3GMBODki5mKAVinLzdYSO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OvMrdx0yosAv48/GIQ1iVXwzmUtMG5tSqS/J7jP8AKOBBLfDuZTImocTX+SbpTXcu7pzKH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TyOvzK/uXjM0h3MH1EEF/QA4fbf4gVvEGHiVgtxDBOW5tBRnhNY1xgpX1D/0fO3D/AOa8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GAQMLz+alKspclZutbl4QpkiNAF29tf5+ootPqLLi/MSlGo2VRcBwiQzw6/XwsVS6e/jLf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6WeUf84O5TmKWVRIpiqOYaVjuEIN1+qbmmepj8Dqaw2MsgaBxM9ihzLLqwaupQp23FdKB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BZA4lhEuIATZYIQYNeRiPDIwEtqcp/maDXU39z0Jmy/qYB8Jf7RkseRlBQsZ3AcszAJfDE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+ospyVYwkJAPMam1mWFcTeGWNlgCVwG84nvuPXXqUrnUwGKsSrg8/FhCTQvUNbqEaYIq8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If5oBwG0teIXOK0m3YzAkNXp+oecJYWse0dFZYbShjGWBX8QzZSEbgZYDdEUsZtbKM9Sp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SvioKIG/5izj4dQwdME5ZUqrm5pGM9QLqRLp6viVAKdS8GZP5VKjua+GVAywMyomLgxUr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sg5mYy2OKGARwX8QVjh5msNQYMIQ5mmI6ZSE0YvuADiJIwI4zhD7iJG0p6/4lVc0lKpmn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DB/n7m+YTzhmG8QMRxaVZMiZXHieNDcNf+rz8X7sietB9OPnn4J3Dv5BzMlS9ruDmxIYah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/cvlx3UVeH7YK0NUVMxVlcLRCrGD9V8FcYQ/cLOAWT11YojkYspcJBlIcMo4i9+T+VS9Ym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RTD4WxBIr46UV/bGGZjEIcy6GiGYj1DClqJ3US6kpheHcBFWV4lFMlnU6O/U09Sq1DdKwy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P5BtEBF+Df3DKKGMn9y2/gEAfUVH3tK/uGrj2BiGUCDZV8wHRXERyg8ysAb5xKyKEIPeY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Mn1IixSlipTlYm1geqKyUPuUI3ze2NaF3MrGpgjvuBXEcFM3NPMJwDyxOq20bqLhfFgZ8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maG98B4IxJt4uJgBG9rgCncl0VLWqrTuD1/0hEOtxqOmXtNepkWe55BF4GWzhudBuKoFs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j+E4lRxH4CVLuMS4EN5gmMxNwIazHxKisI98G0bV9D8StEDguXFrQ9HbcykY4m0fE5zExN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8T1NVYJdnq48FdrP6lT5wmQnrAziV1uJNkd4gQIQKdsQKrCNMSC7iu+alA4JKjLcj2RmG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NMz0gDucEfEJaKKPGohVS4beJ6+PDtDiVMaFiczZP8IBMI+v/AB6AD+GVDUKZpCyOw9n/A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7r+yIUWsENBoptLVb41DRAJ6yOIceliK2Q1UxCaF5goKVWLBmvz8BsMl4/ERDeT6xD6w/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5LuG2/8AvUOUMbKGkyJxMDZEBkS35W5rjiMw5LtKMhG1qD75l+1Mq7XLBjEOXwwCBXz6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cfxEva3SY8MPeV+iBok21m41hXqOjN3ziB6lzJEyEgMxAUyhk1LyWXiDyoQzfEa6Zm1x6i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HqCsCPFG0lf0vwuMkICAIDtsT+4NC9AROBmBW4cmVESwdwVUXxmrnedHA7iKA7qxKYAN1L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2qx7UGrxL04WNUU/dFRt0BWqlOq26zLl28Bj1HFSruKpUuL5lUNwiw0zxgsIo4YzqVuGIC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t46iYgURFndw8fDRmbxHxHUrc1uLuOoRGvEaMSomGdwjliTLGonpA+0g0iW7Zm7G9/gEGI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xiOO4OY6lYgVzDbKgSvglgw5lnqjGgKsPFf6gVZdOpiHya3AslGoQgZx8ajxd/wBxzDhgs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Tc1dL93/AAxYzAxBzHVy2Gos+ITPE0gEtgjNO4FKQWo48w/SBLMxzEPcpWgdMrrbXbcq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hjVRRkmw8rlIz/wB1Ly5ZTzWfg+eIzhdLfX/EVECzSXCUDBc3QlequWQF5MRzExB8Si2Zg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aav8AEsUCLmQ9fA4xsHVf/Iiu2P4nvYf3LUKwKef9xBwKcPv/ADDYvsY/MRsH1N5olrFcU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bBk+pWJ+0IeUPmu4N+UKuQ5lOlhETBF/Fgn+IB4FRwWg53qYsrNhizZeoRKWhFwLoNJEN9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jpVxO1XBR/cLUZ2WPyQ1WE7h7MntmW9t8Suz9EIxiod1qGRcNkD7mxjcVjncrmBAAsPxA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eO4QzM7lEawJdHhEaTH6iVDhJiIqD9No6Fz3U3I2ooTKLur4AgAvRYV84g6mauO/uFluF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BcQZeSqtq/cewZk0YlVDT4mFenqJMgcxg8EtNECuTMVmrD/Eq4FsWqIsjpcFydQmKckc3E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uO5qEQY01Khhuonw/uczl+BuLEx8OLjRlVDUpKgIHQ0YXrcsKoNAdmgDYaqViyadT3CEb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V3HcuxxMF1EqE4+O5xA3Xw3UvE4gQXANKyHcehuxvsYrIaifh4RT+EOYRqmeBBHmOnmPM7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Eg9/8RN/HOI9ZRmopUdTUliYsPUDJzCEbDGq2MLhsTbOdgw7i7yihlcdTCoI5bX/AAQQB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ws4Z7BBsH2qcl+/wwXCzELyiSgJgy7dmX/moiqsXSzywLuVyux1/DDS5TPcQvUZegHnj/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RX9fNiF3J2QuvxD+QhrecrHTca3ZeMQ25r+GVmi6qtw8tAm91awUtzB7M/wBSoKGB0mI8q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DaeigAwQX6sdacBuobjtl+LP9xMSYDYidQS2dUWL30RHil6gjyf8AZgwVAFSSwyFYEpuqz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x0zPN4g9uO49DmIxBXiDtDmBmE6FL8VcfQxyZ/IlxcLbzmMErMExbn7Mybkp/MAwvacUy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tzqIyz/qiCcBV6IOZaWoecxwZodVHSDx5gTSPGH8RPJXXH8x9U24wyARyqLuvWCXLi2rd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X86hEqtAtMxzOLIJRcxFuQ+EDuBgTB5hpeIj1y/P8S9YugOSsohVllZhVVzDcDQ5IasFu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iExay7gCraFQ1bOJkmDuWtqi5nctcD/MsZS3943NLFwH8pQumvg5mrjzKjaOMPx3OHEJg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rgYzDeoHfxzEEIhI0tsn4mZ3XjSLSzlyzEggadPuIsBRYrDx8VU2jiJZ5iYgfHESoQQgEZ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DmeJfzWZ02jDAmSKcoGphMGXu4Q+B71pHzHDBmMtckCLpjtYoa2n/AMI6jFguIC0aUHVzP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1DGZlGaT9KWN2TnPMITODOM0XqgZgAXiCb+qX/Esz3yJdw/EtuiO0CHcrXbtPIGv0wQUr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ubwXMleZYO4S8sE0C1OCABg0xFEr8Q7CTrGXdrVXmHBdfUFoF6yNj+pkpwUzs24VhqBuS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ZKck5/wAp2+3+jF9+DLNIeqAB4m/ygFoL/ENuslq6HmCkmaZV4mHKhcswAj6Iz2xb3At33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BDEVVZ6ahFioCeCIk6KP6jv0teg6iUezULhiAjrh1vbCjpwejyTTBRo8rUspFmj0uFiR8l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xm6uIUK2LRCQg+osW23xMy5tMs4jUGaIDJgbDlzGMFS8RhgCv0MJZf5VX9RE0sZDv7iKk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EQ7WwNtbjBBUteSFctrAxHPb2rmLYRmlzT7X/AHEvRbyMBLmJHaj7mYgcS2VQYogiPqNq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ZgmjCYe5Rq6UKal7ijwVOEkJqKqIVocYiNa/EHTuoS3lkEF0u2F6fPGPth2W/wCssBrtz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9sPug8RQJCcuWJV6U5hGViai4m7gq6YRO441KuJQx1uV8BuXucR/XxUMSv71k8IzgC/x4h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G/J8ZhmOPc4Z2YTuVuYr4cvxgh5Y18EXEdSuww2cx9dkvd8TTEXEL4gV8DUIZhgZYDaudx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XuKrsal8Nf4lxdT1MXyQxNNT7InOJVwVLoyta4jv41ZiYQprbQtbEjkgrRySlpKDAv54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wTa0uX1HF1oOSmxv6YWwBtu39RJ1uA27v7jNAytqgibKBRsxuJNacF+U6IzcOVsRDFiEj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UyGbMRkVmsMDdYLjaSSt/qBCR6iAZaR2u4NwCXY3CZYXlTiBX9iUeBq9sLjP2k8YKLcc0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Y0jIStSq5JPDFsNRlhiPuXIZVP0hegYTLBF2X2jbk/dM4XVvM+pepFpxUag6HcqQOkzGB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EtsuJy1q2BGHkhyXP5RAb/uFQq9HNZqWwiPK3gOtb5jtgFmcltxW1hd+5TBAWq9n9QWDZE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HuZvxNM5lqpzBS2Eh7ZbWVpE0WHoiVUCv/wAljXDRiVC0hyDLRZmknidG0IJq5VuDkvHI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tZzpZHWpsXn33AgmVVUuR/jJb/gNEQE1lgHEqY5e9O4AOwxECCWof6Rq6VrEEIIhqODRC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ohbiXNcR80u+DczuwtT9jMuiLdF/tKSx/6GMTh9EKpPA1+5ZFL3csPbuCWR0BN/mNEJ7XK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+Rn49Rl7mSMuOeM/DGjDz8ViJNIeZzMxlRevMvtf+EzMNkuU2S6V8eCvzCJmPPzxPHxuLB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dd/DHM1LUmohOVr8RlC6aiwV8DqpyTlNMwfjjMolxznJMmC4tAwUHUx3aD8/7hncL+ou6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ag+BDmOo7saupz9zDv5RYcOfmYqr9ls+n+YgxXEvkU7QETCd7N7pl/JGgMprQQVCog0Np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VxhA3W/qK22QOPAEK1SCYq1r+GWlXwuVFNZYspPBEoTY08Mqusyq4cpmjJ3C7MMQCodEx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b5xLTJo5xcGrBeiHwu0dtkq9l/mPMVMtWXPj3CLY9rPo7ifhc3o/1L/UEshzonEIYgu7f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xuJIsRv8AUesQZDlyQQC4NJHyUtTfuLYsaf8AGD2298xRyi+LpqITvY/76h0YUpsobUPst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WgtAXKCVX0RC1lF9HMWFnWSYJQWVI+j1GtWDLsZe63/ae1m/c3QnM0alY15XAe4+Eo5H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iw8cHqXQaDeMxcYJeIQFSVNTKWUHiMJK9nRM1BlxGENuyGsJReopAttRMLUGbWV1ofuOxw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sz2P1MJsYqWCNHEA11TiO8tpy4lGdMr1iBsRh+RDqPbFD2wAT2jbGpTJf9yGHEatAhtk9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38QNpbxbT8THJ0RZkq7XNwy23OFG3SzMg0tm1Me0CtQ1BWgSquGC4Af63EjBsDcCq77SW3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qHGieUwbO3M2wwfeHdw6ga7xCrGgcgOkMxy3hGXLjTHUGtxW81BdGl4ysykA4St0fxAJfq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LxMR8SsxKZzGohU4+BTM4hOPjli0MdsW6rjK7Sz3qXs7xMj4IwhuE8IOJkQlS4jLGE4pld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5zHkEP1Kkt5fgsYMDDLMOGHwUHMPMXdx0xxFn6lplGr6SCkga81kfDDYI6Ta5PhJ6R7OI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GDzK6ECGQDb+ahbYdo9HTLgBBRcCX9aiigBRCrt+2CnYVvzuNC0JYM6ih2Xklj2rRdbxA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VrX/MQPr9TBYYe4ETiZG4aLnk1CpcBFxLOy7IpFdQu687j+kApcIrgV4cMo+m7el/cNzU0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hE7dwUPM7R/Rhv1GAoNDWPy3CaRf8KI/tEou/6j/crSV348wSKu9JzLM22hthhXQNe0t7Q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UBlPcpYOB+oglk0+6g006YgQvXNb/ALZqGtWOJc9godaV/qC80LmQkD+arSWE84W/EsEtL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D/RDCdrghiJMZYHCbQ0Xk8sBV5ouI/ReqgjQ3YdQ5jhq2GtdKQ9SmcspXcIAOBRDbL2uG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ZhvKE/MuIqMde4qJU5qDiOqIzugNRw/SAu8EEGMKOzW5ZYnMUEu3EfBr3FeW2BMmvBLOCz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V8wLG6W8wUeFxZirVrz/ggqfTBNlbHrZ6gjj7YsWb3crZjwVLe35gSWeJwOygkoKGAYjEi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miJPRTDOmnZsUL4wzOBZS2LC3zqLdy2llqxEpYHOWYousrLbWYdvUAwVdMzZvSlwPtUx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FP2cFZv0kJrJBHVif3CqAEXabTWVjlKleDxACx8wzX5FP53tQIX3qjDMR6Y5ItX8DKO5t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5nmJBlVuIDU8nuVOsvUV33O0yh8AgVOYYJow4BQtxyfAYeZn2uIFQ7q89en/5+4wcS8Qs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YQyTsBPEVVHiopRHJSfqYzk2f5T2QiSxLGEyAC1YD2Y1Hy/1lYazwYiLZdODM2LSgwUL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5p4sh+Qp6UX/UQFwyVupVww1A6x9QLtAKWjkZmpORCz2f4mHqwUr5viHZP1HvD1yj1cTPR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iJC0X8CHiJX+JbuDhHvuFuZ5IRzDQpCgXiHUPkYmLyV4SswMKPif1D91J5K8eYejTXFgTL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AlJKrDC9ZJSqtjQ7XgmQdrhfibwHe2FRB4mlGGGNqMVUak7BzGKqNjForjqFLq5i7Nq2WE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v+ENAlvoCj+xlbqJGBF1qyvyL+IKHZUGgVin6l5zZ2D26lARdWbnKNFLBas7jA5Awd2e4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OpUWITFcQCyCYrACXM0XuCSy1DYrrlio8IwZ1uW5K+A0H8S5jrMdq1HcxDZAoY5uEqwoc1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2ixm4komkyB9x17ai8+dZPxFaCq8tAQYl8AsCtM4NEzEqe7jDA2VcERpIg2npiAlOsoLXb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4uU7xCRJqiAn3BDpt9Sq4kvZZT8EXesoK03M5UAlYiur1Nt/UIIHGy6it2fxFNgF08yg+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eY6uUDHMGWRR4imahZ3KKqB5iRU3qUpeYjmmWGZvMo2wKfq0YMwvtDgwtQgV9rOQjyEDzn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UaoMgc83NgHsilFcckIEy6tj9K+kMYW/CGg3pgEbblGOV5hDVJTfcwXutTOFIahctBSiAG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eyojqOHiJmcjTDWxUsYAD9iaIfU2xJxpjih7h5hDUWVYg1iDGdTEi+C7Tan4Q/wBwWJFVi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LXfsa9VMCb28DK8tQBRIhLH/WP3Fi2LBYINd3FwNftL/3AgQLzXmDcFOZTzGsaia70vhT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BQBDsAI6DyxLPoltnwrr46iZ6EbUP8N/kjLoJUhpEQOKajVfcGGZQMOZYf5+H6YUhL2IWJ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MX0XOFP+EVA6NoVaOuP3Dstgcp8H9+ISe7Rs7XmFTJ/COFDVTiNMcdQp8wnfS1bWqzSRm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MwY3UYqCbppxn7iPVLQHXljEV/fLSwbpIboDGwOT8QSJbDeEhrx1/UvtwhEAAYEU/EWcnb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grv+CWlQqmsRZBholATD2zgVsJsOodYPxuO8YwiCqWRRaEJYqa5lgtvFQ11zBgJUb1LfB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xXi+ZQxs3Li9SzOoGWVYl3MyRzBYrgFVuIrhonc5nsDcVMV31FYVjuJhMDEdgNiOBG+07j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nsheFGl0H3ATHA9XsIag2XiXW5UDDFaS4FtUdOf6Yyix2eUKf4id8eRtjT2zZyMfsIxCw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YRlnwPR4m1sYFBlql4hrc0TLC9ExcvLUVpWcEly1EYooSskBXniWnMW8ty8SjuZN7jUAwl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NSZdS3E5CUe4HSkSp/JMGD4hCzeAVjZYKVmyUD+JenqouEwhCaTymicyip2D+oaqD4ukJ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N/wC9xzG4oqHuCbTSE5qEW2VmLcVzGbxLTwfg/wC/iwY9wTpfu4WCvl4nAe3PqpQuwH8/1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oASxLsFn0VKACXbigyJux1c/YilwMqxllZVG330R4n2YHoZag+hl2LstRdqdStXaNq6+p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dMIcfQtEp5Y1Q09e4UH8IjIcQOkDTEoKCp3GfgHrUKmI45qIylBE7sIucSpgPcGwPpjE0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S3uPHuJWrR2pxkJNLOfLMtIKAPJmVIRzwsLUFpW+kNh5gBOmkuBepNr/EJMuyv6HiZVlx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ZDMBeIhzhNzK+cdH3n8Es1rihRaqrxxGF90syvssNHazObjR5+B3jcE+XFbXysagndWxko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Xda36hs1K7m6lKHL+VwfW5g9QDQxQit8xg+pzLhscTBbEMYFQU6mHslkUmbvuPa5Tc5mP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rc2ZSMZHUbsrEzAqyVK6olMOMzBhQkagSFALD6gFQOwTJL23iEoKBVGOYomvQR9Q5tuur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+Y7b3LL3LEWJxHGsGY1yjhdZhstXJb8X0j+YdYDUOQ3GkdIXSmah2g4D0P0xczlnuOhvKJ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zHUrGodQwsW7mZeI/HcPc+vjbAm0ChhupbWcMYik5slcVxUVeZTgsxaJcz3NKmgARZqLM1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aX5f8wBmaMKomMxBLajxLTWYQYS01cvJeImkLrHgGDNwYYYp6YYwriIQQCaS4DiGoZD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QhthzMxZzDuUumb/HJmbcIf3/AFHJDWMoHhDxZjTgwetQjO2/9fw/mVeKABrNNQzOXFSoR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LN2wQiyMWZfzcL8KlG4zVqtqwF0dWSm+sP+M1qJssRK1SXFDbPFQTRZ1cyw+xABBxcbwn+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MI+JUcN+o1WjFK1Uwyk4yf1BLpb1lMB7UwmAL6hfq16JTTyYqxMUhs5E4AeBRU4TyrMTD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jECvHQlgxNmT07YHMW0tYV3LdV16heqvmYCh7xE6GRWlwRC3qYLA8AYQSXOa2A2cmLzj1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ZUcXTKyV+pal+SN0bh3xlUDriWUBQMT8sLdiWpav3HcYIxaAYzoYOFq1sc/6gylmP3cEKc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cfTx+4zbEsd8oLRNlDmAFYpsPuJAbUtHRGMX4g1KFxg3bwS7B3GDmIKtmrq4c7tiyjLV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Vy7xATziLeKi2i4K3FAsIm84htWDHIO1RdEGxbGXdQn0JdS5FC6agHOUQlqNbAK/URzQV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EQUz2xophVygATEsTcWvhw8Kl/H/2UTzeMRbOeuy5ViHg5P6LhsRbY+mIDVc8nv1U4VeGa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oXaYLdwzNt5i+MwKLYqMTMz1HU7xM6mCODWZcq9w6gbr4ZeZQwjZFGyiEHqXHcDqHiWVwH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LQF5kDmJmODIUn+IHAEXhyjqiZMROXf8AMYMfIfIZjGJOdpe8YSoFWcmIeZRUyI6XpjH2D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+Mf1HT8Kt6jw8TaDDXiHueUNZvNm4GIFMIhlxCOZ8wg/LT8E4XYHaY/v9S3Q0D0pH1SD3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rIA4OUGKFaqwaHti5YUVbVEgBV29TlbMyHFYM1AKV3OSjVbqGuNfJcAMVNXL1YyoKCA1q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NfAkHhusMOjnVRQsbVVK5CHUKD0//AFzjt9IP1NNH7nA3tqKlp6hEt75lTbFaTLJbuPIS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8xlxg5O3tjZ6e8+0c4WXhL3couxhl3IQz2/OsRSRtI6N5gsg0CVK+SHGVo/mHAZykMC0kP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dgKbwZQHdCoIwHN/L+oKjmB6jgdkfzETILH1KOKE10P+YTqLyg1DUmrIgbBbVst100KCX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hiTi3LbKgOj+YfriSfIIaK5s/mIMru5fAg5eYbAw3UJ61RonazFCmhbEAKmYNRLuJRuY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gEyjggdMjmMkdGdxLMCByW6hcuOh+5UtVdcONpbgXxOIDQUvPgj4wV42CNyWHgzCMnH6qI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4xUumuYhNS0Q81FzjMQGO0jZEwPTWBzD11sN5mHFZCK8Loc2LPxGmwxawGQ1BaNK8H9gnY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ARClRKDvFwuRKUiYgS5lijE4hjMW6jlKblYhi4eYTGP8T3DTG7s1NLib8w1upVGoChS4C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7havj4SCIjY+ZcMGKv59QK4S/o3BAc8HTLhKJFiD8CovzFQl10TgNympWZxNGauYzqUI6C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n9zSYQ3iNv4ZXx5yjHDCc6rM0ht+IubJPBxlfDBLkH1QPz+CDAtk6rP2Qbfdh3xDKrthr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ALuOrm7hNKMXiOk3dVKdDOXiJs2Dm/wAxg+irh1l7haVT7eYzaji6v3DzR27fcUyrdOo3A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6jzKN1cNyXzFgBEiM/pH9CBLUFB0S5wmNRVIcL6LiIsDoPn/CLxAFE4/oiBjWho9TDUA6K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Si8RMQyIX3U0FqAL7efjkO6mt4IbOkuYzv+VFwmB+f/vwwurX3iVM/wBYw8FWNrmcmITos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SkTgf6/xBRPcxZqy5Zh2KNf0lDuf7w3Ay5Xie5v5Q69Lnz4lDGgVFaHLAIRwfUyg24alaM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QFGeZYHiOG4fRdARL0y7eolrMvMpJqEy3VdyoWMqNVWupcN4gNXFLjibJfDxLPJSNaU6F3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PKzKG2G/MDIwKb8oIutblOU0U7JRRBkTMtzZMmXOblQY7XUVSvZm1hriHLJQqi+DcI9m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lf0S6ww30fmqfuKKxZMcMaUDQ8Iv9BEQw8mpXurMxmfGONOn9QZyltGFf+CKn9OIlD/EV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cMKncTRUQviBTmCTn4YfERvmJQf3ERdTRg1LqBZWX0X7RTbTcOXkC6ZkiswW+JkXWeJlqE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B9hg67eYjnEKcG+pdFnqbnAdRe0OSJGqqUw1mN1R7hMZp12P+4d4ZIsTAiigzCNqrctKL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IzH43TIequFXIfWyeH/6R1FDfcos+4rJU0gm0N4rEMJhqrjwrBicpQvTcH2Y+Sn8xKmg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iaNpMKPanmpV2/VYPBVmcXvcfM/ej6gDI45gUqLEEeRzLtyGkANCM0yoHRlAr6lcdJyHxE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UOTDiMzoFriZoGJsnV/mVmB2yNAfmEPKpNRvdO8RXQBBRcwvO4SIwXRl9x541qX1ZqZNKQ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jES0NFaswxW9v+WEQ4XcUFU5WWO5yxzZEpxNkwmzUCpHj42UwVZ6TFWY/64shOORcsyuoy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H0svLdOPzPZK/9+Jm+24zeC1H5P6gtHiVbr/DBR3lM77m2PhS9co/UYXb+KXhi2DHzT+Y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7SAdV7hqnL9wosHlHKDSr7mbAcdS2AVVBm4DffA6+2LcGw9HRCD3CyrOhxLNxqeI23AXiY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hpU5/pFN0BzK2w25RBmiUpq8zky4CZlXbldHj1FMZhQpf5nDvSxbGWc0sonc4QLRzGICc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/yh3HUFg2FkFJKXRofxMa9P4pap9/tHsVimuuJiMD4kbmCqyMaXLdxfoIC6/FQ7QFlKDQe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Ipv2M+JlRVrQiYBW9gmIK4oQvih4SIN57pmmD6InaxxcDuTW7hOgHglq8OCIqHxeWKJk5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zMpV7gLnqwy02jBwHuLho8sKdC/UpIHcUVMYlMSvg4JjWFbDnqBBcGWPc7Z+9R6VbOjWNg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WIkLbboSNiuL5iGxClCW6uzgjmAHODcLDnf5g3opuKyRwqu4S/7NTyYsOBLDrzlXDdOG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JzclgK1msmU/HwH8SxEcwGkOkZvKMt+poiG1WVqUI7g4guez/wCETGIwlL+piwdxmIFRL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JVfmOiLMeYSnARef+zKLfInHgeNVLYbil4NEdOrEt0YA6gmbnrZfqXYoWVaqVntZmPmKxm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qlIAY4v8AGYsqooUrEP6QNxt+fO4bUG6QrOCmMNtlZlDsOeyB1UfChsSchEwk6SZJpnq9x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wgjYQLBTfMCzcZG1CtY2cjOxf/i40wPTionK5ZvC8wMyXLiVriIOHMqR0j+4/KF/Cwtags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i2NjPwpAVayfzBYys0lSigjpBe1MQFWl3vFzrxYUcobvI3TqG18wAU3XuOV/oH6hQ5Mq/+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5cQGLfZc0D0R48LU/LLgqNDrcKMIHbX+oC7PEKbp4jQDINwpfig8AxDcbyxtqcRMLgcxF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IxVGO5UaDnzL6rBCe4suIwQSELtcdNQMR4g7cQUZL3iVGrgAI6hqsoCrnIyVhFIZ4xOW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uJQSFiUL5i5JYh5AQKaMNsQLtuSUNzTmLwt7e4yAU1MpMubslk+CItaIhxBstE9Hf6gY2k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ja5Up7jKMQ3uKoVbMT/6ykTtNvVMwAqd3H1WxxMytV5ltWYdX4IrxwYii/wCSWlkeIUbJ7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0x6mDH2EvZ+2Jzl8hLjew257gKZgDHDnFmEWKpS+H8RChfplgLg3yfcr4ljp+IBT3eK4Rw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BmXWk3RivxNRlloyg1ZqVt1r6lfK+kLlrZVT+eem6gDOPrB8V0kFpbekJXQr3BxtG8BcK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JYHTdR0WnuMpyXpdiQ7WuhbgDBi48upnG8Ec+5UOMR4XcFZclxKOAJ6v/AJilRdxU+cfH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D1AJUDFbwS56jdtzSbSptAeYgzuqDQy3GPeV7OPx+4lVws8+J0prWWBpflah78Sw8cmv3P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XS5lQFvJhwFx2K9S5gig4glsqbWG5apUNYBElkMC1dsACCF61KCwWm/8AvUUUdnBE2xEK6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UrG9KxKNEtccxj6qIMtyvZ4OiJgpioqbzAXDZhD4mTzGwJkYD1HfMdbWS/qOZKYgYtRFg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AbUeYV7ja4lW97OXzFGFbPULpnb394U/xGHhllu5VKI3c3VcxaOWpSm2f8MebWMpcEBJHb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is1ySzOGZYOqz+mMINLmGkZZS5s1KxYDmYCGGAFbCCPi18TSfgRDQCKhKK5gClF+ITY5l3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cm4+krK/EDayFNYzK27ekKUYaTCVUcalgRyEAoylLkjAD64ufZisEDmG70Q20rxWGW380R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Za4kLEHS9BVy4uCE6S4DanlNyh0WgiuZATjYsPJAsoM33/wBUpNS0o4hEX95r9xFkiNj+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hYY98U6rNVsXX/wAR2lQI0Tiz/EuY46ghBQw1lf6lgdZc/qWE1Ni2ZdcCvUE5ZpcH7mCf0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/ULqqKsLftgqVOrvEfYCXUrn2rifsoQIVH/W4L7+6wuk+SuWNBr1C9P3ElBfRFL4+lE2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ynLrc/wABBUBYrPGEQlF7jKLnRuKzGM9h0yhxMXC71mUCKvOJUKD1Kls1y/xNR/qBRiIcx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9o/UVga7izM7g0j0x1vU5pdBXuU5xM3rU7jpHdcTnvPwIkpDNQLi8+5+jEGN5i4AOYmxd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5PcZBWAWlcOlq0t9xcQQafqJ75wA/UCZ3c3LwI8YR+RQtHlVxZqnKoPMo1lOFzLEA2CKED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CaxKGANrfsqId4H7hAuTENYWYmffUHX5h819rOGY/MyZxGcViW4l0KRbbAseQncWl3zaaj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76P6I8wLsd+IK4rw7lCBVxf18DcNwWMoWN/UecS1PWcfiBR6ImRHEQF7mrGz8QVxAUNXTb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3Bco2mD7hmDU0yNPEqbCWNv1HdB2lqCG3A1ubFesQL9B/cRdjIrRj4qucxz3KokhoH+ZS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C5V5fMAEqsAO4SqF2pq47O8S71Swc6/tCl5DB7ARxLjW1jWcyveWX7Ygtg88wsuXiC9QHm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Z0S8cs6YRG4GXhlC24gvuVXKWolQ3ziGyuZYWtMuAxh/Mo70KhL3mAgDXY/qIFYX/AKtju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cTtX7heHaAEx9RHyxeIqwOOJaIBi8JsS8w+DHGSbULaxmEstX8X9Sgy9QAzyQblfc2v+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9+JmRpxCFbWoiiAIkDRCH3Aj8BQxA2vRLsTRs+YgPOCpAG4cOMuY5UuFu8Q8wdrmIamoto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80HiiIzKHRB+sw2uINE/eZkKdRVcSysEVjG6lzflkA51cyXwlOlxsKN31kw6izz1F20eMy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PohDBDt3PdmVKVFXglWgvxKXVQbIAMwMpAWRcS22RA5GDGMyWTO7ghFOd59P+YRUGCPGr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QCVjOoEVsS+yeOmp4R0zC4XhCYNwoi/7GGOJcymp8QZfcyPjbMObNRZSZ4XeA5gl4roNp5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l6ZpuoCCxa+4QYF57MIlF8zIOuoy2LlZhWt5qrl8hpSZq4aoCqCJNpUWobxtl1eZsIh9A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USqlSTI/u/wDEvXdmA9T6L5g14mblYYAy1N/crVnctJ0AzERoCslsNra8wORLkVjz7R4P/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YuURzCbagx6GGFuOG/c1FjEOb/RHNx5xLRvKSJmcDWTcSnZAVCE7hHl9QBeFy6qV4NWCna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MKvnF/7IwKyrlESgEOJXErRIQGD84RpnLIsmCjHE9zKyA4aZXgGS+kZRsxUZRAC1aolT3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p4m4cV2/lKimHUAyK4Yrs1ifoJO2YGiaiRW33OHiAKuKS5N6gXYVjLJZMshFhBauGbMs2o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G5Zxue8YJtjwlDEKAeipcpR5WN4kYbp7Ewjn6WwRUV3GoiAmkpRmYZijwS+Gm9WldXl27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+yIZpeenGCnFygi6TtRHWxaEt0B9m4GgEjYdZSVBwxbAsaY7C1vrxFwReiJ4oecIABMW/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rEC8qxBEFyJRRphg0gdZM++II5W13+BLIwfU4aynTiFQftmD7AvFh+IeJCslRDds2jMjR9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EF/wpRlek/RGGI1gwJa/NwKQo7XDaPOgRPEXrxBlir+6wRcyerMSLc9VFXZ+4ndfniFmKX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khyv5SzZf3KFA/EaK/VFWV+ok5/ZKQ+GFzI2RZp5x+YbPEFEVI1YTOdzCXCw5iAQpQYxmz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3cs9P/wAjqGRirEoO445ihMY9psFZiHGWvl5jtCNuiKWMowipWQMsM30VrzMuDpHmZTbc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mEgxgQAo/CQgLI6DhUq89QH0mGDIj6blYO5SUyDn03/mKXTrqAK1oTQoEpk4ldxBl8Gnee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FtgRalVcBtjUVcB5ODz3G4A01zFQppm4WyA7qFzjMzwdRwwZg00VOOIkVwYKWo4irColPB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mC2qVL5P5JTrUqPcc2/BmlUqCjmbqrUs0KE/uN4vSWlupnO2q+sSwCWCCnAEH8Ygmb7/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7gS49fyRX1QHFC2mwYWKYWEKnkmPOeYrsPjUqVmOJTElCckCAcxbu5b1powlr4CFiG1Khm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NAoRrgFRHQNWrq8w5W71iE0jN5hr3m4m3iK0GpiX9zL1ItwwJs5TqqeeJYDQFzvr8H8y68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xCuoo0B3MgAY4I3T5cHgjnrC7lpKsPTiZbwSgng9TGxcMqQ4cQXLUGfGEjcFJ+ZfgUOTVt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7cQy2Rm47wRTaQVaW+ssoFP/AMB/iGQdZQ/glcgd/wAbSX23LBfyzDN9Xn8TE+CfuMYYB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YPR/Uy/Nlm5U4jqDkAPUEuHniVXFxJXQ1USV9vKLf110fiClZARqoIuUiDmIqIuUNJKVuV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bi7pg2sonpubZg7fJ/wASsHweo8RbYO2LHCtRAdpcC4JqGd2n7jVR5hpzLvSYspyTwXe2f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KzFdeoeI+4MYmRApwy8vUe3EMqQLow+4dIAICi84/UbZqZGk8TRhX7jXdk7SA1F77j1rMJ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TCQQq+IU5hONVUpFFrFlMyC1mQah3BTb8y/rr+8FEd5SlBi4sYj3HTLZJUVpIO3I0haqjw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qqsdxKVtd+JorcFVcAofUWWsxLtchdTlFTj4LVggTYwQ0yoTsYWCNDeoSlqizZKO7f9kYA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3E+Li9H+GOEEEKe4p7SxqEQLWqWDc2qfm4etxcbwfcYEGGaZ1i5UA5qX7muY/BB/czmaO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KUUaYVgsMByzOOVquiXi1WJseYhiXAiLmUD1HZwmBxNZmXLlzDSnUdGpZS4KuOWsQPhUL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5s1HScXGWFwb3DaO4iG4dwUEgL6RrL+Igay39SyijCNQd8+4XN8y5HmLcc0dJtfk/c5UF2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WiiL01BhiAUBLppGW4qoURoSqglWezcNR8t0w1zBX+GJWYtZn4NJReFQfj/MWhOjOe4Vj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c5P3WX8zzBFF/ncw4F0LirLO4bkfhbAPzND8EVtDvaNC0llQ10wlRB2S4UQJ+ETBEqmqcT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8MZa1C8zAMmvcGxJh12x8R2c9otf2YFxfUvMg+CGX8Ij/hpTtJYhi5GAOH7I8Dlbk/qAu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DIrbQJo84IVpo3/vxLrsM346mE3Av1KxNYCOpd3lX7+VXzF71pph3MW4Kv3/mGoXdV8fUr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S+oWzpDslRdpuDATzQsJgvcPNtafVn4jKOxT0PibZYYHuP5Zd+JVO0OpU+o6pPqNK6mVVq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fNzOhCti5UEAS/pmC8mf3NGQJEgffuUcOZxJmzyJRoFGlFSgDs53t4njIJ34lm8ViUIVj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g/cdq5iNG9SyXNlQox4xLzLe0MMsWkyPMGYbljnCfmXsWS6Zna8WMycMsui/iFa4P4QUu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+Gn9y9OTFxMBXr8VLhaZP5mW8CfZ/qaPJCMuCKQfeH8x+IC/mC3NT9ojFfT+oC7MD5Ffwx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VuMxqoscVGhd3GpTLplCUfbFQMpYFRU0BwagAmjM0EoW9znL6TETMO5jDG7mdD46CDLyL4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0tc7gJbax9UCtXh1Eq8xGn4lhVpGZUjB/cwBVR1CTV7QG5UvBrqz+GNyzbuAODxWI4iFNW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+xZbfYCbw8y5AtDrzmGc5YVdx1DSCe4pGiNQJzW4POdAS5sPeNRB/sMGuo3eoFhIDzQR9t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2oca8CougNuViI1ssRqjqbNowh/PmN0v3NEPqEplxaHuEUD0ilIu1iWKqV2i+4kwX1Aig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blSzqFrsr3PwsUgWz0LOWa85zfy5sH88s4+5TF/x4toXZeW6PZcZUxUO6sLxLNxavojkRB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bKYZKGrfiMZsqV1tPZ/1RIgZAZ5mA/wC+oyr4+NK5joecQ1DEcqY7gxYgpeYaVwQv8ga/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/iVtMZhb9jDGqumd6RpcspRM3LRTNblUNDdvipW4pccupg2xhlincWXiHm2O4Jcx7HFMv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3VRuXffMwNzMipTKQqcKJmCrPt0/uYNU4FA6JU1u/cVsX5l0t5ICpOI1vuVHylRAtWL1EB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6jXctd8wlqzNk+PXVMxCtz1Mgu/MdX4mVcP0MvBQn8R33YNfn4qMJu2UQjOFkHr/AOUp6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LaGJmUN4E/cPxrKUDE0kCjyfqYP1GE3af2Sgbt4dkEBUTEBKLhtqWo3mLA9TAOIKSKqIY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p1ORxDuYCzO+2MjTHhIMMUC6ZkZbiyzFTDebg5IwHZ/iV+eG9xLxkh1KMTBK0GXibC5Rt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ABp0TwC8XEC65l0ild41+kmC/nR/mDIE8VV9sFz2IX7mHA8ECMWCxvpaK7lZ5Ea8wZxDV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bL/MGtK9uZWwFn6jiVICm6MzH0e2N23UB4CMJHUSVBlnSvRmAJ5IUQ2rbrcRW37iPl8zgF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hdR0/2sBdg+4gOa+CFuF/URtH7Y8LPBFNgeCJ/AsvLFe1lGf0QHQfUr0I9a/Us2PxFzT8R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MGJAdgYQujEOvldQIMTAhWYtFTJuRIbImRzNO4tiSkDQW+4uHQZX5lTC0sfU8lC/dZjrmC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cxZqG8Rbg0QodMaw1MXaf8U/1Fs4Lm4NU2D1CNDNXC1Q+5bhjJMYJo5dDIyxmq6CIQB35N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KlzQRjBt+4vaGj2vVYj6bJQXEwOzS3LbQwK6lJCmHknCxDsw//GAG4s7j+LO2ayzZgf5YS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ZY5tW8mHtsK8VRKNZcQksGDeYACGqeEBX6X5DBzCXvcDpHWSFbw0znio0FLD1j7TgJ5iY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LA8k/MuZsqCO5Zb38Cj5/wAQ9QUQgO3/AFKHinAPu3zi/wCogNZtmaxq4TiMI4/klmMn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7tfqUWS/n/DGUmLn3rZKhF5I9mraiRgjNqfUIDxKhCYKxHdDxHrMGZrNmZKLCQ0/Boy8Nx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x3ccO5YXik4WdbMsWwkoD8JiBpa1LUlfcZbWULWQZ9wlHY1dQKoSyVuVDdMqapBnzEaKIe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Y7Wk6lsvdq7l8yL6j4RWrIFdDdHFy9cxKepQqMxm00zEQzufcjD/ULwepmiPOBOEvRIup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GCoPcRbi8TEqgecRqvEG4Zi7smA93xeJpG4RoIDMoLLFTDRW5dWD5Y03glo39WIBle2Jcl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NoN8wcy9xcsfhMsdx1n4NzUqBmi4rTzFW11MRDCO5hqKEuDHJPapPhVEcDLdm5WlYFUrA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t4dVDHEqWlhECuXThm8NwLPcwAJStZpiRtlycWB9kNxQnkzSfv9TFQjq/obyFftjYS4L5O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iJLSWwxaIRUpQrUEuTlUbbN4xcM8KHpb3+Jb3Zup+oVbbG0tVDHeTf7uLZYeepoR6JWpmB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aimYiJ9P+4Xz4i7Y3+uBx5eglM0C3w8r6jUXICfUZUvUWFHcc2wYZjIYs5gW7I4vuEuocx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gzO4qcx/SNspygxH44S5oBiWM0o6g4E8gL9wY+1EK6mh/Nwh8oVAFHhM8qquGjCieP7Tin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YBVzhFY4/vMCIDyYoIYoM5XOupnL2MwW4/wDoMxw9EJHSWmDiBQO43FmiHJLimcjMW7gw6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NXOU2QZYRuJ1Mbucpje5Qw5IL8bNkSZs1gxmdOo5bsPCw01Sc4H+ZgNxbXcOFawf3BTyl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ES3MGYXwqXUpNZ4n9M5jos/mU06j5PEo80UzNLjz+JTvSYcS26rEFbmarZOzCasPr4otYd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eCAIg8M/mNitXbOIE1YzRhDTHTUCnE2Wwb1OiHcO4lPmekNRyiRKjCquLdwX8MGEr8RO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KMOeGNSw548y5nU1mbMdxQYYTCK4UzEOB/qaMVqpS8z6V/DUcAfqhPc4n4gywHWJVeoL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4IbTYD3LSVl6/wAMQ3ORGK0HBWIoaSyckuKqeyMHiK39f94hSjMHwIwgdMPuUTs2vEql3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GeIOOWy29Jhq5tBaDg9wQeBlBVnmPY7KrX+I4xspF2P8AiXdMqwafxNV3CpRRYl/L/qchk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EPTbee3L+Jl1GEKYxE3H6crn1GaMaDAqUFdxdi5ZmBxDlOmaJkiq8Q8RVFcxgKSco4I0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Ya0V6l83ribh3cVJ0H9xX/wBOJoJGffMPipRgl4FqOqwFtdxiLRfzBMa2fgw8yITkSEX2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oCo+pawN1DS4mifgL9szxOcQnHTAvw3Ktygt+CZ1YFZI6EWrZmUyhjbMoZs6ggwwAMIv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CsNwN5ZqeyqX5iYOO8hNSDbmCpQT5XL2ygoRU4iWD/6xsVHRcsEsFF+JtCW+iCm1TfDAM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K60Yepi+mUNyCyWK2qlpLVU8QAckRywuUmtEd4CR6RlbAfeVHaXzgR3wOsf3LKjfblg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QcPyicsESvjl8BN03zIzMlSi8YhxcOcE9zuCUBErqaRTVzRj2xrwX4lm99yzRPcNmCx2l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l7hA/UsxCZpnuOM6lhUrMyGoMI2IKmBLO2V9/wDyIVKxDiWdNv8AMOU6mN4X4/8Ak68zx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so+AVNYFkpRKM3+QJ/cTwSzG2VPyf6gpDGW4Ki8mIg71CSsig341LtpjjtQP7iOqrvNEGh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YCphIxAtdwzI7RQEITWgrR3XEtZ4XbCxK13yty9xZx4YjLMK3KVmncAKODGoRRHewyzrZ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y8OjSHcVtrFuPCPEeMXSd5BrcVgJgoHcVMGD4YJWViGLYxV7Nx/i1KCuO5UpFeLi9FcrYg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K52P1C3dWDXmO07B+L99ij2ZhyioNdm/3CCCW8xwLxM1Hl6VH6qCBNhYhXYf1N61evqF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FZHmDb0J+5sIqjhQkXaj+I7JtYtrzcsCtzQzUcSpZWdMF5uZYQE+DSaQFYMi4csxIwXFao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kzqNlS8S8cSl/cCUrFGZj1IWiFf5oCFGys8RyaGOIVTx08xJRSk7I8juuIstQmyI9ERCU0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QZj9xKi7BgPmBUVUi2lWuUULAfylbJNB5jVwx5jmNhFyO62fzNEsGm66iX8xS5aehUb6W7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LBEiQYg3DuHcehAu1qWK6bs3HklqTphryYnTfRCqUvRCzeeCDjX2xTUGPQPcSMD9znftS8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5bgRqiIRPXxoysRaVhlZiYN1Yfz/AFH4EIhnEDpmsu9S0HEWJt8XY2h/cGGc1MjEWZzGw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9LUNRdzSUI7ITCHMJhuDvqXZ6Y97Wf9JDXDn/ADCx81P0/wC4baBwPMwK8/GsYerUvAD5N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WJ7Y3hZB3Vxs8dnfmPc2uW527DowH8sUNqbuFEdtQZl7oJnzdMbQuwYmwpEuWdxEdsszM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pfNWb9+1zLXwtZeLYxbeYu4gC0y8ri4u8yv3Ju9/Esy2/mGqmDULbAiYDKxXEtA6FlNal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3H6IX40KeBjj5BVnno/x8Hb4f1Bb20Htk/uWbIHB7lqtGdT6C3sMK1Xgtjs+P8RzGFjLT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J7xewkwDzCvrJTCGliodh3idW4VAcwZbcxuPiG2tZZ0paGCmXMruXDKES1pMVZufiqG2K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05lJS43XEodhMXBSruKtm2Lh0hpSMDdGIlUbjkimpif8Awko4xTamNR3+Gv3NvvmWZiQiV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KQlq/wBf4mfDTM1GIRoXHXUkjCC3k/JDamFtz/2ZeAUVkupRIrTyTOifaAUAHj4qZLXE2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A2kF0X1L+A9x27H1iLQb0uDRvtpmYeQuyn7Ya/yVBLQEPNET1mHhEXKwyr8T2jn4iq+GB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kiY2PqY/8WYG07qcpMtTQnsZhWlxBacnwUCEPMPhd3AEwSyylsrcJxKIazTFb5l+SLCOka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E3FGBUGFMRSs2Zws4xMkdB+y4AXC/UdLunMbsZbbzeYV1cw+2uQ1/w1HRkwmKq4saq4L0Y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jS1RAcKHPc3koDLzUPEEziCB1OScR5YqNUErtlNrEQCiAiqaqOWVRco74D73+I7G2oQJK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7iCAHdtyhW4mVwRmRY3nqAXxBZvcGnMedzTE1NGHDbFmmLMVau1g6gQ8GJNkMkzaiuKGP9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IR+LfAP6nGQDsZJTiTlal4PGoq3gD3/pHIWi2XfH/aG61wTE9aGuTUWrQqkJ4S0tjLKj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8QgxpmU3BZUXhJTMRHqED1Mc2xCGBlcFMyoxrU1gxcJxAb7lWhlK8eobE3EzAXd1Hei4LZ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bdgCXwuFBQ5cR9xz52goBA2kEdLQThqJBFGtmDxyvSZyj6xexwAbh+iWi24ttlEjaljER9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3AADD4yRQKYPIwRoX0P8A5KIVPvwypS1b/wC9Q5hbZd+pbQbAfzGSspM7hi7zGtUZLw4g2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YZzmkT1V0Ayuc9Snl+4kNEE3YzMGIZslSwqYIOpTbiHMRBZjywd/qzLdFfEb5+1QNr81gc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q4dNSoBJzbuB2YGNfgnEfigX4tQ4fxS/QC+JWVaWMso8R4nlDUIQ+RuGCl8kaO4lF/DDPW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nM8W1G/EEdbhzKvDXHcUPcILzC4c3zOL6g11LP4H9QYt6iubU/cJNjhUBhj2VDsycD7GO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P4hoYCttYjwDJcV72SkIglgdQcG4id3DhIXLPQP8AzMNqalNq8TA3Nm32xxrZIeVhMG7q4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+8ANcRRb3KbxiXquI2KYZxN0ajUDd/qGotXUoMGTuO4c5ZRA6ji4O/gLirEPCcsdSip4a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/AWoVMy5GaKlk5KT+JbLuivi3Hn+zKD7YnV5g52vg4jtYSyopa+L8IKcqx1Z+5R5QQVg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da3MG5f1DBY8Q8XBmUN0xWq93KYsNYTDbH0J1uBYMpfc9RZrUZRzAyip4mKqPGWHKkuSs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FxqAVxMGI6Cd7Y0E5imvxBVFDRt5YXagltE2TMuMSdxBshcjXEX2P5gi9PCS/LB5qJFv3m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LnW4Um3mMSy/Q5X7r6mNuB9xvPAlXMpY+pc/DLOqB6mysH2Hf4hHXOBxPLqKRMw83F3sc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4Ht6zFrP9lRO69xiNJ6Jac0LlX7lKAESOppDuJiu3iMurz1MatrwRctGnhLKIteUyfs2LT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8mrZYU16Juu+5k5L7g9filBQV8HTcXMFnqDcPUwZibj+YUMx0+odeCpmonkjnl8EDEIQAm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wixgwwTEwZkJ2VFTNlfz/AHEC3ucQNJ7XBQvUIrH+IYZWblZ8zCkCvxv0n+parlcGC/Sv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FXfEsWCzVtbUfX9wjZ8xugf8AH8xCqxMzBAhbLxMAQ2jaS1EStHmWMYu7gLJAaSSxrU1B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1CfrAZSvz1GFvIwAK1OSJOsMtY1KoOGUXNPEXPmXtcxN9TylDuDF4hpnTFXx7MVRec5g1l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iAmS5m60WVXCLYIbumobef6Mr5pD4GftEMOFD93EK3UrzmqlLUpbl7MqDuv8AaJzbcJsw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qK1N6ZV2PAzM4rs7Kl3Bsht/Oo6a5uONF+WolUxWQ7SEdwja2VP2QDSOgJQp8GyKyWqKHT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kaY+LiWteyJmi1xKSf6llyINsCATQrO4ztWAXdzsn7lyirUOCpeCFrmIvSYvP+YaMn3/m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KLAHEvKX2MYB+F/zL1a7i8XMgVl5lC84gftz0/xc4cJ/kRtSLaVrcJTEe0sytlZ6Ygk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FElU2hioK0WXPJiXgwB2Dn4rdpb5gBx8WExtyq6nKCMJtnKRq3ruo09Lyxi3JWLSgSGwj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vBDz4mHUFMHcaqPdTNxm8VNxm4NMWDHMqxiLhOloToKH3jzEwzNIQ+OJVScv5gch+VZHeJ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gPz/qAMgwYR69MDLDBqZPwDEVUm7m1xdCye1f8XHj6lVPCk+n/cZq26x9StQuizsuBlUl9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fbVX+iIgUF0tah0uFxHmpv8AlQw6rA3lR/cQ4DbHWY5pLqphf4BKCUY/Kr3GIMDOYXll8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d7gaYZmqg2rWpyGNDKFvaqhy4x8bsB0Sh4+BLEEwgiuM5lKOrmUWJtNqlqrqLMvMMVzYRA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INLBEZWkBai0KgqqoYisWTKef8sUC1xBJgVDeJmYaxuXtNI/UcSiXYSxllmPpGBgtkAN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IYFgfwy+Iux6m8IvaUlMtZ5S1lYYQQ5YE7jK+4ppmZ+aYUvRG0ePgII8zFdxQ6hFxghEF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vGZzH8oqbf3MYaLuDi3/AHNybEmAvC/mZ9VYWTKjLu8S78UafZC9Qq/xGXWHnf8A2psDf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KO5iZhLPcY2Q0x4++44OY2xkr6iioeeNs/pgmM6vX/wAY43f9JYY0qSePGYkUcjZAVVuUO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yf6mdL9xOQdJRQH2hk/v/AMrRmBuxMgs+ppGe4HtCMv6EUyXeM5iXQDOwjNvVWylXO5yhm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G6ILljiJEjFjJfc2ADziBdH1mIVHfVQVhh5Z0j7iU1BbkH3EFWHkgZxQ9ZlEEwMcy8t7Pn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xwNLKvMNCkcmoMMa/uYamUNOPms/1DzCpeZ/NTvxOPmMytOSYMvbhH04f5j7kxKvKx/cOW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4MTbO5VAVNFo/wCSPGRUPAv9QgC1KTrMSG9dLMQXNQSFTBDsf/syAWPTnMQWkq/CN9Gv5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GurqJVDkaUu6/URMIIeDh+M/cDRS1VgomyNixozLXa8Sgs2hg3UNRlZtiqwRjcQQczEmd+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WUW1IKcxQXrRiwGu/DL3aQzMgw4GEWAiAnnKO4dQlCxTMsSc7uX1bpYr9ESoLliFd1uHON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5OHTFO8CYauDYS14r/iNS2q36gjVtIdEexgti4G8Hk9QPbbDxHkmZtrqWl9S8dMq0CGh7c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l5rEyLBGAozC3WmbR0EXCXSgxsgpBWo5lx4gwwtiMpsrzBTJg7+iWZ36lWQ0v7nKeYkTa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bDm/6lFswLNEeSZrMb3ECPSjfUCi9wVWolUWOS9DG+FzBf1asdRw6C7nI/JmXAaUiuOXaD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WW16Y7qBD2OT+4t9clVB5IdKmNPJR1dRXbAT4aaL9SwxXtmZ1rwYmGBe8orsQVuoGCrI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EOT8XV3BbCKF1cxZZmI2wQoC63GEfyy+q/oZnCPSi7knqaFz4j3F2ytzu2J/iEDf59mhz6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AmkNSib+8RCsJVIPpR4KzFcOPgQnOGLpX3MSdpyjyzPUGDe5cD4Iq8l/z8wzucy15iDLkg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G5zJqBwalUuagwf8APBf7ucuJ+qUUdQXwobY3MGb3U6E7OgAH4CXMUXrtR/cRvClO9QS4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yMrtc4jLDtqCuhEDTVfKE/R+UAHk3BhHMCEFMvBqob4HIao4qGCjiboLNamZ8ymeO5VWCl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VTfMSm5vc1oG2VmcYV0RxMIMfrBLtlXaYOZeobdA3A6AOIKEllkxENlWoDa+iCEfCFPdRX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Y9o//AKm49EDauZffNh+42dSNBXZg+oSVutPuBT9yk6AxRkLExE6usblhIlFO4WaqCIeVD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3jqUKOLmOhvUFhmd71Nx7zCgN+YyLbrENpXUeyYcxQ+pZdwhhCtOI2xE2YVhIEcNvOYAb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qD2wEDLCNClAlbnpgYHNOPuCi1rT1EIEZkXqoO+LISDQcpLHWo3TeQXQ8xmfPJGuVXiWvC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/pMKMC/8AMQHFX7gMukZMqllluj9kG2xCn5/zHQYvIy1DF/uPqVQIFWAVdmPmri1xPEMaK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hCV+sItVvK3EPpzBH0SwEXgYvrxD4F3SEXb23EdfigdA9E7DMRnEoMRBKVEvEfMAxGUpA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ztehTPkRfdvq484j2MaqppSX+FfAvgcyw3DUCAECarxVSwNDU6fEeKIm9R+JF6i/E3CVJ5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/gaj0eIBBQFzF9/eDZ+mZc2fkRWMKSOKWNLvf7lMEfaoz/Up2BFNFxn2/qWaFDQ+Nyi+N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pum2YcxvC4o475uLZAJkga6wsVI8QKbgucVJ4Mv9RAQyr0w/zCp7MdasOYgI84hAp1km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uDLHTEpRDKYMwWLaxkoF8RQOGCcwXl9Q3aaIoLoRb0oceo68KGOioKdSuYaSk+4gVgbW3/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doH0OJkOxy813BmC/iVNax6Jh3JaCym4ollX+I5Y4rlvDcvEEtWuU/zAsD6hl0QlRqWyd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jEVgx3E15QAqy6jWvRErdI+blxzCEYxxYYgzYxhVfceQkzLVzBnJ5YrdH3LQCLuNdcFKCv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Rp01D10CFwGIwLUDEQXA8xLS18QNN8Iw1mWclu2DLELy3MnNBVyC4lDloYB0L48wGVWJf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uL/3sh766lgGXgMZxjmqWEsWsPZ1Eq7s5cFFGczGqodTOYIL4cP7P/CozHTfEQ3DmViJjV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R/U4RfuJsA+AmanO4hxKlEmzFEquUfgF6imiK6DzBjRrpuHVx8KIu/7xF/sG4FANrPuoD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f0IEWCAQA9wM4hvkLP/e5cD8/IKiZQDmHcwgxaJX/AC+AwvMI7RhcUwVbpHQcpt8w18DGS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mkINVLtCDZDIcMqq07l0bdT+x/qXvO42fw09OZpGeCmtR4tZp8NNx3LZ16ihOUCG1TEdPi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ifpuKcpg2ZlBtiFw7Glv6ofuphV1N/MvXQB7uFdaevVNNTOLTCobGoK8IYhnGSF5BCuog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Ib5ow4WbQdRYKiJ9JWYUYsRS4YK3OYSipWvcBUdLcVOaG42Jg9QFK4hpWXS+Y1mZDmKnK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XxHerhYxTugD+0UBkt2j5i4gZvMAErNrSYgWgVXEmR5v5lAYUD8yg9Chf1BnQypZDG5dVq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wVfHPMGbjlDMWlXVyELNRyYh6CpmG1dR1iUUlm0WIsMWG5bCF/wBQbYKU0JZbqWTEN7c6l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oauIJ4Y9KvQl881f4gLhaLDDFbV/UZrD0kYi0i8xaZsGoclS96D/6gvhg0wZf7lsmYCZ4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qdCHtL/kmYPDKAuFH0d1L00RwWIMWr9keY7sxzp/qYjbCrUWBd9xnKBf3/uvkC0HtiyhfR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+69xnMP0RrlzPlAJTcZtM5okWYwFiWslOZZsDCXSrth2m+dC5YUz6RR1+YO6xK8j01EGa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4hC6i9GeI0LLTEXDLO4G7BUv7LBtH8iA331KdWZlFiwEtC4Y7nKEWINEMIAY2lqhVDHBeI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k90KjpHC2CFVLoblzvVn7hm4Rrj4aq8XcwGpd1xBUyFr7WrP2EFQIDI/cw/xHdMVHeDELq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4YJyk4FJh/AX7ic3BTbeKgDYQSfVym5BTHhguLAp/McCljyrP4i8Wf1JZGoNuZYBxfHBL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H+YlNzWcy1YqlXkuXx6l70HOTBwYBqqKiqxyMoczaMLmlczHcuZQ5YqyZiN7mWJOYSxMuY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6Y54I5MThlj7IJYsOYANEe1i5RbbDY9VDplZ44i5TOHmFeYK2gcEw5Y7FCBmFi/uHYLGh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WhKQMeMw3qLodalHMJSiFBU5rMqGM8uJmvTCZJcKXxUZi17pIzrF6IRqYaSlnEr7QxUTW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L7iCxxLKvEVMvMdVEQBfmUiJqZSqic2uwvcNOkalIyqbgsxLzQtU47iDGFfzFbNsCVubFU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Zt0m73LiD9kbY0X2bgisRk5HmV0B1EE8kRO2yPGB+4pkq1nqLUumHkVFK2Mr7rlmKVT1z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CiqvcNAXfPMr/CC7GGJBhekgs2nqAzRe3Mo4lbuYbgFYgywfBgG2L0i4tTuKLmfX30R1c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krhrNBaekoCD5cwhpfUFxiEXVTFZHfwhHTFFNW8xymXPJqsG4rY8pGhXsR1X0glwDDDF8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JGtJS0sgqNuErvW44oa+DkqCDEC3iM8OyuJVGbFvMoBK7lnCBpjtdy2C6Ow/f/E4gxba4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iKHZBOYDIgOJpE3HmcfJfg3FD4Veo94uoluUlpRUNEFiG646Qr+IR0RUrm2P4l+PKV+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k8EcFFMWN4j7zNHrLUaC8Q7ugp5uoqfoTQUB1P9mJkapGXEpFQLeYLt5gZFnNGeSNcBw34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ZJnmAiuJcagVl5l68eqgVrbHI2QDSubbcwjmFGD2GE8ks+vh5m6DZAkDe2DCEXmUIGO4Ms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3FMoLYXqojgFFZTIq+6gyyhRcsMI9MYsq9x7JCo+rRRdPISNWNSpDBZBAZKJANyAEBqa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46hSAKaEjAHU8yuehRmXoviHl7JkV4iLzHc0KjxFZkMwZkoPKmaZV1DoLOrrEdvE49kOwT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S/mIr7IWWGd8+JZkTjeQh1L7R00tih7lBg13j7gB5BlLuUI1xu9wMUtKCYYy0eUhsVB3k6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KG16gvNUF8hs/s+5hbSn6jK4Z0KEZAqtJdahV9wHM6gf94mPmpQ25IaotMRSBrO5X21n1u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Ah1zDWgX1HbPuB3b+yPVK/Esa9iIXX4IMUQYgOPguSrriNcN1yy1sC3RWJatPVy83L4jOA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MWwDb7GGoV8ytQIwPi79Zltj2yw1SDbX1iNtt9xY/shMZfuawCZKZSvXxBWE0gEZMQGwFw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EuVpaU5iNuNL7cXKxC+46JY4OUVody8l6YmxdUPof8H5ixXcDqYnsuY24ZylE0mBncN/a/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gexl/EwjKH0cf3M4OL/z/AIi2wpbyTlzAxQopEF3lf8Sp7kv+cYoytXTMdYqU8P8Asg9kN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WLC1R+p/Z+4ePUn8EdsA77ygLTllzhKf6iKuTD3ZMB1uVpFmrhwAeVlAJF5h7GkYtrZy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QLBBsjBcwxMri63FbGJA5kv3AuESbnxPLuYU4ZQ/NU5htoCbim9QVdRbDmC+rZ+YJheK2M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YgYgc5gO7ZghhLjsrcpCAylpKoiqCYzmWBMCzJiBGVqqhVDdTIyM3eGGhEkZoUQuz8Qxo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HLl78zXM40d/AXM1EyJjZLdoIR4hxeIS2N8Zle9gYmooV/MUaqSKNLA4eYtQF0iGAMl7o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alkvmVIlYguFfsgOy5YQxd/TExJe8cmAb7LGPSdKxl6OX7S8FzHx/wDEgsV2mJbiYEwLu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44EVl2M/saCtV+Zf1BRDGdsZIqtL5MP8AXxlSl9EsP5MR2gHgic/dVNY3vMSFFB4Jdu4M/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LXE1a+4ft6gF/cYjDU95l5kPREf3Ib2j8wvxs8QY4+hOhusVFNO/LGc0PcUvRDQFFum+0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WE0RWDmbzLhVLf/eoaTl+HFNvgrqNkKL2w3HCNvAe4KEBRxuOlVVhKmNqSv4Lgvd5YtLxT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Bs+osy4FPNkDMGIWr18S0KxOJkM/F4OUPpz/Nzygn8Z/qZEFpauMv7mcJSwrtq3+X+qnm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1i6zFcUW9JV5xR/MqpoVRniLTUPU0LLcxptfbLuyHnxT9/vGfGv5GAGAGJmC4e7xCVE/b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gGcruMoj7jlFltx5RQRSyx5QFM47g0JAGEg4QacRFjZZBgsXGDGrzGLQx2YlhdTAPNziNX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INGYRuPVn3LMFsIl0qiV2YVUpTUOG41TlpjCwNqFDDTqBRG4ONooXpc84hZXCAEAySMop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auHQX5iDVZY6B1xGTwhNFgoCVjg04mrMXzLzmw3ljuOrCvdRgdRXdkrqCzRRG2MH9ApG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mciK0kWt14YXZy7vcsRBalkEsRdy8NWqhFVyhODpMQ3BV8/GTDYlwsNLt5ICPoDmKlBbln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PzQfxUwZzKRouoANtQ04mVWfN1CdxdPd/wC5QsKiW+5YU2mVlIAP4iCNr2OPxBqA8HymJ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1x7lrkdS5X1UsPtFwk0nglb664caXzLqo9BOf+yELCvE1mbyW9ojmcUIjgILEEpCIh4iEY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Br1HQD3EKufGZib3iiOuA7YOOP5l+LRUhXqGE6UuO7msPgTK8QCwV+oLlwltRnVay5WYn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Fzb0XFm0cGeNzKVtB91FncyjquBB8zSoYYsQ1Gc0QLivg/mL/CymhJTFMNpxxo/plsK3q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QYrCc5w/Fkuaw4Rd21KVCqEnIYgd3f+In3y2OkuVtxWf6lzZqGU0yzWrB0IH9LDVZLL6LB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t08Sk9Kluy9xo9tXceyQIWUvIA5WYcQXqbTEHRiCwbmheY53FhWWuYTMwvqDSlEGQE/kh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3EgVkDgQ7Je4CRtMxUPVx0swSBMv6RjZfy4QHwOF7gUQUSsJmLrhCF4OsGXsrDsi91HJqx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loyimCczqywzDgGYuba0IqibbxBoHU84e4ZQtxEhC04ZyK1Fh1KROHU8sBGYTdBGFmJVZk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KsFlJ9w7LxL0hAqpH8SlI6FzHiCqy1ZnBF2w3M6tcogyfuEcT5Blo3XiUrFC1S9OZT2MBY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p0zA0wEKnymZQkspf5ls3R4RckYZVGGaPqBeTH9zCjhfcw94uyYUK4R2tjEMwQr6w/zGG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/xDDZSnrcG6DhObQJnkYkggOO+flaPE2lnhuFwl4KJafe5lpeeBURunlhoQDNlaht7uByr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wioOZQ4hKpgC4CkJsmRhZmEUbAhea7n7PGEMX9FzbSfiXFJ7ZcyCkgDa9maBfUA4JjDe4B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LRMIfYmgldoF5xMOHEQlcxbZxKtj1ea1HhVHiMohzDrMctJ6gBuvUpx75gACPU9SqRyBcV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WVMKzFu5Xbpt+xP7hZpm5mjIfVz/cosGLLrqHgFZwy8UFROkQFz/exzdq/IvH9yxRUa8H+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ZvC/TMn5JEF1jUFvFEdwQ7LQPEWfm5uip2nj2NyiBnBqmPQbZWKlH7RnJF9UqDcolluVH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xMR8opfwNQpCyihLlXwlLbHEvAh4uXAgUdyhK3xAIqOpiFVmKl1MRRdMPkV/sKf4m8rES4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gw5h2hT8lQd6TJo+I5Loh8BLFDFEzsxDy5AYgF0A/MSKKDGlx2q8SoMwWQXaoMa2xU0SlV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YKA7YnIZ03ENg65jjAjKZsINUgBb1GRFHEQQblVnPMxG8DzMmmuJlXkcQ2IaGAJrHtQi4H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o6cJqyEuhCgJfWEwztUPkYn3BvhipovZiZICmVxkTK4YS1GzkirrYx2JhZp5ijgJXisH+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f8xhtXb7lwOypiJQrJd1oW/3iOwKcrD4jHp7diMVYrN1eSU47GyUeSYt8Of8AM+p+40Gv9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w5UTtKixD3ZSsT0R+1EHKsU3KDGpgYN/ETdDZAA2hCc7hFziDK/mhGsr6JfpPeJiC9m5wV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sLxfcrIEhKqjEzaEwl5nn5w+Hk0IJ8W1Lhc0Aq4A5hvl7brxHS5PMfaKdwc1CbuAFcvcN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BDUGpRDe5xJCdeZxG2occxiC45QmAdiCxJyQc5hv4FEeIrBJnE0mRjY4YPvMU45D7LP6J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Eo5HyYVR1QBmlRL+yAlTYDxr+obIS0kwjqVXCTzRhl46un3EC1DbjmI1Wi/af8TIxhOTfq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WJapt2ZmdylcwLcSqfUFwqJ1LaqMXUTcsMxOoRhBqOS4fAg0/BeQepjABLvqddOY1M4jDJ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SrKdlCj0sCvCKHmKCoY5ZZrUWwL0QssWng+oM41zgOgPW5dyMrygv0L+obF1TqGIyFCNMm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6YhRzKsvJLhcopuWoLM8QMjfEKciUbbDiCo2HcZLRdLdwUFMtSuoFcHEeJghHLADEWUoj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ncIGRNvEamBUMNIxvidPZX1CW1Wahs8YY6nEaW26GmIKfwYNR8nucrWBxR7iEbe7zDr91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l2IHw7/qXVBCOOKh8utSuBoHDnmEg1fQjWGI1uFCMVYtacDf7GMmbMkoctxNUqmCgmEbl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7h4Nfgb/u5a7zUSlW89Rkq7bnJN2XAK0t5csogEB3BNkJbFBK5hF5mxFxWkX7meGXhFmO7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Takaj54AgA2vkjiVCFAVNEompU1xMkcdTnBjUTOIkGDzKvUBTcK1pUsq3lHA8H7uYAZb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jz7irFdEs3zMWY75l5hvzGAi0oYllSQ4SWUlmrnaiAqcM2WovEEDzDGYI46ZSQX9ktpK7U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Z/iCIxKx7JdRxYlZSarwzYQGHAv2k/ipeINh8P/yBFwgMPFo5PiJcFCvlV+lggYNW3SV+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E14ItxVIjK95FowFTP/ZuY5xsLSzgDb1AAovAm38kq3iWuLUPqMKxwKxQGD4lmBZFRFdxt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LDf/AKHFTTLhGOmK9wMcvAg2VDbcBg1KYHFw1BUsuywCjQTbTVRXlagNZiKy3rJgPGO3U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9UfUEKFUw3lBqpFhwK3HmAk/4IbA6ZR4sz/MZxIH5mbhjFcCQBPRLCvYlxrwkWsCi8QU7B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gMtKEVZhrWvMCrSZ2ypbeWNnZgJiOob0l0TuXeEIyjkZgTJ5eoXNg8x7TFE0ij3xwHUcQG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sMxirHECcLicDLtepZ9Jo8kwvyq/Ov3UIWwwJV3kDwyoZC+NjCDiEgq9FplwV0+4yLIke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DsCjXXUIILSjuYhlcLUz1mPZW4FPYwhZeVSgGGnMAiqGzq2H+YgE05P8AyVkEx1PqH1mI7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n6cC4u69Ylexdq4aY+oHUKBczuUTPKZIC9eYn38KVE1EmLuBbMKJmQIjR9JW0e4jS9EFM+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gj9oQ8RRUglHZiPesX9++ZpW4KYrW1c2fiVxu2bQuPKDiovO7pwR+ENzKvJUMsHTSGBXgY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KY4hDqxr1O0iB37g43E3hlKvJ0HM+9wbdzPcqgxb9x4uYD0B9K/n9oIEvA+pkkKjsrm5W5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qEb8AW1H3b+pbNv3EcvuXtGhZrigg3qNAJeWNVkuCxBeKfma2uvrJLirW4DlVP1HqgGnmK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HMbsWoyYsVGHxcqc/F/+D4Pg+FLEXrf/AGCV3CApoiLRLdG/5hld5v8A4ajjq6P4I/arl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5IKU1/EbIbGe5TSLxG1gl2KkrE4hgqF3KIkD/AKEs6VzGIFYPyjAoMgwZllzUsYjU0jfZG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zGTLLXAC5IwRDe2oEMOdsqUOTJwSmh1cuC0RjnHiDHj1Fbss0lA1ELzcagwSlvcDkzWmb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MNvMZGWlZiW1biyxTeaqZAZHvUYCloluuMxiuOpkPUwE7jBUgj5JrAB6WajJteoVHP5DYw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hYDuuYtjmNaj1EDS/sg6Jk9mP8RUN1cynJQxWe0udxZXk/wBQ/LBMDzCtSlnIyzlAlVAL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tj2vRcQafKjZ+klH9Fic99mNmp6ISozl8nOMKpv6hhMw/UxM8sI3cacwmbIDZPuC4zhW9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33kpY1PEVOS7WIsAPUvE9QSJZNXNg5cEMDq78nzFtwMAMzoiKtxYjGMrhDGqzJ4MTBBKxE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vtHCiUseYBhDVHP1EQ2VXUtG4OSLhX4f3HKoexEGDBqFsvinUI/VC3CalagYhxez83BLqb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I9iJ/DCfLFM+paGzH4xDYlCpG5QhChN86/jERsCQGRnV/UKii0OA3BYOS3J+oiqvuGnnWY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JXlGiNllylPSuarv/wCQHyxAYKVLsKgBvEVZWXmNHlDB5hmYFiy/D8jj5P8AyYl4YQ1F6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ZOUqHtPBnVpUmnGkVLsvMM6xSL1SGpG/2VDdyaytbiimcRljVwjb0v8AMIHiDgqn7gW6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MQXvEXsyh8zuQiNcwjA4GbhKaQ8zBED6upssKmunzPYJsBLLPMbJUVgh0bafqEFm3cdRiN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UJQXpmettR5iK/cFOoAaf/SKVsIiD3xLIUZjaCWxxNjEODDwQqHaXDKdp2cWwW1N2YH4h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Jg9K56lirIR4gc5cMGowPogWlqNOP8TEqHgRmdy/qJ/8AIVA2M0lhmmDczhVK+uYeYrghi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LIahn6m1528y4nqGgMv5uXqJ75lfLkhc3BuHcEMESGbhJ3DMj7rmEqWFCPIJbVl0qZvUes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FKWe484v3NYhTq71EFlH4gXqDGJrmU7zKHCIDmaXfcbX6JOMB5cZxj0uHiCkqPNO4WCGM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8H8TSKqOi8xG3ahteIi61kHnMGkKAJVQTFVygJZbcdMthbEzF88ZjYVNDLfpWEhb+GOqfg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MZy/iCAryRtgigPZHeorfFR9OP7jhLumVwUftLMG3YPDZM2MDr1GX0gH5CoFmFfRX+4e0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6gKCqg+6zDEWg3TmXTFoVIxW66g3Rur61LlRg/YxtdLAbnLlbmJ7lRbwQdzSZLOoEUj8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PwQr4MQYoC3IJTBYUFahN0/7lTqIlzReqf6lwqqt/iK2JWXrMbaAgCDKssai4y/mAuEZ7R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OU9RJdeZhFD3sP5gihgKcQnFB1KM/Mds6iNsxywG426YU5EWuRUuN5hHF3H1TmA9TpSgo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N2QFzLDVVLJLuX1L01ANtfcBcm+uJVFFGP8AyIwbjOXFo+wdvEZXaBWUgBFk7gES0lKKO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Z1QKjtvAuR/zFVANKjw2yfXDCnout64mBGgFcxJNWrzNlKaZWVC0vjf8ASIROWOZTEtlM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jwF4LFplkFdnUNatjqoDzSKeGT9X/AOjlg+GzAjtrLQHcX/BIna+iJNp7Y6Am7AWwiJCOM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5REqFgNwjkJS1lIK+CK1iHlFYR4Tc9gwZu8s0wHg+BdGspN1y/qNOpgCMAbbzHVbcyuPPx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nuBTDa6TOIb2INbGGig0gI+ZXtGV9R4RRHjMolqQkv1PGKM+DiN5KEeoRS5cuYNwIxMJe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uqalEa7YLISDWD05lp4L9P8ATCwzFxNHtlhmnCmF8UB+Ql4lbPuFjIB8qL/qNHZcyyqg1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GpStkMr4L4hTAtxk2y0jBzKq4NxQJfEWbv8A8kv5Pj3/AOCCMv40CcMRikK3FzuokMsD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xUNbgZ/MvtcrEsMwA2lEjubDzMBwDHEK3xGFsbBTUpWWbZHE6JcV/Mq8zDt6gIq8kIzUM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tfwxIlTEghSl8jAVtYYhjiXiK4M3uEDBygpeIVEhSLTst1MLlqwdriV4TKIigKV3HUuGM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xEGDMUB5KIoDflZewu7xEoV9xy/EriOEMZ8gK11zDQVCGVCCt8Ym2BKfW/wBRwwMrcnTFS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M13B1Qt5H+n9SgBhafcNhim4B/MVY4YYN5UIEULon01+4NSxHeCCNjOIwLQ5zxdMF1YWP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0R4390StYHuEmUTlfrL/APhLF2i3qJNJzhZdKYm7mV6xvMNciXGotxSa6fQgyfyRpVCCa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zlhqB+IKUqOGZImKIFQgIs+mO/zr7hGAABwDiE67UMdFxtNEXLPJqEqaR6TYhFQlWxdv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Ywk9iWHRiw1zLWNm1uWi9v+5afOMQcdQ/BIg538h6L3McaAoLnUODQWU/HA4p1FfdU/Cn9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/8xWOBs29zI1dS58hHx/8EuGiXQfuK2MmKCWqiwhahNym06H1f+YbMva8RwcsOczFTJ6ix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Efk+Scf+x4mFxzCgw5qGIo0Xq+4TcbGcFWUHoAbeED+mDYFzW4Ue4kYbrDC8rNln5lCju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pYbXym0p1Mz0kuldpFWmItlLgzCDhKVCsA5iA5MQb+iFqlgiYmEZ/HiGowcNRxGi5RrXM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i2CviPEReBognTCWHA0y6hepe86j5WbsS4vU8Ksbmj2y7gPbP7xypvdBLFRG5R/u/MyMw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YJV2YgN4zbcBEE/pIBRFtYyJzHiHFqMFUc3CpLVpSuj/ADC5oW/qCixwywJW5iCskQI0F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HZ+4pN5idp/9nseIyi8JVkXeJPJj4r4PjAs2Tggom85ZgDaQpUYhimiULC0VC9OoIqTzN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GksIcWwbsK4hWIlaSEBqJBG3G78RMXOXwLHH4HX53+J4ZgI1O9HUVzTEl3BqBcDExHWJlG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VTBghuMLZhMAUlArdKKI6WWFymZHMPJEaRZ8TDWJdlMruKm4wWNCpOhdQlivMygXqJ/n+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/AOEoI6lcnNB+oLqNFeJS0EeSLlhVG2sYfxKao9kFtv7/AFMkoQJgWMLVRGjWGi77jgZ6H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so5l1Ews4moZl/8A5nzUfgIQfgLWIWIxvTcyReNxVLMYNgt+G4HBrZ6l303j8EpajjqZF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Z+IwsOJBpIzZUVuotLRKEQOZYjOIlpXMR4VR0CrW5SqCG7d+oAe4W0ZQqusTAmWG4cFw9Q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fNJAHN7X/EA0peoRbd9kDUog7IZwBLouds/iHyZUIfQStUXfAeKJbVw2wKzoQtnLBOcZn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c4TGWndn9TnvkvuDnEUrox3NoVEZtIiB+n+otA2t0/mE6KBX9SnbaFaSEwaBvyhVGDwmpv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7XnBjXe0y5SsGapi7ohhmy0PaCDjAPOYXI6zKVQlt2SzcPyfChlaliIltyxm7ldE2uX3iH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6I/zUykwfuJaH4hZqbYPw4Gi/i2TBmCYjLosdwblzQPmIDRVYlPhP8xe5gDWOvbMGhQ8S8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DUwv43BjuXiL5rMTEcXHGYnQGxGmNCUqj/KNGWKqZ4wOWrtWXdVxLjNOjiZHkDDPubK5j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apu4mro6FhIHJHk/8Nn9EpZlAfpuHQChOW39imLaHEbYh2fhmA9YX4lj9xl8uOCAZq04R1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DF7P9oxGUaiaXizFRWrliLDEW9Yl7MswPXww1L+DmJ8FfJ8cfHEMw8xhU3/44gx1FSOOJ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Br3ME2c/aV3WCW7xAaPzCsl0AzWCLxnEOOwoS07ogNDKUZb7hupykoSKDTAlz02SLU4hg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IBlNL1K274mYituEOcw5viKqrEoDu6gI1LOI6+LjXjUUVw1R+Y6pO1393FOT9sRWunlLu0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whmVzswI5RZy1hIAAaDUFwHawdtp5U4phfn6I/W/JdfUrzN4Jn3x0PbMvVgm0J6lhaj2y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4pFf7lzqGcNWefE0JF2O/wDswW6BxbOZUgaMikyQ6YDY8UPMS9KDehX8D8xHjSjEQvA1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TDQitz4inICyyiX/AFGN0AZ1cWxQhh1LmCdF+yGvlXqeCKP3UCc/bLal9TxfAYkGIm5zg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koXUE2kJd/min90WtJ9DALa9Ryh7l1TeWLanQmQbXbmBbGopy3YYHbCCil+exja0vAupcZ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FSsw3NQe5cvcGMq9wTd1LTUHSlbU2UVVFlLnqZZcQzV916gIESC4gXhP2jqeJAnZqIh+u2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mBzFG83ZN1Zya2TCRl74ZfuXe2GCnuEizrInMH579JYs47hoO/uWAsAwa2WSvWuTmbEHC7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wClK6iQCgJfPCIU5n7g3Kx/4IufjU7/8ATCGPh+LJeIN/JFDyGccHmZHieV3atfbCMqv0M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OLI5VZQZV5GYiqLNq/qcaIBgliMYUVGlU3AJZZY/ufi5aIBUL4Yq4ZZjv1Rnf0jDeGAssF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SxiGxlxu5ohNokjjxFMpa6SVATlXMyJBpbDzKL52qOL6YYhVvsko2z5Jf5v3BE9hmDNuHh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HfVzUfcSuWDywTseMzmmPHSdt3PsJwupvp/iZihvNwTVtU/A1MCWMQoArxdHX5gn3Fq8c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1HVqKR3RYTEoLTHiOattjy5P2H5l+DAfaL67ATINIqZpYyKCo/iPUGRh40whA4t+oMEum8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0voek/wDIxNkO4YcPycpshDz9QS20HzGv4ZlobYwQL4ln+YjeQ+pYVfYwOj95nCL6gOoN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pnPlTwO2KJGtptxijahwEvZi6mTFU2i4lE8pXmceZcGDiXUMpx8VmoMYjLj3A6k6lHDuXd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3DMLzUbMMGMVhF13CYMaxs1AeV/8AsR3OR3astmDgGlHxLkBWXmJ0A9m4KcW0OG7GKsEIX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lWhQzVY/gItyuY2DGrqHNXbFs6mdm6VWL8iQx8XDzCP8A5qEPjmcS/wDyQZeYMsFWUhAIG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GpjA1k7LfwzEC7sRwRi9amBKoBM+WPFMhb1XqKge3T+IiUyDcoB4SC/ARCKMUFmL5BiU3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1iAK5rUeYHiC41K0p/MMaYl53Cwi04RjOZEeraBI91uXrLyFGNVg+Y6XX8kHorpDv2yTOt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GGN1qWn7aB3d/S5notBv9lzEwgouOhKQP7MAUmlyOjJzTHglY835gEZWIi7ktcEc+FtP5h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jiHFMcJk8h+H/AJjGCqz6nWCexEfh/aCButrBVmGUjOujWm472TDpLgqjtXNgygDAi2da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QRVKfPmWSW7xKTS8VLKthu61+v/PErUrTMzJC7EunnyIgVa+2dSdaJUXxyIGonMG/gIcM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qc1esytlvVEOwahbY6rDaOejxHC1xQy9ynknO5jFjFgw1HZmDKu6jiXuDj4siYhPwLngg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CNO4eIwWzvEIryxlDPBBgKfoiaqWFJbQmHKO3W6Mr3HVh2S/Ny5cLsDkZZycV7O5nVb9xW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ziJfMRmcki+HmMTPzXxQkYlXl6IFil+4y7oxLDH/gI4ITiBHHxXzcIrgBvYxkDHtKGsEBt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qMQsK2I14xHK2skxWNSxhMdQ6jk5mXUBql5ZW8eYaXlMBMC3t8cfczKxiyL/LEV08B/UR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8p/uKaNjQTSfUxFiW2R5KuPJCxKmaYETWI8lEugVWqluqJGql9kfPiDZLjW8JuCOoYyU1m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DbDs22AqGPN/3G9jeCCtkei2PBq8FSzgZXD8QQLaIeoDDRLjRCDfmaq2uXRGoL5oQxIlsV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KFHmYbFjncJlMUPsnXd4h2nnDHsz/AJlSiQEvL0XK2ApBdw1nCmuNkQZVNV1M4D2RQLqQ8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+5cmOguTEqzl/jMmjkZv8K/cIjYHUUqWy4l6jjiyH5MP6nPxngPzHqj6nRfUK2r15idq9s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isCH4n4GGMO4zAX7grsYhXKO5i3+oD4z5BFjs/wAs2FOhUEWXuVw1R+o0WVCAdWKf8XAcu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bFaxZhhNoM4lwZcTN38NQ7gwwxE3LQQKsZcS4wfFgYixRcQWOJm1agcWAK8j+YFiL0RFY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CXdMSk046mOBTSIUsLYwzBzwyv/Dg+GaNZqHdMDGruOdxGWt4jrMYkZUqV3BwhaHHJlRA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DzZBoV7lgdQlQMSvm6/8AB5j8HwXAZGdJ1L3VTQx6gDJpxghphYZqHoFLaiLa18Fsartmq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Y2wYVzwWxuolDAEbMkTz2Jf8AuURLdDHVUoI/TM4fUSrtqL4PMxQGoSvYwIoyblRkuZ0BC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CN8puiGrA3Ytglt+n8CWtF9sxwUvWOGx4BGo+YS5ATqbRXmDu5uNlq3Z6n/2labZgPpQF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hy2jUREYgMthGyurOZ1AiKmOtI6BtjBNYHwd4iTccy2BTEQW10XrUHRUu8kqdmoQCK6uCw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Slew/UY1wKoo7wtkI9l0Ii3DM3OB6hdC9BeEZSIqtWTmOuXeMfuHZGbXtP/JBhmyHcMEO4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f6AmZEZMVcUXgxeRFaJtVn+Z9yAIEIqNds3D0D6JZUB6idIzj4N3ASgzew8/8RAJjUl7q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bhk+Kg5nMCBi4QggeILZUDcTEWrm4kaV1Gj7SK4DGET4KckqJG7/cf4SstLKiIrANx9KHD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gDGMRSHB3cCEJGLy7ET4YziNKu5jqKJGppi4g35h3HnELa+BtiHYi7KIUMxCG2VrF8xSmB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ohZmC9Ta+YQ18blRiQ+Dx/wCRBY3thrx/6YhdZEf1LAoTN7jHVBap3GHMACSzERF8LFmgv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uGlB7WouoAqnca6tvCdBbAQUyv6i9j9w5n8phMjusQtOvNMvAcQmJVxDD8zPA31KCxviZV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EQwb8QZjgi+ACFDGR3cZY8iL5R+1A+pbF4iICzzEtlR1qbopAWAgJ7aYIdQhq3mIZKsYX6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4ndMjeZQzMlwFGagIaSowkzZ+psCFu4efcN1p/FQNNKUU3p7/Uw7dgywNCqWo5b2QXEVs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eR+r/ADLAiVHv/iPqbpl5PqVsMLZMpdteyUkUKPr/AFcJ39VvyTBxahXB/uXSao+o6Vg/p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BtLgW+gI+8P1ET9xibtuiCSR4KnMF9sRz+qI0D0SzLXUOGYmbZoMsSCo4FZUEGq3/AAjRW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9Rkqy64sCHxRuXbBCuZSHSXLol/DDMLM38QnU4hcU7G5gU9iVhF7IlhTiok3RQqjo8sF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AS+pqAFOIiwD3GDHNolA81y94iG/cAoLHZELFTxGSJHE4+ADHav8AURwZSxS7Ij9QTLiL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RlyRNQWAWuIdu0zHYxlRlYMyZyWYl3BMKkwTD5Ph1GMIEDcqowhuBlVTHuN1F9/mWlsXx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yHd1LZABtFAketSwPIuYjjeBqOrReWUDojEVYhUfNzWNTEG9h7ZbpvA3GRUMqVBuGGFI3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R7dJWgUqbBqWikMNMq0GyG4GJcwNxpww6xCHl6iLOTrMYgM9xaABy7is+7GJSEB70MQSwO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ry4MZNEcsY3YcwulzOTPnmBjKyxjsdRUpOIiGDkYF0x/uSwzKSBHMRYU28b/qcoZUcou4M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nZzMYeMxbix4iODN4OyElkfsw/in7myGRuJWUMjkpiD6FfUMNKqvZKgMV0VEC7W73mB0T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/x8I+AeCNzL+6h53tmgL6llpmPG7/ADGorVdQnK5lHEFRIIIdzGZDDhgUzIFBgdj8y2v8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a0ZtCXaCUBBRPfcZrWLcXwa+LxuJFiWOGCmgJSyV7hg2IA2ZVcCdoikwkpYqLKpiPDykY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UthHoXNjfZ/UFYZ5WELBMVwfU8LgFSlKNVNHMKcBYvCcgiLygpBoMrKmTF0wk68RLazA2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lyfUTstfqLzSHcwA1n3AF+Ilk1AphglwzK3KNRw+CmVUdFEzTjMvaipXmWNwTYUGgnAD+Z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pUolS4zfwIJdK4mYHUMTA0pxbEWKDiYWAcrKIJ8iEUTtz9HER1MJech/uLA2M4gh+5L398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guE5e9pV3f+IiJjXuoK/cty4LF4FRnbdqKTLM0u9JcHcarYQLqzAxGUlxvcpW7IDSA0R3G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JcUqon7lTVIm7mRdcyopGqqxDNFOYKbd51KvFBli/cGAsgcbiFBTRSrhqJYOM9zSRW9R6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C4oYGgna7/mb/YgRfjxg29Mt0MC43cQVwtr6cSkOinqYi09EcYWsJ2mgrcvMuGiljMaQx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WFtMqtWi4bTqNWTQ+yILyrXim/wDvMoeWC2rrhiBslsTQAQvk3/MNf+53BuayjKdwl2kF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QdEphGpZG12wkS1U+o68J4xEl91C929rMRGqUZZ29xvApVEsRX4l3MfKXd6+AzGUs7IcB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Mv1AihNOx5yJuFDlUBhvOILxdyoUB08yyZnrFTjSjTomOq9JTlUWGB0eYOk/2u3z8VViUn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V3qCLm8QsA7ibBOblFyvCXHysju5yh5jppB2Q1RqNlpOAZmzExsa+w4iG0xLmDBYNTBDm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SvjmfEWGG7IDeY+m4mxLxOcpUyjAxmLfxzn5BLIATAypz8M8cQnV11LF8Av+Ip1MMx6oI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gpLast3+Zli5zOxlF3+k/2+KqRxE4BZfwCdkuZtEhVTdGIS7AcQ0I5hpS6JlNALNAC0Siz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EdwIYYTJEb4g7ix1LZoibc4jcW4N8xGFX+pVm2c1cM61FCCxjNQVklst6S+FqqxK9lrcts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V2qfEvqrymBVfhQ26s9yg97SqZVkSoKBfcc2WWV4hg9ld+GOKzSUjMOLDuX6grf7jNS+Cz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yH3CRavXmGh0SwjIxO0t+EsTZ4l7jkzRUnPqGwNBlZabQBzw4qIQTI/8AphzM7D8zMwgAb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hg+Ik0EEL4juYmHDiHcPMTgl9wGDglIrhhjoc8XCBzLb+FwRIX3KGBzA0iLAr1DUftKF4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nL/E/wBjH5THYMp5K9MyNrELBXhZWyKsJicID+Jq73Kx2ZjHdAWH3yu3z8XHmoXkcQEra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aoDLBWzzLonhiwtHOYQmH2xLNS1bjT2TbTcF0Zir1LowiVguG5UTmLYQb+FMwQd3B6nl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OYrhJ6jAfEPOT/UzYiXE0ZkSLHzLz81cICCWwYwNRxkUcQwlyGBB4gUVPzOEKw3VOiHZF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FeYogg2/+NAsHUSvD8yrYjlhBiiVwo7ReY7JZ2KhDlGJ9xxcrIS/KYpySyA5WOYUMoh1MT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ADMz2pb1X3Ly5HGtHqG/KIIwy1YFPaBp8pSXKemuoULVcjj9xUkV2RkFLw4SVYX2i4T8E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x/bMGIeCEFslvGUpLi+5WGGnO5fBFiZ3dwu1uf9R6iGZ/ZGyqGLbjggWga9y2WhH1DLpGV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AUBnqcqB125WpUEAKWp3A5T+iUWvNEhitGFQ8cq/Ov8Aw2NsEZ/KiuT9sY95lYQK0B6gM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AYAVTMaS9R1r8vUcEQW25jXSEJF8y66YjzHb8C2VGZXErUS5t3LMdlV4lPqBatDqXdoePu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KEJbbNQeUquoozNL5gl7olDj6g18Fy2l3xKsuJZQ7hjG63hj0VVrA5XxChEzXnuizBx8O1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D3FqCq8vcYUrCCRBckry3iEsmZzOBb4jJvEBOJkDU2s4guSIPMFsyS8KiedhgpEygbilw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4PUC7lkd8wWQJcAkZlxbOiJSyhSxS/MbYRTCAlQPjVxKB3ERa1OKdzeJcmYE4gegOMTa/l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iQblaudcSlQvuNwII4RWy9EodQmfV/1N9hFiQPUGsp8T2vbECi3qYzwc6l7u7ILKpzDU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2VbjB8RyRguoi05mbcqdxKiqNmHRC6GCcNUZfuJOQ6RGrVeUXaLgy9JfmG552wWhvBglwd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rWXNVcP8A5MM/EYl0KHalgPo3LINp1HlT+EP6kMBMv184AwbSj6FshuDUW4sWELmZyqrz1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gXsH6mDi2yNW8QUXaKQYawX9QmWoc7P5i4pSRMV5uWfyBK6ZdwDhJvKASxItD+I5DjM8XF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yB7YHJ9HQ5h/6LcaH4IOZkZi5wX6guoB8zLpDxG7fgIkD7kX1F81MCAccMUnpjq5lqyyLu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EosIQwrGAf5ETcANDa/8AMpGqKGVxB2+QxtZXsYb4dNVi6JfWTXvJ/mDQjmPtqDhlrx3Db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pcx9bggqlC0ABlbhxono8PB8D4YJmUFYiFLFtlaKBqZxzFcq31CWNwdGoyqgVuFYF1LGom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FYt9w9gmfJvtmJYTnM7+DmF5iqMi61NmYcQdRxzHaLUqKibnLuZq4mawIYfA8aYiRdsK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iIslzTia4xFCoC1RySrhECqEhIFlOSWtwORJocYhrYoCC2xXj3OWk3Db1ONB4Wv8AncGj5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4khbhPRCzbWAyMvyU1AetpApA2dSijxAgVu4C+jHeUF6LZfFmxHuO7TB5mWjpOI3ku93A2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d4gSK7TAaHhbqZtH0QDn7Uon7CzUuOOA8RBxUIUg5Wo+pnkQGHgsWv8AEcbH2VrFLoPNR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DTwTA5OrYfGF7dkv7RTKSLXc5iqzMTvKi0dwKSxIZsLXMKl4r15jS2XTwS0cCM4syfwyyD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FGOnRovqbP1EVZ/Rf8QKFsbFadjBLAVc+YGCuDHJPGq+LP/K1ws/22C7B7YMw/VsFvN6Ij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A+o3BcEvidYB3A0WYsjO32xFcxE5xFyy4t3AzM8PJFeCDlLnxAd1jUeOXMywYH+GUs0bM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FxyD8sVC/zsGpQLxrIUp4jGjuNqOZ2w3vuG2THUUuiyWQKUBm2WN9R4vHv4cvisxVWds6J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4W2PuNweYAGkYnAvUHuhDUtRAKMvYgW1F1iVItK0ljPMQUMS+QvmZ3rCYrIXgmErPwQhj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QlOPg0mszqgsm34clSwgHqJRKdQNwuwrqoWIsBMK2BaVzBwENWLlhNRM0WPSSmYhwfw/uU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4zJ2I5N2vMvIi2JW0TrEQQp/1Sjg2vbX9wFvGYbJZmj7m+NRuA7htorimoPYJ4ZVzU8pdw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hJbCkBrcJIYVi4DIZhBioYqPbAK/MuZhPQS7dsEKfDLmAUkTYlQML2IiuzNA/zE34ES+M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DQnq2YU/ll5SDwKmEfaYndl8w3H2ETVn2gIqCCuM/4zP3wUwI0+2HwSXJLT2TMwYhxA00k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IR+wQDlez0xgqFajYFAHO2A2pKcpmIaAlNIlwBTZp6ZgA/Nmv1AKBEcUI0dKr4jTDsHJq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9LT+o6UbEu4fJ8HEsuUaIIMQRIIcQu5RM4QxQ7iY7eYlrZbF6isFbuB18GK5zqBQvZrU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tgoKQTpx+JThwLbp4IKQlXtdstW9hXC0a1KNVFIUpaDi4i8wtGyGRdMt5gdMy5A8k07Hc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GyaMpG4hHMAuxlcjqbWhtVQhFVFagDsScY19xGtx4l4iXMoGEuIQCDSWkMuPZpslYnJM6j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IPiRRVmGEG4MweZjl7Q7wmZpiD8WolyvgeptlzAC+JgmrVEXuZMo4YEBuGb25W/8AB6gzN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CaqJXuOFB6Zg+4CDRaehBx9FwyEiLhwI9x6t50QzbBQAq4k4gke2BriAhAcphJsX6uMKQ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awFR78JbDEGaV9Jvm9IizO4GKHbMOSPIEeRJY5+oBzDiAOLgoBD39hm0Q7rEKz7cDT3rh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wUSvtfJitB3tZqj6InO9QED7DU/sdua2QY/UGJev7NYFQnj5G0SzcBuKkaalLqZdzMG14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EtHOYDO9RDZX1FVgBdtZIBBhScRFsA9Gf0SD3JfriVC/niXCVSSIm8j7nAFt9Q2jXgxf/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u1XTjiAf8kz/AMkFj8B3MYGcykFthS7mPj0hLYuBjy8GWMW+5c0XG/ixlvcxKNyn0Haho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VBKBPELi0H5jbaYSowGqjjcDBUTTkCXYr9VH6jAuiroLiU3hlG64nOHiC82WxuO3xChRgl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sdqVGX2ylIQN7gqZMN8lzArNXKQb7WWrNzO5jluM3mqiXG5GLoljKsmZdE5IqCj2TMncyJ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DFBsfgGFICPWWX1KjaOTUIDcM7gBDMCWMvxUHjCXqZkD7lsXfUiIua9QCJDgiHmD5UNhQ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+fcO4TB6YNtI1FHMY5jlcZUsy8g/uYe/1Lms8MwOIMveJ5IbRuKI8kqSwYXiIvKQVjRT7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AN3xKIVeMJsRnpgHD6Uq7zZlE0Hiu4UO66EZSdS0z6LENNK+4HyPhgFdjVsEdou4zsH1ll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NYxAidxSL+IlrjVCh8ziwy4P1DQ1iCDEO0LaZpAHcqQjyzfzRJppgniTMrB6DRH8Q0Vr4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lhEIc1RBsm3VH+5kyozeP9D+pWpxi9kJSJhm3jN73fzcC7tGV+oSeC+rItAKEMV3mYRYyP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G/kUi56/9ILtD7hlv80RwgXuwIXteWCWn7idYrmAZ3VGZcbT3Euqy/TFg3iXmOpfEue41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DRgHW47GSAXbANbgwTCBmYRL4g4BmOmkNhaP8n7g+qk4FuxNR6FbOQptGb/zCm9gDWIyn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HsdIOI4BoIt/DqbRyio8xbZa+I69RTRZGKLHMWUq8RQjVGFOW1l6n5RFu5vVzCjDCXyy0Q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QqGLNyxyF3BmRuCrEuDD4KKK5og4xBX8NvEW34tBn3L+VYlLaYRMzYSzEMUbdSuRjcLJt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hqBrLmb6Qo0S2ZhcrYHnBGR/Be0O3CraI1LljSEP7oX/JGrgC8pZd2YJLBaIaQHuLcCKf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qO2CvFUA5to5gLLHuXoP8TDThG57dQoGvCjpdeHBAJ04ijCnZn9y2oOwWv3BADxdwaHO1U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NVwsWUaHxG6J+5+V5mAJ9ZgDDHUq4FYAyv3F+CeD9R7zmrv8AmCp69cYX2mPN26ScreycJ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+t7jh6dPhSbl73D4MEptZrETlSpbUNtzMNqfsYfi+iXZGZ9CuYkisarEvve4tj3KjR9oNP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TolkFOLn7vl9x8gnlHcywDxLhCxSneJQTNbJ1cBUWYQkGFe+T/ytsuf/ADpTx+Cdf+IL6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pxxccbV98RuhiWzL+YudxzDUuKy6ZOp1/qEQFNEMWDyYH3ABUdQE6IkTEyoDy1FKr8MfmV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W1csslr84Z/qYhbHZEWLBK5mmZuXLusD90vqJY31A9aW6sdzClH+15XyxfDFihpPMqx1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CFVDUxg3ncBWcvMRUGXHuc7MsWfgSWJfw6ZhslCNVJEsotKgcMoGCnk+Lgy6v4DcGoNkM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4nEv4MwMZgiVeoq258wXi5oqYHKXnX/MdbaUdXXiNrWpWVtIBTOQ2QGCBuFZZrEMPVcWC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IzHN+cfcY+uROHErlLbHuF2iN2EbqAhZFWMJ/in9QYgZygwMW4EFtCXqpT1LJ6S6uA36jb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oG53kuVQs7qwRAXUSqIv2zyDHY0lCeYMtaPfEs6X8IKgbwcJZ0eYpgjkVAGMsWOGFos22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DQzkyPxKg6K8XVy/4fWyLN7xzEyCkd2L8QUqHUopuAWRBREiBuu5UwS8/iF69xw0mGZYQH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7gEuWmUXCw1uO92npjiSyz1CErZFKBVV9x6nvq4acope4BBlR6uIIqG8gywuZafTqddN+x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P/kJAEfR/9gNixVniVcBm+BgrFbKiA8Ld6h64Q+//AEwgNouIyQIQvXsY3VjWuLbz85hH4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xHAWWiExCWfEFHjxFWxlrZtDLIeYi44c1REbU9CBab9q4UKAHj5W5o8eBw/zB2NzEqhR3X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u69TXKhyrKIj9vo9HEWPjRFMHwHoSWKWNHEzBlYMrmWiWy+Ihdxs3HnMW/gW5cb0lDXEV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lJqWiGUtoSFSuILXzMFlxYgwizBg0fBqcwZyxOoQxNkMFR6mbRAx7jeK6yx8dxSeeCLbUz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DR9Qvp/ESmyoKRvTLquO63qB2/AHECzEpaUIL9w5m+jAHiUTLCnZmHSoym5lq8ASsDSfxP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0H7h8xltK+DRF6vh0B4JdfeaUb9x+stHUavJO8wGhRAuAhEolaiM5dRPSJbly63CGLTMiF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zHFHHmG2PMA1EsXfqIYrY4gDWIdCEmYJAmMq1UKllai/UweSv+EbELYkpbIu5P1KNj8b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ihw1hjKqpkCYl1O+UR72R4g6BXmJao1ARppaOag7T+WWol+ibSkTO3GVuUEt5GQDvqXjiC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8sRkM3EWxPEFogGPKPRfoFR9kKA0cv8Si0G07m8d6g8iODjMUhoCnCsMpCaf1EHAlJgWEp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S1rdz9f8AhsYQ+pZw+qC7Q5uobZvuKHFfDHFRjNtzDLszaLLxDWYQQxPGTQBa4Ahgi5gY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JEvKL8Iibw/LFrV9wqYxUdqmWFBniYBfawu6JwZZUcuVjhcNxY1IV5xHb9Cg2v5iXmMmjx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Fim6IkzTvKLbM6upaDll3JdS1aYzyxY3KxMdx2y8xdfLCm4GoY/EVueLM0BC7TdcXgadfC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7gy/gYM38VDcUNkvdS5BwBBUlaYgVHN6I6BZ1LobmLJ1TVSw2r2txq7Gc7CALZqTKrMLJ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1KCFw10tPxHXDaf6ZYwZ02U/t/xDjb3PrBCa9F/whDk/M5pA51mVsFTDgCfYH+YyWQe4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W3+0RYAZigYlC+II3iyWECwhWrlYiVqXRb1Z1G7RiOJQ1lgIO5bIrplbWI5POoMBcbxKHa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Y6BVrjJQYKdS/ghg7DzEjMXtxxb7Q9/C3m4cNx3uVYa73ZmUM3iyB7lkoQtg6zELY/ZH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dyQAzAbmZlpRPcKrL8Joewdv4gdsLFIWlZ4GpfOYjDmx8cjG4hbEWTazX8wYDXqs83EK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W1tfOIAFFd+GBzDp8jC5VRercVZUF+5RBEBTCj/hjotZohKpxCVoWxeNf18uCBgBzeCLt6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y/3EVzPLHi2LcJfiEGoQwRi4CBmHCtlhaqU6DyLfwaFi2PdTqGuXMIoD0TEbllk1dTlB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C7f6Agj5IGIGIEHKLTLxdxjF9Axw/jc0JgW2qYCiXFijFeD4ih8sQA6CeZMXlmsRQqz1E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4O4bhzMLqNtxI+JzicvwGeo3xFCW3ctXUzY5ieKCwxfgRYhFBgwYTn5qGoZhF3EWgDByyz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mCzDgxDZwG0LqIWlzzL23HLUEEWG5ZaxOsqZ3L83ihbNd3CwdpxKnGtcf4Kh1QEihedO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TD/cQDadDKxNnbCaKXruFNhdOWWxAR8InrQcB3L5tV/f+CXkg7RMIdxPhqfErC81MD5f5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VOQo+psqp6mkpYG4Z5YYMSCmF+yLL7E1B6DdZJbncAomDFPDj9R4dt5EpDBtdnuBgfAimV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OiRsvcEIPsVMsyZWmU3JaDDKKvarWKWuPguCKieMQdjjkj3KV1+URigKSXHy1h0LmCEP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uaZo6+jMFyPpS5QLwM/mPqj7dynA9EYMEapXwQ48jrZk+uDR+o1BDAPiX4IygTkvTD3WW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yeBZcuH57lVWUalje2mazu6vD/zO2QYXCbBRWeYeVEsGFYUy52uR/wC7+Gifg3AwR0ZVM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pPLGW2M+5jblsWXGX+YLC4Q3FCppcUJkwYAAFAYIzMYYo7iONwSQTFrUQpfpmcMe3b+CWK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5gDjPwAXHc2mQ/Z4G9Hb/iOUvpHuFjAcEWKO0VRUfBzQ+IMtZeUAGYqHDx4liI67xBbKD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mzDhmBFhlXKqVKl/E/UTLMLqKruZTiUXk5honOJzF8DbCDiE/mD3DzDcPnSAViWuYSXLK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lGYWR7iFBZEeh15mtngC+4EVLYEdMcpje4Cbm7A14gUcS8WvRdUYhlMfMTawjjczACi1kx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mCdeG5hZNwiiZYDvbDDa/GJbyvtl0e2n1EjwS/mH6yf1AEFq4jbwY13B8zBahdglnOO3TF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6zg48PURx+5VvXRiZJy9xS9EHIv7iPPozLWseCfyQV9Tdi6uXIbgefxKSp5UA1fsQ8qSG3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68XAuCUjxXEaIqTggsBybxmGrHvdxRrINFJkwrQ28TY4isTPOSW50BISXXVDG0Ygq3rNLX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CLNXLGKBfiNzBc54uaqJsfAmCG+4egg8Ed4fuJiBStCz6jgcroy0HwUwWgmjO4gHnq4oU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bG4ynZmE6KfM2fKX9S11sXiCM2LdJn6GwQl08WsD+o6FYZRzHaE7uU5n3cZVTLLt+K18x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46n3DUMSoJQoAqHtR+EPAGAIYlwESzd0ZYIj3eD9wsKZ8z+psd2UEqrpcqv3EigDoiQSq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M8RvpH9sFRWaAh0fIuvEX4FH4GyMc4mlxM8w5zIspB0LcUVtl6wy7mCxrMMWMTOXE0xBO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EzOIsIUnZCxHKJcsjTERAdXF4O/k4g5g/AYQIIfBuEPEyXWYgA2y0a7DKPWRpalxCGGAbj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fcsa77BWVEAtglpivEajUApcqHDSGxg+qBRN3uVwQ0Y3czwk79NM35m9H3BIc3F5oMDkg1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1DjqEKwBr3A3EKxALP3HgSnaeIqsZ7xqGKtZl2bZrDvjE1KNdR8AuC8bYmbtTUAWlMOo/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oJiGQghhTBpqoe0sQ5Jl07CUow6RKGWZpx7luupQiDlrMuC/0QTyfuNlLO2C5/ZcBsf0g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1iYiI7mc4bhyzGGcxQVvcG7MZF4jbKN60sLACtRs1NTJ5qoHY5a3Mylm+buoW24+GS8Sn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hjkXPEyGDAYw4mMcEg8BW5VinYssxiwRAM0CqeSEVETuEesOyKdSjiBgiwQ3AJG5GyGX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L4U6zLXKXLmWEWWRCxbhF/HfwY+JEUTBatBnYPRHxAygtxVFjwkIgSdzcO1nQg4h+LmGrg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tARsTyOiak/6cyxSy2uWVDbKaKf8AFTRXwLn4MEols29RxcwoThUUzIV7MQ7KiK2ym7ju4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I1zuOpXNQXKgqOsYjuBMIw0J4g1BkAmZUWMVXWIFrNRNgpqKuw+BDuXD8zK4fAlQxCG5b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HYYTmWPfYMjKWXRq3bcGwS46KcsKgc8y4DbtCIxylYbhe4hY0xNBjRSuTNcEzZEWwzDPB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/w1+oY3Z0/wCOf9H4YJnFnv8AxGMQzyH/AF9TJj8B/WV+o1rJ/wCb1LaK5hv3mppJQKKp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H8SuNssCi8YuN6CPAhxbDEK1z3CtyjJWu4hDrc3pWWMpCV3bKUU4x+YGZ1uXZ0mEYVvZ9R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53JNMxaP6/wATwJM0+o5fUR/c26HWYNj61OQJ0T7Yl+hlHmwmrYQtHpHSzOqxXP8AiB3Y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SjFTBsIDYwW49rj5BXEHTzVVEJjroyJgITFVDNCWBJqlswI9NYXTHCgVljeUBgQnDDRloe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zzGE89KmmAaV4iTRt+3+oA3xxKhMMQUriAFdt59S6kGhZoh6mcLfLL7LMZ2zMyzcek8kW4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cwEQqlTIdJluvAgfijyKb6+I/AdwYfgFfAjqW0Xoh5iOssG22u8pVfDaLmeqsgcq8EHEVv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+Li4n4JbdQq3LV04l0xVrD8uD+/zHTOptmU1hlidobu5mziObiWw4xHPuYRYFHxd/BVQBG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4zgKV1DTZkmF8m4Y7gsPgJSHwE18M3iOsuL6IdC4iHHZXBzAtUAGNTIapdkBgIuP+yOiu4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c0h0wLitE00Iyvpd/VwvYX/e/EOENyn6KJiAPJ/LF3sxX/EFRE9hHmwuc36iw/mshLQA9l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Qx5nZD4jqLe9xYxMTLzKodyqY9rIotETnbG6cgavxD3TrK3GOGzRbisyurLXUYMsNM5mrx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dcQ7ej1LV3fuVLun4IkO0mGHm4Ow1K8TFIjA59xyyP3FIgiFbDmCUStkMVVPq5Yn97uZU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0gLQv7uIvQe43iELz+9FdjogFta8w8yvLFSALwblq342G6kRvmYPlYBuC1sgVGdXic8S7X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gt6jRLtglvFGvCWlizliB1QMLtjQMKY8+JQDAxfMEFFcw4jTG3Ody4rJlE2gsVUoBvMJ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sWPkxFVz+EEEBrgj1F1io4MGY8w9sxvH4DKiix5l/BKmkVY5UMLHuLgfjg7YNIC+RYdwY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ZtD3LwQ8XL2ZdWRt13Ct/ESrV0tH4lGgB4gjhgC0AcrL63rz/AHBRfscvtlUV1fZ/vMEUW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rDBSXXXMyPB2wEVAtYyNP6aH6mZzFc1B6nludZcubY1EtjAibjaYEeajBl9QjQxLZzB8s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K6nUckTHWSo3AXiEIQZaGYeWfUDslupitgKeQhLAsVcDog7JhUBGy1Zh/IxAmOELFgL4BI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FEilprwXcDmu9xjmMkDtehUzQdIyj+n2/Eor+0nvzj6BNYjGU/OpaBrBf3Y/URAF4L8EIX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dxaDdUt6YjR9KRlKQ6ofuCeVcqE/DqkYdu6PDGaUwrcMaoguIJZ3kgx3Fhp9AqBUeTK31M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kIp6gU9zA+bf3HLWzE1wHxLOsNQ1QHhGUcyoxmEmu4OfYHiX0rDCbGLHJ4H9w+EXWYtT+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EVgo4mONwMIm6j9sv6VB5pvzBaNe/9zZC6xLMh1bCpAMCR/2WEP4q4JqGQq4tJi+2Qtxy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hWx8fGWH+4F4YKqhkhVTjmXzquaYSoDRncLCFKFyBFBUNuGApKipEyBhW+5xXiyZDdKlkz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2kNF1LnQaKR4OvMRrT+4Gl+GZxhrcdIZJszG/Mdsxhw+DF44nE4nHxUqMxXqHUbjchoFwC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IuxO6c16nBKZuowaX21MiKCVeiNyh6CA6L6Tbbu1uaIeiAI6ga/cQFUCYJH1lBcBecmGcv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QeCONcL1x19wgMAoJcx1GK5cpKuZuWdjIzb2/0EEGgKlnq/db/USv5lixLjeJ+HmDxNk2g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jXwG5VzC56neYeYm5YWFN3AJuH4Sq1YmWlqYU4Swowmovj5RS7xEKCEWlswDUqLTmFmvTu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IULI4Pz/MRrOf2LM5Odf6gXc4lZpfpjMjxqoElrCvt/xBZRLqWd10mCPsuxfXMaWZxiHoI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7qUK8lI3D5TLSm/ccCNqijlAtX1L0R2DCYH1EGgPRKeq4cifcRIXtwjEP23MxBqt5Y+jtm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qZ3iQ+xjQU3I4eWoVcS9yw7HuFi6gmmldk62aJmwLxHGUlQsp9xTSuakx5gE4M0eXntLly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weCi+4YWd+4QrlxRK2n8nD9RGE4MsXIhygR85+iAwvhiQIarUdH3CGYFSJQK1BOSxEBZF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tQ4lQy+NwiCZzAv3ESMDfZDWprMBoVMiYD3EvMaWuklCFgLhBAw1Mf0AEBWvem77jtSmg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rHtG8yRi+Je4s9xj4nmZZ2MqBfMsl46h4pT0U1qwqXbgHT4Adx0VxDhg3NpjPJmI5gZll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6o/LL+I6Fo+3u1+pQUgHARCVmNWRQHLBEm/8APX1HbFzFHMbmUCzErpj5EtJblJMux6P93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fk/1Ue2mZoruoYixDcdYg0VBxmeUYO4lx6QWTMwwboxAFz1FgzRI5WN7uIa+IOEILKsX+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B3LTv1GGp4Q3DfpKbY3Xu2ViPAgGlDLiFYnVzLWUKE7GDig4MSxDykzMcQ8UEABV1EdKP+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nm9p2vL5jWL8nFee4xbYt7nl+K3mL4MrlixgidG2V1GsQAKxZiYYdxOB0xioFJw8kMSh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WlU8SK07GVYgD4gJSAvJmUiu4FHPEtJKnbRLLWCGpdWFypaXMOMDyyggAykpVUiHKOxFN5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LTFQMmrj4VHQHMaRAdeZXlwFoYgwfCyVbKVLenzKRaVBAm8Ew4+LtIE2gcYJZGdwZgpjvL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dOJRczwGoMiMxiflgtBKymSE39nDeG7gYqVTcB1tP4ldQpSY9wvsMBPS8xEo3umowq5j3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8NfDLh6nqXAuWstQBXMaeoBaoFVtOQ9Hntho/8bSFnMf/ADjBYYOlx9aHOEeoP2xfdlxdE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jGCZXEzECIcQxGfBYCQgKNRRbhk32zFKhOTiZy6qWWYnpUAHmFpQZEIp7l1xy+2XrN4tS5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tzSDmWzylZm4x4IRvLpL3qJ3FKnqahHBGm4jmBcEXgj3GtvQLgy5iCWZZxKWocGXYIZ8zH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1yHUTKBouJkNMY4cBN+ouKl7hgVqAbgLxuPK8es5X3weYAkqG12+XljOso4Q4uoiOYgdwz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0UFQTV4DlOUv3Clpg9r8wOQ3DLbKguq0BzKm1Tf0iJBReJcA73OAOrVqWM5h4g2C2zfiV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uCNsFVHdCXbQuD6mDUtG5hRsTw1jYw1BFzyIFzn3DRKNygKEPSNUxBIw4TIAEVPklAS/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kuKDbvgJwPxRKin1MaMRb/dpn7B0s39hcrqUUalLB8zlYaixCAvcp1G7jm5cBPuKanV3K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pwkM2ljmBiuR2Ny6debzHaVXuKvMXMvM5jOYxeIbj4nfww+D4eKVxUAq4ANyz1R6QMaAnD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qZqxExbVSq3+UxV7Hgirbvdzs1XtzNEH1KnBBuowXOK5ULN54jky9rPEzynRo69sNcGAOD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5oXMVVYlpSpIxbGDC9v8AVzAtRqsXbw4/P8TEjG5b+CQxLihTKqKx4r4qF3Fi1LC5r/nFW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JiGUYDPwnx3AO4+UWBw1ER2alTGC5dNAIr1uLtxU8wz2x4IOikz2eOiOHXEOI3HFjwqc3A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gDKuAJosTUXwLyH+YpCxLtHiWXZYVWEdeX5mVzCa4zqcRcpe5aOP3LhkZci/f8xxpmBgr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VzTtYPP4IprTRdQTrrS4vcKANsahU3+kZTazY9S97mlvEUXtZRBu55w0pg3FQcglUhgIh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qL0TG5uNwzGbXLMD7qVYr9QwYgliLej7hZTEwxkQi1Ec4UgtIgG2yZ3k2RJytk6kTdkGbB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VFtZ3H5WoVlEnJLYQjOgXGp7YCopyOYS+4O2DiDzCDGDI3cJyygyqKGVEXmK4WMXL7gS9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c7lfFQLmTM6IrVRgigC1Yd/RyA+f+VLsAeIgvJuxG1YD6lvjRPjkTZMzGUNx/KVuFvGoRd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lZoXQZjIDAXlWGcPsDHFDpjsy7h53iArylCtprEvUWmYaTAg/Pb/AMH1M6MGZW+76ksNb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1fwNQcYg5zM8Q5ublVhhkqe5lYCO4AMbQOoEGcQlRh5+SFJGyyUOpjq91FTbaxFQO2D3j4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OTG4jIeaHMfoq3M3Cg6uYZb+Stz61g6Lv6Z9pFvBccu4qW5YGUxUH3AxLncg3FuLW2p5R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OU+Z5v/iEFe9D+WJUHyn/AFCYRkNr4t1+IqgKDlnuNMUvMdtbjLbeo22XRq1ea9QI0pjcs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e/i5eEJcKjRaSz7jU+CDhcEc9zMIzJA4aXBqUqACgCE4mA8TTosQy0cxVQ+WakD1Gi1/E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OSIwgqW+0t7TKmaYcXLKLdHUM06Esiiw8qiCIaeYyP4qyOEG+T7hBMdLfzDgLrK9w1n4MQ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oQdoRfXHwO0uNCcoMuMGpe45GO5fxXUdSswtcILZtqMiGkwNangjgAXs8B58/iUqOPlyg+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mZCEXaE1j+5rrPgsUP4tFVwavi+skUymcLH4mMAdBUTczrrVjfb6jooi3H5jq+oFYcytNz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LLlreMS228yvWb8xhwfmZbMGCXz7E52/iZS7ZkZm4jzKmG/gYucqhtv4Dlh2QWZgFVqcb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qVFpxFOIhxcDtjKvETDE3P3Hv4WfEoJmpmmZnlxGp5g41eeojMniP6fuB6mfHAmiokOr2h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d7RR/lxY/sRGvyZh/uzWfmxYpfbgBZS+tZX5/RESZeUieH3U1pX2Iz9qMwn2J/qMcL2Mp/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wEKAt2k/gjlAzlW5SC1y/uhFpiylUB4PRDK+vMU1b2tGl9w0bm+W95MQILtJbK+dnFRZH9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/ADMr8ZGAv2VRiFPr3CFiy8KxE8IZazgOItim0vwQa8onEbxCYO4ORjEvYtBoqFlxq9jPk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xoyo8w0VQRBrFq2mTKmWgz/vg0FJ0zGfUM2he2G+x2joFMByRsJfFlSqk3HSNwskoAvGdk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BQ8ksoyZRv1O+IMgJx8AowRUWam4ePhcUmOoaxCqg1LxB5ly/kfAxnG/k8w3iBKZ2QVqIs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6L/sQgYea2Dr+zKFAqoRVUdsToSxubKX4lw5/eIjkfuPtJuhCIjTcspXOvBCtbeIVkX3mN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0ET4GC5txCm+6vP4l3sAxnmVxUAvbyx3FiVEtGZTCVTUsz75mneo2Qc3C4XqXhVyeOB+M/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WnDyf6maXMW5d6+MMuoNkGmErEF3AVnBKfAj8hMGHEsnKEasMOPhcfEpmJcZW5pBqMzFCE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u1PLiOTt1FthLQI3XKwDETjGY0QS42d1OYjAC3MMetcyhgz1KWSaCyv1KNP5EG/3kuH6k5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WZrSnBBzkfAsuQkpVYm0Jcn6MIJICbUokZ1aauK2B8FgEC6cn7h4VfIQoDy8oWa+r/zL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wzv8Axw9SObH7lZTroQugDwREJp4iEh3wT3YqJTe2Vl1XflmSsdil5UCzXOKYhC1PQqEGB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cZRxs3hZhkDuFcJRGyxq9QaAgDcp5lgXUTdrRogrN9kBiaoVWtS8iq0x25jkAqEzIas1NI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9zJIHNcxsJSqZQutkiagYaTYL3BlIfcLoBt6Y+RgLw+YQgXS6JUIQNkLEypV7hzPMuXDmb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8yqYMuXL+N3CefleoyoYggT1FU2NEtfGUwPa4JdVYVKXwdEoUUe4JcPzGkruW4JQD6jCJ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/gMs2SoYIrWj3L/I6HMpc86UPzHjG7dv4JSv6l/qJWV7S38sO0jY75fgsMwTKZiczE81L1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MrhJfhvmVOc8fXZ94PuVLA0BGCxo9rUdDKtZkcxbu5piXWZxOJx8MQcQv6gxcRS8EYLM4k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CGkWXLQLgCN3ElRjKsiQRJLcMxzS3CXsQzAWTKruGEaSHOxjDl8VfLiuBhwKMABc2oeRT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lZGOB4gOmTFWioXktC+t+I1U8sxKjY5mCEtT6h4GRSytLhvEC0QKhRd/4mDx2scMFwKlE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wS89waiB0QOCBA+QgfOkNs7Iy3oCKfokNahGcuX8BcrNFwHUDqHRLuJRwiZdc4uh/EOVM7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mVtjsjFYd6sDNYtaZqWFQayW6uh9R2V3CS1ig5ZS3GDaQ0FyDYCH5Qmu7oERVHoIqxmKEa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wVBfznBLxDEHhvmEMZj5YE8Q1Br3Ltmpcq9SqxiV+fjiXUH44hquIS5e/jGfgz8NQyEd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weDthKCgtle1+CDE1ZlBv5SXaEpBKOZqmwxZHAsuQuKXoND+4qr8xX6mKl+AP2y218jP6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VeosxQrrMCCfgj2x9xS9OZSVK4dF0S0h0ZgRfM7JqtNmz/q/siorB70A7jcHMymOo2zcup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JfEVMEIQ2y1KBAu5eMaV3K4TtgBcMWLUuHmURqO5W4wh8DfuZXkhMwhEbtuC3LYyEcykZ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gRhHKApHaEQK0M1eEq4FetvlHCEvSrlmdSt3aQAFCdXqIMsN1vcQ1YmbJbzdg5k6V2s/rF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ggYQl/BAh8rKJthFq0Sy/Bbgjk+hNizp1LoLhxTxwZshjiHyqIeIsoB2hV9PJzH6j1S7p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cdCPRgPEa5e4iKuPEWQxdEWen7ji8vmK4P2x3NB5YgshzibpaxRABQVLLxHqKNyoQI7pzA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dy4omNzucxZczDz8X+YoYg1tl7+HxDmHMuERndLqoitajTg/HR5gY4oNB8L4WJaT8R4F9p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T9wzf3ogCotQuEciAbv72o4QXthVKo3UyAp6l1a/Ma3BMF+GjGBhAbLEOCKPcrG5tOYhYS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KtIS3mBIUJ1Dv86+5TKYQj7gFW54RKyFVlrHmyPEr5NwMwxicoC4soTeuCbjVl8TKsw2R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xZYhO4IEzNfCSsRuNahiOKmASLkEsUXcWMRxbCDQkGfctYOaiwoF2kssCnaXADHccKcZKi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Zd0RsaBy5lAwESQ9QPLUbSx43KPI9sA/ulXKS7uFUPOEXluoQPm4sWKShysqu7EeegGiLZ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U0gl4meUs2QQxPGWJSSpqIjkQe44KjkS3wPLLbfliIorwFy6PeIQJtTyxpDI9zLMEx+gl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UzfVGi5fU7Y9fiJNtuMxY6hXxgU1OBNQjifxHwz9x3cMzU4lziBiV88RPzCXBjB4lyycw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BtYQxwbo5Hs+IJMAoD4Pjj4aaYntmsxfhz+GkGWDDOc0YbPhuAS6sfWYFvoY4TBdXFiOI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16jNrojitYygjnmAWDg3FVczPfC/GfvxHdhK5tTmFPmbNxVcylxblwdw8Qm0whthx/Mq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3MFInEMNRdy/MMRWYnEt+HbH4wjzB+DvBOhmIsS1gmnwcAPklEFl5eo3AuN0KkQqCj9Qr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MrtjaCpQKykh69xQlvW5aku1bhAxcV8Ci+YhBhXJKSkcMMVGAuohlVolBBwVFrbazyzuV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yQXmFwxfMECEGYdkUihZmIY+ABEuduAqaHuU4fiW784jLW+jm0GgQHWVs5tBNQ2zqFrJP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sr+IKbOYtGqjxl4nKEFkwYlaYZ+FmpxCVZAo1GGoTcDco+KYSsfFz1DUCFwhC4WY8RJNC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5P/BhmrFljIistQZu/WYY2/eIFbCstGEtifEsWq+2BLsfuNtsOghsoDOXtWaVPRKANr9C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1MqMJrcagfEY7NyuwfMuYekudsd05x9n9XAAbBRUtEVUPKxSSltzK+LO5syn3LpRnGIfC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qNViCxIG86hjbDynrEGo5IKSgtgWWnxzE+Gp/EdSiNcfApOCOLECBDEPhMEjPIjApmJ4Vd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Bllf4hgAHLK/crYPUYWgS+csKcR4tVv4RkHliHZbiJ4QwoMJ5hR/Agh8GJFzGFclDmOMlp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GXEyAtmAD5DUbqPA3A1bxK+1lQtjm4Ed/AIEqJLibtlxczzmLDUTcF9OkCcwAl7lyPENVO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eYGqHq4YEjWEM0ePqYFwO0HapQpy1uKy+Ia3G7+FmsqA1DzAt8E5YalQwx0wMyqX4r44Z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+IQqEvMyg945awQeC4OiUh1TBq2KEZD6/wDTQcP4hq4T6hK7axCe2KYCdj84G8L7YW8fu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gvGYVu1YeZaicL4eUWZahr/dFiObI1sGq6mK5gCjRuOva4AVc6I1kigDK9Qv8NrdjX1r8y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OHbeWIk3KXPxHmJLzuVbDEOZhicxyqXGIFM4WYSXik6IibmDEsJeJpLSLmJd3NbnOPh+AL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zumOobTHbBAqX8MJQzDgQq4PMqigWxn9DzKoxBWWKDnsGoxRVFSCnKZggn0hD30CiUi/s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lmX1RXMQ6fmCiXjLA8tQKzG3uJkgF3bBGIs3GbqAad4Sns8MxAXDgECKuyU1rFN3EYxgF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GA+YfOYxl3C0ZiG9bgJNiFabzzFyD0hjyOKgEMbGotYSlKuIsfnCulGVQUbILgo6OZmYw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eMbgpuWRXCXC/qGCV6mtQ8ypxBlziGSBOPllY38Xx8aluYLh9U2kDoO1pxC/dXITtlYKv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T0TNSQIQ/83rEvBuY/Ebgr4HEEqGWOFAQ6FLesy59dioxRXauJPxDUMa7yV2rFhj+NBiED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lTt3LiaCP3IqFKQfyfX8+pcBwQ0CBXnkYtlbXuJcR0sManYwbwTTGECajCeZtUNEZ0QKW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LoFR0xY8RHccDcNQVuNjEqajP0mAxuObmEuBcpmPNXDccrjFVAtgRTT423Mpmzm9PEIui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uHKHC1HuMoDTYZBihoaO4HAUfEBAxDGptbTZLZydS4WNxFCN8vIxEGWoiSK1GzJMvuIkdw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y7WIQ1HRFHD4ws1KqqGxI1V4PUst8BIyqwZVNvUawKPkWJLDsNeZfm5TML7HFsdxN7qOu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k0Mdo0of3CFceIOK57MWBuAqLCupbUahpIlampdSu5VELuXiGpUIkMXBlXBuHXxUeZe4u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zArUYEFMMLgCD3V/5lRxMVrk5qBZkqRonAXU+4Tj/AMKHMCZFzop0E71y66T6mK+qisU+5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QHo1LLb9EMJXuYm/2ZmuAeCpUsebnWQfiEAaCPcdXMDKFmMiX7gr63FK0RXpisPQudeoe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/3C+CtjPNL0HEr5lZzWaiF4jZLyCbINnwBmJFFDR+HDTGxZKjScUaSuYkCBCsLTFcDUqJn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O47nOPhxI3Bgy4RMwpAjiKmOCkZRUGLa9v+XKOos6IMeGKvC8PDLUcxEAwQgnGrgPEhx8C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m48wAhlli5QA8dxam+IYDAeECYY6zHAgcNwCPsS7eOqleLCERKPHcxhYSfLlL8uCBAe0tA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c0JiZnkN2rHsDYsFNSrNpcuaiKmzC91HdD1BdgfqK1+CCP6IFlAeictIysqo0WEDUqWiGE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k6CFJGIVGG5vc7h8GvlCEMY+LPuPNRY7l/BrxDUUoi5lbrcLGYqoiDl9Jx/NTHIEY27Ro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hKN6Yb6wrfJv4odkf9JGOT6gX8GcUfU0sfUVv80uLUtn4cpSnEzuYRbil/Fho9sdR7mjM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kubz3LTWiNSrNqKiquSlng/y8+oijiIuX5GuiVCGo4olTTqNkRk5lp8buUru5WZdiYniX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KiBjcHmVTBxKlTaV+IYmRKZi3A38NEcuowZjGEUREl8Gb5+KBm0aE0hSESMdsixGke4Vkd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RLILWNMJobJcPIm41io8QXNGi4tSlcIUxQYPITipLOvrJsa/dMiPIyqYTtK+R5iYglmq7c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Vgp8QwpbMyUR2p/qkDg/FOA5xp7TrzomRye2AMFfGkyPwrMJcUuXiP8cY1ReI14Xi4Wkjq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JGBlYsf7ESQltVaW1LIm5UDAFQkV62h0GqJ3H7suXFnMqpVZnqeZWJeZq5e/jR8XL/MvE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SBcXui2P9w0RKAKm0yy2DSNkz0KX1ClxlGNw0S7WYRVYNrmEpYvwQ/wDR+I7m6boK+VmbZ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ELi4N5fojcBBHuotzEygb3Mn5Q11CJCnOIrKPuWHF1MG79H8y61sQhiVPXmM6tLfcBuY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YYtBlV1KRj6Y7BgviMG3bqc0l+EiLU1G3GOZ3TBOYMZlVuXGYidQ4nLcWpe5tZRWI7fhm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i0mSjMaWKiJUIMEUSSiwaR7IBcCq6Af8APcHISogkvar7qCkBKBM1in3KDecj805dv3GN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+HF8r8M4xIfFFSvROhOlKOCD0QOj4MITj40m3wzCYvPwfFXrjOG7XFpsYs5n5jfFz9sM3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94mNB8mmLsibncz8BUfin4k8IFRVAO5ty+8EaHtR2APTAF3riOm34gzLiBtKMUx6JYNRf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KYETqO7imBYg2jljcN7Z5S+5mq3H4rN7QlxaH1v8AuEy0Ya6j6M9dsuVTU6RqvwF/T/4Nf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bwaI4ref5nUD2zkA9EUtl91DIBdPMoztixKrf2wV0H1MjKtyoIYmgE5ROY0mRYVtzePMtV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/AAvEI4OIeIAUd55iakWvxEZXqLcUvMZc1qOYckS1hsZnpilsqOcQCSUZSeEouOGLuUxp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DE3BEJlcESM1qXKiXBiVEh8WiTidw4H5iC71LlRhivhWPhZii3tFIww6UK1Ts89xqrvEcQ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hlGRDKgfBfwPhdR2/LFFFjEG0I7QfcDgu9x2hGaSFW5f/AIAw+L+B+H4G8xhLgD7TBf8Am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YigkwwuczlbLTXcUUKuYiJMnmBEhUFFw3mcQ2FFUKLQlxPui7f4IsLb6QDKPJgLnxZX6A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3z8UWqh0kM6vcUptdkvoBjiAKJ9Fy0+0KiaI3E+/kVgx66MSpqow6mLKDXMXLVqWMWFUzS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/AFca0zOBuT3BXuHhzCLegw/7+D/wh3GKr/Mcv7IeldiytMNQ7hmEG4PENj8WF9ytbMkq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MuEvMyRIEdFyaiLiAG4IpBhUr/tSzQDNrqMnLFOO6WXNkWXmPwuZdzaJAX7+DeblS9y4tm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ZWtywkRIRRPLAqZJtahWhKSJiOmormX8PMIwzuCMYEZGRShSDtiIQIZ0Y+MctRhMRjLqEB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9k0jX/1EUt+0zREUcUUK6gkOrBwE4joZs/F/BszGYHyxRJHN1G0IeCD809xVzP3PefMFQ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DCoIEpjc0jiy4LiCJmBLlAsZi4IG1TZ+4rxAcxBwxVdsyXmDCoqnMsoXFJtGrqOBWSOcQY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++kEPYlVWvzLYVRBj1A1LFpyQ6WFpuCZcviIWwi4cuHHIc9w8iDyR6+TGZ4FcBDgKOxj1X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Vm7t+pjQQLta7ZydDNaiN6bnxmUAJkUgg8lyqpQy5XA+mmMBkI8pe7Gd5ouWKwUem4iNht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dyheYAbSpXcIJaZcWj0RYVe9ksjT3Muh9qwWUX4JZXq8wl0urMEIMsNRcLFhlYrd7joM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Xk4df5iK3ELAnRcOvcxPczMZtcuLGO/i+5tLRxLcflMjwzF1qWx1cqU1A3mF5UzrUVZMR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b+Jcy2pWLuXRHmJvuVV4lwMRjNXBJW6juJiB+PhsmS1Jk0fGVZmz4mGzGk7v4UAoE5ljxA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/Ar+SoEImURBkl3DUbxhdYAzCEmizNMo4FlC3KIIgsDECruAy0i+JggfAg/AKzL1KmYl5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WDBT5mae2P5TElG4ZjIwblbc2ziA8WEwzKEgrEYtFzzLjm3iVNln3HlL4qXJcr5VN34Kq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8KrtLH3DuFDVGJZA+oweMZ3pgLjQwQZEZQ2m2Wg0fd1/3mXIPMtO6KrzKKXH0ljFY7zGU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FCzTDFqeiYf2R2CsXiAWpzcuUcHdzMQjd+v8AzRzE7H8sa1T8kDdfYoa/5MZgCIkPxSl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JmWM6CAS3t6hd/b3EQJY3HRKkmslmHWajAszjnzGTCMB0RAAVf2xBjCXljwvwDuYfCQZUY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ImDqGKZTEqikOSe4hCO8EutCnqOm41zFO6UssOIMu4y6JeWNpqXiFNys1GXXwaZUymDF/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ogLaWOcTxTEynRMDBuDfwqhCuxiBNAuIrvnDceFpO8icy+K/gEPgwuWSOpkYrplLeYQYB3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LhdwBzG6hDRZjMF3CTcJgQY7guBAlRJqx2VMus+fiCAhAEo+ExAyMxrLmDH/AFyxkYuYU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1GuHXqIXd3qNYCSxCYNS18Y3MLC6vmaMrCZ0JXXKcQRIBUAyEWiAZSJbNT3hxcWUmXMGj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YWHEvYYokzBDS5YbuPzpD6jl9eHxAwnDO5WlwSDtXUVuEsFeZQfAgDXEd3jen/4wFN4a1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oq2L5l4krB1Y/wDpMTIHUd2dw5hgnP4c4gu0ImsQfteZ93T3GNKZx8Ewq6lEt1LlTdYiH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oCYWho5XqPSVwHA6mRzOUYu5cdRfi9wY/DqOpxnU9IxKbNTJWIctpNwwM4uXVNQEsI18f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jEVI/DUWJWH4xUqJKmoI+I/pAF7QijzL5eCpjRHLuWCLGOuIiSv1O8zMTiZ2dUDE+BzF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rk8yDyOxI69QnRiLEMcKm4QXDCYSsYlLlhQCxbHqEZy0TEEM3SVJV8Q9aO9w6j8EhQ0/E0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Qwt3BPMPlqHo/EwlRI6UsaZhXkmpcuXHCgqOgmjiK08wP2YLiQkPG0qzweMe7rga2xOBb5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bbJYdPW3afcCvyxyQp0zxHl35rH5iiW7dlSwSgWkB7fmDYE4GIV9DxNCPKJcLjB5I7GWH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EOJfzMWVXshGl2StYqoQmnMJxyv8Ac/UW3NJeJqYDmZThTC3Ue4tQlIitDmAJo0P2fx+5R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Uo5S16NuIjajG+CKyzn/zwxlPPwGiw0G2Jka+Ln/2pl4PzE8HolO16xCpuvK3GL814I2z8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FBqG7qIK9QTJqWTeJQJA3/VBDBU1zBDDtWWEGG79y4RrUrbFuYErDcCPMoSUaiS6ItTR+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mOKcMaGzWZkCNhK+4ByLiGhEDjXxIQR8XTMOZVi7m5fy8xfz8XElVMJkzqAxKge77iWTfi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/ES2OsWzBjtspiCyq6PjfMoNRyYkGXFtph0sgt67OmHFfZyukjAqG78xISvSQbtBoRaj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sAEQA26thermswuwSGhqPzUpZfeE3RohECCaQnES4YYnqJDLcZrcPMWQmopS5o3Mw2qja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pklrIwHcY7lhVfMq2RowzLtKJktgGzCNakCJayvUS8UKoYUmU3YtnGsRC5i3OodkQdsfZ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dajzmAFXMS3iBj4gXGyZMZcQlUyEVtwHavMuOXEJvmHmIeZrQUDtP9XMh1KAKnOICqZUXb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K5LZUQ2k0uU/TKGIjfhjroHRL/ALeywxy6bvmEU5K/f8A5QdkJ2MeRfzMyoYLdRsHJ9S/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2J5hsAmApCNBMJaLhtKU5hMWj6IBU4+6DQAyrxLtQn/1MxeZlqKO/g+4xcRZd3EGJNmYhx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YKQanSXg9SluAmXqZSu4VCy0+YYtbjF4jl4iFmpVvEuPgAk3FqFCXZKuJOMzUWLKiVFNu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vVuOdsyuMP7h0mBmKhI2ApDjlFtY3HFxMc3Ruot6iX8tyLFo5TgdJLKB2js7IQoi4hCGV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hhuAiA8w4Jy2xdVHhfhZv0dkY7zC3EKcrTKTQPDFOhnMr38nUwaqISaRQalzcVIxbYois6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z8JDLUtcxRUzM010mCtpTlEQCOlcRbJdw5ewPbCNuvgqXRUULIqQBUwEtdmYvSqiqqhVbN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t8Kh7jS6lXCNMs0Mo57h0hyuGGJanpmKx3c4UoXDsuKzGQ4uVK9qvUyz68xBJB1AWblBjB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/NmJSw00xpGxVBqX6yv0eIb2b/HjOcsQrdHpx+qgWNGuJZLNGzeJmtSZGEy9C+H/1X4FHK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S4XhFYLWUon4JXFqAsQxwBMgioEA4AGFE28gJWksSswB5mnW0bt16lwOSITOJsrUS3FzU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Lgy7mPgWJGcMXXMJi7JZYp0wFxm5dTNccKuYtwTMFOIVqniiFzbW4HcYgOFzDSHnMj4HSF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/iZqLdwWXcdQiinCmYBB0IjoILwk1QU8WXG7DuKRh7lYSEB9CRBxHziIXRMMo4h0zpIF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MzYlJDJtVBf28xuFMvIPjMaFj5YsjrrLLco9wmwXDm1RQ2MButPcMYC+Z/Cghg4R8L/3Gb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94ZcoGsoHbEuHsj7nkJwosilSkBBXZ6JjMXMJfY8QKj5IamUARIh6l6tPjMSZ0+YKxz7hB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RTUtfMcbZgYhVcpIqJZskAqp5mVzABWDuiImJ2ow0uo9oS5x0TOcyCtQTUWoIGXFkFQM4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SGdwlORiKW3dEGy1ZnCo6ZALuGVks801f6gRCCs4XHgNhaHMcsAEQcJaOZWvYB50/1MVzV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xxBeHh0lT/wCwP/Iv9DEb/LDcMJeb8QvZ6iRFPuV6z+5xPyYm4/HMDQPRBLG4MLAIXNyrb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Ci22aPcBmzK5V7iskO98V/AhxnDL7C0xFYcNyqeOyMeepdSr9xNxJUSpbU0j5R6zTMS7jC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ApwTIrDC1GGDNM7puOoS4hBITdalQxA2XLbXU7aogQYwy+DUIHuLeJo+HmEFGCiyVhcSh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77YXrJ+khICMl0ibjMC+6gx+HmOxx8kxOII2Rcx6cSrZKuJRKiocxFuoVZE8yJdovLPLK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3cqMowquHAn1MTf4pjtEWGSrnnh6FNYYWbTIx2vfMwuaacB8kSuk8MrGyO0rAA8E0xM4y2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4J9x1MTvuMFcyjcxQJjKyrPLnMIFS84iszK38LHCVaFtShGPPUaxxHbzL9scuKYvLFLmtR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iDuU38CWQKiImUFXWpQ1HF2DFG4JaJlCcDm2pS/ZGpXGZUXMuoxu5aG8MVvXP9fmE29x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cTAZQ3DFcJZG08xKJmmvpeH81De8iRgNFc01D7GHnLDMQAj2aYQDSX/5SyboYYMTD4jce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MCuoaAyoauh6lOxDKZitSVWLwHUQevtK2g3FQXP7mZquAisRU1CkckRqKmXccGvheOLjFP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LifcURb6FhCC1BsJvmIEdKlxdzjccS06izD5m6NLK9Ri1oAcMowIEAm/kBeYwJ3BHmXhi2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cDBp8BvqvH2X+oA2HcOGJ5EcAW4GYBhfyias6EcNKoz1FtxmLbGJTxK+Mw04kiNtxcx1k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ot4Y/snpcMNQ0cELBJtBE2qgdgjFOTMrXDuXuHBwImkx6hAHKY9/FZz8UBA8SDgolmQe4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ggHO5lXHFMQqUjoQb/PDj/PGv+6Xa/NH/AGUb/mj1vzBnD1GaKJhjjSncbm4b4ua4ZdYi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lQalV8OIK3EMwVbmRAyS1Stscpt3EsauqzLF5uW2nJuVom5l2WKsF25iEUrb2Ufupq9k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249SgWA5l6u/gNMxBdEEeq1Fzv9yXLWC1W4idmmTqXJNQxQhGuzEP/POUI6tXE4A+mG5lr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ijyhkodEQZRrWLdC1xGlAvb1GaksHsaXXgh3ppbEDa8R/pU1fMRU4Zc7obRriGHtGVmoVx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M3G8TMsyzyj7TT41UdxFIEFYEYC3NUzKwdywi5g1NCaS+5tdyhibJWPcdolSvEDgTpE6Gp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wXhm/EswVUsSxVtqKrvUXoEhwkRkbZ09+mL4MFl+IkbjPJDU37aiiZOxE0dfEsSpVeJXdT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glJ6hCOobUUuMCjtiWvUyQUJYbipvMz8YaFEEikm2B4gcjcabJ3spNAHmDNpPMDJ+kR0k4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A+YqmCIC5QWxIqPZOioHH+aVa/PKdfvhMn55e74Cf2Iacka4ze4B9QpleuTfJCNxzzRnRO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4j0YoOag1tHcBczDdNTi2Bc3g4YMLzNoBKhqpG9xjWjVpbovRFDGGNYYVMqNw0R1L7ck5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0yluh9L/3HU2TjuAIpKRli2ObRrcvAJhgrlDcFn19SOT+WYAuJIqP8vUXSgmalxjHzw/B8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sKGGi+yVCj4GUlOAOiAOCOjET3OcxEY43CILWDiKN9Rwrdx4KlRZxMIKvMSKo41N4vmUBJ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QwVNpZYmBdyi6gjEVzcN/C4y2MsojCEojq/lLxu9R2OIFMyrHLMbhVSFNwNzmUma3Ocbb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ctWXEQz3PUcNQPETMJqFZWcJLMoxlLJV8GEdDphFGjbsl2XEgjLmJiE0BI0adhG+VbCMZ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YSpetS5Ctx/CUUxVN3K7l2oJaAiC5c3B6zF1Y1YgjNFDKKsmcag9wLlGaIupV3FaUOSW5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ZZZFxCkPhAq6jilCy3LlO4BhklJNJlDEKJeMRFV1DHiiBZmJX3gXLUJeXLQD0Yu32nDStO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UkVrxAD8zBUCXMJdmJkSzicXMZPiXK8BojqrMURsQT7mHTkjssvmUow25zLqjDBwgv2Iro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ZUzr8QJkiazuL1VYmoKkYNWJZnAD/AMaWIdg6g0VbHkIq4XJBQWmedn9/B/4pUG4a18uzG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AA5cQe7WGqbDPiI1Ik8o8wuRdQ4WbzHRdMvKVCQcOalKxJV3R9AuEuxi5SunUByVOVQgP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aUESom4mdfBGPjcbiMTiN+JdrIwyuSZYQsr4jE0zZZVnUEMunAVmF3MXRA0scaChUvMVYK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oGYAQyxhtgrmEtSyaW5UmkiubgFgcjAOd0hZBi3GMYy2VRAZHsghPqoILGYZTM17alrZ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1EKZis0+KDuK1NTJlqapD4Xcv4ZrkzhGasQjcBSCocAInkJG7xDzLuVUtRlasW7hzDEYNc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4ojt7j10SDWCF+IKvhPDEaWblYCqleYSq4ZbdFZgbmzPuLEWMSJLWs8ly/wAjsBF1Prj0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NQqZkn9zeApyQUWLuV55l8rFRdRzLcC2t5Imi45QDhYgZeZktzA9eB5TH6WJYRLZt3BU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WchcK70LfMMFzdYYEmiBc2Hj2x+ixVP0TKMGr8EHkTuGogmKVXV5gKLAif+EHdxH9ydKhd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Zdi94zCUSnuC4PvMBBdKJmcJz1GZIiKlKslJcXtl2WGNxC80uJIIM8iXZBenFS6tVzKD/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RIIMTdCnMb5lpnMtgoy1RTGIZTMJYnyDw9y3LPOOMYD1HC3qDFwsljJKSseCKXeZczBWWE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uu4VubMAiReJc0QDc6k5hi3c9ZzrEFxFEW1oqCvLo3FVFS6+oRxNxJRoXCNyxjGJGJLDMo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2E4Vo4lixWZSqIBQJWZuiQ2lEt9xJmBu40OSMAEWyyuUFwBiU6JRxAAqohiPcy3cFyy9z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4BcPyy8dPMeFkhchmViYm4NPiD4mIqIWna5eYO4ZRtMI3QtbqGVWMYBW5cU0YoEHmXAIG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OaiFYS88R6QKgRF53Ag8rihqCxqC0dSq7lMYRgMrEgY+V5LmDcVBf2zGWIaeotABHxMs4i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XBSuZkiZepTU51FEQDqG7CViFceTD+xmEg9NxE8CoxynLLUX+KY+D5NwKh3EuCCPQlLgVi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GRW1hRxRqPcZhGWxuNw8I4xiX5Qu0NQdWsL/aLBRgnVuNe2H3hhKJkljNNzBK5jn8NY24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MxPMFNsAQlaJQ8wNxONIwyHJE5lATmLfUGcyhuZtVC4IX3CLwSZGOBjRfCmU5qPSIIuYnw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Y4RgCew8wTQTw/B0w+IKOGD5hYixlyoMRIAYDJhCVZ4jigljZDdkouZWbyyK6hZ9wdyiRi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3GG235WI1cx+Gu487ljZjiZy9rEsZZpXEpX8QQ+BfU8oOZcHuCVBonKY5ebj8DcUljBA4I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eIreIncuIugaPLEykBFbnIZcUjtRC1d45jgcRmHKCuNkDWYSbNamZUoUl9u8j1KqpmBn3x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HCOogbv12v0kpDuMY7AwQ5Cs8SmbxntgFG4FDzTNXqGY3R69v2P5jGLZmzUQ1qV8ImWra9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/AI/87LgILfEYSiL6uJckQeXAR9X2eI7Vaw1lhljHiAXRzAzV5xGjnUoXKHqU2SeYSEJD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FRLVLgPMHu4dINm405gDt+Ad5gu5XxHpFMMz4g8pdDGpaXLkKQfcrczyvSIekssaQQJW4K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lbWkK4KMShB4i80RtC7KkeESNRqCVzBqKVMAx8/dyTBdfFWUzaHyOmoazN/CoFyWqKhmz6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Nk8gYEYih6ZYcoZcMzsT0it1NEV+o9n8TlB7hRVsYru6hT4Vj5xJzBcJ1leWBKJLTaCX+5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+aK7WFWCXoJ4YMdR+oK9QDhlq1B3qI5xAspOIeEp6nMbl0RZkmrFDK2Mo94GElEIIQ1j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Opoy1/BxPzwtY49Q1GYNTZMWMYXi5ZpHl7ido/MGm4FwUAahgjpIdJOIyLsmfdYf6lgxH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cuWyWFwJm9Gp3NicrTuEtH6gw/hPuIaENS+UV4HBOBVi++461crb+INln/gbb/MouGX/SE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rmvBEWKX6mQo0rUYKtfipTZx3LrYEBFOIFRTaH8wiKZ8QxBpgilQs1A22QfhfCFgp3dxVq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1yjcRAqzFRDB43FEpSIYs0RRZfiUQ7xG6iiIzDEyvoYLyQYTJuNxszKDEZQ4QcziVrEv3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rtY5ZiC8RpxKxHXwx+Cxr4EI4s2pc7LyQcQKDdjAqFm+ZXxUqVKxGFQBKTwIXeC4viL4l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1o4xFCoeeUtqY9TYcdsA/gLgrRxwH9RFj+CWYOcYiRAJm4I+KNhwPqZFqM2/zG5ajQ3GHD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Z41GvUOFfFviki2CK3Hd3F3/Iy0cfzBdq4MtI+4waL7mZkfcbsqe4DJ+SUAD7lJBY5PkJg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7ngVPM5H5CllT+oQ3+8oF33BV2xvDqZQGhffuZovTFHmEo8EAYYH8DtIZczCOWaxzc6Vj4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43HTL7lUbiKSJWTQY7f+BEodE/Hj+OmZOQE42P5gs9RV1pHEAE3HQFR9ooJRguMwPuMC8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05ITCyB7HUYU1L8GlpBC1UA0Uw01go9/HH/iNznEiXUadxEr6nMmCmKvEdGnEBYVnUbwqB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mOzrEWLeoAx1kuVJEMlw1e/ERBKlV0RxYioInfBYFzEGDxuWD8FiYajzBncKYlm6j46+I0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MxJCHLHGFxNK/UUazph3F5KW2ZSusQOBA6hl+IBccmIFx5jF3OUY6m7jzBg5lSQL6TByv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Cpcx3LO5ZFlxZfwL8hFRjKGJYZcwJAU9kVW71UvTfFyk/URYZPTcqjdFNflg1Tz5mfhbxH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4pHD6d/1F2y9u4ej1uDMJ7GZFksmsQqabjvEy5J4iJ1BqMZQz9CLmUDMdplDmDTmbhkhV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lzJkHqIqk/MdI1UqXtA8kZhLC8RQ4qZ21yyjJHluVd/B1BgBb1K0RzMV8R+V75PuHCXm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FDMGLiXUDFSKzLHm5emOtoilYZxKowRfqC42Qb6ZdBhKiMwriDTVA9DCfmO1sVBaKOoUG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dwI0AHcubYrUYtxXMOsYt04H6qBSYZXxUFBBYxiZlFX9f6+at2keEfiMGl9yjt+4a5EqbI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CFUFeWVqgBLlID9wr5lFxSMKm+UiRpdKW78aPqD5QZqA9RNLD04mXct3KW1AimupTce8dc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0DF0gsEczDKpMl8RZdaYYZhPkgJhgVZNk2y81EOJsKupjLlhlMGv8xHlhBeTLDWEywWkpM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5jeYwRj+4zccXPXyvzM24N8j+MfuoWAB5hDXOBtj7j5qoJwvyuZ1n1Uayt4vqAYnuYsV9y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5gdxm/PwLLuECBAggfAPUG4jDgikPUsWHx4tR7CDtD9S1+8MYQU3rKxoX8yuqHiANG63E5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qY4D6nWFHTLLT946BR5j/wA5MPGQeRmdsIe7Lh2Fv6iZDPcGWhgLI/UQzuBYI47TzDbV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IumynL9S03SxqaZEXrMqgNcwqBNkNy8fBXFuJMcxZhmaRUvwu4FMwFiDFWsRriygvKG6qm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RxCq0+4r3IGeAn/PMJFmcCZJWQxcu9lYYhSox3AWlidAO5cTKh5/4fUdUtqWLZ5HiWCril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0/18cfNqicxaeIIW9nmJ45SAlBjTtL23LOY069xldu+JRwIOWItlr7glW3fcaF4mQC9Y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0Y9xeL7JcUA8Q0gTxK20hy49nwm+oicRpuEVR4i2zSHwFJVKOYDBE8TIxU3zwxrCziO06w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2ZIJDhEIbseIcNTnDlqAubfDlGLRLl7iRjCGiKsR1ArQlOxnbaDawpQfBbCqAHiAjo3LzK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BUpxJfM7MQi2GI+zET856lXW9MF0yyKyCCVKggQJUCCHuJ4pTshRySnZAOYDuEWdRfYRX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QoxHTlhkJAAVBkS8GXNP7ygDFlvxQNVXuDbamSseENkt6mZS31AAaHqU9UaJ1OzzON+SVn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pC1X5o9avcs4H5gBwPzEmOSFswuFXiB2XcEt2XFW9QfDIXgixYsBFi1lYauYg5mD4l4iqV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fHwDFpE6bNJ4nGcwG5BFaYZ9piYS773+xX3DU/coTtOJUtCCmUmDc1HUt3Xgw3OYS0W0+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Ac3OWp/EuMB2dSqcD5rwH5qGSz/w6gbxCZO6Jp2sOnmMN3Cu8y4Utib3XDNheYGORtcOh8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BmLiu4g7hk5iGoxbiG7LIpaU9kdjfcq1mA2RGKuLg1KFGCEZaW+BDr4vEGo5OBlvOZYTbL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ojHECXMAqgomyC1qJfMeVDiDcSbMcxbI/HeYvcdRag3BiKTbplRWjAjEVmIDBAqXBgFhS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xylBm+oFitF7fEedDL74i4Gd6WS9OeYCX8RAyhzO8QHcqar+YvMOVg4I+IsSnprcvML1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myUt3+o+YQ/ai/C4Px9wbY+oIILatabFlRAV7muKfcNmiBW4QZgZ8StQniWUSEig++Jmq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5RDE+5tIK0/aFUfSnmV9v6iAbVBg2r3M0OVYlSzZnEtGKWJbq4Kjq4iN4+BUVREadxSon7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cQ+sRN3/iViLcVGo0YQXdcTOGYym1llV5mDEtsohF2CNEoxw3HRbEvKqYgFILFDePuEXr8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g24NZl+1XNwim1mmMauglTSuhKA0RzpG4k2AfsuJCmra7ZcTdyEr2gjlY3cBoVjPJOPgiX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zXTesy89r3gIKItzeQhABFthTEs/3cFqYl+J5kYsumoDhI9pQS5mCSDzmAaYDeZtMQc1C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qQeODdTMvMtds2jJNorMvFy/TL9S0BuInUqaiak9tH1GVA7mSAgu7lT2TmIMtTrBuYG5y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q5VfA6i0fDULRO2XhhBsHmLlV3LaFyQhYk0ha/dS0B3FEpTw8BAIOnAh6NdqFKOjAi0V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NQTxMrgRN9wc7GuqUjsFlNw8Au3EcDqrEDcn2wd48XcbgF4GKkvaI6k2sCovmAKShpg90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APxK3F9xGj7JerY1yg0Ej7iBYfTNNZ7mbK+4+QTzDrQjzMyqlJ0CpfWU9k2I8czfhcEJWI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eAFIIGEsg1l5hBZE31C0zDZ1K7pBkzwyoU/UzVqIdEcS+jpK7GZARLaJgWUzAuiMXJlUQm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BXqP6v3LSjD1HpKjcvQu5aqvce1OY2GMsQMke6/MRS77ZaBnub4dQTOuLdxDCFDGpcoKWX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/0x9TFhuXQWMQIZrNEvCqyplg7MS/gHruZ7jyVBvbovRs/mAIVVi1qeHEFUOBq4iO1fTZ+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ZdNgieFuBSjUT4sCNxi7hbdyRJCtKVL4iRsq3DCmm5cMWzKqoBuIMEPOJQ7lVBr4rMB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tGoDLdxsqwDqcqU9yiO6PWyrhgnE8M8ME4l9ZbdQcJAasxSoRpCBUvHxRi4ZeK+Dhgq4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4MqblxL+E8RmvgVSogXwgwekDUzYrxLR/KlzKzzFcB4l/Y+4vJfg5giRNEzRFg8MviqEd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qmJWJflYbRBIHiy53mZRib5t3+ZaKn3EVSwTtg9Svofkg3Lx5hBHjzLwIebghi6uCDG+I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9jAQW9ZmgZdr4CIBgGonaKShOGA5TEqArwQBbpcJBwSkwVFRF4iwhccoxt9wpxqperXM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rN4OZW4C8GZY+JRcJAcRisoiQoYIC3EHPB+4ALhiu4QtqKItQASFLfMaWVxuW2buKsy9r8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uZYeUqMKsVZNnqIzhEG2jmVttRSusIvJn+LlrZRYEQ02L/cL4LXBAgl2KH+WPycpc+CKwe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Xwn+F+IynBuXfDhGalLSA4gAemn+ScfLesS2vlhA2FnUU5fUVDKLi5VAXRBSGYYY2w2E1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aRVepYvuZIuII/aJu/gpBqcpSsSsgoVC+U5OC6Z0RwYvqKNkxhTiFYWhJi3HxHlMJPhXy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EWiEZzLshQhsgq4MswIoysfDqJGPMYn5nL8G4a+OtmF4gc2sQ0xF4qWVlYRzBbIcUMa3G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4suyVAqe4VBjHRppjHMGUZiu51IKeZhzGpohZqWdwO6azUBXF76h0VLruYsS0xxLwpCD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EbIGoAiiq+zcBL3GFbxFBynmFjSVOYI7KrlfD8xTgMcWYxzCo1tfpKDf8QaH2VKQ0tQMWG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zGpg5lpXpl4mTmBrZiOw2xCLKBbNfCpYzHEJna8RyLBrgVAFSZj3F4gA1vzMhEtNDuUH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9ZFAFrCYN22ZDz8F3yxq9Q15Lz+ozuNQ6+vMcyvJ5ibkt8ys0r7igA6f3EDdxsSJ+Ef0x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AJWDzEhUF/p/cdD2X8XC0fCr8IGyXLKCKYYdwWuWdALzLgZT3LYKljUttFSqxLx/UW4MU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8gxBtsUoiZqAkumFlZuUJnslpkiJl2kidJhKm4acBKGI/FSqO5U8Tj4NwMQTCruXkcni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wUsdMcLLjGMW/EYmJWYnUqpxqGIvMrlGogbh5Qefg3uPlL8Mscx52Smx8JzBcdTD5uH4d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G8+IqcQsfAFMlyzkg2qWN2soSV8y/mE48y4khQbe4Yw95lCABkYcNIqVuEqMooxQ0kAlW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l0xEYgM3WRN4CEtMS4yzuGNaqLcQiMzbp9xBmsYM3NzHlihRGhtuDaol0PuYHNsQ61EN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eZhfcrNx1zuLbaAGNPE3MyLGosti2KKfTmA0KMja9dQUvTMobhFHDASwsRnUa2SopAFA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Itn+JRW3V7ihbNVeZlLKeIhoeG/Q/vUKt1CrdsRpVbXUpu8uIX1C1nD3ACbXe1Z/fxiTl3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K3LAoNx8pe/FUE3+kUKoGahBa+bUJ3KmUsoFm41H3GjWGJZuz4AeZnBg49RzKTMCUkpGZg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+LS/gtcwCJXUHpagIW7ZekA4nwYTv4uXD4C/gjikoV3BxKMOWDmHfwT4VHqZiYiRPEYHyc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xmUKw3h0nL4EK7mYNxITt1GgxE4nhEMkQiWxVKXcLEMEJZ3KXie8p5+NGpluZY38jz8ROn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QkZH3KhmchjUzJHcRDA5QbBmNbEDGYoGqLiLGmUS3iE0PcustcEBoK8x9Gr3EssscsOCMm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ZkH4mRbGnuNkALiy84iJkl9ruC2VWUqAygpcxWy9RXLqEi68KHtmN7yf1OfuEQAMUFRs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N2jzBVJWIR0WCh50/1DQYgZhZFEatlxXswKY8jDX8Xl8RxG0NDeP8o04xAJYXaiYgwKrt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cDKgp5ZP5T6+PEuJn3ZOJenUsxHmUTIsVjPZDclWFV2YqWVbmkcFrmcoJ3AZgRsTUzK+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CoGoUMuJ9SUdRqO4te4U3KRBE6lmIisExVQWzrJ1MWCV4lDMEbXK/8VcCdoEUuFvETB1HZ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ubIctxglYjge5x8J+fk/FfB8XCED38Cw9wLlY+CJuNMvGIuZTGOUeYW2W8k3EsgzLxGmYn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JxKeIc5F5jkwi8QUxRQg8oZYcwa1vUIACaJh8TUEWbII3Fxyi8FEN+hLcZYZt5nEkXD8V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0RFQHiItpYi27m25tuXl+4rumVGhtiNXmOhMnpEmzNSxSjEW4N3croCAFbYKB9we4yLBzg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NBnR/tCoAVQUEF3AbYuwmKW4/qWKwxTRAiqbS783GAHUqhRidRM7VOIaxqWF1Li2bziaY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u/wAJLAzBFhRK0oKWvMIhVRMQ7bWTqNWqKBqUXFEO1X/Cw0+KJYoodj9RIqLlkmhcbKWMc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rzFb6pn3/AC5iShH8QHdiJlnzlpA5kab1LsQXBua3EI2is0xgfTcxZIIuXYfl8LTBcpRe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d/qFYIN4hDhMIncTfwMVKYKVLqPSMGfjHTGGf3Bvp1TSEphm6Ybi9RiRidRIMSolR2nHzz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ii7jr4Jhl7+HlMZnGAiREc8M49R5huWSF9wI0IxqYYnMIW8yqYY0hBcCBAz1DOoZguRe7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qDiOJWuuYcKL3M7+oHZfUIW4YulPEG6mpaNzuI3QDdmJz1EcrGWFcsGXmWQxDHE5GQzGq2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4glPyj6buByCYtS5RzKxjiFRWWPgNvcEwyaAtmHQ0+fcAgA0FRCoNShFW4L5io8rWB/mZ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/MN+uG2x1ZgJ5H/GdRaFhWV90zx4Z2YubhLVyg2Rh+2n9xBxVcxphNXH5kNPyC/xhP2S0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0MIGrsmDLBgHT/N8RUAMp1dP6WEd15Y5fLCEaCorBwSq7uZcxE5qGgrlUzFbRXjEdpXmG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IkrqKWQkB43uJujEWTqKLsgGUJh+BOJxBu5aoNvEtLeYJ9wZxGWqlrELy1NkWwTASiXVy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bXF3Flzhl8zSWjGWCuc08IGLRj7csA0ZEgzK/G5xMI3EiRjNPhPhjzNaf/Fy8Qi+AcxbJz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8Fg+cRcsFlpcdS1Qtlfv4DKhzUCo6gZls5hAMzgx5JRfXqB//ACYbAYiHC8X4jct/Efux8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VYIQUgfA/EQYEsio3wXvqWksTxOkdofF5CM3Nnw1LtheazDU1uA7gsL/cacZ4mAyv0hRDc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HlLPcLfK6iRwIngS0yOkPDtbrMwYgZHEMNssG6IHeeWgTCQNNWNdEQW4ZB7K8RxR5Bz6R2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gSB63+ZChxj93OvOVyw9QSsWg9x36yiYJNYWAqYXuC5QT0OGXBf0R/GazKp/9RnrkLfWIy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eSPxNEHtjQLQWzOdG5xCY0EpTxBouN4WXFEsGWZ9hh/iKxZZcPZDGmMyxG3xK6Y5xqU4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QBb5hw0qPAiAYlsylF6Inr4JJmbKnKQoKtEY1BOJRcUDuLcc/FSokSJGUypUDLQXPwIIE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5YKhqOzJHmXzBv4NkOflUTcVKjF+GM1Lc/Kw3Bz8zMvEuLBqKRYO5cvzHmX1CxLl25mxgj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azVqNyX+40A7lxhllXcR0kNCf3C4AEuMSukNtEDE4U3khVDlEQ8zPUstwxCnwjKswy/gll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uX5vEYXBM4jU44/nG1/AruCGdx6Z+IJsxGujDqFBxLNYmLpjTLUtM4vEUNb4iiK8QIVFX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NLTEItuIq3KtIbA/+omaFMtFwuhNvyxsvh/wmHpAX89sXQAOvMSNs1BqErojMoxoXApZLc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mxSUCwqvuUcGhohFS4qg3dsZyhEfKXVTO5VBzusfvH+I9gpyhzHFBRaD+IZMadXWf8RwY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ZRuVtpdqg1HFQEzlpbD8B6Cb6MI5l7ZVMqOZ9w1zvmGWZm9S5hJu1F+5iWUzcpKtmEqD0S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EBDQEwNRyTlKlG4vUbi4jAiSrlSplcekY5SolRJUCrnEQllwiolyrFN72PqNFmsxFF4YF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1mC4MTZ3E3EjiMSJGCVHUSrhrxGcfNQhv4DiLBxmXLly538NOZfwRgyhjn7mBiUvQsBLLg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+pkl+5b1Ki4uGsI2uD5RfcNx7JPUMeUMUWPM3YQLBECSk3g0XxLkjPDBc5vcFpXA9/hDn+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q5pFyyggG4HPUZvcfOP2iHVa5lwoqLbcsHUqG7A1ZuZm9RNjrEKyrlqLa4LWtfuGhEdSoc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l2BFXBxwtB+gglvwEfJGf5J/+pxRka+3tiNdUQAlrdQNJjTEcIqXriI9UFq+ZeKg4mIAAo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zLRVORUoDJD1QNo7jDkYFu1nhSSBtOIIiwzRlgFZ57zkX7CN6GyKWyYRWlseva/6ms1DL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pYKV5jqLoQRvkjJvGI5nuZuVDLleJWzUGQyxxrcF8vEuY1xEI1i5XEAH6hCFUwWV4YosaI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kQ5iTcStxCVjxElb+L0+DvBS/wAyIDuVDCiCR8pZGmZS6UOZowvB+f4l1VGCs8s2rmCcw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sqDcGWIxK3/4E8IyiMG4nx9x1PuB4l/BNqi9QzLly/MG5cXzMmj4IMUmEVC3cqVEOI0huY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Alh+4/L5bmQIu5xPLB1EIIsyoNFMMGE588xDzFlbcE5nk3HDcWCWNYnJcyvTCUtp6lGdE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6Y6g3n4EkvEuncPzFQMi8zLY2cQaVwQQow/tzFwsAK6IKpYJps65YGlax1cOQGyCgk69jO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6gwutuyUZaUP8PR6gW3eqQ7j7hTlv3OWPawMh/XmAaKBZPwz/AOFFlT+WFNh9xNQOFzH2Z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Ue4CWqorJUeSaTgETEnnB9ERhKDNZHEaV3cHsqKuRFK1uVW9X/mUOdRVVlPgxuVmaO4bex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bYVShb0qOMNA3FtmmsyTHcWCzMFTuQYqmoiLCCmA9OVOxIEVqWcywx8L+V8xZfmLUtXw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/C7Jhj8ODzGkrqVC0t9QCdYTAu34YP7iX8D9Q2jSIkYHmVMBMRuGHPxcxjOGMtBmGqixH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YHUMTNRg7l5fg3KkWy7ffUWv5ojnCJ1NwMO3wNwLgQNyowmdQvwWwcSgdwKi9ikxmZ3D7G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DWbi4zPvTaxlp2gm0pbG4OOUXFHMZRcoXuA5ZkMwhS4geP1BkdwLJKOIAi3MoEDqeUBYA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pi7bTniZQswA2TDA+gfbFKqC3OfbExZVOV9xWN0d45YwJG3J/BK2kMFCYCAqxbAqJOghiH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/ABPQh5IuM/xAhjmH+EzIsMbqW82lf4mNrRbxL2y/5MG4A9QP9ysc8QLaXjZY8PniFwCL3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/AMS8wnIdxXr6RjIMZsjAS4KFr/Uypq8QIEqLE84wbjhxDDDKpGBqVoVZKOPkSZFLMQv8D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Zc3Gc+PhjLIPwuK+GsekQlSoC5YE3pjESxhhPhyfyxhcJUVgQsQtBqOlXLGDMjDmDMG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NRnMSXK+OZpOfh+RbqZ4UlUjLx8DB1bxG0lgQhmVcPadkO80he7mBUT5QSiZIJKvUGsOt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Iad4JmBhFlUaYnZNGZ4uYSnEyjiwM5yEEsw7pRzHrcUdxTTKbbmDDKliLKPMCyfkm25cA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4SX5hyPwEDZnOd/CAAKvevxLkuhnskh3C9+wOB7B/B/8Anz/+B/6o9GZnLtOr6I/75sxLe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+GATPiZ8io6MswOKno6hPLbuIJDbuJbW0qfzKy2mQeI6DUL+SWSKnhrU2E4bjpU3w1MlQ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SDtNQmeag2cx82oTQDLhl/wALhNyty0ijSFpZmPfxxfwOJcO5WPlmahghuZMSljuA7K5M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LRC0OovMUw5iI9znOfw3lRJ383c9yjie54lcx5n8fBNEvM4hMMMSgco8LcdLZllXMKvKXH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mUGILICswCYOZ0TKwyhTfxziGI6Z3/CoxPwMGFjqGCWWoYwsZ3mbLYCZ8wDPJCHmX3TiI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IvMuXcMAjuWqiOgwW9TH41CuYiTYQYAv+C/4lT03Cfncp49CN60ujlhaaJnKOFJTgNn8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n02fU4+T/APifigtYpQt4iKSBgtuIlTFMXkQy6HcZbw0R82Ccqv8AEHQuPESNOjuOhWaTd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JVSr/Uv4u4OvEZT9EJPYLD+YlANZGFqKUwnmVS5cYgqFIWIMS4uVqRQpebjB+TMUN6ql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EfEtC3c3+GFgfBlPxls+H+ZUCVU4+Bi4+B8Dv6+NRDRGHA9juodu4qcYgyi5l8aHxS4Myu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Pmtw3DHxfwfqEXE3lj1CWZMpYEwjmPENrlcMGK7lso3EIECVUMX8UMBAlVqBjErcqcsI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lwCZSoIf+A8EoLuECDGCrCqWUeZeZZHCeEuM8MLz6Y3d6j2wkqt8RyRLeSBbLgE8w3O+Li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DHxFAYMJUUD3DyI1rywD00/b/APpx8n/tBWaf4ZUEVUj1xoi65MBxEG45ITb2z/hjOTIC+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E54jeGHoAAdpdDWPEyrDysEyzXcMCG9wltHfiOYopcY5pPGLhF7jONRsNILhhHUNQYwb+E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wyG8JsOpVSQKXdR0tQaxFDCGYw3LmSLx8L+Q+CQCUVEJW5x8ECG4Ai7mTC2CCkXJGJdgj6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7i+IraDiLBDNTnPX/gMPnjzGX1FxPy+CIZGM0/hDqCoA4jjE1kILSUQxmsXL3LuGmEGGv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44hL4lXOXMIENwZdQl4+EV+YBOUxZhBgzlUF3MTqVjnE5bEpZ1KUWOtevMLQ3E1pne3Cj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NGmU/aAWy5ZUsjiJTEGJ3KLRTZOUCGMRAS8w6nIZxBRCU2TA/CwOptUEsf/wP/wAeP/FHZ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y/WY6kqYYvbPBOZE0o+W7T/bGh3Xlz3HeUmoXFTXuyVOowmYIIcCXtrfcYJqOFmtES6u0p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cQhI3LysMsrwnDcg4SMYdKOMwRhitXAsMBUUHcIxIzM8svMYg0t/G6l4iXKlbnL4BKlT+Z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/CzuZTB8AVMARS5iobjVFwlBkh7Jag3bIMwgDJDdYihpjF3NIxJUfkdzuL8PCLF6gLEMC/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Nh+AJQajVRfhZctSM1xly+IQYYv4IcwO/wDzj4PgPgh8AYfGXUrnIfEQcQZQQ0zN6i+5d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5ieiyMW8TBFbDUHU0TAleLqD19w7Q5q8kl6tXhIswOwxASFx1uJcrDOMZhlKfmcjxH62Fv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J9Hwf+1Ba0QljfuPBodf+uP8AxXPF/uIWYF+5Z0DCUcfiKch4lixgmoikhbqOt3iczMnqB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YAhYw6WSBUmpoNwVEgN4lhjMyiZgTHJNEHMJATG4pmUF8Yl54sR2ZhLVOmHcZJeYIfip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/gzMZj81K4iVCAhrUDv4Gy1F8BqXbxt5VDEgNS5aFKuPilWmV8DUSyC6gLdI6gSXFjhHh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0P1NVAWUIzuAcvzL6zM1JB4RSL8Fxv4rE7j1DEqMtFkUXcJvTOVw5h1Agcw+OJc7nMPjE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DAYJiNE42D/jK2gxKkcxxcAyww2xmltQfim20IYuKjFhm4EWvjxlEY2T1EVUFqwoFvEBHm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Ki3AMWG5zHCChhlvHuPKg45hBDveTFzpheXkfyH0sW0QBNf8AsB5epTC16haHRwf+T/0aH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nMRoMS6H2jdF9VpECLlHeSVYbkKqMW6g8s+JiFURZflCCtQaMU1GKKWsmIk2XLHmJ18WE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lGCXNRyXaZ99SqDnECw8xYg1AN3E3MYshj4mOPifAy5lwYRZZO4GPh+BeoMMIW1M49RRqJ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hLAuVWlkGLUcMBhKwgrWRwhr4opxA8kRdJupZj3Gxm9Z0JoA/EDoILiUGqmJdS4suWRYuJ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BKgaUXA1MncQLCDZEgumX6gMBldQHOJbiKwpcoRdqnaw6BCN3UG7Zznw9KA404ghggAzDx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4z3LZaYLdS5X3FCxR6Qoy2XO59TK0YRirwzNmFDAfAlQ3MG2sP3KcleZQGmmGEAmKxLJN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Ua2nBGnxBphxVHG4Ipy/8OPsgnBMjECsswRp0xiVrxLxMfMqn2ZSB99/PHwfBz8HzcLIr1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Jpea1FZqYKTUx3tFKaubkHuBUNvESxg6jO/hfxqHguY61OxiOurmZE2asjcEhzIIjMyYE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8QNJcJVsRH6mnxZ2cTYszbKIK1MkGCuFHfwZQ8Q4S/gYMH4pYJSoH5hAJ8S6ruBqupYZyQ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TcTQXmIQw+INRS4P4llypqPmCxPHwsUy4fHEvHxcuXFjB5+FxUpJUtKhY1AdS4yS9qiWcZ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zHwk0gmwuFalOoENGIE0QrisQb18CBiVAqV8JxNTlBGWYcMfdZcuKOlwZvljItygY2hCxL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KnESw5INm44s2rgaMUikoQjDOYy+QbIMTvn4IHmWrjPdLSTMmtzpRxSANxfoC/WH6gGDJ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HmVa3KHFdmUr7Pfyf/ichMb9QV36OI65qt+5ddw1BK03MuiBaWiGSxSNl4dRYs3/AOGI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OamZSxpOIlbgCxbjbKCMv1Krc3cMQ2ZnUTDMSGPwGI994ihJ8TDtLG4cwxLlGJYTc7hfwE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L4afHQ1cd4KzBcnEoIOI141Ky2WBtl5XRLtxDzB1D4EviLhlxdTiVG3EqERPCJRsfi4vUF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8z+firNQgL9QDAqBmHj4Q8wxgaljMBDAgSppArEqVUIQJqXial7iAhHUIGmouzEbl8QHSE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9XiMMogum4HDBgz6iWKGMFzgfuXSCvhd9oV/lhRY4iCN/yxjA0yuNsdk7J/KE2Mzf2eTUF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PcHWuSjpedXk0/ZT+fghByxaBmZBz/wDo9xfBW3og1TduYRqtryylG9n6lA8xDcDX4hrR/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FdY+FxW/+WG1BCyLTOCbEltQhwiMCVX4ckWXxUYEVtXFaI+PkG51wy205iVuYiWdEacMpm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wx8V4lV8EWPhiReI1UcmYiDqC1j8wNZ3DmncwEG08xAoCIuZiLDLNcwnLDBXcB2moJFixc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y/lcQ2wRXxUpgTDmIjSYHEvL9QUSUwMQPUKQMQIGGC4mcQ9wMQ5+CB82QcRh7sxBzEHws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zcAW1crwu1Y5l6FF6hq5Yw3KGViIMLQWUyS6jVh1ncqMOS1FiLZFUUobJcwBw2OalGkt3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m1fmOSEiStYCQ7MTDU1yz/cZ0oMnR2/k+yVjY6QSeHcMXb/yfHPyfC0AR5ivR2/4lvMX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JrAAL/Msci5lW+JzAoTMF1BiCZE/n/wAGPh1Nk4Zt9y+KoIrFg4G4fFEJawVO4u5cAx1zp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zNPg4YUybgXmEpcRalEEblH4sBn4W8/I0S9zzGEVTOBUeiczKhKhlTe4T5RWXuYcHMEcS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4Vi5qIsiOWAXEYwBhuB+Jj8TaO0XPmDKgR2jFQCDRiDfuXNGIaYVCjHUKuFGpZAEDKcfD9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k0lc5iDmVmET3BhFPMXmovOYtYvuKsuXF7i3MI3hv1Lgai0MPHc4qllwa0oZVKVGOCMGZW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CIk4M1IpUq2iD3iuLXxVnuC96i2pLxHFDFW8VNu66YaidsuFqI5oZ6CDQOQiQMAjVIwCp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UoKKIAFH/AOdECm28E6p7p6Rz6Nsu4LgYi8BZfUGNZrmc7pl3kjsNswNdS7v40/8ALNsrG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XicwpBMwRMRNqiqXL3KI2+FiGBzhMHLJxBBiIAigjmULiah2+MjDAIYSym5dRgZcNql4io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uCPNjN9RVqHGCgBVqLc2tkXjMsoWiorACAu4Gb5gqxaZ9TAt5hXCxylsjVQ/ECy5gOmF/g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HwuoQcQcS8Tv4GEZfcIfUEIWLLZmniWSW7ludz3Lwxebl/FxepcupfcU4i4iCIUbjhCO2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eAOiMlVbj3hsxFiVt/UAGRcfjFamwnUfg63qYJ5g6RVGDeECZ8xfmLh3c0z8GV9wqbixTB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gxLx3KLGzMrKbSAcLHZCcRrIvimXeFKfg/ECeDrEdMcCxZXBSht/9nfiNwQEeGy+4qb0o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FgQWGPaCGP9pMIQ68xX8slHKuon14Mw2JgsW/niEYgdwepkXyRAw1Es5PcAL/ABBbEl1Lm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v9nxjmRKgmjAfUwUsnZEr3Bgw3hDHv8LfgPyNS8zPwhDVwTLBaCWBTMer4+AtbljxBVJTk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CoFQLlRKPkT6WjuIstWWsS/co5JUp4nIM5xqJW0RucqXA9wHE3D3DmXB3B+BtDKD8F5gy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zD9wRv44nHzv1Ly9Tv5vcWKEXEpAXRcBS3vMsl8QVceReJSVbzUXr58yq8zeEyZXGqLRq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eIjrzE+KGi8ShCIXMJczVAaI7vxEmKYOZkimblgWUXWYCWZINzBhiixiHmCxrEy/6hgtRB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BC9ZqF5JeIC0zJbx8FgGYAoUf+ScV9cxUI4Lyi7KYyy/ceKHt+G4TOmWdjpAoIAK0jGwED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48MDBMMqZguxwxQJFuev/AFhCZstynUX1LnDAymZqO2M32YxwnDLidCfZHqW/hxLdqKLEu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JmbCVw2lbl17gu4O4Qh0mRiDcG4QY1TKKncTLHz3LrWIuJrViWXj4HJQFU0xcOaXcmZlu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I8rx7nEAr2ykbZcsWrSOM0h2+OuokMpnlL22H5gnMG3cXzNE5iOSU+A7hh8CjNKlz2xDC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Dirg9sWpe7fhcWYEuLmK3iHpEN4gDIwWMq5hKwOmK9rBE2QGOpI43PDLKPAqOqrA2piWb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hCa5JY1IvHxLWqipknBSueqlewvmAMvVi3HmX+qOvgsPwyMsahMaL7mAu4H4mF8xZlUMMT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0m9dYhJ8KlXqDCZMZk5X+/wCf/NgUcKt9Sog6MqLkp23HCL23C925g3cIYIicj3ObJgHG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BCWHuJwDSDwUXMVylFs4ZynfxxGHxxN/MHaVnMRU/D8UXUKj4RhdQyp1NpUqEWBxcp5jud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RWI71BxiMF3LxxmMHDkgBmuCo4QdfFwyy5cEhhv5NJax1ou4hg1gopdmXsAFbnNACVBYX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8QABUdxhkhgNY3LqVNfHMs6eI8RVGMwmXRKagbnMb4lpkxOYGY2lK+FmyKl6gHnUANwDll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URzBFzDuGV7g3Ei1qUgeEiIHmV4YHvMDw54g0uW6amIBXxMeQTzzpgzCjiPUoFbYlI221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5n8Rsw2Rpe2gTtNi0JK6UR3XlGVWU6iBNBg2PcobuFqEauOYhHfhEjIpAcPMEEVbuXFwS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lzRiIrMQzNe42vuCrjsT7hjUuGEofEuI46hsmw4meKyEG52CbxFBWAXywwMgBs+D2gjhQ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GHa9OWIFF7Yt2w/KDcy5iBncDc+CCKCeoTO0aF4Jay7jMpiVTDMM2fmcDTGk7EOILnsx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43mG0uAlTFSityi5ZdknXiAGvMEEj4Q0mpWCflCGeJxCUENfAuCW33O2E6YlR2iYfEOZ9x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c/iXmDUrqBUCkY7nClGghbibEu4gX8B2YnERTnDbqMWXMSnhCfBhK0A2xDXgxgqWWyV5Yp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cECnMrEYGiWTlnEqEZRLiQDr4FLqC+pbzEXbEzmJSK7cO1lOrgjcEi1gnL+Y5hVysLnPqW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SL6BxurgKoV1UQoPolYxDRpUrrI4sI0mSWiWypNo/cMCs3WkT4rxxFCtvcpXmJxSJYN0bh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JjTuKKMSqwXpcpNrV5xyDDkm0uXMPMeaixVMkUdwLJVKxEyylzmXN3B3NQxd7nR8F3iFwi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qYTDmc7xL6lHEw1rn33wf6gjaJwo1l+zMGbdDHVR9syOfgrMsMEq2hgBDtgC8u0xCGqgDl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6gbGZcWXcQI5QOe6UBaaZf4JmPj4mcfHHwczubR4RXKZ4lWeIiMS94iZgkmappEuOpo9Sz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G6KYCjuYsWPEqJE33LpS2bJlvCUrPywTD4T5DBlwztl6risHTAQnBlrMCxRCnWmchMNy7U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My8FMSY5jljdZllcTk8IdtWWEPEVrEcZjb4Cz4xFIAnEO6iQURIu56+AExK5gWxGBBPv4h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LEk5BNIg7uGMvupqQlSVVxDO9Swx1X9wyEFsPEfuZ+Jphe4zwlEMHDFxFm5lRZBxBotK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5AFKtRapXmEUMBE5LLKiCxSQ6wxDDBrMrfdRNFRLv9qKcrHLLHhAbEYzCcruKLETMDKMDC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uAZqA3TSioaxCL8zkIEGoNmZ9wy8SjmUCr+BzlBRlwmmZC5xqcMpOfdSpkOaNS/Uv3FzT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Ka+SyRGW3b1ABRMD4Y1y6G2B8A0NTCgIO4AuYWUFsoroRAxxcKlPEzXmD8kefniHxubx4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WIVmJcGbYlTlLnRLmRNRAREY97xMwkFLzHjzCDDBUZZOxIYvPMNXUHNfENbjq4sG5eIZg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FmEBOSEFkCVcHwGMuGLdzAYG8yk1KgwYal9Yjv8kR45YrElJmONMYxPqfAKEluPiosXUuJ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3M54MwQZlMqAxtRxLJtmBUXEdDqPCww8TXEHuVbOZclqfoRrwlWr7hMWQWSnZNNxmm2zG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4d15j1jDEABovqUGmqRxL4yu2ATbnqWdLwislTxmUaBe5etKRkTEQoX0QeyUVzGaUnKT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8kOt7jRdYg7GyJrYj+acyhFcYyxKimy4/zLWFDhlA9r9S6IvUVDL7gxdTp+oalYrXM3jUb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R7/MdqzsjuDiXjE0SnBl8QFSQ6IAoIYJaIDPUfaVb4wWWrtbZSYmBA+BI62vMJ5GKixD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98fgJWflhvEabhkgzGViJjEIUjQZeU4lqwWZkzNwSIuOQ4vMvvZBGnwGJc3SmAjHz6gXm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0sdVNWDBiZYxKoFahFplFcRIn1CpZDZDmPYnMfKo5TSCKBmNQmZiYuFAUahpZ3G0xwqxjE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nlKVDJjXEKMKZlXmYG43cTyhaFIIgmWdQOYKSxhUPG5mZn6hL3HL3OYckMOpqzLiFZGQm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F1ki0Rp9wwdZlW4dlU9iAOy+08xVbu0KLQ/cek2mXqOuqsFtO497hlxWXxHagTkjQ2Mri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EVn3DSCOmpmhol24AMQeGIEds1jNXcUedTBNsDbTVwzMA5mKHM5xMTDMZDmYHmGnEKRX1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K9mXK8zNkRtTlYN3B34nm3HU0mRmHDDkMbQYtrG4CzioWHpluylW6lG6iBYW0mCskPELwH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C+gIlZXpmICCtQ+Au4gvfBKm/KqOCUpAvZEQRBETMiCpsJx81HfxWBJW51Ltl1C0RqIW4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7Is5Ya0ygsC2BuMMymLaYhcsuNw1FxiXv5MVKX8kwrzHC3BZKpjj8M3EQLYjUC5YVHEJxc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FymYAiYCci2ISOqidkI2uO2Agk1TqWE7b38as1G49xlCaoYSxjMxRdXEjUbD1HKpe4NE0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lsU3CsAwcGEsygxK0yhxLOZyiK0XLyoLzDMq5izKyjEoEzMICOGKVruC+QKuMobcMUqI8M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KVSXGGUb8V6lGb46NRKVj2i0yVzESVPEArZXMO4bO/UQ60h3Lpm9F4YQkEvUZkwPwPeCj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SKtBAIqSW6WXKNsWagkopAQauVXErDnMAN1uFVCaXOX4ArFkfBGEsSdYhm0oqKh+DvEV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RcouKDajDcSRa15hyEBtNsYHBLhMuWAGvkOKmCX0Igbza7YA0XzKIahiHwybXxL222AC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sWmykmGIKfn4IfGovwItUTImmZwzwl018EtcHwxLKtPxbw0swZsqMI1jiDFxYmRFzL+Tp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zG5UzuUaI6+BZl1PEdEVNRzJjGAQl09xsyszMmiLQpOMQUL4hhczt6F0RQOvWY9PsXCqX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jG6lTpKgrXqCiDMp1AviJEy6lIqA2iLojA1yh5ickQcYjQS/ioXUVQQzqDntLrqCXMKEug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Q3Kwk8xMJwtQJEl9xYO84lxmOY1uszKnqKCmJWJmvcq1auGtRtuMIsUpK2W7bfqVJim4uo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JE9NxcEbI1FgatuZqFV4nVG4rmfOJlRHzAQPEvaYKXsjIUpFsrtxGKE2IgSO/gXEx8L1u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LqEiKBmDdwcywzeYoC4Nyr3KxUc2Mb2HRuA3YvLljUGU36fqnEMQNuCKxm8Q3KOiNNGY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KiWWsQJqEui2I5XO46Ktd+Z7wg4iiqxNkNfSPwIuIxVwWzOVU0kwYcxs3HieBDE3OUYTE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mo4eYMbnkmyUGpdeSGHWIsYhmOCX38cMHU2TZaZS0dzFzBHDDSbcTYagUVmJHMuZZixLe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gamY7jozqcNcrMwn6B4n7KEta4JWXjclziMt7grjSc44w6TJzCjqGGqVLGCckSF1ZE2yr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uKqMwY5jjiKXiU5u4UiZ5QFanioIocG2VXwVi4bAJzKJykNT29zCXuZzgjcadTMze4qY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Imxgxl+L/ALhGjmkVJjMAMuQ9y8BR12Q0s4YZXGGDEyGF0/BiNS9y5R2xGXBie/pjMGJY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KNQSvZjHUds7zMuIbWIjIrc6KmuIYZ3U58S3uJhYu7l6T6gp3SSpOSpgQyh7ixv4DWIa6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NRMSCLwMRDXam+okIavcVhoLbAgQGeXuCtTXxwlEoECxm9kYUtgUYgxIVdRZvLU9pWeZcK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vtZl6qJiBmKoBdz+GKJbVOoUQAdkGhAykaLDDDZXfww1MIbhKxKjKnI7mQaruOAyoPOGBm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uUdb2XHS9xwIMYm2PioksGCvtLvwpbdEXOobiIISAPgJkjqPUzPcwPca6l8hHLMoEerozE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ceCKfhX4vp8+uI5YmkE3KwZzghqEuOSi0c74lWSnZcKDEyzJM44YiQ43UVslbEbtVKJxKB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dajtBGsRrrmOMkzFj42KZZzO4EC5h1xR9XcVgwsEyioJcsIvWNSwyWXUR2C34MtK4DEFn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RWiUNQQPPwMFK15JYXBUkbC8MYgL5jmByhLirz8BP73REzERl5TAkpDMXDLc2YuGYS3bBX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VFIAIJzPJGmPXiF0PMq4kq6TEVF/zL4mE4QUizBxuHaApqFbYwdRKjhxF4XZ6mFbem4PQ/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FCfpETOrDdnh7YGKeHwvSjjzDpjNdwUAqDE5zCHa1DgptEqbcjAKI2cRpCljgDlXqYQDZI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2y5BSORlV7zBYOE1K7om0Gtbhrsx2QmDMCVj+4ks1FECKaYtMQQ+pVzMVKDmalj3ymLj4h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x8NhbLIk0ghm5aWGJ+SBXwFwCFLmSXDhK7IYsckub5QDoWEIzJmAmIV0dsu1g7QjnXwZa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jDY1MjqNLeZXuEMQ0RW0CjcUtYWxKw09Q26qYPiVQ7EXKMsZyWCwgUzFaBdQuJKHJACUE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w4gKGbyuLmPoFWJcSqXTMGS7vcCbZYhM1Uz3iS6mrgn6H0i3FzEZMwloP6xHWuSXUwxHL5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WT5qNAipUFsbzxGijKqbZs7ShVFOI2HEFR5ZSTH+U1waJwDZUZM9xfgckUioXcF6hgid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FJOICTeoxBNQc+IOJ7y88xfiYINwzhJU4ho+GJmTPqKo50si8zJqaQl1m5YRt7lSJ7Phg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FGiOvaNEIKIOJwQDnfB3FXm+EwB3ZzHaO9VHYKQN/8hLlTMStOJahske6FJcQBgmJcdTJC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alZzAqahHUKuFwUpwxiWoMTCBbcEcM9ZxDTj+/nixdRYy403NolHEHmlEVNwPNMGBBhBw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WCHiNRSGAYCWLYI7UscoSwTSMOEzmNxONwxgTVuZlw0vUwq4kKh1LMsAKRVOVxWpE0lXuJ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hhzm2AirG9/HeYQkm6BlmDnUvlmPbxCpFuX3SqMRbLOdD5IABEl1tWwXAYNg08MBHzDsM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LXEdkFjcH9iZa58wcVS8kNcqXB/AYIghVMRAtfp7hk3S8SxGV5ZUqw4xHftjRsLljlTx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tAMqyEhUgOiNsopUZOO5RGQ9spwnyRbGOZiuJ2jfEbmXmMO2ZUhV3FeHTMTyTC/i8J5gwp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7l2ptCstKiAcJGQc5IZlPMHEQMZepYyQ6hDBCiDKMg8xTLyPLCqDPK7YeJdQyWzRN9TaJ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pAIbhkMrztEv7wBdxTulRBZbXEEQUO5YUYuO2ogooNQKh5JgvwKuM3O4QsYuIkDyXEPXxm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0wZI7JpMNzlMrjd/LqKMVO5eUyosaMWwZ5xGjCBiX5SpeI3a4n0YF+IIAZlhMVcQruN8k0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rmYRriNM8/JpxBXcQsMVMexGUh+5Yl3iwEVy9tyyh1xAYEDKiKvGoAZzFsOZtXUFIlwZTO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ZqVEBcyZciXDJjBrEttMwpfhDyinqLdQPLUVqzApFjEyMwFqok3CUaajtLESowcqVqmFE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ULwfiAEtW4+YVeYuM6gW3NQR6iq3FUzAvBEBkiCKGiJZH4gDQ+oyrUpcBumK1F6zBWYW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+WJVEWcw7g1iDfwGvUS/B4iplm6mKRu8ENooVnmUTpWwEujxA0IY4IMSJQBzFOi34EyO8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7RXKORncoMFQXJfqEcjVzSVJ6zEotuZhQtKKljTDr3GyOy1YPUNUvcOw7uYGCRm1FyEc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7IbjuecqZgFmd5jhKFgD40Y/SqCHjLNIMUzEcxaifqKstHmOpVqWLv4DbKq4q3DFyjAdSh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mXROZVxC4IcuIFlxMzEKYYQw+MYxiCYOI4XE4+A/NKzUat6YlwwLAS7iqWYI3qZm8ym0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huVVpSTMQ0ZTFYSJWoAcytWoafEVLI1rjnLA5hS4KMG4gyhXpqPziq8yxF3KVh+kQSpErU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/eDEvLgqMVfEaZgXMHi8RjLJn5FVNmIkRU0g5l5iYuOoWN8wsRm0qvi1bjiViLBG5WZzE0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W7SggLNCvuJuB0TOHNwol0RYly11KXcSAFXrmX5r4iqhAKd8y2bcQFwAxHxLjQzMb6RMsz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4iJhzBO5dG2KocauVe2GNTUC1olBeS7hmgruLRMfgbjCzxCiwoL4ZYz0fxiI5UAunuVSQ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XuZGGluKFcjmWZjpr4WIwZTFpBooQFzMuYuPx1RvZDl3FTCjxce4tRbjrEb+CS6ZVqcEFk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O34aivggCkhxVLKPCvcPqoo9AJZRB8T80AlDcKhtMnmKVlIzkQ6tYvzLIsn6hAuA3DwhuC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xIDKvuAwNws4nXuUrcLQrLiw9y6ovaVTbA9ylTAzIldmNcQBNBoiLHnOo+tQXay4oX1GX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VTKsxMVT7cCGvi5yYvMMmdssvENRDcqvUKmEfMGLmbmGiBEzE4Nws+DTUGZWYOpasypt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Go1gQMRc0/CvxDKZGGPfmAW2QgQ1UqEd4/wApgQ5v9xlE2Q1LywYOZf1AL9hJUNVygWnQ1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B3EDLELQw5AdCUIUSiFmXiLueReiZc4OoQl7mkLWIqpaw1uKX1blRnbPYmanIZViCR3Q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VfMQakhJdsaj5IENapUWtSoi2dMr4IhMkVcWj1HQZMwtbzFiKDcVYqIQCzIzNS+DMSDcGr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5wxZX4OpRaVIcRKfk2+DMGW9EZtUatMs6ZfFgeYDTnN2Ssm3P++WwDwxzTHPrRoICMRSN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pAseZowkwhPuU4bmgNzK+oBS4gWMVaiVzHrP5jq6gjHVy7MzCMCJ1Cwjlj+RC1S02wA/gi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lkulNgzRcw9BFc1j1ETmZVTE09ZmFzfMsaxLgDE13AYcSxV6iopgfSI0kJYlrZKiWGJ0S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hRmkrRmRClPMEBB8DRFmLEWVhxMGmDMNsDaeEGZYjkNMcJhMLEXGYWZdEDDMuFa8vUuSzE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CbI7hhg4g2+Pgbaj2auV18IrOMIu6jcebgsqELdZfEtCnkZY2leYeqGN/BDEHGcTLGXbxC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WnBtgZJb3BAl4IUjYa4lJriG7VKiiX42qL5MP8RAW4g9krUqKBqcvcRIUMZgKajqWSqoM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xAuBZDlJrQbqGvgXcx9sMGlDUdXEIwRj4jHUFkEGmKUtXBsgqa1BiDEQi4m4YIQCJW+LI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DXfUyWn3AGn1LgLqJZuWm4aa4xYy8xbpuVLEqCeKLlPnxLixcFbgPAGVrCoZ5doVDy4jU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ZAhWYHQRbi7HENKvMEXCKxBSyXnmSoNIMdCBoW5qJGFmpeYxBWlr3AEwFbgGEs3Akl5Bzc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QZh3DrNDAdsqGv5gXdy7MoEqBa4hpdRVBYwpcTOIirbqOcNSshqNNwhYCq3KPC4BNZjlG5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4mImIy/ywMmM0maiuyIyhxNMyq7YMQAuYamRO1TdnMEjCliYQ3Cd1lDbKqLDCMUusSytxq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ABWJSogeJkhA2w7d+CKEXOrxDJaCN3JYBTQz9IXC7lwgRjLByA6hBFEooPcYGH8oVJBUO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5hEaD5ToQuUGwzSPD/wDJucRoWAZGpHklmrLBCs0kbRBpuPfUVovwJHENTyxHKVGDJ3FYd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EwzZlpjP6xgyZjNM0m7TH5CN/HZv4lTcujKb7mcCruWB3LmCKsw7oHEzQmSom4s1GndJAk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SX5TDILnuM9uYtRmpXMC1uV5spFdyrgu5bpnuKS5vUdG9RQC67hlXkJfvWYDJcsyyjAL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P50wKonaUu1zE1VTm1DUReu4oyR7wxLZhn0sRNZjgnWoBJTNEZHBzAO9zURBSyjbKuamQG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KgjFBmEkccQFeJ2jUxVuZQ76mKZGM9Z2mwhxbAqViDMCwViGGz0YhtL/ZMEEdlMbM8Eogr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8wXwykV2Qo4hCl8fGuKcjLdPBKmNS8TcupZmeoNqU+XLEHLybmIWWS2sRdgl9t+ojN2xJY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SjEvctn4sIGbYBdCD5PcKPgAUZZ0DwSqOvgYLcQFLB29xqtK8R+wzhs8wwGVFcuIhawu4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CGYyJuA0g/iKSCy7nFXMBFgbg8dziK5sjBpYb5iXHFyuYOoMMFPiXe9CZWhh9x4+GU5RZe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EDcFPmaSrHwHMcOY9IBCGHs+5gu4NsVqdxKY8zKKoWlx5mB3RMh5HMMSyPWpAZvGdRDhB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o9S/UhgW/URImvEctGUjkQ1q5mKS5SbmRwj1WRbsK1SlBzKYRDUwZZnNiKGdPEwKoxFQid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LK2ahAVgH4gateIsYVVUIxMVEwMwv5jl2lKcIqaRhVVsFi2LuwKj+ZmuIFYY5ajZxARzqB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SIdzGxqXEMcRMouJUWTOKO0Si3cA8Zg2qO41WNypB+oq5lEwi2bjV2P1HnOYsTwjvE4pU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FAdsvKY7qMOb7uMuVX45xyBzBuA5iOJTMQRZlsqHrEuonZg3CZ7WYQllMLJGiwO4PkzSXt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1/KCAcSm98RtlxQKiwRMGidIA26m7fEwCGoXiYo7QHIlslUsSuzURLQ61Fw/F3zNQw3uVB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5XQtFuYJgnmD9I3MDFZEv4bYhzCO5xKILJ0TD4OmPBCP4PHqoVPiAg5hmDNQ7ILWCVVwME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qcHEj7UZXG6jpEyIyazaMwbC3X1Hpk9yhSsqZfkdaht0YY0/EbOFy9N+5dKTxMAG/Mtg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6+JZw0S/NUdlFnERgIhsgw/QjvmA1KZZI1MnMQwQzKzLNv1BCLTmMVGAM3cNrKm4DNxS9S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NJEK3Alq47FuCHcTmaE4gEiHNRW4hZnNVAQvMUqh7NR3KO5ZcRRDuGXMOMywcw7ablNqz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B1DUZgPTH6/iZpYfMAS8QGzm4xw9zJAJrMHLEI3ipSxxXPeYIyWbmcu26ihmM5pZM8ay/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l533FAyxOoM9Jfy1DMuYKxF5gi1CJYK+YpfJNAIcQmEQDf1CreEJZ9uohe3XUp5uoW1MFG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mSISLqiILgqAVp6nMM8xaDrUazQRIVCSt1MkJ62E4zHM0xYi5xHG5gESxPCEcpWOz2JgJ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M5m+I8/Hufv5B6+Cz5ixNo41qH9JcSU9ZcxAoiKwJKgg3FsASeJeYVESDA6hLRlhotLKkk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uGs1ShofzAAM1uICle5SlIJSxLtNSxafUwbccwbdDqIEfATbIdy5oJSYahGRcJEYgqV8mM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JE6QXcewxmK2v4gaiRmRKeJchKF+IJ6RatwdZgZXuA7jJXmB3C5biX8VEqK4gyLEvxKFX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s6mGS5uDf9RLbjSJmNPFx1SzmcjXidqwRyzMLmU4sCXhlBwQLaxCp4lYCnuZg3M+r7YApk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HZE55JeMRwa3KO4M0h0RGvbsjxfMfiKO2PuBv7jHYCRlsyROxdS9xQy67WHaUShwTiUI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vvXxCGCACOYS6lsgtm9VsGiBgZXERMz/EMOLgfqGLhuz6jUloisVAeiKweeJaqHtcynJp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ljJcnJNsxr3BeGyWEHGZtBGGcJTMpUMTviU5QMx3C3LguVGHOOFiGHcZV5ZUqBiVhxAvcF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Yl7m0wfUamRbAEIo7l7HCOEfMCHKULxKPGAtZZYi0YZx5QKAwQw/jdwsraTIoVONmXzEN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arHUuZ58xullhgjdb+4orKsS68xWKqiUykQoRxG8xqbyYhdDEwYUJTgm0Q2XDWZdSOecZ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lwNSmjiJQtxnE0cQW4NXF9wVy/EF3HeYBfcctMQTaPdiwqwt/AFPiNpZPFijTATOGLtLA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F4S48zAiOtbl8CDMQh75gs4MZUpOZiGZa+IxGoGXIxFsNSu0qMqTHcHRHVMDpuDRXiKw7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y3qbI2l3MZSAlvahiq/MAvEaGIGfnfEDNQieKsb8V+6AvJeZVamfUMRYqcygRPieIR6g0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ib2S2/AcfEd0NG5dE0Mtj5i15TTXb9yk7Jg3UOIMdGZpCcwgsm0bwVUrcOZsvIxLx0zebi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05jBnTN/TOPhfiKvSV3rHwYajxNw4YKYxalweJxBbAykN/I5viC2OCb3NhgTZGZtBiJZEx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klZURYQEbYkUyXeos1WY4q3KOUQvTeD7hq7zQDDV01A3ZmIc/FX/MXlhlikY2Rdw2eQdMc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ze1VOJtsEhkXcI2bluG8xK2OKcRSFqZnOJk6gAQwE0fAMwaYJdXqIhKoFR8MGa+4lwZeW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n4AVeLmS5x4lbn8YI5g+4NweoJjUoZyIyjXFp3EV6p6hzBMetR0sHHyTaO44yc33BepAwV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YguuJcxS4gmtS0uicJcwByxZpDdxoTuy4jMd/CmeYghwIfuKyMzHXMM2kxlxTsXxEqqjLH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WViYsWIJW4pszYuWBAjVLgjTjtmCar2ygIYgJawwUbjFt6JRG035hijOWlPqOG+4BDuJq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23MpQZVA09SpXVQLWajuuUum4gZdBlg0+ZgmIhX9IuGK9wy4umGl7jpixDVw2MPcdxIwq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5UThFzJXFTuZcyjUMbXU2ygYWmSplii2VZCZFxA3qCbTVzFFnUSMbhVTFlVP40IFnHmWlJ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fqVSBnqCnBFLozAXkSkwwRc59hjLGFwnTFNEoPXcRgS3+YQt5lnu5a3uDjma3NQ21EMR3M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iVnxKVZMIYbh0TyAgC5iq1bBhTLqOYVKOIkTLGifcGUzczdl1LSXiBc3KjEVtS6xLIAMf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/wCQMtHXcWwm+/UH2gwKnEHfwOO9QLsDfcWRRGWqrEx6azcoEaIGMkymTV/C4igW5dvx5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5ZfyJGaiplIBsHmPFoRlEmeCPJkdD7RIAH4PgDMIx1omRmYRAQpfHUFfAbZeplnXEIFVQ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X2faQIVnfB3E5Lg6lBiJjlKxcta7lkLhp4mumAEQBbNAnUUuK2zNaEQwo4qJZAFaiqupc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TKVOCOzx8FXgjYNQQ0X3BliBb4iPMuIIM6iZidsYfH0nuzCBlj+O5LKA1cBUdTlBcTETc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gbVLHY0sdKMQkSiCBKJmYlqUJVwgtuop/Eyxj8Ra2xG8FxwXKTxDHRiHRCIDlxDIG4Jiv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RZUKo4ZbBTTTmO5S7W4ZzLzceEMVWWrbPKPCo1cyg+AwJmRXUoRFaC3icjUK7mCyLHEvQ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MYKVFCjNPMwQ+4WIRe4Ji4itzgMS8zMg1phSL9fEsvMq5qDkjqZpZmp/MFNxtMIx3sxEL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aNLKr+Jk7Jcn5XB+Zxr4UKcx+MO6zCAeGajmXuMFrHXvGB2f4MuBgGbMzm1QZzEjhjpmZR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UKN5ZSsSwy1XmKoW9uoF2wFTAzMpYLjJVDlgjBmO0qoMorg6gqICAcIC47tsT7jBAxRkJD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i5wKsHNwK6/zFkLHL2xthsYFNswtTVwi/xOuMx1AriJWZilAxEMw3qc+wmY+YYUWSKepr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ljr4WScz1FN4ht8yrNQTKaM0giZgjLjK9TmMEYB7IlqIlCQlhr1McoRwKauGsOY2cxMJmw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mWO2eJg5agaCXxjESyiIFtTL8MVaViGIrTBtRRqUMkQ3TuPdy8SKI3KFcRX4skHqUFcwY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zjLFrG5SsJxkNRrmJQb4jNd2xS0Uc/cx2DOoouyPhBXJmKPj4qGBgiW9xoXxLUkMSAkJU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3EJVysBedRXjTBxEf4EDghVs8IGMy8zdmAsOqL5SuNl4gGlwwwYH8oRvLNi8GZpAZqcwum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+BmYCpdxdy5VwIwJxHe0K2lFz1A7lFsPMIRPMQ3HY4iTmdMVGpbthSCEKwPRBlug4hDBi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ZarUEwNRCriXYkGiFBiGHmOxftHqGJeX8H9yyLCO5YFY8y9dsy9n+ErSOwy5fKV0QlnBzB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4fA3FRhNsQpAZivDFMVkGIvaahuHDj5+J2alJsxWRMMMXfzi5oU0wbY4g5gZjlEGKJh8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OJozItmcFNTb1AaG5RSQ4o2TULpC2gi5dr3KhNMKQrMQWxKOpdqVCcVDEYuNOswVsbgXr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Lp6I4gMTKxi4FtGGVFFUG2JCWBqMZGHhEOJ+X4DnqBLolx0lwlY5l5mGthcvdAy0DriAxD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RLmkSYoL9TsBJZWVctlvuKObjlgjYqrlg0R9iXqK3x8AxEw4hhazFjmdyCNzTMEopjUO5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mLFKb7gcSz/mOxOTE/OiADqOzeY8rQ0wVtplqpUytzAAuLmzJ4gwFg3MVX8OJvFjHCy5xD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ZlzkT854biKYQwrZ7aisKlLbg6lHeYg1qBjUGtwlxBWVdCDqZg1qDGdfC4GuZfmBCEqcE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yYZws8RboLyXwRaChceoZhuAqXTLNRjiWHGo/P+ektbfJGjfUbdJwXUW4wh8dcwJLeY24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QZKsJlaYvMWJwReJpzDMLicz+I8xWYgXGa0DmXtRC9+62w+aAqXXUeIm5mJhiRJUSMAKsR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h5WCOjIJAphctxy0lqHMCm7GBbGpdTDqJa9ziW0QCVwdHEzk2UseYhrzFatTYczEdkEY0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JVP8EYOSKmz9QWUahQ0m8qMFRGBRCOEWYSw6EGZnxCldNolMOo10undQTaHwC6y9w1hF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Vxca2sQKNRpipi1WZbqXLUhm0RRxLvEXUbOJS3UsNZmRqU8fqLbDcZTSXE5iO2Dapduie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5Zsi3cLkE8yg3qFKWW2w55gXPq6jRLhNmL3EOMktSx1NkEdfAu4fC38lBiuKGcZybmy5yZ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pmyc9S/X5Ixd3iElBiBAvcGvhdEWoXeWFk7jqIFSxekS6SpiubSsVSiNXk/ezaKvh11E3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bL1iN22Wpeu7eZdzqf9jExF0VcW52hqb+NUyIruBfMK1zAWJgoM7JibzcMp5+HoqKoqhpm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+PKYVMspsj1l7JCZbAFsW4pqwI6qafDvECJW4mJwwUzBaAg721mEZgBW466u+YUKEElyw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YRplUqZbGWCO5W7TcoNOKlDf/MCQy5tjYoxEAglVsTIgi7htvUBMUMUtYlJRzUdwz4hL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AEFrEvFw3rMQ0lCiDYKIeOJdoTMNVwIqoF6jo8GF5IkBaU78SqSEkvL4IW6wtuPwVBLcw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9QEHiUuoXbQgeoFeIlTzLe6VIcQQlKqgnBUt0JSOGOWMM6TiEaQpJSMqajYBmDZdSwuM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mYbOQiE5XuO1XB8yh4hljqErDNoMkvn5Jkitn4IoSlP7RnDAwR07xF3A5EHZn1PHO2Xsqh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EIdTFDUGAEzvg8SjWIqIZSOAIqe3dRTRqDFifgdyxdi8iUcq5h35gsO3cFAZh0YIIajMo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3M4jhuf6gIra35n2oJUiDc5h82YbbmEVNRvc3eH5MSO5BpZ9bizMyDjMYkxMT4P3BZazMO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vpZojVBEBmAmI5jqBmbSpWYJgxbxDCVIArzHTDNzZNyyxqBNc3LDlA2ZjRiuV5qGMGojX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oEWRV41FLuYQbgWDuVg45gpSrxWMFYkyOUZWOI6vmEQoNEArw6lCjYlNOOYoKt9R7oQi0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4VYIubMmI44pBtyoY/EJvbGR9fFZYiGiLZclRoNpBtXMWk4ZxUhZKl2UFXLFESVmMJgSo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IJ0QflAU5g2n7iqazGD+Ya1NJKqtwRsEfCeCZiqiYDXcxLKZaeJZClpyRqzUuzcEGiU2B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3AN2RHOvhh4Smsvww5ncrMGPj+PkYri14jEJEqFWHkmPCjDBURuM7JYcCVN1EJrmL5lIre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bZhRqbFhKBVxFT+aVtpXtl4zFjXmIquVebpdS3zgz5Y42OjonBeobNwLgg3MvsjTCfqGbS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4jma1uNG2VTKBUxZgZiPyYm89SncdS4DmO8OJ5nMzO30VBlxb8VnGI8RS4/mJ8WnEeYeE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gggBWIlzJmazPKO4e41cvD8LcWGF3B4IFMYiqHU1iFhhTJkiFXUdoNO5YU+4F5BL1NGRUZ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smOPibMdRGEdM0DjMQDmXMNuJTDsS3zBo3KELlEkWt49QUXPqEWVks1R1ZhfEEDb1AzmYW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DNTW4+pTRLZwCBkViIMWvEthEQIQBPMRQYl0l+EKbriNtOSXWksQjLv6hJoxs5CojqKtJK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AozkVLHFSgy9uuJmCaWZlmCyFiqnGltIpKESW4lxNMILF6mQVUwhOCXTKsxTAp1CSUkOc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3D1DCcZH9QYj8hbKbwJ9yvgiqUMtUWIMwpsZQcQc1AF6m7IeolS64YL6grVzmWbMordq6I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vU/GjAGCpqNCURm2nEAxt6mSGXNvBFq2sP7j0qeoyTtlDm4XG9dmWA5deJgUqaJzBa3fE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2bhvAd+5V6jhYZlQzJTBrmVephEbsllQ8sX4sc5V0/KN4sQwRjqXUxLEpiqHYqXXmqCSwW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DUXqJFl5loTJgJhDF1uO3cTmMJJcGB3H8FRFVVEoAuVSAjzLlgojJFSuSRBdENS9SyQait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YphjzlBCGxgAc4ikbQtVJfoVUAr3GXBFsMQNRuAb8mFHAYVVy1BKBLaVM6ko8RT/Mrd7qC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KUMu240iUJTUoU91DVbrEYxrz6mXtMUsC5uUXmzxEzwillpzETUimw9y8M2IMKEtbObhB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mIKtTKhlILlLmaIZMV+ZVbYizCFxTCOyCdmamEGe5rV9TYGJhs/UYJbFTcSzikcg7X2c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vuHMcvwEMsp4icSpUCdwY5QPEQi1mL51BeUFnqC4cRKnKZeo1nMWcEbwCOMBpqFAkFtBF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7YYuDjME5jqcXNc6hKrvQRLia0TU3MpzKcaWVuWOJCqlh6P78EbfHAaCLdEarcFC48Slr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g1ghFOLIqAkFPwsLmE1BhlGVBgQUiHwG+8EFszf4uaR5mawx5h9vg2jaA3BYO4cRKYIo8y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7+GHmYSpRdojdgeIq1MMzIo3GvlO4MpNRgQ1CKTqCuFRbiMhmoWTcHWjEAEckfEcxQqupc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mLpwjFOdxsp4h7vEGUBYqrGODMW7AZl8XEwo2E3AS7ephcviQVMbKtyoXDWBZZO38RoJV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uhCooote5bZbcwO5mJrmAEvsZ6fcOkh3BzKG8y+x0ksNoLDu99xBBmiLegq42HCHADdcw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bk6gm/EsWNQLplDmPPiA7mZUZFFuKK5SbIKRDeu5g9eJVpICtmCDC42iVxEKP1K60N3C3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QA1AbYKXGELqMPENw3HF4hpZUr/wpREe4n4TIAG7uIrOoRA131Gw4uIsMTJtmXMDKJgQQq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mZC5gBrECiopRLPMJElh6RuVxxCNfXuAVswAqIOf1CeRS9y7RAL5S1XxNZw0dwYWyN0wwr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x1B5PHFEjSdYKjyQuDiXZUvMDmDVHxdQq+UIMPUMKxxcR4mbWfzHA18VUjRhKHceIF4BRU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SDOY6i0QLRMxMS6GAl2NwCkcuNQUiMEAcypjW+oMMaDTcpV5jhiE1DSBEuG5e6HmNkTUe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mpXRhnQDslddTfC/EDYZiDLKCQjKZpDmtriHPo+5VNEviKdZBFUgLBYHMCOdzCzbiXcrc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aO8qACb8y8SqqJ8NalwyqAUCIjeokJxHrbzHWjExxeJsAuAqjMTaOI2b0hQuGMGo4YlsC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1Asyrli/uF601IWtLCoUqGn83FRgWoqFxVOM1KlrbFekuMLmJbzLhoXzCLGEFnEM3rxAI5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ZjjqBU/FL3OYQjhahyePnU3KhiKV3ahW8vDxxCrNwGIQaIGZTArUcLfExQX1MnEY8BFyV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ScMq5j0HcUJLrcLc1DOoARhHEJfqXmdShiZKqDa8SgYdHnzLHuCC1WZht5gOJjiAUOZgzL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iBaxqdFwRrSEaLZkUuO8P4i1dfBbmEMRMQGG5X4xvZBiYLPz6fFY8zsnLFAJ2mgIbAO/C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cPwoF7l3HIw0vcXMX4mG5mvg1uLOWXFluGI7wCCkUDUDcweYyxhomSGgGlZb6hAmCLS2yt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INLurqXconhEh7rmJsIswTqYnfqYaVMYWjNwcFbGyVVX7icnMRvHpluGoKK7lhzMOHuOuL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xEIUKSOV3eIIVCzmFjPxpwODLG1cNHUAsb8RKG6iFuZDSfUIdpidGXWs9TNekMYgnJAFDD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gGi4buoFTmBUxvmIFQ1Zu5QPdTOV3wRBZqGHFSkM7OIQ03Ben4jUUxKTUMjaxF6IaTPiMt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mL7iAjgl4sKdSvg8ziYIzVDSQzCOY4uJuEGpUPmVi8PPCUTMolS8wO4c2gwSpWaBfUVXAu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HaMFyrczKVTM0xHa4hb0IEz01wSzIOjlmXYGggS5fEdtEuoGJRAPb1KWo7gS3lgm78EyVw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tvEV4YtNQO4iF2K3eWOF8w5tiKNR0BUS0SGWFUTnBuMDPwGXiuI7SoguguMH8jh7+BEIE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wMBFMri4jHc0xFtVKjxW2Ik1MicQQNzRDEO5tBmCtxhiqhKqO4GLgg/Ei8cwyEBtLl0gV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1H9XTzEPK5d6QHDiCGYGTCzDY4TP0lb1BEu9iKqZRzcmQFVCxPzFRQIc5JRIPGJQrJh1UQ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kjHcsCiZmVinq4pbwwtPMybmWq/uA6azqYQwANxGBgTy9zjly/wACNxOtfEbjTXMpxuHd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iFjwu4IS3zEVe4KjKBLzAhgmHSJeD1H0KjQ/xMPJjzHg5IyaxW5iyqcMKZUe4kR7Shol7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1U0jHMH4tDUeSPUGXi4EqaRPlTkAkztBvzG3gjTEMyqeSsqaIC3EQb+OAl89RcxArjJWAj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L3XChYOWCtCv1LLIANQLYI7ZWWM6blshPyRDNy925XFL0eJUhCtYoVmpvKilcQLpjnMG8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YjpKgkoQw0x4hHXxmXGMvmsPhMeMXyZdupUaAusZg0DG12zdGcpp8DCJiWwgx34iRQiR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XFmyWTPAlNsRbEuiHGYqiD3ixcSGIWtdwbaGLaDg7lxiUW9Qa6RKQATFO2Y0iDkX8R3YLm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j1uzzGSBNqnuCuYOmniMYcD3MicsS4bjo0wLvEuZO6YQtZCakW4XA2v5hWT+IW3PxYFlT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KUsUVzIeolwYh1FKRFpxuUv8AeDWiwvaCzWZQJDnghKiKO5VGPEP2kIyhGTpxqbXMCy4Ws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vfBFexrzKdm5a26v8S2+gIUuZUwqIzihRl7lyguAK0xDc7nKO5UJxNGpxYTJ+EhgxBDn4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3mJumyJIm+YKFjxHDf3AhQXK5gAJgbxcZXdeWX1AqIN5+T4iRudQ9JMGi7wEYuLMHHgiPS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qxlbO5lcMYiszPEo7l6Mv1GbtDUDEQtjzCszxLDMZ2H4myBu5txAjEvcyzEis9BiyXiruC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XBcTEDdRVjM1QUq5FRR8ifAXHEUhMDcHuKDbCKpePkupao5YDcqt/EK8CUhrcRuKtUuYo2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bhFCM/OaVKWu4WppFHOoA7YYwk7zHY4vMtRsZjYHmKW3cKw8wMjsrczTxDUWoC2/UBVu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hXnA7KuoKUgyRmZiOoVjEUNTURvaCsMxRBbJcYgELlQsva3LJXMuquTalJCTwgEDEYbV6l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m5c7mwdy6ah2QuHB6Y9jUSsJG1lGVofuVGx4lBqPswFh/MEfTNQ0eo+ttPcUNtod2gJRIs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4iu5kGa/UsYEAUbijv4Jyk1VBcDmG4MPMrETEqJu4qY2NbPUyECFQ/C2Z3GBucaCXWfUV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T5htN6lABiXRXuOJc0+pZK2ola3C1kYwWTWBFKQrdtxL9y+AXNSyl+JQr3GC4bEJ0eoRV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tsQua4l6l7co9Q6TCWHGI4spzGe5ZxBdREKvqXb8GNqedVDiPbKzxEac9QmMnqUVcW4sO8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LK6TxGIByeCBUHQBA3EiJxNHcteYOIjEpgS35gcwtYgckr4gogwwqxwhbSFMyswZiEYBa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gYmLuCOCS4wKKgKYjiG11AoLDZyijR5lhUQsLIth1c8UpoOpUjPMuPcUQ5gWrBEa9IDF4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MkxBpZWOaZUI/ETyS7YpiYVqIsqXtPUZU0jVBT0xqGkgMstitcQCsuV60v8AUAzrIxkw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hw+YDlEmCNoArE9EqrEIVQhBSGwvmXVzAmNu2jmmzsj5ouWJeJfSNjYwK7DMvVUdsIQ6I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GUAMzNAKlFQKqCrqvJLzW1cAWY7+dEN38Yz8fB8NTcdSomIYYdTfrEW8TMrMLKDUtnKLW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8XOFGZdgyhyuUmsQljRjEXS50uC5l1YsgWagnIxDvMwhqGrpLBCWtc2YbRuDbRf6mdXBS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c0+ozXfUdV5Z3IebHKHaA1L+I31NKm/UvB+KKGpOomSz1MwkMEBfNx4EAfEDqvoIdMn4hk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/AKQYrDBcYfESF/jgRR+OA5/TMew8QYFR4haqn1DG/rInIYsIBKqAeJ4Yua+HoQgXE6Um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C8puVLmxiWlDjUNBU5IsRc5hlTeKjzAyjcrmYJe5nRHUDayukG/gzpDeIoyPMUqDlupm/4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7xcQwNxBSkyDmMqXUEJjtoRnEAEv1H5qhS+hBAZIYkyTAaxEAVZcvrUcu5jzLRRfMAh+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kFSFGmZYsd4l8VwMDbyE0BmArqXgb8RrCxAtSxsvEwku5lGKEV9skQe6OSoZQYkUgEay1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9Q7+dVBJzcqr1UMFCPMxGW7luwKlmHUrpQ72QEwGOc3cZ5mkepUpWDyV8DiDBinF/FbiMe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7gLKb8y0smuI45vwS2KvITjhcXBWavmJMAqFqsw8grqLZMtEeIysc7qiAq2wtj6gUoJRfU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+aOkJyxZp5ltMzfb3LrRR6yjEKXiLmMdBEK3XBKl2HSpixV1KBfwRksR5qBATvznlgsG1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nRDWnxiVMD8S2IXCdMcShRoJpCNBllzHwiby/AmkIIX4VRi4MYMWJcCj4QZdxF7CLFUi1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cIK7JdJjZAImL6l2RMmMMcTCbpdsaEyYGILElLcwKdEFa40gepf5i4i4upRqZTaBZKGoI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7QTRuPVaqBSbjQi/U5hLSLMFFXvEAM5Nx7Ramsm53CoqitES1MmJ+WWqITjLYfiJS1TkI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2WMVZTCFTBUMFDMoo6gfiUqubb/MKV63KWlYYsmKEvKlrOTVS8IPwgtCmUs1o4iIC9EfGW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BVozmAGaXzKBMA2IqNFV4mLa7jaS7mCOmY9BMEdTj4N3HU0yrN5hiGoQYuJfUDD8Ip8RT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Z9wG3HuI8Guptw4wy7Kr1L1u+4E2odEDIlgy3DMRBZhQqu7YYMOT4UE7fyRy+1DqYLbMwr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jiDRREttmUQ9AJSC8tQLI+pu6VsJeljnxDhzjmArQcpE84Zo1BPs2dI1UGCXMUCtsW66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g0w1ztZWjSHZuDi4BAFzQNfC1YYhmHzXyz3CHwfNy5cPg+UILxDmwjLAg2ozzCZkMUNRK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ZimA5WaLZhlRUtzI9RUyXExTSDDFzFsuWRIGaWYFkFIFIJceJtOZUoWmGxal6OcQD5mTGi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8w8H2R0qE2kNNwoXIzM9TIY8wgWbyhBRLl2dMpwzcvcQdMSIu9xQCql66hb9QQzBBBL4DE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ErtKivYYYG73ABXZX5haPUVS6gq+9ypgypZw4zO8oZ8CZHUZK5lFMkwDLDjm+KJdc/Bl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FFk9ywVRUsKOJTmV6l4nDFNysRYR6aWiYLCENwgwa+A+AzM0abp47jxd4aqI0XSKoJya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yH8RNgLJfCcEwGs1LSjaA0aDLMQ7uM0pfSLGrH1L/AFHyKV9jP0huV81MSqLa5NyhlcrpN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05qLhadEriw7cQmgngg7BnZMPFrEwlZZYKYtkHbDzNZNRFVxZa3ogs5OY2s+2IwNGJVjth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lWCD7jDw5mD4YHwLcGDBl/C/khLg/B8kPg/8ALTEzAiR2kDuiDTbMOUNQTEcS6XFGyKCKz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im4iswFWIoWo8Z2imtcTAis1CrMJGyCrLMfklEUKcM2GdY771LRCIrPEFtQMgpgF2nGjyo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swzb3G1fqDfzQFDFZ1HhBZCrWPUZdsLAzEVCiuoz4lxSGdkE247mIbqcuqMp1KEmoEkCL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SlgjGmXPSKqZikdQHhBsGe4kJwQAVq5gZIZY9QlV13M4ukRoIKbX6gj9SpYnEIQhVMSVD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CDmEDqeYQid/AoTiEobZjrMxEurNcy9G8JLUpxArF6GImgY1Fhso1CSacwiVZnNQymB+7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KyqfSJV+05dv58TA1BDoJR0C7hZQzVeJmPbMXJgIxuUhEw6XglvVotyobvUINLmB0AeCAQ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XMCFOYnDFTvhlcGpd0lldW3HRmAA6Erjc3qAfAtGpdbhAlyqw6Qi4MIfGPix/8XBg4gy4P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/l+OILhRicwDpLN0uVQxHRyIq3pEVJC4Ym88YZQwyMxoSzDEBMhpuGGQ8s1KMG34FKw9y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qJMEswwRLKvG5uMYOZYKnbAHqErcEEBsQsbq4TcJyEVtXGYrJHrzNyZiuR6oYTcRR+i4B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OJl3qUTYY4Jz+pW6LtFcLHueCBQXHEGj3Nc5utTfeoC1fzGu6bmMdQtX9RWBGHl3LYH2xn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WTHA7qLlqM7m13BHiIKqGTqEq+BzPHyVEdZfmftfBCeIQYeIaj+CuWv5SNLKQryRVaM4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rd7gRUxyRgUs3NjiEWwC76grC5io6YFF2OZY2TxAKN1ePEqwwR/bCHxvmIkBrEuRrmAAB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6y5SWhPQIArfZAKADiAqYRd4gncu5RzMnHxfOC4shPKLeiYk0h2ccROV3Mo084qLZdRRU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JUXEoNXKWXMdDC4L4DhHjB1FZiC5iVLl4lwfgMWD8LgwZcuHxv5uHyDcCiWLUF1CsJpI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qNzGMoajIuBsuIQnJniV8FEwIUjm4p4MnmE0rhlc4I8lRHWgS6qbhxxJ5mC+yVPUQShlxL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tspjoVrTPRE4WDDkKv4ltjkzqNjm4truA2kNMFVuKpxUVKH6JqmOIFB9TLSWREOXZGEJNl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KPyRvJUlB5IarpiuFVczAi0s3W/JMZtxVRSkv4jMGfMVq3+oBaGddsxKWYY0oQ0syOybYS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BzLRjUXghzhCHwZ+CEKmMqTuK4qgS/SCr5NXDLvNzkYEAJi4NtbbgN4mIvLFTAC2PdcMO1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poJriN+/LCHAtqN2c7v7ll1W8sCrDogJeOKzDrCfLCGgA6lFy9AgiYEzgy+oMeCFIN3FI1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4coXUOHcOoglGicV5ic26jSVte/MIQhtcqsRgEkSruPVDMquosSkwTBFSSXGC7gMHHykPg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AZcH4uDLi5i+Spcq5US4hUbmYu2Fw5G2N4zUFhs8xzMQy0M2zBWaYiU4gIs5iHBM0yr1K5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6XQi2AnLEHvhUQFigUStK7eWUVqJcFFrKVjceJSNJuh3BQRH7lh2JLFZZYpdDPaAyYuUV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O0t3HxViAbykWeYGyG3LxFTsjsK1uM+zBKNOR8E0wy0bYveQAAqVrNxVeL5gVbdsRbG+N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DNYYjUiNNMwA8y8lZlq7l/HE5hqGY0XudcYS4QZ3DEH7+KjB9wBhWK8IJ/cpVZ+M2VzA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AUP3CGICONRugAb68semmH/ixCNzGSe9zqYXfctn/QQ+T8EBDw3WZgjwIq6mO5VwhlgK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Lr4D8JYghMoiZTcKsxV05l0BItbBubZZzxqdPxqbTWQAsYWbjXJHrHxGJbLIMw6WWYRc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5uX8VDUG4QZcHEuXOPgIfFf8Aq4McwhFJGGF9y0axGsmI2mWZqSzKs38GG8IggMAq4HkXH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hbfxKkDeoMcRMgJRpuZUsGogKkyK3BdjCEVm4at41KdiCSfqEf0+MbAZjSm5UKtMMXpUyy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8ZYGaYEzRxLowaiH4ItkPCodQaljJgG8yxLuMwY5JlHMDeaG5jdxfVLouYKd5I1BRHK3O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qVwwg5sYg1e9xuZiUSodC/og7DeByMMX8coQY7ROR8g1DcKuXlnPwOItwcMdIsxm4Lt/0W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hfM3rjGBEBuZ2s3YBHRMKxgza6mdp/ctpxvHMxMJ+kCrrAVChqyrWsCajGGIVhYBVcQaj1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g3BbYBN/FuXEcNwVeYkcROWMJnJeJleWDm8wLNQQaNy6u8xe0yviPaYG52LjclJmaKjO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iGq9xCxMMxmXUZGXiXB7g/DAqDBg/C5cGHwalwd/Fy/8AxcH44ncFMyzsiMnHqJ9PEEOJ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RpLbiZnBEUYWmozwElYwG34QQMoAyvuONQpqXaIuLZS/mAMZx8BY5IFUqJw5i0jqBZEZJ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qe4pMRi9al3B2UwQ83Hoq+o5x+0F6XApsxM9GIWjBVuH1Ae6J4JU8VFprrcFu4LoI2W3B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wzRK4iGweiVKEM2idkoHM4moBZyOGI3Y18EPli4R8UcIQ64UxTy/Ep5xHaqBXwpvmC+Sh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NZ5wx/k4Ajy2jqKIvLENlAISSGJWthi3MMRk1Hi9T/ELac2wCic6JbQYKqKOXUqFTIl3Ez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1cLC+WVY8yxBV5lhiNqLtDhUvQOK7jDmAMJrGrUoS3iZJfUKKNCJRrRBLcspFJpHb4IJU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rUyIbhom2IERFFRWxFGnwMsXMC9M0S4sNwgyyKMwYZI0WHlL8wZcIIGXB3Lly5fxcv4IP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HqiIAwVafogsM0S10wQRGDzllVHNWYKY5jGCx1dxtJtbMYqIuMRby9QARgbiWsrEwD4nt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3cydwsCDGdR1ek0rG3NQKUo5lMtRWw2xQrMJVw2i8RKk4l/KFNIb1YykajXDDEC6IlKtB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KDiW3V9S4ZPkiC7rEOqjuVoHEwaSbJSJb5l0WvjiULFYemTuHyfCpxMFDtbiA8k8pO8RLN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H4ifTEAyE6E7JSkTMVsiQTeGG0n7IuUgvlAo1LCRE7Xz1LVMjcDuW6IyYuZf83CaCzfcQ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l+IqIGbgy3UttgazKqzFmsqbTEsKMRCxXiVkfTGbsY24a4ZUzMsp1MWwj45havziA0cQv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vBBQgncEzWkoCUeEHKCsQMLm2ZqCiC3AxmBqDu4uDLGNRYMv5RMlobJW+JwgTmBTcIGGE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CBuLnEGXBqDiLhibiWShlZETJRBIUxiYLhNrphm2mUfUqdy7lit0wbK1NKlBMsxGcjDDF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gYhZ6maYFalxg+Bmcu5uDMEoFdQVpuA0c7mxd2hGDRgyTmNKBAf6Rd6hr4I1Er9zeblyf7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y4bhizMRKLpHV1CKjtjMnCJTC5X3RMDI8RkL4MsW1gBzBC1Q4VLo7mObXGYUalGZUcX18H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r1+A7JS7QHSIfSx5heYRjZ4ZjGkEsEgLXSQ5QrsSqpjh7jO2sG9I4/VQ1VXUUNYCJG9aiB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JAUURaF3nL3FaZvEw3O0WEfIxzN8oUmCzPwBxFTTUUy1xThMhgbhJogUTPcAqJjEDvcut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CESzcFZyy5lDKqG5AylXAROIdrhiiNpQxXCKYk2Y5guJjlClzxjfcrcG8xxiUGYBhvmZa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RVUCmNSw0xOYlMdtwsIM1HQjtjGm3EG9wv8i+Zjt+Cs2QtLqDiDEnE5jqLzAaNQSkJvHz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Ux0BdsQGyK2aQtqFwYAGNllCFRRDo7iKYtENsVumZ3kwPGIgLiNaSll1PJMzKzLlcqSye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XiXLWyNJMyr5gfl8BF9QgN3HSnDDMqnzzHVQLOpYuoQ8zMVSRgUal0im25TQyTM+MILf1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LzCL11USoW9bgClW8Q8/BrENfGE0TJyvnfyaYOYxafmCUbPG4DdkXAt7i0YBfpTD/ADHkF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lYmfUx5YqWGGNsapvOI3WmKiYRsTKUu4BgmAiFiI4y8SrDDLBzDrMyLMxxiIrECLiIQ+Of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xbqWY70EyuauDxKrceIMUS4C4RLlVElUfDMhZBGMi3iDZlSkzEbSKhmVBbcXNGx9xsbaJ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gGAGBWZVcRIOYhauATwi0QGCRCMWS1mWEuAMsLNMKm4u0uWuWHW5ZC5hnE1uAeYRZMRrzH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DWjEt5JWbgxj+JcG4ECXRfJBDYImuV/A8JlXuMMXwY0w3VTc4SuMYgc8SvTiNrnZYC7uK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gXUUL4ZjksvkhAQi/TMN7mUMws5xHtuBVM/74luu2swRLjKalKalleUdlRmVSriHetS4vm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f1M88S+sGMGGornv5NQ5IfE2JDnOfk+AxOz5UCrk5YIHCUZL3uS8zEyFDiXGzEIRsFNyh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Zyg3LRVriWR9fAeJaWiXzC0FtrcoI1xcHc3tj0gTxFcRKEG4mYIYbQMyoMQcTXMGJTcUt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6iwZQ4hhLuVGnlFpqUXFWKbiu0S/UXkRW3KFXGSyMvYLIlxzapjmzUctLGcw0KEJIvDVuX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FUgQXEvULGYlMfCvERiIGKtUKWRKzFhdyhTcCagCzcrpco3cEEsNR2QWGpeZikNargOBLk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EVSSiBEzMF8xbU1NplGJjjtjtHWiF0uVEtbg8wBsihWpUYYQLIhM5qZFsovxFAj3HKo1BE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sHsS1q4Ymy4BMJSOdwKrbWoKLxmZcxvpYgMQJyrGEb1AolxpYFujUO1pKxlxlGBic7mLOJ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xzNOIvgF0bYtkIFijYy0BzAxqV7ic/A1FlgBGklYgSWFBC888/uArWGvLFkyLoik3G2twk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OJgwrYwFwqwRI1L1MBU0XBTuFnLK1iIOYipSoYQ0zmOiXMIdYYfBYy5uFvcDEYAIsQQgxk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DUwQW/He6ZypWApbIDiLWoLuK5IDCK7WpazEPlliBvFQViaQQHSPNQHKJwLhGIbjsIVuZ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YEYIwlMBckOtBE1OEzEZNzbUEXAdxm+YA3bUsgs/G6ExXE4i7cTwgUzFmrjPQ1WElkjLzK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J5MSyCpyaq4wdf9RQ1DuUOiNg8zC2MZgpUdJnC7kxoi9Qr/mWGYlRoYiqszUFcuDqMYKKl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8O1WHpuFc4ZiZteZgXfiZYQZSIMCBkMQG8zlK1mIcYOaiRUZf5EdmdxXXLB5fxKlIou/xC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5dR+KxFQvENC5nKmYEYqc0QA4jxjF1jMoUNMs0ydxykhFRLYrGM9hLNjD/uMqHovBFl3L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evx2Tx+C13BVzHNn3DW8IlUkuWDEu7qWGfzAhIdX8BslQ1B8KOLhnBKOOZUIY+S16h8Cl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iuYfB5miIgGFZFArDVRIupeplOkFJB3ojXiYSxBYVYlZIkGoS5NQ3FSo1E65iHBKOZluH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fgNy0WKseYmZVx+ICTFd+JekGxUqVTUxlwRiyvMQbolrEQzmJSOTcCVeYBzyRWKiILiGk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I1i+EPKXOQ0xFfqPKRRuZG2RVdWCqjqXwYXmMEuWO5ihQviFpLco4UwIoLdsVMsxIcxU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LMbykDvctpHtMLEtt9fDmvHU5E2hcC0XE0sRCI7mRos7gVtzBxincL5xBSsF8Bz/44n7jz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U5mqUGQLdM7AlpsgW6TvwLMfMyQOhXBKqHh/nFLdFgEVYNDF+JT4WCCXBqE+aXncAPMS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5jQ1ibdQYczmYNMyUOfhqEEuoMG4XNFNQN/GHwwINyoQZoy4RvmGIptU0iW3LCL2U4lZzL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Sl61EMze4XYSjTG4kO1VGkvgqeYpWIKtQ0Q1FHEsIQyQra+AVsgUpsmIqDYmDC5ieUKQJd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ESszymVfEVGJHeIgLxLQajUFzKC4a5bjjbghQZleIIMug9TY3EGoQ/0RW2QBK3pLVzBAg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RWK2hnKLTCNS7bEI1Ud2pllv6hhRKA3CPhM2tvUu6NzRCovFx2gdQrHiIGosJGZCZD3BL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mLUxM0YuNy1Bm4lg1TmLEu6iZzAuiVLxM2G4NdzKe4u0imicfHEJW5jNPicxxCEFTjcvEH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IRUvUKFbnqGlD6grWI6ag9Zi9IKz8TKObM/EDVLN4ZhcxFaRxpzAhN3M9whcy2GOWV1cBj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WDH4LEHMAjSC9zAxcfFqZeFMpcIYzlSU+I5lLuBqUXUFUeIwghahBX6jLccbZq4MIA4YMw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18LSWcoMSquLHrFqbgRCSxr46TSXXGzMPgMQYYqYThlJTiUpAtMC6ypWQWRDcUppLzCM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bxLUiJBWVmWXiMt6jjTcQYZYqjqJFR5gobzBVjuUHFame4kWoEr4JKHBM1vMaWfuUMzxz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nMAyu4xrf3AV0TBHv93CzSKF9yxzGVsIVubPwFpKlD1cs12ajnJKiOEw8uo6OkBppCmuYy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ghqwgxmWqziZtVPxJ+zORCHxeIc/E4mDDuO/gIY/8GdQYrO3qNiF77QABVcEZVHzDUu2BL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6hliXfUHCKyDmEdTqzD1M1cS8APMV2i9wohGDGJKnhLozLIJqdYS7ix1HRuN3FnEGyYhD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uR6Q3BUtKSCW4/cTAhBKqAvxEBibIh4yxbMTDR8CMErxfKYoCAGJo+BbgXNRRSBBx8VN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AJV/BeS8BWUxapQEYLjPiV2XBay3MrBMVJEBqZnmZt8QK3LrtQ3aAuFSjOUtLghaIqxCS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Uqbu47cR4VihxEvNx5dxH38PUuCKZJqgXArX1AXK3WO5biZiG81MS2kORLAMDkjX1Kv8A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4oWsxUa37iVa5lVG71HFsAKuI5vzK6sZl4d07i2htxWk6l1uYMVLRo/UrfUsTI0SxhMm4u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MprzCxb+MziHxtDiHcWCPzx8eGBcJAbZdQuh5iQb0QzDXiOU7j6g0Rsu52cYgQcwzjUL4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i9IrYBIHqKDcypAdEYzPLUOWHCKG94hLVLUyrxCiBI4QcxS2sQyQwziD4t7iVgtTAwhSZ3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ADhl0ZlXMuidptA4E5/AsuFCUbBBgltfAtRkg3CQIV8MxTMrENxLZjA+AlSoZflxzBeZ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aMyqjLqXAS0y1l6laKJpBYkwrZRxOc1L2RmmcS4gyytyi8zJiDlE6JR4SuaKiovcWPM2Wz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weO5jSrjPJ4lYuBkNcVMy277gW1gZRbV6iNuu4RbMpQbdRQ1G8X4iaxNGUEBXj4zJe53Jl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5lw7iTG4ukyMrxMcEakAUde5VpAIpRmoMev4gVrMdNZmrMr44hGFmOKhpHhEh8MPMq2D9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QgUzFxAohCe4aLv5FnqFBvMtfiaxsNMCaluWKrlHbLormBczJjc1hGVVNQjOhUoQICbTEY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X8Mg6l6RwJAFzqWQxmeLlnhHCUZYFI9wDn4UGoNNxxFTEPMLlAqogQsSlsKrLBLxFC7Q+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NfFfBtOUXEJcxTABZn+GNjEEMuIOIfGolyjUpKuPTmYIDuJzCcotzHAlEBkmUIHEvxuFm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H1iFamIhAukiGH5SxqJSZYaEzzGmhr1GIHG4AWwxjd71NIXHMtZgQgSLTib9WS8FwsG1V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78wWl8xW1bGWUD/E/oy1PcU2mi9youJZli7hysIYlNSto7XzKQchUuHqC7uWhqUadRwhj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C7gozKOsEVGINPiDRzCDt87TllZwmxNYKDNIXDUNJBbUoAq1Kg1jBADUK5UJwSZN4g2cxo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QUdNELLBCoLcovuOcenxkumN7RbBBVncVnUEOYf1DYYDiZxTD4DCG4JMRhtme5YxG6ZTG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mOYrMMpxHYs+YZIqfuGWJldQsQ5lvgNSlQJG7OTmLZhXLW5hwlCYRUzYMRG/hczc0lwhc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MVAMCoOMQg+C5VjcygiUsQHc7m2dqIb+CVLxFFbixLhqZ2ILhIsDDB7cCZslOGljVZNRW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ZWZgVNHiXNSkA3eY5YuvEYjZTrUNjpqLy/qWjf1C7z7nLlxBi0On+4FWnJHDWncAnIdZj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Nxx3MHLGFxNZWCiyVLcJcS+mIqPcqaiuLmasaCed9RDpfuVic4cXFSgLgRVzFGEch+SO1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haCVKimIcu4FobuXSPg+Rs+GmYlrxHXwEC5ZQ7T34gowwMQ2oEmkB9TI8xU1RUyvr4V9w7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kQZmeJcaia3iOAaZWLqcTJmYCIw5+LAmP4GBOAlxgtZwTK3DRMHPwCJKiy9B8JqKt9wjK4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NxLmOcTXU5MxlsFmHEGJXg3OLqV+JcUS1cxPcNQVVENpTcFWFBEwmsLSspUsqM4lw1/4Di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NRzgcxC38ETEbOY4hmpURxiMtUUaQKjyGorEVTzzKBGmETJAEv8RURHQi14+KkGcS45IWJ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yY1PAIJvOYhYwKZRjdf3DLyQVcM8QT30S0h2CfcS9t9owp7g3pzeZZKuUBMyxKKuCFkXO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4RA1NxFmPFTTmZrUPlGQcMpOELFw4zAZsnInMVqMxULuUFObhBghGHLuZAs+MzKOrlKAFE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/JUNzY/BzTM1bnKoQK+YcBC5YXABRUrKzUsCwbzKJRKRxN6npO8yl0RRcy4mGEB4/iGcOE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YlE7Pi2PF7jUxErUtXFiGdTCDbKIMoWubgtvqOGCDc0zcQzUKSwJQnE0uFZwwWY3mJT/c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yOSbU/UMsUgRGzqIqpWpQ9zSGQhawsrOIFi2p3Fu6mDLITmUqD8FISYwwlUBTK2lxbY6R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NxcIhiYZ4SgzM25ThigcIjcC2aQ2ahibEYjSE0j1rHxCxEBiJGDlGiF4LKcXFcoQ03CMJa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jmMasnGKjsiw6fmXnmdjLchhPKLVKMaOp57xCNOeILnPMoLfuFTmaHUobCAFOYkbzG4yR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C7JgxqJVx9RTU5Si9RmwM1dl2N+ZdSaMwvzOxO6KnqAOIgiMS3P8AiVwKGMZiHTiYUG40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O/jZAuOMjwzWLVOvc3cGqBxCF1BazculVr9wcQb/ALgDjMb/AEgDnERw1LXNwPwwcZmf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M0pOYbi7YdhCCsEMRoahZjdYiaZ2fEaILcQ5mA9/BsndDPMwUsL1KBGvUw3TGtRBJcsg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VcENzcCnOY6wjNeY1JLxAO4G2o8o2mYm5mNzS/FSCRJcdiS0uVdw1ExyW7mktzGNvwPEFk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Ft3L4saWwFrcCDMJsDcQY9P0oqKlJXaCwSJmJiGJWNbitnKwEVmDNxlmVXMQ5IyBYGMtQr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G06lwCPmUECxZajHFgETDDA4wwEKDmY4lt3Nnv4c7DBmUSjzLGCPEy5bZQxA6RRBS51AsL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Ghgog3ADH6nLOphcVMeVmtylzBYQuSkxHZSaxG5ysrOP1AobhpuClLWipqBZGukg2VAJ9S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Pr/zlOU2tlPjgmWEWjb1DAVB2bhEISZZXmYqgjzHcZQibbm0YKMItF20Sy8R4OzU5ERSP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y5muNy5ZVoYvG4x+EAWalLgFQLgWzAl4jEWrxEN5+DBDbEVbZaxaIoMzQ1EDK3LxbDhGy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MMufMueoMXAMncK4FQipEBtbmdLjLKNEyROepdsEagUzKXLAvMKsGD9olS4cQaYYZhaP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NwnUDMFy5kcVcQHExYJUF3KvFxLxOljYTPcRl8GVZU6EAIRq5SkKGYGfg4JTbUosS7Wal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XcSKaj1hPWR01BmUHMCFl2Q2SbAOZlcQksZgq3mKahKpYe4FcQ/cYUthULhl7OyWVCwG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KzJXcC9sXCcJR5nlMiNW4d43K1tzBl5gLQjXMFLhbfEUG28RRdSsZ3OQswHUFwAqlQC231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/Pc1ua41DbHcxZtDQL34IOduWoNKfcbwlG2YQJwmMWrORqHggjEqNdys77hXjEoWHq4JN6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qM4jl1+Yy+/MdYvn4wG0IVjcRxCiW3iJjSV6gp5jYj0YjmKiCXmN8YqWYFcwNQ0EVkXBUZ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gAjuXxBm4A1NW8S7G4F1ZKMsErcZmiN5lyqxKVcTnllxClXGU3HqQK4iCYZSrcwzDmVuD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qBgYEwJB8Rk3ElgErA5YmXEHMKS7mDBJkQ1cbSK9wE4jQmZqLOYTLKghGvVS4UmIXMwsJx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gqYMBDETNj4iDCmYTzDiAiM+rAj0imsllTuD+JFrDSWqgcooqtRDIykOWKalKFrQawYbin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Cm6hjMQXAGhTZMJzSaOYLhon5I/1BFponLuFdEAmZQNxpvMNNDBR2rBAZJTCC7uI44+Mw1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jBmHnbhBxQrfaVsbvcO0oqemP4lqTN6iapgripnUS85jg4zuLWpsuJXEoeSAXxUf6iBjiD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NrFy8KZRCYwvMXWGE2zmaiEj4irxEDUvosaqjW8Wbcy9HtgrpiuZVHiPG5XiAr7irA1hn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sQR4GiL2VE5ihM4laQoXEILUw5JXSfQjOD4lZQhtTmPOVGp0QbhA6uJxmMGGJnz8EwzG0I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kQLET4B6shBR4QsbhhMHMF0xXE3CBGUExKRtMKErW4zQjbuB9I03cyqiqVmJyRbRgi46kh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ngpLxMprKGNyUGMsiSjCuGL/0qH4ubQZaQb5zHhvMrmJgtxIiO4JzmkQbHiFTGoSskz4l3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xVRjlgwlpmI3iDUix1HlpEFglzDKiWXDtbjfO5Zb4mO3EBuUmDd/1LMqxHbDbAtjJiLwzB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ymfuEQVcQTPL9IGVZ9TAJatRbDqZEVt6gY7qBiiFJ5gq/hPEsav8QX5l7uClrmBrMC0V+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bLJEd6mUXjMypFgqiw3BczYy6j5Ny9oswcwBUq7WEoxl8yOLtcwHNTE3iNoAiU7+oB3B6j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tkurvUSGbQBEwnMpOVABiXbemojjcIZ+AHiDtlJN0sczBEqItMb2GXCXtuXFUbJpNYrXM3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T2igS3BFwk2xDcOIV5mJTMVLW5sIbRcywwEStzsY6gYrcajsSKNzNTCbfDQxLrTVQLxzEn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uBg6hJkojtmrmlZU4iQ9hIkNSo9YzuCpapqyxXuFUXKxo9TElQFcXBViZXKb0m65ScS4V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1LLsDBrcGmdyG+IB3BXEqYuLajo5i/om9u5XBbveJoXjxHCweYLDPfmBlZ7isjdQQiKlu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Qz5tuBUJfUaUpieW9soWlNz3BDRL5uENTj4OYqgtxKe08K15lAUqVBxFZTUo7huGNXKPxB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3AiIKxBt3OFxFrXEwZuGG5dNczBE2/EtCuXMAPMdXAVxAIxomFKhZisixDCVnmAVxGcJU7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wtEJLUXqUjfERgbIqYj5M0TZGsqQ7hqBtio1qCoxBVODuOAN4iJqOTtxKGHMatVxMDFTu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yClksNwS8vEowLHis3DHxGkRSOL7mNuIPSUHqciY8ZmjE5RRiILmtQQcsoJWssoLmSBExl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jghsxH2mFksep0SkwV7i1mNca9QIhn4cYhDFcTBcC8oqGJTFfuIQ0gSpzMiriWq18TBc1K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wHjMaS4dQYiPDK7IbYyRCSh4gFyxcSsBthLUQP5IKONwlqaIjSKluZoIKaplZuFiAOeYeZ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wU73FzNYKfEqdYhhMsLSz9opQqGSGpW7Z2Yca4hrbQK4Hpfthlu4irL+YAIrtvcC8bOBiL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uczUUCx2Fg67hguq8Snv5YV9wTKeIuCDxMGfpPufvMOfUHOVlFuUsPxHC1j9Et9RoWmqMA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iU8MQCxxAoI9SwACVCpaSmeUpxUEGIrcKhU7xKHOpTs3A7sQpzFTCyyNmohcZlSWGo+TCr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ziOEcWYVYRlCrlZA47lKrFAiyZYHbDVG5eAK2SrOUU2M2O5ZalFMTTFHbBFLKO0J4iTUN0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4YS3JFjZDhvcoSZrzPxQQbgK6mJKipomzC7MSoW6fkYDJMeC5VckCMEMs1GtuYcxZoahv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MNxkymNwKhixwxKnmcRK1TFCEMbcLArZUVaxKKq/1E5VUSYblpVEQi4TAmOKdQTEokNF5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GMdmagnhDF7lOoH3AS8aIxqbGC2vgsRDpcIsN3Arcs7jrDGxcLEIdM/qZXMGZbDf3BxRw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TmUCcO5YRsiy+Ye5SkYWnc4l8HUWKjK8/ARIQWwvYh2soBgMVCHcNFQuJjUL+oO7n8QOYf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VcO5eaXUqMosL1mU1TC83Asq6ibG0eoIuKdktu7+4vA3L7OJZ0szSFqzmBASHpB2ylcTB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uSKxl0YlpRxDPqFUzBlJZKii5wpxBVcFAWMxyxNhDqpiMK4t6jrAe4ZZhIDzkixKEkK4LM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A4agPCNLcQ4XMKcwUQUYjtitzAsUlhlokYY38FiTCXKVHFxk3MQFwoVMNy46cyxlEUhLtB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+JQ/HXMALcpAO4JpgliV6QrhBBATcVoNHxCcSmo64OUw+AGBXULSMpcQL7h5uIoVRaGokZ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E367gFwqVLhNWWXKNVztvWJUw7kq/FxxDKoYckts7ghxKQLg8Qa5Pgbjj4j7Z+BKxv6ldS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+szSM50LVDgR8pvC5d6lUwynE3GGJfMGmKxiTDWPhFRmZBwQEsd9QmHHW5aIA8yj1C3XMx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ZWJ/zzDbxNwSrIltXORGYs7g04gX1cFkRcAF4hT6jXLUpoVBPMvDqAUrFmIEUOYraXLCx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INsoJdAGWUUgVRbSYPPMYGa4Zc5/UKzZGJ3FzDQcwyDF6mJTMkkoAEUUIWq4wywWyp5jB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4JVovcpXWOAuolsHiCkFZVKGPuVFxLCVr4hEBLwNzviOoHEzU2lx+C+yBXH3LJZNodzaY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7HxveXtDmbTmG4a3A0MCWXDJKgoQDhi7z3A11FFYnEwGvxqEl0jTaAMzSIhpiuZip3At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DULhiKrF7qmJDAy8txPZMzLmCSMJ0soQYzEwKpmEQWDiGyASCBTpgPMtWYrTDBv7YVbUs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4mQzlFgsEwe4T7YEwRrogdRCcU6ZesDlgX4iNQ1KqC77lQaZubY6Y/p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