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东旭化学工业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700778336058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23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2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涂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8138003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江门市鹤山市雅瑶镇建业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、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靖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靖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靖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0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4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fd77cc0-4b6b-4bc2-a40d-7c5666ffe59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68a0a0-9ad4-4e13-846e-35747c9f8e7b/324e7572-ad53-40a4-91db-307f17c13da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0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ccd233-3cd1-4450-b1a6-33092750458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fd77cc0-4b6b-4bc2-a40d-7c5666ffe59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R4HRXhpZgAATU0AKgAAAAgADAEPAAIAAAAGAAAAngEQAAIAAAAOAAAApAESAAMAAAAB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UAAAABAAAAsgEbAAUAAAABAAAAugEoAAMAAAABAAIAAAExAAIAAAAFAAAAwgEyAA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E8AAIAAAAOAAAA3AITAAMAAAABAAEAAIdpAAQAAAABAAAA6oglAAQAAAABAAAIzAAA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QBpUGhvbmUgWFMgTWF4AAAAAEgAAAABAAAASAAAAAExNS4yAAAyMDIzOjA0OjIwIDEx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AGlQaG9uZSBYUyBNYXgAACSCmgAFAAAAAQAAAqCCnQAFAAAAAQAAAqi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AZAACQAAAHAAAABDAyMzKQAwACAAAAFAAAArCQBAACAAAAFAAAAsS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EQACAAAABwAAAuCQEgACAAAABwAAAuiRAQAHAAAABAECAwCSAQAKAAAAAQAAAvC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viSAwAKAAAAAQAAAwCSBAAKAAAAAQAAAwi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xCSFAADAAAABAAAAxiSfAAHAAAFWgAAAyCSkQACAAAABDIxNgCSkgACAAAABDIxN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QADAAAAAf//AACgAgAEAAAAAQAAD8CgAwAEAAAAAQAAC9CiFwADAA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AQAHAAAAAQEAAACkAgADAAAAAQAAAACkAwADAAAAAQAAAACkBQADAAAAAQAaAACkB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CkMgAFAAAABAAACHqkMwACAAAABgAACJqkNAACAAAALAAACKCkYAADAAAAAQA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HYAAAAJAAAABTIwMjM6MDQ6MjAgMTE6MzE6MjMAMjAyMzowNDoyMCAxMTozMToy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AACswODowMAAAKzA4OjAwAAAAAV/pAAAzJQAA1icAAH5FAAAqkwAABu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AAAEB90F5wipBTJBcHBsZSBpT1MAAAFNTQAkAAEACQAAAAEAAAAOAAIABwAAAi4AAAHE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GgAAAPyAAQACQAAAAEAAAABAAUACQAAAAEAAAC1AAYACQAAAAEAAAC3AAcACQAAAA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gAAAAMAAARaAAwACgAAAAIAAARyAA0ACQAAAAEAAAAXAA4ACQAAAAEAAAAEABA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AAgAAACUAAASCABQACQAAAAEAAAAKABYAAgAAAB0AAASoABcACQAAAAEA0CAAABk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BoAAgAAAAYAAATGAB8ACQAAAAEAAAAAACAAAgAAACUAAATMACEACgAAAAEAAATy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IAAAT6ACUACQAAAAEAAAGOACYACQAAAAEAAAADACcACgAAAAEAAAUCACg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AAgAAACUAAAUKAC0ACQAAAAEAABZaAC4ACQAAAAEAAAABAC8ACQAAAAEAAAA9ADY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DcACQAAAAEAAAAEADsACQAAAAEAAAABADwACQAAAAEAAAAEAEEABwAAACoAAAUwAEo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CAAAAAGJwbGlzdDAwTxECAJIAlwCeAKUAqwCwAK4ArQCsAKsAqQCoAKUAoACeAJsA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ArgC2ALkAtwC3ALYAtgC1ALMAsQCuAK0AqwCZAKEAqQCxALkAvAC7ALsAuwC6ALkAuAC3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zAJkAoQCoALIAugDJAMMAvQC8ALsAugC6ALoAuQC4ALcAmgChAKkArwD+AGACQgL3AOwAy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vAC7ALoAugCYAKAApgDyACYBnAI6AqwBDgEsAWUBVAG9AL4AvQC8AJUA0wDUAMkA4QAZA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AL4AzQD/ANkAvQC9ALwAkQDEAAABBAEwAVwBhAFeAQoBPwEMAS0BIAG7ALsAvACMAJcA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AqwCtALAAsgCyALAAtAC2ALkAuQC5AIQAkACaAJ8AoQCkAKYAqgCrAKsAqgCuALEAsgCx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DAI0AkgCTAJcAmACaAJwAmwCbAJ0AogCkAKQApwBrAHYAfgB/AHoAgwCHAIcAhABxAHEA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kgCSAHwAiwB4AEUAKwA+AGYAlQB/AE4ATACNAJgAlwCAAGgA7ADnAIkAKAAjACkAZwD0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AP8A/gD9AP0A+QDjAM4AhQAmACMAJwBsANcA8gD4APwA+wD5APYA9gDjAM4AxwB7ADI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4ADHAO0A9gD5APcA4gDSANMAAAgAAAAAAAACAQAAAAAAAAABAAAAAAAAAAAAAAAAAAAC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DAw1AECAwQFBgcIVWZsYWdzVXZhbHVlWXRpbWVzY2FsZVVlcG9jaBABEwAAKgQugQUe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AAgRFx0nLS84PQAAAAAAAAEBAAAAAAAAAAkAAAAAAAAAAAAAAAAAAAA///+0UAAATEUAA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RwAAJYEAAr2tAAAASwAAAIAAAACtAAAAQERGQkFGMkI3LTFBOTctNEMyNi1BNDk1LUZD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OUZDOAAAQVkralN4QndCMnIrYlBBcWlGdUh1UWxUSjRjNAAAcTkwMG4AQ0ZFNzhDQTMtR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0M0I4LUIwNUMtQUQzQTFFOEM0NzYwAAAAAPlBAACTzQAAAGUQAACmAAFtjwAAB8EzNEQ0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0MkY4LTQ5ODItODJFMy0zRjdBRjdCMzREQTMAAGJwbGlzdDAwCAgAAAAAAAABAQ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QAAABEAAAAEAAAABgAAAAEAAAAJAAAABQAAAAwAAAAFQXBwbGUA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IFhTIE1heCBiYWNrIGR1YWwgY2FtZXJhIDQuMjVtbSBmLzEuOAAADQABAAIAAAACTg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bgADAAIAAAACRQAAAAAEAAUAAAADAAAJhgAFAAEAAAABAAAAAAAG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AAIAAAACSwAAAAANAAUAAAABAAAJpgAQAAIAAAACVAAAAAARAAUAAAABAAAJrgAX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AAAYAAUAAAABAAAJtgAfAAUAAAABAAAJvgAAAAAAAAAWAAAAAQAAACkAAAABAAARs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AAAAAQAAAAAAAAABAAAIegAAAGQAAIxUAAAKEwAAAAAAAAABAAoO2QAACngACg7ZAAAK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AAABAAYBAwADAAAAAQAGAAABGgAFAAAAAQAAChQBGwAFAAAAAQAAChwBKAADAAAAAQAC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AAAAAQAACiQCAgAEAAAAAQAAE9kAAAAAAAAASAAAAAEAAABIAAAAAf/Y/9sAhA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BAMDAwQFBAQEBAUHBQUFBQUHCAcHBwcHBwgICAgICAgICgoKCgoKCwsLCws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AgMDAwYDAwYNCQcJ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3/3QAEAAr/wAARCAB4AKADASIAAhEBAxEB/8QBogAAAQUBAQEBAQEAAAAAAA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BgcICQoLEAACAQMDAgQDBQUEBAAAAX0BAgMABBEFEiExQQYTUWEHInEUMoGRoQgjQrHB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YnKCCQoWFxgZGiUmJygpKjQ1Njc4OTpDREVGR0hJSlNUVVZXWFlaY2RlZmdoaWpzdHV2d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EhYaHiImKkpOUlZaXmJmaoqOkpaanqKmqsrO0tba3uLm6wsPExcbHyMnK0tPU1dbX2Nna4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m5+jp6vHy8/T19vf4+foBAAMBAQEBAQEBAQEAAAAAAAABAgMEBQYHCAkKCxEAAgECBAQD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AQJ3AAECAxEEBSExBhJBUQdhcRMiMoEIFEKRobHBCSMzUvAVYnLRChYkNOEl8RcYGRom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Nzg5OkNERUZHSElKU1RVVldYWVpjZGVmZ2hpanN0dXZ3eHl6goOEhYaHiImKkpOUlZaXm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paanqKmqsrO0tba3uLm6wsPExcbHyMnK0tPU1dbX2Nna4uPk5ebn6Onq8vP09fb3+Pn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rkhGQMVaWHjpT02bMpVmJc8GuDkOpESQKeMVfW2AFTIqr161dVQRkU+Uo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zgVrpGmBVhY480+VE3MWOw2/N1NK1m3UV0HyConEZo5UFznDbHdSm2yMVs4jzSlYwKqwu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/7Ke/StoJGR2pQkeeapQEYjW+eoqM2nfFdEEjoMcfrV8pDZzJsvQVGbLPaup8pegqIwA1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OMcVAbA9AK7D7OvemG3XsK3UUZnEtpg67B+VQNpyj5lAz9K7R4QOKqT23yqyDjviqUUZy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gI4QlX4324NZsbcVYVuvpXLY6U7GwrjHWrKygVh+aacJzjmk1YGzd8/bjmlN2AOtYH2j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DvVxiI6b7aOxqF770Ncqb9R1YAVqHTNeNl/aKadeG0AyZhA5jA9c4wBWkYdkBd+388GpP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/fP5UDUPei1hXO5F371IbsY61xK6h71YW+z3oFc7JLrpzUn2gGuSS8J71bS5JoIbOpSb1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hRXHrV1X3Y9q0M27GqCTSYwarIxqcNk4raJAjoDUQUBePyq7t3CoCpraCMJbn/9Hqg3TF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Qdqsq+BWPKdBaDYFRyS4HFQs/FVJpcLxT5UBia3q2pWrQLp1r9ueSTyzbI5jlkLcKEIj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eGPGFhqviI+HfEWlX+lH7c2ly3C3kdwbe5VgnKfZ0DLuIB549OK6LRdb07w74u0vXNcEws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iaZgQjBPlQE9T6cVxXhTUvBmh61da74hvLrWSt/dalFbWWnzxtPPNM0qBmnCKoXI74yP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0VO0X71rO23c5a07SttofVfwe8D2//CwdetPEG7UG8NGyWzigQF7ubUFdoNsRON4WNs5I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/cFv4d0HSdGe+v9V+y3KyGLE+oJZWvmL99V+znc+w/KSSSSO3Svyy+Fnxk8QeE/H/AIh8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8XRC1u0tT5k+m267UhNueMyRRAqxGN29sY4r7Yvfjv8Fba3bUtM12ytYLeOZbSC0h2Xa28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aWYTXG4yPIQORtz3qsS6CrzWG+C+h99wviKf1L2LmoTveWi1Xz6dP+G1+afjro+kaP8A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PTdM8T20rCbT7hb22F7DIELbiFKLLuG5SBtf2NeSa7p9x4MimvvGc62NlFL5NubdRNdX7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PvbuF+nNXPF3xG8F/FH4lXvi7x5Jc2miaNCItK0trdn1DUooyzoJnhQReY5IDnI4CqTw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hf4neD7h/GVn/wAI74h0ueWXSFhhluYZYX6RM6K20soCv0G4Bl44r0MHhMLUoOVZLm+y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/SPjs8rUvr0/qnweS0+Q7zrK88B23jvTjd2yT3otFs7vymY4kKElo+OQCQB06Uum/ab7w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paX8FjbRKqlZWYIX3EjP8WBjGMVzNr4p8P33wxsPB+oPPo1/pl8byN5LaWe2ukk3kAmBW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r249tKfxP4cs9B0DwZo8l3fWEWqf2lrOpG1eBTvyPLgib9420EckDp+XJUo4a8atlyqDv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iqlSapReraS6af5HYQyBsHFaUbelbA8S/AGNXFvJrzuD8mYJNmPfgHirkHi74HieTdba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t2Pl4OSPf9K+eVRI+1/1LxPWvSX/AG+jLiJ49q2IsdqzLvVNAv74yeGIbqHT9ibBeDEu/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laMDcVvB3R8vmGDeFrug5KVusXdGhGDVxE5qnGeBWlF0rWJwvYnROMU0x5q0g45pRtIr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S1o2AFWi+Ez6VjxzAcVfjYOMGszVC6ncPZf2Pbw2kdxJqOkvqEzTzyoE3XMsEYRIimBtjy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dIuvEN5qVvqBOZLiwtrKOIzpFb/bHELFpUV2Zl++gYjLHnCDNQQ6fBFI8yAl3CqWZix2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R0UcDsKjk0tftSXkEk0E8edskEzxEbhtONhHJXjPpxXr0Mfh41oOdJOEbaWWun+ZhKEuXR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qEnjuw8NaqfN057W4n32nnS/aki3bHWVolI+5hyoZVydxBAFN1Tw1d6XeaPLDbJNb6vdaa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yG+CSGH95EFRdjAJvYMQeFzwLn/CH6RGqiKHywqGMBHZcIW3FRg8AsNxA4J5PNPfREa5a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SdpTPIXMsQwjli2SyDhSfu9sV1vMsB7KpBUNW9NtPIhUp6ansni34T+G7ew1fUPDJnuQL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8xEljV8KmB8w3pjBz6VD4A+FGieJvh/o/iCbTprifULYyTTb8Ydum3YcYHbuO9eQLpc8F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BboCqww3MqRgHqNqsBznmiDTbu1t/slpe3cEPlrD5UdxIsflr0UKGwAPbFdSzjLVKEvqy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tS1rnpXhz4WaNJrGq6ZqlurMmt/YYJJHJ8qEW8cyqI96NJJIWI+XO3r0FcV478IaNZeKL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0ltNRlkEWHZpbOeSCPG5h8jlQOD1x0HTK+yaqlxJdRajfpNOweWRbuVWkdQFDMQ3JAAA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qYJ1d5b98bd11I07AegLkkD2FccsfgvZckaOt/w7E8lTmvfQxNa8GarpvinSPCUPy3N9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b554wW4RdqbW/uu+eQMAV3Hij4X3Gk+ChrmmTGK4i064vZmcMyyCAjlRuOw87QrDqprHj8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RtILxGV0ut7eerLjaRJncCuBjnjFPi8P7bcWfn3H2cAjyPOk8ohm3EFN20gsc4xjPNDx+B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9rdBSp1HbUvReDbWxW1u7m4tZLSez0iNJDNcKZby7kt0mYfKUKss37kKeuM8Zw3wvZaDd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eFtV0HWJLGaG7vDa2z28twIoQhXafP8sMybvlJHOBUP8AwjVvJAls8s7wxFGjiM8hSIx/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+HAGO1XrfwnpgtjaGENAWeTy2Ysm+T777ScBm7nqaJY3AactHYl05tWN2z0J7rWvG1vZ29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vs9lczLayySlZluv3xDRACSI+WxLIdu0da0FtdT0vULewu7O5ghm+0COSeeK4z9mKoVcx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/3V44WsR/C1reXf227kuJ7gmE+bJcSu2bbJhOS3WIsdn93PFdFo+h2+mjbbhlj3vJsLsy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AZzyxHJ71VTGYCVJwhStL5CjSqp6vQ3IozWjChqNFwMCrca15CRpJlhEyuKf5e3rREe1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zOUj/06UUmTWlDOM4rkVutvSrdveYbmlymh3sMitirg2k1yttedK14rjPWoaIbNZtpGKr+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5/pTTNmgRN5a4prIvSmeZSuy9aAJkRWUe1SrFGOapeZgUolHeq5QNIBOopwVetUBKO1An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iQPu7mtSMKtYCXSirUd2OgoJOliK1qQlcVykV1WjHeYGKuKIbOhDAGrCS1zwuwRT47rnr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gFAmyetYSXfpSrc5NbR3Ikf/U8y+2r61ZgvlJr3ZP2UvGbrn+2bD8Vemy/sofELyXWz1z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Q49/SsPrNL+ZGzpytseYaX9rvn8uyheZlGTtGQPr2FbKPexyGGS3mWRf4TG2f5V7NZf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2FtqvhqJI1C5W1lBYj+JgCBn8K8L+PFl8V/hH4bt9V1vWNLukubyK3aLT4Wil+ZWb5nP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0rVVKT0U0ZOEl0L51RYvll+THXdxiual+JXgmAlZdcslI/wBvP8q+ZdR+MWv6qHFxbwKr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Ix6Z/PNeTvd6XGu02kmBwP33/ANjVNom6Pvyy+IXg+/kWCz1mzkkfhVEqgn6A4rpvtyt0Y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kvPHItm+6J1dcy55U5H8Ne3WXxQ14xKsYhAAwMrmo0C59XteD1qP7cAas/A/4e+Jvi/4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Sz2XclvHGyHLCIKWIxxxur2x/2WPFTr8uu2g/7Zt/jUPEU1o2i/ZN9D5x8R+NtE8I6NNr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KK7qhcgyMFX5V56mvLW/aZ+ER/wCYxKv1tJf/AImvpf4kfsU+NfGvhi68P2viaxt3naMh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M+1fOq/8Ew/iOkQhPizQ5QvQvbTZ/RqSxNL+ZCdGXYoJ+0x8If8AoNsP+3Wb/wCIr0rwj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yl1Lwxd/a7eCXyJG2NHtfAbGGAPQivPm/wCCYnxL2kJ4o0Fd3pBMP/Zq94+EX7D3j74c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NMumuboTq0SOoA2Bcc/Sq9tT/mRPs5LoRxaiT3rTj1EYr1BP2ZPGa/8AMWsfyarK/s1eN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k1axxFPuifZS7Hlq6mB3qKfXrSzjNxeTRwQrjc8jBEGeBycAc8V6gv7NPjmN5SdVsWVy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V454/wD2Mfjf4vvoxZeN9L07SFAWXTxbyOJ9rq4LtnqNoxjGK0hXotpOSSM5UpLZF3VfG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8v50XzHEUEasDJcTH7sUS5G527D8TgCp9E8TJrmmwavbxvDHMXTZJtJV4nMbrlSUOGUjKk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/AGFfifeOIr/W9C1GzjZjAkqTRzQ7hzskU5H+Fc1N/wAE+/iY8SW0PiS0it4v9VCtxLtj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VKDf8RWMeWpy6xsf/9X9LEACCn7go3HgD8qz5ruK0iJkPJ6KOtctc6pNdZRvlj7IK+V3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1vahitOP9s/0r4O/bb3p8KdIeTlrrX42yfvYSCXFfYcjNM6x9u/0r4u/bsuj/AMIB4Zh4A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bdv8a2oaVImVT4GfmXkDms66YNUxkyKpOwORX0UDypMdaDD5rtbKUhAK4y3yK6i1bCi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2N7N5/gVPexEiW21y8kVh1ACxg/59q+xdF8Rpd7bS+ISfor9Ff/A18t/sKBW+B0isMq+s3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s2q25sryW06eW3yn27fpXzeKdqzPVo/w4nsLAZyag3oTx1rhNE8VEKLHVW9o5v6N/jXY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3Gy3S5IFMDrT9y4rS4hQ4pnmNmjApu4CnzgK0wHel3713elZt1c21svmXMqRL6scflXPXH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xjM5x95vlT/E/pVp3IaOs3bunasC917T7LKtJ5jj+CPk/4CuGvNS1PUMiWQqh/gT5V/St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dfIn93oW/wABVc9jO1z/1vuqedzl2JZvU1ltcc5q5cfcNZDdDXy56LLqSAI0nc8D6V8C/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NeFoSTg6lcnH0hA/rX3kv8Aqk/Gvz//AG6f+QF4U/6/7v8A9FJWuG/jRIq/w2eMeDfA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vfGumWL+H9R8NXuranq0ckttPp8i+ctqiv55SW5d0Q+V5XO8Dbjmr9pB4Gsfh6Alvbz2l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hhfmyCGzJv4xgHd04xnR1f8A5Nvg/wCwLa/+jRXktv8A8khg+v8A7XFdmPu6a16np8MqP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dPoWP4ZfCTSfDfhLWdR0fTv7buLrRtK8X6bNrLm20OO9f/j/ZI3WQyTxY3r5hjt24I7Dz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g/wv4ivFsEsdRv8AxnPa+HoDc+ZJFoFmkm6QKHbdHK7RqsjdcfKav+Nf+Pz4pf8AX74d/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8ffhv/r1uf8A0Na7Yt2R880j9AP2FZMfA0c9dYv/AOaV9CeLo281L1P+ub/+y/4V85/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/7C9//NK+l/FX/Hg3/XVK8LGfxpHoUf4cTzx2zXS6J4jex2214S9v0B6tH9PUe1cuelRN9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e/QBZ4lmgZXjcAqynIIpzjyzgmqXhj/kBWf8A1zFXbj734VoFkY2oeI9K0wbZ5g0n/POP5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a98Zahdkx6fGLdDwGPzv/AICue8Q/8hmWqln/AKwVUVclmiQ7yfaL2RpZT/E5yfw9K1Le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7yR29P6VmXPUV1fhr/X/9s612RkaVlpcNph5cSS/+Or9BVt5Wqw3WqbVzp3NOh//ZAAD/4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X1BST0ZJTEUAAQEAAAIkYXBwbAQAAABtbnRyUkdCIFhZWiAH4QAHAAcADQAWACBhY3Nw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BBUFBMAAAAAAAAAAAAAAAAAAAAAAAA9tYAAQAAAADTLWFwcGzKGpWCJX8QTTiZE9XR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pkZXNjAAAA/AAAAGVjcHJ0AAABZAAA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AAABiAAAABRyWFlaAAABnAAAABRnWFlaAAABsAAAABRiWFlaAAABxAAAABRyVFJDAAAB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aGFkAAAB+AAAACxiVFJDAAAB2AAAACBnVFJDAAAB2AAAACBkZXNjAAAAAAAAAAtE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z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HRleHQAAAAAQ29weXJpZ2h0IEFwcGxlIElu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TcAAFhZWiAAAAAAAADzUQABAAAAARbMWFlaIAAAAAAAAIPfAAA9v////7t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AALE3AAAKuVhZWiAAAAAAAAAoOAAAEQsAAMi5cGFyYQAAAAAAAwAAAAJmZgAA8qcAAA1Z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ltzZjMyAAAAAAABDEIAAAXe///zJgAAB5MAAP2Q///7ov///aMAAAPcAADAbv/bAIQ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ECAgIDAwMGAwMGDQkHC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/90ABAD8/8AAEQgL0A/AAwEiAAIRAQMRAf/EAaIAAAEFAQ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CAkKCxAAAgEDAwIEAwUFBAQAAAF9AQIDAAQRBRIhMUEGE1FhByJxFDKBkaEI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S0fAkM2JyggkKFhcYGRolJicoKSo0NTY3ODk6Q0RFRkdISUpTVFVWV1hZWmNkZWZnaGlq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4eXqDhIWGh4iJipKTlJWWl5iZmqKjpKWmp6ipqrKztLW2t7i5usLDxMXGx8jJytLT1NXW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i4+Tl5ufo6erx8vP09fb3+Pn6AQADAQEBAQEBAQEBAAAAAAAAAQIDBAUGBwgJCgsRAAI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BQQEAAECdwABAgMRBAUhMQYSQVEHYXETIjKBCBRCkaGxwQkjM1LwFWJy0QoWJDThJfE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oKSo1Njc4OTpDREVGR0hJSlNUVVZXWFlaY2RlZmdoaWpzdHV2d3h5eoKDhIWGh4iJipKT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qKjpKWmp6ipqrKztLW2t7i5usLDxMXGx8jJytLT1NXW19jZ2uLj5OXm5+jp6vLz9PX29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AAwDAQACEQMRAD8A3OvBpOvANKhYfc6mlIA4avLOgcmTgGpiBnH+fSoR94Y/D+VSjuTQ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Rg22k49MUo55xQAv0pm0U6k2ntQA8phVyaj29wf8ACngn7p//AFUoAJKj/wDVQaEeWHJ/z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ue1Ie2OlACkLj6UAZO78qTG7g04Yxj0FAEpO4Y70cKuOtQ5x9afu7UAHzOM0gIIx0pDv6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ulADzzgUnJwDSfd+73poHboaAF2lfu9R0p6npnrTBu5Wn428NQA/IwDxmm5PftSfKSDTxn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Pr709AVc9BikQY+oqQnjpxQA0sG/h9PwpcYx07805UHDUMNooAUngY7cUzoee1H1oPt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TjHFJwOB1pmAq+3qKAJF+7ntSADqf/1fSjDbcjpQFGMjj2oAbwcn1oUBfanDAoIHl8fwY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0qRSW+U9qaVzwKeCAB60AI3AqMjnmpPc0YycigCLH0NJhvTH44qfC+gpOnpx6jNOwEI3j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hGaTAHakAzJz/SrC4Ygdar856VOMLz0+laANdRnAHA7UmCehGBxj6UoGPvHpQoXG/gen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0oQrjNIeePxpRwdtAAQPypu3HIFPx6049NvbtQBGo56fSlxtHA6+lOOUwPypCWwKAEHpj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jjnjFJuzQAowxAHA9KGALjbwMUgHenFMfMetAAox+ORSbmOF7DinLj73YHFO4OcdOlAD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kAwT9KeF4z6VKdnb+VAFRsnGAMUqR9c/hVjYDgcUFgnGPyoAgMZ70x4lOCamaTJ20zGRQ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hsf5/KpRFjnr7U0Ag9eKsBcg7jgjtj/PFAEWAvPvn8qdnPIHAp64HTAIOKTgnHT2oAXYAM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pnIbDUuM9KAHNgUbv0phFKKAF68r3zxR14XpxRwPu0dOR3oAXHIGetJjnb1xQC2fm6dv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QABVB46ntTwAowOKYAemckd6f0oAKctNx6U9enFACbcZ6U7HPHpQB607IHSgCPBHPHTFOw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/lS/KTj0pflHf2FAB94HPfqKUKYwQeSOh9qRdy5JpxORjoaAE3DHHT/CnHDfdwM00Uu7PT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04NKD/n0o7jJ4HtSgLjnjFACAAcv/wDW4o5IyTxj+VLwevt+VJwBtA9PpgUAKPmUYoKqu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jtyefpQMdOo7CgBgz+VOGKfhR1PHWmgcex60AHoD1pMlen8u1L1IB6cflSKoXI+tAEm7jP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MOvTHSnFsEj1/Dio8ep4FAAPVevamID1PTnrUjHavyD0pW2uMEexFAEYwaCoPX2pxX07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HrwMY68UtDcdqNox16UAHuaCecDio2Dryp/SnoSw9DQA7GD6j0pvGcdzUmwHjrSYwcgc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Oep6U7ZvJzwfX6VGAT06HnFSqfw7D0oAZtA+UfpTeik46CpicZwO/am4Izn1xQBHt5Ge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A9uaXb1BqRcKSB7cdqAI/wAen61EQ4OG6j8sVYIUY4x2GO9MbA5AzgjFAABjqM+3YUIF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U8f5FOAXt973oAiIPOQOeOKa245HYVPgLwKaVOFIHX0oAauMZHQYBpShHAGQeKkC9MAfS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0AR7AMbfTHPpTccdxTskY9Kcww3PPSgBvAGP8ilPPzZpw6889fwoIxnPAoNCPYxOfzpwA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g7MEYGaUAEDkDsPpQBGoI6/LUZGCSeme1WD8o5Az7UwYOSeRQA1cONy+lHQhQRT0GDnop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Oo7igBvPTp/KmtwB2PUfSpCcDjrQP7o7gZoIsMXJ+bI4o2gfXr/kU8IeQDz39qRkXGP8AO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6cijapNLt7elM4H5YoLGkbscdKcGOeaUEZA9aMc4NADAMhuM80g6j9KeVHRKQ7eKCLDQ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Rxt9c59KaFIxzz0P0p5UBRzxxx3oCwn1PGM/40lL0xjHXuOPypqjC7c5IPpigQ7vkHHG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XBHHampkELngdaAJmYKcHntQvlnpxgE1GASoQnnJ/KkUgDrj1FAD+Oo9ulNb/ZPoR7Unb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sAde/tQA3DA5B5zgenFSiP6cdSDzimJ8pAPTnH4VLuAHbGevsfagCIR7SPl6Dt0p2wH5s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5ztGOP5inKDQA1k5xjqMCmoMAU9srg9jQu3oepNACgZ4+n5CpsR55Hb+VRKVDDPHPP0F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KAF8tGPtngVKBgHJ5A/LFIMdOOOlKAxbgf0oAXqTnH8qQcDI4NLt2AKw3LnPPrTsAkbgT7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mx27fj7VKhYHHbNM2EKA3ykdj1qUR8bTyMfSgBRy24dRSFx3+tMbduGBwAKOJACfQYFA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TpjFSKMcDjNRjAbb6DnH6U2NgBsY5+Y0APIBwMe1OAXJ7YppG7kcen0qVACeeM8Y9qAEU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6+gpdvrjI9KcW/IcED0qL2PIFADcAsHyPTGKcFHIPU9h6UnYY/GkJI5wCTQBGQRszxxwA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v0qQt0/n0qMnLcY4/lQA4LgblAyKcihuvUU3qcLkcA9v1qRW2fOR0zleoPpQA0L0xjJ700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MHDHqtIHxlmx0x7cUAMA42huntxShdo46Ubvl28fQUqtt69e3pQA0Ak/d6/0pcAAnkdva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7VGOcZ/8ArCgAOQvGGPpQoLHHQjgUZwNo6CkHK7j+negByBtxKthCfTgHpTy5GcheOKhHJ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U8A8Aj8vStAJlumQBThcfpT/ALaxRdq4+vQmqezALMeKkVQ2U2nH+elADzcO4A6YxxTRO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yKaw5G3qR+lM2AgY60ASebvyqnqO/QUwMe57YA7UwggYYKRntx0qT+LOVweOe1AEfT5H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I6/pTZB+Q9PanxnOcP9B6UAMAYcj68U4t0OePWkJIX5RmiLfkZ6L29jQAvYU4YC47CkJx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OODQAEDHH4dsU8NkZxnPU56fhUZZeckcY4oGPp/hQArhOOMjoG/+tUW0fMOpHftxT8D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nxQBCqng9h/nip0JB45x07fhTQpLDj6UDnO35T3PT8KAFLqhycZ9KPMBHA+g7ZpGHp9B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e/WgBc5653D8sUFm3gZG3HAx2o49CQOp9qbjoPUjH0oANw6+lPV+Pm4zxkUxVHXAxxwP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HGPwrMBAwwCD9foKGwMjr0xQ3PBAH+fakUf8A1vpQAY6djn+VPBKHA4I7VGOhYg8Djt17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AH53Dn7o4xSncOmMAYBx1/8A1VEVfHB/Gj7qjB+70HpQBMGPb/61Cn5cg9MVDs4AJ9OKf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w24lecYxntTHZVVQO3Ge9MBzjOOPSk+UnJ6DHNADgwwB+fFPKbuT/nFICuP7v0pQejAc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2c+nGBSfLznvSnBUenel2jOOgHbtQAIONoH4dKYVYEnOMVIu7I6Ar0phIHOKAGhmAIV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jr7U8kDKoucflS9T8vbsKAI1ZiNrc8enTHSk6n5vX07UowA3fAyD7elIADg7Rg8/4UASq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jGKnUg5ycg/1quODzwfp+lIDu54Cgfl+FAEhOwAtwM84pnmAkJ0AGcUu77xB7emRSBVP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XA7dvwNNUkkn1GMGgHb8pPHqOw9KAQQQvOB39BQA75So3emMVDuA+8Og9O1SLzjA7d6i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AEKnB9RikQ5GD25+tC5II7j1pMEgHGD6UALnk4+vuKAq5Ddv1pQVztH5UYPQDPoBQAig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6jqTjHfAp4xzjIHt7Uwnr1FACM2Y2BGdwwPwpyodi8AZ/Kl8sH26dDUrEIOMEKMcdKAI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anNIiMFbuPwqTAI9O/wD+qotob74B+lAEigKOOAOMU3Db/l4yM4FIoKqew9PSpQABhfQc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FJzn6fWpflVQQAMdAe1MHbHUGpNuCcYosBGcHlfur26AUrEHoOBjr3PtSOmTuIzxjjvTg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ciiwDDx1OAfWk6nPOwihsDpy3QU5AyYYL0OM9s0WAiG3GMnn3pwz708n5sH9BS4H/wCu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YDFSjkbun8IA7U0oG56ev/1qX7vTvwMdqQDFRQfmJqU7U+Xt0GKRw24/dxTcHaGx3/75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p6UYHICgDv7U0HI46E/ypVUknPQdvagLifwpnqflx9OlOGVO4ikyVOeh9D7UjTJxxxntQ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v09qPl6txjp9D0xSnnau7tz/TFN2ZGM47kfSgkQkNwecc47Yp8eMAgdM/gfpTwqgBcZ75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2DOem7GfSgBVCjkfe9aXjp2NLjAPPA/lTcjrjJoAfuYjnnAxx3qPyg30Hp/Klw2ABg55J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5A7elAEan52+Y+wHQVIowONoNNBB+Zu3pQw5CAHB746UAK2cjgdM5z1xThlgACMD9Pams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O2fw/lSYC4BHr0oAeDtBPYDoRxml3Oe42+/FICMnIz/SmnaGXOBk9ulAEgY4wDjb+GajE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MMZOD0+lR7wvQD0IHegCfeB8veoyRgEYPzYx2x6UhYZUcDPPNR5Cpt6/N0oAnLHGOvp6Z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36cVCPmPAAGakPynbwcjoOn1FAC4UnaV4P8A7cdqaFXG1gDj0FNK9+hoBXceuBgYoAcyK2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HPy8ADHHSlXAbB6enp+VOjbKZcH6f/WoAeo2rtJOD2pysc9AffsKr4AHBz+GKcflwN2e1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7Y9vpTtwxxzj9KiLAR/L/ALpoXbt2jr0oAk3+tOSbk7c8VCQAT3pBJgFQwAHYUASjAIKj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FRx29MUxXXB3ZwcYxQWwjP0I4wBQA4feyBgL09Kc2SScHA5P1piMm7ZxxjFObHLc/Uf5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9uMfyppc4z+H40YXjPA4H4UoGCq9weKAEV8nBbIx+tIcMAp7H0pxD9SOM9RSKP4OnHHv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21Tn2/ClDn/lnjHPsMU14+RnjByD2/Koy2EA6Y7AUAOaYHIJ6fliouAQwI+XnpxQBk9Bto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SgBgOQDgjI6dfypCSF5xx6dqteWuCR656elQbVILDg8dKu6ARWJ5wpA/zxUZ6Zx/+qpS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ATO09BRdARq2CMYHFS7z91wCPT2phw4jzjnp6Udzn7pIA9qXKAhwCNvH09KM4PJ9BwKQAA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GwOeKOUCuY97bOeDxkVO7InL8bRzxTtg6ev5U3HTHAHtRygBcOMbgQcEEDpTeXYnGABjj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4JHWkwAD0xjHPSjlATCk4Pyjjikzs4DYoUZXgdRxThnAGecUcoCbm7dfapBhBtDcegoC/g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B7dKOUA+QDaMZPU/ypmS7heSP0BpygAZByT26Yo4xt6Z7VYDScEHsOnamoQflLfK/UEZ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Hr7UAqTjoF/Q0ARrAOp+gxUYVc8DqO3tU+5QN2OTTsLjC9MYNIzIgF2jI/SgKgYE88YHFO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TB9OKAG4PIPTpgdMUBI852dBgY9Klx36e1IoKgoO3YUAR52/Kq4x6elC5UZOB6+uKcRxk/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jnigBjYbDA4xTj94j+HrjFRqXHGeBjtTgGOeKAFEYxtAHI59KT93jaR/+r0oJOduPl68U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A7bF0KjA/lQqRsBgYBowMEUoKjp2/nQA1Qo4x0PFNEYHYY9Keo4x3NJkfrgZFABJ5fACg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AGf8ACjpx3pqlh0wv1oACsW3kdR09cUYRz8wwCAfYY7Up4b6cU0Z/i7UALsgUYX8McUvlx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ScY46Hnjmgcj/DigCsFXKgKB82ePT1p4jC5yvHUdqn2quR04x0z+FN285b0ycdOKAK6Qp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8hRldvQ/SpsY+n9KZhmwBxnOaAI/s8eemF7YqQRxxnlQcDHTtSjeBjHagZ6nj2NWtgHeXD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ppjQ8bR/9agd8U4cYzioMyPy4t+WjBG3oRTltoecoAMcD6VIMZOOCB/KlOR8uevp2oNC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/wAqftTGVHtmjbnC+vvTx1Kc49qAIvlXgBcfpTHZADj9KtmNGHX8BUKooDAjA/StDMg8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AO1CsuMFTkcDI4q0kKKwbg4xxjjmk2qDkHGOtAFMlW6j26daUIq9hyOwq02cbfTmo/LU5U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PNOcYwAODjmlEg7Y6VKERhjGRUWxQAqgf1oAaHHI2rgewpyOERRjnPTFGwL1GTT1VXIXu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YjL4/wBrtzTBJkDgYA7dMU/HAzgdqcUXoMCgBu4ZwAD+HSnLLjk87uM4ximAoDyBnpxU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pQAjnPHt+tU3TDZ/zmreOPbOKbjcOaAKzQ+mSOPp71IIbdBuRc9Me9SbQuACev5UY4wPw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0zTPIjHzY9ulWO3t7U7buAz09KAIAI1yVGc9vpSZVRkirBQDpgU4hCuzHFAFdVTgMOR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P6VDtVRnb9PWkYDpwDigCybvYoxg+3WqZmYHj1PTpRtJxgdj7CjAA6celAFZ2kkzjt2qL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Vb2j3wf0pOg44rQCBYoR/Bn1JpwgTg4GMZx0FSbcjp6+w4pudpI/ujAHagCH7Km3BRe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RCDu29sDFTnPQf59KeaAM8WsW/EijkcAUv2eI7QiruGcEjoKt8cHAzj9KRsJgj+E0AV/s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OQKjMQLhAnYkZ/SrYHzHuM4H4U4kKpZvl96AK/wBljCdBk+35flUa2qgfdG4enSra57cH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/KgCusUYGEVRxzTFiO77nT8qtAAdQD65qYbug+XIoAq+UuSD0+nPFKLaOROF5OcVMeOeg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3y4xn6H0oAlGmwGMkyDaPUd6Y9mIzhY1GePwpfPZAUz14p7XbD5emaAIvsiOR8gGPyGKi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p+nWrLXO7g5HbtTzPG3l5x8uCfqKAKxt4/uheMDJNMa0jCBeuMkZ7VZZ9vzKBj26VAWJP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G2AMdegHenfZIo+WHTp3pfNwPlHXpTxnjK8igCo0Kfw8D6dKh+zrjPrwB2rRLZHFMB6Z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OWA44/CntbxZHGNoz+FSMMHNN371wP8AOKADcAM44/pUTDLDPbHT3pwYrwemKd2zjn/Cg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79PxpjQJt465qXGRnsKd+v0oAjW2ixhc/wCPFV/sI3bsEZPb8qucY4XGB09MUNjHOOe4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bjbgfy/Ko/KVThR36VoHn5cY705I8jP3MUAURCrDcPxprQDOP6flV4Lj7nFOVOecYHFAF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+KlQKh2hcgVY8zZ178HAz0pDtxz368UAPLQyAqQAOPT8qkWXyiPlGPoKg2pgnOOn0pzMC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kcxSE7xjuB0xUsXk7dvABXjjOappwwz0/SpTjaV7A5oAm8u3Y4dckHt6etI8dvH9wc9z/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HQjAFM2t0J6UWAl2q2cDA+gquIhnnt9KkZsHA7daRXCg8Zz7VpYCDy0XnjHpQYFH9SBxV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bpQy7uFAJ7c8GgCkLOLaPT0xTBagYIBNXdp4I5PTHajBGOPwoAoi0ODjn2Hake0DKCB1r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09KCGDZ7fyoAoi22LhTx346VGLY9euD6VpjHTFRn5GIA4AoAomDPQcVG1pvAG3pWiSxHP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PagDJWwBKnHGajeyJ+4OMenTFbJIPO3gVGDkUGZgmzODt6jtSC0lxwBW1mMPjGB6059u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kYi2rRkHH/wBanNCuOF+grV3D7m3imbNx44HTigLIyvszAYp32YHAHbHStJkj6D6Zpix5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xrPJG3p6U5bRxgBCelaaAqPpUoYj04osFkZvkIE27efSqzwleE6en8q1CAcHoO1INuR/O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T8MT9O1Wo7NuGIOPrW0EUnJx7CmfMnGPpxRYZnLbE5HYUjWjKvfr9K0RyM9j+FP81UwD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iyfIA4OamWwJGM47c1pIwAO3GeeamQ4IY478VoaGMLMg4GPrUTwsANvrW+SgYZAwD0qF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XKYxtf73FIbcrnH8scVvALJxjOKaEQAdaA5TGS3IX69qlePIG3tWowQLnofb2pm4HgcDp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Z9qie3cnaP8K2lABOBgdB2p2UTI74/KgLIyVsyT3wPapGtwqgkcnpV4HaC2R7AD2qJ1Ktk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OMcmDjj2qAo34VubAVyab5Mezj8qOYTXYx1TGSR+QpzRs3HT0HtWi6eUOOR3po/h9armK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8infcHNaZUNwccjnFRNDwfpz+FHMZlDAJy3X8uKZwDU4jLHb147U7YMDjpRzF3RDsJGQe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4VZIGzA4PpilwBx+FHMF0ZywHOFFW/srInXB+lWIyFO1l6/pQ8vBHapGZr7oeR0/pVdL07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WzMuScCiCxTecdAfyoAuiTCCpQeOual8uMIBgHHem+Xxla0MyDBX7vSlG4DJ6dqftJXN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AWyw9KdyvXgGnYGMgYqSNQ4/pQBWYc81ETzjHFWSrZ2kcetMdeOMnFIaP/9DeUFT8v1pp+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TIAHGf8AIpX4OFHtivPOgiU/w/yqUZb+HgcUxVGee5q8hAXBx+FAFNkPAH+cU8DAJqdg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j/OKzAiA7NRkLzRk0gUDOKAId2405QQM/lTWTj5Tt9DU21doJGPpQBHyev50p4HrTs46U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CgBuPSgcdsmhYiDT+M4FBoMIGaRht5FSEg449qaQDxQAZJHFN4Jz3FOEYHIpNoGGoAcD6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9oA3dabjByOlACAbTTycnBo296XHGaAI8AUZOc07AJxSbSPXAoAQN82O1SHqOxFJtyMil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23kn8KjJJG3PpT/lPOKNqryPwFABjPFHH4U3OOlGewoAfhce/rTcflSc59qfjj+lAB90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FO+90oATvzjjpR1UgUd8elIPm68UALnAw2KAeegpSFHyryOxpQo2jgCgBuMGnFcdPSkBx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AINoTLcUzCkgg/pTjz2zSBfl9PagBR2A47Uzk9eMUpByRjGOKep+bjGDQA0K+OB/+qpPZR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09qcD82xemP1oAaykfWl2qBjvSqCjc8j+VJjLcnAoAFKjtTGjz7VJtxx27UvB68CgBu3i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rxSbVBx2oAhI5AHSmkEN6DtVheuAMCk2juPpQAhxt5/Tiowp7jj9KmwOOKOP89KAI8DrS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lGcUbe1AAdpJbufalwuBgUFQRtFRg4bb2HtQBNjjH0pBx7460HrQFIoAQetMcZwR68VJt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PFAEG0kLgZ9P/wBVTKgQbeuD19qk4UBvXtRjIz70ANcKQOnFIcY/CnMM80gABNADR0xx0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8KeM/QUDngYoAZ0pyjluOn4c0jc/hT8Y/H8OaAG0uMCndAKbnFADMfOPfrUm3K9+P5e1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7YCgfdoAiRcfLkeop+QDnG04qLcN2O/QVJk9fwoAeo3fdOMentTRyMelA68cjpzTlAAo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AVUOBnn16UgGPcU4ccUAGDnnjFLwBjrSj1PFNBAyBQA0gDoRxipWUFRyB/So8Z/DrTsAd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84pmPu5OCvb1qTtikwDjvigBMZ6jFGwKeOlPKr2zTQPm444oAOAHDdccUNtDccgAU4fn9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gBBgdu1KNwGOxpenJHPancfKT/DQBFswcjr6Uo9uBUYDBsd/84qVVIPv6fQ0AJx0P+cU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OKfwAq+9ADT6UgUH5f8AOKcI8dfSh84wBx/KgCIbGPHTt9KfxjdjjoKdwBjjHtSUAJ0x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c4FAB7dqX+lDAYyO1NPBx60AChmGB+vtS7QpJ9MYpenT86QqB369/YUANySSKftx0JFK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oHTqDwf8A61ACgjICU0ksBjrn9Kb97g+namKfl4+72oAnG0kAnA+lICAMKfwxTAQdp9/T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ADRnd0yOtOAwKdxu6ZPUUzGP1zQBIJDx7cAUgHTsfSjcjY2ge1Hr6/yoACBgAdjTgB1I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Kdxsz1PAFADeW/CnYBXryewo4xknG3rS5CdBn9KAGfMvyk88U9hhQq8kHpQAcc8n0708f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ADcgD07fSlyDg9j+VGOh6c0bDjrj09AKAF+XOQOc8+mPamOmST6kAUpVP4R9KBlR9MY+t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yfpSFDjqCD296l5HzL06cHvUe0dAMd89qAG/x8D5u9SAJn9KTbt79aXaT0HNAB0z0AH8qi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0qTBxntSqo4DdvSgCNcAc9qkAX/PrTeAfTFOOdnbvQA3ILeoxg1LgOcLjjAqPawX5etA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Dz1+UEe4/lTXCHkfpS4JPzEZpMY6dR2oAj4qM/wAqnK8Zx3qIqy9BxQVzELMACvY4HpUig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2CeOnpTF52+it0FBJOwIJ9RSYwB2qMsccU8sCOOOBn1P0oAf1Ptn9KiOWzjlfX0/CmHJ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VSCfu47fSgBxAwBR0JGMHr7Ypw6hRj8qQKcEdutACY5xnHpS+3Umn4xzxgHpTVzzkgfeH5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/AJ4pTz82AvGOKG+8Pl6c/lTgQD06CgBhyAuz5sjJFLgDpTQw+6On9KfxgZ4+Y59KAGLx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8KcRj5eMHgH6U3bn2Bx+lSDHUrQA3bg9vpTQWGO3YsfTFLk5z0BOB9KaVdvpQA/O4Hn5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Iw+YgZHTFMwQN3U0Z4HfAoAaxLenHrUi5wEHGOaRfvZAGf6Uq5BL9R6fpQBYXngcY6U8qu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BTYyV6kMR2HWp93fPJ/pQAgQZyp+UDp6VIqgHk88/h9KVcY3YyO/tQSOg5PGD2AoAB8vA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pRypwORRkD6+lADQCGy3X9KYFDYwfxAzkVKxJwuNo9ulM4JUAcfdUdABQBFs3kbScj9aQ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cY/XinHHQnNKhYgArz/IUAKNuMdPYdqYMkgg4xUr7QG8sckcZPWlUYIU9NvXFAAp5LEdc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n407KgevYYqMHJJA/wD1UALwOT09qMbQNvTtmmgnGTyD0pPvbVIxn/IoAfjnGM1GI1wy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qXpwfSgBu0KOvPqKbuyOep646fhTiMhRnG0fn+FIPlPv7dqAAlQNqkE8HpTRzjtQeBx0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QNx9eKAGnIyMc4AAoAw2Ov8A+qggjC4yD0oAA7YB7UAKw4BXrnGPSmbgWweBUxUBSTwM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jjFAAzYHTINPQDaOg449qTJX29aVQMFScCgBEQHoO36UbVAwASM8beO1NQ4yAfTNL5r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hWgC/KMgDjIyPwpwY/dwTj09KaPbp6d6AuSMErx+VAC4H8PXHWhcbQcY45FJwcDIHb8q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UAOUeoGF/WnAhs8DjsfakK4GaauOjA49qAGFc/KflC9OKcFwM4GPb2pcDG09KVR/DjgDP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7fhT0H4e9DHI6/ShAM5I+mfSgAIAPy/ypobj2A44pMZxQFXdkigCMjB6ZH+e1P5FDsBnHH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7tjoc/hR8uPTFH8JAo+THHAHT/61ADVY84zxTsgfLzwOuPX3qLk4xwB3x+mKXjG09Ov0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ViCCT/EOOKRdpBz29qUf3MA7RmgBe3HPr6Un3jzijIBAPcbuKcN2zcx6DtQAw9P89qcM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mnOOM/Qd6AJAq4x0z2/woDEAnPQdPSkZSQVQk5GBj+VKRnlMeo74oAYAhVVI+gz0pCeR2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+p3A5HTOKjJUvgDO0dPSswFA6gcY9KXAC8H8wOlDLnhTyemKQB1LDHXGfagABAyBzxwa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ehlAwF64/A+1RchsEc/07VoBZKlsYx/IUoDDCnIZfpTY+OCc4qQjaPf8ACgBpyvJOAeOB0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604qNpL59SO3FM4KjC44GKAAgDHH1peT8vGevPTFOAU8dvQUh9EHPegCPhW/TPpilVuSR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54/lQhBXA6UALkZU46c9MUnyjgcZ/Wmn/ADijAwAO386AHrtB2vjcT0HpilYqBtH49qjU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hcNuHGTxj2oAb8oJ5x2x0xSZ3A7R0YL9eKeF2qQx3FmznjiotoBJ98g0AKwPRcD/P8qaB/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cAY6+n0pwIAyvzcfp2oAaCT26+lOO0sOh9R9KMggDbn0INOUA9VyV9ulAERAHKfgBxjFB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M075eAeM/wBKTgncvBHpWYDOh6f4YpNpZ1U9GHQdsVNuwm38BTFGW2L2wfwoAZgAbupx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CKRt4TAOAP0pcbQMYPHbtQA1cj5c+/tTwq5AIOeo/Cm9OKTaw6c/h0FAEvB+U9T/AEpis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6U4qdmdu4Dr7UAbcYyKuyAb1zt/Km5wMp0wOCakBCndn8KNqjk8cUWQCqxkOeo7mnn3zx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OMjGR/hQT2/P29OKYC4UgBeAByKQE7cHg/TrTORgYoGMDj6YoAeQQAF4J7+ntSf3BnGzr7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4498U/7pIHTs2PWgi4zjPbGMcUdcj14wPajI+Uk8dPrTtoz6cY4oC5Gi4+Ug4A70pTJ2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9hx6U0K3pwO3egLjQoPJ4XpTMg9OnH61MnztwMgcdKYQQ+09u3sKAuNJ7Z/8A1dqZIoYA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Axu5wTSkHr2x2oJK6oytlcYPrUycHHOQM8enpSFcfL7Z/GpAfmycDA49/agBoXcM+tRyR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UwGegpyjJPtQMjRXIAJ4/lTiBgcgf3s/0qUdO2OlMZQoITAHWgB7DHGOe/0qLH64Bz2q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9PSm56Drnj8qAGnHb5cGlA6k9/0oI7j/AD7UuPTueaADAyQMYo3bR5Z6eopvOPXtQOoB6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wz26ewpm4g9sZH405vl+X6Hj3oyAMfXp7/wCFADDtPJwM8celOKhNg3cheGHb/Io4x97FI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6UAPAK8c9DhqQ7PlGORxnrz9KAwxg4G32PGaYeOF7D8KAI2K8bCw7HHQ08Lj5jz2FI+WP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PIHP0oAjdCSqrz8oqf5lUhvUdqCfoMY6UoIJyP/1UAR/u8be/5UEhThemR9PwpwQMoIz9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544oAZ91TmnAmjICMuMjkcimhickjbgcYHtQA8HaPp6dqRCzEnqfWlGHVeMEimdHGAPp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HA6+1OG4bfXPFIQ+V/P/APVS9Blvw4oARlHQ4/ClXG7NKAfTmj5mbj06emKADB7DvQQGP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hFB+Yg49P6UoAOWH8PAoATqvyjggYFJtPc5z2+lPUc5/QUkmFXAH+fpQA1OcgDJPf6Cnh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T/8AVS5YIMcAdB2/KkYHaeMkenAxQAvAzg9Of8KdnoD+XvSLwqkpj8aVF+Q8ZYKT9KAHc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hpuMKp44zkfypw3YAHbpTDkPu689+1AD+W+Xp2qDbjGQTwScccdKf1woOMenvSgk87cYG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gx28YHAxTSwBxjpjOf/rUHIOSSemB6du9LyoxkEDr7/SiyAXpwOPT6VEV2DgfhnoPapDx1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Geox1osgIwGYf3SOBnpikZPLGBj2A5xUhO7oM+p9KQ9M9MelFkBHhR1FISe2BgAdKkw3TH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MjFMBu0g4U549KUenX1/+tTwMY+mKbnbuGeuOnagAHTafy/pSE9gMcUnOcDr/ACqQQqw5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mGHNOCtgA8+3apdo6nGPWm8hcegoAQdefpx2oHXGOKfjjHpTSpX5ccdc9qAGhgV29OKAA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9qexyMHjGOcUBc4OQoGfrQA31wQc9aOuKQdxjr2+lKNo4HegBMDoe/Smqu0nng/hzT8E4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n7o+lABjP8qFGBjHFHXAIwDQT8xxQAEgD1z0pOhxQRkHP6U4DoDxjpmgCMrjn+HtThjbj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H1pm0YIoAaFOffpSgngelNCZKnpjrjin4Hb1oAQYU9OBTWHJGf8mpON2OOPypFAVVA4Ao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JH5c1IMomD9O1AUIPl4weBS8EnuKAI+h5peSO4H0p2csePb8qDzwOPYVdkBHjcSBTQMd+l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H5UzB7dB7UWQDdpJ9B1PHpTuP4enWnEeh7UYHI6DjFQAwhG5j6HnmlYDkDueKVVz7DHb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jIHFADABxjNHHfIFO2DBP5UgXjngUARgkYHXNDdDjoeD+FTLleBg8YHoKiVDuH6/h0rQBF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/Wngp/DSOmQfb2pmznJwOgAxWYDwcZKgc8Y9KjP3sdqeSNvT8qaFwM9jj8KtbAKeoK9AO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wMY/iHFNbOOBSaAdu2j37CnZ+UD+IDqPSkOQCeMnnIqNQMBiO3I9DVASjpzwKcPbgU3j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UAO4Yem39aVW+X/eGPpTBjAbrjgU7K4A/WgBo4Az0xRgMCSOv8qfg4zTV459qDMQ4xk8C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1xVggMoH4H6YqJVO7LduKABRwPmHToB2pPQf4U8kKu0YxScY5oATjhvUdMUzYd24rt4x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g8dfwoAMbcAAnPtnNMwVI42kjOPSpNgHUdO1NC9vvEevagBMDG4CkCDp1x6dBTwDnikG4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KAFJwpwPvGoQSrEdR0HpUuNw2nj+lDgBeByMCtAIhjpnnvinr1HHPQ4o4yfbr2owNxoARQ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pRjOQAKXdtGc80iAuPlH3eKAHZ6cY/Hig+vfr04pMEjPX/wCtTfu4646fnQAuPf0pnOc8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q7R6n39KAEPI3Y6elNI4+b8KPlwfagqSBjgDt2oAeApGPQVXH09xUvK8/lTexGKAH9cD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T9KcOm09B/SlIOcelADDxwKbSnk46UjfL05oACoI57dKiPBx37VLjPtRs7d/WgBuBj6+n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GRgelPx0xxn19BURVu386AFyec9qAB349KX0J4xTtnIoATg8dqQDp7dBTxs52nB/Sgtj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sZAPpS7VA47ZwD0FOA4zTcN96gBhyCTj8+aHPGeOvfilI54oC8k0ANAA9cEfWnAAtjqx/K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OhPUHFACHd93HGOx9aj2sAPX+VTccd/SnMFUA8EDigCAA7vm+lSBmQn09KZw4x06jNKq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Cktk8Dnj6CjzB7cU7Bz7elNC5wpGKAE3ZFKoXrxTTvTIPHFPHbP8qAGHj09v8KU7QB70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VVFBmNPAx0xSZ2qEP4fhT9o7GnfKBg/5HpQAgIPtmlATbjGOabuDcD/OelKD8uf8APFAD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FFFAC7Oc5H8qZtPQ1KFQrTNp2mgCLp1pki5UL+H4VNndyPypenBHUcY9KAIOVXB7fp+FN4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jAJ2g5JqMghcj1xQA32j/GlxtYKx696ay44X7tKVGAOw6VoApfBCenfFKSMcU1WB44p6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7UoXFLx+VNJ9KAH0UUdKAAfLz2pOn1NMwX+72pVOBxQA446Hp0ppbb8vFLksfWmhe2Ot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8vTpTd7H73rx2qfocA8Y6ZqMopOT/OgBGOY8D6ULI2MdOcfnTvLXHFRnCnGPT9aAJDuz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yRz16UuOMkcDigBhj38Y/GkI5xx/+qpsYG3movLPJzigBAR2AxQvPFPI4yD7ZpFbGOOnT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kilRyvX6U7I9hipAoA/pQBXJOfWgA4ziptq46cUmBigCEYHUdKNiqBtHTr9KmUDAz1/pS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Q+77009cVMR2H8qaEw1AFfBPJGADT/LBJx0GKm6daMAcjigCPpRmlpuzL/LQA05G3tz2p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g9Kl27ce3agVxNvOQcYNSAE46VFg+uQe3pTtxVf60BckbYBg/T6UhQAsw6Lx+VMjEjE7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Kr/DxQMdnjjp7U3JowQKd2oAYBxTscYp+MDNJ2oAblj7D8qUBW4WmbsY7UhI7UANOMU/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lx+NKRjigCNsA7TTc54pNhPWnKu1twoATFNIA7df0qQg5pfKJ5/pQBSbINPGW5xUmPWl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EW3GDT0AHL4468U8ggdhjpScZyBV2AXaoyOx6DFIDgYX7tDZ9eBxSR4PFFgLkXzIVxg8V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rxjc2OnSrDLn7tamZBtGCKURClxgkU/PP4UAJsUDpShFBBFNBOcZ4p+3uD+FAA2GA46VU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2kYxg0ZHGKQ0f//R6Zdi9+neoSdx56cUvljrngnpQ6bfu+34V550Eu0Ag9qkAB4HUVXV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FyRQAmDQQw4pSM9+adjiosBGAcUo44p59BSOoVaLANwOBxt/z6U7yyCR2NCgnAPSl6nHc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bFHUYx6egpyjH8PH9KXdn5fT+lL5YIAOR6Y6Y+lAIjHt3qTZgeuaaAM4I6U8H9OKAEK44p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G6m5HStAEHyjIppIBx29KeOe3FJsFADgCcelG0dB2xSq23C+nSkI/I0ANUITgMe1Kqcke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aQdsigAVeePbinnI4NOX8KTOeMZoLWxHyOAOe1Oxxg8VLwF/lTVG75vSgYwcH+lIcjHoK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2KAGL69qeFHWkAwMGgZ6fhUtAO/nSfTrS4pRx9RVAOHA4696QUmTkHvmndQAKAD6cCl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5ulG3jJ9KAE2jBAA9j6U72qPd2qTjafUYoAPTNHSjryMUD0oAXPGKM9KTjNHY0AJnBPf0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XtUbk5yOgqZOTwMZxxQAigdeD/wDWpTz/AEpVXHTtxQF65/zigBei++KYF5wOmKcf/wBd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oKNgzxz605OeRS4OcDigAVO6ikPWk6cDin8UACKSQD0p+OMUjErtagsCc+tACN8uCelJg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QV/CjPATt/hQA0L8ufXp9KRR7cVJznA4/pT+Bz3oAixzgjFIUCctUhGFyevrS8FRnp2N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7j+HtRQFxzQAZxnNA4G3FJ83BAoJL9RQAo+Yf1pwUJxnPtTMZGOlAB60ALxgY4x/Sl96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QgcY4zQA1eaX6Uh9qcuKAIy6jK96Aqn1J7ClZAT2+hpw2gYHy/SgBuDTdnT/OKl9z2p4A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HynketLtcthasgc4/SmtHggjr/kUAVzGBlhgE8j8Kl6AE9TT1weoFBUEjsRQAgyrUdOMd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kKD5T16UAMA9eKeTwN34dqULk/L2o24zmgBAu7C8U7Z2pwAPTilwQe3tQBGq4YEdB2pdvG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IPu8fjS9yOlADQvH8qaq4p/T1xRz7UAMwenSn4C9aaNzMD6dRT8Y6fhQA1eOPWkCgcelO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70nHAI/KgBMA9KMAjilyMgD1pMelADguW6fpS7Nrg8+uRSA5GRj0p45wfpwB+lAEaDgYo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8DYcg8CkxxhfWgCsXIbHOOlPXDHk/QVMAmRxznFREYbigAK4Gf8A9VHB4BpzLxwO1RorK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vxSfd5I47VOeQd2Bzxio/LzncMc0ANUAD9AKXBB5IHtSkMo4x04Pag9cDn+VADMrjk8Uu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HQEdqAeDuWgAXkbQuD6U8gY+Xr/WlwM/L06inABQQP0oAh+4fek2KBwMfyqZkXO0deKNq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QRz0HTP0oVyeVzjjipgCwK/lTEjC5H5f4UAPjKhOOTTenHel2ccYFLgcY49vSgBi/KeO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Xjgf54poQngdu5qRY2OSfWgBvOAMdu3SlIxzj/61H3Bxyf6U/wCULz0/z6UAN2klcDAPB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zgjp+H+FSlcHI/T1/wDrUpUgAn8MUARD1X1//XxTgA3T/Ck8oYO4cAdOh5p5UntgH+g4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HA9MUp9uR6UFdyALztzg0hwpyD1xx36UAPz8oK/8A6qUFjjjtg/h/SmDfjc0e08f4U/BP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yePU/nTsbeDxxSYyeP4f/wBVPxjg9aAG7VbOc47AUu1ZP0HFDJnr/D27VJ05PtQAzyw3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yEkbeD0+tOOQh7UvcbTk9vSgCMxnpnaRyDSBGPQfnUq5fnof5D6UfNk8de9AAMAYHGOMe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epFUH8qQYP3fxoAjVdq8juR+HtSdhgZxU20FcjkUgXHHJ4x+FAEJXA3AbW7cc0juACO5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T2xz6D2qLYeM4NAFZ0+YZ6H2pFQqAM55547VMR/EcED060EBR9aAG7Yu1G3jPXpx/WjHrk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DEcAYP+FADdm7G3k+tCx/LlR19O1S7gFz90jNDBVHynOB+dAEe3yx8pyaaATkdxjpUvTD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xQBCd49uOlBU4A6DPT1qcYyCedxwfoKlOFygH3hxQBnF8A/7WKO1S7AeMDmplClRwOOK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MLt/XPtVgRRhTkbu+KYyqOv8A+oUAVxvHLds08cdeh6CpACOQOB+VKAM+o4oAjO1cHHSoe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KcNxBXPHbFLsC5H0oATpgD3pw9Oo/Kl9uKUR5baMD8KAEVVIJzx/nipkXPB496aIwuG/L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9fmHWgCNBjBXg9vYCpgCPufMfSlAJO/A7//AFqtImcqeTxj3/8A1UAVl5GOct04x07U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iNBw3G7oMcA0zYI+MLk5X8KAGKflxupOF4604RY+tLtK/LQA0DIwe3T0pOhPTJHGOKeB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mf8AIoArhQ2WPX2pMMCN2Pw4p5GAWXn2HFHzkDPOD16YoAQjPHp6UdcqOcY3CmgtgK56Z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06Z460ARjJ+8MU9Qfwp23dw3Qd/enBM/I3LL2XvQBEOMDHFIZFztI64GfSnOv/juRTduc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xx2/yKZxngcUbWB9vQcUm0luOBzQAAEjKj8PYUjIc9DUgBUdcEfypSRwP/1UARKXRtpXI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hVzjoD6e1CEMMchfbvScc7egoAZuOMnrjin7o17HHGacWJCjB9fao8MSMDjqaAEBVkYcen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8ADsKYFIX0xx+Ap+Ac+3tQAb07fnikxuUN6f0pEGc/Xke2KXaVAHTjj0rQBPlx7Uw/Id5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xxxwc/lTj05U4Pf2FADFGeF7KOTUmeAo4A/lTNi9AcEcilwW+70HWgBTwckdetM4XIGc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/Sn7VB+Ygdz70AMJbbgcdqVAVOWOO/HTincfMh55+XHpS4UcKMcUANZufT8KaTwPSnHGR6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C4GQu0gYpNqjgEHtz2pD0Oec0i4xk+mfloAMDhc4xxR/LOKbx1VTxjk8U8ELwB97qPSg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+vFNJOF4wQcAU8gdBx/hS44xtIP16UAQlgOSQc9qY0qxKGcAg8BT6n0qbaOcYPGKr+SDKr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osBKMMuAc4OM+gpBxwakMZX756dhwPamYIOMflRYBMnr6Dinb2X5m9sn0FAK8jP+TT+S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7CrAb0xgjJ6UmcNt5+bjHsKl3/KCE24yePU0zbnJzg5Xp+tACbTjbn/62KXaRnHSg8g+gx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GaAGnpg9R3/pR04Hpx6U/aOoY8jijYMAgd8Y9KAIQCVznOcbc9BipdrEDLIcHsKkB2KMd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/eB5oAhGFYbVzjpkcCn/JnaBggZJ7U1geH/i/SnLkD1+WgBoXaB6Y44pVCEKSODnFKAGP3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cOny84HHagBj7lA6Y6A4pdhxv/h4FKcdun6CnAEAdl7CgBo+XK9COKTOevUU/azMR0FNI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k8EDHHHakPXP+fpTlGV/pRgcY6gigBm1z7ZwfwFIBlsJ909R6VMOu1u+7n0oGfLB+7jCj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hHOMYyD+nvSbRgE/xc//AKqkwOh7Dv6Ug2hcAcDgUAM2rnuBkY+lSHC7gv3e1J1demFH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fX2oAg5O1Tz3xRggBWHQcYqwVHQH2H0qMqdw5zQBEygKMn6LTVjABY8r/s1IYhIRjt2z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oHTtQAw4wAgIGc+9L6d8VNsXueT2FN8vopxgentQBEz/AEH86Nwzgck9s8VZ2LhgMc42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29AvQVFgIcHoR6cAdqcFX73ORzTgSQOpA44OMCk8vI4HAzx1/CiwDHGDx0P5/lRgLzzg8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7mgEOeM5HHPTirAdjkUn3TsHPH0oCnGf09KFG0YOPwoATA/i4x0x+VKvyths5/pS7WAyeR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YG7igB4jXgnGF5+XrzSDcAMcUijHBGMdT/8AWp/U8UARn9eg9BRnGA/HHI9qU4xgDOD26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IoMx+dqHjjggdajB+bDDnPA7U85U4I4Ax+FNCbSSO/vigAUHOfTBHoPan4bufl96fjj5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ADnHtQApxwxHy9Pr9KcAcEng/wBO1IQwOFAxwaViRnsc8gdx6UANLAjaMjp29KbuBJXH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jqKUAZz04PbFABsIBA/FcUvfimsTngZ6D8aegGPl5wMfSgBRtBye4/wAijPO055HTtTQC3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hBjaeemRQAwt/Aw+Y9ugoxsY7cYUdDzg+1SZaMBcY7/XNGfX7oHpzQBGF2gHA45461KG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TTjnrkU0gk47jp+NAEmcnjj/GhuMe36+1MwV+X7vOKcwyoCnbjGB/SgBqtxgk++OMU5QX+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JyvHt+FRKWlG4dPX6UAKdyghjkL0wOCfT8KcMZBHUfhQGO0Ln5evFIRx/9btQALuzz6U4M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E2hfmHHcVGUYfdwOp9vpQApYowU8jr7mj1pgVlUqBjPbryP6U9cMf3pHPYf4UABPocf0o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woGeDjt37U7liCuPlHQ96AG/Nkd+OvpR2H9KcMEfzApOANvtQBEcYC8dO3FIjbBggcY/O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0qAwOcYxkEHmgCXGOccZqUDDc8Z4x0pmx1XAxmlJJxx046UAKM78E4x3PTimEruPc55I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B8vPvzUqL7Z7+1AELNt6Dnp+VCtuBK87cA0/a5bJ6en1qdE6DuTx6UAVVycfTqOxqVVxj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ADkYHYD1HtSBQ3zkcsuPbAoAerDnHQfz/AMKTt9CBmnN97p9P8+1IyjI449+lAEhB2ZJ9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rkU8MxyOenX0qTdkFTkjHX0NADMsozn26UYDjJUkEYPGKTB6Y3KpyTj+lG054OMfln6UA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fp9KcuV+6MCjbngj86XBJzlfYDrQALx2zxnJ9KASQGXOO3HOPSgDHXtTgoPygc+voKAI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ZJPYBcEUrAlQD0HQdqVUIO0jk/rQAZ6444qMdFH55p4UAFfvY6ehNJ2XpwOfrVpAJg5H4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+Y5xxgGnkdhnjp6Uckg8ZXtn2pgMJaRcKenQd/wAKG7Kvbp6Cl2vuGAPkHGB0oAODjj9O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gOBilOFAOCcjpTm54BIyRmgD+9j3H8qAEDZ+7wBwRTcDnPalxxycHrmjG5tq4/GgBpDF+P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jPAFKoHfntml+g5/oKAGFRnluBwMd6bjHIA/+tTz7Zz1FKVAbAwe+KAGkcDH4UKFzz2HI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jAz+lDADFACDP3D9aOnH9KcB260YJOOTQA3JBwtGPbinAccUdOD0H5UAQngcjGKcPT1px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qUGDwe3tQBHwMZxwPypOMf4dqd1JGBg4FJ2Gf/1CgBjAEfhTVHyg8gVNg8enpTe2SOnSg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5binS+p64457imkscc8YHbvSjJ60AN7kde/4UqnIHp0HbGKU9z9OBx0po+UY6fyoAbjBB6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H0pTxx6elIRggd+KAHZCpjb/ABZ44FB5OQB+FIQMYp21cZNBmNH5Y9vagDj/AD+dSbD1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MUAPIGzOencd/amcggMMAjjFSDOT2z27UzbQAzAzk/8A6qkAHVR2/Om+y8fUUmD0B/I0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2/ChR/Bj5R707GPTApMLjBX86AGEBTwe1Jgc88dPyqTA69/60v8KrxkDB4oAj5AyB2oVWz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J7cYNJt6E8/pigCPgZ4yOmDQQCF9OmBTsckdqQkjBA6VSQCdASezHp6Uo69OmKaePmX8R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BjjnBA7YxTMMTg49qd97vxTQew4+tACADHPP070AA4GMDt/hT8Z5BHvikGO5AP8AOgBvU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OOlLnjk9OBiphjZzxgdqAKxAU4UcCnAc7nx9Bx/KnhAv3e9Nxjr+dAChFHPoMUAhcZ5z7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60nKjgd+PagAA54x9KCOAP0pqrx90DaRzT+hI6cce1BmH8sfyooXaVVuc+3YCg0AGc/yq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4DAp/Gd2f6UGhC2MYP6UqDAwT+FM44A9MU/AHzDpQZiHH1Xpj3oOMBvSjIAKkU44HJ49K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hQDtB/WlBG3A4zyD6Cm9M+9aASYGOelM9j1FOUlug6UoK49x3oAbwuSP/wBQpAG+YnuA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j/IpTtGBz0zQAzIPPUelAXgkckfypQOOPy9KToAeAOgoATALEDoMfnTmIXOevf6UfLtJ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QZyWGSetACfL29OKTO7kY96XbggAjnoKMFDjH4CgAHB9aOh4/wD1UHIGR0pBjb60ANO0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/SmkOSB0AoA2kgfrQAuOdvtxj0qEMScEYxxVjLYAHXtTXXptFAETqcYHf+VIAc5zzU+zJA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fnQAzBAJJpozxx2qTaGHsKPn4Xt+VACLjk44FG30/EU8rtyB1pBgYoAh28/Snbc8H/Cp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tAEe0jkjknFMdW+6oHPp6VMPcflTgQRnAyBQBT2HoF4p+e3enc9TkH0pqqd3tQAc//qpP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qaD2oAQ8Ypu0kbelScgc96aSO/SgBdpA7elNK7hSf49KXazcDjNADPu5AH+cUm3JIHYZI9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SINpOe/H0/CgBDnjFPXaABjpRx94fT/8AVTeckge/agBQMn2FBx2/ClUfT/61KMrx1/woJ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8igDaSFOPf+lSYGcnB9vagdCT29KA1GbTRt2/KOhxn8KdmgDPTigkZgHoPwpP9rpgVKTxz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OgrQBijPIXrSAdv0FS46qPwIqPBGAeg60AIvHXn9Kdxkdv0pFI5pNmT8lZgO56gYFAzx9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U5Bxj2rSwCYOcjtVaZ2+6pGf4fSrp6Z6dqjdY2+VeB9KAM+0inGFkbk5yc8cdODzWgfYDr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rztHcZqUgKTybHCe2OPanh23bWwBgYqyY0Byy546/WnFOCuMnIx6VQEC4HHfrS46CptmBt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2/lQBHjjijrgVMAMYHbk00ccfpQAwA0EEdKkIIpMHFAECt0IH9KeFBXdUg+U9OT+QpBw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AGYxx1zQCAR9OlAzjmj/a6e9AATzz1xTQvpT8DvS44yOBQAwEDpSsAw5GaYG9BUnP0oAb8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gcf56Uw5PB+uOBTyD95v4TkU5QBwOPrzQBC2M5xTDj06VZbr9Kj4yeKAGgA49B2qQLkYx+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5AGDQBEFUfNznOKToeeKeOW57UNudvQYxQBEd38JI4/Sl2/d46VMi45pxHpQBXCELxwa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nNJ+lACAc/LShNx5H3aasmHII9qmXgfL2oAhfJOcU192MVa25PTGKVlGPpQBUSP+96U8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pcrnH5UAVNg6GpAgPbn8qlx+lSKyuMBcYwKAK+zA6U8BQMMcilwe3SolI3YPFAEodMYUYH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UcH8KacfdH/6qdhF6HP40AO3B/6VHtIwT0p6bep/KpERc88j0oAgwcY/Kl2EECn552mjH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rkL+IpUjzx2/wqYgHt7U9cL7/wD6qAKqgdhSlad07UHigBh9qaBj2qT6UxgfyoAXFSbiB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gD6GgCP5Sc4o6Him4/gHT1owQa0ATqTxS44zilzzinDkUAQ5XuKOPpUmMdqZzQBIDirE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YxgUEWFOc8UHtSdOBSA4oCw88UDmlHPWg8D5aBDio70bkPAqEdOTT48CkNH/0uhYjHPt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4hT19KYq7AO3FeedBJnk7f/1VJ/DnPFVwQAO2Ks8NjHSgB6rx1p2Co3GmjBHpTjjHtQBGO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ccUuKADGBUYODTzxTRxQAuewpc0gIxSA85NACDORntigjv8ASg4b5ulI3K4+lACkjGDQ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9vp2FADenH6Up45PA6UKu44FHl849KADA/CnjBODTNpwT2p6jd0/hoAbjPU9O1OwCR2xQ2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GfxoAl47dKaMA89KTIHy45p42/SgtbCEdPbtScDp09KcfSk/iwelAxpYDJXuKEXoW6A9K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D+VACnYfpRtJJOMZpDu4xwTQxJ6D04oAZ15pwx3GRQE4y3TtSKwBxjI/+vQA7gcDoODTW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Yx2pCcDPcZoAbt3Dr0AqUL8u3PTik2grjuMZpeNuKAE2r/8AWpDigAcUhzxQAgI/h4p9N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AFJyOnSlpmCScdBigBqj5+eQasAFen/6qYmFJ9acCRx+FAC/lQDjPHbinhfx70mD0/GgA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7U4HgfSnf4UARg44/wAilH0pcBTxxSjoeKAE60u0/lSfoKAcHHQUAP4KDPUU3AbBWlBA6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KCGye9FKAdxz0A4pV4yT1/woAQYoJI7Z/pRjAyKcMgYoACMjmj+Db+VGM9elGFzgdPSg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jHvUiDjB9aQrhs8Y6Y9qMZ46UAAYdKCBml4BApq4z1FADRxSr1+anHhs0hOT7UAOBzj+V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Dz0x6UvHC4+6OtAAB0PqSPyoPBBHsaBzx054p23pntQAmcc9qQEZHH0oIA4pFI6flQA8c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9qjxipOBQAnQ+9PPNNIz/AEpTwOOtADcD/wCuKkOPx9aMZj47elJzQAo5FA/hHtSj1PSm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cMqOvB9qftGBnBpu0rlaX0yaAExjBBH0HFAznn8KUAfxdu1LQA0D8h/SjtmpMce3+NMHB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foOtKTzxls+tA9KQgEEUALnJx0peeO+entTR/e/SndD/AJwKAG44xnFLtAA4pAGNJtOMd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OR0PH0pwXIwCeODx1pmAPTt+NP29fTjHtQAfTj/PpRz3o470cUAP256/hTGA7dzxT9uc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AMwNwbuval3fNnHzelPx69u9NZNu7NACZPPb/Ck7EjAFBZWGQO30peCvIxQANJ5acrkD0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Kk4xj+lN29TnGaADHTH3c9+lM2EDjg+9SnnAB9qAMt7/4UANIZR9eme35VHs+YBuPb2qf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KUKvcZI/z+VAESoPYc9fYU/AOQxwB0xShdvHXvShOM4xnr+FADNgQ4BHNIODzg8DHFPI2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XOP8AAYoAjCtn5cj1p4wzcnB71IpwR6c0uFb7v+cUAQnPpx0pxRSOhpr7lzj61JgA7f50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D/hR5fK7+ASRQQcj0zj64/wp+M4z1oAjaLjj/wDV6VIEQpg8Z444/Sl2oMKgz/X0prZP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R2xz2NCle/XH0pBGxULjI6N7ilGQevtzxwPagAfaf3YXBOKadnBK4PQUvUkgdMUcnj0o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x+VNXGANvBzj8KlyOMfeHI+gpME8EDA5H40ARlBzjv+h/wpwiyuOwPakAB5//AFUMMNx2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tzj9KVcvnA6fpUgXDfT07U4EdBwKAIQp5OMYoyTx1x6U4k9uQPb+VGD6daAG8cdh6dhS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SkI464+g4qYKvyn8PoKAIPnJ984474pRjGF9c+xJ/wqwWXhRwVPAFUZHx0HTk444oAsJx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P3pdpKj+71B96k27mUgYIoAjAPHt0HYUENnggDqfwp4GPvdabgKee9ADXGOVPQ8e9Nwe+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7o59/Q0wDAz2HBxQBF8vH8qYCWXYuMjr6+1SovyksRTemfbpQBB82TvOBS5BAI6d6fjcq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68c+lAEb5UEZ7cU35SBx+FP2hsdAGOMnsRUYx0Hb8uKAJN5zg9fQd/ypNxZcgYOTx6Ujc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Dk9MjtQA0g4zkfj2+lNXcMY/z+VSOFkOMegHpmmbSVIGM+/YigA3YOam2so2jnFRDqBj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J9cn8aAGUhpVo+XjdjPT6nP8ASgBG4Hrxj2pOD2xx2px3HjGKaCR8vrQAvboAB6CmsCTkj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OD6VJtB+bJz6UARKgIz29e4xUiKpw3T0p/wA+MDGO/sKE42lh8rDH0A6UAIucMF6nGB2Ap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OOAD0z9anXaQAQMHgcf0p4UkMD0OD9MdsUARLFz0zj8uKnGMgYxx+FNO7g4AznAx0xTQx4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NhgAPUU04AyOB29aCcDg57+nNNAJGDg549qABWKtg0123jHftTihUcfSnIrN2+U8n0oA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OxNBJXAOMdh6VY29M8D0HTFIdhADc9hgUAQgA8ZOB6e3apAy8hPWogFQjjJOe9P3HIHUd1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JAHXAXvQRgHcORTjJnp1HHFNAAIA/EUAAyR0yB2HpSoNqBeenUdqfgYGMgfyppzkkYwR0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z/X1o759P1qQDj6dqNvFAEYOfp9OlHUfT09KdheAfT0pwGRsPC9vwoAjk25GM49qhztbBG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dlyAvVcU0qxdQD24oADkHP3eOlN6ccbegp+AQocfd5Hbn0qNwcnndnnA6UAISSuAQuDj5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MDx+FLgnG0Y28ADim8jp0PUigBuOc7uB+tOB65G3H3iOQfTFNHPqSRjFSopC5GQD1z7d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zxj+VSk9AfbH07VGeDkgbsHpTHGCCe4oACcKCOB6e1TKzEYQcYI/Co1XYuMZJ6Yp4JHTk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kjt/SmkhB81PB43Y/ClI2H1OMigBhKnAYcd/SlAUEiPuf0qdNmOmf/rVCxBYdvb0oARRk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wfSgZ+73J4pM8ZFADVxxk9Mfl9KOQBkcUpYkc0pHy/MeinigCNjxj34x1qPHZuKk24AL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9sEelAEY5/i4HH5VIMqMjOCuMimBTnD/AI4GM1JtPIUdv0oAjCjG0cenencDINCfN6ce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MDAA4478dKUYKblAHPbvTVOSE746egpdi56cH+dAAcYIOCRg49qG554JI9MU3aM7gemAK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60AV1VsHjvx7CnBAw9hUpAPQbSO4/rSYGDnAIGAR0NADeR7UfT8KP938Pak4oAXB4OOx4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YVxkgYwBinj5DnoPp0oAflfp60DbnPU9Pypm7OD/AE6CkGRjjv2+npQBICg7cc/LTyePp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Hg+hFOyeoxjFACnA5jPTpxxT1wrDGDjuOP0pgV/T7v6U4BuA33up9KAEUE7TwBznb0pue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v6GgIrMxGBjoKAIiFb7ucAde3FKQ+4sGUkn7uMce1KCicHpj6ZNKATk/xAdu1AC7c4x2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/PvSqFKY7HvSnaQKAGnHHPTqO2KZjA9j/ACp3I+Yf/Wp+efYHIxQBFyP5EDFBViGO3kHaG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V/g4xj1qYrjPtkEe/tQBHgH5c44PA6ZoO314FLgbRtwRilyoCK6gE4496AGjaOMf/qpM4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IYyG6A9c/4UZ/hI4x/Kgi5GDlT+nrTdvG0GpTjI9cUnljHJ9RQFxCAAOwODj/AApuARnm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e34UbMD/PSgsh7YPQdqdwAMYIB5FKBjr9MUZULjPJ6cUAN24U4/w/CnMFH+zx1ApMFlIP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R26fSgi43AGNvOOxqUoOCvTH0+tNK8ZGDgD9KRvfoP1oC5EwBwO3Q/hSCJePLbOOg96eD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59qBnIx/COAPU0CEZApO09etR+inoamJ+UDPXp7UbAw9xxQUmRbxgpn5h1pR0yvT0qTau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SQSvbnjgUFEZPI+XIx29qBHtwe30p23ORxx0oXHXg47HNAEYTYgVQGI4I9qkUIEPlkr0OF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ncd6egXbkfKD6f1oMyNvmJOPSk6AcDj9e1DIQ+PXnjpikyBjJ5PQUAOONw9gOD69KVchs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CcnHcdRTsDaFPB3EkigSGn5BtJxgZP9KcBuXK9+MfSjZwT0Jzn6DpSIAo4PC5x68+1AxyZ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pW2k4FNCeucDnrS8j7tAB0H+6eOKUOAcMMcHpS52lh/kUh/OgCPBBwODjkj+lO4CAkk84p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z2qIqfMxz1+X0oAkVDsyAceh5pp6gH8R6U1wrHPzcevf24pUPOB36Z54oAF+QYxxx+NPA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Oc00cN+P3TSg5I4x/SgB7rkg5xj8xQBlse1INqc9Rgnmmgh0GeP8APpQA7Yc71wpHAwKh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26GpwTw2eW4I+lJnPbGPQYoATbkhD1z2qElsYUD0qf5wecf8BpoA7DJHUCgAAA+ZuhyM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24GOjDNP+7mM4PT8R7UMF8zr9MUAMIOMsSAPTpzTSBwqcYy34CpMZwy/l3pMgANjFACBs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BtDnb19vSlIAx0I9qTGwdeT19KAHhTjnA7c9qacjg8Ypy7Rk8HpkUp7A9ev1oAi5HrS4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554/CnpgLiq5QIm4APHy8cVIqnoCADTdufTr06UoGB16c49qOUBwZWAxkgHAPTn6Uw4HX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inlVB59hj6cUcoCDZwycZJAJ4pc7NrYyPToMUrdmbt0P/wBajDYIXHHGMdj3o5QIsMv3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tTgrFcj9KkHA5xzx9MUowOgweh9qOUCHaeOcYzQwLlVzjHbtUny8Y7ZpMqoC8c0coDF6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vX9KdztC4+76U4AsM0coDFJHzdPajoORj19qUnPDDp2pCDyD1NHKAuN2OnTgnrxTSwBDL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3nbyOO9RghvmA6cA4607IBC25gPQcU4ei/rSlgwCqMY4peM8nP4dvaiyAUFdnyjPtQWLY7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pOMdunc075c4U9B09KLAO59eCB07UzquDxigDkdvakYqqjaMjP5UwDDHAUev5UHOwJng8Z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Dzj6ULvDNt9QfyoAbnrt+mcelBRT06elKGI3ED5R2p/+ypxQBGcD8BT1JAU4JB4x61Hu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x7Urq3AHBA6UAP2dc8Y/SmY6BQTj044px4GGGMD86U/MVOcHH5UANXGST0HFIQeWI+7xg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nbxgelKCAMMdq/4UANwvC9D/AEpeo/DH/wBejnIZvvY4+lOUDgcjuPpQAgA7/jSbeMdO4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pmjBwWXpnFACHkEUYyAo64pOmO/NBBXkdM0AM6t9O3pT1PGOQPpQAxy2CcdumKfg4ztz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mBimDPViPy4p/Lf+hehB/wAKbknpjPpjgCgBhweo44/Oj0Ujt+VPVeSQOeCR6fSlbPfj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cnt0+lBx29sGnYP8Z69PpRk9cYyMUAQspXgEZyOtKeV3Kpx0Uewp1D/NHQAbeQuB7fSo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p/wDAvXHSnH6qOR27GgzIsfKBjp2A9KcACAM9Rn2x/SkZew5bJxg460gyvTBP3OOABQA7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/jRntQAnHTOMdhTiBjafpmjtjpx6U1TkgDgDnJ7UAOXkj2/lSD7oPFBOMA9DjGKfgLkK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lscUYBGaeCT/AEqPOaAF/AYo7Y6ClGc4xg4o9uM0AMK8jGDgUg3bccYPSpsDsoyKTDdM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EMR6DFLtxjPPNOK7DuAHPP4U3odvpQAYxRgH2pMf5FLj8K0AaAOQPpScjIHPGKdgKf1p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nHbtTh2oxjp9aXrQAre2MD0pOB6Z/wBnpxTcHPH+cU/5gBjHHpQAzHGKMNn6etSAD+9t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SgzG8d+o6egp20Y/l7UhGAO2elBBIC/lQaDVXkhfmz0+n/wBaggZ+XOMDGKcABgEH8KAvJ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EPzLt9/SlxyD6DHSjG3H0ozQBHj2xgfzpy9Ke3qfYUwKdu5uAM/pQA3HO7/61GN4XHApw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dXjA4HSgBmzrzjtmnYwue1KB8v1pW2so4wRjAoAYfbn+lGQ/yduuamGOnQr0FNKgn5Rg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AH+eKTCg+p9KkbaDjpjFO2jJIA4JJrQCIA+nTpTmX+6Ov5CkH0+XjFPJCjpye1AEQGcbhj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/ACDIPHXoKUAYz0xx9aAG4JBJwMUp446gigZ69RjFIo7rzj+VACHDc/T8aUAgAL3p3fim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OcjGRx70rYIBwc9DT8L35x6cUzk4yMUALg45HUdqAoC4PBIpxPTPGPSk4wB1IoAQpwM9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KlwTyO3alxgZ6UAQhT1xSEHOf/wBVSDkY/wD1UbSeBQBXKnr0HGB/npSYPH8PXjtU20gg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I7g59OlADQOwFGOOeP8ACn8nOeKMHPTORj8qAIyuUBPBpArqOenFTbOBjn+X0pCuCRQBH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Sj9f8KXAA68Uh6jHToaAHUw0+jFAEIXuaXaOop5XpSAdqAG/hgcUpHHT06Um3H0pcYHH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Um0MOOKdjIGDSj9KAIimCAPTrSYboO1SY7UwZBz0x2oAADyD0H+RTV5yT+FP6/Q0YA/pi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JxsI4Pvn0p2ARgdfXPrSBtg4rQAyF4Iwf6UvcbaMfxflSkelADMY5FLtHb06UuFzz1owOu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2nJH0FHoVH1p3J/DtR0GaAE6UcHrQFJwD0xx7Um3oDQA/IHT0phXdz7Y9KdSD/wCvQA3aM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pUmdtN2nBJOKAHqS2D0J6UwqeucAHHtxU/GSeM8Y6dB6e1RbQTnHB4I44/8ArUAM60xcM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gdKaBn5vT8KAG7WU47GlZCcY/X+lPHNJ14H6UAQlgwxjpginjJOR3NOZSmAB0pmTzmgB3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A4poweacrdAeBQBGUOBimhTznHSrBYY/z0pmRgZ6CgBkgG4fp+FIAxB746U5ueOvoKcwP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vIBJ59qQIFz7fhUvXJemFcZI7elAC4GM9fQU35cY7elSY9ePpS4APA7VdkBEDntTgeno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Vk7r2osgI+AcEYxTdpBIP4VJtOOn9KcE/j6cYxSaAiAAphx6Cpigox61NgIkGE2/0owOi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mkBHt+XHQ0i524x9KedxbpzQm4ru/D8afKBGq4GD19qcE29acAKC2BVAN/hOPSkAbGT/A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0pSeOOhoAhZMc9u1APPSpCCAP1oxg8UgIwgU8jJ7U4DBxTuOtAGKLIBpbtnmmnPXtT8D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j2qAGduOnagqB/SnZycDpSAL19KAE9qQ8AbRUtH0oAiyQelM2ktmpiKU8DjFAFToMdKmAC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/wDrp+MUAVypH0pRIWwAMKKn2gE8daUBQNuKAIgFGBTgp3bj92nrtzgUmNoxQA3Ab8Oa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eB+tGO5oAikznpx6VCTngVcYb19xUDDYwUj3zQBC3ygDFPYcVISrKPXmk3KvB6dKAIR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4NDeo6CnKh6iqSAiKqD8vT2peMY/lUoiPUcUmMdKoCuGBJ46U9RwHxgGpGQDnoB9KYAe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7UqqKfn2peaDMbsUdqFyO1SYKim7+M0ANxzTe/FObnmmAnpigBaKKKAEo3032owMZpDR//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zjHankgD6UxGArzzoJVCgE96kAAAFJ0POPanb/WgBcCnDB4xTTyKFYCgALDOKZznGeKM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g8Bv8KQZJx/SntyMYqLocn8O1ADs0owenWmA5/KjJUYoAdRRRQAADr6Uuc8UmDn2pwx0o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2/SkXnlenP59acDxmk4C8daDMk+XGKYAB0pdh+9xTVDZzxQaBjFPx2pQuODilK55Hagz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nt3FSYU+lGAAAe1AEB39f8/0p44A5yaQu2CSPoaB0GTzQUmLgdD1pSMDFNIOcDpRjFBI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uMGlGNv09KDQaSV/CmqAT6D9KkJApi5z7CgBxx+FOAA+lOCjp1HpTSQKADb6c/4/hSBWG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169qQAj8KAGlVPOcHIpAD0HP+ApVK55HTI/OnbiDkYx0GKAIiGLYUcDinj73IwKcwOT2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AUccDnFKOM80nB/8ArUgGMnHagBTyw7CnFlA+Uc0mMjBxTgu0Z6DpQA5fUdaVTj8qRRznt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SgBoAB479qdjv60nJG3PAp3Tj09KAGMWHTtT/AKdqMg9OlNbhOO1AC+1JgDqaBtxnpQG3H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tSjcvHalLbXOB3wPpSAmgCRadTRTqACjiiigBDS0UUAM29+3pSkYJA6CgHkjGB7U8jnp0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JpuxR/hS7iTxSHI5xQA49QPb+VNK45FPGMDFOGMdaAIx6UNnPHenY+Xj0pdpwKAD5QAoH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Af0o2srD8/pUm0dRQA1lwOOlIEGRjrT/AE4+tHsRx2H0oAk25PpTNp468e1KoIPt9KcR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0o46UcUcdP0oATGfmxx6Z9O/FL2o5zgUox60AJzlR0Xk/kKkHRW+mKQZGO+QM/TFKeFHO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O3jOe5oGMU3joPx/+tSrnO30oAUAHPP60mVHoaB1oJ4oAAQRkCmnoMc+tPPpn6U30C0A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Yp2RuPFJ0GPwpFGO3TrQAccg0DGKXIJ4H4UFRQAmeMU403bwMU/dnkDFAEecrxx/hTxn8q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5PyjnnFAC/M3bH8qT7vTp6U9W4I7flRgdxnPH0oAQkng8Zo46dh0owcdBxS7eB/KgBuB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547ZpeO1OyFoAZ6cYowePSnkflQMnA7evagCIEBsdcflTurZqRhhfQYxmoxwODwPbmgBv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HHrSlQcMe3SlIHQ/nmgCNSMFeMkc05MYJ9KUDt0pwc+x7flQAzaDgjj9KcpO0qB09Kax+b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Aq8rgeuKAGlePrSYByvp+GacV+bYO3I9KQDoWxQAAdxgfQdqRfUDinjLDgfd6igEZ+bH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49PxFJ6nB9OnSnMVBwRx6/wBKA56sAf8APagAOFGcDj9KXaB930FP4xx3HQU0qSPbFADcA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pRjr7elCqeAe3rQAnBBDdxge1KSSee39KXg/e6HpSZzn2Az7CgBvXg8EjFNJ4xj6e1Ayx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KdvDD2oAan8XrjnFKH4B6ZxindPmHGfX0phAzgcAfyoAXGOUPpx/hT22n5Ry3SmDjg8H0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AetADBwcjnuPSjODx/n2pcDPOeevFJgY296AEAIyeo/lSrxyeO3FIfVelIeny+uDz0FAA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Dg8cU4kkBl+QjvQxDcjsePftTQT9z3zx7UAVtpAwvHOOKhYyEqvHTpVqSPb8z/xdulQ4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4xQBZgHyhW4XOFqXlQNveq6iRwFJx7/pU4V2IRMZA/wDrUAAyUG7g9KGxhlGMYpMEjBzS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YyPWkzgYwMdD9KUDIx1NNJI4AyfT0oAbkdMD8O1MHXpjAwPQ1MABzjj0pjgnAQYxQBHIQ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EY49eMUir5jbWXIHf0p4+U8/higCEqRjHO38/wD9VRMCSdo6++asSHKtjt1phzgYHp7U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vSnuM+nal2gfj6CgDoOOtADN2M89MYpUY8cAHv3pxG7g4PbtxikDDpigCTAPOOnrxUfAH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wPmPHORmnbFAwwzQAmQFzxg4oADcZHPGD6dqecr149KZkD5Rz9KAFIcsBjGPypAm7I+mK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/9alWIr1HBHFAFZgqkYHI7+uKfGmSSfb8qnjX5t7MMHrTkROFPb35J7UAMQ7ApB4zz+NP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H0pdgHCkgZyR6fSrKJtC5+YjP/1qAAL8pU45H6Cgj5Bip26KTgBs8dDgVGw2gqR24oAT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OSMj26VMXYgHv2PbFRZY4UfLmnYCPZg5Y45+nFP4HGOoGPSmsX4bsc8k9DS7uBj5vYUW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vT2HRVHGOnaoOQdpHXGOOlTMQeB0NFgAEHgdMc//AFqUKdoIPWmKG3Djp+lSLkbR1Haiw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dWxnp6Yp7Dt17fSkAJOQATRYBm1vbjH4UY55bDfSn4f5sjrS4GcIOgosA0FFOBnI46Up2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Bd+CO35YpUypU/XI6fSiwELDblR0A4xT8cAD7v8ADxijbtzuOd1OI+VeelFgGjAzuHHQ0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p+1WB3eo4FIVB4YEntg1YDCGHbA7igD26dqfyOv50qr2bnd3HYUARsfkG/BPGCR2FO+Q8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A/TpSB2wQ3UUAI/IwmRzgGo9vTcCcfzqX8DikzwGJ7d6AGOqg4OCPXtxTQOMZ4HapFyyk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24oAZtAwW4HSk2lmBYYCjt3p4+6G7gYzSnGcPxgjB9aAEIwD144wKQAgYxg8Uu3v0xwce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HWgBuDjdj2pBznPQcZp4C468dvekwB0PXnHpQA3YM+o6k0oXIyTxjGBTgQTtHOevpikyq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FACMu3kYA9KaR26cdhT93AX05/CkZRjHUH9KAG9eeeMcg9/anNkD5kxn6dKaQcBVBG0UYH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POcDHA6AntTscnttp5A/MA/hTCFAzjGTQAu5lAJGDjFITkcHGeMCnh9uQi+xzz+lPYbSC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h3PChe1A2H5F78jP0oPsBj070KflGSDgcAcYNADcnJIUDpzRg7yzd+lOO4JlcA989/pQ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QAwqcjHTrz2p23qBjOP5UuCcD0pArAK3qKAGjkHjsOKYykYCcDtxUnyggnr9O1OXbuyf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wxBweM/SkGMDJyO2B0zUhJO5+BuGOP8AChBlR6YAP0FABtLY744/GmsT0IBxinHOckYy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4zke3c0AKF/g645ye1Ozgg8c/lTg2xfQn+VOKjbjge+KAGDGfu4Jx+FSN8yqVH3eDjoR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01f93K/kcUASMgDjClcd89fwppXIz2FOAPOcYHc0oA6dKAEZeQpFKVxhsdD19acpBAIH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DwCf5fhQA7B2qQCccgelRkAripC4xzn0xTgnGOOKAIcFsY6kcdv0odAcknoNlShdoA4U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cdv04oMxAcAI/XvjkYpOGJKkEdPwp207eny+1AUDoO30GKAGEcjbRhiQAByRz6UpDgKMY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PqetADw+XLbfbmk/2chj39BihQ+O5Cjk44zTlGFKjpnn8KADvtz+H8qGwDgenWmHpz6in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TpQAzA46/lRnuFwO9Lzu5oz3HTHrigAXOMDk9Rn0pRgbewXNKpyfT69vamsMAgd8fhQA0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2qDjI7U8KzYJ5x1pCMdOcjge9ADFXnpkEc07BVkAHGMmlHHBNKCcdO+PyoAY2GGTnPQ9v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cnH0qTkLnjH9KTg5I9unAoARsHAz6ZNNyAozyOOD6/wBKeuAeThffH86NvO3H04xg0AN3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pwUEduxH+yBTgVyrH5vXtS4zhOCPTtigCP0zjj9adtPVeg6DtS9eR+FJ82OOPrQAg+XkD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uOfwpcD17enSlwAPU+lACewGOOAKaEzwQePyp4Uk8HAxnP04oHUIOfloAiUKQeoIzS7A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T5DxjoeMe1MfcTnsf1oAZwdu7G4jPHpUnIXgDcPyqRY8ZK7VwAPfBqPbgjHPOOPSgBSDnZ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FBGD0we3YUbQWwAxxnOKd8mVxjGMnPtQAzGFycZ4z7UDPLL0GB+P0qTGM5GMNjbSD5c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bFADH65HU/gKXCjuDgYIHGDSoRnkfKOPfilIDYYnOTigBMENj+H2pNrZ6cDOPWlPT5v4e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WAGD29aAIj29v0pwQ5JHQ46daeDgBf5ULxwO9ADXhG7IycMSuOKbt4AAx247DsaVUYuG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PJXAHbPpWgEOB+WB7fiKMHrxg/l+VO2EEAnvzjrRzggjqOMe1ZgNIdW5B4JAAHpTucB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VHueKMAbVz3yfXFAEZwR/kU4Yzg5AHYe1KCGCt2OeKM4XvigCI7uvTHH4ClXLclV4PHP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7jUXluGGTge3p2oAOV2sozkc96TBiHHX/GhE25HfI6dsdqnLbTjHGDtH+fSgCuPlPyrj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3yen6VYAG3GAcDg+vtS+XgrhQCmMgdx6Vd0BCOBjAwfan9CAf4RgelKACSo+Udvam5APHb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t3AA9sdKEPzkenGKXDN85XGOPqfp2oAG3jtTAaeuc9eKVflByRzxg9qcApCnbjjqB1xTQ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AOOMcjGPypdozjkewppXjsB0pQTjpj2oAVRuIJ7Y+ooXIPp6dhin9ueoHGaUDaAT19P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Pak53BGX5h39hT8EsR0NC4OcnCkUAIUHPHfoaaqswY544/SpRt4bPTjpSptwy46Y46UAKS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96j2hTwOKdj+LAXA6YpMEcYPHFACfw7T06UigMuD0GPr7Uu33/ToKXMa8nOMjgenvQAwD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eoBpxO7pwP8ACggk8L1PIquUBjBcKwGOME0oGe9IPvEH64p2dvAHpRygCDHGAcCoxjko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ARgUwDAHHJqQDjqP4QKaQuPQn+VO5xn07U35R8zDIHagBDnofofc0Nk8OOOPbApwLbh7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nPNAAFzyOnFIeM7jyMcewoIG0/8Aj1KQFxnAWgABP8B9KNxZueMfypMDoOBjsO1OC98e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ielNGUcFvTH4GlyDgHsfx4qT7oGefpQBF/EWHHUf1oOEKbhnBz6dqduYgleM/yxQGCiNH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CPzkgegHrikUNtJZejfpilbpx2yOvYUzGBtk7n5vQL+FADsBiAfu/lS7MHB7cZ9qaNrH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fL9PagBmMH2pw6+1HbNO7e1ABu4znHHp6UKwGB69D6VGOnz8dj9KXB6gcAUAPYrj5SM9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6UzgEDPWnce+D0/CgBoccf7RwMdMUu1RgN27fSm4HQjinHA9QB2PtQA2RVPXn2pP9o/g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Az1OeP8AIoAYx28Y4+lJ05A46Cn7Aw+bkY9PummHOSM8A4xQZh0wM8L0x6UuML5eePvC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pVGPloNBjfQDp/8AqpAq+mMU/crde1B46dKBPYYByc0oDY4I5GBTyuVAXt7dqYVIx/Kg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aM8bse2f/rUoOTmMEgcf/qpqo4Y7u/4UALgnHfFHfA4FGSMjpR2NADwxPHHyUwcjI59v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gZoz29vzoAUN3p2DjJ4qJQD3x7elS5KnHpQAzbjkYA9/SlKnscZ4/CjOST2PrSZYYPboKA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nSmg8gjHPHFOA6A/pS4BGAOlNAOKliD0xziowq5OevpT1zj27DsKcRgZbp6UgIDgcA8444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D6e1SgKVXNN3EDae/+RWgC+XhSyjPH+RSD5RzxgUYJU/l7DFLwT0zQA0YPuKT3/zilVVBx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8qAGkdBSEc47dqk9/Smkcg+tBmI+D1/T2oH3sEce9POOh5Ham4wev+RQBHz39OKGOFyw/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0mOR6Y4p2AZg4we36UuO9KBkEtxgcUBd2CfX9KLAJ2yO1OY5GDxTWUfSlK5xu9sUWAb93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xUuMKAevpSnovHFFgIUGcFhjNPIHT05H0pQPelIwBnjPT0osAwfrTWwPmByB7dPpTgPmJH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HbpVJARFtwyQV6chfSlJxyvc9Papd74yHOB+WKj+4pLeo/lTAHLenWjjr/kUhznaCOOt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r1oAa2NvHpx/9akA42e1J827aOgP+fwpQADx3OfagAQuAUK444/CgHPJG0L6dOlOJbgf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H6dqAGgBeOowKePlzn2puQRjoc/pTun3e38qAI2BGfyxil5zt7DjNOBzwD19aRRswD+l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cYH+FIVZ8DIHr+FLwcEdP8KAFOQvTHGBzQy5wtJ3GRmhk4XaDwMcUAM39Vx06emaC+zAx1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/3eDzSgMx2e3WgBoBB4o2+n8qDz17ccU8enpQBEccCnEDjBp7Hp2P6VGAMg4x7UAH3Rjt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19Km+XqvT8qBkKRkDigCqSSRgckd+Kk9qXGGA604oBwOlAEfQ+tL/AJ/CiigBM4O0cgU3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tTCOMdKAGsvdOf6UmPUfhT8c/LyR2pm7JPQY4oAPaj2oo96ADHA4/wDrUOcjBHp7UmCy4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HX2xQZjNtG2nUlaAJtz0qQoD93GMUoGFwaF6jFADAAcLxwMUMApGPSlKj6cjFOI5B9aAI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BzQUJ4GRnpT9uAB26UALjjLYBqPZ82eKk/hy35Uny9elACH5Op4AprMoCsAMdqk4ZQD07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FADip/D+VM4B/2cflT9jAjBwPQ96blR2+Xp9aAE+U5zgZOaXrwe9L8vBQY7c9KQjsDQAKM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MDmhcbscY9u34UAJ/T9Kbwv49Kl2AZzUQXcBt7dPagBMcccVIPuZHHSjGPpQfUUAKc9u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x2HFACDaM/wD6qMKB7UnAHNLjGM0AKCvfAqNlx93nPSntjt0pcZHzc46DpQAxRtIOegH4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OO1P46e3FAAdvbp2phUgUrBcblo+bAVutWtgDtntTRzQW4pfpTACueBR3pcimck80AOz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H0pzdB6d6OhGPSgCPG0c+vHtS8UZOdrfhS46CgBu00g5OOwxT+lHtQAzB3EfiPwoXJUGl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ADpxxQQOAcY9qOG470Bc9e1ADcJkfpQyLjjPbJpdq0jjjqPp0oAcpXr2pPlB+QDFNUKy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208kUAHQdKXr0oNA4oAayoOp5pASOO1DKPvUZANAAdp4xxR7+3FHA69KXDY4FQwEx6U0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8opDuHGKQBznjpSfSl5QZ9qTdxt78UANC0vQDHPtT/wBKSgBQAeaCmcYFKDnntUgGelAE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npUzYj/GmdsVoAxeV9u1OcgAEU0/N2xUmFI5HSgBoYAc96jfcetSbU9OlKvHXpQBX2Y5x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6VP36celMIZiApAxQBHjjHFHFPEZ60rIBx/KgBgPHFNVGyTTh2wKd8x4FACBRjmkIA6C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oMyvjnin8L1qVPTpSHcen8qAEJ6e9Vnjxn9Ktqx6HjHSjHNAEIDFSBxiockfWrfy5x2q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NyqMmkDH/Co+vbjtTlOeKAHhSelCgjg9KZ83ands+lIaP/U6dR2OKkAG79BQqkN7Dgc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edBCTkgY7UpCjg088cYppU547UAKcdulMPFSA7V9aaPp+FADe3FCkYxS8Dn9KAF+8OPag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mBS33e3apQOOO9IrBV4GD9KAIvu8mjdk5FSRpvyfSmAHft9PwoAB7flSjvz9KfjDbfXpTT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T+MYpp+bpSk8YFAD/akAzg0DJGD2p2Bn6UAPA5I+lOAzwe3alVsBhioz/sj0/CgB/wB33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9KYjfpS9etACYUfNnnn3qP5WOQMEnJP8A9an4J6cUHAwO9ACZ+Ug0wKODRtPUelOwMAf5F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pFAx6e3ahz/PFBoLjI6Z460h6Y659Kaqk/c4x604flQA5Rg/NT2UAE+p/Co1ODipN3b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ilHpTgMigCPaTThnoaXpxSE4oAZgjnFLwvX8hTuvXpTGPUjnHBoAdx+VNHXBOKcuOlP4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DxxTuMYwacVXr2pvXpQAL09KlU8YPIHamEY5HOKVRxyMUAPb26UueOKAMjjr3pMD+HpQAY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/SjntQAOuMEEelO2gLjj8u1J1GAR/wDqpOwIFACMN3QdKjHy8danUUp24GOKAEA4zSEZ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Q8DcaAHgAjI/KlGOlAwOvGaUDHTnFADQTu2gflSkNuyM4HpTi2P4enpSDcvtQAN7cUlB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oAbwflwD6UpTGO/f6dqXBXDgdMY+lN7YA6k0AGP/AK1HXil6denalxigAOxQAtMwM1Jt7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eKT0A/SpSvGTTQQCCKAEwWA9qdwoB9aBuJ44xQ8bkfLwM0AGC2CvpTgOeR2xQoAGPypx7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AAY89hQRwc9OOPalzu+8Ow4owMHHQfyoAb7ilA53UuMLQOGyf7tACcU+NV2tmm/lT9pCj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t7UhGPl7CnFTk7enagkDHfHHSgBABwfypMA+nFPUdyODQFUt6CgBMDHp/hQBzx0pxA+7j6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ABlGcjjI6VHjOMjAH9KlbH3W4PQD2pcg9e3C0ARbs49ulIB+dSKq9O3BP4U3AHTtQApx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+lP6DFNC4FADehxSMT26GnqOqml2ngUAM4GPSlBxjHapNoLLx07Uxk2/c56ZoAO2P84pRj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46fypWGMAUAAHJyx9uKTnHHT2o+XGAOlJjkAAYoAOn0pOWHTjtTsEhsD7tJnZj07AUAGNv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Au7BPtTUOeg6+lA6+lAAy/J1pBwOafu+YE/KvTn09qH4agBRt5HU8YpM7RnGRuwMUoQr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PT/PFACNz7UehAwAKcwwePTmgDAx2oAThz0/pSdRypFKFPIXPbk89PagerdfpjigBBjB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weRke3alI4wMcUvU8dO9ADtzEjHQfyphIcEgcY/SnhVBJBGOM/wCFGD6Dn+lAAvOMbfxpF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9qTAHY7eKeeefbHtQAnGBmndxjufwpv3X4/KphuXjtx0oAZghTjikCgZLfxdCP4alx8vp3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9sUANKqSF7jvTsqMnjOMU3p+nFNYD8+/+FAEp24wfwIqEgEZbpQPTp/8AWpwHPBH9OKAF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uBnHpQMKcU7k9utADeeT2pwzjim46dj6Cl2n/CtAADJGPpSqAOo54pp/2RuwMt7U3JUZH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+n5UE7s49OOKdjqrDPGD7U3IKrgce/YigBCrbdo6qOKTbkE47Y9KJG8pSF7GmrOkhxx0A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G3vxkUkcDFt8oIPpVnZG+HIO79Pwp/XIHfggnp9KAIz/s4H0FGD3/AJ04IRQMexrQBgGG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AZx68UmMDLdOOKUg7hjlaAAcNgdqFJ3ZI9jT/AJd5wpK8Zpi5I+bqOB/hWYEf3fX8KdtO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MAEHjGDinAjfgk9D0oAgcAewx+lRr8vAOT/TtVpgMDb1x/kVWEbA46D+VAC9egpvGP8e2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xjpThnrwPYcUAQgAA+nqBSEqvCn/69SqOzc8+3SlMQJCgfhQAxAuPMXjAwRUew9B1q0qA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XaBhB1Bz70AVEjG3jtjg+1TBBjrU5G1h6noBTXQEY+7nj3FAEOzLA8YI4xTEBbBxx2HTp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Y7npjFShFIwAOOaAIvKRV3pgnjjHAqQHjayD6UeWy5KgZ7DqKX7poAaVVtoCgD07GpY4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KFAB5qT7oAHAHrjn2oAqMgRs5yT+WKci5TPbnip93OTwOlAXABHGMnI9KuyATDfdJHP6A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H3QacXHlqP4u3/66dlcDd19PWiyAYqlOPT0phV9/YfXipc9APpRgY/HimAwx7zzzz+FA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tTyBu3L27VJ8pwD16igCFgdh2jJBwB0prKcHjG0Y4PXNSED/ACKcMfL9Of6UAMCiPAfsO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QMnp+dOcEEsRlsc/SmkdDjFADcMRtA/wpMKCQPxxT8MF47UFAB15oATGOB7flRxnaAPT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OlOztJ44NADQMqCfT0ximfN1bp7+lTY4yOSAeOwpg6c9MdKAEHzDJHTA4oHUg9+gx6U8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KYVYgsOueKAFXj+H6YFHzZBYAEdgKXYendRx6U1Xzy3XuP8KAG5A7E9BgUMcDOOvBx2H4U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6HH86RcHg44HpigBnB59e3alIGzk9OmO9POCvTgd6aQuMN29ulACNxwf/ANVM2jpjlRUh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q3UnI6Y70AR4Ixgfl0ozkjr6VKQmAcMPp0poBA2np2FADDkkgE9vpSfKCeMHH1HpUoXGQ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lRrnbzySfSgBHztB7jtTFBz0qYLgY5J6dKQAYOev6UAIx4Ct0Hp2pMnPUZ7UuAfvE/QCk+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TFADQNo4PXI9PwqPHLMcdOB9KmbnA6KBk/WmlQV6470ANxIo44U4A465px6YHGT6Y6UrZJ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B6005PUYAGSfpQAvcZ4IGKZ8pz3x61Ls/dhxjH3MZ9KiKlQDjHPGOMexoAcvJLDHyjbikB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/h6UjDj5sDjkf4UuwYGBwMY5xigBpVh1IOT29KABkkLgnv2qRowQNowRxzTEGwBt3P6Zo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7U35iSADx27Cngle4wei9cUcsMENkfhxQBGTzgnjrSjAGSu7qMU2XHHcYHGKaucbiDtxwa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CkgKB9Kb94bj1Jx9MVIfl/hHHr1/+vS/044oAaoJbAO4c/hTNzHluMcY6VI5DCm4D89xx9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uC9j+XFO3Bccc1MEBAzjd7Uwg4DLwMGgBo3Ee2cj2qRTkFgTkcYpmxst26bf8KlGW2he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JlmGcdOlL06Dr6VLJnJPK7eg+tQMhHzHK8Z49B7UAKAQB0xmngf8BFAPzbMdelPxtHT8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Mj9TShcDPXHX2oJ6JjPagrgdSOaAAY5Kj0p23fx2pMqSD09qTGGGOimgACHpg56/hT17E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bgEHr1HbNKFPQjPOOBxQAwgkgAHgc474pqkHDMMZGT7VLyoIU5OcDHpTHXb8h+9xn2oMx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j2p3QZ7ZpAn8BPp+IpxH8/5UAN+X7vf8+lJlMZx1P4CpCoAxwM46Um0c5BwOCPU9qAGh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0pcKcD0pwQbcnGePrRg5A6jtQAm1fv5xzg07nqTjPGO2KaAu4f3d2CvvSgHAGecE0AACg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j5gOOlOZtu0Y6Lzx3oywz2BHp/KgBPug+wowowT7UAdB74pfagBhyc9VGBgY4pQMjjGV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Qn0zS/MflJHHIoAZGq9W4P5c00qxABPH/ANan4Jz7UvXb7+2KAG8Ac9f5cUoOOoBHH5Cj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jOPamRliyn+H+WOgoAcFwMdQR27f/qpuQuG5O0c/0pfLb5V7cnPoKeQMkBe2Ao6cUAIn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PpUYGB8rfL6e9OwemOMUAKuR1GAKThj8y8DgAdaRBkcc44x7etOIHbtQAmBu27T+NPG0c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DoKdtwAAvI6f4UAMBJbHQfSnYUMmcblHPpRyPXnqaOc/MB7YoAaPl9OTxilCg8sflx+VB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ggcHjoBQAwByqgk9M8cc088/ezwv05pemfwNBXp9M0ANwXAyeg59hRjC8d/b9KX5QRjr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xx2oAZztH+FAxnAHTk+uKXDYxnAU4PtQcY2569D60AN3HlhgsFA5GMUKOSmff6UpGcnt7e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wD1x+lAAQMYPH4cU1ex7dMdhUhBx9KF29exPQCgBBnvzjpS/Kqkj2496b1H0xTvlz8o/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PSjHdTngU73HFIEAYdhxkVoAijaw2447e1O5B2v8AeHYdOelNC8MnHI7etOPOCO4wOPSgB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Of1pi7lOG7dSBUg5HHHb0oXnA7e1ADBtTluhpfvk4GMcYp7fOuD64PtjpSdTjp0/+vQAm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MdqcMMMgc5yAenpR2xk46c0eWAPu5x3FADdp3HcentRyMZ4Pb2p7EH+LgEdPQUpHzNxzj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HCrwQGH9KZx9ak2jaFHJ4/8A1UCEHhgQAAc46+1AERxj0H8qCencVNsEkbY/+tUCqQOvT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5xlT35FOHt+VB3ffPPoaFAZtg4z09qABeNvGAOAM0fNjpz6evoKUAknjpSj5Rz26+oNACc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44wQD9M04EDHHA9qQKRkLw3v+lABgNnnjgfSnfe47DFLjngDGBS7Tj6cUAJ15pTxj8uD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p9KPlxk0AO2hwAP8AJFNzycYGeMfTpS4PbgHOMev4U2NWUYbt6UAAI4U9fT2oABJAOOc5p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2pAeFPv8Ah+NADScEKBjj9KdyOGGFIpR8rbuAoGcYpGbOBwcdQKABNu3Dd/T19qaPvccD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OKcWIAycAcVVwGt8x3Y5oA3c0uRwSMjH3e//AOqjkDHp+n0ouAw8HaM57Uq46j0/I0mw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Cj+gNSBG3y8Ht1NKw4A/LilI6rnBGKbudto6bjigAfIUYwNppQGAzwcYNDDk/QfpSDH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Y6UMqAfLyCM/nSt1bH3W9uRSkDpnqOPagBoDZLYztHI6cUFztwMZAGaewyuM84HPtUe3J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Aq9W/nSknpS9CT+AAoHJ29GoAOvyjnsTQx5xjH/1qTgAZGBQTu5/GgB3zLyQNvakOS4JH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j/8AUKC2TlT/APqxQA0qByKF9e9G7t39qBzx3oAMoTjP/wBandOh4Az16UEkDA7H0oO0j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AjAAHrxSYbcewx6U7vnGen0oVMAAd+aAGFRtx0b+VMLN82B16cY6VPsHXb9MU5Ykzl16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kx6jp/nipB0yRk57dhSHIGG/CgBmMHH6UAM3Xov+e1SY4/2u3ahFbcF42n1oAjI3Dnp2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HbwnvUZ4+90GRQZkZBPUYHTIHp2pxXcOnTH5f/qqVowo4AUgdOvNIDjncD04AxjFaANz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HGf0pzYBHQen0pgDE8DP/ANb0rMt7DiOmOfp2pu0hsYxS5HbvxRk7cFehoIImGMc49hTs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KRzwR7n1x2owCDkcZoAjPPvSceme3FP6Y4pw9MZoAjCoRznj9KadhPygjA70v3SR+VOwxO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ymArdf50noM8Z/KnLydtAj8snHP4UAOppx0HSnBQPmOOeg5GaTYB7e36U0gE5x2oOMYp2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S9OoFICPhemeaG9DUmM/dFIyg9ehoAYwBwBxgY4pc9T/CVxx7Uu0ClKMAB0KmgBCFwSOg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4xTsZA9T/kUoUxgA9Qa0AiGR940vB5HQj9Kkxuznj09BSMCBx1FACdFwOnamjNOGQvPN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+f4UoH4/Sl9O2aDMbg/SlADcHs1Sbdoy3fgdulM28cdxn6VoA08OUIwAeD7U07j904A6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O1GGPAIH4UARkAgFTT/kzilCYyCecUi42/NQA1+AMDtikxtGCOnendBwM4oOc+ox0oAbj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E4z9OmKbjH3hweBTsYPHBoAiGTjtT8bl2HoeRUgB6ComUuBjj1HpQAjj5AMdOPSndgtP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GgBAqk4PT/OKUjB4NC+opAMNheaAD5QDuPSkzznH/AOql5xhl496AcHHpx+FABtJHHBHAo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45x0B4penTpQAhQ9uM96aFGRjt/SgE8DuafnJx+FADCAAMflTc5xTyMYB4pNowSO2KAE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cY/lUmfUfhQFx+VADeAeB+VOCk59R0GacoA5P0p4zzjoB60AR+gPT+VKRjI7UDHQj/61B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jA/KkC4p4Bx0xSAHpigBuecY/wAKTsO2KGyF/HinZONvbtQAg7ZoHJwQMEcDtT9rDGeT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QA3Bz0X/APVSBlA6+g6cCpMHPv6U3bx09MccCgCHDcU7H51KR029abyc7qAGZ4xTQCuPS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LjGPrQA3IXr046VGxXPT/APVUmwZ+h/CmcEc8f1oAbjjPSkH/ANbFP255xkUUGY/AAA6Z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Wk4JG7t0pwyevtWgDFU4GelKVG0Ejg8fSn8fdP4UhAOQehoAZj/CjH4c04Dj60gHP0FAB1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COR+gp/P+fSm+2OaAE5XBBximnnpSn5VJ49Bn3pNqg4H5UAAx0/pTiMnOKAMDOaXoPwoA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dfmzgf8A16B6GjcMfLnPP5UAV+eM8UAD8uKk49eBSYPpmgBrDHA7UKPWnY7HqKPb0oAbz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R2BPSmBvm+TjAGafwQuOh54oAGH/ANamHgDFOPcfpRjgfyoAjzjilH6U/wAsduv9Kdjbx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+br+lM56GpAR3/Sjg0AR8Dr0pMHgn8qk2Um38+woAhxin4z7VIU+nNIExQAw8H6/0oHrU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BbJ7Y4oAcFwyjt3+namAYyzU75mzTjnGSMcAGrWwERUY5pT1+lOwO9ApgM+n0p46YpCQ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q/xcij1/zxSZJX5fWm9cAigB7bQBx24qPaWb8vwpxOBTzwcjigCH1J7f0pMelTccg0zZ6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HHNR5yR2P6VOCM+2OlM28/LQAHpz1HXFJweRwOxp/JXaOaeO3bHGKAIR15peg4qUleOKa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OelKvOQSo/CpSNqE9qaBt+Yd/agBAPelHp2pwAxjFGOOKAG7d3Q4FRmPPA6inY4x3pQh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l9KCW+7mpRGFpNinkDHFQwIVB3cipedox7VNtwoxUfPQdqQERjOM0m3oxqYA5xScn8KA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B6U4g075QMUAN7YAoQEUp44pemKAFyMHcKbwOB2p3GOelIRtPtWgDOD0pB6VJGA59h1p2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POD0pMZ6VIVxgjoKd2wOnWgCMhT0NOT5Bg9qFXjI601lbv0oAUn5dyrnHP8ASo87uABU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lRupA+XvQA0g8UvQU9flXmmDk0GYoj/j/AKelHfNKvC4/pTOiZoAcdhHVgewXpTRnHIxTg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7UAIijlj2FM2hUwetTLwAQMA07APykYoAYqLjmqUyH8PpV9skA91qpcfMufagCgzbG9qc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FW1Uhc0ALhqGZUWm7iOKCAeaQ0f/1eyIO3PegEnrTBu6npSkgnivPOgXP5+nFJzRSUAJx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PnFSDj5qAAjaM+tRbs8DqKl6570ny4AxQA7gjNR7j0pWPAC9KVWIXbjrnFAEa5JIp6ghs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hUjP6UAI56LxTR1ANPHP3etO4C4x0oAYARkU7B5qNnyOOB2p28nANADz93NTIBtzUarj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v4UAPcjbx3qADv6jH5U4t83oKMY7d6AFQ7TTGbc59qc3yrtoiEa9aAFLAAcYpMAkN+lO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YHT8qAJN2On5UdevHSm45Bp5ycZFACYIGOgFLtAxmhhxz0FOG3b81ACN6KKYQTjipGxn5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ABg4GB07Ue9PUdz0ppVgc4/CgAXjJpwOOlLg4pnOQeOKDQB096UA49cU5hjtTPpQAvGa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TsCgCNcf/Wozz0pXHy8cU5RlRj06UAR8+lIxA4zUmzHrTWUHmgBy4Xj1p2Nwxnpgim7S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9gf6UAOGRn0oJwf5UZyB7igjj3HT6UAOAHX0peTzUbNjC9qlRRg5oAb3zSEY4/On5CMKH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x+NDcLkf/qpegAp+ML6/4UAMUZUUuMYFKnJwBgUvru//AFUANYjpTtoXO0/nSgr2H5Uz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xScZpwH4Y/Sl+70H0oAZgcn0oyc4UU7ngGk+6eOlAAGCgKRz9KMIASv59KX5e4z7U5VG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IAqM8HA6D0p42nj09aXaoGD1oAdkgY5ppPIJpwA7mmkZHUCgA3f3uRTcckjgU4YAAPJ6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FC5IwMADtT2POMfKB+ZpoXcOPuj0pvbDcY9KAD7/AADjHp6U4Djk4PahWwPlpxzjdQAf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OOnFH149BQA72xigjjNOBzxik25OaAA9Bj6dO9PAyoB/HtimHjgfl0p/Tr+FAAoxz2FL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8xOOn+FN5zjsRQA/k4bGKNu7FIQc7aeF4x6UAMOFOOoNIB/hxUgTg8YpAmM84xQAzYIz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z6/T8qaMUASLwOnWk29unalwTx6UUANx+8ycdqDwOnH+FOI4z3oGce1AERLcH0p/I57cU7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+6Tg8dqAGk45xznH4VONoBPUYqPOM8e+PpTWyMMOccEfWgBVPcfhS46H/ADijYPun1/WjG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I7DtUi/Ko3KP60hPOBnrS8k5zQAzOO+M05cD+Ec0vyn7/AEpMDIx0oATHbgY4GB/KlO0K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wcf14peW47DtQA5TjnqeOvTFDHB46mlzngYxQAcbQFz2yeOKAHH06fLShPmxzimY5PfPO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9aAEIBHP3fpSEcg9unSl6cdhS9aADv8A5Apw6H0/Sm46L2FO68+n50AR7AOn6Cn7BjIbA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IA6+1PwcZPHpxQBD8x+9gZHT0oCkk4p5XOe2aQZHXp2oARSoI3AcnmmYJ/EdqecFePwz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/AF6AA8Nk4yOnp+FOAUY6nGKCCTk+mMUuOBxjtQAOQQM/hUbHK49Oaey+v6GkCnsOlAEWC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G29/zxRgMCufpxintyCw4HYfSgBoK4A55HOOlRcDkf5FOG7IB+7+gp3OFxj5iQPoKAFA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GeOcUnQY75wMU7gAhunfHSgBFXALdBjik2n5dvQ9PQU4MQQr/d9PSoydxwPy/wAK0AP4Q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WZVGKXbtYMDjj/PFO2jJKjGetADAvGxfSl2ndyPzpvBx+mKXbwfp06UAQSBZlCpgc02G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OasFM7SF4HT2p6lchcfN2PagBpVmxjkgVGF8sk8cDr7VNvJX/DtSjO3C9OtADM9COPSg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nYA5TA44xSbT8uPqcCgAG0YJ7DPpSZRssM9BRs4LEEZOOaRYz2+vH+FADlVUX5TuzznGO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zTqKTQCbPv474x9KBw231/AcUm3PHPrxUmMng/h1pcoDMfw+gpqjgHsTipMenBpWAHTj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Y9iOMimnAYcDJwOKk5H4flTQRgYGP6UcoCEHecDj/OaaeB7VNjP3cEUY+bqfw6UcoCfw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Msef/AKwp6pvAXou7kjv7HHQUiIduFxhemP5c0coChjtG3GB370uFGSv05pYwCDkY9Pek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QCEYwMcChUODs6U/YF98YzRjnKnA6fhQAz7yAAnB4x2p2MjHTOMj3FS/L0AwvtTt6ttx+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7d78/7vbFKFBOwcKeef6URjDemO/rnsRUgxu9h6fyoAQhgDnC5PH4UoKnO3ONuOOlBYhgB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SM9u3pQBCwx2+mOKeqA9cjI6D0oIz8vSnbsdug4oAb8gIAGAeBnrikK/gOgpcL2POOlNbH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DhTknpxilwRggUA4bcRkd6GAycUANzgk9KTGV69qaRuxnoKkVeM9ic//AFqAGkkKD+lLn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Ts/mP88U3BAwp6Y/SgAyMDPek3ZycY54+lSFQdwA44NN4POMcUAKMrgkcYqLD9GwcHPHpT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Y+X5v0xQBFyQABz27YpR0UcdefypzKOmOaATnfgACgCM8KSeh/T0oVsYDj6CnjgAdcDn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+QEc+tADS2evQ4I/Chlz070i9B6j/PFKeTkdsCgCPahPqO5A6D/69PCgFu5OBxyePanlD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3CPPHTHp0oArnqdvC8A4/l9KOWbI7DHHYdKkO3OR8owM/T1/CkComAjgZzxjkg/0oAbt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Ki8vqvPFWcYAHovWmsNqs30oAiMfAySvbg07b8xPYYp21GX3/AJijBwR6DIoAYFw/I+XHU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MZX0H5UvLDvx19KMZx3OM+1AEfRcA9eOKaAOMdB2+lSfLwDwO+KT7rdc5GB9KAK58zOOw5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gDJ6dqVlGOAfXNOAHTuOtAEYBY4U5A4IFOwNvAzztI9KUK6ljnAPIx3NOwCOOuM8UAMI2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25wCMbvbFOUZ6jJ9aeq/wt0PB9jQBX+ZWJB27flUdqkJJ7YyMH61KQgY44IA4HrSAHoCA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Agxu4Ax+dN8rau44xjp/9an7s9On9RThlc88kdqAImDA4VuCMY9DTMZxx+HrUjd/l5JA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QcD37cUGYc5IAzjGD2pv1PHcY6VJg9wAPujHbFIvHQ5+vrQBGQTj1/qKVVG0A9V6Uuwd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D1xQA0ktgnkdOfahQcYC456UuF4BHUn8BTuvfAbjigCr655wePoKljIQ7gcbh0+tSBWbA4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2c7lHv1oLuhwPRh1HTHWmt/tDp2/+tS+vNKF2ncfQUBdAHG4MvVT39egH0o2Y7jOccf0o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+fT8KefuhXHy/wCz1oGNA54/Gg9Crc+tK3A3Y9BS7eTjjpQZgqgY+XGf0pnlr823kn8xU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/bjMZHzDvnrQBGRhiV5zgL2owWBHUj/PSjZvYKOMfnTgGAwemfxoAYnIG0evX+lPODwO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z26UiKWJGOKAG7uCVyCduD3BHB4pCCVJxnp0qTbz06j8abvZVG35R3A70AMVfbr2p+QR/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qNw7fdJx7UAIz5GzGBTT684BxSkfJ2znk+wpUyNq5zznI4oAZkDAznHrx0qZQMHrxgCo8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jpTm52knHTr0zQAoHXjpSHbuG7gH19PakAOQF6Z+b/61KuQy7uufphaAG7Rz7nr0ph3ZB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QgLzjj1/pTVBOOKAFxwM9Pakz39+cVIAR1yB69qTAxz9M4oAYeAW/wC+aU/d/wAKdt+Va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AKv0GBSDn0wKQjHAAHfih/Xvj+VAB9ME4A6elJ3/QU8g4KD2wen6UpAXGOnPFADFBY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7vODtJ6cDmnbeAOwoSPqOwwaAImztAHJHQ+hp4bG0g9fX170oQdM/j0x+VGCg24+QdMnu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Ug3EYHTpT8ZUDdt+gHQUwSbvnA7cHpQAhGFG1+vPFKNuF28Dt+FAOBuHb09KbkZAK/Ke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p6/pTkwCTj5R1z+gpNm0ADPy045cfP8Ah6cdKAGj7/4fhzRgBQ/UAcYpeQMA0hHzLnt+t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OlN2714b8uKcwbAbgj07/SkCLgAY7DjqPrQAFCF4GecYoxgjHHB4oGeWb+L0FPHHQdaAI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27k7cLjNNxhcDoP50oAPGO3PpQAwbv4sZxTxvzknOeMdMUuMDPXoMCgjDYB6fpmgBhHXB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zacjcAM/Sm7Tn2zzSooGRt/D2oAi3bicevAxjoKeCeoOD6dKUj1/SmnPB7d/woAdgsxx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DoBTUbDcjGOWx+lAY5HHGOf8AGgBR8rYBIC4/KhD83+yM0Rt82QMgE5+nSlOfvBc4z0Ha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QFOCeOcKOOaQDHy+w4p3l9255x60AMDEYx/9YClU4kyfuntjpSjphunQ0vIGPw5oAWQf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acEjcM44wO/Hagkj12txijPAIPSgBev8qTH6cUoAXCggkiggqM8Y7YoARSv8Q4z2oRt2N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mnoCuMelSYUc45oAauRwxHqMUrM20q2OeB2/CmrlScgEYxjpx7Ufw9O1ADAvPPTPalAw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Vdvy/xfhTflzwPfn+lACc7NxAz6elABJ6Y4H0pRn/AOtTvYDjt7YoAYAewwewpcZGccd6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MY5/OgBO3A4Hb6UmF6Lt564oyQuOp9qU9TQAvIxuXjtxSDaCF7dvwpVDHpn3py4bgcY6C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k2cbenOR9KUrhC3UquQPY0p4P4fkaAGngegoGDjHQ9OOlOAyV4x2OKDkZJHXAoAaASxzg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eRu6+go42jPAPT3FJggZ9BxjvQAHgmPOD0PH8qXaVJHqRnHsKT5fvA9eufWkwGBH5YoABj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N5IxxjFKc5570dTj0/pQAdNo6Y4okG/avTnp0pBuH50uAOT3xQAAfN6AdhSjafvgelRnI6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GQPlH17UAJwygnGeQPakKDAAwMe1OKFgT90DjPqKADxk88//AFhQA0hfmHQ4yP5Uz5sD/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Np4pnX+Hg8e9ABjAyvfP6U7uc9M0hOFy4+mO1PwepPB6EUAJ8vGMjsfemnATLBgfQ9qd7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5XpQA4gZwvFI20sMA5A4yOtKM4+Yde1GCR3yaAG7cj9OBxTsZOcEf0oBAIXv7UEnjpg/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gdvxNNKt6cDj0xTyRjHtn25pv4YXjoO4oAiHPQd/0oAKtx8xz+lT4wuDgn+dIygFUI9OO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gjgD9c0dwdo54xT26YwpBbjI6U0ZK8frQAu0gFWGRilXGOmAOBjtimrlU2kcg9f8KXGB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OvYjHFG7I9R04oK8dcdCfpQSvQfdxgdhQAg4Oe2MflSjAzzjH8qTHO7rxin/AC4K+tAh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cUoXCjYM/3fYUhZht29uv+FO5GMYwevHSgBvH3vfmm7VYZJxg4x6VJk5BHHT8KQnI+bHv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xyfb1p2SRuPIOBj2qfZ0xwRx+FMwOmAfSgBCEXhUUHt9KhwB1x04HapyOcYA7DvTNmME9y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e/wAqZJ74HpTQVA3KST7jpU6RLH8/bv61GsZxkkckEfT0oAQj5i2O2BTdrHAxUirtGCOB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IthHsO1DDGMgHqKnwcA546UwAPweDmgCMnKZIBwaavPA4z+mKlYEjbxx+dQIpwDjHPf0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eCeM05TtXr0FPxgZ4HpjpSALuxnn0oAN2cEZA/unvS/OmdjemeaRRtPGRgdc0EBfrxigBH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GD0OOox9KXjkqOen/wCqlC7gE68UARg5wR/nFSb88dM8fQU3GBwpxx+FP+p4H8qAEIHU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+b7gPA5/pT8c89P6UgYH5enpVpANA47UfLt+b8BS/eIzRjPOTgcUwA4PPXHpSe44ox8x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2Pr7dqAAoOhx6gYpGxkZ+lOz8pCnAGOP8KUlcYI/GgCPb/FyNvHSm7eTxx6+lPzyGHQHH0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en9KtbGY3BPDHoRgU49fQdqCMtj9fekGOM8Y7fzpgJxgc0uR6/wCfSgk8ECjJ3Y/pQAcZ9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YP69qXGOKAG+g9cZpvKjoM07lcZ/+tTAFwAQeMZ9RQAuDwc4x7dqQDHGDzjntTyF2jGc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B7e1ACBOvHA4z70LuCgMPmI5oydvy8HPNKfT73vQA3+n6Um3kD3qX0HfFM7jA49DQAmR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jGAMjORTuB93tilHyE4GOx9KAI2b5RjkY/lTtp2gHginsox8o6dvTNM5VRz/ALtAAwYEe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OcCnMvyjPp1/lSnOAGwOnH0oAjAKjLd+1OxwD6cYqTI43U3rzQAmVb0H1owO1PPTsM0AAD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QU3bkY7etTnkDNRY5+np6UAIBxjpScjtzUgHQgdKaRjoDxQAgPc0obI46Ujbj8oGc+3Sn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XHrQBEWAxjn6Cn/73WpCE/pTSOeBigCLy1wfwxS7Rx7U5hnFBVmO0cAcD8KAGt6dP/rUdO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uelL0oAbgcGjGaU7s54wR0pOn3aDMbgGkKHp2p/IGfbmgNkYNAEWP4V4x+dKw3EDOCPyq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dv6UAM255Hf8qVQed304pw2ADnv6elP4AwP5Va2AhwBxTQAKGPOE+nTFOU8ArioAbhd3T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9e2KcMgn3pD24/GtAGY29ee9KSM5xgdBT9oxUYT+DGMUAHHbrSrgc5pzKUAb144qMDI5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8Gk4z83binAEe/wBKOgI/EUANxz/nFAXdjP049qcMHCntTwedy9PSgBjKEGMdKUKgx/Kn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p6H8uKAGngZ4NMU8Zxj/PSpcDBPWomxwfSgA+UntihGIIx1/TFIWz/ntSqofpQA1v1FKPa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0dBmgBm0Z/nT2IAGcU7d7Y71XZXbaI+ecjNAD2BXkd/6Ui+mOnSo0iZG+Ybs9fQVN3xj8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S8UgGPagqTQAFRjgfnTWUYwP/1U/Cg0nAPX/wCvQBGAOAKdg8jpj2pcc0pHGefagBuCB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hFS4wcDpTWTPWgBu7sehoPv0pdoC0jDtQAA46f5FBPBXqKAOOnbilHOP0q1sA0rg/yo6L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fLj2o+XbmpXUYGB/jUZXAwKAGxjIHFPB+Y8YFC4GCBRweBzigBMj04o3A8GnjjqOKMLQBA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pyy8DtnFWNiscZ47fhTDEM/N7UAMEYPB6Cm4wcip2TI9qBGFPzfyoArgkNwM9OBzUpI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OokGfz/P86AJAR09OlSFQq+/vUagK3vUmR09fWgCLJ2bf1puMdKkI/8ArU8Dbhj9AKAIK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ajwV4IoAXHOR7U4nnpQuAOKb060ABGKKXPGKXbQAZz0p3J9jR09h7UAc49qAI3yDwPxo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vAqJxu5P6UARHnpwe1A6D3qTZuFKievWgBgGKd1p5TpTT8tACcdKOnB/KjpxRQAqqADi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Bo7cUANZdwxnpSKvHJp5G7vQV9O1ACjAOF6d6iBIO1uRT9o4YdaA/IGOnSgBrMvIUY4pi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SrAAwcDmoyC2QOBQZg27jAxTD8yjPY1KvA47U7YcfUUGhCMY4FG3ipBHkcdqOg/rQZkRI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vcOKFUjgigBQD/F2oyBy1S7cnngjioGA3fzoAjaUrx/KojyMHpUjBemMU8RjZzQBhYZJc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I2ntU88a4wKrDgDNADghH0pTgH2pwzjBpMDGDSGj/9bsO22hSG6UHlz+lAzgjHXpXnnQ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4yOMiojuUdSSKeDlQe5oAB+lKYycDoKYFLHA604BmPJ6cUALgKeOlRSAhuOlWFUD+VMOO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g+tPVSR/X0puFyO1SD5PoP6UANxxz1oOBxipfkPzdvamtjpQA35SNwGKQikNOGF4oAZ5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r0FSBvT6UjZXGOaAJEIK5H+GKD90P6nHSgnI+ooHCk49v0oAX6YwO2KMc/SkUFfTmnY70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MVJgbeOBUWeeBxRsLj0AoAmTr0pjj+IUvy4CilIxzigBMLjPem9fpTvr1ooAFzn29KXHa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7mgBRuxz0pWI4454prZ4wOlKCR2oAGGMA8Y7UnA6UMzNximrxxjpQAmR2yfp0qbA288/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L4HrQaDc9R+QqXKnBqIYY5x1o9KAHYH5UnfFLyDR938KAE9j9MUowrdqRSOv9KbnJ4/lQB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zGeFwfbpSEMOCakCsByM8UAA7ew6CnqWOJOfTGOgqIf8A66kBO3PPPoelAAFAPFJ3xilAG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PQUAMIyvHUcCnAkAKw+tBwrBfX24pwGTyf8KAGH2pW6A9qTBXP92lX7oHY0AOAzk9PWnDH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1HnDbe/SgCUf3RTevBH4UADFN24bOeKAAZ7j8B2FKeRTs55PSm54GDz6UAP8AqeKD8p4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70p3HDHHtQAqnnk/hTscYpBgcA/jTm/l0oAYODmn4wM/himjGaUdNv60AN47daCVQAYyc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dKkA59KAE27Xx7U0li2RwCMfSnnk+hqMBi23HFADsqOenFJgNyvT0oCnOD0zilAwMUAJ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1IpAY5HsKam7+Hp1oH6UAP8Aun5enWg9fak6HYeuAfwpR6fX9KAE9x+VPIbI6EEUAY9+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HrQAm7nBHTjinbu2Kdlf0waPl6e1AChc4ApSOitiol3A496n6ICeuaAE9fWk9xTtvQ+306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/wAigBdqqc+3SnD1FB+c5HWlAyB7dqAFOMe1J5eQPXv9KO2f0o/i3/pQAFV6dOKEXpnJ4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8DvTcH8aAF6H0opRwR2/Cj0+uM9Pu0AJijIyBkUf564puOh28Z/WgB3T2HrSduaXoOMD2F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jHAw350qkdFOfpSkHGBinAfLg4/LHSgBnzHhTT+c8jNO+U4x6U3A7UABPvxjpS4OBkfN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AApxHYnbQAEADB4+lCrgfL+FIBn2Hahev6YoAdsXPoe9N2tyAfoO5xQMZGOn8qfnBx6Y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50qhsnkZ+lPJBPzdSaQD5ueMUAFKd38XTtSdPpSkFutAEihePpzUWMnjvT8c+lABx060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VwMY/AUADPoAOnrSjAVu5GMLQAvbn/8AVTA53/Mcr/npT8nb8vA9utB5PP6dBQABePm6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xTQJI8NkUEfKTnn07UACj+I8D0oBCfc+uO2KGDYyB9KReV6Hj/OKAHEHJ/yKCO4P6Ui8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cAgge1ADSPypueP8KXHXv9O1IByMGgBMDPFPG38D0oYBR70wDeAV6L1oAd93j/Cm7B3/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gO23jjilxxzzQAxeRn0PT1FLswOwA/KlUZzz06cU3GMemeB60AR+hX5s9f8A61SLtbBx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28c8cY7UpOAMenp0rQA2DkIvUnpTMNx7U5hgdOfamMGUkHtigBQO2QcfgKUK3Ue9POeM9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e+MZoAbkY44/DikfnC9BwBjrmncZweuenoB2o6c+lADVG4ZPyHuKcFz8o/h60KG+fd1HHN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pQAmCOFWnDA9ePwpq4H4048DHr+FAD5E4A7/p7VEQRkL97C4HSlIcqoH404DA6e1ADcHj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kijhcA9CKABMbsdhxmkUcEnqeTTio7fTFA6/TrQBH8p+9njpTh0570emB0FOPHSgAx3Gce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44P5cUv8NADRgDAAwPSkGBwfypM89Ov6fT1qTBwCe3FAEWGCgMenP1qQIoA4GV5H1pC3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be3b0oAlI4XknHOT3owBktgZHU+tCjnA6CkwQMYzj9DQAn8IxwPypcdz0p2zOFIyPY0KAv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/anHA6AAd/p7UAfdweKbzzk4/lQAuBu/HijJUCk5HTp2NLwVJ4yOgoAQDdlumOPpTgrD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r6dKDkg46+9ADdvcFR9RxQQN2eBkD86kyq9c4xwOlMUY7cvj9KAIsAYPenYJ571JgGmg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jGBSYHA7Cn7WBB/hpuBnjtQAxox2555FKFIXBPJP5UvqB0OCPalwfut+fpQA0gbvfOPYU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KeAASAP89qQDDbf4QP1oAaeDjkU/GQN3H0puV4PpkA0q/KDnHTPXtQAjLyB6H9KUDcN3J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x+lAbr+nbigBmP4h9c+1KTnA+h/ClZTj0AGeKNh6pyfftQA51XO4DK9Bz1FRhFUFRx8w/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wfxpVYHJx79MdKAEJHbt/KkT37DP4VIAD0pABQAzod2OKVVDe/wD9akKlhgdcY+lOGFG3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RknoQBt9CKaG2jZ3PTHrU5T+9wOKjCfNwB2PtQA0hwcHtxgCgBiSuMDtxxxTgp3DPOP6U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47YoAb5I2jAyQcDmmbQSMckcVKCdvlgdR+tNXKYAxzxQAiqpBPf2FRqnUkDPQEdMCpDuwM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DYH8OOmV4oAi25BBAz2oABCk9uPpT9uBgcfSkIAwKAIxwwx0xg+1LjtjrT8fLgcf40z5l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Qe3tSbfTr6e1PPQH1/z0oPP3ME/lQAijb3+9yR7U4FtpBOR7jpQv3Md+h470AkL8wHPQ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M4wMCkG5s7uuMcdBThlvujAWgZCEigBCGHfAIySKDk8EdRnipNgbjPGO1MIyfqKAI9rM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GCB83Ix0AFPZeNoJHYj27UjKP7m7PGO4oMxhGXGBj2x2oGevbr0xUjZzn7vG0D6UBeSpP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9ADgfrkUhbjGflXHbt2qYn5OBkjp71GQSfl4yB+lADSARwOvY9hTTkYYYp+0gYAJI7UB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NowMkDHfGaTjp+nTintwcDAxjPPbtSIoJyD+ooAGXPXHoQPalEYHDcKec/TpU3BZD2H3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x1HtQAin8MYx74oLHgjn+lKcZBK/SgZydpwD1oAPusN3OTSbcZB6CnLyMDv/AEpFOQcj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g9hThjJP3Tn8Kbz64welPzu9h9KAG4z3xjpSgE4B6UvAx0pRy2PzoAaeinHOf0p2f7vTN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b2pwxlcdWHAoAb1O7uP603bwfpyKN2Meh4p2MHI/h6D0oAYA2Sp6Yz+FIqvjqAPQdKeN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QARx2wM9uaAG+ntj6U3Axk8fT9KcAMYxn6UuCOo7f5FAAEb0A79aNuCARxwfal7AYIPA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6dPoKAEbaCCOwwKaAOBnr/On4XtnjFGM9eACTxz+VADSAfp6+9GAQBnPcGnY5DdgOOOtB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ADD8wHt0p4HB9uMil6t6elKcEY6UAR4Hc4FLTuBj6Y9s0znoBxj/APVQAYwc9Tjj1GaQ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04pxB4HSkxnAXgcdOlADeFIzgH0FLnsO/6UvDnHU54JoA6E4Unt2NAC7QAG3HpznimY6c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kbG5B4/Kk6nucDHNAAV7nnHQfSg5X73OBnIpVAyCOnqeKGz0AX2oACgOB0x29TTee/t1G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nJPr6f8A1qAEHGeOcde1NCp8rYyF7epp+GIG4YHpTV3A5HB7elACH5VLdcH+dOwGUKCMk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Y434zz0HSn5GQBwAOKAGgEg5HQ8mm84A9B6U7Cg579fxpvGN/UYz6cUAATALDp0/EUn8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KXcOdvQn5h/hSgEgccZz7cUAIASucfl60pBHp2P4UbeuH/AU4MPp9aAGlBkA+n4ULnBx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4FM27V4/woAb1B/z0pVGBj+9zx/WgZZSMcjjApcfp26UAIMq3B/yKUvtOAOBxnvzSqo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2gY3YI9cUARYYnp2x/jUgXt6AfTFO27FwMDP40ir2PJ/IY9KAGqu7hR9M07yxzt9eP8A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x2g9fpS5PJP6dAKAF2ddx9qZhQ29fp7U4rvGBR97j+6MDHArQBGCk+n+INScZAUcVGpII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VOZWTAP1HPSgBCygFjjikB5HXPX6incYzgE+3SlDAKEyTj/CgA+ZsKBnJ+X8uabsUfKeN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2846e1OyB06fpQA0buhwfp1FKD8vbjtTj7dR19PwpqjJUEfIP4aAFLLwBjp6UbWOAq9/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+HIphyFOBz2oAjGTw/K4OOO9PVc9cdOKercBu3Y0qAD5evUGgCPbuHJAHbFKRwCOOwFS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+lIFxgfgaAIu+0dadkjA9qmKY+UY2jngc1GcccY7UANwFwOT9KB07e3tT8snI6+lRk9em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vdD0AHpQOO3HtRH97bkgf7Papf4Oeg79qAGhsDb0/GlGeh4A4pBu5CenekRScgnj1xQBKP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+XoDjNGRkKPk7BRzx78UmQMD+QoAVsbgw7jmmcnABxjtUhPQYIPrRjC5B4FACbQUTIznO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IxipMYzyTnr/APW9KRhlR2GaAGKCwHPtxSNnj0AwMH1oU/4D6U4EbtvbH8qAGnlT1H/1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UucquTxTRxlQM/wC17GgBaMDpxSdselL+QxQA1PLAKgYwKX1DUbgRxz2IpTn149qAI8YB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0fHAp+wAMU/i55p/zvwpwKAIv9knjOffFOHyhQOBzn2FC4Dpggbun0pykD5vunn9KAIxk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cgfpTyFL4Xj1HpUYPBII7Y+hoAOeho43hfbjFO3EnbjB60u3n5eeMce1ADVbIJwM9KTOAC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UFwQMf1pNhB7Aex60AKclNx46ZFRvjrsHA9OvtUg7DHrz6enFJgLg/wAOOMUANj43K2c45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pxj/AA7fjTtoVjtIz270gAwOpx6jtQAZPU8dPp7U7JB4z/j+NJ05xwOOnp60zdwOMd/w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449aZxx7e3anqVx8vNALcfwgUAIRgbeh5/D6U5lXZt4AwM/WkbOcfh7084K7ew5GexoA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dqVk/hPPf29qeflXoM5/Sm449DQAm0nv/h9KQdMkegp2AB6Y4OacB1GMY/z0p2MxowvC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DHOcf59KXLDBOP5fpS9MbQM+nT9KLAJ8rfhxQUUnB7DPtTucdyadtCnIHzEdP6UgI8dh0X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/Wp+1clsYPv0poz8ue4/UUAH3Rj8gaQ9Q+Og7U5l5wM47dsCgKOgzQA1VHXoOlBBwCuA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AHY+1KFY4II+h6LQAwjPA6UYHVOR6etLj14JOMe4oJXoevagBoOOO/pQBhg2chfmIHfFK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OA4GOMEY96AG9RvzyeD7VGdu30wBgVLgHpgAjOfSm7gBuPUUAREY+XGB3pzDC59R29qdgn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3YeB096AGltpyvQjae1Cx7adKg+8PXmnkjbz1/lQAwjuATjvnimbfYk/pUgVRz3p3Xr9K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OeuMcUzAyB26VOyt0555/DtUYwOMEZ4Oe2KoBAOMfgKbsI5B4HNTAZPGAMfjTcBRzwf0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ex4pNvOQR9Kft/hz09qBjpnGODQA1j1X/ADxQVyAVPPJ47+1OC/xA5z/WjGVz0449qAGj+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OMH3pVOOTjHoetJ8wIxnp26UAAGBt7D0o+XnIyOcDpgUBRnIHepMkjBOSPzxVrYzGZ5+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QF5xz+FOGQQ+OhH5UjA7s89/1pgGRkY9f0oxxxR0Bz25o6daAAAZx2pQNo5+/wAflTshS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qbxkjt2oAGwee3pSY4FHGRgYpGVhznHtQA0qMcHFOEfbIpuMYFOy2Sp6D8DQAMoUhT1/w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2egp2FJIP5+/pQFAZZGBJGeKAK4bgH16VIFJ6jpwM05U2gZH+RSsGI47EdaAEOAvzCot2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CFJ4/+tUZAOP9n0oAMAZ+v6Uxhnoc+ntU3HOO3FMx8owMUAKCAu3sKaVLfT9cUU5aAGbR+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9aftAHpmgBmRk0gXjHFKBjOcCgnbx0oATG3g4FN9eMrTwuCPbpmkPHBH5cUAN+6do+lOP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Pb1pMgdOKADfnHp607plR+lKFXgY5PoKTB3huCvTHpQAjEjj9MUh6ilzzkZ4pOpAIxQAH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ipdvGM5poJXsOnNADWBK5xjBpioBk/TFPO7oKTBAAx2oABnoD2pVBH5UdfY0dMUGYhXPO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DOKXGaAK5TnOcYPTtSY28dR/hUuOin5acq5APr/KgCMEqccf/AKqcSFOMUpzjb70MmxeK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65pPY+nAqQEnPHUdvb0p2Aeg6DB98imAxcd+OlJ/sil5PA/zxQT26UAA7CkGVpSCece1O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gBC+RtIx/Kk8rPKkL6GlA53dvSnZ/SgCIp056D+VKAenWnkDj14pox/Cfw9qAEUAE/SlAB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Hjp2oPBz9727UABQjA9RTSCvbj+VSdQKGyOlAEKopyRn8+lR5GOKsFcY5pm1T9fWgCNY+Q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Dy+x5+lO42lT0FNRXAzj8PagBG/vDp6Uza5yT9BUnfBp2MZ+tAEY+6fanBeN/A/+tUmA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Bn2rQAHQU0/SndRhuKaehKjPf8KAIzQA2acBk5akIUnCGswFVOQF6DtSbSPvcewqQLgqT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kjJ96AGc5wAcD2owRjNOVsZwPyFITk0ANxu6d6QjaOe1SZO30x0pSAV3fmKAIcbhgd6A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lRjAxjk0AN6dsECgYZeOM9qdtHWlzn+lWtgGbemaQg047sbSelN/DpTAXjbSbeR70AHcB6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iP3qFGM4GKlHApoHrxQAzyySCOlPIGRjpQS2MdqfgYyvSgBm0ZzTztx70yl6UAIAOFI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c8dDSYx0oAY3zdQDimqgA54qXHXHb1oI20AM27vm6Yo28jHenqmcGlZcA0AR8j5RRgk4HX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9SdOuPyoArkYI7mg7c+pHapSoP4U11KnpQBDznI/KlGM80m1t2R0p/BPNAEJXcWHbPFO2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gUgGTz6UAIFx1FMAJ4/Wn4xT0GOuAKAI9pHXpjFN6e3oKcT6cU1QSKAEHOKAPmzTvYda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EhpCOKToKQtxQAOM4o246UoOaFI5oAZgnrTgABS8/SlGKAGA5+WhF2cCngDFG31oAbtF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UlACqBt5qPGDz2qTGaQjHXvQZjVXdyelGNvTp+FSA4XHamnk4/woAT2oK5Xb0FSYA571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VcKBj6U5gMUbVVeR9KVOB81ADADtyaa2Og71OMYx0FQ7MNwaAKzqVORxS7mHarL44qBl2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fjVUqAQprUMW5Djt0qg9u4OTUXAjJ4xQpBBpXicEUGNlFFxo//X60ByOOMdaUcPz9Pyp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/KvPOgXI+lN+6eOlGTs/pSnlQvegBAQAGXr7UKcnjj8KaFwu4fTipNp2hhxigBM4JVvw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8Uwrjj9MUAKqjhsZPp6VI0Z64yf5URAg/h0qZ+BtoAqIMZH6U6mhcNmnclqAFP5e1L2oH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xoAbznHancjnrSEEcHpTwRjB6CgAXnrThn+EdKXA6YoAI6UAJjGKeOP5U3qPpTvSgBcC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O9ADKk9qMVHQAjrg8UqjP1oxxkDFCgZ460AOJAGMUoIPFNB3cNTiuMZNACjPQ0cZ5pDww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FJwcUmMGmg84FOIxQAuM44pAM9qKX73Qd6AG529KKdnHb2oznjHAoAO49qb1BxUo2qPw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DEzj9Kfim/LuO3oakVv4TQAJjncOOBQ21tuzkUpx9On0pPvdeB/kUAAWl6cU5FFIRzQAf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lH0oAUngD0pKd81N6HHpQAAYHDHNGe5/Clz/D3o6deKAG56fpTxnJOOD1pycYGePemkkNu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+FNGMUE88c9qdgdO9ADWHpSAdKeBj3oyOnp+VADSQO30o2Dnnn09qVsEZA59KFAOCKAE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Oeo4pxyTjpjijqMDtQAhI6YpMYPHQU4UpHIoAaBk8dKVhhcnoKe2wfKKaTnjtQADIOetG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UAAigB56+xNMIHFOB9sZPPPalXr7Z4oAQAngdaVuxHbGRTQSfveo6VIMDkA4I7UAIv3s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G3PGSRSr1APrxStjd0oAQHA+lOBz+PpS7adsA9selADMEHaB1pyqc4xijpxT/wBf5UAMx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8OKXgnjAHoacW6Djjj5elADieRnnihOBgHGKbg53EAUhOMHGRQA7+E7vlGetOyRnPpxim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OMe9LsHQUAISOn8qF9B2oO3GAP8APtTuO/4CgBRyvzCmDO3OOf5UEEnJGKXnbuxgduaA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dcKffHFKuByP84pOmOKAF6DsT/nFN2gDDk4PPHakxg80/lTheKAGk549hj8KUHjI71JwM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yqNhkk98Y/KgB23HB/zigJ3I47D3p3PPHXIpvOMDHGKAFDZ4xj1pcY69RijGDzj8qCuM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cHI6U0HdnuRS49eQf6UoXmgA+8QPajtx60AcZoJ2kD9KADGOPSlwDznC/SnY4Gz16eg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nT6UAR8flRt7HpTsfmaO+e2KAEIbkY4GMUo5HWpFOD3NNw2NzjH9aAG/5/CnEDg560mO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U8D2xQAhyMeg9KTALZXPFA2n5nznoB6UucdP85oAUZx7EUE8AEAelNH3QMcUo+Uhl60AG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aWHoffindPxozgDH61oA0ZHHpTuO/UU0Z/GncVmAqOxG0lQPpTgxGfl6VGRjA9eaVW5DY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eDyMDjkGmgjANOKDcDxx79qAc/57UaANGxuDjGaYj/KNoxwakCqcMKj6LwMDlakARj9f6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y/lSLxwvFP6f56elADVJzgcY9aH2nnuO9I2VIyARz9aF+SP7pPbOOfpTsBIoXaCQAfalXb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gDB9+OKCMjOQMjj2osA1cZPrzj8KXIYcDOetBG09OnSmYxwo4qwG/NnA6dqkOFIzwPU01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oty9RjA6D0zQBLjIBxg9c+tKAAePwpm9mOACaOMgD9KAH4ywIXdx0zTAuQ2ehx+dSBOM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d/LpQBGCCemD7Umz5uTkelO4z/hS4Ufd4PvQAwqMc+nA6ZxT8jjjjbgClwuQxOe30NN6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AEGVXaOTjHpxSL0w3bp+FPLAjjlRx+dAXHsooMxAOOlA68c/4U4fn+OKSg0GcBvMPp0FK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Y44pyrhSByaAGAYJGcHtSemT06D0qRwQFxzjg0jrg8Y59qAG7eAfbOOwpudq+gHYDrUo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wpuFxgDpwKAIyAeD+nNOC4Bz+FOGAf3XHop6cU7kgbeOaAG4weDjHHFPwD97Iz0/Cm85O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/DnHAoAcORjOMdvWkxkEjkcYFKORz05/SnEdMfnigCMlcBePwpcKAOeKkXbtzjGPbtSbQ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1oAZtOS2fvdvT6U1FwchsY/ziptnr2phQ7flGcmgBR04xS5A6+lIrADpjinKh6tQAijdx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BcHdjGOMdhQMH5cYFG0AYXoKAGhe2MZp2F7d/wClLj/PtTcegLdvTFAC4b7ueKadv3v5U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AA+lAEZwPrigoQRzn1FOZfmjGOMHFOLDjtj86AIui5/DgU7oCx5AHSn4OOnNN+UBcDp/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9cfT0qMLgYAHTtTiTjkj/wCt6UYAwq8YHGemPSgBET+IDjIGTTuC358UvPbt+ApVzt/T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qT2646fSgsQcdjwPr/8AqpTkL8q9CP8AI/CmAf5NACAnawGPlP5UBc9xwf8APFKVG732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3SgBpABO7p7UEDG4ce1KUbIGTgdPoKX5T0H60ANz1/i/kaCdxyOwHFLgHhuF7/Wn4GTg5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T5trKV9h60u3juP8ADpij7uexzSqONvf1+negBx24wchehIxxQuc89Mdfal5+UDA/Kmrj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wRngnGcUvUcnnPXFBwu0Of4cDtTxwR+VADCeeMnjBpmxW46EDp2FS4OcdRj8qGzwMZx2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jk+3Tjp/Smlexxz6VMRwMjj1/pTBjaEI470ARbQMnkdj6U4AelLt9egGOak2suOnQYoAr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YC8Aen4VIWYnY3G7GQOhxTVDsMHGc4+goAAQOPQUnQYONv8hTceufSkTB6DpQA5tvIXr6C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PpTuO47dqQ87h2I+lBmRsvBH9PypxBJLHj2x3p3TnsRx6UHC4xxxnJoAjIyeO3alCkc8Z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M0hPbpx+tAEfllsA/THSnZYHpx2pVUHA6Ac0m48jp7fWgBpx1PGMYoDcEdsdadty2M4B9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A4OelAETLgdPT8qU8jafx/wpW4Pt7dMe1AIwPyoATnt9M0ZPUce+KMdfQd6ADnjAPvQAq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f0p3ykc8HAPFGdyFsYwThe49KF6cYyOooAjKhjzxj9KNqsBuO3txzTtvPIzupeEB6D68Z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dB7elJyEJPA9/Snjj8aOdwTtjt6UAJxndtx0o7e/+f5U7ptO3p/KlwCcqu0D+XpQA0puX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KeQeM96Ov4UAEnj/APXQAgHHWnBuFX8x9KRgc+mP50nIP4Z4oAT+efypW69Ov60uDjcM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d/wAKAHN7g00legG3np6U0BMbznI4HP8ASnZ69fXigAwAuMfN7elABOCwPHanKy8bVz0OP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NADQOeMYH8qMMMcAYB4FC8N0/ClJycEcnp7UAMIB2HI4GKVchgmAf5YpTzgADj8KOGOO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Njjcc8c46YqLHGSQBz/3zTsAYA49fpSKO3PT8MUAIcBVzxQQRnPoMU4j+WMUnBwOlACZ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hc55I7dhUiqCPmGc5Jpenv6igBh5Jz0IGPoKCpc4UcnpjgUZJ7+30oywx2A68UAIsa8Fy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kAZPUf5FJ5a8Kc8Z4zQ6rtwOaAFwSGU8cDH4+lIPvHGcA9PSnFN5GQQBwcjoKfuxx6YH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OBmlGfTgdf6U9lIAY4welDAj58j/Z+lACdyCfcN7dMUhBwmD04NKNuQBx6ZpQAR83bp2z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I9enNR9AQ3GOBUhXgf7PaoyeW744xQAvCjrnH500gZ5x9Pal+VvvD5VFJ2+bGB26UAB4GT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m4zhT3H06dqftCgLnoBTxgAlVwTx+FAEARt47f7J6VKOCf8APSnLt3YXO309zTOp/D/61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6kdRTMnr8px14qUkYwKQL8rEdM4B7UAID/Dxx1xTSQp46cGpGQ7c7x1zx/Kl2EkE9Mjpz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4XKjFP6ZyOtOKjB659ulAX16AdaAGkjv2xjvSltpGOf6UbXHOfr2pPcHHb8aABuQXHQMBj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5OP0pScnj/OKZu3HPftWgDlbBBP4+ntSADBC96kGegHp+FM6KDjAPI/ClYB4YEjPQUKM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3J52YHdqReMP+fP8ASmAmEAxgnsMjHSnYPp17j2pOfunGPpTgBnC8j2oARlIj7Z749Pwpo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2NOKbcKF4GOc9qdtVcADPGRnnmgBgxn17ce1JtJYhVGeOPan7yH/ANzrjjrRgH04H60A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U/hS4ZQ2enXI/lUvBHPQjpSELx/nigCEqQwI6AdvellVlXOMgYHFSKAq7AOOmKG/hCruA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4xgZ9qeB5YGMdsdulNOefQfhTuec9OtAB9R+X+cUo9hjt6UlO+vHYf8A16AA7WXYTjnt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uzwOB29qXHTAx6elCqPpn2oAQFww4Ixj86DuJy2Bt4HtUh3Lhe3amN6fnQAzAXseMGpCe/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OvQfQUANzkcN2HtQAEY7bccilwgbHTb6ds0vVtpoJznC88Z/pVrYBDlvlztzwD6GnEbBsc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rkYHSlPzcEUwEycgYwdvGe1NdSu3PzbsdBxgU/8ADpTWy2DkAD/IoAOM9eR2/wA9qRj0B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4jkkdOPXFIVO5QvI7npQBHjAx0HrS7dq7mAB9aUZDEH9fT2pAeQB1FADUUryR97se1OJw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Zx8pyN3GaXYM5QHA6Ee1AByAOME0gB3bentUm4g5J6/0peD061mAwbc8DnpSAc8cAdalI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CO/WgBuBnGOnOfagDj60bj8/fZxR0/iAzxk+lADNu4Fh6jj6U3aeVPYd/Spj23Nn6DHS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DeNvyLgnv9O1M2kkED5e+P0/Cpewx7rz6f4U0KM8joMZ9u1AETA7eFJYtjjpUwxx9M46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N5PB/lQA87gQNuOc5zUfViev0qQk/wAXBH55pPlPzL2oATBTG3njimhQrc8/L2px5GTx9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xjt3oAidWcl0zkcfhS9Bhic4x+FSdw/YcYFIQqcnkZ4/woAYDwPT9KVQWX5ew+72pu1lzx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HcC3yqF/WgB/CJtx/iRQXBCnPyYwM9s9aTD7cLhcHnv8An7U8lQgQAMD6e9aAJvG7PPWhV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qTG3kc8cfT0pAhYZ6bscelBmIcZ+Xp0pOf4etPZWxlcdOPSo/mbHHOcUAO6nijtluhxj1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oOvvRsVTzkYHXPH5VFgE9vqPakRSOOMipcdiQOckDoKTbtGOcN278elFgFwq5xnnpTj0w3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akww4z2qwHn5RtY9uPpTSvPHcHA+tPGd+eOfX2phPuPSgA24wo6DgegpO3v2pmW+ZeOCM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Hbk4pPYBv3Wwe3SgOewBP8qTHyg9jx70pKgZ6YqAFP8I446YpirvbnqP0xSnoMA9adxt4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70z+lKOwX05pSBt2kcmgBgAHI/x4poUYA55qYZI2rweOnp6UvJ4Axt96AGHgBVOMfjxQO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8oY4H06UgH936YFADM5yfw/KkIPXpjgelOA5BIGAOvfFOByAV6H+ntTSAjHqOBilK8c8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9BQQx4OOmfw9qsAPl8AZHHqab1wF6Dj8BUnylQi9utL8oAxjigBiqV4x949PakXGQuCe3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vTsHv+fSgBcANnv2qN06HHHf1p3AwpGR1HtQXzkd/agzGsOCc5JPHHamLuDHjt0xxj0p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Dk8A5/A8UARjCruxkjjH0oxu6YG3+tOxg5zxilxyG9KaAYhYDaR/kU44P+yAf5075c8jj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gqwG4OfYnpQOF5PNKBggDpikwMbT0H9KAGtnjtSAdAc+lShckgflTwM4wOmfwoAi5OSR3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wNxx0x0xUYPegB21c03tg9qeCG6Upwv3h19qAI9vzD09O1KQT0GcU47s4PYflTQN3txQ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aQ3AHQcU4jMmHAG8cH1x7Uu5SdiHP4UAIV246GkIxx1NOwd2M/hRjvQA3jbkY5PFIF7AY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t+FJkh8Z6UAAPt+f9aCM0Adzz/nvSZGcYP4UAOx9BSduD3oAHuOaXHftQAzPQDpmkbrj6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4oMfbOd38+1AERL4P0p5Abrzgd6d368dhTeRwaAFyOgU9OmOABUePm49eeKkOTx60EAk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D73l/pQF5/H0p2B2GMdqTPbHSgBCval2HHJz3pfkwGAxzilYZyPQ0ANGRGcfez19hSdN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c+mMUu0MR60AM/rRjtTsUmO1BmJ/+ql//VQOKG59qAGn24oGPSnr+dJ9OK0AZRT9nH+F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gfXtRgYyKNuPy4NG0hcigBAM9BRhcf7WMH0pe3y0/wCXoOtAEAXHy+lNxhqmOAelMK4/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OtDLjFPBBOO1KQTwMYFADOVWmjk/NTgDyD6cUjDp+nvQAD0HSgAZwKcMEYpMdqAE6f7X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84obgZGOBTlHZh70AIeDx0xxTFHHP0qU+p/KmDFAC0UUVoAlNpxpprMBuKcDTQM/hS7e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+xpc/wATdaMUoGaVgAtuQDv9KYSowE/H2qTAIwfTilCgKB90eopgMwD1pBkLg8Cn4+X29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iK4I9+3bFLtHGOAKk69Ov9KNhxjv6UAM2djzSd/6U75gePxprZzj0oAMqRtPFAUbeetIB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gf4VLQC7TjP4UAU7Hft0puBzmqAMCmkcGpMCgjBxQAwp0FRFeMfkfWpfY/5FPwCOfwFAF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wOPvDpTwqjAHanbSc4+lADNvy5XqefpTRn61KBx8vGODR1oAZxSEAHNPwCMDtSHH3aAB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VGv86fzQBEcZ2gU7jbtNLuPIUUzkEigBQlIRtpRxRjP4UAJs24Oc57elOCZ6dBRs9O/F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Bg9KfxjFNHripO3SgCMddo4pW3BDxzTskcmlzyCOgwKDMi2nucU0jJ5qQjk0zaAeaAEI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u1ugxSrkcc0GgY/OipD93nk/rTRgcn6UAM7UuNwxgU8KQoA9OacqY4/L6UARhSR2xTNoA4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tTTgjnjHcUARhckdsUxUAY5/CpcbunAFMxnmgBjhuCOlO24Q/hU4UEDIqKTIO0DigBoHZ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AcUuB24oAiC5NIy5H0pxIPTtSrQA1eV4p4XGMc0/bj+dKvB4HHegBhTHHHPFJs2k+lSAn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/KkVFHXmgzI+q00grtzzmrB2qOOlMKggBRQA0cCkFKRjpSLQAp5NIOfanDHak5oAeVGKi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UAJ2poXkH2xUuMrnFRA4oATuajHSpsUbfSgCNfl4qvLJzgVYxhuahfG7pWckNEQUyU/ZSc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s/9Dr8EDdTR19KeMnGKUg/jXnnQHXrxgYpAu9fy5pmD+H5VJEoAz1AoAX7o2gZFIn3Tg/h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TACp29vagBxHyg0xskY6VKp/hwOKYcYxQAR7lOfannkZppz06UvTj2oAQkDmlQMv+1n9K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jgUAObceB1+lOLDbtNIDioyM96AAHtSn16Co1Cnnpipe1ACbm4qUZIBFMxyKeOOKAIzndi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cLnv/AJ9KnTC44/8A1UAVt23ipwwxz6fypjqCeP8AOKMc4FAEhJpOMe9JkdulN57UAOZM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u7dacfpigCMccU8q2BQQBSbjn04oAOaB6GkBNL159KAH4I9OfpThg9hx+opo+mKdx9B2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JHpTFDDhMd+3tSHOPp/OnY7UAMLE8EUAkcClHPFHTjFBoKNgHqaQYbgDjtmlHPSjPPT8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KdRQAu0DgUoFKFox+lADec+lNwc8c1LxinZGOOKAGfSnjG3of0oyW5YjPr0FJQBHnnFP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n0pucmgBSuT16Ubc8+lJt2nPYGnD72D+FADV3YPao2bHXPHb2qfCrk8HHtUZQn72OmKA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kg9hSY56Zp4VaADGBikO3GMUoUDg9qCPwoAZt469PSgOo+U9AKd6Dpj+lAC9xwOlAAMk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HHGetSHcRjrSYG4H8xQAmew5FKOevalIHbtS7QOaAGj0pBjGPSnY7U5cJxjNABSdKXrn3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An9aVPu4+7/hSjltqilAz1x7CgBuNvQ808YznFNbC8enH51Kc54NAEPf6elTDk4A6jAp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zzQcE8DjsKAHYxwKVc98fh6UcDilFAAeCA3SlGPp2pQCSMjiloATjB47dqXjO3HYGncDLe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VAAMkcZ4xweaOgo5I+TikHGO2KAEIIOOOlAAXgc1IT0Uk57H2poGOT370AABx19gP/rUm1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weOnSm5yQOAaAHEcE5/CkP8ADxgdqkxxjueKTjO0dOgoAjKt+A9KkHA/xo245/ChdvT1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NO6nNM+6Ce1PHJ4//VQA3nOD0xQAvGeucU4Yzz0pMDPPUUALuKnP5e1GM00HPC9c/wAqk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+wx2pwyOppx5HTAz+tBBX5scZoAQZApA2Dk/lTt2eo57Ugxn096AHZDYC/xD/vmmHjkAE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ePwo4GOeaABQR938adjIxQgJHHSlAI69f0oABx+FKeKFGKdwPwoAPbCjjjBpv+yRkdRTs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CAPagBvB4xyRRgdG498U5SPuAeg/OnOgC7fvegHSgBoDcDHUcUZAYKByfyoyAcMeF4/Chx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dkA9gQeRjGBx3xTPQAUjYOP046U/OMY6e1FkAnHHY0fUcUfXv+dJ/T0qAF54PTFJx09ug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HHvTOMY6fTtWgDu3Axx+Box8hbIBHTnFLtBUZ6KCAPSnMnIDYx3pagICxGGPB65xSs2cDO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Kg9MVKoD+n+FGoEaj5uf/AK1N2rtP14/z7U4du5x3/wAKcdp69O1QAzIUZUcjpTNuOO3an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AK2KeSMY6D29q0AiQZbd0HFKflIPXPNHA5/L2pSdx2nHA4oAT+HdnjHIxzSLG/UADHHN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KcVPy56Y5FAEW0beOfUdMU3kY+lO59f6Uu3sMEZ7c0ARqOSPbrnpUbRDqRwPTipM5GPTt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w+goARMKckZOD2pmP4h169KXsE49uakYbTt9uaAGKoZiw4zT+GwCcD0+lKCcYxnqMdAKb0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YGOTmnN935fmHt2pOgznPpSsNvy9/UUAN9MUq9s9aUD1o6AY6igB+D8kYGcA8/59KRV4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RlRxjrxRtY7eDwePagzD3xRj2p3t6Uf1oAauXJ9v5Uo457ikHGfp19KXJ9PyoAk4xwODT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pO23/IqYIOBnp3oAhGPlDcgdAOKTtx19O2KASR06DGOmadHsBxjOO3p+NBoRHd90HaBz+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PHG3jFPRsjpnGe1GcdD9QKAGr0w35U4ZXaMDBOCcdqUjGCOf0pVH8GQP6UASfu14UkDk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kOFxk5OPajkgcg7scfSgBu1eqHHYDtTscA46dakCZzjnkYpqjA5GM/wCeKAGjAGT+lNzt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Bjp3A+lPUsvI7dvX2NAFcLtXr+dTAbRmnH1yM+gpp9e9AAHALsec8fjTQFxt9enfFP6o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lGdwPX26UAMIPG7tgA/Wjjp3GePantjpx83P0xTTzyR0oAaTn0H6UEHAA7A9PSlJwBuA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t29KAGjdjI7Dv2HtQMfxDknpinFhjb2/lS5CtuzwBj0oAaMnOBx2FJz95eOOnv2pRJ04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+lADSQGO0g+gpRhj82COvuKVRwTwOnakwcrngAYwO9AACF69qTH/6qXaCu3HTqPpTiuU24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/qF6dPamr1wx9OcY4p+CAMj6H2NOIVMHJ7UAM+XBH8PXNJjsenpSBcDb2xzT8buMcYyR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HamgE7RkDrQFJCs3Ze1G4qpyPz7igBdpxz+VMXqB0xjPHSnqwP3+o9KBgLkDB65oACvbh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Apx7FRik/eYG75gB1xgYzScgjoR049KAFw1Hy9ev8qOnNHQeuKDMbsVvp7UKg2nPPt6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inj5gdo+71/8ArUGg1SRz26CmgkHg9OmKOn3DnApR/PH1oAME9wOeaYBt598e1P6Hd9Rim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pQA3oS46jj2pMkDHcdTT25IY9hjHSlI4HPTg0ARbWIwwpr5xtHHbFDKD0ycf0p2Dj6fp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nn8qedoztXBwOO1ByRnt/CO1N+Ycd/agLjQCSMHIpGxwAOSMcetKoGcDsM0o/i47fjQI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ik+ZT83X9KkwR0HSkwQ2OhoAbtUqAc5/z0pjfewvAHapFJBwew6U3Ptx7DtQAnORgdgSaN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2puT90j0HFBPGVPJyD7AdKAHdOR1PQemKaxPQjg9qQMNv6Y9aVsk8du9ACYI6eg6dqYMf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jgDA6EUbeMjqO1ACHC/eAIx161Jgng9+hP+FByiucA4GPakAGdo68Y9BQAd6VV5/Hn6UE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HsKT7qFs8/wCf5UAIwGM8cHgU/gA5GWz+VNJB4XkFQCPf2pobBKnBXI/CgCTHGT/jQe2f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A6dQMUMu47ugJIAPtQBGeM56DuaXOAGI7c0oXj+WetLhhkgZH9aAExzubjOPwowvIVjjo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1LkMM/d56D0oARTgbxzg9KjbAwFP8RJFPw2A2B6UhC8nbgkjkUADc7R+frimqjYBP3Qvy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BjoD6e1PbAxjoD17UAMI+UbRnHX/AOtQi/IAvb+tObg5xnH3eP60zDA8dqAHcc7sc8fQ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AzxxSAFRtxjFDFejDj2FAAOuCMEcde1KMd+P60hx7YA/IUcBMLjkZFACD5ODz3xTs5I9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5oIGFPQ9OOwFAC5xgcZxzTSeQORThgdB/wDrpv8AFlzj0x60ABBA+6R2o24IPAA6UuAcD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9qAG5OCMDLDA+nakXHG7HHXv+HFPBOMfwk8fh/SkwwG0YHrxjPvQA3HGR2z+VJ2yDxTj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DD7w4NAEfOCSMelPIK4wRz6dhTSScL0OTz/Sm8L0HXHB9aAHbj07mk3bTx1GMA96bjCk4w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fMVPOcc/T0oAkI44AHcZHQ0zA2hsggc49e3FP+XaB6U3IKgdh0z60AKRs4/iHAFAO7p2xn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5PGDTgAV3k57D60AM7DHAzj/Co8dfWpFwd/UDjGPUUg5IAB9fu0AN4xTjjr9CPb2owN2Pb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7OR+FADeOevPf6cYoznG0ev6UpxkL22ilBJ9jxxQA/cgiDdMYqPPA2jGelHB+8Mg889K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gAQElgRgGhV7ZwAScD2pBuD7R64x2AqVQSCuOR/SgBOo7YHNKAo68gelAA6AcGnhBnscA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44Ixn/wDVSEFuMdfwp7Yzxxj7v+FNKsF4OT1x3oAQ4Vck8Ehf8ilIK79i52EDnp9aUgED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pQZB8jc579hQBFuLHC8c4qQqVwcDHcU7bk5XnGfQU0FsFuMDp05qwHDkFOnHHvTOq7V7du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7f4U3lV9+nH8qYEO1l2n+HOD704YztX8sdqkIb5QfmwflGKULjJGNwBA7Y9aAI+c46Fvw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7fWnD5VzggE4HtQu7v+VADTwPlzuOB/hT8YGcH0P4elJwo7D69MUoJ4T24I/lQAzYB/rCx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AoWU4yQMe/pRjJ5PbH5dqaFJ4U5QgHHv7UAOz0UAU3ovHrgCnYOOAQc9/WgIDnnb3A+l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96ACASuD+gFKO75B7e2Kac7eAMf56UAL1GcZX+ICow5bLfw54X+lDHD7OPTj0qRYRs3Hj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Bg8gcdgeKau7lpPvZ4x0p/THceg6UgwpOOMigBX5HyjGfTrS8YDDsMe1O+YgZTA/z0qGQ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JdoyBg47ZqL2A+lSFMdBk445owcrn7oHbtQA3H8JOD9KXhuDnHt1o/hPOcU8+g6HOcUAR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5qMHb8o9ucc+1Tc+vy0AFFXnBq1sAzJUhXHPTj/PFAIC7R9KkI6bQTleaZtVdvqPypgJk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6U0FnXkdf6VMcnJPUcHtxTCo4HTb6elACHaeRx+lKfVW4z2FOwPbrwR0pMccEKRj349MU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c9fWpDzt4wB2oy4faOFyBzSsMZ3AAn0oAQ9Tnr6AZpeQvHPQDt1pDlcY6jAP40p5+5349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6DgUKCq/h0HNLzjpnjkjmlyB04B70AKoJx1JIx9KFA8pORnGDTfXHcY49KNifLhelZgKV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UEFQOQFY9CP8APFBbg7RwvcelHy52N0Ze3pWgDTkE7iOMjpTeg+bjH+cVKUw3C4A4xnr9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P4/SszMYw+buOO3pSMQAOM84/CpNo/xHtSbf4B1PAJ7VoaDSQRjOMVGxTb2GPSnnByo4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Pt3HFZgKM8EcUfxZxwfSlK7QSeR7cUqDp6en9KAEIzhdvUH5fSkQfu04+bb196eR1x09/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/wDoNAEY+8cDAHX/APVRyQpK9+B0qTt833u30pDgDJ/zigBuGH3h+FGQP8Kcfp+VJgfw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C3b3p+0lQVHTilx2xQA3IHOPoB2NL94ZBxmjngZ5HbtTtrbQB2oMyMDHUU4LkAHP4djT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Acj0GMUANKkfKORxmn8nknnoPSlH+yMfT2pORx2rSwDQeCD3446U8HGQe3I9fbFOGEI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Djg/XpRYBNwChTwwppAC4UYPr707bnGBwT69BScgkH8qAEJJTpk9KkJBwOnHp6U0HaNu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4BywwTj8KAHHjB/L0oGR83TjFNI4yePb0qRYjuyOc8KtJ7ANwAB/nFJ8oxgDmpAoUZx06j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QG4HtmoAhbOQc/THak53bfTr+NSAduvG38KXbgrgZ3cLj2oAbsGOcDp+VBJOPWgEq/IGM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uPTHoKAD7vC+1HQjnO446dhS7R3Gce1NwOnYCgAYc4YdueKaucAJ07jFP7n3449KQfu8KO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qzED6fhTx8w6Yz370w5zjoP0pwUntnHetAAjPz9s0uBgccjFLnHAwCeKTI4x29KAG8L83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zuGO3+RUvA9wOM+1NOxSR3zxkcYoARTggEcdDTVBB6g89B2p4G3HPekAweO/8qAGkD35/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/oP0p2zkYP4HpRjkdQMfkaDMRuAwjIPHGeoppUdcYXH504Dg46k08jdzt9OmKAIgMdh9K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T8BunY0jHGSOuPzFNABAzzxmm424zjpQFJG/73oKU4AxVgN5HbrQUYcsB1H60okG3aRzi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fpQA8rglR0H8XtTQ+CPTHb9KcMkYx2qMJhdpPzdvYUAKAoGD2xx2puN7Akj6VYAUt8nQna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oCqrdMnpQBEFxwvBAFMK84OOo57VO654GePz/Kk27eD16bf/AK1AELBSfm49KPUdadjII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XCDnOaAGN8zBcYwOD/hTtx2levGB2xTgHOWQEgDGaRTye9ACYKnBOeBTTndtOOeue3pS4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R7UnI6c+vtigBcFuv+cU1eRuIx6VLtOPTIpu0K3TGKAGnp0xTSg2j9KesY/ADimsSoAxm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MZxRn14p2CBQAhBChVHU8/hRj2pNxxhaUHHA+lADeR1GOcCjHIH+eKeRz756e1NHtQAba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jGSAKTHocYp9AGc8UAN9MCg7jyOCB+lAzlhgYxx7UhYfL6EUABBP3fwp3QYx2FJx06Z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txt7Uny0HPFPPatDMbjjOOB3Ham9eKlwMdKTBC56n0HagBgz24HUn0xTO+f/ANVTDpjHv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q5GB2+lN25wR9ak2jPtj+VB5XpxmgBhBIyaTDcHGKkJJGO1J2oAYM8Y9P0p2Vx2PvSHP9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xQAw8lR7ZpScKP0o4AH5GjIIxQAgA6DpUTBj0qboOPpjpThjpQBAw257456fpSj5zk8U5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Zt5yoIz+VACEYOKNvNTrHlcnn0ph3N8uc4oAh+Ucnp3FOJ4yenTinbV2kHHB6VGN6tg9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gnvTgM8Dr0perAnnIzTuNnIwOnSgCJgQOfWgnc+1enFP5Py9TgGhl9TnHOK0AYAACG6i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D0P6U7B+6eBigBrYIwtNHyipPlUfLTccZ7UALgFeOD2pFDLuIGfan4zn+VPQY+nGKAGM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C+wpzAfTFOCkewNADNvTFHrxwad9KNvY9ulADMAA+lQkn8BVkRsFK/jimOOCCOvWgBgHc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jntz0FMbcBQAHkUu0YpycrT9v4UAMCj/6woIXHpTtp79KeqAc0AQqBjOMGjBJIqTuaCoU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nd26d6By2ewwaegJ6D0HWk6Y6+9ADcDt34FOGAAf0qTA2hR2qPBHCjhe9AAVLc03G0DP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0iYAOaAAADI9BUewNtPtUrY6dgKXjH+e1ADBGo6dB1puMYK9P5U9s43L24pp+XgUGYmVq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cnn6U8gf/AKqDQi246UD6U8jHBphX0oAAOc0vfNOxxmmjpntQAYyc0uOcU7HNG3aaAG49a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60m30oMyM9c00c81NtJ6/hSEDOKDQj+YnigjaQOtPKsOhpoHGD1oAaV3dak+QLtxRgjj3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B9BSfMxDdMcUvG7P5U/JHWgCEhT9aYQ4wD0qVh028elM3N/FQAKvB54FN4z8vFOGPwpS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0mCTincCl6LQA0gKuOpPAqN1z+HSlzk4HSpl2jP6UAVwpY5PHvR0wOlTlgFOB68VXweD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xjp6U9R+VSFR2+lAFcYoIDU8pt6UBT3oAZ257Ui8HgVIFFG3HTtQAgjPpxTGABCipuvy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QAzaBTcZHH5U8jGKMccdqAG4Y07gUvXpSDAoAOeKbtHFO5zTdwoAix82e1G4qeakPBpm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28U9hximAYFTJaDRW6/hTxwKkYItQFs8CsSz/9HscfpUQ3gHHPvUw45pMjp0z2rzzoFH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2p/CDPpTc8hux9qAHYOc04AgFaQOrNg8Y6U/OfwoAZkbfx4pAM9uaAQeRT+vBoATdnC0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k4AoAaRgn+WKCNyY6f8A1qXOOtOyM8dKAEGOhpj+i0u0CpdqEY70AVwpBC1McA4HNKAF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1oAfgdaTOeenanYC5NIu0HnrQAdeOgFScAYowOh6UYB4oAQ9scCnHGeORSYxwvakXkZA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FIvbFKVxwOlKqjpQAg46DNO4PXinYxTNh4P5UAKQM57VHjmpRgHmozk9BgUAJnGMU4DP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bTzwKAFK0gxSFcf4Uo4/woAceOKOo9/6U3aXbHftTiuw0AGRjA+lG09e2Kbgce1PHbpQa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QBuopcdPalwSMigBCBu/3fyqTA/Lt2qLG04qXG7p24oAcSOmMA9MdqjHrSFTz6dKCnqfpj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PFSYwMU1ffAHTOe9OoNBoXt0oAK0HpkUqjPzEUAKF200qKfyOBTce1AB23en8qOvX0/Sm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pFHfPTHFADPftS8daTPOKUYFaAOQZ6n8KZtHb8qeOvBxSrz81AC8HrximfTtTscmm9Bk9s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OAPUdhj/9VCjcMjrnFKNrHryP6VmAvIXj26Uig4zSBcc1LnI46ehrQBAcACmYwc0o4pcV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4NO6Nz0oAbkcdvT8KcFH3u5HX6U0qoPFCDaozyKAADjnOD1GMfhUuc4Oc8fSkbOML+tNA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hzj+lAD8OAcHvSIPm2jAHcev19KVgDhSfu9OelACrnp/+v8KXBHB59+9ImR9B3qQDHTpQA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mMkZ+77U3gnAwOKfjGB2oAViFGB6cCgUben04o3A8DpmgB/px6Y9KjKnO4dFP5mncL19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G646DrTscZ64NM4A3enWnDpnOAaAF46jnaOMelIhdVAzwentmjk4K8f/AF6dtyOn5UAN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GPal+vA6Uo3ZGO1ADwRjH6gVG2Owx79MU4ntigYHGPp7UACq2OmB6jvTce2P5U05B4GM88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7gRnrnrQAHlcZ6ULygGOnenbfm20rHC+tADD93I5PTFKF4wRilX5QOeT6UH5jxQAirtIAp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qBkHA44o3AD5ue1AC8hSF6+uKTnJ3c9KcM49OBxTeSfegBfcdO9R5U/LnBp/I4P/ANam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qCOTgD9abjI46f4UZz0HtS8jBAx60AN5428YqVRux3/z2pgHG79KeFK/Lng/pQBIMen0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ewOO3Ipgwg2Zzjp9KkGOpwo7UABB/h6Z/SkwMBTnjn0xTdgB3ZI/lTuVYAn5f0rQAbAwP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MY/CmydBt64pgXkN93HFAAjAoOOQMGpAeg/8A1Ui5pCVZAW4z0FAByV2jjB6il4LfSj/Io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ADSQoIUHdkVKhwxO3HaoQ57Y7VJ17Y7E+tAAMg88/SkweB7UAgEAc4GKCcAHHbFACnpz7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nIyM0zjBJ5J5+lSEhcFeM/nQAmFb5D8vvSgFQcfh+FOAZTnqBTMjP5UAGPTGO1OxwOOKZ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HD7iOo/KgBvb/AU7jI47du1Nj+7g8Y/zxRz2x9aAF64K8Gki+Q8jPSlzuYPj09qlA3EL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4OajJGR3NSBeGxyaiHPtQA0qmT74/SmsM9uM8dqkJGSOeDjdjg0zGTkckYoAZluB1/Cl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Rnnvn9KDzglhxxj0oAjzxhfwo24Ofbn2p7rjIPRcAehpr4x83ygjFBmJwR79vSnfLkA5x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nTGOntTBwc44NAD1IVeeT6Ui4CjIOT09valJ7gZxTwT0P8VADOmCeMdfpRj0HH5U47cfM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yAR/d6DPagBoCnqcH/CnAuchhwccdsUoGR0x6egoADDCEcj6dKAGkgyAgcEHp+lOA4z39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/wDTtQT69cfyoAcmAc89KjbJPHA4AHtS9TjqBSqMcryR2HWgCMspJ+bkYHpT+hyCceh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cdufpTCMN09iKAGgDt6UEDqOPenbSOh4IqMnACg9TQaEiKB3470oZAcgYzx9aYnGcc4HS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oAcAOijFAxye3HH0pnuOPSnKMKQRz2oAcGAJA6evtT1A3Y6DHFIEA6cnFPxxQAz/e5x7U4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/I0mMYwORQyArn0HagBpHy4Xj6dsU4Yz16imAbQC/WnLuY+w/WgBpJXtyOnalwN2B+dO4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kwc4FAC/LRhiQw4AOBRhQvHXoKPm4HbNACKuBgdOtBIA+XntinYCKPT19Kbxg8YzQApAYY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T0FOUNgj0/Kmdc9uMcUAGAoxL2HbinqQGLAdu4poBXmnYXHHX0oAZjPb059qUHHbIpduO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D83C/KOpzigAIDY52inlsKPQj+VIvHJHAp6rk5zhgO/SgCIDBx7ZBpQT14x2FOJ9KXB/u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54qNywHp7djUpVd2WPHYdqUgNw/I7UAGOzLjPYU3HquOMflUq4zx+HNGOn4fhQBD91eud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ZX+h7UEsDgYxj8sU5fl++OOeO1AEZUDnPHTj36U/BAxzkcenSlC9uwx0pNw6EkE80AIR7D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HTpS/eDegxik24Xryf6UAN56Hnt6ULkKysOQf0qTjj+tN2jnHXr7fSgACZ+ZVzTcZGAO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aXLd1H4dKAEyAMHvTTngLjjHGMU5osjgn8KUbsYAyBQA0BifmHsMe3WnEdBnmkYL17jB6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MwcKxztPocdKYygnbkYx0pwwDk4Pp+FJwOCc8cZ6UALI2TuAx2J/z2puMjn5R/SlPJGe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MY4HP/wBagCNscjBwO/rT3CjJJPQfQUvy/KWx3zjkKO1GRtG1QDjBPagCHtkcA8fWndOp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5UcdgOlNGcfMAVOMgUABxk7vzFIeck9acvHToOKZ03bB0GR6UAL1+br6Y701eBjPI79KCM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pw7bByACBj9KAGc54OByOO4okC42jjnNHrkYzz/9amtx83QD8qAFGBxQ8ZwMdWpuV45+b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DAJH8vwNAC/xDjGOwHWlO7qevcdhSE4B2/XFIgB6H0GBQAhXt2xwKOvHY8EewpGPI9OnH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elAC4CtjqpB/CmYPGOvTpTguc9gByaFVzwcEr6UAIWYBeOnt2pdoxkN97np0p+AOnSj2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fMOO1DNh8DAzzkc0ZxgbRknP0pWd+nHPtigCPB2FhgZOQKX72OMccCnfwqnHHH4UdO3/1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bg/w4/wAafjj0NP8A0AoAiOCdh5PX8qOSuMY9KcWOMdgPpj2xTRyuB+lABjjJHAFAPPI9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QdM0m4YAwefT2oAMgrnGPb/AelKQVGSNp9KOenBxk0zcckk7ifWgB3VOhyMZx0ppG084BP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+vansN+7Py4U+5oAjIz6duM0chOFH3sH05qcoqHG3qAeetIF+fv7Y7fWgCL5hxkZ9jxT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5FIU2lfl7dxzQQ2ehxn+dACjgYHzdOaAegYdewpVG1htprD9elACgkL0H3sD3pPVVOOP85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8en0oUlTt4/vY/8Ar0AAxgp2yDkdqTPAXjIJIpdynIQc7e/tTtpB54GBgigBu1SwIOPw9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nFGG6H+ED9aTB4x+FADsopI/i649DUTrz04H86k2qAPU8k/0qMhjgEdvwxQA4YGA4wCO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/AHc+1KBnA/z9KXOzGR16Y60ANO1T64wKeAAu9hx68UzGdvHTgcUR4xiTpg4H/wBagAXk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dvvHoKOAuBx6ZoJwcY7cUANGUyB16k8cZpQ2TtPAC8enNBAID9c96OcgDHp9MUAJggKTz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/wDCM1KBwCRnGcVGOgA9KADGF/LFGQzYYcYpOFyo4HAwP6VJjn8OKAGqMOA3THP9MUxv4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/wD1VIoUHJ9On0pQMgbhjFADBtfHPvg0/cC5Pp1p3J7Zxjt0p2F444/QUAMXtn8qUfd54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kdunpUoK7QBzxz9aAIMHB249jSY3cnAxT5N2D+XFMCn05B+laAI7EfvO4wMCkABcKTj0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YljyeB3ApAIuP4eN3Q0336dqNp259T39qf5fXHyqe4NMBBkcgjA9aUDIyTznOO1RbtnQ/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oyADk8UANDFTkjp3xQB82QPpSAZXLevIpwCgDjGDQBHwrbgPvt+tPAGMnjPr/Klxhhgb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p15oAY6nLjoOOtKuMFex/KhkHl54yDnn0pW5kHJPYL2oATb8oAwQOnNNw3JyAvcdvw6VJ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BWyflGcD8aADPGz72Bxxxx2pVTp8p/qfpSgHYHH3ffqfpQSc5HOBigBdvIPbJwAOBSgkZ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c8Z4AHP9PagqcgY5NABnuBzjAHGKVxlSD29qZ8vABzz+FK+7hMcGgBdgZCUyAOlJg/wkM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31Ax+FIR8o6Z446CgBACX2JzlfpT12/eHXniowGEm/H5dPzqXaB932P0rQBmBwP84pcA8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v+HNLsONjnAx/D/jQA3DbckdO/HT8KPcc596THygMMdOnHFLxwAPpj0rMBvbH8+1HXn2p4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+3HbA9K0AbnaB0GeOaQA+lSEDDMT2GMUZ9eMUARdPmxz6U48HGOvpT8AjnjtjpTSFGBjBU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qAD0/AcUpP8AEcdOlP7Y6Z/pTdxXlhnHXFAAMnOOaaASNuME9vYU/PGBhVHNH8XHGOOK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5cUhH+PFA3MWB4X1pAD/FjOemO1AC7Ow9PWgA9sLjtS9Tg9cZ46U0bjjH096AF2859Ovt9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nNNzhuCPpn09KfuZsdecUAPGCAOhIwcVCW5Jdu2AFHbtUuM4OACR/KhcLzQBCXGxVxja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6jpTWTgY65Bx605Vx1+UcfgaiwAOcY7UcEYxx7cGlbzMdB8vJ9hTScjjg0WAcVOOBj0B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TWKhc9OcdKdjv14osApA/Lnio8/LuHanBxt+6eOBjjNKNr8Nx7dKpAM4PT/OKCDj0OOO3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oOKFzx6+9MBvYbR+HpTeM7u2MY6VIACGBH07UwgYzg9qAEA4Az0P4n2pDkZbHB+UU9hu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GMcdh1oAYQckqe23HanAlT7gcY9KTBxjA3YzSjlMtjjqB8uPpQA3jr/+unqQx45IHSkw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MFR8pI24OR0oMyTygTk8gjoKUKFA6cj/ADxTsNyGPsBjGKFUqQxOCBigCNs4Cgc9OOOP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SjORnqOh6UbUwT930AFFgFKFcDntUeG4ODjscVMTuwdoHsPamc9D0osAnY9u1OVRgZ69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CpcjnHpxQBGI9vA45ppRj1AyBUyplcnoKTco6Dk9R9KAGmPHPU9T9fSm45wAcDr2Ap2c52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me/8qAE5xletKo+YbOMHJz0/KmqDjDdcj2pwIzt9e54oAVs45wCc98GmfMBhSB/td8U58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UeNpwO2KzAauT16nA49Keg7dSO3tTlwTxwcHpwMVCz8bgNpz068VoBJjng4PYU5gMf3TUY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gO1L6jpjnHpiswD/OKb3xggenoakHzH7vb86ibO7bux/exQA4YUZdfm5/Kl24+YjbxjGe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6c+1IFBYcE/KehrQB+1cgZwADzxwfpTWUADjPI/zx0o6DHt2/wAKVcA5xnH5fl7UAHGdo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KQ9j1H9RSnbwF44544NNJGPl6+nSgB2CBgdT+QpeOgAwOKRFHJbt6daUBQVwGOehxxigA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eABhAMEU3nPHQGgzF28dhg+tNxuGc4x0p2QTzxnj8qUBPlZuAeOnPHHSgCEhsk4xnnA6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MelS4GTjr600gDp1x+FaARHk/LyKcuATilOR06Un8WOgP6UAN2pgZ/wAilZQX6dFH5VJt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Y2rnGQKAG7eCAM9Py9KRl9BxTwCPmfuMgegoAYckAL/Dj9BQAbduN2MmkbsOw6U7GMDt2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0oATdxk549e1DHI+Udad1xg8Y4FIBgDbjPSgBqk4+bHZc0oIOAuB6Gl288fgKMYOQOccY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ajwFHA56cVY7/AIDmkZQcg8H1oAgIjX51/HimA7ieOvOKnYArk89qFRM9ACv8vagCFQQBg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nHFPAXAx0POOlL94YYfe/SgCLAPPTGOnelI2/wCr4I6VIQeu4qNvAHSmYwMYoAM/KVx8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nb+8OePTrSsAADj0PtigCIlQPlH0o+Xb0qTn0FNYk4AFADP9k8AdKTOBs9P09qOCRQF/i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cRnpxijBGKf/AEoAYePmRRwaXtntnikIPBXknjC96Cu3CgHt14xQA0YP3eKQKOM9Cakw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D2ArQBTgjGAAKYBn2PtS8fe9KcMfielAEfQYpSB0Y49xTmbDB8cdMUqqo5z8tBmRjaV4z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fSkKds7vwxRjA4oAHwCCKanHFSMflG3r7U3B49ume9ABkY9qCODjpR5R6mjPAx1yaAGJ83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eo4p5Pp6c01RtGA3BoAbuB+THQ9aXbn5l4welBxwTSs68DNAEbYzTjt6ChQOo9abgKc9a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T5TjsaUK3U+v6UbBhs8EAUAKM456CgfLx1HrS543H0puM8igBGbgFelAwen4U7aDwBji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fr0/lUbDOMfQU8ggHmk7AAYoAj2Yxk+2aGb29Kk54AGaTAwT2FWtgG8Y447U3jvUhIB4G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YDAgZTjknp7UbecDqRgHsMVJwvTt6UgB/TFAEe3Oc8dqUAYx6/pTn3AfWmkED0AxQAq4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EjjpSDnrxmnEDPrjigBMZP4c0YwP5UZxijNAAAMZxzQPcYNGO+fw6Yo78fy6UAIpIzxn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Cg+3rimnBoAjwScmmsuDk8j09qkIHTp9KUAYwSBQAxVG329uKeE56jmhWXONw+WpQFbN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xxil2gjHT6U5lGF9fTFGMjjpQBXYBWwPX9O1OYAKpA6/pS+Wcg/w0KCfmPagBuMLikA5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oYdBgdqXBJ2gZ/woAiK4OacD29qeehoXBH4UARcD/CjHJWnAAjn6UoIA+b8KAG85296O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GKTGOlBmHTim/eHNKwzz6U8rxx7UGhFtx0oC/hT+nakPPT+VADfr6j8hS/L+Han7QePa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/pQA0cfjSMvGF607p07U7HegCNV9aXbTyMd8+uKSgBhBHJPtT1Axu7+lBH0wKevC84NAE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UtNPtQBAuev8AOg8kCnHHBx0p4IwQfwxQBGRimrkdKk+gpAPagBoXP40pU4x70oUHvjFOI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4Kn/CmMMD6+lTZIGKhOARQaEatxikX5c4percUu2gBo3Y/lSsWUAEdalHI9cU48AYoMyM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+H0HUUfMPfNFBaIcuTnpjipivTdx7U8EKQSPoaRm3HPr1NBAjHJG30pBu29e9HcAUZ/u8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44U0bSBk/lS43dsUARgZOOlPLY4FOAAGMU3GeMYFAEfTgUBdvNOB+bntQxG72oAAwxzSE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HFKCCMigBQMikwM8dqQZNLntQAEY6VF5ZNTc5o60AR5B49KVQp5qRdqjOM1EeDxxQA11x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9ql69ajwBzQNEcg3DIHAqBgAMetWSy7Krhg/aspIs/9LsTjsKbweMYp23aMdabjHevPOgU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6Um9T0HTpS9cUAJtBOe4qT73A4xTOQcjtT/pxQADhuOBScilUc4oGMfSgBQ20Um4kZPFJ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xjH5UwA59MUvXgcUobn0oAQ9frSgc5pnOefwp6jnJoAUqB1pwXHNO3Y4OKcvHTH5UAN/l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BxTQME7+lSKykYAxQAzBC569qcuDwKOnGOhpy4J+XjNADSM+3FOAG3HakydoBpQOeOBQA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45oIbHFSDhB60ANJ9RSkDvxTc5HrSgUAJjHPalwuM9KQgjnpihRuHSgBFz0P6U/HA70qh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XjbQBGApoHoKPfpTwrMOOK0ARe+enf8KkILE/SofujA+hqQMCmP4cYrMBm0j0z6e1GMHH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B4xgUARVIOOlFNz26UFjmIxlevp9KUYyMcdKZjHt0qUFQBtwTQQRFTSg4p+RTSfT8KDQ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PUU3nvxRj0oAO/AwKd3puf8AAU844GOaAE24owcZoPoKOnvQA35e340YUY9O1JjPI7UV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54z7UBVIwTz/AEpeD1+gxTGA+ox0/pQAoAU+xpwTK46Dik3dckH/AOvRyB1x2xQAm4qA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d820e1LtzjFIqkNk/5xQA8Lgfd56ZoOM5wDQG9Onp2o7e1ZgPBB68UvtTT1I2gbaFrQB2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TCKeCFGGrMBAfn6Agdz/AEoC4+6cj3pDkn+Qp/16UAIuD0p3RSPwGPSm7W5PoMcUoUKu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1x6UoIP4elKpKnd1BGKNvf+VACfTFO7io+lSxrx0oATGTTvbtSbfQU/cVGcf59qABenPp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SjHP4dqADvS42DPHTil9u3ahRxj+GgBGXk5GCKUdPlpRxg+go78cbSOlABxxxigrkfWlY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Th6KeABQA3bsOz0o5JOKU/MPmAx/npQg5XjGP6UAIuVwD26e9IobBGNpHPtzUvB5HH5UmO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aQMFpUQYweM0L8pyO9ADueo69PTimKoBOM4AqTPA478GmM+Fznp+FACqcHcAB2pD6Hri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FO6qR0+XigBgH8P6U5wcfL34+lKoAAz/dFG2PdkjOPwoARR8oFKNo6daXgHg07jGQOaAI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2MDNJ6dqGGOtACc4GeO2KXA59+w7ULyBjr6VIVx94dfwoAYFAPH4UoOenWkwVGcUKA3T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HajGfujp+lLghM9844pAoQH39qAFXI69MU8AcehpvUcfnRwq5GM4470AGcNtTJ7ClOGw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6EenFPOPx960AczbQGPbjFM2gr6e1MyRx2GOlP25OemBx/hQAmR0HapFJIwew60m3jK/f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GBnPagBAQT9BSqiZOelGM8enWlJbAXgc9PSgCEAAYHHrTgD26dRTjjgduv0p2Dt/Ue9AE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W9OlKcHDJ9TQz8Ybt09OlIozllH3eP6UAOQ5QP+Rp68deDTNxKgJyP0p6jdk4wV7dqAGEn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w4+q0HAUBgR7dKawPyjGAowKAGAhfk4PqP8ACmABQSMdeAanPPPAx37YoVC3qOxPYGgB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TuTgDjFS4IU8dFzTQoP0P6UAIAM/Q/pUicZ/IUwn5fpxTgM4P50AKDjhuuPu/Sm4IUNj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M8YI/yMU3aMfKOnU80AIFJUL+nY1GRg7SMf0p46A+/SmPgNu6jNAAXx8vFNUEtjaAMHkD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4IpVyMf5FADducKBkfypSOexGKcWDHHP9KTPPIGQMUGYmcYOeKCCSCBgHn6fSmqSDnA4qY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AiZHB6+1P6HB4z0zUecfNzx7U4HdtJ5/lQAzkDAFKp+XpnFI7bX6e1PbsW7UAAXcN3HW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kOMgdB7VJhQBhcZ79+KAG7cggcE9aFwRnk+lP6tt44P9KVcgKc7c/p6UAJx2GRjn60v3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PvjnjoKQpjocr14/SgBWA5/yBTfl+9uyM/gKfu3ZPv/KlRc8EcA59MelADNzhwvUdB0xRg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9KdtCsQeeuNuMelHTGaAGbSpYjg5XAp64Y4XkCkxjDY+n8qVdq/MoxjC/mcUAKdpXKk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bpTcYJUjpUi8H8P0oNBePb6VJ36DimjaBgflSgheeP6YoAQkBUGNuOoA60ihuOBj19Pap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zxtGR2x0oAUhRzzz+lJjjOOh6Cn/ADDnrTOQF46igAIxzxxQF7DAp3TjAoJzzigCMoAM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cn8KUkgHH4UoH50AN4I+U/wD1qUD5vQHANKAoHpmjnkdwKAAYPyjqO9Jg7gPwB9cU0khS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DDdhQAn3guBjPrRg/jnP1p42Hik7DOMntQAD6d8YppUA8jFOwOvSmhR/DwPrmgADAfT0p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U8bfvfxY6/SkwV6f5FADOF+76fhR0GD+H0o28DBxxUijBz69vagBgGQNvQHjigqxyB/Kn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j7vp0NADerYIx6UMvOf8APFKBzkfpTj8oxQBFs3YwBil2EYPbpTwd3zdOe/ehsg4Pfnig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poG0bfXj8PapBxgnuO9NHXA6DpQAhODk89M4pexBwM0euB9c0q+g5FADWxwO47elJgls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D4/lTPbHIxxQAq//AK6M8dhxRgnkUm35fm65/SgBuHBP057cUuPl4/CnbT1IyP6U3aq8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cZ49TR6cYxS/dA4zjtS/KcZ/CgzGDaFYt2PX/wDVSFyeDnGCOvaneW+DxxjoKcvy+uD6d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j7u76ClIVvp78UEBhg88elNzk9O2MfSgBByR/DuPb0FBII5Hfken5U9dycj05peMc/U4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IPGMnt+VNI55ycdKeVOwqM4ppHOccHgUAJzgY42k0gBwN2R1I9yOlO4IJ/iJGMdMelN3Z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AEWM85xvwPp7VPk9ehx26UipztHU9qMnHHAwRg+1ABg7x/Dz+GKjdA0RUZ9Pwp/J69Aa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gCAqgUYLA9xTxnAAPHp2p2M/7vp6UxlDMBnKjrQADOetKABwPzphyGOOCf7o6U9DjsGUe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PbHSl47ge1C/ePG3DYxR16Y59KAFQkd8DofelCkDtyc4HtQMdMYA/KnKp47Ajk0AIvzDC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7UoAQ/Jxj8BTmIK7ccUAMGcjtjvS4OM4HHFG4D/Ad6UZ7dv0oAbwT7HmlABHzAdhS42k4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7ff+VAB7/wAqAg3H3x2oGcYOTjjFJ8pPGenegBeBhOPqaQKB154wR0p2Og454GKXGM/lk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HTHygA8etLz97HTHTpT/lx0+bGPpTAv8Ad6rxjoKAHck5IyuP8/hTQMcA7Txzinkn8uOO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B/nQAm0qc5yOOCMUq/wAXYdOKafmwcdOM/SnApnA9PyFAAWHpjAAJ9ce1SYwcdMn6cUwB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ScZwvTbxnvQA0bAAD68f59KYx52tjI6elSccBj82MYoKjj1FAEXzc/KFPXrmj5VK5wSOf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kKBn26U1h68g0AIRxnp0wKQIuOfu469/bFO6LjsOlA4GM4z0/pigBP4vmA5XgUZYchch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EYHtTgpwQRxigBpBWPLj74xTAcAA8hcdKedx+U9CQce1M2tkdcAk/T2oAX0KYAI/QU4ZJ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Ocll59qkXft2k59M0AK23sR/WkKkHt2+tPGH4xwQAPwqNcMcAHHrQAu4LhuRuFLjCrt7A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jj1p4OI89AKAERhtXJ6DAz603Coo7+oNHsQO2M+1Lydnb0/pQA35AMJ9DSplQCOcDvSA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aVPy4+lAA3CkHjHQelA2qqEgMRxTv9ng/hSAEYC9eOD0oAZtwD05Ixil4zg4Ht/hTyu9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j82Pw9aAFwSflx7U4LjtikHH+e3tTh8uMnrz+HSgBdvIUnA9f6Uh5O3GAKl+UdD/APrp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2QEeOc+3ygdPxqRVJyQecUwJtJzz2+lOwSvIGVHGKLIBrADJ59cZpzqR/tcAihee3Tg8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EDHtTAcqbd2MjgH6U/tjdxn0pSckkd+opOVI/IUANOO3bp6UEcMy/LkAcUp9Rx9fWhjnr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GBn8RQI13IgHOfmIP5U8r06fnSjP3iMDPHHpQAzqRgcAHHP603qqN0DcAd6l2leWPU8DF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Dp6elADec4C544PGB+NHBKkEYHGO1KFHToDz6U4tllIwO3HSgAHqwwOOlIq4ZRwOnHTBo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+X0pQOnGO2MUAId25s8enFEqtzg5z0GOBihwQORnPTHtTxuwNy8dq0Ah4bBAGe+On4U4Dc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1Jt+Y4xtJ+mDThjHAxjjiswDg9T904GO1NHY5GPT6elOG5AVC9eQPXPWmYbP+z/DjpQA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06c04FtqnPXufTtSdwpI98dMCgAjqOP5CgBD655A6Y4p+3cB78cdhS5LYJGM4HToKbng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0emAD0oXqAozjge1NPygE9B7YpRIqfNnjOQMY/OtAAL3PX+VL+B+poAblWxnPal/GgBn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04k7MEcYpmRjpwRQAKHUAEHrg4/8ArUoJZixPAwAPXFOKYj+YHbxt9jRtwPlP5igBuCAf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Hp0qMgN8p/IU/oAo6dKAHghjgdqjI3Y/P0pRjpj06UmXHXkjgUAL8v5UmAPlUjpQN2c7s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g7f/AK1AED4wu45zjp7U9mwRj8MU8EZ9MdhSckAHov8AWgBmDnAxjPUUck45NPOABnr2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gT8p9KAIz0x+XtTvue3v6UgGFx6UuMcHlcUAHzHI6bQSKUdMikAUfQfh7CpMggHgkelAE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SrlfukHjkUu3Pyjpgk+1MboOAA2PegB+0Z9/6UgA8vnr0/CkPDEZwRweOKXO0gAcn6UA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wMemePb2pSu7KsNmMHnFMJCqBx/SgBjYDknnBzgU/Z2xkU1SAzsQOf0p6kR7cdhUpgDI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QMKcsCMDvQF987eMUuCMg+vT2qgAfKQAMgnOKaVO7J7E9P0qRR+fbFKGCOCcY6GgCLG78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Ppx9KsbTluyjP0x/9akUYADYOR+dAFfZkcdB0x2p4T5ssfudMU4sDt4wB6UhwSWY/L/XsK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gjoBxxU3+sIYem31GR60hA+Vjz7j1FCkL8p75+maAFXk9voKaNwBjyMencClDsDgKN31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OfYj2oMwYsOQP60g9Wwfw9qfjGx/U49+np6UpHVh1PGPTA60ARgH5QBnoPTg07HBbrzgD6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egLc4Hp2oATlVyFO78wffFPfAYED5c9AMAD6U0EgbR3H6U7P+AHegA+8e2DyPXFKEXGQ3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n+fpTMqrfMD+FACsBkKenX/61BH3mAwc0Ehc4Xj255o44zn0x0FACoMbcnGecegpCwAywG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TBJ2gDHH0p7NxsBwefbFAEYPYnrzRgBh7cg+4pV3cBjnPfGMUg29V68ce1ACdSSQMHjt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OPwHSlYjPJyAeMZ4p3bGeT/SgCPbtxvA46D2/z7UhQ4GPlI5/Cn7SR8/PHB4qXK4G7r07d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cj5cYOOKGXbnPUAcf7NOONxLD2x60EBgffp60ANIx8xOKQFTxjgc8dfpQGbd0OD1z+lSp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4oAbgLjH3f5U3GNuB0BApVBYnK4C8fWnEAEheelaGZHjaM8L9eKb3wDub27evtUxXgZ5pu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6d6Cx2SAPm7Y9sVGchsY3emKl68jGcdcdKTPOc8/T0oGMwxG8DHIx71K3CqoPXqPSgHvw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PGaABuueoB+lJz346Y96UHd1+lKEA+Tp1x3oMwwyAnPzD+nFNZUDc545+lPwMjJwCO1N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y+laAKRjvz/Sm8DjtT852kj2+gpu3aMDr6igAAwOeQentSAD0xj1oA4AUYowfr6UAGNwA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ZBHH3fX0p4Ubdufr/hR0K444H/6qAGYX0pc5GOgHp7UoX5QD2o+8mM9D+QoATOPalHHHp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MOnb2oBxn8x70ABA/MelBXCjgD+dJ06UikkDcCB2NAAcenTpSLgLx6cU4gNxS8LtCjCng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c8dBTN27gfQ1IBjAHb+VKrBfp92gBhTKlRxx24pcBDgD8acSNmFHt6UY6DuaAExkAY6Zq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wG6//W9qZyQd2BgUAN+bpnoMECl9/wAqccKcqBgjjFMYZHPH0oAeclCFwDj8qTAwo6444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tTSDgYPTmgA74/zxSHk5px4pvf8ASgAK7Ru649KarZ4x/n0p3TgHp60wfLxjr0+lAC5X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9QOv403CcU/nG3t6DigBnQGnY4GOnvQi4PHQ04+npQAzODj0pw5wDxTQuAQfQU7j5frW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M0iDJ64/T2qTbn8/pSEDt3oMyJyckqP8A635VJ6d8cdMU45K9RxikH+fSgBPXPPb6Um0hg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dPY96P0xQAowD6UvGPXFMHGO+KUYAx0xyKAD95vKDB/ngevak+ZVKqBu449qQ5Udx059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/TFACD/PFN9MCjpngf1pwoARuU+Xr0PaoCo9KsMnHGM96j2+uMdKAG44AxjnqKTox/ClVl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60AHUUhOfl9aQDuRxTyBvLdBxQA5V46Y9BTOkgK/w/lUjNg8j8KArH2oAjw4Hpmge1S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AjyXBXPTtS43AUqZPGOe1GPbA7igBFBzxxzxQY+CvepFBX354pp5685zVrYBBhc/L9KaV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Cjnp0pNu48HB7/hTAiMY+7z1/pT9hAAGTTuRyMZX06UfebqFJH0FAETA4Ge3GKTbg4qXO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KR9KAKpIHIGTTkBAORQVVV47fypRz9KAF460gxin/wBP5Ue/pxQA3LHJ6luabh1++cnvT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xzQA0v5Y3GmxXDOcKnHr0qYIMZI4qTbtXnBFAERQAqW4+nf2o9cdhTxyQx7fpSyIQwHY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Ce/WpUUAc8GoySM46+9S/hQA0k5BJHBwFpwGPvevHFLt3AEU5QM9vpQA0kdCe1ROBtOeo6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oAKhxt75549qAECNjccUvKcjj0pW+XPOM9aawUqOOnpQAmPlJPG2mbSxA6Cn7fX2qXg8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fSomAVhU+AMAYoZF5NAFcZT0IH9KeBwTjjFABCj9aUfMpycHOR9KDMYCDxTuCKdsAGab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R3p2B2o4IxQAmAvekHrjFLjd2o/2aAF2g03n7p7VIvK/yphHb0oAQcDmlIBHI6UjcLg9x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0oAceQNvakHTFGSOnOKPmcDaM0AR98UuBTmjIxTG4oAaelN707NJQAAc9aOlHehG+b1Bz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jTxweaOSfpS9TigBD/Woz1I9ak+XnHGDik2MTxx7npQBBt2mkKtip2jKcH7x5zTNp554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TkHFTAKMfkKQ46UGZFx1FOCZ5o4AxSjP3RQaDMduv8qeERV2r3/KowpX5QKeP8igCAq2al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kduKecnoMUGY1Y2GM08cU5cY9xSbd2KAG4LcdKUru4HQVJwFpM/NntQBAU/LFBTHbg1Of0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FLAA20DAGKldOhqJhQA/Ax0qMZqQZAzUbZA3CgAXdnI6U8Ht61ED39aeuSvzde1AEmw+t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kDmozgmgBhz07VDyBx1qf7tN68igCOJCxx2puAhxj6VMnyHmk3ZNJoaP/0+v+YHLHrx9K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XmhS2DjjHSuM6BzKBk9B+VNBUHC9Djnpj2pcYYAcAnpjpxSAd/TGKzAkLDGFHzU0tggU4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FOG3HIoATntS/Sm/SjjHFAEm1fb+lNA7cYpp9uDThjgY+vpQAoVeKRSO/4UnUnvn8KXHy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CpZhjtn9Kdsw2CelKMhf/rdqf04oAaVxwxxTlyuMjp0pSM4z0zipMADk8UAIRkZPekQd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KDk5xQA44AJ6j27U1QPoAKQDIwKFBIx0oATtj24pyN6jr0pHG3jrxx7UAY6H6e1ADSGA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Kx6flSjcAR39KXA24HagAwOjUikjIHrilzgbemaQkHrx9KAEBw2PXpSZJ4H60rsBxSZx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nhTz74oIGFXABqLzWUYx9Kcrlh8y596AHnDc4xQrY4zTckDNJxQAm3nNPBGMU0+1LQA8F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Umcf4CpFdfatAG8celL7gUAg59qcPl+tZmgzGTzSn0PA6cCm7scGgEd6DMUAAYpcDt+FI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NAPXjoKB046UgBJ9qeOB8oxQAijBGaCORS4+YZpWHTFaAJ9KKPrRQAgIPHvSYx+NOwMc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FeOtC45FLkHjpShUC45yKAAqCAOgBBp3GckcUgP6Uo+YcdKAHfLkAdKYV+Yc8CjgfQU4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benfFGAvAHepMYP0o4J6fe6UARbsHHTj+VP4HyqOSR9MUbC3UYBz+NIq8+gAoAkJy2cYo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dqROu0UASbV+hx/Kk4U4HNSFc9OlNxiswELc9P8ACnZwo4pcYA9KTHOOPQUANX2pwHrRj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uAOlADcDBI5p4K+vBpqkZ4qQjHBoAd1I7UnPT8qVVP5DilK4GOvr7UAAHNG307UZ9uKXN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3FO7e1LjtxigBFXB56A8flSgKclfvDFOI4OMen500g7RjA4x+AoAUfdOT8w9vWm98d6R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R+NAAR/D+XtScc9/Sg9eP0pSuMEfjQADpyKYPXv0p4BDEj9fSlHC8UAJjk9jj6UDuCPS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6ZB6HigBflJzgD/d6imqRnkcDH1FKqADcfajPPAwPyoAXb82B0oxhsU7PpR9aAEOCaAM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88YP1oATv6fhQPmAXv3NPZQME8dqQAZGe1ADMdMj8qXcOD2HGKeY1ZVKe9JhehFAEfRw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2cgcenajb8ucYOf0p46bR2qmwGAHPX8B0pCeMDg560hU9u2Pyp34c+1SAu3p9On/AOq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watAEChVAHHHp6U9PmAUj+nSk+U4IOeMYpeD1GMc0ALsAbHpTTwM0uV3e1NPTnrQAZ+X5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XHtSdO2RTy429fpQAwnauRUgcdMcH9KagyPmwPlwSP0pwO0DdQAo6Y7j8qORg4H+fSkB4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Yx9BQBHuycjHpn61KOeScdOelOYZ55/TFAA64waAExzjt1pApHOM479+KdwCu49ePpScA8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dx+XapM8EnhscYoXbtyecYGB6+1SfLx9DigzEIGzPc9sdKaiDaAT09fSnDiIOSOew7cU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aC7R0/zxSoWUkfhTCcAD6U7+EUAMIZuvpj607rx+FKpAGNv144HtQB0yPpz+VADMNkDj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LY7jp+FIN2OQOD25oAxkbe/bpQITPy/Nzt/PikyWbtxT2Gfnzz/KlGCoHHU9OBn2oAiw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TYp46DH5mk4Y9dvUg/Snj7qj0PPtigggU4+Qnj+goAzjHpUhCxv8AMM7hScDoOOlACblQ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8w496ix1GAVP6YqQEZHGTjt0x6UAIf8AZAHuKXODzj+lOAIwentQV3ZxjC9BQA3vweelG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BSYOenB4pPlAyOv8ASgBdgODj/wCtinDJ5bnvxTM4OMfd5OalUbTgcMBj6UAM29yM804Z2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7U4YPoenPSm/MM9QDQA3kALweeMU7nH+9QQDhRjIGPpQq4654oAXlc46DFIGAGNw6YyO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1UH5Qp3dM/TmgBAycHHB56enelQkMPT/ADimJuGGHPb2NC8KobnK/TAFAD+i/wA8fpTQ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JyeOntS4GNozj60AKI14IJyKfjaBnnPr2xRyDjGOg9qfgDoMigBNvy7l5pVHfrjj8KQgY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0YAGMUALzuORjHTFKobqR3pFAz2pc9COv8qAF7EY/H0peeOe1J3H54HSgYAzjig0A8pt7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q9Qcd+tIAR/SgAxz6fhTACBjp7VLkgU3LHp06YoAMDj6fpSkKAPakODjHp+lJt6bu/b6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DyP5U9eTxz1x24p5C5Hy9+vel4znH6UAMZBvyvUD7vUU3jsMcdqcEwee/wCFLgKGzyuM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eB/WlfbuwadgD6Um0L8oIJoAQDApdvPA6Y4+lOx2H5UZ24x2/nQA0x4x+n0pPuDJ6Zxi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Arg0AOyATjpS+5/SmgkEDH4U5elAAeoHSkIwefQflRkhcgU7gYagBpQjpgAUDg/NgjPah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2wOKAFbHqPamnLAn14o+UEZGeP5U75iOQOBjHpQBFt28cHnH0HandBx2pwFNoAZn+ADn0p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OA9APrTSWPC0E6jfukE9hikIOARS/N69OtKuVweOnFAakYYbW4PJBH4U9mXaDSqRhgOCaT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Ih/X0pMlMFuOlKeAB9KAR908ds80AJt9aZyenQn/AD+FPbjcCByO3tTOMDaOT6dKADBP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+6BgYPvmnblHTlSOmOOKaFzz26fhQAntQEO7AAyoH5VIy7Dtx/wDqpAf5UANZTtXgbsno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HOO1OKqSMHAAJxSHBUg9vSgBMkMe54z6VHycYxx0HSpwAOD26Y70mM8evT60AQnkbV4O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gcDGakGF/E8/4U3opwuNg/A/SgBzKFGAO36DpUQJx84HpTz97gnkfgKGYud579sdKAGHp8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2kj8e1BAI9MjijnPH0oAZtzhF4JpSMD5Tu7flTsqpwQM+uKTnyyq9++KAIzH09BwB2/+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jOBxUxyD1znHOMCo+N23oD1Pb/61AEYG7gEcnn6U/plh0HBp5U7cY2+3QY9qUZ+7xg0A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HHHrRs42ov0A4pwO7Kjoc8+lAQAEsQSPwoAbjGPbH4Uc53DpmnY5wP84o4yfbH60ANHbH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gnHrT+2BwOORUb5y2Op5FACYOT7/pTsE88cdBT1XLFfpn2pGwpwD2P41oBGyj7uBu7c8+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cPwwOlWUbYRgAjPP0pQQflAOMYAJ7CswICgC5Cg4pw2kkg5OP0NOZioG0H29KaoIOWGPU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yO386Z1/IUqNjIzkLjgenpT0G0Z68AkegoAaMgj2Io2gDGOvShQSePf9KfwR06DigCqR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VVPRf1qQNxjjr0p+P4U6AVoAnPX8vWjJ6Ht1GO1OVQeS2MdqZu6Adc9qAAbf4VOMdenH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emfSjaG4POPTimr9484A9OtADs+g2rjHqaNoJ6Z70YB464644pRkMNvegBeDkdOw7U0Y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7QPTp2x3pMY+XrQAhG0gdc+lCEKAeTzTuBhlXCjIwPWgZB2HqOoGOKzAaw+XGMn+hoc5Y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vGd7fQY7UvYZHegCBlZGJx0H5CjbtHUEMODU74Cl8YZsc+wpoGWC9fw7UAQqoGHXg4+vSn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bHrUmAgJ7joB0HakXjk0ARIp6Y4GRzxTiv3V6/qKlRsYz3PGe9M52lX65/StAEG1jtIA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cg88dPapuOdvt+VPjKqoHUAdKAIh8nPTAPXkU8gEDntmpBgFgRjGNoPf1puATjPTPb9K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fQetIRhlA/h7+uO1PxwOxHt1PtQQx+VuDyMUANG0HJHGfT8qU53NkYAH61ISuVIJ4xTc4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P0rQBCFX5m7YGfpQ2OvTHykYp6jKcjHHFM3HKtjcB/wDqoAVipPIIz/kU5QckDuO9NACkK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TgTnPb1FADNoC8d+uR0pxOfvDlf1FIDjjA/Gjrtb8qAFYMTzz79OtLjPXkHj6UnXg9ui+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ccdvwoABnP1IoAfB45Jx15/Cj5c4xlRQDheOeOP8/SgBvIAXtxt+lKRyB+lLjI9eM9Onb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6DI9BQApxv67f6/WkG36kdKUZPzgYHWg59M8Dp6CgBj7iflbI7CgIQAB1zyKTn6noVHTA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vagBobOccDOB6cVJ/CVPXtxxUYRVwM8e9THPT0oAaVwwK89M5PpTCzd8804jgEH7p547U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/ANKAI05A2g/L+NO+5y2Tzj2pVA3FjxgbRikfpz0XAHPc0ANOVycDqB+BpuPmKj7uOvvU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MU1lKAngEjgU0BHuKgDHHH04p2DnGCF28H1pyfXtTWzgZ/yKsBvXAP0+uKdkncwT0xx0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Cgcnch/z7UAIemWyOwo28quQAWAPqB60/bvwpOQB9KEXBAP4+mKAEBB+XoemMdqNp/Pj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GDnI9xSqvXt/SgBmec8f0pSQAcAkDpStzyO/bsAKaV5A68daAFAHO3tjdz6dKQIR3yaUAY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OKZtO373/ANb2oAcwzg/lnmlBAAxxzj0p3bB/IcfSk2gtgdfSgBPmGTjHOM0p2qm7PQ4p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qQLkYHT+6e1ADe1LheKdtzg9+1OK/xcDigCPGevXtRszycZ4wPanHIAYDpipOQDhunHt9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EZHtxR1wD/L0qXMg4YdeuOlMLYTKjGfmPp6UAMHrwV6EdvrR8uzPA9PQcUuSpJHcgL7i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OOMj0/KgBgA4xx298U7gEnovWnsu3BIyV5+XoabxtHPUjIA6A0AAVge3akJywHVs4x6C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AcUnPU5zxz7UAOKKAGbA4wfpTAPmYMfvDn046UFA3LDgDAHTinqrDjd2xgdMdqAIvn6ty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wzxyOlPVeMDjFOQ9yMHvigCPA4zTwOBjgEfqKakcoCjHB79qciBjlTtz0545oAb9/A6ZOc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3p09BQd6OjY+71AHtUvUYIwAQfwoAi+6NxNSbeN47j9aByOPrS4Yg45x07daAGqh25PYj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o3eoOemPao8fN1qXcMf7v6igCNuTk56/pTcenGakIBOenGaYvX6UAKYwVVAOR6cdqhKtIU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+GHzH/IpGT5SB1x2oAhG7cquCOPw4phYcqf5cVOAe3/16XAHBHBPA9MUARKoAXsO2anGe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qcBxkU7hVAA6DAFBmC/u+e4GOBio14Y85IPSpOnIAbvj0pMbnPGfp2xQAjA4B6c/SkGS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71ZQT7HoppcYb5eoH4UAM5B8tu1Lxwenb3owD145xk+tPU/MMjG3+YoAbu2uo5z2FO4JO4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gjp2qEgnnIOe44/CgCXGDjGeOnUe1R4xyR+VIFwB7cU/jbtAJ+nrQAhGPmAP4cf5FDcq42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coRk4Oe39KUjOTwF7fhQAYwQPQdP8KbjJ44btjpTsHGCPof8KOMYHUigCNU3ZX3y2Kae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No6e1MyByf4R09KDMGG0bTyBjaBTR2yD7n0p+Pm+ZOMdc/ypvuegNACc8BsnGR/+qkXP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8n09sUEAJsTBbjigBvAyD/CP501skDPXp9aeVG49s9vTA6U8gLsAPGMkDg8Cg0IcFTnu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xjrz7UpXBPHelIOSeCD2oJbG846cdsUmOKdkg5HbpQMbs9AKCRCAvHrSMq7cE9wRj06U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KVRk5A+YZ5HPFADRx0FB2qCTUjKP4OT6VEMFsYz7EUAOXK8dz7dqBtRcgcdOlOIHOBzj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x0FADSOmP4Tn1p+wN1HfIxxzQRgdPrSMduOfvdK0Adg+3YU0qe3pT0BIBoUjOfQGgBuM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dc7aUccd/Sn9QFFADNtJ2xUm1vTrRgcewoAiAz0p2B17egp52jH60gwc56jp70AMC8jPH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B59T/hUhz1PHt6UrjphdwxQBHsbnbzjFMK4y2TlcAn/Cp+eDjIHUCoUXjYeM85+lAAMhi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OOAQV4H8qce+e/wCA4pPmj5zngHA6CgAGMZA7YppUAYH4U9QflOByf5U3buGxe5+mKAGq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DdMJ/F6/hUmwfdPA4Ge5/CkcDG1P/wBVAAOgH+fpUe3O3tjmnD5Tz9cUMeCy0AL5fHHao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HFPDMcbfpTd23BxnPQUAJjacUMoxxSg5OTxS8bcGgCI+jcen0pwwx+Xv0FN2joOR/hTgO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oAQ4xxxnt/SmYyBjsMfhUkYA4P3STQT1xQAgTPQcenTFI5XAx36j6U7b8owfwpe5K98e3F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6Ubc4zx2oPTjn2FGOM46DigBMHJ29uPSk244zjHSlyRgcds/4U3YB0HTpQZj+Me1JkHAx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etAyP60AA29eMdhRyD6LgUv6DHWk44Yda0AUDsOvpSqSeB09RTcc8DI9qUfTp2FADTtGF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29qQYPP6UFs49MUABIbr/wDro+6hxjim9OQKaM5z+FACYIx78/8A6qRQwbHBIAqVR69A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92gAD4/AjAoyV4z70AE9PrRt/XmgCPAJ55xTgSPyp7L0JGfpxSqdvFACBeAf0oAznPIp2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GXK9gM/4UAMVeCzdqVSO3TFNbGBx/SgA/MBnHHSgBQFTCD3pj/NwBzipi3yAfd2/rSgD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+Xg+2P8ikydvHQcU8A5PHOaUHH49qaQCYx8vcdDSAHsBxS8ZOfyoO4KdlWA3dtznijYM4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gfWngZx+XNAEQB4HbrxT8jJ296ccAe/T6U0RrH3PT14oAZhSRjoBSbCQex4/KlfIHHAp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Xocde1OC8YANPA+YIentTtnG4cYFAERQ5wO4oVD932p+4hcfhS/d/GgCLacY/SpRkY9u1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EYUhOKVQV698VKxLDHb/AD0pnA/AUAGMCjGGx68UiktUq8de3SgCMJwc8elP68evFIBls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hUJ2Of0oAaOgH8S4FIrAcU8gbwM4wCfzpOQeRjtQAwt0phWpdo7UygACj8qQCP+JupPB7/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IAB1ph4FOA7dKU4PTjFAEYx1P4U8kEELSAAH1/wAKfjJyOlAFfJJzjgUp2sOOMU/YozgGm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7gO1MG0jPSlxnHrUiZPy9qAEQK449aAAvAweaQFU6cmndemKAAlW+7UYUZ5+tKPy/lTWY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igB2RgcfL7e1AxnI6DrSdfoe1IgLc9M8YoAU4xg/5xSOQBgCnEL37VGQwPPSgA5HFP4wF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H8qUD2oADkHk5z7VCwxlasZOBgVDt556ZoAZj5aFX5uelWNgHB/Ko2+mAPSgCPCDv9c9q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vtTwFxyvH8qRV9OKDMRM45oC4pwAJpeBQA3b60gK9O1KeeKjXIoAkK+YvJxjpTBjbsFALD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0oAjAINKxwTmlYEtxUTYDc0AGenFPWow2aXNACuMkf0pVAHNMznHH5U/cOOKDQNg4b8qV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dgOKTjH9KDMXr2xilzjHpzRkHoKdzt+lADScjJoA4yKPvEYo+4cUAIKXJxig1GaAE+bqab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0HtQAvb2oGCKTt7U4dKAI9ooFL8xNOwRQA3FRhcHPFPBBpu0DmgA25qMpipN2KM5oAhL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AdO1NfpwP0oUscCkNH//1Ou/iOPSlB7DpUfHPT9PSm9PpXGdBYPT0wKMHrjA9KjBHT0p4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wH7ePekPpTM7Tjt71IDjtz3rQBo+XrTgaCpbkU7AOKAExk80YxTgAaQdeazAcOB71KgH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QEg46n+VAC7v1OPxqQKcdvWlAQDJGT06e1IAenpjtQAEt1HtSBQCVHOeOtHUYPH4flT0w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cY2gdOKM7fl70rDIzSkbQfWgBMZ6dO9APGB9KVT1NM5Az+lACOcDApN22jcGx7U0jmgB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kKeOtKpyaAH9f8KARn6UfxdaAcdRn6UAHOQfTtS5BxnjHI96bwCPp09KMjA4oACpPzVM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B474xSda0AeDnHHFBx2HApoz2qT60ANB70DrSZpTwVHrQAg+X5fSgDv+eOtKRjB9Kb1G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SpVcN1+g444qsA/fp/ntUm3pjqPb0rMCX+VMwAc/ypNx/CkyW9u1aGg44qfAK/LxVY8t0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YABwaXjHtTRk/e/Sl7Y6CgCTOBntR05Pam8HntjApByfpzQA/g8t6UZUnFOG3HPpUQXnPt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8L8tKMAevFJwtACcAZP5U7cDjAxSduaXp835UAAUEEGk4PHTpRzkds0cdPfrQAYAz3JpR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pS7jk4oAMZbA7dqcMjn9PpTgrrj19falwuD2xQAz5s7e35UuAOe9OOWJbp9KbhsDI4oA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TUA64wMelJgdP8imogU8n9KAJFB6DtTm449KQqDz6Ht7Ume/YGswF4PTik4z9KeB2pgB6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p+ABk/p0oHbHt9KTaW6dKAGgMGBIx/hT2XH3afmkUgnbnpxx0oAXIVRjvQ3vRuODxwKdh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ntmn49Bnjnt+VNx83FOzkCgBAAFpQuD6+1KOelOz+FAEbsQcfhS8+nT+lSOUwuOgGT9aQ7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AB1708gEDjtkUADK+jA/n0pQCBgYoAaf7p/ClP3sEcCnKe3T0NLwQT0zQAgPB46DNNwf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/higBhIzg+nH4UhX17dMc1JuAxzgDkUfMPbPSgBAxwSOR0pgbd7U4jg07bgHYaAGccnGS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9sdaaB2PQetPPA2njHU0AN44GOgpT80ZUj2FH3cAD6UDPJAwBQA1V2jYMDHApwwGAYcEf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xgfhTU3HAHOf6UAKMgAe/0pvqepxTlUnoMex6/hQN6jn6fSgBgYE8dDT0JXqO36UYz049A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PWgBex9BTwPlI7Y6f/WqNt4PyjPv7fSnZBA28nOKpIB3X2pBjbxz7CkXceGH5U/5gvGR7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Ttinc8dqaM/T+QpR0/zj8q0AQfezS/xUlOK9MH+lADQMf0xUmwccDHpTuMYA6YpCBkHrg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Lx2HT60jAg7hxtHT1NKwZ+TgU8bw34YoAb/dzwcZP1pRnAU465/CgnoAPalJAPagBPp0F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w9qcRnnsKAA+memPypDk9f8ADFKMuc//AFuKQZ3bQRyMj8KDMbj5cf5xUgxuVs8A5fI9e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GP5dqY3Hy9vbmg0Fb5sH0o+v5UHkcULgEM3Q8f/qoMxwDbt2ABjrTSRjJ7dF7U5GA5UgAH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HAA4z+VBoIvzDr8o7e9A+6OKGwv0qVVAU7R0I5/pQAFOxOOp9Me1M7DbkAc/WpSCdwAH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H5Y9KDMjyVZVxjcCaeSC3TAzj2xTt+4ZPpwcdaYOQ3yj72B+HegCN+4LBeny+3tSjJUH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bty8HnH6dqj29wM7evtmgBvb5ueRg+gpgHzFu3NS8BQB1PT6Uwr94HqKAGcgrtAHqvQU0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Y6VKcbM4BAwOaAWUBf4fT60ARqSp3Ht/KnZ34C4APTPaj5C5G4Eeg9qM7mGOFGMetAAcc8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KmO3FLtAPA4z+lJg4JHHO2gAbnG7sP0oPzNz0+vftSEc7epGR/wDqoBC4z+VADvnGAvp0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yfrR36dBnmkUknCtxjtQA85IAH/66UlSQeueOO1N6t67sdv5UpBAOOCeBQBGRhjgcdscD2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TjjaMjIAwufSm8qcEcjjFAAcY29O5pVjKkHkjB6Dim45JI2jpxUykBSp4H3cUARnHUD0o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eAqgbe3FPyf4fagAHbd0Aox6euacIgeT37ilUcgkfUelACKQpIOen3aVQxwR6U5ApbPsM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QAdc4HbrjpQhbAzzgY4pxAP4Um0k7RwDQAYzn6dqQ8jb0z/KlHoO2KcPvYIzn0oNBgyAO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7evNKQFGOuKPcflQBGfmwvPX0pOR8p9KkHDgevtScDJHpgfhQA3+MMPy9KUnjPAFKBwTgc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QUAJ1HFHB6HinqOwAz2oPLHjHrQAzgjHYj9aAQDtxuHcdKXGD9D0oYntxzn6CgBD05/8A1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qmLlsZ/CnDryOnpQAH5eenamdPapMdcflQAGG09KAI+vTjtSqMGl2gH5elHIAwOKAEo4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ArnHXH6UbeM9j0oAN+O1OTkndj09qQDilGOR0FADTtU+XnpSY7nFLyzYGPypNoUMxOAv8q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pucfjUgXv26g00j9f0oMxmWIwF6dTTQR0A+lSKO9IQuc4/CgBPu89aXb8v19O1NXIwG6fy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PQZtJGWPtR5eQR/d5p5H3fSo+FJPUYoDQXt+FA6Y9qBgnpx2o/HFAgyR91foDxSe1OyA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7ei54oAQAA7iM8Y9yaQjK+w/lTyCOn4YpFwMnoOmexoAjHB2senYUozxxwPwpXAIGDwO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dRnA5J9KABvm+8Oegpm0544HTPvTiN3HXHenKsYAO3H8qAGY6Z5K9aTuOenfpipCDt4OB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A0YwN3XgDHpS7QdoGQB1pf4cUDdge54oAZtOCVx02/lQM4A9DxjsRSHPQdjn6U4cf1oA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x7cU0rgfKe3y/hT934Z79jSE7SMYPGKAIyi52846D60c44Ht6VIAeM8AH8qbt+UdwKAE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FBYnjAB7Gl2/MPf07cUuBjOPatAIix37T14o9vQVKUx09OPTNJt4z/EOuOmKloBAy8DOO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YAIP6Ee1PwNoyORTdgGMLnHfNKwCAjOPX8uKXc3TkZ6fSn/LkZxwe1R7QucYHYUWAU5Bx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42sdqgH0/pUhyw29h1FN4DFMksP4QOMVYDe+c/hR0IB/yKl2Ecbfx9KTg8+tZgNGD8owM8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M+3tU5QgcYxjp/hUAB42DOcfhWgDj12gYFOJ7UpX5vlPpQRzkDpjiswGjBG704oJYJvHz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BU4PbPFAUZBU544HtQArcEcfT1pn5ZH+cUF/4c5zxijBBKt8voP6UABDE4HBUknAoVu+D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OM4Hr1oAbAz17YrQBjHocemF6GpCQAMjHr3P40z5sAgbh07f5FKAABt96AFOOKCM9P0p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p7hiRwB2NADmJZcdO1NC45PIpwHQDk+g7mmEZH6H1FAAnTPXnt2pQMdDilBOQeMKO/FB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pXrn39qbjCkYx6f59qkHH1x0+vSkzkHjb2FAAV+UoB7/AI1G77e3I5qUngc4UHhR1x6U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R6c4rMCME4I4xgdulPAHCcAdjTVBGd2AoGKl3qFYY3YGBjtQApAVFyMfjzTBgMjDjikOV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vBxwOKAI2+UdOM9v1oRWxvUnbUvfauOgo42jnI56dKAIpQzKoHXtSoPl+bjYME1MODyM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M4yO3StAImx1H+FIuAvIxipB93HHy+g/nQAMA9mHHpmgBAnT5uCDxUXAXOBxUozt5xxx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hRyPp71mBHtA6c46cd+1KM/MzcYPToTUnAI7/oOPSmp6buoNADSo47gdMe1NOOGYfe6g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YxlMYFN245P14rQBcAZI56r9KjO0LgDpxTyAvA7n9KN2GAbhcHr0z6UAK2C+DkAdPeg84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r834VJjp1P8ASgBmMsDxxyKceSpQHjjFJ/exnjpx60p67GBxx0oAbxjceByvTuKPlwMc9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4iOp+XuaCTxnPT9PagCRSV5XseRRyTk8DPpSbRuCk89fwpfnAGRls4Ue59qAG5XkA5Uf5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Bw388cU7J7rjqOAMUhP3uMD8KAGsGwQDz0zilI+bazfTj26fSn42tj8V+tQy/Mwz/APW9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jBb270/a23njnFORUAUZIyOOKPl79TzxQAm3dn6YppJL9MZHAp/H5UnA5Iw3GPwoAQjnp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SkIxzninAZ+nSgAGDtAOQetGd2SOf6YpWUKqjGMHNKBg56Dv7CgABG7kdRxTWfCncfmx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wwwuBhT7UIrDkjJPAz3poBM4UYGMjjFIPlXd9aAjFNynJ6c+9P2YHAzjpVgA5Uhep/Dj0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AxTiuNo7E0uDnOcLjlfpQA1Sfy4oUZ7fhindgD2PHpTsAIvPegBGyR+QFAbC7vT+X0pq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joOnFADXBzycZxj0xUrcfLjd6ZFRYwSSSM5HPY1LjnB5OMfSgCFuDknHanY52jue3QUg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hSjap56emKAEZSTnPbt27YFJHluT8vbnvj0qVMEA8cfhSBPk2jhR29KAGgH9fwpoYJgY4B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wCF9PSm4IIIPB6igBVRUCMOp5Ye1NG4D5h7/AC09huOT1pWzxxj6UAIMY3JwGpAcLjr9K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+6e3AoAcfm6DAA/Go/L3DO4DvjHXFIMKd2MgdqXJOCvQ+tADUBDZ/D6D2pWAyYxjjkem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5P9O1RAADjtgfnQAuRtbBIycj/CkMYxnvn/PFSAgKRnGcH8cUgDPjdwCpI/CgBvRfm/h6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jPanCVscDdnj8/8AClKsIwn3sHr2zQAhJPyHrxn2oYccemMUgyS2PxoIB7fX6UAITxt4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jmlxxkDj0xQNw+XjH9KAAhGPT0/CkCgdePw/KlCei4/Co8so+bH9BigCY/M5VeBwaAfT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AthSMMOD2pNvIBAz146UAMyM5J5AzwMfhThhunOOnHSnblxuAz7Z6CnFR5aqeSM4IOOD0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FqapbdtXkKPu0/jbt4oU8DPOaAEB5Bz/Dg0AJjGPpn/AOtRycj9R7UgyQD1x2oMwX5s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XkYJ9vSlwx5HHapNo4jX/APVQBCwweuDyKCyqVBHXAqUkhB0LfpikCHcSCOB2oAbkHjIJ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M7enFPXBO4jkdKAhxkn8hQBAH+XJHfBxSr0z+vpUuNrkpx7+tNIAyRyo6CgBje3WhQ+8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AD56ncB6KKUHpjjn0oAduKsBjnjtSqSp4AJ9+1ByM4GfWnrGevpngdqAK2VwSvy/0p3G4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zw7eeMcZX0poUfRe9ABjAyOuc5H8qM5Xge/XGDUny4Hl+ueKYSvQ9M8AcUAMGN2B164HS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PyB8vT6UijBCqOvQe1ADckcDpwBS8Yzn2pS3B469BQNoXavBJ49PxoAQDHTp6UBdvIP3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3sOnFIq/wj5fxoMwwAQvTHGKMev3c8Uo4ORx/KhlJTcvbkrQAhHpx3FBGBg9cdulLjni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fTqKQhccce2MU8ccdzxxx0FKFQY+bIP9BQA3qM9P/rUhBP5duKcqnYgPO3r9Kay7/u/L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nkDpilKnjqTjinZXHzc+oHFK2QOOO1BSQwZ+YEcjt2A+tNQAN5bcE8HH+fSnckYx9COn5V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+VA7oUDptBXHAHtTCS7ZHTG38akJjwxHBPTHP4UwDuD6dsYrQgZgLzmndzxjtS9cZGcG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SkA3HOACe3sKbjJHf+mKd05HFKAAoCggDv65qgH4VQQe4qM4DEHgj0p5yTsA6Cm43senQU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f0pCOCR/+rFO9DnGO39KAD5cNsHVycfhSEHGB2/wpR+7JHocj6UpwKAGKSO3FHHGBz7d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O9N+nc4/3aAGAnpnpSspBDdj8oxSYPX0p3HXrz0oAU4GelIMAAenNHPGePbHSgf3fwoA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RlGzwOSfSpwuM9wccelOQ7Ruxg9gfagCugJYK/Ttj2p6BQCrdD1NSkAqG6entUO052jk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l7cUjYA6emOKTnnPalLEL09M89qAA5JwOmAPypgIx8vHBoZflyvTrSZUcvxQAqr0AOOOt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+aMfLuPtSEdenNADU2txSlf8AP0o2bm9P/rUvOcDHSgCGPaGx6nj2pxxt+U4+nrT9oGMc7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KgckcUAOZFD+mBk+2ajBxwR2GMetOz8hL854P0pw3DAYc9fyoAYWP3h0X2xRtk24wB+N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ikVfz/SgBu0rw1ImF7cj3qTDY2jqf6UwD2xQA0ncWPT29KMnHFOx2/zijjnPI7e1BmNA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3Iz7mnY6D0ppQjLHp/MUALwDg/nSjHHp/Wm/Jx6UuSCGAx6VoAg2ltg5OOo4AqQcAngAV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zyKAGE/mOaUdiR24pCpZlXp6U3a2cccdaAHDpyOlL2BHTtRgfdAxilwo6DrxQA3BAH6Cn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2D24OKUAAds9QKAGjjap4pSCAMenHsKXrgnsMClwNnHHP8hQA1gcfP8ApUaDJ49uvpUxG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k6S7wOMYoAPdvpSdPYHHFO+b045xTeQBv6jpQAhwfp0p24kngcD060pVlA3Yz1ppyT9O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24AoTaB9On4UbQSpI4PtT9uF5/D2xTSAZzjA6/wAqMEZHGRT8Y4I5oBB5PX+npVgJxz/nF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PalB47Z9qXOOT16CgBDgncO3YUzac7/QZp3svBz27UoJZdrAUAHBGT17cUjbyNp6dvpRg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n8XpQA0qflGVzSDaeT2GKUuM4owB2oAjxyMdMcYpd4YDrkcU7Gecc9PoKXgg/LtUdKAG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fr9KcOvA/wAighcZ2sKAIiWOF9KQAbvXHFSSDbtA78Dimgr0A2kdMDvQAYAxjrT+cdv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pgU5OfagBQu0cf/qpe4xQeM7aAcjB+tAC/Lu6cUu/DH0PApRjI9fSk6gFunWgBAw64x2pq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bBg9Mf5xSqAOnNACF8EDvn/PtQvP+9jH+e1KQD8tC8Y/2qAFXbz6j3FR08DGc/lTfoKAG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g546D+VS7Mj/PSkZSB/npQBH746UZz3+lKdg+vaoxk4oAf9BTiO9IGC9ANwpqFicyYHtQ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gZI5HFLwe1JjsOPagBMd8ZoxS99uccZpAcjOKAExn5c9v0pDGQPu8n+VORhuIxTzgsT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UevSn7SvHSnKNw3enakGSQuPag0ABQMgZFJKMgbelPyc4xxSP6HpQBB2zSkHGBmpgvzf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oMyPGBjvTlXIOQOKXAHzHp/Ko1PPHSgBWO7HbtTXRh+AqQg7fTmmA/hQBD8w4PQ07kD2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30oAardiKUEelMHHHanA8YoAbzmmYOM5/CpRx0pdueTQAxRwKX6U8DDAUpXHNAEWDyKi2Z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0pjcYWgBijYAMUmNxxipCMnrijbtGc0ARZ524owDUoI64pwAAoAgORxTQrZzjiru0H6D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zxQBAPl6U/LAdKl2r6Uzb2xQAznqKMd2p3Sj60AB+7xVZjg8VJuznFREZJxQAtIc49qT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AMBp/OOKZ06U7IoAdk04HvTBQmc80APCAnPal20ueeKUMtAEWABnHNIeRSnJOR0pR7CtA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45qQio346dKmSGj/1eyMfUH8R2pCgB6cdKs7A42j8hTGU/hj8q4U+h0EKxbeajY+X8p6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qjZQTz26VIEbDIKmnAsCv90dqcIc5xR5RHPbvWgDwU6JTgCecYx2pBnt27+1SAZ68elA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UKjmgDmpi4IxWYDUAxzzinggZOKacAYBqRYwy8dqAFCfxdjSgDODSjIH06U0evc0AN2li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YBBPBxUik5J6daFAHHGOw/CgBh24b2GaccBh3/wDr004OeMZoIweD0A/SgBvfntThjmm9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jnFBqXIP3elMGaAECLjnGO9IvysVXHtT9h5WkEYXGO1ABnHXHHpSjKn1BobnAP0o+ToA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QcjIxwOlL3/kKYPlPNADgQQOPalTApc47U0/yAoAXoqsO/WlOSFC9hx9KQc5VuPp0pRj5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QA7d2NLx3qPI/hoye1ADmB2jFNXrjp2pzEY9OlCq7HjpQAnG3btA96cnTPQ+lNHccVKg7Z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GjBHzfTmnfICMfpUKluM1NgGtAGlemKcG9qQ9elIPagBc07gU0fzpw460AGQB+NSJjkH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amrnpjnjH0FAC8cn8qdxn5elHpS59qAGE4+7xxSYOcHsKcRk/lShRzgZzQAjAYCjORS4w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PIwKOT6UAJtGcAULx2zinKO49Keo5PFADcAZwKO/TrS/wY6Yo5yAOKAJFds+WPuHnntSH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EHjjjgfhTjyPb2oAQbR1HApxPy5T7tIEUkAdDSYySvYCgBFyCCBlT+lPK8eoAo3EY20i53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MBxH5U0DAAHB96EAxgmnKh2bz2/nQA/plT2o+U0HB6d6XHy8jn09KAHjYygY4HAoGRye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MdvSnt9BjtQADnnr/SkA49+PpRgkjoMUpUlcDvQA3c69OQaewJ3IR0x07Um3bnJ+mKei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kGQMCk5Vc46flTjkEr1+vSnDdjA5z29qAImO3oM7unpUxVdv8qZxnjt+lJszjHbt7UAAi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08Aqox+Ip4b5c55XpSr90t0z7cUAIBtOf/r0wMSeFxxgcUoHUdiO9P46D8h7UAMIBU8f0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QMe9BxnaRRhj83TB7UAIcZAHFSEINv1496j4bjsO9OzxtPIoAbiMAgc560Z3cDtQQAc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oI4z0oAHyMY/GnfMox7cUYx9T1o56f5FACr0B9sUZPPGc8fSkV3ztwPw9KUY/L8KAG8AEg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HtwaQDOM/SpBgH5f8igBFBGM8e3pTRjOOnFKeGwOePoM0hySMADFAD22qQe2MfjSDB4H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8YWn9sHk8D04oAbtwVI6Y7ChgD94Y9valyM9+c8dgKUDkdMt/SgBp2kbR19qYVw2V+X+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0xTVXaMMe1WtgFbZn6Ypp+tJyoAHrkY9Kd0zTAQn06UuONo+v0pNxyPTvS/Mc8e1ACBSB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PmHuARSjaOTz6jrxTBwcAf8A1qAAZ79v8imBmIK45Zuakzyc/N7Djmp1bZxgjPqc0AMAO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5yDilOf14pCuflHUUGYmcHA9KRlJQnngcY9acV2gnPI4ppHy/X0oAGyCOOvt0pw3Lg4BIp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GaU8Z5GOooARe/wAoHpQB045x09KOgGAKXaO/H0oAXJXrgLj7wGTz2pSgwrccngdxikPIG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LbcYzn6UALxgHOAelJ0XGB6fhQcD5sYBP4cUYAx05oACVIGOMdKQ4PtQTu9sU47mx2z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famgkcDoaU8AYOO1MXP3SM+goAtKV4yBxxx6fSj5eAvHp2xTB7j7o/KncY45H9aAFA+Y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k+hA+lKB2IH/ANenDnrwvcetAETKWXHToeBjpTsFlYfdz3xyKGA/rxQ7AEe+OvOKAEIDM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P6U0AnJQde3oKcT6/wD6sD+VOGWGRx7DsaAIioCnp1BB9hUZILe/Jz7VKeeMYNKY8c5IO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8fqMDIwfXmnBCOAc/ypCuFBA246Y9qcwCqd2elADBnG3G3Pb0p3OMZ4oA+7xk7ecinfLld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9M/pTweckdP0xTAMsfTFOG7GRx2554oAbwdoUe/tShV7cFccCnEjkYx6f5FL5jEFMds4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w2jge/ajAK/LznpUY6BQufanYkUEKvXnp+lACccgAfTp+VHJBX+7/AEpwGTk88ce1OAAO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hsAemQPWpgPUn6HgAUiZYbgOfT0FLgMMdaAGAZ+YDing9/wo2qD8vAGB+NPA2jbQAwK/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/AMVOPyj024Oe/wDnFJhR1/SgBcADCn6UDAAXHIGKUDpjgZx+VL8oHPegAzz2pT2qPPapO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/pxzQOvPA9KU4yKTGOnTpQAv8/SlABOF4pMMvbpTtw9MUALgg598U0DPA5xSj096UDFBmH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AEBwB0GKOCN3T9OlBDAc+n06UAG0Hn0pOvFJgil7dKDQMDqPSkwfzp3AIOO1J24PWgAyC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PvTgMge1HHcUARnIxS5H0o2AZPvRx1A/CgBuBSr354HFOB4H8qDwMe9ACPtB9cfpS7Rj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+ulC8Bs8CgBox0oAx1pwb24pg3d/u0GYA4/z2pSOKShiCMcenvzQAA/oOlBxt/pQFIGOu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UANPYUvXr0P8ASheQQaTpxQAY6LilXB5/DFISF5b8Md6cx5H5UANIOf8Ad/lScU7aRkfp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jn7ioMDPPrmkwRgt+FK/X0HH5+1AHdvw4oAYyqpyeRQrDcNnPSl5PB7/AJU1cEYP5emK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Y/wDrf4UEc4Hc5FLznnvxxQAh/ujgn+VMyNpx9BUmSCMUzaAOfX9KAF/i3YxnsP60dvXH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07GTt7noPUUAJgc89enrScc+4pOx5/wAaQkhz/d9ccUAGzqfb8qcH3DC+gpMZxjvQFU7g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SMdR+gp4QdhwKTJ5HtjFIuBkgZAHB9KAG/L8u0DjpTl6e4P+cUmMkY7Dmm7RwT2rQCY46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IP8AnvR3yBTcc8fkazAMkAEUg6e1B/TvQPUdKAE24IxkD+92p3AJHXHccCnZ+UrjB9TT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DIUECkxhD1pDwAMZ/pRgkc/pQAbd2duAOOD7UuF/75/SkVeOMY/WngfLnv8AyoAYOpOe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0xjn6U7qT345pq/w5wMnGPT0rQB5zkFgOg+ntUWcEhuh6DoBT92Dn8PamSZO3HtwazAdn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QE5yRjIx9PpinYxnAwTwRjimHI2qR+FAD8gDA6dqTaBhvQdqJCxI5xnGD06e1ByTjbtz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puGzkdFHan5BON34etIGOML06flWgCt6ke/vmmE4GeD/ER6Yp2ctk9DQVDLycf4UAKCvVe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Kw5yPw7U8Iv3Rk/4U3IGQpJGeBQAb8e4zz7UzgYA5xzxTueSvPOduP503BEu1RgYz9M/4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Tn5RuHpmpCMc9xjHFITnPQHHLdCaTqwYEjb1NAABhWG7KnkUDHB5BGR060EANwc8ZGKD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APQnt+tKEDZ29MdP8KMEOWHCkbfypF/QdPwoAcAOvoPWkK859e1KMbtvQkE+34UmDzyC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Ao4yaaW2KT2Ap4XOcnDA/pR8uMY6ZoAj2BTvI6+lJkLtCj61M5J5UDGAAPpTMZVeeehx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FOQ3UA9uMfjTvr17AikBO8KQFz0wOPxoAMdMdOmadjtx+FHRB6g04ehx07UAA5+Ujigjn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OQOO9L05BoATGD8oxik+vbkCpBktjp79qbt7c8elADdq8YXp09qUYwO/9aX7uNq0it0J9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wuM4xQSO4+6MUpAB5HFHG/cSOf0oAap+9vJx9M9en4Um0AkPjnsB2qR8HG7HPQ+mKjGA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AXaMkAcYHt09KCdwUcnPUZ9PanYyvzjtlR60mAvGDnqegP5UABcZ4zxwKTHX1H8qeIwx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axyw2DHYfSgAQ8FMcMfpijPzcg4/Wj5BnJ9vpSLkAL6ent7UAKWPXOcL+NAZQAT6cD0o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mzJIB4P6UASPgsBjkjjsBSjaenT2pnQDd0peBzjr0oAQuzluegGKX+Irg4PQ9KUFRweMc9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pxk9qAEXn5unbNIcquU49DnHWlRA4HGM8YFI23AXjj+lACqmzaoJ54/KgNt+6QGAxn608F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bt4U/KegoAiJ5Oe2M8daMHJK8HpSluMr90dMc5pGxyY8nA6dvrQAz0xjGfyp27C7Vxgd6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Smnb1xzkL0wKAHbcdOlK43DJI56Y7UmTnDcen/wCql3EbS/QcDFADueo5GNoGPSkJwFH94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JB6UiqBtAPqMEdatKwDlIHXoeQfYUgByHA468cZ/+tQq4YcggA/rS843fgOMUwADOBkHg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vyP/AK2aQDJ549cDpTsAZ/iz09MfSgBFGRnqSe/SkVgcbfu9/oKCOxOAMfTij0x0H6UA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vx+FI4whGOOtSDAHXrxSgZc4529hQBG20AfTPtQxIBYfl9KaVcxmQ87zjHp9KlXHDdhQA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8ufSkfg4GMgcE9/yqQHqI+SDinBR1H0/z70AQ7GHDDHTtxSZ2kYGNvJqYkn5D145/pSRr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2oATYwIJwS3I7AClAwc+lKVwcEDGBjHSmHPO05OKADGOONxHXHSn9OD06U3noB7YpSOoJ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gY9iKMcjHPGfSm8HjHAAI57elGF6Hgf3fegAx8mBxg49qQ+rjPt0+lGGxzxt6elOxtyM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cRdOcjp3pxj9SRjqFHbtS4AGMdDn6UhBPP4e9AEZ3kcn6+uaePrj6elDAdAAPYU75fl/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dznByPal2rgBsEdRgd6VcBhnk5/yKbtLfLu2jHQUAMU9VxnntT9pGckf4UojfjqMHn6Up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HTP0oAZt9ThuOO2KaMDgjqPy9Kk+8QMfXFNAwMNzk4GBQAqg/wAQK449sUmBgDoRmjad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D2/wp/Vdw6ngfQUAN2hhzwO31oCdv85pcZ4HTtSHcOOlACoSF6cjntzxQoY8bcDoAPSlGM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MHHGOfr9aDMTb1XqfagjkAcbWyKUDk4+n0p4RWbAIHH8qB9RjYQ+wPOOmaTCA4H09qcq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/EUq5zsxwD07UCG549T6djS5LLmQAH7vAo+Ur0Oeo7dKXgqAvI/lQAu7g/l+VNXKEfL1F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pSMNuMHKn2oAT7qsSN2OgHUU5Qc5Jz3Prj+lIp3ZyDj8qD8q/d7UAN+XHP5+lINuOOf6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CkKbXHljdnrjpQAh7e34Yo5zg96U7c8+nT+VIBjDdAPXrmgBB04H5+1ClWbr1OBil6dc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HoOPagBmVK5Pfj3pQDxz1607BBAPJxzijbghEBznoemKADIU5HGfwqIqAST+Qp5HzFRke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fnQBHk8IOhxilAwOBj/61KQc8ZwB1FL0PHIoAG+6MdT0FB3BQSv4elG75c9vcelKCGyMY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ADOen6UfKpA25B7U7aDQzHlR0PAoMxvTgD6ClH0/Glb24AxQeCR17AemKAGnbtbPVgRgd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njGPT60btikqCeg+U0bgRs6d/84oAXIHbHTHp+FNyDxjtgdqBjnjBwKkTB+90HIoAhU5XO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U9Kf8yqFQetMCLyWbHpQAKD/AA+opyjaSuSQf0o6cY+71pvIHzc5x0oAGAGenI/KmrjI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nAGTxyM0i7QAfbsMUAByQBng+lNBGMg9KcMY+UZHtx+NO7Y4/kfpWgDAPl56hc0pH3c8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t69aU52/0oAQj5SNuCetNwcZzjtzz0pcAhWHc/wAvalG7G0d/woAiAPTg+/SlIO7k9OOK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vy+4/IigBuznjAx268UrD2+hH8qHOPlzkn/OKUYA57HPHr6UAMB7UoyeCc/SgH1GBSrh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gkleB0xSRn5+fTPFKNw5PQfhTsDpnjOfbigBpA4C5Hv1oA/u49KRlwdseetO4D7SOBj/I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tMBIHH0FOHfIwOPbmgnnPp0x60AOxtXOecA4pCwUDvikGGyWyABxSDOQO/TigB4G0Hb69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LAKgMfTtUvGOTgHIpM88YxQBAMY24xil6c/Spdg644IxSP8oO36fSgCPjduI9sU0jap9yC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OeeAf50u7GQB0/lQBGc/09sU5TnBHbAp4Az8oyP8Kj5IBIoAdnC89O31oQYY7u4yaUDHT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f0oAFIPfg0gChx27UA+gx6cUdCf1xQAYweMHFLgAhSO34Cjgc9B3pflLbPyoAZ0Y47Dj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UAflkdPSlHKg0ABPKn0H86aBtGKdtI5pSRmgCFt3VR09OKAhHD+/tU6gYOfyoTBBGOg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H9Bj19KcMg5Xj3FOwAcVHtAYelBDJAoK/MPypF4AJxzxj096PM4bK9T26D2oHAHT8K0EGF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nKb+Mdx9Kfzu29uKZhiSuePpQA3bwD0459qQIBjB7DNPaNgcgcDin/dOMUARleRjvSYx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fpSspXHfsTQAzAPt6dqECt7DpTiFPtjpSBc+2B9KAAoW+X2x6Z//AFUuCAP9nj0xilzg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eBQAzBz1wPTikIBGFG2n46YH1pAMtgmgBQMcdTTT/ACpx56HB9qaMfl1oAMMSG65HSgAHG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x7Y7Uu0/d/KmkBH2AxjbS46elIFz07cc07GPpVgMypYcdO1KAA2W6EUrA4/lShCR25HSg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elBGeB3qUrjHHPFNIyelAEZ6jPSnHIIGfencAfdxioyT1BwPegB+TnqDT2GBzimbuBScc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GB1+tO/ixmjqMEUo9CPegBNo/Kl28fypWbacCl4C5oAacce3XFNjX1/Kl7Zx09eKjUbuR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4x7e9RjBYK3O3vUpDrkegB6ZxSgdzjGcD/8AVQBASQTgcnin7Sfc4qbZtyG69sU0Da27j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/m7jvzRt5GeBU+3J/p60eX/LNACAYPyevX2pcKc4/Kk3bOo4xwBSgkrz07GgBvOMGlUjH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SgB6hEIGMAU4L1x0PPFR56cc4HTp7VLlenfjH0oAYRz+FRZH6VPuGMVHxnOO/wBPpQAZ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R0IxwKTcrLxxzTiwI70AVpQCTjj0pOf6VIy+nA96aRjigCQKnUcYFIMjPQjtxS5yoHPT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XtQZicA/LTmyRjGKTA7cUo9xQAwAjI6e1Rjlgg6mpj8pzj6Uijb8y9TxQA3CgYp+FOKMD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oAMHg0vQ8Gmjjp0pxxQWG0gZ9aYD68U/DE5HHahht+7QZiFpMYXoP1phLZ469QPSnjpg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/XrQAh+bAx060oAHSgfMdo6UnG2gBCc8HjFIAGBqUJxnGcYpvK/SgCPbj7vTtSY4K4p5/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yg/LjpTcAd+lSnAxTcDd7UANxx6YoPTFKBg0o4P0oAaMdDT8gDaKON39KUAAE0ARjrikI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SAE80AGB+VDYAGaAO5pzcDJoAjX3oGAcUmBzTlUD8KAJFOV/lTtuRTVUt3x/SpOgwAenW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CRF6tkf0q10wSM0z730oAqAenNOfB+lGCGxTX4FAELk9qhDFelS9qiKlTkGgCVSP4qew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UAMIpo54FPxn71OG3oKAHAcUZ9KSjirugHZFJ8vpTR1qTg9qLoBPajdt4FKcY4qPFMzFO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IwKYgG7NIaP/1vQNynOeuKgba3ynPTj604scBvTj8KOO+K4zoIgMY+ntTsdKdinYGaAE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Bn3pCPmHvxTs449KAEzxgCl7BaaCAc9hUgwDj8vagBqhVG0j6VIi8nb1FN2nt1FSLz7Vm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046UwEA+9DdOOtAD+fwFG3gUBhjB6fyo5/L9KADntx7U30A4HtTweR60hxuPf6UANPFN60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UAJ9KMHPoKMihz8o20ANIwPl9aZk09DzijHI/z0oAQMXX5sDHtTlbjB6U2igBOQx4AHan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P4Y/SnjCn/CtAGjK9f8A9VOxhc8cUqn5se1JtwPx/KgAFJil9qPegBBn6gflQc9AcfT2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fNtBPB70AHAA7U/eMKCOenFMGCKeq8cde1ADz8vQClLZ9qbu9QOlL24HtQA3I6CnqD644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7VIOB60AMKngUoyfbFB/OnLxQaBSY9KeFH4UgGOOv6UAOB9qaegpSfQUo64xQA3H6dqBj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x+FG0c4oAQruzjtS59vapVA5z0x2pnOeeCB2oATouT/kUm5RgqM4p/Qe3ajB7de+PSgBNu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GM807oSDTTtGN3UHt0oAk5AxUR3VIFG3I/Kl+lADOnHBzS4IIANLxk+1Bz2GKAD2FOpux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p2McUAJj0o9MdAMUxmxke1OJ2geoGPSgCRePujP17UMp7Hj270oG3pzSg8/L1oAjKnBw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OA5IA/E/0px4IXP59KzAQJj2/D+VN3Z/Cn/L2/LHT6UDA+7QAYBGOMCk9/SgDZz3Hbsa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oAPu+9OGf6D6UYUtt9OMUc5C9sGgBozjavHNOG5VGO+OtIDz04HrTj228j6UAP+XPHNIQC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qpApw7c444oAaoB4FOwOvahV29eKep2pgcfh2oAaowC3+Ao6dPp+FB6c9x+lIMDnFACtwR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p6lQNuOKTkcdv6UACEBiSOaTHGKB+YpCD2/H3q7IBRxgY5puPTjApxLHp24+lN24+8QT7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S3I46U4f4U4+/bIpucELUALtHHtTgPlPrSbdpA9aX2FADAo9xRtA4469KO2DSiP0BxQAD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gFcjmpQMnLD64pwxkH7wB/CgBjKx4XjdxTyo5BUjFNJbIUYyeKXjP6VdkA0KOO2KQkEnH6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8YwO30osgI8uSQBwMDIpynHzdxTg2BgdR29KUbu/pjpRZAMJw27/AD9KM9gOR+lODDcF9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emBGPXPTpThhuOPQU+owF+tAAfyx69KMcAg//qoUHnA4NGOOP0oAMKB8wz6Z6UuFBxx0p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/hSEbsBgPbnvQBY2ggH+LOPoKXGetJuwASafgkA+tACclcZ9qUZyQeMUDk4xz/Kl+7jPQ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93aaf8v3Qo9KcVbKr3J/SmdmPcHge1AAQOMc01lXHuOnOKU8Lnsadt53e1ADWCj8MYphU4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x6DinHG0Y78UAMHDHH4U0rh8H73GfT8Klxjr06c8cUOCTx/D7dBQAwLj1z6elNAGO1SnD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BeitgZ/h9aAEG316cU6mbd3pgcD0H5dal2Y/1a/L/XFAERXoMcU8jkFfvDp6cf8A1qOnB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ujjqenoP/AK+KAHgjuMdwR3pqcnJXaq9Mf1FKOnOAAO1KqjoePT/9VACZAPIxmnR4zhuT6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e1PjwCSRnjAHagBfx6/kabgE9O3pxSqGHLYAz2FKSu4sCMcdOo9KADAXgcZ6e/pQI8jOM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6/wBKUrgbR+A9aAIiBuODyOx5oPHy4zgcCpMLwVGOxxSDcG5HI/pQBF5Z+9j8MUrL0Urj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9uOP8KcEU5wMEcE9M/nQBVAXtgECl6delTmJePrmkK43DuKAIgD1I5/LpQo+Vc8HjIp+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9S5BX3x0oAr9zkHdnjP8ASnbSUz2PccVIicZ/h7//AFqcyDI2ngenWgCJUU9PUfUCnBGxk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hRwTxml7exOKAI8blGDjpweKU/L24HSpCeOgIFAwBj8PwoASNShwT19Pb2o47D8KXywvU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vagBFQt2x3/KlIxwOlLwPlx6c0mcdcewoAT5uPapNp6AD2pBzmgDPOKAHoTnHHbNA2lQcd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9h+FKV6Zxg/pQA0Etkce2PSlGCBkf5FIuWKrsOeR+HenBgOB09Pp0oAT8O1NzgcdRUmDj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dfT2oAYMH07U4Kf5U489B9KQehPfigAAxTunSlI70lACBTSBeMH/AAp+F+8T07dKTODk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tTfw/wDrVIW7dP6U3JXtmgzEz/CBweaTgdB74p2B+FLtHT07e1ADf9rG0UvGOPSlwMAY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LY+WjA45oOOmOntQA3J3AgYxxQT6/wD6qfk9DUe7djPfigBT2PTIoOMcjr0pxyenGPyoZ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oAbjkYoxydnAzTsHA7H3pMDHy8H9KDMj6nApxQAf57U4KANtMIJ60APOW5z2pNo6H8feh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AAcY+77Y4owuMjt7dKBgHPI/rSbcDGOp/IUAJjPBP/1qXGDzzxwaDkdDQoHGO/egBOckj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70/djjrik6HOKABtoPPX+VN6j5DtA607FAxhgMcjFABwuATkN7UnyY6YFOOfQDjHNMO1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ISO3/wCqk+nalGDjHT1pTyPagBhXJHHvQAD1zxTn+XleAO9MHGV/U0ABG0YPTNP2kAN1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6/l2poLEZbr0/AelACFTwT+dB3FdpqQ7gu/g4FNTg8Y6d+1ADecFQOPSkX5c+rAfhjsKX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/KkwR8xI6UAPUnOX4+U59jTF55xgfpS+ueaC3GFIx0/CgAGAQMACg+nbtQNoIKr2pflDZ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DcdM9/wClBx1P5YpGwBnOdo/nS4OSOoHNAABgLv4HrQSc7SPm/IEUjDcFUnaP0o4Jyec8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bLGnDIVh1Pvzj2o5UbscevalAVRgDBx1oAZyF+lPBzz0/wDrUgI2nIGBQTnkfpQAYxgg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e1P4HbFN6SAYyAPwoAApVBgHgfpS8Kegz2JpxOMdT+HApmEZgcdO1ADFyQQ3446Zp6kK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mlIG0HseQf0rMBhJwVU844z04oGOCeM9M/54pTkSLwDgHGO1Keh4x0+lAEYyVTn5RkDH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ATzQ+NrHsB07Ubdq7tp4+XHTrQABunqB19u1O4UcckDGPWkblR6r+q0ZyAQeo6VoA0tgZ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8IPcn9P6U0ZIGTx0x709h259x2oAQ5A6c56e1DfLg5AyKFHzZJyD2FOQ9W4yBgUARknuPo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BNNK85PXuR6UmRgFj06YoAkAx2IP8sUmD/dBX070o52/LjFBKn5Qc5oAaQBxnI646Ufh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EHGCaXI7eowD6fSgBnzZHyE4ORSjADZ7du9OVWzgLx6A0gHI2p83Q80ANA5KdQcY45pS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9qeNpI9z+VIuGTIxjHQcUANOMZo9RxTiq5yB7Y+lNOQMZ69KADGOB0HFR7SsmP4e3tU53A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MLE4IXrkD8KADgenFI4xjPJHQUD7u8jj/AOtSEEER557jvgigBOTnnkilOMnHen52np/Q8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rjj2oAecqRx/9en/AMWG6dsdqTcMnZgdxSj5nxkdAaADIBIanDg8HFN6sNvSgfKSc59h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3FKduAV4BXFJhhgN16jHpR7dqAE/i2kYGOD60wjGWA6d6kx2OOP6UpKoRnrjgetADdp7K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jAIxs6DI5B607I4yABjt7f0pMemBkelACZPGeAOxHSj5QN+0AjAoAA6cc9qCuRhuh/SgB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Djj8MfSlChSSQFA/GpBjseO3GaAI8A/3eOgPf0pWYHG7g+3vS/LnBOAOtKnQFuQO2fyo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eFPQ8AgEduKVflIwMlcflQMMcnjPSgBhGBz1PY07hFA/hzTsDjH680mVP0GCO1ADdo+YA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qOvoMDHrTQADn+dAwenqRx60AI5c/KP04pCrISD04x64NSdFyKcpMgUbeVH6CgCPJUqFH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R3z9KTOFUY9CPrQvGQ3144oAbwnfFHbAx9BSnhaUcdenpQBGV4yARj86bgBumeRgVZBBH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rjFADQhAD8Fl7HtSbVYAc+rD1+lSk9Sefx7VGB26AevagA3Hb+ePpQAcrjg/TigDJRuiY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evGOuP6VoA5QAfl55wKaeownLEgDPWnA4I4B+XH503aMbTwh447e1AD1BOd4wAQDjtTyw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XpwANv0pTtz1wBjr7UAJhQeoAxx6U0c4bJ9+35U8dNoxg89OP/rUHjrzxmgAyv8I7/wCc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Me1Io4yykE/d9h9KkxjqckkHjgfSgCMLtXGc44Ax2pyKBlscdABTsLjAOD9f5Uqj5R2O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g9MU3aARuX/P0pep+U4H8jRtG1VY9+PWgBG4YKB/SmYP3Rnp39KkKg5ypfaM9P89KQMRj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+fAAyOaQDywoYbjyakJIG3APrnp+FInDDpzwM0ANPXoMdOe1Ic8cg9B7UrgjoMjjFS7Rn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3oAiOFAB6Y6U4EFd3LDoMdqkCthe/H5YpjN/dyPb3oATIVcNnsKQrkcjIGDj0+lGzox5B9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fxx7UAN4JwM+2adjjp0596RRtYh+MjjH6U5dwC7uD7GgCLIDHvkY/H6U9VK/6wbhjr04+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x9KkIUEfxYoAaduQOo9KUsY8EcoeAB0zTQrY3jHrzQuQ/Qbie/b6UAK4+Upg4Kg89cU0q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pMd88AdDQAgGD1PSgBir/D+OcfpQG5UEYQfN70oBI+X+9+FIRn5j+goASPgDg5GfypNqj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S/J1Xk+vv/8AXqLGFz04yPb2oATaeh6g4FOxlgPxNOH3hnHb86cOMnkDFAAcZ29AetNA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Cl293I4xjNI2eqnH+AoMwxxx+HpQABgrxmnjHQdMAg57UgPyggZOPTigfUbggjaO1LnGP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yuO4GaXAG7HXocdqBDAc85yBTuBz2Hak4HAxjNGN5ynp1PbHYUADB+x7ce1L0OOaVvUAZ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wSSR+A9RQA3oPk/SlwScnoQKQOMhiMn0pwbPOMc9uOKAFOWO7joBTcEcqSvPUdhS9R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/wD6qAG4LDpz+lJjCnqBnH4VIT29PT2o3hhwOgwM0AMAXpjIXvQoXcQOgz+VP5I46+mK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woAhIBZWyQAMU5txPrxil+U8ZxjtTNhAGMfUHr+dADvujaM4z+VHG4Bstxnr6VIcKcjnP6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wMYAAoAQ5x8vAJ/HFNCENnPHf2qQ/KBn0xn2FOXIXp1/SgBqLlcEY4/WkXcv8P5e1PUkc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ACAE5NN4Jz2zj6VJvYHGODj60gxjA4460GYzGPfHbtSDgYHGKfzgcZBOPpTzgYbsTj8K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nHFKDu5HyjpTiO/YnH5U3IDBPun3oAQY6N2H50DpycYpQoHPCrnn/AOtUmVPQYbFAEPUHZ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AzgMM+npU3T5QM46ija2ADx/KgBoyBwKMYGMYP8qT3xj1pV4HNACLjp0pcErgcDrRyCQO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HPGCO3pWgAuB8y8cdqU8e2afz2Ax6U3b3WgBAM/h19qcqoXPOAPTjNNHfjAHbsKdhTx/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PXrTFAbK9umOmafnBCmlxuY8YycfSgBDndx0GMUd9uPQUvBOGPGOg9Kb5YB456Hj0oAd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pmMZ9Mdqe+DKx9gAaQAYyO39KAGKM8DpRjoqjJ6Ae1S4+U4PApikBT9OKADJ5yMU3aOc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AcjAxQA3ntx/9akwdwfk8ZH0FOPLDHTAwB2xTTtG1TyQMD8aAFPRSSPm5/GjGCOBQuVG3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EwxYgcEZzSom3B6c9Pp6Uu3tjpil5A55oATG0qPTnH1pGx+vA9qfuGfl49cdaFZW+Y9M9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tjqPywKa+dvHpxUoGBweD/nFBXC7fccY7UAQYKr+QoZQGAbkjrUhwr4Axxx7U0qAo7MMA+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B+nHepONvHOMDH0pGBZaABkfh9KAEYBTlepH5Um3cePTpTiMZbAOeMdqQgDIXGc9ulAAx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74I/LFBxkccZ57YFPYYBPagBqqvJ428cUccZP/6qRhtGWOO/4UhB7EeuPYUAKcf4ClIAy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+y3HpRuJxnjPFACnAG0n8aGyFGAOOp9M0IvzErjjpSFWL7Ow4+uKAGA59eCP8/SpQQOp4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I6DA+maaeBigCKTaCNnfnH+FJGykbj14pygnI6gHtTQuflGOPbt6UEMmOw84puMA5AxSg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R2wPyrQQ3a24EY2gdDTMPggd+39KlBXbt6565pNqr6fh2oAZzyG+6OB7j6UdDn8qdz970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C8DrigBAo2bT2FPKnGT0yOKQen6Up4oAQpz7elGAAD2pcnheh/xpT02joB/KgBFGPmpr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LzzTcZ+o7UANBwPUcUMi/wAGAMDnFAG05K4pAyAZ5yflx6UAOzt7YX9adwP88U3HGOtL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Qj+JePajJA5FAOaUH0/OtAEJLYx2pAP/AK1KMn6+1LjIz+lACYB5Y9D/AJFKmVJIwOOPa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cqjIBwP8A61ADSMrhlLEnNIeh/iJGOnSlGWztOAO/8qco+UHp7CgCJQuzvik/h2gdKlxt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DdAf8PpQBCvKc9e1MXrjFTYHbgU5cMdpJH0oAZ09c+1RnPAHPTHFSlcnC8nt2NPVMKAO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HPNMVQMA1YK4wQCCcn/9VRYbO4jr3oACBjGMnpxxgU1Rt6DjoM1JznB70Ke2M46elAEY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XIxjpS7Rvz0x0pvIbOM9hQBIM5GfXIpAcntx1/Cj/ZApgTaflGMjkUAO2twfyPakxwOg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4/l7Uo7EDigBgyei546elO+bGT1Haj3HanZ5zx9RQBHsCqMcn06fyppY7hjj29qcN3YZ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x69uKAGAgUYxycH60o+dztHA9acoHJJoAOgHSmY5wfw/wppB+6O/SnBG27aAGYAGB36Uv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o+7uR2zT2wMDAz2NAFfYChZh0HSmEgKccntU7BvwxUDegPWgBE5XH06UbSp4p0eCAR2/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0oMxSCBxVjnb+nFQ5AGMDn160m4D+EcUAOY54pnNAPennpxQAwc0uexpfl6Hg04Y6UARA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hOflpDgcUAKDimBs9KaGUdacuzrQApximk9AKNw+7UvyZyR70AR4brS4BGf0qTB/Ck9z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aZtxjAyKn28g9qRlyDjjigCMLuOBTMZpRgdvpSD71ACAdqOvFKfWlxmgBu3qD0FN281KV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RnApm6nnAFM+UjIoAbtwcjvTsHtTxjbSBOMf0oAjLjp6Un3uRT/LAqTA4wOlAEGMUoGR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KAM4wOKACNcnjj1FSHd06cdqaoYtUpbjGKABSnGfwprYGcDNOUYPQ/nTWPX0oAiAWq0oO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JoAr0U/AowK0AZjB5px9qDxwKaMCgAOCOKYMVJxTcCgALVHndT8+op23vQZjAD0p4yKM5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cozTadnAwKAA0wjilyTxTuD8tIaP/9fvT1xTFbccdB6f/qp7fL7Y/pTVXLbq4zoJyFwB6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+FNOTSSbuMdBQA/kn6UuB6GkU5H5UZPU/pQA0Dv8AjSquKOWGMUo9qAHA/KB0puBkD2oz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6UAOXt3xTuFPHOOgpoXGcHGKcoz+n4UAN/io68UNwcD6ULQA0kdug4oCqeDT2Axmo9mTkd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OCMUDPSkGAMelADKZ857e/HSpGB3bqU9qAGDtijJzgf/AKqflW4HSkI29OaAE4A4oHoK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AB7dqTtjtS9s0fyrQBp4/wDrUD5gec8fqKfxn0wKAdpAxigBu3A6YPqBnilTA4yDjjnjA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vtxQTu4/H6UANJCkj9KUMG5x1HWjhiOOntQu1enGOlADdv8AOpRkDGMA03mpFJyM+lAB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MUnVc9jQM4oAcCq8Y+lRLuRs5+lP429qeFwA1ACDA69O3FS7TjjHtUa/eyBxipOCvTpQ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mPSl9MU5gB26dDQA3OB05o5xg9aAVI+brS8UAHagCjGBSZANADkQlflNCqer9e9KAGJK8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O/4UAMGGUdhjj1xTs7evX1HtSP8Ad6Z6Djihc/57UALjB9jRjn2p3bmjr06HFACEMq7Ty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4B4x2qMg5AJH09qfn5hkfl096AFyOg/Gkzn5V6jGfp2pYwSw5woowMnI/z7UAKScn9KX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wYNz+HFSg/Nj1oAgCjccqc+/SnbQeB29KkwOn86aQwO8d/5UAAHQfTFKyYIIIHpTlyaU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UDdgjNK7DlewweKN3yhfxpCcc+vGKzAXA7ZA7d+Pwpm/twuRUx+X7nHXNMKkOD0JHbmt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8d6c2N2RkfLz9aBgHHQY6UpToaABVU9Rz70DHTuKUKcAA46UDjHGMelABjt1p3TrxSZ4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5UABwScHt09qcPb2Apw4wO/07Un3unABAH0oAOQWbqOgo2/Lk+nNKwGMfT9KVgGIYcbu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53D+QoJ9AM9hS4wc/h9Ke6/MAByR29qAExtHPakIPTFJtzgdcdqAhWQn15+lACDGAF6flT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uOQeNvoKF2lju+6B0H6UANCk0ZRflGe3U/0pDjp3x6Y4pcAjBA7e1ACDP3T0p5xtQEj5T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nY4A96AEkbG3p2z+NOKJ06FaBlQB0oAOSv8AOgBNjIcdfWpSccDPGB7UrIMfMcnj9O1M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CbvnPufpTsElffPFOcBTnj0xTQ3GP8igBBjvQuBwfwpcfpQAnQ4zj8qAEUBjk4BWlXH8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XgEAngHn2oATljgrkU0nA4xmg4x8uf5AfhR1yen4UAIQV27QNuO3I5p2DlTjtTecgEc+g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pPA+YdBQAZP8uKTGWwT838vajOCBjt0o4bngHP544oAMepxQOOnagE8579PSlI2qAQe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RihUQ4f6j8ad/HuA4AApQIyuB0HOM0GY4AD5T2607nqfpRjA9jSgfTNAB06Dp3pcbV2mn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j6D0xQAHP5VHu28ADAqXjZkden4elIiAEAnnr+AoAbwu0g/Kf6UMMLleB+tKR3xxSAlj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I4I/KnAEYxgDp9KeMKDzntSHjbn1/SgBkm3A6YpkYOd578VICDxgfe4+lPJx94cUAAUNw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35RjGaOhyegHA96T5sdAO/pQApwemMe4qNtwXC46YpwIYbs8CkI4ORkdsUAIANwyc8dSKl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J7Ug69e1JkZAPWgBwB6D9aaAdwbpjoPanGMDG1sE8Y7UvyYyvBPXPtQAmzKj0z+lOGB04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4/ClYDG3A4P60ANGcY/hqQfdOfwpuBwF+6OlJjnrQA7OcA8MfQU0gHBAwMfN7n8aX5e+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HzY5oAdxkHHtQTlv60m3JCjAHanfKvTAHpQAwRKTxinc7VB6+1IuVbgDp+FOBzxj2oAFJ4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46+3akUKvU/8A1qeM/eoAY3XHp0HtQFHanjke/tTOxx17UAKCpUD8sj0ppTGPm461Mhz8h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7UANwvHr0oCgdD0OMU4KPvenT2pwJAyp/TNADABnIz/9ekwKkGe1N7549BQA05I/pRyBn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aAMYA6UANyfTikwM9OlO57DvRigB3+7R/wDqpP8AdpeM/QigAB4xQRu/Kjp835Ug+Ubf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HP44obATKZHtmnDkYo6HI9On6UAAJP+eKB2PelXHToBRwRxQAmeM9D7elJ9AMUjDAFKeA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mDr7Ypx3EZ9OKTkjHYUAAp36Ypv6UoGfbFAAP0p2MZWnAcfWjK/lQAwjbwf8AIpOlSH25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cgCndBkDjvRzn6U5SM47UANxlc+npQOgp2Byufeg9AAPyoAQjOTS4AP3RjFKy9MGjAzx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cY44pB60dM47flS7emRgD0oAaQaTr0qUjIFGAPu0AR9KPrTjjvTOvWgBnAFPwcnHpRjAxQ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xl24HX8qbjHQc1Ix3/8A6qbx/DQAzkdqUdKcPfij6UANx82aTHzdv5Uo9qX8qAEII9qAM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47UgGe+O1AC9sUmOnenAAcHBpFGPQUAJxUeCO3GDUnHpSYNAAcNj5TxTAF6elSM21c9KU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hC/PgDjGDTtr4wRjHNK33cDt/Sn849sD/APVQAzg4MnAUZxTQuAWAHpg+30pT8wO/jNIy/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XG5RjIAwfam5wflHH0qQKC2M468GosqGAHB9unFACqSxI2jpjjtj2pwC5wO9H3ck0Lhu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DHBNNwQOOoNSLux8w4/wphXv0yO9aAPClQcdh09qYePm49hTicNgqcEU0ZPy9M0AKEwu1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A54HOPwpw4AVvvDvSODkkfw4PtQAgAODxz6nio/mOAcfh0qQfMeRtx0pAB/Cc0ANwGYEj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9CBn60/B7dMUlAAMrznnvnvQuAM/j9KXBzluf0ppwc5GAfSgBQxI3D0/yKU4XLDHv/n0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VuRjj61LYB6cYz1pmMgBe35VIB82Bzjt2pOFx6dakBArN8xH9MUOwGMUo4wBnB5pu3Bx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dxJHGB0zRhThTnHb/wCvTnAXAxj2oHA4poBNoCnjaAOw/pUZGxlfGPQEf4VKeR5adGFBG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TFICPou3IOOeKcuA2McHoPSnBckjOOARTmVRjvnigBhOG9BQu0LggfQcU4ZPY9MD60gALA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KOR0xQoUEHAHpinoTwpHHtTgqdx/hQBEwMalvzpVA3AnGFO7FObc2FXvz/T+VJjGT1x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ejZo4z0zj04pcDP4Cl+vP09qAFGM7exFM2888Y44HanADOOvH5U8EqeAcYx7UARbQeBg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SAMfSlO0c8e4FNXGcj6fSgCNh8wz8ue3al6dqlbng4GOn0qNgAARyeRxQAqEcE/eHOKRh0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Db+A6UcY4H0oAYSuMdunpxSFEGf6VNjIxwAQM0nOSTg5AzgelAEQYPx0+lKeOR0HajaVz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D19KAIflHy5wAADj39KnAGDycKAOOvtQq47DA4qT7iE9KAEK7cA+lNCHeN2MY7dsVIwA+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GOMev4UADDpjv6UEc/wA6XPzk/wAJ9KCdvGeCePagARDGCQMe/TFIDnO7B55/wpQfkC+n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QA0gH5VGPQU3BJx0xT8qThTkjn/9VNGSeOaAAYC//WpQpAB6r29c0E/JkDgdQeDTu27t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B6Hjb2pdg7U7+lADMYzx1/pQMdQMU/OOQOgpPlHY9aAI+Rn0/pTsDt0p+QMeo9OlNzjg9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px2o28njp2qU42hzxnA9MDtSld2cjHX9KAIeB6gdh2oPbH1PanMpGV7qOR9aQpgEA54H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ts5z+lOBfJI6dBjijHPqMgcdaaECjaKAAj5ePpzSqD6bdo5/+tSn5lwvFIcc7ByO3pQAY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9Ril2jlhjGBjtTlOSMH8MUAQlcZx8uMUHcM7Qefap+cnOcY55FQBP/wBVAB+83c4+X8qcF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xTh3Pr+FIAdoAGOaAEYH19vwpQAqcf57UDjmnH5uAeOccdfwrQBoJ4GOF9KTGchuP/rUv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j/61AAOflJ5yPyoKgDJ9fyFKFJIOcse4/wAKUsQGJG4E4K9KADhcdMH0pe4wQOetK2Rx6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l+p+lAAd5OQQMc0/BypTHHJzTeuB0449Pwp46eo49qAE2gng4z6UDdjByPWk/IZwBQPmx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XvnrTcdPTH605O5PGM59vahFA2uBzyOaAE5X047UHK4AGFH6fSgZ6DBA596CCCu35gaAG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2OfalP3h8g4PHH5U7nb0GB3AxTRGfMDDqRQA3zNhwBgDt6mnH7x3gnp7AUmMhs47CnBsrj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+h5xke3+FM+XGB/ep2cDPAPejp+fIoARsEbh0Bxj1pvzZ5A+XrnpmncFSGBI7Cg9MAY9c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MDrzzwAPajJPI/KngE5xngdPQe1Nxn5R3GRQAYwcjHSnenHb6U1QcjHfpT8HJPrgH2oAa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QBOinkDp0o3AcDpTsLjHfrQZjMnHPpQOhC/y/pThgn5sHsBQVG4bM/QcDigBPx6+nHPr+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R2/pSHGenQYoKTGjhsnb8o4/+tS7yJM5xx/F/SlGB1ye2MUoHG1j7dKCRgXAB7U7Pzf0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P75xyRQaDN2CBjPJxxwKUHawHp8p4p24MPbHp0pc4AOPfp6UAMXOAfXj6U4o2DkdPfH6U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tQTgcd+OlBmJ/FnHTpj2FIM78gjnt26U75jhcdvSkxntwF2qB60AMwVX5scjA207KgYPpT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McALjrQAn+79RSgbnB79wfal74PGFzinKMYPcjpQAzZjO7juKTPTNOYk/55pVK4B9qAEG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BGcnPTilxgYbp1o45K96AExncrZ4XAxSvsBwoBAGM05Ac98Y60nyo/Tk9AOlACY7jqOgp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gEcf4U/HLHpkc/wD1qco2KdvANAEO3PPQ9vwo2/MRzTzuPA57ZpgUhsdcj8qAFwe4xzTOu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bGPpSpleTzg9KAGj+Q4FJ6844J9sjpS/NnYB1yo9qVgTlsA7jkD0A4/SgBFHyjnv3oLKB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x60DdzuHtxQAirzjvjNOIGFBOe+KCFB7LxjpSLwx7gd+xoMx/H+rU4Pem4DLlQcD1pBhn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fSpNpyexxyBQAzI79Rz+VJj5toqRl6KO5HI96bsON2fyoAQHjgcj1FLtPTjO00g28DPUd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1ACbMA44GKZjHKtjHYcVNggcHOenpUI3KxA428Een0oAQcdPmoUDnkE56GpDtIPG3gcfT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8vAOe1ACMc4AGT2BpApGOM9j/APWo2lDg5z0HvTjkAH24x2rQBucnYR0/lRggY20p+mMjP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wB29c0ANI9+nahQcg9Oo59vpRwfu0uR+XSgBvGDgZ6U3kZP8ql6557Zxim7HAHfIHAoAM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nZye1N2qx+YHj8KU7RkelAD9uF9Oe1R7QvA4/wAKchztJ/L6UmDtCnt/WgBPYelKBkbdv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3jb8wz257flTjhfkHzNQBHtUDIHFOOVGRS7ecY5469KcCBnvxQAwEjpj0xTCOd/vg46VJk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awy3t6etACdsjGMUxhlR9MdPSpgFA4UenApnBPHUHHtQAp28dvpSt/d7ZA6U3oo3H0FO5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MzY4GPpg0/C4xxwOlNcgDHOM/wAqExkj/wDVigAGBzxUY3Kc9PY1Jxj5OF7U0g8joD7U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+lMJyw9OhGKftwAMcf57UuARkfgaAIyFDAdhwfpSHAOAAM8j6U4jgY/Cm4454oAZu3YUD5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D70E5Tb+QpoXgAdhQANjHzHjHbpTmVdpB43YxRt9OlO3KwPGSKAIwAw2/ofbpSr8vCnHP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A6f5xRtVjtPf2oAjwEbPXil9iSfalwcbev+FIDnHHH8qABsj5PTnPT9KB3HQAUDnnGPXO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sUAKvUr7ZwKYyknJJx9KfjB9uBzSfLjjtQApVVPoFODSL7fT8KAOBRweF/AdqAEAOeBgU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QSRjjHalwM4XpWhmG0AEn6AZwBn0FJ93DUvfHb1peKADaHxk4OeSO4NRjP3sc+3bHSpN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UEZHGBQA1WDE4Jz3Hr9KXoKVVIJCnlu/p9KXg0AKytwxHuKOPu8f/AFhS4Hvx0ppwecda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/Tml46dulOKhVG3n+lHbnmgBrc9eaaFAP9KlxgDH5Um38KAG85oBOfb8qd97/AIDQTtH1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60zOOOB6ewqTg8f5FRFc9K0AXA/D0PrS7fm9O3oKdg5+X0+lJAituc5weg+lAAOuO1C9Q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3BxwMY49PSmDGBgcf54oAMY549MAUhPl8A7v6Cl/j+7gDpRkZIPSgBMcbW7c009ckEDHH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nfexx8wFAEKnc2FBJ7D2pdu3PelCquMdad94YoAagG7JA9qUbs5HI/KgZB5HT+VLx06j0o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wo6Z2flS8YJxnH4UoyoBz06UANbBA3cEDnApoAUZHp+lPBIbqB7UcE479hQBGEcdef6in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sEj+lN2sPnAxx0oAYuM/N2oGQTgZp2TjPI9falQ9wOMjHFACf7PUYoXGMdKaUyOu0nJw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zj24FADF6kH8O1O4wc9KaM4xinE89OKAAc0xgo+XmnimgcHnvmgBudowOhpqt6fpQQvT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igCVWOcEY9Cf8KU9v501QcgGpGVQOOD6UEMchHXkfyqN85xjPNGQMDn6e9OPJ44z+nag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YxUAXBC9B1qy/KgAcjj8KgztQgjn19PagBCFB+SmN14qVWIxmk6kcY+lAEa5YZApuwZ9T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WAxxj2oAaQMH2p+78uMYqHJYnP5VLgg8fl6UAOxjk9qXkjOOtJnjGKdnjHf2oAQf7Q/pUJ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82aAvy++KAKxAqRR8vTio+d2SOKnChRwKADYu3pQFpMHGadu4xQA72ooHtR0/z3oAcFyo4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C+OuKhbJG3HUUAQkDgH8qftGeO1OUDOc/d6UoO1fUetAEY25xTtuwUY2n8KXBLYHYUAH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5pQuBTdzelAETDHX/APVS+VtGRUqpuOW7U7gDAP50ARKoHWnDnj0pvP4Cjp6UAIwz8uPx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tSq3tT/oKAE2jbmgYK0u0H2FP2r9KAGbecD9KXG0e3oacVxjHHpTx6HBoArAYGeuad2wK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jjPegCuw7PxUDj5iR7Yqwx7dKqk8tnkdq0AQYpCFPtTP0pVFBmO28YqJhipyOOKjwMUA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kKAip1jGKAIm4GKOSvNPKgdaUDt2oAj+go/TFS7cDioc4PIoADx0qPndzU/HakIXvQBG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KCaj3KtSZLDNIaP/Q7rrn0NPTjBHT8qZ/CCOtOXgAVxnQPbIBwPpSAFgMjHrTU3BiWNOYg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UUCP0NOUc5zin4GfSgCFSVOKcV6GnsgwDRkMMCgAx0/SnA9dvQ9KaD26U7FADR+VP/yKb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A3ik69P8KeOnGfoeKjHXkVmAdfwpei4pMY49aBya0AYzER4HLdqk6Nx04pdo/GmnAOBg1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oKRcHGT0FLlt4yOKOvQYrQBMEHIHFPIJ6Uz8KXPcUAHSkG4nmlAYcGovmDcHp6UASdPkP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IpPMYdBnFJkfSgBQV6jtSszMPpT9ueDximZx8oNAACcZ/lSA7frSZwaX5aAFJ4x2zxTCO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R/Og0BsdBQOBzzSZPU9MYqQccgcdKDMQZ4x04/KpOlRngYHSnDG0GgBzIMDvjFOAUnB4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0qRBgYYE0APjB6f54oz+AFCcfLQRn3oNAGd2e1OYjbR8wGO3pTwRtAxgUARDHcY9Kd1JI4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sPwNPXLDFADOSc9uwpdu1c44+lGMcUu5f4Vz9f8A61ACY9OlOwcYoAB60uPT8qAGjGME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1HHal49Pzp67u/wB0dqADGAKXGeP84oznpRwMCgBo28+4p2MD69v8KXy1BOwYHak6nB/Cg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KEXdyecEcVLwu3GD7VEWIz29sdzQAvbK9P88VG+M4UYpUfHTofyzUwAIyOg/KgCAFyMNx2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nTijZk8j5TS89sY6fhQA4KFI6gHtQcE7vXqKUYblzR0OPWgAGCOOqj0prZO0gdOvFO7Fe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rMBBkDJpxYccZpo9PypxA6VoAd88/wBKPmx/nik4255z6UuPWgBNoHLVKQMZz9ajKgEK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fWgBwO3lu/Iozx7fypv8O3HXGOelPBIyR1HTigB43AcH8qCOAMflSH7p/wA4pQzKMN74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gnDADjik6nAH5U8DaNvFADDx9f6UJ6Mck/oaMe2KewKjCHnHWgBoOMEUYPTqaUZ4yMn2ob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gBQPy9O1G0KOMcelAPp+HpSL8v8A9agAGVOQce1NORlwcYwc07vt7+tNGD8uODxQApbDe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tHUk570uOR+XSk2Fidgx096AFDAPlvlX0xmnbAXLdAe1OIwo6c+lBcYJIPFACAnHr2oUL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Sn9B6GgBAuD0/OndjximkYA4I+tJ096AF54A+lIAA3A56GlChjjgYH0pwIHykUAN/nSYOc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6YH+FICB97oP6UALRRu3MMYApuW+uegFADu/+12pR93DenApQOSB1xTQfX0oAVSVUA9Md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6n2pwXJxRtYYIGFUc80AEfDbsDI4o+624ncf0GKUxO23A/pxTgCMZ49hQAnmD72ACex9KF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OKcxYc9Qf5io280L16CgzLGevTgCmHOBkAdPanIMgDpzUh2qM49vWgBv1owdv0/lS7d3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HXtQAozz/CO/pTQSeR9PwFOAA+h4oUcY9KAD0XoT+VMXruP0qQHD5wRjgn6UmDgY4zxQ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vu+lBGAPXHT/ClXGSPTGRShcqB74oAYEwecHjpUrZBVjzt9ulKTgjcOc449KQEgccf4UAN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PFAf5QBgAj0pfLUbSPXNHH3SOn+eKAE756e9KNvJYdRSqAMAY9KTj6D/CgBNyqST6dhT8g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d7546Ypm1QAc/NyMAUALuxinYRgcdvWgEH1yOOnGKVu46HsB3oAXkpt6HHXFAyB9f6Uo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AI64FAABwB6UuB0pcHHPFB+7g0AHBAGMCnDuPWowq7QoPNKc9jgCgBWyCMdulLjbz0pM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deOn0oAXOG54peF5xTQQfy9KeUA2jA+783HegBmRt6CpFCgY9eKZwvBNOwcfTrQA4Ak/K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B9Kajc4HepBu6Dt+lAApzgdOfTpTslR/u8/QUg+Xt1pvJ+934oAcWOeP0o4A5oxjjim8Y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07fyo6Y2gUmcr8gyOn0pV4G3vxQAgGefXmjqaMZP0p2MHBJoAaQ3QDjuacNpPoKUKWYrgf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nPrQAAKSB6UvQZXucilwJBwvb6UgPQY6enagBKKkGedo6UzHc8e1ACg+nSjjBoHJx7fyp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6UoypyvJFAweO1JvxxQAfxEinqB1I69qZkfSnEY5I6jtQAnGNqDHNN28Z9fwp45GR2oG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fkKdRQDxkDPb8fSgA9hxS89e1ICDjdxQrev4UAOxgZHbpTAMAnvUmcYHam9DnFADR7GnD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lO74oAQg556e1Kcbdo4AoYkEKf0oOOQOlAAeMfoBRyGwy008Y46U4c4wetACdsdOOBQoOR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O1HB7Y46UAKxwMHt/Ko9+TgD8Kf169/5UKcDAHTtQAU0elGM80nK9OP8ACgBCAcY7UDB4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+2KAAe1NHrS+1H+z6UAGwmmsm3pThxxTaAEP3ff0pAHwecZ9qAm4ZzyvSnZI+oHNACfLk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2po+6x6dqcVXaBnt9KAGsPlx0zxTvuj6cU1TgZ/SnBc4bp7UAIR9Pwpcrj19c0AcZXigY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Rj9fSmq2ccdKlbGMdMetRYODjj/CgBcEccc0Dccr0xik6AHvxQefqaAI8Y+g9OakzkeoP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pxSfXoPTtQA0YJo4bhc8dsYpcA8Dr6e1JnqcEcd6AHYOOAPxpvX7uB29qXoBg8UmQBxjA5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kZ54A7UuGJ56VI2AFUc5B/Cmj0GeMCtABf8AayR164pq8+3pS5x0xknvTCSQPlznp+FA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PxpAh6gU3aqfOclRx04pQ5ZuO3agBRjnPXoKaFxg//qoJyNvb/CmghsgCgB5XA+bn2pN3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RRil6dBj0FZgIw+X6Ui9wvGf6U7A7cE80gzn0HTpQADqCuD24pVUc4HT9KT0xgH+npS5y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gn9KTOehJ/kKU5OCBS8c4H5UANIB6jn9KDgfTvilPAxz/wDWpMDAB4P5igBAd+MjnHbt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1+1LgLwvrj8falYFgATjBzx/KmgDBCgHg01hzuHptx7U9C7Kcjk9e1N2kPkH2pAG1Q4Y8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VPUDpSY3Zx+XtRtH3cYx0zQAh9R6/rUhCgcY+tM5AB549BTdu3qcnoD0rQBcc+hA4xTgQ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/sPQUCME8fgPQ0ALkrzjnHAoI29unX8qMDgg5PUH2owRuA5A/woATBzj0FIB8oYDinx/K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ADOSMf5xS9OB19/SjO3GOlOzkYP0/KgCJQFHTAHHtSk/Lxxt6Y9aUFW54+maTqMf3eaA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MMAehFEgx93qeuO9ADE+nX6CgBFyVz7UufbBxj60oPRvQdKM4bcfx9vpQBCSOMg0/wCYj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+bjOffFBUCPbtJYd+1AB07A59abtpSr/Ko79cdqWgAwRhhxgUh3FdvrS9CG/D8KQjB6cD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n8DRxn9BikwWzg5AHH0o46n/ADigBQTjHH/1qQY/X8hQNp6jnml4K4PH0oANpK8gY6cd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gyEVB68Y4pvTJ4b0z0FADBwMDoDhcelNwQ27v0IA/lT13KeOq/L/9ehwVwOuKAE2ZI9BzS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u1scfTilK889TQAgG0kk7f7v09KcPvbf9np70DGDj/8AUKcFALP69+9ADeBwx9sj1pN3r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KcceXx0/AUARbQx2EYWnnkDHpt+lOcfN059BSgAICPXkdMUAMYbuM7sAH8qQEjAb+LoK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Z4HBP/6qAF3Bvbp+VN6EDtnANLjaRxj/AOvTgGypx3/lQA3AVVP909u9NIxwByD+lKU4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pxQY4BGOhoAb97GOOOvak2kgNzjOKf90daTPBXpyOvT8KAFABx6n17YpAP9nj1NOxh1J+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29s8UAROBt4wM4pu0g5OOnapSMce2Kjx06HjtQAh9cY96U9QKTjb3/OnDBGcdO1ADeR9c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PFOU/hgYxik+UMFAwCeM9a0AUkPj2PH0xinEnGPYD86Zzt9PpTwyhwD7np+lACAhckdTi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4Uu3K89/0pxA6D6DtQBG2Ad+eDxjFOx0z9PrSnO76Dr7dqMAY44oAXfk7B90H8qUAljwOB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F9abg49O1AAwVMrjrjp/T0pOp44/wpz5YDHDfypPu8Y4NACgYDY+XaMmgY4I5704oCnB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AOOPWgBrKV5xgZ4PajOF+Xpn8/wDCnIM5B6GkEa4CoxOO3rQAEHbx0P5U3JCgnqOMU4g4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mz5R3zQA/Hf8AKjpxxzQdqjGelM+XHQ47UAOYZGPekyQfm6+1KORwevrSYwAMgelACHcn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p6jI+bv3+lJtCj0PHFAACU6fSmkDK44x39KfwGLdQoI/Ck5xkeg4x60ANxuHOOeePX2o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KVcZ6/UUAkZAGTjGKAFVgqDjr1FJznpgj0HahSPLAP496QN8gYDOTwPagzHJ0545o9elI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BPBwO3rQAvHGT70m7adoGc/lS5xx6D04xQdpbCdVPpxig0AHhgh7jB6UjBdhCge3bnvzS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bNOZW5Cg7to6dj3oATtz2P/6hQBlf0px3Agjqf0NJtweT7D0oAAR90cgUY29f8il4Csenr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xQAnByw4HQ/Sgttxt6/yowSAPTigAHINBmTDCgMeTggH2qEMvYcipARwD2HHsaiX5juxg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3Z3fgfpUi+uc9uKYozzwARwKXIzk9umKAEIKnuT0yfSg/JGGXGM4/GlPyjK8g/lSY+YE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ynJ69ahwMNwCMcU7AxlTn1pVOPagBpODkjrxtpodSQVHpwamHL7j1pvRRt9RjFAAxPOOx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c+1OHDlc45xx7e1GPbPPfigBCRn5h+HakJKj5fu8flTwFK4b/wDXSZZhjAGO3932oAQjc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HHHpTuemMZ70YI4OKAEKbs44pSATn6CgK24fQ9O4oOT8y9B6elABgA/qKaQCen07U4kDn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P0FAAFz0PFHXtQAxT5cBf1pB0+XJx3oMx+7HI9+OlMx8vA78GkIbaVYcdMjpTgx38jGcD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/dBXjOQf0p6AZDLg8lePaogrA8dBz049qRSGCgj3oAerKv3ugOc4pUbAXI6c9MUmD24z0p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oAUf3sDgUnIxxxzTzgcev9aaec5oAT72MHj8qbnJ+XtxQoA4bv6UrEOcDuRwe+KAG5xke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jA6fWlKLuY/7X0pw+bCn6CgBo84AqTx7HvTh1HIG3r9KQfKCoxx3xSM2Dz/F0HStAHDLg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lM+Ycc8evpTsdvc0vp8oB9KAG8njp/hQACRgY57HtTn4XB9Pxz+FM64B6f1oAdtxwe/G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60Y46/p/hSfJ3HUYzQA9BtGOgPb29qZkDgHp2PpS7WGAOn+elOyuQMZGOlADQMZz2OPe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0pGGEGR0OTil/l6UAOwR2AGaaQNw2cY4+lPycbduMd+2KYWbOB09emKAGkMRtABwe57UxR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TlGGyOp5wO1PXbj5Rkccj1+lAEeB1owvp94DH1qVhzhcDIzk1HjG3AyR3FACgbcYzx/So8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1IM54P1pu0MxVfX/ADigAXKfMeMdKUhvXimtgqUPOeKQZHDAFfpQBIF5Bz0HPpTcDp6Ug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9OlKSM4xgn09KAFJI5/CkYc7c8HHNJgZGRwvYUEEZYKPoKAHFsfeHXp6VHhtqqD7e30p3I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GDnoMdPegBhGOf0pcZ5YcLwfalAxnAHXp9Kccnhu5oAg4Cgjj2pgAP8AL6VIS3PHFIBl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QScDH59qQjBC9KPu4I4Pp6e1PBJG7+lACfMeAOKUA4/r6UnztjdjjofSnYCk8nn+XtQA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98e1MX5VZSM/nU/oOOtR5+XgYI6UANXDMMAZI69M0Y4IHUcZz0/pilxgANgHrtHOKETH4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ly3BHoaaOxPHpTidvA/XijaNpPGB+lACbcYAxke1KoI59OPpSHP3/wCXSncryOq/lQAg5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49qBneeOp4Hal7Ar0cc4poAHynPTkCtDMTPX09KNv5U7AGMdD2/xpKAD/AApx/wA4o/8Ar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cegIAApfwHpSsPwPGRQOv8vSgBv8O705pwG3Bb7xHA+lKRnPHAHP0pxxsA4Hof6UAMwv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5x7CgnhfTgUh5Gz16e2KAFK/Lg8YI60m07iSf/wBZp244Y9y2Rn0pu48jHH9BQAIuODSH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lPKgj0HTH9KXaRwB7CgCPO1RnpjinBcjHFO6EcfXtinKDyfy+laARAMx9Pr2pSAvXrjFS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mD/a59KAFI4X8Ofam8Fl9/T0p/BO3GB+lRAANnPGeKAHYA7Y/wAKayg9gamOAM0wjjA9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Yp5dVH09TTTuBx3phQlvxzigB28Hkex4pcdNtMCsG6Z+mKmznoKAGc9B/9anAgcZOOTxSk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THGR1HWgBM5KZ4z1H8qFJPbGBjNIV6cc+tSfKUGzPX+VAEeOn60p67j1FKcAdMnPelVc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AaQTj0PX+lKOMAdqUk4x6Dijadqk4zigBOV/HrTQCQc9un0qUpt/2v0pmMDPvigBuRg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9McYqRgu1SPX8OKcR8vPQdKAIgMKP84FPP5YpGO1dmOOh+lGSuO/vQAvYcgU1gOTSqWK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IJ24+lADAMjgZpvH+e1KxC8fn7U9RjnHOKAGZ2847UiE7s+1PUEnLcDFGwAgrxxzQQxqrn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zhunApc4Bz3/AJ0DjB9MUCGn6hcDgVA5+bAPSpzxkY6DOagYNxnGO3FAEZaQDjGKkJ29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SnxDccGgBMg8ilKLuz+VStjt9Kbt7noKAImXPTtT1QAc8HuaXv6CjHGM8CgA444x7UbAD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FOwT36DnHagBpyMA0EfLx14pAN3X8M09cKdpoArkbV2ntSpnbjNO27jz0p52qNmPyoAh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v0FNHAFKOAMHigBgH5fy+lOIPGO1LxnjrTAx9Me1AEiYPDUOUAAXnB5pucr0welN3CNQ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CCcd6c2c56elN24/3ewpec/pigBuO2c1Iuc/LUfToKX2oAewJ9qZg9OlKGP1o6e9ABtPS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UYFJ04oAcTkU4YxkgcVDg7sn/AOtTySOlADANvzY49KeAXXjgVGDuOOtWB93mgAwMYFOwC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95R0FTKAOgoAhyc46EU4YHHUEU44yfemDjr+dAEe1s7iMA9PSmk5GB+FWBjdtI4x0pr4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sjY/zxVOQY4xV9s49hiqbrxj+VaGZEtLkCoxkcUhoAl3ZFM70g9KUDigB67AOaUsNvFMw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EYp1O4p3FAEJBzxT9uRzUmcGjOfwoAh27RxUJK1aODUTIOuKAG4BFKDjjpTRknAp+FHF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Aw1PX+lJ3z0xQBziuM6BSvRqTaOp4/wAKUHj/AD0oAyAOn+FADgAfcdhSkEfe/KmZ2fL70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pOBkU+PBHoaZwV47URkkEDt39aAHt0x3pV6bRxjvTMgYyKXdj2HFAC4IPtQSe3/6qM5b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oJUDPXH5UwnIwBye1LIAfYhcD3qHuSO3Q/hQAdKDlsYo/wD1/wAqP0oATnOKbjnPfvS+1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ZwM4HPT6UhC7hg/WkLbhjHHakAKgjPX09KAEyfw9Kd83UL2/AUhbAwOKQSHO08UAN3Nt4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cfSmrhRT+nJoARRgYPSkAy3TilBJGKAccDpQAjryME4z+eKNuO3SlB9+lPbIA6YxQBC+c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xTzjIFIAFoNBaUfhTeM9KUDj0oMwU5DYHIPFAGDt6Cncj+ID2pNhHXpQAo4bJ6Yp69ien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p3TqOT+VAEm/BwBmkQ7mx0yKVFBHPBFKFxzQAuacFBT0/wpqcmpWZQOnSg0Gn070nJ6c0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A69PSgB44B6c0gz2/MUoH8qOcE9u1ABinqo20jHAyOvpTuOooAaFNO2H1pMe9OBxQA9UC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KgZyflIqFTzhunp61MeMHPB6e1AAAcD8O/SlC/MP88UbSy8cY60fdwB7fj7UAIVwflo+Ud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KRlBOMen5UAMyeMdOnHSnF93HfHWgAOcUrjGBjp0/CgBFRHUMRgc8j26UqL8nTH/ANag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fbtQsmR93H19qAHL0BP8AkUg5PHC9KUdM0D0HHagBOOlKeo/zigdaPp9KAHHBGBxTefwo4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8qAHnPp7fhUfNHNHP+fSgB/G2kzhSKQ4A4oxzjtQAnYHpT8bRz2/Kmn3pevB59B+FAD8Db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lcYPJ9u1NUjAXJB6exxTgOPw/SgAHBzT+4+lNycdKAy4GeKAAKMfIO/8ALvxUhzk/54pP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+FOJ5OOOB09qAFHpSKGxgigE5x/CB+VLknge3SgBy4LtzgdvajnPbHY0Kdo2+tHGPl49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3QU3CK24jHHpSld+49M85HTimgZU5A+Xjp0oAdndhSNu0cdqb3wf0/pRwaaWI+XgHjkUA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mBTwzf5FDAZ57UjcEHrQA5G52gjilyR6Uqk+WMYNMyCPmoAkAKY6H/A0mOu0BfYU0ODin8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92wSVpF+mKAccAHBozg8HA/pQAuPUdKTlQDnnFL1HTP0pv659PagB4zs3MB22nv+VIAhG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njjrn0pn+yRzQA98Z4+n4U08cMQR7UnReOPShT/DgYxgYoAcPXOO1Lx25GKbgngHHvSDO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Ac4I56U5lGCuO5GKUA9+wFKSc47ADigB4PKAYGePypQHKhgAKaBjilAxx6CgzFG3OTxT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aZnpgVIcFePXHFAB3Ynt0z/SgFtpVeGI9KDnA9u560/5cEHvxigBqlwR5gy3bjHFO98Z4G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/z2p4ww7DA9KAGgY5IpT8vzHsKFwcfSnfhxjH4UAG4ke2OMUdelK2VA4+7+WKaB78EUAJg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ccelO+U/jxRgNgelACDn8+MelKQQcH9OlG3IKj9O1NXC/L+VAAf8+lKo7ZxxS+i9D6UA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+npQQD9fYUDGD6Ud/l4GKAD5do/zikw/pn0yaG+XocYpx+Y46Ec5PSgBBgjI656dqeM5x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pSu4kt+VAEoXHTnA49qcu09ev0qLayg5AX/D6U9QcYHXoKAEwR944OPu+lO/D6UmFGM/n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xclBnsKj2hgMDj0puWxg+tSHJ/DtQAL97JHbim9cHOB7U1nAPP5elO3c5/lQAAYPvS8sf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Fs9ODn9KM5Yk+gFADWwWz7YpVJVMYox16dvyp0XP3eme/tQA8cdBhqAzLwAMUjE9AQPeg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Ao3HDH6mjGEznOKOMYU0DKndjJ7igBowRwcHGeaBjjNB+YUvP447UAKPlChe3WgDHPam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qOORQAoBABzjjFIAQ279KdgbR0AzjFGKAFzt5puBgHp7UtFAAPzpoB69KeevHpQMfhQA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UccinDkc8UAAxtyOlNIOQzf5FKe1PwM7j16UANU4yPWm/wAIqQ/hxRwRQA3A/LpRk9DS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+lADaPejoaTvQAtHQUfSigBOeKXJHbilOOnalLD7ooASg5/Cj0yOKTpxjigA4PSlEZPTH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40APxzioyKcDxQetAC4wopPpS5JBHQUmD1xxQAuBnj8aXFNPWjoPQUAJ/Fjp70EL+ApGw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4/wAKAEPI+XignGBil7YoJGMYoATOeB1H5UuTjHpTeDT8L07elADec80o68U9Vz75puQmc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dqA44WmAZO3GOMj8akPTjoaaSe/UDigBFDY64xSYx/KnZ3D+VNJ9Bx3oAMeg6UZHPb0p2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gBdoGO2KQEEdKQNx8wp3QdKAE54x+NBx6e3Sn5x+XFHykjnnHSgBrEcA9ulNzn2HtTiQ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68A9KAFA6A03DHrxzxTuOhNNPPK9uPpQA3PQ+lLkEn+nSlAHPv0o7EY4PFADvuDtuxx2H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Dp06YpBkEKBx2Bpw/u5xjue9aANUZAQYxnknrSMgyMgAcZzQSf3h6hQOnvS4yQx78flQA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WngHkjAzz2pioSeP/wBVOz19BxQBF16cDr2p2doz0+lL2HtQ33DQAxjxkUp5KgfIaUFc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Z/2aACRB90cY6YoAAx23dKduBBA496MDywPTJrMAOeM+nGKRE+Yk8AcUh38egpsijbwv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Vfp0pDsK+/Qeg9qOo3D8qDyM/wANACHaO3XpQMHvxRtyQSOnFG1sDH5UAC5yBk4pvOcJ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H3R19+MU0tsPy85H3ccUALgnoemaUqW4AJ4z7ClAzk9/QcUhIORkgZzgd6AE7dAo7g9M02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yp5BwzqQGbr6UbQEwoBY/p9KAHRhAPl6dSBRty2c9u/tTVYE7fyPal4AoAVQeme+eKDz1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LflTscYx27UAMOQP6Uqjt+napFVcBSR1/MU9h82B0H6VoBGM9R+lOUHG2nhcfd/CjaAPl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7T0xSYPGzH408Z6j9KaFfLEYNADmGF3MOg5x0prA9acRxs7EcimHG/aD7UABx931pvPTp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6UmccjoO9ACY4wMfhxS9x7ccUBudvAI5o+8ee3HHFAC/MDgdscGlDfNn8Kbu6g8dR/hRj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zj5sjjtR1O49uBnvil6/hjFJnPUe9ACFB90cbqbu4IPUDinn5uD/hUbIFQkdR0FACLk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x2jpn1pxAHPoBt4pnI3c/gKAHEDIyMDGKQblUgj2ApwBOQOnv1pBnOcZx1oAkO3A6ZHYU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Fzn2xgelIM9ulAADgAAdOBRgDr0xQv5UoIHAHWgB247RjoOhpp+Uc/NTufoKRT29Ov0oA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C8ADn2puOP5fhSqechff0oAAOORxj8aXkckcA1Ed/qRzwMU9EPQ5HcfhQADd93tjigDH06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OOuM044PPvQAcD2FJgn0/Cl9MHH0pQq46Y9qABlxj+dICcEEfQ+tKQRg9MdvSgEBug5zi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SqfnPJwaP4s+nTFKQCPSgBuMZyKUqdw9Ae1NGfz607gqOuBQA38ODSdhnqKeAP4vw9qZy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DPUnjFM5wMHHtTmZRjPO7pj8uKULjhs4xwv0oAYMZ54FDe/egZx82BinjZ8q85Hp3oAR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TWGeCKDuGf4ef0p23Kjnn60AJnB4wMfhSEtuPvn8u1C/exxxT84II9McelUkAgPbnkdAK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H2pceh/HvijHHH4VQCMMNzjj09aQbscf/WpG428gClBKfKOlADsfrTlABz2Pr7UqqCpyO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YoATP97j8aaBg89O1KeW4/CmnqAaAHdMAevY9qbtyc/nS7du3HbpSjhTuB9aAHthc4/C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QGHQY/Kmk7TgHnrigBB1+lPB98ZPT9KYu1Uwwzkc9sfQVIqlPmPpz9B2oAQ8DBPp0H9a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Jx0K9Bx+NA6+x/IUAMfO0tjG0fUUHb06e3bmg9NowQaXaMcHj/CgCD5vX5F6Zp680/IPy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/YH0oATDFflGcfnScZCnII9qULtGOcCncBgv4/WgBPuH5c8dBS5zgtgYHNJuG3cDntihS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cnAx0pR90MeCOmP0pozhlIA6UuOPagzGlWA3ClPX8Kdt4z0ycUdPlOOufpQAiYX5Tknt6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MelO/wBkdPalHC7gOQfzoAZs5+WnKAT7bcUp/LPp60pO49ccYOPSgBDzjA+UYFPI5OPwx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zt7UDKqCv60APVQB834YpFULwOcD/APVSYOeOO9AYjj8/xoAPqeaMc8cfSl9fagYDD3oA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7UxUI4U05sZC+tLjGQvSgA43Y5HcUccqM7jz9KbxtzTsj+L8KAGcheD+XtSrtZT8vt6cU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cEZwOhGB7UAIBxkd/y9cClI6e/TP8qPunlfr/APWpQ+7n8MAfhQA1hxg/w/yoHzDA7e1OX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KqMDn9KAE6AcZA4px7fSmrjIBU/ex6cU7PJXpz+lABgheOT2HamBMAk80uCoOecjj2p34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4xxim9efXsaeF49h+FNxjhSOOg9qADbkc9v5UpDYzxj9QBQevGcDH0pDxksKAF6YxyKU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JnA9cdO1MUtuxjjGMD2oARSQBnj+dGex5z/KnMRtOBzkA+3tQPlzxjA5oAdleCwGMEDtU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Ou5RwuOvendyP7w7DgUANLfeGOAc89/SlTkfy/GjPH+xxUo4X02j8gKAIsHAJHNPKgDH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70BTuz70GY7GDvHX0p+E7AfSm/Tpj8qViRHkHpjn0oAic4Prg4J+lOIOzngH9PanEdT1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0AKRhQMYHr3pOBwKAdw3IMhcAAdKTDAAYGR1oAbilA6Z+lLjpmlAPp07UAN4HHXkimZI2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FPJYg4+8cdP1pqhlztHB46cVoaDcE98dwKU7eVPQjPHXIo6e5FPXHQ/8A6hQZkQGVx36c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P3ajbnbgYJ9qOCOeCDQA8A9O33eKYwKtheecfhTxwDto74PQ0ANOcEdMUvBwzg4xTugo/h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ARBkfLyM4H9Kfj5TzkAc+nFNBHVBsyOnbNIuN2xOnT8v6UAJnGVwSc/X6U3DbtoAHGM/5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YP8AID0po/8A1UABBHQbQMU0rt6Dd2/wp3b+VN7D24oAXG4/Lj0/KkIYDcOmelOVVwfT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O2f6cUALjAPI2jnAFA9x2puc4xjA9KMKDznHtQAdByKT5RyhOaXJxtpOAMY9hQAnynPRc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n8qeemc4wT9MUAN27hj05A+lAXAVW5AxuFKAfu4GeMelGMk/T8sUAD7snB9OnSlJ7UZA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t04x+VADuQB6VEDyRjsKfk52Ht60HDY3jGOKAEBXGOmaXtk8Z9KPlcEZH/1qaOwbjPI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yxT1jVXDDGN2Px7UMoJO0cZ7elOKgKD+GPTFAClQdyn17f4VEwwNmdzHt/s/SnZ3AMDnP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uRjn0oAjxtG/PTrj2oGGT5R6ZOfSlYZT5TweoxTMbBgigB/J59utKhBOeg7Uw5xxS4yv9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/P3pmTjmlCkcqMAcADk0pQg/7PpQAcgdsY6UuBjGT6ZpuBx9KQ5HpnPAoAcQM9MH9DTcH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Pujk57UuBjO3OB/KgBvIUD6Y+n0ox24yP84o4/hXj2oxyAOgHatDMcqdvfgHtSY6cd/5V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6celNzwePoOn5UANHI4/XpTcH7q09ggU7uAMfnTRnrjt2oAa2AvIPHalUYGMVMADwMfl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6jtQB8oRhnHf0pMkgAGlzxnuOeOlADcjnvil549BSDaOuefSjI7frQA8bePUUKq547/lS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5TkbR3z+FADSvYEccjPTigLgcn0NAYYxSZAHze2AKAHfeopS+efX+VJ938On0FNOwBj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KMHGMZ/CnZHIfr+dHGeBinzARkN0GPpjFN24X29Ks4wQ2f6VD95uP84qgGADpz0oxz9Kk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6DI5B4oAaeCFHHv70YJyrcdqAO3SnhRjAoAjVFU88GpN3piggqccUjApyvIoABt/+se1I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KUdv8imkknHGei5oAQHcdw/8ArClBy34cUu3YPlP1HpSAEeg+npQAMHVuMH2o78ccUmW/i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KAEIIAI44pVz19aMkHp26UnTqKAJFPAX1pjA7h3APFJ1/wB0UEtsII5FACbcAr0HX6fS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lGBQA1SSdh470HGeOoprkb+KcAR9KADBUZ9qTOOF60vPT2pMetADdgxu705Gx90Aev8A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/SlAHpQQhFQs2ex96Pr9BSqu3gdu9NB/hA4/SgGOI5HHTpikaPI46VIOhx2pq5Y4HA7UCI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8p5/OrOMZBHQVAy+h7d6AIkHGAKkHy+3px0oDKoAAH+FKASRQAu1eo608LuH1pOnNL5bZ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grx+QpCBj8Ke4bPy8GowHHX+lADlZTwKRlP0/wAKaUB56f0py5x1oAd0X8qYvIyacfT6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P6U0KQSf1penHpSHj8aAE6UUje2fypF5GCaAFGN3HTpTMgn8e9Oxs6cn6U0Lkc8H9K0Af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inqmRyfpUfGSvpUMAHPQZo4HQYowR92jrVgFM6HkVMg/vUjEDgj6VmBHz2FMO+psnuKT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KZuwc1KVbNJszz6UARBm3c9DUm0g+1IVwQKfg5x2oAaFC5Ip5Py4FN6cCnR9OelACr/d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bsD3puO4oAlcDAHQjmkK84fge1LlcAKfrS9ee3+FABsJwO3tTSDjH5U8fL8o/DFJgrzig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QSLnpVsrn8agZSma0E9ir5e3rUbp2Wrpxj2qu+CfloIIdmOPSg8dKkXj3pm7J9KAGck0p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rRgUANPqKcKOOlAHagBaeOabyOKSgB20AUnbmpABimnHegCEAA8UhAzUnA6UqgZ5pDR//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Y5pQQeKQqOgrjOgcPmPX8KMbhx/KmnIG7NAbnbjHt3oAkBHXHH0pSACO698U4bVGcfNT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QA75c/LwB29KVVGc8U04ZQop6/Ku2gAYAnJ6YwBS/IMcckUmdvPb+tHXPr6/SgB4Gwcdem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PbighyS2aXouQMjOKAEGW5br2HtTc9u1BJDZ9KPftQAYxxTeOgp/AHFJx93vQA2jpScik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LmmZGM0/Cmmkr930oAVT7dO1GOeRz7U84k+917YpnIb+tACjJGF4pPlHA5/Sjr1FJwOBQ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AFNxgg9Kcx4+lBoJ2pvP5dqeNuOmcCoxuz64FBmBOBz1pGOVx6U44x8tBbIx3xQaCgjZ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z0bpS4B4HSgA2DHFOyM88jH5UnTgDJpwK4yKDMUc89fanADbwe/SmjBGRxUuDgUAJ0zS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j5RTxyOOMUAOwVA/QUg3DJxTtwHvTt3R/TtQaBEV4VvSmZy+TUuAr5UfhR8vP04oAjJx0F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4pCozil+vBHGKAFJ9KQHFP24oGBxQAnHH9KcB1pqKDn+lSEKMUAM2H3A7e1SqT0Zzj0xx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UqnHy9R+goAX1x27UzHPQZ7AdqeT69u9JuH90UAGR14+vtTTjsPm6U4kFcKBxSbQKAGb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Tt469RS9cCnfKEGzrnFAAATz0/TFIACP/rcfSlLYzgE4/P6UJwSQ3T0oAAVyVbj+VPyof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lyTgc08kDAxQAUnCgn0pB3p/bFADNvzYxQSM08rx79qU7NvUe1ADduO+eKMkcUnbHSl4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YmfmyPp2pehx0oAD2HpSj7mR16UgpN3bkY6UAPHp19BSbh02446+mKQEDgUAdRQBJksoG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BxTM474y2PwpWX5TzgcDigBw69v8A61KPT05qM/wY6VIemOwoAdwcfTmnKNoz+FRj5vlHp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p4IzwBQAu3JxwDSjI/D0pMnbgfe47Ug+UYBwDn8DQAEFRkflQTnp35/KlJYcHHTt/IUp2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ADeuW6D0oBX7p5z+QoHTjnj0p2Rj6Y7UAMwB26UEZ9wPSnHHt6fSkUdVAoAMDsR7U3nHl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QNuPQfShNwYhvrQABWHAxx7VKQNgXPPtUQ4PBPNOUljwOBQAvqByfcUY6A0MMNvx146Ue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eKQAYGBRtI69qd7j05FACLgA47Dkf4UbABwTnOaQbuOmP1oCnoTQAp6kEDBHTFIi/wB0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9aTcR8uOnSgAHGc/SnnJYYIHY0AqR1xkfrS9VKsBk0AKQyLgD7vy/lTwnzfLwBgVGcEj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gbR+H0oMxeexpVUnIPH9aYvBx71JyAP84oAUKCMdun0pMYPvnrSE9AKMhlPrigBeVIVuR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kfh6U7ICdOMU1iclh09PSgBi7sYP5VIAeopCNnX/AOtSjK9PpnvQA7gN+vFLjFNUfKCe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/rQAD5gfb8sClO4cY4oHVSBwBR2UHsT0oAODjPTpx7UjfPkg+3FIcAe2O1CHacdR24oAV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zgHYD2qMkY+WnL06fX6+1ADTj05HFPI6BB3owemMYpw6fLj6UARAYOQfb2p23OB0x1puG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wJ6c0AKBgcdP5U47vu4IpQmMDjHpTjnjHUUAM5X5RjtTyu729RQvTr17fSl4H+QKAEJ6k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+BGMGn7jnJPUcGkBByFHQUAJ7eo/Klx09fT0puM/MOAeMU9fmyQMcYx7UAPyAc9PpTM5x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dulADSMgr3p5GB8gwKR2AXaOntR1QbuKAE7dO9Ick/LSjtTlPy9/woAaBz9acqsvyr0F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xtwMkUANznqc4zT0AxyDmkAz04OKaQDxkke1AEm1EUtt+opQR3XGKjAAGAKdwRnoMUAG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OyB82foB0puRg478gGjrwBxQA7GeoxSBu60mfej/AGRQA7HGacBgVF0NPHWgB2KAKM9qM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Y4B7UnakzxntQAoFGMcUgNLn5sCgBeDgFe/T2owSOOB3HT8qMDHJ69v8DRk9h07etADg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oJNOz/KgBM9uv9KXGAD2pM4GB/8AqpM4+hoAYBvbGOnSnlSOe1IBzkc8U/jYcHGe1ADS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6UgbaNuO1JnsKAHjGBijjqelNGQOaB0xQA4nPSk+lGN3TpSKRnaBQADpS7VIowM4pdrfd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FG3APOcUo4/A0cDOKADOCKCx/Km59KXBHTpQAKacNvOOvYVGM9KcpWgBRzkjr6U0A9Gpx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pigBpxyOgpFx0xz/SnNz0pF+VTQBKAcY6AUg5PHQUgY9OMemKbt2igCVemEpjDHzN17Ck4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A5zQAmM89KYc8Y6f0qU8jpzTSB0FAEZYHgcY4pQDjJHT+VL6dsdDTd28HHHGKAHYx2po3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PSjpn0oAXqMU4HIK9e1M3DHA7cUblxxQApxnr2pCQvY8/pS5546UfTtQAz73Ddx0oZAB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+NJk4AP5CgAIOMDjGKTDAdOGORSdM9iKQZ6N6dqAHE8jjtigMRjjdkgfSm4HVT0GMGnDd+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3zevBoIOckcY4FL949QcU0HadpUHHatAE9PTFA3bVU84707HsB7Ui5zjI9KAAknBHUel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m7aOw/Kk759aADgdcgYxRnawGPl7UNtAOeopOg49P84oAbjPTgA9u1GMD0z+tGewHb+VG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J+VOvr6YpADtB5I7Y9KTJ65/+tTGc8qhwB39qAJAX7Dbx1+lICc5I4PNLu+Xpjtn2oxu+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BcjoRimHG7ngD+dOUj8u/ahM4+XHTrQAZGD70mAOmc/yoHfPfHFDNtxluCcUAL8u7HqOac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NyFIYHBxSHcflUgA9aAHYA5HXApCP+efH1oAUYUg9Oo9aXsAeh6cdqAFJG4bQce3pSkYX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lKSef6VoAoJzj04qPDAYXgfSpA+Rnv/nikPTngUAHTg9OlKqjIAIGf84pDzgL2Pen/KAO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7DPSnHdknsO1Jnj27fhS4xhu3SgBwOMsBwR0oPoB2/Kmr87YHQU7HGT9BigBpbAyRxjtS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aXOMlRnijdjHb6UAMfJUY+72NRhST83bgVYVsnOeKiYHp696AEwBx+VDDEb7uP8KVfv8AX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CkDFACEqQpB7Ac00tkj2OKUYz2x0HbpTFbGQ3HegCXnGxTyePYUwZHzN/wDrp2Vzg8c0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AEzjHFMAPVQQPSl6HHanEmgAQg8ntTQxyCPpRu+UDHt+FMOFYKo4/lQA4bcDHI9KVShH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YtxtpRn5vUCgAJP8XXHUUHjkdQtC8Hp0oJLfe4Hp6UAKVJUhPzpMHoT7gikYZ6Eg449Kd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AcHIP/6qXjgflSA5z7Gn5xjvxQAnXH160HqQvfAxQCMcn60A4xx/+qgBcrhgee1KuSR6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PTpQvy80ASgA8Yxz+FKzc5HP9KjBbpnj0oPp+vSgB2QBgDtSdBwcduKXP5ml+nHNACAf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wAR3FJnB4ozjgdDQAAdc9hQAVbay9O1A45Xn29aQkk0AL0647cU1UI+X8sU44UjI9yaCwH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u0ZA5Poe1IAAB1xRznAHy04DP16CgBNpyKAOOT05p2QAB0zik4yMdieKADoVB6qOAKj+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RkgdMevSk3Kq47e3SgAzgEfh9Khwwb1554/lU3G0qOhA/SmYPI7D+HNADhknnvz1puPmyT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we3GfSlBHbv/ACqkgGKDtwcf/WpSCF6+/wDhRjupz+nFO25XmqAanPzY4HGKBwMY7UuD9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2f50AMKZXpmnL97p78fpT+duO2MYp33BnHOKABvu/J6ihscFenNLkgfWmA4FADenIoz3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QAhbp+lOGGyB24zTSDxz06D6UvsemOlACkA+mTQRz09uKCGbgfQUYweOPpQAY9sH9KXPf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fjSZ/h6igBQOMnj+tHv29KazbTxyfSlzuGenHSgAxgdO/FKAS2xec9gOlJk/dyBjnkUBg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y2PbGPelH49h+FNVV4ToBwBU3+1xzjp7UARY5BPQf1pT83XGfbtmlYbSuAcUbNwB5yf5U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//X4pT8w5X6/hUnykN8pPb0puMEgdM8YPtQAADJz6A0entxSKM55+7jpTjtzgUGY3PzYA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39PpTWJXg/pQcDj0OKAHeXnkdvwow2AvbGaBtJJ44ob7u1u/pQA4/eOM4z6UDtn9KaXOQ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le3pQAnpzyDSfXoOlLgjg47fhRx1bp0+lADcZ7e30pf7pIz0ozxz26UZ6epoAOTxjOKeB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Gxn9PpRnHTjtQAoX047U3nr26elGT1Aozz7UAKMDkUnPSgYAxikGT0oAdwQP6VHluSO3p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kZFACDjB/Q0mVxk4+gFOHHakQtkFhx7UAB6Y6c9acR69uM0DGSP4QM49+1NXAxjp/hxQA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gKeB9fpQwx+mKcNvY4xQA3txS/dzjjtSquF3gDGcUz5gD0Jxj2FADhzyvJx+lIQTkcDoP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fLu49M0ANBDIOuDxTD7delSkYPy8D0pmCBkED6UACKduB27Uo+U9PbpSligY4z0xik3E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fQ4/SgkocBcg8ZpcYxnpUe9SR6gce9ADzzlTk4A/SkXr7DoKMsmMcEnpR/DkUAOKhSF5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yCfTgU0ZGV7L07U4ZI+vTDYzQAmB2GBmjIDHil4GF/u9fwoPrigzHAg8flSYyRikzyNv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0AMBBwoHQ805SCSV4HPHv/wDqpnIb1J9O1SIFKBD68dqAFIPR/wDCkBxnPcCmqwKjP+cV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HGDkY+neo/mGMAkLnp70vf8AL8/ank455/8A1UAGSWyRtyKjIGMcjv8AXFP4Y/Ng8fSm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Prx6VoAHII3foOaBnoy9MUmOOOBSjnjPX0oAYxO0joOOelSED8celMOcKoAAxT+AA3ocf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8R/hRnI/Slzzjtmjtjt1oAT7o3H+EilY4PpjtTduW5/Clfbhu7AUAOYNhcj/I6/hUSoScE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RefnHoMY6ZobHBbPp+HegBAcrwOnT0prEdW9vpTth9AuOg9fSmqV4cnjHT370AB242jq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6YqJR8xbp6U7B5PfigB2Aep46UAbcYwCByPUUH5eAPagKVwT+f0oAFOAeKOOmPalAbGf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npmgBvT5fzpDgL0yR0pxPGDxjvRj0oAjU56HgfzpG5HPOcfSpOo+tOB6ZOMdKAKwOGGP/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g08ldq7eOaAoJOBQAw4/Efling4+VRyR+ApucADtSBSxC9qAHlQJDvPOBz2pO/0pTgg+1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78dAKDnIPpx9KUEEcjvzig4CdBnHJ9KABuD1BAB/HFNP3VGTjginck5wOabgfLt6YGaA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SYB6g9qX1xjHucChT6jHXrxQA1umR6c1F14/I1ORuGAcYpuzby3r+VADCowc9fQetIePp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wC9cfhinYDdvwHSgCDGMFfTtSc7R/LpUpKn7uM+v9KZkD5iAB/nigBQmCzOBjpxSAADJH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9uacBjgelADQAD5i9fbpSgYHT/8AUad6cc4xgDpRz6cUAJtAxjjt+f8AhQUAxjjJ6U9S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6/wD1q0MxBuAx9BTQOcEHrin9/mJ4x1o5KkHv6UABBwPakHA9ufwpx5OOo4GKYS3br0xQ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zims2xPnIz046YqV/lGBz/wDWpCpIzxz0oAjDqR9O4puSB6E1P5annHAPTtTCo3HcOvag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GMkLyPakAA56egpVHPHb8qAHdQFXrSMBtJpVCnjP+fal+XJ5+WgBM5TAxx/KnjaQc+m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2Hoc/40AC4xwMZpCpyHGBjr6YpcKWIAIUAHPQjHWj5TyOB/h0oAPf+VJvIBXFLznbS9Mk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M2sFI/HPH5U+ne30oARV7nkUhPTy/SjpS429ehPSgBAuAPXpSk5HHBoOON3GKBgDigBCnr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kj5TzgdvSnZIwfypuCPvDj0oAaB0PrQ/YDr+lO54x9eOmPSgDHp9KAEyGww9MGmggnHSp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PbpTSAGOPft0oAMDPTigAqfm5+lOTofUUY5x0oAdjOFNI2Q64xt9/amqRng9DmnZbHUZHt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MGmNhiMDtTz6Yz2H0prKeFH+RQBH8ytgHA7+1L1X1xSdATxkfyo3EfjQA0oFPP8A+qnHJ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7jtPSjANADQPX6U3GMAc4NPwKT2FADT9eDTsoPUnHT0o2MqjocdaXC8EjtighDclQCOK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RSleMce3+FNPH3eP/AK1AMd19qM7abnFHWgQ4urDA/h/DigqG2nP9OKZsVVzkD9KU84Xg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yQSCR68DikVg2ePalcZGV6DrTCo+6OBzQA5iNuOlLFyvWq+7d70K/bGMUAWXJ24/LFVwD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g0h45HNAAOOvSgnPH5Y9KkA43Ug9VxQAzGPekA+XingAnjinDI6UARZAwO9AAyc08AZ9m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cHoPzoAiPtThwQRTRyR9KcfuA0AO78032opp68VSYC7ynBqMNjNNf0FPCbQDVAKD6UvWl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oKzAWmvk4/wA9sUZpaAAdMGlVlHJ/Cm7i3GPrSnmgB7DcBijGBzwKBjFRSEnGOlAEwQHk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RUQZl+lWIyF696AIdmD9KX7vXpSt94mosZoAfkU/gDjrTcDg0isTz6UAPAx257+1O5zgUY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I3bvTpQADI9BilP3enSmNhvvjpzxUmemR/kUAQElh6VWYntWgQCOPwqlIvpWgnsRbuKiI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Soj6UEEa8U0+gp54AIooAaFYjJpoOOtSvwOKZjI5oARaUsV6UDHSn8YoAZuNPA4pmR0p27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kYZoBGaSgBADT8elIDgUZyOKQ0f/0+7DID0+7SE+g71AM9x04qYMvYVxnQLmhVG3+tBFA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e3OKbk0zA/wA9qU9KAJc8UdqYrdjx/SnHp0oAVt2MY49qcmdozxTTjbz0p/G0elAAFJBA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kUgH+VJkgkNQA889OtN60c9famhsnBoAXbng8U0gig+hpGzigBydMZ6cj8OKjLZPA6cmn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PcUblXAX0FADeKXaKMjOMUnHag0EAKnPWnDOcD8aBgCmjAJZTQAxiV+UU9eR6ilzn8aABn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juPpSFfl/wAKCGLbKcgOMelADDwnPBpzAAgDOOKQgv04phZsj6UASLtwcDFRldoH60blG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r7DigzHD9OlKtMXjn8Kd0wfagtCgHGKl3KR+gqIEcEelPBH3aBjsgDJp+OgHSounUcCp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jaUpwC96QjAB9KU4boP/ANdACMGGAtO2k4zgY7UKvHY4/wA9Kd90+g9KAFHoevb6UuMd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4UFgOlACqe/ftRjnLCl7fUcUnBJz0z/SgB+ePSmqQacEYdRinD6cUAA9aB6f5FCnB/D8q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eB0p+4Y+71pi/e9fapOc+9AAwPbt0qNQBkt34A9KU9cLwacoGfn/lQAgGOvamlc9B0/pT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HBH5UAR/KKWnPgfd5plADugKtwKVTxTPpQcrjt9fSgBw+UDHalP+fSmr1wOlPP8AdPSgB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K5OVI/wDrUeg9KXcM/wCcUAISB0wMLxSHbjaQdo+7j6Ubuhxu9KdjOCehHagALDeIyKaPv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TSoIPIxx9aAEQIQdo4pTjqegpRjHHApR12j86AEAyMdBQWB4wAOlIMjikKgDH6UAPIyf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0Y3YHYUgOT34H4CgBCMnjjv8ASpgcD1wMc1Bv447/ANKXfyO9AE2e45xTgQDk49qj2sOv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BIrYZcjnp+FSjG9zz97pVc/XA6VJ8vB/+tQBJz2/Gjnd1wv09KQjsAeeg+tKeuCMAcEe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nK+tPJVe47UiE4ZcYI6fSk7/L0I6dqADJ+g6D6UEncM4AqTbzz2wPpSYPUgeg+lADf931o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o2sD+FACcODnqMAfSn8bc4JxwB6ZpuAGywGQOB2Oad1GzpwOnHSgBpyD9KMYG0dj19qBj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H9aAFbHUdz2pu0jj2wKAQTt49qdyFCjv6c0AJxkAH8KQk4wvBpemMY44FNxke49KAHqp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Y+Y8YpGbPX9aUAHigBwxn196e3pjr1pin5StBJ4OM+gFADQqgbewHPrT0wRz246enSlON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AAcGgzHDB6/8A6qTCnC84NIBzgdakIJXOQP8A63pQAo4OR/nFML59B708A4AOMfTHWkLJn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6UAOx8oPT609o+M55xQuGG4/xUpzyPxx6UAIwJG1eO1NUMMD2x+nSnc7euOOn0pArEAj7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fN0xUuV6KR9KjA25HUdj7UnzcANjt07UAPI44/8ArUA46/oPShSv3X4HSlJAAK/d6UAQ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7YqYkjkYHpx0pEIDY7Y+uab25IPPHsKAJEVoxjHXpzkflScDO7gdTUZPGRxil3bj06cYo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56AdsUAsAMMBn8uKTBwDwPT0PtSgAnA74x7UAKFOQ5AO3p9KUgjnHHQUfNj+o4xikzjoOn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9KXDYHcdKQbvur6fpT+/HOOKAF6UfN90dab1XnIz0p25VXGPxHrQA4Lljtx8oxSBto+cE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pwTnilGW+buOtACk5IIx06U1AEPOAT6dKVxj5cYPpSYXYAp5H6UAPQ54PpQOM800fd9M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pxQAoycDv7UmcHaeuO1BJwMf4U3rxigBP5enpSjPPoKMLnB444pVA6nqBwKAGjO7PYc4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HKjHQc4pOq7ewoATAo+XoR+uKXCY/pjFL7H8qAEHFCd6XvgUqjANABn1o+lN+vaj6UAKW4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dvYdvWmk47cigY6HigB+8HhV4GMCj7vB6d6bld+PwzRuHp27UAOUjv8AhTRu6kjrwPpS4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4DjJA44oAd+nGaTO3rRgkYo47UAAx/D9aMnHI9qTjBI4z0FLnj2HNADck/QUZ/u0YzQB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eTT88c4pq4I/H9KXigBxwFHfikG3P14qM5PyDgelKTggD7pFADunHQCk9qaTjgke1KzH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NKT83So8bRk/hR3oAd0/pSrtGdxwMf56VG3A69RxUm1eMHov0oAYSGxt6U7px3/T/CkD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84pQQF6c/kKAEUheTR0bdg00EHpSg9DQAueeacT254poo3Be1ACgkpk9qD0FRlgDgECl6d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SqcjGeKQ9euMdqco4xjGKAE4xgUdsGjjqKOc0AGeMdhR94kUnWl2Ywe1AD8bRg1Gx204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x9KAFHO2g4BIzQMn/CjgDNACg8imjp8vWkzyMUDkYXrQApP8sUDAznt0o7Y446Uw4bPY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g/d5GOlRgrj26CpMdlHJ4GKZlfT8BQAcnjinM24EHAxUOVDD0pw25z1oAeSBxntS4A5y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9JxQBICeBTAQjelN44xk4pF2EbSeR+tAD+D8uffFICeB0puQCSnHt3o59eOOPpQA4rgc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x0x6cUehrQA6/KKQ8Dkdf6UvO369MUZPGenbIoAYOB7daQnt1A6U4j8u+OlN4T0yf0o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knKnk9MVHn5iT+Qp/IHHSgB+DtwaYc52ilLcYx0HajuMcUAJk5/zxS88YApCARnHIPWj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CZ3EEYx0xSAfw9Ow9cU7r3pvA6kkAcD3oAUYxjril2Ahd/Tp0o45A/PpR6duKAE+UY6d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MUMeMDvwfWk5Ax2HAoAcPmOM8DjPvSSY6MOF6AUgzk/3e1Bycccn+VADu3B/x4pFLcbf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Xnp07UgGBwfTH4VLQDzguOnpSAkDJwfw6UhLDbjA6k5FOPG3PehMBQz7eBwDyfejd0PSg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R1qQHKNvcqT1HY0cjHA/+tRycN6U3G75eCO3sK0AczZ5QcU0ZJC4+XB5pw+XAXpjH5VK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Aj/2QOg5FKOfwpzHnJ7ChTgYHPpQAi4x8pAC8DNO7cdKb6evJ/GjvjPAFAC9u3FKvPfj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c8fSn8YHp9KAHKc5284puVyF64pAdowP0puFJyRzQA/oCTwcd/wBKOnTvjrR2Izzgdaj4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dwMY6U1Uwcg5J9e1NHzYGcnnPtSn6fdAoABjjjBHT/61RZVeTxnjFScZUFRjPGO4p/H3h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pzxjFL0A/vD9KflSvoagVjn6DGPagB4PADdzScqu003gkHPA/SpeoA7gcUARE7cbakXYVz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wR909DUTAnA9PyoAnZtoCbQc03cAp3LyaiwAB/sjg1LjjGeTz9KAHDLDDc+44xilyCB37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B2ppKhtq9lzQA8c+lGcEdDTRtGPpinHHXHIFADun3e3YU3OMZpE3H/ZIzx60pJGM9sUALx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mcfhTcg/SkoAdwOCKd1Ix0/rTD8vX8hTgdnOP/rUAPBGOOaXjtTCQBgdKUnjC0ACjnNOD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weOKeGXoOT6UAHU8fhQx6UDgnI6ClJ2gdyBQAmG+90xSNlfu/wD1sUZz17UhYrnPQAfl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/AApcAkj2/Smg7/pjigKM7R/9agB+f1ozx9KbnA/3aM4wPSgB7DHXoMUAf3uw4pudvI6UA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BIpAwPwHrTWC4+XGMYpAeBnORSEjqvv0/KgBpGQ2MrnHH+FSEEuR2AzkU0MDweCBQAdv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Bz6GoQD+FKu7gfpTuxUew4oACew6emaFHQt6Yxj8KARyOtKOmW/KgBOmO1P6HPX/Pam9R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6UAC9FDUqhcj29Kbk/8A6/ak9McY/rQA7glVBP3f1poYgbcZ7U45Bz1xzTQRyBx3oAbjB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744OKd2weaTjdnOKAH8D2NJkkfSlXHPb0poXLdcdqAFR+NoHSjAP3h9Pal2kDAP4/SgkAk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+QOQOlOXIzt7CmjJIVeKN33ge3FAAFUdR82fwpTgPg8Y6UDj72PSgDJHPSgAVTg5HSkxn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ZpAADnpQAHhhkdacD0VeAKQ5YhgePT0pBjqBj0x3oAcQvA7UYPXn+lMBPHYg8Cg4XkE8n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beOxFN7YbtSAjkH5fQUdMZoAUAqNvcinYxxjg/0pp3nn1FHQZNBmIeAaUbByf8injbxim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bQeFAAxxSjIbJ5x2oHT1NAH6UANYdAB06U4dACOen0pDuwcdF4oGMDHGaADJOPTrS7RsI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agdOnFACkrzt7gCkztGB/Fx06UvGPSgbju9hQAoLHp2GOKFGOPSmjn7opx4Xp060ABB7U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HPfHFA54HSgBegUsOcdulJ/8AWoooAQrt5bgelNyR19ulSsRjPf8AwqPjA+lAAehYfxDp6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6Up459c0fw8DPQCgBTx0HNJg7QU6Z4p/zEY6dqao+XHfjHNADck88dKUNu+XjA6Yp4TILZ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n26UAJnkj/Z4p2eR04xnPpTeMkfz7ClI5B4oAHIb5vXgY7U/GQeRx2pAqlShHPbHamZU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jyP8il6im/KPandPz7e1ABuI6dDikDFjswOOlIGGcY6E9aVeV4GcdRQAINwBzwCRihVUD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x2OemO1GeMrjA6CgAOTjvihSDx2YAYPByKVss5bnJGOPp0pO+dvzYxyOgoMxeSdo6Z6H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+mPalz8wJ78HjtQTlhg9ByRx0oATAOB1/Ckxn2xxx2NKcdaaVboO386AEPYUp65wOPSkO4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HG3HpQAmSo5I5yPpijv93Ax17UueOxzSM20qMgfXtQAKRjjgA9BTs89Ov4UBOcpgL7np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Aq9MDj61H3wBgE0vynrwPbilGVBGc8bfwoAkxIeuCo4BApM7vTPvTfu84A9B6ULuHoeO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4bt1+tRkHI7D+tOycYLZI4zRjPX/PpQA0tx7/ANaTdnO3HGD7ZNNKsTgClwuAB9BQA/pnt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6ccCkOeB0wKBgE4oAaMKc8YA4FR5JAI521Ljtjp0oKYXLHkntQAoYruyfu/y70pOcgrxj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W6/1pBgDngLznFAC5bI6/wCFIFPBzRjj0+tHbb29qAHdjkcikwgYk+34UjYP3RjtQcnmg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0HpSqWOMnA61KuxgEAqMg9Ow6UAKCx+716VGBuP8Au9BUinaf1o78/X6YoAbgk57dPypcg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PQMvQ/pTV+7QA05DDj5SR+VL/FkdufalIPAJx/KlC443ZGDyKAGqCN2AMHginEcjHAx07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IHFKo5J/u8Y7UANAHQdv5U5MBg3bpnp1pACV+vBpTnHf/AHaAG4GMnuOnpQA+TnDY9KU9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xgDbQA5sr93kimKGAHI49BT1wYzj5s9B6YpRjaGPf07UAH8PTAqE4HH3R6d6kzx1/z9KV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6UARN90KcAr0NOxwCRkZpWH/AAH2pT/dSgBOueNozzmnIGJxnoKUtxgjNA3enf8ASgBX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CwAO4EgN0GOhFS/NvcemMAelKCuCf8igCkVCj5s4/lQfT/IxU7oMdelRn5W247de9ACAY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X/gNB6c8f4UhC9VP0FNAH8OP0p23auMde4pABu44zTxjt970PQVYDRzwSP8A61OKADcv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4/DtTfu8GgBMc5PQfypuBjmnsf4FA4H603btIOOo7UAJkE9gP60YwAeflHPrin8YwB1/K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DQZjUGM7Tn6+9PUZ4P6UuAoxSAAkAjrx9MUAGwJlQCN350jnocewPtTy429MkcACocFm7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CY444ApOR9KeSXOemOgpvPT2z9aAGcjtinex4pAM4XgZoHHQ5oAcPl4HpSoucck/Wk2Z6d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f/rUAP2srHnrQB/Ce+MH3HbFIOmaWgB/yYCsecdunFBHAGf8ACotuM7fTpUvbgYHFaAN4A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HtT+uUH8NKq5/T8KAGe3/wCqkJKg469MemKeMAY9KF+Vjn8vSgCMnC+tKO/+cUuAw/wp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fl+NKD6ndimjufwpxbjdt3EdO3T3oAcE46cdaaE7f/qo3nlenGBjpxSZweuRjgigAdcjH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0Z3MT1GMUDdznoen4UARtkDI44wKcmOG7AetNJA4/QimJnnHGKAH7R06euaUHHtxml6H2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jAHNACbunsvFO4BHp0pmemOMDH4UfpQAkgz9KRMLSk80Y/KgBU5b07U1gVPzU8kDHPPHF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CMkngDI9acq/KRIOMdqVVYH5elSHgbRjNACMOmBgf4VHhQNw/KnjrjOKMdhQTsRenp3p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GOBxxge1RDGQBQSIAfofSlA5HtSkjFC45NADjzy1NCgdPu0vJx+VNPDbeMUAS9VC9B/So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jpSsew6Y6/SkkO7p+VAFduvy0u3KbvpUnCjjp/WlRTgdsjjFADEQt89KmOjcDrUu0KNq8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MmgCAhj2p2M4BNT//AKvwpNq7sYz2+laANUBec0m7nbj8ak27TgdKQADtigBnKjHSmuFx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4PA7UAVsDAwMUhU8A8YFWdvy4xUZUDjNZgRY49qT6fWnnHbigD0oATYOo7ilAbA9KkVO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hVeq+lRnOAPzp/finhht5+lAEGBtyKKc2BjFM4oAXIPApw9PSouh4pR6UAGOc05xkCgK3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OzOKsJgfKe1Iqkn0xSdTigCP+KnAYNSbFBzimhe3SgBNuOTSqFA25pM4O0048Z9KAI9rf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4HHpmngFwFo8tQemD+laAOyAppThe/PYVHgH/dpwGSMdqAE3nsPwqFiDx6VMe56YqEry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ByearygZDLVsqvAFQmHnnpQBW28cU3HFTN8vA6UwjjFAEOTSA5O0dBT9rE+1SpEFq1sBH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+1PdSeaTkCmAxl5BWkCE9afmjJFACAEcU7B6dqAR1pwIPPSgBnAo5xxTiQelN24HNIaP/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l4pnmfPtqXIJ9q4zoJN2ccdKVSW4NMx02U4Dj5qAEYbTxT8DHFMPUYpT7/pQAo+lPoUA+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nygHdk0oOUAHFNPXJ9hUgKIn1oATIDUh55NKV3egxSgYAPfigBAO9GPTpSZoFAAfanDYe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iGgB7L0Pp0HtTeuO3vTtxIx+VKBj6elBoR8A/1pFXkZ9yadwDUQUqR+ooMxdvJApF446U4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aR+WKDQXgj5etRplhjv2p23yxu7UKMjj5c0AP4TAJ5P86acl1C/l70g9D2pw3IysvJHA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qMtx0FJ90Ug5HSgBW7VJtAUjI5HHsah4Y8dcflilBDen+NACnBYAdBjpTl2DlqiGQvyj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QAvC4Hbin4IIwO9MUElgOmBjj0qUflQAgOcZFPT9D+FNHXJ6Y4p59qAFOVI7j0pVQgnFO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Oct0oAZ/+qpBUY61IOKAHbj92jbyD9OKbjBzjjFL7j/IoAd04FKpIbf8AXimnpx0pBgda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fpTExt9vWlOPx7YoAaTnA7Z5/wAalixnOeMjB9vWoto+4PUGpwFwBjjqAKAAdfk/A47U4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OM5XpikJOzCjrxmgA4Xkdabw2WHb9KkUfNjHTvSHLYx+NACdvajGTle1SBRjd+lR5VeO5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dnb2puAT0xSEj29qAHc7T/nil69ew5FKcBgvbH5Uxs5JoAcOOB0pzcDP8Paos7sAfw07p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PI2gDPX0pMAkLkc/0owOnH/6qbgYK0APf5WKgEY5+npSDJHPHtT16569sGmMwdixxgAY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00gxwPSlOcfWgY/wxQAmMNz92lPt0prDBpec8UAOJK4IpAc0ZHGf/wBVITjpQBIeBnoP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4pvOBjr6U37o+v8AkUASEKF5zn+VKABhuhA/pTdoyCKXI2js1ACeZ6jPpT1Vjy3ToKbt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noQB6/hQBJxxn06elSEBgD+HIqEHcemRxgVIpGOSMj07UASHBVV24Hf6VGM+hIHenHPA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2b+6MdKAHBcDOe/3fWlyFUk+g4FNy56DBGfxoOOvqOaADlflUZzzTw7NkEY54qEthvTjF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Vs/KR7/pRggjnp/WmKcrk07kZORzz+lADun1/KmDnKevp2qUcAHsfemY7c/SgBuMH5lwc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dueMVOdp2lfzFMPlngkFgR0oAZtBwCD+AxTunt6fyp3Q8AHsc+9NzkE/pj9KAEw23t70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4707BGM/pQAnOc9zxz6Uw9lH51IFJOM9OlGNo9AOooANwU4YfU0ZOeDjHT0xT+O4yBSYU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HKO2cnjI9KeyD60isdvp2+lHsKAGqMfJg4qXlfXj8OKdwehxjilHHy9e2etADcKO/NAA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U+m0DHfP9KT5e+CBz7CgBQvH40uz5T7Y/WmqRjHX3p6HcNvFACDIBz2pfM/hH4Uds/oa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H9KAAdv0+lHYtnijsB+HFKMBOOOM0ANO7rQXPbkdBUm8MPp7UzHGMYoAXPRh0H8qbj7vqM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SlDYB4yfTvigBu1Cc9T608LjIzgHGB64pOQMnr6fSlXceg9R70AByFwTjFAYAjcKNo6+ox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ADPTPTIoAeQMbxgAcY/pSIOg6Htjil3E4Cn8D/npS8AlTQA7BydvbjFNXg9ev9KO64zj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yKAJF4xjgZz+nWkH3iRxz/SkPTP8AT9Pagcj9KAJDwM4yBSc7QSAAeaGBxt7Un3QAO3FA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XIHscfSkxkDFHUev070AOX5unH8qUHjHQim5+XaPakZgQBjOKAHgleaQEDOetNHTA7cfh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UAB+6PrTgMj6U3OeBzSHK4oAk74/zigYOM03aGAx260o68Hk/wAqAA8A5/CnqoK570zO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9BQAErn246UuV2t7c9aZnk+2Kdnjtzx0oARsA7Qen50ig+vHalJwP5ZoU5G0fhQAgPOOlG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vHX9KTv8AL+lAC4BGcdPSgKMbs/h6UzPJUjH0pe2OmBQA7hl4GKCPfjtQpwu3HHWhePkoA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Txw1NJ5x6UmeBQAp449KQdhQpGN38qPpQAv4DNLRkDngn09KAccYzQAq4PccdRStxwP8A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86Tnr64oAXHOKO2fwpu7gH3x0o/2ff0oAUt6Yxj0pAMAEd6ByeKduGcCgBu1z9BSYbOKU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PwPkPUcUALxj2FKVPDA/hScl/bApCzZwelADuO1HSkxS5/SgA7Ug7ZH4U7dwaZtyRQAF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+lKePwpM4NABheuKFxzxikbpx+lOyMfSgA7etJlt2xeaQcde3tigFlGB3/CgBRk9qKaM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DucUpOFxTOM8e1Ky0ABkBIAHOOQOnFAJ/iABHHFBATG3njkUgbt3PNAAG6jp70cgDac0A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z0JwKAFzx8wI+tIpXd8ppxK89OMVCDj37YHvQBIcdO4/pTSPmA6gcY7UfNj5vQUoP90Y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Pp0pTkfKRRk7VXqD2HGBSEE5KnHNACDgc9e1NHenHPrjime1AB7jHNKSqjHFAZenT0FIO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OmKAvA547UKy9Nu3HGKT+lAChPnAA5/SlIxzmm4yfp0oyM44/pQA7Gf6UmMD6dOKTuKQH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L078d6TAIwe35YpAcAe1GQoO0bs0AB6e3pTDtU81KpB46E1DInOBzn+lACKxJxSc7ie3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X29PzoAcpGOTmjGOeg70mARk0Mf8ACgBBhB7Uq4I6d+abjcpHWnKNo2/rQAhUA4X/AD6U0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zBG3pigON2wjP9CKAHnBPHQce9Jx36Him8t1H3eOaXLdeB6YoAU4I4+lKCT8p+lBXIz7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6igBcMfkpFBJIAwR3ppYjGMdMUHcV9Of0oAduVhzxn09qTj+EEcfhQAFB9P0xS44GOpHFS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U4HnPJxTeBt/XigYUZU4/ShoAxu6c/4U4Ak+wNIBxxQSuOcipAXJ4JOdtLlcYHWmg9yc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QY6VoA+iiigBTyDn04pUO0/QUzdj+QwKdjI9fqKAFyRhvf07U/OOBTenX8KaSFHPJoAfk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dFweMdKD04pfT1/SgAbI49AKQ5/ipenHb2obP8NACHdnk4VfuZ96jGcAn8aeRkY/nTRk8j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+dv3aRsk4J6+nTHtTHLf6rACn8Kdleg//VigAXPK4ye3pSpx8vGe1IOOvbtTPm5JwBng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RjkdBTQu5+SEx/L2oXdkBh97rkcYo+UgZA4/T6UAKx+baRjHOKRRldwHXn0xilbgZ6nv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2SCcZz2pwQjp2wBSFhy2M4+7QCd2Ox6UAMVtpIXr3FP3chTgHvijCg8dT/SgZzjr7UAI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9qfgE59BTMjg03kMecgjt2oAeeAAO/A96UD5Rj9aYjDcN3VR6U7Lbs9v5UALzjPoPxpCc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cEnscfhUhChxtPI6YoAQENgjpTjjoBgZ60hYE4HGB+H0pePoB2oAdxnnkDpQCM47Uzn7p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Q9M9qcCF568fhUPzY2noOlOPX680AOz3Pfj6U7I+926VHtPGBijOABQA/gkk+nT0pAwx6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M8+g7UAGe9B6ZIzS8EbetBIwqsOnAFADSQABjilL8hCKO2McDvTM8cDpn8aAJSB90Djt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Jpm4ZB3Z7Cl6P06n9KAHJyPl/wA4penDY+vSkGc4HJ/wpI8FARyOev6//WoAN+Fbue1L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MUcBsf3fwo35YgCgBeATjt+VJg49SP60hZm/kKXgFdv4+mK0AcThc9ulHf5R0pn+zjOO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kdutOpnfrQW7D9KAHk5wOAe34UBT/CR+PSmZyMc4p2ccdOaAH/wleMf5zUBfB4/yMcfl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wgdCMCgBBnA6/h0p+c9QQf6Uzv7U3IxwfpQBLxg/3f8KRVHBNMwASpXrQBjK/jQAueuD0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pAOM55qMdc8HFAD1ABLNnjpTjgtg/wgc/WowSM8f/AFqcGJbbnA6ZxQAu7YRjqaVc7fnGP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zxjPGOaAHAgHGOlH+z071Gvtx2pc8GgCQheMkU36dKbkc4xz/ACpAcHC9+1ADwSDj2py/d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/wD1qTKnk9OlAC8sqg/w/rTvYU0EKMngDH+FGfmJ9DigBdx5C9h0Pejge38hUeE9SCe3t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R+FAEnyjgdDTjwMjjio1zt3H04pxOOfQUGY4c89OOlKcEbfSkBJ56be1JnC4H1oAM/Lg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pTM/hS54Hb0PpQANtIyT0/lTsZT6Dr6CmYHTtSn5l2twKAD26DFPDYGD92o+MrjtQvA4/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elIdnBXo38qTcBx68UdP5UAO6KcenFAAHA6EU0c8UhB2jH6UAP3chuORt/Km/N0Heget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QA7GPwoJxz6daTPb8qaew/GgB+RyMfSmZ+Xb/AJ4pcmjB647DNADlyW9fw9aMdV6YH54p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PpQM7sMCMAEUAA5yvTB4pT8p5Ht+NIAM46/40DPU9f8ACgB/J49BijBH8qTcPyNJleoO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HHQ9PpSc45HanDbja3f9KAFcKwyT/iKam8ruxk5xj6Uw5D56HtjpQJCuS3IboPSgBxIG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ID/IdOlISpB2L8pI4Pt7VIpxu2gDIHHUc+1ADSxxgDtR33BiBSLg9D0FKeM46elACnI6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69qawH3eg7UoIA55IoAXgg4IzjNO6Dg9qbxnnj0pOMgdKDMUYJ7Y6c+vtTwcKRgHGfaoe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p0p5IB6enHtigBSfl44Hr6U3r69qBnPPTjj1ozzjgCgA+XoOMUnU4IwOlKcltwA/woAx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VQuf3nTB/CkPIBHHrS5MnUZ/TpQAzCn8+ak7AenT6UmR91vunr+HpSjdxwB6f/XoAU5+6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Uc7tpGB2pVzkbTg9qAAZ70hc7uOBS0cFeeCKAEzwSRgUL68E4FL2z6cUY4IHfk1oAHn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nA9v0ppKuSmOF7/0phyMt32jigB5YMxHH4UzPQAZB6Uq7VAxwNvP1p68ehHtQAoBYc9R+t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0pyy/TjAoB6/pQAq/MOM8dKbwTsx+NOB2/ewMU37v+FAC7ADj17elAABJ7nnHakLEAf07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zQAoUkEk4HakiAZeOn0xzSPk4APQ/pS/cwE+lAC8jhcfXHekBQNlc8deO9IueR2GKdg88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B+WKkzleR9DTjx74GMU08/kAB7UAGSfw6elBwehoBbGOwHAPrQMDqOfSgA5woHApueD0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19BgUEoPl67fSgA6kHHy0dCeOCMU7DeTs5ORkD0pmNowT1/SgBy/KCaCCGLZPqP8KQMQd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aAdnOc0ASHdtXvTfm5J6UH2pwGFyOaAHHO7tx6U3HYdf89KcAFJx/n8KbtxhulADgecHv7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Q05R83Jz7ijGG+b1oATIPy45IpF+XkHAIxin7V4520n3cZAPbFADOQNp9ad0bB/P2ozjg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CO1ADgOcewxUZP8Ae/KnMSuGA5Ge3pSspY4244BA+tAER4yf84pow2ZPXGPwp7jgjGfa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UAMHPzHgL0+lL8qsQvGOfrSHplugxTuh3D0poBgPpxUi4wB29DTO4JUUmR247ZPSrAsA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YJyvAA9OlHJAIP8qM46dzz+FACkqAMYz2oHD9fw9KTAzmgcLQAHk88mkAGcDk470u4Dp6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4A+tBmBwOi7RximnAPDZHb6infUU3AH0/KgAzgDb1FAJZeOlHy/l/Kj07/T0oAYRxnpQ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EdO1ACEZOeP8ACgkbR0H4U4dCp5poTH+eKAAHqKNvy5pCCGO3r600HHBrQBen+FLtY4wc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0ATcryfSndPlBxUIyOnA7U75iOf5UAOO8dKapHWnA8YpMjoooAUe1N3biSBgn9KeASML2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jr70AMVQAdpwQaV+56+3pQVYcjv+GKcV6kjAyKAIxypz1HGKYOflPNO6DjnPP40/tkdaA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SlBTGV6U/ooPqMH8KTAJ4Uc9aAFOEAwRj2pFGOnO3NLsUZ7fQelIA3TrQAmzcPT+lNEe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pgz2oAX2ooooAMfLTcU5qdu+YA8fQev8A+qgCMlDnn2pD0wOxqSYfKNvr+mKgLHjAFAEhU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nt6Y5powFJA6UK27g8fWgCTdxg4/CkbqBQq4FG12YBQTj0oAAM5PHHFLggAL07U4o4Ybl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y9qDMgw23Bp6KOh707aOD3FOCr1Gc9vSgCuw2gnA+lMTAXt9Ktthl29BVVY8PgdBQAAt6U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HGDikHI6/wBKAAKdvTjpSc5znBA/lS7s/JikQ+nSgBy8Dleo5pvKgKOnTmkXJJz0xThn5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euR6UvTg0nXrxS/0oAb39KkGQc1GemRUi8D6UAKTkfSm4B4zQzKAOKGI4U0ALkDtTBle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UO4Fv8igCQnHHSmMD296eW9qcu00AVW3dKVOBg1IcYx0pM4XGKAHjBWkPp6U4BcA+nFNz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imE9uwpN2RxTHLGgBw96Y2SaaX+UA0tACjrTh6+lJjvTgv5UAKDzT+px6UxeKFJz060AW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4HIoWnJQA3PmD0Ipjg5wBUxwO2KadvRqAIcdqlXcp5bj0pBx0p3I6UAL/AEpWLckjgccdq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nAse3XrWhmKPmAHYc+lJ6jH6U/GOv5U5QPz/SgBnBXGKYycVMvejmgCkw29etNHPFX2RX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H5UAZkhx8vpUZ9qtTJ3FQiMAc0ARucYAoLEDinYUHFG4HgVa2Ab1FIRxxT8cYoHAwKYE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+WmgA9uKAIV9KXOOAKkAHaouVbJoADkDmnRnIxSghzS4H8IpDR//1evwvUdaQcd+KGzyF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KTXGdBKD2HapM1DkKvIpVZe3agCx95c8f4UgO3jPamZxweM07Hvg0AO8zgDFPGdo/SlV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/TpQA7J4zT8IQc/4VEDwBS8Gg0Hcj+lLz0o+n+RRnj6UANxk/QUqjHBpQODikP3eOe9AC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SgYJzjtilLA9BjnFACYwcHqO9OH3sUmFz83ApODyOPSgAYc7h9PpTNvvzTsHHHXpSlcH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6UfpS4z0/wD1UtBoQ5BXBAOaVflBxTyBux1BPFAQAdAaAI+uAD9alycDHSo1UDrwKmO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Sb8cflT+uCRSHH4elAEW5tw9P0pv0qXb3P5VH5Z3dOR+lAC0qZRs4+U54pQM9PpUqryO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HHA6UmMsQKa3B4/SpV+YY6UARhemetSgdM8YFM+Vun4U5gRjNAC8gYHehRsGKXgLTVJ+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2ORjoKTbgf0pIyNv8qAHn1PHpSZHAp2V6nk4pm4dPSgBw4O4fjmn8NjA6cVFkAZNKM8d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0bWHHT8aauPug807C8jGO9OiTGGIAHegBe+Tzg08AE8nA+lCgH7h+tPAPtmgBMn7uOgpM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tYA8UpOcZ4I/KgBPr0pBwOPWlH3fTNH8PHPFACsdvT2yabuUjOOcD8KQcfLSYIPT6ig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9qa/XGMe9OjHJ9KAFK5Ao4H1Hem7e4NOJGPagBNo/GlAwBikyMZPFG5l5/KgB2B0//XxT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uckn1/OkVCMHqe9ADtxB7j1xRgjjAFOx7/T2pD83PYUAIoLZHc8D0puQD0I6DmnEHG3p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CT1oAbtYLvGP8adjA4pc8c454pSNrfSgBq8jGMU4DHJFMOc8n8qlwRxQAm7og+9jkj9KQ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wWPcj9aULhj2zQAA/wAPb9KUg9h+fpQANuP8mgjjd0NACnoCOPX2pV5Izz2FIVHQjjrS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FADx69BjFSbFB256cVGR/Ce9Ox1B4FAEgY/UelNbB79ewpox0H1xShgMAA5HbNAD8ge1Hf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7UfxYPQ0AHqMZoXge1Nbdu68Dijgtx0zigCUYGD79Kdgc9v5U3PUE+2KU8DNADhzkDpRx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SHGAPpxSlcjbjGOKAEGOg4J547YpSWUfh6dAKVRhgRz2wR2pu3JzQAx/mIxxuOBS4A4P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DZ4/CgkHLL/HyfwoAjI2qNoz0707JZsHtgA+tP6YB6EfmPwo8vqRjA4xjtQZjQMHHvQM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ShVJ56Yp6nJx6jvQBJs3AFce9ACHj/wDXUWecL24oHBJzz6UAPwcY6fWkO0cdKRty/e5G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ADz93bgU7JxSADgdh603IC8Dp2oAUhSgHG4d8c0qjaTzww5HvTMbgM8D1xTs7cA9R0+lA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/wDWpc9sdulNbaBz3oDBiE/ix07UASdev049Kd6etR/d+vtTuvt3oAVDvbB7dB/hR8uc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AWX5h0x7Uo7KmTjr9aAHjgEgfe9e1IPlAPX69qQEliuBmhgMeX0B+agAwQvOMdsU7AOT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JK/wj8qT/AGexGOKAJmI29D07VGCe3fA49ab04POKRSR15+vSgCbJPB7DH5UY+Ut24wKi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UgbHyjpjIAoAOox1459KXOSEwMjHSmFSVzSqmGwTQA8HaTt/CndG7fL/ADp3GSR06UEjA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njnrn0pARnHrwB9KAQATjAoAAJC9qAAtjg5Bp3P4CgADJPp2po6EjrQA/IP8JwPypRkD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jLFvQe1AEgOfx7CjPBP3TnpR/wDq/KjIOCOd3HPtQAuSRnv6UKFyW6MO3/1qTHIPSlbA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3ZHUjgUnT3P8AhTMHO7GT/jShvlGBzgYzQAoypAPTPb3oye3OO3SgsSR69qFPBJ4x/SgA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2P0pCVbA6kH0xTuMY9aAEHTjilGByQD6UD2x0qNt5YAYGOaAH+2MUbRx+lAPpT8gH+VADc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H40xtueKM8YxQA+k+lGc/hS0AGenbFGML9etMPTHXpUpGBkdD0FADCQBmnZ7CkwCNvak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B4AHIp2McNSZAFJndkmgAyOg7f1oPrTep5p69MdKAAPnoKXJFMyOuKBkc4oAXJ6d6Vj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OaToOnSgBTnaCKQAMNvpScdFpR835YoAQ9B6U0DkfpTu/TilA+Xn8KAFUhecdqB64+lIO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nPpQAoNJnAx3pAuF56UpxigBM0mcUewptAElJkdhxTKOM8UAP+6KUEE0zOaPpQAvfjkUh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tTsADNADdwBxR16GjHG71HagbeSB7UAPQ844xjBppzjNMwrf0oJJzjuKu6AfketG4emK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9KLoB1GOnpRxuAo4yBTAVD16babjnAwB7UhJXj+VAwVGKAHDIYY6UuQOfTtUecDaetGCQ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A4I7D0pDgD6YpeD044xzTSdoA6+lFgFBB68YqNj0AOMdad94lh9KR425PYdqQAMbRnrS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+mKXdjA/ujtQAbc9+lN+ZTwMg/lSZHel5x04oAD8vDYGKUkNz6U0jdz6/0oDEj0qkgFOfz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RgL3/OlVsZH8uKoCT5aizvACnr6UpOTntRxQApI/h4pBuI+nakyB06GgkFAoP5UAG3cQ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Hr2po45XtSBSxHPGPyoAfjjBowvFGOcH+H+VIMUAIWwdqikGGHt7ClCAtggZppXaeOlAD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wpuVI4GMYx24qXYpwRUZXA4I5P6UAOzg/56UcH5TTBjHP04pxO7GPTFAEn6bfQdqaowP5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e4754qeKQDr6getACZY/LgikPLdcD0pzdee4FNBToc845oAQAYxUinAAX06Uxgeg6UDg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5p2T9KQjP3qAFyeOBzS8HJpBjpTvkIwB0oAT2x0pQCRkjGOlJ3PbPSnDP4YoAX6dqXkZ+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DQAnX5egHNOBJA46U0cAn2oJxQAuTnH9KUdf8ab360mW7D86AJMA0uQQe3akPQYwPWmE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PPAozwBTDnke1LuIG3uelAC9Bn1/Smk4Pse1MBOKN2AG6dPyoAa6sQ2F5xx7Up3D73HA4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GlOMlhjigAx3pc568YApMYGfXjmk6ZBxg0ASDHPbHSm8gD24x6CmA7W4H09qMcAMcetAD8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HTgYx2pibscdR7dqXP8ACO3WgB3TPalwOO3pTVO1fqfypQR97PFAAAO/1oPAO4HGMilT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W2k7FH5E+lAD8k5J7Y6d6QMN20Uv3cdx0/CniQbBt60ANAAOT2GB7jtSgf59qbx19BSg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3cMGngHHp60m0AemM9eBRvIHrnHvQA77vI57Z9KeemOoPftTQecetNJ24PoOgoAeOvB9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8/wAqb3wfTnFN3YIX2/lQBLwflHFKPl4P+faoM+3T9KeRuGDkjrQA9yRjnj2pM5OR9KbnI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igBSc9P8MUoxngn8KZnjJ4pRkHsMigBxHO7oOwHtSdecdwKaOF2+npTs5bIoAUjjHak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EkjbnsCCOlBzncecZ5HSgBvQc9fTtTySB9OnpSZx+NLngjPHSgAGeO2OcCg88nn2pcEGkD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CFz16YFIScDH6VFu3DI5Ap4OPQD1oAUkjaccjtilLbuV6+lAIA3D8KbxtwetaAPG4nbj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qP7oxnpjH0qQ8JxQBJ24HWmfeXb0ximDgcenFPzyM0AOOQc0hPHFISoAH6e1IW/pQA7Kk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/hUa5QEe/NPLY+724+lABkbh/hQWyenC9PSm4BbrnFA24weMdBQAc857jj2pQDt564qNn4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rnOSe2KAJvqKCPam57UE56UALwPWj9KP5YxR9KAAHbgjPPHtin53enTBxSA4OD2ok+UD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I24HWgEdOPbFM5xj14NOBwN3GB0x3oAVjzjpSA5bHp0p24bct1I4pm5lwQOBQA7bx16dqO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gMDxSdDjOe1AChjjZ/n6YpRtVf8AP6ikJA69PyppwRzj6f4UASjkhyMgDFCgDnrimZ/h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6AH55CnpSqQx+UcGk4x7Up+XkDp0xQA8+o4o4Az+FMXIOcfWpCQDt7ighiAfKemaYxBGB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KMBPnx+FAgA+UjsPzzQeBxzTcBs464oAxj0oAQADFOA5+lNJFIP5UAOHGT6+1L6L/kUnT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4tv50APz+npR0zs/KkJO7jpR049KAF4GfQD+dN7dMduaB1zQNuQOqntQApwMDn19qXrzk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o7nt7Ug+fOz+GgA9qAckDsaQ/c47U0c8UAPydxQAnpjsKBtzlevQ/hQOo3LnHpTT2CigAL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lyACwxxScAj1pD06daAHjGBgY7kUZHpj6UuD+QpF+n9KAFA5B6ZPT2pMgg/XikI755Ap2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H4U3aMEEdf0pOcA46c07kfSgAz0A9OPYUu3cQF49fpQRj60zoOtACE5wT93px7U84BGe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1p3BG4dO34UGYnTnHTpRvO44G/HPA4pu4lh6dKaNq+4HbFBoSBx75x+FIM4749e1Gfm6D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MxeMKFGFGOv8vpSAg5Bzz+ntSjOR29j2oyTgLjP8RoAXpRScCloAARnHYUoYZHYik4x/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gBX4JXpj6c0A56HjkYphPGCM/h0Haj5s8HH4UAP+8B3x+lLnrj7pxUfOcLzxz+FG/oUO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BIo44PT2p2ABn04zTO3HfGPanL1/u+1NAHO0jcKFGOG9KCOSDwevHSj36VYCkEMNoU46j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eho9KYwwrehwPrQA5ejZAGKX74w2D9e1M/gLe+APTFPPbjGaAFCZwFHPTA6UwKQeOw/l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6A0hJB4HHoKAF6BQozj9aaOBnoRS524OOKTPGR19KAHd+fQj8e1N5JBI/KgemecYp3cDt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3py52n049hUXAU/X6Cn/AC9qAFB44IGKTPQ9hThSA98YNAAEQcY+9056Yp5CH7vAHbrU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enoKd2/ujHcUAOPYd+oppK9FHWkzu9CADinZx+OOR1+lADTkt0yFXHT8qQ4XoDyMU9Rng/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4HHTnpxQBGuUX5ev9PpTo1C/McU08DA7A4I6Um0nBwQcdaAHZxjZxg4oxgZGMGmtyd30x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igBccA+lGeaM8f57UY5BoAdtPTtSDj2pp3Y+97fhS9OAM0APJ6Bfyo4Pyn/61RgYO/wDS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CUkKM8YGAfr2pnXml2ooIb1BP17Uwlug6UAWMoRxnGP1HSoDnGO39TSZIbHbjP8A9an8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ZXjPHsMCpON+VPOO3pTMA4GfcUu4bOSeoHsPyoAdyflb04NOLZBJGT6HpxUQ3dO3Uj/6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Awhuh7enSkJyuGHYUZ7cY7kUvzDLH6H2A6YoAjwpGDyeuPbtQU2nGSc447f5FPXCj5F+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rKQR/epoBpzj1/pUi8jGOfToKbuA4P6UgXn8OlIAIXJwPTpTvlyOu0D9ablSM8Y49qfkMp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wAB0JpMcU8Hny1HHanHBGR9KAIuMgdKOhxSjpnt7UnQ4FACYAFIHU9jwfwp2BtHODUbLx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D6YxikHAX0FNC5AGKfgfc9O1BmL70zbjj1p2cfhTu1ADAvFKVKjB+tKcYxSA+lACFc0cD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K8nb2oAgzyFIxQuOg52+2MU/Z146+lNwQMDj+lO4Dhz0HSkHy/j+lKOnpR34wBVgLjGM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TRheO1LwKAHqNq/KaRchcY/+tQDjkCk6ng4AoAerYGO9IOcD0pNvG7vR06dRigBTtzSH5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/rUnzKOaAE7c0nfjtR1pv0oAcvT8efwp4AwDn8OlNzsHODn0oUnlTz6fSgBW749KZ0bp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fFAEZ+mKb7GnelH3hxQAmccUuAOaP0pMfjQApyQM0m0DinjBG0dqXGAKAIwAFIApwCAks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Zx82P/rUjEduKAF24xnp0/SlTI5XjFC8IE7/403dgUAKSNvBH0oYDj2qJVwvPWpFOR7+l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nt6U0cAj+VAJIz60gznHAoIH46Zpq8dKczdMjp+lN54xQBE6fl2NRPgfMAQBVnaxySp4q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H4UAM2k4I4qUBVUAUmQfu0v3aAEwSQM0p7DrilwCM+lCjkFcYoAjIzwvWpvL5/Onll+6A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jNAEBTjHpT8HbnvS4OMDrxUYkwv0oAQDJ+lOCjpTfenDnFAClQoqPAHIp+2lI3AA8UAM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G4cUuB0FAwVxQAg+ZsY/Gk4/OndOlJjBoAXtmm/eAzQ3X2py8titAGMij+lQOMfdFWWU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swKvy9xQMdBVjb3NMIHYUGY3oOlG7nFP25/ChIyfm9KDQOV60q4FI7hRzSABulADxyaU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OetAD8k9aMeopcjFOByMUE6keT2pNxp4B60wEE4oDUfEN3IqUDGM1GjBeKUEg4rQkkxm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YDinDtQAituGPSpORTdoBpxxnBoAcOhqMkEEelOYnoKI1AHNAFNk9P8KrtGc8VedSTxTM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ujKMjn19qi78cVquD/CMmoOFXGO1WtgKaE9+1PzzSvgH+VAA60wHYzmkHXFHB6UuaAG/d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c09CO4oApbWU9KlBNT8k8dKbj2xSGj//1ut4+lPx8uahLN0wKdvIArjOgCCpJIyO1CuuQ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U3g8DoKAJw3OB+HtU6r09qpo7BuO1W45MjFADxkN/npT6d/D0pMc0AC7QKVQc8UmRnFP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IFH3gc9uaTB6UYORjtxQAEkHA7UkZxkUpwBz3pp4/kKAHdOlOC4O4jg8VEnGQe3SpQSw+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6Uir1C9BUqk4pWxtynWgCHacZH+RTeV4pxYg7TTTk80AO203d2peelHFACZ7dKeVI4z1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+lTdR9OKAIsZ5HQUbeBxTtv4U/AoAjO0DbnjtSKoOD3HSnMOlEaN0PTtQAmMLzUuwYCt+f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TgvPTigCEIBwB0p64xtA5NB+Ug+9O5GMc8UANx/eHejGfwoyT1oXj7tAClABjij264peo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AG5waahwPxpSajB7UAKeu0dD+tOQlTnHHT6VCODk1KCGOaAJMY5Helx6H3o47ngdKcPT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0/YqnCUgOcE/TilwOpoAXcCcelWPkwR2I/WolG35uOaXG3p3oAmiXrk4p2zAz6dKYkfG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SoB+vSgAHTPFJ1pSB26CkHPTtQAeg/zxQOnvQDzyB7fhSZGDxzxQApIOPYYpg/LHb2pcc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x94delABnH+eKTbhs9qVcdc9PypRkj29KAA9OBj+VGMYxSYyMA0gGMGgB/wAhpqDg88UvG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HA4oAXApRnIHr0NMwPw7U8f/AKvagBd+Dt4+WlBTtzSEck9z/Sm/596ABmy2D17Y7Ucg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A7dTQcge2c8UAGTvT27VKg3MPwFIAM7369Me1G45P8PQYHYCgAXcwLOwGOAP8KFPPQ0z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foew+lAClueOe9OVc/N0UdaacY9O30p2d3I7dqAFwowV70qsAy5+lMRQOvXvxmnFBux+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wakQHGMZ4OfemN7UdCFx/SgBwG1tvIqYAEAPyRUfHNKQ4OOMDGMUAOIAHPHtQCAMd8/mK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ce1BUY9MnIoAFPIB4pOcGm5HPf8AxpQcdefagB3GCfTr7Uqn+EfX600tyDj73FOHHBHIN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T/CnDOT6U33H0p3P3fSgBRgZ9xxj0FJjt3oGMc8EcUEHGMcCgB3+112jANHHCn8/6UowDx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HGPSgzGkgdeR0+n8qaysFxjGO3YUeu0Zx1xTg3Hqeh/w/KgBOoxx0o+YcAj8qPlHPTGKT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gCVPlA7/oKOM8ccH600kYHTpjn+lNDAoCewx/+qgCVTg8DPbFHyEnPDVHkj7opeB8w70A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HPboP/1U1PmXA6fpSZGOeMUABznpwP5UuOgH5VGTgegNLnHHpxQBIpOzB+gqM8Y4z9aVU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vYDPFACn3/CneY+zaq8d6TB6UnOCqn60AOU4GTx7dqeuTjPBAqFgR6cAU8Y20AKD6enTp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RQ2OehHGO1NPP3ePWgAVgAX/ABp55IDjOKbtLDaBupS3T9KAFGCu0fT8Kedq4HfrTCgIB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R1z69RQAHqMUv3Q4HoP8imZ446d/anLuUH07UAOVmI4IJOAKF/ug47fjUZxncy5+ntTw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lABu24UDjpUq5/ixgD5cCmD1Gf8KXGDtx+P0oAcKDxk+2OlI3TjqBSHAXjBHp9KAH4Vh7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fjimq2cHv7UpAx8nSgBT0A75xSYOee351HuK4xSgDOaAHDd0zwDSqTg9qToBSeuRQBIo4/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OAf51ECdvbqaQD+978fSgB/OCT0J4o+6ceg/nSABQMZ5wD7UucgYOQf6UAJ82fYU/J4z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Ofp6UYxgj8BQAIw4JHGaVTuC980mTvG0e2BRyvCjscUAP4YhepB444pCMHjrTWwTwcU3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sQPWpChfBJ4AqHcN+wdPyxUxOQO9AB6cYpreg6UEjilODx2+lACYGOevWmjkHmjJXA/z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AHtSKWJOfYUdDiigB4PQL0P8hS1Gvtzxj6d6ePagBR1x60buw7fypnT6UKSMHvQA/jHtj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gAGkLHp2oAl4oBHao8j/ACKcDQA444oHp7UgpMAYwe2fxoAdnjnr0pDxTt3GAvWlBXaS1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pATjp+VJxn5elJk8BeKAJKP5UenrR9KAEH+RQPr7U1mC44z705iAPXNAAxO3j6Uu7Dbfam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gfMMD/CgB+fam9s00egobr64oAd94dqDtpvy44pOlaAL9Pwpd3QHg00sF9x/KjigBThj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qj9vWgYFAD8tj2oHBzjgUm8jHpSMcmgABA4pd/p+FJ0PIGBwKVSm3IGCDzQA3gEGl+YA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U4b88kH2HagAYBT15p3/AOuoyRnAoOM8ccY4oAd96lJxiowfSgZJxQBIuDyacN35VH32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jp2/CgAyDxmgY5Hp29KY21duehPbtQMqNvY5BoAF4IB6CnE8Y557dqTj8R6+lLuPKntj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fgnt2pjAp8o6U7Oce3ftSOu4ZPagAX1binEZXFRbjn5cYqTd68ZqkgGkEDig5UbjigpSBt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DgQeKNwxzxQOaRQRwaAFHAOOeKbgDBPpQec4ppBIH0oAcQByD7CkVSCQRjHWmIDnbmnAY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gqVU/ypVz0HX+VCKAOKj445yB2oAkZf3gLccf5/ClbHGKYcdqRcj73TtzzQA9cHt7UhwT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f0pu4gjnj6UAKw2jjp/SocA4xxU5zjDc9KjPoKAG4Cn/ACKeox90444pPr39Kd8vcZHT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M88dcntSj7u3gbfw5pcndnH49PwpvUGgB2ck+4pg6H2Hal59OlNoAep3DsSPwIpaTJPF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QAmQcYGMUmO1OIPBIxmm560AOxgc/hSYH0pg3sevQUvQCgB2eMUmcY/Kk46/hTgRwCAcU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DFGTjA4pM5z7U1s9aAH54oUdTUa1IvANADRUmajooAX+falHHHbvTME07Ib8KAHbu3YUm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AHFBzxzQA4YPtTRijjjA6UL+QGaAGsDnCtilBJGOxqPdnpxkilLY6c54+lADjnJxg9h7Y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N/BVaedrcDrjj0oAbg9uvbNGSMe1Ncj7pzkYoB7fzoAnUKR83H0qHcSOOO1IfmO08ds1GF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AWMgAHp25prAA8imtgL04oIGRjgY5oAeMEcrnHHtQRt/djFNPOM9M08Y/D2oAB+g7Ui8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070ZG70/woAdwMj044pc4x700Lz6ZpAWBA/ujFAD84z3oHTd93pz2ozlfp1o6bUHSgB25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cRkM3HGMCoy3b9BTcfN0xnjPb8aAJBj04FKSOo5FMy3UjHpn0FAG8+nrQAp5Xj/DNIXf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CF/yAKTOw/h+FAEvIXPGaQbMbSOfWo+3tSjGcY9qAJAcDpx2p2Se3ao2IPQe1OBwABxQA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UhOVAPUHt3poPOegA60AOB/hz2zx0p2QVwRz6UzKdG69Kajg9fSgCT5OhHFHQenGCKYrF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3FADRupy7OA4wPYUu4Dnv2+lRZIGAPxoAk6N6fSmhudoBwabn+HIoyFQrjJ7YoAdxjHp2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oo2yD2NO4xn9BWgD22kgZ5I5zQpX8ulNGxiB1IP9KaCMZoAkGQ24jtincAZb6Co8kkYGB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0ASoIw3zc008cE/SmM+0Dihcgc0ASKFwQTz0+lR8EADrnZj1PrQCMc9RUmSv3ecDmgAJ4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M0Lk8Hg/zp24qeeMcUAN4XrximBRjbjvn6VIduAABk9fTFNc44/2e1ADehA64/zikGTj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t6AHAxzTgwB55BFAC9MEEEUzPGBxSdM7cYpc8Hj6UAO7cdcYAo52njGOKaPm4/yKQNyN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GDS9cbvu47DpTSAPu9e1KR+XtQA7Yp/ofSlDYG3qD0HpUY+U0YX6Z7+lAD+Oo47Gjj1HHU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Nx2ppI5J4NAEnYYpuckYHA700OR07c1IV5yv0oAOKOaOBRQA5T6/hTxIFJ2jmmDr83P0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JdxB45z1oDDoeKaQRRgdT9PpQQyY/MeRjsKZtycen5UbgeAOlIpbjB4H8vSgRITtXA61E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mndeScD09qZk9OtABkc4/h7GlOAQcd+h6UueqnGMdqQEdAPzoAXb0wKPTFAyeopAM0Ggp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Nowc/WmknH9KBxgH8SaDMk7Y+lIBgcdKaf0HYUowpBOMdqADoMY4pM8HaduaB8sfHCjvT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G5vl49ialH97OOO/9KZu7/pSZ/g/LNACn73sPSjYcLg5pFYZwPlz8vNDYAwD3/lQAMwHH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Sm55GelKODwe2KAJMHk4wPT3poPTPSjB7/nTTnJwM4GKAHf3frz9KduUAEAnnAGMUzPP4d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KAEDk87cUuR6UHsTTeOc8BaCLig44P4e1FHt37UbSRz2oC40scbaCSo2j0obLDr0pvJoBM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5GelGRn8PwoEHPT6fSjnrkY9PUU3cRyBnt+VOyQTgA9Dnpgn/CgAL4B67uvT8qZtOev5V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f0pD39B/+qgA+v8qU9ODxQzg9B2x1qNv9rp0oAlLAL6D1HWkJ4xUeSVz+FOyRz0OOn0oA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rbgOD2/QUIc4IHofYUjvn0znOMetAEmCBheu1aY2CMYwR3pgLj5sADqT2p20AdsDGKAFU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nnJ49KNvygr+XpSqWL5X+EYwaaAdGqk5yMEd6TOenHHHtSHGBx/8AWpo4AC/nVgOZgqry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9Ka4yMcc4OKU4Vdo+lACnPbscCkAKjjvg/Sjg+hz09hinEjIA7KB9KAHb8AKoznsKRT0B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BAzj1PpTQT6g8/higCXKtjvnpS/dPYUwZ7Dv6Uh27SOR60APHfI69MU4nap9cYApihSu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HaMYOaAFB5JIAXkCkyzBQo6dOKVj83rg7fypFyCQOf4aAEb5kKntjNKMqODnA60/gHrxg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GCQOlACIvIOce3pStkLzT+cDjFNDMEzxu9PWgBq4XnsBz6EUfKcFfbgUu1voOtKFyOOR0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QDtGPXPbFGcHI6H0FMGVUYH4mnHGNw79PSgBCFClcZHSm8nAHAXoKfjoW9OtAxyWHB/GgB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j0pVxxnOPQUgGMY7jpS+44IweaABWUgFegzjtTQBx2yKOMYAP4CjHVhwenPHHtQAo68fS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d+lLjPA5o4JYEDpjFADc7gGBwB608/L83fpxRnj6enrTQOR37YoAlB+UnHb/9VIPvbcAE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27Udc574oAXI6D1/SmDOcZ+n0p5I4A4/wppJxgYzxj6UAOYY57n+VB54BGMdKaBvB2r07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jigByngFRxgHj+VG4hTt78AelAcKAfQdB15/wowB0FADQAACO/r2NO44z6c//qpQCfeo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HPUe1HDDa2aTCj6Cl4K5H4LQAw7Yzz3p23aV9QM9KdksOBg8U3qccnNaAKQAQGAzwOeg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eBA+hpecZ7f0oAVeDnp9aD2UdBTRjoc4H6U9RvxkfnxQAwY9uKCRhcce9H+yO3p0pDjF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4B+YnB4pFGD7Cnkf3RyKAIxkHil3HjIoySv+fyo2jPI9PrQZhnA5HSlB3fcPTseBSj5Rk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RQA854DMD9P5Ubeh7/wBPSjIAwOtHfNADgMdKMen/AOqjORSKdzY7UABXjHoc0xsKd2Pv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Vx7Uwgg9OPpQgIyPypoGTn9KeSD0/EVGPvUAPPA+X8famHONq/hT3xwop6gevPYVoAzOOG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nEgk5pmecYxQA7lRt7ZFLxmm46EelSb1T5h16UANzij6Zo5brn6dM0YA9qAGYJ6YpVGKU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D/CRQA7d6Ui/0oA7DtQR2HTFAC9uDSAZal9vbpSK3OKAExzmhSD0oydw9KD1KjigBjccVJ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fSnEev0oAahyPSlDc4oK4HHpRtx7UAONHGMUd8UDGcUAJnHApRjbgUdsUDjjtQAlOGPu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KOooE9hQe3fpT8fpTFPz4FPyxHXHpQQKF4PFMfGRto3ZxjtR0/GgCI5OFPSkABOOgFSjjj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D1oAgSPnPQUOvHHFTbSPp0pmB0HOBmgCDcQMH1qRGGSv+z0pCR95sUz7vQUAOXrz1p2/A5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SY3L81ADSxbBXgcU3y+4qcYChelH3R8ooArAHOKl7YHFDDvTMnFAC/coyTyaQZJ+lPO3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16dTetADOo46ilGSM0/7vNJ70AKAPut0pMhSAn1pvP6UuMYzxQAoLc0rAHnpTA652jt2pG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GfMoNAJ9BSsMYAFMAPegzHBqeGwuKjwM0uKAGEBhUi4xj0pox0FHXigB49BTNhzUg+XgV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Pl+7T8ACowKXBNADwaZsAORTxil+goAizTELE5NObJbmpQOOOlaAKM4xTlA3gelJ05FN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TD3NIvelyDwaAH/SgEnFPUDbkU37p4oAGHPFRsMn5alB9acRu6DAoAz2Vh0ppUY+bmrD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6AVnRGHzfhUYGVIPTtViRcAFTUBJB2rjJqgKxOxsVIPUf/qqLDZ65NTKit7UAB5FIucU8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ZXmgBi5PSgntUgBXhaCAevFIaP//X6jGOabuAHJ/SoVkZz/8AWpWIbtXGdBKJAM4+7Uka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AQMVNHjPJ6UASoNozjmngp1IxTAwBxTScn2oAuh9wG44pxKg4FRxkFQrc1KI8cigB4C447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NI5AA6U45UAYwPag0DPT1FLkc47U3aAc4xmk34PXg0ASntTTz0pcd6b9KADB4p2ARSZx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4FPPtUf6CpBQAxgOmaQgAYNP4J9KYcA47UAJxRjNGP0oFAAPelUYU4pB0pR9zigCTBH5C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sqD04A/KlDYwfSgB5VenTApMd6cSoyf0phOM44oAVhwMd6apwMdAO5o3dM/lS8dv/wBV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apONtGSOnX2o98daAG5JODS+vYdKXGCuep/SlK/lQAZwBzxTf9o9afz0HSmrjoe1ADSQV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c54GMf0p55AI6e+Kd8pGG5P5UACqGGemB0+lCDGM8ewFOTdwW/CjPAPT+lAD/AOPdjH9Kk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bIBPf2oHHTBoAUIccY+napcnbs749KQFgOB1PP0oPXj6CgBnRgvb0FGcHH8qXGDmjtlaA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nqeueABUeO61J1wR1oAD0BHHejPTA9zSMQO3/AOumjI5PSgBehAwB2o/SnFvlFNAycdv50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I6dqZ8yN93jjpT/Q+lKGzwedvegBvsR2pwXv3pCBkYPamA9j/wDroAG2jI45pUO35PTj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UkUAKvTJ7Gk4IyOBS7gnA6/SgbTjt7UAJ8u3AFOpvFHOQB2NADvQflTO+BTgR93p9Ooq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QBMF+XNMPzDB60zLKTjI49OlSDlcHr7UAIuCOfxFOBH3TkY6cU75c4HTsKbsGNoxnNACq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/J/te2DUWNmNy8+valLY6fpQApYE7ucdOlAJByB8vTpTgnHAwKQMR8vYcUAKhPPb+vtS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SmjrQF5wTx7UACH5dp44qUkcVGc/dHB4/KptqY/z+lADV5IXI6c8UjD5sY/HpmnHoeM8c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kEHpx6UANJAAHpzSHkAn/wDVTcbeven7sLx9KAGsVyAOmM0xMEBh0Ztq+1K2Oh+U47da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PpzQA4kZPscinDncaFUA898frTiApIXrnFADwccEcd6O+T09KbnBx2xg/Wng8Z9OKAHBT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NIOcKzbc/hThkkev86TdjgZ4xQZiumRge3Sggcn3pOhNG0AHHPoKADaDn37U4dfoKaDn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oOKADjHFHOMDp+tHGcDHH50d+OwoAOed+BjtTgxwAOCePxpvz5P8z60h5UDGeMcUAO+U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jI44/lRkcKDkeppRgDNAD+QME5yciozkL17/pSA9c4wKX7p9eM0ABwD2OccUgGTmkXsOO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BTtLY6DGD/hUgA6jntTcZO1u9GdpHtxQApPzZwcD+VOxg8dKYcgAU4hs8+g/CgAwRjGP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jGaaxxgnnjGKXI4A4x+dACc46YPY0jA4P4f8A6qB/dpu8jGPpigCQMAMnp7dqfjPNNDcA5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I6n/AAoAfk5+nSl4C03Iz9KOQPl59RQAD7vHt2o+nA+vX/CmE8fWnR8DnqM4FACAndtO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uHII7HFRM3GQPw70/wCUYXP0H0oAc25mIAHPT8KnZhtJ24wOM+pqDOMjOcnA9MU4NuA3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uO/16UqADkjOP0pDyQf/AKwFKV+UN13dKAEbv/KhjnuOgGOg/GgkcH8hSZ289c9qADbt5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f9n2oPDg9/0oK5xjpmgAAAHG7j+VITxyKUoB0zx+HFJ9RQA8IpHXAHNHH3SMduKQYPH4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KAFAwu0ktjp/ShCFGCRux0oGAPrSYO0EDtQAZPy54B69sYpDu6gjpxS/PngZ9qX68f/WoA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47VICGxnr/dPpURJXdnBG1cfWmljk/SgBy/Lnk5AyAaXLKpz9fzqEMc5wSPbtUoO7B4x6f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jg9Ksg5GePSoMDdhaUKoBHHHbvQBJ0IXtijtz+FR5OMLRyB6fWgB/ekPUdgB1FMPTB7d6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B2cnNHNNFOBxQAmRwQBxTx06BfpTDj6UpK556e9ABu4xQMnGO3Tij2boeRQeeh5/lQAYy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OP0pgIGff9KXJ6f54oAd8uAKO2fT0pCccUmeOKAHIwJ5GKfkHAqEjHT8qcD3oAfk55PAp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0HtTg2P0oAQ4GB68UjdAM8cU04diAetG3AAoAefan88VGox1p272FACmMHHtTQuRx6Uj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8bcDmgBuQePSlJAwoo4H4UigHn8qdgF6cfSl6nIpu7kfrSdPYUWAk6Lt7fTpTc84zjFRZP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9KsBPlY9elO7cjp0po4HFKNpP0oAXIxxTeo9MU7jofypN3/6qAFHJyfypM/NgdKaeaUAgf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03jnNKCAR/Kl6jC8mgBoy3bihe+c+1Kmfur/kUhGGwKAF+U/hQFU8k9KZk7uRjHSlzmgA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f40mAeP0oyM7RQA4Nj6Up5ww9KaMfgKXf27UABHAFHyijngUmM0AHGAMcUgUD5QOvTtQ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yqhVT1NAC/6vKqMD0FKWBAXtR0Py4IozhgcAjtigAXgcD2pCQflpWbHGMentTc8Y6UAP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RMcdqQccGk6EY5/pQBJ9BwKT/AGifpTVPJ5+lN3YBAFAC0lLRQAFkx33e1NGSuDxil3Fj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06GgBFPJ28Y/CgYweNtIW29R+FKPm4xjFADgy/kO9IDn2pvHCjkUoP40ABx2pS3HFMPt/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FAD1Pt/8AWpM5PHUUmeP88U3g4wMUAOJoBHfoaZ+H5elLjP3e3pQAHOcZHBzxS55wKRSfb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IHb/AAoAlz60nFNzyab1FAEmccdKbwOBgGmrhgeSMdu1IMA9ufSgBcMeuePTpS7unOO2K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KADPzClb5gMUhyD6/hSjBGOlAAPu4o/wp2SuOBSdelACjnrT6TLbcDApjfMQG6igB3U4F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+72oGePagCXIHTvxikxgfzFJkbcL1/xppzkE8D+g6CgB3YU7oGNRpk8Y9qGzu249BQA7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WPbimOu0n0z+lMz8pPb0oAVSCMHihS23HvUfOOfxFPYjAA4HSgAyCcfpTM46CjHcdKPc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l4//AFU2m5z97p0xQBIcDNJ8ppnA4/CjIPSgB2W546EAYp5+Uj0I/wAimEgYDdajJYtkj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gKUFl3EYPtTTxx/k0q7VJI49cUAKzAEA/Nj06UpO35QRio+Sx7fpUjlsZ7UAL0B9eg9KV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gA4+maarjP0IoAmLDHrnt7CmFvSmD7uPc4+lKG/dqaAFb7tKaaemKD06elACYOemCPWl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bnJIHBzTuCAPTpQApBxyuMfd9qac7tvTI+gpOF5/OkO5fujnFADioHB5/U0mS3GNvv16U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Rk/54oAQZK4+lP547e+Kbx29adFwOTn19qAHcYOetKcH8PSl+XpSY60AJuHbGKUfLgn9Ol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cD2oAdhTnvSZC9MAdqM/LgDmlDfKMDr19RQAdfbPpT8DbURxjApegANAD84HH4U3PP09K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pWHQL/wDqoAQjjOKUAA45pAecjNOzgYzWgCfKMccrSqpAb8Pf9Kb9ePYUocYIIHfGKAHAY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64H4cUDDH9P8A9VKNvfgigAXOMenekDEEHHSm9Rk4yPyoPQDgcdu30oAlyc/Nxnmjr/nrT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fPp0NADu3Sgdweuf0pgOO3FKpbkDG2gCQY+XA7Z4pvAGCRyaEXZ8x69BSkHbtPegBx46DO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T2pwCjtweopvbGKAALnv+FC/L/h2p2cduaaeTQAxsp93r1oVh078cd6MZ4GKTHbIoAfHu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BwNo/KkIOzCYzT+BgcDA/LFADT8vyigHovTtQefu0BcfeoAUDbxn6UuMcdaQAdeuKXpig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pTs8Z9/5Uz6dqB83TigB5659etJuXarAc+hoCgcE4IppI+6R0B5/lQBIE6Zx06gfpQcBc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4HFOBOdpHy8fmKAJAcYKdeh+npTUwo/zxTCcEKD+VBG3GzBHb1oAlUZ7igL7Y9aaCcDaP/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AScfhQvQGmcYzSMp28UGY/OO3t+dNyNuOmDTl69O1K2OnpQAg65xS9/p0pg6cY9qTLAYo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Kao6nrxxTUDfNnjP3fwpxyvA+hoJFJI474ppO6g84GabwOMUAPzx8vTvS7gBz0zxUe4Z6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D/d6GjHOP50d/l4x+FGed3T9aAHdB74oHb6f/qprcgjpxj8KbngHvj8uKAHlQVz79BQfm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JwepGTSHafm7/wCeKAFDAg+g6/SjlW6cVHgYP+cVIWO0YHv/APqoADkHHT0OOKDjqDtP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KUp02cnvQAEkDIpcsThqaSzYD8D/Cl4PsDxQAvO7k/hQzbhgL+XQU3GB29PSlwuCM4J/y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bnPH0xTi7/dznI6e1MUtuXH3c44oYsMgcZ4H0FADj/eP4fSkPJA+7j8KTsRjj+VDkBcjv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GnZ5JPA9KC2cHp6U2RwVwPwH9KAH44xxxz+dMpC2MLt4GBxS/KwAP4+1ACjIx2OM0qry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p44HT8KQNuJA+6Ow+lAEgBHXp7d6jO4E4OAO2M0zPVcdOPakYgDH6UALnj5iDz2FOZx0J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t+TuTzT878epPGKAGKuwnHToDmpBng9iKTDEHb0HWnLg89B7/wBKAEI4AxkA5Az60qjHC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BjjGeT7CnA5PPZeOKAHkcEKOoH6UDKfN3I6Ugfjb3680HDZxwMDGKaAdk9Ac0zgZ9gOKX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4/GrAb1+YAY7fjSnGTjovNL0bt16Cm98Y70AN3NgAfKPSpOx4Ax6UY56U3BzmgBxxjr1O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iozkYJApVJ+6R+PagBwzuAXkY5p45yfTpSAEn0CjtS5PUH6YoAQAZ9z0p3APPYUqAFvmA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u0HtQAcZ244HIpSOBjjB4puMn3HTtTmIIXvnqKAAkHP8AD9eKUAnpjjoKQg8DHSk3k57Y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82PagAgnPpjmm9NvqvpSbsD2oAm+ckA4496aAe/Xtn0pvzBgKdknnPPbNADWBwBwAOtN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pNwxt4znntTOTx6HtQAzdxxRu3oSflI7UYG3GM0AKCOlAAueGxSNyRjinZ28etAPPX8KAF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xjt7U7BY7eM9qaP1oAQA43f55oUDoecUvfIqXcF+b09fagBmNqrngUnUEelOOGb5e/QU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UALnAGKRmUde3pSgrngUhIJU/dx0+lAC9h2wKOOM/pTVxkHsOmaeM4yvegBTtGMflTQDj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HT1oAeADyeMdqTpyvSmHPTp7UuNgXjkdqAHFgOg59qY2M5HT0pcfJ70wH5N+MkcYxQA4Y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UNjp6e1LnpgYxQjYI9eetaAJjgDP5Uu3mkHBzQOMj+dZgIpG07ePp39KOOO3rSnORz8pw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BrQAbHQUKjDgHHejb36elJ6c0AImW/T2px44P50Dkc8c/hTQNx2njn9KAFBIbIxjpTmcA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uds1F83PAyOv0oAkBGxhgD+mKXsMZ9qMnoADkd/ag9OeMdPagzFxjGOgpMA49fSlGRj2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9M+v9KeehwKZkk/QUdaAFCkY44x1FG7tx6cU7BUcdqZ8q8pjJ7UAK2c4zx0FNJ4y1L/vU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oAcp2qSo603HtxSrjG2m9sD8KAF6nFHCDNIC34ijuM/5FaAOBXHHWmdsDqP0p2CBwKb95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0oxSdOB2peDigBeMc9qQYPXtTwMjnmmkAHHQUAMICjP4Cm5OOeg/SlPNQsT26en0oAdn06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UC471N8pGewoAUcDNAUdRUQ6cUZbHpQBKPQU7Hy8UxTxT+Nu3pQAgHGe4p3bFN6+3FBz+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yaaSFAphz97pmgCU04VGKU0AScU0mkoP5UAFFFFAD/rRRwaOnWgzADBpeB+FGRin8YAoAa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Mc4ByMVIw2rg9cVXyQKAJd3HHp0qFz6f5xQW4Hy5+nan8kfhQBXYZpVPakxikzigB3saN2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o2igCQHH+f6VKeOegqoBj/61ALH5T0oAlZsYpgwFpMYGPSlGOPpQAq8ikHyilBANIeaAF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GmHONuKd247UAN46UdhimDPXFOXjr3oAUjtTc4460m8Z2075M0GYxVUfMeDTvvH3obax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Dwv0qPrzUp54NMA4oAYyehppOOtSjAprFCv0oAZjFGSKcBxTc4NaALzj0qQEnioS+TR5h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y9ad14Wq4Y+vNTKcDC0AShQMhqZkDinoyluaa6jdkUANxUi4xxTNuBSjigBxHpUYPPNP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k7fKKcAx+6OnemgZANGSuR2FAEyjbSbQB1pobdzTjnp0oATvil5WmgbTTXPOKAGDJJJoC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H1p2MDPSgCPy8oOf8/hVYxgH+lWySQKjIw3/ANatAIBCM5FKIyOw4qfd39KOO3IoAhCn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NnOBTelAEfPamld1TAjFMwaQ0f/Q2kyowKmBDYNUgWQe1PSVQAB+XauM6CzjnrUykYGeM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npxQBbLL0Xr2pVIxz0quvGOPSrax5UMaAFjdemKupk4A6CoAEI2rU4yo29aAJTxkjtij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Cn8OnFPGcZoNBOenFMD5bHbtU5/lTSABx+lACYpwFNwAKeNvSgBhx0pBx+FKMnGKkC4zm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GQuOtKKXoMCgCPk9RSHNKStO+XIzQAHG3Gc++KgA4qds/T2qMD2oAdtBGKjyw+XtUhGOl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qCMUu3jFRgkY/KpPujJoAQCnZ64pgbGM0oPOe5oAeo6ADgUzOCRx7YpSQg479ab8p6dK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pCT0FNVe/enrxxQAiD86kOOKau0H+lTEE8k+1ADMfl/KmMCelWMDGz2qEtswF/KgCIIV5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nP5UhJbt1p2WC+vt2oATbtHPanYz16UzOSAO/qM07G0jPRfagA27RwaVfT8qdg7R/nilA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E9uOgJoyuPTNNPOAPal6ZHoOKAFHrThz0HFMBGPTmpGPYegOKAHDhceo4py9APSm8DA79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rDIwaEbsB070h+YD8sUvGMd6AHNjpjrRnb0+lJx29KQfSgAJJGTxmjtyOn4UvFRt83PXF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z29hSZ9TkYoPXd2PTFICSfmGBj6cUAHAAUe1JgEnnjr9KVPf05oyuMD/ACRQAoyDml2d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0BI4zQRgZz0/lQA4/d4IHtTd/GMAFeaUAdPQ0o+nBoAF5HTimnkc08HC4xTMMP6UAL8yd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dMUhVmXsPw4pApzjIP04AoAlPtj/AApW3E445pMHb7U7Dbc//XoAiJUZBBzUgPbpgf5F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2MU4hQBnt07cUARZBUHHGaM7vmzn6VLtCDaPr70eXgH+fTBoAj5Bw/GKeMgY4HbNRAnhR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B6AUAO7/ACmnLx06e9N2+nrUgACknoMY96AEGc/WlVcfLnrQCMfWlA429jQAbckAnhTT2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BVeDnC9fypfvdQcDB/SgBqgHr0x+VOwMjA4wKAO3SmHsAcCgB44PHFO756UijjmnHkUAK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IoXNC+nSngY4oMxvy9+3Sm52kHGfal6UZ46UAJuwBxntQGB9vTsaTPp25p7fd59PTpQAm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vXp04pGHpQApXgY9KUgHH0wKZgBvUYpc59Pb6UAL+H0o9efr9aT/634UvrxQAAN90FaP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pHXFJkhSO4OPagAPyrnApy4ZSM8/zpo+Xg4/xpeuP6UAJ2HY/wBKePlycDHTFMU4AHXF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dh+GKXPIPbgfSk546U45HBwPcUAGAR9OlGec9RjtTTgZ6dPyp2FyemRQAYOQvXHpTh95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E9cDB6daRPlCkHPpQA5weQab14x0/SkBOc4PHHWgkqS2M8fn/APqoAdjOQP50qnaCTzxg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2eB2qRMMeg+UdCKAJW+7u6dsUZ/D8KjGOGx07UoOMDPrigBynPKjp6USbRjbk4o2fN83T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ASgjHsT+tHK/Keh/SmuQ2Qo+TjGOMYFA3cD+VADl+Zjz9PSpd3y4ABHHP+FQg4wDxjpRw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ASnpgYPamggcEdqYwI7jB4HrSgYGccUAOAHXpjil75Bxu4xTM94+V6enNOGfegA6fhRn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cMOuRjtQQMhixOPwxSkp154HpTTnbhQQT93NADmGwZPBGKcPuj8vpSEB8nHJH8qFfcmSO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QMZ6Uu5kXdjtUaZBJNBZhxgGgB/UEr0NNzlvrxQvB+XHSnLwRx7UAITyW4/AU4YI6duBT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BS5OOO/SgBdpGGB7U0cDbwAB2pSMj09PakPzHPYdulAEvDYK+np6UZ4yVHTr3pVz2/H0q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ADv4aGyeAaQHHTr6UmSCAM8+1ADydw/DpRnP1+lM3YoBbJHb0oAfnHFNb0zTjwM+lNHr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Ix3p2fwNNByxB4xQAvUY9KTpzTulN9vagCTAxxSYGOOooC4XIPSk4A4NADs5wc80HrzTQ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wKAF4oX5fwpoHHalHpQArHI4p5bCjHtTF+XjNNwRyO1ACLkN8vbrVkgdQOtVlO3J707O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cYBpm4kUnWgBV67T2p424OewpF96bxQASDA9qcPu5+lR8HGaVScY9a0AWl+6BTduBx2o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KUYIwOOB/hTcjgCjk5BHpQAuCPp2oxgYoGTx2HSk3fhQAvH4imnA/KjoOKQDIoAaucVIO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gU3dzyMe1AEi7SdvFJnnGOlNHAI4pVGfT0oARWwev0pWY54peBk0wDrjtQAvzd6Q8Hg0gB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KAHYH8JxjvTRwTR1PFN3FT0oAcBt980o6fNwKZ15oU9QaAJd3pTd3GD+lJjGTUY568cUA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YLkbgOBTcgAEUmQOKAJQBtI700fLjr+VMwFOMnNOy1AD1+YZYYPajIIyT+VRdsYpOV5zQ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kYJH4UnJGfwpcKeAOlACAcUDqR3A6UKdoJ6n+VITu/KgBwzjNA/lTCQMA0pG37vagBCM5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W6Ug6UmQo+nSgBTjvT3YAYFMzlemDSHpigAJ6ZpzEY9ewApucfe7DpTO2AKAJQwGVI4p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RhsYPpTvl7An09qAHEDtz6elRYP3QfrinYxx3pmQDQA7nPIwOlKX29Oc0nfH8PemjaGP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UZIHT2ppwCP5UqkgkgdeaAHHGKAeP6VGPvf0qTK0AGf7ox9KTrxgfyoGBkd6OmDQBJ04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xTOrfWlBOODg0APBwMigEE8jpTQT0FKOmaADPH0pQQcAcUDsKTPSgB3PUdKU4HWmZ4zRy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1pvNMzihT69KAFGOaUqCMimZ5yOlO3YXIFADl4bFBOcHFNzyT9KOmRQAu7PHpSYxj9MUcD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TgE5oAXoPcDmmkfMSvGBjFHbA9qQ4LfTjNAA7ZGwcY4pvPHbHoKMN6dutB4oANx4NKpJO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RlsbV44xQAnO7AHAqQbVXmo84JBo7dPwoAf+lH0pONv0pmZFUn1oAeM9c4GakPP3SM49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p3IBHr2xQAJ8pw46ipTzwf8A61N3ZIHQUucnpjA4oAUAEcZ47Uo2+gyOBSdeF/Cj6jj+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6Y/lS4+UP7fgBTAuOD05x9KcSOgPGMYoAco3DHtxSt0xnp0qHlO30p4ZsZ9aAHjK8U11y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8k52LyfQdKX5tuQeDgcjuKAJfXPpTcjjPpzRzj6Ck4498UALyqkZ+8enYUi5LemPyxQcH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98+g9qAEA2cDkU8Y4PfpRtwcJz3oVcUALil9qSnD+VACcnAHbvRg9TSf5xS/KMAtQA1lC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HLIh7/5wPwpDtY/wrgDH9KUkjHHy89PfpWgD8YHzdaaKQ5xxxnr+FOIyOePYelADcf3e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AK9R7cUuf/rGgBVz0HtSdDj0pGyOlHJ4P5UALTffOMUvA470cUALzvwvXt6UMRkZA/DpSK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QApYE7cdO1MJAYAYPp9KfyPw/wA4phCk7/yHpQBIAVO386kHOecAVH0xSA9jwB2oAnPp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69KN2fkXhQOKTr3weBQA/fkkEj1H0pPMOBkU1TgketJxuB4AxjFAD85HPT9aM4GB2pgc9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dCRigB/TrTfpSUlAC8qMdvpS7z0b8cCmY4z6dKkDBeR6UAN75NHU4H40d80fWgB4OcMeS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aogx4RulMDAfKOe4AoAmPTqOKYO3vSjbikOOBQApA64wB1pp2oBt684pc5G3t0pu0Agkd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J64B4GaaOOuBjtTySfbjpTflznaPxoAduyuOBx2pqj5v9kgj8qUe3UUgJBDdOlAAuR049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0707cqjnqOlADvboQKdxjAHQVGXxyRxigduMKelAEnGDntilDMygHGB0qMNn+op2HAwM5y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uT+FJ3yOlLkdGGfSjoPUUAOAyCeM9hTNx59yOB7UHAx3HbFO5yMDGTg0GgE5xjgUFiPu8n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cKU4IGPzoMxM47d6X24FMwcjbzTsEAelAAeOhp2R2NRZz7Uu0YoAeG+bBHB60AYUnHH6c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Qp2jGfbFADt3GG4/zxQP7uRjtTOSeSKThvlP4f0oAmKhdp6cfnUeRxhsdqY5IwyfT8BSY4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10O1iAeuPbFB5Yf3R0qF5BjaOAOvrRl24Jxj07UASD5gCaQPgbgeOlN4xjGfancdFPHYel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lSgjr6cD0pOcjPG3r7ikAIw3v+lACli/f8fcUpILZ6UYGQp4BPH40feztHORj8KDMfg8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J47jpQ7nLJtHTHSo87eRnkqPoKAJiMDpnNOBwDj8KYOCwAzg/WkJBAI6UAKrZxnt1FCnjA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IK4I+uKVm+X/dHFACMWHAPvgdKeuB+HXFMB3DIGOMHFHHOO2BxQAuR/DxjNGfmz+dKCce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A5oAQ7QMdATnFKRySfpjFLj0NRb9nI6n9KAGAHdl8qR0wOlScZHOD7Uo4JYjr+VKuOCM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QvggjHpTmUEHHHao844PTGcepoAMcZPGBn2p5baDgZIx06VHk9+uOlOXJ+YdF6/0oAcPl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kVsVGcEBepPU/SnL1yOc9+1NALwq/hTQcAseg/nTwQCB2Gai+9xn6jtVgS5T25FM/wBo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j6fype2P17UAI7fpSZwuc8mgk4I446D60MQqgNjp1oAQnI4wMccU4D5FQt93J4qvgONw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wcYG30xQBLnsp4x9KcTwAMj0qPBwD+VOHPA7UAP35zxz06dKcuF+VvvYI/wAKiRck9Rgc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n0/CgB4xjgY+vWlwDz6dCKjX8s8U4MM4B9qAFPTPYdce9KMYxnj/ADxQ2MHpg8fTFAzj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/PpT1AX5elRMCBjAIpR6dqAHAAHcvXP9KQ59s+1KoGdv8qN2SRxxQAnX2/nRhvYetApr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A7Hbn2pVAB/xpoPO3rRwTgDGKAABsn09qMccUvzdPSkTnA+7nsaADgEAdfalBCg5/ippAI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U/lQA7GMenSnYB4bhai3Maeue/f9KAHDapDdKBtCkfkKaOQRn/IoJyM9wO1ADtu3DNQA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4UUBxk/lQA9WGOmRjAFPAIA6DsaYoB9CemPYf1oYkKNhH/66ADnkds45pPc44pcDHUdqX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QA33NNO/txinD1Hb1pwyOtaANFA65HSj9KB04rMBc9hQPWk6c0oOMCgA60UdOvFAGOla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2PSmcgADB74x1H/1qdnHambuf89+1AChgcdh/KnfdHtUTkA88+3SnfLj5elAEo5XkY9KR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YIweo49qcH56Y9cUAOZun+eKjYHg/hUny53HrTVHP14oAXGOB60dvp0FGMYPQEgflR/t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pj/CjJzlTx3wORTefx/KjK4znP0oAVsdsjHTinYDZ200ZPNKBtA7Y6UALnAH600/N09RR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oORsI4P5UAIMZ+YU4Lu4NBABwPrSccgde1ABkfSmZycKfu0888gUq7fTpQBHtyc/nR0Y4G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eKXPYDp6elaALjP3efakXg5HU0/5R900zb81AD+OuMUYTI/DpS4XGe3pSqFxge1AB9OKb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7elKclcD2oAr9zTWB7CnsmSRnoMcdqjZsge360ARHGeB0pckd+KacKTxzTckDmgBd34VIv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NQRQBIByO1SHH3cUwgcZp+Dx+VADFOTn0pAeSO1P6cDtTBgcUAKeSB2FKwIApAO1Lu29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cHmjb3/Sjpx+VADlNLTVp2SOgz+lACZxmk5bFLxRnGKDMcBijrTBwaF5BIoAl9MdqkC56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AzJAweR0qI46HtUpAzk9qi74PPegBAMcDpTj/s03PpSrzQBG6lRj1pjLxzx71JnB/pTy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pgjPp7U89OlTrGeSeMetM2DtQAz0qI8Hj2qwE9adsTigCt3zTt2am2gVHjnIoASlpcYpu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9OKb92kORQAu7jik3ZJAqLJ9OKVsqCPyoAGAHI60qcjNRgEjnmpRgDFBmLjHIpd3fNJj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/ex7UEelLjHFISBQBERtobbtzUhQtTSq42+lAEaj5eKjOSakwQB6UVoBGQQKQA1PkdKC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4pfunBp43A804kZ5FADlI44qbjFQ5HajJoAeeKBTuopoJFABwBTBjvTsZooAdxSGjpSd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0gdjwe1KAMZHajNAD8U3bTgAKXp0oAjUDd0pW460E7VOKYTn61oA4MKYzA0zGP/rUYoAUd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FKMEUANwM0n8VPApGGOlAEbDmnAZHFGw44pw+VM0ho//0dFsgc1DxninyZxzUQIJ4rjO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E4296iiXLVMcDA7UASR4K46+tXFYdG9PpVaJWyMD6CrMa/OAe9AE0aBck96l3AYHUDvT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FOUH04/pQaIlVy+AOPboKepySTx6U1dqqcDjtjtTwDgFuvp1oAcVx65FRlmVu2KUZ3c0o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l+gpecUhIFACgAYpeT0puPQ0h9KAJVI6UnA5NMUd/wpME8elADsDr+VHfA6U3IHHSjOOT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RgikVyV6Y/CnDBHPH4UANwfWkB56ml/Ok59aAHYOQO1PA3JiosnqDTlPGPbpQADkClBA6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3ADGPagB3XrzSZVcU3mm4xQA8Nydo7dKk+XheM1GuQTg496eMEk9xQBJ0NP3cc9+tMAwM0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gTjrxjikwcDceR1qI4DDjNTHAyG5oAT/AHeKOnB5pAB0FKPagBMZ6U8dcd6bjHfFIQp6k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HSkHA7U4DjqKAAelFIKU0AOHA6Uvl4O78qaozzmng5J9qAHA7FweQOlLnoFHbr6VCCeF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B44yKAHZ4xQeBxTQc5FC8LQA4HIoU8cU0dh7U8DCA0ABHAFM9xTupxR6gUARkNICM7Rjs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HAwewpCrdWznrjHpTmO4bsnPfigByjBHPXjFBIU4/H8aavzHtxQCRlcA+n0oAXIPH4Ck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B4A9O3SlAGCcD6UAHy9QOKVQTwOlKuAOOAOtI3scZ70ANC926dqfnDUBht2nDZ9eKkI27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T7x64H5UzoOKFUjr0HrUgA6GgBuM8HFNVeQM07mnY4wfyoAYQOmQD+lNB49fU1JwBTeo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nH0qRecjPXp+FNI4wB9OaVSRkHvjp7UAHvinAH7xOT60IAPbsPShiFPuKAJVbjFKRkAU1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D2oAcBlcYAAxj6U4DBAHfoKjzgZPPpSg8j2x+FAD8BmUZ9z9KYx2jnj8KcM5x1pD90Fj0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MggLg+nHakAzg8H04oJToM49hTv4RnigBrDIyPywKdH0x2P6Uh6Y/pT1GBnsOvFAEgI7c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IqHPJ5wv6YpwdSaDMcTznP5egp2dynGen6VGCCw3dPXtSD7vPA5H1xQA5QByO46e1GcA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TtI6f4UfdzngUAAJB5/KnEHnHAFIcjJGKM8f09qAHADHNJ6beuajDNwRipM9u3Q0AL03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/qFAVcAA4A4/ChhtB/L60ANJ7DpkUZ529eaQ4+9jAHFOBAO7HAIFADyOpH4/Sgj5ctkd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J3dPcU37p5OOg68YoAcuAMrzu5+lPyOBjnpTeEHPB9KNysmMgdBQAq7cE5B57dqTlSR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e1MyzHsBnHPSgBxKng4xnHpU20kbh2HUGmErnoPTH0p5xtO0jkfSgCN1C7DtA4z/AEpx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n0qPrgjPAxSBmOSDjPagBVKjB9sUDgAMSe3tikX26+1OXJIz90DpQAmT/ABgEdjT/AF/I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IQMEMeKAHHGenToKAVPHPB+lN3ZAznmgr6evBHQ0APzwQhx2FL2+UfdHX6U0dc9RjHPW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oPoTz2o+7yaRVY9MDFKQe9ABSgjOefwpob2/CndORQAnGOwpyKuzkfjnvSbcrkD8aMDj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gHShcdT09KQ8Dd26UnP8ACenSgBAccZIxRzhs80p3ffcfXHpQegP+QKAEIGef0pTuPB5Ao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KASo6Ee2KADcxHHft3ozhdzDFKp55GMdsUjEtjb0HpQAo4xj0GPSnUw7lyccD+tBHPBxj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ye2BTXG/hTg9vbFKPlAHt60nHGe3Q+lADcYO0DJ796djgjj5emKaBtYoc7T0PTOKUA53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lxS/IDjd0xx9ab8vPBGQMfhS5Ht05oAXcfuj8O1MDZ47ClOOq9uP/rU0dNg/lxQBLxjD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4z+lKzDPFAC9qQE9fw6UjegoBAoAlBBGDTP93pScYFAwOB/KgAYkMMdKep6jikbBXaeK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5HGBQWA4pDjj3pMc4/zxQA5h7+1Bx0HtRwOaTB4AoAO9OXp9KTvmkXgYoAeCDQeKbSE7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0pjMd34UoYZpK0AdwPTpTc4/Hij/DFHHSgBcgdKTPrRj8qQfNQA4mkB+mKTOaUcjFAAT6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KAQD8vSgCTcvSk6Cm9RzSjd2oAdtzSq3XkntUfRevNJ2AoAevU+wo5x0pAO1HBoAfzikB5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DtSkrwBwaAA4DY7ikI45P0FJkfl3pPTFAD/5UmTnHSm4HUUp3bducUAKjg5BoBI+lNUAD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0vFJnik528UAOph60EHJB7Y+lJ29KAHYHak+tJg9v/103p1/D2oAeaUnio80bsUAKVHHr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imZ/Xigbjx0x2oAkKkdqbn5f50Fm2+3SmjPH+elADxjBB6U3kg4poPp2oB6cYoAXnGfXt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nG0j/IpuTgZOaAJRgCkGBTKXBoAd97p2phGAcdc/WgqSuOn/ANakyRj0oAfkjg0igswy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3pwZssPTmgBw4pDSHtxR60ALg+2cUzBzgdRxRgbd3txSA49h7VXKA8ccd/Q0MT0HBPamqB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lYnn0o5QEHyjHNBJ5AFNHQYP50oOecZFSA/oeD2qIY2gcZ9qVvx+goUqADjnpQA1s5Gf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e3X3qIk8foDThg4B60AH8WfWnr9wCm44+lIrf/WoAf0ORzQeOR+VNDA8DmjOAM9qAJOPpR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XFKCANpoAAc9egp4GF96Zjb04JxRnjFAByRt+771Jxw2OOmKiHbjNO6UAKGB+UUvTA6f4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uVJHr2oAcWIHtTgR2/wDr0wHHFLkfeHBFADgecdvagZz0yOOO9NJ3HgccdOlJhl78elAE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nf3pN3bt0P0oLDAwPb8qAHDrSd6aTQD81ADR6ZxikGfypzcd/wAqYeOPyoAcc44pvsBT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Sntt4HWgA42jPHalzhvpTS/GzGM/yoXG0Ac4oAXOfr0pSQDkDgVGSw4FALHcB0oAl3g9e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GV4GO9BA2+/SkAH/fPp3oAk3FhjH+FLjrTQ2B0ppbNAEgO0fLRzio9/HTOKNwYYzxQBID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vpj+npUX06EYpfm9QABigBUzuGewyKMA4Pv24oxtOT24NISM4OKAH7gOOmD9aO2fSmlmC5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pQALnqeTil6Yx1FIvQD8KTnvQA4kEbemO9NHQ/kPak2nkelJlu3TFaASbudoGaB8p5OT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0FKTjBxjigBRkA9s8U4Ng/him5OORT+nfPtWYCKTjp/8AWpen4nmgtlNvbpSdhjtQA4Dv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73tScjrzSfwhDzigB2MelJnA9e1J9O3FHXrQA4e/TtQeKQYo6DjpQAv3ue31pAS3HGO1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oM/TNaAKoxx6/0pOfvNxn2pAO54/lSn/Z9OlAAOT6+tK2FHvS5X8aYSKAAZI20uOfXFAZe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EbLLwfwpwHfHSm8KOR2oBAB96AJAoJAB4xSY6D2pM7RwMf0oVgRnNAC4JOP5Uckgev6Y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zjvQADrnFAwRmmhsL+lKMcflQA7Hy5Xrn9KZg55pygNweMUo/PtQA0nj8aQjnd2zTsU3P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N+UY46Un3hnNKcEEdKADsM+uKcT7cUwHt29qQHBFAEo46elRrxhgOelJnBoCgHI4A6UAS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/AEpoK4B/lSAEZA6cf/XpmCvCUATEhcAdKTJOcdutRg7cd807Pr1oAXPf8qOCaZ0P9KUM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AxSZyOf8A9VMBA5PIx2o7gdKAHqR+mKO3So9w3bR9Kdz69KAH7hnnseKXtyfpUY+6M0pOF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cL6UbsNg/L8tNHy4xSnnJFBmOGDjJ5AzQdvPbIpMZPIwKaRkcetBoOHGCP/rUu7Cn6ce1J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wOlBCQoIyGFIMgU5QGBZf8gVGWCkf54oESA4IPf0p38JHb0qPIwu0dPbtR246D8qAAMc/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Sm7u4pQMjigBW5bcPQY5pOpyP5dab9OOOKeB36/0oATjrjigkHoMYpM4+7S9vfpQAmMJ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VOPQUp9e1JjrgcCgBxXcnHDCmgHAx1HBHTrSY6A8cU8DI9j/OgBRx06UZbH4+lN4wCR2+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9OKDMbjPGcZ6e1PAz+XFNx3A/D0pM45A/CgBdwDBxkhe1OBCDHcjjHbNI3Mfy9DjOPWkwB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uKAG43ZGenp2qb72SBn5e1MJGNv5e1BHykY96AF6DHHqeaB27Z7+1N/jBI2g9AaTntyo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HOBmjcc4HPtSYOM5qPbzu+nIoAmXK8kDHpTAcDjkdQPSnnAY4J7fSoSRnj8yKAJQArlmPf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flTCcHK9cd6QbRj6YoAeRgFTxTAoJ6c4pOo+XAI6HPP5U4FhwvbigBG7Y+XAx+Ip4AJ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uJGOnegFsZxwccAc0ASHB7DAppwcKevNIRnkdeBgdKarZz329e1ACngjoAR6dMUvOMD5u2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GeP50/r+GaAFzj/69AGTt7e3SjHbp7UfeGBWgC8qeQenUCjvnr9B0oHrJ24AoOCAP7wx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k579vwpgA/iyCP1oJUD5hg47dOaAEyvUc0uAF4wRjtSgfNkYAxgUuff8A/VQBAowOO9OwV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ByMZ5FIehx0oAQHIwe1Kvtx60bcAn1pevoABQAA45U9ad0GOMH0pFK8gHOBmm/Lt+Xpjg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24oQcg7R+HWnDbjBPTH6U0nbjkj9KAFPIxj5felycY/zijdgjPTtQcDGcY6DFAC/zHFFJ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7UAHyjBz05o29s8gZApNu8fT9KA7/gOAMUAGchWHQ9vpTyBn7vGcde1Oy7L6c9O+PSm8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UARkjdleRSkcbhwaVl45HT0pjYHUcCgBV6H6YpR7jjjFVw3I+n54qQkkjB9sDtQBIQcA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uw7m6YFLvYnn+HpijAYfN39aAGYIHHank8fWkyqfe7dhTcNgHqSaAHBsY2j0pGfA6Y+l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oHPDev6UAOJB5P6Un8vSkJwMDpS5xwP5UAGRnjt2pMdMcDvSnhc/hTcjGR29PSgCQjAHYH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fT/PFHRcDoO1ADh0zTx6H60xPmAzT88HucUANXJGT9PypRkMVHakU8Z9DScgjpQA9RgkH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LdD2BpQdpHbPFNyG4x70AIQfx9KcSB1/Sk56j8KUAjhsZ9RWgDSOu3nnimY7+lTlQRzT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9qnUCHJ7EHNNHPHTBqTYx7dePypijByeR04o1AfgAcdqdxwRUeP0pQRVAO4Az+VL6GgHdk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AKc59sUcAZ6e3rSt0G3jHXilGRwPwNAC9Ov5CkJGMAcVGp64+WpDyRj/APVQAvK/d4Hp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ce34UgzjHcZ4oAHPI3ClICncP0qPfj346Ubl3bccYoMxzE7VOOnBpuc/NjHYe9LwRjoPS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e1AATgjb0Iwfam/xU0NyRkcGnZfPy4z0HtQA4E7toxSgkcd+Kjz69aAfn3D2z+VaAGeg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95LYH4VKC7HigCRRjg0oXGeeuDSYYfgelL1UdqAFU9M03POMdKOlLjnIoAjIA9PwpjgY44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f8qAISmef0o2VL16cUqkBccmgCFUHQj/AOtT1UdKUnuKVSBQAqrTgcd+nagN27VGxUHi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eRk05mVBkU1jnDIMj+VAE6fdz2/WnAZxzwBUQ4AqXG3B74oACMdqbTuc4x9KQgjkjBoAY3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ggVNkCmtgelBDCiiigQ4c8GkBI+7xR35pRwKAF61LnGKi4B3U49Q30oAUsSOeKZuPGBjt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UARAEHNP5xkUP93jjHpTRnHNAC5BNGSM4oAFGDQA4fONrelROCnApxyDxRkdDQA2iiigB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P3gOgxSjJY57dKUc98YoAXbk5FMZQDx0HerIwO1RuoCnHA7UAVjyvNR9qcTzjpRhR9KCU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Z69qk+YD2pNobrQDY2l+WkxilxgUEiDIpBxxR2pc4oAXdg4NODN24FMPPIFBOeBWgAGbo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vqKAGeWT1qAqQ+wdKudKhkXjIFADFyegpTwu2gZA+WlBOOaAIQ7DtT94f5cc0FaXaAPl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hxUimgCSiiigBAMUGnCgjFAAWOKQMBSN7VGeaAJf5UH3pB0oznigBAafn0pCuKK0AjYnp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cFUrQAgwaTFLggcUik96ACl/z0oIPWnDkUAIdoGKY/bFPA7CpFwODQBFytRPkipiozn0q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SuMwAxUGQO1PINIelcZ0FmI5AAPJqwiEncf1qrHt7HgelWVyMsv5UAXYpGGB1q0GBbcPpV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vFShioBHegCcY9KmGQdvbH6UyPDgEVKDu6HB/pQaB0/D8qn346elRhOQaXAxigB+eM033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Bn6UpAxS8dKTgUAGcdBS8HtSdeB2pDkfdoAkxjA/L/61NPHyjtQHbkGo+F/woAD7UZ7i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0AL9ak4xUXQ8dKdgmgBc4pnFJuzxS0ABHG3vSr0+lK3BGKBjqfyoAFO5c07A2/jUY646D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0oAl9qbjaSuQajyy9BS7/AG+n0z0FAElPX1plPWgCUFdvtSkgHA71HvJGMYFOPXkfSgBcU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R59KAJUIzjoMU9l2r8h+lQKuOT37VMdv6Yx0oAb94ZximgdzUg9M0uAeBzQAfQdBR07U3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igB33uRxTlUZ2e9RkYapOckY//VQAoDElW4x+HHbH4VIeFwo/z2qDJYjf2/T/ACKs7emO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zFe4qPLH2oz/AHu3agBefwp+OMjp/WmqRs+bpTsqBntQBG7Z4P8A9epFbKgHHHb+VM2k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4oAeNoOD2qTOM/54pgye/SnrsIIJ5/pQBD0/L2p2PXt06U7AH4Djim9KAEHTj6Un3SCf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cdqAE4GMdP60gz82O/XtS4/hFHbAoAcCcn36U4AnGR9aQcdBzTs5Ix06UANzt7ZFPUsM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uBnPTtQA5ZORnp60HBHXP0pqjeee39KkLjbgDn1oAaCD24phYgDaORSMwA6Z4pWYdxjN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ilJJHuPyph3Lz+VJHIf8AlpyM8+lABlgc479KOdx7dOKdyMnuO3+FKvJ5HHHfNAAu4kYz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BKk+xoX73I49v0qVcdT17j6dKADCgAY6dc8Uh2ht3HH6UmcvuYc+/GKNw6fe9BQAuRtO2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oG0YHftQTg+3NADt2BnByB2o3ghccccgj9KiGSAMU4tj5Tj6YoAdjcwzSnPK9qbxwO/ej7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/+HmkBPQU0NkAmk7kjigzJBtxilzg+2BimKSeCeOufp6UrEcgd6AHEnkMOV6ACl5HfqOna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Z6kd+lAC9On/6sUucn196YCuQG70qlT2wB70ALn0BIzinD5sgH6e2Kj356Dpxx6U4n8AK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hxTN3ydMf0qNeeTS8496AHY3A4PA79KOG69PbtSf5+lITjBBxkelAC5AGR82OOtJnH+FH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sev5igBOO3H0puCwD9KdgfnThkZHagBuB93Hy9RSDb0GOfbgVJwOO/akZUzkDAB/zxQAh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TFB7j6elPOW/DqKQcthcYHT8KAA8H1/pQeSoHDdBSdVHYZ5NL07c9AfSgAYADHbI9sUh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+8CD25A4pACuQDzj8qAGZwcJ1qRTuUfL/APqphxzinAjp07flQBJjPbHbimDdnjjFOKD04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ICCPk7Y//VTgdw4HAP5CkGCMYHtTYySHfbj0HXNAE3oB6ce4prFgAQM56UitjC7O5wvQ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PUelADV7/AEpw7Ug4zj8KB83HT1NAD1GdpHU/pil4IUjvUSN0f8Me1PC4QDsKAHdx3pcFS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w5DbQcn0xSn7q+o70AGcAsexA/Ghi3UEZ70vyn7vpTRwwbqRQA4nAXOcGkB3cHp39qQE+W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AFAChuG9+KTHJxz2pN3XFA6fLQAoLcjjI/SnrGQCR0HX/AOtTdpzhqC33kHfjjtQA7K4J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xGDk9s9KQ5KnceuOPpTcAHA7cigB+Typ/TigZH+PSmjLc8Z9KTJUYoAeaBR6UCgBc9W9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pC9aMALgdKAE3FenToKMnqcA0gPJUjjGc0AkDrQA7r8xpMikHA4pAoxQA/nNNz2NOBOPa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f0pAQD0p3TmmhtpPH0oAcMHrUmQnA71EGHelyCOOtADl/1m09COKAedppnI4I+lJxQA4A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mKbntRyF9e1ADgRRmmqRj3pxPegBenakpOtN6CtAF7jFGeTim5wBjijoOOKAD/OKXim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pc/8A1+1MJP4Uo5+negBxb8qKZS7scYxQA7A9vwpmMnA7Unc7elHtQAu4AbWqRcYyKiwB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wGW/Cl3bRtxTQxAz29KbuA5wBQA7n04o447UHOPXNA6gevFACbs/TpSg4HPQUzhTj1pW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PyjtzTsjnj6VGBgD1pw4Iz+VFkA6kz3PGKAR09KQgZosgFUjGPWlwBTRk9KPvLwcYosgF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YAFKMde1QAoOVyaUHjgVHwPpT8DHy0AG49+PSmFvSlz60vHbitAI8nnPFKMbgW6USHAG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oADwM+lB60zJOPQdqTJ9OKAHjj6Ubm554PH51GDu5xjPSngDcPQf0oAQdMCn89xUQPPy9D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pWQDyMnI4pBxx0pufmApc45PXpj2osgHikJyvP6cUylpcoCZPpnp3pS3UdeMYpmTRn2o5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Xng0HAwDSY70coCkE4UHbRGRt569KZnn5env64pC/8P8ALijlAe7MGx0UflQceox7UxQO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xVAOHP8Au0meOOnpTtp69gKYpBxjnjt1oAdnkdgKacj6UHjj8qBu49MUrIBwPHFIducq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gcg9PQCiyAXoQSfpRznBGQelMwACB2pc8A1ADRzgE9OMDvTwCASMEeg7VFwD605dzMAo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vQcUbj/EKQMCOaQc9aAH7m/TigEt7AcU39aAcUAP6EEnOO1GemBTPqaTPGQKAJ9y0zBz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AEvCnHqKYCFJXH09qZyRS5I5oAlyMGm/e61Fux9OlPwTwKAJFyv3c8dOOlLnjHWoyxAG3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xoAc3PQUc4wBRwT1obIHoKAE7ZFO6dPpTe/PT0pv9ecUAKelIenFBK0c1oAhkA6D2puRz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NNPyjOBWYDhg0FjtwtMIyBnr7UqrzxxQAoyPlPSnH5BxSBfypNrDk9O1ADs8buwHSjtnm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7YOBjGKAH5IUZ5oyM5xtHvTOe1KcLjmgA46dP8KaCDjHPpSrjt1HTI9aMcdRx6D0oAcPlA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KZ33DuMGkTgY/ya0Ak3ZyD6UnYgUvyjLHGAKMqc47VmApJC9KRT6jBz2piPu/hHHQUocq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gCQ54A46UoztbPXpUY4HTqPyozxj0oAlEg3c/lTdwHXjsMVGDzz/APqpScA7fTpWgDyf7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82OmKYDxt74p+Qo65wPyoAcv97FIOCMdaQY5I74p43HJ9PaswHZ6DH0FIpcfLt/8ArUBt2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we9ACls49OnFKoJAyMelHHGPTBoz6citAD6UehHHSjtmj2+tZgKpx+PAPapAPl+vaoM9A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27b6fxVoAM2OBwemaFIwMcZ/SmFz0PT6dqUHI9j+tAD849KTI7H8uKZnPtRkjjmgB/wDn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imk9qAHcLgAcUq7e3BzSHlcDqOKQEYAI/wA4oAe2RjPOfSk4AAFMBJ2gdBxS/OBxQA7t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YdKDwelO4HXjFACEcY/WgFufYGkb5RgZyKXk5/OgCQcIF+9gUxflWmg5HHHtSnJ4HFADj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UcfeI9jSYAJA9KAHbs/N6dqOBzTR6Ucd6AFJ9BSAHpimnHfLfpRxkY4oAcM7eO1J0ODS4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PxpwwFwaZnjGKATz6dvwoAc2R7YpemMjimnDAZpT7j6UAIeeRQPegegoxQAd/SjGOP8A6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ZyM/pQA4HJ6YxTT8vTnHApM9B7UAA4/zigBy8c98ZpBkUL/OjOeD2FADgRu9KTPU9s03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6ZzQA7pzinZ74pMZHFJ04zQZiA9af3wP0pmOlHTBNAEh/Sk29/wABTjjaDTM7jt6UACdOO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7UD5Fx1pc4PrxQUkA64HSkHy/KOlIPajAPTFBInygZ6+1OAbG4Db9abjHTH4U7OB0zQA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O2jO3OD/So+Qc96FTB4OKAJeOg6Cm/p6UzjIHIxxSjPBGMZxQBIOBwev9KAeCp/P0pmW4G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ak5PyMOO1ADwCM55H5U1V644zTmVjtz0HpSAYGMYx1oAX0I+maCPwxRxtKrx3oOAPSgzFJ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SHGdufTt0o68qQQOOB0oAQD5Sp6DHFSEc4/vdKYAcckZ/lR8nagB3GeKTIxknof0pM88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I7/pQA8rvX5s5/lTTk4Gcge2KQZbnoMdKdyVxgduaAEHPyr060gAxnpjqKPvD5eD056Uo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oAUKSDjjpzTcDGenpUgI6k8ccD2qPHQ9O/HpQAzoTuO3jAxSkjGGPpSkIRjGP92kP0x0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g+opOGOM4HXjpS5OAM/Ln/OaZhlBwPlNAEuDjIHy+1IQT7fT9KTPYEqOOnelI2jA6ena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PNMzgBZORUhAwFpvTjr+FADvU8YHb0FBPPtj5aQA52qM5FJlTwvY/ligBaKKK0AUHaRQo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Uwf3c9adxjGOtAD9nBxzinZGMjGemKZsUMDgDIwMdM0Z99uOlADx6HvxQHXcO49B2pufl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4G3PFACAdd3NKSO/Slobp+YoAcGAwD0bvUaqT2wAenqKVuVKnjGMU7OBheRigA5J+Uds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A4Uc0ZHAYEcUoz0HT0xQA4cZXjpmg7FA3dfX6UmWycdxijGSCD2wPwoAdjHX0/AUm0dqX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QAKOvT6cU8KcdP8A61MA7Hv+lKy+uDigA5GMnp1xSj37dhQCCPU4pVGOeuR09KAHg7fel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EVwST6YpcZG3oQcg0ANkYLyOOOv9KrOx5HbpVxgcbSAMc4qB1OcA5/DFAFYKu3j8KcuQ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OPahchuOlAFnIx1xTx6gcCocYX6n9KcxyNvYdPSgBdqt9/j0xUSkqNvU/wCFOJYdPpmiN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qAD7q9M/hzSA5H9PSh/TscUwnstACknHQ+1Bzxj8KU+g68Ypd3UflQAwtxjueDSn5fTgU7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61GSSvbI4FAEvCqO3+FO47cGmNycH2pPUfh+VAEh9Ofl9KVTzk8DgUqcYxxntTtqtwB0oA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5INBboB/+rtTDx0oAdwDk8+mOlO3fLhQcn86jyPQ8elO+YnIoAmRhyOh/l9KfnHT8aiS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cZQHnr3FAE3PFMbB9B709sD7ppqKu3H6U9AE521DtB6cehp/QnnvTD6jr/SjQBnzClGO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wu0VYDwVA5FNPQE0EL0peemaAFB42kYpDjAJ/Kkz2FL+S0AHvThnPYnt6YpuD6/Q0vGOB7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2OaATkH8KaB36/wAqd9f0oMwNJ6e1JnrS9vpQAHBpVx0xSU4ZxQAjKB3HP6U0MVyKXOeBQ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uOK0AbvJ/HFJgZC9sUBs9BTsDlcUAHA6dP5YqSMZPtUYHy7cUoOPl6UATr03UhPrwKFc4x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c9AKAH4xwuKYw/u/WhScdOaAc5GOwxQBGQGoAYA8c0uMdKjaQqML+dADR8xweBS7VxxTF5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QBJjmmYw3JpSDj5eaYORnvQBJSbeKapJ69qeGPQUAIwGMfpTVwKcOx/CnHA5oAYDjt1/C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AGJ3N61IwzjA7/hQBIDtYd8UjtvPy9RUO0D+lNOIhkdTQBMF9eBSdTnFRxy7vl/WpMEcH/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jPpRgUY9KBCigdaaKQUAS4z07U/OTx2qIHHSpBgLxQAHilz6VHyTTl4oAUClIyOaB1ob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xRk446UrYB9KaufwoABkGnBCzZp6EZ6f4U4nB4/+tQBFjacUbakIzSNwMCgBmCBmmleAR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445oAVOH+c0Njbjr6UwGn4xQBSYEHBpRg8d6nkx261AE9eKCWxdxHFJntT8A00DnpQCQh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4J6UzBoJIcUvNPC8UoXtQA3OKUfrQVKj5qUEAcVoA4DvSdfrSb+3apCuBkdKAIWbFNDU94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wKAHrg9KXvTkAzT/AMKAIjgccVHkr15HFT7QRSbdvqfT2oAbjOPSpcYI9KOO3X6UpYHp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6Um71pRQA5fQdqRiNwxTRnt2oVeSaAEYZ6Um0ipKaCM0AKOlJj0qTpRt3UAMJoFOxijG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qXb8uR19KXFBOFwOtaAQD0p5WkwR1qUc0AMUEUlSEcVFigB+ccigA5yfyp2BjFO4/KgC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VOynG5ahKkde9IaP/07XUbBxUgQYCkURpuO6rQXB4rjOgiRQCD26VcTYelIqqetS4CnCig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6HH5VY25X61GqBdxx1Pv61Okakc+v86ABBj5vQcVYUDGT26UIiAZbpT9h8zb/APW60AOD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j8/yox1x9Pyp2PSg0G44+XtSquOtOGAvNKoGTigBoBzimkc0AjJpx6igBnzbuKf93rQe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hQAL83tTe/NICD0peQOKAG0w89Kd9aBjtQAxt6444pUYnINSHmigAGB2oyenakAzSsoH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I7UBdnSnDHSkJzz6UAOPTio8DvTuWGRQp3HaS1AD8ELuA9KeOgOOeKbtHTNOG7aKAHNh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BB46EYqPBoXg4xyBQAvFMyO3B9KdwvbPFBjA+Y9P84oAUtyB6U7nj3pCATuA60ZZflxQ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p6428fh+FMYYPynigBQATyOf6U7gH1xTQ2Dn0FKD26UAOyu7gdPagmmg4HP4cUKMtuHAx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IwfujFPHY+n6UEDHHT0p3zKDgjGPT/PagAZs8D9KZtbOPSkACjHNB3HgfpQADpxUh68elR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pxQA70pygduxqP7xx6UqggZ/zxQA48cCm9KOtOxn6elAC4BXd26D8KU7VTnP4UYAAz0xj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oAMkcjmk/SlLA5xSE9Dj/wCtQAhTcvtUu4HGBwvWkV1C9KcB0wetACAgtg4AxmkBBHWlc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+goGc8fSgB3y7cjr2o+QjaB/npTQMjcOmOP5Ug9hjj9KAHrjuvPp0pjybeB36+1SHg800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Dkn2p4G7lucU4jeu7px+GKAozhfwAoAZtXaSOPXOaUL3PShlzgilAkzlj/gKAFQcYfr/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6imgcc08ZB//AFUAPGOmMH6U7gH0z+FJt4yeO9AHPNACE8dMk/gcUijpu6jsPSnnGDx9K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agAHDLjH40xccAgcHt0p4546c037vQEjpx0oAU/LgL2pMBjk/TNIvDHI/Cn/AHunuKAE6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9PQUuPl9xT/wAH9KaB8uF9KAG44+XtSkdj0oz+lHqD3oABg7QOe3FNHHXp/hSg4PHHTFK3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DMUgbcsdvHSmggDjkZGO1G3Axz6AUDAAx06UAGeD9ORSg5Axz7dsUmTjIA/+tQcgYPf09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HHTHam/Xmn9yMYAoGSc4HPAoAeoBAz2HelXaeCOtNIJ2knGOwpSOBn15oARDhjuxgcfj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de2KYqYbJ6E8Cn43o2PTBx/SgAJwdvtwKUjkH0GKGIP3egAGKcAA2Dx7jpQAEcgZ/Clx2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/FRHkcDjAxigBpAXBP0FIcAfLg9uOKN/ARjg+9ITnv8ApxQAvTpxR09qBz6UKFfIzj07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P9KZweMcUuQe1LgH6H+fagBpKjgYwMZ+ntT0bH3QM/wBPemcEZI6fmKPmZdjDHIPWgAY5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/b2P0qPjdg+1O5x1P4UAPI42c4GO9AA+gHrTCMgHPT+VAPGf09KAJdw24IGCOgpm0DCqMZ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EHnBI7Um448vHpg+g9qAJlOAefof6UZPzfX/ACKibnjpmlACsefwoAXPAI6daQZ69B/h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g/D/APXQA9XGQp6mnckFfWol5Xae3HFSZX5f4c0ASHPXgDtij+gpMHO7qOw96XB456+l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jtTQdzYFAYN9znHFGNuQcEGgA4HSk64wKMfp2pd2c8YxWgCd+O3FLgfw9qZ2peQvFAEm/g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PGMdKiP8AdGafx8pOeBQA/cvTk96fxjPfFMDHGD0xgYpeep447VmADLEewoboMY9KRWyc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aABtwwACf6UoGBj0pM55/lQGJP6igBBgA54FIwwc/lSYLEn045pSxOAcZoAUHbSHB79fS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xtbGcd+aAHrjGewpCeAB2pB3GaCQD0+lADqSk+aj5hQAoz1P5UnPpTOvNL+VAC5HbIxS4I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vQ80ucfSgB24fxHtSjkZqM/e+b7uKcSNu0UALikHoaYTwKeccAdKAHDjr+FJ/D60m4A4/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b2AcvXikHTjimgjdtpOMfKaYCt0pKOAKKAFVhjFIWAApOBQSpxQA89frTOnFKSDx+ApOMi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duz7Uz0pcbSTQAm1uQvIHP+NO78cUc43U3OP5VoAueKP4vakJwKVen/ANaswFI/Klyr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TnbQApJ3HptpOAPxoGNvXn0oPoMigAyCMelL7dKaQPypzdq0ACQKVTgZNMbHXOfanjGO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37U7GPrigYH9KFbcCOnNACqeKSk6HA7UN0+tAC4oz2UcVGQ38PpRnjFAEpIxTd5z+lQno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fb2pQW5z+FRtnaAOPWg8YHagBeox2pp545xSZxSklefSgBajIPvSj5hnPHpTelAD8rjAp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qtJ0GBQA9eu0UZBqPNKOx9KAHdKXt9Kbu5pAQaAHE5oHyjFNHpQf7tAEuR07npSZ/Gock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QA8noKaGxmm5I6UmelAD+aCvFNOPX8KN1ACgbRjtxSBgMD/OKQkZ5xjOMdOKaQqsSOf8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9AOKbyeOOOlJkN0PAPSlwpXj8qAEOCw/z0pQxbGPT+VM4A4pV/pQBKB0prFaTdhabwQM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pQccL9KZx/8AWpWIPX2qQHfL2/hpuAenG2jrxTt3HAoAUAZAoyD04GaaewHHHNIDn/dx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AOetGVoVumBQAp6+1KO3pUY9x/8AWp33hgUAO3Yo3d8VHwOMUpOOO1ADz6iimjpik9qAJ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bAy3+RUYIHFPDkc449PagB2MjA/8Ar0nCqAaTJ2kj8BTCB17dsUAS7QFpB0pOTS4xzmtA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U0Hb+VIcLSbvmwOPQ9qiwDhyMDrjFL7Co2VlB6fhQM4G4flRYBT2GMYpTg+1NHP0FJjd7/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53H6YqXoMNgVByDjtTmPtgUagPCnk9KQbiBn7vQU339e1OHNQAHI5XtT8YQHNQgY57dKky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3+VNIHB9KTIwPX2perbvbHtWgCMn8QOfp0oVQOrZ78jGadk9AR6ewoyRxwazACc9sUlOJ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Cj5cEcfXvWgCc5x0qPcFIxUhA4b0qPG4emKzAXAXJHX+VAYldppoAHTH404kYAHArQBxP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Bkfp/Sm85/XPagg8gAUAPDdTj/dp7NxyKaeMelHUYPWgBwXb8ucnOOeCO9LikVCOT0FO4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9vyo3FTx0/lTd+SMfw0p+Uj365oAVeu49KXJ/4DTQ3Q9uaOxx+VZgO6f/AFqEJWkHH1/p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A/O7jpQOR6e1NHHHX0pe+aAFo7YpvrigdqAAdcUoO3K+lN/i+UUnQnPtWYDt1OJNRg8H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O+Pal9fpTPYen60v8v61oAvKhaTn2pQd3XtSc4HTjigByk8U4nnIqPAC5p27OBQA7PqaQ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4pcAUAA+b6d6Af4fSm9AM++aO5JxQAqntRkZ4poJ3Y7U8HC54oAMHOPQZpq8D2oLY4HcU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t3TufTpQvChTSBc8HrjFJ2wtAEmAfftSZ/L/AApgYjjpSrjnaPfNADsZHp6ZowQozyfam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ye1AEuQKYDngcYpqn5dpPsKXgEjt1oANwxkcUeYTjHSmhgD7UuVHPA9qAHoSCQfw/Cm8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0dPyx9BSnJbae4/lQBNkEew4pnUn26U3PBHqaP8AaI4FAEgAx7YpOcn+7jihmHamDJJU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KQHH40mR2NP3cbeuKAHZFJ1GR/8AWphPXjpT92Rj2oAU/wBKXg9vpUZDYyCBxgUozgAGg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7dqMD19sVICVGO1ADR0xn6UHjkUpK49Kb14oAXPp3opBwAD26U9dvU8igCPgHml44PrSn7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Ed6AHnjgjjrxTlA7VGpz0GB0xTv0FADTkD69KN2Tz6dqTtQOPQetAC5Bp4IA/pTcjdgd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oAbjoelKG9OtNBz3wKXHT6UASBSFI9cdqd7elNBO0Gmgeg6kfpQBJ+lABPXHFO6HGOKQZ9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BSOQKbyc7eO2KOMnjgdKCfTgYzmggMHI9T1phAXr2IzjtT+vT7vpTWxuAx/hQA87s44P0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IPSgMM8YbH6UASdqOqhaYefmFOz1x2FAEj7OGPBFNJ4HH5VH83Xdj8MUo5HoBQAvHXGM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PUYo6gdqXJb09KAEchVxxn29KQgHIVvSo37qpIpW4UkD0oAlPy8H2wKjPBH06fSmbvl4P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Aepz1A+lOyzcEe3p+FMGDlge4x6UZYjI69P8AIrMB/oOPagnls9OPw+lN4/GkDY4/L0oA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/D2oC+X04B4GO9G7rk5246dKXnjjpQAvt0xS9ePypuAc04HG3/Z4rQA4HI/8A1U3kZ/Snf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8egoAdj5dp4o3AHOMimk4KgHjtSfXpQBMFJ5PX+QpCemBSKemDkU0kgD68CgCTt+HTGK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r6UZB6dPagBc8Y6j0xTgcc0wDOSKXH6UAG7OB/kCpN46VGDg4p27OMUAPz0HahAQvzHH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O4NAC5IwF/SnZ29qb9KjDEHFAFj3/AJUNg1Er9BUuMDP6UAJwOlKpA9vpSZ46U1SR04xQ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AXPTr07VGpx17+1P5OMnpxnHagBQMDoPUUzbzx0PQUEnAH5UNgcdxQBVZTu9O1KT93t2x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mcccdvyoAXGKQY/8ArUgJI4HSl7HpxQAnHXil3dgMgdKQ529KOByOB2oAXGf0pmNpwacOB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ADenNJJjFLgdqSgB/wA23HbikcrtOPoaPr27U3PzFx3xx+FADO3HapGOD9KYOnH0ppPI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DShiMMOSaYD/AA/iaeGAOT26CgBrYGQ3PoaFxjFNbGMenQVGMYyDyPvCgCXocCnKWB7Y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wtAEyHnrx0/KpB94NgYPT2qGJvlxxzxj/wCtUyLt4X7qdPetAJOTh/X2pvI4JwTQc5xke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biswAYOB2ApgzwKcV2gUEDrn8KAAYJINNPp6UH720elNH9KAA4pQKaOtSVoAKNuMmm9Rj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D1/woAXGBn9KafucikHPI9KZu/Af4UAODHBpwLd/0qMkZAFLzigzH5I6fypeBTenSnDCD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Ag607GKjzzxTs4HvQA72P4UZwMCk4K8Un3cUABxj3ozjgdaCcnimEZOK0AeFPbp3peMcjk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tPPYd/WgByseDjpRyOelLt4BJpp7UAPGSw5xxQ3GPem7Tj2pPnIC+lAC/cHAqF1HGB0qXo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gCPvxS7fl5NL0FN24OQaAFAIGBQwxgLTgdvFJQAh7Yp2cYqMccin4zQAHikFLjigcUAL9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SlPSkxhsdqAGEe9PIBGO/wClK67Tx1OOKYuRjigBFQIPpwaUnPA7UvX71MagzHZ/CimLy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IR2FLn0pO+aAGgEZBp4VlznpTKkoAkTawBxUhwMgVCpKinAYGKAEzjnvQTn8hS7fSm0A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IWgYJwOtAwMgUAIvPHSnhgBjFR/SlGRQA5RS57elJ+lDcHigBB+dH3aX3FI3FACcD2pA2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eKAGMcmjFByOKd2oMxMd6QU8dOajAYGgY5vlHHWovrU2aZwa0ENBpwNMPFOWgAc54NRYG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cA8UAIq04H9KQ8cUoxQA7PamtxwKcBkZpCO9AFdQd/4VLnA/CnYJP4Uzkn6UAH1pdwAp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SgCQYoIxSgDbSZwKAEp60ynLQA122naKkj9+gpViBPPWnbcHFAAU7jpTdmBwKlzztzSt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b5nG3H6U8iosUAPLcYoU44pvvSmqSARhkUgB6Uuec0o4qgEOScCj7vFJ05FLgHmgB2eB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imH73HSgB/GOKXtTSMdKQMcUASA4XFJgOvzdKbxigZI20ho//1NOMFcAd6srkdaiwONvFS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qPmzxjFPByQPWkXH5VLx1NACoCDh/pzVpYiPu/Wq67cj61dj7Z6UAPC4UHqMU8K20YPt/+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OPypf9mgBCBj6U/njFNAGaU5xxQaCgnaQR0pqOBTQWweAKBGcHvQBJwfxpMYxTBlfujN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2/CmU8+g7VH046UAIPXGcU4HFJjBzkYHamc546UAPPNFO/QUdqADk0nX6UKMjHpTMHoO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488Gmc8ZXFSDlSKAG9PlpuO9OxjFOx2oAYADnrzxS9gAOF/pSbsjaOlKPlG3t/SgAX5eK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ABS/N3/CgCP94WzU3XrTs4XmmBhQA72pCQOaTOaOMZYZxQAIGOT0FDZ4z09qB0Hb2FI3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ADABp7YPNVkYg+3SrYGRj0oAOB/wGo+n4U1uOfWmk8YoAkyHHFKev5VF05PepFxjngj9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ipFCg5BxUeeu4nipFI6kYCjOaAJQy9wOepoBU5Ixioi3JGOO4o3cYPBOMe1ADzhuv6cV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xSD0oAKAMY+lO4P5UYoATkVIDnp+I7j8Ki5qVen8+PyoAOuMd6dzjGMYpQOR2HYUcc7h0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hSHGelNBxjApx7AfyoAQnjPajlSDil+79fWk4JwOooAQHkg8dh6VKBx9KjVWUngcdqd3B6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8KMHHb0FGOcYozg7cUAMXOCRR/DzxzSHjbj1p6DHzdKAEQZ+U9OnHrUjR468AcY9aVCCA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jI3dv0oAjAGQB6Y+lJjZwGzTyAcijaFB6H3FAB8uB3+lID1HTNPX73pQ3JHr3oAYPfmgn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Pl/OlJyo6DntQAAbePUd6d93GehpmD1HI7etIM0AOyvUU9TnGcc9qiyv/wCqgEDqPxFA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o5x8vX0qM8AYzzUgJJDdQPSgB2eOnJ6mk7Bce49qTdk428ZoH/6qAHZPT1puW6elO6AGm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xwM+9ABxxw3T2pOM9P8AOKXAOc8Zx09qDMBxkkc5GPb8KQqBwBtAFLyNqnt14608tkZ46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nOQfm/Slxt9MelBU5+UdQf8APtSru+UcZzjn6UAJ3C/mKQvwD0xSrj+mfalwP6UAA25B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KT0HTpSnb39OKAFwxPHAIzUjElcbdrD+VJkAlh0I6+/tTW5OT096ADc+No7d6VDtAAwSB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+hpSNwOD+FACgHhUHWp8gA5A9PxquBkE+hI/Kn/w4xQApkGAAAMc00FiAvv3oyoGPT8q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+tQAhGHwSMkdqQZHHPSmhSyksOnOPpTjldvYEDigBuOvvQvTHpxQMElv4RwKQ4x7CgBDj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BjBUHqKBhiM9ulGQX55/lQA89hzxxTG6EDoKd1Y/nR/DkY7UAOVRzk/n7U3PJzjqelNA6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lHTNAC4PboMCjHQZ54pu7afyobjpQAhPOMYzmlJGPypo3MN3XNAbc2cDvQA4nIA4ySefp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15pnXpwfXNO4FAC+w7dulABAHqccUmT0x+NS9R1zQAinjGPmNPx2XovfpTVwOoFOBGMZ4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luvYegp2/A+Xp24pnOCcFV96OcYNAB+uKCQeF6Ck7ZFN5AHvQBIMcMfSmMeoPFNJPHtUij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BxTS1KdwxgUeoIoAcBSnkVCxPaly22swJUOSwxwMAelOHzY5qM7Qigde9Ny3JHb/AD0o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ucdRTVYqMnmkwW6nOKAHbhgnoKU7Nw29hjFJz0zSk4BIxxQAYbPbFJgcUwMCv+1ntxSb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3+LjmnEh/lxik6YGOo7il6Dj/AAoAQfdI7dCaXvjqB0NH8OcfSgdT2oAKKTdztX8KZ83BJ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3nouKUdMDFNzzxjNAEmNvU0oPY9KZu4wCTQCemKAJNyAUm4E+3rTNobPp6UuBQAZ9KFJF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SgB3fB4pcbTkdKZjdyTx2FPBH3TwKt7AMPXHU04+lRtkEfh+VSNtGcd6YDM+1OyF4FMzTQ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tQMZFIccUp4oAcQoPAphODg9D0xQCrLxjI7Um4HtzQA/A6jmkP1pMH6Uo+lADulFNoqmw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G/hHbvTAWHIp5K5yeO+KkBPkVh3NB5+Y803rgY/OnA0AJgZ5p5PT2ppxgHvRx16YHSgB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aZkk+go4FaAOzjkd6TPp2prHGKB69KAHFscUoI5FAxS/Lj6UAMwOvSjcD/KkYjGO1IMUAO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ZPtTTgtmhsEY9OaAA46Cjjt2pMe9LlRxjpQApPHHFIMYzjimAjr2pwPp0oAXNH+RQpYDFI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B1FJwOf8igY9OO9ISF+lAAQv0pucfSgEN9KZ+RHpQA71pRwMUxuf88UnQDP/ANagB1LTA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0AP3dBTunNRY5yaefu4HagAHJ/QCpCR2/h4IqMdOKOn0P9KADn/Cl59Kbz2/Cjkd+KAEb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h7UgxnGTS4we/tQAuQwII6igdDv6Ck6jpg5xSEKcDjFACZHX0NL7Y6dhSDAHTgDt+lOU8/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x9ajAIBDcAVLkKefWmMcxke/6UAR96cOuaOgHtTaTQBj5qdnGKTcgHrimBsjgVAEw4o6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AJAwPHbFC4xj/wCtUIz17Uo3dTQBJ2A9acOtRf1PFPPagAHU46UhGOaj6cfpTwcAA84o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IcYxTT046elIKAH8D6U4ZHy+gyfpQMfw8HFN9gK0AcSMYPFLhl+lMAz17UfpmgCRfegY49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NZgSHrkDBxxQRtHFQgZ+X26/yoB27h2B4rQCZWDLjbxTCfm5H0pvsPrmm5OeTmgCTqP0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ycYp2OhHFAD+NpI4B7U33HFNX1/Sk7ZXvQA8HtgcUjAMMA4poz3oPXJoAcCQAOPSm52/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SkHHNZgGSOfSpMg54+tQ9Ttp3JG0cHpQA/K9G4ozg+xpg9G7UmRj0xWgEuRnA9OlJn0/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+HSgBcsOBx60m7d0H4U1squO3akzk8VmBIOeDRkbdq/nTaTCj2B5P4UALkDr2/Wm9Qc/T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HGKbypwOn6/hWgD8/wr06ZpQNud1RgFjnPWphx07UAQ8546VKAVbHsMGlC9hwf0qUKVyG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ikI9eKAxORil5oAen9PyUUhPSkXjPTn+lDfh71oAmd3TNKvTHAozwMZqNhjrWYDzwKO1I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Be3FO7Y6Cmrjp2FGQGwfTpQA85HSmgn7pGPpSD8sUh55PUVmAh+XoaTPHzUbeevend8U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wMU7rUeKaAkUgAFuD29KQksDnjn8KawyCPypQOAKsBacAabS0ASE8Y9v5UgzwfbNHpT16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0cn6U447U05PTjFABkelJTcn+7j3pw+uKAFFHrTM9aXtQADHccU/jtwab2pVPPSgBeFH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QUuAcjpSlRjNAESkk8c1IT+WOlMPB+goXOSo6CgB6MMAkY/wpF29OvWhmX7vT8KTKn2o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AMUMcrk/hUfHTtTgBuxwAKAH56HjFM6n26UNkHHY0q/cz2oATp/8AWqTO4dMUgPGelIuFo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5+YZ6U329aCT2oAYSM57H9KcOCMUm0HnuKO2aAAMB8oHtT+p69qZgkjYMZ9qTBH3hQBK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3OelMBUc+1APr+VAC474penQ0wehp56ZWgzEAHTHekOQAAPrTAW6N271Jzj36UASYKj+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nOMdM0fw7fw+lADiV59ABilKrxzTOOPT0penvQA6mEUuc9qT5R938vTFACHpxxigEYzj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zTzlsHGDj8KAEGeueoxQMjjGKafvYH5jpTwu0UAKV79KB78e1IFwvtml2jOen1oAXaB7Di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6U4Ad+2KST+72HtQZjCeAB0px4AqPI4HpSng0GhKvTNA/LFJzjj6Up5HFAnsOGAOtAK4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5AJJ6YoIHnBGSMfXionwDjGf0FKrDBOM/wAqT5sD2FACLhmHQcY4pwGOSOPakAx/npS59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yfu4wKUHuBntxTCo2/T070m35Rg7cenegCTtg9KDwMUduKD0IrQBOB26dBRkdR+XpS4H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gdhWYEeckfSmMPXHSnFQD+lM75FACA5IHeMZFP4CqT6VETzjr60ZJGRwcYoAlJwO3Wk4O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aD8pp3OMjGR2rQBMMTxT8kD19qYrH2GOlL7DgUAO5J3YxnrjocU48fN0pg+U4B5pRke9A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L2x3FM5GD2o680AOBHAPSgnHApAV4HekHTmgBwPAHembe3SgHB/nRv5YDpjigB4OCvHAF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DheB0/WpAQcMegoAfjHzZxmkwQeeOlJ94fjxQSMHv2oAX2/lTvofypvA5A7AYpRjsMe2K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ddw6UdDgjikPt1/kKAJdxzmlEmcAimqFxz1o+vSgBzf3e1MIAztp3AXA5pPY0ASL0yRz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d6jxhs0AJk5xTu+aTIB/lQB830oAl3Hg5I2/hS87epz+dG4bsj0oI7dAMUACsOvbpSnk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03cuPf0oARxggD8qj6dOlSHt6D86YOM5FAC8KDz04pNvHPbj60emB+FGeOtADcfL2BHP0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exx6U0YH1oAUcDmm8KpIo5Kj0FHBGB+FAD/kA+bpwcio2UMuPxH4U7sN3+cUwnbjH+R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flXpxQDu6DFLgdB+NAArAjaB9Qen4Uu1FxgdB2pduVyOMYxjvRgLkscY7UANU7VGOnSnD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lVhtIPfp+FNJywI+hFADmx2/Md6ZxzTicDgVHkDjHNAC8dRTWx24xUp9qjAzzQARt+8U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VVAwe3tmpVkMa5wOeOBVJgTYI4ApeFFRqFAwfrTlI5z/APWqQFOBjFNxj+Gn7hyffFKWP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dwbNOx2qQAng0zoa0AaFpWOMVJgY6VGSM0ABPAx3oDDuO1N4H0phPGffFAEq9SR0qGTp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0wAYwBxQBFgjp3p+MHjkAUYAx3pcYOO1BmSfXocU75VH8qZ247dKOvPpQAiuc4IpGPGel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2gBQR1HFOxTQFXFKOeKAAg49PSmlRGoPftUu0HI9KjGSeny1oAdeelLjHvQMHIPFIu7oK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p/LDPpQOOnOKVO4xQA0dcNQMZ4qQpn7tNZcNmgCNupz39OKbg44FPbacBc0uepwORigC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UpABzQT3FADSMVEuRnNTN7U3bg8UAJilHAxSe1PK8EUAKCOp6UoUFgE6CjAAUdacMfQ0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gr6f0pSQTzUfGcdRQZigBmyT7fWgcg7v/wBVG3cfTFKCv3W+tBTYz+VRfxe9WeCPao/L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gBeaDjHFN5B2mlAxz2oAMcU3BHFSjB6UpINADeAMCjkCjgmjknFADwtPpKWgBB6Uoxnk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B7/hQAjqgcFKCvPHSjb09v5U6gCMAUuOKevHFIwz0oAZwBR1AxxTj0AxTSOeaACjuKT3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OlREjFS/w/SoSM8UAAGaX6U0ZHFKcjpQZjScU6m4xzTc45oGNbIOKTBoOSacMnitBDKfT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jYPzDOOlR7SenbvTgc0tADCD1xSgetOxRQA8cUfJTKOlAB93gUzGOakNJQBGFJFSZAXFJ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oIyKdjtTxwMUAMVMCn4FLRjNABRRRQAUUUUAHTrTRx0FOyD1ob2oAiIzTApziphjGabW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cCgp3peMUANOAOKb9KaaUYB4oAcOKM8UH0oHHFAC84oxSA4+lOyD0oAbjil6/LSdDRuyc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cCA47VOseTSDAOO1SgjNcZ0EWwg1YVABTetTKoxQAzaB82P8A61TJj+PqelN+XinqMnJ6C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afuxx60wbcf54pw4NAImG7HSl5zilPH4Uz5gcAUGgvJOO1HbaBQODSZzxQAoGPpTdw/Kl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9x6UAJu9KTNPYjoOKZjFABtz+FN+U+wpeB2yT6UmMdMe9AC+3GKXndtx0oGc0CgBXO3jt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I44oAD6HkUY9OB/9am4HTtUoHcdP/rUARkYPrxTxwq0zv7UqH5qABVA7cUu3til5x6U5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RmnnHX0pnvRu4oAdkY/wpAR/ntULv7e1Ipxz+FAE5IJGOlP46dAah3AkbhwO3pTmKYwR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KeFwMn3qJRkdO1S4XHvQAADtUhJI4qvu6CnBsjbQAhHY80d6cy5OB0oAA4PagABpSe4/C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0oAUMSNrAU7cVGBTenFO4yOlAD+cA0hHrx9KacEnGMD1pOc4Aw1ADl/2u3ShiRwB0oXB+v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igAB7ev6U9scAVErLjkU7O4ccUAPwc49ace/pTEzt5/hqTtmgCMK45z06VMmScEcUu3OD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ABigBXypIIz0x+HamjrkcHkdxgU77o4Zc9u+DTBnC9sUALxgj/vke9KMjAHUdfakCAkDGT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Pl60AKrcf4e1NA3HnhRTc8E4ANOxn8u1ACLu4A5XuKBjGOfypvPTpinoCwFACYBXdwMdK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gL0XHHpTwFQ8frQAHbHhMYBGR7e1J0wDzSZ747UhbJyOM8UAPweoGcdqaPbg+3rQr7B8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SQR07UAP6NtxjApBweBn2oyuCKDleOKAF/h9CePanYUKVAPTHFNB42HGPeg+/IoAam5d3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9adnk7enpQuOp44oAYPpz2FOxk4px24yBg+vekPzdPw4oAkU7h8uOnT0xTkDN83YVAAMj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DoO31oAcoYj0x+tHQcd+9N5Ckj+Hpml4YqOn07YoADuJ4+mKlI/uD8aYv3MZ555oUZBA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+RpRyPcU5SAMHp27dKTac59OtBoLuZuvpQFDdRimk7DyOOKflScJ36ZoMxpl2naenT2pNv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4x/dHQe9NHHA7mgBcflTh796Mbc56Cm9fpQBJSYz0GaQUm7tuwO47H/CgBdwPrkeopen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54p2eOPSgBFUBsE5zwMClB5yDx0phwoz1JGQPpS54wuV6UAOz/CQOOaDxgelIHxj3qIyb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7cUATowBIxnHOOKVVyuc8dqi469Seo+lO54K9Pb0oAflt2Ae3rim8N+XFNDbjj068dKXA/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kfQe1KPbHtTQSfTrS7vTuOMUALwOB24pCOnQU7rkDAozgL19DQA0AAdc54P0pUB4P+eK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Rk8gf0oATGeop2B2FB46Cm7sdeM0AISRwcCmgN6/hin8D7o/OmAD1/GgByk/dHFIc4GP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+dP5HXnPT0oAYxAXI6ZwP6UfP6e4pcjg/54o3BQOOaAEOfmHU8du3tT1xtGTgjtUBJ6D2/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5Hp3oAsBieAecfyqRduCAfm5OKgC+4HIyKk3Z47/09KABidmO/FObcE+X6c8UdsAYOKTPb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AQFhnPHoKX3zwMUzOfoKcybl4A9xQAqg7sYFSMFUACk2nG49umP0phyuAT9cCgBP4eDyK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JkcUufQ9qzAXPp1/zikBJ5pP9n3pM7cgdO49BQA7KjOP4eDigHoP4T/kUmfmwfSmg7V9u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Ume44/pUHTg4z2p/b8aAHAEtgcVLkqMAVGAR19qDjAOeM9qAHYXsNtGFOR0x3pgPc8Uo6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CB900v8Oe1N78fhSKNqUAG44+X/Cl6knpmmgcdh0GPSndMr3FAC+1NJ2/SjIHy9OOlI5W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gAB3L6UoO0g9qT7uMnnHQUhO7Jxx7VoBIzbeAP8A61NBJQHPINRnONp9KcpXaB0AFAByf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ce4HT/wDVTFKnj9MUrKuduev+e1AB1FFHTik96AD+HHcUufb2ph45oz1NAD2OeTTcDjmm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IBjgf/qoAkH3aDUY+8Kf9OaAF3AdKCxz7dqbnjFKB29KAG4AHShFYNx2pxI9KQUASkk9aS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Hn6U8fXFACg4GeKKiyRmnDp9KAF56U3+lO3D2pMAHigBadxnNR5P0pw59qaAUbWzijkcC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VgOzQPWkxik6UALxml9xTe3FNwaAHnp9aOmaaem3rQp4BHagBwzj6UmVCgAdKU88n6UA4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AIGUf4UjYPT/ACKXaB9371JxQAA46c0AgDnrTM/NkcGjHG7vQAowKcTjpUYOKX60AOB9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A7POOwpg5HPekPGKQMFU56DAoAcSFGCeGoHBAx0GKjOW4xwOlOHPJ7UAL0DYHFN3Agf0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nNRZA+lADtwBwBik4xmgUnFADtwYDijd0GKT1wO1Gc5x+FADiSAB29aUgEDFISCoBoIwB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/KMmkPFDHsenpQpUjJH0FADgPSmA9do6Uc49jRyFx+lAC9hS9/oKjwf0oHT6UAOU9T0pS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UwnqenagZGPy5oAXLcZ/OlzxtPOPamhux9qaCwznkjpQA/nB9KUZHJpqtxz09KaxJAzwK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TnpwPWkxkAdMU0HB44rMCUfLzgZPFNYsAOKX8ODxTsYHXj+VADQcjB/Slz2HFNbgjAo/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tOz3pqnj1xTQc9KAH7s9f5UcdKZijOP8A9VaASZG3GfalB4xjNR7uMDpil46DpxQBN19qT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cY4ozj7/ANKzAXAPFKowcUzpnqB7Uo5wRQA7O0DA3UrdQeT9elHJ6/rQ2T2rQAwfX3/Kg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TzkcjpRwM0AN7cDGKF6ZI47CkwVwPToaUEZCjigB4OR6U4fypnFIT2FACg4bmlBCjApn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JGelKBkE0xj8uPQ07sMUAJ3xTulN4HFOGc0AMOBjFKMZAB5pD+Q9KaANw/SswHk4BxS4z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UZ5+lACn24xSj06elNHPWg+/+RQA09Oe3AoAyfQUvHbtTV4oAkzihfT9KTtxxR0GOtADh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7fLxmk+nPamqDuyTwK0AmVtq4HXp0qTnA7gdKhDZGDT146dqAJAO/pT8+9RbscdqM47UA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0KSGI/CmDpxSbqzAUenrxUnPT0GKjHr0xzRnv1rQB1O4x2pn8NNzxigB/Xmj5QDnpTAR0p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BMBwMdDQcZyai5OMU7/ZoAcepB7dKXr069qTBxk/nSDKtv8ASswF24GDRxj+QpDjrnGa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5XB49KcNxpDnH0p3b0oABxgHqKOdgz1pcHPFLyPpQAnOBxTs+vFIMqPl6U7KnGRQAvHrw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/AOr0puUXAx16Uu4DOK0AXvj1pG44707d0I9KjY5UHsTQA1+g56Um4MwXHAHWm5z9OlOTI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A/p06UDApvbigcigBTmkBwcikzx/KkzyMUAShs0hdT8npTN3rjFLz7DFADv8AP4UoPp+n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0ANPOD2pOnOKceOO1NPYZoAQnv+H4U5SpIJ4wOB6mkCA/U9u1OVdvH/6qAHMc4NJgYA7Z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Z6jNACk/NxjApPTFIO39KAeaAF6ULwaOv0pT2+tACHPHoKXjbihf5UoHGc0AMP5fSkzjB7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FNxgdBQZju+Pw/KlONwHamqOAM9OtOIGMZGetADSSDjHanLjGO1RdW20/p0oAX37U6ouOl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4x9OlGQSO2aaBjv2pwxgn8KAHZXdtHajd2P0x6Uq4A3GmDBYkYoAOpx2H60uBxgYpdu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ALijoOaXI7UY/GgAwCBxTqaDxig+1ACil+tM+n404e9ADuO1NIBptKMdPSgBtFSMPl6n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Aq8Z/SndP603Hy0o64oMxRilZ8/KwG0imZpD70AOJ6VINoIPbFQkD8qUNgY/yKAJBn60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vRzjmgB/HJpDx70h6bR070/px2HSgAJGAB0P6UrYBwelN4yD0FL8mN3X0rQBePTg9PwpR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eApB4oAT09qae9OUA5pj7gQo4oAbkDjtRjjNGDik3Z46UALgdfyoB5I9qYScnP4Up/Wg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70Zz0/CmjGc+3Snj5Wyo7UAIwJbnin544HWkOe/8A+ql5PT8qAFBA69qbn/8AVSbuwFIBm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1DflSjp6Uw9KAEQdqcF+b+dJ05/KpF6ZoAUYPC9Fo3DHyj6/h0pQCwI9B29Ka3bI6jA+go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9vWm4wR9P0oIHBHbpQBOvHGCMd+1MO/IxQGA+Y/iKCxPTgdqAEBXJWj8OtHbFKM+nSgB2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wnAz+FIrHODQBJkfgKdx16io84+XGakwOB/KgAI6LS98dhRmlwpGBxmgBo65FP7cUwAD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A4NO4A+tITntS8HGeMUAIMYB/DFMIGentmpSOmKr5P3aAHADOAKcGySPwqIHHGadx1HG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00FuB07cUpOTyePT0pei9MUAMZeny+n0qNtoOF/z7VMfT26HoDUJABwRx6e9ADQ3T+VGe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T6Uwbsenr6UASDOMEU0j05wOKcCcYpM5PoKABcgDv7elL0pRxyTTcAdvxoAfnj+VNIL/ew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jH4ZHFAAoHIA6UmADn8adwMflTCcAmgAz7Y9qTucUmQV5pDnGV/WgCUE444PekJwPbtSAj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F46gjFAC9sHmmZGMHkUDOcHp608KPwoAFOcGpOMHHp/KkVQGIxTzwSv8AKqbAAOfakU4UY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U442g/hQkA7jHp7U4e9N4JGf/wBVKBznuKoB3VTg4xUAGOCOMZqUjjb3pm7CFR6YoAiXk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70D0I/hx+VN91PFADyCB06UnSmk8nHUUuPlHPNBmPwKjI/SlXNOz7UACgt9PSg8cdKT9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Vh0xScZyacOflFR9OCOlADsfNn2pR0o/lQORQA4Ht0zQOmB0pvQZ9KF6Z6UALnnA5/Cp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qnOMilzj5jWgCLin8HB60rEIvH3aQA87eBx2oAQjjOev6YpnXrSgnPPIHajI6UACoB26VG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4DGKaRjp2oAb16Cjimkf3qMigBV7UgOef88UtIvFAEnalpM/5+lNz3oMxeeac1IKUDmg0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4/KkAHftS4GeaAHJml2qW+anHhQBTNpJxnpQZku1eV7dqbwBx2pATnPYUZxlv0oAiIJ7U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Oyf4qAIvpRkDmn0046UANwM8VIKhNTKRigB2eOaUEEUzINLigB1FFJQAD71Hc0DpR2oA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0daAF4HSm9aSkOaAHnsFoxgUbguKRfQ0GYmz5T2poGOoqQehp6470ARdqaOtSHFN+lAETA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HNIMntitADGFxTV4607r8tNAIx6UALwWqPJLEVLtA5pretADVGelLg7hmgccgUoBzQBN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6TjbTcHOaAEFIM5p5xSHpQAvA6800UcjGKdwMUAJ0o608gAZNGV6igBCpApAcUrSdqBg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bgAik6cU5cdKAGn0pKeQQaay0ANOMU0U/imH/AGaAF2imc9qeq5607p0oAi56VJ0FRhsHF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ARg5oxUu0YpNvFAERFNqQDPFNagBmKcowaQ/LTx0oAQkYpB92gDHNPA45oAYcUo2037opo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1ukooorjOgkTG6rAGBVVQODVlcnpQAAKuOKkWoQVJqwBgA4oAcOKeCD2ptGSKAJN2CMm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2aAJeM4/KheKFz070/8A2RQBHndx6UwnG4gU7GD9KapG3/Cg0GbiOg5p/wB78KCR+VI3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xThSEetAAXI46UAgcj8qaRQD60GZKpBzupzHH3arjnNSgEAUAKAaXnGBS/zpPmoADilGO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HSncc54AxQaD1HrQOnNNHanDGMigCPJ+6cU7bheDSdOT/AJFO+XqCOO1BmRcHtQDxin4o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xTc1IBQA5TS5wc556fhTcYpCeemaAJPlHP5Uh55WkIXHvTgfyoABu60Y9aM04jGCOaAEb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flPagHPWmYyc0APA55pcegpoB6E0uD2oAeD8pA60u4lduefzpiKFPSnZIX60AKP1pv60v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AEZzkAAfSjcQcAdegp5DHr26UqqM8UAIAcc/pVoYKgDtUW4Y29hSjj8OlAEnbHYUdOR7Y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HtQAvy/wjH86SjpRjvQAuDkY6inEMRuH0/Cm5+U/4f54p3zbdvGOlABhNvA9aYPl98joK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GKZHHvQAY7flSjOQuKRT6cYqQbV5/iJzmgB5PHH5UnUDH+FNH3s4HFB5yO+M+lAC8AYwev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601CMc98UxHwpVlx/P8KAJMc/L/D19qZ2+bp0xT0Y9/SgZwAuDyM+gFAAwUdMYx+tNB5xx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lKp+brjHpQAvVdlNXIwAAPpRuzzgjtTkKjtnP6CgA4I2jsOlMGCPl7UrlMgjpjA7U3nI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Dg9D0FIB0GME9PwpFYBcH0qTGQO23NACKoVPnZcgY47mheDgjGRxTQW3ZXoQf5UmAwI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yN21TnpmjKgjqSP0pAMt6fj6U5lx6e2KAuKemf8A9VIDgdMUpyByMjtilUqAB1/kKBCbh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XLHGenGexphwflJ68CgLwCeAe3YAdqAJMADDdc8elAwOwzSc4IUdec+1OC/Ljt/KgA6J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Pfv0xTiVJzjBxSgdhjJoAQnP0oH0+WkB+maT6HAoAXoOmMfgPSg+noKQgdO2QABg80vV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QAzseuMcD3px9QfYULjPTb3Ppim5IHYKOSemaAFUcY6HHFIDzlAOP8ik6896VVAIPQY/l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emKQ4Ocd+lO2nHPP+NLtQjK5/wDrigByj5cLznFP254GOMfQVGqrgHPAp4wdwJxxxj7vN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O2KaRjGOh4B+lL2JAHAxj6elO9ugxQBCRlsd+MelPx0x+H1p21f5UpBJ49PwrQBDg9MY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HQdBQCApPBpAc9Rj/GswHgDk9MdqYeMBSOT+tOXjp6d6bkg4YflQAPyxUZANJgMAox6c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7HNAC4x8p7UnPQ9qXk/Kfzo+Yj2oAUA4PcjI4pvbP8APtTc9FzjHpRu6Y6jP0oAcD04z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kJUY9M8f0ptFADuR2/IU8cfLUPzEjaOOvt9KeMY54x27UAPCqv8JJzT92DkfKPSohuXAP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HtQA4E/3eMgZpQzDgdPbrQMBvMftjp/hRww3AdfwrQBDycDtQR2AyaaoO396efalBB+7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znP+f0pm7uD1FOxxxxTBk8D/AD7UANPTd6Ug/DHak2nO38BikL5x0yMcUAPPFKckgdOO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NLk8g8Y6Y7iswF5OR60mSFx34/SlGeeg4pTn6YoATHQmnA7Qwxn3pnXjNOG1Tye1AEmOP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PSmZPTPFJxwT0FAEg+lJjJwOMUuRuAWjGRzxQAmMcrzmjLDjPy9hTcHHH0p+F3fyxQAnH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2P8AKmdCcD8RzUh5HP4YoAaF5yP1pxyMZ4xjGKaDgZXpSA8/N+J6UAIxHPr3pnPbrS4U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WgC5OcDoKUYJCngU0nAoA4BI7UAPHGfanfTFRrTjQAvzelAOOtM59aadwYelADmbAzSEn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9KTPOFoAaN3Ap3oDxSAZHXFJjK5oATevOe3SplI2kjrUeBt24pN2DtoAUkcntQenpTWL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8ZoAXNB4FG2jFACg+lBI6U0DH3fyoI9fyrQBc4HPSm5pdwIx6VH7igB/WnVEpqQD/IoA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TCccCk570IB+QRzQcdB+lM6daTOD7U0wHcil3UnHaikAuT0pAaSjFAC56UnQUhAOMUYA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s2RUeOlA6fNQA4etBPegcGg8fhQBHgkZp27qPalPPPbFMyO3HtQAYIOT6U8HAxTSadj+V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Z54phzj2qUgcY69KTHHpigBhOPpxgU44WogSSe9LnHysOlAEv0qInHHpTlII57UhOeaAE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Yk0hwMUZU57UAOAA5H8VC5P4UwEgY7U4MQdoHFACnpzQpPX04pARjPr/Sl4Axj3/KgBM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4U0+/ak6L7UASbhj2pi8AlvwoB4BFN7cUAPBBpd2Kj6+lIT/f6YoAduI/3u30pOPu9jyKT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P6UpbcQegXtQBHnBPapxJ6CmYXv37U3O3nrQBIcYxTR059O3am5IJXrjGMUm7ru/LFADt2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2xTAevbFODjoOv9KzAcfvj+6vQU8yqwA4GO9QA5HpSBT3/KgCcHNGeOPwqPdxj0o+vH07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z7U3I+7R7UAKTtx6U9Pmz6D2qLGcccDino3GO2MCtAHYPvn+lOAB+g9KbnP9adx09KAFO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xUjEZ47deKTgCswHkAjFHTAFMB9Kf1oAk4I69KTr0FNyOnpThnr2rQBrHHApD0FOyCdve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BQMjJ+lNAycelLn9KTNADs03FGPwp1ADAWA/SpP4cd6YM96cM0AHHenq4IwOimoR19KkQ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iz+NPpu7Bx7Yp+QOfagAx+WBTc9v88U7kjcBgenpioeCc5wcUAG4g+1GxieKO3Sk6Drn9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4Zo/wzWgC8gUnalNJ0/CswA0vB6c0i+3bpR/T0oATOOfyp33qcFWlVegrQBAo5HHtT1G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s8+lPB7UAPYBRjoKB+lNLZ+ntTVOOO1AElFR0CpaACe1C+n1pD0J9uKT0qgJgfXpTBto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azATHFL2pCMU7aT24rQAxwBQp7L2pD8ppvT7tAEvbB70hZsf0pOR1ppz+YrMBcZGacp/D2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B2pWOelADxyfT0pxbHSohgdaVSSenFAEmaRSS3HFHYY49KaRjn0oAmoNRg0ZqkgH0mBTeR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4EfdNHIGO1MQg9KUZPSgBcZIGKUAr3pASKdxigBoJo6LSjApPegBvb2pvAp2Kaeu2gAx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j+lGcUAPz6UFumKj7+gFB44HNAD8jilyuMd6QqNo9abxuoAeDwDSk4INR9OKAc0ASZ7Zo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560ASfSo8/pUi7dh2joevrUdADu+adnpxUR44ApwPPHagCUNt4xSY46f/AKqYCO3pSjpx0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/Ck9+ajyDj9Kdz09aDMeMj0pfbjFRgdFx1pGI+76dKAJPQ+nFIwYDI59qZR1oAfnAxQe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V8jGOBQBIvQ5oVjgY+lJx1XNGRj60ASZyPbtSH7uBigflikwM+ooAXd+lG7sO9HHTtSem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dab82entSccY+tLj5QwoACRQCKac4+lGSMcdf6UAO7YHFLn9BTfr6UDjAoAcvOMUbwCA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yKN208CgBxb8u1JTTzTh1xQAZwOPypcY5PFN9cfLinpznPagBvGCFpScnjt/nimH5Rg98C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hQZjMjv2p3vSYB+7+NNGcZHr2oAfzTunA4xTAeelOPTj0oAUZ249aXIyM8UA4GF4FIhC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Gadgd6ZkelKePwFaAOyM8dKT+Q6Uq4PyjHI6UmcfT1oAXOAB371E3zc46fripCB2PHGK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0AJRgDHpTieenWmnj6DtQAhAxTf5inZ7f/qpD0+lAAD60AHtRjFHTpQA5cA9c57UA+nB/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KaPl60ASZJAAH40A9DjHtS7eOBk8cClOwH5ew70ANY46c+1L/DzS4AGP1qTbx83FADAOO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qAHd9v5mnYHyjOew/wA/WogefmHTinHoNuDjtQAdOlKMgUnygbu2P1oHTkUAI+TkDHt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0wOlNx36UASDJ5NOBxzikUYBJ/zikOMY9aAJFIPHalyA/T/IpnQAelOzmgCTIB6UntTB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gB3Hfig/5xSYB+7xQCAPm4xQAozUhHBpuB0xS4PagBKAe1BB79qKAF3Z+lRFscD6elOLcU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gA54xg8Ypw4ORTMc8f5xQp525/GgCQdPXnp6imFmHqBnpTgO+R7Y7UrHIwT6UAQtuJyD9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OJ4wBj1NNXarZ4Bx+FAEnt0x/Oofbml38U3cMk9AAPyoAkGaTnn0pof5TSBjgfpQA8sOl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oBLcGgCQHgYpp6Z/CgDA+lOIwOe1ADRgDHahDnrQPQ01vagB5x0PNJ+lNzTvpzQAigjik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p6YHU8449KUNlR9fStAE7H0447UqHC5bgdsU3+nSio5QFz8+5ep4Ap+SDux7VGFHGDjmn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KSMEUueOBx1qPjAyacuQOOO1S2BICM+nFGcHjnimjlDn8qQ/dwvBxVgS8ffWmnpg9fUU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Axxg/SgBrHbjAzQMDrT+BgEZWmeX6dP5UGYmefWk3g8AdKXaAOKRBk7unt9KDQd70tJ7U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COKNvagHaaAEfgDbTsbeKUEY4oU5BFAChQDTuGAA7UxumR2pB0oAcUxxSBRTqUDP/wBag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n0pBkNSjHQUACj+/7U4sQTjoKQ85WngAHJwa0AbjjNMJUY+lTYJwBxTMAjHY+1ADRgY4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ql2heKRqAIHG4e1MyV+7UxHGKZgUCbsIpyM8f4UvcL60ibV+6tO/pQTcGyBj0pKUDcc0h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p+abggA0H5UDUAKBijYM0ClFABg04YQDH500E9qAwztxQZj2wRSY4GOKd3yBSE5OFGMUAN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TtzSLQAhxnimtinH1pSOM0AMwMUZAFNzg4p+B1oAcuBR3pi4HFPoAf9OlLkDrTQrDp0pD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lMYlecU7AFIcMtACbqTOaYFqQfLQAlNPGKdTT2oAft3Ee1NHFNVyv0py4wKDMBgcUqnvU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/wCRQAUYpykDqBRgdqAGUw57VJjjmk4A4rQCPYS1BHb0qQZzio8DpQAh7UcYoIwfalO3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pu7aPWmlhTRwKAJMjHIxThllyOlQg7uKUccdqAHZAoyDSgDFNGCaAFBFLgGmnApBQA8tx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FKpUDBoAAOeKc3FM3DtSBgeDQBMOlLTBkYp/XmgB5JOKXPY1H0pCaABsmkH0paX2oAKUA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FAyPpS/Wl4rQA+lM+Y9KTkHipMjHFAEA3A4oUgnaRTtvc0mPm9qADA5FMYMOB0px49qTDY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TTs5HSmEHHtSgnFADd3rRu9BTj83QUgC4pDR/9folYk0/FNUYOKlUHvXGdA6JQal46VG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vQA4KAC3Q4qcAYH+cUhX5dvfFKvTHSgAGM4FL0pOAMil5IzQA8DcAaTimjI4FO6cigBxIB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FMPJ9qXjoKAFDP0Py044FNJxx1qMdaAJhjcMU1s7s0gOOlOyO9BoIM/hS8DimFuw7Uua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Oo+lB7+1A9KAFAqXbge4qAMCtOZsYI6mgCQ9MLSg8VEDn8Kefu5oAXOabTc0o9aDMcV4p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25oNBfrR06Uo56UuMUGYny/xU3bhev0zTu1BLDbz7UFcpHyRhamI249qT04/Kkx6dqChS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jtQADA46U/5QoA64pmKOM+1AD8NtozjOeeaaAfu54pfYUAKTg0o4HX3pjf8A1qXOeMUA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rSkgZUDGOhpuRGPl5xR/tH0oARvm5FLkgYNN9h+FCkLQAo+ZgOce1O4C4xSDLE0Ltx3/C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TvuttoGB2z6e1HWgB+V2quOAT7UvuKRDgf3qVj7UAPyODn2pAcgAjk/ypNw4wB7fWlbn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dKdjPIoJJ+X8hSbsDI60AOxgkDg033oLZ4z06UZJONox2oACM8noPShTxtHenK23kdu1R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ueKAFHzD0qUEemfYVEpUgMw6g4qQbTggflQADI5/OlAx1HXjr296YTgjvg8+mKf8ALwFI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cbO+7GO2KU/KT+VLtC5z6YFM3DqenqOlADxjOD+P0pTjt06/hTeMZ7Y7UAhuR07UAICAN3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fTkfpUXyY5pCR17H9KAHFlx34px2gbWHbjHSlztToOnIphA2jpz+lABl2ABHtUirgdPQ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lUqnGPwoMxMdsfWnAenHpTfoadn1//VQBGSVxu9OlO6AHr0+opzOmQGzuxj6U0FV2gnt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RkU7gjJ45pg44U9hzTl+YY/GgBR93g/hSfdbFHA+vShT0PrQArAdP5UvHy8dsZpAR0A5p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dx69hQCwPA603I70diBxQBMBScdMcimggilJXoKAF565xSdeD070nYg9OgpcDHAoAQn5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T8e1JnoF4z3+lBUnGT/TigBM44Y4/wDrUmQ3PakJLkfTHHtTvlG79KAE55z+X8qXH4cfl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N4IIQ80ALT+nA9KYwx+g/Knj5uvTFAA2c8fKKQHI2DH4UrAHpT1AA2jCn2rQBdwHzA5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pzHPQ4/Cmgbx/KgACk4UZ4odQv3ev8AKgEjj0/LFNIP58+mKABsrjHJFOXaMdqZuK9R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BIAqrnoO1M3seB938qizlSW5xwB2qQN0xwBxj/PSswFOAOPUdKT5icjnnHFMOH4PTrT1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1+lABwDzwAM0ZZgOh7im4Bzxz0xSdD04xj6VoArZz9RRjcNtNGBQ3AOPXj6UAKQMY6YpAO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al6beOOlADlPUNUxGOKi8sZ+Y8Yp27b+PAoAkJI60zHYUjZxtXpSgY6dPSgA6Hkc0pJxt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M9COe1ADw+77v4//AKqbyFIOecfhSI43HAyenpS7jnPegBM5B/Klzg4HpTc0Ajp1B4rMB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16j2jrinKDv2g4xzxxxTlUdDjmtAE25xx7Uq8Z7dql+T2xj9Kj7+n09KAA5PJ5xSf7nHp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Uwtz06UAO+hz7Um0A8Hn0qAN8x5/KpFPIH5UAS9PmHPoKTkgHrR34/CngkfT0FAAOvp0F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nDUbeflyO1ZgAyTzwtOyAeKPmz/sjtTc4681oAm7BC57fhQOOlLweTxjoKaxIxjmgBd2c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A9KCeMgYNHDfMBz0oAMkDB6cUhxnjjFNHt0pM4PFAC53D5vTFOzjp+VR5yPSgHbzjvmgB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kfhT/u9ep7e1Q4+U4/D6VNu5GeB0A+lADs8Zamn75x81ID8oP6Uv04oAdkjBHY0uVBYj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7U3GBzQAoanc/So6cGoAdjmmmnHpTO2aAAdaD1o7UHpQAnTml43Y71GD60uFzmtAJPT0FM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KQOQelADh6UAcYpvfOafjAzmgCMnPGelKDg9aD7DrQOBigB5JJozjpTcgdKdkbeKAIm30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05s9PpUa4/iHXp7UAPBUcHig/L+NR7sHaR9KA3B9qAFkPCjPHpSHB6DFNJ3DJp2Tt6UAL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/wD6qYGULnv+lAI/z0oAd1pc9qbkCjIHNAEgOR+lNzxUeDzTyRQAp6jHajimZoGe/wCV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/SkpcjpigBfr0phOeBwKQnP+FJnHH+RQA7K9OlJmo8CgkDmgBfejpimkjrRQA5twGVoOQ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M6D+YoAdSblHSgYximqMHmgBwIJ54AxTtw4PH0o/ljv2pnzAZ644H0oAUshUewpP4cKO1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lxj8ODQA1gM8cYpqY/i6dsUqgEHnFOAHfj3oAZuyPpTt3HGM4pMYBx3psY557d6AHgfSn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H3fy6UucdMYoAbxx7Cl+UfSm+vp3phYcfLx0+lAExIwMdqh6nnpTu3t0pPT0FADgdvT/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TvzTc449KAJd2B06dRTevamk84BxTsgDjjjmgBBgZPpTmYL0NNI+TBI54/Cm7RglqAHZ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jt7UmSApYUoIXIXnIoAaRlcE//qqTJHXkDioA3GCfp7U/OTigB5LU4A4IP/16b1Hzdqf1H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ulNH50ZIOKAJN+OBTc4GMUzqcYxSjngdqzAdk9qMnijOKYT0yK0Alz69KacfhRkd+lNOT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jH8qC2MYpp7ZoL9B/SgCQk8dvWovYn6U7dkYoHp6UAPwB69qafrTSxFH4UAGMfL2p3al3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J146U4HZxS7lx9KZnjNAEvvS9ePypm7C0mRtoAVyc49O47U1Xzk+npSFtrbcfjjFRr68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SlBoAX6HpSkg9O1NxgE0uQCVoAUjIoxyM8UnuKaOTQBIOaTp1pO38qU4wAaAHZ44pwbP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qeM4oAU8npS9sGmAkEelKOvFABngGlzyPSmA/PjtSA9qAH5b8ulGTjNMz6DgUuT1z+FAD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Kb9KUk7eKAAHse1KS2Pu9KYCOn6Uue/T3rMBQSNuPpT1JAzmohtyCPoaeOenStAEwecYFJ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qcHpTd2R8o4rMB2eMdKMAUynZ/StAFBVQeMk9KQDaMe9Jk9hzT/lycdhzWYCgn8vSjOFz/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UcDnpQA4Nzj8qdnAzio+euOO3tS7yOB0oAeD60oPTNMBHGacG9e1aAO6EegOaRRjpxSZ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duKAF705e9Rdl2/nT++P9mgAopB0pfpQAZA60DJ703OPvCkyD06UAP4FJxSde1HAoAFz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mxSA4HzCgCQFaac55FM91pw6f0oAfjjPYU3HOMYzTen+FO60AGcH0xRvwOKTvScdhQABw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Yxu5Wnf40AKScdOKQkH6UdqQZ+npQBIf/wBVL8o5H0FR7Tj9RQoUc/lQBLxSZ9abzSHN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gZB7VF0pQBnLUAKHODkU/Pcnk0z6jr2p4xz6jtQAjZIx2pF+XheM044OM54o+Ujp9KAG5I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RyKiPPFO6igB2C3AGBTsjoB2xUY+XBzyKUevQ0ATj5evHpTc56DGe1L2HcfypQBz69vagB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+tIfQDjvSUAO4xyMcfhSgKeO3emZ5/TFKCOaAAcdaD6UUCgA69aQqaMntThkUAIRwM8U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dR0owOKAHDp14/pRt5zTQPfinjqB2oAZjHSl+8OaeVHUVH24oMxe2KF647Un0pc547UAN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o7YoATp0pcg4pnXr2p/Q4oAkx249qaOPxpucdPypSe549q0Afn9KUGmDFO/pWYElNyW60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tuOMfL/WrTAfwOMcU1vpjt9aB9Mf0pT9OvamAw+nU/yxSHH3fbpTiCoHH5UwqPvg+lAC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Mc49qO30pCBmgAz3NLzjpmmMF4xS8qfXFAEoI24x0pBtJx+VNXHT1py5/KgB5znKcU8EYH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ndOP0oAXBzg0vJO70pmT1AwPSlDHGAMigBwIA5OPakyByfYUznac0KCwyf8AOKAHg5G70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07CmrxinYwM/lQA4sOncDjtTcDHoc0EDAbuOKZQA4feOeMDjFKe3PWo/4aU+1ADs/NtHp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f8/SgB465xTh2PpigcED0pe/AoATPelGOlBzn9KPfv6UAOI2imHPX8KfnI5/CmEflQA9f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av6U8Y4oAfzzTeopentSdqAGUjE0nNIvI5oAXnFBXJzR7D/Io2t0/wA4oAUEDjp2pd2B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0Y7+lAEh4Q7OlRAhuB6U7ceB2oOe1ADM/rTTnP0oB5+lL3+tABRkUmBS+woAA3GMU5Bg1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igCYN90+9JuIHIAOMf4VHn1PFL056UALzjHpThtKHI+lRr900o+5txx2oAUDt9KQFhk9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PyFGRj0A9aABR3PTPH4U8YC89M8Um35QccetMO3FAClscdKdh9oYc5phUhSAv+elPUfI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QDjNNJIAP+RUg6njFCjA5oAZuO4fT8qkyRjHSm4XjtinDb/npQAgGAT60gGM5pcnOKcCC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SnDA5/CkAwPSl7AL3oAMc4HA9KbtOdvT3qQDHTr0qVQMc/SgzK6puP8/p2oKfw4znn6VOy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KQAqCM53Hj2FAESg7cetNUdumalxgZ7fypMYHP8A+qgBqHDYPahs557VIuM59ajzjpQA2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qAFI9KXH5Ugx680Z546UAA46DpS+9OOOtRtknI7UAO70u0ijb0JpCDnHagB+Mc0m727Uu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wJBz7cU0LznrSqMkA804AZC0AJjjIpCMmj36e1GMjNADcbm5puBjtjH5Uo59ulIcEbcf5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9/XFKDnjtTiMdeKjQYbDfligzJBxTxTKKAJTyM9qaFGOOKQtgUzigCVRjinID2qDinZBP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RRQAucfKKTHaj3p3BoAZgU8elIOD0p3vigBuedpFNqQbc5IpHOT8ooAjPXNK3XjpTPan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px4pcUlAEwb5MUxelJjtTgMUALRTQaeBQBE3tQvvT2A7UgWgBo59qaPpUsS47UOu7pQZk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I7Uztmg0FG3NC+1GBSdKAHqccU7nFM4705CME0GYjNtHSk9MU0KSc9qN3OKAHZ4plKaa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fjjigCHAA9qZgryKmxxmmqeOlAEYx2p2MDFSBVApoHOaAIiMCjtxSlfmppBWgBSccUDA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Yp33RigBCKBjpijORT0xQAnSjAAzQRzUgXPJ6UAAwRTwMjPpSBeKOQMUAKPSmnd0ApygV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9KAe1OPpQK0AQ02pttMKiswIuAMUgb1pwG2gLnmrugAEU0sM4pThabs9aLoBp45o7UpG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M5xUoximY7UdsdKAGE9hSDNKQPwoyaADgdqBg0mc007RVjR//9DpEGTmphzx6U4fJwtIo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Xg4FP6UwdakFAEi8/wCNDdOKP6Ug6fSgBc4HNSgnHHNN42461IMbfSgBtNzx6UHg47Cl4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KBgU8AEYppBHFACcfWjj0pMMKUHHtQAdKSkNC+lAD+Mc/Sm0v6Udc4oAUc5zSEdMcUmMe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cgH6UzdyR+VWPLGM9PUVHtVTnp6UACMOhqYMD2+lVwMEGnD5T9KAJJFP3sfhSbuOlKrc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cdqAHqD3oyfSgU4t6Cg0GgnOOaf19qTHGaTpQA/IOPbtSdeV6fzpcCgDGBQAEflTen0NP6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YA/CgBSB2pW5Xim5/u9PSjOfagBAT+FSKQpII4qHkHcOlOOT8x/KgB5PO1eBRwMfSmgH1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AUAKGB44Hfn0FJgMSR8v+FHHakxQA8dAuenQU8Zz/ACqBePmqRXAz3oAkxim03JpdpNABg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vA5owQMGl4Bye3FADsnGO1M56H+VJuGaduxyP5UAPQZ6+vbtU2UXczdMZqsCvPbPepgec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gKQEdfSpNxHcfSmNzzxjpQAz5OnfsaToBx7Up29B+lJzgAUAO49qQNgkH9KamM4NOH3+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oFB9zijntgHtSO/t7UASL05+mKXnH0Ham5xhR+HpSEtwo/GgBOPy7URKd/HrTAh684H8v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7egoAmaTcMEVD7VJ2+nFNXjNACg7ev5U1jnpx/Snfp9O1NIoAFbbjI5p0fG4evSmZHGPxp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+lADgCB+FLnHHPPTFMUhiBjtTxheSB0HSgB4BJC45PAqMsuSDxgD9KczHhecAAAj1qLy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ksZHWgMQSMf4U1A2Kc/bpQAvzhRkjPYj0poY8g444pV+bgAAKP5Ug27QVFACsf8APalxt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xgbRzmnbu34UANPHHb1qPjnHQU846Z+8OlIuOe2aAFzn6U7IUH9KYR6nHtQx4yKAHD+8e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9KhX5jg8H0qXqB2xQBKTjr0pDweBTV4FKSeVAyDQA5QCAE4Oe9IewI5z2FA2gBeQMcYoYk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gfKvTtTRn8qb0zxj2pdxC4NAB0GD0FL9elNG0YD8Zoyp/wAPSgB2Bgbf84ppwOvfpntS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TkdcYPvQA4A+x5NP3ccjv0FNwOSMcdAKeF6eg5oATGSVyMHgZNKMDCgfd6n1pv3T2z64/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8K0AkJJ5BxShunGceoxTfpTTjv16UAL0BBAH48UZ6D9KCQMg+1NBzn/ZoAOO3X8KVSBxy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eR0x/SnKcMcdu5oATAJ2HjninZByWxtOOB6imk8Y4HuKaeCKAFDZ+WjgYUdu9AwR6AUM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U+nv2pc5z3GPwpB90p7/AIUD0/TtWgDACRzS8bh2pw9PSgdd2B6UAMHQjqKfgHgj6Uw8f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pAPFAEuV28kemPSm5Xt2pCob2pOPpQBIG/OjIySPSmcjjp2pACpHtQA7tn8xSZ29qTGf1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yR9KAEUdXHGRjb/8AWqTIxycdgO1NXIBxS/fHHagB2f8A9VM4pMgdev8ASm5P8XTsfasw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vpTxjHpQCoXK+nf1pBxjPp2rQAbkYFA469ulGe/amZA696AJTzz+VRtwMH14pc+n4YqNmJ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oPy9elAUlfend+KXPRf5UAPA98/0pd3y88duPao93BHSl3kcYz6e1AC8jr+FKJMdenA+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p+FMPPbtQBYGdoY9TxTdoHr7VDudBindu5+tADuSuc4A6GkOMYJ56imk5A7DpRjg8dKAD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FPNNJBA2cf0prfcxyKAH5Ab0o6c+1IDjrzRxwRV2QBxjB7UE5yvYdKF+UdOtNf2osgFG0C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1EdpGAMUDpgGoAcDnHGKUnBOKB0xSk+1AC5YgZFKRxgmmZ24AAA96OOKAF/2fSnD3wKb6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BNKKaelA6ZNAB1/Cm5z+FFNPoKAHY20A9M0zbt60uMgEdK0AduA59KTvRwKQk9jQA7FB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bFKfmppFA4oAKKTijigBSOKTqOKaT6dKCcj0NAEcj7Rmm7tuAvenlsjbimhOM/pQAgOR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MVHtIJIA6UpJxwB6UAIcYwBxQv3cY6UKMikUds0APx8ue1BHQDtTQedo7U/jqB17UANA5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im4DZ29qdu4x6UAIDT1Jxz2pmMEcUnvQA+lyOp9KhznkUu4YoAUnvnpQaZjP4Ui5PPpQA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I7cU3NADxj/61JlaOB0pD6gcUAIQTnbnt7Uqrjg9M00gnIHFLyODyfyoACc5AoJwBTG5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AdnBOCBS7sAD9KjB+bH+eKXqePyoAGJPIztxj8qBgcHFJuO0ADPoKUjd16flQArDjg0L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sKbkYyetAEgJGCOTTN2MgdMdKOdppo+9gdO9AD8d/QUfKBgd+lM557c8Uv5dKADnvSgZFM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OZgMDtUbH8qTr1pCBj2oAX/P0oJOM0gwetOHTjmgBOAc4xxTs8cjoKZ949OlKDkbQKAHd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ei5o6qDQAvop7Uo6Zzx0pgI4yPbim7uenSgBynmgDv09DTcqDnHbilz2xQBJxjAp2BUZP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BLwODSg4Oe1RKxyaWgB24+tPYHseKh2k/lTwfl/nQAHHO7+Gl4I9Kj4bipARgbfyoAAM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6fpQAo3UbsVHuJ/Cl68CgB/TpS9famjpzR9P0oAUk0gPHHFJmjNADjzx6Cl7UnsO9H8OK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z+VKOmKACm0c5pnegB3t1puOPalB6549PpR069On4UAOHoDnApVG08HK0m/nA6DjFITjr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ViQwGO/J+gpOCOn+RSgqGK+nSgBxNJuwv1pvI5pcg4HTFADwc9O9Jnmk3egxikz2oAUn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ix3p2floAcSD0p4I4HpUGSOKXo3tQBPxRxTKKAA9cD8qQ/kaTIpdwoAfnik7/AMhUefmp3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nHSkBHC/54pisAc+lMLYA/wA9KloCf6d6apKnPX29qjPPA474pQVUYqgJj39Kb93/AApmc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YCnkYHSn42gY5+neouScdKVMqTnp6elAEuV3LwRxjFJkdvpxTC+cY7djSA44x9aAJckf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Cm9Bx0pPlI+lADy+OOg9qCeBio8ZGD07YpxJYAelACr6daATg9sUKR/jRWgEgPc4/lRuG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aRT6dO3agCTPbpR+lNzmjH5UAP6fhRnHHYU3kflSA9sUADEYFA6UZ4pc8UANHqf0qT5AM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ADINIc/w8U04zilOaAH9sDg9KTvg0gHFIM0AOztHHNKSPTFN+7Sf0oAUHPGcYoBwKMU3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NLmkPoOlN6DnigCQnPHfNK3y4Pao+CPyxS5BoAd0P+RTgf8APSm9D0pp68cUAPzzik6H2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ePwpp6YoMxuQfrUmOAetQ7jk8cU4fwHOPloAkpefrTB65H4CjgcDPrQA7PPIp38OcZ7CmA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elABkg4I/KkVuSOeKTOcdqX5jQA5Tj2pyqQMrzmo+O9KvByvagCcYxgmjjsaaST0pOR1o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egJppFKMdD0oAX09R/KnKR0pnHFAK/pQBIfToR+VA6ZHTtR/kUDigBe2RRwtNHH0pD/O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Zz0poGFwKMAHIHFAD+B8ooBC00rwcdqQZB46UAS7/wAqXgVGRxSqecGgzA0g44pTz0pO1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r9OlOx2prdOnXpQAnUUvIFN5BxRyTQA/cAM0hxkUjcc0gbmtAJcjpilUFR6jvTcUMD0B+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607onFMxhcD7tPxlfU/0rQB5IU89P8KTGDnOf4RTecDsOlJ1B46ED86ABmB5Axj0pAemKU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GM+1ACH5ef0pmfbGadkMOfwpSM4HGP5UAREAkbe1HJ60/aAKj56UAPUCn0zkD/CncHBHa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NGQeTRjAz+VAEhznFCsaZkk5xSrkcqKAJCBmglByegpvYkn8KQr6/XFAEue9HYY70zkc/p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+tQAYAOagOd2e1WOeAcUzYCOlADOWFPXJ6+lLgH5ev8ASk2kZOeOmKAH5pM9xR6EdMUo4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R1pfMHQH5h2pKBgZzigB4fNB65FNIHb/APVS+1ADt2KQv7fSm8L16Uo5+lADvf8ASnUw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Eg6+tNJ9aaD3pvv3oAXPp9aduXbuH1+g7VGEyd/SlVSf8P5UAL9PSgFh+VGCOtJ7CgBwz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zkAdBT+ccdhioVDKwBPFADj1zS9T6U8A/j2+lIcAep+lAEHf6U4cfhQPX8KTtigAPFOHH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gBd1GaXAowKAAH9KeMbcH9KYfQelIeDj+VADs/Nt7dKfj0NRj5eBxU33cDrQA3nt+FLwC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MKMluD6cUAIpbHy4H1pUGQwY++BQMDHtRjgj9KEA75gCo6H+tIODz/CKNxIAprDd0/zit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GgnsOB/KmKuF/zxSgZIHpQaC9RigdOnQdKTocdeetO7YoAQDI3CnYGBTQcLxQvI9CaAJO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2poOOGp3t2oAfjC5HXt7fhT4/4T/dOcYqIEjgfyqZelBmOY8KemKjABHFSEIQB0qPHT3oA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4pjDsKRTtoAXp7e1Nx+FLnmloAjpTRxQvNACHaOO9ODAfe/SlPoOlMArQCRmyAFphBHA6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P5UAP5GP89aCD1/zxTMsABS7mI57UAL3oBI+vFAOcUvcUAKme3T36/hTsHkDsP5dKQqx4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gxg/0oAjPSk5AGKdjBwOcdKTBb2xQAKMjB7U3Azx60/aRQwFAETZNMAFTEZ4ppA60EtDK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GOlN56VL05qM+/FBmCinjGPSo9rdAcCpMGgCSikHHFLQAhVwSOD29KlVeKjo3GgCQCm/M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0AL7U0+lMHLcUuDmgBiDMntUzLtOKhU9xUnJoAQ9OKWjFKozQA+kPApaY1ADTjAIqZMlai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cA8UAPooo6UAPHtUWDjjvTucY9aO1BmMIxSH2qfjFQsewoNBmD0ptKrdjTxtJFADcHtSA7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qvtY9KDMm7UgUHlqaM9DUpxxigCEjBpuM1MabwK0AhAzUoGKaFyaUjFADWGKGAIBWntjb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CRjikH8u1Mcc8dakGOBQA09eRTGxT5Pu59KYuCvSgBq0lB9qYcjp0oAduAp2Mc9qj68Yq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PFOOcbajFSKO9AEijHFP47VGMk4oPFAB3pykg1H905p+TQA7cc9KeTxURb2pd1aASHGK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A0AMIxz6UZ44pSKaRt/CgBiqc4NS/7IpmcD60KMcigAZD0HpVdg27FWs54NMPPAoAaB3p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jBoAZik6cVJ7U3bxQAIvOaf5Skc01cgY7UOSpwasaP/R6wjAwacBkcUrHjJqWPAHHFcZ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NPxnrRjb0oAAQO1BQN+FLnHSnZ3UAR/dPH4UoAYD260nY+1N3AEAUAOb5voP6Uo/Smg07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PyNtN9OeelC46elA54H4UAD7jxnp0po6YbrQCGGKdtPegBgGeKF607k+xpdwPQYFABwOD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8X5ijg0AIWzgCpM9MCoyccgfhTwRj5T+dADmIBwevp2qKTH4e1OYjPXNRk59OKAAOg4H5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aAc+2PrU8eFG3H/1qAJMDt0FNPHSjn6U4YH4UANBIoHtS89u9KPagpMdySPQU7Axj0xT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30oJFwT7U/pwf0ppDDk0hoNCQouOBimFcjg59aMgDnpS/X9KAGqrc+lKNuP/AK1OyA3O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OT0oAYTgbR+VISAenIGMdqcTwCKQk8gDrQAg9DTtwxwOKQjb+ApMjuOnSgBaKKOlAB1Uj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60HPanx7cnPUdKAFQjgED/61LnnA6cUpxyDz6e1MBGDgdaAHbsjI7cCkHFNZSo9ccUA7h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AHqM80oGRz0qIP0x2qQnaOR1oAei7SMjIzUpPTb2qBTu5Han7mAHfFBDJhz83AI96TIA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AdqMDv8AligQn0FH060cevPpRz6UAO5BC9PQinDoOKi5GMde1PGPmYegoNBygA84ORQF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POCAO1IOD8vQ0GY8An5V59KdgZ9P89qh3DGD+GKYrFV6k0AWWPHPbFAzt6kegFQbz948A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DrQA7p2pOOlMPC5I78CnDkZNACn7u7HA4oB3LwAOOtNJGMZPHalHCgEigBB9KXgADg59O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70gPBPpQaDkAHJ+gp3DVHtIA+lKDjk8Diglsd0A46c/lR1P1oO0gMtICCeO1BI7eT7dvy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NGB6HFHyhsetACDdj69qUdAAvQY96buwSoIp5Kj9OKAHDsOlJxmo8jjjH+fSkIOcUASH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Vu+3gHFRgAYFLt2jH6dqAHHB+6efTr0pA6d+M+nSmLheMdPwxmlIIA4oAcFGcCnqeW3d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/Ax7e1AD2wPvCjPGOhI49qQZHI7jilwCfm/CgBV4AU00nt3oJ52j/wDVTT0A7UAOOMfX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DIFR8YB/LFAD8kDJB4pw2ZwD1qInIHNGBnjg+1AEnbGOabg4+XAJHHtRvB5wOnWkxnBxj6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m1PQflSLu4OfvMQfwpgAHTr346U8L+7+hyOlADzgkD0oDCPio93YU9e4+laAMPzdDjHvQu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pdnzNzjPbig4bhR6AECgBSyng9c9vSo+pA3e3TFKW59+lGNvyjBB5z0xQA4Y6+lIGwpxj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KMewBIxmgBM54GPanZA6du9IARyemadx349xQA3IxwPak29APz7cU7IHbAzgH1pnJGdtA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weKZ/wAs8jHSlIIG0g8fypA20AdR6UAKR8qgHnGKQhgABg9jUg5TPY0hwO3QdqAGkFflP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lOB3YGeKjyu7DYFAD+5HOcUoznGcZGKTdgHPQU0MT04HpQBKSMc9R2FAB46UittwOKaG5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P24x27VHnjHal/h7dc4qMtkB+lAEq4+YntRnHBqJeDwaf5mSBkDNADup+g/Sm+35U3oD9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ADQMDFLnmjgDj/IpgPpxQBLkcAd8Uvyk5P+RUR9jSnkYoAcTz8uOMCnDJ56DFR8ACkUMxz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T2HSgAE4pnQ4+lLu7UAJuyenHSn444/EelNP58ACnHp970/GgBzMSuD7CkHek4xyKTvx0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Xj3pOlMDkN0/GgB55b2pSvemZ546UMWxjPSgAyQucdO1N5J54HtSbd3HSk5B/KqSAd149K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UetIMdcYJqgHnJPHSmr97ANLn0PtUYAB4oAkPoO1GOjDoKjHde1SBhjmgCQYZcr0puVNN5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0oAbzn5ak4HWmgcUg4rMBx6ZIpwUY60wHHBpCT0WgCQn0pn1pKRj6j8q0AXvik6EZ+lA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xpB0pgYU7PagBRyaDxTRwaD1FADuRxSbiOKX3puR1oAXcc4pMngUE0dqAEx81OXHJPao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HJFADs8/LxRzTM8jFAxyBQAuRxxSgAN3pFwOOfypBkjNAEnQnHSkw2M8cUwHPA9KBwMGgB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Nzz+FLgdeOKZnoaAF6AEjFKCcAkfSm5wQDSg46Y7cUAO5NHANNzj8KOD+FADqQ9Kbu5x7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oBxRnAxtzTd4B5qQcjOcUAMT34o+4MClGORTQeee1AAu7vyue1AGeffuKMd+35UmMDBoAk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UccGlG3DcdKAHEc4/Omc4OKXcW6fjSA9RQAn+FNPHAFB6U37uRQA7GfajAAwKM5HHFAPt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w/Gm5647U1+26gBxbI2n8KO3J6U0D8QKM4Ge9ADl55xj/Co/vtg/dFJ1GOgpwOCR/B/W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RkfTBpnmdD+VGWPfIPSgCQcc9BQNwHTFN44o3cdaAFHc+nFBHYdKQnnjtSBtnWgAwQP5U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YPGcUhOBkUAOUjGQMcYpu3mgk4pA3y8CgB/HT+fSm9egx9OlJnjB5pOP/rUABI703OCS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kHzUAKWyBjtSqW5poB5xwAKQZOOxNAEwbK5xgYpQRjI4pnRfpQuCuPWgCVT+fb2pe4/Km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nQAuDQD1FICO9AUcmgBAcjHpUy4/EdqgJwf6UHjigCTjp0pwHGBUPOPTinZIGfagB44FI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ASbuPWlGccDFMGOwxThn0oATnpTsfpTRnPNOzzQAvU46Cl9hUffDdafuwuOlAC0DjikHt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aeRSEkdKT9KAEA5p3OaTpRQBJtApnbn6fSmA881IMAYoAUNSY3Z9qb/MUtAC5zx2pQRT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A/rRggc00dadmgA5/Ck5poP5fyoB54oAk9scUZx17U0Zzmg9hQApboRS52kA1GTjpS5z1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ucUDNAD8g8j6Up6CoiP7valLdAaAF3deKeNpOCKj5yc9KXkGgBe3p1o4wPWij2oAKOe9F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Rng9Pyp3SgBwHalPSmDr/jTuB/8AWrQBB6A0vfFM96OcZoAkBpc8CoqcD29KAJM8YFHP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xQBJkenHrSZ4xjj1puTijJ6UAPFOHAqOnZx7UASbvx6VHyGxn1o3cZHrSE4GcZxQA8/Sn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nTpQA78aSk+lISKAE46Cl6nNN4WjJPSgBw6UvpTfWj0oAdkUZFN4o4oAfRRRQAmcGgjcM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+NLuzxQAvQ7e3Slx8uRxikJpvTFADs9OaVuv0pueuBRnOKAHA4GaQHB5pM/p0pAOc0GY7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UZX8aAFBXjP6elPUZ+bqo7D0qE8ABVH/ANb0qX5AcDpQAu0ZLL0/KjHG70pmfmATp0peg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UgXApoPpTsn8qADOMZp6sAAKiYHduPT+VA+U+tADyccetKDxz+FM3nrijOR6Y6UASdBSc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9HXGKAE6DJpRnGRS8flSgHOaAFHFPGDTOtHSgAxg07I78U0UcE0EMDnafeo8uDUyikwMU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NnFB2quF60wg8E9KDQf04NGRnmm54yKOD81BmSZwRjpTGPA20u7jikzzQAo7ZPFIcgD07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NwPP5UAA5xnv0p/tTeRx7U7OePSgAJzx6U3HpRR0rQB2expRimbs8UvFZgSD7u2mZ5GCe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qYuAMGtAJh69s4pQuOF45zUGcjA9RUoPPzDtQAuRjNGTnIpn06elKMZ7e1ADsdOnvTgOp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YA5+tIW44FABgE4puAORUoK4BNR8D8KAGAflQDgZ6cUvHHp3FJgAY/KgBoyDS5PTpR25o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AGKCTx/SkwO/SgEdEoAlC8ZP4Ypevt7VHnAwO1L9On0oATPPvTwwyAaZ0Ofw/CnUAPHFL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MFc0ANAPU8elOPPHpTTmkAPSgCQYA9qaB2pc9gOlKOcUALjoaYchuKk4FNPGSOcUAHbg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BJxmkPIx6UAJSr6U0UUASH7uKTaePambiF5oBPGOlADhzntSjpTR+VA4HrQBKG+Tae1OGF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U7n8qAHEALx1poGRmkX09qUZ4A4x2oAMHHy8UwAjk9akJA47AUzI7UANUlfxo6DjrSjr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4ApppD0FJmgBynFMA5+tBo6UASj+VNPJ69KQelO7A4oAWkxlh7UtKASPT/61ADQM5JqQ8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69P0pwwPyoAAM1KuO1MGRzilU46cYoAdgZph79/0pSx/Cg8HHX6UGY1R68CpUUAYJz+lRY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qAJSOMYxTBwKUEY/wo7Zx2wK0AXHTFIRjvTvTFIdvegBy0uKYOtLkUAKR+lS0xcUD+VA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AxTh79KAH9OlNGMYp+0DkU0jbyKAGHFRtmn5BppzQAbsdO9LgHpSdKac9KAE9u1KOOO1L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QAFhnbTsGmY70/IoAXblcig9qQAj6UBcfhQA0sB/KnDimMMEe9PzQAmO9Lk9qPYdKdlQ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nbh1FQDJ+lPzjigB/alxTM07POKAFXOaCRR1bFJgZoAcdowR6YqNuenTFLnnNBwBgfSgz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2pKTAoKTGUdsUpAFJQUJgCnAdqTpSEjtQZkgBFLUS5brU2MdaAEpMg9KWmEKn19qAHHJF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/d4NPTPGfTpQAAU/rwaNhbJpOhUGgA6NilHWo8/Pn2pwoAXvQOKQ9qU8YxQAo6Zppfji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bRgUAT4yBThgdahXnmpuD1oAbnnAp2crikQjk0m4HpQBJwAKb0pPpSZNADt3NMIBp4wcVH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mqVWlJA4puBxQBJTc4oHHFO25rQBOCKU5JzScZBHSlbrxUpGYo64FG0FsnvQWxSsDwFq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XjvTvTNRvjjFADSOwpp4GKk6DIpuMnmgBPajgcU4qTwKjxigAPtUBJDY6CpiueKj8sk4F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PHYVLjHy03pQAnSm5PTFOXGKVSOmKAHjPenDHem5pwFAApLc9KF3d/8ACgjAz/KjOTig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HagDsO1GcDihAFB6YFFC9cVoAmM/0FSH5MAU4YJwRjFHBPFAEfemHOcYp3IpN2DQAYI4o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DUgOVoAbgUtGMUwjFACKcdKbyxp1CmgBoPOMYp1KT8tNHSgAyRSSfdp/8OPSjZnnsKshH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en8qQd/Skz+VGf8APpXGdA4Ek7e1SA44NRAhDxyBUoIPLVoA5m/KkVmxQmMdKbkA9BWY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4O7kcVLu3fe4pisCSBQA/jsOlGVUbcUmduCKXqc0AKpHfpS7hnaKazMcD6Ae2KeMdCOaAB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9KYTzt7dqcSPpQAYyaD6dqBgDAoPTFADv9kDj0qMMc4xx06U8N3/AM4puSBQAp4OO9B9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GmU4GkIoAB6VJ3HtUVKDhvmoAlXgfMPalwu3PQ9aZg5ye38qGK5oAlA+XcKFOPlpETrz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M8DFACnng0dgKTOOvSkzz7UASE80gxnHSm9fwp3WgBflH1+lJkCl4Gf8APFBIPTj0oNAL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ZG0Y7Gk4xjFAB0+YjGe1H1P5UZJ5PGfSjA+tBmJyOMU8Co+D04py8j0oAD2b34/CnFuo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1IcdvpQAgfdS/TjtS4z3poGO1AEivxwOfSlLNndjnH5Um9FPTHp7UA5OSO9BoGMcN07Cj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hS8/QelAAOOcUH5hz2pOx56UwOMdO1AEu8Ae1OG1hhaj2jYKXp936UEMspww/u9x7e1OJ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A5qUenTbxQIMd8UcetKQaYRjtQaDuMf1o4Ix+OPWm8cUYGCPTigBf4cdKOaM5bFJtHrQZ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DSBdnC/jQuE6ZIp2VGcjnB6UAKuxe3J+mBTshm46fypQ2Bt/hP+FMO3ACjB9KAD+dAweB/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en+cUGgHA4pw6VH04pV/KgzJeCc03gjrzSjA4pW6e2PwoG2Ivy0HnHPH0pD/ALIFNXJHH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HA4NIoB4xSZDDbnp+VIsmPlHpQA9Tj8/ypvzHoO9NBz/AJ4oUlTz2/SgBQMc/d5pf4ai3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gehznPP0oAkAz1o6daMcrRnn5Rk0AAA9Pyo9hxgdKX5c8jP0o4wSR1oAbj1H+RRmlyPwz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OlAC9Rnt0FSBdoAXoKjBxnbxjtTjwMHpQA/oMfypDkSfLRx/hQecD+XagA+bk4wMfjSZ+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aec4GT+Z4pmfx47UAISflz24pAQeB2/KkLZ7Ypo6UAPyq/N6nH50ncxnoO/0pBzz0wevt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YoABwvHAxin9fl/OmY6cdacCePf+lADsBe+c0vy8HaKTLFjnoP6Umf8Ax2tEA/HHpS/If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hs57exp4I4QHb9aAEAO7Zn05xgYFDHHTp6gUfNnnjsO1IjA8Eg7jj8qAE4/h/XvThgjnH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4qUdQD+B9qAEPLepPT2FIWOPzpencUZ+bj1/pQAqHd78fpRjjg/T60igD5R+VKwO3Ocf0o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el+XBAIB/mKTtk8f/WpMZ6YGfagBvUcHPHalAOPpTcdhjmjGwZXt2FADt3B4BpOAPX0/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n6VEMoBzn09qAF9ulKuzr07VF8zNwvtUpA6ccDigBmVJ4x6DFWAM4U1WPy9eD3FPBPsQ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0HFJ9cD2pgxyOKeBtHbp0xQAwZGD2B6Uz3Ix6CpeMccEUz6DGazATaWIxSYIYenqO1ByM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RxntWgB2xTs9z9PwqIfMPSnDjjtQA7Jz9elDcZ9qDjH6UvC8dc8UAN5+6Pyo5AHcdOO1G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vSgA6jHpQqsOewP6UmcH/ClGenXvQANySR/e/IUdOlFJQAvzd/oKUH0pm7HHXvSbz2Wg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2FN69cUmSOlAD/amk/NxyPSm549DQpGM9KAHZ7jigt2x2p3bJHFNY8hh2FUkAm/Ixgjn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GabuOefqKQtuJJ4PpVAONJz2pB2+lA3BgRjj+XpQA4Db9B/WgA/kaCck+/8ASjJAOO5oA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UZ4pV5FAEvtSbvlpntRu5rMB2T602iitAHZpwbimZp2eKzAUnjpSc4wKTd7Uv0rQApuM9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HSgB2McYpTgDHegcLnPNNyQM0AO75o5289qb/ABUZOMnvQAoOaAB0pMrjFJmgB1NpMjtS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2o5Y4OOKRWz2oGAPbtQAp7elMB5PHSlJHamMVUcnFAEvUAjNNJGP/rUgxt4oVgPl/D8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xnNNPynA7Uw/e6UAS99oqIZ+tKTjFNzgUAByKAe/6Ug6U4YPy0ALx+PpSd/f0pCMHNOXG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jrjNLgHn9KY2OlIMnqMHtQAuVz0zTzgKaj6cmnA7wQRigBVHHFAA6jtTenNJz+FAC9OaT3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QA7K9CaTgfd4pM44zS8HjpQAn0opKOOlABxik7UvOKOAKAGbvpxSEnr2p5Q7s9qaSCcd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ZB564poz064pRjntxQAuTmjPP4YoJwKAVxmgBp54oHpxR7+lHTn1oAVfL5x1HanfLtyBx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PfHSgB24flxR+lHPb1zSc9SKAHE8cUnPTFNOcYzTTzQBIc0me3amk9qM4FADiFIxSdBx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QApJoDHHSmE/lQPbpQAoz09aeTu69qiA9+nSlz27UASAsRxTfmz7ik4xxS4PJ/KgBM5Pf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ahORnHFOUhSQMEUAS59KbzUeR2/z7UD8v6GgB+edx6d6fkEcdO1RZ5x37j0pWHXb+lAC4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6bacOBlv0po6gfXpQA7n0pmTx7elPPQZ7UKQBQACn1GKkHagB3bntS8AUcA0jHpQAZwOKU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Ug20ALkkkYpcgY4pPu0vHSgB2c9KPrTMUZxQA/5elFMBFBwD6UAOPtTBnNJ7U6gBM4pQ3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/AJUAScke1ICcUwYx6e1LngUAP3ZpM4py4703gmgB2TSlsDFN6U3I9KAA8c+v5UowBgUi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gCUE/h+lJu44HSmZPSkXge1ACrgYFLyppOD0oAoAPanUhH8XpSbvagBc85xR16ijdxikB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gU7JHB+lMwM9eD0o6nOaAFBxzTs9GPem9BS/LigBSaT2pKP0oAXHqeKTpSdKTcKAJOopv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4o7UAONKOKQjFA5oAXNOJwM0yjGfloAVd3YAj+VPGcYpF+XjHSgfL07+tADmB+XkAAUiPx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pm3nPFAE2R2HFL9etR9AMUZ5A/WgCTHcUn4U324wKXOMA96AJBjFGcdKbnqDTST2oAfkd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tICT1oAfgEY9Kbx2oPHSm4K/WgBwoGc0hPpTST0oAf39qTIwQKZk4GKPloAkDEY9MU4D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zSg8DH5UAO/rxQePlz+FNzj2FAHftQAv0GO1L0GDTc0E4xigBeRRkd6dj+9RtH8P6UGYd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elOxnjigBOvSl4FN6cUcGgBw54FOx+fpUeR0FOyeg9uaAAE9hS9qZkZxmnbh0FAEgNGaj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POaUfSmH0FO645z/AExQAf1p4IxijbtIPagkcCgBelKMYAFNbB2n2pU4H0oAd93il9hT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0peKUFe1NwOpoATdzilzk4pPloU7TQQx44pM0wHFBoLFYAjb2NOIygJ+gpuQePShicD9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pSfLuwKUFsndwKBjJX8qAG5xT/b2pr8Pt/GnZ/SgBeVFIM9MDFL8pJpMAHk9aAFBCg7h1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NIOFwRmgBwHpS7QOaZjFKK0AX8OlJ0pwwelBVxWYBRRRWgBQpwAnJ6nJoytFAC9P6Uoxx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fXtS96AJN2e4+go4xiov8inA5HH+RQA/vgUhAIx6UmR+FNDY6cH0oAdjuO1N6/wBPanAj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btOPSmbCalNRgkcUAJjb1p/FJwetAxjigAxwOlP99wpPpRxjFAC/X+VJnHAG6ncYU8U4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YPtijpkU7qMUnUA+1AAvzD5qeOBxUfvUgxjigBAx6YqTPGMUxSBSjgUALwRmj1NJjOfa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faCv9KYRjpTSSV9P8KM8f0oAQEbse1BBxuH0oAAA9aDx9KAFHSjg9KQg4GKb0x/SgB4yc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gbbkUZ49KAH/rij5h8wGKT8KXdx9KAJhtxmmgtu/lUe4ZI+lIM9qAJvl5z1NRH0FB+76Zp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c96Tgn5aFyPvCl6YC9TQA0cY+tMZfT0xUnI6/lTNpoAbmkx3pxPGKZjt0oAfjApemBTMn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pOcYpM9DS+9AAMAcce1OUqaXjjHpTNwPX8qAHg888UwnB9aYSp6cCnDbQBKdpHr9KQHHX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0Lx1oMxw47UuO9HXgHp7UZz7YoAQFd4B6U8/pUZ2ngdqdk5welaALRR9KKAFB5qUAN0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wuaAG4IbI/wD1U5eTTR6ntT0IAOetADz6UqZU/NzTKfvVvlXqKAHZz7CmOxHA6U/+HDVH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inE1GxxxQDQA6iij6UANyV6jvxTvfHJpMgYD/AIUvHPrQADjFKeuKDxij+KgAIIAx2p2W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Fx9BQAAKQN3UUU5sbsik47UAJjNM27Tk9Kkx6UnHTHFaAHH4UDBpvt2pcelAC1KnQmk24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e1ACZz2p3sBSCl+lACZGPcUw9OOKlGOvanBFOCe1AFfIxQR6U9tuOKTGR/wDqoMyMjnmgB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YOcZFBoN25y3X/Zp2wYDUHbSjjHtQZiYGcig57emKeeMHGKXpzQAxV4FSZHTFIeOlHegB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QAcU/wCbqBTwcjBAoAiJOaZ1H5VKwJOVphjzxQBFux0oUsxppGKX5gOKAHU5aAOKVRQB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samwqc9aB93OKAFwFAp2OKaeaUKaAGqe1LtximkdhSgfLigCTGCM0nGaCeMUY4oATAzxS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ODjFACFcmmHjpTuhpNpzQA3vUmDgUhAU9OtK5yVHTArQBOKDnFHAoPAzQZi07dnimZ70m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k9hTf0pduOaADOeKaTjgU7Hf1prDPXjFAADtGKaTmlxxTQKAHdOlJ707jFN6UAMxTCecV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HtTh7VHg07BoAeFyKE+U4poOKkyBQAw7yTTo8inKeaeuKAEHBzUTEluPwqQ8U5cDmgCE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39sYp74I6UwDYPX2rQB5YKOaFkGRjgVGfm4Ipw2rQA5zlqMcUAEjNHPQUABUYyKbSnOMUA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Yinc0bAKAG5puQKdjFNwKAF6jNA4GRQemKBwMVoAzJJ21MD29KgBCnNSZzzSGj//0+sLK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wpwUD5j1po64rmex0EqnAxilAyef/ANVJvHpS4pgLyq0zp2xTzSA57UANHNOCAD0pSuD6C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MCjAowKWswCpKjqSgAU7S3HbikyDxS4G2kAGMY4oAXbikHpT9opoWgA29+1G3p6AZ/Gj2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AG5pT0oJAoPFADcAD0oAzUZOG5pxPagBdwooAGMgU5Vx70AIH/hp5FNC859KdjI4oAkQ4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lHHA4FRJhRipgxwOOBQAnDLzximcZ9hT+T9KjLEYNAEgI7inDqcjApnanKefb0oAAFyc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evpS8A/hhaAFGB2pmB34pM9qdz6ZoAUY28dqbmlHSg+n6UANwKeGx9KaSe3T0pPbFADtx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n/OKZnDY9KeTxgdqAIxgZz65GOKdkn9KZTl6YoAfjPBFNA59MUuent0pdobmgBw5HJ4p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8dKMigBnr6ninYAHIFNZ8dOo6U3LM2CeO9AD1JJOcelShWJ+Xtzx7VGCM4zirffGPp2oAB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io+mNp+6KcpOADQBIOnSmvgfhSZx+FBwfrQBH0yc08AnjPX1pvAH0pwPPTtxQAucfLTcH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x+NGWQEHn3oAcMeXg9c0Z9aYuMe9O2g96AGkYoPHX9OtNz2pef4unt1oAftIPGOnrRlB0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xjt27UpJ9B0oAOp4/wD1Uo5GOlIAM9cfhS5wMcYoAQdT6daD79aQkhsGnFh94c56UAKRw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R0xUbvzupMjGB3oAlVTkD8qFBJ+XoOKavX6Dj0pw6ZzQAi7hx7cUEkg0D07dSKXI6dugo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CcA47UnODjr2oC45POB+tACquB1zjinr61HhgccA0qkjIOKAJR/dHBoO3jsBTVO0jONvH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71oAjwMfj1HendD7dKUHp7j7tJnuKAAcjcPlA6jsPpT+gHp2pCBglyf8AZApG6ZI/D0oAe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O1R835Ck46NQF49P6UAGcD27031HANNTg4Y9BTvlPQZXAIoAAPx+vSpPl5B/Sq5J+g64p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DAHqensKMfNlev8ASk3e3X9Kjz6ev5UATDt1oI5VsHr601efx7U8hgcE4xigCQAMeM8c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DYx2IyPSjgjOTxjgDvWgEgAAAHUY5oY+/4Y4qKTIAyxx1+tO/hx26jigBBwc09cjoBz2p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O3HegB+AfYil3hmHHHI+hFRjB4B28fnSjnHHGf50AO3bs/l6U48HIHFNHyntj3phJ28ZH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/AC9cfypC3A7/AMqM+XgCkzn5eBQBJlTnnHTioxuB3Yzjn6UuMZGOnHNJ838ePw9KAFyBg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4/GmgMRu4x06VGflH8uwoAex/KkJ7ig8qvbFNVsnGMAUAGCRtPPf0qRVxxgjnNJkAEgn0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zj6UADHDhfXnn0pFPO3pz+lI+ccdRSYPf/IoAlxjFJ8xzmk5IO3sO1PACjb3OOKAEG3IH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DdhximBMZK/8A6qCc57jpWYDGYLkcnFIhyARng/5FA46fhS8qDt5A6/WtAHHAIPb07fjT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OnsBinK+4f57UAGOSPwpoIAFLuHTsefxpDzzj8KACmfxfhT+vUY96RjnFAC5P4UDvTeg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ANv5U09fqKD09sVG33c56dqABun14pVJ6elKOPrSZA4PrmgBSABSDkenpRnPT7tA7elA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wO/al5HTmlY55HXFADTnG0UHAPNM4Cmlydu41oAoAprH3xjim7sHp0o3f40ASqQcnoKQE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A4oyCDjPAoAkYgY/pShD2PFMD4xkUoI/CgAxmgN2PSkb1FNIzQA7kGlGcZPWm+3rSf/q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1IQBRQBJS0ylzgUAOoz6U3NFAC1H0/pRSdT7UAKPWl68U3dj+VIrf4UAOzjPtwKA2G2H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imAAHP0H5UAPxzTsdKaTzSE/pQA7v7UZHRfSlxuXI+U1H0+X0xigB2R2xSqAcioipHP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B+MelByeBjihsZ+biggDoc0AGeKQnnNN4B4pwyaAEDY/GkJ/SnHd6Un9aAGHkUdulLnt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F5/KpBjGabxgk03JzxyO1AD+v0pOooGO9IeeKAFHHH6UuST6YqPGTS8AYoAf257Unb9KT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gBT2Wg9OPpTc5YH2oBGKADAB69KXuKjGeVP6UbuMCgB/D/hQenHb0pMZGelIM4J7CgBwPF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83ToKdjigBQ1P6jB6VFxwKcKAFPoKjPvRzn6dqM0AM+vBo6cY5p/ysdxpMLndQAw5xz+V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KSgBuMDNGRjFLik7ZbigBvXp2pT69u1NPXHbtij6UAO9wf0oIYDmoiC3HTipQdq+vH8qA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xSnBpuM0ALQRt5ppOCBTs0AIDxxSLzkdhQ3TngdMUh7e1ADue/Q04DjApi7u/apQM/NQAY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rjAPakAOf6U7buUk/hQAH27Uv8Oeg6VHjFAOBj06UAGG79Kf8o703JPWm470ASClbAqO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0p+9c4PCmo9wxzxRwTz0PSgCTOTx07U3pnt6U0HoBTjxwaAFHTmlpMikzigB529jSE9hQ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5UAPVuQMc4pd2BzTsgAcdOKjJznNAEuc59KYBimAk9adjP0oAXtxScYpMdqOn+FABmkz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0AL+g/rQetJjrx0x+VHH6ZoMxVFNPNLnaKQnnig0Fpc03NLQAHmpCwYYxjjFR0UASZHb0p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EjI+lLnIJoAbGzMMt9R9KfjHXn/GmjIGB09KTGfw/lQA7OD6UIOPm4xTDj9adyDz09KA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fr2FM3c8dKVTz9KAHEjdnpTuQtRYPHbtxU+4cbfpQBGuG4PQU8YH4VFwOlSdqAEoo47d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p4UY79qaTgUdBzQArH5QPU0cflSZBxzTf07UAPPt0oLHbgDimKcE0uQD0oAeNoAP0puRyf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6e1NBGWI77dox3FAD+e1PVcdKiBQ8VJz2oAkPp6U0CjPFO9qAG0D+VIaSgCTdkUCmfhS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/Km8fkKTtTMdhQBMD+WKQdKZnijPP4CgCXGe+KCNxB6YpgYY6UAkDpQA44zkU8EgYHam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eOeKAEwCKONtHyk8dqMLnNACBzx6UFu+KbkdMUhbPOKAHg+1JnPGKFP40h9BQZhkYxTv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gUGhMO3cUpUA5HBxUW4g9KQ8H5eOKAHueRj8qD1wO1B4HqKPpQA/OBnFN5z/ACoHA459q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oAec9MVIvQA0zGSDTic9KCWgZQKaPakzTx/nNBIzJ6dqF6CgdfxxR/Dj14oATrilFN6EL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eR9KevSmn+VKP5UAP57UvDDimHFIH24+XigCXpxTl45FR5/ixxSr94EdqAJsHbn0pvXr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gMn1oAdTlpgp60AOooooAX0pO1JRmgBaKbmjNADqTJFL0pcg0GY3GevalHPWlzznt0pm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UnkdBik3jkY7UnQ4HHFIMEUALgZ69PWjOKb06/pSgjPNAACcU6mjHT/Ipx9D29KAEpOa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jHTt2oAWlpoOaUUASheM/ypMkcHtUe79KUue9aAOpKbRkUAOoyPypmelLQBIOtL1qIE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gk47U05x/Kk+6aG4HHf0oARSQcelOzkZ/Om5xQvT+VAD+2O1LnsKj9qcMZoAf9B0pDQM0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3aXgD5eKXqoz+VNX0FADu4BpaXijA20AKuBindMmozkD+VGTk+lAEhz/BxmmgAcDrSUp9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ZPHb8qT6UY4xQA/IzhRQPQ/p2pg46H9OlGSRj+lAEoOKDTR0o+lACg9zTunSmj0NH3v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Rg0OpXtimlgDjp9KM7RgGgBnz9z+FOUknHXHehsZ57U3PPy8UASUU0HtTwKAEpR3pKcvTN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6UgyOTT1x7UAR55wKftxgkUqhFO7gVL1GFwaAIt2fvcDtQQf4RTyDnnBx2oBAH9aAG7eo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8KVjx7mkIYc46UARbtzAYwKRsjjtUxQHkdfao24+XjigBpbilHamUtBmSUoOKjGBT/agB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j25paKBobgL9KkAzgrUYI+lSA4xitB8wbtrBe47UYxxUZxv5/T1qXk/4VmSGDn09qdnBwa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x/d71SQCLxTjzTR8uc07rj2qgDJ4Ap5YcFfSjpwOKaPWgBaPajiigBwxj6UoPGKZu5Ax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64xntSx4BJx0qME/dH5U4Z6DigCXIyTTSRk/Slz6UZ70AQFcdvagcYBHWpm9/wCHmmqvI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6Ui8c1KMD5f1pMAcfhQBDg45+bFOpccYAzjFKUyfbA4oAQhpT0xtxS8du3FKAwDYpxTjO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O1G0LwaTocU7gJginDOeelHSl61SAUsR1pq5PPpTguePSmjK8CmAGkJPTFJg5p5xigBdx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O/0pv8JNKMck0ASgcU0im5OKFoAk42+1KQONvQ0zAxS5oAY3y/hTT04p27jJ7U33oAaO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03nNBmOA5qT0qIdakJoACO1AOKSlx2oAcCDzjpQDmkHtQpP0oAlBwKTKdxTcjOKRuuaAH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dKRTxzTgQOtAELJ2pgG2p+nFRnpQAfWk78UowP/rUxQfoKAA8U8dKU4pOlAC4wMCjHFIQ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1ABRnFKBTSPSgAJAOKkLYG30qEDBzT/QdqAE5I5py8CkfH8NIOlAB3xTj8vIpFApuMHm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imev9PSjr0PtVJgNxzS5JOKXZgYFKBgVRLQgOBinDGKjBp2OOKCRSM0pPG2l4200cnNAE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k5pmCetLnBxQAvGMU1hjpTu2Kbgk4oAaR0oJXbiniPHBqu4APFADu1IVH40duKdtoAYD2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nJoAQgYzTuMZpGGV4pOigGgB3HHpQCA2B0/pTcjtThtJx/FQA4gY4owOPajvikz+lAD84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YPWnA847U046VSYEfIpUD4w1OA59qmLjpiqAjGRxTselIOaeOB0oAMKetJiohndUoPHNA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af4u3SoOn41KGI4oAZ3xS47Cm5wcinA5OTxQAYx1pSoA4owKXIxigCEjdipeMY44peFFJu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/1Ory2eOlSjnmmbucVLwOK5nsdA1QGNOxzgU3PYdKUADr/wDqpgKTjgUgLA0ZzS5BXaaA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2wKVSoXigfrQAh7fSlDqv3qb0pOKlgSZ4p/UVEOeKm9hUgIAR9KeDQFBpxG3mgBM5/DFJ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0/SgAopRg8Dr1/Kmgjp3HWgBaYTRnNJQA1lHajHY05QMcU9FzxQAg9vypwFL39Kd8uKA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UYP4Uh6/SgBcU/d69BUYP1pw59MUAGSPlHANMxg8dKccjHfHSm5PQ0APGABxwaduBGMYx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UhxsoAUfoaMkfypv3htH4U1SQSKAJDwQMUp6CkFNB9ulAC5oPHQ0mF69M07A6UAMJOcU/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p2oAQYHWlznGOKMYx2oxnOKAGMcHjpS529KQDnFKwxyKADcrcBeR1p+CBnpUQz94VL1oA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PsKU+hFKCfu4HFAEIHWl2jGeDn9KG3N8vQDpQBgjr8vNAE469Bx/KrG7IA6Yqsm/OM9e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AP1oAfwOcUoIHakzg5pOaAHqfnJ7dPpTT1/GjpyPpTf88dqAFB5HGaeeKQd+e1GRkDOM0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pnOSuMDFOOSfbtTR144AFACYOBR9KDnt0pvPGKAHA889qd7VH2zTh6mgA6KF9KcDjhqb9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AcGbuP89qj543nFNVjg/pT8/3uTQA4bX+nakOFKqvam5A+Vf4f5U7OV/lQBA/KjnqelCnj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sD19KPUfhQBKr4GD09qASoIHXpk0oHGVHbmlx/d5PbNAD16fMOmKQ9SB2oJBTp0xxTS2e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dDil7cDj1FNUBRw2B0pcYG2gBvJxTh14PNA6fWkOM+3X8qAF4OB3A6+tBBXoOT600AAe1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UAAGwF3ySRjHanZ3L2x0xUJ9emPSpMqwwvB79qAJzgfLxgDk+9RYPT/8AVSjj5Rjjr7UmV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x2HPpSY4K4yO340uDuxjPfPpTNxX09qAHjgAjoKTJOMdBSfTj/Cncd6AGkdHP+R7U4yH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QMcY+lRngnPTI49KAHbgFySMUpOOeBnFIAM4x70q+/bpQA5Tk9sAU/OCW79qYuNmeh9K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AcWNPiO3vtye9RHAOfWk3ZGMY561oBLuG7OOPepF7Dpj16VAWyAD8tKXyc5oAnPUjjioWG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qQ8gp+f/ANal9P0oAOo56VMGAPy98YphHyjkYpo4UY6/4VmA7jZtHY84pTwoGenSkz17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5emDnFaASMQcfyoULt59ajPYL1zwKcc7ct/8AW/KgBd5HBGOevWhcEYHp/KmMTjPT0A6U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igCdwwXgnn8qaWPmD3xj8KdkbflGAOQKOSNuRn09qAGMoK8dqRRnjPFIAzrx1/pR7Ana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uPSnBuM4zjoahckjH4U8MAuMdO1ZgJg5p/Xg0Hn7vGR+lIew9KAHZ2jDDBPp6Up+UD6VH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5ycdMUAIqnd04/lQNzllxx0+pp24jHamqeOaAGA7Ovrx7U/OT09uOKZx93ijAHbr+la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BAX8qXqMCmgbDk0AKwyBns1Byev+fpS7utIfQdsf5FAC9B/SjPp37UmcflSdO+OKAA471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04p5Yfw9zQA088Dj+vtTuMEdMD8qACBxxSZzwBwKAGjBGexp+RnB7VH/ABYP6dKcPX07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XcvKjv04ppJJOPwpuATk9uKAJQ4zsPHpSMVQ4HSo25x7dKUlW4oAUj1FN56YoyBxTc45/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mmge1ACngg9KUkDqOlNyBxgE0mCzHPT2oAkRiMUpxn+lMQ9B0xTjhaADd/CBSf4UcDmjp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BjrSFh0AoAHQcCgBxo3DpSgAUmFNADqKaxA49Bmmrw3egCbtkDpTeVG8+ooJPbsKQkHr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D7nX9KZnnGMfpTwKAD3FN+go6dDzTe+B0oABuJx2oyQ2KXjbt6Ug4GD19qAJD7Ug6ZNM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OaAH5NGDUYZTyKAaAJ2wRxxSDp0/KoR1xjinh8HjtQAu8ZwRzQe/HFNLc8Dk0dsfyoAB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tAD8560FvSm0m7sKADgGnBgeAKiHXmjOOKAHHg7c0Zx9KTNGQOPSgBxPQU0U3pS570AO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NMzjp+VNBOQf0oAkPPSkHTFNLU7IFAAOmKTgYpMjFAPFAC55PGPek7Z7U3jr0pR97J7dK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UgPylcf4U7OOP0pjYHB5PoKAEU/wn6VJjb1qPgU7BoAQAd/wpS5qI7g3tSg8gCgB5J9s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OPSnZHTHSgBcHHJ4FJ/n8KTvgUnX73FAD/8AIo7VH34pc0AKPWlb2poxn2o4PSgBvem47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oAZnkUpbimfhij2oADwOKQtxTnHy81GQFwaAFXoad2pB3p3QCgBhyq/N7YoXJ7Y+tBOTg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xQA5cZwanAHSoCvanDgYFAC4w+elNboAOBSA5+Wlxzgc0AIeOOwoz6DrQflPPPbikBxz6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LkcUhJPTikHAoAcenFJmk+lKMYFACn5vTFB7jp6U3IXnkfhQCWJOP0oAfEQo96kODUA44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O7YoGAKavDYqQZIOKAIuRyenang7RmlJBGMdKYOeBjFAD8+9KMZJ6cUzpS9BxQA44OKAe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fTFAEu7jpQD6U3I60gP4UAP+tFM5pOnNAEvQZHamg/pSdKZnJyOlADzy3FMJ+bjpTvpS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mlGAKbkGmj36UASHj29KQHAppOaQHigB/Jp1R5oEn8OPXmgCXOBn0pucU36UnegBf6inZ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2oBG7GOlACnpTeTTvf8qM469KAHsQFBPTPagHoT1/pQpBGPak+UcCgBxPYUp4HFN70ZxQA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/Lx+VNXFC8DHrQA800k4HpTsjoOgpjbTwKAA9cflSr83B7U3AGO9OH97pQAY5/SijHGa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xTdoByKXPOPpQAQOa0AULxkCnjjr2pgYfdFP/AJGgB2cDikBxwKZnt2pBx24oAk9PSm+op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gCTI24FLgfpUY45pc8DHegBeozQSOMdMU3IGB60mcDB+lADqKKKAHA0hxS8GmlcUGY/k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ajXjg/pSjj0xQaC9qf8ApxUfand8enpQAvtTR0OR+FJu+YjHFODDvwe1ACgenSkOO3FL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xz2pqk96bu54pAeeaAJMim0mRS0GZJ2pRwM9O1MBwMilzwB3oNB+do55xS5BO7GB0qP3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SgkEe38qTOT6ZqLrTqDMex9KM5qPp1oBoAkG7n0zkCmjIxnpSBiD9OaRvmHvQA7qP5U7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xgcUdfrQBJ/SgU3Pp2HSjpz/n2oAfxSDP4U0GncigB44GM8UnT8eKapz26UpPGBQBLksO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ng9RS5oAlpajHtT+1AC0Z6U30o/pQA454pC3H0qIcUBjx7UASBvbil/lTQ2fpS59enoKD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D6UwHjAoB9KAH+1FFFAADkge9KwwOePrTAVA9qTnHXrQA9c/xdPalGN23PSozg9R7U5SA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S5x8oFNHHSjJ54+tABk4xQMYxRng/pTPfFADx7UoIFIM0j8fdrQB2c9OKM4/Cm/Wge30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IpvPel/SgBc/lRzRxQB2oAfuPbpSDjkUnyijIHbFaAP60gOBSUhoAdnvTicU3IFJuFAB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6UDODQBLkYxSAkVFkt+FSL93PagCQbaT5fpUYPrzTs0AO6U76UwDtTwQAKAFB7flSfpS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f0GaeCuMt+VQ4I5HSnjnrQBL04Heo+n1pCeOKME9OKAE/CnDaeT1PFLgj8KQn2+lADtuA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HtShu4H3RSd+negBRT1+tN/ClPSgB4A24I57GmsOeR0oLDZ7jgUhIz7fSgBpxQuKDgUDF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B70z3peM4oAeOuKOnT8qO2B19aOnFADqKKKAE2jAFSA4GBUe79KeuaAAngj19KTIVTxwR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3/Sm4O4Y/h7GgBxHcdP1p2ePm700HAx0oJ6UABz/AA/lUB7k96Xnbj9R7U054JHSgCPB6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HIoMx+aXmmdMCnA5NAEnHalOccdO1R8Aj3qTnjFCAbjFL14pAM07OP5UAAHFPQlT9e1M3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wM/4VSQExxjB/T1pvT2xTTuVcVEXxwe1UBKTg5pc5/wA+lNBBGaAcDigBcnvSjikyO9Nz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e1R84pwPGDQA4d+Pxp4xxz+FMHvUgz3xQAELncKXPcUh9KAccUAPz6Uo44FN3Dj3o3elAD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1JkGkGOlAD6KKSgB/8PHGaaBx70uOKUHBHoKAF3EEDb7U32Y8Cg8nA/Ok6fyoACPWmZ5px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zkU1YBM4pSOMik4pQaq6Aj3MD9KeCCPelI/WjChfeoATFGBQAaCPStAFyPSijPt+FFAAM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xShSTQA/0z+FIT2oIIxnvTM7aAFPAzTc46U8EAH9KYBgfSgA/wAijpx3oAxyafQZi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7iCFxTipzSHAHA5p4OVAoAi6HB60vX8KAoU5NIPQ9KAHA56U7GKYp6jtTuCKABsdqb95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k0ANwFP8AhQvzU/FJjtQAoApDjtSgLSMBQAYoHTNL2p4A249KAI8mjBp9FAEdFFFABgYoH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O3mgCLINDcjFAGw80p5oATHyj1owAOKdg4FIBgVoZiAOeMc0DgYpycNjPtTSRuxjigBg6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+1KQc+1ADVBB9qkPB9qTFB44oAO9OAzSKRRu4+WgAPHWkHqKU89aBgCgAXnrR5Y6Gihs8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Ck6cVLz0NB5GKAImGKZg1K2BwKbj1oAOccU1ge9PzxR2zQBGF9KcFAp1FACHtR3pjnGKX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0N7U1a0AdmkLZpw4pCAKAEQsW46VJnDYpoXjNNVQpzmgB5TJ9KTHGDTsgHJpCwxQBFwOKS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knjFAD/u0hBZuKjUlTUitmtAHfzppfBwKd0NLtBFABg4yaRt23gUqgnimuCgpDR//9Xs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x6CnAEACkauc6B2OcdBTl6E9aZ/WpOo+lADDnPSk46UemP0pBigB+BjAoXAO40LRlelAD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AUvzY2ikAwNtTIBASDwKl3EdBUa56Y5pRwc46VIFkdMnrTGbn5aaGz/hQRs6UAOwvbij6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QA7mm4247UBl25xSFuKAEJxxTuMYqYA4yKjKlfmb8qAIwMfMKkXrUe/d83bpTx0oAkIpm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8cdqXjApnI5xTumCaAHcYAHam0m0ZzSnAIoADk0mzPOeKXdTS+OnSgB3QUDBpgbPalBxQ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QDzj0pMquPegEHj1oAD7UvNHbjtSZoAXjtSdOoxSjgUmR2oAnBAA7U4DgVVJ9DiplbC4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PXrQCvpRgZ5FADcYOf8AODSbt2R/nHSjPBx/kCmqMUALgduKNxAwKMflTT7UAOHPBOKUY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KeAQenFACgevtSkZOFH+RTSSD/ntQPWgB6DoRVpEGP8AGq+PlyO9OBLIN3GOmOK0AlOE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YOOMcfhUbZyCBx/hSqWXtQA8YUHgUoKgA/0pvBOcCncY+lACDr7UpCsBjtS/LjHUntTY8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DGOmKaUL84wKXP5UgPb+VACDgcUvA5opMnPBAoABuIPYUp/u007vwozg9KAHEgIMfeoGe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OtSnpgAfyoAZgj7vPtSDcDk9+lKZEX72fTikAP+FADvkPXjtSBiQe34U05z2x6Um4gDgH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e2KBtzg1Gd/TilBVRyoP4UAWQdmF/vdMdcU0Y7dvWowV45P+ApQccY4oAcKQjjihT1p2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TzgfMOaj9x2pRt2g9s4oAFwBgU0vg7T6Up9B6UKF3DP6UALkbBjjH60ZwfQenajj/gIN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AM8fpQv3hu6D9aTb0z0Io3ZHPIB4oAfwAOh/xpQcZQHt6U0OoHTBoAOOevbtQA8sNoye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+ABn8xSckYwaAEXIwKdxjr9KEwucUuc+x7Y6UAIRkHIwB0x2xScEA/nUvGMdaaNueeB+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fqKOD09PyppHXP8AnHSkBWgBc44/Kl6EcCmp3z0py5A+f/IoAcMMCG4z0FJjC4P0pjH5W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jIrQBO+Cc8cUu5fw70wcrnGOwqLYx4BHFAE4GF+b/ACKN2O2BTVU55/Wj5hjsTQBISNp74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gfpTG27sHr6dqXBPWgCbJzjj1zTcZ6Hv1pnTJxz3oHYYoAXI6U7dlQPQ0xjjkc8UpIBX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yTSoCrZ9KUcDPrSjrx9KAJD8w4qDvzS7sfKvVqRuBQAvTpR7n8qb6L1pAewoAeox1xxz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pq9+ev4cU0sx4c9+B7VmBIvyn72fwpxx279MUxQeM8elSfIRkGgBemBgdefpTBxwB6UDp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ienp6VoA84PvjtTMc8fpTXzkex4FKF7elAC/eAo6DNNPelzgg9qAHZ2n19qbu3Esfpik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7cflQA5funj8KTPBwOfSkU4Az9KRT82GFAEnU46imbd30FB9R9OKYqt65zQBIecBBn1px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AMe3FJz0xmgBdxA/HNKCM8VHkYOPXFM6UASMctmkzwKQHn0FLnkf3aAFPrTc4Pt0p2Oop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WgAc7sj07e1IOTn09KX+LHahe+OOO1ACcGim80lAD8ECm45pMntTBu70AKy4bJ/CpN3p/n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KQDnAOaAHAjdxSg01QM/SigBwx3pWH8X6UnbOKTjmgBM+1PHvTNx6HigelAD6XJPHFJup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jtUwPQfrUDHoAOelSAjB/lQAvfjtQfu5xUJwOvftQOMLjigB/0/GlH1pmcHHajPGVGTQA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Qe/Wl+tADlGBS5A603OOlJxQA4sOi0zbmlVsdaC1AD9qrj070cYpoYEYpBjvQAjZ3cel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AIpeAAB0oAcODjtS9Kb0oJx9KAHEgcUZ70zYRyaYTnigCUHPNIeuKQMqjIpeccUALgZwKQ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humaeOPu0AITxSgcZNNNHbOfwoAXNBODmk5xSZoAccGkFJ0ooAXHXNIOT7UZGKTgCgAL9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PNIrb22dMUAO7jNO6GkJAOD2puV6UATMVHao+h4oz3oA9KAE256UAHPzUo9uKKAGNimg4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JjFABxnik4o4zQP5UALjb0poBPWlJ9KQnjAoACMD6UoGRzR2p27gDFADaNuOacDR1HoKA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o6f0pmc9OnSgALcYFHHTNIRjp/nFLweaAEwSMZ//AFUhxinYXOPamnbmgBFB/wA9KXA28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YRjBHpSE5FLkH+VB447UAL0H0pM549KaG5waQH07UAOz2FKO2eKTdTQR2/KgBSeev0pe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RwePSgB/bjpTC2OB9KUjPPtgU0k59qAHDHeng54FQDtxUmey8dqAJTzTMnpxikpN3Xb2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LcYHSmEkimj5h7mgCfPA7GpkPyjBzVZfUduMVKp+bpwKAJaTp0pMn0pMmgBelO3dqZmm8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GKMnpQAuccUds03BozmgB4NOzimA546UnQ8cUAOJyMUgGOlJgGjnFADsnH0pMZFNLdRSg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5ptFADu+BQDgYxSc0ueKADIz70AjNMzznFLu54oAdkZ5pQuRmkxu60nP3aAHdOBTenPQ0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7vbvQBIDxSfe68Ck/lQcHoKAHg+lFM6mnZ59qAHAHv2oJHSkzzTWPNAD/AKUnXkdKTP0w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joKXAHOKaVOKM8ZoAXg0uRimjA/GkyfyoAkO4ADNId34Cmn5vpRj9KAE4OSKUmj6U3uR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TlPIpmeg7UdKAHnNAHakVuxoJJxt6UASdOaFHIqLJ49ql4HPpQApx0FIQKMU3mgB5XgU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NBmHandFpBt603ig0HYFJ1GKTI604Ade9ACjrzSjBpo9+1LngGgBMn7op4IzUXel96AHk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UgDnFNHpQA4k/TtSgCmBu3Skz6dMUAOYg9Kb8vSgnHSg+1ABjHy0oPamZ9aXnPPSgzH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O7UAOZgfY4pTgjFMAH6U4Y/EUAKOOKdio85pwOOaAHdKYBwRSZ/Ckz3oAcP5U8fnxUWc4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H2oAGp/YVHnNOoAdgflTQOmelOycfSmlvloAd1OBxS7u3aogeMGnAgcjjFAEnFJ8tNooA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IwDjtUYzkCmgsDjNAE2TjrSjLCm8UHn+lAE2cLt4yPypnvTKKAA9hR7U3PehTQZkm3bzR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ZpM9qAH8A8Uq4xUeMfhSj7tAEvHSj2B6U3Pt0o4oAdnIwKcpwOO1Q5wcfypwOTigB2cHd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kbngdaT2FAD846Um6kJpcjsKAF7D1oPamfSlzgc0AO5zxRnjmm0lADicAbRn8OlKG5xgD2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9CPSgMeMZx6UAO6ijBbimlgenHtT+FAx+FADafn/9dMZj6ULzweKtIB/bjrTs7sKev6VGe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n6UwF9hTgQRn06Uwe/HpQfT0oAfhabgCkGAaKAF4xTx0pmM0vOKAHgcelGe3YUzPTFLkY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1/CjdmjGD6UZ4wO1ADxhVG480qgHjNMpQaAFAAOfyp2ON1ITj/PamjP4dqAFDhEyfpSg9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wO3SnDoM0AP4ApQaPlxRwBigBc0lN4owKAHrkA/QUM1CnNDDoaAF3f8A1/pTQvO5f5Yp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5Rzt9PSgBOnHXFKOR+NI23gjqvakGepoAVhSCkz+VFADiRQFHWkx+VOXFAC0UUUASf0ooo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RTTQA/OaBTFpQeaAJduRUm0BcHr2qNG5NLv4+lBmQsvHPSmHHPpipSnb8ai25B9qAI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0cnPQUYweKcCo+UnAoAkwMDHbt7UwMcY6egozxgj9KbkfwjaPpQA85xx+lNB4xn0pvUcU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VWIPHWkpR1qkwJOuKU43YpjdAKbn5gPSqAeQu7gUoGf89KT5RweKdgE8+nbvQAdOlOAGP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TMZ6GgBd2exp1IBgUtADgeafn2qKnA0ASc0o9qizT1x2oAkAFN7UgpSDQAtGDTBxxTsDs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UyigCTPPFBJP8qYrDFPzQAEjHFR5OKdjioyCP/rUAGDTh70KKd06CgA5Ape1LuwKbnFa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9xSDk/SgfpTCfmyKoBwp3Pem8UoJ/CgBQAKlGKg6CpB92gAYd2qPjtTiN3HajAxgUGYi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gY4xSR/fPP6UrZPAoAQupoHPPpUB9KkXgYoAeBzxSk9qauaf2+lABg4zQMCjmlUDNBoLnP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udxIHQU5dtBmMJwMUlK2OvakoAfxinIqio+tKBigAJyCy0vUCmk4OB0pykCgBrelPGR1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FADm4GRTByM089MUmOMCgBRTx9KiwaX5vWtAHscdKbQME0MMdKzAT5e9Jx2p/BGKd8oX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AJ4oxmn8Y4rQBm3tTSvamgnNS470ARgdqb/FUwFQN1oMx+BUJxTs5WjAJFADgoxkUuM8C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lsdOKDQRRt5Y0c9e1O5binEEcUAMBB6UADNJt96cKDMcR3qI07FHTtQAvalBxTQeKD0o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TM5GOlA4OKDMUYBpM5o4o6dKAAnApBk9aMbhQM0AOopQdo5pAQx+WgAG3PNHFAxmjitAE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UnbFHQUARkc0h4qUc9Kds9aAIaUU5hio84oAXaCaTjOBTRnNSBcUAIFx0pCKkPTI6U2g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aBwKTaM7hS4zQAhxtpR93ikx6U5fSgBR7dKRw7DA6UvzZwOlIdy/SrGj/9btGx2owuMGo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c50B/s96M4UjvQCuNooBAGKADtxSLzx3pCeMdKRcKcjrQBL04pw5ozn2NMwB7UAP3fNtp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571IeV6VMgEUdx1pcA0p46UlSAuNo96RST16UuPWhTj6UAH4Ug+Xml70HAoATczN0p4O4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vLYHAoAmj3c5FJIO+aXJHQ4puc9eaAGoowD2z0qQDOcYUY7UYHTgCkD/wj88UASdqXkdg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oP1oAXqcHml246Go8gcDmnGgB2ecHimLt37etO6dabwpzQArccU2jJyD+lFAC/pTaWm/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plUH8Kbz36UK1AEntSgZ6CkJUn5adnjA7UAOIwM/5FNXaPyp4IK49KjcgKMGgAGPTFOJA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MmgB3FJn61H3+lP46ZH0oAXGKQZHQUUUAL0FJ3FIfalPt0oAVQd3HSn5JG0dab0XA6Yp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AjEAgHFJ/nFNxvI3ngdKlxx6elAEkYGCR0qTjpUSk42nilyeB6VoA8gHvjHanHtnj6cUzl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mx+lADtwP3fp070c1Ht+Y8cD9ee4qQr8p6g/WgBDx0OBTjyBjI9aaNoXBFSLgc47cYrMBj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duo/CpDk9OpqLIxQAmfSmcjOcflUn5UnGDxQAdQKQDt69aAeo9KXHcUAJ0Hyn+lGPekc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oAXPHPWmbsc96Tce/boKTd8mdvNAADjnp7YprH6CnZI546UwnJG38qAE6AAfjThxkEcdq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UYB6igBqDuB2qY46qNoxUflgcnvgH2FS/L/wEKMYoAQHrx2p+7p9KbwPoKOmPWgAB44/K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09elOHqP0oATHQDq1Hl9ozmlTkHj7vNOQrj+lADcMp4wMUmVI+U5p3JOD07UjBdp24GR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xTu4z0AoI6DHTijBzjtx+FAEgwOg9xTtwc9jjtTAccDn/wCtTvlB5FACkccEelRkFeSc4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fShfl7kgdulACqcfe7dvWnBjxwM+naohk87eCenFPjYbgxHsOelAEme5NKw4yjZz24wK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Aobb0A4xkYFACMMdDke1NG1T06ikG3OB1H5cU0Zc8cY7UAKcgHmnZyOcUik7SfpSYz7e+K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PSnbgwGfoKQgL3/8A1Ug25JHAI4rQBcZ4pNoVeak+XZn8qazcCgAx3/vcignjhelISMDH6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uaAAjgd80wO2OmPTHapF27fmz+FJtH3RyOtADtw79MCk3ZXA4HtTdw4AHX/IoT1bHtQA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5U5hnv8AgKZnuvp1HamN2Jzx0oAlXqV7DpUnao04YsenSpAPlAPbrQAcfjnj/CmfyNLn1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AHenam7egpdwx9KQ5zxxWYDictt7n86jOMZxye1C4Dbh9KcfTH4VoA5OO3XFGAo9OuKjI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Q9qlIBf88Cjp2/OkB/zmkJx0PSqACew//VTWOPrjtSE9qRmHSgBEJKjP6U88D3ApBg9O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AANjdgdRxSqTsGaTIPTinr/OgBgIB6U7Ofr/AEpPRV78UbNo5wMUAKcHGBUh5X8qiJU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6cUALjsB09KUY6egzQDtznimBBySaAE4GSelNHannPIPpTPY9aADOcdu1O6Y9+BScDinZ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OOo5/pSHjg0zJyPenYHOT0oAQ+1N+lJz0p2fzoARnGMUnbimsCTTfagB/NGT0pOaXtigB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jNN9v1pmcnHagCXtmlX5uMVHgjAFTLt7igA6UDb1ppx0XtTQO1AElNz6Ug9KAewHFADqD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/OncYpnT8B0p/A/woAQjOOelBORz+FMOODjFKG/IUAKCV4ApQVA5/KmBgByKO3FAC554p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0AOBx/hRnPtTepxRmgBaKazALn8BTu1AC8Zz0oJzUfTP0pR0FADuxpegH6U0D5T7Uo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ADPPHQUNgimr1pzZxnFAAXJpig54FOySOPSlBK9u1AC7eOlKWGM4oDEj0NRk8YNAChgKUH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UDjmgB33Rgc0AL2poJ604NjjFADCwDYpScEU046+lLQApoK8daTml7UAKAeBUmcjHpUY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Apuznd0pc03eTgdKABj2NN6cUHApRigBen0p3CjIpny4oLcYFAEnuKbx17U0HimnAoA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KQdPaloAKYD60/r0pD6UANzSUUUAPHb0pC2Dilzim980AOB56UZB4phOenFAIFAC7s9uKi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ff2pD0+lAC8DHpUa9+wzxSn7vvSA5IVevWgCXPPApP9qo8kZUUA8UAP3L+VIG/u1ETwaO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UHBAFMz0NAoAUj0po6fSjr+Ipp7fTmgAJBzj86Veg4qIHtTgcHrQBYRefbFQ9Onal38d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xFNPoKN1NoATvmpE4P8AOkXgH9KaeMUASbgfpTN2OBzimD2oHyksaAHFs8inKaj6nd+lO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IpVbjFMznDenFKo4+lAEoYZoqLIxShsD0oAfgHpSg9jio856Um4d6AJO+BwRTl6Y9Kj9/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BwpuPSjdSUAL3xRmkJpKAH5xwMUA4xTSPSmZJbHpQA89qTPNKPcUmRmgBetHSmdKOvagC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igB9FN7UetAD+B19qR8gfL3pvX6f4UE/L9KADfntijPrTSB+lH4UAPHpilxj+lMpwbFAC0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8KAHdfwpC1AwOKYTg8UASAdKcABUZzxinqcDnrQAdD25pScc03kHPahmJ6fhQA/n1oGe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OGACT3oAcvTkcdqQA59qTPFNP6UATAqeD2pvHNNGBwPSkz0xQA4jIB7ClwetNzmlBI4HS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Sng4oMyTPSlFMBpD7UGg/dmmljQDikNADicjilyMYFR5zQp5x2oAkyelLnjFJnj2pc0AN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KTtml3cUAP6DFIWwaaGPbvQoxyKAHEUA8bTzTCeKewyB9KAE46UmMUgJAwtGc8ntQAo9a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NA56cUAHI4605WwMCmdPr6UpzQAm0dutHbb1oGDxS9OBQZgew6Up64pO2KQGgBTmlAz/n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PpTeeg70mOeOMUA8Y6Y4oAdtz+HFHTjFGe2MUZ29/wAqADHt7VJkgcdOlMJjyPpRuXAF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VDk4pM8UASHI7YzTCSRtIpFIIz/kUZWgB2O3X2pdueD6UzNLna1AD8cDmnHOBj6UzI3c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6jdTaKAJOKcCB0qEUbsYoMySlyPyqINSg5I9qAH8UuR6UzJpwye1AAAM8cUnOeKCBjNK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f/XpQKZ34p2cDj8aAHD/AOtSnOc01Sv4elGfTpjpQA7PNNHWl6cU1aAHg4pF+9xSHgZx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+lAEvfpSenakz0oz0BoAdkfWjim8ZpOMcUAOHSl7Uf8A1qO1ADQcDingY/CkUbDg/jSs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FOe341If8/SmEdKRgSOKAJC2PegYJz27fSmHgYpU5OKAHfpR9O1M+9/SnduB0oAd39B6Up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Zpen1NADsilJFR9O3FO460AL05NKTxTS1OB9aAH/AC4X6Um0Gm7R19OlL796AHgkkUUwn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HjNJ07fWnZUffNMyTyO38qAFzg7j/kU8lduM9aYeeTQWJx6UALRmkzR0oAlo4pm8D73HH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yMUlNz2p1AAchdw65pwAXjtSL0+lKOCD2NAD84+g6UDI5Hf8KbxRuzwvpxQAudx4HP8AS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UnfJHbFOJx27cCgBvGaM80zNJQA7vgUuCDSAHrRk9qAJRS0we1GTQBJ04o/2ab1o6UAON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AopRgiloAXoMDrRnH6UnShfuj0oMyQ8fhSqmcE8AUwcDijkDn6UANdFJOOxxULAYz+gq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1+lKOCNvp2oAhJQHDdccCkwrHpSleTuwaZgg/KMdqAHk8ccY4FRO2Sfp29acAeg/Co9jZ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Ax+dPXcORyKjxt/HrSoWOO6/TtQBMuMZPH0pykA5/nSBQT8vAp7AYrQApF+U5pBwKOgzQ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6cVEmOvepPTNAD2xgYNNpKWgAIwOtNIbOc9Kdxnj/ADimjjp3oAdTgKAMU6gBhXj2pBwK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oAcDSkmm4A4ozQA7NKoptLnFAElNX0oAP4Up4FACjrgcUvPbioiGpwfd8p7UASZ9qM02ig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IMYoI44oQDhSnmolNOzWgDunT6UmMr+lA44o/h4oAXdxtxxUaL+VSquR1pcfLjFAEZAx1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BSAUAG72pd1NooAceelIDtpoBFLQAooI9KYaBQAuBT8A9aTIAxTRQZjvalyQeKaOOlHSgC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iB9aQnbQBPwv40g2Ee9RhlKc09dq80AJ7UYpwpGFADcYoHFHbFIPSgBe+acBuNNoGQRg4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YMUbifTigE5x60AOopMijIoAQCnUmacMUANx+FPHYGjFKBigBGwBxTCeKmx+lMfigBO9G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oAp+XgCm54xS9eKMBeKACmgDJp2KTAyaAItopCe1TcEUzGeKCWhuVI4HSmbgTUgAFKQF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xintgDmoxnGcUFznp2oAOKZ3p3GOKaKDMdgUYFN59aMGgB2NvBHXp71DndwKUnv6dPak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RSd6U89KQUAKMY5pcY60nGKU0AJRSZ5xS0AAGRTvlxgUAZ6UwbQaAFooNFaAFKF9aAKU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VMx2jmoOKUnsaAFP3aQrRntTu9ADMAHJqRQO9JgdTUigbcnrQBE/TAqLk1Nkd6aeRlel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YHFMI9Kkz8vHWgBoGz3pzEZBUdTj9KQDFOoAbnFI3PSg0g56VY0f/9frS1Lk0jAE4obg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370HjFANLyTigBi9SKkXO3oKRUGegFOI9KAAD1o5I+lJn9KTdzigBF459KsnlRjvUOM9R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Lg96cBjqMUYHUjmmn36VLQBkg+1J1GKd/KipATpxTfl6Uu5cim/LkigB4II44oAFC/KM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KYfTpR70cZ/lQAdeKFHNN+tOQ880AOJqQZ/CmD8qAxHA5oAkxxTdtNz/AIU6gAPy/Shc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KAAjHWk7e1Gc9e3ajOB/SgBM/lR0oxS5xQA3k9eKOB92o95JwfwFG7BxjBrQCQYDbqkLe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KkTp/nmosA8ZPWnbRjtURc9xml3EjnmiwD8AdKbuwKAaMjFIA3HuO3eglQvFJv5x9P0pV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RzTx6U0R06gBOnak69KdwOtO4NaAJjj39Kdx/9al4xxSHHegA4PQUirn8O1HcgU4ZA6UAP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B79qYCcHinA9e1ADe2KXHy59KcccDtQQcA9hQAnPUVMGJH+z6U2mA880APPzdvpTkO0del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aT6DgdKAHFv4scDP/wBaoieC3v0pysQ2cd/0phc4+n8qzAdkDpzg0oHA3d6Q8UdsVWgC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M6AUN0OOg7U3noe/FGgDxtGfT0pOnA5pv6ZozgHipAk9PWmHP5UkTAt83SnMO/GKAAYHbt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nBwB1pcgUASdfpThk9O1Mzt7U8NgnjgigAwcgMMA8Y60mVI6/hinDG3Kj5j39KVz85GRw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HBx9c0/CqBtx7UwAMOueBRjptx8oxigB3QEHoe/pSDjhev6YpM8ZpoPOD2oAd83OO4wKU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+lM3En/d/lQM9D9fwoAerkjHFNzxjOVHHFIpzx+Ap33e34UAO3EYIFJjn5e+P0pMIOQC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j8qAJF2Ac59PYU3j7w6gcU33I44oxzt64oAkGB049z2pOABg8etB4G09etR+nHPtQA8c9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4UKAxx92g4BzjFACgAdQM9vpTckA9MDj2p3JJOOnb1pRhuP07AUAAKnjp0ApASTgccnOK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2e+fSk+6Ay8LigCT0YfSmHjNOPzfL0+lFaAIQc46he/akwMDHalwMDH4j1pcc9v89qAF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6celJ8p+8PwzwKMZyT1+vFAAQF+lM49MelO7bfQU09OlADhypHpSqQOnOBxTQfSgtg5o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3euPbBpOv4/pRx2oAeoJwQevX8KVmHTjjgfhTRxgAGlAVs4HSswJIgvHfjA9ql3g4/Ln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jsD2rQAPPy9vf2px+7xTBjufpRuAPrQAoO3JPtSMScBe3SmMS3Hrj26UvQ7xww7+1ACrht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Z47mmH7vpUijccL1/QUANfI4FKOPxpD8yqc0v8PP4UAIeg4xSMRj0pv8Jz6UvbaPUflQA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QUnTO2nHkbk6/nQAhPXnr/SjnikBbgN19cdKcueVIGSOo9BQAhH+fSg5Ax6d6Q+/anFg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A7Rnjr/KkJDDJH5UnbjHb9KASBjHuMdqAHngYAoHAo6ng0mece1ACc5+bmnHn7vpTQcCm7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xx0xSZz7/Smk5BB6dKXJA2jFaAInJBPT6U52A/wpijaPpS4zzjkGgB3HbtSUmcUdqAFP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AApODQA3nANO+8cHvTOOh6GpVUY60AM24O78KCTipCgwMGocUAID/wDqoPXI9uKb7U8d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UDb1FJ8v0puF+lAC9KbyKXp/Sk9hQAgbLYxgYoTr6Y7Ug6kYxU6j5TjFADc8470vShcfj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T+dIDnr2oPSmAdD6daAHZzjPailIx0pDzx6UAJ6gdqdwFpnAQg0n1/SgBRUgOePSoScce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QA/vx+NDf7NHzY6f/AKqYpx2oAXigUUd+KADNOHpTeM0fyoAfxnHalPoKYRQD+VABwOhp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GkGKAHgjGBS4NR4+b0FPJ6ZoAXoKiyOuKdnsKYODmgB1FN7UdqAFxxS4GP5UztTd2O1AD8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4FAOKdgF47nApcgfypvB5IoyOijIosA/pzTgcjio8kDmgn04osAuT0pQ3tio+lO+vNFgF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QSM4HTjFMzxgdOlG3AGPpSAlpu6mcg47UhOKAHk+lAxTAaCcdKAHDjpSEnmmcg80/OTQA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lNoAdjH0pc+lNFLnFAB/KjPakzSZoADj8qOKZilC0AJnFC8jmm9PpQD1oAdgZpfu9OD04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buw6UAOJ/wAfag8cGo8/h/Kk47f/AFqAJFIxxSAE0wDFLzQA/pSdPwpuaTPNADj1wKXim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oAQqvbimdG564xUuaaR6UAL8oo3Yx3FN7c03GenagCX5aMc+1NzxxRkY4oAU80vBXApu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0DnmjbxilozxjtQAvXinA9qZ9elO6DNADvrS57Uzn6+1H6UAKMA8inDnimUoZR0oAeB+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DxS5A5HbigB5x27UA4GOgqMN/dx9Kdnt09qAFLDsKOnJpo4x/KkbA6UAOLkcHHtSg0zPT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AD93rSbu4qPI6ntUgwD7UAO3dab6UUm7HFAB938aUMB+FJ7elNx3oMyYFR746UobjNVug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utBoSjJpQzHj2qIN2pwNADgaf/SoR/OnZ/CgBe1OB4xTBSE4OKAH96efuioQcCpFNAC9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EetM4oAl+XtTD1zSelLQBIPWnA55qKlzQA/OaUnAqPIoJoAdk96d1FQg04GgB+cj27UgB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cnrSE4A/T2oMySj6UmRxQfag0AdqeD1FQ0oPrQA+lFMFOoAkGQaM4FMyaU0AB9KUdKTu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RQCcdKGJBwKQdfagCQHtSios/l6U7t/SgBT92gdqOwo6UAOwMUmab6Y6UpIwMdaDMcCfy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amnIAoNByuc9OlLkZqME5pcfNzQZkme/8PTIpeMf4VGw6fp9Kbgn8Oh9qAJeO9OC8c/hUQ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gbYuR2pM/hTQemaARQIXP5e1NOeo/Gl6YI7UvGKAGg4JpymkHpQCAPTtQA/gUoxjHFMOe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endKiHU+lO60AGOafQOn4Uh+XqMc4oAVjxTScYApTjGBTcZNADvu80pbdgmkI5wacx42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TtioA38qcPf1oAsAc004pgNBoAUYHU0/PGSOah9OOKeG9aDMOtHWlOOAKb92gAP86Mim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0qRTUOaev8qAHk/LxQfQU3J/A0cZxQA75qOaQn0ooAkHTAoxjr+YppPrxRnjA6UASZx1xi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B/SmkmgB2KTHJpgJpwNAEoH8qOn4U0HqKCe/txQAA/lTqYF9qevpQAHOMjpRnkGk6fS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Oc+1A569qjzzx2p/bitAHUzn6U7Pr07UygApeMcUYpMDtQAUu4ikooAVjnp1pVPHIqJvQ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WYEnPHFNJ7ChTTcc7vwrQB2PlpAeQtGeP0pOjccUASZApe2O9MHtzn+lO9P84oAdnA9PQ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g8DjtimAjGDxigB3XHHSpBge1Rbh+VLuHTrxQAP2UjgU8ngADgUikEfNRnt2oAcB3p9MUj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gCbnPr7UZI4pg3Z9uKdnjjrQAo7elApMjApQOaAFHrT/AHqMcDFOHpQA/PGKdlSO1Rcfd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ADwedp7cU8ZqLcAc+tPLDGe/SgCM4B9xUeMnPQVOY9wJ6VDj1/CgBacvSm05aADkdKUZx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eKAHAEDFL2pAR1pM5HNADulIKTPNO4xQZhwBRnNMJPSnD2oAcD/CaAcewph+Wm5Ibjp6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mDpzxTQ+eBR0IzzQA/LYLZ7UkYDIdv8AnHpSAgDpwO1KPlGxvqSOMUARspboOhx+FHyg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uPJ28dqjIUYB7UAGMGjbmnDjkUmeMUAGMdKQD/IpwGBx0pAM1oA/Cgcf5NRtkjI/L1p4UE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r6fSgCEdB2pdwPFPxxSqgHzYoAQL09qdRvwMUmaAFHFPHrTDzTgOMUANIJPFCDBqRfSm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PrS8dqAHA4pG4xx1pORRtGBmgBWxwRSD6UvK8igBuDQA3eOakGKNqgUuQKAEJ44pME/S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HFADOcUgp5x19KjDZOMUATUUvGM0wn0oAU9KB0pO1KOlaALRRRQAo/pTu1MpwPFADqTJ6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oAXbxUeMVJ1ppPagCNju6UYoAxSZoAdkg03HOaARjNL2oAQ5Ix6Uu307UKB0NKMHkfSgA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9MUdPwpxwAAvaozk4PpQBJ23Gm4DVOeV54FQjjj8qDMRR2p5HO0U0rwKUHigBRxTs00c0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9OtGKVuMYoATvS53DGKM0DigBR0pOhpcgjikGAeaAAnHtUpjwmab1/CjBPPpQA0DFOpO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N/ClH1oAUvtqM5c+1OJyeab0NaALjtRjJ+lB+WmIW3e1AElGBmkBXmnovFACA4pAOMinDk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igCIUHig8HH4UtADcjOKMDPNOI5po60ALnBpu7LU7rTSO1AC4OaXAAoBpaDMbxio+c8U80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GDxR34p36UARnO7nil2n6U8DJ4pDnOKAEooooADxz2pme46VJ7HpSbc8L0oAZuz0p3bF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e1PoAoXAp20YqP8Ai207kU+oCj070mTTs4pvvVAJ703JxTyQajJHSgBTTqjxRvAO09uB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gHNJkUtAAQKCcD2prccUn1oAdw1OACVHj0peScdqAHUUUVoA7C1DgA+1OlbgcU2MDBJ4p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HXHSnA9qTPPHalA7VznQOx0HajAxSYxxT+1ADD2ptOPam0AN96dnvRjPFOAA4oAUdalPA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DcUAIpJ5pw4qQABairMBKft/i/SkUDr+lNY46dKAGEfOTShQvPendBmncnmgAHI+lLtFB9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gCvT8dvSgqFOMUDb25NACfLjnrSDr6UfLk0nU89qADnPNPB/CmfSl4oAkxk46cZpnOaXl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AFFGMcUlAC9+aO2aQjdjHWgAigAB7UhHftRiigCLoc0mc81Jx1FMKbuelUmAuODTuR05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OlUBIOODTTz0oHNNPy9KAHEqOO/pRuXuMe1MX3HPrQBnnrUtAO2gc+tTjIHHYVGWyQKc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00YFP5qI4+lAAc0qDHP6UmN3Pb0qTtQA/I7UDFNBPYVIM96AHlRkN0xTNx544p3zfWoyS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eKU/dxTRx0FJyORQA8YAqMfKcnkUY9aDxQA8Nhshe2BzinYGM/xfpUdSUAI24ncD83GTS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KAGjI60gG2kzzijjGRQAZx19qdxuz6dqRck46CgjtilqAvGM96YwBPWlzg4pmd3HQD+l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9N4HWm5wMHrTRkfe79qgBpBXHan5yvvTeD1+lPOFHPNACDg5JpwQHkj6UwAk4HSjknax7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zxikWTjnvTRlRRuXGDQA/IOV/LFIQfypuSqjaBT8YJxg4oAXrnd2HA6UhbrjjimfMCci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7OyEYAA7/WkByOPrmo85OfXrUh9Pw/CgB+MAH05pOD3qPdjhRn+lA9cfSgCQHABxS4B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H48VIwXnaeaAFHp0NP64JG3t+VQ5wBnrTtp69TzxQAhBHzGpDyM4qLn3OO/tSqT9SaAHE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kOMnjr3pmdwx0x6dqcPlGQO9AD84HT6UAAMcgfMKiUJ7+9SnB6D26UANAx/npS5FGMcU3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7UobOB/nNLkKOMjHtSdDwOlAAT09RSEgD8aCRnHQAdaaSpwvSgBw5/wDrUuQx/PFMxnjk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en3aAH8Z5GeAPanBQB6kc47Co+nB9OlPwoyCMc0ANU5xkY4/KkPUfT6U3Izj1oXlvSgBS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5J7ADFN5Hbr7UvI/D8KAFyo3Djj6dqj3d/Wl3Ak+/HQU3jH+e1ADs46cU5H3fc4bHBqLgg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p1xjFAFtB+73FqTOVHsaYDgcdPalDHb0yelAEmeOOn9ajQDZzwR2pNrcAn5RTtvyk++A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pMjq3tTvvD6dvSmMOAE6j8qAH/KSMY6c9qkyQOe3QCocnGGp3XjrQBICduT+VGQMg9ccV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A7oBTBxjikByaQ46dhjFACd+KO+TR2+Wk7c44oAcT05FKA2ckYqJTkgf5FPA7DjPH4UAP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vTPpTT2I7cU52GMCgCPcc4A+meKeuf4u34UwqT7YIpy8cUAA27hTs/hzTFAOSeMU7I6N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R0phbj2pCfmLjp/hSEgD27VoA8KMnFNX5myOlIMEjHFNUlcr/AEoAmPQhaZnb75pzjHTtS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BmnfSouvWpcnvQBCVz+f5U4L/Wlz7Yp/vQA3aOwoONvyjGKTcSc0gyvBoAYMjr3oIGABS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QM+nFACj260H26UGkoAOCKWmnHejPPPSgBDk/hTgewoI7CmgY5oAcDj27VIOOPWolP4Uu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nNNPPNNByMUuccUAHBpuc84xSkY/CmdOf0oAcSccY49qUMMcfypmTjHr1FJuA5/SgBNx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LDPHc80Zyd2egwBQAHFOVscHpUf1oXbQBYDMMc0oJ5DcelVWZ+i9KkXdxnp0FAEu84OaTJ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FHSgBFp2eKizzSjpigCTPHNJg0vGPagY7UAOAwM0HHamZ9DT+MUALnApuCRTctSgAdTQA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Y5GPpTCcnioyQOlAEtFMB+XNJG397tVcoE2ABzTAKQkjJHPtT8gZHSqAac9qTnFN7Uq0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WjOelABv9TS5HamcdBzSjGOaAHbu2KdgD3qLkdKX3oAdu5x0pN3HpimbuelLk7cUAJnP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vFACD/61HtQOlH/6qAFyMfypPrR0+lN/nWYC55IxTsUzDUYIoAdj0pucfSkyRTcn8O9A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qPcKWgB3fFJyTgHof5Uzp+f8qMc5zQA4kg9OKU7f0qPdtbnuOKRyxwcfWgB27gYozzTR0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gBd3GffFNP8Ae69vpQw54pKAFHHFOzjmmdaP6UAOwCcmkzjA7Ue603gcd6AFJ25P5Ubj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6AFB7UuSSKYNpxilUDvQAuF/iNKaiJwentS4wM/pQA7d6Uucjio1Kt0p3SgB2e1GccVHkj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p3HSo93GKN3II7UAP6/h2ozn6UnQbhSfdyaAHDOf0pTyKY2R0+lLzwKAJKKj6UUASYHa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BoAdgdqbkdvpSOfxqLk9eKAJyWpPw4pmem2gsF5FACk0i5IozwKNw+6OB6UAPBAWl5KjFN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6UGY8nC5ozScADNAPr0oAXjnPOacegA6mos4zhaUnPy9qDVBjnFJSY7CjFAhV64p/bFN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wOOTSgdc9OtISOKCD17DigBRkUEimkmgY70GY/wClLn0pufSjI4x2oNB+7mgenrTB8vSl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d6aM9KXPGex4oAfu7UA0zdSfSgB+MGnHH4VF7U/PGKAHZXtSYPbpTcY9MU7OPpQA8n9K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QZjs4xS80wU7pQaC/pSfWk9KO5oAM847VLxgGo89BR05oMx2cUvQZpmc85pm7/PSg0J/c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04HP4UALk0vWmHPUU4kYoAdSbsVHTskUASZyAKZnvRnH/wBam+1BmTAjFNJHpTcnqBxR3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89aM81DwenagnFBmS96Rm55600elMJ546UASZY9eeKASPwpv9KB0oAeDzxSnJ4+lRr7fS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g0h6A00dgaOccUAPxkDtTcmjPAFN70AS4Hb8Kb2+lN3ZIHT0xR06UASE5xSrUYPXNAoA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k5xTc4NADz7fw0feH6Gm54+vSgH1oAdxSggVHxRnHFAE+aTj2plFAC0UUUGY/jigMBTC1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cDrSg9MjpSMcAYpM5PNADmIyTQRnFMzigHsKAFxxSAj/AAoY4ppxj6UAPyKMimUUASjrS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gB+6jdUeaN2KAJhjvR932qPPpxigHtQBLz1oHv2phxgAcetLgZHtQAA4pyn17UHFNK56U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ZpnpR7HtQBITT8dxUO6jeRmgBzYIxS8YqPrQOvFAEq8U7O2o/elDYrQBxagdKTjvSfSgB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pPakz6UAKPrS7c0zOaBWYCfKG9xUh45pFC5OetNJ5x/StAHg+vFIWGM+lISM8DFBXcMntQ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em7dpweaUY3c9KADLAVL0FR9OlOypHFADVOWwaT6U0EfTtigZzg8elAEm0UnHbpSbe5pQ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KKb0oNAD8DFGOct0oFIP9rpQAuSDweKcpySRwP8APSmgLj2pdu4dcUASHaFwBikVuc9M0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Ix+FBYAdKBnFAIHQUAHynH+elOycZ7gVEF6n06YpwJyB/nigCUHv1Ip67SD7VHkc4pR+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HJ6Uc9qOe9ABTlPao+hHX8qdQBJ92lqPkn6UnUYoAkyd2KOaYAc5p9AAPal6UYpAeMUGY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nNAEjY79RUeMnPXFKT070Kc+1ACdBk9MU7PA9KjzkYHanL0+lAC04Gox6U6gAJ3fSkHpT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fXn+lACjpSjGMUntS+1AC5429qZg9BS7SKBkda0AkwvfrT924bRTA2Rg0AAdOtADsMKXJ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pQB1NAB15x0pQR+FG4L8tN/lQA8Dv2pT14pAeMUoHagBegyKbmkP3cCm+1AElOwKjB7U8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Bwce1N56UZ5oAXOM0uT9KDhuabz27UAOxxSjA5pBzwaXb6UAJ16U8EAUnptoGBQA9Tzk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hTeSOKTcSPSgCTI4z+VQ5X1/CnbRUYGK0AkyO9OzntTOvWlBIoAXJoyaZzSjNAEgPy0p5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NAD16U7oaZ6U5aAHAjnt2qNiBTmADZqJgGc44/SgBR9KdTdtOoATpSdqdxjFMXg5oAX6U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+tBmAVh1p30FBVTwTTCcUGg4cUcUDPejigB3mHGOwoA9aiz/DUhP6UGYv1pudpxQCM49KU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wNOoooAQBwe1LuycEUA4OKD14FAB0oo7Ui9eaAAMccfypw9T/Kg+1NP6UASUtMFPFAC/L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OBQAT7U4KAOOaOaAGgYpM0tIooAU5IpFUilDZ7YpRWgCYXFORuaTjbQcDFADj146Uo60y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rTSNvNLgmlb7uKAG0GkXC9aVtrfdoIuHHamNzTgvejbmgLhggUVNghajKmgRGetJzTmGD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JIHApAaVVHU1IdvQUANzjpTc5p/GKaFoAOtLmgEdKKAE6nNOGASKaBTACW9qAH79vSm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bFPoA7b3o46mpF5XBqMqFPFPqALg0o9O1M9hTxVANOAcUhGOlPwGph4oAjyaXpQSO1FAD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eck57Uwbf4qfwenSgBc54FMb5af06UhOaAEBOMClVuxoDBad7mgBaKKK0ASTFVWG4cVO/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/0etwBnFIGx06UnQUm4AgVznQO3e3NOpAwPSmMDQA8mkpnbAp4+5QA0daXvmkAp/agBrkg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1EOQaF/urQBY54ozgYpCDjinYPeswIgCOnQ0u316U/aevpTlBPWgBvG0L+lPUcYHFSARj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y3TH8qAG45x3pxY5pjdmFBAx68UAKQPr9KjGc07HHpTaADAzSUu45ooAKKKKAH98UYwc0d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nkdqFznngd6Hzjj8cULnH19aAFJ2kEdqM/NSFeOO1KDg5NACYySFqM7sbT+lOyN3FJ15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OOaiFOyoIoAlLY49aUqTUYAYiphjGKAGkgcVHkUN6VFgqKAJ1p6EcgDiq8f3uvAq6p4w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/BGB1FLwTjt2o+VfWgBmCRxRs3LjNOOMAU059KAFH3aSnd6d7UAL059PypTkjIxTDtzx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PwoAd0GP0pM96b/n6UvT8aADJz9aQnHFLjb0GPagYfOOKAFJpCOPwoY4/IVCzfyFAE46j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RbuAuKN3egB2P4aTNJRQA3gEFv8ACg/LSkcbjSuNw46DFAC5AGKd7k1ECMY7UoPGKAF7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6Um7d7UZ4AHWgBBikycZNP6im8YwPpQAmCG46YowAeadj/Ck285xnHFABn0pKXbSUALu7U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A9qT0wOKADGBRwOB3oz2HSnAZ+ooATIXijt2p3yGkxjigBueOKd1wPypp2r2+lAPagA9D0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Njt9PpURHPHpigCznoR1Ipeq8etQKx249KkDcY7mswJeNv6Y9KP4fT1pnfb3pM84PtQA4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/wD+qkycDHAFISpPB69KAHd84xxUqyYXYBVUnPH+fwqRQ4wx6dqALBP0xSA01cHoKUHB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3PalPA9zx+NNHyj8f0o5x+ORSATOBgfSlDAD5ex29KTPelRiGwTya0AUn061GcB9vbpUv3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OQc96AEC7Dt7Uv8XqBTGOecflSrjP9fSgBS3PI4NIeCF6U7GMH9ajLYPb60ASfLjoWOeR0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gH/CoS+zjr2+lTAdGYnA7DpQA0k5x+HSkzg59KcSApznGfl4pvY9KAE5OAKTrtJ44I56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wppU5+v5CgABpff0xTQMU7OOPXFADh061Pn5QBUHFSIc8YoAkyMAdhSLwPzpFGM5OQTSZ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8dun5UZx09KTdz8uPpS5LYFADtu7g9BRxwQMU5cr9OmKAOAiUARZxjijPr2pGfOOOlAI6e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x14oBHemEZJHTb0o75oAf06UZz0pnHfpQB2oAUHGcUuecnpSkcgf3utHfA7dKADg4xRx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U0p4FHtTHOOnFAD+RkH1puCMH16VHk5Ofwqb0z6UAMKA/nTCu7C+9SAce1KPWtAEOBimr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Rnp7U4HAoAMnpSYC9KQtt/GlGccmgBD+tAoNA9KAFPTmm9qDto4oAOO1FR0UAKetIaUUd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Lim9KAG+gp2P7tIT0oIH8PHtQAmDTaO1JnigB2Me1GP/ANdJjilx/wDqoAUDtQQOnekB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j8qAHZONtJnFNzzgUZ7UAOJ/SoycmjJ6U0ZBoAX7vakXnnihvXilHA6/lQAEZNKMUbu1IS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45NS8dulQEcZzQMDpQBIcHvR04pi8H0p2Ce9AC8U7kjGKjJ28Uq0APUYFKMY3nt2FISBQ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GMUwYp3vQAuaTGeKQ4pN3GKAFPTiowBilBOKcoLDAFUkAh6Y7UoA4phbGVWkBJGGqgJc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Hp0oJGMGgBvFLnHSmdqXIFABkUmc8Ck96MnqO1ACZx0p1MyKAcdKAJOMUgx3ptIRmgCQ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vTg00cDHagB4yaCQePSj7v0pAM/WgA6e9NG/cfl6c+xp1FADiR1/SmnGcmkBCnPWm5B5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jrTcijI70AKcU37tISBSEjFADvb0pc1H0o9qAJC3FJv9qYD7UY4rMB2eOeabvx0o6Dmky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hnp6U3APGabyueeOlNBz24oAkGe/alIHfpUQxSe3YUAP4FLTASfSnfNngigAJA6UhPXP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UuBjjtQAbhtpm6kJzwMCigBcnFOz0PpUeSDyPpSgg/wCFAE3UAnjP6VFxnPbtSAnpSYH4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w3U9O1L8v4dqOQKADnFJ3FA+Y89KU4oAcenpQoJyOgpBz1PSmg4oAmGQOvpQSOoqMM2A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QAuD3pd3GRyBRnGRjimjpjpQAZOc9aBk00EDjpTuCaAFGRzTu3tUZOPpRnI6UAOz6UUw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1PwDUe4D8aOwoAVugFNFIWyKTd/9egzJt3pS7u1Qgjj9KccGgCU9MHtSHOTTKQ8fTFAC5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/A/8ArUzvg/hS570GhJ3pehwKjGB1pwPPHNADqKbn2ozx0oAUnkdKXnHbFQZ7GpFIAwcUA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vH4+lMPtSdKBWJ+2fSmjr3/AApmeP507p0oGO47U7AHSm4XtSccAUGYtO7VGPSnc8UA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CgB1LTM04E0ALgHg9O9LlfT2pKZhs0AS4A5HamZHQUnbj6UZoAkzkc9qcCMYpm4HFJn2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UA5GKauPXFRrhelAEncUFjSAjdxSMeaAQA04/yqI8c9v5UoY/gKAJck9OOKdlQMVHkfTN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AEme1OyMdKr8dMc1KM446Z60AO4+lMXIpu7sDmlPtxQA4+lN3Yxj8KP5U360ATAnB5/Cm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3apKAFGAcYpvGaXnpTemc0APB6jtTWOAo7U0kDBFB5oAfnBxTqh6YX0qTrQAcgZPFSHH5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7YqXjFACccH+VG8ZwOlNyAeelJtAPFAD+nWjcB0puaQ857YoAM9PanL0pmCDx6VID2IoA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OoGKMYNADt2aU4x0qOlzx/8AWoAcQOMUgHFHy8YoG3v60ALSYpaKACgUUUAPB7HsaUc1F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9sUGY4D3/AApcfpTRj/61PHp0I5oAQ/MMHoKRRu69O1JjnFAbgAUAO9vSl3HIAxS54+lM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tySM9+lNJwmR6j9aDkjjjilK4Cgce4oASl+lJtpRx/nigBc+1GaTtSUAPzn8KXOT0xim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AFzxil4HP4U0gAUvFAD+OlFNxgZH50dBQA8UfSm9DS5NAD+2KT2FN78UE8jNADxTf4s9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B1KDjimA04U0Aue1OHQUztSirAdwWoA44OKTp9aMZwD0oAdTT7U72Hamnj5aAAAGlzTc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O9JkUzj1oyfWgBx+bFOHFRgnNLnigCcMtDH0qAH/ADwKdkUAOYkEYFJnrmk6A0AHAOaA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T2pPlFKvo1ADlxjJo4ztzTCcHAwPpUg496AFFLTM04UAO60deKSl6UAKCcDI+lLupvXp0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OMZpn0pf0oAlDc8dDSgjFQinK3GKAJQQOBTelIM5pR1oAeMAfpTiwGfaojjGKUAdu9AEm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TRwMd/Sjp9fSgCQEjgUHFNB44oPvQAu6o2yvSn0wtjigB4JpQf0qHj8qM9u1BmT54z69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fx96gB9FFFADTigc+1J0GO9J7dKAHZ+bjtSjg03OKXPegBaQelL2/rSL6UALgU3PXHFNw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MUASDAGBS5OeBSdacPkGfStAHE4GMUuQRTPvCnrgLn9KAFHJ9KauRnFKpz2pR0xQA3ine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0ALxn3peKT5e1LxQA0cZFOHpRwKfkdulADTxxTad3pDQAoGPypwHNIOlO/hoAPf0pPej2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HBoHFAGaAHcUvJNN4xxSDKigB/b0o4qLJxSjpWgBvxQCcYNIMA7qUDv2oAcD8h9BTewFO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ueKdn9Kj+bvTRnvQBPRQKSswFHTinAgDAH/1qaAM8cU4bRxWgD8DvQMU0dKQZoAdwKbn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0AOpaU47U0tj8KAEzk00cfjT+q8d6aRQAvHandqQDFHFACClCr1pOnNL9KAFJJGKj5zz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rThTiKbQZh34qUe9NpRj6UAOA55pxFR08HgCgBDjoaFyB1pSvrSEelAC5z0pF+XrQnHv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Uc89KXAxTd+RhRQQSfagBwp3T/PSo87adnNAD6UDg0i8UZ280AJu28UtAGfmPek6UABw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dqXtxQAtGKKkxnigCL/OKOn+FG33/ACpNvvWhmLmnAZo2KBnNIKAJFHFPEYPJ4qInHSly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7opoXsKRkAOfWnqcDPp0oAeVwMelPxhQvrUfzbsjv2pcN9PagCTbgbaibjinEHrTWwaAGE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2ppOKAGACkINLnjimDOOaAD2FAJHA6UpZQtNBFAEmF61H3xijtinjbt96AI+RnNAPGKeVY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dQAoGBTh0NIcBRikrQB2KNtOooAQDFLRRQBGR8wI4wMce/wD+qkp7belR5oAaMU7bSY4p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S54oUitABetGRupAc00L830oAl2g0Yx9KBx1p3SgBmCOaUUAcUittoAByad1PFGR97tTe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S6gbu/elIAwPan5GT+FNPSuc6AXaOlLnvUW3HenjP8qAFAIqYYxUffmlBFADCMHilGdtJ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MVLGFRvem7RgCpB8jcc1mAc7i3TPalpAdwzS0ASc9qOaPpQM0ASAYGajOc0hDMNoOKU8H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nGDS/KBQAec9+lIewHbrQAilexptLxSBfSgBowacBTNtJQBIQe2B9BUqplRxiokHy+n4V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AfhFGGz74/SmYz09OfpQV9Tn/AOtTP5Y/DmgBFPX2qQH1xxUIGMY6in4LDjHFADs/zqMG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DmqSAXauKYPmOPSlyCKUcdKoA6dj+VBGfT2FOx7/hmmjP+FABjHFHenY7UdOKAEPHWmHkU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oqwjbevaoV4qRR2oAmDA89KaASeO1JgcY7VLuwKAEKMeaDheDSDOST6Ui4zxQA8g9OOPy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looAbx6UmPSnHFIQMUAMLEe4/pUvBGRUG7HWnA+n/AOqgB6+jcVIRs6cZqLoB7U8ncKAIm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o4NOxjj/OKTGD+NAD165FHfil4WkxigBeRThgdKQZIzUee1ADie3b0xTgdoxTsZUAUwrt4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5bhajGe1PB67eDQAEZbij5cbTTcEkY49KcfXHSgBB1waUYz8vak4oGQcj0xQADruxxSj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YoAXoaa+PTk9qYo6nPHH5e1DP2HXsfagBBnHrQ3T+lHbrim44xQA5Tgc05T6dqi6DI7V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BeaT3/wA8VIwXHzHp6VHQA35WwfajHHTpSttHFJu7dRQA32PagrnpScDpxmlGcZ9KAAe/X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x/Sosg5qTtkdcfpWYEmBjP5U0jjK/eH86UHpij36ZoAjIVf8APekwOveneuR1/QUz6elA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VYA9ecYwKrphOcfh2qTBHHegCZQNv4UdfyHt+FRiTg49KdvBXDj6YrQBf97p/KmEjG4H5R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R7U0k5DZxjjOOB+FABuU4PFOHBx6DIqLI4+vFPBGdp9MUAPGevrSAH6mkyew7elKMnAH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V44yaj+7yPSn4xjoPc03AyeeKADII54x6UxhkcH0p33SCB8tGc44oAjYDGMcd6fn5APT+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gAz8v44waM8ZyOuMUY4ox7Dj0oARweP8A9Qp2DjH/ANYUnBFGRx+npQAnYKvNGVJ6Djg0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2HFGRz068mgBB0o5oo4oAf1HpSnPX1qP5cfhTuc5HQ9qAHZBP0FOHT0FNBxjFO3Z4I/GgB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8sOBhRRgc9BTc4OABzQAoGeo4ppx09KX+EDA/Ck6jNAAe5/KgnpxRilwR9cUAJxu+Yfh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1NBJB579PagB49ab9O1MZtvA6Uu7+HFADie1N6UUvUYoAcCOlNIBoFLhf89q0AauRxin4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L2pucdOlZgBzSgtnmmdBRyeDWgD2weMflSL6flRn5RQMUADbV7U0HFMJ55p2QtADd2TzTw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fOuelHOAKAJBjv1puccVGTzxRuwKAH0ds+lM3ClDHoelAD6M03P8A9akoAcT03cUwnI+X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SgBB0pelFJ0oAQgn2p3bFRg5pM57YoAkPAP0pABgVGRyBTsdqAHdsdKZntTTxwaT2FAD6Q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9qACikpKAF57UcjrTenTFHNADuO1IKTOOOKRTzigB1LTe9OoAaSQacpA5A4ppOfwpOnW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TQc07gUAPBU/eFBK9hTAc0E+laAPCjGaQGm7j3oDZ69KAFJFLzim5XtSgigABPboPSp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4HtTww/i4AFAC4GaTFJn/wCtRmgAzzR+tIMdaXPOKAG4xTelOBzSYoAKKKKAE27etJt2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BkUZzxTMUvX8KAHY4oBGcHpSZ7UYGOaAHHjAFHGOOtNDY/pTTxQA7dRmm0UAG8H5aTGB8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KAGHjGKbupc9uvrTQvU9B2oAaB1o4xTu9NA4oAXuBR/smm5wwxR0OaAJARnaT9Kgzg4Ap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Vzxx60APPPX/OKQsDjFRMfT8KaODQBLjt6UwnI4p2MdaQkKM0AJyMelL1pgPGcU84x0xWY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FM4xx0FGcUAMIO7nt0peaZxnJ79Kf7cUAKp/DFLuH8bY/Cm5XHAHFN64z0oAlPXjmkHH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+9QA5eRzxSdF9u1LjjPY9KbkdFHFAEgxQcfw9KTHHFR55oAXdTx83HpTfYdKUkge1ABk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Wo+OacM4zjigB/A/DinAqPqKi+nSmnnAHagCfORTSDjBqMGlVyFoAeMY4/Sm9Bg0ZyM9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4FP4wKjBHQ0pOeBQA5hwKAPy6UzduH04peStAD8KFyegqJi2cr92pAeBTD1oMxhH6U4cC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oAcMH8KmOKgTrT+eB7UAHmc0dQKTtRk4H1oAUHA4pevsO1N96OKDQfupfpTKO2PWgB4Jal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UuTxQZjj/nimgY560hPrSBs4FAEgPGaOlN6dKd70APzx83ahXycVEOlOHFAEmP8A9VHS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BIKM57U3BwM8UZoAfn0o+lNLU3dQBIBTwcVH1ppWgCTdRmo8jFO3flQA4Zx+lKKbgetH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n4YnJ5pvt2qQEL0oAO/TFMz7dKXvmmHsP5UASDP+e1Lwe9RhgO2KCc/yoNB/GDSDA/Cm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MfnPGeMUFRjk49KYG7Yp3U4UUAAztzipF6e9NznGTjtSgDuaAGDgcAdKduHfsKToOP8A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CQntnimEdqAQeMUAfnQAuccenpTs5Oabj0pAPyoAXNOBzxTe3FNJ5AoAeAg4HQDAo9j+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5pvGaMUALnPNO3DFR8dhxSZFAEuaOfWo+KM4oAdThjp6io/0o4H4UASH+XFKKjH5UA4x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0gNP/AIe3YUAJ9T0pMnoKUcdTQCO1AC+2ePrR1ppUduKFoAlA9aQZ9KTkDApgOD60ASg4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TSOKADjigABxTgcf/WpuaP8APFAD8Y5HFHPbtRSYzgjtQZjt2ce9JkDFMzuPAp3FAEnF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QAozk0cbhSfjS59qAHZo7UzdS57fpQA8gU39KbmkoAdkiikPX6UnUY9KAH59elAPrSNz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lGSKB6U05oAcDTs5HpTOKcpB7UAOFIOvHQUi0g+99OlAEgNJ9KKT3NACjg07tUfenDpWg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tTfqaOe/T2oAUHIwM5FPAyOevv0puAFPHWn9iCBgdMUANGRQf/rUDHFBx/WgAC9DQc9aV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fSgCEvnjtTx6GkJA7ClyT0xQAtFFFABRTRzTwKAHrz1o4opF96ADAp2cUHFNIoAavU4H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uOvWpAM89AKAFAp1NBppb2oAkzS8VEDTqAJPwxScUDHXNL7YoATPGAcUvoAc0mMdRSDk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jgY6Uwnt0pQe1ADqKZ0qSgBRT89KhNKD3oAl2Ddwfu04tk+3QetMGeoNOz2PbpQBJ/u0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+1SA46UAGxvzqIn29qmzR149KDMq5+bikHzc+9WjjgEfjVcqCwP69vSgAzg+tAlC5HXFN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zQBMhbbkdqmB4/Ko0IVfk5p3Tn0/nQA7HOaPvcelIcg8UDA49aAHZ2nFA9Kb0+buKUHI47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pM4OKYAMYIoyNuO9AEmwsM9qjwoT5RzSjheKBnritAGopwTn8KUE5paBgHNACcjFOXO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mKTowwKAJfujOKUHigH1oOMdKAF+nFIFx1oGKUdaAD5aKbu9ulG4f5FADjzSr0xSdOlOA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QB2p3tQAztilHp6UAUooAXJpetNzmjntQA/p0o7e1Ce/Sg9KAG05abTloAbRRRWgBRkqu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FKTkY7UAN3Gnr0xScdqMUAPplHSiswJW+UKKTHYUp5waPWtAEopB0paAHZxxRtoHPFPG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OaN2KAEzS4ppI60uf/rUAOpMijtUdAEm7HSgc9aaOO1P4oAQ+1KOmBSZAoBzQAoFKx9K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KKAecjtSgZOPXoKBNCUUbTRtNBAvbFSoEH3qjPYU7oOaAHMymo8mmLk9qf060ABG2l5b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owBxxSLzwKbyevFA4oAfjHFPC7eaRTS5xQAtFIpXkUUANbPbtT2IOKTPzY9KMcGgBMig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ODQA7txR0FAGKQcnFaGY4cU5QKbwKcR6UAMKnPtThgDGKMk8UntQAtAPbFIWycUmeKAF6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loAXPPFIcsc0owBSg5oAKaaXoKQc0AM5AphAxk088cUh6AUAQ5HaomyzccDFWdoIxTDH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+lOCjt6U3n+lOXjpQA5V7elRN9/A7VNjAzUbeooAd5jAbCOlJ0HNRgsW6U8KS2G6UAOGS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il4BrQBKWnEVGTigBwHFFIpNKPvUAMfsfSm1JjjFMA4xQA0jJ9qY2VqWk27zQAymDg0/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x0pMml7YpKsBRkdKXOKU9sUxsdqAHAg/SmFTnNHann7uBQAKD0p2cfhTFO0Z70mT0pDR//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MA85o6GmE5OMVznQSgALmhev0pO3Han8dMYoAfkHg0DHSmY/SndKAFxxipBgrgVGPWj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5yTSOxDelG4lRigEelADVOKf0pD0+lSKQT9KzAcMfhSZxkDrSk9D0xULuwbPrQAHII5xT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Bo+6MCgB/zDk02joKQdcGgA+lO649KTjOKjwM0ASkDHFMxwcU7uQO1MbmgBwGOo61Ip5+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OBOA1AEhXkGmnj0pw9KaRnigBOvNIOcD6U7j6U3pyKAFIxUb84xS5OTS8YrQBqrtFOpO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AOz2p2OM0fQVIX9BQAn+FM9qX/Cmk0AFFFFADxzUo4qIcVJ1FAB0p3bFM9qUetAEmeOK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4x0oAbk9qcvTB60D2phzjHagBScA1X+f73apAWPHf1pc5xQA8APxQUxwP0ozhf8AOKUN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SYwKcfyph4oAMd6AvQ+lC4yA1PGB93tQAjDaee1NwxbqMfyp5U9WPX9KZg9RQADetAwD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x1IFAD1OOBx601jztpN4C8daaGzyfzoAXkClXGc/5FJ+lKuMYx+VADSDnA6VJj9KMJn8Kj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O4PFBOOP88Uw9qdkKMUAO5xnpmk+Xp6UnzAfXpTcADmgCRcdKTC8UztSkYz6AUAJj1FJg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+1ABgYwPpRnb1/KjNJ1JHagB3XgflRmm4x0pCMDigB+Qe1ID6U3pgjH0pc0AKc55pMflR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AeBjoKeeRwOKiPHFOB5z0B/SgB3Hbp2pATjH5UmflwPwozlvagBcqBj/ACKOnzD8KZnP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yKzAUYIxU+Wx6cVGFXn6U9SR064oAX5du4kbsAe1MB28Ee30pe+aTgk5OaaAOvbj2pj9h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mOBS8rgDkCrAYQRx+VLjJ9eMCkZlwApGfYUpGOmKAFGMZHYYpy7flHQetMTIz8vFJnGBi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4FI/3T+FKMsecf1pjEAgIMY70ANUkjpS4zk0u7jHQ+3So8bec/wCFADgQeB1pMnqe1NYg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jigBxbH0GKKaqryGIp2AOB+FACoO54xxQOOOOnpS8BQO+KBjI9qAG+nFOwOgpucZBpBuIy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SOuKDTgRQfbtQBGM5x+lSqMYxSB15BHXilG3HPUDr6UAGQSBnp19Kdx+dN4x+FGS2McUA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cHgUmCKYWY44xQA5v0o6YxRnjBpCe/rQAmRnApCSeaTpQOlADSTjjt2px/wD1CkBUA/lSD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jJ7elOABGGPPt6VHuPccA0/PfHX0oAUdKXpTO9O6ZNACjtikpAw4pRVJgPHAx79KTPH9K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mDVIB+cdehpScimM3/wBalyBQAm7HSjdTaKAFJ4phpD6UH1oAASO9HNIrBh9OKXKjt7UAR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M9qT3pD1oAUCne3pUY9u1OPH40APzwKM+1MU9qf9PWgCPPqMYpwxSuQ+B6U04Xn1oATp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S9wKAGgjFBJpDx2p3OKAEHBzmjORgcYpMc8UoOOKAEopKZQA4U6o6N22gBc0A0nWjAoAB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9eaAG4GM01eTTxjr2pCQBgU0AZH5Uuc8VGPSjOBVgS7gOKb0pnal3UASrTlpg61ICRQAY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dKbk+lNDEcUALgdM0YFNwe1HPrQAoHPanEcVH7UE+1AC9QKexFQg8048DmgB2RQDzRwF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MUZApOKQ8cUAApeox2pnTilFAC5FHam+3pSUAApTTTQKAAU/dTeO1NzigBw4ppfpxSng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TPNJmkYjFAC/wCFKvFMIx+VLux09KADGDntS7ueelN6YPINIeeeKAFHvx9KGI7/AIVG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yKAFyB+FJ14zS57GmEE9DigB3HIqMZoB7UgOKAFOKbyKeMGkPHSgBuD1FN5LcrSk03/I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8KacYwabupCcCgBDnp29qUZ6UDFHHSgB2eMY4qMsPugUuT6UDJ7UAKKbx+VOB49qaT7dK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GcilJxgU3viiwArsDz0qZQCvNR5HpTvumkA4kcjJAHFKRjApKjoAlOccdfSmc5z+GKb2z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wPFGePYUzIzzSjnmgB67aXOOlM+XsMU5eB6UAG7d0HApu5h24oYKvA6GoyD+FAEoJIB4o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PFKD0BNAD+lNHH8qU9P0pDQZh/Sng4/pTRTScf0oAkBxSjqTTUXcKUr1oAf0NJkAY703I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n60AHHPPFLtHAzSH19uBTs9x6UABGMdABQD3pOo57Cmtj5aAJc55JwO1MyDxSUmBnIoA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mkPPWlBA6AUASZwKZRkMM8ADj86QUALTcU6lwMUAJkY6dOnvSZHT0p2Qf89KTI9OnWgB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KXOOKAHZ4PFIeWPpTM5bA6UvU4oAmzz+FJx+tMz+dHb3oAk3HuelKfSo/SlzwAKAAjP/A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+KXfjjHH60m7HNAEvQUZ/lTM55/Sl6fyoAdhRRuGPaikzQAvHFKcfhTeKKAHluMcUoPam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0APA/SkJ9qaDS0ANNJjHSg0A4oAkynHc/WjpTN3NLmgAyM08MfxqL2p2aAHYxTgaZRgUA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cUgI/KjtQA7PFNU8/Sgfyo4zQAo9RQD2FGcdaBxQAv8Q9qT+L2oHT6UvpQAmAKTcaTmj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60AO7Ue1FIKADFBpD7UuOKAFzn8KOAabgLwaDgUALxSjHcUg5NA/u4oAfu9KcGGcdB7VE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UASdTx6YpDgEZ/SgEEc03eB1H0xQBIf4QO1Hv6U0daO31oAdu5GKUbe3Yc/WmcCloAk4+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S5xx1oAkz2pPX0FNz09KUHoO1ADs0uenrTPpRx2oMxcjjFGQKT1NLwaAFyacM4qPNOHH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nFcGmNgcUoPf0oAQ5+lGfwpTjvRnjpQAtFNz7UZ9qAHUUUUAB7ZpxAz1pONuMUnoBQBID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GKWjH40AJS03dRmgBenTpTgQDTM8gUnfNAEg/Sn8dqbg9vypcYHHSgBaaf5UDNBrQBd3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o/SkAH50AS9OPWjtimCncA80AOxxR0/CjIz7dqU5oAQcdKD/ALPJo6UDFADB7jn0px4NJ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A7UAP4NHWmg0+gBO/4cVIhA/Goh94bewp4z3oAfj0oOOKQ+1GPSgBeKKjqQUALml3cUgxm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OKP5Un9OKXPHXFAB0+70oyT/AEo6cjpTj839KAEFLk/xUDHbijNADs9hScd+KUe3FIw7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kOKaBSgY7UAPI704E49qjGKeODxQA6kxjmlHtSk/lQAoxThio+P8+lO4oAfTlqMGpFNAm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lGOnX6UzPp3oz+APHFBBL3x7VEV4wRT9oxgEnnuKY3B65oAb5ZbjoBSGNAu3BH8qcegA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G3NADVGKU43YooA54oADzgCmj37VMq56elNYe1ADc07gdKaOKcMigBM8Z/KnfX0pQAf6Ug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UAOXpinA/wnpS4z0qPP8NaASfWmZ9uKUccGlCMBnNACgq3y4py88U0dacOOcUAJtwadz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AJR7UfSigBCOcU7aFHFJilxxQApweaeeRgU0YAwKSgAIxQuKYaBxQBJ7UtQ554qXtQAc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KcY+nSgBQwHakPpSc9QKKACnjpTMnpR9KAHbqM02igBu2nYxxTuO9LxQA3BpeaXr7UuM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ckLSnvigAj5hWgDhnp2pRSClFABS8ZpcUuB1xQAg4NLSUuR0oANtLgUmadQAmBTdtPoo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KXjGabmgB3BpRRnNNI44oAUgDIoFA4HTNLu/2aAEAApaXbxSUAA4qQEYqMZpRQSkLnJp3U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XIoJG/QUvX8KUdKM4oAQGlznpRgdqOBzQA3bt9vapAPWmhgRjvTVBHHagBzYAzQACMmg56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AOFLSH5etBFACewpw+XikHHSlC9xQA7g80bu1NAp4GK0Aipct2p+BSY9KzMxyMO4pi8Gn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UUgFO6cUAN5NGM8UFeOKOlADCB+NIqnHFO4HNM3lTkUAPPy0gHc0773NKooAdwaQj0p1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HtUhUbelM7UAMA2nNKeegpaOPSgBnI7UvI5p/Xim8dKDQj+lO+UcUmMcijigzHHA4qPG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DBzzTztGCKaM4xQvBwaAFzRRSjrWgBnFRkZNSd6afloAMYFN5p+OM0nbigA6imUvNHtQA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pcUq9aAFOOlRBRTz1pMZFADaTjtS4wKCuBWgEJBzinbcCnbc08DFACCPHzGnDFONIODm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xsdVpzY79Kj4HHakNH//U6ZelGOKdxj6CkUcAVznQLjFFKTSlfSgBRTyOKQLtGTilycUA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VGVNPCYGaAF5xRRR2oAUZFKMUwZAxSjjrQBKOR81SFQ3ahOV4GDTxnt0rMCDI70YyMipQ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vGD+FADOR1ph61JkU0AGgBg4NNPtTiMUzPOKADPcU4dM0znFICPSgCXJAx2pwGOBTQeBx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ben4U0DApe2aB68UAR9KZntT+vFIygc0AA9aXrSryPakGB+FaAN2nOO1G0d6dnPFNYHo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vFIAFHNIenFADh6GmU4AnikKbcmgAwKcAKZg5zTh1zQA8DJxT+nFNBIOaXOTk0AGKKWl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U3il6UALnpSH8qb9KT0xQAh496Uc89KSlHtQAo6U7oP8KTBxmgnP/wBagA6j3po9KU+t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KMNn0/XiminFuQO1ADvej/OKPbpR04oACCAB+lR+xBp27nbTTu9cfSgBDxgEfSnjpgdK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fw4oAcQOtNwF4BpV3dGNBQZ54oAb9eKeAQe3ApG9B0pOOooAU8UhWmnP19aQY5A7UATeg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b70AODA9McGnn1GMCoUyRzjrUzGPOTjNADCPy9qQL70vHBxj6Uwr70AOx020mcgUoP8AL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4oAcfQUnHem9fbFJ60ALt70LkcdKCGJGKUcds0ALznjtSknsKT8KUc9DQAu3kf0pSO3r6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ADe9OXC8kdaO2R2pN2OD+FADx5fQj5gBimHI+6elIenPSkHYdP61mA6PgEAYFTEZAK8em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0/pnn2oACOg70uDndnHTjHWnEbRhjnsPpTPutn6YpoBXyucZH1/pSEgdcdO1ISNgGM80h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KqPpTySx49OKbtYZb9BQDjgduKAH5wMjqaZx7Cj2GeKOBjGMfSgB/wB0ZBH4daO3qKZj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GSKAGZXoOaYW7gdKecgbhxx+lMYr16emKAEzlcHpSYKnjrTvlAH9KOMq56igBMBW69KeB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2oU9vyoAd1I/SkPGSc5+lJgeuMUrbs8Hn36YoARiu3HqfTFIOMduMU7/ePQdqBzQAqjjp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X0ppHTpxTsfLt44PSgBDjtQP0oHvwKDigBVGT+GKkB2jb+lRD/8AVT84OaAA53Uwt17UM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m9QB6dqAAdKXp8opCB0puTn+VAD+3FNGAOKO9J0yD+FADeRRvxS5FGBQA4DdRj0FA46mg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kHNKPu0g4rQBenPpS9/pSUvbP4VmBH0B3cZ5pPQDpTuO/OKZ/TitAHGkpRQeKAGE5PFLu4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x6UAO4zz7U1unFJgetI24dB2oAcpIXAxQM0xemD2pRk0ABbHA7UwZ6UuQDSZ7UALkZ29P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88dqfkNz6UAOopo6UmaAF7E01iV7Z9KcDTOjE0ALnoPXij2/Dmm85BHb0o45x3oAX2NIT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g4oAeD+FIDjpUf8AFTyaAHHgUyihvu/LQAH0xTAcKS9IrHv2oIOOKAD5e1PGPSoQfSpB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R7U0nmk6nFAD+KZx+VOPC4pCMDNNAJxRxnFJ05pByasBetL0pnQ/SnDkUAS85GKkHbNQ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NADiab+lHSmmgBenSg9qYd3agBu9ACil9qb3ozzQAE/NjbxRz17r0oGMGkJGPu0APDHbk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GKcOtACljnilpmeaXqvFADscUm7+Go9xAxR2oAdmlpmeOKM8cUALgk/SncDim5IGRTdwx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SA9/SmA4oHp0oAkDcGm8+mMULgDim9zzQAZB9qMdhzTTng9aQBhknp0xQA/POB0pPYUdO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DgeMelKCMdOnpTTjHTpTD65/KgB+8d+Kc7MeOgHtUAPTjp7U4kUAKaTjNJxnijb60AAIo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DuOg4pg/pR9OT6U/+VAEfy7aaDgYp3yjimMB6UALk5oxTCB+FOBFAASO1N+lR5DU77vFA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+D/k0ylA9BQBJ2x3pCfyFLimGgBCc9e9KBTfcU0UASErwAOacW4x3pnTkilPPNZgOpm6kz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6AYoAzgjijPTHaowTjjigB/ApR7cUwf5FKD0oAcPlpTzxTT6CgcDHpQANkDgUcYoPam0A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j8qUEbf97pQACMY+tAC9h6U0dc9qVugHag+vp0oMxc++KXHQelR1Jx1z1oAl8zsoxijo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+9QAHnGDxS7sd6jzjr0FA5zQBJu7noOKbu4GKMjGMYGKMjj6UAG6gHIqPqacOBQAoznH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rS8GgBM+v4UYz04pMYoyOO1ACfNt21ICNtJkAYNHHT+VADx2oNJnFANAC0UwjknPbpRnF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27U3g0dOKAFPAoHSmmgUAP78UcgjFJkdaXnAoAf6UgamE9KBzQA8H2p+faowPenAUALQOn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DgcCnZHSoyR0ooAkwKTOOKYOuKOMUASUhJpo5p33ulADvajNN6d6OnFACE46+lIOD69q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ON2BxjkUAPHt2px44po96aT6UAORsdaO9Mz3FHVfpQBIDTsioge1Lz6UAPzgUf0puRj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KWmjjp0FOz60AJ144x70e/aj8sUdvagB1FR7lHvSg8AUAOyBz2oqMcnHbmgYxnHpQBIpy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w0oPoM0AO528mnDBGT1FNb17CkUGgCTrzS57Hke1MBweORQfSgB55waT+lAP8qaGAAxQAv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jNJk4A/SnE4HSgBcjril7YPf09KZx3o5IxwM8UAPPSjpyDSZ4+nHFNBI6YoAf0ooz2o9q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+FN9qPegCT3o+nFN/SlyB1oAX2o/2fak6deDS4x/jQA4c/hR/Km5Ap2QOe3pQZi8DOKQ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pc0AOz7cUvbHpSZHSkHNAC+9PHFMXB+lG6gBcijcMUntS4NACdee1H8Xt0oPTPajg9KAHg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5qQHigBT/wDXoHB60DPpQaAJOtM6Uu70owKAGEZ6U8DsaVc9KMDvQA0qPwoIB68ntS54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ANA46flTO30p5PFAC0lMooAUjg0D7oHtTscfhQB0oAAMCjPtSn2pPQVoAvUfSl5oHPFK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ooAlI4/DpTe3403ufpR3Hp6UAO7YpBj8RSA8e+aZtwfrQA/+ftTu/pTQOB0+lO6UAO3G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A7dRuptFAEuTSUwE08ZoAd05FB5pKQc/wCFADh+lOznpxS46f56Upx260ANHNJj8KeM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605val470mB2oAX0p3bNIB1pe2KADAx1/CmYwetLtXOaQ0ASrtxQTkcCoqBnOc0ASAd8Y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mbqKAJKUGowafQBJRSDoPal6DI60EsevHXjNS7VHHX1qD/P405XIGPyoJHHgYqL0HtQcjr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uRu6e1OGGao+S3PSpBntQA8cYxTCTko1OU88dKGw3zdKAGgfpSZzRjvS5HSgB6UnUYpel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mKWigAwO9HvTTzxTlIxigAyMcU8cdaRcij2oAdRRRQAn0oFL9KKAHLj8elHQe2MUwnaB9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A8rgcdKOAKaGyOKBx0oATt7UzcVU7u3+cVI+AtR43YDdulAD1wRSAMTxTxyOKOlAC7aN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v5UfTtTfuginYAJ9KAE607H4U0YoIoAKTIX5aUbh0oJzy1AB19hS5xwKb7UtADuTRnik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A9KcSVUCkyP4RS4J60AApaB6UtaAOBbpjGKCeOnWgZzzQRn+lACDp0pQo/Om9KTIzg/h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Sk4NOx2oAb06dKOv0pf5UfSgBv4Udad3xSFeaAFHSjdxjFNzRuzxQA4dKM4pvPSnYzQAv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7eBR9aDMeMdqZQMiigqwpNLn5cUzPNKBmgkUYAzRjnIpfage1ABn0pc/lSbe1KVwMUANH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O4xQBHmnDNNxSg4oAkPIpV560g5HFA64FADtm05oBC0vI4NIelAC7e4pM87TSEkAelPxx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euBSdOKUdCK0JaCimkkCmrk0EklFHTg0DigB68cGikwc8UfdHNADZFAORSAClHTJpM44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Z70zn+GjJ70ASgDpSdOKYE70+gA6UEgjAopCMHigBowBzQRkcUuMUZ9KAG0hFPPSmgZ4o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pp5p3lqpJHft2p1AEdFGKKACipKKAEpmKk7VHWgByPk7/wAhTW5xUu7nOOajxjmgB3amn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KAOKADp0oA704daQ9eKAGk44FJzmn8Ug4OaAIuc80o6U49aTFADDTfm6VLxSYxzWgCdOKB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zQA/GKSiigBoFLgUtNz6Uho//1enTBxTyAKiA/DinD0rnOgWpKjqSgBewoHFR5qbFABS0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bFMLAHIp/UZxQAUUUVmBKpwu0UKWXI7VGPalyT0oAkBpgJz69qXcQBmhW44oAcRgCmnjp0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QPoaAIsDac/hVcf3auMvrxjpVUgUANUdqcgCjPWkJApwAxnpQAAk1Kv8qYCO1OA4oAkOa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hbtigBfdevajoB+WPejg5B+lSDs2PwrQCFsj7tKqY57VJtyeKbj+GgApKCMcUuMYoASl9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Dx/KgBy5HNJRz2pOc+1ACjdUgXim804cUAOA9aay+lSU36UAAPanrgUgApApBoAXv/Kl60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BnPtxTOvI9amIDc+1RHgY9qADaOOabn0x2owDgGk9s0AS5456UnQe1Rkk9OlODMOO1AD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pRR9PpR/+qgB/bikHJ69KcMDtUZOeg5oAcTzml6fjTeCMGhvVe1ADQW5FHGcUucCkXB7U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g4PWjOeg6UgzmgBc4+bsOgpePSk2j8qXIxjpigBvygccY71F+HBpzgHB6n09KaCWyDQAq8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5pcYwc9KZjtigBQQq4xS9sYpBhTz+FLx9KADLA59qXjHNJnjPpS8kY9KAE6cgU0cZx6i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C34fSgAxxzx70AD2xjrQQyqM80YyN2PSgB6sv3fyNL8m309vU1GvXaOPUUu3nI6fyoAM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0J+lKBzyP6UrA7dpHSgBuKXO6ndvypDkGgA6fjUXfn06VKSDxUZK4yOOKzAN23kKcjtS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APf2p4+XGeKAJkwcYGP5VMMKOAKiX5eOtOPQR5+uKAEU8DHUdfSkPt27UDHT0pCeh7U0A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ccDjrxSZ4pMnt+VWAgyPaj6dfrTlyOho44oAb8uAduD7etOyv8OaAFYMR2649KQfLz0A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+XtTjx6U3Ix0xQA4bexqMDJxnpQMGlPpxxQAgJAIx3p3bI78Ui/eBz92l6HPrzQAmMYx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00NQA8gnGKbk8hecetNZuBjmk3AigBx2ngdcdKUZA4FNUL9MdRT8duooAUL/EefSnBuRn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yvTpQBNx2NMHT6UgIHv2pBjvQBJwADjrgUb+OnPp6U0ZIIHBHSk7dKAHdMdKQ/8A6qZ6D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QA/jvTMnPpS5BxmkOOgoABmlpvzUfUUAOxTc4/wAaWkz/APqrQAPyr0z6U7HTjmmbh3GA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FZgKvT0oU569qb0HHSm59B0q1sA8sOgxSHke1R5yaTnvTQEm4547jFKTxx3pB059OBSk5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4GKT2pDxQaAE+lNGMfSnfSo/92gBcAUcgc0360m7bQAvXgCk/wBmlQ8A4pD3oAO2KSkz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OOAKZnj9Kduwcj6UABPPpig46Y6UZyKj7cUAPyB93pSZ3imZPTj8qQ/7P4UABJHAoB4xS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xyP6UALwc+mKbnPIo69OlN/lQBIuByaWmnv6U1e+KAH0U360maAF47dqT/IpOlGR+VAC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Cmn0NKCAOKAFP6U3NJu4pB0+lAEhyRgUnJUD0pvuKVT3NWlYAZucYxik7UgY55HFL/KmAn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IB6UKT0oAmU49qcKj3c4/lTs8UATBlHGKazY4xUYf/CkZs5I/zigB27n8KQHGBTN/BA/S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UUUAHSm7se9NLY4pDx7UAKT6d6etQZOamWrugJFpxOFxUYNISCBRdADe1N6Dg044HFM6Uw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zTc/4UZoAdnAwKRSBTcdKUjFADqKjooAkoppOKU8UALnijPFNJxxTC2PakA/P50ZH41Fn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0cdKZmlBqWgFPXI6U78KYDzj0ppJHNUBJ9RSkZ4pm7jNCue/WgAYHGBTeaUPlsUcVmAlL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QAnQYxTSeKk3YHSmFuOmKAGjgcjtSdAppTwBUbcEE9KAF+ReRSZzxScY5FGAMCgAIIJoz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UAS5Hr2ppJx6VGM5AFOyc4xigB3IHFJ/Dz68UjHn9Kbnt+VAEtH8OR+VR0UAKCKUcVGeK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DrSVGvo3fpThxTsAv4dKXPFNBzS5HQUgHZ28UdKjJpWORxQA4032pM03dQBID26Cgt2HS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ccGgzJO2O1HtTM8UZ4xQA4d8Dikxn6Ug4pVIFACgn6UpJHekznpR7UAPGCPamt8pxR0p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1p2KjBHenAmgBzZximZIFHU5pvH4UAOBBp27FRrz0p4PGKAAevpQD2pB0poJHNAEo6Ug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cGgCWim+9HvQAuKXrxTScdPSm5OaAJKTmm0uRQA6iio+tAEg9BTxUCn5sDingjgjigCTB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SDjtQcjvQA/8ArTh0x/nFRZIxmndc/wCeKAH5OcDpTuOo7VGc54p4xjFAAMZzS5C0zIBx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3pCccUzNAoAf24pc4plODBV5oACAMUpwMVGccUvGKAHjnp2o7U1SB0xTeR+NAD2Zm/Cn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7dqk3Y/pQA4daTknHakIyMjtTd2OlADx6UtN7Zo60APAAPFL6AdqYG9ulBJ3cUASr0o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rHigCTNHFRg9qOelADsCijpQDigBORn9KBxjNPyG6VGfSgBSelA70ylzQA9jxt7U3PGP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gUAPDfLml3ZHNNyMUg4GKAHZzwKX0NNHt2pw9KAHfSkzxR06U3pxQA4Gn8UxSDRQBI2P8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j09acCP4hQAu7uR0FKpHUUcY6UfTtQA8dc0mD24po+U0vfigBwPalB6Cm8DrS0AP59OKX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RQA76UdvTP9Kb/Sj17f8A1qDMX8OKD6dqZ04/lSjHSgB+aBTelKemPegBwzS57U0kfhSY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alzSZyMUntQAtHt0pv6CjNADwccUvQ+1Nz2FB6YoAk9KM03PSjIoAcCKUHH0qOlBoAeH54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0qINijgc0AP/AKUDI69KQY70v40ASUnako7CgBadUdOoAUk4p2e/bAFM9fzpw/pQAuRS1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YxQDio1p4NZgFKBnikHvUg9q0AQDtSYpM9vSjNADsjtSMM02nA9qABRS/NyDwOmaPel6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m5H+e3rTuKP6UtABS9aSnCgBRgnApRkc0g96cKAEzSjijApvP8NAEgOB6UnNIvHWn8UAA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KADkml4zRyaQYBxQBJkUh6YoyO1N5zigBR/8AqpCeKMHFHFACUe1FFADj0pSf/rUnbFKR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pQR2p1ACj1oPqKB6dqPagzHAn8KkwAMg8VD07VIDu4IoAQt2xxSc/hTz+lN6cnpQA5c4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7UDFADjx0oHvQPeg+1ABTguabTg2KAF9qQjkU0NzS5rQB2OaO+KO+KMUAL0opjg/TFOHS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cGmngU/kANQAUUUUAFJS0UAIcHihVHb0oxjmkyFGfSgBR14/CndqQHFBIPTtQAvFNxRTi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HTFKBmoyaeucUAKAAQDTyMCowOee1O5zzQAdqd/DjFMIHQUoxjFACL8tFHI7U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pB0paAEpaKK0AUAU7AplPAxWYAR2o+6KQ03I+taAJuz9KCPSlxQy4oAerkcED8qORUXT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xQAnJpeKN1Jt/SgA5phNOo7UAJkU3OKXPam8UAPxjmlzioGB7VIGwtADuaXJpO1NGS3HS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7xwKkoAKaGOemKduPfpTjkj3oMxmOc1KPaoxxzT/AKUAGKMZFIKX6UAR/KTin7fXpShk6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NIwN1OXbgGgcfSkFADgKTpTulN6igBcMaf8uNtND7aXG75qAF2rjFA4pwB20g4FACDpk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kUYx0oAjJ5xUu3AzTCnQjtTgmOtaABPtTlGRSDIGMZo29+lADuegp4TjmmjjinZJoMxu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mm7lBoAUDHSjk04etMIPagCUAgYpc9qaARzRQA49aaeaKKABVo4XoM0o+T3pgbrnigAZj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OTig0EJDGg+lBXHSkA9aDMMU3O07RTy3p2qPOTmg0Hik9hSxr3NM6cCgzFHXAqUrgUwD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9fStAG4GKbjtUnWg8jigCHAFB608+lJntQAm2jAFNJpD6UAL70DB6U75duKYFxQA3vUm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O6DFADTyaMUH5TQOK0AYP7tO6CjA3Zo74oAUcUmQaWkoAMcjFOOF5FBBxS+XxmkNH/9bqO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o7gVznQJkU9aaVxSg0ASkYwaXPalBGBTMhjxQA8Z2+1N+8fYU5Mj73alwMUAMZc9OMVKq7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BfcNtABRRRQAg44FPwRyRSYJoDHhazAfxzTcAGm4xS8HigCZTgZpxwozUI449OlJyeKAJD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ufwqTNJzjmgCv3xUxHbpUbDAqXtigBnQbactGMDJpV5oAdSUtFaACn1qUD8qhwBUyn1o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SDIxupW4YY+lJ1OaADP0pD0xS/hSUAOIG2kPaglQM4poIxQA4AUn8NLwBSjkYFACKuRT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KcP/ANVAD1HB/lTBlelSZCj5RzSMPQYFACHrTTnP0pxbBpcrxigBmaF6/Sg8nik9qAJM4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6UDAGfSgAEZoASimnqKU9KAF7UnOelIOnNPoAUgk06M5YAimAqPwpy8dBQA8dMjimHr+N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GgAB/Sgdaac8Gg4xigBeOlOPC03g0UABHANC7aXB4xSUALgryaPccYpecUzJ44oAlV/ao2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/dpD1+WgAzx9aM8/TtTcfpR3oAcv+fY0847elRFCwxnAo3dqAEPP3u1L16U1lGB9c0AYO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vTrTSO1SIDgk9MVD0TrQApAU9KlQYyD0JHFV85+XnpVhcEfLxmgBw59vamHbnC9ccU05DK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AY7UANHXtTt2OnSkII4H0pVXPYYoAduPB9aMn/61AIHyjtTwRjH6UAMz+dOJz2yfakIz1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9KAE6jkYpoAyc/yp3pSgZ6HFZgNCLkE8CpP8KMAD1xR/Duz9KABeoxx7UuSTljk9qaVH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hj0xim55/SggA8daQcDOKaAU8cHGKQk96DgfhTYzu4AOPWrAP8/0qU5HBGOOtRcDgdB1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C7AM9s/hxSUD24+tHK0AJjpz70u4dPUUd803djigB3FHpjpQRnmk69KADilozntgDg+l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ZHf8qkHA5/AVH3yaADHf/wDVUeMdqk5PT6imFcn5Rj1/+tQA5DmpufwNIu0L8o5p9AEf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/i70p9u1DZb9KAAIvQdBR0/pQDgHnGKAwPB70AKTxik4yQKMY9KYeMk9OlAD+g46U3OeB0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kXAHpigBSBnII4oyDxwKYSTjFLggZPegCTgCgHIqLO4U4cDigB3Xr+VGMGjB7dabj1rQ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KTr06UhPHHeswDPGKbnnPHFHOMUnHfpVrYBQy5+tAIP3qYAB/Sk+bqaaAsDJ69qfnPbFV1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Pdj0oAcelRCnBqVh6UANzim5HQUDr9KQmgBM0g5qPntSDOQD6UASZI4PSjjFREn2xS54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NHIzTTgnAOKU+1AEnPQUDCnB+pqMGjOeaAJO2aPbtUTHcBg4FSHtigBKSlqOgA680E4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9KAHdaNvp0pvP4UAjsf6UASAE8A0E8c+tI3qB0pgHrxQA7cc/LSAn7vFJgZxmm4zzQAvNG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KD6UAOPWo6XORzSZAoATPanA5phpM7atKwDyOMUiklfSgMM5IpATk54pgSA8YzTt2BjGah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gf5FADgR2qQEdqiz6UeuKABs9RUoGAADiox0FKCaAAM35UEnoaU/L2phOPp7UAScdaM8n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Sk83JK7e1AE2fSlBzVdSVqQMD0oAcTTWAI60jgbaQkdhWgDwKcvY1HuHX0pNwxQBP3PtTC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f0oAfuxxTh6546U3AHOOtRFj91h9KAJgOcf5FB9PSos45Xt/KpScLub/IquUAHrRuz0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AOM4qMSDaH4AppBYk3Y45P4U3ce3TpjFQ70Zsh1B6YzikyN2M5x6c0zQs7+cAfQentT85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lf8AeGB9KQPlgOPy6Ug5C0G+gPvSdRzUZIHBGDTBlef5UuQzsSycEkU3cTimknGSKrsx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fFHA/CoEPvUh6cUwHdhjtT+Tioun40uCg571mA856U09OKTqM03nGKAFopuQBRkUASbu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JOMUfKcZoAlPJ45A9KQ9B2HFNAAznkUAg9OlZgK3P4Uw8Yo9PaigBuPamH0/Knc0ntQA0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mQOn0pTjNN4oAeDwcf8A6qM9PTim44P4UY5H+cUAKx+YAcU4tyBijO3jGfeoy2aAH5FJ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YoAkyTjilzj/Co1HX26CnZOPrQA7jNBx/EcYqHoQKATzk1mBJnmn1EDkUDnigCSge1MpaA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hHtUgxilIFADDljknbjtQc0YwaOM4FBmJS5pKPpQA7dRupmRRkUASd8YpxPaoT81O+7zQ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j0qPcOwobnrQA8be1BbHWmj5eg7UjEt2oAkz/wDWpCR0qPijr0oAfuCdKdmo8gdqFPPO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KTrwKbn8KXigBOB0NSDpzUWQOn6Uuc0ASH9KUHjHaoz0oB7HFAEuTkYHFJlRnHJ9KZk8i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ag00e1BoAfnApv403A/Ck4PGOKAHHn0p+dvp0qLgkYp3QYxxQA/NIabmm59KAJA2OtSg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KM9+me1AFvf+lMyOPSogAOnWl5yAOKAJARn0xSqwzjtim0gI6dDjigBwYkcdKlBziog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G0cUASk4OBUe7PDdBTN207eppoORzQBNkflSdsUg46dKB8o9c0APDbcDFOzmoQcY3CpM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peKZxtFLk5xmgB1FNytBHT2oAcDxij2qM5zzTxg0APB7UvWm4ozQA+iiigBelL2zUfXm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TMjApKAHj5elBb07U3cOg4pRg/h6UAHXnpRjHGaX92ORzS4z0oATdxgU3oacDk5owKAD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wBinAjGD2oAcOnFOBx/Koun4UucdaAJPX2pPf8KZnFKPSgBw4ozxTe+PWl6CgAHpTutN4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Dj2FHbpxTAzHj0p4PA+lAAcrTvemDG3mncYAoAO3WndqaDgdqUHPWgB/04pRjPFM4PtTu3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rTe1HQUGY40lITQSaDQcCPypMik7UtBmLninbuKZ7UUAPz27etGe1Jnt+tGeMdqAHUUe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TTTilBIoAfkmjrTM+1GP4aAHe1OpvTil4xQAUoPrSUUAO3Z7Uppv0pQKAHZ44pMtmkzR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46etNA5wvakwF+XsaeMdRyK0AWiiiswCiiitAHqBijikOKOKAF4HFHSjrijg8UALRRRQ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j68UAO479Kdx24FN46HincDgUAFH6fSkA9KWgBMU4CnACm4xQA8UUgx2o7UAFKBxxSA8U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Kd2ptOFAAKfgd+ntTRjpQfTrQAm7GMdDS035e2R9TTyMfTpQADHpTT7UvHpTTntQApPH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u3Izil696AH59qM/pTd1GMcUASZGKcM4qMY28U/kYAoAUD17U4Uf0o9KAFp49aj7YpwO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inAk9DUIOOlPB7cUAOz608EHgjimdKDnGPSgCTIGABxS/So1qVVzxnpQAUmRkL6+gpVPo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tACUn0pR04oHtQAU7uKaOvNOHStAAnsKZzuwRjApcUtADy1M/SgHnHSn4oATrTuuBTegp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z04pvGOKXqBg0AL3+lHaijt9KAEJ4ApNuSM09SvelZenoKAIyw4WjHpTmUYBpvQ4oAWj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gAxnIpf68U0U7rj6UAIeDxS04Him7c0AFOWm05aAFAyfpSnk0delAoAAKQU73FJw3SgAG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gcUAIBTwO1MBxxTxxQAmedtLRx7CincAoooqwAg0BdvNOzxx1pNxoAMGm96eOnFJwKAE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MYFA6U3AxTkHpQA0j2qInmrm01AU5oAQ8jApFUmlAPWjAB60ABBFOHApCeaOAaAF69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Mx4FKCR0qMe1PFAC5yakWosUpHcUAPxtNAPze1M5p/A4oATrSbV6070A6U1sH7tADtwxw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qYD04p4bGRQAo6UHpQOlB6UASKOmec0/A69B6VVLYHHFSqxxkd+3SgBwPal4pAB3p2QKA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ngitAIKeMAe1KzYPtQBnpQAoGOfSm5BNO9KT7vI70AFFFFBmS9qgKZ+b0qRTkZp646UA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eFpp45oAiyelOHpS8UDFAC45xRjnFJnml75oAXb2703vt70/rzSnGOKAIs84oxg8UNQR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nihulNHNACGjAwPel+9QfloAXjgChe+aaeCMUo6e9AEgFIzLmlycYpmFA5rQBS3YCnduK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ANxzzRnmjPOKMYoAU+1IBRnnHSkI7UAMI5oxilwRSkZ4oATAAzQCM80pGBioee1AEjDim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gDVGRS9D0pDweKWgApQe1NFLQA/BJx2oBOcUgyenakzuPy9qQ0f/1+qXBpwQCk2bPu0oD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CYNPAUUwbgcVLg4zQAnWm4wPxpTz+VIOPyoAcvv8AhTiQP6VGOetO6fe/CgBBTqYtPoAK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T0pRxSnFJ2oAKUcUzNPX3oAcD7U4YpoNLjFADVGGODxSHHrTm4XgU3PGDWYAcGmqDvPpS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BxQAZyuKcBs6U0MMUZ4oAWikpa0AaTgUkbbjg08haXCjpxQAAA1IBxUVLmgBSpptLk7T6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ijApvQ4p2CKAHilFNPHNO+lAD+AOKAM0nfmnZ20AHOafmmk8Aik96AGMCHBp3b6UHr7VG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KODTc9xmpF8thjaKT5R2oAb1oxik7/LThx1oAT2pvWnYxTfagBckDGKNwApvtRtGetAD1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mD+VO96AFz0pR2qPkEA09aAH4ppYAfjSbsH8KQYLUAC4yDUnYEU09QKPlIAoAkyWx049KY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UoFP5dKZtAPFAAFz1pD6049MDg1GvAyaAJGxsA70wqcDHXilHJzSdeP8igAByB7U0t2p2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8DQAuT/9amFtvA6dB7Upyfu0EHHoaAAEnAx07+1Kqn5uaFXPTjFShQeKAI8P0HansoA6d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2RijIA4x0xQAzoR6dqdnJx09KTAJoAz0oAfjJyKX9KOmMUw5zkUAFHK8UdPwoyKAEGOOo5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HpTBx6Y5xxSqMNntigB+femjGeeKU889KbkE4IoAX6UKeaOlIvFZgShl4z09KMr07VHjv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YHApoIHPf0pc8cUhB6+lACcYGf8AIpGbBO3kYpf4h2zScbQO/rWgDe1AGM44pRy3PrQO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MU72pBx9KeQD1oAZRSbaZ7UASD64oKgjjtzUZxj0pd2OnFAC4z/OlBPUcU3n8RTSWAxigB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AIUgYN05xSdeBx/hTht5x2oAO/06Udsd/Skbp74FKPT0oAYQQCR/kU9R0J69qk+nA96a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5P8AkUDJGSRz0A7elKCVbA/X0pSSAMlcZ6DqKAEK4xj9aQ7l60mc0vTr3oAaSKQcD/Cn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JPXtzSAtxn8vpSnHU0n0oAQntScUvHBb9KTkDkcUAGdvApffvSFh19aORQAvzHk4pp44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3ZH6UAP3jGD1HFOxUXf8ArSBvl47VfUCUnj07VHjgY4FKMde1IT0x0FLoACkbt70ufbFN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AfTr/KoyScDoakPC9Oc1A/DDAx+HSmBLkjgClZsAfSogcYPUdPalyBnPOOmO9AD9xyDw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W6kL2puR0x9O1ADtxznp9OlHYDPamZ2kd/Tml8xsYK7vTnigB524+lI2DjHao1I9h9aT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73yjtTiGxim42gYPNPz3PagBFU56c0uW6Y4prEAfKaQnoM0AGDx6UfMDQewppPPFAEgPO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iogSDgcUoLEcfSgB27sPypOnBpn3e+OOajO4nGSBQBJ7UgwV9aZxngfSjFADzwfYelG38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oxnPtQA7vx0oNJn06Cmnn1oAP8ikyMDPFISeccYpvBoAXhelHNM9/wAKX7v5UAObp+Pam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amkAHimE5ozTcgVYCg5607AqPOenH0pRxQBKV7+1L7mmlu3bFA9KAFyP06Ubifu9KYMfx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T9KAHgj6Ubx0zioivfHSkJXHGPrQBKZOcelR56ZqIEFd5HSlDjng0ASFip4p3AAP+R7V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br2oAk3d6Ff8OaYOmOmDUZIBxWhoWAe31pFJ47Z5qtuOM/Sm+dj5fT5aALO/HbIzTfML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zwPQVJb77iUpaxtI2/aqqP5/54q4023ZCUCTJpxZVIDEr744r13wp8E/HnizDW+nPFG3S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gfkK+lPC/7I1hZYl8W6wu35WdIW5XHoWIFdH1WX2tP67D9mfDESSyjNujS8DGDx/gK3rHw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NO0+WRmIGFHHPuAR+Vfo5p/hX9n7wGVW5lt5ZUGf37iXt/dHFXbj49/CzRP3GkWfmrHwP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+KuNBeb+VvzPTwmQZribfVcNKS9H/AMBHxJof7O/xM1iFcaZLEp/v/KR+LV6Ppn7H/jS/X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nsXwB+AFe5X37VemRsUsdIdsDjzH2/wAs1zF1+1DrznbZaTbxgD+Jj/gKvla2gvn/AMA9/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4cPyrzaKFr+xdAAv2zVoyQP4Q5Ofqa6aD9jjwtndd6i7Hr8qY5/OuPk/aV8e5Kpb2cY4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qt+0V8RGGFe3DcdIucVFqnl9x6H/EJ+IusYr5o9MH7H3gTHN3cfp/9akf9jzwGctHe3QJ+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4jFsIUb/ALY//XFa1p8c/ilcBWit45QewgP9CaOXEeX3L/I56/hlndL4nD/wJGnc/sXe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DziGYSmRxkeg3YX8B0wOwrzvWf2ONftN7aTexzIeAqkrwOnGOK9esfi38W3AY6BJcA/3Y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T+IDKBe+DLw44JQMP0KV1QoVuW7UX9yPAxXDGY4fdxfpJHwfrX7OfxF0rB+xSyiH0BIY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3vwz8c2BZTps5K9mUkD6cdK/WjTfH93dnbqHh3VLMY5Zrcuv/jvP6V2NjJpupx71tSoP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6OorGpKEPjpfczwa8MRS+NH4b3Gn6xppI1CzdFz/CM4P4VmvcRFtoOSOvHA4+g+mO1fuHr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0fl6lpVq+R94RhW/MYrw3xX+yp4B1yNm09pbOU/7WV/oce1ZL2D2lb5HOq3kflvGemNtP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sieMdKYz6DIt5GowEg+8AP8AZ45r5z1rwT4v8N3Jg1LTpRs4bICcewJ+lJ4d/Zd/Q0U0z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4PtU4k3qF7YwPxqgtxDN8qn5gSrA9jVpR5ZGW44rF0zcmwVpn9aglcj8aajfpUmZYb5Rim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l5qWgH0lJj3ox71IC44pR0pvelwScUALyOlHSkzg7ab0NAEv8Oahwmc5xTlPHtSc4yMYrM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BSEmkBoAdTSe1Npy+lABn8KTgdefpSHC9j+FIeelAC/SlzximijNADy2MYpDyfpTD0x6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4xz60nTk9OlJx1zzn8KMk9qAHKewp2Mc1GB68Yp2aAHA0vSmU3dzWYEu4gcY+mKk3L0/z9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Tn0pVYYwRx6UGZYJB7+lRn2qJmHQUqnqKdgH5xkjmkJ59KbSA9VosA8cDml46imc4xxR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H1oLdAaj4/wAKU9h2oAkGPpS545pvbaO/SgjoccelADuntSZA4zTep+nWmcYNACk4+VaFb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/hUoYLwD1oAfnt6Ume1LlcZpOPyoAeT+Qpp6UhPp1pOaAHjFO4qHmn/4UASZxwKbxTNwXr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H4pd2cU2k+7igCTOKOlMz2ozQAU4dKjyM/pSkgfyoAeORg9qfu46VGCSegppxke1AEmR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4FRg9qAJKUkH5OaQc/mKeNg6dfpwKAGhu1PBAppHFNOTQZkq4PJpDzxnpzTQcUp9B9aD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JwKZ3yadjPPagBRluRwR6Uh9ew9aQNt+UcUpOeP6UASdgetL2xUZYYHbFLv4+lACk8BfT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bnn9KUdd3pQBKME/hTgwI47VHx9M00EJ7dqAJQVIyKdxnnpUWQOBTsYHtQA/KngelNGQ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nGOKQElR6UATc4yaO2aj6elLnv6UAS7sqM+lNYimluMCjc36UAOoJA+XFIT07UueRnkUA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im5B6D8KcMY9aADrQOOnFFFACj5eopw5wOnp9KjPOBnpQD3z0oAlzikBpvApe3FADsen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UA4ozjjNACg/NgUMBjkdeKXjsaXfldvpzQAnHTtR0OKTOenWk6DFAD8459qTpzR6CkyMB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4Y/Kj2pue1J/+qgCVefrThzx6fyqEHAxTw3eg0HU3HSjNO/woMw4xxxTuMcUynL6UAOHq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OfpQA8UhxTfejPbpQAtHsaZml+nagB4JA5+lOz+FQ7u1O6jFAD+OtH/6qB2pcdjQAg6U4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aAHZpy80wc9KXoKAH/wC9SAU1enNAyOO1ADvrS9OlH0o6daAHf1pabS0AHbNH0oHFL7UA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zIp3tQAppVptOWgB1Ko4wO1N+tOH+zWgDjRimhqUHtQA6im5/lTaAJKTFJyKM0APBxSUU0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xpc/pTfQ+nFGccUAPHrTutMGBx2NL/KgB/Wj26Ui/wAqTvxQA/tRxSZFNoAkopgp9AEmB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fLSY9evpQA5eRSnK9Kbk9ulOHpQA4ZYHFL0O0elA6ZHT0pDx0oATG0DNG/ApV5HPSkY4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9KXv6UnbI4ooAcDn8KdUfTtSg7aAEpMUop+BQAypKjqSgBq9KeKSigCQnPy0DGcZpOKbk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gDrUeelKTQA9cDk/hS45z2pmcJUg4AxQA6jGKKSgCSnA4qMHtTqAFzgYHSnDtUfTAqTv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9qToKAFpRxSDpRQA7rTc4FL0poOa0AUmnA4FRnpQelAEmaQc9abniloAkopmaeDjoAf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4pccUhxx0pSM9KAFUA/T1pyvwcjimID07elNY44HSgBWfJKr0pnamVJuoAUHtQPlHWgA/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8HJwKd2poH+FKSMf57UAHTinA4FRk4pwoAKfjFM6U/IoAWl25ptOBxQAcgelM4Bp34UG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wM0AGD6U9RSbttOWgBNo60gA/KhsA0nPagA78UfSm8ilB5oAl42gUyjjtSCtAHgdDS/xD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p7etACZ5o70wU6gBp9KTGOlSU3GP6UAB+Uc09MdaaBkfN2pvJ6UADb93FClu/FPU4oO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Qk81bwB+VV+M0AAwOcdqdkYpgoIJNAEyjjcOaMDOKM560fWgAGPuipACelJjjA4oPHTig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R2oMxc5P0qTaKjFLgigBcc4pMYJFOB6ClPpQAzGBSDg0/ApOtAC0vbFM74paAAgEjink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Ts5FAC+lFFFACnA4p3QU3mjNAD8Bl5+tPXHSo1zj9KdnHT6VoZj+MUKtAGBT1oAj2n0pm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/wBKdkig0INop2KccU3NBmHSk4NL1o4FADcL3o2jtSkCmFx0FACjb3pVpKcc8baADgfS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6/lSBsdOlBoO56U056UA07HegCuemO1N2ipj6dqaAMe1BmIAQePSk28U7GAMUYPagBuO1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Cj1oAdTSKdSgUARdOKlwAPek4HHelxWgEYXnNPpM9qO+KAGsOOKaM45p+xu9Jg9BQAlIRt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245NACA5p4GOD0puQOtLgkVoA1scY6UAA0o44oAxQAY5qNsDpUp6cVEBjrQAZ9qXcaKSg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nFO280mOKQ0f/9DriQFpvbikHJ46Uck1znQLu4FOBwfamBVI44p3sOBQAEikzSkDHBpo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O9RY5NP9F4oAFpx4oUcUtAC0lLRQAUUUYzQBGeDxT1zS4XvTgR0FACA+tBPpTT70oH92g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49hTT0oAQGg9qXoM0zOcGgBdmW9qf0o7DFNHrQAYzzRtOc048j0pOBxQAh606kPt2pe2a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O1MOQOafuZOlOBFACDpx+Io7Udjij29KAGkDrS8UY70dKAH/Sn9Bio0GKmwQKAGc5yKfTQ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D7dKOvWg4J4pD60AMyKMD0pMDpilyKAE2/40p3ErtA5YZ6UtICM4oAXODS5NA/z2o4zQA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mgBowOajB5pRxRQBKvX0pxbFQe1O3Y+WgCXOSMUpGCfypqkdafkEE0AJj09KXpSY6Gmn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Sc9FpePypPpQBJktjOBimKcL3FDE44xgelAZcD1oAf7UwIPvcf8A1qcDjr0qXapXI4oAh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8/8A1qkzlcjjt+VRnHpQA0sPy603rg9M9qQdcVIO3PSgBFwBn/Io4+tGMZpOF57UAOGe1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2KaMLgnpTgMe2KAGnPGMUYJ4AAIp+zgYPApvT7p5z+lACd+aQ8Ubc80nI5NAEh6UpwMYqM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KAADOaTHGKXBOMUYxn2oAAmRn0pdoPFNPT/CnDpj0oAB6dqDz8uKDuAxigbvSgAoHPSkB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OcAUAPPp0pMY570ueNppeByfagBmGHOKXJyKXkY9KbyOfXpQAc/dPbp9KMYpwOQT060w5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R82e1KY8DinDGcH0pc4z7CgBmV4pfpUQVj1pwA7UAHC4H8qRgB14NOH5Y6D1pvBHPXtQA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H9KUqO1G0ZzmgBMDGPWlyA3PpijqPpQR0NAB1/lRn07U4j8KNuKAGFuDxSjJ5xinEMOaA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vxSdBwOlJS9cZxwKAAE9+9HmHgYwKFwFwf0ppABA9KAHfpTMnr+FAzye1GGxx0oASl4z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/AFqQt0AoAdle46U3jr74/Ok9zTfb9KAFLf59qTOc4ppA70n170AS7hgYHtQvP3sD2qLdj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J6enpQSAv8hQOevQUnyjBHSgBNxztNJnbxSMM9PrUYD5B7elX1AscEcflRx+VMVTn2He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AD/awKaMgdaQkA/LyPem7hj0NNbAB3ZHt0xTCTux6elOzjkdaTkYXHH8X40wG8HIHbgUZ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fSncg8844/CgCMgbd2cf3R7UA5wfT+VHbjjBoPPHT6UARh+pHUN3pQ2e3P5YpjAZB7ihs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oAm5pqghs01W7Hp/hS8524A/+tQA49aeRldveoec5pwPyUAG3aMj6AUu4DA7ngU054pOA2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HY0nA9qbv7H0ppDN06UAPxzimY6Y4oC4zjrTvYigCMZ7/AEzQT6AHAzRntiggdaAF3ADI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UJx07U7OcAAdKAHYxzxx2peM0zjOM0h9vwoAl3ACm8Huab6Z7UvBweg7UAGeKTvimtx/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wc9ulIxyBimjpj0pfTtQA3JBpu/Jpx5NRnAOKqIC5pKBzyOlN96oB+4dKNw6UznNLzmg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cigBxbB6dqC/HUVC59sVEXwO30oLsifdkenHamJ7jHFQgn+LgVKu0nHSgLIkPQbegPXrT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0Cj/61Icfd9D+FAWQ/dx6/ShW546VET+lLjaMDoOlAwlbHQ//AK6YjZ4qPG5qnitZ5Cqw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AMtkcVpGDew1FvYj+fp/k1c07T9R1Rxb6dbPPL/cC8jPHPTHPTPpX0b8Pf2cdd8QpHrH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1TmQbHPunQnj6V6rd+Nfh78M4zpfw9sY9Uvxw99IAVUjuD/hxXp0cvVuaq7eX9bf1oe/k3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OFjd/gv0R5j4L/Zr1q/sxqXjO4j0iwyHbzHZH29uhU/nivXLXWvgb8NU+zaDZf2/fw/KZ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3H5R+teEeI/F3irxbcGbXL+SYH7sCnbGo/wB0VhiM4CxoRj8K2WIjT0po/bMn8H6MYqWY1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5WPdtZ/aG8YX48vQoYdKtwOAvzP+BIwPyryLVPFPibXXdtV1WefI+68h2/kvH6Vn2Fld3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nfcB5SqW3HsDjt+Fe2eGvgH488Rv9rubZNNhbbhph5Y2eyfe+ny1zyxFTufYvA8M5DHmqK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n5huZ2Z2I6H+gqWKyMxVYIWc5C8KT/Kvu/w/+zN4Ys1SXXrqW9kByyRARJ9M9cflXtuj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KNI0q2gZOj7Nz8f7TZNczxCXxHyWZ+M+U4X3MDTc3/wCAr/P8D85tD+FHjvXCrWGlTtEf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aP1r1/R/2Y/FVxtOs3ttbL/c/wBYR7YXj8iK+4mmhjHzsq/UgVyeseP/AAjoPGp6lBEf7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Of0qVWcvhifA4zxbz7HS9lgYKPorv+vkeK6V+zB4Ttgp1O9uLkjtGqxL/wCzGvRtL+Cvw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mYDrMzP+mcfpXI6r+0Z4FsNy2bTXbA4GyPA/WvP9Q/ajH3dO0oezO5/koqlCu9kcX1Lj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8v8AkfT1n4P8K2GPsek2cWOm2BB/St2OC3hwI40QdtoA/lXwVeftHeN53IthFAO2Iycfm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8bPiNc5zqbKD2XC/yWqWGqveR1w8KOJMVriJpesrn6Q74x1cD8aPOh/56L+Yr8vp/iZ4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r9JSP6VmP408Wt11S7b/ALbN/jV/UH1md9LwRzH7eIifqn50P99PzFJ50Gcb1/A1+U6eM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uR9Zm/wAaF8aeKt//ACFLkfSZ/wDGj+z/ADNf+IIZh/0Ew+5n6tCSI8BgfxFPypr8s4Pi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Wuj7+aTW5B8YfiJb4EWqzv7YBo+o/3vwOGv4J5rH4KsX+B+mVYmreHNC12Iw6tYwXS4wP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XwlY/tC+PrUAXEsdwq8FZI8Mfy4/Su80v9p6dNo1XTVbHXY+D+RrNYWrF/u2eFi/CrP6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Xj/8AZK8H+JN13oDmwuvvYZiFyOmCmGA9ulfE/jn4AfETwIZbia1kvrQNhGgjH3f94tjj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F8DarhLp5LJzxh1yo/Edq9Ystd8N+JLdktLi3vYnHKZVgR7g1tz1ErVY6Hx+PybMcvd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Gh+E0kvkztaz/JKpwVbipEkBO1a/WT4kfs0+DPG8Tz6en9nXRGQY/lQn/gPOPUdK/PL4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q5P2q0kubQE7HjAUbfZv4vT29Kh0lNXpannRmnoeXZp4btVJLmPJR+JAxUrjByO2O1Wc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VjoJMDtQDim5zjNB4pE8o7O7pS80zNKAetZkjulNyTS84pPegAo7YpPpRnPAoAaTjqO1R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GOcVmAzrSc9KTr0qTjFAEeSev4UvK005H3aZkjpzQBLnkHsPSm9B9fWm544p3TA7UAHtR7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j3oAfz/Fj2ppY/wD6qaAvej2FAD9+cU7tUeQKXdkUGYewo+nBpvFHTjpQaAPY/lRkgAA59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Q/pQZgWB7UoyMEUwHoMYpcYPNADyeMHHtQvDfpTVAbkD2p6jHb60APyuOKOvOaaOelOK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nn/9VR/dpaAHZIznj3pM4HNGM9e3GKbg4+lAAccCkJA4FIetRcgZH6UASA4xTsDjHOBU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ImFPHpQA/HHHpTS2OBnp+tGeMZxikKhvUAUALx0JxTunFJjbwDml9qAG/wA6l3YAz17V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sOnSgB/B+91pOeg49qbjP1pDnHFADzkYxRgjApAMUowOtADs0wUGgn0oAXGKOTSYpRgUAA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OKaPu4zSDb0xQAhZvpTyfSkyO3FCgLyaAF/Siij9KDMM0Z4pKPftQVEU4+nSpM4PPFMOC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BRJnjFGeMU3NGe1ADsgUZxSduaTbzzQZkmR+lJx2NHygUgoNBeD9DTun4U0cdOtO6jOO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zRgfLTtoAHGKQYP09KAHZHRRxS89D0pMdxTsdPSgBMBRSrgD6cU0kdB9KMDHsaAHbqeMA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0kj/AD2oAk3AnApN+MZ4pF57Y7UNx0GeaAHjnmlJHbim8Y/pR0I9qAJAAFoGR7U3Oflp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GaTPam0ATAVHt5NOU0uOpoAZjJ20u7jFOyAQfQVEDxn2oAf0PNKPmXcOopmcjaaevHSgA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aMjaKWgAU9xSk0jc0dKAHDGOaT6DihPcUn0oMxTTh0po5p3QUALRRRQAUc9qOe9FBoOG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TjrQZjs8YoycYNJniigB4x2oK0DHSlOaAGY/Km59KX2pOnNACqT1p2ajxgUH0oAkDYHFP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9qAJRjinDPao8+9LkDtQBICOlJ2pOg9KAcigB2efoKKb1x6CnepP4UASg4pKj5xk0UA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QA4elHb6U2igBaUfyo6LSjgUAL9KKbmjNaAP6ilU4qNTindKzAeTS54pM0me1a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HcfjS/iPwooPFAC9PanCo6UcUAS9KXrxTc+/WkVdvNADm4xinjGKYDil60AOooooAKKKM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nZz1pBntxSUAOHHQcUGmAmn44oAf2pC2BincUEDbnpQABscd6Q9s0mOBjijnpQAdeBTl6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28UAPJ4wKTpyaaDTsbaAF6UUe9HtQBJ+FNxzTe1P7UALRSUtBmLRinAUY4oNBg2jjpimgj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7UqqAcUGY4egp4GOKjGR06VNxQAUUYpKAHg80uQKZilGDQA+kooHSgB3ane1Mpc0ASD0oH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+gqkgGHuD0pwwOKU8YHrSMvHy1QBjApF560vQUcUAB+7SpwOaYeDQTQAvU4p/TApB1zS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WlHA4pg68U7oKAHAqo+bv7UwjPagA53Dp6U8kDkY59KAIsD6Un3elSZpOvBoATd24NP7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j0oGe3HtQBICaOvFIFYDGaaNw5I4oAkxzS0hOKVeaAA80U7AptADx0paYtPoAdk9sVG67s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elRvhQuPcUAJ06c07cFqNeKXvQBOAG5xTlbFMBxxQWUUAPbB4pnA6UZHWk6HNACUDdQTk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DngU5flBzTRnOad2rQBn8WRxSnrilbBOBTcYoAaacp5oxk04DFAC5xx60f0p23pRj9KAG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ThwcCl7UAMHTFITS4xzTS2DjFACHNMzmnGkwe1ADDS8ZoU7eD704c849KAJMAjPpQoxnF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AHgetOX2pF6c0nTpQZkuRTKKKAAVJimkcUoORQA/bwKj3FccUqvxjHel4LUANOOop+OO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KAH0UUUAFFI2dvFMV93HTFAD6BSgUdKAJKSgdKWgBM8YFKruFVccD2pcHBFBAHy4HFaA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M5FICRQBPnNSK3rUYoIoAHIJxSY4xSAU8HtQAoXHSmmpF96UqD0oMyMcDnpUZ25+UcVIwy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igAJOfSnL1ppAzSqvPpQBIevApp6fd/IUmwBs8/hT+QOtBoQ+wFLS79vBFAPfFBmJUdTkq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AIcN+FOFPY4GabxxiguyEOBTTSheeaNoJOO1AWQgGKXmmgdqePTvWgxMdzS+1Ox60hNBm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TT04pCaAJMd6M+lNooAZ35pWxnim455pW9qAE4707I7UbRjmm8ZwKAHDHehtopDSAA1oAU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JQA3tTVBzTxRgDnFAASc4pwAximgjrTj0yKQ0f/R6sDjApaTd028UvJ4rnOgUYDfhQcU3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QAqgEfSm8E0vbFKuKAFI4+lJxilA9KUc0AAoopaAEpc/pRjtRjbQAnuaOg4oPpSewoAAM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vHenqQOnSkCgdaTFADwTnPpSHOcCkoAIP9aADkDFKoyMUhyTjt604ZXigB5wowaZzmjr1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OtKy4Iz6dqbnBoYBq0AUYwW6U0Zzim7VAxmlQ/pxQBIOOtJ0LH1pf6UnVtp7CgBe1FHb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LgdqeR2o98CgBwU8elSbuMCokJPXinc9qAFwDgLgUfMcE7enQUDrz+lJ249KAE747Ud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HtQAnQ9KOn4UZAPTpSg/gKAEUn8KUegpRz0AFIM4+tAC9qYVwaeTgbaaRk0AAbuabgkZF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oAiIp2FA6UYGeKd25oAj4U0bcsBTvak3UAO6cUox2IqLBJpRww4Bwe//ANagCX+E0q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AD6U7ABBHGP0rQBSf5VBtbIqRuRmnxDOe2KzAQ5TIA4o6YIxS5JxximYX6VoA7GcZ7VIC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cgj6ClHy4PpWYDsZ6/hUXDAjFS449qZnkjHSgCI9Mr/Knjp70j524UcUHHC0AKBnpx2p7q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UgADjkfh0o3bj0wDQA0fdoxjP0yKUgYwKCAD07YoAacjC+tO4wCe3akOOfw/CkOT93mgA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wnGB680/rgAUmAPegCAnn8qFOOOtSEcUYHTGKAHoSBz07U7GckdO9N570cjOKAAKBgYpp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dsmnYHUcY6CgBpOR644oOcYFLhTnHambcEDjFAAVwuTj8KcAO/Oe1IeOntSZ54xQA5h8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Ug55ppznFADs04jAz2xUYyvApR6e1AC9O3FPx2x2o7cdadg8nqO1ADMdh+dM4P+e1BywA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KAEJpvTpSgYPFNoAUc0o4GaAwxxS8dKADPbHJpnBNO4PQ0DigBMZ6UvQ8dulOAqM4IwOl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FN46Cl4zQA4Ddjg+1MBG0cdKkB2twOMVACWA4oAUr/Fn6j37UU3OSFx706gBOoIpD12s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NI2GHuBxQAtOzjgU3tz1po4+U0AP4x04AxS4/lz/9akzkY7VHliOvB6f/AFqAFNNpcji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6Ug9hR7d+lNP04oAeP50v6UxfTpinngZHatAHBh602QHI9KYh65xkdKQsSxPPAoAcduBj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39qYBkDPXtRuVcA/5xQBMDtIGMHt6UnUbu/T2xUAbcAucDGAelBc9COfTtQAhJHUZ+lN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LjC4PH/1qRCpORQBNuVQaZhz/AEpD700sF4oAfgHgHmmhweAc7VpMgKV7mmCLoM4Hf3FAD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kZVzz9KRVYDrlic0HjqvPSgCIncRtHT8qXt0x64pGOCAeD7dKTjHB4oAdnrj6U5FXHvUI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c/hQA9cCm5CjHpTexIpobeMEYxQBPkjtUZbdkkUBu1JnnOPwoAcvPNCkg0p+UdRzSc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KTIxSZH5UAHHGKb79KeTH1xTOOo6UABHtRj3pGFMxQA4nkAdB1pMsVOOuf0poznbQQCN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/hRtwBg9KaKaT0oAVhnIP4UmeOlL/XoKbnimgDdginoBnJ9KiOM4XtQuduenrirAd3pO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7YoAQkA8dKbnjFIxU/hxTM56duKAH0oPFRc9D2oyaAH7vUfhSZ44pnIpufQUGgrNjGKb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ZHbio8nJxQAAY70ucn5eP60i/d60Dj5uvagB4OMUwvzTN+M0xGVuPzNAEpfsOaQB34H3v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SJvmc4x3A+nFfVvwU/Z11jxnKuq6yGtNLSTcrP8Af99v1Hbt39tqcO+waJXZ4t4I+GHiX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ds0mGzIQPlHbr2Hrx7fT7/8ADfwc8C/CHRP+Eg8WOl1cwDfmTmOMnHCrzk546ew4r6S8K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6amnaHapCigBnAG9yPU/06V4F+05pk914ctLhCfLikYsoHtXVh6yU+Wn/AF6Hp8P4anjc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J2Pm34j/ABa1rxzcvZWO6y0hB8sKnBZf9oj1/u9MV5GkeUJX128DmvU/CHwi8WeMZQmmw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4kBSIdO+OSB2HNfXPgn9nfwl4bSO51n/iZ3S4JVuIARg8L1PPrxjtWlSqluf0viuLeG+F8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vsx3+b/zPjXwn8N/FPiycJpVjKyk7fNZcRr0/iOFH519OeFf2YdPjVZvFl88zcfuLU7AP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1bbWtvZwrb2saRRIMKiKFUfQDiuW8TePPC/hGDztavY4jzhB8zcY/hHPcVyOs5fAj8kzf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8ujyR6KKvL7/APJFrw/4N8MeF4RDoWnQWuBjeq5c/VjzW1dX1lYQtcXcqRRr1ZmAA/Ov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fXBe18J2f2de1xNgt/wB8YwP1r5x17xf4n8UTNJrl/LP7biB6cAYA/AVqsJOWsnYvKfCrP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8kX/ADay/r5n3d4h+P8A8P8ARVkjt7sXsycFIugPoW6V4H4i/ae8QXjNFoNnHYx9EfPms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YxJ8xiw7Zp5IFdMcPTifrWT+EORYNqVeLqtfzbfdsdvrPxB8beIGL6nqczKf4FbYv5LgV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ZK5LfWolfgCpV3OQkY3MegrbRbI/Q8NlmDwcVHDUoxXkkhuz/ADgU8DFdvofw58Z+ImA0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3ag/4G2Fx9DXt3h79mLV5v3niK/htgdp8uMecwx1HBUfkah1Yx3PDzbjPJsu0xNeKa6L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s3CKW+lWYNNv7lwsMDk9AMc/lX6EaF8BvAOjhTPbvfuOpmO1T/wABTaPzr1DTPDmg6MNu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lGqnj3ArCWKj0R+a5j42YCneOCoym/P3V/XyPze034WeOtWx9j0m4KkA7mjMa4Pu4Ufka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/xxdKDefZ7Udw8gz/AOOhq++KWsXjZdEfEY3xmzmr/AhCC9L/ANfcfH9h+y0vDX+rIp7+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8q6u0/Zl8Jwj/SNQupT/ALKJGPywa+laKxeKq9z5jE+I/ENZ3eJa9El+h4Pbfs8fD6Af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cf0FaC/AP4bAf8eDn6yt/iK9oope3q9zyZ8W5xPV4mf3njh+A/wANiMHTj/39f/Gqr/s/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i5/uytx+te20UvbVO5P8ArVm//QTP/wACZ8/zfs4eAZBiNrqP6OCP1FZp/Z1sLRhLouu3l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H/fJWvpKirji6sdmVLivN5R5ZV2156nk+haB8R/DrLE2p2ur2qcbJ1MUmO2GAavRb3TbL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scsci4eJwHA47GtOiodZt8y0Z4tfEOq+aSXyR8I/F79k2zvvP13wOPLnA3/Z/cdMYxux6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Okav4b1FtN1u1a3lU7RlSqsR19cccj2r9668Z+KXwW8KfEvTZob63SO7ZflmAx+eOfTnt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u1dH3MIycT8a1fIDAggjjHSn7s13vxN+E3ij4XalLDeQNJY8lJFHygDvn09fT2HTzmGZ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qlJxZ1RaauWg2ev0qTOBiquc89KkDVzEkm7HFKM0nvTtwoAUnFAIpQRRwelAEZ56dqTqA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6UARldpwBSfd5p/PemdRWYDeTTduORT1bIxjFJ7HpQA3nigqSOKbx/D2p25jyegoAafl6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Q+1Lknp+lACHk8UhPag/KeKacdRQA8e9OJ9KjHTmnH2oMwo9qMHPXGelI3pQaBz17UvQc0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csMf5FBmOAyP5Ui7gTuoGQOKD/tUAPGPpTlGTgc0zPyhhQG8vNAE3til61X3E9KepPeswH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lyByKb17ZpcDFABnp60A0E9qTIzjH0oAaePem9hinEr6dKZu6/SgBeMcDmndCD2pm4AU3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vLfSpDxxnIqEc8dKMfMR6UASdPoOKB6frSDpxS/TpQApI+v0obP5UnNGB2/CgBOccDmlx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/B5FADjS8YFMGRRnAFADieTj0po4WgfNyaR+w96AFB70vt+dIOgp3H+NAAeBTeg9+1O7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oAeCKDx0puRjb17UJnvQBIDjFKTz/AEpuRQpHNADv04oPOOwxSZzijNBmAyp/IUHB+lBz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KDQf6UoXk00dKXOKAF77ccUDgemKau3qO3509drcjpQZhznjkUYpMkYHQkU6g0E5/GnA4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NwUfL1oAkH3falGR1+lMBY/MxxSgfrQBJ0GKTJFJnNLwf8KAFxtHv1NGTTe+M0dOvSgB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64HNN9qAHDPSjkcUKOnFIxIGBQAvGfT8Kdznjnim8Z/D0pU6fSgB4xnijoDil4AHamkk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dKNyrj/CoTz97rjpSfX8qAJPMPBHHtUu44qDj9KUMcYxgDigCQ560nAHNNPHGaOCMUGY8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KQHikHJ6YFAEvam9BilPGBSdTQA4c+1BoHy0H8qAE9hxS0lLQAUYpoFSA0AIo/Kn9qQj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mWzxTqPpTic0ANpR1pOlL0oMx2elFNHSgGgB/P8ASijGaMCgAxRRRQAfMeBwaQqf4v0p2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EXig4p2PSjbmgBwHenAqRwOaZnn+lKMUASYyBxwKXjJwOKYBjjNOGDjnn0oAXGDilJ7+g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FAACP0/KnA56Co938PpTgzdMYoAkPTFOpv8AD70D0oAdRRRQAe1B+7xSU5eTTQCjjAo6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dRTQaeBQAZzxTulJgLzSkUAPHT+VIM9KTdg0u4ZoAXA7Uw57UvNLmgBtL9aTr+FH0oAW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Bwxt46dqdnkCo6koAWjPpTc4pwG7rQAdqcOlNPoKaM5oAfmng8VGaFyaAJc8UmN34UYwK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jAGKVj3pnXmlA5FAD+MUhzgD0p3GeKac9BQAhySPQUo4o2k/d65xQRjH5UAJkYppANP20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uTQKSgBc8YpRTTThQA6l5wBSUufSgBQBilBPHFNH5UueOOKAJO+2jgdOvpTeDxSdPlP4U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qMZzTx1oMxfXFOHYUyloAkzSZPpSD2NO6UAOBA+8KOD0GKbmgZx6UASUUUUAFFFFaAKOt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FACN1HtSimnPr0pwzxQAHatBwKXCk/Sg4xigA+gpp54FOHApPu84oAfwvz56dKcH38nv1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HrQBIdqD5cewpFJJ4FKF5/l7UHgccUAKflpF560Dtmg0AK+O1LkelNXGeTQSKAH7hxQB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jBHrQBHigHgZp/y8n1pp28elADaKdSUAFL3pvajt70ASY9KUGmLnp3qQCgB2M/8A1qhc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KSQEigBpGRgdqaARxSDPQU77poAXOOKOGxkYxSHtilyM0APpO2KBSGgBVyKMUtFAD6WkX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PYUnI5pRzzWgC8dKKO9FAD88YNGec+1MwQKdkCgBw9hQFNNLAcj6VKPu5H/6qAI8cfSk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Nh8u3r/9agBKjDbAaWmjk4oMxoIapMfLxSKp6U4ccGgBQDjFO2haX5aG7UFob9af2pcUU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HSjvQSOH8qeOmKYv86UcUAOGBxSYwKB1/Cj29qAEDg9RjtSjnjsKjJxwQKMY54we1AFgrj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6UnHXtQA1gx5qIZ6VPntjPSjbQA1akHWkwAKlxhaAGjGaBjHSloHpWgCqTS5/i6005Bw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OuCKlCgDIqMEZ9qkHTnigBpJxxTl6c1H2wKeo4oAUcU7NJQTQAuOc0rE44poJxSg0GYnb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p2M0AL8vakwMUwDjinjpQaB2opCuKUjigBvXtQvAprdOKf0FBmM7iilJHFJQaCHpSYGOKO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ARhaRc5+tSCgEZoMxm0qKFTJqYUrbR7cVoBFgjjFFOJptADNvFRbSDUg4qQlSKAGEAikX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U0LxzTulBORQAzp0oFA4pQM0AAI6UEc8VGecg8GnKT0rQBy7WBA7UgGTzSbRuPalxzgU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SgdqaFO72oAYFPT0oIP3asFlWo855pDR/9LqiMAU8AkZpD0weaQMcYXiuc6Bp4NSE8Un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p+eMYpML2oU0AIMKako2ig4AxQAvpigUCj0xQA0LTvejPam59KAFJGaaGxxSEc0YyRQA4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E1ETk4oBGdooAs8AcU33xxRxj3pBnFACdeB1pemM0DA6dqACBz0NACn26UE9hQMAYoUE9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CEAH8KUBe449qAKONuR2oARkDY29KVVH5U8ngEelKAMfyoAZwFwo+tLjJzipNqk/lmm4y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Gn9PmppAxx1pV5GKADrTvu00cUo5PNADlXnNPPrR06U0sCvH6UAFNx6UA9qWgCMlval3f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gBMfrS80nzdew4pc4GKAF7Udevam9sHrS4P8A+qgBTubp39u1Rk85BwenrUo4yBjPSovLJ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gBvbHtTg3Bz9PSkx29vrQR8xoAY3HAqXd07UzjGKXtWgCNg9KbwvNO46Yppx0FZgKTyCO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Oo6e+aMDjb/+qljXsvbitAJORhfT+VSZB7dcZqEAZ68dKkyQAfSgAxhsr0PPSjPJoAz8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cACswH5yMdKZ7mnUmOMHitAFX7uaXIxTUOHAHTBpwGcYrMB5xgAUzOWwO1P4HHrUJwKAH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o5C4pR6AfhSg+o/woAdu3Y9KQnII6e9ISM8cUcKM9aAE4H/1uKUnPpSDlTxSDAJoAk+uK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64pmcdKAFDEkADHNN2lj9DTgBnn0p24JgYBHfb9KAIyQgwKXj9KMgZYjqaXI6468UAMBy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KAE6ehx2qTaWGfSkReaedpFAEZ+U/56VH7H+EVKcD8Ka3NADMUAfpS49e1GPSgAHqPYU9S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Tjj/ADipMD6UANooooAGGOlOUg/Kx/KowSDzThnrjoaAJMYCr6Uznoadg7x2xnNNU4GDQ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YHAp3IPFMoAXt0pOMY9KAPSkoAdkDBo4603tmgEdR3oAf+NGAB0pOMDigntxQAjcAEduKX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/3qF7gUAPOe3btTFBH4fypRgH6CmsFx+FACdB/npQegIpWHbt/SmZycUAH+fak6cCl9hR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ijFO7c0AR4yM/l6Umc+nFL0+n6Un+RQADBI6CkGd2M9D6Upzn+HpQvzcdCaAGFsZPoabu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K9xTDg8L0oAUE4GPxpx46UxOOOgpxDHk/hQADj0pQc/McCo+ny0hPpzWgCk5H930IqPnj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wc+2KZkE7e3tQA7AII9O1GePpTDkdOKX91nAoAkzyDkeg9qTaA2WH9aachlGBwPypzMGI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DY28HP4UhI6lc/8A1hSNnv17Yo3YbjH+RQAuOewxSgnp2qMFVHOTikEmOn1oAdg5Hr0N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RnrnPPpTQO2eKAF2nHUVERzkU/Bz2pMZGD29KAF3ZbaB0pNuTx0oyB8wP1+lN6fSgBcnp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HSmfhS8dqAF3AdKcPUVGGHAxTjnHH0oAD93nFA+7tH4GkHP+A7UE569P5YoATp74ooo/X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pTx0pG4IoAQnpTc9M/SlZTwPWkbBAx3/AKUAKmM49KTAPSkxhSB6Uu4fpQA8bQuehX9a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pK8Y6ClJHHvQArdvamdR7UvOc+lNONvSmgF+UDnNNBIHHSjOGx0J/KoifxxVgPJ3YFAOR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FIRxk0AJgUvH0pnNIBn2oAUHP+fSkyaTeoOBQBu6UGgbjjFKAD7UwgCnBiOnOf0oAMHP8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kJAPSmcfWgAGenY1FyBgYpfMC8d+1M45B/ChIBOhNXLK1Ny3kxxsXbCoq9WPp2xwKZYWk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lY4VMct/IYr9EP2ff2fooYofF/jOMOzBWggYcHHTI/uj8z9K6adKy5mVJqC1MP4Ffs1C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SNyGjiIwXXqBz0UfTn0r76t4LPTLSO2t0SCCFQqIuFVQPSvKvH/xg8L+ALY27H7ReKAE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Rwo/yK+LvGvxp8Y+MXlhS4NjZH7tvGNvy8dW6nkflxitXCU/dWkT67hvw/wA1zt+0px5Kf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n3F4o+L3gfwqrpfX6PMo/1UXznPpxwK4Xwt8S9E+LeuLo82nBbGBWlAmIfzWHQFcYAH41+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nxIxx97tXoXwr8UL4X8X2t9cyiOAsFk9MYP8q1o0Yr3VufqGI8HsPg8unVozc66Tt0+5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KwW0aRRoMKkahVA9ABwK5fxR428PeD7X7XrVysSkHaOpbHoBk/pXzr4+/aQtIIpNP8GoZ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eFj+gPB/lXyNquq6rrl099q9y1xM5ySawhhJN6nx/C3hNmOYyVfM70of+TP5dD6D8a/tG6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GIzYW/O6TIMpA+oIFfOd5cXeo3JuL+Vrh2OdznPWoAMdKlHSuxU0laJ/RGRcKZZk1NQwd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v3crTanrtfC/w78T+L7gQaRaSNzjzMbY1+rHgYHOOtWezi8dh8LTdXEzUYrq9jgsMf4a2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1ybXSrGa5lUqGWIbiAeM4HYV9meDf2bNF04LdeKpvtsrYLW8eVjGOgLjDNj2CivozStF0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WkVpCABtiUL09cdfxrlniox2Px7iDxpwWGbpZZT9pJddo/LS7Pjnwl+zRq1wwn8S3CWc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tHOPlO1c/U/Svovw98IPAvh4BotPS6m/56XP7w59l+6Pyr0+iuKWJmz8Tzvj3Os0l+/r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aiJGoRAFVRgAcACnVHJLHEN0jKo9yBXCa18TvBmgny77UE3/3Y/nP/jtZRhKWyPmMPhK+J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lf8AI7+ivlbXv2mNMg3R6JYPOegaRtgryDVvj/44vifssy2qH/nkozj/AIECa74ZfVlv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8Q4u37pQX952/BXf4H6APc28Q+eRFx6kCub1Dxv4V0v8A4/dSt4/bepr81NQ8Z+JtVyb7U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y6VzklxLMfmlL49RW0ct/mZ9zg/AurL/AHvEpf4V/mfo7efG/wCHtpuAvjKV4xGjH9cY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hA223gnm/AL/AFr4LorX6lTifT4bwVySnb2s5y+aX5I+2Zv2ndIT/VaVM34gVmyftQw/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/wCtXxxR06VMaFJfZPWh4RcOp3dNv/t5/ofYH/DUQzj+yAP+2v8A9jU8f7UUZcK2jgj2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cYo8vFV7Kl/Ka/wDEJ+HP+fX/AJNL/M+4Yv2mdFx+/wBMmX/cIP8AhXQ2H7RHgi5wLnz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/lXwABgcUyo+rUn0PPq+DOQSVocy9Gfp1YfFfwJqIH2fVIgx6K/yn9a7a01SwvkD2s0cg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Wxp3ifXdJkV7C8lh2gAbG29KiWXx+y7HyuO8DoqLeDxHykv8v8j9Z6Wvz38OftDeMtHK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G1xhgo9x1r6R8IfHzwf4i2wXsn2C4PG2T7mfTdwK5p4OcT81zvw6zvLFz1KXNDvHX8N/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/QvGOlyaXrVusscgwGx8yn1B9q/KP44/AXXPhrqLahpcbT6ZK+Vdedqnuc8DHT0X6dP19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t5FkRhkFTkVn67oWmeI9Mm0nVoVmt5lwQRyPcehqsPiOX93VXu/kfCyjOEj8C4rjf8nR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1FWdx9a+mP2gP2edS8C3jeIfD0bT6exJIX04/Ij/AOse1fLNvMLhdy8YOCO4PoR2rSpR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T2NNJmOBjinElenNU1lCcdKspID1/IVz8hRPuVcE05W6L3qFfmwB16U7HA/mKAJiR06ew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5x604ucc8e1ZgOLDNMGM46UUn1rMBDsB60hoB9BTd3GaAG49O1P6jNNVgeTTkAPPSgBuB9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cdaecL1qNSO3AP6UANPy9e9R4zipDyeO3FR8UAP8A4Tj8qXODg9e/0pq4wdp59KORxn60A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Cig4AB9ajwOnpTgDk88UANOOppQwHzDkUpA65ytJtGMCgzHbsduKeo3Dc1RryNp6Cnc54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Y7U3hh6YpEJ+4DTvlByeaAIwNo+UVOBhQcVHnI9qeBxxWYEmML6UzilBOOe1DkY4FADOe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wetACjHJpnvignHvQefpQAcAY6e9MPPP6U/sMdO1N6A55NAAOualGAKh7UuDQBMAwzjp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FPBGeKAE4Bz6Ubv4elSfKRyKY4VDxQAgTaud1SEZAOeKiztXI/Kjc7Y7UAPJyPxxQehGA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96MgknHJ4oAcGZTtx9OO1I4OVP8P5YoAw3XkD0xilAHHrxQAnpTh90KBQvTI9f5U3t6GgB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AxTz6AYpvfj6UAIvHXpSn+dIemFHbpR/D6DigB46UUwcnAqQAHoefSgBOlOCgDBpp+XrS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5/lTun4VGuM4xUqrt+Y9B0xQABvQUcY5FNDdwKeT+VACnBJ9PTpTRjYrDucDFB65HRRg0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UAIvJyOnTmnhhjGOaQYA64pTxwKAF+77UgOFz+lNyCKO3zcelAD88fhRn05GPyoQA9McU7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ew5paQGloATHzc07PcUHtmmkDaMUAOyPpSdOcdKZwOfSl3A47CgB4OBSLz26UAg9KRuo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JemKfmgCTORxTenWkxxz+lITigBrD8RQcnB7YpcMOPT2pcdv0oARTxil3Ht0pjHaML6Ui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+wp3A/OmeYc/7PTim7if/r0AThucYqUMQDwKrxsemKmOMDFBmFOH502nfpQaDs0nFLjp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68U4DAoWloAKKKKAFo+nSk/lR/KgB+RS5FM7UooAcOlAFJkUvSgAyBRwOaOKMjp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2/Cl6j/IpOg/Cl6n04FACLgAcc96eB0/SgH5eRzmlHB57dKAF2lSO+aQfhzxUmOPl7U0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Y6U4bQMHqO9AG3g9KXpn3oAeT04pGTIpBnp7U4MPTHFAFdSalAPDdKCvIPY1JjIxQAyl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DnBoPHNHX2o6fyoAKKKKAFFOxTadmtAAU4CmgU7kUAHIp3UU3rTugoAMUtFNxQAv0pn0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9aXr7UmM/hS+x70ALgflR1o+lL/SgAooooAf04/zzSAnoe1HbFBIPFADvpSZ5p3AFITQ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MVJkAUAJnPXgCn5PQdKZRu59KAHdOR1pwJHJoGD+FKe1ADs4oyKbR9KAHDrSHikzg0mc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H8qAHEYpNxHakyKKAFopKWgB29egpRjtTBgdqcOBQZgvO726U8Y4HSmjHbvTsY2+1ADsf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0etAOaAHdelOHTimjsKfigAxjGKUe1JxnFOxzQAi0poahaAHZ7UmKXFHtQBJnanNGOOaTA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gAop2KNtADMUHpTsYpF5qkwCnKKTFC1QD6TilHPSkFACjAxgUU5fSk6GgBBRjtTwKTpzQ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fSgBOOKWiigApKQelPAFACYGalGAOe1R9unSlFAD84/CkYZHtRtpR6UAIMf/AFqaBjo3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YxQAgyaacVKFx14pCAaAG5x0pwqM9OKQe1AEnfjpSsSeOlM+nFO7YoAb09qd1WkPPB7UD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XbzSE9hSIv8Ae7UAOHBpTzSL7UooAWigelKRjpQA4dKWmLnHanUIBaKKK0AKKKKACmkHH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jpQAwEY9cU9TUeDjNM+vFAFonP8ASoTzxilztHHNOz2FAEGMUgJU5p5ppUMvFBmKDk5pw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pB6CgCQFjkAUc/j6VEsvlvzVgOG+ftQAigkE5oHoKUlTg4pOOnpQaBTCKeKQigzFA4qToK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AvQ/pS9P5UE5pO1AEWVzUiYOc/lRgcYp4NACIoGQenpTMYyo6A1LgU9cCgBo/Kj73tS9a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FKBkUdqBwKAG4pwApe1J9KAFyAOaT7y8U5dppAmOOPbFaAM28jin7StLjt6U3rQAu4dKk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UAIelA6UtAxjigBC1LnaKTbijA6GgzBcGg+1MI2nilbOOKAEAwKePempkLzTutBoLRRR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TqYwoNAHzDI7UbeMijAA4oK55HagzGEZOPSnHkUdPxoxjigApAKWig0HfSoSSG55qRcGm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WhynApDzzS0jcc1RJH1HFIDim55pD6igCWlqMU7IoATJ6Ugo6mj6UAPAxQOKaG7U7vQAr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tkLjvUpYAcVCzHrWgDcleOpqTjbUXGaeRtAoATkdKeucc004FLnigBMdqXoMClGDS9OKQ0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/hQDmlIx26UA7sjpiuc6B2Oc0pU5201V29aCTkYNAC49BT1GKQZxzS9BQAveik7VHk4oAc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706jOT9KAHg8fSmn17UvXp0oBxxQAigMaRv8AZqQABcio2ZR35NAEO0cYOKcq4GacBnj9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gBw9utSZ4HrUQOO/NSdRQAlLupoPanFQBQAU4HFMFLQA7Ip2e1RfyqQe9ADsUo4pn0pxb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IvSlyaAHD2GaXIAoXBOBQcA4xQAn3eTio+c8VKTu+tNPCjPNABTuRTee1OFAC9ueKU5/h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aOegoArc1NuAwKa2elMZRxxQBKGU9O1SccAjHpiq23A4707OAM/pQBIT+VN5HzUZDfSl7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zQPUVEWG7HapB2IoAMYpQcfjSU3+lAEhB9OvpURyOBTkcE4Bzim5HfigAPC80zPPHSn9v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DnnpSH/ZqZlK+9QNjtWgAOu2pPujgVBtyc5p+Djn8qAF5P8A9apR6VGuDnOR9O1PXg8n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V+nbFPXHU0hIbPFA6YrMBxpOtJ1PI/wAil5A6YrQAxSA4PtSjHTHNBHGKAHnBx1/lTA30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WgG8/eFOwemKaMilUEccVIARjFN3Z6U/BbnsKjLL0HagBRz+dAJ6U0E/LxmpABx/KgB2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MfSlIBHFLkNjHagBOAOaccDgcYFNxyf0obJOKAEYdF/Kn9TjpQo9aOduR60AL9aTHenAA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v8qADPGRTc54obt+VR9cr7UASZGAw6CmfNinHH4AfrTV45NADumFx1pG9Px/KnA/Lj9a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eP7woo6fLRQAcZ59KQD1peOM03B5zxzQAvToKTJHK8Z7UucZz7UgX0NADsnAJGO1Ge35U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WdvNAD92OKjPSnUbe1AAuOh/+tR8vH+RSD73I6ce1Jxt4HIoAYzAfd+hpwK44owHxGPe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n8KU4HHWoiQD6Y4py4z7igBc9Bijpgn6U3rx+VJ2OPp+VADzjaRjrxTeNv6Ug+bFIVI4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zjOQKPoKQt26CgBCT2pAx/Kg8cYxScZ4/SgBwkBPzDGBT8jtzUAHrShyD9KAJWwowef5VG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c96AQfvDjP4UAJtwMjPSjODz6dKH6DA59e1D+4HSgBnWj6UwsAPoP0pu7H+FAEn3T8pyQ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cccVCeMY4phm2H3oAnOOajZtuR+lHmHOOPeq8j9utaABfv6UwNyAD16mmlzjpt/rUPmDA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ihCpyPXFQLIH4+tKSI2FBmWsj+Lr/hQHBXAIqoznI9xTA2cbcEk0FJlxsqPwxTQ3IX0Gc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PXvTWbHHpx9KCR/BXGe3THb0p24D2FQuwU49vTtUIkbpn2oAt7x2pqycH8qi3HI9PbtT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WJM54HXqKQNjryOOlMHGMckdKUv27D0oNBcqcnPA4OOlOVhkDHT+VQMQPb6dKN+0feH+fS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fT0pTtxxxUZYY/z0qIMM/L/Dj8qDMlHpkdP5UCRjgL+NQCZsbeOnGfakEnQ5GT2oAuHH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0HT6GqYmGcZ/D6elN804BA6n8qA5i7vJJx1B/+tTj8q8f5NVIX3HPHsKe78deAf1oAeWPQ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pVbcWBBpWycL6U7GhM7e+McVHnHy5yf0xUO4DGBj09KbvKkd+MUgJw4HA7DGKaWBx7VA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P6VoBJz6U/jt+FR7sHnt6dqduXH8qAH7jgimbhjPTGOlNPTmmFv4c9McUAPLHb0ppOOw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X2phkwMCgCUEEYP6dqNw4Bqu0jYO0Co+TigCcv2ppIOOfu1Fz26Uox0oLWw7cd3y/lTw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/L164puenf2oGSnDDjj/ABpeAMZqMDHFH8WaAHEk5Pb0qLzCvPQd6cG5xUDnnHX1FBoOW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7eOSSdVhXexPCjiqKsA/AFfTfwO+GdvqTf8ACYeMCLbSbNfNIf5NxGfl9/p2HbOAO7BY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hsNKq7RR6x8Afgxb20I8eeMlAsovmhif+MjoTnqB+tdx8Sf2gZLgPoXgY+VDEPLa6XjOOM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1eZfEP4pXnipv7E0YfY9Htl8uKJDt3Accj+leSjgYAwBXfXVKMrR6H7xwP4W0ko47Nld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6D3Ms8huLqVppWJYs3JJPrTK0tP06+1KeO2s4GlMrbV8sbiSeAMY7ngV9P8AgP8AZwvL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OI4YW6czH/ePRf1rkc11Z+o5xxRleSUF9amo9orf5I+VrTTrvUJfJsoHmY4AVAcknjA/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BfiHrca3C6cbVW+61wyx4HTOCd35Cv0D8PeDvDfhaHydEsYrc/wAT43SN9WOTXTVhLEKO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FTfLltBRXeWr+5WsflR4t8Hat4J1P+y9ZEZlYDDRZ2/rXL19jftLeH1eC01qNMlOGI/z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Vd6jcJbWkbSPIwVVVckluABivRjO8Uz9h4Q4kWa5TDHV2lL7XRXRlqMkKO9dh4a8FeIvFG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TnPz7cBVXplmOAoH/wCr0r6I+H/7O8kyrqHi9jCMApbp/rPfJ6KO3TP0r6y0rRNL0O0Wy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Vx8sa4zjuT1J9zzXNVxMYrTU+G4s8XcJg74fLUqk+/wBlf5/I8B8D/s+aPpHl3viaQXk6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0DHq304HbkV9EWVpa2FulpZRJBDGMJHGoVQPYCrWBUM9xBbJ5k7qijuxx0rz5V5z3P57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9pjqjl2XReiJ6aSFHOBXgfjD9oHwn4f32+kH+1rqM7WSE4Vfq3T8s9K+afFXxt8ZeJGk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jy4uMr7k/N/npXRSwVSW6sj6LIPDfO80Smqfs4d5afct/wAkfbfiP4i+E/CwI1W9RXH8C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r508TftKSuz2/h20VQuR5snLf989K+UJ7iW4y1w29m6k1XXj5RwPSvQp4GnHfU/acj8Hs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y+6P3L9Tttf+I/jDxNNINT1KVoSfliU7Ao44wuB2rjJnaU5lYufWim7a6korRH6lgctwm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il2SQ0EhdvainbabTcj0EwoooqRhUfSpKKAGrQ1DU5BWYWGYpcHFIQ2fuN+VIN/9w/lQ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4p6o7ceWy/hStbyN8rocfSgXPEZtpu32qbymQABCAOg2np+VNw390+/GKB80SIKM+lG3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SSvXj60gkB/KgbSZ6T4O+K3irwdOn2e5aS2U8wS/MhH9K+1Ph98ZfDnjaGKB2FpftwYWO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r8385qS2uLmzlWa0fy3Q5BXjH0rCrRhNan5xxV4a5Zm8faQj7Op3X6o/W3VdK0/XNPl07U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lSAfyr8kP2ivgVqXw51yXxBoEDNptx8x28jaOx+n6fTkfWnwq+PcsHk6H4wkLINscdx6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HQ9F8b6BJpl4qT2t0nyMMHGRwVNc1OTov2dT4H+B/LPEXDWPyPEOjio6dH0Z+C0E6zAl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R2xVlD+FelfGj4V618LvElzGsJ+xTHdGwGAo6/THt2+nTyyCRZFB+8QBTq0+TRnkwkpK6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qcH38c1WU+g49qm4IA7VzGw/JBxSbx0OKZ8wGTjFKOUzt/WgzJR92gD24FMz0z+VJvBA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S/wg4AqFyODjGelPB4wepqInAVSMhaloCPDgZFThzjA9Kg5PIH/1qcG4yOhqbASlufbHS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5/SkLdxyoqPlhtHQUCuP3cdRTMge+KRsIuaaSTwoyvTigRICN2MYpx9aiA243YPYYNSqM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j2p3GOvNIPb8qkxtAYDrxQUIAOmMUgK+nPpTQ3OO9ICP0oMyQkcA9/SgMvvmmHaBkdTS8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0pfrTcY6U4e9AD85NHC96YM4+tKCem3FRYB5LcACm45+lNJyP60cgUWAOOp4FGeAfyo4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Ad8dPwoyT7CjB2+nakxux/s9aAF5/Kj3oo56UAJkYxUbMR04+tOIIHHNR8EZPH8qAJA3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HQZo831FAFxWwCR9KV3GNp/A1VWTA/pQHJYKePWgCQyZ2rwB0oGDgZPB/Ko+AfX9KTdhvl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6n0zzT+COe1Vt4UZ2AbvfjFP8zHQcUATtxgAdPWmBjuwR09KYCCcj0ppYDk0AWScD8OlG5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Se1WIzlOR/n0oNCfpj+dG3HXHrTc9KAR2+mDQAvTkduajJ3ZHqRQTtyD6CmZBoAXIJzj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Ax+VVwSOn4CkDbR70ATNjPA20qnovSm5+XBo4x+lADipDZzkCnbymE/hzUT4Chc9wfyp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mSFgPp29aXcv3TUOV+83BpDyM5xQBKCuTjjPFPx27mqv16/lUgYcUAWQTzjjA6Cj69+1R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r9h7YJH8qAFJABA6U0YJGfSm5H3TThjgHoPSg0JFwMk8Gnk/LyPSq/XinhsLgUAPzzzS9+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O3tQBJuwMt0o3A8AUY7r1/lSYxQAU5abTloAeo+XIpoySBTsAAUvTmgAIxx60Z+Y/TFGQ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AE3tjHQcdKjYdgOvT0pdw4wKiY8Y7f0oAGOOW7DtTRKOpBI7EVXbPXOAKeWAXJ4FBmSl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GB9KZvOOR+dAy3SgB3PSjdxyOKYQc4BFIevHT2oNCdHAPHH1qcSLk46CqZ6fT1qVTkDs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dSg/LURxtAH50D2/KgzLOKcCKbmig0H/AORTG7U5e1B/lQZiDNKpHNCjv7UnQBqAHtxi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GKADGD7U72pRTW5OaAFooooAKcaQDpSnigBM0ZpcUD/9VADqP5UfXpSUALjHSnA032p2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WmbacOmDQBICaCabnFKDQAnOadzt6YNN+YfNnn+lLx1oAWgdcdqMfhTtoAxQAvT6Uopu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woAKKKKACjbgUn0puD/n0oAfxS/SlTpzxTe9ADtvSndsUwYqQ/StAGjpShuKZu44pw6Z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2eKTvTSfwpxoAPQjtQRwOhowaSgBcenFLj1oB/DFGcdKAHUhOKQHnmncY56UAICCBxil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KRTfwoH0xjpTvxoAUdvandqTAGcf/WpaACiiigATtTwTu44xR0XoAKZQBJTge1Rg06gB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wc9KeOOtACkZH4fypq7RwOR2NP4GP0+lJgHHbjpQAg657CgDaM0gB6HpR8xGO1ADen40vT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7j8qADjrSZGKRjgZxSDOeelBmP/lS9eO1J0+lL0+lADlqRaYOlKKAH98mlpPSnfwigBVp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mkp22gBKXpS0tACU8HFNHNO20ALxS5pKUYoAcu0U5zTKXIxigBP8KKacULj9K0AWkXJP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Ax2/w+lOBxQA88DA49KQdcEdKF+bg/nTiNowDQAnejtQOaQe1AElFFFABRRRQAuBijgf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4ED8KAE6U8c+1M9zR0yBQA7Bo5FNBOKkANAAOBx+tHJ6img7fSnK4NABRRT+lAD1pppy00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3BJ+lStmm/SgB3bHSmkEDnpRg9BTwOzUAMB9KWgqB0ooAKGoobpQAvvSjhaQcjFOPAAo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SgBRjpThjFNAyKZgk0AS7u1HagDFGMUAOA4pADQpOKUE9K0AXqMdKMYGKQgdqU/d5oAbg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pkFh0Ix9KkwAuwdaAeB6H9KAGbVHSkwe1L0NGaDMhKSZ5NGMDmpwoxSEED60AVz1A6VKp2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Kd5fGBzQAbaUNgYxThhQB1xTzQMFzyfpTuCOnp+lJjpT8fMVHOOKB28hpx2o9qeAc4ApM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BwabwDxS8E49KM4PAoAfRRRQAUUUUAPzxSjOO1MXGeKe3tQA5TinA5NR04DjFADs9qD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uQKX0NMxTh6Va2AQUo4FJS9jTATk/WkHBweop69MdqOF6dO1AC0pNFBWgBhpVp1J0FAA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jvS9KAFooooABzTf4uaMbelB9RQA4gZp3bFMFAc5oAXGBmnKOKXqKAQKAG8DpTO+KkNR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GMVCeuBU+COO9B2Y5HNAEJ4pDyOKV6QdKDMVBS7QelN/lTl68UI0ALigg96nwKXAIxWhm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35Y6npQwXGAKAKu2kxip8ClwvcUAQLnOccCl4+maV+oA4FNYDAA6igAwPWjA9aTGKMUA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wcULgigAEQJzS+XmnAYqU7cUAV9uOKKe3NNIxWgCUUUlIaP/1OsY/rTO+BS8gkAUwBu4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jH5VHtAP0pGB/hNGDxQBIH46Ub/amUUALyBigKcfSl5I+lN3ELigApeMUDA5oPtQAZPa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+FAC7sDA71AwJOD0qQ5z7UY4xQA0Z+9T8kDihflOTSnGOetAChVb6il5pAVx9KbuLGgBc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+ajJFABkdqTd2pM9u1M4H0oAsJk/SnYx0qKPHbpUy4oAQDFO+lIcinD2oAaN1S9Kiyc4p3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uzjtR059KTB/AU7jGKAAc8UY7UZBO2nEY+nagBh3dAacrdqTGeaUY70AS47CmlqN3HHa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P7UyjpQBIuM0FVz8tMxinH/ZoAZgDpTTS9KQj0oAjIHWnKe3amd8VIvt0oAf2yO1IvXGPv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fhScD5vSgAwo6D+lJxjn8KXJB4H0o+9wfwrQAHbpS9gab6CgdMcUAKWpmPXtS7dtJj07U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JHFS8HNA4FZgKpBxnjP86XApiinj1q0AD/61KOpHp0oGOlOQ80wHkAd+n4Um4U0YOB60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OaKQZ/i9KapHegBxPy8U0ZpSBt4po60AP9vSijP60VmA0HnHaggZxS4+bPPSlK9+O1ADF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U4EDOKOFxxQA7IU+tMwDQcdDSKPXgUAHShunFDdBipDgke1ACjHQ/SkJ/hWgewpQR19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kwCBTcD8M/pUg+6cdqAGsAeKiKgZPbpUnGcUwgEBu/pQAh+79KTgDNGD2pp7Y7cUASADH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8dqUBdtMG7qKAJPp0pvPfrTucZPSmnd/ntQA0sc9KUPwM048U4kHHFAEeRRx1A6UEjkeh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AN+ZsegpSVHyelNOPpgc0pYD71AC7v4O/G2ndeT17VGgA4P4U49vegBC3PWkJ7Uh45pp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ge9JjnnjdSZA4NGed3QUAKT8xGM+w4Apjhhgjj3oyB2z7UM+QO38qAFXsTRnimj9aQnt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FLjFIBj6U080AObO3B49BQAgHNNOMZPPpTNwxzxigB55GKbgDnHGKQONuB6UhbavPTFABg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Zb2o3ZHTtwKcAQPwrMCJnYduB0zSq+FOe47e9MfAAyO9ICoGMbTz+lAD/ADFwPm6Yz3/K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6VAzlRkHp09qbv53dR2PpQBI/ICsevH0ppbBx39vTpURYYPPbOPSmOycYGR2rQBdzfdrJ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Yde1G3sjKQqCRwGY+gHsKwPHPjnSPh34fufEOryEeWh8mJcF5ZCPlVQeCf0Hevzl0vQ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JrTSIDe6jclpJmmcrb2MBzjex6Zxgd2P6ddDCOo7Izcz9If+FieARw3iCz/77BH86UePv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WLEHtIP8AP5V8qR/8E9/ipH+8/t7RX3BRgGcEdMjO0CpR/wAE/wD4sDpquinr/wAtJvw/h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RfgYqtDufU//AAmvgx+F1q0PH/PVaVvF/hJuF1a1wf8Apov+P+FfJc/7APxiX/Vapo3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+y/4VX/4YN+N0fyRXmiv/ANvEw/8AZaP7CxP8o/bQ7n14PFPhpOU1S1boP9ctPPijQWKlb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zVxx+NfHC/sM/HyA5jOiud3/P9KuR7jbVeX9iP9o/cWgTRMZO3N/KMA/hR/YWJ7B7aHc+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dvbYg+twnT86cmqacD8l5ar/AL0ydK+EZ/2IP2n+qDTTj/nnqRHFUm/Yl/akQYS3tDj+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sWv/AC/gHOu59/jVNOb/AJfbU/SdBTm1LTn4F5btx/z2Wvz7H7Ff7Uq/8uduf+4mv/xVQ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MOunRN7DVFGP/ACJS/sav2/AOZdz9CVv7cnas9uQO/nKQalS5gUY+0wAeokH+Nfna/wCyJ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aRJk911KJs/Qeaaqv+yp+1ogDDR7g57jUYRx9PNFR/Ytft+A/aLuj9H/Pts4SeAg9cyCl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HccSDv361+cbfsx/tYrvCeHr35lAB/tKDt/22qM/sy/tcoMpod+DnoNQg6en+to/sWv2/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LHIgz+9iOMY+cYqXch+7LD/38FfmW37O37XcTlRoOsZ4yTfQnOf8AdlPAqNfgH+10m4Hw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u4iD9cSdKP7Gr9vwH7Rd0fprn7waSI/SRf8aYAH+UY/Aj/GvzT/4Uh+1om7zdA1/8JkP48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q8AEaF4gGdpOHyRgY45xz7jt6Uf2PX7fgJSXdH6RjOcA4x6kU1/kVSSCGO0BTk8V+dln8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7doviP1wAWPH+fy7emvD4R/ac0+1ntrXQPEJE7Dc7WzbwoPABB6f4VLyyv8Ayhzruj792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KqGVA5Qldw6AEE/iO1fAK+Gf2mI4mMugeJWc/dzDLgEf59PpX2F8LvGN7Z+DG8N/ET4b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3UjYyyM7t0J2jcWH1A9qwnl9eKvyhzo7WSVP4mCN+VOhkJzsYNX0r8MPCHwPk0GAeILa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ilt5HkYcsVl2sB/s9umBWH8UPgLoutFbr4cap/Y9vz8gOUZeCu7uhHsK41Cre3I/uK5ke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68H9KnQs6g7TnB6jHFQ/8KC8VQEw6j48kRuMC1hMoOevzMygYryDx74X+IHgeYCLUbrUL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sMqDjtW8KUuwnJI9lxtXoRTxISo618or4p8bxFiXvtq8ndE/59Kr6j8V9Y0i0mnvZbiR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Yn37fWr9jLsT7Q+smlxUW/P938etfngP2svFGnXGbywaaFCMLIF3ex/2fpXY6D+2BYy7T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m2ODgH0H3sj6YrR4Csug1UPuDzkGBxTxIvWvEfD3xy8BeJTGkd1HZyPgBJX5/p/ICvVre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dJUBxlDkVjKhKPxI0UzX39hxu6d6epVu+CP89KoiX5cthCDgVIJNzKvGAfpWVjQnOSfp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2qFnA6HApGk25z26dqAHl+eeP1pMknOaiLDGR2qTKsOOnpjFAB3xxj0oBAPHbpUJHY9B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9KAHZyOeKD6U3a5HsKFAxzQWtiUfdwOKQ8DcaQYxxSHk4xgetAx3H8P8A+qlHr0pvf09qj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deBjFRyN1b0/SpByRntVqzsZtQvIbWCNiZWwuzk7h04q4ROmjRlVkoQ3O0+GfhG58Wau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PKw5VUOP89un4e/+LfFP9pwxeGNDPk6PYDYAvHmsOrHHv0FcokS+GdJXw1YfLLKA97Kp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eMf5HFU4IfMK4TLf56V6sZqlT5Yn9H8BcGwwtKOMxcden+ZEqAfux19K9I8CfC/X/G17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3zsCsa+xOPTsM16l8Kvgdda+IdY8QL5GnghkGMPN7j2r7a0zS7DR7KLT9NgS3t4RhI0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rjnUMON/FWjgL4PLfeq7X6ROK8EfDPw34HtI1sIfNu1HzXUoBkJ/2eyj0Ar0WiszVNY03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hhj+8x7Vzybkfzfi8ZicdX9tXk5Tl/Wn+RpdBXJeJfG/hzwpb+frF2sWc4UfMxx7DnHS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EENJp/g1CQOPtJHJ+ingenNfLWpapqOr3Ml1qM8kzydSxya6qOEb+I/TuFfCjG462IzL9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+R9O6z41v/jNqUPhfRbeO2tCSxkkOSyDHPTjHtmvoPwR8M/DvgmBDaRi4vQPmunUBskc7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8HfDTXX0TxbYXW7bGrBT2GDwa/S2O6geBbncBGwBB7YpYlunFRiHiPgauR+yyzBNxw8le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oLm6t7OIzXMixIo6scDivFfHHxy8OeFd1vp4/tO7ThooiAEzjq3Toeg5/Svjbxl8SfFPjK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tg2Y4E+RVH4Hn8aVHBTnq9DxOF/DPNs4tUa9lS7v9Fpf8D6u8a/tCeHtEDWugr/aVwDtO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fJ3ir4j+LfGbH+07x0gySkUXyKufp1rg1LY5OT61NXo08PClsj+h+GvDvKMnSnCHPU/mlv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lzz2JPNC0rCkVMdq35mz7xJLYCmeoo246CnkgUqhmHyjOKAI6UKT0qdIZXbYIST+ldRo/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j07TriYbguY0ztHqTwuB9aiUkjkxOPoYePPWmorzaRx/ShkbjAznivpzw/wDs2+IbrEmu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Ilf8AJDt/8er2fRP2fvBWlqn2zzb1lHQ4jT8l5/8AHqyniacdj4LNPFbIMHpCp7R9oq/47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UreXGhLdMYPH144rqNM+HfizWED2Gm3EynoyRnb+ZAFfpDpfg/wAMaMB/ZumW0JGPmEYL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pXK8f2R+f43xxqXtgsN85P8ARL9T8+NO/Z68d3wVpIEth/01lVf0GT+ld3p37MWpMd2o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VpP57a+zKK55Yyo9j5TGeL3EFb+HKMPSP+dz5ltv2ZvDq/wDH5qU0v+5Esf8AVq6Oz/Z5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nHozgfyAr3eip+tVO58zW494gqq08VL5afkeSQ/BD4cxddNL/wC9LJ/RhWnF8Ivh1D93R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82r0iis515vqedLiXN5/FiZ/+BM4D/hVnw/HTRLYf99f/ABVIfhZ8Pj97Q7U/gf8AGvQK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PcxX/L+f/gTPO3+E/wAO3GDodvj2Lj+TVmT/AAT+G84A/slYwORskkGP/Hq9XopqpNdRw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EzX/AG8zw65/Z7+HE/3baaP/AHZScfnmueuv2Y/BU3MF1dRemdjAfoK+kqKtV6i6nfR42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n958i3/7LNny2nauQeweEf0NcXe/sw+L4SWsL62mHUAnYf1GK+7qK0hipxPfwvivxHRte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zd1L4DfEmz5+wCQL0aGRWP4Yr1f4YeKPG3gCaPRfFtldf2W5wsjxn9yT3yAcr6jt2r7Lp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BX0IyKuWL5lacR5t4lYzNMN9WzCjCXmtLfmeO/FT4e6J8U/B8kRRZZXh320qn1GRyOfp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7eeB/Ed5oWqqyMJD5Tkcc8AdMcY7cemOlf0CLGkahY1CqOgAwK+Hv2sfgzFr+kN4u0e1V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NjpnHr0rfC1FUXsZ/L/I/N+bkleOx+aMcwwOij37/SrQmjA+Y+lczFLJvMEqsrw5R1bq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SCXhVc4IORj16VzyR6Bp5J4U7sngU4Mqnae3b+mKqLM+SM8dOKf5nOCOexqDMsqzN93igu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OlVTll69/pgVEJ1A5Jx6VLQFvGQMHGaa2M7scj+lQpMNxQkDj8MUrTxgHBzgVIDtzbhn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n8Kq7yW5796cJ+g4HNAmThs4VeBjmky3fp6VB5wJ6YznkUwykDAOAMDipaILRkwpRuuQ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nAqv5oXPQ0u7YuTx+FTYLosErweB+FPViG2k5GeKrCUbM4OfpTlYL164wtAXRYYsMBuwz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QeO3+FVFkbaV2ZzxnFTLn7zrtA5B9M0BdFg7fvDn0PtSoB/h61Hv4O3H4eh64pm9ckHj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EcCkJHQHGajSQDA9qaCwbtjFAEgYdzxTwQRx0pgI74pcg5oAlQ5yAMYGRSrkA5qHeR8o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QA/aM7Og9KTBHHakxgYFKSMgGgAww4NIMCncHv0pvT6/0rMBRnovNOXC8jvxUYbqf7vpT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Rkc84pv3gT07fT8KaWUnGMEdKiDqSxJ5H6CgB/RunXoaB6H6U1CGTCGoyxB4xzQA5lAJ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Yxn+VN+YBmJz6dun9Kj83gYOe30/+tQZk+NhIGfl5zSnBHOAOO1VvOG3rnGBSvNGPl657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jp096lV1zg4xVASjt9RQZMrn9KdjMvfL6D/PpUecc4xUAmA59uBSRXCEH7vpikBYJ2np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0+3FQGQ7tp6jPTvQWCnkfLnJ9APrQBa+UnH+TUoHfuOay/NIG5fu9qeLkjlQPmwB74o5A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4pm7GBjnHTpiqxuN2SmMDnH9KQM5JG3r+FHIBPuxzxUasDyKg81sEAZpEkIOBz7U+VlJ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jbuyPpUO4g45o8zGV5Pb8qLFFksA2VyQPam7w+cjbUA+Qdzxim5zhFyTilYC1xjcTkYpG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iQFdoQ8diOgqGTzG+XDYPtxxQZlo4OfypHO1Qevbp0qHeyfKuPp6U8MeAcmnYCz8nrkYH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w2SR6dKreYw+4McUqmTbwOnP/wCqiwE/B4HGKfvYcVXMgQDPHt6U9X3vtx17+lI0LCt3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7Cq4HPXA6EUFRyB2PFAFpc0/0FVkJQdARjg0/CnCnByO9AEvfFJnaAOlQ7y2SOPakDfjQ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sckjpUBbjtTTJ6HHNAFwMQufaiNuc1R8zPHapQVA7fWgC5viYDnI+nSiR2IGOnWqRkII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GR1oAl8z6VGJtjZ74xUfmIe2PauC+IPjzRvh/wCH5Nb1huA3lxxKMvKx7Adh79BQB6H5y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75wuPrXymf2s/DbjEGjz5AG7I5x9f5VTf9qnQ1DH+xpMN0Gef5Vv9XkRzeR9aed0duw4z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4A6DFfHj/ta+HLYb20hmIBwN4GfwxWXL+2Npp/1OgblwNx85eP0p/VZdhH2u0uf7o9acj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hv8A4bJskB8vw7937u5wTjt/+rtVOT9tADKW/h+Df2BlCj88cUfVphZn3oZNxHsOmaPM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EH9sm/dWx4dtkI7mcf4VWf8AbK1sH/kCW4UAdJA39KX1eQWZ+gO4N+VKj4Koc45PAr4G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4pWPS7FSGG1XbOVHU4Xpz2p7/ALV3i2PHlafYKcfP2+b+vGPT6U/q0w+R+gHmj61MuMZG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d4/kgZ7e2tNy4GQAAPbGOnvX1Z8GvFnibx34dfxJ4jdMs4VEjjEahc9e55GP8BUuhJLUD2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1APlPFTId5rEBygdPSn5xximBl6CpD04FAABjFNbqPandvwpvp7UALSr1xQOP8KTvQA/P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Ue1ABx0FKc4HGKDjbn+VHOwEGgBOaOKOe9HFADt1G6m0UAOz7UZ9qXiigBaUdab16cU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FOHvTMYp4oAXGKSlzSAUAJinAE0DFPoAMjFOB7GmUo54NADiufandqKBigApKWigBNvT0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z2oxitAHN7UntSgUgNZgL260n4U4jim8duK0AkA44FHH3RUfI4FAP8QoAkzQB3FM75NLnn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4wKOmB2ApCdpGemf0oPt2oAdwKbkUZpRQAtFFFADvwoB7U2lGPSgBwGKM4ozQQKAEFJ9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B9KAHgcYpaM46flSdqAFx1o6YqMN2qTsBQAvX6UAU3H4VIvy89aAFHFBbFIDS0AAGfane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LQAlFFFABntThmmdKcDigAak6DFB6+1B4GaADpRnNLkGlHFACdBj8KF9D06UnQEH1pRj0o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ZFRdqWgCyQq8R/rSZ9eg60yP5D9fSpDn6CgBRS5xSKAKWgB69aceelNWpF6UAJ2o/wAi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GgU+iigAFKRil9qUjigBntRQMUtADDSLwaeACMdOlO21oAgGaB1xSjjinLwaAEXO4r2p2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ZpQM0AOIGKAOKCOKQdKAH0UUUAFFFFACZBI9qaWKncOlOK8+lRchtvagCbjr2pE9TTTnI2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0APOduQMUJyPWjOBSDJ5HFADmWmBQOSOlPLKuPbrSp29KAF647UoyMUHOPlpBwfm5oAfS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pk9qbtwR70tGD9KAHJ8ud1MYk/SnD0NMKkUAIOBzTM84qTaCM5pPYCgBaKaM9D2p4FADx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IFHBoAWij2p27pntwKaQCfdGQKcOmcU0U4cjaKQC4A6UUgGOKWtACk+bGQM464paVX7Y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Ooo6igBMA8mlyVHy0n0pRxyKAG9Bz0oA708c8dqaoxQAvHSm808CojgdKADv6U8ZA20w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oAUfQ1MMYpnNIVFBmS+lOB96hHbtTs4oAeSy0m4sPekFKMg57UAPwMUbRTe9O29qAFFNNP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x0pecUqoV606gBoJHJFO2+1GM0q4HFADgO2KP0pMnOKXgUALQKSigB2MUbaaeaX2q1sA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UpO0UwDAI44oIwRimAZOTxUi8DFADe9SAZFMUZp44oAQ5FOKgilJGOlIT6UAMaPI9BRj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QBzjtQAvSm4z1p+KXbnpQAwDnNJncaUkjimg0AKARnPamc1Mcce1R5XP8qAFUcfSnngYp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GaMUjDigB+eOKhJqToMUwLigBgBoxzmpFHFJigCE9eKkjz2pMVKmBQgJOlHakpAPWtDM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TzUeaAEpaKKAGsMYqDgnipjIPu1GAF5oAXJJpcEUAZpMkHmgBw24poUDpTqQcHnpQBJkba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abigAPFHUUdaK0AKaRin0lIaP//V6roaMnNGAT1o2jNc50C/hS+9L7HpTfw5FAEgUYpPw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eKAFHy5ozk+lO6CotvOc0APPp0pwbjFNFN3c/wD1qAFxTSe1PzSUANAozQTSAZoAUZPt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xTuSOOKAGbcNz0qRFycUg9TTl+XpQALgfhxScbiOwpvr70dPxoAMAHNG0YpCQKUsOAKAG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TFRc9F9P0qQbcbc8+1AEuPlzQjGkU8Y/+tT+AKAGUtJS0AOxjBp+PwpKQnFACjjkU5uaa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0oAbzS5UUuMdqb0oAf2z+VN6HB703+R/Snc4xQAHjmkFKeeKBxxQAdqaenpTqKAEUfNxR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A8dqACkGAMAUDpxS89hQANkYxTetB+lL1GB/hQAnofwGKAe1G08dxRhm9iPStAHnPDelR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Dgfypfu9OKAGEZAppHHPFP+XO4dO9HHPr2oAhBx8h6+vSnjGMDt0pOvy449aMknGNuKAJ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9eB0HFLQp2/zoAMEOfTtTsAjK+tGF4H5UoIDAj06UAIRtPvigHdz68flS989fSmNw2eg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KTcqgp+tN54HaloAMcU0kilFIQKAFx29qdnjFAI/EUhHpWYD88igZFGRwAKd2xQAmMAE/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pCKQYwMcbaAFPI46GkXhcUd6bx09KAH5HQjg9KXcPu4+9gfTFN46bRwSaBjoqigBQ3pTuv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hFADjjaKRTgKBRztJI/KnZxwP06UAJ3BHB600jJ47UrdOnNGCcD2zQAnv2xzUeOf1qTHB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+lACYHanYOM/jTeM07JH8qAEOPypuSD2+lLjHHGPQUmaADPHHbsKO3P60Y556CgDB4FAA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1xTjnbTSfagAHqeBTWKnjp6Uh9Kj+7yetAEhIB5NHPB7U3OePTjFLu6jPTtQAgOOvekJG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BQAv17UhPGKOcYpvvn2oAO1NyMAUvQZ70z6/SgCQE9+KbwTSZo3Z49KAHq3b8qUuBUWf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64GM9qaWAOCP6VH7L60bgGOc4x07UABA6/kM0jN8vzHHYAelRMSOpHyjgdqY5IHYjgj2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55HNO8wEYHXgVSDluCKbu5yR+VSBbMpZgXz6AfSoy+RngZHTtVcuNq/7Jz0pwZW+VjjAyM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x1/wqDe2Mtx/Sn8FeT07+1M5I44x+tACM2BurG1jXbHwzpVxrWqzRw28C7yXYL8qjk/Qf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Ek88kcUMCb5Wk6Kv+f8ACvzk+NPxSvfiT4hi8N+Ho2fSkmVbeBF/e3c5OAxAxxxhF7Yz1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NRRL2MPxP4r8ZftAeN7bSdFt5p3ll+zafarnZGh6lhxjOM568ZPA4/X34J/BvQfgp4Ni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5In1K9fmSefHr/dToo9K86/Zg/Z5tfhBoP8Ab2vxrL4p1SEGY4+W0jbkRJ7/AN88ZxjoK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RcoyyNKKnJHmYmr9mIp2kZHLU9SWXk4pYh0xxU20k819JzI4CHjHXNAHy+lWhEOy07yvY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2qZemDmpBHilCArWnMHIVue1Jl/erYj9Kk2DuKkDP3v6mm75PWtHyx2FN8sUrrsBn75PU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jgfpSYx2/Sr0GUxv9/zp2XHc1dCD0ppUelFkIq+a56E03zJs/eNXfLX0/KjylxnFGnYC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THPFW9i44IH400RHHSrVuwFAtKONxxTd0v8Ln8q0fJ44qPyhk45ptR7AUD9o5G6jfN69Pa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g04xA9vap5IdhmVhz/wDqFNw4GP6Vqm3QHoKT7OoHQU1Rp9vwJ5n3MdMqMKB78UpVtv3R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GQcVF5e09Kr2NPt+Acz7lAFQOFXHTpxTXtomX5ooz9VGP5VeKHOCOPwp4252nj0o9hT7f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q3g/wdrkJg1jQrC8UjafNt424HTBK8Y9q8S8T/skfAfxUWmn8PiwuX6y2MjQ9vQccfSvq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rUAj/ANmsZ4OlLeKKjVlE/MHxx/wT9lthJd/DzW9yqd8dneDa2fQSr/MgfUDp8yX3h74/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tle20CyAb4wZ7Zz9RuGMdugH6fuu28cDiqF1BbX0TW19Ck0Lja8bqCrD0wa8zE5HSmvdN4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8FftO291dHTPFsflzS4Xzk4jjb39M9wB2r6o0fxDpetxJLpl1HPuXICHLAAdwOmK1Piv+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kU+oeGgfD2qOd++2GYmIHAMfA9PTgce3wFrnw++L/AOzpqr/bVlNnv3xTQDzLWXb3J42nA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5XHZHOnrFHoUa8ZH6EJMD3H58VOCSOelfOngD41aV4vSK0vhHbXznATgh89l6DOe3HFe5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Z+6zfw9xivnatGUHZnWjaJK8EjJ+6e1WI2AO0EY9f8KyIZkb5W/A1dR0XjgZ59qwGWS4HI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Ej/69RBt+Coxn+lOz+goKiWPMP8Aninq2P8AAcVXTGM9AeOlWNo6cDP8hQUJ+H407P3c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TtSZweCP8+1AD9u1R396gclev4CnF/lycZqFsyADjHatDQcOHOBz04PHt7cdK9c8BaMLCK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vy264xmQc59K880LSZ9b1KGxhjZ1dlDduRx9TX0Bc2q74NIsYj5driNR6yEYY+1dVKHVn6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xGK+sV17sTOhjkuLoIuXlkO456k19j/Bz4HoY4fE3iyL5WAe3tXH3x1DOP7voO/fjg6Pw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eI/E8IaVgHt7Zxnr0Z/6D+mK+rOAKzrVOx6/iF4kc6eWZTKy2lJfkv69BqIkaCOMBVUY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C9cCqGp6nZaRaPe38qxRRjJJOPyr41+KP7QM188mj+EC0cCEq1yDgyfQY4H+elY06cqmx+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nVdUcHDTrLov67HuHxC+M2heDN9nb4vb5eDErBQmcdT0/D0r4f8AFnxB8TeNJ2l1WciP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9q49ne5ma5uGLyOckmmZ+YL6nAr1MPRjBH9RcJeHeXZLFTtz1esmtvRdCxvpwBYErziu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EtzFa6VaSTO/VVA+UDuckYFfV/gj9nSwsVS68XzC4fhvssOUC+zSBvmx7YHT0rSdWMPi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vJo/7ZP3ukVq/u6fOyPknRNF1nVLhU0W2kupt3CwqWI+oHSvXPHGu/FfRdEt9L18tZ2Tq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DMP/AK3pX3TpOj6XolqLPSbWO1hXA2xqBnHqepPua8w+NXhhfEHg65ZVzNbAsv8An6Vh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/IV4nYfNs2o0sRhY+yT0ctWuzXRdD86ZGeRtzsWPUZ7Zp22jYVkaM9UO38qk27a7kf0P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DpS0U1i4HCFu2BTGOpOewzXWaB4J8ReJ7gW2jWb3LZAOzA2j1JOAAPrX1J4S/ZxsIQl1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ZoOMegaTvj0AxmsZ1owV5Hy+f8a5TlEf9rqLm/lWr+5frY+StM0HU9ZnFvplu1y5O3aq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Lfs667ekXGuulhAeinEkuP9wHA/Fq+xNI0DRtBgFto9nFaRgBcRqASB6nqa2K86eOcvhPw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1708ugqce71f+SPKvDnwc8EeH0Vvsa3sw/wCWlwAefZQAv5g16fDFBbxiKBFjRRgKowAPo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k9z8px+aYzGz9pi6rk/N/wBIKKKKzPP5QooooKCikpaACikpaACiiozLGOrAfjQCHAU6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mjH/AAIVQk8Q6LF9+8hX6uKpQl0RpGjN/DE2qK5d/GfhqPg30X4MDUX/AAnPhX/oIRf99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Gn9nYr/n1L7n/AJHW0VzMPjDw1O22O/hJ/wB8f41qQ6vpk/8AqbqJvo4pOnJdDOeDrQX7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1lib7rA0+psc+wZFGRRgUYFACZqrfWNtqVpLY3aCSGZSjqRwQatYFKOlOL5XdAfif+0d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NZ7y3hJtJ2J+VOxywJxx7e306eBxSIedufxr9pv2jPhjb/EDwVcPHGDd2aM0eB8zA9vw6i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bULnSr0GJraRkCDoR2I9iK9OVpx54nTRnpys6Xz12gINnqO9Me5MEbTN84jBbHrisyK43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z1pzuJQf7vSuexueG6l+0pY6ZfS2EuhTb4SVYlh/hWU37Uum9BoLn6sAP5Vy/xd8EmWW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AO3gsv9cHmud+B3hb4d+K9cn0Hxwsnmun+i/OY1ZgegwM5xzXoYehTno0c1T3Vc9Ab9qOw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94P6CqbftRWqDjRPcDzf8BX0nH+zL8IVbL6VK+ODuuH/AMa0Y/2Zvgq52voO7HGWmk/xr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1qkfKP8Aw1Q5LBdFRVAyMz//AFqrJ+1RfOjeXoqfJxnzM8flX2JH+zZ8EUOP+EahbHQGW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fg/Z5+CkXCeGLfb6eZL/8VWn9hPsg+tUj4q/4aiuQP+QNb/8AfzH9KryftU3sXK6Pb/8Af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++DIO7/AIRSzI/2mkPH/fVWR8B/g3/D4R0/H+6zfzNH9hPsg+tUj8/5P2staGNujQAf7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X2A2aXbfixr9DI/gj8IoceX4T0z/vyKsL8IPhYgGPCel/9+FrT+wn2QfW6XY/O0/tSeKsZ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qrH9qfxbx/o1mMdcZr9Ih8JvhcOR4U0oY6f6Oh/pT/+FXfDABQPC2k8f9Oqf4Uf6vvs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ZV5+1V47hUNDZWpyc/gOOlVLX9rDx9dSLH5VrFk/N+7/h74z/APWr9Q/+FefDuP5E8MaUB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Nc341+CvgHxj4YuvD6aRZ6fLOuYp7aBInSRfun5QOnpUzyGSjeyD63S7Hl3gHx1YeN/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zIMSp3z/eHA4/lXcKcpk96/OTS9Y8TfAT4iS6B4gRkjD4ct12NwrAj5SpHXHH8h956VrVr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ppDW8yjbzkr7cdx/+qvmMVhXTlaxtConsdUAOnzdPXipQQcfeGBxWMt3nuAG4yRV6OQc8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Xl6buPw6U7cRwR+XSqu8bSTwPYcVKpBCgcn60ASeZzx27UZ5+Yg4qv5mT6YOcUhbLY6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mYfLjj19KQzqFx681A0gG7uG49uKj3bemMHtQBcWePo3HpS+ZG2Np6D61Typ4/wAinDgY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8cfy6e1MJ6nOPw6YqsWwOKNylR3x2rMCYvgYU7vp6UMMDn7o/KqRbHT5QOcUjSkjymPb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JbGcZqpJMUOeMc/WheEYkfKvJZvlCrXhnjb9oDwP4Tf7HpeNf1NcoYbZh5Ebcffkxt9u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Wxme6q5lUYbaPU/KP/1V5J42+Onw88CB7S7vTqF7Hki3s8PzjgbgNuOx7D8K+NNf+JHx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hRzzu/yJpmkx5GMHO8r2wOvTAz2r3f4afsG69qaw6v8AFDUU0W3LK50yyAkuiozlWlBKJ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ZTXrYfK51OhlKUYrVlOT9r7REfyjoUxbHRmA59Oa2dF/aQuPEP/IP8MMyjrLLKoQc468d6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z4A20SQ/8I15gQAb5LmYsceo8wL+QFddYfs+/B/TIEt7LQlijTkKssuP/AEOvQfD9W2hl9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xc1R2CnSoY+2FcECrifEzU5lPl6fF8vH3gK+t1+BvwoXP/El3bj086b/4urCfBT4WRDEG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/Nqj/VyuZfWIHybb+PdVl+9Ywr/wPmtVfGGofKRbwrjvu/lX1nB8KPh5EMro8X/fTf1NW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WUnRoMj69/wAan/VvE+RX1qB8of8ACRaikYMcMSn0FSjxJqucMIsYxg19cD4d+B1HyaVD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8Ebfm0e3PuVq/wDVnE+Rn9agfGUniu/RtvlQcehA/rTl8TaxvLbbWNU/HPuPwr7Oj8B+C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e8YNWR4D8G/9AWz/AO/S/wCFL/VnE90V9cgfDZ8R615gET2zI2MbR0z29M/hXOaj4+8a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bTg7gX747ZxgDj6V+gY8EeDQNg0Wy/wC/K/4U8eBvBwPGh2B/7YL/AIVS4Zr90P63A/NG9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uCh09Co74z7VkyfHfxcsnlpaRx+2Me1fp03gDwIz4bw7prf71rGf/AGWkHw88Aqcnw7pe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O1suGa/dB9bpdj8uJvj540jIjFvAemMr6VBJ+0P4142wW49MrX6knwJ4BB/5F3TCR0z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v8Pvh8E/5FvS+2P8ARIv/AImo/wBWq/dB9bpdj8rj+0N47VgQLcHsAv8A9aucuv2mfiLG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P3e7+nAr9b28BeBB83/CPaZn/r0i/wDiahfwD4DZt3/CN6SPf7HDn/0Grjw5VW7QfXKfY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4iD5Gituv3TE3+H+NVF/ai+JRO7yYMBcldh4+h//AFfSv18/4QHwIOnhzS//AAEi/wDi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/d8PaUB/15xf/ABNX/q7LyD65T7H5IxftL/EiZQ/lQrnqNjEj8h/n0qBv2mficSQixfL6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K/XUeDvB8f3NB00D/AGbSL/4mo5PDHhMDaNE0/gj/AJdYu3/AaX+rsvIf1yHY/Ir/AIaR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/ALZH/ChP2jfiaXxFLECMcmMhR+gFfrg/hzwseTo1gT3P2eP/AOJr5c/aztdE0P4Wxwad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9FEWhhRW2qCeoGfpWGIyX2MOaQ4YqEnyo87+A/wAQvF/j6/vX8STxyQ2yEIsQA3Nn5s98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Kf8A6s//AFq+Wv2YNMNj4Yv790RWnuWwV6/KOn0r6bhKxhVAxt4r5uvZOyOqKNRSD9Kb3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J/hJPX/CpFOBjOSRzXNYotDgcnAPSmNJnjrx0HtSIQxCnkfy9qQsq9MDFILDd+Oc1Hu+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0pm7g/54p3HYn835cL0FL5qZwen0qp0Ht6U5WcEYPXtii4WLW5cDOM9hSOWXCr0x+FQF1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sTjjIHp2ouFi6uxuh5Apkz7YSBtAwcfhVOOUrx0x/WqtxdbkPGP6UXCwss0m6TZ0247c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tD+J/wC3rmOygffbWUgVGTuV+99cHgewr6g8feIU8PaDLLBMBdXQEUacA/MOT74FfBnjt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tYFh644/lXThNZol6I+mP2df2cvCHxK8GHxv4wmu2eWdkt4YJPL2xrt+bgck9APb8K+jR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EtneurdQ1yR/JRXoX7PehtoHwd8OQyRhJJrZZ2AGPv8AI/HGPyr2Lywa+5w2X0nTTkjy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fMtt+x/8BoGDDR53x2kupHH4CtGP9kn4BjG7w6GAGP8AXSf/ABVfRix+gqcRhfrXX/Z9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7nzyv7KnwEXp4YizjGTJJ09PvVYT9mL4ER8J4UtMf8C/nuzXvpj5pPLprAUV0F9aq9zw+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5/deErMcAEfPyB6/NTv8AhQXwYgHy+EdO68/Ia9tKOOlUynPNV9RofyoFiKnc8Zb4J/CW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Kcj+DArMn+Efw2h2lfDdkrHAHy17bLCGznGO1Zj2sc0qeZ0TnApVMJS/lRPt6n8x+Xv7S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w8NaNZx2aKpkmMQCkluAGwPUZr7A+E+n2uj+ANJtIhwYFkYnje3qR6j+VfHvxkKeIfjn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FEuRwAO/A7jt6V9x6SUg062t1wFgiVAv0Ar4nMZe84roevS+BHRozHO4fSpo+T1xWOsjF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iYYGfpj6V5JZoJj+E8GpQ/zAdMVWA4DLxn9KmUg/QUAS0UUUAFFFFAADxTxTMYo3Y4oA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2qMY6Z59Kf17UANP3cU/HH0xTe1KR8p/DigAopO1LQADFLxxSDGDTuKAHY70cUlLQAtH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AFFLR+lAAPapBioqkFAC0opKKAH0U0U6gBaKOlFABRuoo21oAZzRxSDiigBaKTpRQAUvNJ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LnFJRxQAUUUUAKvoKecAYqPd3FA+bpxQA5adjv2HpRTl6cCgA6jJoOfTp+lLjuB+FM4PT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F9qQEdRTxjHpRwKAEz+XpTv5U3H5Uo4+lADuO3akPpR04oNADfenggYNChTwadwMBaADg8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pnvQQF+agB/QYoz2PApgOOuDUi46HpQADhaBu70vXjFKdo4FACYwBRTNwFOBOM0AG4cYp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08D9KAFoIJB9KbyOtGFI6e1ACgDGKOcc0uAAAKbzkZ6UAOx2PSlwAfpTutJ1fNADh/s96l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Tq3Xd3/yKDMAMdacPm7dKBT+v3e1ACAU6ilAoAfTge1Rg9qdQA88UDmgigDFAC05abTlo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dMGgMAcUANPHApcAAU4nvQcYqkgCnUzrUuBgCqAb2pnWpNtNxzgUAOAFGR0FBGOlJle1A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oxnpQOOKAF5paTmloAKb2NOpvY0AOPK4phHNKPSl7UANHDUDk0/GTijGKAClFJSigBeD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aUEjpQA8HHFIKZ3qTtQAtC02igB+PajK+tFGF9KAAYo4o4o+WgBmPTtTlHb0p3T+lOU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30pKcxAOKTPHSgAHSgUoFGMUALRRRWgD1pRTFp2azAcGGMUxenSnA80oz2rQBKMevFSUY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UuDjNOIpcg0ANAzTgMdqUCpFANAEbLsxjjNRkjtUjDdx6HioeenagBwGPxpCAOfSnDp79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twzTwB1p+zj2FL5fGTQAyipSBtI9uKi2e1ArBwO3FOOM+3ajGRijAHHbtQMd7UUUUGYV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4zTPmxhRT1C5pDIRwBxQA35xkHqKA27K4xinHJORyTSgdfegBOtPxS0UAFFFFAAOeKOnF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LjmnHpxTccU5TQAgyKBz1oPJp5HagBox0oNL7UpGBQA3O2k3UA5pQKAFooooAMkmndKZn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U4UwcU4baAFPvTQmeTTi2DS4yOOtAEHquKRdoPTip/LGOKYg2nP5UARsDmpVHFBxSgc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n0UANx60mewp9JgUAA6UzoakY8VGcGgBdgPQ0m3tRTulCAULgUnJ46U3ntRzWhmKeBiocc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we9AABTgMCkBxTgRQBD5WTkUzb2q2zYHAqEYPSgBoG2hsA5NP6U1qAGfyoBFKoJ60u0CgB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zTF4NL34oAXAppx2p1MPtWgAQO1FOAXFJjnArIaP/1uoAAPNLx0opiAk4auc6CalGAOfw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FY45oAaDnjFPGBTQM+1LyooATg9qQAU3HPNPBHTpQAoOKTjNHFFADWPNDHijIpMigBQOl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z2NPXimsuRxSqe1ADuc56UuSOfwpCe1BOBQA4YJpD8wBFNHFLvA4FADduR+lM/hxTs4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bR7VJgHp3quCB061MoH40ASKwB+nFSEelR8A+9NBP+FADwBnFO4pgPelyOlAEqimOO1OU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QAqjkA077tN5zkUvQZoATPPtR0bGKUY6EUHjjvQAdKKKKACmlv4adSEA0ANJ7DtTh0op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YU0uKCdvXmgBcEDinDjimK9OoACopoNKD3NHtTQB/X8qd68UZHGBjFM+nFWAvI5PFJ/tf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hJIPXINAEpP8AEKXOev4UzgHHpTuMdefSgBOn9aMnNJ2pcgD+dAABjpUpYbQR+FRL6dPS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Slufm6etLgdqgDc88L6VOBxQAYHb8qRsORn5cU7HbFNXA5PPsKAHUGio6AHkCmGnA54FJj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06UvGKExSYUcZ6UANXdjpT/mHFIpwPal757UAGD0obrjgEdRScA5HNGeST1oAU7vpSAA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bgPuigB2cdv8AJo6dumKbx0J6/lR3ye9ADzhTg0jH+7+vWmlsjjHHpS8AZP8A9egBdzdO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Ru59BSkZ4NAChu1AOOR67R9BQr7Tle3akUqBtUdD3oAfkA/Q030PQ/4Um4ck8YpxwOfag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tTsd6aRQAvuaao59KGbC4HOPSmKcj0oAfg/4UuKTPy++OKaWO3370AKfQmmHGBikOOBSH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eB2pvf0o9hSDbjBoAUBl9KbzuwKcODt7YpM4AHBxQAv8ASkIAA9fWm7sDp0pFI9cUAOHoa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k4xgUAIeAMUhpfYUwnj9KAE69KaQRR2oYkY4oATP4U7OO9MyARQT83GMUABJI4HJqEFs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AI7U129PX6YqWwDeMc55Haos/w9xiiTABxx71Ex7ZzUgG4g/KKb0zuOAO2aTDDjgim4z1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f/Eo7YpOp9x0pAG4Y8KOn4UoyPfHJFAD/AGPA747UxCNrB1OFBPHTigtnp1/pXy58dvjFB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8LT7tRuY8XEyH5YI2HIBH8RHpx+VaU4czsTKVjz/9oD4s/b2n8D+F5x9ljwb+6jO4O44Mc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37H37OaeHorf4reOLf8A0+4+bS7Z+sMZ48x1I4J/hHXHP90D4g8H6hpfg/UbTxRrGjxa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fZHI3q2QQSOoyMZ6jFfZkX7fF0o2SeCUCIQABcgkDsB8o4A9q+ryiNCnJOr0OOvKTVon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ipBGP4q/Pa0/b+0sSbLvwTcEgf8srtB0+qV0tt+3x4LdcyeEdRVumFuI2x9chf0r7GnmmF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VOx90qn90flUuK+I4f29/hyrgXfhjVoge6mF+n/AAMVuQ/t2/B6QfvdK1uLj/n3Rv8A0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b+dE+xn2PslB8lAUV8lW37cXwRnAzBq8X+9aj+j1qxftq/AInEl1qMR64Nkx4H0Jp/XsP/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UePapRF7V81wftl/s7yld+s3KfWym/otayftd/s7SMVXxOqY6B7W4H5fu6r67Q/mQeyl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1SiIeleGR/tS/s8yHB8WwofRoZl/9p1pQ/tKfAOYgJ4xsQD/AHty/wAwK0+s0v5kL2cu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qExCvMj+0D8CzwPGulfjOo/mRWrb/ABm+DF2m628aaK59PtkQ/wDZq0VSHcnlfY7krGel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4/ip8JpOI/GGjH6XsP8A8VV9PH/w2lGY/FGkt9LqL/4ql7aAWNvywKTao4wKrxeJfB0/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+zcRn+Rq9Fe6FP/qdStX/AN2RT/Kj2sAsQiPnineWB1q3vsM/JeQt9HFO8uE/cniI/wB4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bE7CkKjvx9K0hbqejxH/AIGKGsnxnKY9iKv2ke4WM4IDzSbMH2rRW0ZuE2sPZhU402c42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RkGNeMU9YgvTmtYaZcdNo/OkeznjHzR1aaAyTGRkU0wEfStHySDgDn0xUbJg4qkhWRT8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8cfrWmEx9KaVGf/rVdgsjKNvn7wFAtxn7oxWtsGM0CMMa0IMi4txtUbQKpmDGQa6KWJTg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ceQAB6UAYEkPTIqo0CAc10RgXGaqPCOR37VmaGKoC9BWbq+iaPr+mz6brVnFeW1wux4pl3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6HqD0roGhxUMkWE+RTx+lROEZK0kOL5dj8y/jl+yfqWhLN4o+GEfm2MWZpLBGIlh/izEf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n3fFPAHxWutNnTQvEMjrHGREWmyDGc7TnPKkHrj8hX7KA/LtfkHgivjT9o79me38aW83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sK+ZJHGMJcqB07AOAMDsRxxgEfK5lkan78D0KWI6M5ix1aK7IlglWSJQFJUbevTiujiu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Cvgjx/qPhHUX8N+IVMGxvJxJwYmU9OcHaSMe2Og6V9aaTrVleRxvEz+ZInmc8qVwO/8AL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Kk+WR2RZ6Eko4CZxz+FTJMvXJIH6VzsN2k2MngD06VeTC43HsDXMbm0q5AxnIJzjnA+lW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9ZQfk9R6+4q3Gw3AsWy2cCg0LZIyCCOB2poGcNjg56VCrL8vGAQc8VHuOflGBjnJoAnLf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1piP82xuMDI68/lUDsApYHGP510nhfS59X1a1tLRPNLvt6/dHYgdTyRWtKPM7GsVrrse7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PQ7nxRKh3ONluGx/rT6f0r7T+DPwcWzSPxV4niDzy/vLeBxnGedzA/oO/Xpiuk+Hfwmt9O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vBYIJIoSOHmYDLOOm1ew7/Tg/QYAAwOldGKqxj+7ie/iOJqtHB/UcE+VPdrt2QdK5Hxd4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X2qShf7qd2PtWV8QviDpXgPSjd3h8ydxiCBThpG9PYDue1fnX4w8X6x401V9Q1OQsM/J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6VzUqHPuerwNwHiM9re2qe7QW77+SOu+InxT13x7dMBL9n01WxFbg449Se/8ASvLfLzUQ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XQdR1y7j07T4nlmk6CNckD6V6EeWKskf1NgMBgcnwSpUUoU4/wBamRb20s7hEU8nHSvp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bSLVNdc2tgxV0BXEsijn5Qfug9ie3avZfht8FNL8MwR3+vxpd6gQD5RAMcOe3fc3r27D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apiv5T8O408W5ScsLkzt0cv/AJH/ADMTQvDmi+G7X7Jo1pHbIcbto+ZsdNx6mtyiiuFt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RUqzdSrJyb77hVLULSK+spbSVQySIVIPTkYq7RSWjTRnztNNdD8ufH+gzeGvFN3YsuEEh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kd2SB6+lfZnx98DS37Qa/ZRlmUgShRknHTgevSuW8A/AG71ZF1LxMfslsSCkQH7119xxtB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arxVNSZ/W2TeIeWLJaeLxtRKSVmut1pojwHRPCeueIbhLXSrSSaRj0QZwPU9gK+rfBH7P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sm85+GFrCcBfQO4POP8AZxz34r6H0Pw5ovhy2+yaNaR20eADtHzNj+8x5Nbdcc8ZJ6QP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YJ0Mv/dU+/2n8+nyM/TtL0/SbZbPTbeO2gToka7R9frWhRRXC23qz8nqScpc0ndhRRRS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hnZkjJQc0ASEhRzWZd6zp1kP38yj6c1y2qT3zqQZCo9BxXCXcKtGWZua9bC5T7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LJlXtzyt6HfXnjvT4P8Aj3Rpf0rmbr4g3r/8e8AT61xpjI61TdSP/wBVfQQybDQ6H1mE4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Yu/GPiGfIE5RfRcdK4rUtX1SbmS5kP8AwKtN1rFu4+ORxUujCGkIpH1ODy/C07ctNL5GR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U1mO0p+8/6VpOnHHSqEynoK5Klz6bD06cehlyjk81kzbs53VuSqcZrJmGM8DiuSTZ7mE5e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JCtj6VR/tG7i5SZ1+mBWjcLtNYFxwo+tY857+Go05fEjoLTx54r05v9Dv7hcdMvn+Yrvd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2C3xju0GMhxg4HuorxVjzVCXkk0WT3ROK4SyjF/x6EX8kmfbnhz9onw1qTLDq0bWTHgt95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6/pGuQC50u5jnjPGUYH9K/KPpux39a1NJ8R61ot3HPp908LRkbShxjGPTGRx0rKeHhLbQ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wlaPNls3B9nqj9YaK+PvAX7RZMkemeLl6nH2lRzj3AGD+GPpX1dpWr2GtWi3unSrNC4BBU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yifhefcK5jk9T2eNp2XdbfeaEkaSxtFIAVYYI9q/Fr9rr4XXPgbxkuuWkX+gXbAEg8fMC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wMdR0/aivmf8Aak+HqeOfhre+Umbi0jZlIHzbWwOPp1rbBTXNyPqfPwdnc/ECGXnMRGOMc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h2IDEY6+nFcHL5un3E2mTqyyWszQsPXbx+VWI7kY7hxwMepq6q6Hatix4wNvLpvzbSOV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Wlz4a1qPVdLbBicSJgdD6V9XXwjnhZZMAMegGOAK8c8R6LFKGt+cSZ2npzjg1tQq8jRM4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/x/Z/ELwwlyPkvLVVS4TOQcDG4fXH6V6uFFflf8NfGmo/C7xnbXTOV0+SVUvIsZUxnjI7Z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dLvLDV9Pt9W02UTWt1GHjdehBH6fTtX2GX4lVI2PExFLkd0icKOMVaRFAGRT1QYxVgIMc1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dqkA7Cpdgp6pV2HYqFT6UBPfFXPLoEZ9K0sBS8v9KZ5ftWgY/ajy6YGbsHdaYTtbgVom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6jnHFAHzJ+0V8E4Pij4eOraRbx/27p8e+PdwJ0Qf6snjHt24xx1r4V+D3xPn8GarJ4P8A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ICTOImBxjBHQenUdPYfsEg8o89PSvgf8Aak+ARu2k+I/hG3Pmr+8v4oRj7vSVf6/QfUfO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2Yesl7p6olx8nmIqsjKCpBwCD0/StGK452Yz027c18ofCD4l/bIv+Ec1l3W4iTbB5p5+X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nuK+iYNRJwobaDXxGIouLsemmdj5gP3lwehH0pfMC9+R0xWQLglVOfmJFW49zHKjketcgy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kjkz0O7tzVPcWXYQMjmmeYx5257ZFRcC4QSdzEU87VHzYqi02RhccDoKPOGMAFTj8KLg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xj2pBLx2OaqZbAO4YqDzcdAPTpRc0NBpOMCq6Tc/Ljj+lVWkG3/69Yeta3oWg6a+sa9fQ2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GwcjsB1J+lFhWOn/1uf8Ad/nXlvj34weDPh2zRalOL3UFQGKwtmzIeON5xhB7mvlv4lft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P4KRrDTnOwXGAbq4X1Vf4Pbvj06V0nwj/AGOvGXxBji17x7LN4Z0d9svlSIWv7kH/AGWI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WvWwOWTqO7RM5KO55X4j+KnxR+MetL4b8PQTyQXb4h0rTeWY/wDTRhycAdzgfSvp74U/s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vxau/sMBA/4k9g483vkSzqSBng/JnjjI7fc3w/8Ahr4C+F+mjS/A+kxWAKgS3B+e4nI7y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DsBXdktIea+uw2TQivfRwTxmloo57wt4P8JeBtNTSvBulW2mWyjB8lAHb/eY/M34k10t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r3adCEFaKOCo3LcaiE9asCE9qekYFWQBWxBGkPrVkR47Zp6LipselZgQBPapAoHUcVZC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gXZ6U/aD3qwqVMFHpQBVWFak8o9jVhflpxOe1aAVki7+nSnMvSraJwGpWi44pWAzmQE/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e0dAtRtGQaZmZLpUDq3pWsyCoCme1S0BmsvHSqxTvWoydqhMfapAy2BpAmauPHTAmKVgK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hMBnrWw49qoSqfTpxWdjSxnOijp3r4Z/bbv1XTfDOjbgS8k8zL7KFAr7wCZ4r81f2zNQF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ofN9i03cAP70xJHtXjZy/9naNMPH94jqvguBY+ALOIttkd2kbt8p6CvaYbpSRyCUyW54O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a28PWNm3y+XCoGP4sdeK723kB+Ze/B44wO2K/PJ7nrrY68TliV4PoPSrIkyq8e2O9Ylt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WhHJuOD1xioNEaAkXt0/nUTyDO1uR+lIGGFA+h9MelQSjCn0/QVk9DREgdf4QCF4o3hi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fSkzxye+KXMMmZvm+bgAU1n/ALvamFsDpxURYE7gB0xRzAWI53AIJwMflSib7q5PTtVY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4qLcMkqQMf54pWAs+dgFlHfHX0rHnm3sVbgegqxLJ+74GB2xXOXhKqrsTgHoPehIDxD4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hYj5VJx1wema+YtbVdS8TQWTZAeaOMDoPn4Fe6eNLr7V4inVSP3HyMT0HtmvOfhnpf/CU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f3moR5JGRtjbJGPYV62XQvURjVdon7MeH9NXSvDmlaXt2/ZbKCLb/dKIFI/DFbATCLmr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xTvKwPm/Kv0anG0Ej56W5GgXpjiniHNWEQccfSp1j6/p2qxFPyu1L5ZHSrnlimlMUAZpVs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N46geMAUAY8sA/Ss2aPy45XC5whbP+6Olb8i8Zrg/iHqH9keA9f1BcKUspo1YnbtMi7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rStAaPyz0mE658TbvVS5eW+1KRvRNiMSGX9K+5oSCfJAA2nHv07V8cfDG083xjDaAZjs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Q85/MV9eWwbzVcEnjqRjj6dq/O8XLmmezFWVjpUP3Qo7cfhVuJjuXb078VmQyjbj05q/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lXIbGpHyS4Py+np7VZ44xnB5qlE2O3FWQwHXpWYFncB2OMUcDn26VGrdu2MU8cfWgBwPH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SNvOKAH0VHTgaAHge1GcGmrnPX5f5UEgHpgfyoAf9aeCKizjvRQBKP0oHJ4FN5/h96Pp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NL2oAcOOKUelNyMfpS9MUAO4xSjGKbjFFAD6WmCn0AFOFJSjpxQA6ikpaACn02k6UAPxR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lL7GmgA88EYpSuOM8U05xgUpYDjrVgNzSgjFNooAXrxRjsKTpRnIoAeMUUlJjFAC0nbijB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5GB2p454A6Uw5x7U7kcjtQAp6cULnHNID3p2TQA6iiigBwP6Cjtj0ptLQA/IAxSY/hFJj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AGkMBx1Hag4BIXpTuc9KbgDHHWgBaUDPC5P4UlO3HG0UAIOOtHQUfrQOnpQA4E8ccUnU8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pQAoG1cUn3SBQcdqUgnp0oAlGKUAZpgAxjNAx0oAdtFRsMCnjj3ppPqKAG9fbNHTrRil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89qU9KAPwoAXtxTv4aaPQUo9KAFU+tKevFNHOad0oARakyTTMjtUgxigB6jPTpUoAA9KiX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mSLg0/gCogKcBgUAOAxS0UUAOHpTqjp4oAWgcUUUAPzS4x1pAeKM1SQC8U3pgUoyKdwea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ak6UUAONN4zik56UtADs0cU2igB/HanAZqIAin9elAC0UUwmgBc460gPrSYPenYB+lAC4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DdhTwQeooAcoTJxz6Uu6o/LA6/j9c06gAo6UVJ8u3rzQBF+H0p3Tk0Y7+lNBz1oAf16U7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VLjHSgA+lO9BQMcZpwx0oAXbS7cf0pvAFR9O9ADm6fpTaTP86eBQA6iiigA4JGaf8qdO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B4Gab04FOU7Rxx7U36cUAKBil+X/AApxC4z+dM7UAGKdQKcB+laANoqSigA+lLyaAfaj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gGTxSHrzTsAdKAFHXFSjAqPpxSYNACleajJ7VJz2pu3NACjBGR2py5B4pUX8qdjaM0AOJ6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+VNz+VMycfSgBzLk0cYxQvSjO3pQZibf1ppX9KkFLjigCGl3UbPSm4NADxxTxz26UzFL0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qSl96AFGRS5FANGRQAuKUCm5x1p2aAApz7UpHFSA03GKAGbaXbTqKAGEcYpuMVLTcYqkw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UoAoqgEUc5NBOaXZ3FLjFACUe1FFADgOKTFLnHSg8CgAGO9LuWm/hTQOeKAHdaAPWjBpw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B0pCOOKUMKCaAGhCx5oxgYp27nFABxzQZi4zRt20h9qZuxQaDj0oBC0mc1FQBNuBFQ9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AT6mjPpTRx0GaXAPtQgHr70vHahcYxRwK0MwpD0paKAI8UuKfRQA0dKQDB4pzDA+WlUk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jA5qT3pM5XmgCLPFJgYoHA5oGDQAo6UuOPal46Cn7eKAGr6EUzocUrNkbaYBxitAHYzSj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MYxSGj//X6jvijimjAfI7U8qCu49RXOdAu4j3FGdtKRtHFNGOTjFABkjn8qcD6jkU3OOT0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U8txTSdvFHHbgUAZPFAB9BQCKXpSY70ABoA9KPwp4A7/5FADO9HVfxoXnOKfwDgUANHHF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BwfakHA2+lIeo+bH4Uu3aRzjH9aAFBwAKTinfSkGTQAlK2CMClPpSfQUAEYxzUiYJOaiU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HpQBP7U7joKB0pooAdwBUaqd3tUnBpwAFADjjpQKcAtFAB16/wD1qKKBQAmQPwpSGPOBS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ccY6UAFFIPpzS/WgBOfypeMU3J/KnfSgBuKfTOlH8qAHsQOF9KhXp83NPOAaaCAPfNABin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lADs84xRuAODTfunNGcnIFAC5yPbtR2GaOo5pO1aAKcdPWmYHHalx6ntRtB4PHFADKT0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m4/CgBecf0pewxTFHvTjkHpQA7jqaCMnP+RTRj8akGR1oAX5N3HHoR2FOB2jgU8Jx8vT1p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jHagAz3xg0gOelKx79hQDntjFZgIrY601eacMHrTdpoAT7vtmnbGX7xz9KbS4J69PetAA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HIzzSr8pyR0pCckhQOaAEcADGaM9QO2KTPHbml9eOM8UAKPVu9PyBxSZ+XFMwAMjt04p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9akb0HApVXgHtRwcZ61ACqAfl9elGecdqKbx7f4UAIBjjHapMnp/+qmZPHvS4447frQAED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D+VHb0pMjPtigA4+9wD0ppIJ9cGnMF5A5x/Km4z/AJ7UAKAR70oYHtmm4Ofel6cZ9qAH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ct+VKd2MA8dDQAN0FKMZ2gcUxfl6jNAPGP5UAKxPTt2Oaj/ix3qQdP5UmwtjA49eKAGfT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pQOxyPamkevGO1aAI/wDhTehFL2wfr+VJ3H51mA7/AGhTDjLcU7r9KQfKCfXj8KAGZ5BIp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pOwHXtxSY/nQABeQSeKcQA3GAKZ/sgYFICcdeBQA/GQRjH+FN+XGcjpRy3GcU37oP8qAG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IyKe56ZFN9hQBGfm6D6VG428dKm27etIwyOBQBWGB04pj9ePSp2XFKoG7niswIsZXI7d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9ql8tewxgD0H6UMOSAeOP8igCFgBwvT0FRsflXPQ+lSEY6degHao3xtA596AGK3foBx2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6U0Yycjpzmgg45O0Y4/GgCO4ijngeCYkK67SBxmvkvx/8H7Jbp9RsoHZ3be4x8shJ6jP+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c9Og/KqTyFIzHL/q2GDnoQe1aU5cruJo/Py60S1SL7NdwKF4O0cDj2/z+FZT6HpJPEJBx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r8BWOpfvoAvm7S3ycYr541XR5tIuntp0IXPyn29K7oVtCOU4caJpoXy/K/WmHSLNTwpFd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jp265qjNEd2c4IHFXzszt5GH/AGTadUDr7AcU1dKgGSS+K2gjMAD04pxjYcD2wKOdhbyM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I9OO1RjSIhlj8v1HatsI3KgcjtjtTdjA8AL/hWntGMwv7L+n5Uz+yThtr8+9bjj8e1JhsZ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OlyKOMdieAMUHTUwBhf++RW8Vk7gfTFMaE5weeOB0ANae1kKyObXTk3kKAB9AR+VB09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A/Ct/wCzqpLNke9J5S9U3Z4o9rIOWJzRtQOFiQ49+3+e1VhYxjkwgHp14xXUfZmz8p68Y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HGMjtV+2fcjkRhJaWoAHkALjoDx+QqX7JaAMqEKSM8D+prQNrKvCkevbH4UCJgdhG7HbH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GxZaFYSWu9/EiwFiGaNRLvU+gGQP89anNrc2saT2eu3O5usccz5VR0B5xzWTEjHCN7fp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/AGan6xU7hyI2NMn8TzTAJ4mvrWPPDPcPuXPoob09xXaQ2fjU2Jux8SltizMscT31yWOB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YHpXmflhsAgGnfZ42/gHy9apYqqvtEuimdPP4s+JGjEwWnjfV5wpADwX10Eb1A3OMAfTHp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XV4j8Wa4Bjr/AGhMf5tXNEEYAGR29hTwznaorVY6v/MylRh2OvtvjL8bIceX4w1UEA/M0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Ix9B+FegeHf2s/j34XeJZtUh1mMZBS8hUkn6psbj8K8S2YHPrSpGjfeAIrWGY4iO0geHh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/t7aXcvDbfELQpbRpCAJ7JlkjXJx8ynayY/Hivs7wb8SvAHxDhNx4V1e1umQDzIhIPMTPT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ED9K/DWTTLW4U5+XjIYdie4+lVrWLX/Cl4ut+HbyS1uojvSS3dkYn/gJB59BivYwfEVS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ceh/QY0MmcbcehqLHt0r82vgh+2hd2rQ+Hfi0QpDBFv1TYgU95B0H+8AMdcddv6SabqOm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yJNDINysjBgwPQjHFfX4XMKNdXps4KlKUBwTgZ6VKiDOcU4ldu2pV4QDFd5zlZ05qEoO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5zQBQaMMu0cVUkgwM4rUdcVC4+X17UGhiPEeOPrVOVGAyMY6Hitx4ueO1UpUITgnqO1Zg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KgK/7v0rWdM9hxVKSOspRA+Jv2lv2b7Xx5YTeLPCsHla3brukjTA+0oo/D5/yBAwexHw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Jdt4b1p3jMLiNPMHMbA8qeARyOB2PGOw/cRl3Da3Svzp/a0+Ai23nfEzwjbKhjG/UYYs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xt7kfjwMr81nGWKcOdI9DDV/ssp6Rq3nor7yd5J2+ijvXb210siksy9gK+PfAvjKd447W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QcdiPf2HpX0npd+nk7ojuBGMf56V8LUouLsz0YnfRTA/c7/4Vfjfpg424xXL21wCpJ/h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Axmuc3NneQq544PPXNQZ6MfT8KYjcbT1zj8KlXAIzgAZ49aABChYebjb0+v5V9ffsreCF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0iZt7YiQZGeIz+WCcV8gCQowSNCZZHAQD1PAH41+uX7KvhMaP4OfVpUAluSIgcdlAJx7c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aVoH1SoCjA4Arz74hfEHSfAekNe3h3zuCIYF+9I3p7Ct/wAV+JLDwros+sag4SKFe56k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aeMtS8ca5Lqt258nJESfwqo7AVhThzO7Ps+AeDKmeYnnnpRhv5+SKnizxTq/jDVptX1WTe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eyqOyiuZxipselekeAPh9q3jLUFtrWEeWD88rcLGPUn29O9dytFWP6t5sDk+C6QpwXo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8a6hFZaXFvDH5mPCqvQsx7KP/AKw54r9BPAnw60TwLYiG0Xz7tgPOuWGGY/7I/hX0Fbfh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SY9L0tBwB5spHzyMO59vQdq6muKdbW0T+WuN/ELE5zUdGh7tBbLa/m/0QUUUVgfmwUUnSv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OeDYXSST7TeLjbbx9fxPQADn6dulVGDk7I6sDgMRjKqoYWDlJ9F/WiPUJZYoULysFUdSe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1+EvDayQwzfbLlB/q4hlR06t0/KvkLxt8X/FHi6R4TMbayJG2GIlBtGOD3OSPpjjFeTy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1NenRy9W98/ceGvBiU0q2bzsv5Y/q/wDI+vPDvx01DxF4stbW6hhtrF5Avl43scjGckcYP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Bh0Ir8kdPupLS9ini4dD8vtX6cfDvX08R+FLK+zmRUEcn+8vFRjaChBcux5finwZhsrhQ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s159DuKKKK80/GwopKWgAoqCa5ht13zMFA9eK4rUfHNjCfKsVMzdP7tbUcNUqu1NHRh8J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dkgdeKpvqFpGdrOM149Jr+pag+2aYhDxsXGP5VtaYpZhXoyyeUI3qP7j1qmQTp0+atL5I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zs7VPVCwTZAM1eHSvJlFRk4o8KUVGXKugtFFFIRk39lHJGxA5rzXUrNgSuMV64/3DXAaxF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rrSUuU97JsRJS5Tzy4Qg1mSL1rcvBhqxZOhFfYQ1ifoWE1iZzcCqFyMpWhJVKUZGK8+t1P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eKpEZGa0JFwzD0qieFrhqHv0ihKMisSUcmtmXjismZa45Hr4UwroDI9BWFdLn+g9K37j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4J9qxPpcIYsowazZetas49sVnSdKzR71Iz2HOaixVqXGyqrDpQepDYYyhv6V6P4E+Jev+C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a5HmQnkED69K86qNhmmmceaZVhswoPD4qCcWfqX4J8b6T420xL7Tn+cAeZGeqn0xXV3t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KGilUowPoRX5g+AvG+oeCNZiv7SQiE4Esf8AAV7/AE9q/Srw3r9j4m0iDVrBw0cygkd1P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qfI1UhsfyJx/wRUyLEc8NaMtvLyP5/P2lvBF14D+KF7bJB5UVw+V45yS2QOwBUD+nHTw+1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kZr9SP+ChXgJprC08X2kO50Uu2wfN+6XBGcehr8oLS4WSENGwxgHHoR2/Cu+qr2qd0fB4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pmfDE8cde1VL+1W9hGeo6DHXFQiVynX86swzkNyTx0xXGdh4h4w0TzU8xF3PEvIHcV73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ofD/AFyUCGXJsmZuN39zHpgfh9OnN69YRzQ+fGowRzj0rwfW9JvNJv11LT38uWBhIjLw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p5fi3TmjjxFK6P2OxtbH5VNXjHwO+JcPxH8IwNcOn9rWQEV2hPJI6P8ARvyzXteMcV95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4M4uLsxAvNTBBShelTKnIrdIkjEfcVIEIGas7DjBpdhHAqgKoT1pCg9Ku+VTTGBVcoFAp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BUDJnpRyAZsqVUntoLyCSyukDwzqY3VhxtbitZ46pspFTOF1YD8p/2gPhPe/C3xaviTQFf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sAW+zycllJ9CO3Ye3Tufh/44tfEmlpl2E8GAVVeRjHX29Pavvrxb4S0rxp4du/Desx+Z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38LA9ip5FfkX4t0bX/gL8QX0/Ui/kB90MqKAksR5U46ZHcfh7V8XnOXOL5o7Ho0avMrH2p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cU5Bx2rat7kOo6j6V5Z4Z1+0162hvLORDBJCGHfB9Mj3rtIbhEcK7cqox/kV8lOFjshK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OD2x2HpS+cvuemOMYxWRDOMAg8elW/NDHLflWBuXUz34z0xTs56Y54qmHyvIYemKYZCOOg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BadvLHNU5HZjiPg8diaaZhHG887BI0GXdzhQPc9BXyB8VP2gpW3eHvAEuFcFbjUxwAo6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61vRw8qjsiHNI9e+Ivxn0D4eI2moyX2rbcfZVPyoT3kI6fTj/D5I0bwv8Wv2kvFpTS4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t5VhZp6t9cDAA3Njgcce1/BP9lLXvicbbxd8RpbnStCJ3iIjbe349s8op/vMMkfd65H6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wdo0Hh3wrYw6dp9uu1IoV2592PVie5PNfUYDJJSs5bHLXxcYbHhvwd/Zj8C/Cl4NZuf+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j/uFxHCcdIIslVx0BOW+nSvpE75OWoUfw+1SqMivsaOGp01aKPMqVJTd2NEZ61Iq9sVKq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0GY1V/KrSRgHjoO1OSPAxU6rgZHGaAEC+i9amWME5PFORD6/SrCqOnpUtgIsYqVVpRin9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1IBSAYqQDigBAoFLUixux2qMn0pJhHbRGe6kSGNepdgAMUAOpVrzfWPjD8JdA3JrPizTL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pP8AvlSSK4C+/ar+Bunvsi1mS997eCVx+iY/Wh1YR+J2HY+jIxnI9DipNuK+UG/bT+DU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yDxBt4PsSD+leh/DP9ojwN8Wtbl0Xwra3XmW8RklaZQu0DjpnP6U1Vpv4WhWPaselRsKt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yoy5qAjFXD0qDANAFJhmoyuKuOmPwqHHaswKRWoGX0q8VqBl/wD1UAUmAPSqrL7VfYY4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U1jUvg96/Jj9ovUm1f486iBki0ltrRecjCquP6/pX65QqC+T0Ar8X9auk8TfGLVdQLeYbn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WOMfTtXzme1P3aR24Va3PprSF8iaCM8RwxLGfYYwK62EFQoORjOfTbXKQbY3bHCkJ16jA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+83XNfCzPSWxvWrjIA5wO/QVrxNH1THTn8KwYCuQVz24A9K1omHQ9s8kdqz6G8TTUqe3A9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8qRT8gA6evt+FNYnaWU/Kce3X2rAoCVXKg8/lUAPvjPHNLgjpyOgzTMrgYA9sUAN3hSe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oGBwKhZoy/HTvUX4nBPPsKALB5yB09RxVYnaBjnjFPzySD06Z9PSoHG35eg64oASeTbHh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K28pIyMDGOxFblw21T7gVyOtTLBp07yAgbcf4U0B8yaxdBNQ1G6b+PLDA9iOPx/Kur/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el9hSmmW810QeuXXYCPTlq821pwtlNIDlm8xRj619QfsF6JNJq/ijxBKoYJaw2qTd/mY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+lyaF5o4cS7QP0bIY/galCbsVOEBwPaphFtOfavujxSNUwPpT9uf/AK1SCOpFTn6UAQ7B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SBQBRdPT8KrSDt+VaMiD8KpyKeaAMuToRXiH7QOoQ2Pw6lhk4F3PFEMcfdy5/Ra90dPS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I7XSdM0eTgES3LD/cAUfzrizCXLQZrR+I+avgsgkm1TVHwqT3ICf3gBxj6f4V9KW7FWb+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fTltPBdrhfmnJkOR2J/qK9itS/O7n1+lfntZ3kestjokOcAAHA7VpQfe9unAxWVbcru6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6eoH0rKRqacY64FSqPTke9NwQoK8HGMU77u0Ek9sVmBZUg89MYp/OTjnNQA7eMdakVgQS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/9ao9yAVHn0oyOvpxQA/cCKkC4GGqFRxnFWAT1oAWmsOevWlzzjpRxkc9KAEIxwO/bHWp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PenEjAA7UAKM9PSgD2HFJ9adzxtNAC0Y7d6SgfpQA7mnjFMFPBX9KAE9etO9KbS8cUAG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MUgU8kdqAFp38IpvcUtADhTqYKfQAUUUUAKP5U400U4dMU7AKMYqM04jjnpUYBzVgOo4p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4pfal680ANopwAFLt9qAGZ7fSlx39KcFxz6U4Dt/nigAzuFJx2p3FN+lAC5x06U7ikwMY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o6UdKAFwO9FFHTpQA/Hc/lQTgAKR+VIOeB1oVxwSMHpQA8Funr0o749KAT19OlGeaADp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toAXcKKOO1IBkgnoO1ADuMYoB/z9KVRjOaUYAoAbgEj3/SpPp+Xak45A7UoboPTigAopD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QOnSgBw602lHWnAUAN6cU0LUxAJ4pmOaAG4/nRzS9/wBKdx0oAMfKKh/z1qz0/AetRY+Y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kX3ppXFPxxk0GYoHOOlPUDt2/KjGBz3p644UDAoAWMED61J/SgLgfSlxxQA/73A/Sjp1/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mgBfxo9s0DpSDrQA8cEUuMcUwdfpUnoaAHU4DNNpcZ6UAOWmlc04cCgdaAFHSgUdKO1aA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Lt9KQjB9KAHcDmlA59qaBn8KXkfhQAhAxxSdKO9A96AFzk0nHak9c0LQA4+1DZOMCgda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Sj7tAC7qMUm3il3e1ADqKRd34HOKELL1FAC0mKU+9FABtORig+lSIQfzpWAzwOKAIQNtS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PSkHXBoABgfeo57Uew5ox69KAE+tKVGOKCVHSgHFACBcDApV3fxUoJ6U8Ad+1ADfrTsZHW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RQAue1FFJkCgB/XrR1po56VIKAEA9aToaXNIBzWgDqeFOO1MqTgrg85oATjP0pwzimjP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6UAJQOtKMYowBQAYFNxR1pwFACU8dvakwKUDFAC0UU0EnPHHb3oAeFwCSaeduOnFR4xx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2gzAfLUgpg44p59qAEpRx1o+6M0o+agAbjpTcGlcYpRjHpQAzPGKTmncdqPu0AKOaeB60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CHgUi0hpwFACY55p9O+oowKAFpR93BpAaWgAxilx+VJT8Z4rQBnakFP2kU3FADsYpMd6c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zil5FKoApe9ADScdKYB3qXbikxmgBAM0u0dKOg4oHvQAuKb0NTDkVGaAEyKUYpu3HNO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KafQUtKKAArjpTfmp2T0pQD1oATBFM284NP8z2phyTmgBflHFRdDSlSeaUjigBDuAp38O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60ANHFFFFaGY4UtNHWn0AIOlLSd6WgAooooAKaRTyKSgBuaMjGKWkGaAG9aTyxS4/SlH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60DPemH2oAcNtIQKXjFAGa0ASlxS7abtOaQ0f//Q6ZMcmlHOcdKRQB06U7euNvSuc6AOB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KacHp06U4ABaAG0tP4IqOgBduab93pxTg2KaeeRQAbsmn/wD6qaAAN2KlUADHagCPP8NGS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HU80AHHam5pxptACL1wacfag4Apo5HFACgDPPSlC7uD/AJFIPQU4HAxQApVTwPpThxkD0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5G36UANPX2pnOetB6+1NOMUAPzyPWpE3Fvaolxj3qwoBxigCUZ6UY29aOD0phPrQBISva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ORwKAHZ45pMkdORQD1FN6YxQBPkBQMZ5FJ1XGf6dKYpLD+72p/H+HagAXBHP6UgbtTuv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25x2FAAGG76U5ic9KZkE9xUivj1oAb9PSkxS5FMye1ADyKZilzxTc9qAFI4x9KbgZNOz0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8igj5RjpQq8f0p4xjp7UAAIxtpoBGRzTscbvTpxTAR07VoAuM9aXPFA44FNzigB20fpRj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Sk5/z2oAQ9sdqjOO3bincAYH4fSm4A+nSgBPTFPHSmfdHtUnX7tADQ3OBUvP8VR9xnil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lef8ACnYGAR09MVWXHU1N3BFADgOfQe/SjpTz0yeDTDxwP0rMCM4+6B2poJ6ZxQQOtOAx0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UlHbHaigBeehHIPNL3GKQEkCgc4Psf0oAacH6UijJ9uKBnAz1o/2loAkG3dntQ2PvAdcc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3nI6HBpPYAztIHQY4FLnHbgUNtIyeueOKb3+Xr0qAFB5/zxRyRk/pTc7jk9KXvj1oAkXaV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8qQbuf8im5C4X8qAFx0I7U/5eBjntUYOckU8nGDQAhxubHfpSZxx9KMZPoDTTjIJoAdtH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7PpxijPSgBDjjH0pQRjNNPOOKCARgdqADPOT27UYwQegpo/TtSkDGeOaAEOBww49KAQF3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YJ9vSlIGenPQ+lABxz9KYW5pe/wBBScYoAOMc8U4rjP4YpOvt9KTB4zQApxSA8YHOePpTv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1xQAnC/y4puMDilx+VOPAC0ARd/YUrego7cUnbFAChcex9jRgAmkAI54P0pAD6DNAD/rjH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/KnDKgZwKaVZgcUAMYelH+FJj9P88UmMcf5/GgBGAxyKZx1PUVNx19KYfXvQBFRtX7o64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MYOF71PKAxccYz1P4U14/l4x+PephwAG7Zpmeu7pijlAr4JwWGcDvTSA/PX5eR71KU4K45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ggcjHSjlApSQkHkZ9qaYQUBbp6Y6VZLEZB498UwMOh54ppWAzXsIpME/lxiuR8S+BtP1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+f8A61d3VaaTahVO3UEdBVID5jn+Ct2WPk6iFGePSqcnwV1sDK6lHx9K+hp22kqp6jtV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fTFPmZHKfOzfBvxKcCO8hOeOwqo3wY8YZ+SeBiPU4r6Lypb8ah3gP93kDrRzMOU+dv+FP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2Gd3aoz8IfG/OBa8ej9q+i1kKgkDFMMx4GeT6elXzsOU+cj8IfHP9y2OO2/AxUZ+E3jjB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6+jzIWO4tnoKRpccbuaOdhynzLffDbx3awboba3yB3bd/KuU0jwZ8SL25eK6s43VOCwO1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r1x6j+H/AAqk90d7MMBh6LV88hadj5q/4Vv4zH3bOIeg31Vk+HfjZfu2UbN7vjpX0yJy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2SMtyRjJ4J+lHPINOx82D4f8AjL+OyT/vqhvAPjH+CxX/AL6/+vX0Rcm2gia6uZlijRdzO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K+e/FPx3shKNL8F2wukjYGe9n+6Cp6Rrjn/eOPatU5vYzMuXwN4yXCNpfbPDd6gfwZ4v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1es+FPH1prcXlXsvl3PBC5rulvWzuhcsO3PajmkaHzV/wh3i9VVm0psZ45qX/hFfFwHG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1HdSbgAzZx37VopLKTtEpAxxkisueQHyi3hnxYOmlScY6Ck/4R3xjkY0iVga+tDO+B+86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xz5o9sdKPbSA+SG0DxOvD6RcDB7LxUDaN4hTrp0yf8ANfYAlnXpL27Ck8+Y8NL29BT9vI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tEP3tlOAPSMmmN56n5rScY/6ZkV9gtJIT8zKR7helVyls4/eRIw+gNP277AfJcF2yHa6N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6mVYBcHtX0xcaNodzzLaQnPHpXM3Pw/8N3jFhF5Z9FOK1VcDwvUNIttWiEqDbKvQgYr1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8G9VTTtRmlutCd1DW7vu8pf70ee49PukDBwMFWXPw4ktMtpk+T/CCcD8+1ctq/h248opN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cH0rvwWOlSnzQZE4KSsz9uPCvijQ/G2jQa3okyTxXCK3yHsPQdueCOoIwcV0JOHwPSvxy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98K/FMei63dFNDvpBE2/7kMxHysP7q/wnsB14A2/sDZX1tqdnDqFocpIoPBr9Jy7Mo4imu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yLtIeKaD6UhNeqjnEIzUJWpsgUygCqy1VeMdO1aDCoGHag0Mh1x06VVlQZ9a12THWqkg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0icFh2xxWZqmnWuqWMljdoJYZFKSI3AKsMEflXQOmapPHtbk1jKKkrMa02PxM+NHw5u/h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A6TeSedYk/wAMbnlewBUDGPbjjgdR4U8Tp+7h+7uAxz17dK+5P2q/htD41+Hs+o20QN9pH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R84z6Y5x7dq/LLw5qLxZtWPlyxNtOMZQR8bfr2r4TN8Iqc720Z7GEqc8fQ+07HUI5dpT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l+RQrYC5A7cV434X1o3EClmw3HFenW0kecjI4UivmGdaOwtpmOM9xjirXmcEj9eBxWLa3C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55OfLA6evFFjdHT+E7NtT8QWlsOrNk+2MnH6f54r90PAOlR+HPBmnWZwNsCyN2wzKCRX4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+NrLjI+0KrDtjp/jX6d/G3xsnhLwgNJtG23l0nkRY7bRjpXVKjJ0Vb+rGmX5bWzDGQwd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N3xFl8Y68dGtZf8AiXWTnaF6Ow4JP9K8XTaBgdKhVfl+bk+v9PwrufBPgvUfF+rwabpq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CIDgsfQD/AOtUJJLQ/szLcFgeH8rjSVowgtX+bNf4feAdV8Z6qlpaxnyVwXlI+RV+tfoZ4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S0qLS9NjAVQN74+aRvU/0HaovB3hDS/Bmjx6XpqDdgGabADSv6nHQeg6CusrmqVebofy9x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eyp6UI7Lv5v9EFFFFYn56FZmq6vp+iWb32pSrDCgySa5rxn460bwZp5u7+QGQ58uMdWI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+J2v+OLz97IYrOJv3UKfd7cnpk8celb0aDnt0PuuDeA8bn1RSj7lFby/RHr/xG+Ps94X0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3GfmbtwMcD/PFfL9xcz3khnupXkkc5ZmOSagx606vSpUow2P6o4d4Ty/JaPscHDXq+rI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3ox711n0w3pX11+zj4rfdP4eun+9+8QH+lfItdr4D12Tw94ns9RRiFWQbh2I4GKyrU+e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c0yirhba2uvVbH6h0VRtL+3vLKK/jYeVKgYE+hFefeI/iTpul5t9PAuZhkHH3V/HpXiQ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4zw+XYmvU9jQheS/A9Eur22sozJcSKijueK841f4iWyBoNLXzD/fbgfgK8S1PxFquuSb9Q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oB+FNtW4IHsPwr2sLlcIvmq6n32A4IjSiqmMld9lsdTe6vqGpsWuZWIznHYe3FJF91Vqk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+koOMVyxVj6H6tTpRUaSsjUtQofFdppzbcCuEiba9dLYTNkc1njaV4nh5jQvFnrtg263H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u6CAKzda6dWDDIr4fE0+SofnOKoOnNjqKKKxRzEbfdOa4TWGAY4rq766EakD0rz+/mLkk1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3Me5k9J83McxdkZzWFNWtcMc5xkdsVQNtLOcIrZ9Npr7On8J+gYa0Yq5lsKoz8Curi8M6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7kEf0FaQ+HmtzqN4RB/vjP6V5+Ir0Y6OSOz+1cLS+OovvPIpDyxqmSMV7lF8KbiQf6Rd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K0Y/hJpg/1t27H/ZjA/rXm1cdQtubPjPLKa+P8H/kfNE3U1lylefpX1j/AMKj8Pn70sh/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U74XP3nm/DYP/Za43iaXc2peImUw7/cfG9wcYArEmcc19sTfBHwnMB884x/u/wCFYt3+z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6vJovrGjVk69NbM93DeJuSLSUmv8At3/I+K5eaz5RxX1pqH7NxwTp+pgntuTb+g4rgdU/Z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S08m7X0VwG/I4pxqQex9Zl3H+RV/hxKXrp+dj55m4A9PSqprudY+H3jDRlMmoabNGo/2f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KFw6kbByCMYpH3eBzHD4mHNh5qS8mIcCmk9hTsg8im4PUUz0CMjKlfX8q+mf2d/Hkmk6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tb0/uj0xL2H07V8z1a03UptK1G31G2+V7eQPuHYD270n2Z81xZkdLNctqYSoumnr0PvP9p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+E+r2jDLwwOy46gMNpI+gNfzoeRLZ3l3p8wKyWs8kTjGPunFf056Vd23jrwGjuVkW/tNj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r+b74u6A/hr4pa9p0i+WjzPMp553vub2wM44q6d/q/K/sv8ABn8QvDyw2IlQno1p9xy0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oYU9elULZ+B0HrV7qS/pj6YFc8lY6kXk2EbW5VhjB6VxfiDRBJvYoPLIAyPXsK6yPouev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uYTA64XaT/wKknYzaPCvBHjHVvhH43t9ZgJNqTsuo+zwt+n9OK/W7QdYsPEekWuuaY4kt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R09iOhHY1+V3ijw99qTa0eZox8p9vSvV/wBmH4tTeG9V/wCEA1+f/iXXL/6G8jZ8mXnKc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+3T6XKMw5XyS2PMxlHS6P0UUf/Wqwg6HsKhAxyPwqygx9K+ygeWTipR6UxeKmVccGtAE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VPtpdooApmMVEUHarxU1AyUAZ0iVTdPStZk9KrOhPWgDKZDXjPxz+DmnfF7wdNYOBDqlq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dRwp6ZB9M/yr3B46jVnj+709Kxr0I1YcrKhLld0fiP4A8Q6t8OfFM/hLxFugEcjQsrnA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Tjj8vp9iWNyjxxXEZUpIoZSDwQa6P9qj4CDxhpr+O/CsONUsxuu4IwB58Kj7w6fMvH1Ff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sTHw1q42S27eWFk6gjjGDznjBH6en55m2AlRlc9ak1ZNH1pBL823jnpV1JAQpPHy/TBrl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fOAD0xxWol5uHbsOvUV4B0GmZTnAPA6VUvtWstIs5dS1SdLa2gXLyPwAOw/8A1D8Ky9W1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1N/Kt4VyS38h7/pXx34m8WeJ/ix4gtPD+gWss0UkuyysI+S5PRm5GT6Z+6OSQM46MLhn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d8WPEPxD1WPwx4Vhuhp0ri2ht4k/fXrk4Afb2z0X0619kfAD9k2w8Lw2/i34oxJe6tlZ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hXlTIOjv/ALJ+Ue56en/Ab9n3SfhRYDV9dEOoeKbhcPOBujtEPSKDPTH8TdW+gFfRucnk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KMeaSPPrYlfBEV2aQ5PTt6YpyigDPAqwi+1fRKKSskcLdxQvHFTqnYUKncVYVdopiERDn0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VBUoFACjipAvygUmKkrMByjAqUUzvipUAJxQBJFVlFLsFUE/SuD8b/EbwL8MtPGo+NNWgs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O+4mI7JGvJ/kO+BXwP8Sf22/FmqM+n/C3Tl0W2Uun2272z3WM4yqj92n0O/j0rkxGNo0V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R7xF4h8N+DLJtS8W6pa6VbKOGuJFQtxnCgnk4HQV8meNP24/hroctxY+DNOuvE1zBgeYr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xv4x/c9hX5natqniPxRePqfijUrnU7qT/AJbXMrSED0XcTgewwPQCoFto1Xy8cda8LEZ+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3PpXxZ+2F8aPE6tFpcttoFtKCgWzgzLs/wB984PuAPavn3XfFHjXxMwfxDrl/ehiSwlu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/wDWqkSifdH4VFu38HGOmAK8WvmWIn9q3oaqhBdDNFoiEl8lmbJY96lEYA24GMY9Kkduc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zy309q4lVne7Y1FLoZUOok33lNhfMJ3Dd/d4/wA/5x+gH7C8MX/CWeIL5W3GGxhQ9/8A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75Ix9qaRV919K/Rf9ge0Caf4s1NgN7TQQkr/ALIZse2M17mV/wC8I5a1rH6SG5UlgGXrT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LHgEmrcZIGAa+3POLYPFNNNB4p2KAGHpULCrGKjeswKrDAzjp6VGatVAw5xQBRkXHSoGO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lNVHGBzSAydYvV07RNR1InAtbWWY9vuITX4v/DW3GoeMnvScqPMfP+8evt9K/WL416k2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wRv7OliVj2aUeWP/AEKvy8+DNiZbm5uwFQRpyTx97t+f8q+Q4glqonoYJ6M+i7Vfubl+6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H3VGFAGKxLdVP3QcetbMTKCMcAcAV8dI70a0LAMq8ccf/AKq2kAcb9owc49qwowGcZH+R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cD8Kz6G8S4AVXsMdu2KaWxx/d6e3tTNwH3vpj0qAytnH4E1gUTZOBwBjgGo/vYXqP5UrMu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dKiBx8oPsKAGsRn5fwx3AozuTHQng0oLAYT6cDrTcgnnrigBQT3HQcY/xpsnKcemcH/Gg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ROwMf1oAyp3dQQ/I28V5345vfI0NynLFduM13d9uYDkgbcY968q+I92LfSFi4+Z49vPZ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jlCaa1rG3OCB9DX6I/sOaKNP+Et5qsi4a+1GZlPqqBV/mDX5r+NJHtiqxJuBydq8n0HFfs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mifBDwzaSgBpbb7Qccf65i+MfjX12RUtUzzMY7RPbIzjBqyKiiTIq0ExX1x5Q4DpiplXFK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ZimMuKlpjc8VLQFZhkYqjIo/OtBhj8qozKQakCo6gcemK/Pb9qq6Oo+KZdNjfmKzigUM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fBr9DFTc+TX5X/FfVNP8AEvxMviDJuOoOEPH3Y8JnAPT5eK8fOKnLRsdWFheR6V4Uj+x6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AAjbjt/hXa2ZYLjqPWsKCBkiQIOERVP4DFb1th2CP6dK+FlrI9JG9bnYTnpg/lW3ANqp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gHj2+n0rct8BRnHp+NYyNC+c5Cjt3qUg9qhXhh6mrHAOP1oAcB69KUYOetJgZAXmnZJoA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J6UfT9Kd7CgBBnk/hip0xsOe1Rj9PSnjpgigB/ccUvB4NJzkU8kkccUGg329KBxge1J7+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KKPpRQZjwaAeKbk+lKDjig0JMijIptFBmSDgUZxUeeafjNBoLwc44C8Y/wAKBTSPSnUG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uRTsk0Gg4cCkHJpKBWhmSZ/wpMU3OKUN2rMBcYp/OBTPSnDArQBDTcnvTzjtSUAFLmm5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Se1L2oABinKT9KjH6U4e3NAEppp/pTu1NHFADWycUAZpx7AU0Z7UAL7dqdt7/pSHtQMn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j2FHT6UfSgAxS0UdKAFXcv4imrxxijp3peRg+hoAePSlFMJp1ADx0poHpSA9qM80AScDg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cGj2oAXOMH9aUY603tTuKAHqq5/pRx+VIF4pvf2oAk4wM8dvTim8Zx3o4246dqXj8aADA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gAHWl96TvSntQAnWmgZbGKf7UgA60ASD0plA6+1IT27UAGQF56/Snj7ozUOe1OFAEn+c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TjigzJM08VGOlL0oAkzjGKBg9aYMYpaAJKKKKACjnpTiKFFADqKKOn4UALmlWmk0VoA48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SkGC2COKTd1z07UASbsUBieab296TOB6CgCRSAKdnjAqLPp2pQeOKAHcCkppB7UDIoAC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yKPSgBc0nFLSD3oAXpS9OKbxT/pQA0dad2opMnsKAHhx930o6jNN285oyccUAHOKsKo29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ShsD39qAGthOnSimsd1Lz26UALnHFL7UAKOTSgKaAEANHel5HC0mMHNACAClGe9HvTRuJ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WA4pm3nIp/HQ0AJx0owKMAUUAKBxQFp2aCeKAEHBpw+UU3pTu3NAAOOaUDPHekyAKXO361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jHfrSYJ96XHpWYDs0lIDTwK0ASk2nbmnY7Uc9KAGbTjNOFPHXFN77aAAUuBmlwKbg0APp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FBmPUjvScUxs9qUZAoNBaKKKADpTxTF6c1IowOKDMQil/ziikHWgApcCkOQeaeAuKAEwv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nZxwKcOKAEJVulJtpcAUc0AJuA4p4z2pNoI5oAx0oAcW4pBgU7AxTTgYFADs9qWkx6UtAD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aatLwa0AUnNNFAGKcy+lAAOaRuOKcDg00jJoAd2FAAxSUCgApB6Clp3AoAUDFDewoGe9N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g5pc56UZFACHpTcHFGeaCaAHDGKQZzilHtR9KACiiigBGBH3aXk80oPagkY4oAAM9aTjp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rQAtApwH8qMfyoMxuece1NHpR70vfNADQMUoXmnYwc1JQBD92nijjvThg/drQA+UUZFJt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KYwp9JigBuMUlSU0j0oAjJzxTh6UhGOaQHNACN6CkxtxT+nNIR0NADaKfxS0AMwacKAc0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2pBmnds0YpDR//9Ho1HGM0+MD+LGKb1poGDzXOdAbRnipuAOaCmB8tRMSvWgCbrxRhgRmm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0AMLKBTfpSkLjJFOAyMCgBBxxSkHjPSo9xDYqUmgBpBAGKTHNOyV603nJoAN3b0p/QVFj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ADSaEAX5gOp5pKkoAVtueKTGBTO9TZGMUARoW3HIp7DHNM3DO0fl7UYPX07UAL24pu3Jp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AIPlqRQccdKb8ooU44XpQBKKBn8KanXNLlmPPSgBw45FKOuaQYFAz26UAOyq9KPcfjSKu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6AGg856VIAeoGRTe3FHzYxQA/oOKQMfTj2pqkjIPenKdvFAAzHAH9O1J/+qnKB0oOAMUA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Sj/PFADA3NPODRinMDtoAjx27UmO3an0UAFHzdDRUlADPQelJ0qQio9p9K0AM4PFHBwDS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gBxIwAPw96YeD8q4zjNKwAPydBSMCBz19qAG7ec+lBIp/wDDTAKAE7egp30o5HB6UnQi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8Cm08LQBHjgqMY6VIoxjGR/Km4wDnANSIcKM5/pWYEobb15puO/TFKw5470nX2rQCM80g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g4oC4wBQAA7RjHFPBXHNG0flSdjQAgB+gHpSbgOBx7Ud8nkY/Kg7cAdMfrQADBPpj8qT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mTwf5UAOYkYA4OP5UmeTnHNBOBnoR7dKTPdc0AGSenX2pCzHnH/1qORyOM04DHPQfyrMB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c/hUS9fqak5xx60AHK5H+TTCDtGaUgjOeeafgE9ea0Aj28Y7e1LnAxSYx7U8HAwOfrWY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Y4NJx14pwPGeK0AMDFN7A07HGKbnAwKzAYAaOOMUuB3o9MUAJ8uCPyphBPT2oPJx0xQBt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9qDjrTP4gD0FOOc4FADf84pv+cU4/lTaAFA45pe3Tim5B4zSA460AOBK4FG0jIpPlNKcd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wQcmkOOpHOBS49qAI6KQUtACjjn0pNn8eTn+VFFAC5wR+HFIWJ3ADkmlOMYNMyCPSgBnt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w/Knse/agcfN2oADn+EgDsRTQRgDAyPTvSE8DOAMelMzuBIwfTHSgBxXK5Hy9qb3A/wD1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KZt3LyecdRQA7dTdw4/Km8ce1JxzigCUeuPu9qgIyMIox6+tP7K2QAvcfyqpIcMeMcdveg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ee1V2bovf8sU8ktyM/jUJxnPr0oAUuOvQDpWbdSLtwvpVl8Abs/hWPcuTweKAKszIOVz83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UIB6ckVM2G46FenpVSQlgRjgUWAhLucll57dqrPKyFRwMHnjtU5IA+lUGVy2Qe3U9qLAHm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ncQMYAqIrtGQecVA/wAqnA6DigC40yL1HrVN5yRkDAA9qgx1z9R+NVpwNhzgEEVUQJvtR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EqLzsZwRz09qobuM9PwrN1fWNM0K0N9rFxHawgcbzjPsBVpX0RmbbeZL/wH0rg/FvxH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YXV2wLLbxHJBXj5iOF+hr5/8AGvx0m1WT+zvDbyWNop+efAEsg7bPQfh/KvX/AIO/shePf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eL3k8N6BOBMpmT/TblP4QsJYGIN3ZscEFQ1ehhMtqVXsTzxS97Q+fdZ8SeOfi5qX9lWsM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ZKSiKM43Y449T3/KuNsLcRah9gMflhM8dMEYyPb/AOtX7c6t4F8D/Bv4PeI7fwRpEVjG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PO3T55T8x9uy9gBxX4maHO1zdtK+ATnP1ye9elXwfsIpMwpVVPY6WK4uLOZbiB9kg716t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31GRzjgE9Pwryx1BPAH4jNNeM4BzjHT2rzHC5vzH2Lpeox38UdzC4YYHHXNdNvlKhyoB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NPws1G+fUPsTvmKPn6+g/CvpNnJ/1hHHXFcU42ZqWGlzuXdzgYGKreax24AGfyphOT97Oe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kHaOQB0qBkvmvsO37o9+KaJ5FOc5wNtRkAZ4z7Y70iqw43ADtQBYWfcSFxj2qRJeDjr6k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jJGSecEdqANJXOOTxTfNiG3PGBwKoiQsOOh9OmfapCTt2t2HFAErzqBuB+XGMd6rM8Eo2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9eqzw9DkAnoPaoGXB9OPzq4kM888c+FbS7tTqVpGI3tj931U9SPcYr7Q/ZE+LUmuaTP4M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VFhJGMwnhRx02gfljHAwPmeVfMiaJjw4wa808MeIbz4XfEGw8SWQcrHLseJTgNE5wwx04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clxkqVW19DCvBShY/cvfl92ONo71JkY6VzmiapFqek297A4eORA4I6YYcVtI42D/AD+l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HhNWdiwabUeaQHNUIcfSomp9Mx2oGyuyjFV3THFXDUBGamQ0zPb+VUJgMn6Vqso/KqUq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YN3Z217aT2VwgdJo9rA9wR0r8Q/if4PbwD8UdW0TYyQNcGaHPdZDn9R0r9zF++y8c+tfmZ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tf0XxhCV2TI9tKuO68Dnpk54/wB2vEzjDqpQv2OrBz5alj508P6o1lcowb92W4GOAK+g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2AA9RXylaTfu1xnIA69a9x8EautxH5EjLweR0IIr4StRse3FnttrId49v6VoNcHJxgYH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ZeQV/Kr/AJp+6Dkt6c9KwsbwPvD9jzRoZPEMmot0hh838cV23xo8SN4h8ZSQxuWhtECL6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ZYX7J4S1PWGAVvJbdgY5z+nCjiuDu5ZtR1Se4flp5GOfx4FeliFyUY+h+0+FOT0vrUsdL7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R7zWryKwtUaSSRwgVRnOcAfn0FfpB8MvAFr4I0VI2Rft86qbhxg4x0QH0H5eleafAX4aD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xg3Ey/6MrLyqH+M5HUjge1fTFePUn0R4nifxxPHYh5ZhX+6jvbq+3ogooormPx0K8w+I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pzPKRLdyDEUKnkn39AKb8SviNp3gfSyxYSXcvyxRD1/pX57eIdf1HxLqMmo6nIXlY/hj0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vM/T/AA/8Pp51U+tYr3aEf/JvJeXn9xL4o8Uax4u1KTVNVlLu5+UdlXsAPQVgD2o7Yor0o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sJgqWGpRoUI8sUrJLoFNIp1KBVRNyKpShXGe9SpAx+7zXu3w6+DepeK5o7y+3WljHy8jD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+QH4VMqqhueVnGdYTK8O8Ti5KMV/Wh49o/hzVdbnFvp9s8zsdoVRz+Ar6h8F/s6XEcZn8T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YMM4z1Bf7oP4Gvo7w14Q0LwnaC20m3VGI/eTEDzH+p9PYcV1VcNbFytywP514o8Wsbi7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/tP8Ay/rY8o8W+HrjS/Cy2ejTyrBbqFKZ5ZR7183qTuwTzX3DPBHcRNDKAVYYIr5D8W6E+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7ZvkPbFdGXV7+6+hxcBZpGr7TD1vj39THStG3OKzk4FXIWwfpXrwkfe1o30OgifOKvIe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rspSPExEdS/Hk8+lalrLjgnFY0T+lWkcAZNegrTjY82tS5kdnZXK9Ax4rqLPVHiHLfLXn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ULZ9K7/TtEvJIwZv3Y968DMKNKPxWPkM0oUIfxLHQjU2I4AqN7q6k4QH8KuW+lwRAb/n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B7V85KUF8CPlalSlH+HE55tNu5+WYKPeo/8AhGrd/wDXSsfZRiuooqVi6kdI6ELHVUrR0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b/8ALAOfV+f06VrR2tvF/q41X/dAFT0UnXqT+NmcsTVn8crhRRRWbMwoooqEZhRRRV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FFBdiOSNJV2SKGU9QRkVwmu/DHwV4gQi+0yEOf44xsb9K7+imm1sdWEx2Jws/aYao4Pyd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+zMBuufCt4F5yIJvlH/fXp7YFfNXiLwP4q8JysmsWLoucBh9zHs3T0r9U6pX+nWOqW7Wmo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JFyv5VvDENbn6fkPi9m2CtTxlqsPudvU/IoOrkgdu1NdK+5vHP7OWjaoJLzwsws525MJ/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3iLwj4g8I3j2uuWbxqCdjdQVHocVr7RSV0fvPDvHeVZxBexnyy/le59m/s2awL3whLpzf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NX5A/t1eG38OfGszxriG9Tbntnlv/AGav1B/ZgmkS/wBUszjZ5SMv1BIr4u/4KXaOLTXtG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HHn/tmT/wC067MLq5x7pfgfy94gYSOHz2sodXc/OWykKui9f8BW0D8gHXODx0rmrR9+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auijf5Sq8A8Y+grGqfNE8Yw44/Sr6MEVSRwVNUF5bPpjJ9hVmPjIk56YrkNCHU7M3FsWjH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PvirSJLK8h1PTsxyIQ2U42sK+jY2KcE8H1rlvEGlxNG+EyjjnHat6NTlZhVp3R9Yfs7f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7K1edf7Y03CSIxHmNGfuPxjIOOSBjNfSeCEx6V+NPhvxHrPwu8aQeINJ6IwEqdFkiPVD7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i3SfG3h6z8QaRIJIbmNTx1Bxyp9weK+9yrHKrBQe6PDxFHld0dVGeKsYxiqifLVgNkCv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0dKctAC7ahZanFI1aAUmT/Cq5j5+lX6iZf8ACgDOaP2Aqs0ftWq8Y9KrMg9D+FZgZyqO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THpX5cftT/Am+8B64PiV4ShI0uWYPOiKW+zTHJ+uw/p06dP1SKfjWdrGjWHiLS7jRdVh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Iw4wR/Mdq4Mfg416epvSq8uh+VXw/8bnxDZKtw3+mxKFlA4P5dua9IXVbdLWW+unWK3gX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eIfFT4far8DPHbRrk6fctvtZhxFLH/d9ivTH5cdOK8W+NLzxMsGm2SukDOP3MQ+eWZvT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/Pq2XyjV5LHrRXMkxfE/ibxF8VPE9n4b0KKedJZhDYWMIJZ3/AOejDjnHODgKBk4wcfpV8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h0j7XfLHd+JbyMfa7kcrEp58mLj7o/ibA3kdgFAx/wBnD4AwfDHQ4/FHiK3WTxRqceWUj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muejkY3kf7vQV9PeUznLDnA6e1fX5XlcKcVJnBiq32YlXGRkfpUioO9WFt8HAqdYSPl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j6VYVKmSLFToorMCFEPpUyqc1IBinDigBoXmngc0lOzQA6nimRqXYIoryL4t/G/wX8HtP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JU3WulQMolbsGcniNOOpHOOAcVjWqRpq83ZFRi3sesanf6ZoenTa1r13Dp2nWy75rm5c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wL8Wf217iRrnw/8ABu3KKoMZ1m4jVw3vFEeg9Cw56bR1r5H+JnxY8d/GPVxd+KrnZYRs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C9hjJy3HLHk+wwBxtvBHE3Ar5jGZ7f3aOx2U8KrXZLqF7q/iLUpNY8R3k2oXs3LzzuXc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h2p8EcEC7RH09OlSYSo5H2L83+frXzdSu5PmkzsjBLYMhulJu7Vq6VoGsay6iytyseceY3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1p8MrdcSanelv9iPhT7H/IrlqV0VY8iaRckA5K44TnH4VLb22oXRAs7WZyf7qce30r6Ks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+y2qF0x82NxH4108OxFxEm0f7CgD24rn9v5Gh8zw+DfFF5ythsP+2wFatv8ADXXHIF7NH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m3Y5fOfYCs5kjb5TjjvSdeXRCsfNnjPwjF4cshcC8a5lkOFXGMYr9Df2HtPS3+F9/qC/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ySI4x+XFfDfxcf8A48LcEfLyfoK/Q79kC0Nn8DtMJBH2i5upBn+75hVf0FfV5Dec1Jnn4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8VcjYlRiqC42VZhbge1fanmI0FJqUdBVdDU4oAWiiigCE9PpVdx2q0R2qBqAK+0YxVSUc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ruCRxUyA+Y/2t9U/sv4NXVspw2oXMEOPVRlv/ZRXxD8HbRLfRbq52Z8yUDr2IAxn2r6W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PhrR1wrTXktwfXEUe0Y/77rwf4aWnl+FbSaYYEkhft/F/wDqr4bPql6tj08LC0Lnp9sqj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+Kta2AZwz8sF/P2rPUhUAzz/LFX4dpXEfJ4Br5mR6C2NpNoIcE46VobV2g4HTPFZUYLEL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G1eB/Ss+hcRSxx1570gYAc/hTCBnimvkVk0USA9AGPqB7CjcMc/hUf3cbff8ALtS/N1HXF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HP0/So2xkE/lUYcDqfbGPSnbhnnlQM5I5+lAB5mQMEYXn3+lQOQARgZPP0qVyNo249cGq0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BHagDJum3EAevHbj6V4X8Up98ltaJn7yj8R0r2y4ctOpAIC4Hrx0r51+Ik6t4jADcIhP0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taEuo6zaWVuGaQyoiqvJZt3CqK/enw3p0ekeGdI0yNQq2llBCqjp8iBen4V+Inw20s+J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MjEmpQHlc4CMGY9u2cV+7Gz1r7vJKVoXPLxstkOiBxVpRUKDAxVheOK+hSPPHjjin44xQ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DKiZcDip8UxugoApyHAqnLyKtTcVUbkUAY2r3qaTo2papJgi1tZpuePuKTX5aaQsl/4gj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cOyrnb3wTX35+0Fra+H/AIOeJLzdteW3W2j+szKvH4E18B/CaNNQia4fcfKTaGz0B6/5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ZqB6GCjZcx7vat8gLLztGD+FbFsm1B9f84rKgCjCR88ACtm3LEc+wr5E9A1Yi3XHA6VqW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r0rNgXA29j2rUhAxtXqKTAvrtPI/xp+cZOajAPf0pynafbNQBOoBwFHPapAfw9ajyD1G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c47jrQaDlwB6c9qkwP0pg246f1pwYHpxx24oAUe1OyfrUS8cVJ9aAJAafUYI71J9KADti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v+FAC47dKMc8dKTt6+1LjigBPYe1LyKXb/n6U3J7UAPGc/Wk5IH5Uc9qUdMHt0oAUcdq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KUfXtQBJRTd1GaAHZ4wegpwIAyevYUzcQMelL70AP60tJntRQRYXJ7Uc0Cj9KAsOzTqYBi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3FICB0FMzR05oMx1FFFADttG2jdRuoAU8jH5UgAxgsF+venUUAJn5eO1Jzjmlz2pfr+FA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pS9KAFHHFO7VH0pRwKAJCx6UtMAJpQKAHU7g0zPaloAXANGOcGkGKd1FAC43dO1AzjFNBI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3PFOK4ozikDMeKAFI6UueaQ56UnTAoAkoPSo84qSgBR2oB5pBilxxQAowRtNPBA+U9KYF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ADuBSsw4ApvYUYyfpQAp6AUncUo2jj0oG3sMdqAHUUUUANzTSR6U76U3pQA1MDrzTiBn5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8DPSgBVFSYP8AhTen5VIlBmPGc80p6fjSD0p3b8qAHDp6+1KB0xRSj8qAHLTqOKKADdml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UGkowBSLWgB0pc/KMU1snGOgpwIxxQAnFOAGKQYIA9KfxQA3p0o/lSn2ppOKACnqe1MJ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eBTACKXkDjilHNACGgc9KD8vFA96AEYAqB3B7UvTikcEruHr2p+OgNADKkFMxg0o4oAf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oWkoHSgBcUtMBqQCgBKctNpy0AOpoBNOxinHjpQAgz2o5ozxSZIoAUDigUA8Ug4oAeBi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Ucc0nX8Kd0oAWn4FM2+9L+NADiKKKWgA+X9KPl/SiigAHtUlR1JWgAODRSHgUtADuc06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0uKMUANAxTqKUCgzA8LUeGYk9KmGO/Sk+Xkig0I14FOpq9KdQZhRRRQaC4GKUUm2g+1Bm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ajpSBjnmgA69qOgzTyMDik29zQAgOKmAytQijd2oAdJkttHSkBIOO1S8YwfwpuKAEB5qTi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eaAInJ7UmOlSY3VHgg47VoBJ0FHUUi8HpTh78UALjHNKTjtRx0pxORgdqADFFAH/6qP6U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u0k0YJNADqKQ8HFKeBmgAp22mc08GgBoPalxgD24pwAOaQrk0ARgGn4oPBpc8UANApwx0p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3GBxTe9Ob0pAPSgB+3K05kxwO1PUE8UMxXrQBW70fSpSBSYAGKAEB3HBph9BUgWmYJJ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rRRhaKDMU00Z79KXnvRVJAKV9KCcDilOe1JgYqgHIO5pSvcdKO22kTIOD0oAWiiigAA4p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QAhAo+lScYpvA60ARgYoxTiB2oAFADQozSnrRxTCDigBenNOPIqMe9OzWgD19KTpRRSGj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G4NPAP4VGox1qXOMVznQKe2KMUv0NJjFACAEdKdg9RQCcUvegBpfjpRxj0pcYpAMCgBij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3scUAL3GakOCtR9RzR/CPTpQBEA27HapfujHWm/xY6+lOAK8dKAGGnnpTacPSgBvU49K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pzTvvnI47fSgAKc7l9KUDA98c1JjHTpimFdpz6joKAE2gc9qQtjBp38PPSjbnntQA32p8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4wcU/OKAJMelKoyeKQNxgUxPvYoAfj5sH8Kd0+7Rn+E9RSf7XpQA0n8celOIxgdKaT+NKQ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eic4pSGXmmRsy/h/+qpwR24oAMknHpxS/LTT7UoXcDQAhIDbR/DSnrSbck9jQSDgjtwaA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HApd3p0p2BQAEnilB3c9u1LuxxSY9O3SgAwRwaDwKjw1P+tACg89u3FSn+Q6VXUYPsCKnJ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mm8k8UjEL3oDd8VoAHjvTRxS5704HnnjigBoo9u1J7UcdKzAT2FHQAdaQng4pufTr6VoA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RuBPPGKXrQAo7cUZGBtpNvGc4pe/HFADvlPX8Keo2tz0IqEkg+1PUc8nrWYDxS+lJjFJu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UcNmg/Mc9qTcAa0AeTgUwE7cjn+lLxxmgkJ0oATHT8/SkyRg+nFHCgZ5Pf0oycccY/KgA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4wuPypOMZ6fypOnTnNAC8HmnjHbpUee3TFNSTbk/wAP8qAJOi4wPvChgVOM96BgfMBj2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PIC/JjGOBSqO2M46GkAJ7ZxSMQDjH4VogBuvNNHtSjnr70fSgAUHvTsimjrinehFACjHp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zUoPFZgJkrgH7vegFcZwMUZPHWjJBJxzQAzjnAxzxSnJ528Ck5Kk988imngDHb9aAE570r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FL8pOPagCLvz+VJ/KpCe305pmMdOlACZ45FDABtuaOuNvGPekNACcDFJxgACl57dMUn3R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MYo7c9Kb9aM4FZgKSAcD2I7fhSf3h+NNJABOOn40zdg5rQBTjNLxmmUznPFZgTYz8o69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zxwelOJPWtAHt7f5xTOw7Uh+7/ntShjjBxnHFZgHr7Coyfm/pSk4XB4yOtQ7iCF9qAJO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zDPX601m/uClDKQQy9OaAH8Z+vTvUTNkfKcgcU7JB9O1IANuW4YcY9qAGjPA64/lSD9P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wufTr9KAEfo3y8dhVQMQTjt1z6U9pCxwP0qDAIxnOKAE9wcelMLEk5wO3FK0iJj5QfRe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xQBWkZin1GfyrHmJJz29a07n0Q9qypFYEl+PQUAUnA6j8qqzbuEXjI444FXWcA7dpAB/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BV5zjPUD8aiZQV249R+FWZFBY9uO1MyWXtwwoApdece1VnxyzDnGKvyYC8fSqjDeDn6Y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IYtwP8/lUBVnUseAAOvesvxT4p8M+C7Rb7xHdrbmQfJFgmSTthV/xwK+NvG3xu8VeO7n/A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SWNnN+4jht/3lxO7HjLcFc+g//V00cNObtYz5z3Lx18Z/DvhB307TsanqfAKA/uIvUs/T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4n4V8F/FT9o3xI0GhWs+p+Wx8yeQeVZWanpuf7g9l+82MAHHH0x8Cf2A9Z18x+JvjbLLp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0TYu5165mkBzDn+6Pn/3Tiv1S0DQNC8H6LbeHPCljDpmmWSeXDBAm1VXv9Se5PJr6zL8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VsXGGiR8x/BX9kH4dfCZbfXNfQeJPEybGNzcDNtbuv/PCE5A/3mycgEbelfVMszP1PHpT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qaGFpU0lFHmzrSqfEeAftRaomj/BHX3ckfaFjgXHYuwP8h/Svxa8N20bRNceoweOmP5Cv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NrL4V2umxnb9v1CLOP7sYzj88V+XWkQLDBtwMZ7dK+YzyXvo7sJsXBywJHXGKQrneGPQVY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6ryDgGMct0+v4V84dZ638I7PdJLc46Ej6V9CrFuAOM7wDXlPwrs0h0jzQMbwT1r1uCRdq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V3N0PER24A5/p/SmFFAzwM/54qxw3UfKR+fp9KaeccY9PasxlZlyMZ4PHToaYYVOM/Tj1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jPHQZ6U3ygBtbjjtzzQBV2quR1waYVMZznr+lXjGB86+w9qYYR0G3J7UAVUXC8cc08jb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y/oKiKnOM/X8PSgCu3OR09BjpVCYds8gdPatB4xxt7mq0qhR7+9WtiGZDcVwvizTbCZor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Zsc46HGPb+ld84x94flXL+I7NbrTJFbn5Tj8P0rrw87TTRElofoF+zH4ytPEngCCytAz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G4hPunjtjAH0/AfR8bYr8zf2KfE4tte1fw9LKfnRJY0PorENj/voV+lrLsr9Uyav7SgvI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XzUoOKzo5KuK1esc5LmkoooGxrY6VXIqwRURFAiow4qpIOP0q+y8VWkTis2ikzKePnNfI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W+F73kf+t0q5iufl9GGxunb5v0FfYrJXi3x40z+2Phb4hsguf9Blb8VXIB9uK4cTC9No1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01xLCrgkksQe/Su78Nah/ZuoqM/I5A4968z0FwMW+wKecnvXTq/lXCSDojDj2FfnuJge5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3EM9vviJ24H3u3HrV+2uiZUgQBSuTuPQYrivDU+/TwwPBTP8AT6V1+noDewl40dSwDZ9Dx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ifqX8CrCW3+DeozNkeZE2QRyDs6fhnFWfg14B/wCEp8RJLcr/AKNZnzZiwyDg8D6mvRPgj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LmKJMtLv4HPVQK+g/hh4RTwl4ZigdVFzdEzzYHQt0X/gI/XNejmU4cnpp+CPsMBxa8vy2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6f8ADHocUUcMaxRKFRAAAOgAqSiivm2z8/bb1YVwfj7xzp3gfRpNQuzulwRFEOrN+XAr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PT5dRv5BFDCuSx/wr83fiL46vvGusyXZ4tgdsSZ4VR0/GtqdPmPueA+D6meY1c6tRj8T7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XifxNqfizV5dV1OTfI549FHYAenpWDj1pigipK9WCSVkf17g8LRw1KNCjFKMdElsR009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1DhzV+wsp7y4SGBN7Ht+lT6TpF5qtzBaWcbSSTOFVUGWz2AHfNfdnwx+Edj4VtY7/AFiNJ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wD09C3qe3Qe+VSoobnxfF3GmDyKhzVtZvaK3/wCAjhvhf8EYojHrviqPI4eK1/vEdC/o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X6niiigjWGFAiIMKqjAAp/TgUteZOs5M/k7iDiXGZziHXxctOi6JeSCiiiszwArzL4l+Hl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Zmt+eP7v/wBavTajliSaJonGVYYIq6c3CSkjuy3GzwmJhXp9D4jTNWUb0re8ZaI2g63JA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0xXOI36V9JSnzRTR/Q+HrwxOHjXp7NGrC+OQa2o5AwFY1jaXN46xW8ZZicdK9m8O/D1/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4Ov+ArWeJjSXMzwc3zDDYWN6srPscZpunXl45jt4y+fQV6TpXgcqA+osOBwq8139pZWtj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AxwKt15eJzmq9Keh+ZZjxPWrXjQXLH8f+AULTT7SyUJBEF98VfoorxpTnN3kz5qc5zfN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FFFABRRRUgFFFFSAUUUU0ZhRRRVhYKKKKBpBRRRQWFFFFABRRRQAVha94b0bxLZNY6xbJ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fcHtW7RQnbY0pVZ0pKdN2a7HjvgH4U23gHxBqGo2M4ks7uJUijbPmIQcnPbHpivh3/gpd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9SC5aF92fTaQv/s1fqJX5+/8FDrJJ/g21wy7vLWf9NjD+Vehl837W3k/yKx+Or4mSq4i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3I2lh32t+mK3rf5ucdwa5vS2d7ZC3dVHHt9K6SDYFx9BWlY1RoRlnfOfTIAq1yo3sOBwB6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ngjGM+laifMvA6jiuOYxoY84O0Z/PFLLF50LRHBzxx704qcYxnHGaFyD07flQB5Z4r0BJ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jPbkdPT0rq/2c/izdfDnxQ3hLX8/2VqkqRhnbItpegY+inAHHQe3Tcv7MXce4r8wHp2Fe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XkCfvBy2PlKkDqPpXp5finSmjmr0lJH7Mxukqb0OVI+U+1Tx9MV8j/sxfGIeKdGHg7x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bjzoV4H/AAJQMEegyOhx9b7StfoWDxCq07niVIcrsWlPf0qUCqitirKt0966zMkooorQB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VMq56UpWgCqU9qgKE9Aa0QhFOx6gUGZl+Qxx0Wni0J5rQKjjgGkAA6DFBoeU/Fj4XaJ8U/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J9pMEm3LRSDoR7eoz06c4r5H/Ze/Zh1Lw34j1Dxv8RYFY6VcPb6PBw6M8bEG5I46YAj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+h+0nrTjnAHGPYVxTwNKU+do3jXko8qMF43J+bB7AYpmzn0P6VqtFxleKh8rtzXQcpREf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lWzGfpilCYpiINmKdtNPo6VmaEdKBQaTdigAp6RtIcIKZ8iq0krrHGg3O7nCqo6knoAK/P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TWzc+APhdc+XpoDRahqyZDTnoY4CuCEHdx16LgcnkxeMp4eHNM0p0nN2R6V8dP2prHwa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xajrwDR3F8MSW1meRgY4eRcdPuqeDyCB+cb/2jr19Pq+tXMtzd3Tmaaedi8jseuSfyHYAD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IwGn5G3BHQk/56CrmCse0HjtXxGPzGpiHrsejTw6girLbxxqREMZ6+/1qDbsz+VadpZ3W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zK5GDjoK9X0LwNZaftvNXAuJ+MR/wJ+H+P6V40pWOhI800XwzrWvMDbxeXADtaWThVHsO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i6TIJbjN5OD1c/KD7DoK7QzDGwJsUcbVGBgfSouHG4Ent27Vyyk2UkOL5+RAEAwPlGP5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pNmT1P0Hp+FPROwHcjAqDSwqtwPTFWVfHHYdahHHHU/l0qYZOB69B0oGRTueBxVAFeMAZ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cDnHNVU4Kcd8UGZ4H8WJfN1C228Msb49OB0P44r9T/wBm6zNr8EvCqnrJZ+bjpxIzN/Xmv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W1t/RVx/30Biv2O+GFp/Z/w48NWm0qY9LtQRjHPljP619pw5D3jzcX8J6Mv3asR9aqRn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geai/H2qdelV0qwtAD9tG2nUUAQnpULCrBqFqAKT+lVgTmrzLySPaoPK+6D/eFYSA/M39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iaGHyLLThIVPQGeQjP5IKzPCcS2Wh2MQxxF29T/hXFftV6mdW+PlzYAFTALWyXPQkKGz7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bM7bS0tUHESH9RX57ms+auz2aMbQSN+IY+bHI6fStS2fo3QdBisy2yHUn/IrXt1wu7sOK8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fhgvHHHI6VqYz0z+PtWRDxlh2HzenHFaqDKDOOeT7VkyokTdARxmkyeMjjpStz8mef5Um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4IFZyLAYAOBSE546Db29qYSpBbtnPNG7agxj0I9qkAGByeSPzpQ4A+YjpTBgcFT/+qm5XA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oAdjBDEEjriq0h/dnd6HjtUpOFGOeQMHiqdy+FKIB6de1AGNLtJGfu4+b6V8weMLhTr1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K+mL0pHbyDJ+5n8K+RvE0xeW6uD/GxH5GumijM9F/ZD0GbW/jxZ3xjzFpltNdv/skqUX0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4vxr81P2C9N+1+I/FOvSsf8AR7SGAH/adiTx7BBX6WbTX6Hk8LUEeHiZXnbsWI8VIBk9O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Olewc5KnSnYxSqKk29KAISDioj0qyR6VCV7UAUZ+SD6VRbrmr8ncVRI+bFID43/bY1w2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4bUr/AHN7JCv/ANmOP8K+dfg5Ztb+HBORjzZcP9O1dP8Att66bzxpovhxD8mnWRnKjoZJm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BFkNN8L2NoUKlolY7gAxPH8v5V8LnMv31j1sPC1NM7S1GWIGMAfyrat8CQlRj+VZNtsR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3EC3I+leEdRpxjJAPGOlakalOCePQVnR/eBI5x29qvoT1xuwOtAF1cdTUi4A/pUS4Chh+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WYEgzj8KevJ2rxn9BTPlHGeO1APbpQaEhUdO2c0+oxzinoBu29/0oAF5qbOcZ7VGB3pcZ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AOKVSenrUbDAx+FSYOeO3FADxkUgpPQetHQZ/CgBwOOc07qOO3FMIGPpSdKAJM9u4ooo/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pSik44ApeD+NAC8UuaaOgwMdqdxQAU5abThxQANSjpSHtSjpQA/IoBpAKMigB1GaaKXg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mgbuMVoAuP8AIpy009qcPw/GgB1FJ+lFAD8dvSmkdx60A9fpTiaAAdKBQKQdaCWh1LRR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dMUvbig+lADR0p360w4OKd/KgB/IpOTRyelOCkUGYAUuM0gOKX3oACOwpR8vWgetJQBJx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wKcDkYNADu1HGKBgUuQBnFACdMUu75qb97t0pBjNADwU6mnlSOoxUX8qcDhdo9aAFHAxS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jFADuwFLTMmnA/LzQA7rRj/61N/lRu9fwoAcRjrSZ9eaP1pelACMdp6HpUn8P4U0jODS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xQeaTp0pR70ANpw7CinY/SgzFp386YAKeFFAD+QPrTgfakGB2pykjt1oAcKdTVp1ADwQRS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0AFFFKBQAlKtJSrQAm5gcDpQ3y8ingUBct7VoAL+tAbk07Ham45oAQU7PH0opODQAZB/Cn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0oAevP0p2MD2qMDn2pR0oAXAHfNNIIxkjFKBTgB6cUANGaUHBozzilFAASaEJCYxTwBTi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peaTaaAEIxzSnHAp2BwKVgDgigBlFO20baAEBAo4pGA6UgwOtAE4FIBjrSZx06VISG4F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YoxSjigCPBBpSpwMU8jFLtoAjxjFPpSMUje1ACYFGBRkUZFAC/7NO2kGmgc5qUAMKAE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HNTqa1OoAKBRQK0AkooooAKKXI9KMj0oASnjpTKkFBmR0mKWig0Gn2pfak/iAxS9Ogo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hqeOBTRin9BQAnFICDxQcmmj2oAlXAHNLkYxUfX8KXtxQAhz0HSlVe1KMKMUvbigBSdoz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8vNMQc0AOBB4pSGGM/hSHjil3cYNAEo5XntTEA5xSBvelA2jIFaAOyuelIc8Ypc5HTFJig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2FN/pQA/ODTiaj3UE5oAeDzxTTkCmgn+Kl7UALRRRQBJRTc+1G6gCReKdUKnFP68UABN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MUnIoHSjbQAbcmnYbvUZB3D2qQZA+agBRntSkdzTd3pTnzsFACHDCm9BmkGBSA4+lAAMn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9Kd/DmgBlNJ7Cnk+lJQZjTjFGPlpelBbig0EGKQ0nWnbeK0MwHTFAB7Ui0ucGgB1O6mm07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20mSKXNAC9RSFSKOtJk0AJTcZ608YxTQfSgBu3BxQw7L1qbAHPemA55NADNpUU3PH1qQY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rQCPFKRinmjbmgAUUpGalUYFJikNH/9PoTTgxP4VGD3pykYxXOdA9e/pTwexpkfGT2p/Dd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0p20/lR7UANpD0pRSNQAcY9DRjHB6U09sUKN3P5UAO+XHHWkX7u2jhevSlxwdv4UAKnB45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o4+lAEe0flQo4p2OOtH4dKADj0pQMHjgUw5GO1KpwelAEnzfUUEGlyOtJjNACjIHI/Cl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AoPNAD9u7B6ChMDqPxpY8HgnFPKgUANxmgCgcHFKO9AC4GM00+tLjtSZAGP0oAUEYGaQ4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wwDQAfTinj2FJn0pcj3oAeMfjSZxxTQAeadjHPpQA8jgE1GwIB9KUc1Iw7dqAK4x/npUg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KkoAD1pU+97UmQB7UoIx7UAOOMmggYFJilx2rQA4HApMDvR9KSswF96bjHFHB44p1aANC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SlgAOPwpoGST0A7VmA3BXAHNOxkUfwjK/wD1qaTxn/8AVWgDTgUBVY8UmM4B71KAFHHa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6Uu4EZ7ikzgc9aAAc0uAOPT2pqtQW70AAAODT8AVGGxxjinA8UAO9MnNL8uMmmgDqBSt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wpTwcn/9VITk9PpQT0z9KAAHJxjp6U/a3Uc0wDafY/pTgxwcHHagBvOfbpxQTjgcU4Y/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QA0N7Uzn0xTgOh9KU4b2oAYcHjFPwAMBetJ3oHBA9aAFPT6UzNOPBz1zSE88cVDAcpI9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kzhSR+fpSAqfu9e/pVgOHt0FL79qT27U3PagBaKKOlAB/Kl9MU3pS+mOtZgL9PSlznFNx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HQUADbcf4UjHAAx/9alOVUDpk80E9scigCMtgZxkD+lH8PPB6/hRnJK9+gPbimjkY9Ku6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JnJ2+3b0oOSMMMdqCBwe4OMe1F0A7G4544ppIJx+VDE+2BTeFAJHbsaYDiBjjPSl/hz1F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YdD6cUAIc/hSB1A5HtS8n/DpUZ65Ax2x6UAPzz6DpTduTxzijPTFN3AH9KAFzg8dqUkY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+7xx0FADgBxnrjNB44/zig5xj04/CoiTxjpjmgB3bH5UzccYpdp9qOcfQdqzAAFJx0yP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v4dKcQcnPcflTMDigB5IxnH5elJlehH0HpTTwBkcLikO0E44xxQA/gjjI6U0k4445/Sm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fGQQMUAOOMEd84+lVpevH0x9KRnye2PSot/HTPtQAMgXcVwOnH0qP6HntUnPOahZtoA6H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uMcYqM5xladJ6rzjp+FVXPPX8O1ADJyuzP/fXtWdI/HzYz7DtVuZtoCkgjHp0xVADK9cDt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3PPGKqyYPToOoq0flXjIwMAYqBlAI287hQBUb5cY6U0n/wBBpx+bA2muA8c/Erwl8PrbO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IXhsbf55Xx0zj5UH+8RV06bm7Ilux27hY4GurgiGCIFnkf5UUDue1fN3xA/aF0vRo20zw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JeyZSGF/RUIBcjHOdoHbPbw3XvHnxG+N+ux+FvD9peTwzuqRaRYjcMngF8cHHUlj8vPR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9g6x0qSDxJ8aLlL+RCJIdCtSRbo4GAZpUb94R2VePUkcV72ByWdSS0MqlTljeR8WfDH4C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1qAOmmvJtudc1Fm+zoF4KwL/AMtCuMbVGM8fKBx+vHwT/Zy+HXwLtEk0O3Oo66Y9k+r3Q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clYkPouCRjJOK93srWz0yzg03SreKzs7ZBHDbwoEjjQdFVVwAAPQVYwCK+7wWVUaEdtTy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OxE7s/J6fypVjYjn8quLANvNSeXs4Feh6HInczzEAOlIsXbp0q8YyQafFb57ccVnIs/N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bwv4fQ4P764ZO5wFC/h1z+FfCFgNlsFbrkmvqH9uTWftXxjsNN5b7Dp6p+MhLH8sflXzP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Hzud61j0sKvdCTPTjGOPrWXfXYtFjbB3McLjsTxWpL0OB6Y9qZa24n1GGB8EMcYPvXjG6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h5NoCbV6fWvRYosDA6/41zukWCWumQW6KozGCcf7NdLbqThjyOnFefPc6kPEXG0cn8qay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xjoQPwPFMYdSTjtxUDIQu1eMYpxHHHHfp/Ol2ANn7xx6UpHc49OOKAIWxt2r1yOewFBH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VJtAPHOOh9KMDqeOKAGAYwoBIWmGNQD7fr9KsA4UDngdqOoAPO3mgCgRlSSvOfXpVfblP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aTiPy8gtx1461A8a7wrfeK0AYM8WeOuPT2rGvYw1o8Y+6ynr7V1VwilSTxuA9KwJVLcE4U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PoZHF/s5aqNI+OunWqHyYrgzwFe2CpIH5gV+yrz+btYdDX4f/De4Wy+N+lz8AJfxAH68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Nv9HiK9NoP51+k8PTvTseRjPiNRBn8OKtIMfgKpwn5RVxDmvpEcZZ7AUU0HHFOFMAqMjt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qrIOntVwioHFZjRnscBs8elcJ8Q4jc+CNbRRy9lMv/kM13zr19q5DxcB/wAI3qhHT7N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vhHHc/AfSV2ahcqO0jAegH4e9dZt/i/u8j0zXN6Vj+1rlDkYlkyO2cmurVcsegxnPoDXwG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ke1+A7nz7Jt/QKFx9favVrCTDoFOdsgA/CvCPAFwYpGgzgtxg17JZNtmjbrucdPUCuBI6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VH/Ct4f8Ars3/AKCK+gz1GK+eP2ZnDfDePHaZv/QRX0RXBjv433fkcLFpCQBk9BS15d8V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1LMj7bucFIF756fpWEVd2O3BYKri68MNQV5S0R85/H74if2nf/wDCMaXJ+5tj+/ZTwzen4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uprud5rhi8khLMT3JoXmuyNkrI/tThfh6jk+XU8JSWy182AFL0p3A6UlbRkfRCbc9a29F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jtbWJpHdgqooySTTtC0e81q8S0tIjI8jKiqoz1r76+GfwzsvBtml5dIsmpuvLdRCD1Vff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VBXZ8Lxrxrhsiw13rUfwx/roRfDD4XWHgy1S9vEWTU2T6iBT/Cv+16t+A46+wUUV5Tm5O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cTmOJli8XK8n+HkvIKKKKzPMCiiigAooryXx78WdC8GxtbA/ab3GFhU4A+rdq1pxctEdu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WWHwsOaT6L+tiX4p6VbXejC8JVZYGAHqd2BXmHhjwBqeruJpv3UC9XIwCPQeteKn4oanrX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GMlvFMreWf9UB02gHtjvX3xpGoW2qabb39njyZkDKB2GOlelKc8PBH6dnFHNOF8tp4epZ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uieG9N0OBY7aMGQfekI+Ymugoorzqk5Td5M/Kq+Iq1pupWldhRRRUkhRRRQAUUUUAFFIS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p+JNE0ePzNQu4oV92GeOvFFn0Q4QlOShBXfkbtFeHaz8efB+nForEveSJwQq4FeT6v+0jq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w443OS2P0Arqhg6kuh9Zl/Ame4y3s8O0vP3fwev4H2MXVfvECoHvLSJcyTRrj1YCvz31H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JD6g8antHhOPwxXD3XiTWr3cbq7mcn++24V0Ry6X2mfb4PwXzKpb6zWjH0V/8j9Hrrxr4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6+wdT/KucuPi/wCBLfI+37iP7qMf5CvzsM8snMkhb8qrk4zk9a2jl9Nbs+lw/gngY29tX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9P8d/BEf3ZJn/AN2M1jTftC+Fo/8AVQXEn/Acf1r4Z2rTCiVosHQR7FLwcySO7m/mfbf/A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BPj8P8ab/wANJeHun2Cf9P8AGviToMAkUws3QGp+q0Do/wCIRZD2l95922/7RXhRz+/g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dJafHLwDcAb7tos/3oz/AEr86wzp8q8CnieSP0pPC0TmreDeTSjanKcX6/8AAP1D07x7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Rhc+hYKf1xXUxXEMyhonVgf7pBr8lY7qdW3I5U/7JxXYaN498U6E4k0/UJkK9AXyuPoax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4/wRqJXwWI+Ul+q/yP1Bor4t8LftH6pZ7LfxHbrdRjA81PlcfUd6+nPDHxB8L+LVxpN5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deBxj2rinh5x6H5fnnBeb5U74mj7v8y1X/AO2ooorE+VCvhb9v5AfgfeSf3EuP8A0X/9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9vgj/AIUldpjOUuOPUCOu3Afxl8/yZlV2Xqj8DPD5P2CPf1+b9K6m3XsOR+lct4e/4803c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siBC4HTI+ldOIPSiW1BwTtyQen+FacWBENueMfWqCqvIx+FXYRyOO2QO3FcTBk+0kYHPa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sKnJjGAoxj0puBu9gAKQhqOpcA5I6+lcz4i0pJ412/ckbD5/hrpD8oH8XOBjsKmOyWI27N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TsRI+b7e+1j4e+KrXxDpLtFLaSb1YfcdOhVhwCCO3Htjg1+svwx8faP8RvC1vr+lN8xA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eCv59K/N7xFoTOstvL0OQhrP+BnxSvfhT43NvqoZNG1J/LuVPyrGw48wdANv8uD22/UZL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cGKocyuj9dSMjPpUqnpVK3njvreK8tGDQyKGUqeCDVlDhq+2i01dHkl7rT1GahDVMntWoE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5CpAOPrSqO1aCYzH0pNtS7aTFBBHgU3AHSpaQqKAGnHambQalwKOlAEBjIOBSbOMCrDD+I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VCgGDUZGMVbZQBmoHAz7VmBVOO1QnirMigCqjNiszQCfWmF4kRppnWKGJSzyOcIijqSegA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VVGSW4AA7/QV+bv7SH7Qj+MLqX4eeArkx6Hbu0d/eRHBvZF42IR/yyU/99fSuPF4uGHhz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kM/aE/aJu/G88/gbwJO8Hh+NjHeXcfyvfFeCqkciLPp1/SvmG00+O3jEkhwvZalsNOit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2FWbhux7dK+ExWLnXnzzPTpRUFZIjllwOTtx0A71s+HvDF9r0jSkGG0X+I9CK6Hw14Nmvm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W6cpF3f6ivVVCRRrDboI41GFXpge1eZOpbRGm5Q07TbHRYFt9PjAwv3yPmJ/GrTZb13Dn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2fToO9KEYdD2/WuSV2alT+vtinINvHT29qm8vA9vSgLxUAM6c8nH64pvTAAwO341McDp+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35Cg0E556elOHHy5H4c0ijJAxkGpVUYwoAP5UAUrhRtMgGccEVURe/TB2jHSrtwnBX0/Dp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5jcLwDgflxQZnzD48ZrnxakCY3i5ijAz/AH3x+QFfuNpFsLHR7CyVi3kWsMfPX5UA/pX4h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UNPsoyM3Ws2cY9MFgDx9etfuUF2pt9ML+Qr7zh2nyo8zF7JFqM8YFaEft0xVCNcAfStCIY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W41qwoqOOp1xigB44pfSk7UEjAoAjaozUhqI9qAK8hwtVkY5z6VYkHytWTf3CWWm3d7IcL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cKpP9KwrSsrjR+K/jfUh4o+PmsXI+ZG1S42n+6sLEDH9PYV9HWxRGkwcqW4TJwMD/AOtXy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JtzfEDDSTzHn/bP+NfVkC/3vvV+b493rM9umvdRsW+1hnpxWxAcKQc+grOhwqr1OBV2LA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82RutjVi2BgAdvHQD9K0cYjHr9PyrNg2qcDucitFnIXr1yMVlIaEyM+nHpTOMU3Ix60cZ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JHUfTFGDyFPpS4zxnBHNNJ9cZ/KpAY3QkZ46fSkI98cClZ1HbHGKj+6B6DtQAjjGOeD0+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jjpV2QfLux/+qs2fn5vu5GMf1oA5fXZvKsppj0WJwQPyFfIuvzH7IYz1yW59a+pPG0wt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uK+RvFEvlRKo6tkAV6GDjd2Mnoj9Iv2GdBj034YX2rbB5moajIGfbgssSjH4DLAV9sJXg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nwO8ORSLtkuo3u37czEt0/3SK+go46/ScFBRpJI8Gq7yZJHHzVxUAGBUYXoBVnbgD0rrM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gU49K0MyE1WPc1aNU34oAqt/eqso3fUentViTC1Slnjsrae8k+7BG0p+iisZOyNEfkF+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HvUkhXMdvdQWYC8/6kBH4+o5+le/W8CWqQ24ORHGqD24FfJ3hiSXxV8UZ9Wf/l4v57o7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OK+ucIZjjHIBGK/OcwqXrM96CtFRNKJVdPTnGa3o/kwuQPlFZELBEx9MVu26BgxPY/Sv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2PWtJdozg9cAL3xVKFDkDHGPwqyF5DA4KnGaT2AsD5fu8j8iKsR4KHb/AHuPwqAffIHp6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+Me1QUkS4A/Km4J7ZpqOoXC+vFP/AIcEY+lBQ8fqP5Uq4Vt2OmMUKCMcc/0pVOTjFAE2T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07IIAHGOKjC8E4pw6AdQOlADhTqjzThQA4e3age9A9u1A6UAH8qXtx0pOMcUv8NADvpTs1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w9Kf2qOloAfjIpy8GmZyeKTPFADyADg8+nalHyjJ9KjLE0DHbnFAEnbFKOnWm78DHbFP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3oGOMUc8Afyox3zWgDsflRQvH0p24DgUAJmnA03FOA7UAHvTh603A6U7npQAhp3amU5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xx6UUc44pRjrQAZ7YpBjHXmjjPoDRtzQAvI60fQUoGRg/SlPI2rQBHtOeaf0GKavvTiv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HGc80z0p+R1oAaegpw6UmfTgUox2oAUDA5pDmnAEdKMjpQAAUopMUDrQZjqO1FFAAKAM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gUAKAAMGjA7Cm4OadzjNABnGeKUDNJzik+YdKAHU/jIqPoKeCaAHHiijAxRQA9RtNGKM0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9KTGRinZFIDzQAm3indqXjFAGeKAE7VJSADHNA6UAGPWngc0zNOoMx1OzTRTgMUAP6Cnd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KAKAHijPNNJHanD5jg0AJ39qeMHpTO+D2pc80ALwDipBtztFNHPJ4pfegBelLnBFNAFL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3pSigA296bt5xUg9MUmKADgDpTcU40CgBV6UrZpozTwDigAooooAXtil70D07UCgA/ip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ADxRimjinCgBaKKKAClxTGPOAKmUevIoAix60BBnPanHj6UcdulACUD2oooAkHIoyo7UD5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FxRxSKD2oGO9AC4pvHSnAf3aTBBoAaQDTUWpcCnY49qAGAc09RjPpSkdPSl78dKAGYqT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gBMClUDilpQM8UAIwI/+tQDipNvrSFc9KpIBh60DrQetA61QD6KKKACnLTactAAR6UAEG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hptPpmO1ABRRRQZhRRRQAm3AzT16c0o6UA0AAIpaBgUpIoNA4xQuBRj0pBwaDMGx0o4x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kIpaTrQAuMUm05p2e1GaAAD0p/OMe1AOOBTcMTmtAEINA4p9MIOaAEzmn8DrQKKAAAHpS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pTdxoAk6UlHaigAxjigDPFGcjFGccUAO74oJHammlXBYYoAcMdKdkdulMbg47UpyMAUAP2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FACY5pSG7UZFLk44oAKKKKADr+H5Uuyk5xSc4oATFNqTA28UwLQAHHSjHal2YoLY4oAb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kPFABgUAKfwo7U0/KOKAHZxxS8UwelPEZoMyPOOafwcGm4HSlXA4rQB4OOKBRnPFOC8UA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285p+KAGd+afSUYAoAb9KSpKaQKAG0UUUANPBBpF+9SlcihVxzWgC9qbgin5zRigBwNM57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aP/U6D9KSpO1NIrnOgQA9BViOP5etRABfyqSOgB3zfTHt+VNJ29RUv1/zim7lPHT/wCt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il9jTypAzTRyOKAG9eFpByMHj2pccfX0pR6elADQDjHejkEU7ByCO1IDlvm/CgBO/pTs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kx+XpQAc0uQKAM4wMUH60AM6DimgmpCRgAU3aFoAXJFSbeh6VFUihsfSgAzSLknKinKMZI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AUHA29akbGAoqHYM8VJQA1Rg1J24pmO1KO4oAU03H4U/PFNxmgBQccUuKbRyaAH4PbAo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gdxQAuPyGKcADSjP3Ril6celAAh9eMVJuB61GORTlO0560ARn8qTHbpxTuppG459qAGn5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+WKaDkHtzx9KVcDj8qAHnIpBkjFOJpv0rQBRim0vehuBQAexpw5HHamhtvzD8qeMfe4Ge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5/lTEJVuehNS9WCd80Y/LmtADdn8aT8KORxSdsflQADpgjGaXGKMZ6Ug+6fwoAO1Gc07r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ilxinYooAQJg9afgLxS4UL09KbjigAP5CkZuBz0peMcUjKpXgc0ARbznAqX5cAU3uKccZ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9z/nikIxwOlLkA7expQqn8KADPqcZ7Uw46jNNJCmpBtPXp6UAKGbOO1N64yOnel+Q9O3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pQAm08jtQxKjK8kUAc4J4oBHP+elACAd+v0pvCkHHHSlHPK8GgcDrgVDAOn07e1N+tL169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PU9c9/wAqRgvX0pOmPajI70AOGOnSgHNJ9KOD04oAXvR3zR6elH8QPb0rMA65pAeQBSDI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BGfXsKaSPu/ypMDg96UnPTFaARnOdwzwPwpPlwCMemPelJI4pDjPuOPagBvHQc4poxjH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OPSmDnDf0oAeAduc/hTQAMtjnvSFSaPm9McUAJuycjgUm5gcDpT8HuMH/CmEEHk59vag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IHt9KXB6pxxTQSoyOeR/nNADwR3HPGPencbQT9PrSYXd29vbFKcDH4fhQBGT68UcEH0F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FRgdKAG45DdqOMccUh9PTnFOAU+1AEWfw6UgNO449Kj/AJ8YqWgELYPyilBHf+dIMg9T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ZJPQU08/L60df8Kaw6g8UAIxOQKiL4PApxC9vTFQtw3yj2oAiY7iSOMUhIGF/ClJ6jGK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mwDHJP6Cqpbd87VYfB4OPT2qlL83T2HHSgAd/kG3pmqrEqccn0HpU45X0qJwFHT2HtQBU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tViMnHfrUzN83zDGOKaF6/pigCJkA5PB6c1VbhsZ46enSp3dQcHnPH0quyjPt0z160QEeL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gaHLFpc32eeTaiOoGRuPNeMfCH9mTxz8edTfW9Rvf7P8PRTFbjU5Q0kk7gZKQplS2O7c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H2+AktLGMc7wcAdhwc+1fot+zJpD6H8HNHgdDG1xumKk/dDHj9BX1fD+ChVkrnJXquCu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AHwb0Y6N4JsBFJIFNzfS/PdXLDu8h7eirhR2FeoAlmyeaZx2qzEo9K/RadKFOKjBHi1HK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QVajj6io4lwPSrka56jFBIBPyoIIqcJ+QoIArMCtUyf6s4owBTJcCKRs7dikj3qJ7Gh+H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D8ftflPC2Ui2oB9Y0H4YNeYqjYwMYx61Z8Y37a98TPEWqStua41CZs9sByB+mKRl2/w1+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nrUFaJV3dc/p7Vo+GLZrjxJaoRxux+VVABjB7+vHauu+HUAl8Rh2GBGcjv1rzZm1M+og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Dz9MYFaVtH8gA53bfwx0qnsVduD9wAc9j9K1oh2x2+lcMtzoAnHAxTTgen+FPPoO3NMx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eDjDd6RlAAU/Lj0/pUqrgHPX8qQ/oBQBXKBWxnJOFA7CneXgYPOOAPpUhVjgggdKaIxt3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gCMFwODg+g44oIfPPAqdRxv4x2z60hGVO0fPj8qAKpXGQPSoCpLHJz79KtkHC4IPH61W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nXIAyT2GKwHBznsK6i4CMnTt2rCdAm5T/F04rqp9DI8G0TbB8WNOfPJu7diPfeP8K/bu3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6ZrX4i6EA3xc05H28X1uOTj/lovSv28hUC1hI7xr+gAr9F4b+A8nGbovRNgfQcVdjPGPa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0Yq+pOItjpUg6UynjpQAtFFFAEbVCRUzcGozWY0UJV4NcJ45mFv4P1lycBbSU9P7qmu9lr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N+Ffii94Bj0+4AJOOTG2Oe1ctb4Rw3Pw40Z2lvZZHxgyP/OupMgBOPunr9a5LQNz84wo3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RjOMV8JifjZ7sNkei+BZc6ptI6bW6V7rayASh4xjEqNsBxwDXz94EcjUz0AAx+nFe9W2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g56cYrzJHZA/dv8AZNuxc/DkR/3XQgd8FBX1PXw/+xZqi3XhO4hXOAuQp7bDtI/A19wVx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he41m2rn0r88vjb4vfxH4re3gfNrZ5jQDpkda+z/AImeIh4a8JXt+rBZPLKJ9W4r8y5Lh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sxc7uT61nSXU/cvBrh5VsTPNKsdIaL57jNu6jBSpBgUjfNWp/SIE5HFaul6XdapdR21tG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nJ6Af0qrZ2Ml1MkEY+/X3R8G/hlFoFmmv6oga7mX9yjD/AFaHv9T/ACq27Hx/GPFmHyTB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d2b3wt+GNt4OsUv8AUUVtTkXp1W3U/wAK/wC1/eP4Djr7HRRXHOV2fyBmubYrMsTLF4u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5BRRRUHlBRRRQAVDPPFbRmWZgiAcknA4rJ17xDpXhuwfUdVmWKGMc+v0Ar4V+JPxg1XxbN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af0VFONw/2v8A630q6WHc3ZH13CvBuOzyryYfSC3l0X+foeq/Er48C2Mul+E3DvyhnHTk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S7i+ub2Z7m9dpZZDuYsc8mq55VSeaTb6V7FKlGkrI/qnhnhLAZLQVPDR97q+rJVbbyOlf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4/wDhGNRk9TAT0GO1fIKjjFbGiatc6JqMF/asVaJgRinUiqkeVj4s4fpZvl08LNa/Z8mf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EUHibQbbUoiC7LtkHo44Irq68SUeV2P4uxWGqYerKhVVnHT7gooprMqjLEAUiB1JXn3if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4ZLu5DzL/AMs05PT24FfNfiX9oDXdQLJoaCzi5UOOWI/EYFdFLC1J6rY+qyTgvN80aeGp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fkj641XxLomiQ+bqd5FAB6sM/gP8K8R8S/tC6Fp7NBokJvX6bj8g/Lr+lfHuoavqeqSt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7n+dY4Xb34r0aWX046y1P2LI/BvA0rTzGo5vsvdX+Z7Jrnxq8ZasJI45zbQvwFiGMD8QT+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96++6naQk5JbkmqFFdScY6RR+qZZw5l2Ago4SlGPohjscj2pVYYpCtG0Ucx7KSSF3c5p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SGgAdKQilPFIDSIGYpDTqaaDaJEetA60HrSDGazKCo8VJScUANAp9FFZmghzjir9hql7p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vFLGchlODVGik3Yyq0YVI8k1dH2J8MfjuLpotG8VP+84VLg8Z7YPvX1XDNHPGssLBkYAg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SjfLxX1X8Ffi3LbzQ+F9fl3Qt8sErfwnstctaEXsfz54ieGNOlTlmOUxt/NFdvL/I+yq/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S2nwpS1zjzvMX/vrYtfoIrBlDLyCOK/LT/gpXrKw+FtI0tfvSylTjtkFh+qitMrhev6J/k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Xofj34fj2RMmByB/OurVdvyKcD/Cub8PqoXoOMDArqI4up6be3rWmIPSiTRjHOMAD+daE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NQR8nHReABirkRyVPPBArjYMfuwePpijjdwcDryKTa55B79vSpgmCGXpjvWQiqR+Wevr6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mPpU+0gADB459BVbG3keoH+FAEd/afaoMqNz8sB6V4T4x8Oy3Fq92qYmjH7xR/d9q+gIG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XOa7przHz40wpHP07git6NRxd0Zyieq/sofGj7baf8K98RzH7Va4Fk7dJITn5MeqY47Y+m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T8y/0r8O9bhv/Cmu2mtaQ5t7iGUSwuD0dSDg4xwa/WD4IfFbTfil4Rivo/k1C12w3cGR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uqn8OCCB99lGYe0h7Nnj4qjyvmR7YmCPr0qzERjtwarx9Mc575q1EBt3DoPSvooHGW1G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GanC44rUzIMUbas7RTdlAEG2jHpU2ym7aAIse1AFSEUAUAR4yKTGOKmC0FfSgCsVHQda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VwelQOAPriswM2XgVR2FzgdPX0rRlXchwMk9MV8n/ALSfxwtfhxpH/CIeHn8/xJqcHPl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XzGxzubBCDjGCfSuPEV4Uoc09jaEHJ2R5F+0/8e2nN38K/AU+5QfK1i+hIIPHzW0ZHTH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r4v0zTvssQeYDzMcD+7WlbahdzWwh8iG3TjOxRvOPU/Wmb9ucnJr4HH42Veo5dOh61KCh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FeTx8nX616N4V8LeY66tqY5PMabc8etR+EfDDM66rqSn5T+7Q9Pxr035lAwNqgdF7V49S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qYVF4x0PFHk7flPUdKnijH3iufpzmp44+2M4yeOSc9q5QKTKoOVwP8/0oG1SQ2GxVowruw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cqPr7CszQqnGB1xikI2gevFTHBAyf8mgRYx1P6c0GhXGT+FLtDZ7cVPt9B8tN25JwNxF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gfX8KTG1CPy4p3sBjjoBTwucggjI4C0AZUxDF9w46cVnXHywykdEjP5DtWrMuJCMcZ+bH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ispX6fKf0FVEzkeK/CmKDVfjt4eth82NVRhj0Rg39K/bOXlyMYAxxX42/sxWCaj8f9F+X/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o+P51+yuEY8HJ/x6V+hZFG0Dx8XuiZBV+MYNVoxh6uoOf5V9AcZZQYqcCo1BqZelAChe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kIxigCE4BxUPpVlh6VCV9O1AFR+jV5d8YNVXRPhT4q1FuPL02dV+rqUGP++q9QkOK+Yv2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VrcG7y2vngt175y4Yj8lz+FcmM/hMunG8kfmh8CbRZdTvdQIG+OPaN3X5mJr6htvlaMs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4V8/fAa1WLRr29kHzPNtHrtH+FfQEBB6gg5xz7e9fmmJlebPcjsa8IaM4B3EEj2rRT7vy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o7k8/j6VfiByARjJrjkaLY0Is845XHHGCKtEnPBGenpUEO4jg9uc9cVM3bH0zjpWchoa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elKwAAXdzt4pOWBUD5aNpA7gHk5qGjQNwIIHGTTM8foOKUqQBngGmuQAefujioAOc4HTp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aCSAfSmjPT15oAhaVsNgjFUpJEIIY9BxVqYD5gcHPHFZs3QhSM4x0rRAeX/Emc/2QlsB1k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14lZptQht4gGcOFX/wDV/npX0f8AFGXbLBH/AHRu/IV4h4H0s+Jviz4d0FhlLnU7cN67A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2MthzTsc2IdkfuN4Q0v8AsLwjomhDg2VjbwkHqCiAduK6hOOKZt8tY4x/ANv5VPGnev0O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yymCMVMBmo0GAKkUc10mJJRRRQaETdKpS8Vefis6XmgzKcnNeZfGHWx4c+FnibVjwY9PlR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57cnivTn718l/tk6z/ZfwhWwLYOqahDBj1VQzn/0EVwY2fLRbOqgk6iTPg74Hwtc6u99M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5yQR/nvX1bDDz+XP868J+C2lQpoc9wWIM0pydpyTxgD2xj6V75Au1sZ+XNfnWId5Hs3L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gFbtsMJ0ycDgVlxc8f3en0+tacPB2ds1zjNFM9+/p2qypB4HHIGagiQbT83T+tT4XPJB6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Vhu9+lWU25yv3Sc89sVUjwB6c/oamXOMd89qk0J1G0YH/wCqnHPQexyKiAXaOfvDNPBUn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rt9B34H86kpg/lT6AHA9uopOn0/KmN6AVNjCc/hQA0HvTgfyNNGAacBgc/Sg0H5A4FPH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4NBmSDHSmECng+lH86AGKGBFOAIFFO45oAXGPpTgP04pg6e3+FPznp0P9KADHJpuODU+B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AIgn+fpTgMdKcCOBT8dqAGcelGBT8L+VIeOaADr0pcelIBjpTj7VoAUcdqVc59KdwOho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Zzim5z2xTzgKB1oAbRS5HpRn2oAT37UZwOKdik20AL2yKX3o9u9HtQAA96dkfhSdOlLgY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6UmR1FM/h/lTu1ADhyOaT6UKwHJHtTjjrQAzOOlPUjtTQo6tR0+UCgBep5oXGPWgDg56U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446U4AAZFMO7djoKfkAUAJuXHFG5RxjmowpD8dDUgCg9ODQA8DigelBFLnigBKKKUUGYd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p7UcY9PpTg2PlBPNBoRspxSqQFqVhxx+FRAHigzDPQUoOP5Un3elKCMZNAC4pRgim9en5U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AE8U4Y4FMBBOAfwp49AOaAHgdqaF2n6dKU/LSHr7UALtyM/pQB2pRmk7UAHtQvQ0i8U/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NL0GKTBx7Ug+7zQA7il6jFMHtTxQZiinCm9KdwOlAEmKOnXvSZ4xSd8mgAOfypwOTgdul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oAcKOvQUcZp33elAB04pwJHAFR9+mad83agB+KWmgHgijmtAHYzR2pnSl5AxQBJx0pSa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FIOaXilx60AHSnikwKdjigBKSnbT2o20AA9KcelLSgUAN6UtFFACYp4FICcUuSaAHCkFLR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gjGBTKcAO1ACcUhFKRj7vSlAxQAmCaTpUv4Uzg0ANzzSo+AQaUEelIFBoAeM4pwx0pAC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ApADRwKQ5zQAtPPQUynnoKAHUcUzOeKXFAC57Up460gGOBTwpA5oAZxjikBxT9vpSBSD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TM5GBTKd1GBQAHpTacelNrQB4pwXIpvalxt6UAKOKCaOlGaAEApc4FKOBQMUAKKb0pwGK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xRQZhRRRQA888DtRwBSDHSnYoKSCiiigkXHFGKUZHFLzQA3HFKBxTqTmgA70uKbnmnUA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scUAMwcU7+GnUYFaARlWHNCk1LxTSAOlAACe9BpD7076UAIAMUnSnduKBmgApaB06UgO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nAZoApwGKAFCYFNChaf04Pemgc0AKCDwaPanKB+VScHgUARGgkYpxBzzRgUANHpUnGP8AC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FAAoGaNnGVOaVABx0pWO3gUANop2aj3DtQA6mHI4o+najr+FAD+q00Ju5pR60DI6UAN20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qP7tACCk6mlzinjGKAG0UUfWgzAKuOajzzinmmjHStAHAVJnHFNxQcHpQAufSjNKvSlHF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puDQAtJik780vOaAG0UUUAFFFFaAFLikooABxSk0YNJSGj//V6JW5waABnnpQG3Hp0pyf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GOPWnplFFHOMUozigB+T930/SlXAHalycY9P1pNv0Az27UAMO71GKZg9O3tT8npTcnp/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/Gm0ASDOcmo8DOadnjim0ASdM4/Cot+CPSn8r16dqTrz2oAcMEc9qbtP8PSn7Tz+lICV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X5uvanEjI9aBQA2n5JGKb1p2aAH/d4FKTkDI7Uzfg4xThz16YoAM5pwpWC9O1NHtxQAvbi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cGncZ5oAUDHzH1FB6ZNLTOnbigAyMcEH2p+Vx0x7VEoBb0qYDJ5/P0oAQfl6Yp/alx9M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4p3sRxRzuA7nikzzj8KAHcDpS9PwpvA6g0nAY0AKWxg9KDgjioj/ALVAYEY6YNADsZXi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06YqTGOOlAASCMjtS7dvHrSbSP0xS/dWtAGf0pcj+Kk75x/+ql/kOlADQQRmnZFIfzpM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H/1qbS/5FZgHTtRnoaM54pOnGK0APalBx14pnfgUpHH5UAPyMjH5U38vpSdF/Kj+L+VZg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U71/SmZXp9M08n/PpWgAPT2pGGOq4/GhR/Kg46Y/IUANGAP5UuCetGSKTIPT8aAJW5OSM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P40BuM447Cjn/wCtQAhVt+eg/lTvx6daRQMjrS8dR93HIoAb345oo+nT0o+nHvQAuT2/w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TC4J5zkU/O4gY6UAGzbxj8uKa3B+UdtvNLjJAPTNM4J47elAC4wBQdvGePSkHT6e1ABw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BS8celM3dh9KcF9KzARgOlJ7dqOAcYpGyRWgC7vQ+lP4xx+dMUjAz+FKNvboOlADlHygd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j2zgUztgjk0mD0/KgBwGef8AOaTHrRgDim5JPPSgB2B0zxScduMUuM9OpptACEDHpSYB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nC45A47UANbOeODSZwTSk8YzTcDAHrQAck5Ixmm4XbkDFOIAGKTocY7UAHTp0phB6fpTl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yM0AJ1GMZx+VMUjOCPw9Kd3ye3Shs49/WgAxzT+OhPI9KYMgDP50uQSRjrQAnA7c/wB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7sjt1pnByWHfigBO9Nf/AApQMCkNACOuPw4/KmnkjPGBS5PSjH40AR8lv0ppYjp0+7in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Vx2GSe1ZgB4+9x700hivHTGKcfz4pp+71xzjjtQBDk56dOKaecbalHfb9PyqJhnA9KAIm9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RnPfv7VIefl9vyqMnHTr+dADD26D6VVbGCKtnbtwDhqrSocY4xQBAmCNpxx2x+VQnCnPc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7VB3Of/1UAMG054FRsi429CBzUmSOgBAHXtioy4CkqOSBnPPHtQBF5a7cBc+lUZU8vKqvz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s8nHGQAMcVnXr7FeQfwrkU0TI+K/izLJe+OrexU8wsqnJwPmI/TFfsb4G0yPSPBWiWKLt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ICK/HWxt5PF3x1tNNQIRLqEKc/d+TGP8a/bRYxFDFGBgIoH6D/Cv0ThelaPMeZjHokS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jiwBioEHAq7GMDmvrzypFqNauBRiq0X0q4BxwKzKEppqXZiomoAa9cl471H+yPBms6mx2i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Ihxz611xXArwr9pjU/7J+CviW4QAl7Mxc/8ATQhP5Guas+WNy4n4kadul1W5nIG6aaWQ4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59qwNGRkXzOnBP51tghjxx/9avzSvK8mz2IKyIX2ruwfvAnpXp3wltRLqMk2PukEe4Fe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9Bj0r3j4P2mIZpsAbeMn0rknsa0lqeyiISTNK3Geg/lWhEroFHr+oqCAbzxjjitNFUJz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0FbymIPGP4fpUZG7joScdPSr/AMu7B/T+lMiUdT2559KAKZj4DN3HHpR5YXnH4dzVqQBRh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4/z29KAK5U5wBx7cce9NCY46Y/KrZ7KSCeOO2O1Jx0WgCsd4XkZx7Uwq3dTVn5hx7dKa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DIVyWxgYIxUOCXIHbrirzAd+Pw9KieMHqBzj2pohmTIzBcDjHesO+crGzn+AZrormI5GO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wfLsbiRuNgGK6afQmoeQfDmCHUvjdoxjJP8AxM0bp3jIP9K/amPaqRKc4VcfnX42fs/2y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OQdlzLL+ARv8ACv2YKBflHYAdPSv0nh2P7s8jGbEsfGKvxHjpVBOAAKvQ19KcZcBqwpAq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AdkU3Bp2BTcmswIXP6VAScVLJn9RVSUjH40AVpT1r5i/aw1UaX8HtWiG3/TESAZ4HzsM/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K+Bv27NbWHwpovh6J/mu75pNoPVIV6fhv/DFcGNly0ma0PiSPzk0dfLjLZ5bIOea2uM4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wjCJjbgc4rRRecZ4B59vSvhZ7ntRO98ARiTU5F7AZ/8A1V7rDIiW3DHDP16D8vSvGPhr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YHPp7V7ECyrjgBCAAeePYVwVDpgfq9+w1rIUy6azDmFlwD/FkMf51+ldfix+xh4i/s3x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LHgNyQshI546elftPXLjVflmu35HJLex8jftL68RBZaJE2AxLPj07V8goO3THSvZvj5qn2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RYjRR04rxtPmAP6VlBaH9meG2XrB8P0U1rJX+8Wnxh5GAjXJPFM2/NXuPwi+HMnizVUl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eSyY6/wCyvuf0/SqbtqfQ5zm1DLcJLFYh2jFHp3wQ+F6ShfEuuQ/uVx9nif8AjI/iYf3R2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QAAYFV7S0t7G3jtLRBHFEoVFHQAVZrm9pc/jLijiKvnWNliqr93aK6JBRRRUnzwUUUUAFc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T4J003V2weZgRFEp5Yj+QHc9qxfiJ8T9L8F2bRx4nvXBCRD/63SvgXxH4k1XxPqkmpapM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QOwA9BXRSw/NaUj9N4G8Pa+b1I4nFrloL75eS8vP7vLd8aePtZ8aXrT3khWAH5Ih0A+lc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FKE7nj2rui1HRH9RYDAUMHRWHw0VGK6IbtpwGKdTSao7RpOOaeJAOTTQCfSpY4PNOwA5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oD4H+Of7E1ddJu3YWlz8mM/xdAfw6fSvuMOhUOCNpHB7V+fHw++FXiXxHP9rtU+zwRkBpp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/h0r6g8eab4u0vwgE0vUWna3XEhEe1mQD6muOtTjUkuV6n81+JOWZdis5pRwdWKqT0kui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ob/i34oeGvCqvDLOs10n/ACwQgn8T0A/pXyx4v+NviTxC0tvYt9itG48tOdw9yRmvE7ua5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2Mu47gT3qMZHQ12UsJTppXWp+hcNeF2XZfGNWuvaVPPZeiJLmWS4cyzMXcnkmmfwijGKU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OjSjTjyxCmbcin1GT6VCdjQVRTicU1TTiM1QDKKSp4beWc7Y0YnHQCjYTkkQYoAxXQ6d4X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2VpJKx7KpJ/LFeo6P8CvGOo4aa2+zKR1ldV4+n3vwxWXtUtzyMw4iy3Bf71WjH5o8MIpoX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9msn59U1FBk8hIt/9UrurP9nzwdbgfaJJpj7BUH8if1rJ4uCPkcX4qcP0dIVHL0TPhLySe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r96N8f7v/wBav0Stvgv8PrfBbTvNx/edv6EVsR/DDwFGMDR4Px3H+ZqHjYLoeHU8bMqj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n5omCY/dic/8AAT/hTfs8/wDzxk/75r9OP+Fc+CB00a1/75P+NMb4b+BnGDo1t+C4P6VP1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jbl//AEDT/A/MaTzE4ZGX6rTMrX6R3fwc8AXgw2mrH/uM3H5muM1L9nLwZdj/AEWWa3Pb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Lgz0sH4zZLVdqsJQ+V/yPg3NOr6c1z9mzXrdGfSLyK5C8oP8AVn2GDkV4frfgPxX4ckK6p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HyHHoatVIs+8yvjDKMwt9Vrpvts/udjk8YoxSkEHDDBFJnbUyPphpNTRO8cqSRnayngi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1ZeRMoKS5Wfor8FPFk/inwhG13kzWZ8hmPVsdDX5cf8ABSvXY5fEem6P5m0xSRHHt5ZB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+zLdldI1OFuiyIw/Iivx6/bk8St4k+Nk6xsCkEXHPTDspwPcIK7cDTUOeflb7z+KuMcuhQ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VLRHzb4fAaEvt4Unj8a7BNuNwAx6dO1cr4aylqHHJLYx04NdVGMMrHHcgdq5ax4bViwF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arEaj5TnHt60qxHaMYx0yB1qTDJg4GcflXOIUbBz0/GjPA2jIHBo7HjA6mjr8owcD1xWZ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0PXNVnU9+ntU5XacHA7fjTXUKvuO/tQBACE+Xt0qYtlAvY9B7VCRzjPGemKTkYY8DP5e1B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DlpdQPbSLlTgr7Hsfw9q4b4X/ABD1b4L+PYr9Nz6fKRDewj7skPZx7g8j8uOo9yv7UXsBU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xloEd1DL5Q/0iMArxjr2r1cBiXTmrHPXp3ifslourWWu6Xb63psqS2s8YkVh0O8ZroYE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7Ivxil0TUI/hb4ln3Ws27+z5JG+6Tl2iGew/hx06dOB+ocUeY0aNfkCjB9u1fpOArqrS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uw6JeOntU23nH4U9IuKf5dekYkQQjtSbCKsBaNn1qOUnUrEZHTFJsqwU9Kbto5Q1K+0dqU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VZRX2ehpNuKs7T2pu31oArEVUkGDz0rVHy/TuKp3r2lla3GoXsqwWlvGZJWbsqjP4dKwn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PiZpXwf8ABVz4k1Io11IDDYW38U1yRlVx2UAZY+gr8YLzVNb8beJr3xLrM5e5vZjNcS9T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YAwB0HAGPRvj98W7/wCNvxKe5g8yLRNOla1063J44bHmleAC+AcY6YB6ccnHbQ2MP2eE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MY5z5IvRHrYakoRuRsyrhI12g8V2vhLwyb3GrXqZgVsRKejEeo9BVDw14bk1m7E0wItYP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6PrXsqRw2sUdvAu1UUbfb0r5apOysjqLA+VNqfc4x6VIkZYYz7flTER2Hr6Yx2rTiQooGe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FIAGAcYzx0FSFCMjI6E1KI89OijnJxmjgAL78fT0rMtbFeQkjLY9eO3aoCvzfMOBzirrB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FRFfM5XA45+grMtblfOcdMdqTb82OB6n0qwy8gDHpSFfu7lHJx+VBRXK44zRtAVf73p6i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Hrim8sBgYOep9KAGAYz9RyO1BGFbHO7GKl2+gxx/KmMBuCpx8vQ0AZMw2Zz7/rXLeKJNm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+VdNKctsH+c1w/jubb4em9/lOPStqRnIl/Y0s2k+MLzbNv2XTpj0yPm2jHt1r9ZR8z76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+NPEd91EFhHCT6eY5I/H5a/S6P5e9fpGTpexueFX+I0Y/vCrsaniqka4x9KvR9vwr0jA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BUSdTUw4XFaABwOlNwKkwBTTigCvjFVz3NW3GMVTfgCswKj18G/t8astv8OtD0lThr3UTJ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/qwr7yPWvzP8A2+dRFxrfhjQE4+zW007DsTO3lqP/AB2vNzKVqWhvh179jyf4RWn2Xwhb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n/WvX4Wzu25Uj+XpXC+C7Q2XhvT7br+6QrkY6Cu9t1XBGMgg5ycfSvzuq9WeyjVg5A6h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8kevU+wrPi2j5fvENwO1acS7+Pu/09q5GUn0NKDG3K8DHepAv97kADpUUY+Qds05yu7Jzz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hsH6CoBkjvx2p3OC/XOOlADn3Y9fb/CmF8DBHIyCP8KU7WUZ4x0FQlsfKpHHA9qT2AMF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pHI6gcUMxHpgckYpMfdWMZOfyqAK8j5AXGfmrPfaTx36+vFWmcgZxx3xx9KzTKoJPBK9h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nxGvVm1gjnakXQjHTr/9an/sraMmvfH/AEm58smPT0mumOMhSkbKv05auV8fXki6pez7i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T8K96/YH0mS78b+KNcb5ls7SO2z2BmbP/sn6V9FksL1DmxkrRP1JKjJOTVqLAA4qIKMCr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7ijwmybr0pwHakWpulblCbcCgjin4OMUNjbQBTk6YqjIMHNXpT3/CqMvcUGZSdi3Ffnl+3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hrwtGR5iRTXbLn+9hV49flNfoWBlsV+Sf7WerHXfjk9lbvldNt7WzCjoGPLfkWIP0rxc3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G8zt/hvYGy8JWXmbg4QAZ6c16FbjGNwz6VgaSsdppsFmuFEKoAPoK6O3BClSvTkE18FUd2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ufY49avRY3AnPIArOhzx6kcVsQqFC7cdM88dKyRaLqbVwv481MpAHA6dqiUbmBxt3DH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78D/61BZKB325Hb29Kl5XjHT8jTF45Pb0qQDtjOPQ1mBKvpjH+e1SfdHPPrUa8f0ozxgd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6Yp6nv2qJee/FOB+Xn8qALAx/9alz6/hUXA9qdxQUkP56e34VHvOduOmcGnBgRgewGfSn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ChelJSe+Mf8A1qOnfFAEvTntUgPNQA4HNSDkcUEWJDjtTenApuM9KcowPWgLDu4FOXr9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0zQFh2eSQMU4c81Dnj3pwJwPSgQ4dRUlRjtT6AHCj7w6dKbwwz0x+lPB456VoAc8Y6ClXp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1NAz7e1ACnHUDA70ox1pAM8GlA7elADxS00dKdWYBxSYFLRitAGseKYOlSHpTOnSgB/NJ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Z/8ArUAA45btTgeMfjTtuVy3YU0DA9uBQA7tij73SjnOzpikwB8vWgCRMKMHmhR2pQuV+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J1P0oxzxRigD1oCw4dMUfWkoNAWHc0opgwAKevvQA8cUrHPtzUYPpQGz7cUASUf5xUYb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3pw9aCO1NHpQBJninjGOnT096hH3akoAOPc0c9+BRScUGYv0oHP/AOqnKOKQDmgAVacR6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oAYgx0608ccD86QHPbikXgYagAxT89sdKaO9KB0oAcDjt+FJ1NBIJp3egBORS+9B4OaM4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KNoo46DpQvT6UAL0ope1JwKAHjjinsMVEOKd1oAev0oYZp2MfpR+FBmNXin1HTx0oAWi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ARmpKAHLxRnFIelOGMVoA3NJ9KcMUgFADh0oHFHTFLQAUUu2l20APH9KQt2pvbA6UnXB9K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CgndSIeCDQA6iilFABijFOooAaFpQOaUUtAC5wKQe1Ao6UAKB60DinUcUANzS55oxnpR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Hal46Yo4FL2oAYOuBT8Y4pmPSkY4oAkoqPNOB7UASAjGKXIpcKBg0xR8vNADsiimdKfQA4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93inCgA6VICc/SoduTUo2gUAGWBpCzU7ICntjpTc8VoAnuKVfl4NGc0hXvQA+loorMBeg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9xzTgueK0Abj1o2ntTuR17UbvSgA4HX8qdgfepmKdQAbTjI6UnC/Sj5h0oJFACHrxSUve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zFpV44oIwaBQaCAc07pTQMHinAUGY8YpKQc8UvSgCSjJFFGe1ABz2pBnvTue1BBIxQBGA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OKAAUZFLTSvegBcUtFJ7UAFLR0ooAKKKKACkwc07DDvS5wOtAAGA4NO+UcimE56f54pV5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AFPagDrTjSAUABG4ZPagZJp4HFOXFACDHSnYwcr1pQvpS4waAGtj8aZilPJzSc5xQApCm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oNIGG3FACZB6UDH8VOAGOKABn5qADZ5h44x6U3aFBz/Knj5SdvNOwMc8Z9KAKyg0/oKlx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1IOTTuKaeOaAHE4phAIo5IpMY60AR4p+KBS9qDMKKBQMUAFAxSkYpKAH7ablRQMClwD2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Aopflo+WgBKKKKAG4oGPyprc9KFRu1ADdpJ4p5XaKeDjj0obDcUAQj0NL0HFGP0pcVo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4ApvSkNH/1ujPI4owR0o6UAd/Suc6CTuDS4PX8KZz+VLz1oAmxxjvik3YQoBwP6UzPG3p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ASinUn6UAR5xnj/6xpewz0FOwOWPTpTNp4yOvP0oAMZ9qMOOnIzTj7DjNALj2FACc55p4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jkdOKAEAbPtQTgD0pePy/KkxzQApGQDxR14oJ6CjPIoAULjp0pOaf0FGRtzQAz/Z/L2p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6U4Y69ulADVzj5qUEZpxqJiMcUAScGkI6fLigfcGRT8Dy88igBDnj6UmAeKXPoaAOAev0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Yp3TgUcUUAO4PTtSn9BSYXafWnZ6hehGKAEwvBpgP04pSB6cdKb9O1ADs/wCFLt9hTOakU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7U3GCDU2MHnikCjG2gAxjnt2p4I5pvQ4pR+lADjgY/SlA7DpSDHf/OKU/pWgDcZPIxRxj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RzTuaAEOcZpvbNOOcYpvGMVmAnXpSgdqWitAE27SQMdcetITS5H9f8A69NI/nigBoxm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F7U0+lAACM460uT6UAjd6UoJoARRyfp+VLngAUhOMDNKOO/agA6cdqQGlLgjAGKOGFADe+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c56j6U5vmAU9KYMLkelADucj0H6CpMFqi+Y88f8A1qm6c9On4UAR8jnpjv6U45PJ5pOB/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68fQ0AGCTSDlgO1S8bCR3x/k01scqO+KAE4J7U3tindKOBmgBORyPTtSYHUelHX5hSg46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BGFxxSH5vkY04leAOT37Uzvt9OfyoAAFzkD2+tPXg/N2/DikYknBH/6qj3c49aABtoak5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6ChV+UEn5TQADGQD2pw68cU0AZyfpS8GgAzjrSMTxgU44OMA8CkOB09hQAc9zSdDSqR3H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M8jFACk47/lSEDPy8ZoPXI6e1Lux/ntQA3Kt6nFN2tnjj/CncDoeKT7uTzQAnpu57CkGRx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cn7tADQAfakVioII+lOYAAY/Km4UnC9qAG5J6jpSHNPwDwKa2F49aAGc8H8qbkj2zVjK7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JGPegAHPH6UHjpSYx7U0ndx0oAP8mm54pc8emOlJigBMZHpTc8Yx0p+3kUhPJGP8igBhH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S0wYoAUAHkcYpnO3PTvS8bfYdqG6YHtiswGH9D6Uxug+mcCg8Y9elRnIH4YxQAfT6/wCFN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sCm+pPQf5FAEZbdggYxxioXyCrAYAxwKezFepx7etN5PHoD70ARbcEt3xx3FRldxz0A7VI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xioydvJ447UAQ7UDfN6H6VA2NgH4/Sp32ggnofyxUPGNqrkZ+hxQBExAIAOPWoynIz3H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7HAHTqcVC4P8AFwMfp7UARMxUDOBXMa7dC20u5nPaNh6VvO6jO5uBwK86+Jl/9i8L3s6B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YwKumrySIkeP/ALM2nf8ACSfHC1vuognknfvkIp/TOK/YKTd8u7bjqMV+Xn7Bum/2r4w1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HyoypP8Ay04yTxxgYHav1Gb72AMCv1TIKSjQueJi6nvE8QGB9KvqMgVTj7CtGNeAa9045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HSo05FSjjisyh3OKjYZ7VPioCcGgCPBFfGP7cmsnTfhPFYo3z3l/ChGcZQcmvtBxnFfmv+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DWhKxLM80231HyKK8/MZclBsqG6ifAmlxn7PuxwQcVpMPugHB9xUOnApZAHv39KnkYDpx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7RWlUNGFHJ4xX058MrYQ+HxJt5k6g18vn55Y0A6so44xX1/4NtBa+H4x/FtAGOOlc9TY2p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Nq7cbufx7VfKjHPccVTsv+WYbrzjHGKvAtwOFIP14rkNgwcAqf9k5pflC8fe28ccDFIrY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5GV/i9v0oAQp/IZPt7UBcgkkBsY6cChs7h/KlClhx34+lAFbnnC9M8UvrwMrgZ9qsMN2Qv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NgAAPPQYoAgIfBQdaYVIBJHHpVoqCp9cYXjtUfynoMbRge5oAg25HTAH4HNRnH8Q6+npV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MuegxjvimiGZ0oIwMeuPauD8WXEdnodzNPjb5bMfw7V3VyflPXHTNeI/FrUktPD88UnE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lXXRjeokRUNf9ijSZNX+KN3rTYZLKIsfVfN4x+VfrsT+9cnv6V8AfsG+EltPDOq+J5FVf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ziEHPPpz/AOO1+gAXBr9UyWlyULnjYuWtiSIHOKvRg8VDAvNXFFewcxKnFWF6VAAKkFAEh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mo2NZgROeKpymrhHANUpxjmswKTFchcfeYCvyW/bR8QSar8VNP0ONwYdOsw5VW6PITyfT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sN9PFa2z3D42xjdknGMf4V+Dnj/xI/jP4k+IdfY5R76VI/eKNtqn/AL5AH4V4ucVuSlbu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woojC9MAU5m2xtnt+HFGMnHQDp9KbMQUO3Gc/yFfIdD1T2X4cQD7K0p6A9a9SIBLHGc9K4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okT93xncK7lSd/QfLnpXns66Z7B8FfELaL45sZY8ARsMMDyccAe+3HH1r+gbRL9dR0O0vo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++0Zr+bLR7n+yb+2vg+xo3j+foEVSN2cY7V+9/7P3imHxT8OrZo33vbjyz/u4+WnWXNR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PkX4pMZPHF9I39/H5V56hx92vTfi5am18b3cbdzurzy2RXnRPWuWp7rP7e4YqR/sfD8v8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r2qw2Fmm55WCcepr9J/CPhey8J6NDplqAWABlfGN7+vsB0A9K8V+AngNdL07/hJLyICW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Cd29s9B7V9JVjOXRH87eKnF39oYv+z8O/3dPfzf8AwAooorM/IgooooAbn8hXjfxP+Jtp4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JeyDAC/w1b+J/wARbTwZpxhgYPezDEaDtXwXq+sX2t3k2o38hkkkbv8Aw/T2rqoUb6s/V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mc1jcYrUV0/m/4BDqur3us3r3165eVznntWUwzUm2lwK7UraH9P4ehCjTVOmrRWyIwMUt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qj0q5BZzXDrHENxNfRvw7+B95qqw6trObWzkAYAgeY6+w7AjoT+ArOdRQ3PDzviDBZVQ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keLeGPBWueKLpLfTLVpicZAwNo7k5wABX194K+B2jaNGl1r2Ly6BDeUBiJcdAcff5+g7Y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0rQbRbLSbZLeJQB8o5OPU9TWtXJUxDekT+c+KfE/H5lehhP3VLy+J/Pp8iOONIlCRqFUd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eNoZVDIwwQemKkorn5nufl+t7nwX8aPh9J4c1htUsY/9DuDuXA4X2/CvDN3PHSv1B8V+G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+mXSg71+Q/wB1u1fnN4n8M3fhnWZ9Lu0KkMQv0r1cNW51r0P6h8MuMVmWE+o4h/vaenqu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mhdvFOrqP1cKTAq7bWU9w2IUL47KCf5CvV/Cfwd8UeIhHcGD7PbseXlOwAH07nj0FROaj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L6ftcXNRS7njaQyucRoT9Bn+VdZofgzxJrr7NOspJW4yFGcD+Qr7Q8N/BLwpoio96n2+V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/3yCc/nXrlrZ2tlEILSJIY14CooUfpXK8ZbZH5FnXjJh6fuZZS533ei+7f8j5M8O/s73ki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H9wYlb9OP1r23QfhJ4M0NF/0MXcqgfvJ8Hp/sjC/pXp9FcUsRN9T8mzfjrOsxuq1Zxj2j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1rbWcQgtYkhjXgKihQPwGKsUUVldnyUnzayCiiikTZBSYFLRQQFFFFABRRRQAVWurS2vY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wVcZFWaKBxk4u8dGfPvjj4CeHteRrnRALG56hBxET/SvjXxZ4M1zwdeG01aErg8Njg/Q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r4p8I6R4s057DUoVbcPlbHKn1B7VrTqtaM/V+DvFHH5bNUcc/aUvPdenf0Py0GDyKRq7vx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+ryWVwuYCx8qToGX/AD2rhDjbnGfat+h/UeXY+jjaEcTh3eD2PpP4L6umheFvEWqSHCQI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4Q/E7xC3iX4i+IdZc5V7qSOM9flVtgIPuK/VPxf41k8FfAfxLdxOI5rkOq+20YX827V+NO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mbPPv/8Aqr3JOEcNFR3dvwR/LfHtBf2xVqef+R6toUSw6dHkYbb6frXQRIOPl6D+VUrSM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8uPwx0q9CrZClj8v8q8Gs9T896mhGFwFBPHbtUhTI+8F47ilQbcDoPTvVry9o+vr/AErER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+1Ln5tpHbHSnsmOV6cdqiL/kTjp6UGYH5EHft+NR8DgHtUr/AHRx1FQv8pAPOVxxQBGx+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tVVhhixz6e1Tsdp5/h+Wq7cgDH4D2oMxySbeR+Vc/rlgn2f7QiL6MV5yD0rVMmW4wc/L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hp/hDRPMuV+0T3J2QWykBmPX8FHc/wD1q3ppuVokTVzxHxRZrpl/HqGmyG3uonEsLp95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XL9mf4rn4n+DhFcp/wATDTwsF4cfIWQfeU9CrAZ44ByO2K/Kr4JfCvxv+0D47NnbyG30u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Yjhj7Rpx97jAwa/cjwj4R8PeA/Ddp4V8L28cFjZxhAVX55COrO2Mkk197kNOrHV7HmY5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8v6UqoO9Toi4pyr7V9QeSQCPFIUNXdh4AFNKcf0quUCh5fOOOlBj9OKubBjpgUxkUdefS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CmDVny6NgHWi4Ffy6bsq3tHpTNgouBU25qvJDFcxtaXKb45AVII68f0q83y1UPy/zrOe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fgtP8LPFY8SaDDt0XU2LFF6Qy8uy57KQMqPwHA48S8NvJr9xHCoIZB+9XrtB4Fft34/8F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3vhvWIBNHcRMvzDJX+6yn1U8ivxA8Q6BrfwQ+ItzoGrhmtlkzux8k0OTsZT3IHTHuOOg+C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Ox61CtzKx9CadbQafaLa2qAJGMHPUnvnFacZDoR1Hb2rm9O1OyvrUXVvJiOQjAxjGQK3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5SSsdcTXtsnC8ceg5rTAxwByKoW8hK5GMLxWoFYAAY55/Ss5DIsY/h6HpUgh7jr/ACFSY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Z7VIwwSCNvbHQ8VJa2KRQsMKv5UzaepBwM+36Va4YgsNo4FRsM4Jxj0HHFZlrcTbjkjryP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+792rIA4LdDjr0x7UmcMBj5ScCgooSDytoXGRj9aQfKN3Ye3FWGUuRkZz+mKaU3qDnjO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A7e1KVbh1OQAce3tVkwKCSeNuCBjpUjhQg2r15+nvQZnNshzgDoeB+FeX/E+X7PoflDqRk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a6KT2wfQV4h8YrkrapCiruOPwrbDr3kKR9KfsMWg+y+LtQC48yS2jz2+VXYgfnX37EMlf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ySP4a6nf+UEa61WQn3xFGAPoBxX2kihRX6ZlceWgjwq/x2L0XSr8W3AqlGAy8VfiUjt6cV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yOcUKKkArMBpUZqM9KsFRmoz0oArSf0qlIKuSf0qpIP5VmBXwrYHcjFfj7+2Xqbaj8ck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O2J6j+/0+r5r9gkGXHtX4l/F2/wD+En/aB1ifP+q1fy0yOdkGUP0X5RxXi5tP90dmEj7x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CEYGyMDA6dO1btvGGjDdh6dz9KyYVQhQM4wAMjsfatqAgIMBvbA69q+FqM9Q1IIgoXjoe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trcj+n9Kzo/MKbce34dq07dV42jqOnaucqJewD1xgfyqInPQcDj2PFO4OB2A59qawA2qD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mwds5xj/OKU4zg8AentSbVGee3pn9Kj/hGfSgB+c7gD27d8VGxPBJ6Y46cUEHqQCP6UK2M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9gFjIVTtwF+nembWK5dhxkjFO4xsJ5PGRTPN3Ac8gH9KgCnK4WMqqjpWBc5S2lkPbJx9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D1Ixmua1d5ILGYu3GxufqK6FsZnyx4yn8x7iZT/rJf5f/AKq+7/2CNAhtPBviDxKAR9vvV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yMe2XwK/PDxJLvTyjIRuG45H5Yx/nriv1q/ZA0QaR8CdF6772We4OR03SELj2wBX1OQ0/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Y+n4snGRxVvaxxgdaZGm04NWh7V9okeO0Ii4/CpwMDNIB6dqlHP0qyyPvikbpTiMGmMc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WfN0zV1z1H5CqMvTP4UGZVQjf9Oa/EzWLj/hNfjvfamGwt3qtw25SCQkUjbcjsCMV+xn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tc1p8AWVhPKCeACqHH64r8dvhDbrqPiw6luLeShy3Q/Nk5Ir5biKo4xSR6mCW59WwKOg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ABrYtl+YHnkGsW1yXG4/MO/4/wBK3o03MM4Ven+favjD0DShzkEjtnd9K1IuVBA5z19q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yrUgC43Dng/5xQNGlGoHzHGeg9DR6bcf0qIA7Bg5wfpTwj5GFwD+lBZbxzgdKlxge2f5V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dPGRWYDsknt9McCkXOM46UoxjI/EUHaExwRxQA7cV5xxS4DkZ7VEWBAzT15H5UASghgKkz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napugx+FBoKFwOTz2PtSK3zcj5jx+VJwOe1LnPTqM0ATHJHXFNOKhb7pXjFSI2RjFADxzU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y07ae3Q0AO3c8dqcvIppGDgdTTAdlAEoAzTx7VEH/KnbuRnigBw9O1PX7wx19O1MXvS9l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AAPx+lN4znp2qEMTn0FKCy0ByE3A/KlyAcDvUOVFPBx260AT9uPypeRzUIPr+FT8dKAG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FIGBGPyoVvagCTpTh9Kb16ik4Xp07VoUSgcfWozTd5PHHFAbj5u1BLQvPTpSbe1DOOPSkz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Pak+nFNPGBilzQFiTPy4pB6UwGjODQVyDwSKkXA6iowSTk0m7AxQHISdOlOXpzUIYDg4NS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CADxS4B70g+bnpSEfwigBR7UtAAA4pOn5UALjpinDpTR7U5QOKCWh+xQOCc+npTQoAx7f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6Ubhxx24oJsKv0pVP0FRhh6ClC+lAEuc8033FIB2NOz2oAQ9BjtT/T6U1f5Uv9KAJccg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IP4YppPTNADgePanDH4VGT+VOGPwoMyZehzS4A6VGnNLjGMelADgPy6UgHOOwpQfy6Ug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NWnUAJt54pMt90U6lwc5oAby3HpTh15oGKTr0oAXOBz1o/Sjk8UpCjmgBwpFGTSA55py8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TsYGKQDjFABngU7d29aZnPHpTt2SAB0oMx3tS9OBSN93IpgOKAHAfNTgMGkWnDH5UANx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vSYGAPen9+BWgB9KKBwMUA0ALzSqKAad06UAGMU9cHrTFyfpUnA4oAYBg0BvWnd8Gk24G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pTQN30qRRx+NAC8YwtOGB1pq8nC9qUEEUAOoooxQAUdKdgUoAoAQHNLnFBwKZnmgB45p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SLkDmgCboKB703OBRn0oAUUn16Uo4o7UAA604+3FMX2p+00ANCkHPpSn86cQKQUARhcHn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HJwaeOBxxQAYxz2FGccUfyox+lAAeKAMUdaBzQAop+RTOlHSgB9G7FLgUz5vStAH0VHRW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jNLz0pOlGc8VoBJxjp9KXcpwq9vSmYOQp6djTvkD4FACkYp3bmg+9B6UANOBz6dqQNk0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IoATnmnAADPegDHBp3SgCMZORQB/EKdyv3aQjOMUAB55pQuKBRntQZiYFPApQoFOZelA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xSc5oAWk4px68Uh4oAPpTwcimDPan0ALRRRQAlFGKMY6UAJilwKWigBoI6GpB6VGOO3F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E4LU7haTjPFAxnmtAFPNJtGOab9KeM0AGBjilQeope3ApBQAU4ZpPlpwx2oAADSjFN5HF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o/GKTJJ4oo7UAKRgZpe2RRntSbsfLQAYPWkYc5FOyT9KbQAlFJS0AKBmnj3qPBPSpB7U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gPagBVxT2FRgYp+DQBF9OKOe9O2ntSY9aAEooooMwpcUDGKSgB+OOaaDSjIp1ACcU4Z7U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7VoADikIBpwBNIeKAEwPSjj0o4o4oAG56UU5V9aTbQA09KQEjpTs1FmgBST2pc8e9IOOa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1pDntQDTs4rQBgB70pHpUnFOK8cUho//X6I4IxS7QB/hTMYPTincnG2uc6AOehp7ACmnPG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AjjtTjg9qhJ5AqQ7uOwPpQA7DY4NLk5pq5Xk8e1B96AA85ApCDt4PHpQFwf6UpI/AUAJj2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INLnOKQ8fSgAwCfanDbxmmgcdKWgBOKQ8k569KB1xSgUAMWpSPl4IyeMUmApxSADP8qA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lwegoPHHagAOBxjinAjGOmKYPf8ACjAX6UAScHnp9aRW79cdqAR1447Uzr9wYoAlBPU4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BpuQTt4H8ql6j6UAMAxxTw2Bikzxjik6jFADxjoKO/P4U2MDGPSpgR9T2oATHIz/nFGe/t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IXkY4oAd1HpSfrR0A9KO9AAe3aj6UdOlIfyoAP0p2QeBx71Hx1NLn0oAkwOwwOlScY9a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n2hTjvQA38MU337U80h47VoAUf0pKX2oAcuOTmkPvQOhBpCCOnFACHgZNO69BxTe30pDx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Ht/9ftTG/wD11JjAzTQPX/OKAEBwCR25xScbgehx0pG6/L1A6Uucgu3HoKAHDjr3oGP6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8ED0xQAmAKRsZ4PSnYyB/nFJwueMdhQA33FOpMcUlABgEdcU0+n5U/pyfSmhQvC96AAkYo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gD6UYXHNADCeeRxTiMjk7TTgmPu8U4D1xx+VADRlRxgcdaRdoOTzgYp33cjGKjztyOuel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v5U3IGOcd6UjPOM8dBUfOOOM+tAEuQOg7fSm7sHj6elLkZHHfFJuJwaADtjtSEdx09KU+v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z94deOacMYHy4x096Znn1x1p33guehoAQYNO9MDHqKPbuOKUADb2JoAXvSHBOB2owOxz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DTxwTSbfbGafnJGfSjp70AINwHTIHHp1p7ABV4A46fWmAgdu5/wA4qNOFGweooAfjOFA5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g4oB7+vFKRxjsKAA46fhTSPlxkUhzn8aeVwcYA+lAEbH5wCMEdPSlxxkjAPpUgwGDA9f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5UAR9OlHPen1GaADttFN9z/nFOx3pnfaRQAvbFN9Kd3xTO1AAcAUmTj8qXHFIOB9On+F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amNkDd26Zp+NpO7rSEjp0yOlADCSpweR1xS5AUfyppGBnqP5Ug6cUAL74pmMcCgk56cU1i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tQAvA6VFktgDrmlPHApmQDtqGAHjoKixtzngY6087emOnbrUOPlxwB6Y5pAGefl49zTT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6cVGfTt2FAA2BwOnGeKhJz04pfqOvH4U1uOOpHfHAFADeTkEc4/KonGOV5GKe7DjHY1Dg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RyP8v17VXHHHr+FOP3tmR+HFBVm56cGgCNXPHQcYqGRwoJGF+g/Sn7CB83pj05qtKvZe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Yx+mK8K+OOqCy8LTKTyy4646ivbpi5Ubh93t9K+U/wBonUR5VpY54nO7jp8orrwdPmmj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OitbeDta1qZSrXdzEgz12RqcdfTdj6j2r7ur53/ZR0CTQfgnosU64luVeaTPUM7Hj8Olf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4ctBHi15Wm0WIV45/CtBB0qpApOK0VXj2r0XsYk8YwMVNjio0GKlzxUAI1VmFT9qiNAC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/twa39r+Ltpppwq6fYIfvfeMmT+GK/X4YYEkAgjGDX4Y/tH6qviD46a7cI25YHFquR0MO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eLndTlw5tQjeaR57APKgjQfNhaa4xz7U7JjGRwOOKYSM8e3618CesS2MPnX0EK8tvBGa+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EQAB25P1xXyL4Wh8/wARwK6g7WHT0r7J2jy0jzgKNqj2xXJXN4F6AApjp0xVk5znB6YG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AJUZ+i+lTZA2jtXMajiMYA60wjZgjsO/NKfmzu7UhKkY4wPT2oAdjgAAcdfSmLtVize3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KkAUYfgHoaAIQMBR6ZpeSRgj8qftOM+nalRSpPbFADTyxXtj9KiKgAAcYqxyMqDnpweK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KgCLOAR07/SoHGcFsfd/KpmYbD02jFVZGHLL/AJFXEDOnxuAH8NeTeJLb+17wJPEhhycD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z+dep3khRC2Mk/hVj4d+Hk8S+LrO0hiBEcwlk3cqFTP8AP09a7sFByqKMepzVHyq59p/B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AVhp8UKREq0jADb8z8/1Ar1SNTge1VYIkt4kgC48tQOO3tV2Ov1zD0+Smong1p80rllBz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CpgK3Juh4Gad7U0HFGaAuhTgCoGPSpO1QtQMa0g9az3+YelTStgbTxVZ8FVVR+lZGh4D+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8JdZvUkxcXUJtLcZxullG0Y9wuT/AIV+MWjQ4Adhztyc/wC0K+1v24vHS6v4p0r4fWcr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M4HmyDCA/7oBx25/L4/t08uIe618hm9dSlydj0MHG0RzbvvMRgdB9aREMtxDCvJLrwKYzH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+FLQ3+txELujHWvn5/CdiPo3RoBBpkMfA2FSo46YroPKXIOcAjiqMcSx/uxj5Qo6dCBWmn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huddNEW3aG78Yr9O/2HfHCxxv4XnkJby/LO7Gd2Sy49gOPwr8yWjyuO3cV7b8B/GLeD/H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re3HYf4V1YbWXL30KrLRH6QftCaLJbeIIdXiGPOGwfhXnfw28JyeJvE1rYpzhg8rf3UHJ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x1oEHj/wLHfWaeZMYVmiI6g7RkflXPfADwoNPsrvW50xI7mBMjsvUj+VcVe99F5fcfsuV8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EX+8j7q/Q+hrO0gsLWKztUCRQqERR2AqzRRXKz8OnNt8zCiiikZBXEeOfGdh4N0eS/uSG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b+gFdRqeo22lWMt9dtsiiUsT9BX53fE3x1c+NPEMk8RKWcPyRLnP6VpTp8zsfb8DcJTz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8T/RHN+JvEGo+JdRl1PUpS8kp4HZV7ACsLfxiqpfkBeQKejEDB616MLRVkf15hMLTwtG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iSiiiqOkK3dC0G/1q+jtbOIuxbA2jcfToK1PB/g7VfFupRWGnRbnc8k/dRe7MfQf59K+9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wVZJFaqJrraBJcMMEn2H8I9vSsZVbdD8+4146wmSU/Zr3qrWke3r2OK+H3wa0rw/Ct9rsa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v/lnF7dwx9e3pXuYAAwOBS0V5srt6n8tZvneLzOv9Yxkrv8F5JBRRRTPJCiiigArwv4y+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q9moF3bDtxkf57V7i7pGpdyFUdTXzj8R/jVp9jHLo2hMHmb928/8ADH24HfitaSnzXifV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qZXG8otelvPyPkRdKvZJjGI95GAV56ivYvCPwQ1/XGivLtBZWjANvk7j2Xg/ToK+hfh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Hb61p6Lc3cinzppOWDtyQB0X04HSvYwABgV0yxNtEfp3E/ixi6UpYPBU+WS0bf6L+vQ83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ZjRkgW5nXB8yVR971C9BXpIAUYHApaK45Tk9z8Wx2PxONq+2xU3J+YUUUVJyJBRRUTzR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QgRLRXDa18RvCOgkrf3y7h/DH85/Ja8g1v8AaN0e23JpFi93t4yzbAfpjNbRw9SWyPdy7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pQk/lZfe7I+mKjMka9WA+vFfDOp/tBeMbtm+xLHZoOBsHP8A49/hXn+o/EbxfqhJu9Su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GB+ldEcDK2rsfc4Hwfzmqr13GHzv+Wh+jc+qadarunuYkH+04FYlz428LWgzPqVsv/bR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1W/nbfNcSOe2T0qql3cHhnY/jVfUI9ZH0dDwSsl7bFfdH/gn6Vf8ACyPBPT+1rf8A77Wr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R6nbn/tov+Nfmabl9uOv4/8A1qYlxKv3cr+NL6lT7nb/AMQSw/8A0Ey+5H6oW2r6VdgG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yKf5GtJWVvukH6V+VEOqajbHfBcOh/wBk4ru9D+L3jXRHRYb6SSJf4JPnBFRLAr7LPDxv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EKXk1y/5n6PUV80+Df2g9M1EraeIoTbScDzUyV/Ef4V9GWd7aahbpc2cqyxOAVZDkEGuS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K854ex+VVfZY2ny/l8mWqKKKR4p5D8YfB8PibwrO6IDdWylozjnjtX5yujRPLA4wYiwI6Z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RrLBJE4yGUjH4V+Zfi7w1OnjPUNLs4+kkjseypz+XpXTRi5uyP3Xwm4pWGo18FiH7qV1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Hi+aPw5pfhWKQ7p5vtEi55EabcD3G7B/DpXxfosP2nWYIYjnY4bPoR6V6D8a/FK+K/iLq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s7fpt/c8MQB/t5/zwOS8Fwbrp7jHzRyBa9HEWT5V0PjuKMz+t4ypU6XPUQu1dnTb0Ye1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cYwO9VeGfgdPlPtir0YZm3MAAFrzmj44tQ5LDjHp7VO+CCvAHc+tJEDwr4yvc8Uu4YAwo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I3+ZQR/D2qjJwccEdcVdO0cZx26VBIGyCAeeOn9KCSCMjueAOtQTc84O0c470uexwPemE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IGYM3Hp8vpzVRyVGV4PTHof8KWVyPmHY/jiub8Q69a6BYNeXrBnkGIYl+81apENlfxF4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liNzczDFtbr8vmNxn6CvIvh18KviB+0H48+wtmG2Q7r++P8AqrO2JwEVQePRV6sevcjb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bvGY0fSoyMbWurplzBYwDj29MKo5YjsAzL+xHw++H/hz4X+GIPCfheJQkWGnuJCDLPMR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OwHAAAAr6TJ8slKXP0OLEYhRjtqXvhr4A8MfDDwpB4N8I2/2a1gQbnbHmzydDI7d2P5Ac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XJ57VStbfbx+eK1LZdpr72jTUI2R4lWV3qWgm7tUmzaBU4XpSqtbGRCF7Uzb2qWNZ2d96B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j6dqeVoArEZ7Uwx+tWcCm7TWgFbYMVHtFWitN2iswK22m7RVkqKhb0oAoyL1FUZOMCtN8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29qAMt/lB+nFfKH7R/wAEIPip4SkvNHgUa3paM9sWO3eCMmM9ByQCvuOor6zmTaB78Vhk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rgxeH9pCxrRm4y0Pwd+H3iK58P6k/hjWIvL8p2iKMcbZFOCCD+OOmOntX0vakMAy7WA6mu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i2E7/ABQ8LwN5UjZ1GKIfKjAfLKMD2G704zxyvhXw18Wx6vZf2ZeP5dzACOe4TjJPbvX5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qezCSauj3G2ePlcDjj061sxlcD5e3FcjazjcqhcDPJ4HSujimGODhTwAOleNI2L6kqSnU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bckdOetRgsec/hQAcjHbpUPYcRSjZO4DaOPwqIAncwPCj8Kmwd3XIpxXGFzjPX6VBrEi9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Q/Tr1qwY8jnB5xxxj3pWxnZt5P5celBJV2BSdwU8dPSnqEHOMYHA9RSnHY00FkBK89sel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Apk5yOMDA4xz+lWMfJx3wPSq1yAFYEcfSgDKK4cK38sdsCvmf4sXDf2iISvAQ+3QV9Lc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0r5V+KFwrajIW6hT79a6sJ8RmfpP+yBYm1+CVjcSdbu7uX/APsH6LX1ZCFbjFeA/s2WK2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YLW5lP0ldmr3+AYPFfpuBj+4ieJW+I0oVwMccVoIBjHYdKqx9cDv04q6i547fT0rtMid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0KvpUgrMBMUxl/SrHGKiYGgCnP0x7VQPStKRc/lWfMMfh0rIDNnn8iCa5cBViR2y3QBRmv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638UNT1OYgefdXFydvI5ctgZ4r9qfiTqP9j/DnxNqfAa30y5cE9iI2xX4sfBrZda1eXpX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HPP8AnivnM7naFjvwa0Z9LwsWCkDqBx6ZFbVswyAwxnkn/CsqB1/d4HPPA/StiBAw2+g5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R6JpxbgOcntj6/StOD72DuHNZ0QBwW/g4rTgHIOcZxz/TFYSZUS4eM/3ug44qPB/iOcU9u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3QKZleCp47CoNhPbH50n4emaUE5wMnHpTVxwzdj2oAYwGOpA9KDuAPcU484IyQBUR3AfKQ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428c9Kj4GF9MADtn2p/BO0DIz9Khc/w4zk459Pap6gULhmK4HBJ557VxPjG6MOhyrjBcY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+fHB/wrzT4iXQTRVjUYd5VXp0FbIzPmfxMRHNBDuD8opUDB6+3t2r91PhXo40P4c+HNLC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YG7YM8fXNfhxYaedc8YWGkD797f28AHtI4XNfv8AWyCK0t4UGCsSL+QxX2uQRtA8zMHr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VoZLBcdKhjTPccVdij55r6yJ5w8Adqlx7UbAPwpduOKQEbDiqsvHTtVpuF981UlpJWAoy8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fNgfSr8p5yKznGc0wPAv2n9aj0X4Ka8rHa18iWi++85IHvtBr86/2fLN/s97fz/e37Fb1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qn9urWns/BPh7RVfa15ePMy+0K4B/DdXhfwnhFl4KhlCDzJnLH3/x9Pwr4fP53qnrYSNoX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1wDgdPStpAflUEZP9PSsi3UOCT7HHv7VsxAqyEdM/lXzZ1GnAcgqvUetasC7sKwxjgn6V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A49OtbAfaCPUcUGha6E7SP6VKkq/dNVS2QRjgY6UeYpzn7o7iszQv/ieopxlUZwAaqiRi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prmgC7uB56YpQe69f6VQAJ+Xp61IHKfIwoCxd7deKTJDY7f0qr546djwKduxigC9n5R70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oCTxUocgjPagCxkjr06U7p9egqAPS7iP6UAPHJIPWjIBFQBwWyOvFAzx+FAWL+4kZpC+c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8YFPEiZ+U5xQFiwWyOp6UgfFVwxYUnT1oAsh/yqTd/ClVQdoK8HNAYgDGRQBcDY6nmk8z0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GevSlDZ+UfnQBYz09cdal38Y7iqZbbUisAo/SnYLFkHjPWnbsn0qqXII7UKfxosHIXdx6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X8zsB09KPNBGKWhfKLtAOc1OPaq2e/Bpc8UaBymgD6dBxTDJycdMVTMhAyOgpwkBB+lOx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8qd5h74AqoHAGMUbj9aQE4J3HBHNBY52+lVw4H8qUOPXH1oK1J1fJwPpUm4YxnpxVEOFy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CeR9i+PUelIPX2qp52eM4p3m8AdOK0CxZzlTt4HSmNIOw9qr+YoHHb8qD07fhQFi0DkZ6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5PFUQw7txT9w27QadgsWvOA6dalDdW9ulUQ67Rng04Pj5eB7UWCxc84KfqPyo3dQaq7u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NyCRnjpxSCxcJBpT7iqPnc8gdM1MJCR+GaALIbP4DH0oPt+FQjnGO3pQTgc9j0osBKDk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yDUu5du4H/69FgsScqaUOq1Bvx0puefm/SgzsWt9KHHSoQe1JuWgLFjOPpRuqPPcUgbt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lHp/Sq7Sg/L6VIHGAfSiwFhTj6VJn8qrg+lSLRYzJ6UdCTwBUI5qbtigBgGeafiminfN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ntTRtxSnGKAEpOadx+lNoAfyaTAHWnZx+VNwDQAwbF5HBqZeKi47U8ZwDjFAEgI64pOR07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VACc0YPFO54o5oMxvJ4NSA55NM4qXP8AKgB21ByfypFxtqPDZ5qUdPQUAKRnFSDAFRgd6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Dh0p3tTRnoKXmmAuM04fLwKaM9KdzjFACAkc0uOmKYd5YL2qXgGgAC8j2oLc4pOhApzA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4UjEFTtoHAwKACBz69qAFX5BzTlbPSjJbg0oXbQA4ccd6B8vApuKd05oAfRRRQAh4HH0o7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+lAATjiijANHWgBSAKOG+9QMdOlAWgBfwxigt6UZA4pwI70AOyQuBTF9KA2Wp3FACc5zU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eKXFACj1pN3ak6dKAPSgBc9hSgUAYpaADgnHemkc4FAG05HWnZzzQAgpaTIooAWiiitAC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aBxQOKCKAF6DNKh7ikxmlU7TitAJlOD/Smtyf6UU3pQA76/lSkgjFMFGaAHe54xSjjpRu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IKMgdafx0phX9KAFB9KCaAOwoIoAi3e1SjDDjik47U3djigzJ0/zinniohkdKNxoNB1N5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BmJxSUfSigApeRQBThQAmMdKDkilIBPpS4A4FaGgfdFJ/Skc5xTjxj3rMzGhjmnnnAFKEA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ADjhRhuaZjjI6UhbHB5pwPGBQA2iiigBVp2OMUg4FOrQBVAHWnYDcUxRz83SlzzkUAN6H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DtQA6ik4o4oAWiiigBSfSk5PFL6UhoAU8CmjPOadnA5pKAD6UUUUAO3UbqbRQAvJpKct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JNq4zTOnSj5h3pi5oARhj6UlKeeKMDFACYzSYxSg4ozQZhUgAApnGKTB6UASHHal/Gh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tAF3GlI4zilOKQt2FACAcelIevNO3dsUEZNAAGI4o7c0mMe9PB4oAi46Gm4xUzAEYqud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39qFXJpcYoAcOadUdPzigAFOB4pKXgUho//Q6IHjnr+lB/l6UnTilSuc6ARhj6UvPtj6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elAC9RtpPm3D2oHtSoACfegBS+ev0p3Bx2xTBx2xSgY+lAClvmyelBycgUADJ4p2BQADH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YU8AZwOKZj19KAH4wOtAzjp2pmO2eaP4cCgBB1pwAH0o+lO7UAJ7imkkkGkAXkUhGeBQB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xgc9qahPQL+VBIPWgB6mMgDvSlAO350zHG0UqyFRgjpQA0k52qOlAG3vxTgzOeABTXQn2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o6DH8qOuPbijoR3oAO3I60dselBPr2qPdzxQBOCCoH5UDkjFMHX6VJjoB+dAD6TrxSdRx2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AXtg9qKOnP5UlAAcdKDR0NFAEZ9qF5GP0ope+BxQBIuO9SAEdPwqMKeAw4xT/u4AP0oA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UWc8+/elDcYH6UAYORxn+tACjFNBGKUZoB9uKAGhiOPWjdilLeophJwMCtAH7h24qPAH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uhPrQA8Z2/WnjO3OBioAf4exqYSY4x0/KswI+M7s57UBQQcDv36Ubc98nPpgYo5HGBWgC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XBHfrTAMjjtxTgCMe1ACZGKMdRuxikyp4/wAmjH+FACfjR168Un4UZz0GKAHZI+lID69M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9MUANQYpwByPzpowPanKaADkfNQowPanMBwKbxnFAC9yO3pUYP8ACaeMbeKYOpoAUg9+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3j2poPTHfpRgUALkfd9KdgYwO9Q/xZp2eeKAJNuBk8npTPXHp0PSkzx049KVsucqMDFAC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gOPWk2jA7kc/SkG4EnPB7dqAHqR3/Cl3fMFHbnp3pAenQcUm7GAmKAJO9M6c0nPp0pM7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ijHr+FIODTwMHke1ADM47dttN44B7cCnDOD79KDyR7CgAGePfpScZx2FBJpQB3/CgBQOO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dB601cenFADvQeg7UhUDqOvqeKTcPb+VLxyBwMCgCPdnj8qMAdOtPPTtn2pCMYzQBFz0N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2x6UmRj2xQA3GDx0pvQc/SnAtnjIpMcc5zQA3GKT8aX049qTp2oAYeCQR9KTHG8njoPr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fJHHT0oAbnJwOnp70H5cDqaXPQdhTG5wKAHFOBj8fpUecj/PSnE4OF6UhOM0AMORnpUT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j9BUPOKhgGDwMfTFRd8FaczHucegFIQNuR0NIAb5fl4AzkDFRMOw6mn4AwM/j6UxiBncR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zj71N3DuAeeR6ipDk5IHX8Kr7Spyc47UARsRULjgZp74HXvwCKhLADke1ACbRu6FvakY5I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ikDHn6du1IA23qOBkc0ANkTADf3uaYwChjgdsfSnDAznv/nFVJD0Q4H05oAozzqqnC/MS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r4e+Nr3N34v07TFw3knaw9s/wCFfbVwm4nbjAXdjp0Ga+J763bxV8aUsEIcG6hRR16sP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ZC9RHPWZ+zvw20r+wvAWh6UMfubKLI7jIzj8Oh9xXdLVO0iS2tYYUGFjjVAPQKMVcWv1bC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/Vd5M0YhwKur2HaqcGcVoqg4FbvYByClxgU4cClqAIz0qB+1THpUEnagCvPJ5NvI3Xaue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KNRXXPHmuarkjz7+Z/m68ua/dH4l6o+i+Ate1WMhWt9PndG9GVDjj61+BWhjzpWmkXG8s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RideDj79zpGOOD9MY7VASR27Z+lTt8xH6CqkzBEY/wCycn0xXxh6J3Hw4sxca/kDIXBz6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GXtxj2GK+dPg7Z774ysPvpj8q+i0k3Fe2F6/SuOszogaMAwV9AMcVJ3x6dKjjC5Oep59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A6VmaDumD14ppPByOn4UHlTtyB/npSYzk47DFABg8Ecj09Kdxn6cChemOnBpUAJyfwzQ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8kjp9aYcL8q9OnNJxk9sY4NAD5AeVwDgcCoDtAGT1AwPSpJGOePpVdj/D1A9KAI3b5Sow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6Y59hVmd/Tr04rNlfzH8lDg44q4gWrGL7ROC65iyMkjp/Svqr4OeFF062l1yeARyy8LgAf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XiHhbRP7R1G20q0bzC3U9x0H8/8APp9qabZpptlBp8f3IlCsf7xGK+x4Zy5zn7Z7I8zF1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HqeTVyIDFQIozgVfVQMAV+gHlEiCpcYFIBgYpwFACUh4pTSUANJ6VVY4qc+tU5WxmpbK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zWF4h1qz8NaFea/qEgjtrKB5nJ4+VBnH+HvitaTnaO56V8IfttfEpNJ8OW3w806X/AEnV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BfujGP4n54/u+/HJi6yp0nJmkI3dj89fEHiC98deMtW8W6oS0mozySLk52pn5VHso4H+c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lUtMh8uHONueg9BV1l3V8FXqc83I9enHlikV3YqrcDjuK9Z+F+lj95ePwuMAkfnXku1mn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Yr6e8N6eulaHBFgFiOe1cFd2VjeB0Y+cgnA7+me1aUa4A3fKcVQijDMdwPAA+gq9gkhT7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OtPtL19Nf7TAMSqyvGenKngZHI6foKjb8/wClSJxx27+1bU5Dep+4v7Lvj2Lxd4MGmSyCS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vAIx7Hivpyzs7WxiMNpGIk3Ftq9MmvxR/ZY+J8vg3xfb2dxLi2klUbW4yh+8Ppjp6YPbp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ttFd27BopUDoR3BFYY2LT9otmcN3G8OhYooorgFIKKKpajdx2NjNdynCxIzE/QVpEcIt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Px21pbp4WsXBaYbp8dRjoK+PVwPlFdH4z16fxH4jvNTlOTJI3PYAcAD8K5fpXo0YWVz+z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5VTpW996y9f8AgbE+B2FKAKr1ItWfXyiTr96uw8J+F77xNqsNjZxlmdsewHqfYVzFhaTX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GO59BX6DfC7wBb+D9HjnuEH2+Zcv38pT/Bn19fyHFRVnZXPg+O+LqeR4LmX8SWkV/XY6X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XpS2NigMzgGebGGkYfyUdhXY0UV57kz+RMZjK2LryxGIleTCiiikcwUUUUAFVby8trC3a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BkljgVV1fV7DQ7GTUNRkEUMYySf5Cvhf4k/FS98XXptbRzDYodqIOC3ua0p03N2R9Xwpwh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Wgt30X/B8jq/in8Zpda83QfDj+XaZ2vMOGk9vZf5/SvnImSVnkclmb1pnOc9qlr1oRVN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h3B5Nhlh8JH1fVnsvwn+IMvhbVFtZ2P2SchZEPQeh/CvvGCeK5hSeFg0bqGVhyCD0xX5S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XkfUV9d/A34jm4QeGdYkwy/6lj93p0H9K48TSv78UflvilwWq0P7WwcfeXxJdV3+X5eh9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srCE3F3NHFGvVmYAV4d4r+PXh/SA0OiRtqMq5VtvyKPxPX8K44wb2Pw7K8mxuYz9ngqb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3p5I4xlyBiuJ8Q/Ebwr4ZDDULoeYv/LOMbm/TpXxX4k+K/jHX3kja98i3PCxxDaMfzNeZ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vMJ6sa64YbufrOT+DdeVqmZVeVfyx3+//AIB9ReIP2iZ5FMWgWgj4IEkh5/LpXhevfELxV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g+3sgbCj8BxXF0mBXVCEI7I/XMo4IybLtaFFX7vViySPM29nLk9zUG055JAp5z36Uh+n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jBRVooTIoyKbijFSUIQDTQuKXNKDmgBaKaTQDQAtIBSMccUZ4rMF5D/xP517R8LPijfeE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WErfOpydme4614pupd3IzngjkdsUeR5eb5Rhsyw0sLio3i/w9D9YLO7t7+1ivLVg8UyB0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9n7xbJquizaFeMTLZHMWf+eZ/wAK+iq8yUeV2P4vz/J55Xj6mCn9l/h0CvgP9sjxHo/wn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ZA1rxApiVm6gj7gUAcc46dgc198SypDG0shwqAk/QV/PT+3F8XZPiN8SJNGs7hv7N0zo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fX29CTXo5bF8zn0X9I8/C1asKiVJ2/yPg+QvL5jzHJcl2Pcsa9U8IaX9m0xJcfvZznJr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cNunBkcM2evNe4W0ZtoUt144GPXB7Crru7uerXncsRx/e4A+atJNqgt24GPQVTh6kAAgn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zjg8DtXE0jksWApxgj5T39qftxwFAUdPrQoZRgkcZxjvSOypHz2IrKyCwjcc7eeOlV5Cw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UpY7cLgEHt0wagZhkEY9D+FMkgIxnd8oJ6VUkO3A42r+ZPtVh2AX5P4uvfA+lYGs6tZ6Ta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BVHQsT6CrUCGR6nqFtp0RnmJLOCEUDriuB8JfD3xP8X/ABSumRQmS4mxmTpb2cH95sYO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o3PC+iar8T/FVv4d8PN9ruZV3MyrmG2g7u7dAB+vAr9R/hz8PdD+GegxaNo/7y4fDXd0y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QDoB2Fe3k+XSrzu/hOXE1lCI74b/Dnw18JvC0XhfwxAB/Fc3LcyzzEDczt1PYDsAAAAAAP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5Bxk4xg+1Ojj3Dp/9atCGEgcfyr9Cw9CFKPLFHhOo5O7LVtEVBJrSSPkN7UQR/Jjvirg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ALk8VYCAUqgDpUmKoggKjGBTSMVYKgUwqMUICqy+lM6VOy+lREYrQCEr3pu2pqYRQBA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1ZPTNREdqzApso/KqzocZ9KvsBjFV2BxgUAZky7xjHTpWLcQ/eyO/augKnBA6is24XnJ/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ppFlrGmXGk38Ye3ulMTqwyGDDBHtX4y/G34X6r8DviGt3YrI2lXTl7OX7w2Hlo3PfCj8h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3t1BBjyB1ryr4ufDDSfix4Mu/D2oAfaFUyWsv8UcgHBHTjP8A9bBrws1wCrU9Nzpw9bl0Z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fXdPivY2X51GdpDAEdRxXbwvsAPUAdjnGK+VNE/tb4U+Nrnwj4jt5IWSbZKpOFHOFZTj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h9KWt7FPCHVsgtuGPfqPx9McV+b4ui6bsz1ou60OnhHIYdOvpmrAOewwSe+OKzIXTAUk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hXcfr2xziuN7FRJl+7k+mP8KlGQMHnGOtNBV/u4wPwzSgkjn/AD+FQaxJN3TC5HTHTpTW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+VL1XJyNuOncU05VR0WgkhP3QCM0uV47YoyOnJ45+lAB25Tt6+lAAoJzkDGagumyN2Pu8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zmqU7fM3Pv+VAGU+VZuwVc49K+PfiJcK+pyFec/Lz2+avr26cx208xO0gEV8YeLALjXPKc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ruwPxGcz9sfhTp39nfDTwvbIcAaXbZAGPm2DPHrXqVsvrXM+HbI2Gi6fpx4EFpEg+oQA/y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/UKEOWCPBn8TNKFfmHHSr6jpz9KqQDkmr6DpxVEk8acVJt59qcq44GKlAFKwEO3pUbgVa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nrRYDNlrNuOtasy9qzLlfmNQB87/tSalFpfwO8QndhrqNLYexkYDj8OlfmJ8FrMixvb1AF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uQO/4dq+7P24dW/s/4YWWnqATdX6ErnGQin8wCR+lfG3wlsvs/hrcFwksp8sewGf5GvkM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l7tz1+3hVtvCnb8o/wAa1YguefTBzxWTattznrnI+la1twFXjPQBulfLyZ2mkilOMA46j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eAwHOMH8O1ZwKblyevOfQ/hWpEflJ9cdfeudlRJD90qx25GB9KYeGwBkBRUnVB65Az6e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4xSNiNcqSc4Hf6U5cL260zHGehzQzYPX5uOMcUAIeBgnoeaRmVcjGRjFKSFwp5bH6U1iB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UcZwOgHeqzgmMEqCB1x2+lWdxX649KqyvhSx4JGMdqhgZU3UAY29sV498TJw0ltbr0Y7j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tIoXqCO3rXgvxOnC6gzLjKK4Ge3FdFJa2MzJ/Z70z/hIPj54dtM5SO9aRv8AchjMnTty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xd4x0Xivx6/YX0FNR+ME2pE7m06ymkHORmTYv8mNfsgw5O0LX6JlFJRopniYuXNMRFGcc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IjjHtyRVhYwOMdua9yJzDsUEACnBce1NO2kBA2M1Ql4XHqKvOOKoydPpTasBnznbyOmBW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5j37dKpE7WGehqW7ID8u/24tYOo/EXR/DsX3rPTEcjPQzu3H1wo4q/wCFLX7B4c0u3x/y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vGfjzqj+Mf2gNWMYKrBfJZrn0t8ISPqVz+Ne9x7NkQjGAsaLj09q/O82nzVWe9TjaCR0l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sVrxSYKKvTrXOQj+EZ3Z71rxSkDmvINjcTar4Xt1+tXvMBw3b0HT05rFV1DfKfSphMUz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0hA3NwX0wemKV5flX+HI/X8KxYL1JDsjSWQgf8somcfTKjA/OrotblvuW8vr/qzx9M4rB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clx1WPNSpSa8kXBMV9KQynqagS2v2XzPssvAy25SDj2GKf8AYNUY/Nblcdhn/Cl7en3No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Ev/AWWllDAnnt+vpTt+BtP/16qR2mpLk/ZHzg4wvX2xirq6JrTR+YLV9rbflC84P4Ue3h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v/lxL7mV/M49xUsdx2cUr6XqoI22EueQRkfhjCkf4U/8AsnXG37dNfYPuZJBz6H5cAf5x6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uDs3e1B/d/wAAkFzGQNvGDTxcI/TnFQppGuZ+TTJG6Y+Y/iPuVej0LXZFAOnMuegRjnr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w7mkeCs4f/Lh/cReaBwMY9qf54XuM/hn8Kn/AOEb8Rt004493wf/AEGnDw34iP8AzDzn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6xT7nRDgbOf8AnwyoD/d70Bmz1IxV5fDfiPvYt8vPD/8A2NSL4X8Q/wDPk47ff/8AsaPr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/wA6/wCfDM5pOeeOaajnPOPyrW/4RXX3ODYp/wB/cf0pf+EQ8QhubVV57Sg/0o+sQ7lf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w/wADOWUqNoxThKSMYrXXwdrLfwD/AL7X/CpV8G61nPlR/wDfY/wqfrUP6Q/+IeZ5/wBA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x2/I0/wA1jjtxj06Vvf8ACFa8M4iTt/F0pw8E66MZVBx/fA5FH1yBtDw5zuX/AC4t9xzx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63/+EH17b1iz77f8j8Ksr4H1dsF3jUr0+bA/l0o+tQNl4ZZ2/wDl1+Ryjy57fzqVZGwP8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NTI4mQfiP/iacvgPV+12g/wC+f/iaX1mBsvCzOf5UccJWJOSCB0GKlSTIAOR9K67/AIV/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91V7/wDAKkT4famQQdRRfTCr2/4BR9Zgbw8Ks37I48yMp9qeCPXr2rsR8O9SH/MQUj/cH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1LHF+g99g/wAKPra7Gv8AxCfNf7pxgbacdvTFOaZV7H8BXZD4e33bUunog/wp4+H9z1N+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1tdg/wCIT5r/AHTiVbecbuPapd+OnPau2HgCUcfaz+QHPr+gqZfh+SVL3bFl6fIDj/Pt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/ABCLNe8fvOAMxzswc+w4oZznHz88cKcfnXdH4dQDgXLj6Y6fnTv+Fd2wXat7Nj0AGPyz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8I8y7x+//AIBweXx9PambZMjg/wDfNeg/8K504dbiXn2FOHw70wAfv5f0o+t/3TpXg/mH8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0pkUkEH8sU4eYWAwf++c16GfhvpJOTJIc+uKlX4caQDu3Sce4FH1v+6WvBzG9asf6+R59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OPumo2kZSRhht4wVIFenHwFoAI+WQ8+o/woXwHoH/ADyP0bB/pR9cf8pf/EG8X/z+ieZf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pxdlA+XGTivUB4G8PYw0RbJ9R9PSkHgLw4Tn7OP8AP4UfW3/KX/xBut/z+R5ZvOMlTwcU4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r1geC/Dw/5devvTh4M8P4wIP1o+uP+U3/AOIL1P8An+vuPIctnlCRSYZs5RuB6c17EPCO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GdEH/LuOmKPrn90P+IL1P+f6+48Y3EbeD+NT+dkY9K9k/wCEb0QsB9nXgd8/407/AIRnR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/X/Gj61P+Uv/AIgu/wDoIX/gJ40JSeCpA7kjjH5U/wC22653uFz065GPbH5V7F/wjmi/8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Gnr4f0RRj7In60fWZ9i4+DEOuI/8l/4J45HdxHOJMcjjpz+I9qlN3D829sYxnIPXp0x/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0b/n1j/KhdE0tPu20X/fNR9cqdjReDNL/n//AOS/8E8kF1aEf6wEjjo3+FN+02i/KZlz2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2IaVpoH/AB7Q8+1INL0w9LOEds4o+s1Oxt/xBij/AM//AMP+CeR/bbb+90HZHx/6DS/a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+P8A0GvX/wCzLAcC2jxj0GKeLGzH/LsnT0FH1qp2H/xBjCf8/vwPHvtVoPuvLj/cb/4mg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D3jfj/wAdr177LaLwsEYH+6P8KPstuOsUeP8AdH+FH1mr2N14M4L/AJ+/geQC/syxjDtw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7Uovrbbu/eYwcfun7f8AAcV655NsOkMY/wCAf/WpDDbH/lkv4Cj61U7D/wCIM4L/AJ+/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ic/SFv8ACrcN9ZuMfv1/7ZsP6V6p5FuekYFJ5MXRUH5Zo+uVOw/+ILZf/wA/GeZPfWEHM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8pj/IVLBcW10N9q28D1+U+3BwRXo/kIQVZR07DFczr+iskR1LT12zQn7oxgr1Kntz+lEc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iHwep4fDurg5ttdDGX/aqXdxxVOK4863jusbfNQHb6ZA+lWEA6tXpp3Vz8FnBwk4PoTDp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7cUyBMClpQecUuT0oAbQKKKAFABoOBmjHOPWkAIFAAvTgVJ0HNMJ/KkGQc0APQnHSpMD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AY96AADHFO9Kb604UGYlTYGMbqYKWgBzYGMCjgmkpy47igByijO3g9KQ+1LweD2q1sAo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OtPxTAGBzT8nFMHFOHWgB3vTc5qQjFRkYoAXI/Kn8YpoA/KnAigBOnApKWigBw7UoxQK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L2pBTx0xQAZ5ozQBxUb8HFAC5HA+tCv1/CmdCMUuNpLCgB/TpTqZRQBLyRkU35utIMr0q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k+7SYIPsKcOOMUoA7UAKAOtA64ozxRkCgBynBp2aaeOadlccUAJgUD2pxwOBSDjpQAoG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GkJ4xQAgOKcKZRzQA7BoA9KQZo57UAPoprHgADB9KO1ADhTwFIHoePyqPpzSYOPl6CgCzt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2jmq291OV7d6fz95uaAJOPwpcfL0qHdx0qTPFADx7U4A1CC34VKBWgC0gIPSlxSfSgBwyT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mne1AC89aAT19Kbz0FO5oAKKKKAGDrxTsZpdvNFABj8qUN6UoOODRwBxQZjqKKKACiiig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KZR0oAkpRxTR0paAE4NPyCAMdKYCRSj8qDQdjjingccdqbuA4FN3dh1oMwwD+FNXrxxRn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XtQA7Hc0Y5pnOM0vOOKAJe3SmHPamiRs4Ip+fatAAkMu3FG0IM0mBmlYce1ABgdaeMgUzI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B4z3pai59aUHtmgCSijdTCT/AA0AT4HWoyKdGSR83BpcZoAjpR0pRTee1ABjPWig89KK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UAmnYoAcAMVGQeBS7CKCQABQBJt9aNnGRSg8cVJ7UAV88UlSFecUcYx6UAMIpuKfwfwoCg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TAINSlfSmhMUGZGB2qSjFAxQAuTRk07AowK0AaBTsUtFAAcZpMZNFIeDzQA7GDTdw6U1T8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KAJMrmozto20be9AC0UUUAR04DHWnmkoAMUnSlY9MVETzSGj/0eiAwBjikHHSpc9R+VR4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pNLn86APzrMABGOlP6YA9Kbz36dKXkcdOKAHquVyT9KBgd6bhiNyjoOR+nanDAGG7UALnt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BS5//VQAv8qP5U2igA96XBK5Hpn8KQk/pQOBjoRQA4fXGaX1pgyPvUdulAByT0pxGKRR7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4APAPTrS7O3Tt+dNGQcGlUc+3rmgBxUjA9KORTdxoJOBQAKSDxx+lKx6E0EnHHWl+XGW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+UjioyT0NN6dKXOeP6UAJmgHikwM4pcc8UAKPb+VSjimEDb2pRnAAoAl+nFGSOfTtTOfp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Cgc4peSPSm4HTFADgedp/Cmtu3Z7Y7UEjdgCnL0wOPSgBv8APFHsKDyfwoGVAoAkDcc8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m8gY6UAgH9K0AFHenEhiB2P8ASm9OvTrTUY9vXj2oAl/SkHHHY0ucgA/wjFNzg9Pa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+HpTEyxpxb/Ck6dOO1ADtmCBxj+dKTwB796M4GR0pAR17+tAC5wfXHpR1OT2pvUfWj7oo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wTSg+nWjJOW7dMUAKMD6dBQFAAJOMdhTCOc/gMVIcj60ANNNIJp3J4YfTmkoAaB2oAGKM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kPHSg9Biky3agBQM5OaXp0pp/Kngj07UAJx2pvHSncU3jvQAmemPpQGPHHelC9ulBI/8d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703kdO/9KX1FJg446UAA3E8D1/Cl2859OPpSZO4elOOSe1ACEjP5dqM4AJ9aDwN3rSKC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d+lCgAYpBjO7j6UpPPA4FADxwKb8oA2dM0mCB0+npS8Ede1AC5HYDI7U7ryeopBtOMfwjm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F9vyxTepwKM5+7/kU0cLjnFAC9Pl70Y6GgkE0ZHegBtLnjFJlen4075R+VACZXGAtA5P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OMDigBT047dKjcCjGBSH29KAEIx0/wA4pgz3Ip+f0phxuI7AUAJyDxx/hSMVXuTkUcdR0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46flQAvXr+WO9RhcHg/WnFvmAprMcDHY/nQAE9SeAKZ7E0EkscnI6cdKbn5cY5OeKAA4z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lUZJBx6U0gbSDjio9pxzxkUASbhtwODx0FRMcNtI29eD6fhTmG3JXj2+lRsRx0z7+/0oA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f5UDGOlNGP8ACgBGU7hu6dKTYu3jjAxikLdc+3tTJMdskcewNJ7AP74xgn0qGQSDnIxT8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UZ27SMcHgd6gCI56Y4B/SoXOeM4/lUhyvr7896iYZGOPxoAawG32NVn4wMVIWX5S3HYU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+X5UAMJC849sc1DuLMBgcdMVK53Dg7cDrUTHaVI6AFeKAIjlfxqKXCgn6dKk4VR7dB2qC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/D6Va2A5zXpnh0yWWJSJFGfX5a+Xv2fdJPiL9oa0lxuhju/Ofv/qgWGfx/KvoDxtfPYeHr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qce3P8s1xf7Cujyah4+1jxDIQFtrcpgjnMhONp/DkfSvoMjp81RHJiXofq+7HcOhA/pVg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fMR0q6g5BPSv0+KsrHh9S7GTxgdq0YiepqjCN3A9RV5TtpNiJ8cU08ClzxikPSkBXfqKg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ouKzRofO37U2sHR/gjrzJkPPHHAu04P7x1H/ANavxf8AD/zRyuQOvQdAM8AfgK/Ur9uv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pikeZeajH3wNsSkkfyH41+XekRiCyVcdz+tfHZ9L96onZg42vI1vT9KpTD5NvUNwcj1qY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Rz0PJHXmvmzsPon4PRKNPM7cYGAelezplfmb5ia87+HVmlv4fjXbyQDXocKMNyDhs8VwV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GCDjjv/Km7sdflNQgbfk7dPwFKWLElSen6VmaDt/I6e3FNyH3dvem9QNvHahcnIB54/Sg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Y5FGf4Wx9OtJnPA/wpwOei4oAafu9cDp/kUHgcjP6U7jIHOKjZiCcdvXpigAbbwOOahbD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7cYxVaRjkngD34FNICnNIhySe+K67RvCd1d6fJqIOOB5a56j8f6Vr/DvwJc+ML37XdL5e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Edl/rX0TZ+F7NdVWy06LyrS0Cnb/AAADjgdu2K6MJSlWqqlBGdSajG7Mz4V+Dn0i3/tj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buqxjoP1/LHsK9hCnd7dqYiAKsYPyqAB0HT6VejjAG4/lX6/gMIsPRUEfP1Z802x8Yw3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jXmrIGBXYZj1p9MWn0AREUh9KUnFV5GxWYEcjYyBVGT/9VSyP15NVHOQFyflrMDH17XLD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rSCC10+3eeRj1VUGT7V+GHxC8W33xI8e6t4v1DcpupisMZOfKhT5VX0+6B26/kPtr9tT4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rRXDtNtn1IxtjCYzFGe+M/MfoK+BbOBYIge/pXzGb47m/dxPSw1H7TLCqqqF+7tGBxSkh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EfMOp/SoGPG3HUjvz9BXzR3HXeBNJbVdbWQrkQnIz2z7V9ICLYQCF+T5OBgce1cP8PtA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k8hLEnj8M13sQY7WAByTxnPFcFaV2bQRYhjwuTU4JPOBSIAo2gfnUmD0I4FZGthoB7cN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RUoycjqPT6UiqcZXHPfHQDtWgy5pd8+m39vfWsm24RxtH8OR247fjX7bfsxfFCDxn4TTS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wBn+BcKR/wEivw+KeXhlPODyo5z2r6E/Z++KFz8PfE+nlZHEbyfMh5TPf8wMfz9uiFqkX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vHRWD4a1+y8TaLa6zYOGiuEDcfwnHI/Ct6vJlBwfKyEwrzT4tX7af4G1CVDhimwfjxXpd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/wgN59VrSh8aPY4fgp5nh4Pbmj+Z+dqn5mPqTTh6VEvXHvT+/0rvXY/uqKtEkpqlugpprT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wxoud7ABfXFOTsjGrUUIOb6H0x8BPAy6hdnXtQjDW9k2Y1PRpWH/stfZArkvBGgxeHPDV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Bk/3jzXXVxVJXZ/FvG3EEs3zSpX+wvdivJf57hRRRWR8kFFFFABWTrWtafoGnyalqUgig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vq9holhLqN/KsUUS5JPf2FfBXxL+Jl/401ExQExafCSI4/X3Pv8AyrWlSc3ZH1/B/B+J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+KX6LzHfEr4m6h4zvWhh3RWCN+6iB4x0yff+VeUbc84oX9KK9JQjHSJ/W+U5Rhctw0cJ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O1HfHpSDirFnaXF7MsVuhdnIUACqbPQlJQjzS2IoYXnk2opY+1fTfwr+D15erFrusk21vw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/sK6L4XfBqCEQ674liBxh4bdh94+rj09u/wBOv08AAAAMAVx1sRZWifg3HniTFXy/Kn5S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r8PrnXNKF1pUjmW2XPlbiQwAAPHrgV8L3EU8Uzx3IKyIxyDX6rkBhg9K+T/jN8Lf3j+JN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9Pripw9e7tI87ww4yhh6yyzGvR/C/Ps/0PlDrRUZzG7K3UHB/CpK7mf0VuFFJ0ppNIoUim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qoTj0Fdhofw58V+ISp0+wleM/wAYG1cfU4HFK5z4jGUMND2mImox89DhuKOf4RmvprQf2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bqG1Vv4R+9cfkdv616zpHwC8F6cFN15t247k+WPyXkfnWUq8EfC5l4pZDhNI1Od/3V+u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lxhGA+hq/b+HdWucfZ4Gf2VSf5Cv0g0/wD4N0sD7HpNspH8TLvb82zXVQ28FuuyCNY1HZQ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dEfG4vxsgtMLhr+rt+h+ZSeAfFsq749NuCD/ANM2/wAKhn8C+KrT5ptPmUe6Mv8AMV+oN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y1414zrho/e/8j8mbmyvYjtkhdSucgjHSqiuCK/UvW/B/hzxBA0Gp2MUm7+IDa4+hXBr5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Q431jw6Gmtc5aP+JP/relONdPofd8L+K2W5jVWFxMfZTe19vS+h82Z44owcUz5lJRhgjg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j9WtpdHt3wB1U2HjiG2zhblTGffjiv0Ar82vhDuXx9pe3qZePyNfohrWqWuh6Vcates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rCcHKSjE/lvxlw8IZzGcesEfLn7Xvxrs/hN8NLwxS4vr5DFEinDZOAv5n6YHNfzg6lql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qB8ye4meSR85JZjnJz/8Aq9K+nP2uPjjdfFj4g3Pky79MsZjHEFOUaSP5DkD+EdB24NfJh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PmMx2f0r2PZqjD2aPzTA0XGPtJbnbeA7OC8eXVJFGxT5aE+v+Femys2CjYI+7jpisnRLC3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AU8Y46cVtKgJV2Hyj1rzqsjWo9SxCOW57Dp7cdKshc4Y9R0FMQdhwPYVOhJKhsHIPH0rA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9f6VG20jIFNMmAFPXufb0qMuScDjH8qzAYznntx9329qpttztj9PwqVvlyRj+tZmqapa6N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1UHC9ST6KO5q4xE3YrarqtnoVnJe3kwREX5exY+gFeJ6Vp/i34y+Mbbw54eszNLP91T/q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7qj/6w5qxYaf4p+Lviu38PaFam5uZ3+WLJ8q3j6b3b09+/av1l+D3wg8O/Bzw+NM0tVm1O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BpZP7q46IvRQOAPxJ97LMslWl5HLXrqmrsl+FHwn8OfCLw0uiaIomvJQjX96V+e4lAx+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+pwxk8kVIiLIWJ4NX4YgRxX3mHowpQUIKx4c6rm7sIYxgY49a0UU9Cc+mKbFH6jitBFG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8GV7dBV5R/KoUWpwexrSLLHpxTyeKi6UZqyCTtS7cnFR7sjFSqcdaYDSuOKrMtVrzWtLs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4764UtFb5yzKvf6Vdb5K0AqEbetMypqRmBquxUUAIQBUZpd4NNJoAhf0qGrLAVEV7VmBU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JPtWqy9TVRk7+1BoZDRMO3H8qouNnzptDZ71tvGMemfWqLw/MTgdOBUSjcD4b/a5+BMfj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w3bj+19NQs6oMefABlh9V7e3XoMfCnw38WNk+HdXlCzRNtTf8p3r/AAg+oPav3DkjQo0Uq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1+Sf7VPwPvfh54oPjPwzCU0q8O8iIYEMvJII7D09AMdAMfH55ld17SKPQwtb7LOotZMg8Z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eaf4eevHbp7V5N4K8V2+vaZGw+SeIhHXOOR3x6V6HDKDwuFA/rXwk4cr5WehTOhhkyo7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nAHtWZBLhl+nPp6VfGAAfT+VYmhKcEnPb3pCBxkdOnrSbhycc4FNLb5PmGP5UAM3csWH3j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jdyMY96jx0PTnPNTEYPsaAE6LyKpz4PUBQDV/b9V9KoTAYz3xTQHOav8ALpdy3p0+mMmvk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9hbKMNPqNvEP+/oB/nX1f4gdl0K5fH0+tfOXwutl1P40eH7ZxuU6rDuX/dfp+lejlq/e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II1xwiKo/LFasOM8dKzE/wBYE+n6VpRj5ht9K/TI/Cj597mzbDaNpxWmq/dWs23GQg9s1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eqAsoh4qUL60ic9anUN+lAEewYx0qBl5xV0IR7ioW4OegoAyZMBscdP1rMmQ+aGxwa25Ie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WhZmC9FPTFAH5f8A7fOrefeeHPDYHypFPcbs5x5mFUY99uM9q8s8BwR2fhiwgi3Y8vdl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D9tXUft3xnTTFyRaWFtEFJ4zvZsn04Iq5p0C2mm2dsq7dkQX6V8DnMv3rR7FFfu0b0OT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etyAK0YIbjjt0NYkIxtwOg457Vt233eu7p9K8GZ0GhCMt8vOBzkcVsw4CYznGBjtWTAgJ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CY+XGOlYy2NYbDumAeGz/D0xUW0FvmzmpGyvysM9zn09sVGw7c9uAOP/AK1SWITycnGB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6CkzlffOT7Ck56np/SgAIAbBJyOnpmmr0Xj7o6U/AGF+n4VG2f+WeOCAAepFACkqMfMSV6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WbdsI1yOd3IGKtSvkDaDnOfoPesy9kdlbA5B4B7D+goAoOcJudhGVHHpntXyv8QtQUzahI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GvpbVLpbbT5rnGPLQkfXHFfJPjNpJNJnvw22R5QcdyCa7cNG8kYy2PtT/gnNo/8ApHjH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LaQlh3TzHb8MMPyr9Rtg+8RXxF+wP4eSw+C9xqwU41K/uZVdv7sTiMAexCH6HIr7iiVmPz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RR4dd+8Sovyg9qnFAXoAKmwB3wK9ExIh0FQsPSp8DqOlRPx2oAqTZx07VnyHIJHtWlJz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cD0psChP0A9az7qeO0s7i7k+7bxNJ/3yM1ankx+HFeU/G7Wx4d+EfirVg4Rk06WONs4w8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1c+JfLSbLhG7PyB8N3zeJ/izqGo3J3rLd3Fyv0Mhx/Ovqm3l6Kexx+Ar5f8AgnaC4urzU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OeRk/1HIFfS0JAcc/7tfmuNnzVD6GnG6OoD7OVONwHGf5VIkxDbiMHhTjvj1rJ3kffwfp1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8nng+lch0ctjoVuN3GCK6Xwf4bvPG+puAxj0y0wJiMgyOQDgHqNvGf8AHp5Dr/iWLQrZ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Emerlhz06L1NfaHw50VtD8JWtrJt3tErykdS7dc/Q1xYipyxsj9P8NuFqeZYn22Jj7kTo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u2S0023WGOPsBWmsMY+by9wp8a7U2t07VJnbjHFea0nuf07h8DRpQVOEbJEawQpgBNpHI7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XIz2608889DUqrJI6xxKZHOAAvPNLkj2N/ZU4+80IsEZAyM1J5ajjpXp+hfB/wCIGvKJ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MvcMIuvpuxkfTNdkP2bvHvlhj9kz/AHfOzj/x0Vf1efSJ87X4vyGhP2VbEQi15o+fwqhQ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q98/gcV6lrnwc8f6ApebTWnjH8UDBx+nP6V5lJFLC/k3CNFIOqsMEVDpyj8Ssetgc0wWL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+60xNoI46e5oLAADAI7CgLtNA+Y47U1FdjtuiMd/9r+lSL0r1Twx8GvGXi3S01bTreNLd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OPfiuT8WeDtX8F6iunav5fmFd3yNkD9BWroSSu1oeXRz3LauJeDpVYuovspq6scxtX0pQ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k/dFeleBfhZr3j+Ka401o4oIG2F3OMn2ojRcnaKOjH5lhsFReIxc1GC69DzLJPBJpcAV7F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wjpz6rM0dzEhAIjOSPfoMCvGqJ0eTRoyyrOMHmVL22CqKUVpoO3Y/h/KjO7t+NHHSnom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JUle++DfgDqXirQ4tZk1KO1Sf5o08rece53AV5d428IyeCNek0SWf7QUA+fbtH5Vt9Xk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heKcrxeMlgMPWvVje6s+lvKxygZqXdSY9Kdz6VlZHt3GUzbXZeGPA3iDxddG10a0acKfm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gfT8q+ldA/ZnshGsniPUWdivMNsoAUn/AGzyf++RXQsKz5nPONcoyn3cZVSl2Wr+5f8A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/SmY3H5eK/QVf2e/h6sQjMVwcd/NYfyxXL67+zX4cmhLaHcSW83YSfMtbxwbWzPmMP4vc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+sdPwPikL71JXc+Mvhx4h8D3LDUIWkhHSVAChH9K4bjqOh6VyTg46NH6Dgsfh8XSVbCzU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jPGKeAGYKe5AFfYXgX4EeEtW8P2urag0ry3SrIQrbVHtVUqDnt0PJ4j4nwWSUI18bezdl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zTunQ19/p8APh+nWCY/9tT/jVlPgP8Pk/wCXWU/9tDW31V+R8R/xGPI/5Z/cv8z89iWH8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YDO0j8DX6Gr8DPh0v/Lk//f5//iqmT4IfDpf+XB2+s0n+NH1V+Rl/xGfJP5J/cv8AM/Ozz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x0+H3hXwrplpdaHb/ZpJHKt8xbgfUnpXzIvQVhOk46M/ROH8/wAPnGCjjcMmovTXyH5H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+0ZpFClsYzVJHsDaZuXODx+le9/CT4Vv4v1AahqsZXTLUgvxjzG7ID/P0Feh/HXwT4a0Xw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8Fm4cKWjQAke9bewXLzXPjMbx1l9DNqeTx96ctG1tHsj5FAoNC+goIrmPtRtKiOx/djdWl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dxWdrG0kszqiqgySW4GBX2j4D+Aeh6XBFf+KEW7u2AP2cf6qL2JH3j69u1dFOinufMcS8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b957RW7/AMj4b8q55/dH8jSHzEBZ0YKOM4r9Pxo/gfSQLf7NYWw/ukIuaxNe+F/gXxXa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Pb/K3typwR7dK2eEg/hf4H57R8bMFzr2+FlGHe6f4aH5udqWvWviT8K7/wACXgmj/wBI0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3tzXkqVySg4uzP1vK82wuYYdYnCSUov8AqwbvagZfhRViGJpZBHGuSa+vvhX8E7NrCHW/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kNoflGD0L4wf+A/n6VUaFzzOJOJsHkuG+sYv5Jbv0PkSLTr6bKwwtIQOiqf8ACq91peo2m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zgqQfyIr9PZ9R8GeD447aVrPTlxlEUKnH0FSQ3PhLxZblYja30Z7YBroeFg9mfltPxnqfH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//tbfiflirZ4IwfSnZr66+LnwQsorSTX/AAtD5Lx/NJAn3cD+6O1fI2NpKMMMpwR6EVhV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8T4HO8N9Ywb9V1TASdqUBmOACfoP8KWJd0gAFfVfwc+DtvrEC+I/EkebM8QW/TzcY+Zsf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acOZ2NOIeIMJk+EeLxb02SW7fZHzTZ+HtZ1MhbG1knPpGjMf0FWLvwZ4ss033Gl3SJ6+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r9JNT8Q+D/AdpDb3ckOnwkYjhjXsuBwq1V0b4h+DfEkws7K8R5W/5ZuNpP4HFdX1Wmfkcf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PgG6S667fJW+R+XzK0bNG42shwR6Ulfob8TPg9oXinT5bvToFtr9AWV4wF3H3A4Nfn/q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mn3aFJYmKEH2/pXLWocmq2P0/g/jPB8QUXPDrllHeL6f8ApUUdOKK4z7IMmortgLKYv8A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aytelMGi3Ei4yF4z6nismrNHBmtRRwlSUux5tZMEtou+5F/lWmkm4Z9O1cukjqIh93AXj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wDj7wr3qfwo/hTG61pyj3ZsADtStycVXViFC5qXGas4RwGKWg8cCkPFAEinK4NA4puT0F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n2o69OlL0puaAE/AU4U3I9KXFADlqTntUeAPwp49aAHUUUUGY8DFL0oA460me2KAHd/Sj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9AD6ADRQDVJ9AHLTqatOqgCinbaNtADqaRQDTqACiiigAooo/pQAvQ0/HtSA5oDHpQA4d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j2pRx70ASYx3pCFJwaaHwcYppYZ4oAaVO7PpQcZx604Gk470AMwVpRmlIpVU0ASDpS0x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+lKD2oAUGnAU3jtTue1ACnkUgGR+VNUY5p3Q0AOHI2mjGKXNBx0oAB1p3b6UzGKWgB44/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YMDtSfXgGjdgUhIP07UAPY5wF5x09Kbjn0z19KFHIxwKXoKAHACmnGcUuaaenuaAGcjj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0meOeKAeelADhS9BTRnvT6AEX3pwxmkHSlFWtgHfyqQfcqJODz0qUjsOlMBnOKFD07GBx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pSMUcUAbqAFApf5UYxR0oAcBmjHOKaoqT2oAbgU0DmpOBzSDmgBoyOtOyKG9KAPagzHAZ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OlADqKKKDQMY4opCKZ0oAl+lPqMcU4mgzDGOlOpoOKQmgB5poopy0AOxj/PSkzxS9aMY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OIxzQMdDQAg29/0pVPboKTjdgCnDOfStAEDBs/7P4U4nK4pox3p/HQUAMBAGKeBjr0pC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d9KcicUlSKAehoAbtxTSoB4qTB6008daAFHvTgKbnnmnduKAEIpOlOyfyo2nvQBGD6U4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0xigBflIyBScZoGaQrn2oAdTMbuKUcjFO7YFACjC0me/5Uwtjg0u8dqAHU0jNANOoAaB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d2OlJ1pOnSnA4oMwxxxTV461LgY5qPFWtgJF5ozigdMUhHNMA96VcH8KavpS4x0oAcxG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mnA4FADVwKfkYpq4Jp2AaAG4z0phUipE45prA7srQAhFOP3eOtIfWgdM0AN5pQKfgYpOn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M8sd6dzSUho//0umC4PPQ0zjGR1NM3Ho/rTunP4VmdAPx+X8qQEDpignnA7Ck/wA8VmAnX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U1RjJoBJ57UAPHI+Xgfpimtzj2pwJ4xx/wDWpvGPp/KgBuOMDtUnBwelNGBTxz9KAE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T88c9OtN7UYGP0oAUsNuVpM8cfhSL0xjvS+w4oAUc84x7U4EkcfX6UzAHXvwcVIuOvT2oA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Gc80jdaAAUDpihelC9P0oAXtQeg44oHHWg8nofwoAUDj8O3pSdV4//VS/dU+/pxTSu0Ae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acB2oK7cGkzjt0oAmxxnFKDtUDHSkXB7GgHjpQADpTh93NIO1AXg+1AC9f6UL0OTn0pc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QQFXdkZz0FADF4WlwRk44qToOPypuTz+FACj6enNGec44HH0pBnvj6ClB55+nsapIB3Hbm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l4xVAIfnG38KdswRj+XpSDOOP84pd/GR+VADhtIyv4U0jtjkc0hJb5BxikzjGO1ADs8dv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Y2/SlHQ7sZzTSfQe2aAHdeBx6Ug46jPoO1J7Gj6frQA/krgYHt9KGUbdo45B/KmheOn/16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oAb93PYcUDp+NKRlcdQPzph9R0yOKAHBccfiKeGwoOOc4NAH/ANamqfmKnsaAH9sLxR26U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7Hge1AC7AvTvTe+elNDcU7dkZHegBwxjJ4FR5y2f4fyp/bntTO1ACcUvHQU6kJK8CgAAy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k03BbvjFHcYoAfwPekGM88elN6cDBpnf/CgzHkgHHcUrEAelNAyRnp7UBgQw6H0xxQaA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9ucUE96YGwQevagCQkg0hyeKUt046YpOT7UAIx4x6/wBKMjG3p/8AWox1HSm42nJHSgA4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vUU07eWJ/ClONq9higAVjjnkGngZxTFY429MfpSYOAV4Pv0oAlI9OCKVjxz0AqP5gRt9K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cjHtQOv+NGcgAcUuMGgBD2xgClGR96mkgnHHpxSZ4oAeAPSk6DpScCkzkUANz0FKCc/57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pnAbrj/AUASH5jTcjvjilGMduaYRx25P8qAE4PTAP+FNPHT8KewCntTSV4Hbp9KAGfd4N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bbuHA/8ArU0+WRjpnt0oAbv3YHT/AOtTAeAR24qRWRCNvIyOnYUhOSGwB1xQAw9QMZHT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YNKSAMZwv61CfmPc9+lACjAHAA7GkwSRz3xSYGMn6Uhbb0GSKAG5HRRjtRj0+lH40dKAG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U4/Uc0zjuaAEIycDgDP4UxtmNxG3FOk4HHp2qPdnjaCOOvtSewDCOw4xg/SoWbbkZDEn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9DUZx17AYqAIt2SaYfmOQOP5U+Qg9ew4PHamMvI9cA4zQBABzsH3h0qIjBLN+HFWPu59xm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8r9j/AIUARkbCN3U5GP8ACoWwRtxyMU8DaR6DHXkiouw6Z3Y/CgBsm35c4+mOTVZuOgxt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OeOnbgVUk+Q7TjOc/h6Va2EeF/GrV/sfhOfY5QSkE/U4FewfsKaNJBoGu6zIhC3E0cUbnH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A/yr5r/aEn8rSrfTTgCeSTv27flX3V+yFoy6T8HbO8HW9mklxjH3fkz+O2vsOG6XNUTP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UDcDn0q+nAA9azFYlcev6VoxnKg+lfoJ5iNOEVc9DVKHpV6swHLT6avSnUAU5BtqIfyxV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JT1/oKzkB+Zn7fuqLNeeHNCVuQs8+09AG2qD09jXwrAcQqAAOO1fR/7aepyan8aBYKxH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dw8w/Tg/y9q+bh8qD1C8Cvgs2qc1dnq4SP7ssGQBMntVbDO2xACXKge9PyAo6cc4pdPU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VsevPavFex0I+xfCyeRotonTC9PwrrbZty7u5Pp7VzOmYisIYu2F4x6iuktGGGXHAHSu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4TJP4Uw/Lu9MfSmeZwNpGe2T0FQksflBG3rUGhaGQODmnfIPaoN7dVGADingfw+nNAEwx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PmHy9MVV+bYF7DtimhgvydQR0oAtFsNlenp7VDI/AHGO1RbiFx3/AKVG7YHPPfFNIB27o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8H+DtS8bX8VvBEyWqMRcTtwqr6Djk+1Z2iaHda3fx2Wn7Q0hA3ucIAe/4V9raNpVh4W0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Dqo5Zu5P+eKqnCU5KnBasmUlFXYlnZW2hWcOi6TEE8pQgx29627W2+zQ+QPmbO5m9TUdr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ZHHNaiDC7vU8fhX6ZkOSrCQU5r3n+B4eJxHtGKkBUfjn8601iCgA1EqBjgemfyq3jNfSn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U4AYNJQAtRtTs1E1S2AEgVVk70yRv0qm8nA5qQFkbAryj4u/E3TfhX4JvfE2oY+1FTFZ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KL2OOMn2FejalfWumWcuqX8qQ2dqjSzSOQqqqjJJJ6AV+Mnx5+Ll/8Y/GLGJpI9CsWaGxg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X+85HfkDjtXm5hilRp+fQ6MPT5meN3Gp6p4n1y78R61K011eStLK79SzHPbj6AAADAAA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BEj2IMDA4pOmP17Yr4WpUcpNs9dKysRsQgOfu/l/nFa3hGyh1/XkXafJiI5AyMisl1afb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7Z7V9IeAvC1v4f0pLh0CzzL90jp/+quOpKyKijtGQRRRQRrtVQOMdsVJBnoce30oyzNt3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Ii7VbAxg9K4zcm9uoIBwR0pDxyx9AB60vt1Ham8j7x4HHWgB6EAnn9OlS8dvX0xmo0yrb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hxk+v6UGhWd1VvwH4cUtvJJDOs8fVTvUdCe2Aw+6ankh3DuR0xjmoRGsbhlA6dPWtoSA/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8rbTL4S12fMT4QE/wN0U49ccY/EdwP09R0kQOhBVhkEdMV/NfoesXPh/Uo9TstyyBgcrkj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0r9mf2aPjtZeP9BttI1KYC9RdkZY8uE4x74xwfw4IxV4il7SPPHdHHOHI/I+ua8t+Mdk17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Fd35V6lWB4osP7T0G8ssZ8yJuPoK4qOkkejlGJ9hjaVb+WSf3M/KdW5P1p9WdRtjp+o3V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Xriq1dNz+7cPVjUpRnHZoUDcQvrXsPwa0Eaz4xs0cbooZN5B5GE5/pXkEf3wfSvqz9mv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sP9TFtX0+c4/kKmctD5Dj3H/U8kr1Y6O1l8z7EAA4FLRRXIfxgFFFFABUM00dvGZJCFCjP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z8d/iJJaR/wDCKaTJiWUYnZT0X+79CDzVRjd2PVyDJK+a42GCobv8F3PNvjD8SpPEeoPp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SoI6P/tf4V4Qmec0Mxdy7dTj9KfXoQXLGyP7HyLJMPlWDjhMOrJDlp1R/SrtjZz39wkFup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knjAFUetJqMeZ7ImsNNutRmjgtULtIQAFBJyeAMe9fbfwx+EVn4Zhi1XWY1k1FhlYzyIc/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72fhV8LrXwrax6tqkavqMi5ROq24bsPVsdT26Cvba48RX1tE/m/xA8RZ4ucsuy2Vqa0cl9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ugAAwKWiiuc/HQqKaGOeNoZlDI42sp6EHtUtISB14oA+GvjB8ND4ev31bS4s2czFsKP9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I8/KP0Ffob8Q/GfhHT9Ln03VXS4lkXCwLgtnp+H+fpXkHgX4KWWuRDXNVkEVtKd0UEJ3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2NehCraF5H9H8JcfyoZP7XOotKFlGVvj9PTqfNGl6Lqmryxw2Vu8jSHChRk/kK+hfC37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FN9jj/55jDuR9BwPxP4V9VaF4c0Tw5bm20W0jtUbG7b1bHTJPNbtc9XE3donx+f+L+Mx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93Zv/JfieeaB8MPB/h9EMFik8ygfvZhuOR3C/dH5V6CqqihVAAHAAp1Fcrm2flWMzLE4u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5sKKKKo5bCZFGRRgUYFAWFopuMdKM+tADqhnhjuInhlUMjqVIIyCDU1FGwttUfm58XPD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wriGb94n49q8x319UftNWUa3On3Srh3DAn6GvleuqD0R/afAOaTx+R0K9V+9az+Wh7X8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47kj5LKNpT/3zj+teV/t8/tOReGtJf4a+FLjOo3ilJGiPMY7sfQL0XuW6cA41NY+KWifA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vn3axqOYra3Vh5jFQdm3t8wOfQDJPyqSPxL8ZeMtU8ceJtQ8U6zKzXd/IW5ztReyD1GOM+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aEfbyd30X6n4J4jVYY/OpVF8MfdXyMd32Nlvmyo47H8ug9K7nwPpPmSSaxcRqUTiMHn6H9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1e7jtLfhNwV37KP/ANQ4r3q3ijtYvs8Y+XAHH8Q9ePWuCvVPhMS1BKKJVyz4/P8ADpWrE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9DVCIYOD29B2q/ED369MdPpXAcZOuR9R2HvTiSuQMA44FMU8gAY4wfwphcgdBkevpQZjmb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mq7yrkFeNy02SRsknqOwxWZfajaaZYSalft5cMfPv7ADrk+lNITdhNT1C00i1a8vpAsar0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2h8S/Frxbb+HtAtpLi4uSVggXhY1H8TnsAOp/Cmy/wDCUfFPxNaeHPD9q9xc3cvl21uuS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epPA9hX6sfA74I6H8GNA8mIx3fiG7UNf32PX/lnH6IvTtn6V7OW5bKtLyOLEV1At/Bz4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Hl060RJ9Yu1D315tyWc87V7hV6CvZIlX+Lmo4Y3YhsA9etaccXI4Ge2B3r72jQhSgoQR4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sUJODtGDg1pIhHpgcdKRY9p6YBwBVoI2QBgCukkVEHSrKIO1NUAVIOKAHA9qlFRCplGK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b8DHTFMkIBINUmkJUmgCd5mH3e1eVfGn44eFfgR4RfxN4hlWe/mBTTbAEebcTY4AHZeOT7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hT4LeDrjxj4rmAbGyytFIEtzcEfKiLxk9+wUAkkAEj8EviP8S/GPxo8aXXjPxS7PlzHbW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AkqijoMDq2BuPoNqrx43GqhDTqbU6KluejxftAfEe6+KH/C39WvpZNQlly1mjEQxWn/PBF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u4OMftn8LviZo3xP8JWfiLRpUkE8Y3KDgow4II7EEYI7Gv5zU1GVHBwpXPzJ2P1P0r6Z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8J/FohvJ3Ph/UpMXCEZWMnH7z22jAOOo69AV8fA5pKE7VHudc6EXGyR+6LXQz056cUJJu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xpkGq6e4mhuEV0ZDuXBGeD6Vfim4619TGV0mjz2raF84pc4FRo24Zp4FWZBSYpcU7AFAE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kdKukfLUZXFAGZIu4DAzj9KrmLB9eK02jFV2QcdvpQBkPEuCx9K4/wAZeE9I8ceG7rw1r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C8fToWHBz2ZeqnsRXftAGBBz+VZ7wgcfd/HFZ1KcZx5ZGsXbVH4aeLPC2vfBbx9caPqMb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I5InPyuMcZwOQOhB+g9d02+hvbVLq3O5HAOf5j8K+4/2i/gtZ/FjwlJNaoF1fTx5lrKvB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A4z3x04r8uPB+r6n4Y1K68Oa4CscMmxQ4O8sDtyPyGcgdPbFfm2dZc8PUvbQ9nD1lKOh9D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EbKeOSMZrjre5Yx7UxkYGfY/4V0lvcqMBAABXzc1Y6TUGMnpz/SmMc/Mo6469qN5YZ2jn9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HaoGKRvGeCCO3tU3AcjpjH8qjUgdxzgADt61J827jBzwBQAq9Bk9OPzqhd8ct/nFXdi8H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9Ru7c/hTQHI+K38vQJf7pHH4CvGf2c421H48+HY3TcPtEsuB0BSJ9pz7Yr2PxiN2hSdsb1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/ZPtYT8crSV2VBBa3WwNxkkYwPf8ApXr5R/FRhiPhP1848/H41owuQcfhVAJjGOea04kV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2R4b3Nu2HORjHStWMbTj+lY8DAHHUflWxEcnIx9K0EXExz6dBVtcY+lVl4BFWUyOooAft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apCBitDMznHylf84qkke5ymQeMjNajp14qmI0ViCMbl2g+maia90uLPwt/aG1VPEv7ROs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ET3ZoAsZxjscV6aB5bbfvYCj9MV0Hxx+Elv4O+Kl14iW2LjVZDcxTk52yNnzF9O3Ht9OO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xX5vmc712j2qXwI6K3+YADAbp0rYhbY67ffoO1YtlMoQ8Zz+VaaPls15Uzc1omyc84A4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VVefTrxWNBl+MEY69uPStTciLtC/Lj6447VjLY1hsT7h93pxkU3eDwPTr7VFuLY2suBx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OBUljgwOM46Yz/jSFscKfb649KjDgjgdenOaGdd3zZ7HOMj6e1ADuhz7Y6VVkY7cNksP5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yV9DVWZt3Toe+O3tQBE8oxkE/hVGaRmTp8uOKbLIAmxfvDsfSqE0g2jdxgcAVoZnIeOL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Zxgt0xivlc2mp+P/ABZp/hTw5EZrnUJ4raCOMZLGTqew+XknkYUZ4A47f4veJ7ieT7HY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ApEa5GSM9CMf4fT77/YY/Z0bwlpJ+MXjS3A1nUo/+JVBKmGt7dusp6ENIMYHUJjPUge/lG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VeSB9p/DbwHp/wAMPAmkeBtMG6Owt1DnbtLyHl2I/wBpiTjoM4HFehRphhnpwaYAzSFn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dK+6hFRikjxG76kwCgY7U1hjKgU/AAHtTHIxitExEJAA+lVXA9anLVWkJ6VogKUzgH6el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BrRmZsbexPb2rJuHwpC+uKEBRfmvkb9tDXjpfwbGmxff1W/hg4wPkVWds+3ygfiK+thl2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X9sv4l2vjDxRH8PtEKyWvh3cJpE6Nev8Ae/794C/XcPp5eaVuSg0dmChzVDyz4O2v2bQ5Z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oPuDj8K9it5vnzgnB56Vw3gvT/7K8PWltKuxtis4GPSu0tyijbxuXgmvzaq7yZ9BSWhq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VppVhjkkchdq/lio3f5ht/T2rB8R3zW+mSZY8rj5eOlc9zop07nBaLJL4x+I+lx5Oxp0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mfXH8q/WDT4nt7OKPH8Cj8e9fmP+zzpa6l8R7F2RX+ypLIcr0xjb+Rav1Gz8qg4+XI4H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P6b8L8NGODc4/1YlCkKO9L5W7HPSlXkDtUoI44rmP1ixYgieSVIo0Ls/yKB/ePQYr7/8A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6dDqmqwpNqsyhjuGVtw38Cjpu9W/Kvkf4Q2UV54702Odd6rKG29uAe1foR4uubqy8OXt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FAPUCvUw9GKjzn4H4vZ/iViKWT4WXKprX8rehzXib4reDPCkrWuoXebhOsUSliOOhxwK4e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3zQ3Ecf98rx+VfC9+81zf3M11I0krSNuJ69TVMIo6Cj6xrax15b4M5X9Xi8VOTn1tofqJ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vF6H+yLlZXUDdGeGGfavMfi/8J9N8S6bJq2mxCC/gG4GNcbgB0Ir458JeJrnw3q1vfW7s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1foNF4/8My6SlxdXsKmSL50yM5xyMVuuWcT4bPeGcdwnmNLFZS5Si+35NLp8j81HjaKV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6EcUxVQTRj/aFdB4tksp/FGoS6a263aZirDpz1x+NYcPNxH9R+leZya2P6Wwld1qEKzVr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RX4NADwDp+O2/+dfMn7SCn/hJYyB/yyH8xX038Gs/8IFY+xf+dfN/7R6j/hIYeP4B/MV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8G2jxtV9Znzqp2kCvt39nEY0K/8A+uy/+g18SlO49RX2z+zm3/Elvx/tx/yrLDfEfpPi3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j+aPoe/srfUbSSyuUDxyrtYH0r88Pir4Am8Ga+/lIfsU/zRtj5R7V+geoa1aaZeWVndEKb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G4DIH41znxA8HWnjPQJdPlRTKBmJj2NdNelzo/DOA+K62RY2Ln/Bno1+vyPzIOPvCrFof3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/WtFu9B1KbS71CkkLlSD6e1VbdP30YA43CvOjDWx/W8K8KtNVab91rQ/SH4WH/ihNLHpD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uPHTn+8ifyr66+FXPgbTP+uf9a+Tf2gwP+E3P/XNa9Gv/AA/uP5z4D/5LKv8A9v8A5nh2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3PjfXI9OQ7IE/eTygfcj9vc9BXnwxuXd93PP0r78+BnhqDRfCKXvl7Zr5t5J67Bwo/Ks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5x9xI8myuVal/El7sf68kejWdloPgnRBDaRpaWVqmSRxnHcnuTXzP4y/aKnS6ksfCkA2x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Af8A66uftGeLbi2jtfDVpKYxL8823qR0C+3TNfJAGBgVrOryu1j848P+AcPmFD+1s3XO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ueyf8L3+IIl8x7wcfwBF2/wAq9m+H/wAeY9XuItP8RIsMj8CVeme3FfGtPjkeFxJGdpHP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omZeHeR4vDuiqCg+jirWP1G1rR9N8T6TJp98iywTpwSM9ehFfnJ468KTeD/EVzpMn+qDl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Ap8f9O0jwzFZ6pFJcXUA2LtHVR05rw/4heOj471f7f9kW2RRtC53HHHU4Hp07VddxcN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nzOrhatN/V9denk1/wDg7Yf6TH7EH8q/S34bY/4QnSvaAV+atoB9qQjoCBiv0n+Ghz4K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qMNszo8a/+RfQ/wAX6Hinxc+K3ifwh4gfTdKdFiCKeVB5NeTP8efHw/5eE/BFrQ/aFX/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+teCUnUa2PX4L4SyfE5NQxFbDRcmtW0evv8ePiC3C3YH0Rf8ACq7/ABv+ITdb9hn0Vf8AC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9qCoxgqeKX1iZ9f/AKl5F/0CQ/8AAUdF4j8Y+IvFewa1dvcLGcqDgAfkBXNKKPlp9c83c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haSoYeCjFdErImggknbZFktkKFXuTX0h8PPgPqGreVqniQPZWn3hH/wAtpBj0/hHuefSvK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4tsp70qIFlDMW6DFfV3iz4+eGdGiaHQ/+JndL8pRPlCn6110IJxuz8148zrPIVYZZktK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L5nt2maXY6PYw6dp0KwW8ChUjUYAArw79oZc+EkI/wCei1k/B3xrrvi7xNf3Wrz7laD9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9lroPj8ufCAJ6CRK0mrQZ+K5VlmKy7ibD4fG6z5k38z4FjD5GemOO1S4/+tTYskDPTFWEG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rhR/Xsj6t/Z18Jxyyz+Jb2JSYQI4SR0Y9SPoK9e+LnjxvBegbrPH2y5OyL/Z98e1ZnwFU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yFeWftKiYXWntnC+Wf8A0Ku3mtC9j+YsVTWdcbuhitYJ2t5RW33nzXf6zqepXL311M8k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APXXq/wl+I+qaBqkGn3UzPZzvtYM25R/hXi1XtMUC8jJHO4AVjGrK9z97zTI8FicFPCz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eh+l3ijQ7PxX4duLGZVdJ48xn3xwRX5n6pp02l6pc6dMMeTIyjPoK/T7w3vbw/YeZ9426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Kw+wePL9QMBnyB9cfzq66XLc/GPB/HzoY+vll/c3XqnYzPhvplvqXiywtZ13pJKoYf7P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oaXo9zdIMeTCzAD/AGRwBX5veB9ZTQvEdnqEnCxyKx9gK/SCCex8R6P5kLB7e7iI49GF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KlWWPw1WprSS/VX/A/MvXdc1HWtWn1G7kaVpGz8x7Ht9BW54I8U6j4d1uG8tZCiZAZM/e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nwd8SaNq00uk2r3VnKzMrRAtgHoMDkcUeA/hH4m1fVo3u7aSztoSGkllQqNv91dwGW47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nORTyjm54+z5dtO21j7fgkTVNISSZQVuIMlf94V+Z3jnTotO8V6jbxDCpMeP14H41+kG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w89xeSCOC1iCj1PYCvzT1y/bWtYutTc5MsrP+BPH6VNa3Kkfn/g1SqPF4mvS0pWsvW/6I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FE/QyAHHp0r9Q9FtU07QbW2gACw26Acei1+XdnJ9nnWZTtKkHj2r9Hfh34tsfFPh63kic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RSo01ZnoeNOGrzo4erD4It38trfqfBfxJ1nVNY8XX8+oysSJCiKf4UQ4AHtxXJ6ZfT6X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nPBx0r6u+K/wT1LVNTl13w2glMozJEOGz7DpXluhfA7xrqN9HDc2TWcf8Us/yoB9MZP4V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izIv7Hp/vYxSjZxejVvI+z/h7rE+veFbPULnlmUoSf4thxn9K+I/jzpkNj45nmhAAdQ2B0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tdN8D+GIrN5AsNlDhpDxubufxNfnh8SPE6+LfFd5qkXEOPLj5yML3rLF2UHc/NfC2E6nEV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e96b6I86HrTqKUCvKP6YG1yHjqZ10aOGLPzyxJgclvmrsK4PxzMI0sF3DHnBjn24FSleok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yavN/wApwyFTge/FaMcjJjnvisKKQIAccYGK3LY+agIxnNe6tj+KK29zYgORhsAjtVmqM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HGPpV1jjkY5pnOx59aUAH8BxUOW4PoOKUZx1oIHhvUdKeG5AxUdPDdwOtAEuc0tR5wM07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S7uPak+nQUm/Hy7elADulOzj8Kjpw7UAOPtTwcjFNpBwaAHrn8KkXpTOcU72oMyQUDr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0p44HSkOKAa0ActOpgp9ABSimg04CgB3Palpc+lICKAEooooAWiiigB3TFOFRing568E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2KPwo7Yx2oACflwKhUc8+tSH2FN5HX1oAemSDnpSEZ4PSl5BxS0AMUbTT88GmHmhehoA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6jz0p/tQA4MMc07qBim4xSj3oAMGnA+1A3Dn8KeRgbhQBHuGcY4qQMKjyCOKcDjgCgB5p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BThimj+dHSgApwFNpwNAC9KO1LR0oAYPQU4jjnkioctu6VIGJ69jQBJ/KkHp7Uq/d5pB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NNB5opoX0oAk6Uo4pTHgU0DFWtgHUZxR0opgP4opFpwxQAo9KOlHTpQTmgBwOaXjrSDpR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Xdjiox04paAJM5pP0pnOKcACKAHcdqUU3GKMmgzEI54pMkU+jAoAQUhbHGKlJA4xUW3P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R4PapW4GMU3bgZ6YoMx1GccUBRRjFACdBTM4FTBeKb5dADQx7dhUq/dBFMC4zxS5IOPbm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dwB0qHB28cUL70ASybyBgcCkA7elAB6U8DjrQgEUYzSgc0YxSAYrQB5API7cUw/KfakGRx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uQc9qenJPt/npQUBAzT1Ve/egBQce9ByOgpMKpyKlGSKAGAkdaCR1pWANHSgB4CkZo6V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nFOoAeMA8Uo6c8VECegp4JA/SgB6Mi5FGBuyKZgDmlPBwKAJFGaUDPaogeaeGIXpQAmMD+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OT81A6+1BmNZfzoVSOnWnfzo+agpMXkDOKM+1Ju4oGM0Ei4GOabUlNx60ACgd+lLgLRt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AL7CgEflRj0oZatbAKDimbjSZ4p4A6UwAdM04UmMcU5SBQA0rTeOmKkJpoCjmgA2hadmm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YNAEWOwo6cCpiB9KjPSgBg5OKVsLwKTI7UZHWgBoal4PFNp4AoAQcHFHB4oING2kNH//0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oycBQOlKTu27R2oIGB61zmg/fngdBSEjGKD2Udqafm6cVoaEin5eP5U3oeKap/SnYrMB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j/63FLkevFJjbzk/0oAOO3f+lGMDBNCkJ270EgH6/wBaAE54z3pw64HSmgc8075iNx4x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6elKCB0o7UAOJH0NJnFJ1GfSjk8DpigBNr8D7velAY8igZGMfSnDPTPGKAFXilzxTOQcn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Yxz9aUAY5BAFGNrDHPtTCMHP6e1AD+Oo/WlTJHTp6UzryePSl5IyKAFK5/Gk64p27GRS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PpSbS1P2ilwO3agBq7UGFFS/rTRzgdqMA4xxmgB+QV47UmMjH0o4AwKcMAc9sUAJk88c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69OaAc57Uo4/HigAYnOemeOKT7qjvS9aQH8qAFHApnQYPWpD6fkab7VoAo7HvSjgcjim4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ce/agAbnryD2pD97ngcUZKkH261Hnn0HpQAuQp+XkmlB+Xjr6U0gf4cUA5oAXpyKTuQO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G2NkjJI/lQAmPSkAGPwoDfj/APXp33j06UAC5A2j/INKOmO4/KjCqD+GKaBgDb27UAOb5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9KQkc7uOw+tCtkEY+hpBnv+X0oACGx6H25oJwaTbx8oA/SnZIPIoAcOTxQVOc0oOOB9aUk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gkGlxR6DpScAZ9KAE3dRR1b5eBinHj6Un3SPQigBBnmjGOKBnr0oGVHPOKAExt6U2TIw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SgAwpXK9+h7VGML16Dr2pxK7uBj2pdpPGcZ/CgBMhsYpvpj6HjilHUjHuPSlBGDx6UAN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dP07U4Bh16EdM9qPp0HQUAGFzuXp6UnT71J16cfhSDg4/pQA5ewz1pffrmgYGB75pCO2M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vpSngccDjFN55xjgUv4cfyoAiwOaeM9D0FIF78ce1OJA4oAPTAxQeM88H9KBwM9qXoMgZ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4QM9MU7BwQDjnPHSmqc5yAMdqRSCAfbmgAH6jgUxm2L9falLY5FIOPmxQAdcY7UnQYPOaO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dh0oAOp9O2KOmScdMCjJB4H0FJgYGO2AKAGYJ/D8qbu+Y4AwDgcelSAevA9KYAdqnjBP5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PtUe0rjd3FO6DGB+dJt4GevvQA0oVH+FMXDew7UvUYHyik5HAACn0oAMdh2FNx16UoZf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3nofyPegBDjnP6CmEZ9KcOPu8D07Um3P+eKAGHnH6CkAxwPy7U5+np7UwDsePpQAZGeeR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9/8AClA9eFFNxu4oAj6cetBJ9OOn5UpB9P8APvTDuA+7+PagBD8rA/X8qikwD9KfuP5V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KgBp29QT06VGwRT0PXPSnsRt55xjn0qBjjp7H/P0rMBjgYPp9PWmNyeMn/CntjHTrTdqq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OeBke1RvnYCMc9KkbOBVdsgHcaAIuhx3z+dQhhjnG3Pf0qQkg5Y/ie4/CoSeM5H1ppAI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KoSOrMRn0HOMc8VcZgxIB6Dj0rMujtTcPlA6gYq0iHsfHnx3uri68T2lsvyRQDacMCdp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tXwi0caB8M/D+lhQoSxjbCjC5kG7gfjX4+eLxc658VLfSlUSKbqOLbj729gOa/bnT7RNP0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C3ijx6bVA6V+h8M0+vkeVjX7tjRThfpWpCcqKyY+BzWpb/dFfWnnmrH0HtV1Pu1RQjGKv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PHalxS8UYPagCPpnPaqkgKo0h6LjIq8yrtqhq0os9Ku7n/nnHu/JazrAfg58eNT/ALc+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orkx7dp+UJ8vHbgf54rgj2p+t3r6t4x13VGcubi8ml3YwPmcnA9umBVJ2P3zX53jnetI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HyYDHPI9MegrT8LQLc+IbRCP9W27GKwZHUnHTPOfbFdb8PR5niOKTGQvyk1589IlI+tosC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B9qtnrg/5FcyhZgBg44x2rXiZsbADwOTXBY35jW8xPX/AD/Sm7j/AA1lhpRwuQMelHmz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P0qeQXOau89sfSpY5WwWwDgYFY4aT7x2rx0Pp61ZiEuDwOcY9MUcgc5qb02jtjkgUZBx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ynliOfT0pYfPupFt7Ygu3A/Gly2DnLbOAGUnGMjJGOlaEOjajNpMmseWVgiUkFsAED05/S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K1K3eqsXnQD92SAgz39SfTFfQOleEk1e3EN9AFtmABVhgsF6cdPpW2Fw9XETVOkialZQV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tU16+ivrND5FpxJIVO3d0wv0r67trUQ/ebfK3BPbirFjptjpNnHp2lwJbwRDCogxWhHCi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ZPklLCpTmryPJxGJc9EQLF/n6VbROMf55qUIMU8CvoDkJI0AA+lTgAUijinDGKAA0lLUb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elVmbjmiSQGqhl7HpQOwO4qv94HIwo5J7AUxn5+WvhH9qX9o9NBguvhp4AuFfU5VaLU7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GJCDzKejMPuDgfN93lrYmNOLkyoQ5nY8z/ax+P0fiW8m+GXg+4zpdq+3UZ4z8lxKh/wBW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dOlfHdjAIIgSnLVU0/TCuZpmJY8hT/T/AArdZhgEdOmPSvicdjJVp3Z61GioIgZscL1/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Wt4d0O68SarHYWowqt+9c8KorzJSsbnX/AA28Lrf3LaveAtDA37sY4JPH/wCqvoBwx2qy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q1lYppdkmnW42ww4woAHX1x34rQjXd8prz5O7LSIViC/MPcin7MPjpVkxqCBxjHSomGAdx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uAeeo7dqeqjG3GMc0eUDipNo5UjgfyoAaoy4UcYwfpVoLu+Y+hA9OKiEacNjp7dKnA2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9KAEwMc1C4yQfbH0qyFZcYANRHgjpWhoVWDICq/xflXbfD7x9rXw81yHU7GVxAsiMY1IH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PrwcYOOCOPkQn516dMfWqzAZCSDIyK0hOz0JcU1Zn79/Bf4vaP8TfDsE6TKL6OMCRMjLY4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ivbGUMpU9CMfhX8+Pwq+KGt/DHxBDf2UzC03Deu7gc9T2/pjg8YK/t38KvilonxM0GG/s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IPIPqB6fyqa9Cy9rDb8jiacHZnx78bvCp8PeM5JY02wXQ37uxJNeQBh0+oz9K/QT44+C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5tk3XNn86464r89RG8DtDJlXjOCPoazi7pNH9d+GnEUMwyiFKT9+Huv5bfgWUYb9n0r7e/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O/uP7zxp+Wa+HU4bcPavvP9nUD/hD7lx/FcD9FFZy6nneLtX/AIQnHu1+Z9CUUUVifyw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PFNv4S8P3GpS8vt2Rr6s3A+gr82NT1K51a/m1G7fLzMWJr6S/aN8SudQtdBiP+rXcwHq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gAHsK66NO2p/T3hLw7DC5d/aE179T8EtiZTmnVCtO3YrU/WrEyIXYKvevsj4LfDNbKNPE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sbDt/fx/L/CvGPg74Gk8Va2slyn+h22JJWx2H8I9yePpX39HGkSLHGAqqAAB0AFYV61v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UqK/sfBuzfxvy7f10H0UUVzH89hRRXmnj74k6P4JsyZWE123yxwKeSf6AVUYt7HTgsFXx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aT2SOy1vXtL8P2Ml/qcyxRRjnP8AKvkrx18etQ1E/Y/DINrDzmT+NvwxwK8e8V+Mta8V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n5UHCj6DtXJZNdVKkluf0Nwj4WYXCKOJzO06n8v2V/mWJbua7me4vHaSQncSeeTXvfwk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wujauxawlICsTzEe2Pb1FfPy07cy8rxW/KrWsfpGb5Dg8xwjwdaPu9PLs16H6pwyRzRr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XoRUtfIPwh+KpsZE8P63L/o7fLC7fwH0+lfVF9rel6bZNf3dwi26AEvkY9q4Z0uU/kfP+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q1Y3T+Fpb/12Nams6IMuQo9+K+cPFvx+0+y8228O2/2p0482TKr26Dr7dq+d9f8Aij4y1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cZ+7HGdqgehx19s04UG9z6LIvDHOMwSnUiqUf72/3f8Mfe2peLfDujj/iY38EOOxcZ/IVy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wttbURx6IxH8sV+eclxPNJ50zly3rUZYN2rf2EOp+jYTwVwij/tOIbfkkv8z9Fbb4teBLp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9sFR/Ku6stTsNQjEtlPHMpGQUYNx+FflZg9uK6vw34u1vw1ex3On3TptYZGeCB2I6YqZY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PwXp+zcsBXd10kv8AKx+m9MPWuM8BeLofGWgRaoi7JfuSqOgYcce3Fdma5XGzsfhWMwdXC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joOHSlpB0rC8S67Z+G9FutYvm2Q26Fif0H5ngUjGnSlUkoQ3eh8hftG6t9s8QWejR8m2T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Wdb07RrGfUtQkWCzso2muJW6LGo5rsPF3iKXWL3UvEeozKiLmSa4kIWG3i9SeAAB+Vfl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/EO/k0PRZJbbw3ZyH1SS8lXgSSDsgP+rQjgfM3zYCevRwzVnI/o6GdUsgyOngaUv3ltbdG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V9S+LPidtRnaVNHtP3Vhav8oVF43kDjc3U8cDA7V4zMS3yR/ePAXvuPtVmUqFPzADooAx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XhyRnXWr5ApAzbg8Hj+LH06VtWrWVz8cxuLcpOrU3Z1XhXw6ug2o88K91KMuQ2VX29OK6U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OD1HbHQentUiFcYH3h1UfzFeZKXM7nhSk5O7Jow3Rs8dulWxkc8DbwtQqRtG3J49M4/w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cD0/wqRFjIRS+cE9h/niqfmMx3r2H6U2VjgAD3xVK6vbawtpLi6cKijPufpTSuZN2GX97a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4EaEH3J9BXiksniP4m+KrTQNDtXuZZ5fJtrVRkDPd+g7ZJPQD0zRqV/4i+JHiO08OeGbS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bRnLMcYOcYHbPXgdSACR+pnwM+B2kfBzQ/OnEd54kvYx9sugMrEOvkxZH3B3bgv6BQFHt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l2OPEYhQRP8Efgvovwd0QIqx3Gv3ij7Zdr/yzz1jiPZRxnu30wB7YIMsWHepI4s8nqa0Y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4fDQoxUYHg1a0pu7IoIMryP0rQRPbp0wKmihOMVZWMgD+ldSQhix44bByP8gipB14FSBal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UmMVJnBxTH6UAN6Uwy7ajL5qFnUdaAJ/NDH+8tef/Er4leE/hT4Ru/GXi2cQWtsp8qLI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YPVjj6DvxWh4x8ZeHfh74evPF3iu6S006xiLs7HG5h0QDuTwAK/BT44fG7xV+0N40+23g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0ywH3YohwHbt5jjr6dK4MXjI0Y3ka0qTnsY/xb+K/jP8AaE8eHxJr0j29nGzJYWCMfKtb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8F2wCxHYKAtSztI9MtlhiPzEfMxHJNJp1lFplvsQh2bG5sdcDAx6Yre0fRrnV5t33YEOWb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8JjcdKrPmPWp01FHLL4Nn1eZ7mwUrCg/ehQBgn0/I5q0+iW9pb+VFkMnVhxv+voR04r3C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S3jCoRuOO/b+lYOq6N5bm+jh/d9wT1rz/AKzPua2Poz9kb49z6NexfDLxVdAW7ELpsrt16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pyOnA/TrzYiC8bB1xwRX89+s6Zd2rjVNNkaGVH81HT5WiZcEDcPu4IGMf0r9VP2XfjtD8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ptmu6dEkcyHCtMAMLIPr39+mOg+zybMnKKpyZ52Kw6+JH2SkmAFFW0PGcjmsaIsgCycN6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4J9q+pjI8wu9KdjNNj5FWAuD2raOoEe3ijbU20U/b0xQBT2jpUbxA8irwQZ+ahkC9OlA0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sQzgDrW60ffNVmiPQgc9KCkjAMRRxnBT+JCMhh6V+fn7UfwS2z/8J/4fgVgR/piIORj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3px25H6KTw7cE1lXumW2qWUumXaB45wVORxg+1eVmeDjiKPKzWlVcJKx+Mvh/UX8pILkE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OOnsK7ezuVb7p6VqfGb4dXnw48RSrbJssbqTdat2TdklT+HH0x+HE6bcZhDs6knggHkY9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SnyT6Ht05pq6O/hlBHzfhV4ODyuSvpXNWs2FU9uta8VwH+XGD1OOvFcdjRM0A20/KBnBx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AH0z6VX35Qnb9Dnr9KkRicADgn164oKTsXS2CQfTgVWZQ3zHIwOO3+cU8YKDGWz+FIGG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Too0l94yAD9eK+WL8an4J16z8R+H5TE8MouIWX+FwclTjGQa+ufEds15pLCIDoQR+leF3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2ch+YKy9On4V2Yao6bujOcbqx+m/wV+Lmk/FTwrBqVswF/bqsd3AOqOOM+uDjj8q90h/u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ZeAPHOv8AwY8YQa9YO5gztuoMYWaEkZwOACMcemPTp+y/w+8e6D8RfDVr4k0OYSRTxglB9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wr9Dy/GKtCz3R41Wg4anpEQxg9uK17duAe3FYkbjgduK148LgdsivRMDYQg9atplhjpis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1q5Hg4yMc0EyLQHapMdqAO1PxxigkrMhb6iqUg6ccAVpngZqvIBgfTtWgHi/xZ8AWnjrw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iBeEkfdbBAz7evt9K/N7UfD+oaXqEthPCUngJEi8ADadv9OP6V+ucqnk9fUYr51+LXwnPi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trfRn5iqbtyY6YyMH0P4HsR8rnuVSmva0tz0sJXXwyPgyKQwv833h1HpmtKKcHHWuo1L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3F2DejI8tkxkgcc+lcTMtzpzmC9ASQAHbnnmviWujPSOotH+XgbccD6Vp+agC46AZ6ev9K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9R6fWtdLkttUnAxWbRcWaJm6cVFvJBHTt+dVt4HHYcD8aC/bgcYFTyl8xezzk4xx+noKj8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/CqPmRL8zE/Regqq90VBC4BPt6UcocxpPPtUnceOuKzZpR3OFHYVVa9XbjP1xWfLdBmb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FctS3KYz27UkFld3wBVAkZBILdx3wKq6fYXd/fR2kETz3MhAit4xuLn6f09B6V9tfC34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x0EEh2tBpyc7CPumQ9PoOg9+Mehg8BUrytA5q1VROF+DvwNHiX7P4j8cWKnSrZla1s5Y/+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rjhB/dPXvxX3AUHyqowqYCgY+UDgYx04pANqrHCoRQMALwAB2FXoo4wNvOa+9wGAjhoWR4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AinjtUyoNuQBgVNs+XilGR9K9A5yHGOlV3HX6irTY5xVNz+lBoVWPOT9fwFVJGAB57c8+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6fhWVKwBJYe2McHFaAQSSqo5P5VlySIx2jvVhsE4YZrk/GHi3Qvh/4cvvFniSQQ2VlHu9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d2bt2HU4ANZ1KiguZlRjd2PHP2i/i9a/CHwLI1i27xBq4aDToweYwR80xHog6erY7A4/L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sdU1HdIVbzJWPzeZMTnJzzx1PvWt478Y+IfjP8QJ/EGq5HnH/RYc/JbWi/dVQeoAOT03H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0i30awS3t1xx1/2elfB5zmPtJWjse9hMNGnHTc0id4GBxx+AqdVbtwT+ooxhe3Ap6nKj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QSAglfyNcB4+vPL00RRkhnYH8O9d6zHfu/L6V5B8QJ5JLmK3zwi9B6d6UtEehhIXqJI96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v6vqO3iFRErYxyef/ZRX6GeUqt75/pXx7+yZpQXw7qN8ox5txwTx0RRX2F1Zuy54xXm1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L7LLKfoSKoGMinDH5UimpFGeKR9idb4J1dtA8Q22qqceTKrH/AHa/SvR9VsPEmkRXdsVlj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MjpX5WAEdK9E8GfE3X/Br7bGQtCSNyHpgV3YeqkuSR+VeIfA086hHE4V2qw2812PqDxd+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ulTmzuJTu2su6PP5ivE9Y/Z58cacGezEV8oBI8shTx7E17DoH7Ruh3QSLWLcwPwC6ZYf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U/BGskLZ6lHuPZ/l/nXV7OEtT80o8Q8a5FH2Fam5Qj3jf8UfnzqngrxPog3alp00QGDkoc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IVYqxcAevrX6xeZp+ow7N0c8bDpwwIrxX4hfBLw/4is5brSIUsrxQWAjGEc+4qJULLQ+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oqGaUeTzWq+aeyPglFp8efOVU6mtDUtLu9Gv59OvlKTQsVKn2/pVWHiReK4+p+005RnB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F/BU/8UHZj0eT/wBCr5+/aOH/ABP7X/c/qK9++CTZ8CW3tJJ/OvA/2kONbtD/ALH9a6638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NOOanrM+cGPavtH9nA50i++sf8q+L+tfZf7N5xpl+v8A1y/kanD7n6X4qr/hAq/9u/mj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1jpd1CQrxTFkJ7HGP5V2/w08cW/ivSFSRx9stwFkXpkDvXmn7SWP7F09icfvG/lXzp4B8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rpG/d5AcZwCvpXUqivZn5rkfBsM44WVSn/Fi3b5dD6U+OXw5XWbH/AISHTYv9Jt1+dR1K1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8xSpBAP4V+omlalZeItKjvYSrwXEfI7DI6V8afFn4ct4b1dtTs0xY3LbuOimsatLXmR6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ZHmLs4/Df/0k+nvhOxPgbTyewb+dfKv7Q6j/AITPjr5a19S/CIn/AIQawz2Vv518w/t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PfYtVV/h/ceRwP/yWVb/t/wDM8Nsl3XCAjPSv098KQpbeHNOgQYVLdAPyr8yLE4uE+or9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dPkT7pt0/lRQ6nv+Nl/Y4a213+SPhr45zm48d3O858kBF/IV41XtPx0t/s/j2bcvyyYf8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55q8mfp/BPL/AGHheTbkQ002pKY1Tyn1IbcndTwMUgOcqqklTjgVDvG7HcdsYos0Fy5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8v86/SD4WNv8AA2mN/wBM+K/N614uY8f3hX6O/CZgfAemY7RkfkcVvhup+LeNX/Ito/4/0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Dfi+/Go6r5olChcRkBSF6cYrlx+z/wCA+6Tn/gQH8hXP/Fn4o694P1ZbDTdixlM5YV4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43edF/wB81rdI+GyHJOLcRgKdTAVuWl0XNbT7j6MX4EeAV48iY/8AbU0jfAb4eHrayfjK3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vzxweRPEP8AgAqhN8d/HrnCXaj6IP8ACq549kevT4R45/6Crf8Ab7/yMn4veFdG8I+J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DsDYJz17c15dWxrev6n4gvm1DWJzcTHjJxx+VY/vXDWtzXR+55DhsTh8BSo4yfNUS1fmA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imcdelO+vSohI9RH05+zj/yHrg+sD/0r1v48pnwYX9JFrx/9nJv+J/IP+mEn9K9q+OgB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n9a9CXwL0P5w4n93jmh6wPz6h+VBUwOGyKhj4+Sn5OPpXFHY/pE+wf2dvFFubW48PSsF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9a+KPgJPHGh/Z4sC6g+aInofb/Cvz90LXb/Qb2LUdPcxyRsDxxX2v4J+OPhzWbZINYmFp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fr2rsi1KFj+feO+Fsxy7NFnuUptXu7dH6dmfG2r+Ddf0O6e0v7aSEqxUF1IHHocY/KvSP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alb3lxC0dhEd8szrhSOwTP3j+gr7TfxL4XmiEz3lqyj1dePwNef+IfjR4W0dDDpji+uQC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b5un5VnGjZin4k55mGHeDwuDtUas5a2X4afeewxRJBEkES7UjUKoHYDivgj4+L/xXk23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aPgjUb7V/DttqmoMGmut0nAwApPygD0A4r4n+N9yk3j+5X+6oWrrfwzwPCqnUjxDOMt4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sLdp7hFQFmzhVHc/hX3Z8IfB3ijw/YJcazelYJV3JZBc7c9NzH+QFeBfAbw9bap4pW4uY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MjOMDj/PSvq34k+JH8LeFLrUoCFlC7I8j+I9P/rUUtEfS+KOe1MTjKeQ4SKvK19O+yXb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8M6A4i1W+igY9Fzk/kOabpXjbwxrUgi02+ilfH3c7T+RxX5m6hqV/qt493fyGR3OTk5qX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7m0do3RgQV46djVlQ8Faf1X/AHh+0t2XL6H3f8VPh3e+MbP7RYXjiaAbo4DxEfy7nt6V8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Xkun3sflSxMQVPWv0M+FXiqbxX4Yiubv/XRfu3PXdjjNfPf7Rfh+Cy1S21mBQpuRhgO5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M/DrPcVluZS4cxqVle2lrNfmmj5vjTe6p6mvrz4N/DDVILWHX9Tu5rSJ9skMMR2tIAcgv2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fnz4eaTHrHiqwsp1zG8yhge69T+lfobrl9FoWhXN4i4W2hO1V46DiqoPqen4q8TV8PGn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35bJL1MvxJ468M+E1H9s3axMfuxr87nGP4VrmtL+M3gTVZhbw3pjdiAvmIVBJ4AFfAmva7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fahI0skrMCT29h6YrEXbGQUJBHTBxUKutzmwHgvg54ZfWqsvaPtay+R+lnjTwZp3j7Sfss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TwSFQScHnHBHA+lfnz418Ial4O1uXTdRjJHJjkUYRx/Svqj4A+M77VIZvD+oSeYYUEkRJ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FaHb3XhtdSCgSwHqP5U8RFVKeh5XCOY4zhnPf7AxLUqcnZfPZo+EgP4aCM00nHNANeOf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V5B47mMmrxWSf8sYst6DcwI/lXsCDLg9sV4H4ju5bnxLeyEDEb+UAPQBcfSihG9VH5r4p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3siirBgobp0HHQVuwIVUDpnH41jW4BweB2z7VtplsFhnGMY9K9w/kqTuaEW0Z9do7Vdba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kh4HpVkNlQfXP6UHMTHHGMEU37x46f4UuNoDdaPyoAAT07CpB+lRH7o9qUEUAS5pQePeot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PyeOlAEo3DrinZXIqJhnHpTgR/wDXoAkGRwKdTBz/AICnjk4PFADhTckdqUjnC08HA4FA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1oGB0p306UGZIvPA608Jjk9qYO3Y0rKOgOaAF5zTsU0HHBpwOK0AcB0p30pvpSjtmgBR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AooooAXOaASOlIBRjFAC4JqQVHxipACBwaAGg4wMVNzUQAXml74FADs/NTsU0LxmlA4o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Hal+lNP50AOJzSUUnfFADSKSnkU0CgBwGKWgCj2oAcM0vNNFOoAUZp3NNGacM0ABAoHpSH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ftxTTnNBBPtQA7HpzThjGDTRlRik4oAeMY/Skzg0hBxTuKAE9qeABzTBz0oyKAEUjqR+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5yKSgCUcj0FIKBxxTlGKABcAetKQB0FJ1pfX2ppAOydtJkYxQB+FJgLgVYBjtTh1pKfj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lIzirI2d8UAJxSjaKRgD0ptADuBzRwaTg8UuAtADqSlooAUAYzSgDrTT0wKVOODQA7pxS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mHPGKd8u3AoGeKZxk0Gg4UpGKZTzQSLxig009Kd0SgkULgZ7UD3p+ePemUGg4+lRkVJ04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bTdpp3Hal7YrMBm3inhMCmil5xQA5SOmKOOlCjuKdx1xVJAFGKdjikx8tUAAjPPakGW5HF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xxxQAFfbim9uBxT+aQrj8aADtgLn9MUU8DFLQAwDbTgMcik20oGKAFwTwKTFO5AyKUngZ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ORTs4xUez06VKBwBigBgp2KbnFOFABRRT8cYoJbINuDuoxUnUYqPOfwoKHBTjNNAOaeMg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OhpRgHAoNNGTQIf16UdODTcc040AOz6U7aTTOD0pRuoAkAA4pr+1MzS9aAGbeKdin47U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5zinACkooAKUYoGKMc8UAPppFOooAYz0meKOKBxQAVGRUlLjigCHFLu204YHBpRt6UAKK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3HajcKQ0f/9Tcz6cUnOaWkxWZoOFJSUD9KzAcM4yaUFc81HjJHNO2cACg0FEi5ORxUuzj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4HQjinR/Jxjr0rQzFOcYPakA+YE0ZwOe9OPA5FZgIxA5AyelP7AMeKYp7UEdM0Gg/jFC/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GlGe/FAD1xRyFqMnHNODA9OPagADA8dPekyevSnkdgMf1puFXkZHsaAEzmn9aZT+lAC4x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OcYoOCelC5HHb+npQA48j+VOBGPTsBS/QcevpQMEY4wO5oAAFbPPK00nJHpQcKOePrThg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DpS9sUmPy7Un+TQA4cfSnDr9KjHqKXPYUAPyQCcfd/rTunHpTOn40nTjHrQBMpU9f84oH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USkcY6DpUq7TwfwoAU4yec/Sm9B1xmnAbun+cUh+ZccYJzQAmT0pegBNA79qbyMGtAF/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IzTRg9PyoAXPqM9hTQMn0xSnC57CkA4x9KAAkD2pe+08DIx70nVvQijPIHNADh1J9OMe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6/SgNn5enpRg/exkYoAXj73Q4pMFST1pQeMnrjt0FHb+XbFAB93I/P2pFYZKnr7Uw7gwx0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lACDAXOM4pfx/Cm4447U7H8IP40AIT/9ag8nB/DFP27e4pOnK0AKny8mlJIA/wAikzyPX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+RQA3dls+lAU96XIxjHtSdj2AoAO3NNxwPalPA+gox69qAHKepFNI7jpQQAMetKuGGMfS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QDAII+lNAHTbQBEcAkUMCVwOKeVAAxxTR2oMxCcL24pucYJx7Yp4OD6+2KQ9Pl4H0oAQZ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5eTThkLk446Ypvag0F3HsKb0/Kkz64FOyTxkNQAoJ4Pp7UdOP0poxnHTFOz8o46dTQAnH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Qemf/wBVG0nOFwB3oAN34D2p4A4LYCk9+1RD5Rwak+8egwAPzoAUrjoOKaeR06UbuMn8h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AEOAAaeuQB2pg/DigAEll6UABVVAJ/zimA9/f9KM7s9qToM9vp6UAHSl6YBpvQcdqAf7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Y9MYxQR7YHtTRjB7/ANKOuPTb0oAbwMN2pSRjI7dqRgOh/DHTHvSDg7V7nNAC4XoabkdQ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OKQgcBT04oAZsBAPTHWmljgELkZpTw2B6UnXtjtmgBeCaY3XanPpS4A4/wA4po7Y9Mig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6EUHHQ0K2CeO1ACZ647U3kg0nPoMUvsOvagBnoR19+lIO35UuAO+Rj+dCgqcDvQA0nGQ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HFLg54wBTH4HUBR1xQBFjBx2zTWzjHHPT6dqkI6L6H/9dMzkdB/9egCMkZ/pioXCjFSM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ySTjPHp6YqWgI2Yd+p7Uw4x09uKRQTz60444Hpx+VSBDJ8oGOwzx2qqWG3DDOfXvVtgCO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Vxt6AUAQck4IwO1Nf5ex6Zx2qQg54BwRx/wDqqFy358e/5Va2AglPyHjrWLqcgisJn7KpY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O3B/l6VyPi+6Nlos9wDj9yy44579D1+laQjdpES2Pmn4QWg8VftB2CuhKC/8AMZRzny+e3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hmcZ/KvyV/Yv0i41P4t3OvSq0qWkErOwP+rdgVXPsQcDt+lfrRKUPSv07IafJSuePjNX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Ae3pWXF0+laMB5+te8cVjWjHFaMbYXbWbF8oFXEqALg9akqFORT/ukD1oAdgVwXxWvjp/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drOZIo4wS7sUICjHc9BXoNIZIxwyK+P7wzis6iugP54oPhl8WlEjnwnq58wszEWUpzzx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/FhuvhLWQP8Arzl/+Jr+h95UP/LONfoo/wAKxZ3bbjauM+gr56pkcZS5uY61i2lax/P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3P8AhENYP1tJf/iadH8NvjbaSNNpvhnXIZTgrssn42/8B44+vtX78ec/+RR5r9eD+FR/q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uh+Dr+Ef2lCxZPDuv+v/AB6v3/Cof+EQ/aZ+UL4e8RDntauOPyxX7wPJJs3HC/TFVvOk6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/6vUyfrv90/CpPAn7TbAKugeISExgG2K4Htxx+VKvw5/aekORoniBT6CBsD6Zwfz/ACr91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/zX9aqOQU0P67/dPwqb4Z/tRNGVXRNf3tggmFsY+o7+3X0qAfCv8Aaql2htG15ARwNmAP1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lP8APer/ALBpB9d/uo/DvSPg9+08bvddaVrAQAf6wDHPXGD6Cvs74Q/Cv4qabqSrq+iG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4kTCYBOT8xY5PGAO/pX3wtxJ03AfgKlV5D1OR9KmfDlCfxbC+vPpFHL6P4O03SNs90q3F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9K68FjtDdKi21PHjP0r2MJg6NCPLSjY5alWU3dk6rg1OPpUYxUoPFdhmOAP0qRQBUYan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0qLeB2pjuAKgOQs5HXtVZyT0FQvPtPBHSq7Snj5scUcxqoj3bttqnJ8w2qMUya6t7WCa+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ZDJLNMwRFVRkkk8AACvzU/aF/bBlv/tHgz4QTFIATHda2vWTIIaO3PGwD/np1/u461zYj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Nydkd5+01+1FbeE0ufh58OrnztcYGK+voiCLLPBjjI/5a9iR9zoPm+7+blhZPPMb68cy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sTUWn2ErfvrlizSEszHqSfr0roNoUBVOAuK+MxuPlWlbodsKXKThgewA9vambhz6Z6D2qP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OzJFGhaSThFHOa8ps3JbW2udRuUsbQHexxx2+tfUng/w1b+F9PWMKPtMqgsccn/61YHw+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U1Vd15LyI8fc+teocFwW59fUfSuWc7m0YkCqzZXkZ6VPgYGMDAwasJHgbs4zTSqn1Fcxs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HTtTX9jkflUvlnAHUdDimmM4BX+HtQBDtxgj04p+wM34dhTgp3DI7df8APpUmw8fT/PPt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9KXaNw2/gaUZY4J/ACnkBRkUAMJyccZxikIxwB1XH0pWI6jGO3pTSD046UGgm0naV9Kql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FHIGfft+FQlfl9T39K0AzpGYfd6DsfSvYvhF8YfEPwz1+C5tZn+xblPoE7YPbaR+XQ8Y2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t7fc/CtaU3F6EyipKzP6CfhR8X/DXxU0JLi1mj+0lAJIfXPBIHp/KvBfjX8JptLvm8T6F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UdP8APavy4+HnxG1v4d6ompaPcPHFG6CaHOfxjBIHsR9B6Y/YD4M/tAeFvino8el6rJEt2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ScYx9e2PXitZYVNc9H7v8j1eG+I8VkeMVejt1XdHxeOBt7jqPSvvD9nBw3g6dOPln7fTH9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/mWWTWfB4+/l3t++PRR3HtXWfs9QXmlWeo6PfwvDMjLJtcFSRkjIyBxXHUp2R+scbcU4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LVNadUfSQ6UtIOlLXKfhAUUUnahAfnh8a5ZJvH935hBCfKO3btXk9etfHC2eDx5clxgOV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9j+1ODuV5LhuTbkX5BUlvEZ5vLXAwP8ACq9db4KsF1LxLYWB48+RV9sZHX8KTlY9vG4j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Vf7j71+FPhqPw34RtkKbZ7oCaX8fuj8BXpVRxRrFGsSDCqAAB2AqSuCbuz+HMyxs8ZiqmK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iiue8U6/b+GtEudXuMbYV4HTJ7D86o5qVKVSap01dvRHA/FL4k2/g2wNtbfNeyjCgfwj1r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3Wbxr29kLyOcnParPijxDf+KdWn1a9lLPK2RjoFHAA/CucrujFJWR/WnA/BdLJ8GpSV6sl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oWvlxio29KYrnFLjNKJ9242HjHFSqMsF9utV0jd3WNO/APavqr4RfB+O9hg8SeJYc2/El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jsP7noO/061KpY8DiDiHCZPhHisU9Oi6t9kcb8O/g9qviiRNQvy1np3H7wrhmHog9fQ9B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h+GOiaroR0y1DxyRj907SM54GMEk9K9PRFjUIgAUDAA7U6uSVZn8u59x3mWZYuOKT5FD4U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L8VeF9U8KalJY38bLtPB7EdsVyLHdX6T+OfA2m+MtNa3uEC3Cg+VLjkH0+lfAHizwlqnh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hTwccEVvGqmtD9+4E42w+c0FSq6Vo7rv5o5mio93fNG73p38j9FDOOpo+Uc56VExGelCs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bmh9hfs2XcjQ6laE/u1WNwPQnIr6lIr50/Z10SS28PXOtyIUF44SPP8SJ3HtzX0bWEz+Oe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4iVPa/wCSEHSvlz433ttDYS6t481GPR/D9ipkitRIvn3O3JZ2IO1FUdM579K9B+LXxn8Jf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+6iRolJERbB+v+fwr+fP9oj9pHxl8c9euHaV7TRI3Iig6eZtOFLYOAowCidj8x+YLt9v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I0itu79P69D5fAVpxqqdHddewz9oL4/3HxN1BvC/hNP7P8L2b4WNPla5Knhn6E9MgHvgkb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g46AYP4VYuHREAjyu30rofDHheTXZPtV3mO0j/Av64rbFYjmfNse9WxE5+9N3Y/wj4U/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2cZ/dp/fP+FeubgeCOF4AHt6UBEiRYLddioMAdtv+FS7Bt4PPp6f/Wrx6lTm9DyKtVze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6/8A6qlC9vXp7CmBSAARipCcY6Z9u1ZiJQ+zhunGKYTj5XAyG6VC4Y8rgZOMfWq0tzFD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/xYoM56CXl9DZQyXdzIIoox97FeFajqWv/EbxFbeGvDlrLdGeUJbW0Y5dj/ERwAABnnAA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5rfjbxBB4Z0G3e5uLhxFBaRLnc59+BgAE+gAycAEj9Nv2f8A4B6V8INH/tLUEivPE17GP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PlReijHJ4LkdgFA9vLsulVexxV6yii/8CPgTpfwe0c3lyq3XiS+TFzcY+WHOP3UWQCFB6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o+hEjk6HJY9TTVVy3PWtCFGOB1r7vC0IUockEeJVk5O7CGFiw+XgVpQxKqrSxR8VeEA4F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LU6xY7VMse0U78K0AgxTgMUtRM+2gBHYD2qGSQgE9sYphYnnHeoHOSRmgBN4O3tWB4k8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88UeJruOw02wjaWaeQjgL2Udz6CrGsaxpHh7SbrXNfuUs9PsImmuJ5GCJHGgySWPAFfiP+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x51/+wdF8yz8I2MjCztgdjXTjjzpV/VUPK4ycNwnBjcbGhC7NKdNzdkcp+0T+0F4n/aF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TwpYysum6aDtDkcedMBwXPbP3R71wOk6RBpVusSqPNkUCRh7dh7CpdI0eHRYNzhWlf7z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b2m6ZLq90sUeViDbXb09q+Dx2YSry12PYo0VFWQmkaNPq90MjZbR/fJ6/QV6jDHDawpb2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RBbW9hEltZJsT9fxq3EGZfM7dB615EpHQRxRDdvPXHpwK1/LSeLypFGPeqy8AAfT5e9X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+tYgcPq+kpBLIskX7iYbc9unSuC0zWtc+GPi2x8V+H2MckBII5xJHkZRsYypH4+mCAR77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foeleXa5ogML2VweOWA9x0I+n+Fd+CxDpyTM5xTVj9efhN8SdH+J/g6z8SabKqu8YE0QYO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wcg8ZwM8cdq9bToN5+avw7+BnxZv/gv43QXkjjRbw+Xdx4xtPaUD2J/Ecdhj9rNF1jT/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GnyrNDPGsgKHPysOtfomW4tVYanjYmhyvQ6SKXJxjtWgh4HFZkZXPHHFaEf3a9aErHNyl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hViMVMprTc05R2BS7AaQDFPHHakSQPCBlh6dKrvHxn0xV484qN1/Xp+FAGVOnGD0FZM/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VBUjvWVKoHGOKAPIvip8PtP+IXhi50ydEWYIWikxyr44I/r7e9flTe2F34Q8Q3Gj6pE8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IJ9O3oRjIr9oWxE+R0r46/aU+Eza7pj+M9Di/wBNtVLTQqOZY1/qvY+nHoR8lnuWKpH2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T5Nt51ZPlPy9u2K1oJf3oU7emD9a800TVgsy6fdZVwWxz3HY/Su1gm+6pzg46elfAtWP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OBnAqyq8bcAViW8zYJxgjjn0rSifKYI5/I1mWi4XKDPYURtxtPSq+HPHY9qeO+BxSGWV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leV+KvD7WMjXlkpIb5mAr08E4IyPpUciRzW5gm5D8AHpVwlYVj5l1ixTVYVSQbSq8Hrn8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xX8R/BHxL9ph3S6ZKyi7tN3yFegZc8Zx0PTHB4xjq/E+hT6ZMXj2+Q54Hua4bUNOttQiE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459B/kV62CxkqU+a5z1afNGx+z/gDx54c+IOiQa5oF0lxG6gfKeVcdVZeqsDxivQoZMHJ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/4afErxd8Gdfa/wBImL2TEC4sm+7KF9s4BxwD6cdMY/YL4S/GTwj8WNES80W4VbuHC3Fq/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+noe+PWvtcJjYVtFueXUoOJ7hFKa0o5eAaxEyg2tweqj1Wrscvr0/kBXpJnO0bscnBJNW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gQe9Wt54HFBBN161GyfpxT+g+lRk469DQBmSDCkjpWbNGdhC45GDW3INwx/kVQkQdu9I0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0nxIDcSQolwBhZFPzDPHQYzXy94t+Gb2DXEmp2RnQEKl2pO4r6HH3QPpivuaSNxu28emK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8u4XcPcZ/nXhY/I6Vd80dDppYmUND8iPFGtWHhTUTZu3mcBlB6rj+vp9K14Nb06QRefL5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yrDI49fbFfdvj39nL4c+PpXu7q0ltLvjFzav5bL6jacoc/7ua+efHv7IHiDV9WXV9E1q3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0iNGwCjHLgkc47AfhxXzdfI61NaL7jup4uD8jy+O7jkC+RKjL7OMfrinyPNkMMH69K53V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rmPTNEeVFPzT2lxG2frvcEfgtcndfBr47QMYZNG1Ykd0w2CenQ4/lXnPAVv5X9x0Rqwf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iR1AHG3oajCXdxgxxsUxjOML+ddn8P/gR8Vb62SLU9FGnArzPeyIH56ZClyOg4Ir6N8O/s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1iWVSFZre23Iny9Rk5OOnTFa08pxM3aMf0JeJprqfIVrp0144j3sDu2qETJJ/p+Fe7eA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+fqkY0qzP/LWQZkdT22A5HbrjFfX/AIf8E+DvC6AaPpsayEYMsmXk/wC+jz/Su2j3nG5uM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e7hOGkverv5I4auNvpFHD+BPh14S8BoW0W1SS7YBZbuUb5W9g3YewxXogLyEh+nYU6KPK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go6c19PRoQpR5YI4XJvcbHH09KtqoA4H0pgwvajdj+lbCH+1NPFN30zdt5NADXPP4fpVK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j0omcAs7Z4+UYqi8o2Ef54oAjnlP0Gayp5ifl4q3M+BiuZ1zWdK8O6Vc6/rlzHZWNmpeW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6k9ABye1F7BYXV9V03QdLu9c1udbSxsYmmmmc4VUUc//AFh+FfkF8efjhq3xl8ULaaX5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xteQZXBIMsgzt3EAcfwjiuu/aD+Oeq/FCRtB00vY6FEwEFp/HcY6SzYOD6ov8J9TyPJ/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l/ccT44Axxnj+VfI5rm17wjsevg8J9qRp+GfD8elxeZMP3z/IeM5K/wBK9CgbCKM/KB/n8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9QuAO2P8A69bMSbu/5CvkqtTmZ6lNFnnpgcdfSlPcA/SnKB93n6VKycD2rI1RVVtrYAGPz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fadScYOFG3HSvdn/dnOB97k9O1fP2ov8AadbdlHP2jaO4qZ/CexlFPmrxP0u/Z6sf7M+HO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V2BHPP+HSvePpXC/DzTzpvhbT7JycLbxjDYzhVAFdwGXOK8ue5/YOR0vZ4SEF2J1qUGoQf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ntnceDvA3iDxxetZaHEjGMAu7ttVVNdN40+EfiHwNp66lqc8UkbHaBH82O3oK6f4A+Irf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j7WghB7cZIr7F8a+GLfxd4eutIlwDKn7tsfdOOMV6lOjF0k0fifFnHmY5Rn0MLNRWHdu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5gdPu/nUscki9Cfaum8UeDfEHhK+ls9StHEaHCSAfKwzgVynzf3X/wC+T/hXO04n6thsV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JSizu/DPjvxH4bukktrttgI+U9K/QHwL4mXxX4et9TK7JMbZAOm4cHFfmvpOk6jrF0tlY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NBuf8vSv0Z+G3hi58JeFbfT74g3bZlmAOQHb+Ecdq7sPUb0kfiPi/hMsp4WE6cUq7fTt5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kVn4livYlAM6jd/KvAYNokUnsRXtPx716DWPFpsLdt6W2FyOmR1/CvEox86D3z+Vcc/jZ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rIcMq2/L+HQ/QP4Gn/ihLf/rq/wDOvD/2kR/xOLM/7H9a9t+BRz4Fh9pX/nXif7SQxqdkf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+F9x+OcM6cc1P8Uz5pHSvsf9m5v9D1BfRYv5GvjhfT3r7C/ZtP7jUv8Aci/kajD7n6Z4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G7+aLf7Sy50Kw/66n+VfGSnaq/hX2h+0rx4fsf+up/lXxYnzKtKtPWxzeEv/JPR9X+Z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2Xd/2FqMv+jSsAuf4WNfWev6JY+JNLl067UOsi/K3909iK/Lq0uHtJhJGcFTkH0r73+D3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Hpt0/wDplsoXB/iUd66KM+Zcp8V4n8JTw1VZ5gVb+a3TzO38B6RcaD4eTSrldrQSyKvb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yf+0SQPFMLf7C19zV8M/tGLjxLF/1zWpxPwHzPhjWnW4jjUe7TPAo3KyIRxhh/Ov0E+DO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sC9t+7I9hX547/mr2n4NePh4X1r7NeOBazkIw9N3f8Kxw81sftfiPw/PM8pl7Je/DVHq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IPEVsuQnyyH09K+RVPFfqheWemeJ9Ka3uFWe1uE+o5HFfH3jP9nzXLC6e98NAXduSWEYO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alN35kfE+GfHmEoYVZVmMuSUdm9Fbt5WPm+n8/wjNdqfhr46Enlf2Nc7unEbEfnivX/An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Yb7xOosrVCDsODK3/AAHkDPTnp6VmoS7H6pmXF+U4Gg69WvHTomm36JHcfA34faY2gyax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bYfMX+BerY7Z6fhXHftCaJ4T0O3tV0myitr2Zst5QxwCOv4V9X3d3pHhPRt0hS1tLSLCjo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p+I/jKTxp4ln1DpAmVjTOcAdP6GtKzUY2PxzgivmWecRzzTmkqKbdr6f3Y9vU463bFwh9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Ig+BLEDsHH61+cETbZoj2DD+lfov8GjnwNZqexYfqaMMfQeNcP8AhKpf4/0Z85/tHZGv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or52RcKAa+6fip8KdW8c6lFdadLBEqR4PmMQfwwK8mH7NfifAH2y2/wC+z/8AE06kHzaG/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JqGHxNdRklsfOO1RTOnTFfSg/Zn8SHrfWw/E/wCFOH7MevHrqVuPwP8AhWf1ef8AVj6v/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0Ex/E+YySpp1fQHiX9n3VfDuiXGrSajE4gXcUVfT3NfPVctWlKHxH0OT53gMzpOpgKik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8HNQhgOKXdiskeryH05+zq2PEzrn/lg/8hXuPxxH/FC3H++lfPf7Oz/8VaMHrA/9K+h/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Zk/rXpr+GvQ/mzjD3ON8P6w/M/OwMwxj71Shv4ahAIQE0EnOR2rgjLQ/pM9F8CeANU8d3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H5WC7OeAD7V1Xjz4Pav4F05NRlulvYicEIu3aKyvhF4xh8JeI45rogQzsEdu2DgfpX3tqN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tZCs1tcp8rDnGRwR9K9Gjy8uiPxzjTjDNckzempW+qu3Ra99fI/L3zZVwTK+PTNbnh61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kLySSKq9zkkYr6F1X9mnUjeOdKv4DbucgS5Uj8gf5V638OPg3pPgZhqN5ILzUduFfbhIv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UnGbZ6GbeJeQ0cA6uFmpza0ilb7+x6bp9tF4f8PQ2jEKtnbhSe3yrz+tfm1401r+2/El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PYdv0r6o+OHxRstMspPC2lSb7uYbZ3U8RL6e7H07V8WKQVJPJPJNZ1pWtE8PwjyLERjV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9Or9H0Ppn9nXUIIfEE1pIwDSwYXJ9Pb8a+g/i9otxrXgq6itRl4sSAeu2vgTwr4hufDm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C46919Py4r9FPB3jTR/GukrcW8iFiuJIj29sVrR1geP4l5TicvzilntGN4e7fya7+p+Z2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gj0py/Ma+7PF3wC8N+IZ5b3TJDp80uWYKoZN3rjtWFoP7N+k2V4l1qt8ZkT/AJZRRhN31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6Ukz7Wh4sZC8N7WcmpW+G3Xt2N39n3TJrTwpLdSKVW4kXZkYyqDGR7V5/wDtK6lbl9O0+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dua+hPEnifw74A0PMzR20MKbIIk9hwAK/O7xl4uu/GGv3GqXmQrt+7Xsq9hWlWfLDlPhe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4jnn8octJN2+6yS/U6X4YanBpnjbTZrltsYmx7fMMV+hHiCwGsaHdWK4xPEQPxHFflhbXT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B4I7Yr7l+E3xc07XbCLR9YlEV5CoRWcjDr2owzXLyns+LXDeLlOlm2Fjzcmjt0V7p2Pi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1W4sL5NrpIR0wP88VkgEkKATn0r9KfFvw08JeN4/M1CECVhxPFw2P5GvN7X9mrwhDcpNP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8sBI8ke6jOKh4dp+6enlnjDk/1WP128aiVrJX+6xxX7Nui3h1S81uRCsEcIiViOGLdgfYf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vbWnhWOyZv3ly+FH0x/SvULzVfCXw40BYWaOzs7RMRxr1OP1JPc1+fPxM+IN14/1177Z5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eQFH9TV1ZqELHynDuGxPFPFCzhU+WjC2r7LZer8tjzoc807sKYO1OrxT+myZHCkk9hXzt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QYINxjK9DhRyK96unMdnPKeMKce/Br52gZZQJ1wDLmQge+MZ9K6cIvfPxHxlxPLg6dF9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+P8A9atqHaVUHpwDj0rBgXAHPA61twhtg29D2FeufzTI0VZP4eQKtKCccdB8oqjHHgenP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HQUHOLtycN0xTux457ChAT+HanfKM7scHAoAByOn4U3GRgcUgYdRT/4uBxQAYzx6U8Y6H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ZsHAPPpQA8YyAf0p+QuMD86j5PXp6UoJ4HagCXj6U/AA9qhB6ZqXdigBQSTgU4YGAaQMO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JxiSgAGAM+/FSjmoevQ1MvFBmSAA4Pb1pQCOlLkBgTS5zz+QoAD70ZXPNNoOKAJAe3tS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PatAFp+KbSj9fSgBeaQccUgJpBQAtBGKOvtQaAHDplqf070ztzS5GOBQAZHHanYJ/CmY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BQQAT+VP3tgA9MUhYlQuOlA5AHpQAopopV6fhSCgB4HGaTHek9qUelAA3SmClPpTM9qA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72oAUAUpxQMYpeKAHAfL/AJ6UmMClwdvy0ig9/wDIoAOfy9KBjvT164XtSKhAJ6+maAH9K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SnEfhQAmPxpPpTsEdsUAUAKN1NzkkU5sr2pyAbcmgCMccUDilI5oxigBOnSl60dKO/FA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/AA03PelyPSgzHDA707qPTNNCrS4wPbpWhoGPekODz6U8bQtBCjpQAmBT+2KTikzngCgBd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A3zDtTwPX0owKAFUbqfwtM+lFADgM80vtSDI4pfpQAvtR06UdelHQUAKB2o6UwNTqAHL15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HXFOPoKDMeOlG0c0m05FO9qAFAFNC5oFKOKAEx2o46U41GQetAD6MEUc9KeKAG4pcU7FF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IpoyKAFGMUdqUDil7UAM3kLgU/f8AL0wKVQO9Bw3HatAFBAqRQD9KiHtTgD0oAccDgdKf8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4PpRlRgY5oAkGOnSmKOSM8CkPzKABxTmI6AdKAHAd/SmZycChSG/DigdaAExjmpM+nFH1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KaakODxTSMUANGKcWG3bTQR92lCqTlu1AEQ9DUgziptqkUzafwoAEpRS8ADikPWgBvAp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QZhR0oPFB4oATODmmnOcjpSk0mcUALxmk5z7UDBp6gUAJtAqQOMVCeaQAUAPPJ4pcU4Y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SjjrR1NHX8K0AbxnigcjNFAHFABThjFN47Ume1AElH0pFo5oAMDFN4p+RSbaAGU4UFTi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KNuKQ57UozjmgCPOWwKXpRTxSGj/1dzOBio8YPWn570ZGMYrnNBCNw44p2CMCgY/AU0k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djil4x9KZ90c0bhjHfNZlNkny9P0oXigYx/SmdOFrQkkI5yKQntTQfzpfvt7UAKOD9KVsj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84PFSOoA5/Cg0GD5R79hSkDn8vpQMMKQ5Ix2z071mArOCDnggdsdacjcZK5JXA6daaQvG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cAUAOydo7H3p+GKDjimHaeelHmMeAOfb0rQBregGKeAB3pm0EdMYp2cDFZgOJxQPempgd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yR070Mw2HPf0o6A/hSBezD3oAOGHPIoyP0oIB+lHHfFZgGQ3anFeelBwACKaMjpWgCE4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agfTrxin8jnHagBgLdO3agZPWlweT2FJwQWGOBxQA4dc4/z6U9QPSoAx3AjoevpUwJBy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K3FNcrx64oz3P4Uq7c9PpQA2l/L6U3Io5rMA24x2yMewpuOOP/10Zx04zUZPYDpWgEw+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MHPXjB/lT+Ccn9KaM4x/tZoAXIzj0pfajigAbfpQA/jjPYcUvbqR9Kau7oV49aOuRQAY7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jAY8YFOwMcDv+FADRge5NHGPkpPlUkd+/pTR09KAHUmf6UnTrR046UAKO7KO36UvQ5b2xR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3Ht1oAPmX5h+FA28elGd3yGl3L0AHSgAK4HWjggj1pO+OlLnGOOtAC9hxn2pcE9sE00gHG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kcYoAQ84xS44wPvelHTnpRnblh1oAQHKjbxxnNLnjGeBzUe7JI6D09qd8pzt4weR7UGY3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n+zjGKQnAOPSg0F6Kc0wNyc/hSsBtOfbFN7ZPT+VADgcDnvxzRwOn5dqaAcc/rT8jOBQ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WaU8YHt6cU7Bx04qPk9Pu/XFBoGORmgkLTs8cDpTSMUAAI+lJtHAywH1p2T3HGO1Myuea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pQCT1+lNBPbnjp6U4gdBjpQAvGaTCnvx/hTSORnpnjHfFJxgg8YHFAEypk8kdMYFNIxT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lJ3HjvQAHpTBjbgUuc5Hp3oHqPpQADpSHH59jS/Wg9Mdh0xQADn+VNGRjGf8A9VKMd+OP0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+mBQAwlsfL+po5AwaXIxzj8qQYDY/nQA3/ZyBSFeynAJ7fyp38XycjPNN3Yboce386AG9A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SlYYBA/D2FC+3/wBagBgXaRnpj+VKefyp3fPbGMU08DHp/KgBmzDEk/hURyMYqbB5xz7E0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maAI8/dNGfXt0pCB9MdfamEAfKKAF4Pr+XFOA29R/T8qb9OPrSbtwwD09uKADp26U3HO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YCkyAP7ooAUuABnnFQ/LnavekOQMAe/Sk6tv+nWgBjgDkHpiqrYGQP0qctxhTgUwY745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46VFxxgHI6jpxjipTnjj1pjuM4GMdD+HSswIT6fdA6D1qGT5VB6884qxnB2n0/I1XO7a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DPHsPaqr5xIp45FWWwT06n8qrPjedwxnpVrYCix2xs1eRfFm+e08JTyZ64UDpndXrk3B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2j9TNtoMdknWWRVwT3UDgD0zXThVeokZTdtD2j9hLRWSLxHrxXKzeVFH69Tnj8BX6HV8f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4TC/2eW9zdPwcZ2ocCvrdXJY1+p5XG1BHkYh3maMR7e1X4Gxg1lxnkVeRsAV6Jxm1Gc1bR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nn0q8sgoA00cYxU4PA4rKEhz1qZbjHFAF0yY/Coy4xxUXmKw7UwuOnpRYBrsSMVWOCu2rB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rM0Kci4HFVt4B5q3M6kcVXCqTzWdwK7sDUfFTMqio/loAbgelGBTuKOKAAYoJpuRT1waA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mQKqnAqRZAB9K0MywzZqWIr0qrvXrTgw61RoanIp24fSsxbgpwTmpRcA9agzLbOVHHNNM3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M8Gk8xSvHFO5oXRNULSnmoFJPArz7x58VPhz8NYml8ba7bac3GyDeHuXycDbCuXwcdcYGO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B32dx/lXnHxK+LPgP4T6Yb/xhqSRSyITa2UOJLm4IGQEQEYHbc2FHcivhL4m/tw61qvm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XFnH9p3QV7hhwMpCcpHnkZO/5ewPT4vvpdf8AFOoXOra5eT6heSuHlnuZGkZz06se3Qeg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4pw92B0U6EnuewfGr9ovxr8arldMg36R4cyDHpsEnLlejTuAPMIOCBgKMA43DNePWGkLD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Xjqef6Veis4LYZjAz60M5znJ/GvlsTi51JXbOuMFD4SXCrwBgflUZA69Pb+VRhvXmrmm6f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Mt2mYnH+yPqewrndRI1KYWR5EiRWdnO0KnJ56Y96+hPh98PV0iNNd1+PNy/+pgPOz6j1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N8Of6fe/6TqOB7rF6Yr0Ng8nVPu8r9D2x61xVKt9EbJDg7O7Z4Hoak2Mr529u9P2rtwDnj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+8T27isCiIgKCOeCOKaQB64zVjkdKjYcfQ0AQj5vmPy/QelGMHB9AM/SrHRcMevHSgqM5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WtinnGAccU8KfrxjBqUxkgBlyTSqq/ex8wAA7EUDGY+bOfu46cU7aFGVIAxjpTwHIyAB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jZg0AM25yByKUp2anY529B7UvRiDwR0rQCNtmd5HT/wDVioim0NkcD9KsHcTz/wDq7VHJy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UXjHpjtxUJRdvpV1wOhHI6mq7Y2jngDGK0NClgg7ol5yCMeo6V0Hh/xRq/hS8XUNGdoZ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yO2B6456dPYYxDGVbnBxUDHDAn1rSFRxd4kyimrM/WD4C/te2GrJBoHjFwr4VRKT8y9uf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q50jUov7U0owyrMo/exgZYdRkiv5rbaaa1Y3NpIYpf7wOGA9sY6dq+p/g5+074u+HtzCmo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1HVh8uM9SCcdMH1H04G1WnCvvo/wOSpTqR+B/I/cKivDPhp8ffAvxHtYxZXsUN5kI0BcE7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V7kCCMjkV5lSlOm7TRMJpi0UUVBZ8aftJaAY72z1xfuyZRyO2BxXyv5je1fpr8RvCkXi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lClo8juBX5oalaS6VqNzYXSNHJC2MN1wDXTB6H9Q+EWexxWWLBTfvw/LoRBq9E+GTpF4y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XH54rzobO3etPStSk0y+gvEYBoHDA/Q02j9Jzii62Bq0Y9YtH6wUVzvhTWoPEGgWWqwHIm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uirilufwxWozo1ZUqis07BXzD+0bq9xBpllpsTbY52Zn/wCA8Cvp6vmX9o3Rbm50m01O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dh1rWnuj63gGNF59h/bbX/G2h8Wxht2VOQOPSpemMVEN+8secn6U4kZPHP6V1H9kDyfwqR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APzYpAe0/B7wYvizxGn2pc2Vptml/wBoDov4/wAq+/kRI0CIAqqMADgACvmT9mmK3XRd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1/wCAgH/Gvp2uVs/krxQzatis6nQl8FPRL8wooopH5wFcN448D6Z4z0x7a5RVuFX91Jjk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tNjrwOOrYOvHEYeXLKOx+X/i/wAJ6j4T1STT76MqFPytjgj2rlN2Plr9LvHfgTTPGumv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upMcg1+e/i3wnqfg/VZNPv4yNrfK2OCK6ISuf1XwNxzQzqgqVX3a0d1380cufau38B+D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2SbjkNO+MLHF3JPp/wDWFJ4M8C63401T+z9Khwqn97M/EcYH949vwr7Mju/h38B/CzNql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FxLhZJ2Qck/3VUdB0A96aoznJQgjPj3juhlGHeHwz5q72X8vm/0PVtK02y0DSrfS7FFit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AHU18eftEftieDPhHp0+naRcR6hrbpiKGJ1yp6ZweMe54GPwr4c/aQ/b/v8AxCt34b+GJ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QOQwA42gdfc8KPRgePzD1LV7zVb+bUdVuXnubghpZJXZ2f659OAB2AAHGBXr0MBSoNSr6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5H8sPD1sTN1aj33PRvif8XvGPxa16bVvE907wly0FsGwkY7fVvUkfQDgDx+SXy1Ky9T1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JiAWXLMTwAvXPoBXoXh3wW8mL/XUwh+5bkcn0Jx0+la4jFczvI9OnCFKKijJ8L+FJ9XlW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Twh4L4/pXsAEUSiCBAkaLhQBjIqMBVURquFHAA7CrKR9OM8V5NWTkzCpUb0RGFHb0/WlA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SpQOPr0/Ck6fgKwsQQ7GPToV/IVCSvpxgDAp8zKoAXjJHNU5Z47ZGnnwqg456fhQZN2Fu5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B1zj6fSuHuJNS13ULfStJt5Lq6um8m1to/vMW/QY/L6Clmu7/XtRt9PsYHnmuXKW0EYy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Qr78+C3whtvh1Y/21rIS5167XEr8Mtun/PJD/wChHvj0Ar0sDgZ1ZaHHiK6ih/wK+Bek/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RWO78S3yfv7jqIEPPlR+w4yRjcR6AAfR8eZCrHH41nxfOFNaUS8Af3a+8oUI0ockDx60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KcVeg+RcfhVGI4AYe1akZVjjpyK7ImBajXODVwDHWqgcLjH/ANap0fPX/wCtWwE3FGRRv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SRVSVgc9vapJHCjn+VUHkUjOcUgEZwAKpXt1ZafZXGq6nOlpY2aGWeaU7EjRepJOAAKd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LpHbwKXeRjtAUdcntivxz/a4/anvfiTdy/Dn4fztF4atZDHPcIxDahKnB+6QfKU9P72OPW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KN5FRi5OyOW/ap/af1D4y69/wh3g6SSDwZp867UT5TqUyHAlkx/AD/qo+i/ePzYCeI6Loc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3EgHHZPaqfhrw7Fpka3l0oa4I+QdfLHseOSPy6V2VrZTapdi2hLc/eJ6KBXwWY4udWWr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hDp2nzatdLFEDtB5bHH4V6da6fb2EAt4B7uQMFifWrFjp1tp0KQ26jIHJ6Fs96sKFZv1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Z0xK2wHj06VahiXZweM+nOKnSIAbuGPGOKsqmRjBAbuBwKkobsUEEqdv8qkVcYOPp+NPxh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k46n0/wrMCRSFGDyo6VQ1TT1vIMpw6fMD7//AKqugAYyvv8A4Vc+U4GOD94VoB4R4l0E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DgZ/iHof6V9Jfsj/AB6bwpqcXwy8Wy7bSQ+Xp8s3/LNsn90Sex7f3enTheI1nS0mjFwg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o0ObTnXVLESIQwkynDRSDoQRgg8Z617GW4+VOSTMK1NNH9A0UiSRo6NvEg3Lj0rTiJAF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EPjzQP8AhFvEcoGuab8nz4DXEX8L44AIHUAe/wDsj7TQvF87en3frX39DERqQUonkSjy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ParMTjpWXHJuw3tV5Dz+FdkZmJdGOuacPWqRkxxxR5wX/AOtWvOBbZvT0qIsMY9qgM2e9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6AVyBg1mz43Ae9TNLx24NUJZe/oazY0U5uGIHb1/lWRJGJw8MwHlsMYPbPpWlJJkn8qy5z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hLsWflp+0f8ADSbwD4og8RaTD/xLNQds7RhY5M7sY6Y9OOg44HHDaRqH22JUiYsegPb3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z8KaV400C70DWIllgnjI56o38LL6FT0r8nvE+iy/DDxLL4b1i5Ebq/wApZcK0ZyEbI7Ee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y/2VR1IL3Wenh63MrM9Dt5HQhSM5x9APStyOQHbnkVxtjdxyKCr5DgFT7V0dvMdmR0/D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EYG4sM8HpmplOR1I9exwfSqcUmIsf3T0xVsD5sAdcbfp6VmaFglAo9AOv+IqA8bivQED2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rxUWex5yMZ/8ArUAR3lja6jbm0u1GMfL/AErxXxB4fudHld2G5C3yEds17gMgdc/1pl1a2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g5U4zVxlYD5gubO3vVMcyjc/G7vXOaNq/if4f6rHrnh67ktp7dgVeIkLIAeFdQQCpHY9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4ZudHJmt0LQZyMdq45wk67ZRuUr3Hp/OvRw+LdNqUTKcE1Zn6F/A/wDa98M+MootA8Zy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8hCwXHA5Uk5U57H8PQfbUUqSRCWBt8T8qVGR71/PNqnhsufNsv3a53fu+MMOh46V7b8J/2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iHSNbRtY0eLCrC5JkjTGD5ch4wPQ8dhjt9XgM3hLSoedUwj3R+3dvcojYznir4mZmyOF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7Rfw0+KEcUWl6hFb6m/BsJmVZlx2Iz/ACzxXv0MiuC0TAoDgFTwcele5CqpfCee4taM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fyo8wE5NY/wBpU8Zxnt34qVZkxuUcGr5hpGi8i49BiqueABzVXzfypDMMAdKOYY6brlfS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p4z0qqzr0Y9KVwGYC/dNAUkc0ZGODR5hHFIBp3A4B/X/AAp6O/8Aex+OaiLUqlaVgJ2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9Tk1FuzVqIAimA9IhxxVyMCq+QBxTlkFAGnEcCrG8YrL8wKKcLjAoA0+1MJxVMXHrTZJx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vx1BqrJOCNu7H1qjLfbeOCfaqvnF2wFyam4FmSZRx94/piqc0nZaoanfWulWkuo6vdQ2Vn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jjUD1ZiBXwv8WP2ztKsDP4c+EkQ1S+5RtVmX/Q42xj92mQ0hX1IC9MbgeOeriaVNXkzSF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pfif8VPBvwn0Q6v4svVWVwfs1kjL9ouGHZFJHHucAV+WPxK+OXjT4ragNVvoDb6bE7DTdN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SD/lo3uQPYDpXA6je6v4q1mTXPFV7LrWpSn95JISVHOQORjHoqjA7DAxXU6Xo7bvtMig8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7/wCFfK4/N5VHaGiPUo4VRWpn6B4a2P8A2jqrebPMNxz79vp/ngV3DAY+UYUcYp6JlMN1q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r5ycnJ3Z3RjZEkEQHzHjjgVroNoGOeOhpsUTcVdETAFRjr96sJI2gLGjZ3Y7Yx6ZqVgQM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IPIP9KdJH8gJ7LnA9aDoMDUhtspyeMKT+Q5rxPwhatqfiywtThlN2hYMcZy4/OvYNdl8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4D4N6et58RNHkkz5SSNJz3PYf57VnU+E+o4Vgp42EX3R+qumx/Z7K2UAcoo/AVrrJzgD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t5AUjGenNWYmCb0xnIBB9K8xn9b4K0aMUWw392rCZ6iqKsQMCp0cgdKR28xr6ffzWN3Hc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XHTIr7W+HHxx0vUbSHTfEbi2uVGwSE/K2OOvTtXwwrc1IhZRtVyoByNvB/SuqhinTVmro+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fUPZYjRrZrdH6vOND122/fLb3kLDo+1x+RrnH+Gvw+djIdEssk7uEwP0r85bLxTrmnMGt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AVGYDj610g+J/jhYxjVp9pzwWHA/AV2KvRlvofkD8JM5w0uXBYu0fnH8j9D7TTvDHhi3aS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wxjVU4rwf4lfHfS7G1k0nwpILi8fKNMOFix/M+nSvj7UfEmv6sf+JlqE844+VnO3j2rH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NTEraJ9BkfhDCFdYvN6rqNdOnzvuvLQuTTy3Nw93cEvLIcszckmmCQqd3pTFJ784oPzD2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7JCnGEVGCskfdHwK17S7PwWsF1cpEVlYgSMF4P1rxv9ofXNN1PWbWHT5lmMandt6V89h5U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NRkA8k7j713VMQpQ5bH57l3h7SwueSzr2zd7+7ZaX8/+ASDpX1F+z54m0rSDqKancLAHS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fLNKCAVKll9RWFGooO59PxJkVPOMBPAVJcql1XSx9ZftA+MfDutaVa2OmXaTzRSEsqHOK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JyefrT/pUznzO6MOF+G6WSYCOBpSckm3d+YtdV4T8TXvhXVINQtG4RssM4BX0rlOKZ29qd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eJwlLEUZUKyvFq1j9ENI+NXge7sI5rq/SGbaN8Z6qfTivk740eMdI8V+JBJpEvnxRqFLAY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iowqr0GK2q11ONuU+E4d8N8BlGYf2hQm2+i0siTIFJvaP506ryPrSUVzLQ/SD3LwB8bNW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a7tEONmcED2r6Z0f46+BdSiH2i5NrJgZV1PH4ivzwpVJU5Xg+wrsWMaVmj854g8MMmzS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8f8tj9MW+K3gJV3f2tD+FcN4h/aG8F6VE405nvpl42qNq/nXwYXkbqf0xTTij652ieBhf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qzku2i/JHo3jn4qeI/HbGG5byLQH5IozhR7+9ea0pPOB6UnFcjquTuz9YyzKcLl9BYbBwU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2NfU/w8+OGieFfDkGjXdtNJLGWJZecbjn0FfKlPV9tXCty7HBxBwzg85w6w2NXup300Pu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/5cbg/lVdv2mfDo/5h1wfyr4m59KUGtfrb7Hxf/EHuH/5Zfefav8Aw01oPbS5/wAxUT/t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Uv4uK+MKZs3dOaf1p9hx8IOHl9iX/AIEz6X8Z/tCL4i0WfRbXSzGbgYLtJ0A9sCvmXcduK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mK5q1eUrcx9rkHDeX5NSlRwEOVS1erf5iZUfeIA6c0oOKjpx9KxPeO18D+OZ/BGqjUr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mcdce3tXb+NfjdrfjHS20w2sdvExBbBPbpXiOD6UvPT+ldEcVOMeRbHgYrhnLMTjI4+vS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beRImBGFoPpR83TFG3J25ArHmPesKrsv3PqMdiK9T8H/FvxT4Sj8mGbzbcY/dMMj6V5bwP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Tryh8J5+ZZXhMfR9hi4KUfM+p4/2nr/y8PpMZb13sB/KuN8R/Hvxfr8D21m6adG+FKwnLY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KyDSbPetZ4urLyPlsL4d8PUKiqww0brvd/hsTzSSzytLK5d25JY5JNMAxShfcdKdt9xWX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eUb8w6jitjSdc1XRLhbrTLh4XXoUOKyQp6MeKCncHAFVCq1sZV6VOrB06kU4voz3Gx/aB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GjnA43OOT9abf/tDeObmMpbNDDnvGvI/PP8q8OMDt3Ugj1pvkMg/h/OtJYqpax8x/qNkDn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TT7jU1rX9a8Q3H2vV7yWeT/aOfwrF/wB2ptj+35imiNh1Kj8a53Ub3PqsPRw9CCp0UopdE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aGaWEhoiYynQqcH9KPLAXdvX8xTcL2Kf99Cj2przQfY9G0j4r+OdFi8m01FxGv3Q3zD9a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ES4iaL+0dgIwdiKD/ACryfH+0n51DhM8uox/tD/GtfrlS1rng1eF8lq1PbVcPBy/wr/I0t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DNq15JdMR1c5/IdBWNgAYqUvF/eT/voUZi/vp/30K5Z1ZfaZ7eGjh8PTVOklFLotEVj7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kezCsfVfEvh/w/AZtVnjGwZEMbh5W9go/wDrCsubpFDxGY4ahTc6k0kvQo+MdRTTNAleX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GZmH8P0FeIQLtiRM5+RO3U7Rz/n0p2ueIdR8U6kt/ehoYIiPsFqw4jUf8tW7eYwOMdF+v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+o4r1sFScVeR/LHiNxPTzXFqnRd4RN+1X93zya14GAHHA4/D2rIg3EDHYYP4VpRquwg/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MJGln+EenSpo5duAB8o/SqgwO/A/Sp9hYAjn29aDnLmeFA6c8UAkccdKTAGFPoOaUjaex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+FSbXxlf6VHwe2KcckfLQA4r0HtTsDj29qZ6ewp+SMY6UAL6UnJ5FIfSnrkcjoKAHZ2in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Kox06mgCUdBil6n5u9Mz0x2p/saDMVVVeFqUcUzgdOfpSDcDg0AWVPGad359KiJAG080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ALmjbTakoABgcClJFAKjApSFGBQAu7HNKKNuBzxRgjmgAooooAKBRRQA4YYbTTcY4HWl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Ds804CkFSbuKAEGO9GeKbtxTu2KADOKUYNIByKdt20ANOe1ISAcdqfwoOar7s0AObdn8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2O1AyetADwewNKKYOG3enFOGAM0AP7DFPG3ABFQjPB9P5VN8uKAFpR7c9qT+VSfw8H86AG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SuOaj4HejjOR9KAJd2enNIevApFwDRnigAzjk04Him9aQ/wCzxQBJ160U0UH2oAQ0pxUXO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3uak47VGuM1Jjn5aADHvQoA+8PpQVx0pOcc0ALx2p4pvcUv9K0AX604U3Ape1AEg7Cmg9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8KAE+bdx+FHU8U4HP9KTmgAxilooA7UALzS8ilA4xSHPagB/SmnimnIpR0oAXOR0paYOt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NIMAU6gzHZPenU0c9aeoGaAEpQM0ppBQA8cCkyFHSnKBTfagBRxjNOG2k+9SDjpQAoGa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ZpwoAbim/0p5HOKMD8q0AQZBob1FKSN2R0pOlADAcCpF6U3FOGCMdMUAKPlpMnPFC1KMZ4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0MAKU9aONtADhwtMpwNLgUAOUKozRkHpTNnrTwAooAUYOc0gIB4oBA4p2F7UALS7QevWkx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AIioJwO1KaCfSlx6dKAAZzxxTjnFNNSdsUGYlNPpTwRuAprcMaCmyFgc0/tg03n8qdQS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nGOKixzQAuKSlooAAg60o9KZzn6U/txQAhBX5aXjFImT1owQ2KAHZA/wpSCBTAO1OG4dat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qMUUwD2o6UUZ4xQAUUUUAFFFFAC9RxTueBTe2Kd14oAdkjiomI6U8jaMCmjbQAgIAxT8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Dr7UABx6UdeBSN04py525FIaP/9baI9PamZ4AHWheuBUoGDxWZoIpIG0j5qCPTr6VI33c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BoAQ4Izj8KTgdacePu+lN5J56AVmA7p+NHy9D2pNo/KlwR0rQBetGdvSk/wpw46/SswF3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bjmjjrnFaAPUAfh+lJuX8elAYk7e1OKqRxWYCBeOeMdKOh5pMleval28A0GgtKMDrTQ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5O4YNRdCR27UYyCPypoyMA9BWYEq4wBTslTz/AJ9Kb1GBx2pygdD/AJxWgDwSPyptOIHSk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lKeMZzS8A5PTHb/CgBPQf/qpRxjB4pSDjoPwpoO1uSO1aASDdmnMwx0+lVnlAfC8Yqb5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Jyc+mKFA29Pbil6DGPp7UoyvHFABhen8Pf0pQeOf8imlgMDtT+ChweT3oAXORmgjPTjj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ccn/ACKAG46U7+lNxzTqAGMoz357dqOB7UnIxSsuWHTHpWYByO1H1wKAPej6VoAm5RTsZ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luOx4FSgELxzg/wAu1AArdh6c9qTAI4yMdqViCB0zjtSKWXtigBCdhzxx7dKRmY9DkdgKk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KKAI9vfJ6CnKuKO/Q9aVeme1AAOeWHt9KXp8x6dqaSex/DtQBjjP4UALyMAfT8KTI68U0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G7+lAEpIHAxTRgY9scULwBj6Uevt2oAN2XJPr+lKoJBPvx9KafUjH+FN3Ac5wKAJG46UB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/KlPJz/T0oMxH6+3pSEc05sY+lNB6UAM6ZHY0vyhu4/DtR8w54HPFHTJ/ACgBuQBRg59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65oNAIOAOKBj2+lByefwxSgDsfbGKAFB+UsPw71HjgVJwBntSKDigzEy3Wk3560owBTc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Cvn+VO4Of89KOcDH6U0ZGcd6AGfTt+VHsBjHbtTRx/hTxjGD0oATGQNvtSrnPHFO3dPqc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ACY3cH/IowOnag9f8Kbjjtx0oATGCe1IDjg/pS+mfrSYPcUAJnaOOwx+FIpU8eopnbev4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kUASDjjtRnj3HSkz2ozQAowy8/TimMVc5Axt+XA4pDz06j8Kao9uOtABhTwfwH0puD1HS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H0WgBOR1HHbBowO/X2oxjuMemOaPw69O1ABnjFNzx6CjGfwpAB6UAKp56Y9qQkDIFBXv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PPp04qIkrzjow47c1IehUf5xTd3btQBCQcn3poBzzUrAnmkxk4oAZ2NNP8KVJgseTjHG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1oAj2lQSRtpD8gFOwpIxStkDPXFAFfPqeMYppGMH09KlUJyO3cVGQN2AaAIWAGB3qvnH8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3fyqJhsJDccDNADD1PTpSHK5+Uj6DigkdvlUdPpTDkpz1460rICNlzjoPTjtUDD5eeg7VY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qJsAZx9KLICqcct6j6flUBAO5m/I1M+C5B69fbFQOMrx0BxjpUAZ8jKcqw/2T+NfFH7Q98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cDNhfmbI4G3AB+pr7ZmCKhX+8R7EYr4J+MN3fTeO3MUUkmxMq6rn6frn8q9HBWjK7MJo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ebSvhLocXllfMi8zpt69P0r2hIWAr8RLX47/Hm3tlsbLxHqNtb26BIYoolQKo6Doc1Y/4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atVGRngLx+Q/nX22FzylTgoNbHnVcHNu5+30cb5X5aviF/pX4X/APC8v2gG6eL9X5z93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8af2gDgnxdrWCcff/AMMCuz+3qHYz+pyP3ehjYH1q9HC4YNgYr8HV+L/x2ePJ8Ya2DjHE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+P4q/GzzA0nirXSc4O66cj+YH8qiefUOwfU5H7yGJvSjySf/ANdficPip8Q59PMU/inW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559Tu6VysnjP4qzMzL4y1tkyCP8ATZcY9PvVH+sFHog+pyP3d8l/X9aQo46kfiQK/BWXx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zxXrbe326cf8As9UH8Q/EVxtbxLrBHo1/N+g39aP9YaQfU5H78ZOMZT/vsVXbB4Z0X0+Y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kXa2sak4yOHu5G57fxVUlk8ciTD6nfkEYz9pkOPw3HP6VL4ioroNYSSP6AT5OMNLEP8A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9biEfVwK/n+ePxU7Ay315ub/p4cf1qNrLxM0i5ubhwv8AeuHP9aiWeU+39fcP6r5n7+Sz2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/wBdFqm+o6TGMyX1qg9TKo/rX4GjRdfZAN8pye8x/qeP0FRDw5rLuvnOflBH+sP881n/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96JPEnheI7X1ixB9DcRj+tV28W+EkGTrenf+BMX/AMVX4Pf8IpesNrZ65yZScn161KfC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dHb/I/Sl/bsew/qkj90n8deBo/wDW+IdMX63cI/8AZqib4kfDmMfN4n0kf9vkP/xVfhsv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LTtUw8IOFxhOP8AaOKP7dXYPqjP28b4qfDBR83ivRx/2+Rf/FVUf4wfCNPlk8YaMvt9s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5fCTDqyj6E1r6doun2Lh7yz+1EY+V2+UEe3GaX9ursH1Rn7O2/xa+GF3L5Fr4m0+Zu3l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e/GH4WaWcX3ifT4sAHDSrX5OL4ruLOH7Pp+mW1ujY+UAbcjvjGc/jXEalY32tXH2m+umZ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BegoefPoiVhmfr637Q3wQThvF1hz6Pn+QqlJ+018CLY/vPFdqcHHypK38kr8fG8Jwsc+Y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WOGnC854ANL+36n8pp9Tj3P1Y1f9sv4D6XGXttXutUbkeVaWcn4fM6xp7ferxfxN/wAF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H+E7qeXokuozRxKOOuyPdn6bhXwqPCVoPled2XIPAx/Kr9t4b0S1bebcSn/b5H5VjPPK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pfi/9rf47eNd9vb6kmj20nAh0qLyeCMEGXJlzjusg5rwx9G1XVLj7ZrEjvI+TJLKxdzu9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fJg5ijEfOcLgf0qF1Eo4OD+n0rzKmNnPdm0YRj8Jg6fpFjaAZ/evjuOBWlI5cjA6D8qkx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HQCo3MQHauSUiituI7DNVpeTljjNXrWy1HV51ttItJbyQnAEQz+Z6AV7V4T+D06SLqHi1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3/fZFZylYDzHwh4O1TxRch7eMx2yEeZO3C4/2cdeK+mNJ0Sw8O2Ys9MhWPP33UfM3bn1rp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dbW0hW2gjUARoMcd8AUuxcYiGOOnXnpXO22aFaOL5s5xuAJ4q3HwF4zjOeKWNGyDjp0qbH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W1C24k8HtS8DlR0pSAPU8j9aUBkbbjPNADSpO3GMdPTg0eX90Y5Gf/rVOqp3GcgnFG0A5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gCMIBjcMen4UmzOemSKlwPuHNSYAbJGOMUFrYr7Rux6dKCq/fP8Xt0qwF4GFOeAOKeUk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pYyOvA4Hp9KXyx2P19gKs4JOGHJ5x9KZtypbH/6vpQBWCDJx2pfLboD17VY2Pwx7jpUO0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BtLZx3HH4UxiV4POP608ox5AxURUlfbHT2qkwImXb3B+lQ4/EemPSp5FwMZ9D0qNo2U5zz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GhA0Y2jHbjr2qs0Zwy9sfjU4JxuIHpTwowfp+OK0AoqqjCYq3HJtwhUMOuKZ0/D0phyeox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S9c1Tw7Mbzw9cNbzbgwBJ7EHHGOOP84r7g+FX7a+t+GjHpXjeI3NmGUI3yjapwPvk54O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x8rTp2W4UJMOB0rpjXVuWauuxjOhGR/QZ4B+NfgD4h2yyaJqluZ8hWg3glWIBxnoetesq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V/M7Z6p4h8Oy/bNBv54XRlOxZGCkrgj7pGemD7V9Y/Df9uDxr4OxZ+KV+12wb5RtBIHHdm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ZPC0an8J28nsc/JOO2p+2dfM/xp+Dg8SRP4g0FP8ATo8tJEo++PUe/t3rE+Hf7X3wv8bbb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bQw3h1BI74GR09P5V9N6Rr+ja9B9o0e8hu4/WJg36dRXLLD1aT1R6uS55iMrxUcVhpWa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mK4065a0vojDLHwVbioxJvONoHf6Yr9IvHXwj8L+N4XNxCLa6PImjABJ9/WvlHxJ+zx400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eoQ/wrHw+PoaFJM/pjh/xNyvMaaWIl7OfZ7fI7n9nnx+ltKfCmouFWX54Segf0H1r7Jr8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L9Lq6sZoJYGDAlCBx26V+gfwy8axeMfD8U0hAvLcCO4Q9QwA5/GsKsOqPybxKyWhDE/2j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26eZ6RWJ4h0S18Q6TPpV4uY5Vx9D6ituiojofmNGtKlONWno1t8j8y/HngfVPBGrS212h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KV/z+X0rg85r9UPEHhfRPE9mbPWbZJ0IwCR8y/Q9q+X/ABN+zMxkafwxfDax3eTP8pyP9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dW0P6O4T8V8FWpRoZr7k1pe2jPk/OKUZHzNXoGrfCD4iaJvDaXJcIp4eL5x+mSa4650D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TRY/vKw/9lo50fqGGz3LsRDnoVoteqPYfgd47tvCniBrDUJAlne4XPTDHoa++4pY541lh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K/IzyLgkboJAQewPGOnavof4Z/GrV/C4TStfSS60/OFY53RDjpxyPao9nfVH414lcGLG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c+se/mfeFFc14d8XeHvFMHnaJeR3BX76A/Oh9CvUV0tY2a3R+BVKUqb5ZqzCimO6xruYg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8g8c/Hj4X/D22afxFrdtEynb5Qcbi3p6ZrSnRqVHanG5i5JbnsNeT/FPTvAd5o5fxjeR6e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jqAByf8AGvz2+Kf/AAUUiRJrD4caeS4yq3LlGxx97acN8vUjH41+ZfxG+NHxD+Jt7PdeK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5IImeJAM5AIDfN07/lXrUMt9m1OtK3kv6sduCWLjNVcP7rXXY/S74nft4eBvhxpR8J/B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WuItrRiQ9y54J+m45GDjnH5a/En4w+P/AIm30t34p1VpU87ekcTPGihTwNm8gt33HJHb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1fuc59vrWZcTBm8tN0krEAKvJOfQV2PFqC5aKsj3FS5v3lbWXdg8/ALEZQbcnrj3plla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hMhPDPj5V+vYCuv0XwHe3v8ApOtN9mhH/LAffYe/pXqNnaW2kW0dpYW6xxDqFHJPvXBK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d8PeELLQ8XE7i6vSOp6J7LXYkM2D/COfpUKRg8Y5PJxxj2qyFJXj5fb2rknUcjhnNsh8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qCvJGcDr2p6oR/s+hp4QEYbge1ZkELoF65FVJXATLgAAcZ5zVxlC5IOflP6VjXVzbWsBu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52PAxQFxLm6gt4DcXDLHHGMlieB6V5Pea7qPiK+hsNOjmdp5gttbxjLyOeAQPX2rjPFXx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cW0ORGijH4t0/D0r7L/Z80j4WeEbBPFOteI9KuPEF6o2RvdRg2MZyAihj/rCPvH8Bx19H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I46tRpXPZ/gr8HrT4eWKazraJc+IJlwz/AHltUfkxp23f3mHXoOK9/hk/vHJNcTY+KvDt6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rH+CeMj/ANC4rrbae3ZVKSxPnoVcEV9lhqcKceWJ5MpOT1OmtXUrknGB0rUSUY4PArnbd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WjVyoK4K9Otd0ZGckdDBIBxjPH5VooQuO2a56AsO+c+narSXW1vXHFbRZm4m/vUHtT9+e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Zz6AZ4zkdqRbnPXHrj6VfMTY3TPt64HFRvdYC4H1rEedyCFXqOOKgSSXGTnHSjmHY1nuQ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V0MhwsaglmbgKB39hVDgll6YXd/hX5m/ta/tSrdrdfCb4a32IEdotZ1KF8B8ZVraJhg4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Od23nxGJVGPMzSnSlJ2RxP7X/wC1rL4quZvhN8LLgjRIWaLU9ShOGvZBlWhiI/5ZKRyw+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hXw2LeCO+vRukKYjVuiD6cf/AFqu+HfDqWgjvruMbgP3KEfdGOv4gV19tb3N9cJaWwyz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8q09T06dBRQy1tZtRuFggG5zgHA4C16fpumwaVbCKMDfjEh7n0/CrGmaVb6PbeXHzI3+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DKfm+n19K8ic7nQkV1UH/dA6fSrCRjHzKO1TLEccD7g5/wA9qcI3UegPJP8AKuVspISN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bRzU4jCkZGR2xT3iUEHGOOn0pFFXZxu7MMfjTcYIHQ/4dKubB1HGRgjHFNVQPlKjIPOT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Z9qmX5ifX+QqTaG528+lCrt78jn60APQhtqMPlPB7Yrkdf0qJ96gfu3GcDkDNdZk91wT1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JSUAhsDI9quMrCPl6PUNf+F/i2z8R+HC8DWkglTHIbH3kYcZBHHX8uCP2j+DPxa034te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aWjAnhzlo5V4ZWA54Oee/oDxX5Z+KPD0NxZvY7cxv09R9D27Vw/wh+Ket/AX4iLOHkfR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nQ8B0zwGTt2I68YK/VZRj2vdexyYmimro/ehbnyjhqurdHYHU8Hivny0/aC+ClxZQ3z+M9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91HuG4dCuQVPsRT/APho/wCBajI8Z6YR/sToRx9DX1kKsWtzzJQt0PoJJuOaXzCT2r51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aj/isLH8GzVKT9qz4Cw8/8JdbknskbOP0HFVKvFbtEcrPpY3K/dPaoGnB5GcDjFfM3/DWn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f9i3lY/kFrPb9r/4BR/f8RMcdcWk/wDIJUfWKf8AMg5WfUZkyOtUpJV6Z/pXyy37ZnwE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Flcf/ABsVRk/bS+B6fcvbl/8Ads5x/Nar61T/AJkacrPqiW4DDHuayrifK8HpxXyfc/twf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oyDJHyWx/risKf9uH4QlcR2uryewtlH83FYvFU+6Fys+u2l+UqMgnuK+T/wBqT4NxfEjwo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rS0aRNq8yxryU/qB/LjHO3H7cXwsT5U0zWG/7YRD/wBq1jy/tveBJFLweHNXuVxjC+UM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FSm4yZrSU09j4d+HXi+aC7k8N6vuR0chd2c7gcEdOMY/KvouzuYySY8kcFcjjFfKvxJ8X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Xfi7wlpT6DbTyCRYZHEkjyHG4nGAAT0A6fy9q8BeJ49a09Irl0W6iAWRDgH2IPfNfE4qnF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YpCFUhe5/wD11qRAkIQONg9sVlQM2AByfujuMGtmNUXA+8MdvpXC4myY4gO2Dxkfw+1Iy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QT/Kp1i/hA6j8sU1l5yfy7CsyiuMnnj8u1Isik7Tx6Af4elSqp27OR068/wCRUZUqc/oB2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3nT7PcgbT7Y/CvJPE3gae1zeaWvmRkHgcEGvW8Aj5Rk47gD8MU+Ndy7XTgjBB6Yqouwj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qY2GMjGKiuLOKZR5yBgc4B9a+idY8HabqyvKuEmAGO3P9a8b1rwxqujyPuQyRg/eA6Z/l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2l8NXsRSfSZnSXGVaNjGwx6FeRXungP9p/4v/DuUadqco1ayR1HlXQZnCDqFlLdPTPHo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fdpZY4rhcXC7scYr0cPjqtP4WY1KMHuj9HfBH7aHw88QGO38SxzaNcDGWkAMKn2ZRuwMd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vG3hPxPbifw/rdpeqB/ywlR//Qe/b8K/DCfQrWRvMjk2MR/L8KZp0WvaFex3el3EsKqf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tIORXt4bPulSJxywK+yz98/O2DcTkEcYI7e3alErkZx+dfjFZ/HL4teGLrZoniG8eJdp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wdv7wMVH+7iu9sP20vilYsqX1np16B13RMjEfUMB+lelDN8O/IweEmj9W3kY8dB7Uzetfn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gkSnU/CyPIB84S5KY/AxmtVf27rNv+ZTYcH/l89P+2eK2/tLD/wAxP1afY/QnzkHApdw69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vDTgMf8IpJ/4Fj/43Sf8ADduljn/hFJv/AAKHX/v3R9fw/wDMg+rT7H6D7s1KGTFfnun7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ic2e3+lgD/0D+lPX9u/RBKFk8LXIHPIuVY8f8BFCzDD/wAyH9Wn2P0EMg7VYimRetfnt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5lW4ODgf6Qo/9koP7eejMpYeFLkY9bhR3x2Sl/aOH/mF9VmfoY1yjdBUX2nHGK/Poft56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5Xk/6ShwOnpSf8N5aLt58KT7gcY+0rj89lP+0MP/ADB9VmfoQtyW46Yp32jFfnif29NJQ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3uhj9I8VUuf294ApEHg9iRj796FU+3+qo/tCh/Mg+qzP0ZFww6HNOaR274xivyh1r9uj4l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TLDnhmJlkX9QP0IrxnxB8d/jp44JhvPEN5BEOFhsQLVCD2Yx7WPtk/hXLUzihHqUsJI/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AngSJ5fFWt2dhtXcI5ZAZWB7rGDuP4Cvjvx/+3R4ds45LD4c6O+oXCOUF3ffuYF/2/Kz5h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58P4U1vVJGn1OXcZTlnmkLux9ec81v2HhrSLJQ1z/pOzs3yqv0Arza+eNq0EdMMMluaH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vXguPFmqXFzAkuY7eHNvax4GBtRSBkA9cZ+tUrDw5ZWoFuQzEj5R94fTPHSu003Srq9A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5XA/D1rsNP0qCwLbXLuwwW6fgK8Cti6lR6nbTSWyOX07Q0SJfNX5xg4JwK6VYcKM4BHY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tK8gCrCWu0gEZzxwOlcTdzQzVhOBxV6GJQc54P5fhV5LZflIz07CtCO0IGMdemPasjQp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q6kewDiriWpJHBH+H/1ql+z7c8HrxWcjSJENuMdx7VFIoPKgcDHpVzy8nK81CwIB449qz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fk6S5XP71dhH90f5NeZeGtUm8M6zZapbRif7NKJAhbaeCCRn0/wA8V7D4wtGu9KZUdVbGB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tishcHqCQAPbr9KqSurHu5TiJUJ+0hurH6peBfHOieKtLiuLWVN7L8yZ+ZT6EfWu4aeNTw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+TGm6pqmlyedp88sMgG0FTjj8Mfl0rqG+Ivjlfuatc7R/t/8A1q43hm3ofteXeJcY0VGt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ny3UW7BwB25FWxcQ/31/MV+Vo+IXjVly2sXgY9hIRQ3j7xo3TWLscY/1po+qyOz/iJ+H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z9VEni3D50wP9pR/WpReWwbl1/wC+l/xr8n38aeL5gok1i8YDj/WkAH8MUq+LvEw+/q12B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1H/xE6h/I/6+Z+sf2u26+Yp/4Ev+NN+1WgHMqD23L/jX5Nt4o8RvlTqt4PrKcVWOveIW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Jo+reYn4pUfs03/XzP1sF9YJybiP6bh/jS/2rpoyTOgx7ivyPXV9f3HZqE4DDDDccH2Oa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e4k/On9W8zF+Kq29kfrkNa0ccG6TPsaDruiYybuPHsa/Id73UFGRcvz16Z/lUX2q9zgTv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V/VDP/iKX/To/XF/E/hyPg38K/VhVV/GfhiMfNqluo9yK/JfM+eZj+lKN3eRvzX/CtPqvm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Tk/V2X4g+D4eW1W2Cjjl1/wAagPxN8DDrq9rx/tr/APFV+VLIpBPmM2Omcf4UGFGypOFA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nN/xFeX/Po/U1/iv4Bi5OrQED0ZT/AFqqfjL8PB11WHHt/wDrr8uEitk/5ac+mRUgS36/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Vdxf8RXl/z6P1CPxm+Ho/5ikJ/L+hqsfjb4AQ4GoIRjsjH/61fmSUt/73IH94U390vysw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6qu5E/FbEfYpI/TFvjl8Px/y/L/3ww/9lqFvjv8AD9f+X1f++X/+Jr81THb+38qY0cGO3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/wCIqYv+RH6TH4+eAO1wSfZH/wDiaafj74CHHnNn/cf/AOJr829tt6DOKfttPRc/hR9Ui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/ACx/E/SD/hf3gAdbhgP+ub//ABNJ/wANA/D4dbl/p5b/APxNfnFiD/Z9+evvS7YuwT/E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J+O/lifoy37Qnw6TA+0S/8Afpz/AOy1Ef2i/hyuf3kpz6QuP/Za/OwJAueE49KTbCMZE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RPx38sT9CH/aQ8Bp9xLg/wDbFqzZf2mfBSZxDc/9+TXwOvlKcnb+fFNMkLDHyfpR9Vi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R/r5n3f/AMNO+ERJ5f2Wb0zsJ/kajf8Aaf8ADKhiLGb5eOUwTnpgZ/8A1V8JZiHp+lWk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H1WIf8ROzDtH+vmfab/tRaaPlt9Nk5zwDg/yIrKuP2nZOsWl+mMycf+izXyGEHaGQ+mEx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lIH+yaaw0ThqeI2aPaSR9dQ/tLSSKTParER02Men/AHyK0Y/2lNPRczxS++wD+or4+CTYz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6cfyqRYpwpIt5l/7ZnOfxFP6tAX/ERc0/nR9lN+0r4b2bliuGb/dApsX7SvhzI3wXAzx9y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v+XefJ/6Z0G1usbWt5+O2w4o+rQD/AIiLmn86PsaT9pfQVz5VpOxxwDjGKoSftN2Az5en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Tt93ivkYWl7kYtZ1+icH9Kk+walji1l3Y/u+lP6vAzn4hZq/+XiPq2b9qBQMWulSMcY5f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3dZzJpxXtjzMf+y18rnTtUPWzlB64C1Iumai3H2KUH6UvqsOxl/xEHNf+fq+5H1FJ+0t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P3/OP++OP1qL/ho/UnBK6WeBn/W+nX+H8q+aotH1dhxZyflUg0XXj0sZB+VH1WHYP+Ig5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I+i/+GlNSb/mHIPpMf/iKaf2kNa/5Z2Kfi5/wFfPX/CPeID/y4OKlHhrxH2sz+P8A+uj2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Nf8An9+CPdG/aP8AEzHi0iA6csarP+0T4rxlYIgOnBavEv8AhGfFJbixHp1qUeGPFIXJs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o5v8AXvNv+fx6xN+0D4yIwuzA7YxVE/Hfx25+WYYPIGABx/wGvLj4a8SkYNltPToKjPhr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SBjHpitPZRD/XjNP+f35Hp8nx08engyJ74C/4VUf41+N5P+Xxoz/wAAf+OV5wNA17GBYv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xE33NPnx2wKPZRM58Y5nL/l+/wPQj8XfGpOX1SY/RgP5Jimf8LW8ayHA1aU98blH8krzg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06f06fyp39ia3nL6fOO33OKPYLsZf615j/wA/3953x+Jnjd/vapP07S4H/oNR/wDCxfG56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APY1xaaNrZ+7ptwf+AEVI2ia8P8AW6Xc/wDfHFZ/V12Mv9aMw/5/v/wI6v8A4WF415X+1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/0pR8QfGmCf7SuR2/1rH+lckunauMj+zrgY4/1RqVdM1bBP2CfA/2DR9Xj2D/AFlzD/n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vHvjRxj+0rnGc/wCsboPxoHjXxaMs2p3P/f1q5tNP1h8KmnzZxx8hpG0jXBhvsMuO3HpR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XMP+f7+86ZfGnjFv+YlP9fMb/Goh4v8VSNhtSuCqjPyuWPPtkVFpvhfXr8r/ozRLkZL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C/7K/eyK0sxYkFhwp46Cqjhovoc9birHpfxm/mZ2g6b4muQLnVr+WOOQE4U8tkdPXAHcc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eVWQ45dkAJPbtxV5LWRBsIyPYd6uW9mAN7DOK2jSitkfP4rOsXiP4k2VVVSwdhjt+NbME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GkO4Yxn0+taiqNq4GOxq0rHmSkSwKMe2K0YkJbn0x+FQoAmMjgVpofkHHIFMymxEXpj6H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0/CmDp8o4HH/6qVP9ZjH3aDIs5+UUensMUhHGB3pTjGRQBJ8vSmqWpBihfWgB+T24p/15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UY7UAOxkelLkj5aQHqD+FC5BHoaAHAbTUnJ+lNOB0607oBmgB3TpThzTRx1p1BmPHy9KdT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70APp3FNpfloAfUm35RtqOnqSK0AUDufyp54FMOccU4dKAHdcDvTSRxilGKBtHGOaAFz3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YApvHcUAKOvrT+oxTN2B0qThaAETjg1JjtTBg4OaMkZH5UAKBxinKP0pvOOKd74oAdn0p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0oAdntijBpQcUbuDQAxs4+lM4p+ePpTOO9ACA9qdRxSbtp7dOP8APagBcDsaOM4PING3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9aAHj1HSpFUMQCOKiUenSpx144oAQgZ4/Kjp1/KnfSjr1oAKOnSiigBDS0nHalx6UASBe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6nA+aoj14oAd/nFHtR3xR3oARcjOacPUfShuQMdaXHzErwKAEC4pTx7etA5pSM0AC9Pan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dfYVoAoHFLSdOBS5oAcMUuOwpBSmgB2KTimk/L8tOyAcUALQScUcUgyaAF6UuabS0ALk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jnpQA6k6U7GKDigBKWgkAdKKAClB7U4DniigzHr0pBRnA4pQeKADBFSL1zTRnHNOJ+UCg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cinjb3oAbzxjgUq98UuVK8UDIHNACcDFIDgcinEDtSUAOxwCO9N4ztpBkHjpS981oAo47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460AZ5oAXt9aTGelPyOtGPSgBQu2j36U3nvTvagBQeaQjnigelOHFACdqBSmlHFAC0UmR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CmZ9KFoNCQnFAJHHakOMcUv8OPSgBoGPpS44pRR9aAG1JTcCloJbFooooJE6/hTT6U7p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ZFOI702gBM4pc03pSUAOPHIpVNKKaTQA7ofWl5/Omj0NPDccUAIeOn5U9eTg9qQMM008c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54paM8YpnSmA+gYoHFJtI5oAdjPPpRjtTcnpRk9aAFopu6jdQA7NLyO2KBgHNJuz0oAQe9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BnnGKKCQKTIoACewpqntShuaXPNIaP/X10HZegp3J69BTeOgPajPy471maDidvIHfB+lG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0X+YpA/O0+maAJM4OO1NL84pQQelNIFAEgNFMHH8qX+lACEYI9KeW4x+VGd3+FJwuM1mA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xgAv2oKbs7eBxTc4OOvYVoBKhx0oxk+g68U3HGTSqflI7/4UAHO7+VSYwaaMcDFGVGef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pSj72CelNPXgU7G4dOlZmgfSl6HA6UdOBxQMAYrQzDGOlPHamDHvTuD0+hoNBw9/wpT1p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QAYGdop+cdSefSmrg8DrTjlR8x/KgCGV1TjcRt9+tZ5ljXlTnp26Us1tIwO5ickfjQli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LuPGW9PwrSgBddzHAPSgQIp57dgKlZUC4HA6UAO4wOfanhG4wM4qPAOalUbcdRitAGDGB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ACRRwBjoKacgcdu9ACgcjIx0pxxhh7Y+lIoyfag4PAoAFIP8AgaQDt6dKcuFOWG4AUnKJ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AwMhAX5cDp2poGBnPNO2n5cE5+nFIM8c8jpigBOD14H8PtQT6fgKGIHLfTpxSbOcjB/w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tzQTjofcU0DI/DpQCNoHTFADumDkDaMYHHWn5+7nhjxk84/Co+Bggjj/P0ozg4FAEhJ6ED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KjYZOQfam5A6/lQBJ8wHynGP0oGNvJ700ELwO9ID/AD1+6McUAOxzx3pBuA2txg9qkwcf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HGPyoARsqoK/pTeufbFSdgPX9KcDxgdOnSgBIzjBHboDxzSeuBwKcSAwHf8AoKTI24PT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KD2puQOnGeKFfrjpQBIow1Bxjim7uMDrQOAB0oMxfem45FHOaduAOOmKAE5696NrL8re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Rvaj27Y9aAG44wBSYIOPbP5UZXbn3xikz3Hag0Hc9aCO47UE9QKB6UANz7Y+tAyenQUp4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2oAZu5IHOOmKdvxwccjtS5GM456elIeRhfXFADGHHOeOlAwD83f9Kdzgrk8dM0jbePloA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TeAMDnFPYA8+lJxkHsByKAHcbgf5Uox3P4UwHbgClLEdsUAK20Ngk89PrSAe1KPmySQMd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QAD+X8qQZpNwwf0o3cmgAzs7YGKYOD6cfhTiQFzikPt6UAN/pRkn8KQcgUowMejCgzDg8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cZ4FLwO+MCg0F6dfu4zxS5UjavpScnBPSm5A49Oh9qAF47dDx+VN3AdR1/pTfcfgaMY560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RyOtHBoAjJHbnFKAcAcUpAA9KQ8fnigBv0HSm4AO0cZ5/GnZ+YZ5zQw4xt+lAEfYe1PA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RuPGOlNA3HHv/wDqoAB8w+Yc/oKiYFs7OmOamHTj8e2KQsMfj+GKDMi6/T0pTn+EcUYB6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RxQBE3Ax69KaOEx7ipun+z6Uu0Cgu6KzKDge1NydpH0xTyvGdtPIxgUBdFVl5x0PTFVGB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++3pjKH+H6VXZSccYX07UDK5yvXFRvtKnjPp+FXDCipkc4qMrkBcYx0oAzvLyAGBHzfh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nn8PyrQIVeccZPXt9PSozH5ibcdD07/hQBzsm5ODyFPP4e1cdq/h/StU5niXuVYoOp6jI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27I04xke1Zk1sSpBXrjp2IrQzPn+/8HxQt/o0OQD0A4471yV1p0luDvhwAfSvqd7CEvuO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Xc+FbG5Xa+Uz7cc1pzgfLfl7mCDhSPSqUtuN24NtUDGMV7ZrHw2uWlb7HcBQo4rlpPhr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kVpzmZ5sVI+4fQdKbhj9416J/wAK08SDpJF600/DTxIf+WkXY0+dByHmzKSenamhXXA9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eIc8yRfnTv+FZeIQeJIj+NHOg5DzzyyTyaY0GRz2/pXoq/DLxGW+/GKnPwx14rjz4h/8A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nGNvHr7UhByVH8q9Ak+GfiNWxG8LY98Vz2ofDP4hfaFWxkgWNh6Zo54hyHOjcVx3xzSqj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eg2vwo8V+UGnuog+BxirkPwm8QOcfbIuRzxWbmFjzEA8YPA9jRtf+I16sPhFr/wDz+QgD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N2oQD8KXOB5TtYDkfpwKTa3bdx+tesj4S6v/ANBGMY7AdacPhBqR+9qKr9RWnOgPKgj4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G2vXz8H75Qd2pHp6Ck/4VDdHH/Ey/QUe1QHkSiQ9D3p+1h19K9eHwgugRnVP0H+FA+D8r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A/wAKPaoDx0If4Rmjy2PXjvxXtKfB22X/AFurOe3Aqwvwi0vo2pzHt92j2wWPCwuAeO/F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4r3gfCLQB/rL6Y+nykVZHwn8JL95riT1ycUe2A+e3ZYxy4Hpk0xp4OpYA47Edq+l4vhv4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2LMT0rVi8JeE7Y/6PpcJbHLUvagfKCzLNhYkllb/YUn+lbVl4e8SaiSbDSp5B/eZdgr6rg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DEg6fKgP9KvB5CBGGABHp/hSdUD55034S+Kbo+ZqdxBYR88Z3tjHp2rt9K+E/hXTmjn1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v+WLI6cd69MVDt2HIxjOOPzqTbgFT6du1S6jAq2dvZadB5GnWsNnGPupAm3rVoKD67sY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4Gc8DH0po2rxgDvz/AIVm5AK6lRkZxwKYB83PcUrMzYA7np9KEzgH8PpQA/bkZxjZSeuB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g9hz60ipnkA4oAQLkDnJPX0FLtK9ccDqKsALz2BHHNNGCNnSgBiYHB5OMj0qTooz+H/16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alyR2HrQaEZGeSOOwFOAVSQeafwO/6UkeS43dwe1ABt9cD27Ubfl47+lWCO4KntxSbevO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IJGMgZ/PApmwAHI6enGBU56jB4HekIXqfm7egFAEBAO1ScYHHvTCvyj/ZGeKtbRgZxx603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gu6M4REkjGBxgnpTthwEbgdKtMm3KdPbrTUyDz26Dt+NWtguikVXjvgdCMVWaPnOOPQVoO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dcN2Ht64pjM7yQV45HX0phjxzg8jA/wq+FPOep4wKj2uoIx0/KgCoYz8vy8Dmq8kZYj5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JweBx0qPao7ZA7VaLM5lKjcw+56UN1x2q8MqNp+YdBjt6VXaPJz0HX2/CmgIMtnHYc+9V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7elXAm3/61RtGT8v4cVoM5yXRwpWSzdopEIZDESpBHTOMV1/h/wCMHxQ8EXAOl6nKVQ8J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Bv1qhsxxio5II5MeYgbacjI6fSt6eInDZkunB/Ej688Df8FCPHWhIll4ohW8WPGSqqcD/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a+EP+CgHw21oLDq8JtJcZJaQKP8Ax4AfhnpX46XnhqGZTJEdsrYxz3Hauem8NXyLtK7v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c178V+X5CeFg9Yux/RfoH7RnwY8XRBYdbtCTjKSfMBn3AIr0/RvEHgm7O7QrywJcc+QU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HNr2kvxcXEe0LtZHdTx06HtXSaZ8RvGmllnh1q+3AjG64d+nYBiQKz+qYaWqujGWGqLRS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II9qfX80+nftMfFXTVCJrEmF5zuYZ/I13Nl+2P8Z7fbs1hcdAGMh+n8eKmOWQe1T8CX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9Ffz+J+3F8bbf/mLRN/wFv6k1eT9vH41fxajH+X/66r+yY/8APxfcyHGt/IfvpUUlvbzD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a/nzv/24PjxduP8AibwRqOmEY/ydK5TU/wBrv4136Mr68yZ5Cx7gp+uWNH9lQ/5+fgNQx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/Q3e6b4XUZvreyUHvIkY/nXnereJfgjoqu2q3GiwhPvZSNsY+imv52NY+NvxJ1wSDVNduw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4ehznKkHn8K89v9f1W/wb69uLobt2Jpmbp06knj1p/U6EVaUn8lY7qX1+1udr5n7667+1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pDJpUtldTJ8oNike7Pp8gyPyr5q8c/wDBS2CLzbfwboExZOFd/LfP0yw/lX5A3F55pDSh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9ORVXzw5LnHO0cnbt/wA+1da+rQ+xr56l/Ueb+JK59e/ED9sn4yeN5JIrnVBa2r9IrdTFh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O23bXy/qXiPWNaIn1O8muZWzl5JDITt/3skfSuZXz3l8q3hmnc8gRKWyPpXS2XgnxNf8A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96c7T/wB89fxonipWtHRG0MLQgYkl1KreZvGTxz7Uy3N9qUgtbCCS8l4+SJC2PfI6V6ppH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y6zK2oSDrHysP5Dk/nXoaSxW8YttPjW0gXGI4EC4xXI6vc1deEdEeMad8O9WvVEmrTrYw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QV32meH9G0RR/Z1sDMOPOl+Zz/h+FdE453EHk/MB/nFMEZJ2ghc8+/wCX+Fc0pNmEsRJ6P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wIC+2M59KcB32445Faaw4IGMgcYqVYSW6ex/DtWL2MLsyVAHsFHYU8KByW6jkYrUEDBeS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eUAMEAfrUBco+WBnpj0NRnKnGMgAdKum3wfkHA/z0pn2eQLjsAKBGZOgbbuBGMA4rx74h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XyRgYbng17ZLatu3AkdOnauL8TeHLu7tGuIxl++0VpT+IiR8vTeB3lYkTgf8AAQFzVFfA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Oeh+UY/CvUpdO1K2J863mOB2HSqn7zABikGB6dq7ViJI5mjzI+CNYC4iSIEYxiRuMdce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4e8Z2oAtLyeBV6eTOy7eO2CK9I3jB3KRt9qh3neAP/rVpDF1F1MXA5Oz1j4r6aBHba/q6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DHsAwH9K24fiZ8ctM/eW3iXWVPrLcPKOPRCcVpeY2fvBfxp4kI6yD862WYVujF7PyLdl+0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/hJLl2HUNbRN/wChKa6i3/a4/aAtc7taDhR917WPH47UXFcY0zfd9eegwfTtQHJHQA9O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a/cr2MeqPUrT9t7452vEzaZPjp5tq/Qe3mCuktv29Pi3BxPpmjTcZwkbIfwy7V4QUt3GHh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M29gf+XSLHb5elV/alZdRfV4dj6bt/wDgoD4viiU3nhm1m/2Yrox/n8hrch/4KBsxxdeC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v/bMV8gnS9FnGZLGI8544H8qb/YWgkYWyQ9h81Us4rLqT9Wge8/GL9uTxD408JTeGPBmnH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98/fceTjlI8AbCe7g5AyFAOGX5J8I+EpNiavqidQDEjenqR+oGOBXfL4a8NBvNawRnTG0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CK2Atxdzrbwcu5wAOg9zXPicwqVVZmkKajsVRFNd3K2lqnmysfy/+tXq2jaHDodsCGzcS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PaptC0SHSLc8hrhvvEjn/AOsK2vJMrkfxEcY/z0rx5zNCn5LdW4UYz+PrVlLcFQF6EDPr+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GRxir0ULsqjaB9BWAGekCMMEDp264HSrAjTPCAfzq35LICPp0HpVhbdWIO7HHAFAGaYey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SfmyPyxWt5L9c5HT6UMnTsMHiosXdGOqHgDDdOnHH0qNomwD0Gc+30FbYh4GMYU9cYP0p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z7HNFgujH2lQTtJx+go8vjg9Ov/1hWoYGDE5z0pDBg52jJNFgujIKNjB474x2pSAE2r1H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kqCD09gaDayHnGfTdx0osF0Y15aC5TY6AMBj/APV+FeN+LfCseqwtDOuGwQjEYwe1e+Cz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D1rJ1rRbq7g86OHLR5yB6f/qrWlNwYNaHybF8PrgDi6jHT+HtSnwRIoy94v4L2r1O407WL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uB2rNaz1Q8GzlGP5V2fWn3MOVHnh8GIRzergf7HQU3/hB7fp9sGP9wdK9A+w6l/z7S4+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/AJ9ZsH/Zpe3n3Hys4RPBNug2pevj2AFWF8FWind9scH2UV132K6Bz9nmH0jNL9kvQMfZp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59xcpx58HWSn5ryQ/h27VN/wiNio/wCPuUZ5OTnntxXSx213PgR2s+Rx9zFTLp+pnkW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8+5PKjkz4X049bmXHT/PFIPCmk955fT/ADxXXjSdXP3bOX8qU6Lrvawm/Kj20u4cqOUH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zD64/wq1b6PZW0M0EDuqT8SdOR6DPT8K6VdA18rhbFwvpUn/CLeJv+fJqjmHY4mHwt4bXK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6V0/hfTNMs9TT7HFt3c9T2rTTwj4qY82WAOBW3oPgvxGmopJNbpHHjqWFZ1HdbjR6fZnO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TFdAvLFl9s/U1XgsGgC474Gcela6W8nzDbwSMEdMVymgkaLj5uPYU9xkcDBx9ad5e3gj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BwMdv8KAMoRZzk57flTSjHgAjHUGtHyDncFz7VGYmBOOpOcjviosWU9vPbH+FJ/CUzgHi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ClVM9SMdqLAUwpzhe/bsDT0AICTJuBH3SOx6j2q2Is4zhe1CxkcqOnH5+lFmBwGseANI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btt6V5bfeDtf0xyfLaZVzzjgj8K+jiM/MMdTyamBZU+VgAB+dUpNEHyXIXhbFyjwt6Ebe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D+tfTN94f0fVADe2qsx/irjb74Z6LNv8AsTtC3Zfp6VrGsFjxZmKnhRj6U1rS2lH7yJX9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67Gf9BmD+gJ7CsW58IeJbf8A1lsGHbae4rf2gchyTaVp7HmEDA/LFQnS9OAP7v5R2rck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hKrd9o3dKotKsfyyxyJ/vLinz+ZBmtpdijHEefb0qt/Z9oMqsW3sMVredFtA3Hj1qMtF2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MtwDknHr3posLRdx2k+3p+laZWI5LEZ6dajbHAzx609QuUW0yzIA2lSRxj/9VO/syyBy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ho+x3cU/zI1HKk9ulPUChHpdoW4Q8/pT/wCxrfONh59K0IHkd/3aOcDj5a07e31CX5Yba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8wMJdEsz1BAHap10HSBjfFknpXW23hfxNeYZLF1B+UF+K3rX4dauADeTLFjgqvJFReIW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12w2qqR+I4qyk7bxHCOem1Fz/ACr1O18CadEV+07rh8dzxz7V0lnotpbrttYY0x/dXmjnS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PDmr3gBkTyo/U9QD7V2Fj4Y02yfzJ83EnG0v0X8K7FLd+E7HuOnHtViKxDA7seg96zdQd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qA3JGF9qkW2APyr79K3fsiBdoHOamFoCQ4GRxj6ishmKkLttxGdvr6Yq5Dab+cFf9oDNbE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MRnr0q4IGUYUYHfC5xQBmwwAAcgkA8HtWgtuq/eC8jJ9vpVqIHO4Ht6VaVQU3YJye9RY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D0BHpSiJlG3AIU5OenPpWkIwfl/n2xSBB0IHHG0/zosWmZ32aPO5TtzxkdKjayZnwOnp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c4A4pGxt9c9xx9KPZofMY8lgjjbIgKDgZwfwrgNY+G2n3tz9p0+fyZnPzD+9XqjKOdnPH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ecjriodO2x0067jseES/DbWImYLPuI6cVVk+HniI4ERiI75r3ox5PP4YpGt8qHyRnjjFF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A/4V54nB5WL2+b8qP+Ff+Js8JGcdea96Nu2AFP0pTbFnBMjY74p2K+vTPB/+Fe+J848uI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8PPEhXnyvYZ9K93W1boOv19KSK0k6jOAenbFFhfXpHiCfDzxBgb5Ikz/ACq5F8ONUZf3l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vZDbZ3KBge/8A9ekWEKhZR7fj+NFhfXqh5Gvw4uFOHvc8ZO01OPh7bqfnvnHIHFeo/Zzt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ccdgMU7C+t1O55mfAennj7S5/lUi+AdNHEkspT9K9HNoekYAb9Kclm4+8fw7UWMvrVTu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DDHb0GfSrCeE/D4yqwsSOld59kGOQBjvgUhtMAMGAUd6dg9tPucWPD2jqoU244zyTR/Y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jt/+quyFqFOd2eOy8VKLZQc7csAORRymXtZ9zh/+Ef0Rj81qh9cjOcdhTv7G0fnNnH/sj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gdjkDFKlogAXIPPHFFg9rLucguiaKQSbVBnn2pV0LRcf8eaHnjiu0FpCSoOB2HHPFJ9k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aLB7SXc4/wD4RvReB9jX/Cmnw1oR/wCXQcdPpXaLap1L9Ov0p32OLAGQc/pRYftZ9zik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AOP0pw8JeHOc2orvEtkUAZxineRECN+OOaLB7Wfc4I+DPC/U2uM08+CvDCfL9mzkfy6V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VL9nQjPf/CkX7eXc4IeDvDKjJsuO+atL4S8LqQDpw/A12Pkw4xtHvTvKTPC/ka0sHt5dz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B/xLU56c1KPDvh1MbNNTA/GupMcWOS2B+NGyLIwp5/Cgj20+5z8Oj6PEd0WnxfiKtC3t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/YHStnyxwdoP09KNkSkADBNAvayMf7ICPliQ9+VHbvTPJyRiELuJ/gHat4qi8AdMdTgf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6H/IoK9oZCW7BR+6TaP9gD8KVF3dYVH/AAAcVrEAjkcNzxx/kUw4xjaAOAKA9oZRVlbI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TxuX7yDB6nArWBVlIA4PUYpdiuCoA7cGgXMZWyUYwV9+B+lPaPAKsMnrwAOa0QkQHT8qf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R29KA5jJWGY/c+QBePpQqMGyW344Hy8VrbVKk9hz/wDWoKxrwUCk+lArmT+8KsoHYcji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Mdscdq1MKx4bA9MUfL6D6Y7UBcyBDcZbBOcU3yp2OEGDgflit0KpwVAwevbFKQowigKvGc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hKkwyu7qB9MU8xSfdc4OMk+1bIijPB6hScegpVhjIznK7cH6UWFdGWsUoBVHHOKkPnbC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o+XHnOzPPy+lSJGqoV2ZK4ySOKCbmZmfu2DwuMYqZFuGOOT8+c/QVoBE3BAAcc9KkVdgO0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KTLMxzvx6/L/ADp6bgAev0GFq8hVsgNUmflxwB26dvSgzuypDJeqDg7SeANoqY3Fwy/6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7dqfuGVwWBxQx5Jxzxz7igLsajXJPzFRz3UdqeZJkGMrwcYxjj6VIhyF4GD17Yx7UZfov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5UBdi75n+QYAHTgfgMUzyW+ZpAGPTIH5VbjBU4x78DIqeN9jAc5HQYoC7K1taM7jKhtnI4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xwnfg4LD9Papo35OBg9KtQ9TkcdOlBDmyD7GduTxz09BSfZ+rjr0q9/sj+VCgk4BIoM22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4fyq5GmF6g57e9NO1sYBwfXpUqZyR1x6UEXZYUZ+Y9M/hViIMx+bJA4FVkJxn16VZHGPU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p2qOAP60+N3+7n2X6VGmRz24qWMg8nnjH4UATN97j+H8qMrx6UzftI2jgfypUYEcjtQAq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9KjHDZ6VJjnA6UAOGelOSmhfT8KMkDFADxjcOad94dec00c8fhTl7/QUAKp4PrU3GMZx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x2oAeR0xUgqMU9T2oMyRcUvQ03acCn0AL0OKdjFIT6UCn0AfTxx0pnGMUuccU+oDhil7G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gjtVACkccGngHORSnjAox0oAUKSMnjmmlT26elTLjGO+aMAHHagCJVweMUoXnmpflFIemO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FGON3pUZyCfyp46D0oAfjsO1HFANHIoAUcUvHU0DjrQx56UAFG4dKYx2gYpvbdQAu7ti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KeMZ5oAMfpTwTtxTQR0pcjsAKAFGelGO5ptPAU9aAHD5RxUgGO1Rj0p544oAfRTV6U7N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O/ApSMGkx6cUD73zDFACjrQevFA60HrQAg/lS5OeKXFB/SgA7cUgGBzTvamjJ/CgBwC4G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ilAAFUkAuKXaKBSZqgFHHHrT/AHpoGDS8YoAdnpgdKPY9aaDg1MpTqBQA0daAOKKTFBmO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XJp6gCmdaOelAD6SiloATIxjpQuO1CqOhpOAfl4oAeqt649Kf6Ypq8ZpSzccZ7UAKO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zxQBzQA7NLim4704YxigB5FKDxTsDFIB2oAB0FSfL0NR8AZNH0oACvOVPFIB+VP2jGTTSB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m0vatAEpc02loAeCKQHmhVAoxzQAA5OKUnBx3p4Cg5pCB1PWgBKKKKAHY+Xmn4+XgUwHr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4oAiz2NL2xQRzmgrxntQZjs0ZptFBoPz2pT6U0bTT/loAVRig0g9KB/doAXHHFNw3epv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DMjByAtKeopo65oJxzQA/wCvpTN2enakJIXj0qLOBzQA5nDd+lIeMUwHsKbxvwe1ACn3p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7HFC4pM4obigB/U4pcYNNxkZFIuSfSgCTFB9BSZwcUvegB2Rim96bmn9OaAEzgU4PxTCc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AO2e1HGKbk5x2ox2FACnHFHSlIAxTaAF+lLkDgU3B6dqMelACn2poOOKcQe1RDrQBIcd6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pobB9qAHcYx0o+nFNPr2oz6Uho//0NVUO7+dB25+lJ1XIPtQO3FZmgYx+VLxmkx74FPVR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44ozjpzQOTwMcUDgevFAEYPOMc+lSBTnPYcU0DkH8KeP7vagAPQCgZOM0o6kU/jGR+FZg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HjjtUnXAPTBpmAAB3rQAGPlB7/0peAcEHjpSAFs44wKaAo5HWgCQF93A/CkbOCMquaFOG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vl67eelADT2+v6dqlpPy/wpG+XigpMONxz0x0pc45yPp3qNSFBb0p7ckAnpQSOFKKT/IpV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BzSHiheOcfWgA4JODwefSnHJHI9qTGTyO1GcDjpWYDiVxj9fpS7g43HoenaozjHHQ8fj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waAJuCCD1pDy2z05puMZ9Rx9KVVIGP7vT3rQzADHHSpAR09KZ056Ypcjr3rMBGAIIbp6U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lIPQUvy/w8VoaAGAOPwpcdqapH+NO6Djk44oAAO4poK4PT0xS4Dfd9OvpSAbVxyOO9AC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gkcDHSjIUrj6HtTl+YlR/9bNAACeuM89O1ABA4HtSYHQ4GB0o46+35GgAIweKTcRzgYPFA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9OKAFxnjPHpTfYcCnZA5I+lNJzt49qAA5PI7Uxlbg+tSc5+lPw3B9fyoMxq+pHTigq3QcD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jaAMYJ9xSFicEjtzQAm3G326YqQcA/wCce1MXpxxxT+ADxjNACH1x+VKhI+Y9P7opeMYx+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z+lBoLgEYxR93gClBI6+wxSZ+bP4UAM28jHP9KQJggg4x2pw+XoKCT94DmgBCpHAoAB4P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o4/GgzG07NR5/OlHqetADqKKSgANNp5+78tRHAHzUAKenFC/Mcjg+maQnHHbtxS9Bnv2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VKAvP6elMwOQTjNPCkDa3UCg0GhTyfxxTW5IA6j0p4J6AZHpTdoDAk9f0oAd0GPSoj1x9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cbfWmbQCccUAPJ6cY4phCZBXPTn0p2SOtGRt2gcUANw2PajaQBn060pUAD9BSBsnHagB4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x/Kl6cdfQUo6cd6AGcAZ/hP9KYeemcD2qU7VXgZ9RTNwx6f56UGYLkrj8KavAz0+vpScg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jjnpxQAgHIx0PGKTnv1/SndCVH1+lKQBgk8DtQaEft6elGO57/wAqkK9/xqMnt0xxQA4k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847Um1fT6E0pXA64Gc/jQAg+XAPOO1Kw4HNNwx7470mCuT+lACkjPJ/CjPHHam44O7qO1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j/QU0/oKd6D8qafT0oACdxxTccgjBxTsDoeOlHYcduaAI+P6UvP8AT6Yp24DkHI7UzDHB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HHc9s0mNuA3Hv2p2OgHPrTRyOe1ADaKdjHJox2oAiHbjA54+lLt4x+VL2AGAR3pG7AUAR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y3Q0oOM/ypinjB/HH6UAJjDj5cnt6U09D6fT0p4DKRk+vFRknP+cc0AIdv1wKib7oYj8v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VH8vAAxg4NAEJXoB3pgUfNjtVjjPHamdsjviqSJbKrAn6DHSmeUhA3Ake1W2xjn/AOtUG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qJIhCmTyMfTnNRvAmwgnnb+gqwDgZ9/wqNnI3D0OKAMmWDeT90HrjHQ1mNZo+W2A9uK2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KqEBQOmG7HvQBlSQDGAMEcfhUIthnL/MBn/61aDcE/kPSoWTg4H0oAg2RpkKvzeo6ClR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5/Oh1wPvDPcH3phU9OnOce9XYAMUZ9j6U1reMncMc44XjpTwBjC8Hoe1NAOOAeOlQA3y4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GAEI4A4+tIeBu7imE4Hy9z0oAkxg7v4u+7mlYA5B4JPy4qNnC8eh5pd/zZH4UGhKSF6u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QecVGQADuUcf5xSF9p3cAEcUGZYyM4APpilZ8r7DioUYNxn3pu4569KDQkJGAw54wKcHY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5kBxxjACmkUscHPHQUGZOW3enYdMUhbPtUR69SaXfx0/IUAKJPmUgYx3pwkY55x/9aoMjK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rD8APagCQvlTjjB9Ogpd33j+VRk7hsI7jgcUvbr14/CtAFLDgj7pxnJ6UjN2GPmOOnSmnA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SDO4qP7v5UAWA2cgHgHH4U0EKcYyopiY6E4Hp7UdWGB+HaswLAkGTgcjr9KCxJOB16mox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dMUAPJxz2HanH09OKZnPPf0o7/p+FaAPyynIxxxTl3+3HFOVBjfjt0qby8cA8LQAYyCf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KvGaXaOMU8IxU4xkDH5UANCkqFY8gYAx0peP69KXaT6dOD2pxBI/woAM42sTj2xTcMO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+/vS9CFxkYoNCNRt4YdvzqdP4cnHHbv7UxAGYLx6/SrSKqe/HTHSgBqn3/Tim4AXHAwK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r2FN3Y+6OoHagBu0464Hek4Krxjdkc1KAWGByaCoHUH09qAK20gAnntTmXGduMD8KfsyC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heMYFAEHl8fLjNRbcjII6/hVraoUfnxUeFAwQfp9atbAVnXAydtRlQWwV+nFWggHFLt6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gPlGM/hVfy89up71oFGPB6dAKhaIAAYzt/yBQBVK5BbjD46UwLhjjj2q60ZUjOOlQsgX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ljH3fl49PyqMqCck9Pw+mKvhV6deAeaYyjYWPyjjt61aAp7OMAd8D2pDErfd49QKsqq5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eF/PpTNCg0a54P4Y6U3Zgbf4fatHYFBVuT7UzGDz0UdqpMCoVHY4GPSozAn/ANbFXwoP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3/wqgKDRK5PmIrD6dqpNpdg4O+FT2H1rcMYPYe3agKB0T3FHOBw934O066J8oyRvuxgH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cD7Q4YcYxmvStoHynHX1pvlIoOOPfmtFOQc55bJ4GvW5S4U9R0PSqEngzWEcCPYdvoK9cE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Cl2L/AA9T/Kj2kg9oeODwb4gOP9XySOeKX/hCNeYc+RyPXHSvYjbcYz2ApDbqcnaPwFHt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fD7WX6ywD6Z7VaT4dXw/1t5En+6pNerLAo6H8gR0qXYo9qOeRXtpHnUHw60kf8fN3LP8A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3gvw9afcsw/u/PT2rrRF6Z+mMfr0xT/KzxnHt9fp2qPaC9pLuRRR28CCK1iWNVGNqgAc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6irH2dj+HGOg4qTywRxjHt0AFS5kORniNWHPHbFSeWSOG6enb0qyFGCcZx+lAUYUKN2ee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BABzn5fr/SpiuQoOMr7flUpQ45UDHBx+lNbcg7DpnFFw5hgUKf7vGBimbeD8oAqTaDyQ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7dpODt9ql7E3IsDILDjp+VSY4BTGD3qUIEPzDO309aQ7d+DwB7cCoAaSF6AdMUuCOAPwp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LtIHSgCDYDwAPXHTFRXLukZVfbGKuN8wx2IxVeVcjB/IcDigzMIwqx3OuR6kA4qjLZ2/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hAP1rdLYBzyuTx6VHtRht6DHQDigzObax09j+8s13Eegqm2iadIvNqDntjFdj5cQAUY/n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6Yp3YHCS+F9FfP8AonTpiq3/AAh2gYP7g47E9Qa9AEMYIIyMHr2xTxFH6Yx60XYHmT+Cd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VWTwBY/wzumP9mvVfJQnPbt0pPIUjCnHrRzMdzyBvh9/cvJB3we1MX4fyNgC7J/DpXsI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wPpTRBlRvJ9OOB+WKftJBc8Zf4fXgYbLwd8ZWhPh7qp/5el9MBf8A69ezi2UkL0z1Ldvyp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gg+nQnt6YpOrMLnjq/DnViu1LwAnHJUY469K6zSvCVtokefOE10cEyEYC/nXoKWaABdvH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0fy7Meh4646Uc4jl1smx+8POMggYqxFb4VS2FwBg9K2zAxwvHrwOgpEhGdrDKjoM9aQGf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6MduKthTgkdQP84q6sIGMDgZ/DNOxtJU4BHb0FZgVhDn5R0289uKc0anGCF7cD0qyi5+b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QAoIHPB7igDMO4cAAKBjrxUhjXAzjkHmrxjQY2qD0564FAX1wO3SgDOXghgAcjHToae0W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NWzHwB174H9KMN26fh2oApeUoxs456DpR5RUFT97HbtV3AI5H/wBekEakAFfm6kDt9KAKa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60eW4B3E+w7Ve2LghAADTdh29gP1xQBWSDdnkfj+lWlDZ5647e3agbeGGTuOPy6VICpX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ohLnIwTjnAxVBrQfNjbkDsAOK2Scn7mRwBjpiosrj7nGO1KwHOmCYYIAGRjGBinpHLzuC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Xrz04HTFMK55PCgdqYGTsdc4RGI4HygACm+W+3/VIPfA4rW/dMc7enb2pvyg4UDHb6UA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oGMcLgcU3ypwoO5NvThRWmOM/KD1/SnAqVBdR+lAWMxYHYbcbQnT0+tO2lTvOcYwAPT1rR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y9KTdt6D9OPpQFjPMcrEEZAPQf57VD5E4BAPetE8kHufT2/pU6DoMA8H9KAsZQs7sltpA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bR0IIOMjAyM4NX128dt3QD0FSwBXccH6f4VmBP9nJIK5+bHXpgUvksPlLYXPTH6VdHyBR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AW+8MAjOKAKYQhFAxtPO33o8vadwGcDGDwMVcEacZ6MKNv8ACQCAaAM8KeMjnrx7dqZs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JENwxxt9vWlCenHYAUAZ/l7VK5HTr/Sowq9DgbRjIHWtBo8A9/wppjYghhxwfrQBRVB5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SsowP5ewq6YTuwFBHsKXYMk9gOKAMwIM5UdRkduPSn7Nw+5tGAAKuGPjofammPaBk9+h4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GOOBTljUPkjk08x5PIH9cU9Rt6fKM4GfSgB3lMeAMZ9KiEKoScBScHkdam2jaMck9fUUh5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xoArm2Rx86q/rlRUcmmaa/D2iMO/A/L8Kujdzu5HQf59qNw6Y56dK0AyG8P6DKcGwizj/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/w1IBnTkAwOAK6Ld26AdAR/hSeZJ7dB26VmByh+H/AIP37jYAkH1wKf8A8IP4WG7FghAb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PDMf06U/zPlwOec9KdwOV/wCEI8LquE01MjueMVow+G/DluPl0uE9MZ5rZMmD0yCPwpCT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FFdNsEUmKzjT0+UdKl+zxggoqoABwqAVZdmChzx6GjzMEAH5gOQe9FwKv2eQh/nY55UHo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SflycDpVgMuP4g2fwApS/YE8cc0rgVGtBgNkqT704WyjBUYx79qupggZ6VJH94gAdP8it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Mcj26GrMdqXUSHj2q8VJIz2+YD0o+7x2FAFcW8SgYXhf4eKlCIMMVHy4zxjilCKBkD/x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c/wBBWYDViC+uOOvpT9nTGB7Z608Zzx1xgUBfTr9KAJRx2Cj0z6U4ZC/KD6AUbRjPHX05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+brj2oGmROgyhxjPTjuKcsKglscn1FSY3cHpjI9qcOuB1xjGKCyu/3goOKZtwoVQMGrJA4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+7gDr64/lQBByPUr/ACNQNGxxxyKt7dvy8FRjH0pNoVun09qAKZUHCnj6UnBxnjHbFWGT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3hvXpjmg0iJgZ3Ck2leDTtp7jjtRgL06mg0Iy542/hx+dN27sc880/aVxjjjjilQAjG3J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KOKXbkYP+FSiNivzLik2nG0HpxmgCPHORzg5PPFAypDA9R0pwVj2PTjA4p/cdh0oAj3c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gcCpwqgY+6FA/Ol2DZj1OM+9AEIwMKSOOv0o+VcAdDzUhAXC1IsY42j2NAEG0cnAz2py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CR1NPVAoyPbigCMIQB24o2Ec56c4xxUhU8NxnvTipUAg46dDQBCRkY3cfTr7UoHQfjx2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0FKsW05PI6ZoAhXGOAB9BUoUYAP4YFS7eOCf06UmCRkt046UAMGB16D1pxHzcAZApwX5e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X+VAEYHy5H/6qkA557CnDoAO360/HQHvQAwgHA7/AKUm08+i/nT89sHnuOwFM8vd1GfQ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xipQG2kHrT/LIwUzgdqMDdgeuKBWGBTt7/WnYIbHHXrUxVfX+lJ5Y3Hv6UBYiGTj2pdn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D/EehpBH78fyoGNDfKq91H0/Dig4IbjlgMe34d6eQGyoPQjinkY9D6D29KAEbOTnsPbGf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OPpg09k5bHsR/wDWpwj+bIPPT1NBNyIxnA4xS54yCO1TKgDBcZFN2bTnAbHQCgLjVHZ8c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3t+PpU4izgAEEjrnNKIhk7sgADFAXK/lrx6A4HtShTkjAAFT7cZOdu3r7UBSTj175/lQ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uetSiMA8jhTwOwA4xTkUHjgjpQFyLbkEEfU96BuUkAbjjHPA/KnlcAgLk9BUhjzuY/Tj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s7egxzjnFPUgEndjOOPanhQOnIHApyxREAkZoC7GBnGegB/OkyD94ECpjC2QVHTp6f5FS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HTGKBESgbcp8qn+lGcHnHHpU2Dxkc570bWJOV5oAajfMMnpyBjtUikBcjkY4qQR5YcZAG0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AFVwB04oApxdTgfSnDIw2OlWSufb/Pam7GVs0CuSINuSBg4q3BtUbxyen5VAkTsc44FX7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x9aBcw9VQHb09z3NWc4zkd/p2qFRklvqen4VMqqCVC+lBlcUN35x6U/gDJ4JpAoC4BIw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gQgGACMEHpVpM7DuHQcHpTGTJGOi+lS43KAOo4oESoF/Pt6U8ZHr8vT3pFJK8dT1py/Id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wygKVG1vTPapI03rnpn+lRkdG243DipFwv5jigCXPzEFceh7YpVPr3/pTcfKMn8Kd05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S+1Iu3Jpd20/WgB3b6UueM0wH+GnqfTpQAueOBSjmmAEdam460AKABS9OKaDzipAKAHelP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zLC9KO9MBHFTkdMUAAXuO1Lj0pwpvPpT6AHHX0pG5FIeDT8Ajin1AXGeOlOC4Gc01cFc0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CKOTjHao8YwKd0xigCXgUUz2paAHdPwo6fhR+lHbNAEDgZpQQBSc8/p7UmDwOgFAEq8H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9APagYH8hQBJSdaBin0ANZcDmogO/apwFP3qY3HfgUAOQDsKNoHPSnKQRTN3zFRQAmMm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Z60uRgcYoADnPHSnLjbSUDpg0AOyM8U/gVGOOKk5P4UAO70wfepactADgO1OBxxTfelo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0Yx0pBQAdaf0FM6U/igBFbHFIBk5/Sm+9KMge9ADuooUYpFyPpT880AJzxTzwKYetKxx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Gc8CnBsDpQHFABzThx06U0ZJ9qdQAc5yaCevtR36YFOUjv0oAAV4p3GKb6+1OA9KAClpK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TjvT/wDdptO57UGY8jpmgDPy9qZz1NGc/doAcfkOD6cUpwvP0oG4fe6dqcSMfjQAA5pwq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9AC0UUCgBRwtAHSjp2pw6UASnsaTPOKaGpRQAnDdafkU0YxgcUqqBQA40wDn/Pan4yKR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MUVoAUvpikooAcBx7U7ApmBnij5s47UAPooooAKKKKAAkY5pG3Bcr0zRwR6U7Py4FADQc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KBRQAn0o4HBpdu3rS4Q9KAHLtPFBx0pBwMU/tQA1SOlKPQU1eKcDigAHGSPTvT+B7fSm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HHagzHYHaj603PpRn1oADxwKjPNONR9KAG4wcUpHNONR5JOKAF7UucUUYoAXFL14pOlL0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4pmTnFP8AuigBwINNB5pMc5pwxQAfxZNHU0UVSQBtxRSclqMYaqAf2pyDjmos7jjtRuOdt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TmnAfL7Uu30oATOTmnjpzScCnZXFADCSBzwKj4zUrLlcmoKAHUufagCjA6dqAF6Lz1oH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g9OKQ0f/R0mBB68Zz/n2qXjGP8iowAQBnoOKGGB+hH+e1Zmgik4wc1JuYj7pAB5po7DFT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BHkfhSjg4HIFNIPT9KeOm0dKADGenalHHPcdKQr6cYpP/rUAAIHyjkjrUw4+Wo+fmKjJ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8Z2jP/6qQDnj2xRzkA8Y6CkAOM9qAAblY/ypwxuG4celFFADDz9BUycfhUeBThjrWYDn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4ak9BTiQTgcDtQA05Izj/ACKFI6k9aTcyj5h2/SlAz8/QUAScrk+lSZ3qD0wBUUZzin5B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g49cnpgYpBxgUdsHj2pF2BQpb5u1AC8jG3pRxg4oorQBAGx8wPPShQQcjHvkd6Xd2A9se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A/g89/SpgRnHbGM46GoCWXpxxnNJ0J/zigB7ccH6Ur442imcevSlwSuR1DDj2oAeKVl2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khRk9ewpf9rpmgBRwfbpSZGCRx6UgOAMdeooJOaDMQE7TgY6Ui9Oenp707kjbj/IoDc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uMdaagIAzmlb/d6/h+VScY49O/rQA3rRuwwX+lJ1U4ppBxjpigBw9DTTwKB+dJg/hQAu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CEcfWmHA+79M08YwP5egoAcB2AGDSknHH0pv07Upx2FBoKTnn220hPGPT+lGQGA/T6U0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ySRUmM9ai7CndqDQXtjr2wKQKoOfajaCM/pTeR3x7UALuHb0o5zjilVjjafu47U3jPPF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J56D0pCfU/higYHb6UEtgeB7j9aXb1LY/wAKTp+OKCMkkueM4FBJGO+OM0uccignpikHA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KRiMj27Uh+6O4P8ASly+V28L/KgBp4xhun+cUpHpnmmnPbj/AA9KUjpjAoAOR24HUUcY6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OKAGnbjH3cdqCzHOeg78Ue47UnTIPpzx2oAfuz93jHelYqB7+lQlht9AKV9pH9707UAJw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X8j71GFOGZcjPHNOI5OCNvvQaAeBgn5h6UDPbGB1Ht7U3I67dtLn5go4PoaAFJx7ZP4U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zxQCc4HQCgzHBuc+nanZwBxgAVEoX/8AVT+/YD0oACcYIGKUBR0NGPXpTcdB1+lADN2F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6D8KC/HA+70ppbpQA5cZzS44JPApuaUYPY9MewNBSY4hRnHYcUg9cU35h1ApSBwPUUEjP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PT0pM/wAPSmc9DQA7Ptn9KTHOcY9qTPbp6UZ5IB6UAHTn6flRnt27Uig8AUobbjucHHTi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nimn1HFPDZNN6AY4oAD90ikJQlTnkf4dKT/aHAH9KaPw9aAFyT2xim9gCOg/lQD7YphU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vzZzSn0pDuA9qAHfe+npTTxSY9vwpMj6elACcGjBxzS4xSZwCOlADe/NLx+XQUmePpQeo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YemM49KeeOlN9O2aaAaeMEDp0ph5px7U0AL93vVgN43Dt61HuUAE598VLxztyOR1pu5MZ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rxu4HT8qZkA5xxxUxUcKe/r0qMrzjuO1AEY4XPqPy/Kq8oUHGMjGMenvVpgPTHt0qs/Az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jnCnr/IfyqBgrKDnGCccdPp6VZKgHPQfXI/Koyg5x/8AWFAGeSqqBj6+tR59uenPpVny+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iBB2/XHegCljEnXAxnj8qiVRwOnoKumPDBfbn24qIpwGA6/yoArEDO3I4PC+9NYceWBx2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Tdx047U0Rbs5XaPagCsRzjIFJtYgLnjp+PpVlkHReO2cUpUDqMn9M0AU9oBIP4k0HKjAz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i3GP1oCj34oGhmQOmeoxSEgHBHFS7O459qNmDhhgnpQIhC4/i4+lO3ehx2/CphH8wIHan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ArFM5K/maUqf/rCpQu3BIHPpTsAnjjrQBXAHJyflOQKXaBjac1cRMAbzx1z6VWI/hOOa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7Z9KXapyV71MARxjGOnfpT1j5BA6dSe+aAK/3uMbT3z9KaVyOnbgelWzCe+D6UFNvI74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wPb2o24IYcYHFWgmD+n5UgUDuMdPegCFVc5HFKqqnOMHA4FT4GOMED+lJtGM9KAGKM9M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HOBgCnKMkHsOKUW+9gzvtA/ChARlcjgHnipBHlj9OQOn0qXYAx5zkcDvUmeOMCgBoXChV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69u1A5O76VKFCjPvQA0qS2OAMcA0/kZHT+VAPYDBHc0ct3FaALt4C9M/lTsEcnt27U8D5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BHag0I8Bgc9zUuCM9wMUg+Xoc4FPCjrjrzQZiBcHgf8A6vSpR1PSkIAFHb29ulBoHanf5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88U734oAeAo9uPpTGAJ9B6U/HPvxSbQMfyoMyE8c/5FM4+jVYA4JHO2o35Ge/Sg0IvTH09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IOen4VIRuwOmKiJ46f0xVrYBuQcD8KVeuM/5FM+XAqTOM44pgIAdpI/KmSIcduOmO9PB2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7en0oAo7eD9aGXIwvX69M1ZbH0x6VAucccED86AIti4I9B2pjAY45wOc9fwqXacYP0GO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x9aAKhjB6cAD86FRivcVaxg4xztx9KQg8EZP09BQVzEBG3BIPy/1pojDE5P8AkVaULt9x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0KINnGAOo/Ko+fvcDipwuPpjrUeO45zzQAzHAGf0pdoJ47Cj1J60zORnHT+VAAcbuORxS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KUnjgfSmFh6nincA5xyef0ApT/EMYAANNIydp5zjAFKcs3PH+FFwAE7sj0wKNzdPTjHSk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KTAChcYwc9KLgKB046fyqUHkhRx1qLGOh4HSpUAVhj7tFwHdz69AOlKVGBwPrml4xnpx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mkAvy9v59qYxA+hGBipBgcY708KOnB44oArqO3ZgNp+lSgBuM8DjAGMU3aFH3cDpgdBU4y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AT5V4I49BTfqP/rU/ntwWpuCcZ6dKzAj2c7h7VOAcc/KB1oCrgY5x/SnKo+Y9Rxxnpmg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J7gelRbNu5M7s8AdhUpDKVI4xn8KcFztB49OO9AXZAMZz0JpSc8ZyP9nipDjHbsKaARkn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S2WIxnoKryA87s4x09MVO56KOwqvIVY9QRxyaCGyk6Y4z3qIj5iMc9KsvGei4xn1quwb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oJIGTPRuD7dAPSkKjjAyalIcAbhgc4GKj/wD10AN2SYIwOeMdqQ/ewe3HsaTBUZC8Dpmk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AFBxnHGBxz6U8YPTpQOAGfgYGAP5UYYtt656YHSgA2fPu4XHp0oGMEdqTlcnpkdMdalX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9qizAVQMc9f5VJgqMhflB+lMwVUqM8mpcNjIO717UWAXuSR2wf8KkTLeh7D8KFU+3HrT1w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FIB2zAyD8uMHA6UzCptbHPT608fLjsf0pVGMqDz6nnmgBm31I6Uuz0Az7+1PHXJwTxUgH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VxjA68U0gDrxj0qZ2Xb79/ahhwNo46D8qAGKhZFHQAinkDqw464HSnbiV3gj0wBjntTs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sKgjGS3FMwVbrz9OvtU4BP3u/TA6Uwk59x147UAQuqhe44qMEjn8KkOBgnp9KQDoAMY5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MUmAR2+X5fpUiZAGByT27e1L6bcjPFAEI6dOnIpRkY3dh/nipCvVTxml2g8Af4ZFAFbnA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6fjU4XOOnr6HimGNWj2EAHOQaAKpGwFeBjGKjI49Pep3GQVGM44xximAdh+lAEYwc9Rz0F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oOlWHxt2rgnPBPGKZy3yuePyoAi5yOnHSmKOpPf8h9Kn8vK4OQOPegR/xdSOB2AoAhA5B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U3jcAcDFWfK6YA3flSbBxgAn0oAjQd1HPPX0p4Ujp8w4xip1jJyeCGwF9PwpwiYE59RjH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kB+MnGR9KsJhH+b7oGB64pwVOeBntj2qZEBODngdvapaAmReCrAjgfpVhQWJx6YpgxwAcD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KCT34IqQE28cYIA/lSKAo4HPP5inkZO1fr06UoQNhc4zz9fagCGUcD+9kU0x/eD9vSrbp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Sogvyg+vFAFT5e44AFOzjPp/ntUhU4KkYx0wOKbtx8p/A0AREc4xuB+b6ClXH1A4xS7do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CY+2QOBgYoAaEYY68YwcUm1N5Gcfh/KpFyF4Ygr0xR224wOM8fyoArNCR90Djr29qaY/LO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Vv5vlUYx29cUxsAnpjr07UAUsHqePlz07UZwN3JHY9KtMp2fLnGBSeXjr6dOwoAq4J+71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KsDr93BpDG2MHjH+NAEBycjoKeAFJx0P9Kd0HHc9en0pVXjcemaAIyMfLxwKb056c4x7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mkMZByRgL29qAKwx0HGKU7V5Y/QVKVboo6fyp4j3HYwHqKAICMsQR2Ax1pvBB5A6c1OFcH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GB8uOD+VAFXYRhT6CnADgNnDDmrIhfG7jaOlKISBgcYP4UAQqoUHPHoKerY4IBqVUBPy/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h/8AWoATeQeO/Y0uMLnBp4Xpz0HFOK8EjoB+ANACbV28g8gcCntgYIAx0/H0py7hx14x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g7mgBgHIHr+mO1SoMYYn/ACKkXglehHcVOF2nYOVxQA0bOcYPQ9Mf/WoAHY8dMDilPTOD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jFAEeB249qfsUdsZ79KftZuMcYHFJt5Yd+KAG8EcY+lMwxUn8ue1SYbI4+lLtxgDAz+n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gYxUYUNjd0Hp/hVnAHGeB0OO9J0xgZzz+NAFZ493A49/TFRckccZ6D6VZIO4AjjPSoyM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g05iDy+RnPWjyiTx0q0BjYR0zn8qMYJGM4oNOYgSEHl2z3o2N06heh7/wCRVhtm4kZpo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X/Cgm5Ds2MGz8vX6YpGiYDCY/vAehqfYSfXtn39qeo4BPc449BQFyoyuD8/PTgdeaURNv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g5PP4elOIYMPXOOn+e1AXKvksWBB4A/KkaM54Y8421bwQeB8pOBTQBkseB0/KgLkBgBJZW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trIvYn69qs42tnnrRt6kfnQMr+UFOT2H4jFO8vzFAzj29akzjHrT9xXBxg9sUARCJdpZT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QGwCOeMgYqUMjIvXGOBj1qYjOc9T6DGKAK6gA84yD/DTvLP3TkCnhCMZ+nApwx9/8qAI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9uaQQ7uAOB1FWFXr60u0H6eooAjManHf37UnlcjIyKn6HjoPyox/OgCNVG4Hr7dhQsS/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g8n/AAp20K2D+XrQMrLHkbccE05EAznqOOPSpwrKc44HTNOIzyew44oAiC9sYx600xhf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Nuc+makVeQQe3J7UAQ7BgEAMcdfSnFFH0qXBQgAD+lSEf3h/9agCtswflyOPwoVSTwMA1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FRjIb6cfhQA0Qp3xyABUghVMbumMU9V5wRj+VKkbYz+OaAIgiH5eQT6dBRtI+7jp6VZ2H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n2B2jigi5WEePvD8CKeF2nAwOMewqdo888dcc07YB97BB46cUBchwuOev0o8tS2doHGOB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0/p6VNtLKW4/pxQFykV6/L6fpTwgySPu46AVZKYG0H8aTy8jGQOO3P0oC5UKjnIwMCnBW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Vp4gpYYz3J6Y9qYI+mBjn9KAuQKqqpz0A9KdtYDhfr7AVMAxUMR7YHGKYfRQB25/xoC41E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6fSnOCzA9/btSorbQnfr9Km2YxuOM8UBcaFO1s9QePf6U4g5O5AvcCn+Wx+ZT6Yx2xSeW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AXIwPmJ6+h9KeEPUYzxSsuCATwMD8KAG/OgQ5V4GMZI69Kc4B5VevANIsXG3H9KkELLj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skZ+lWEX5/vEY7Y7+lPSMvyRx2qwsRX7oFBFmIqKfmPVcY9jQuVOABz69RU8a+uOO1Ojw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KCWOOcKB0Aye5ppJOFOOcZpUU4y3p9MVKcELwBjnb6CtBjVUnI28Z4qYKMdOeMe2KiGen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yB0rMCz/L6VPGMEKBjOOcVWTJIU/d5qx86YI9eOOlAEyliTkcZ5OMUPjJxx+HUUxeTuIzn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AFXnauRxT1VsgHnHeoxycdO1TZPTPQYHYUAOTOCcLg98c8U7bwGOKaAeMHjH4U/hBtOe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vQjAyf5U/aByOgxio1zxwDg9fpUhQ8E8D27UAKBigdeOlNyP8KFOOg60AS9enQHFLyowe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xkflQ3J6+9AD15/CpM56VGMdugwDT17/3cUEtkg9ulPX9KhQ8+1WMenSgkeoXPT/IqVfaq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FScYoAk3DoKQ+lNPH3aVuuR/+qtAFG7pTlBXGBx/OmdsD8qeowoXvQAvsKcOKaOKd70AP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RjGKdgbeKAH4GMimAHGKB6UKaAFx0p4waaMNS9FxQAhAB4/+tSbS3tTxjvSZI4HNAD1G3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TilzjqKdjp7jt29qAEBBGB+FO9qQLgUhO3gUAKKU4zQoGOO1Nyd20UASgcHFMHXNOIbj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SgBooxkigLxS7eaAGt7Uc8U4ZFJ2oAUdRinc9aYM4qQdOaAF4xzTh6U3GeaBxxQBIAKX2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AH/6qMUdOPXpSf0oAWkxSA06tAEpyjdSU5flrMBd4Hyg9Py/ClqMYySRx2A7CpB7UAHQ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HUU3cB16VSYC5BPPApdvamj5jweBTtw6HiqAXA7UtR/SigCXp1pDjFNySKUHAxQA7t+FKP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JDjNOyOvpTQRThjpQANQaBgil78UGYgFP+lN5HFLQAufTqKT5T7UcY6dKOPXmgANAooFA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eKjp4wT0xQBIQO1NI79vakA55pQaAD6ULSYxmgZ60ASAYFLmgYxScH8KAFxnmn4PT2FM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AJwopSwK5pnBFOyEG2gB24KuDTO1NByOelKDQA4kccdqQFeAe9Lj070KPlwR3rQB+AaBx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woAXjtR9KDtooAj2mngjp0o6cUuKACk5paTmgBe2KAMCkzjg0tABTfmXBXrTwKkwNpGP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kJGQuOKAMDAo56UAG3n2oCn1pu7nGKdxjigBhPNL0pPpSc4oMwPNLnjFM460Z54oAOOlNx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QAtKDik603tzQAox3NBAxyf0o44qRQvegBnygcU4DjNJhR+FKHFAEa5Bp/U0nenjAoAW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5GKcB+lMwRjHSnnjGOlNAKQO1Jjd7UnRsdqcPQdKsBCFAxTQB1pxxnA7U0Bc+1AACRTv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7UAYOD+lAAM5pwpB1p3bFACZJ/3aYUwMrTx0wKap2jb1oAQGmlTgE0/g9OKRwccUANLA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Y2emKNlIaP/S1e+3/vmgg5we/X3puecfrQGHT1rM0F/pSZbpS8DilzigBu4np2pynkDv/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jinoNo57UAS54GKjPb+VOz6dqb04oAkHHIHPT8KYuBhBStkAY9aASDk446UAIcg08E9Bx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gPHHWgBVGOOn9KXFNGTjnH9KedwGRWYCDdznp2p3QY700bl5GOKUgHnnJrQBxznancUn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4Xt3+lKPRRWYAArY/CmenpS4wB24pvlk8qf/ANVAEq8I351JgDrgAc1GmQDT8bsH8KDQ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5edw5PT04qNunAwP8KUtwD/kUASA7vYDBpDn6A03JI2g4FOBz8uPbNaAGMY9QKM54agf7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B6VmZjeO/wCVOXrRgZxxx0p2FH0rQ0EPI8sdOtKvyqVzycc9qVjtzgZGMfSnrhv93pmgB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aj2o2jBAPXoaM4zQZiD+lGMCkHPNKynOBQAHB6DtTApzxx6U7GCOW6fhSLg4zng0AHT3I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p239McfWmfyoAcB0FOIA4FAAAHag4oAbjAo24pwALYHelGD8vXFADNmB7bt3t9KcOQT+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2pvVcH/P0oAerDHOaaDgZxzSj5V2t0GRTAemOwxQAuSS2B9w4/ClOPr6GnAqeox79zSh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UAMHsOhpVzye1Lk59x1ph46GgCTtjnFGOmf8AIpMkDI5GaQKF4x/kUGgFsjpxStgs2CMc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puOeCOKAF2lQM9uDS4+b+WPSmlsjI6nrScAY7CgzHdjjqKRfl49KU8MMcDFRg5XmgA3H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R06ZpgK447U3Hy7+o4oAfycZPPSjIxtGc00fe5HHtTxtJ7LnAANADAePcdKRm6jH5U4Hg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fxPagBqlmHp2zUgQdBwV/WlIHYf8A1hTcHgfjmg0GNtC/KOnbpSEAL6++KkIHX86btI4H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I57YpACDwf8A62KNoAyPvU8IMD1oAa3ygleM037pAPYduhqXHvj61AQBgDsPSgCQYI5x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T36U3jg04KABv7jOaAF56dqbgjaT6YFHv1oBPoMCgzEIwCAKCFXBPbGKU4+YjNIQPunO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Ham7sdO1JjH3e1N5HagA+6MetJ744FL2GfpRk/doAQg89h0oBxg0uxeuORzSHHTGO44oAf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lTcDAOOv5U3JOSeDjp29sUEg5yMHjA7fhQAfSmd+DT8H0wcU0nHGPwoAQ9KOvSkHHA49qc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3ABxjvSDoNvrntigHqAOAPyFGV4Xt6dKAFIGeRjHbsPSoWOU44A/pU3Bz/nNRnjA6AUA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TM4+ZRind8HkflSY9KAEC5B5xSZAwD+P4U9lA/Gmn5T+PAoAjXcCM/gKMn7oG8cADoKcDt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9KYDwuR06AcUAOIprAZ9u1Oyc7aYCOR+VADsD8qYcnrS9sevFNzzx0HFABwcUz2HannAW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/AICm/KML6Up49hSZ600AmSBk00+1OPGc9/Sm9Ovr+VWA3AphA2kf/qpz8KKiz3oMwPyj0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79/Wn7tuR06U0rjn9aAIzzgDkCq8pzzzVjkYxgVVlG4FABk0AVinFHlkDHHH9ad7U7IwO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3BIHQfhzUBX5B3/SrrE7sYFQ4z8uPyoApMAR0P4/lTGX5duM1aeMc457Co2QbOelAFPZzn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H09Kt7Mjcf8ADmmbOcc/4UAVzk85+p7D8KaFOOR92rPlD5TUhUkZP8u3SgCg0SfNggcU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q7tUjHHTv2phUbCODgYoGiltGCDS+Wzdvxq0MZx170EAnOKBECoF+Vvl/pSkYPpnipT7D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h5PFAFY/3T0NLt284wAOnpUu3JOfwHpSZ28dhxQBHgDGOmM4+tCQ5wO3+FSFVHAx9KnAz8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RlRtxjkcAdKaqkjbjtU+ADzhs05OwHagCv2474H6UgyWII6cfpVgKRHj88UhAx79P0oA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k8sZyeP8ACpRt24xwD+oFOCDOOT/KgCIQ84H+FBXjbjgVaXB4P0wKTjI/l6UAQ4J4C4zS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xAHf3oxyQw70IBoX+I/w1IEJb5Dj09MGk6jFP6H0qrARFMHGMU4DnAGadnnPX60oGeTx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8B0pwBLHPygDtUUhi4U+uB9akjiI43Ek8/wD1qALC7RjjtTT1/lTwo6flTgq5yO1BoCoM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OfSnfTimHjg0ANyBx1pQD/8AWpCMg8ZHtUgXrzx6UAM5PbgU4Afl0o74HSnhR2oATkjJ6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6OnbpTjhCWz1oMyMZ5C0xxjC8jHepDhQdpyaCSB8pwBx9aDQrZHCg0hxn5vUHFSEbmAyD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BxgD9KtbAQfKB9OmKcOCKXA2lTg55pRngjr0pgMBAU8df0p3ygHj3pcj0AIpBgAlhxQAm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gD2Hal7Bj/k0vUcigCAgnCjv+lM8scf5/KpdpPbHTmjnbnqB0oAr7eMDBxgDHFMGDuI4I4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CmRwBik6qOMgdKAI9pHpyM//AFqbkcfWn46Zxj3pOFXGBxQBH5YxkfLimFcMdv1qYY5x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oAqlAOcDI6Um1vzqzheMDHPSk2Hp6Dp60AVfJOcDjrQyjnZxwBVwLkj+H1x7U0puPTpi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3RjHpTvLxknOOgq1xwMcA/lSBA33qLoCp5eOR83b16UrRgZHXkfpVnABCgDnk0nl8gegP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5PpUm0DCg/pU3bjpj6UwKB8xzx2xRdANH3V568dOmKFVvvAY9c+lSfLhcdBz+fSpFBxg4x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EE25P4Cn9WAGcDtiptuecUwq+7k9OmPSi4XGmMnoOp/LFOC56dKcARgnsc0oAGRjOeR7U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hgMduKZgYHt+VS/7NLkDGBnNIRHtGc7fypQvDA8jipduemBwCcdBTCBgL09+w9KBXQw4X5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GAuDTgSflwOOvsKTgYG7PbntQF0RhOvUdOnv6Uxl+brgEcYqU9d2OgB/KmZ4HA6UEtkQ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opIyeeAOO1WFA4bBHXHvUJ4bBPTjPagRXdfn4GAeRz2qPyxgDjvzjpVjkHHbuPpUaqOdx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U9gB5/h46d6PJA+UDJ/SrbDPAGRnp6jFRsq4wOAAPxouBWEY5PO309KYFC9MAepq0R2/E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jGMnpj2ouBWVU/h+vAqYRkEDIIx2/lUiZHG30zTljJ5IwBxRcCt5GVXJ+m0dqUQggqAeT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YGMj+gpVI+Ve2KLgVPK2nj9OmKURbRwTjODirmB8rAe34UzywzYH86QECxLjleB/L8Ksx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PXipEUDHy4U5HTHAqTYuB5f3eOfSgCDyw+QB8pOCT7UGMkbCue1W9mcq2AOmBUnlZXCAc4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Y4A6d/pUn3Tk/jirRhz97gDvTCnbpx/LtQBW3eYASMHGOP6045yD1I/CpSnHzDH0qQIqH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Nht/dkAYGQKQEr7AVPt6DsPwIpMA8EccHFAEAUr1AoIbPPGOOlWdq5VOOnX1phiYpyO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Fbb0+boCKRlA6/Lkfyq0kRcZ9eme2Ka0e7n8h7UAVAuFz71IUbIBPXjipNg2+g4/GjYwyr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NAEO1uSckcU0qwY4OQOB9asohXKYAyPWmMmBs4A64HNAFbZtx0PUfjTRFkkkYwe1WAnQ5B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4EDHoPagCi8YK8DpUWGGB04xWkMAY/DFQsM8jHHagCk4z2HP4UwIQccYFW/vZyOvHAqM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8Y4pM9Dx7cVPtPQjtz6ik2NtyAOn5fhQBAq/gMbhSonIx0P+e1WhCSPm7fTr2oW329Ov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OoJ5x/ninbGZfpzgcGnhQODjaOg9KcUz1A/zxQBCfQDHcAelOAwWXkZHpnjHtUip8wOPl6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cZ4PXg84rMB0fy4Y9+PTpUoXC4HfPXpQm0Dvj6VN90bW9KAGKoHy7ecfmRQAowoGAKk2j+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t6cduRQAbS3Tj+EdqZtK9eo4qwR0LcDHFN65IGRigCoyMeB1GAT7Uwj+70459qsuoK56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ei0ARbTk5AGBx9Kj24XbkZxVkKCeRgY6Yo2rwMcY4+lAERAx2O3H1p4U+hAGMehp2Cdp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nMFyQMc8c/wCFAEAX+Jl46jPTmkZRgEcdh6YqyIxnpx2x2prx+3AOOOKAKvHAAB7YoHXH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k0bMMV6+44x+FAEG0nkD8aYEVcZ7jGOlXCgGDkjj/PFReWOdo47d6AINmBkdcYxijYee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nj2HpTth5AA6460AVjjsMYwBSBWGfl59T6VZ8v8APt/9al24+ftQBCqjr2FI3txzxU5TI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KXAAzj1GPpQBGI0Aw3PQ/j6U/Cnkfe9+lOKjHA6dcU5VXaD36GgCNEGzHccDHensMHLcYH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9D2pFXdklcDtQAwJu+92+7xzikKbSd3QYqUHnr7e3FJjn0oAQrwFwDkdu1RbMnA4BwPr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fL3cAZ/z2oAbwFYsvI6e1KNqnATt0qQkkbv4fepEjBBznOc57e1AAq44XgH2/SnbAflK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27ORkDNLtY5x7UAQAkdeO1SbQOvDdsc0ox68k9hxR/DkAcfnQAzCZz1x2HSnKAo+TgGn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HQUnyglfX0/woAjxgFaBHuHQDH+eKcGXoDnnH+RTunK9u9ADF4yDkH0FKApIHX1PpShSF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gY+mBQBCUA5UZxSY/ib5fpU/c+9Lt6DAx/WgCmVbCjGc9OcfjTTGRx7dR2z3qzwjHp6e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HoOp60ARAHA5AZRn8qUAHHGCcf/XqTg4I29PwpVBwMcdj/wDWoAb8oGDk+ntQFPDLUu0J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4wOOMdqAGBGZeRx39xSlRnHIOBu9Af/1VKSfw70ZGNvIz3oK0IhhPmHI6YpAmFBIx6/hTx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UgHGTjrgUBoRhApIzkE8ikwnQnAB4qbqMDj69KUjt2xQUV/KXuPU8UoXI5IA4wMVOoUf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pPQA49On9KAIcAkZGTn6DFHPCjkZ6f41Nxkdl9vU0Z+UA/exQBEuMkLjn0oCHOAMjNSb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xinDg/Ke3egCIrwF/QD8Kds+XsMVIV6BuecelCqeg59M0AR7eg9MAZ9qdtXg4Oe2Kk2jA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4oCwzHJ7E96QA8Y/z+NSlVH3uAPSn+XhTjnHTNAEJAbPIxxgdKUBuQCMVMV5zjIwP8+1K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ARbRx0FLtYA7hnkVLtAPHanbRld1AEQwD6ikdTtHPvxTx/dAP17U7B47e1AEQTPTgD2p2z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dnIzjt+lOwO/4+4oAWNNuWYcf49KdGAFwBkf1+lPQHbknsDx+lO2/Nu6CgBigjAznFIB8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FMwcngfSgm44LtGPbpTeBjH0FSZA/z2ppB6fgKAuNyScbR07cUoHp37U5UBbkjAp5XsB9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F69B0pMZJGRT16A+/wDKgLjjg/LwOnTpxUe3AO4YPtzgUp3LwTx3FOG0ZoC4wRhlIXt0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ccVMAMLzx7e1Hlswz0oC4iBSQx5x0+lI4GcEjk8VNGrZAwPXPantGD256fjQFysvQ478E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+vFSLsxyPwpFDfT9BQFxm1cnr+NOVNzdulSDcflI4604Z5H+RQK5GMM+AAMdfapREvAJx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504A/KByOOlAXJNuOg+6OtNdQFDdDwKkHXjsKkGcY9OxFAXAI7/exx0GKsIqnpgYFNAXb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PQdgKBBsHr/hTiCG6cU/pye/5UhODj1/KtAHAAj0IHFJjH6dqQgnpwRjNScgcev51mA5Q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pVmN+x5x2xVZRIWBUfLxj2qffx9CeaAJCR2GPpTw/JC//AFsVEMk4HNHAYe3WgCVTwFH5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rEZPTFTAALg/doAeFG0FenbNOQKOB04yabj5eOOMU9QFXb6UAKPlOMe3tSDg4J+g7UHJH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AAAP58CgBOO4o6U3P93pR07UAP46/lUqDLDnPy5qIcY4p+Rwen0oJbHHgHZ1xxUgGVAqJi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ADt/KgklAHSpE44qJTxzTgcHJoAsDpil4ximZ59qdQBLnaBkfQ+lA+tM5zk9PSl+laAL0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v61FgBdvrUxA4x6UAFOHNNGCP06U4nHA5J6UALS0UdqAJAO/akB7UBeKAORigBV9OlP60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gB5poHYUU3g0AS5IFIDxQMbRRxxQBL82AKGweMUwHoM040AMzgYpVIFLjikbAGPyoAdlT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NMXP3s/WnDIOccUASDNJzSr7UlACrnvT+cU05PtS+woAToKB6U3oeadnPAoAftxRgDik5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dmlHHSmcU4CgBu8qM/iAO5/pShgc56dx6Uo2kYxmm+WM/L/kUALwvTpTuKbjH58UpX8s0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20uPmzxRkk0AOAwKcM00buvagZJ9qAHDjpzQqAnI6U7nHHSm89KAHNt/hGPpQNp4NNAI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qkwEPHFN6U/aTQcd6oBvSpMDbkUlLg9qAEx6Uo/8A1UuBxu5NLt3Zxx6UAJjincr7+1NG4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hzkfSnZUfdpuO9KABjFBmSAZFJjbTfp0FIM0Gg6iiigzCl20lLuoAXHNLjHvSZ9OKXHp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DpScjpS5oAX/IpcetIR3FISSQBQAcKfanHpmmkjuKcOlAC0e1FFADsBaaTTutJ7UAJTgKA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tADOT04p/B4FR4PanbuNoFAD6KToKO1AC9vao1zmpAfyo4/CgBARSmgjFAFAC9qUdOe1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gUAGR0pRnGKZuycdKXocUGZJwOtN96TApaAEzx703oKdgdRUfPTFAC03rxTu2ab2oAG4/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IPvUAA6c0Y4oNJ0GKADg8CkxijHNOxxzQAzmnAUYzS8igBNuDTwo/Km9KORQAucnFL16U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mMUAM749Kf07U0jPOOlO6jNAB2pzLhR603rxTi2QPamgGdOKFO3inHk0wVYD15zS4IOBSg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5oAQj1pBkZ70rkY460xSF5oAf0HNO9xQmGNNc4GBQBIAAKgJIOajG7NPzQA4kcGn4GAB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pgUASDAGKbtAOKRT3px4I9aQ0f/T0o+nzdDRwpAPanb1K46Y4pPlz83NZmgpKkH1A4o9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8ACnr1I/KgBydh36CkVCGy/3Rjij7p56jpUm/cc9AM0AKcdF7/nQNtB2hsnpx0pGIONvU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5U32p2CDjHFIcg9KzABxxjpkYpd2Ocf8A6qby3PoRxRjp6f1rQB3bPT2pfu8/pSYwOuKX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7I/ClJPBxgY6UwDOMdjwKmJxx68UAM/ClUnjik7Uq44oAaBs+90PcU79PYdKeeenQVGBz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+72qRWz8mKhJG45FOUg8jgYAFaGg4jBw3bt9KCcLjAxilHQED+LmkPFAEgUbN5xxjim9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2nuAeakzk5XscUANyeQOeOKf/AA7Tz/SkVgAfc0AfMCfp9KDMPu4H5U7GOtJ16Djp/wDqp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LyPYdacrEMR27ZqIgknPTr9KfjPBNBoPznjpTcj6Unt+FO6UGY0k44pdzHr+VGc0mMig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QsT8vqO9HTB60MWOPagB2ccL6d6YAQR7UA9OOQaXPagA+YDinduOMUgHTijdgAjFACgA8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7UueMjqf0poA6c9PyoAdtJ4x/wDWxTe2c8UvUjPamfe4boO30oAf/s/rTgAMHFRo+Bz9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yoAM4+90GPxpvQYPrx7Up9KTgcD04oADnv0pFVepox+Xf2oI27VPSgB5K5I/CmpgD+o6Y6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QfhTsAEKKDQbkdR2owDnI+mOKTcOAO3HtTt4XpzyPwoAZ8q9AQKcSMHb2xSFuNvXd/IU5c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shFY5GPyPpTAT3Uf1p27PTnFJxuycAUBZDR3YEBc9BSBckcjg88Y4xU2MKVI603jjGEz2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9Ofaly2Rt4xz/SkHXB/+t+VN3fKvGTnpQAu5QSBzu6dqTcAMDrmmA/wk9CaAox04Gfag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/wDWpxbIB5B6Y+lVmcLgrTPMbduPAx0oAsZBBDjk1GD146dqrtKrnhuKHkURAr97pWYi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QHpn1qCKcHH0/CnFuMr2PSrRaZJwTnP0pvJFQGXDbcdRUu4nvwBwDVWC4Z+UfQUueP5e1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/JcUhNi7jgrjpxThkDnjFCOOeBTi3I9V6UCIwCOM9eRjtSKTnC0pwEBz+XanYIZzxhQP1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4HamnOcY7VL05oIAycdqAIfQetGDztoC5YYGcdfakBULknnceP5UAOOcnYDt9KjOQcYO0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ozsOAnCjrmgA4HHr+lLnHJznHHtinbcc+gFRlyOMcYNADz976008DPtTc8ZpVOcA+lAB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8sq5+nTnpT92DwMcccZ6UzfuOAMn36fhQBL82cHHSmDHHB4pwOeo6f0qMt2A9sUASBx1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CxI7ZH5VH5mDwuB0pxHGevH4U7AKT09Dx+NLwMsT0OB9f8KrtJkjH+cU0yMBg+vFVygTsw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1NzznPTjjtiq29w5Utz9MZpN3ft6UcoFnjGRk0p7cYH0qsjDap/MVIGznHHoKOUCTcdxP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DFPHyHpyM035SuPQ1ACH0NMxjp0qXGelRkAfdoAaPpTeentTsfh7UYBGAMUARqP4f09KB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31APt2oOSfkGNo/SmgGjH86acdMde1PIbPGMfSmFccjt1qwE5Cge3FRdsfkRUhXA+tRNw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Fdv8AXFOydvJoC8en+fSk5xx09KAGOyrgkemKpt83TG01ZYIcgY6AVAxQZA6+1AEA4yvP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HpUmMjPP4UgVuQOAfXBoAj6kEjr+nFQHpmrJU9AKj2Acehx+lAEJ+bj06im+pP405uB8u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enSg0IiQPpn/ADimfN8wIxT+FJyajLrzgn6UWMxF+QfJ+Rpcnv6dvaojKvb0pv2hB7Z/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T9cU3C9+4xTCHPJGKGYZKnjbRYsk4HC9Kb6EcYpuRwQPam7uw+maCCUBf+A9fxpQvdem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fnkkcYwKAHquQfbim7QAcc5NPUNj8M1KoJXnnB7UAVTH0PSn/Ljb1A5/KpMjvSbeDx7U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p8vpxSAFfYGnDaBmgBNue+MdhUJyDkDAAqXtx1zj0wKTcR0+lADMBhtPAYfyqQD5eP16fh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6fT0pv3TzxjAPrzQAqE9uOfSn/wAXYA9aRP7uTt/wpAp5HT0oARtvSm9OadxjjtTT7UAPz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jOKUfLQBJwc8fjTsjGP1pvWm7uo7VoBEIE375AH9PY1bRPXr0HtUByiZHU8Y9qkibaA46n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/wBkU8sM+mOnFQ7vkznG7innIHXJHT2oNCdVyOO1M69utAK9AKQ5x/u0AAPbpmnc9ARj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ULnnpjtQA75TjHb0o2k9KbnAI/l1/KjdgD34xQBLxwKXGefwqLc3HPTgCj1y3/wBagCUh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9KT6kVFuOc56dABikyAMfe9v/ANXpQZjjlhtC/hUPI4Ap5wCPQdqi68lfxq1sA0AgZ4pc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ySOO1O4z6Uykx3B+7nHpSHjg//W+lGW7cY704bAMenT3oJEyQOBSsxOFAxng+1HyseB26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znNBoITk5xnjApNrADHYc0ZBHX6DGKcM52jJH8qAIiAOmOwyPamsoOR83bp2qbgdOnf6U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Ff7owvOKTAA29qn2jovf0ppxyFHHFAEH3Rtx+VN4B244H4ZqU7Dz6dO1MIzgYOf5UANH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rTQTjp1qNnC9O1aASAbflPfpUpzkBc8+lUfOC4YngelKsh55PtQBa5wR7UAgc9elQqS2e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ACKloCXryAAaTOPX049qjD/57U8Hpjp+lUAnXjrSrtK49qMDbnP+fSkQrn0/l9KzAkxjq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TwR0/wA8UcDnPH+NRsy9/wAKLAS7ucdKTODxUG8Z6UoY54oAmyoGT90YU4pcN6/XHb0q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Yp4weaADaeDzwKk4APr24pA2Rnt+VSMowuenX0oAYFCsVUYH+FOwMeh6D2o3Nx7e2elOH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wBf7owKNvXOAMD8x0owDQecccdPyoAay4XK8Karv8vBHB6VY25HTgVE6rg5HpQZkZGVw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HHHGcU52b6DoKbuOO/0oAgZT5jZ9APpSDleMcetT5Hbue/tTAufvf/qoAiVGx82AAOg/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7VZIP0x+tQ9T7+3Q1mBDsGcAYGBgfSmYA7c4B6ZGan5A+UZ9aCcfdPQ4wKAG4wOfTinZ4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06DpxmmgZFAC9OmTxUg9sj+VMG0U/OPv4+lAWHgcYByOg9qT+LH060Z56e/FO3KFwPbPtQ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QYAXOOuMVGGx7e9AfLY+gAosFi1jPTv1oyf4ep/p2qHORwfp7ZoDAcben9KLBYlyxBDD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Hv607kcD2osFhvp2pR0/wpfTt9KaTjkUWCwoZe9O9OB6elM3Y4wMEfSnqRgYH1oCwvGeR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QcYFRZwuTTTKAMDuf0FAEucYAIGDTFypLfzpN3y8dumacTjrj86AIdhXOOg5pwyODk56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pQvU+h5oAaSOMcYprkYGQfbHapF6noQOKQIe46dvagCPgdeKaQTzxgc9KewDYwvSgAjt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ejUwjqpA6YFT7Tt+7SCP5sH06VPKBWK55HbFM5ZucnHSroTCgbcjgdaTYo6d+uOaOUCv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7cDHGPQU4L35B9fUU1uGyB+XQ1ICMDjjjngUu0HBPbmlBwu4c4PAx2pVwCM8Z9uK0AULhS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nD8gew6UwMN2Dj0yPagddrFRmswJOQM8fQCgDnHtinKuD8x6flTgGIQke3FACjGVx07VI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wMZ/Kj5vwHftQAuOR1FSZwPp6Cm8d8AU3OOF7f5xQBKaZ79v5UtJ798UAJwBnGRihgvXH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64pRvyQeD19BgUAQNnkk8E4p3G0r7YxUjKeuPTj2pvGc59aADjqeijkUfIefyPpT8kcD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9cUANwy49AO1J1xx8oHQ08ncOm0U0oM+vGQPagBhG3/AcU3AHA4z1FTeWDx36++O9N2k4y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BGiqGy30o2nHrjHtxUjIwGOmM9qbjAPfAoAZ5benHT8KYVxgL09hU3yr9OKdtzyKAIAp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EZ9OKlwc88emKTaOc8Y6UARAYYllOD0xTuFAA4/nUhHHHboKMH0xQBF7cc07APpin7cZ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AMggDtSYXHP6dqkOAOPw9qAGye2OKAG4BYH0zTuB+lMwV59aT+Ee1AE2AeAAPSnr3GAM8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608HGR2AxigCcrnqoxgU7sCPp9KiUp90noMingqencUATdTjt3pMZB9cUwHoPbH0pxPAx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StNHp2FSMuwc8KKTAAoAPujgD3phORj0p2B+A4pv+6Pr9KAE2jaFGOOc08DIC4xTgu7sO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j6n0oABjp3HrTgMfIOMUmcj60bs4Hb/CgAzz0pQvH8qa2D7VLgLjH4UAMZTtycdMflUW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3QZHf2qPcQe3T8eKAIgvQjp+VLgjcSMccAUgbaORgUu7jAPb6UAL254XAp3P48fSogxH5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H17UAO+6SD0B59vanbWHsPQ03POeDjj/69JuHTJPTFHIA/JwMf59qXkDk/p0poAHPbtTg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RyAO9uv8ASm+mKUdcDGTSjkHtj0oAX7v+elHU89gKTgZ9BR7juKAHcD71OBBAPTim5z9cf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QAd8fhTgOwqRduAw4+lP28+ooAi25wBz/SnBRgEf/XpyqTuxheacFC5UHJ/lQAmOdoHS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UnQEHnP50o2nj+vNAC7SAD6/jS7TgjsenbFLxik4yT37j0oAbt9eO1SBdvSmgegxUnAyc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QegxSlMkN27fWnbfl/wB3ilbt0BHX06UAMPUj8OvamMuQPy/Cnev5UnGOg64osZhgY4FO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29u1IRgACiwC+lH5fSj0OKPwFADv8gUAfp1FNWpMYwPSgBAi9DUvyrk/Tmm5Urjv+lAAC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AHfMVz1I4pqNzz264qU8D0x6cdKaud3pnp3OKAI8YwP5jrTs+gAzRgZ4PSnBc7QOh4JHQ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+lOG3sO2DUm3ooAJz+VNwMDIC59O1ACqFP8sUoG1ueai8wKck498c0/zABgf/AFq0AmUg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HH0qv5gzgfpUmcjjp196zsBKpIAx349KdyOnGKh34+Xrz9KckgAK+4osBJtHXOMnnijaO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YOen6ipO+Rz8vA96AG7doxj8acELJx0GKcPvKCMVKgO3g9BQAwIVBG3jPWpjt3YHtxmgH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HPpwKAJdvpnHpS5wD2pgGCPmGemafx06kGgBVGRlaVSe344puVzu6DpSgFuox9KAJCe3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OmAD3HpTADjkjg4HpikC4680ATAnGAady3NN+UgbaXB45oAeikY5/KnKpTg/rTFDMQBUg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gBw3bshgOKsxhRj0+lUy/X+ntVlH6Y5HHBoAsbQABx17evpTuc4/+t0qPfnOfwx7dqM8/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PGR2FG3efQLx71Du5UA7gOefSp+gB/i6ZosAoXC+o9KTim9ueaC5B5xnt2osZjx0xSgE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UqcAdcdvankLgcfnQA4deR+VPGeuOBTce3pjFOC8c0AOAGM4xSjHWmKcAjFKGPAHagCz0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Afn2qqJeeenp3NS+bn5v0rQCzkYHpTMHJ29MVGJQR7CmmQ8Y7jis7AT8luB0xVg4QD8uK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txUobPPqOK0Am4U0/gn8KhDAsfbFSIAOaAHfe+Ve1O/QUDGMjoelAGTzxigB3J6UAN+V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oAADninMDn2pq9OKXPFABx2pOgpT06UD1NAC9vak47UvPWjjFACLge9PWo1GDk9DUg6fSg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O1C/Wl/SgBmMDHFLkD5aXjikI+lADun40dKTHA9qXrx6UAFOG2m04YoAP5U3ODxTsj8K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QT04pAcHilyAaAHLjaKU9NtMGQc05jzQA7GAccdqcw+bhewqENznHbAFOU5GCePSgBf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jp0oAD6UdAaQ+tKVz/hQAoPpQv3aXHHSlwMAUAOH5U40wY6U7v0oAMBvvc47etOz2/P2p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tRSUv0pAO6imj0pRxQOTWgCing4pu0ilwOlADuOlJ9KOKXbnpQAe1J7Uvue1HvQZhnHy4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7vftQA09OKcKMY4pO+KAFpc8UnSigBfSl5pFAH4U4kjpQAo4po7inCmjvQAvPbpS/Sk57d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nOR0p2OKRaXqKAF9P0o52g+nWmMTncPwqRegoAcDxkfhRznimtgngU1W4zQA4htwx0px9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buGBjvQAfTijvR9eKOgoAkVSTxT8KOT2/Sow2BkZ/wAKQtmtAHfSgmoc+lPXkc0ATDpR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pSL0pQAOlAC0UUUAORctz0pzbRz7frSY44NGFPJ9aCWxACDTicnGKaxG7pT856jFBI1cN/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VI+7Rk4waAFQfj7Cow/zcp+dOVeOBj2HFQ5x0H9aAEDenFSDpTAeMYoQe9ADzwM0i5NK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AAmo8HGe1TMMLzSKeOaAGjrj8qeV7DtSKF3VIQOn5UAR8HigHB9hTyBj6Uny0AMzk4oB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OaADBJpRzT8hR60x/wAqAG7ttDfLyPypMY605MMMGgBR0z0qMAj3qYLtHrTB19OKaAUM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QB1penXpVgPzuHt2pADwPSkzxyOKd0FACAAU4BSCKafajmgBV+WiiheaAGDNNx82afmk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UdKQDjinHnigA4GKXHY03fyB6Un3myvakNH/1NMAEehoPHOKYOnPFLnHWszQfhuhx9KcF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nPenk4B7Y6UAPODjjpTDzhRycdaRfmXg/dFL70AGDjnuOnpRsLY24+Xke1HXnI/+tSg4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MmnZGFC9/wAKaDtNAEjAAfNTCOOOmev+FMOcjNHOaAHFs4LcZ9KcBxgDpTcD6cUEsOFo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7elOyuR7dKjAAAFPA529B2oAU+n6UIB6YFIAo57/pSsO+QBQAvOfam9/ajt7Uvb2rMBed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YD2HSmH26AU4YyM/h9K0NA78c96U46YxRj+D+VKc9ccAYFADSOhHBFL83pxRTgPT9aAFJO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XAoHrjmkDAHPXsRQZk4IA9T2HakPJX1xTNxGBj6Cnbi3XqBQaDG7c/lTielIenagflQA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+lBmGeaQcfSkHvTxt6UANIGcA9aBycZxxSgdd3TPFJjIx3GKAEyR+HFKrEqQPSlyAMUH7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6d6Q9fSglc4GT/Kl6YDc+2KAANtOAN27tSgj9elJ1G3Ax9KO3GPp6UALwTx1/wAKYpHVu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3rQAYGQR0FO3H73YdqYMbQCPb0oAwQM0APJPH0xSjB47VC2fxHahc4yaAJsf/AFhQ5/8A1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0pN38PbtQA9VweT7DNOJBAbgcnntxTVP3R6Um9du0beemKDQVhk8jgdqQtyTtHoOwFKh3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Ov0PpxQA39KhYMvGffNNa4aRhgcHsKjeQnoCMe3FBnzIk3iMjk49qeZWxhc1RdwAQRweM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1DY64AoDmRphwpLg/wCcU5ZSNy54GKz3uFI4DAY9P0qHzEVSWOOcfTFAF9rrBAPHp6Cn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yrMa6gXhm5/Sq0moQ9CenT6HpRyAbazDf8zKikgEnpk/yrn7rx/4F064e1vNZt0mjO14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6VLJdxyxSQdA425x6e9fn18UtBll8Wtb2MTu80mFjTgPJnCg9h/kV00cNzu1wPuy4+J/g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N+Iqr/wALJ8Huvy6pbY6cuorxnQP+Cf3j7X9Gi1bVfEVhZfaNk620cDyBUYA7SxZRuHTgV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zDEvi21zn+G2b/49X1FHg3HVIqcY6fIzdWB6Wnj/AMGKQp1W25Bz8469vb9ac3xA8F8K2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+B+leZf8ADuDxM3/M6xqMg4WBx0/7bYqdv+CcfizJaDxrAhPY27H/ANrcfhWn+o+N7fkYe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98GAYh1i2b/gYqRPG3huQgQalG7HsCMV5vD/AME4fGoZfL8c2x+Xbt+yFfb/AJ7mvmr4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z43Pg++1EXzRxRTx3UQMYYMORg9MEY4z+Hbix3C+IwkHUnshqtDoz77j1G0nUSQSFx61c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X5+ab4w8RacgWCXfz0ZzyP8AP4e1eu+F/i9qct5Hp92hAlIAJII4/Xj2/lXzrjY3g7n1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0nmFfv7QcYxjrWTp+rwXUaMeA4znpVmWRCcpg+n0rNostIXPDMOAMdqmJTO09uKzPPGeO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uWKDYuQP5mnyk3LhYLhWHB5oDDb8oOewrO+0FiDjGOwp0c6Zyw2g8Zo5QuX5JSDtH3cdq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ehqF5Ido2uBjAHamBkHucdBTKLCttJPXPGPp6Uv8ACOAAeaqo6kFAAQOhzxUq8c5x7VmA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KaMHOOh/KmueNw6fwiqsku3A7e/b/wCtQBcL54Jx9KaT6d+x/pVDeCflxyPzpvn/ADYIH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HdntggZpok2gHBx6jpzVBZxnacjA47YzTvtIAwWB9vT8KLAXXlVRknA/pRv3j90OTis2S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4L4m/EKx+HfheXUHKtfTkR2sDnl2A+bA9BRGm5O0SW7Hod1rGl6dL9nvb+3hmAB2NIAR+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w/H9zUbbPtKK/OnwZ4A+I3xv8RXsvh2zkvpy++8u5pfKgh8wkfM2Ru6YwoJwOBxXrj/sV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T12jbgXDYHqAf/rV7GHySvUV4L8CPaLqz6yHjDQSCf7RtcnoPMH+NNbxdoWwI2qWmMc4l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X40KCv2yxx1A+1EUv/DE3xnRcrd2J7/Ldtn+VdH+r2K/l/Aj2ke6PrBfFfh7/oJ2/wApw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KT/hLNA+7/acH/fQr5ci/Yn+NGCft1lzzg3TN/QYqvL+xT8bII3nkurEogJP+kkFUH3j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HiIK8kS6sV1Pq3/hKPD//AEFIPzApY/EeizSeXDfwPgA5DZNflXfWV1pWpT2a6iLloGMU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1weBx71asL64sGjurSeSKRMAEMeVXpx04/SvOnh3HQtSR+rUd3Cy5LhTk4GeDj/62DVyB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D/Cvgbw38Y/EenSol+RdQx5zxkhF9M/yr7I8Fa5Nrul/b5oPJBAwuc8ZrllGxsmd4rEk5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de+azzJ837s5HNTKy4GeDWbQy4OwU9P5imk7cEd+QarrOF96cZR9ccY9v8ilYCb5UPP0q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cdu30qISKPlDAevvUDkO5KnoentV2Aub8YAHHSmSMQAB8uBUcbInzj7tJuJIzwB9KhAOz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59Kj3oDjnB/Sm+ZEF3Me3FWBMcE81GyYBx1+maqtPg/KQc+1M84MOnT2oMyyRgE8CoCSC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TIxUckycg4oATcuT8vvVZmEeDznHIFPcA9WxxkVQnuBGCMjH5GguyLXnfNsAAHfvSM6jg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6GATkkdPpTpbtlY8ZI4BoCyNPzcZ29ew+lRsSw3EAK2OR/KshrltwxycD8qQ3Q27Qcgdq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PsMVTu76zsIvPv7mG0hx96ZwgP09awtV1i002ze4vSqQxgOzbsYA+gr4L8Za54p+OXjq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C/kWFqjbdyHqx6ADA6nooycDOOvB4SdeXLEZ93nxp4TwD/atsR2+cdPpxVNvGPhkHcmo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8Ph/YJ+KDxxPNrulW7so3RAykISPu7sYP4cU9P8Agnz8TQdy69pyD/ZkmA/9Br6GHC2Lc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Hsy+LvDJ+9qEPXs4qf8A4Szw0N22/iPHGZBXiTf8E+fihg7fEGnn6yTf/E1XP/BP34srj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km/+Jpf6qYz+UOaHdHvH/CVaD/0EYv8Av4KX/hKNELf8fUP/AH2K+ej+wT8XVfJ1vTWP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+HtXiXxa+Bni/4Km0j8W6tbyzXpPkR20zs5QfxHONo+vpXPVyDEU4801b5GKqxex96R+I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r0+cYq9DfxXMIms5kkHQ7TuAI+lfmToWnkGK/eSQ7WLKCx54wDXtvhrx5qelQrCjhkUg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Xpx/h9PIq4dwNUz7ajYvt59OnH+cVcZducdsYPavP/C/iJtWsop5UfDjIPTiu1RgV3cn5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pGPQH8P8Kk4HzdBVQNu6j3p6SYPPPegLE7KwBB7H+VNHXPTpTRKOuO4/GkMnX8vpQFiXH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znsMAVWMxPyjoaPNzxkDI/SgB7Hj6VGX4wePcVG0nHX/ABqIvzjPIoAtsy554GeV9RTl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g6gkE+nKnrR9pVGByfT5fSgC6uFz6bhg4p7Z3E9s4xWY95yVAJUYPPFS+dntjJGOfSgC7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0ixktmq5uFD9enNN06dX1iytmCsjToMMccZH9KHorjSNWKx1W7QTWVhPPF2cIcfhR/Y/iU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AAHlGvsaOS3tbWMRxgJjAA9KqNqPzYjQY96uhRrVV+7hcUnGO58ijRfEpGP7NuR7mM//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pRnZNaTIw7bf8K+yxdvJxsUjtxXPTaFO9wJoQqqW3MD3HoPQV0LLsb0psPawPldLLW5CGg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infYNbUhZbCdPbYTX1tZWN5BOR5Y2Y4Cir26ZIyZIRgdsUTwuMh8VJoPaQPja8nm062ee7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mQqAPbjk+wqxb3SSxqUb5Svb1rvf2kJpIvh3JdxAJKssbKRxtx2//VXxn4H8XahLfray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9c8NVcamfTiFz82cdO3pUyD73OG44B9elY1rdpJHydvPIrR8wPujAyfbjH0plk2FGCvQUu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h9KqB+Pr+lRPKVBWOgC7uIAx06570nmFSvyZGeaqmUP1Xjb2PemNOq8bsjjAPBB9qALZbC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G9lJA9BVn+y9dul8y30+5eIfxbCB+uK446xKssqG1mVYs/M42DCdT06DH+egAOmD9M0/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430mSzOobmjtt4ijkcf6xzjhR3x+lWYfE1lM8aFmAkB2ZGKqMbmZ2TyjsOB1poZX+Zf1os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Vn07TpGichVZxtz/AIVV17S9S8LPDF4gaG1muDiNA/XA56dO2B3GfSlygWS+BhRkflTV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2hm1CVLe2kiLtgKA+WOTwFHXJ9AK6qXwF46j+7ZK6Adm+bGPSquFjNaZV5BwO2aesobqc/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D7HL9mvExJ0PtVmPUYSCqkkDOMj2oA6EMDtHoeB6gU9TnhTwe39MVgR6lH8wc4Cbdw7qW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HHoD0pmhpk9j0HTtmnE7QSMAHjj+lZquQMdTz+FWo5OAcfeH4CgCyPuMOgAGKjOMADnIp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9KiZtqbse3HagB7cYAHSoN/bGKZI687cggA47VVeT1HAPGOKALrOrYwR8v8AnFRFiCR3P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cdMZqhd35iB5Pt9TQBqxb5pPJt0aZyPuoM024tdSt5WiksZyV+9sTdgfhxXsnwtsIrHSn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4PGf7v/169u065s9PtNqR/M7FmO0c59fpSi5y0hG5LklufDU5u4dxmsblR6NCQP5CoTfI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ePxr74FzZzgmeNGB7Mvaud1HRPDt3kTadazf70a/4Umqq3ixKpDufGAv/l5A+XjHenC9R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fD3wXdj95p0C59OD+lZlx8GvA9wvywtFjtHIRS532Kuj5e+0x9Kk80cFTx6V75d/ATRx82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oNczcfAu+Xi31nOOB5kX/wBen7aIzyn7QrfL028077Si8Ae1etWnwI1LhrvWAB0/dR/y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P9N1a8kxyVXCj+VR7aAHgDTRklSccc80vmqM88dvWvpNfhD4ItlZtskpAzh5abF4K8JQF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ATyar2ornzU11EBlDv8Ap/ntUi3LkbhBL04O07enrivqq30PQ7JFSz0yOIRp5akRgkKeo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l1ZyWstsFg/ulAFqeeX8uhHtD5TgmUkAYIIB4PAxVlZPl+Y/7uB/ntVzxr4ak8LXclzaK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I+4W9PUVylrqCyqGXow6DqB/StE7rQtHSxyAnP3sDAWpQ/YjAJ6HtWPHNuUL6Z5q4Jdo35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l3Bx6DPagEFgM8HAFURMDyT/wIdvakaYNs55HX3x6UAXsKoORxkCmtlRye3FVlm244+U9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8aALJIK++Krvgfexj9KiSRuM9/yx9aia5TBUdOnSgzLLH5cAnnpTcE5zVd5/lBA+lIs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cbSOvf0ppLEZPOe2McmoklUAA4UH+VMaVdo2knHU4xjHSgCVmX+HnacZ+ntUfyr7is5r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9ayb/XfsUEk7o0qRDLGPGB7f59KnlCx0Dyt0Xj/GoDcBSd/UenSk+HWlT/Eu+eCC4NhBC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P90AdD0r2GT4HQoxSXW3O5s/cAIHp1/z2rlqYqlTdps1jQqPZHkImDfMCBx/kVEs6qduP5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3ps8QcaxcDnoFHGKux/s9aarhDq91wP7q96w/tLD9zb6rV7Hz99pBwB0X0qUXO7onNfRV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ZdZm+X+EKp49OlUF+BWkpz/a13j2VQP5Uf2lQ7h9TmeCCXb8x+X6UGcE9eeBgdOa97X4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3J/74/wAKkj+BuiOdq6rdgcfL8vb/AIDS/tPD9w+pzPBDdoDs4UqO5/yaXzV+8Mema9yu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1G5bn+6vH/juaWD4I6VIMi9ukUcNgKM/+O0f2lh+4fU5nhvnj+E8nipopmzyD756V7v/A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TqV5gdB8uR/47U8PwQ8Or8r6jec9Qcf8AxNP+0qPcPqczwRJ85X5eOlOFyQRlfYD6V9Ew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ULnA7Arx/wCO0i/AfRvMAe/uvTjbxj/gNP8AtGj3F9UkfPH2j+HJHpg9PrQZQMbh09sV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zDbqN1Hk/7PP/AI7U3/DPegBSzandH0+ZT/7LR/aNEPqkj5nMwGdoGPp1pRL1zwenSvoiT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7+8ye3y8fpWLL8D9OTldUu8H2X/Cj69SD6pI8NeRtuF5561GJApG8jngdq9q1H4NWFtp8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7QoW8uTBDYGeenpXzLqerPotvLJKu4LI0QbpnJ+Ujr+Vbwrxl8JhOm4nc7hnb09u1L5sY4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yVzfXL6JHqeljzG5DK45G0dh3+lbvgvStU8axl9LMaGNQ0hP3cnjj8q2uQaivt+79Kd3+n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n4o8P2xvL+2V4EPzPCd4A9xxj+VYEF6pP77G4jGR6+hp6dANX5RgDr3o7c9u9V4m3H5Kk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5jnOPbHagDA6+3FR7ifuHOPWkR8c5xQBKflGM9etJjAGOmKa0gwMHr2xxULSdl56VNwLB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mjhiuMY4qqsxBOO36ZpzTZwQMYouA53wcnJxzzUSOME5x6dqrPcwhuOQfSs6XUYU5JAQHL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uOFC/Wmeco4JGRwAOnFfNXiX4gXeo+JI7XRLwQ2sTbAqgGRj/Fk+36etd9p2sa7Gqi8YH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74q3GxLlY9XE4zxgY9u1WYsc8Z/u1wNvreQXlxwOcHj8q0rfX7WUbEwOOpPFQJTR2JdVJA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k8xfuAjIPArEjvlZF+XIJyOarvrFtDE11MNkCKxLDn7vpUJFnTB8/KTz2pzS4Xb6V45H8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ec7Ce3OR6A1bHxW8Mykqr3Bxx90D/CtPZgeqCUsMEfnxTt4HXgV5Y/xL0FRtZbhfT5ahb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W4PplcUuTyA9bjZtvdgKlVx1PHQV4hP8aPDNn/rzKP8AgJq9pvxj8Mak4hhMzN04TjPvR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n2x34FPUgLtwOR361jWupQ3MaTwZQN1Vhk4q6lwrg+xqANEj1A444qMIinlRjHWoxMMKvH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uMAHtzQA4+vIA7iosjb8gAz8vJ5ANQNP6sFPt3rB1vxRo3hu0N5rNwkS5GFX5nP0H0oA6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bDH2AGa5Xw94u0jxLbrPpT7o3yRk/MAvXI7V0bSbOD0zjIPagLFheGxjHHpS9F/pioVY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xB6446dzQA4jIG77o/pUbAHGQO1SBWOM9D1xQflHPQe35UAMVVycjqMClOAvB7Coyyqv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DAORjPpQBKf7tRZ4Y46YAqB5NpOTnn6cUm4jqBk0WAslhxtx2z+FPXAYn+dUWOAO2PSm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Dg9jQBf3cAZ4PpT12jIH4+gzWatz1HT69u1M81M7c/THTigDXBBBHpSbkGSOB0H5f0rM+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PH5U17kkFgcc9MdBQBoyTRKOT/hUSyLJ9w8V59r/iqDSZFtI333BUybYyDlMcE+ma8j/4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WcYTOfmPp+X8qqMbgfTxdIhiQ4P5UonhbowA7D/69fNY+JHi4LuktbdPcf4VTPxR8Q7t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P9Kr2ZmfT+5KBPGvzE47Cvluf4u65ZEPJBHLlevT+Q7f5FU4/jTrzzxw+TFFG7bckZA/z7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+iHzH17BKkoyvJPHHp7VJXi/xE8R+I/CngO18beHbuG6V22TQyLt8p8E7QVK554q/8KPG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vqu1blgN2zoR0/QYH4VFiz14cjB6dKQLj5icHsvrVNJS6nt/WrSuoByMDpUATYUEHOPa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P4VBvHpg9vak3sQD3PIP0oAnON3JHXil298cHt6YqrvPYZJ49qjMuPmyF9hQBfyOo4Ham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VAz4PJH0p3nc5zjv/AIUAXA2RnHf9aUyEq5PBI4FUUnxwOg/nS7xkdqALykn7vOB9O1Qvu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VAsyn5AcH0PSo94EbNx/SgB7yoBj0qBpE7HHHIrlta1q10uJri8dYwqjv6ivFrz9orwZZ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3lkKP3Xyg9MA+gqoxb2A+lVlBXGMVGzBjnOSP0r5lb9pTwII1dPPbnaRs67vp/Sq5/aa8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6jYR/n+VaRoSYH1GJuenoKXeDlgcV8pr+0z4K3FltrvOeOOKcf2oPBX/AD73X/fPSq9j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g5/Ck38feB5r5XX9qHwZ0NndD1wtO/4ai8Fbf+PG7/75o9jID6q80AfKV/wpfOQYHXufr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vg7gfYLrAHGAOn0oj/af8H8ldPuyV9AOBR7GQH1gJxkcHmnggnHFfKR/al8Jg5NhdEEeg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4zt/s67Ix6Cj2MgPrbdj2OcelCzLjrXyR/wANWeCud2mXDfj/APXrofDX7SfhvxVrVpoG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+1GlZQn16Z/Kh0WB9NoxB56dce1WFfK8EYzwPWud+3wkDDx/g4xn2p322EkZmQD2IwKj2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D8B604tt2luK59NTjXGxkbng7wKf9vifl5EzngbxS5PIDa8wZx0P9Kk84KM/kMViC/iGf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pBqMYGDJF/32KXKBumWMY29AM8dKRZFIyv055HHSsH+04upeEDv+8HNOXVLVcAzIT0JD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6ASCMgHjb0pS5XIz9AfesE6vaYIMq52/3hj6CkGoWzcGaHPuw/Sj2Yc5vh8/KeMeg4p2d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xPt8DAL58P4MOlSi8iX7s0WP98dKPZhzmo5YHIPTFRibI2g8KR04zVH7bDyDPB2xucZpn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g49GApezZPMjU3oc7SSBwff8Az6VMjbM5PX6j/wDVWL9vhYBGliGOmHXHtj0rQiuYHKR/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BP5ClyMou574A6dAKRfb+VNB4yafkgc/SpAReRjGR2o7ADp/KhuPlHy5OKiLsucDvxQBO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nhlKcYI6flVJ5v7wBP5c01XZuhHt6UAaJZRyT8oHFJ5iAbUPp+VZaykHa2COw+lIZwrE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xIpUknoentQH29PxyPSsMXOOMg/8A1qd9sLHH+rHrRYDaE4HzN8v9aZNMinI5zXPT6lZx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Qjc2709gK+evFPxzitY2svDcJuJ8bDJL8se4e2ASRj0A96uEbgfT/AJyt2P5ULKv0wfQ18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FJ+3oO+PKXCL6D2FPtPi38VtSiMmnvPdqrFVa3tGdSV6jgY4711xwkmK597m4OflBwP7o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nnBHT2Pf6V8HL8Q/jQ6/LDf5wD/x4EdPbGaV/iH8blH+ov8Z/58Gxj8s10f2fVI9offRf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J84xu5x6CvgYfED47HHlwagMf9ODj/wBlqtL8SPj5BkKt9zzxYH/Cj+y6oe0P0KRX+9978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hj0GK/OOX4z/ABt08f6bdXVmo43TWOwZ/EV9e/CPx1ceNfDf2nU2zqMDFJeuXxjBx0H6f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09y0z2FHGRge2aljJI+XpwDissTKCe+Pb0qcTKB1A46CuYZeDAngcDpk9qQE/8siPfvWf5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xTluBjnjHA7VAF0tgsDxzxUgPGecDgGs7zBgE8kHp0qXzF+6T1/DmgC182MDoP88inAjj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iQ8j8/c05JcghuD0zQHMWsq3qMelNQrjA7Cot46VGZSnQjgd60AvISO4qTecknjBqj5p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dSQ3bvWYF8FM4HX+HtSiXjaDk8fkODisiScBiu3OR9aqPfmNSpQgjC+g9efSgDfZwncCp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GvE/xV8L+FYpYtVuYknLDZHE3msR9FyR+leZzftQ+DYXKx6beT478AVqqE3sgsfWjzY7g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c/MfpivktP2p/DP8ADpFwfoRT2/ar8P8AT+xrofiKf1ap/KR7x9aifjPp2AqUT8ZwPfFfI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c/wBhXJz0+7/jUR/au0of8wScgdsr/jWn1ap2GfX/AJhfJHCjr/ntTY5FZMqRnpz/AIV8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I83RJlJ4PzDHH9K1tM/at8L3BEd5pM9uGPDLhuB/IUfVqnYzPrSGURdQSehwOxq15sZyg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Pwv8AFrwR4qWKHT76NbmY7VglZY23eg9f0r0LcFb5im4ceoH0Nczi1oUbwcEZXBxQJWH09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96Qbj3FPjvzjPmLkerUgOg849MYpslwi+1eb+LviDoXhPTTfa1OwQ5CrEm4sR2H8q+ddX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C2kbNwZVkvGyM8DO1cdOoGRj3qowb2A+zvtMb425PbGOKl3ncFRDwOpX5R+Ar84Jf2gviq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J/hh4+mKrSftDfFtBlNQiY9Pkt93TtwK6Y4eTMz9LA3XJ56cCkeQ8Bc5+nSvzIk/aQ+M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8tl0/SnL+0P8AGTbuW5n3Y/58v/rVr/Z1XsB+nhK4yOT14WmR+cr7QpwOc7eK/Mb/AIaC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Oe32LJ/lTh+0D8bweLu69MfYsD+VH9nVQP1JjicJnY+B7VJDX5faf+0d8U4NWhbVNTmF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CqSmRxyOAf8+36SaRrsOvaRYa3Z423sKzHbyB6j2+nauedJx3KbsdEGAzkf0poYE+35VV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J5IPSs7Duaa7dwUcn0zSjOOeBj+VUo5CQDjPOMDrxVnzAeCcfhQMeOm0UhGBgUL146Up5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QM9qOAKAAUvbgUnal5xQAnz5VSB1pwx0xjnpSY6U7nHIx7UAL04NLkdBzimDG3Pp2pwC7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f9aKKOlACjO2m/Sn4LDPSk6cEUGglFFFADsn8qbyB7UjDFDMnH90UAOHHFLimMeCBTgO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KBTMdqXHpQBIBSgAU0LS89KAHUUUYoAdjvTgOhpoIpRzzQA/PFN7YpxxxTPX2oAWlGKSn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ZFB2ikBHSnEBrA0BSv8AKlOW/lS5PQ/5xSMwAp4HNR805K0NBS2eKQCnHjpQKAExinBi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5GPWlAIH8qUgLzTQWxk9KDMUD1pGcLigZFLu6UAOpKAaXHHFACmkxzSDpTiKAFyBS8EUz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ufpSMcfep3UccU1SB1oAVORxS/7tIMfw8D0pRxyKAEGfSpQvSm96MHNAC9fanLs49KjQ5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wMdKAJcp19aiXjjsKauQBnpQxwARQA4kZ+U4o44z19Kj4Y5P1xUjMcBQOlACkMeKVeaR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UAP47UhpeKUYxQAgA7U8ccUqpxzSnA6VoAnOaU9OKOVpEyOaAFBx8tSgYFRjnmnjmgBet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zGYP8Q/Kj9KlIcdORioTj/61AC9uPpQx5wBSBdoyOlOPByKAGFT+NQ/Xjt+VWd2TnsKh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ilx296YDjj3qYcUAMbug4OOKanfPOKlwDz6GjjHFACYyNvbil+vfpS8Cmbc8UASfKCM9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YpjAUcAUAKBk5NO47UwU7gcUAAC8ikxg/Wl46UmWFACdKQDJoxSnpQAhGKKAePWl2YF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8xxS9sUnT7tKvAyaAFwQmD07UvOcYo/lRuJIoAM9u4pe1J1GacSAvFACUUUUABpSKaQaU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baNtADQvt0pTle2KcBS9PwpDR//VuknkUoLYpW56Uq1maD8Yp7Y4pinkEU7GSAfyoAMY6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zgLgUgOPu8UAOJU/ypQQeMU2pFUelADTyRRjFOOB2xTaADFMweKdk0AmgBwpDSHgUgoAU7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CFPSg+9ACOSFwBnPFOAwuOuO3pSA9hxS4wOKB6CA5XPAB6VJnjB/KmDaeMjj0qTqv9aA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6nP3R2pD7dRxRz1P5UFknXij27+lHb2FHcGgA45GaOOBnpScg5AoJbH1oAerAZ/KhQpH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nv9KXqOOvagCQ4U4H50A80zofmHtThjjtigzHnFM4GKUkfhR04oAOM0cZx6UY5AxjNGB9K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5x6jI6cUc/j0oPH0xigBMfX+lKKTnBQjgd6T5ffj2oAcMdPTj2pO/wDLFLjGCPypP9rA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o+b8KM45xmk6/hQAewo6bc9x17ClPoOlHHbsOlADfvZB9eKbgDORmnHOMrge1IWz24NAC+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9gKbu/hHAxQAqkscqOlLwoqLdzgfL60zdxgjjsKDQsZIK45xx7U0yADnpnBwKrCRd2A3b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2DPTofagzLe7GTx6YqvhfL47e1Rh+mPyqYMx567RmgBUbaRzjAPBH+eleZ+OPjR4C8Bbr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ErZwx73Yjs3ZOwycV5d8bfjXP4db/hFvCMvlag6N9qvB/wAsIyP4P9r+Vcf8Af2R/Enx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5m0XwmshLXDgte35z92HkbV4w0h4H8IJzt9TLMrrYuoowiDaSvLY5PX/2stcvCf7I0u0s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H6Bf6VzY/aI+JsihorKSRD/FHG7Lj8Olfs74C+Afwf8AhraCx8LeGLVZAF33dwomuZn7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wOwAFevR6bpccYCafbD22DFfe0uB4cn7yVvRHHPF09kj8D4fjt8U5CQum3XH92GQD88EVa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99zp9zEmcbpEdUU9sk4FfvaNO09RxZWo+kYrw39o74f678SfhvP4F8G29tHqF+ybXddsK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SOnH9ByH/qRTtanLX5EfWl/KfkL/AMLx8eJ/DEv1Y1kXP7QviuOQjdaSY6hHLEEcdF5Br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Tr8M2ey9+LPiGfWZMROLDT91tBG2PnRpQ3mSDPAI2ZAzjpj6v8AC37OXwE8GAR6D4Os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+0y+3zy7m/X+lcNLg+o3ao0vTX/gF/WYn4px/tAeNJgxgtfM2jJEe4n8u344q6nx18dbV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Oxjz/APWr99YtA8OWkPk2umWcaLwoWJVwPwFOXSNG6HTrU/8AbMV3/wCpVD7U39yJ+tLs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jDjTGIDDrG7Yx3x/gPyrmbjxJr+vapFf6rYXLSNJnC2xWPB6/pX9DI0jRwv/ACDrZf8A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Y/e06149IxW9HhHD0pc0ZP7kU8Uux5p8MtR/t3wJpl0SRJ9nTI9CFAOffjmu68iLHPJr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BEsSDgKowBUflrmvtqM+VcqRxzld3RnrEAvQUMrYwFxV0RBelDKK29sZ8o2NsYYcY/lX5e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p+t6N4rUAmSQWLEDttaQH8g3+Rx+psMKgZxz6VBNomiXcglvbKOdgMAuNxA9q4sZRpYij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h7srn85w1a3HG18H/AGT/AIVDHr62cyXMauXRgUC9c+nTvX9Go8P+GV5TSbQe/lD/AAp48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0u1P/AGyX/Cvi3wdhuk39yO6OJtufgDD+0P4otIvKj0xpI0434xj69BU3/DSfi4AK+mFM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cfSv35/4Rbwv8xfSLQgjgeWtMPhTwoRk6PZ9uPKXt0/Ko/1Rwvd/cv8AMv62j8DR+014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MHrIM/wDAec07/hp7xd95bGEYHbn6etfvaPCvhPvpFr/37H/1qqN4H8EYx/Ydjj/ritH+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v8xfWkfhBJ+1J4tj/wCXCE++RTU/ap8U5z/Z8ePcV+6UngDwGRl/D1g3v5K/4VB/wr34c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8n/rgn+FH+ptH+b8F/mH1mJ+I9p+0x4lvDtWxhXHJBOCM8cf56V3Og/H23nlVNVXy3ccL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V+3l4f0HQNX8Pf2Fp9tYLGHd1t4kiEgJQAHYBnb2r4FjYFgcYNfI5vlccHV9kzahU51dH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I1byzbzqhLYGTnOfy/lXokFxFdxCW2dZFbjK9K/L22uJLee1W2d1XcEdd3DBj3+lfaF/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LFKY5BAcv32kDB/A/lXgShrY3PcmuYowVeaAbeMFxxWRLqtohAMsRHcq4IxX5eaTaeMfE+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1/dux4jlbauDjJzx14578V6zZfAf9oPUJDFa6Xd8DvLjjt3/AK11UsDOfwkSmkfa/wDa0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HzDp6dajfVrf/nrEuefvivkiL9mH9pFwB/Z0wL+t0oGPf5uKsr+yt+0v1+wFQBji9Q9eB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IxH8pPtY9T6lfXbdfl8yH8WHSgavat/y2t/f5h0r5hP7KH7STfdtPpuvU/wDiqB+yN+0n9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X/4qqWSYr+X8A9tDufS2o+KNF0Syl1S8uovLgXJXcPm9B7f4V8MzL4z/AGgviFDo+lxv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IJjt7cH5n68DAyc9foOPTm/ZC/aJuhtl060kUZPz3oIyOn0/Sv0B/Zn/Z/T4L+GJb7W2j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bJVwywRITsgjOPuj+I8bj2AAA93K+Hqzq++rIideEVc7v4bfDPRvhX4Qs/CmhIB5Sh7mYD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fqeg6AYAruRbuOa3HjcnNPFqePWv0rD4dUoKETx6suaVzA8g4PJFJ9nHqeldN9iGAKYb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kTZGIsLnBA46Yr4h/bI+N0Xg/QW+FPhmcNrmswh71o2Ae2tT/AAcYw0mOueB25yPtDxff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l14P0v+19Y8si0tiwRCx43MzEcL1xnnGBX5N6r+yr+034n1u88S+IbGzu9R1GZ5ZZZLlc5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YAAwABwPKznD1XQtSV2b0acW9T4ovbk2Ba3jUli5JIGM57cVJot7KyJ5uWCkrz0HpX2HJ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8+iWMnfi5XHbGAcdMVD/AMMg/HxQVTQ7NPpdoP09a+BllOLlryHpKUUrHlnw58Ppr2sCa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1zhmYYOB7V9uWGo2dvCqJdwxqMbQG5UDt/SvnAfshftDRpst7OKIE5bbeKvzevBpR+yT+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nTgm+UZ9/vV588gxjfwFKol2PqRNcscKkd5D15O//AD/Kr6a5ZEASXMPA4w/+f5V8mJ+yH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t4sHqDfL/AENTp+yN+0IPvW9qPZr7/A1H+ruM/kH7VeR9Yf2zY4BW5h9/3gHPt60R67Yq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uG/Cvko/sh/tCn7qW3XJ/wBOIGPTrU6fsd/tCP8Ax2S/9vrf4Vf9gYv+Qn2se6PrR9b0l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HMg6flTP7a0lB/x+2+P+unP8q+Sn/Y1/aKxlJrLORj/TD078+30pY/2Mv2iOkk9mM9R9s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q/jP5AVSPdH1d/b+lfdF9Bj/e4po13Sic/a7fP/XQda+WB+xl+0GvHnWZXti9fP8AKmS/s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7IT2xfsBj8qf9gYr+QftId0fVY1/S1H/AB+QMe581cU1dd0lfu3lt/39HWvlBf2NP2gB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+42ivNPiJ8HvHHwn+yx+NRbiS6Y+WsEzOdoA544259Oaynk9aCvKNkL2kejPvxdYsZk/0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2QSfpVpJ+SqsMLwdo4Ffn1ofi7WtHjRbeUiNVX92Tkcda958EfFO41KaPT54mZpDnnnA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ofSec9KxrzVtGsZjFeX9vDKo5RpBkUs12GtZXTK4iyu3+FiOMf41+cHiuO91bx/c6XYpJc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w+NzHgDsB26/4UqFB1XZEylY/QuXxVoifcv4HX/fFZEnifSw+9b6Lb9Vr5jsv2WfjRqVos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1BCSXOHAx9Rn9a6G2/Y3+MxjB821+bk7rorj264NeoshxD2X4E+1ie6N4j0w8i8i6Z5YcH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QB815D6cPXjCfsXfGp8H7RYIP9q7f+lNb9ij43cFbvTiPa6k4P5Vp/YGK/l/APbQ7nsD67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9/BVca5ZBHQXcLt7tXk7fsXfHAf8vNgR/wBfD/4VWuP2LPjnL92609Oc/wDH1If/AGXt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4B7Wn3PsD4d/Cuy8eQSa14ujP9jbdtvbhsCduQWPPRccev0r07wL8Ffh94B1m+8R+GLB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GfJjGMpH6A4Gf8ABXlP7PnwN+Lfg3UBe/EvxG01pap5drp9u7FZOGXMucLgAjaAvYE8iv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gYCr/AA19zwtw5KhU9riPkjmrV+kSlbREyFpGwOOv0rRMQA+V2A9qsxwAD5QOvpTvK4A4I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GZLuCqNzEfWqRJclMlAfTrWnMnoMCs87Ey7chTxijkA5Hx74v0T4c+D7/wAZ+I5dlpZR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gcRr6kn/OK/C7xl4z1H4neMr74h+NH86W4JW3tUBEaRLxHGg7Kg+mf0r9A/2kfhd8fPjpr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kVr4b00t9lhe4C+dIcfvJAB7fKOwOfZfnc/sS/HxsH+z7PAwAvnEr/wCg+3avgeIqWLqy9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EbXbPma01R5p1VkCIScbeAv5cDFd/wCEbKfVNWjMakW8Jy7cYG7j/P0r1r/hif8AaAEY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AM98Ejt2xUcX7HH7SNuNsFkkSlxlYroAbfyr46rkeLatyHQnFdT2HS5o7K3hRHVdg7sB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zoAvTHavnpv2Rv2nI+Fs5GzxxdoMfrTU/ZQ/aihB22kvJ4X7Wh/9m/pXD/q7i/5fwL549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1YZedD+OOKkGp2rf8t4wNvrXzIv7Ln7VK4/0JwMf8/Uf+NQn9mP8AaqTBezfbj/n6Qf1rP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gLnj3PqUX8Q+VJowPc+1BvoT/wAtkP0avmD/AIZx/alhT5rCf8LuL0/36v2/7P8A+0qkf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eRen+/S/1fxf8r+4OePc+kPtkH/PRaBeQdpE/Eivmd/gZ+1Ihwumy49Uuoy2P+/nFaWl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T7Tokk2wEDzZYcc+4l3VLyHFL7L+4anHufQf2uMn5GU7efbiomvUQ5/i7/SvHLX4SftI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rfKQJIsADH+3XsHgf4YfFaLULc+JNLzAz/vcuhO3HfDHiuWrlWKgr8j+4fPEj+1w9d1Ik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YFzp3hjQNKLyaC9yIE3MsNuHbAH4dK+Avix+0D4L8V40zwPZvZS2zlXOxR5gQ424HQAjO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ay+KFhKdz0GO4jkcdMY7dePSri5YAdB2/pXz74X8f3Es62zrk7tpOP5ele7RTLIgZD1Ct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7GxYZ/l/lx2FULC4xr9mducSD9cV0OleHPEXiMMNEsXnROGctsAI9zirifC3x3Df21w9g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TnavX2rKclawH1m0haxtFHVkGeatRWzNgdwORUYsvLhgwxIiAUj3rdtYSDuI5HSvvOEqd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SO2tCig4AyMVv2+n5K7+9OtrYMo3Dhv0rooIUG0AZwK+5hTi9jjvYxf7OXpt/yKxNStN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816J9nUDaw/ya5zXLP/QZZAMbenocVGNofuJehcJHxr+1HOg+GrjgGWaMIv06/wCfpXwX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Y6dK+9f2mLC+1D4cLFY27SyLKkmF7BeuT24/wAK+EvBun6pplxJNqFq0CdVJ+bg+gH6V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enA+hLS5mikYED5h6jHFbkd6N4ztOeOuMV5xZ6o25Sy7SRjOK3YbiS6QvBFIy8/Mi5GBW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znbwSB+FBmG3zOOnA9K5JNRUKFHcflU5viGCjPz4VR9agDde5QD92drdSM8Aep9qf4F+I2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6U+qPv2I4AZ8nuin0A/L0rtvDnhWS6i+xagght7mMvcvx5rJ0VVHOB+HH5V1vh3wB4T8H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rMQTXHBYkvhOoC7unv3NezlOUzx8+SOxE5qO56bF4kaaASC1aAuPuSABgO3QkVwnijwva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LQDOHi+Vvm69q344CfmIzV5IiMZHWv0jBcF4KELSVzlnWtseCaj+z3pWrCwhuNWuIrbTsm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OS3IPzHu1cp8QPhXe6VeaZ/wi/mXzyyCA24A3YOCDgkZGRk8jAH4j60SIKOevqKesNuk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A56ge3pXbU4PwUlyxjYzjXaMzw/cazpOjQWV4sRkjUDA5PQcfhXkfj34Xx/EDXDrd/qMt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WNAyxqvPAJAz7/wCAr2aROVGO1RNCxrWhwXgIWvC/zD276Hz54d+CUHhzWbXXItbu5pbdy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TjvjvX0QNevwoQ4fiqogOD8v4037Pjp+lFThDL+b4B+2keIeKfhRJ4inu7uLUzb3Fxnb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MHPHauEsvAN18MBpF7rUralouln/SxbR5bye/ykjd74xjjtxX1ULf2xVeaEcLKgdCMbT0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cP3cbMaqvqfnL4x+P3grxD8TLk+FrGfTdJj2QxG4UxSsyDDlo+QnPQZJx1weB6foPie11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QH07e1cb+078B7aG2l+IXhSAIU+a/t0GBtH8aj2/T6Yx86fD7xTJ5SJ5xby/3WG4bjH5Y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Tw0rWOqErn3skysN+AuTVpXKnGcY71534a13+0rYJL1RRiu4jZNqgnNeGal1nOGPTAyK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fpQMN2wPeo244x2wcVmBE3DHnCsOtR+ZlcZ7elSdPp05FVX4Bwf8KDQqu3fPy9Ky3WWe8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gc56irt3KIwAQo461VHgvx34hhSbw5dW+jQSNk3cuXkYesaY4/TPqKvd8pkfSfw3mn1dE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Ko4wBwvHbNezPakDpXN/CnwBJ4E8KR2N5cyX+oTMXnupBtaUscj1wADgdq9Ha0P92vuM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as8zEVtbI5b7O/b/ADimeRJjt9BXS/ZVB+6QPaovsvGWQ7h29q9r6qn0OfmZz/kN6VKs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bEB7LUqwHd0HtWf8AZ1OW8SueRmFSkIDSFjJ0UHpWlBZQrHudslRnmqKWepecZJEiIP1q8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9OmTXxuZ5Hi51W6VK0fkd1OtFR3IJnGC6ZVOn+eKy1RMbSWZyeMtWo1pqLJsAiBPTk9K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VkLRrGD8xB/pWWXZLiadVe2pafIKlaHLuBtlByyfrSrDGB8gC/hWubfBx7enpThDx0xxm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4Yr7jznOXcyChPCnHToBVd4N4McnI/AVtmEdQMVEIcjqKcsHGUeWSVh+0ZweqaZbXcLwXs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+Ae3+eMV82638KvFWmXj3uh2gms8HYA3zf8AfOOw+lfYskCtgBORUDfbBxtHH+etfI5lk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LTsd1DFLaR8X2/hDx15aiXSJUfGSCAF9+QTj2H/6qn/4RLxmEZ30i4wMbdoyeenQ9vavs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+tLu1DsFFeWsvxu3szq9tT7nxtP4U8aQfvJNKkVMYBPHXvgH+lVTofidFy+myj8O/+FfUm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O7hkublfs0RLeUARvb+Esc/w9uKrnwvfsxLTqw7Zz1P6n+VDy/Gr/AJdh7aHc+ZoNH8SzO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AKsHwx4y+8uk3BGB/Af0GBX0JpfhPVdL1WbUPtQkSYJu3ZJGwYAA44rsf7WuIvlYD8qj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rwR8iP4U8ZwqZH0m7df9lOOfqay30vxHArTXGl3EYUc5XGP/ANXevs46yXGH+b+6MVyX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2ZXO9LeVweAR8p44xWVWlXp2542RcZxlsfJkV4sr7ZuPbHT6GrqzLgcjgcA14P4Z8QXM93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kMa5OMA816zbXUUjAxHCj+Ht0wayLNkyuY89tuF4rPu72K3tt1xOttHnBZzhRn/GoriXa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GOxJr568favd+IdXi0OzUyoCI0hj53yn/AArSmuYzPsDQrfR9RsRaeHpItX1CdRu2MJPLJ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4HT0r0Xw58FdPt7LZ4ivGu2k+Z7eAbI+exf7xwOmNta3wi+Gmm/DTwrb6ZEqvqE6rJez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T/Ag+Uevt0r2a2tgP/wBVfV5dkNOS562p51fFNS5YdDmfDng3w74XQrolmttuGC2SWwO2T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d+P5f4VvwWQZAdp9uMVcSwIGMV66yDAPemjn+uV19oyIHitE3zuASeB04q4dRhVTJbRs0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4aZE7K7feB64HH+elH2FyBkqwB9h/TFeXV4HwVWv7Z6LstEdsM4rRp8vU5+4kvLwYZ2j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ai0yR0w0smR7V0dppe9wdp+XAFb5skRTnIbpj0/8Ar16FPhjL6fu+yRh/aVbucANL2H/Ws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6Ups2SI4Y8ew49uldZPEyHdtwCQB71DJag5BGf6Yrb/VzA/8APmP3Gf1+t/McQYpsnBP5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iQgHjp2+ldRLb+w4HpVB7UsNuB6dK6IcO4H/n1H7kH1yt/MYyvddz+WBTHec9GrbFnjqK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+reB/wCfUfuD65W/mMi1nuochGxuINWf7R1EnAnP4VoiDao+XvT1syy8Ian/AFewK/5d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YxZJ76RgzSv+HpTY7i/QZWR+vvXQpZ9go49amFl6gD6U/wCwcEv+XS+4PrNX+Y5nfdt96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uG4Zj7eldT/Z4PQZpPsQ/uZz1Pp9KX9hYL/n0vuQfXKv8xzBtNyFWGQ3Udq5h/AfhKbKz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uiU8/iK9QFoE/hp5ijHWIYp/2PhI7U0vkiXiqj6nlv8AwhHhCOIwR6HZ+WeqiJQp/DGK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5el2UNknZIUCD8hivR5LePoFPPb0/CsS5syoJC5A6f8A6q56mVUJfYX3In6xPuYkEscg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1rwT4l/DqLSVfxF4fUCE8y2wHr3X/Dt9K9unidX3LwKXEN/ayWt4ocbcbT3r4vOMpeGf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Ec+jPjW1uFkUBTnb1x29q0VlT5cfPWH4hsW8LeKJ9LI2wl2ZATn5GPHr06fQVYtplI25A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cx1mxvx047YxULunGRhelJzj5RUZ9T/k0rgMeUgEnnj9KidzkqO449DSuDkAfxcVGeRzzx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+Ywjxxnoc1WeVzlc8dqlkGRjHFZU8p8wD0oAhubplwoOPlzgY6fpXivxE8VR2Ef9iWMsk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xctGg9cdM9vYV2HjLxNb6HYSXICibBjiDckucc8dce9c38B/AOs+PfF8/iG7XGk25Bvpmy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uvPfHAAGO1ejl+CnXqKESJuyOx+AHwlaaU+NvFNmyRRuP7OglAG/GQ0joeozwoI9+wr6rv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bmyjYuc5Hy9sdsV162caKsEaBI41CqqjAAHAAp32YKcgV+tZdkNGnRUKkbnmyqXZ5LqHw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wna2OCNpG5fb06dq8q1/4MeNrLL6T5d4g5BibY+fTaxH6flX1mIl9KZv8vmM4Pt7VljeE8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V+QKbR+empP4t8LO0WpwTWrLyFmUgHA/zz2rEfxzqWsRf2eVB89hHwcDPbpX6Ozy291Gy6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JkM4BXaPrX5/eJNU8IeM/iXO3hewi03TdNyEMeF+0NHwZSMAKM9F6gdeeB8JnGRrBJSTu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/Za1PVdSi1bxBex2WlzR7jBat5k5f+FcY2r+IP8Ah64n7J/gtiWS+1SPsGLxqB748uuh+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eZvCj7GeC2aVDCQ2EQ45YdSfpX0FHOgGEU9K9zhrJ6OJo+0rRFVqWdjwGD9mnwXZwiM6r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cenyVVm/Z98FvwdQ1M7f9qP/AOIr6GdyVwOKzmj3d+a+tXDmBf2EZe1Z80XX7Onga5xuv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j/X5K+fvEnhfwt8OvixBo13JPcacsKSREgM+504DYCDAYdugr9DGhQkqAM8V8JftH+G7y6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IIIQwBH3QMfnxxXy/EmU4XDYfmpwszSE22bln4iWV9sW9I1XAB/u9vbpW5DexkCRDweg7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VzH5axouNo556KOldUNVtrKPzppFjjUdz61+bnUelPqCqAIiOwx259BWVf68llC011Ks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9MeuOleJ+IPitZ2CMukJvkXgSyDao+g9PyFZ3hbwT8Svi5cLfabC7W245vLj93bw44wDz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6cPg61Z8tOOoXS3O11bx/fzosdgnloo/18gwD6YXr+f5VmW/gnXfF6NdiyuJ4W/5eZ/lQ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UfhD4B+FvDckOpeInbW9UjAwjcWURx/BH/Fj/aOD12ivVZ7SMIIY41jiiGFRQFVR6ADo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a5sQ7eRjPEQWx+dmj6fe+CNTlV9w5G5DwCRXv+i+I01YCTKjOPl64rq/iD4Aj1a3e7tFx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+bbO5vNAvWV1KlWIYdOK8jNMpng6nK9ug41Ez6TiucJtU8j+7U8cgYZzwOeOtcBpespcQ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108V4ksSsPbdmvENToFkBYFc9KhkmC4KjPoDVBJwPnUgjPSs3VtTisoHnZv4eAB1+lAGy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eapG7X7m7ua+R9Y8UePZ9RnezuJxCX/dqijAH0FPgtPjXcqkltYavKjHO9LVivt0HStoU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cJjIOfY0x70kKqjHHUe3+e1fLTaF8dj/q9L1k56f6LL2/4DTm8OfHgquzTdZHHzYtJeP/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ZdiL+Z9NHVUj25LN2GBmof7SZ844O3gngn0r5o/4RD48O2+Sx1vy14x9hlJPrxtqY+Efj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OukEfeazlA/LFP6tP+X8Auu59HC8z9/8AQd6j/tCXJVANo77cV85nwR8dVG1NI1lj6C2kH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CPjlsUPoutb/AHt3/wAP5Co+qT7fgVzI95bUpCNy4XHBzxmoJdRmRvNLgEYMeO1eHr4A+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dY/8AAd+P0pYfhr8eHk3vo2qlewaJ/wDCj6pU7fgHOjQtpbeXx1KNQf8Ady4ViRvUfUel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DNTm1u8uNPhvpLe4WJGlG7aOvyg9Px57dK+btI+EPxahuzc3Xhq9bzFwxKbTkdOvA/Sv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/ha31iHXtNmsvtMyPGZgBuGCMcdMfSvSyzBTdVc8dDixVb3dD1GTwN4Ok+VtAsCP9qBP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+CF/wCZf0zP/XtH/wDE16U1r34qpNCvVsfhX1f1Ol/Kef7Z9zgH8DeDeMeHdM44/wC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/hB/B/OfD+m8f9Osf/xNdztUdBnFJsXjjFH1Kn/KHtn3Plv9oey8CaH4Ghh1rSA9lPN5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Q9hgduBXyx8NZdI0TR1sPD88j2fmMR56gOMnOM88V9rftFeE/EHi7wfZ6d4Y0w6ndperK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3zclOhIGAf06fFz/AT41ytv8A7Dnjz2SeBf8A2oK+Vx+Ekqr5Ed9KpeKuz2O21S3dg7yJ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ZYUmVT9WH+NeAt8Avjng7dJlUe9zF/8AHKaP2ffjo4H/ABK5R/29Rf8AxyuL6lV/lOr2i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BT8ssY6H7wpn9ow7i3nxf9/B/jXz0/7OHxruHEkmnSL2C/bIl/Xef5fSpf8AhnP43/Lv0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iensw/nR9Sq/yj9ou6PfW1K0XC/aIkOf+egz+lQf2pYjJ+0wtjIwHFeGp+zf8aMEtpMGS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Geo5P2ZPjRNhUtLaEdx9sBH6Gj6lV/lD2i7o9yOrWoXPnRKPYg/yqL+2bI4BmX3xXkOl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pXcW1jKrDhXugR7cZwPwrak+Bfx8AzBDpsfuJl/xpfUav8ovaLuj0IaxZg4FxGPbd/Sr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s8/mvxuAPQfT0rwHxD8Hfi/4c0668Qa0YhDbndIYpg3y+oA4wKp/DLUZo55ZLiRpckKc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lT+IuM09j6T+0uo4wAv97k8015maFgG4x3FY0F5FIfl4PTGatec4gIHG0HrXObnzv43vb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mIdIkYAE9QPQe9fNHgPwvbfED4iReGdWkeC2uJ280w5dsZxhTxwPXH09vo7xdFs1m4kIyX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PpXl/wDh/4vdZQ/d2yyfkQf6cfjXtZXSU52ZhXnyxPrXSv2LPhe4Hn3+o4B28Nj/2Wuyt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tLqkmOD+/A4/74r6ltIlRtmM/jXU2lsP7ufT/OK+4pZdR/lPL9vLufJNv+xH8GehTVJ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KvL+xF8E+8Gqev/AB9Hr+Ar7StrElPun149K2I9LbZzwfYY6V2QyvD/AMqD29TufDq/s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2upDJ/5+37fhSf8ADD/wJCqpttR+Xr/pjgn8q+6Dpijr/Kqkmnqrf0xWn9mYf+Qj61U7n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SfAbbt+xal6/8fslOX9ij4DInlrYaht5z/pj8/X6e2K+1/sDelOFiR/CKX9m4f+VB9bqdz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DKP+Qdf9P+fyX/Gn/wDDFHwFY/8AINvvxvJf8a+0xYn/ACKljs8dvyFZ/wBm4f8AlQvrU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sQ/ACR9raXfHGc/6dKOnpzX5Uap4A1eb4v6p8O/hxZXNxeR6jPaWMUDZkVEbaTuyAAMcn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UFkN57DHde9fkH8EYEb9uDW0K48nUNSCn3LNgD0715+Jy2nOXKlY2hXaV2cdB+zD+0jFC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HUXsA5/7+1ZX9mT9pLZn+y7j3DX0PT/v5X7VTW8u47TjnH5VH9lmHykkj2HahcOUu4/rv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f2kj93TZh7fbov/jtH/DL/wC0n302b/wOi/8AjtftN9jcdSQKQWzjoTT/ANXaXcf12XY/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If9A5h/2+x/8Axynf8Mr/ALRffT34/wCn6P8A+Lr9o/scv0zTfssvr7dKX+rtIPrsux+MI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H/Li+O3+nR/8AxdPH7Lv7RA4Gmtn/AK/o/wD4uv2VaCQ9cD04qAwN60v7BpdxPFyPxqP7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W3Bzhr+MfyfFOX9lb9one+bFTkAki/jznj/bHpX7HtEah5BrCWT0kSsVJn46/wDDK/7R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Qj/8Ai6b/AMMqftE7RGmnqgHb+0EwPyfpX7FFc0mcVl/Y1HuaRxUkfjt/wyl+0SOPskfH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L/stftCLy1kDj0v0/8Aiq/Y5ie5FUJFOcDv9aP7JgupP12fZH4y3n7PXx30xGurrT3E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AX8D2qh8F57q3+Ilp9qlZ/s6NG67iQTkcD+Vfrx4nt2l0S/hyVDQyD5f93pX48eAN0Xx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OOgweK8TMaEaOyOqhWc0foJ5isBggHvzxjtirKyjgA4wD3riba+zGvz52qFPH4VvpOBE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A188dRrZyNvH5+lV3u4l6j8fb2rnrm+5+VvXp0xivNPF/wATtK8I24MshlupFzDbxYMhb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U4RcnZDsetT3aojXDlEi+9lzgCvPdQ+K3gfScLd6shfcRsiTfx06rx+FfNmkWXxU/aA8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7jVpF+Zre2xHaW8ZzgylmVV+6dpY5ODjpx9feEf8AgnDq93Elx438Uw2xON1rp0RdlA7eY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3hckrVFexlUrQha7POJPjt8Nwwha5uCW4XZEcZH8qqf8Lv8AAo/1c9y2P7yAV9Yw/wDBO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8R64x43bWh2/L2/1Va0X/BO74VNjdrWtE9T80Jz9f3ddP+rdbojH65S6s+LD8cfBrvtW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Y4/rVf/hdXhUbgZbkgjH+rr6W+Kn7BGj+HvDSP8Mp9W1bXriYCC3nkQRbV5fO1BtBHfoD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/gm74zv4o7vxj4ns9Ky2fslvE1xIE44MoMa5zkYC0nw7XXQ0+tUf5j5wvfi/4Nmha2DTv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TGP84r5zvZIpLm4khz5RclAewJ6fkBX6/wAH/BOb4YxQ7LzxHqsx9vJxn8Y6tJ/wTr+D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4yEMK9PpGK6qXDWIWtjL67R2PxiiWWQmIkbWBDEc4+lfsz+xB4w0zxV8Kbbw2YbdLvRna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EKSMZycfiQa0P+HeHwQeQst7rAJBB/ep0PbkdK9a+EP7KXgL4L67Lrfg7UdR8yaPy5Yp5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0yM9a93LcnqUZXmcGJxUJRtFntX9mW4f5ba3/wC/S/4VJ/Z8H8NrB/37H+FdS0HRqb9n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0+x595HL/YIBwbeH/v2KjOnQY/494f8AvgV14t4yM7TTjbJjO0Uezp9h80u54d8UPhzp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XuraPbd2zojbVGyTHyMMYOVIyOe1fhn4P8RX3wh8UajpOuGWNbOV7W7UDGXjk25HqDt4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fZE/uc18m+P8A9i/4Q/ELxNd+LNeS+ivr7Bm8iYiP5RgYToDjgnvgV4maZSq6vTPRw+LUY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+0h4KdB5treOQo5SPr6fT9PpU6/tIfD8fct7vI9F6frX2dJ+wD8CR8gm1Ybe/n/8A1qqn9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K+rYTpi4H9Qa+d/1Xq9bHR/aFI+PB+0p4Exj7LeH1+Uf0pW/aV8BZA+y3fy/d+XivsAfsG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Zqxz1/wBIH+FSJ+wR8CmwC+r49rjH8hR/qzV7B9fpHx7/AMNK+BAf+PO7IHAIA5xx24p/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nzvPxAr7Qi/YE+BHOTqzEkHLXLHkfWrL/ALAfwDZfmTU+v8N04/rR/qxV6DWYUO58X2v7S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q3cYxz+6zjH+7mvSvDvxI8F+JmxpGoRhyBtEh2n34Pp+ftXuWpf8ABP34KXVu0dhfapYsv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6csrHg+/NfIfxU/YR+I3gBD4g+H2pf8ACRRQksYo0+z3SqB1B37XwO3yknoMdOerw7Xh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9Ez3qSWOL5Wb5sDOPfp+lRi6T7uPxr4n+G/xp1bRdQfw/wCL2bareTvaPZLE6nGHBA+X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13Bc21xEs1s6ujAEFTkYIzmvna9OVJ8skdRt/bBzjBx61BPfARgqVHIH51SADfKCMnt61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Q8N2v2KzMZu5l2qAcFR/ex6VgncqMbm34h+IVjoB8qZzJdD/lhEQW9Bk44H4V8r+P/ixru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1iib/WQ5Ux/7KNnPzcZb8sVyGta5fSTvNLMTI2c7RjqOv4dK+lf2S/gbZeO9Tm+Ifi63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PtpBlLm7QBi7DoyR5GOxbj+HFevl+C9pNImpKNON2ch8Kv2WfiB8SLdfEWrt/wAIxot5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+uAeQ0cGVwp67nK57Zr6r0n9if4Q2sY/te51bV5dwYtJOI149FRR/OvslwGCBTwvbGMCgR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5VTgtTx6mLm3ZHyuP2Ovgb0/s++x6C6Yf0qK9/ZG+BWnaVf6hHpd20ttbSyR5u2+8qkj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aZdWcN9azWcw/dzxtE4HHysMH9K6P7PodjL6xPufkT8If2Z/GvxbNxqt3P8A8I54dguJ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9yUYrthiyuVXHL5C9hk5A+ydN/Ys+BtlaeRew6nqcuBmS4uivOMZCxhAPpivq7TdPstIsL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0tY1ihiQYVEUYAFXGVR0qIZZRi7pDeKqPRHykn7G3wDTbjRLn5f+nyb/AOKrJ1j9jD4MX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7YSH/AJaLOz4/A/p6V9iLHmpDCuMGtJYGk+hKxFTufkf8SP2RPGPgWKTWfCF42uWNsrTq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rxwD7e3tm/CL416h9uHhrxO5d5nHlysmGDj5dhxjHvX6/pbDnglDwRt4I+lflr+2J8HY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8Jxm1s9TcxXSR/KIJ/4WGOzfhj+Xzua5Qox5obHbhsTze7I9tTUxIP3eCOo3DPAFUpLp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wOvSvlCz+MurWvh21tIoEuL5VCyzznYnTBOBjccfQVhWNx8WPiVcvH4atdc1lcgf8S62Z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+RRwepHSvm6eBnPY7OZI+jvHFmNY8N3VnIUJCEx/MMAjof8A9dfEEkckD/ZZThoyd3T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7e37Nn7TN07H/AIRzU3jYEYmvoMEH1UyD2605P2Vv2jHADeEGb/eu7Uf+1a64ZbWhsgdW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TeTB83bj+dfob+xXreh6lpureEb2ytPtlvMZ4i8SM8ingnJGTwvT618oeKvgv8Vfhdp9v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wuphbLIs8UxL4LAfIxxwD7VN8FfHI+HvxX0nUzP5drPKttcqpAykmO36ewJ6dvTwFFwqp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X3T9l20vTYsL9kthtGBiFR/SpPslin/LtD/37X/CtHdBdRR3MHKSKGXIwcHpxURUA4r65U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z2M5ra1Of9Ggxkf8ALJf8KhbTrJst9lhxjp5a1rBB0qQR9z+VH1WHYftWfn3+2T8NFj8NW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H+z5FW48tQu2IjHRccd/auU/Zv8AHf2zwt/YV5NDC9gdib5NuUP3c/h+o96/RjxR4asv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5GpS8t3i3EcglcA+34V+T8n7GHx386W3srHTxapK/kk3wQugPylgMc7cV8zj8scpe7+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bSZ9tprmk/wDQQtfv5z5ymra+IdKH/L9aBSMg+etfCdx+xn+0B/z5afn21D/E1Sb9jL9o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Mg4/tE9V5HGcV5/8AY8/6RvzQ/mP0GttZ0iQ7I9QtNx/6aqa2limki86LbIvYoc/y/Svzf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sonlXTrU7cf6nUPnGPTnP61yl3pfx3+ENx9svbbV9MhQscktcW4HbnnZj/gNc1TLakf+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qhbucc1Y6V8YfCH9p611SWHRPHXyTv+7F6mPLYrjkpgEE98flX2NHJFcRJPauJIpAGR1O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Shoyyzwfr7Ui5X72Me1Kg2j/AOtRnFZjAgUAUhFAHagCUZoOaQUvNACEA0g54pxAxScd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poUkg9qavvwaf1+tAC/NkY7Uh4PPX2pOSpUYGaBwBuI4oAOM0uDjP6UzPoKd3G2tAHYGe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QRj6UfSgBADt9aeuDxikB/CjLZwg4rMB+O1FJS0ACtzUqsOuKZkY4GKUcmgBc1JUdSdKA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UjAFLjuOtISP4RWgCjOdv5VLhhUOKfnjae1ZgOwKOKbx6UZHTFAC4p/Tmlx8v0qMHcwF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cH604ZNICp/Cg0FyOlHToaPl9KM57UGZJjgUuelNHNFABuHzDFGMAYpOTQD2oAfntSe1J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xkU2nZpNvegAVh0p4IqLb83T6VPtAxgfWgBKKKP5UASYHbim8elBOKBgCgA7UvTFNJ7C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9KBThQAgHAp9MA6U/pQAvt1o5o75qTHGaAIvvYQClUc49Pyp4B9KVM8+/r0oAjAAbmmj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5H5U0qCOTQA7GP5UmCKBnGB+FIqsp/T6UAPGPSjngjigDHHXNOWqSAQZNLg55ppba3tTj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vwpy8UDpSnGQaAHAEdKefu8UzLYoGSRQA4Y71JwQM0z7tOzngUGZJk8VHxnBFLj1pMUANJ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k+lACdqAOKM0A8YoAZ5YzTsY7U7d056UcUAMbhfeo9uB7e1P6H2pWAC/0oAZT+MU0dOlK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6Uvy4yeKcNoGRQA1QKeMUeuKXbntQAzPtSMdoHNTbcDn9ahJBGDxigAFNyM+1Pzxtpn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qOaMCl70AIR6UmKAfmwaVvu0AGBnrijnOKhGRxUq4FUmA/oNopQNvpR/tHFC1QBsPXPF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4wKf0+lAEY+WnDmlIBoCigA4zQCT1oI54qVSrHFAEe05zRyKc5OcCm89DQAnTpRndxS5Ao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1r5/OlVtpAApwGaYVAHTOazNB+cD60g68dAKXGAdo6UfSgBfm4GaenPWouF5qUdsdzQA7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5PT2xTTgdecdKdu3HkcY+lACc8ilxzg0fL07EdP/AK1Jj/vnHTv+VAAfQcg0Z9sYo6e2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6UGgvTGBn+lHyg47+lHzEEdPQUemBgjrQZiUtFFBoKMHqOnWnjbk/oKZjjjin/MKCdRAAB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ODjnnsKPu89qUdvagNRzdsHK46elOqOlBxQUPHSjGM46fypj42bP71PzjAPUdfagBP4eK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0puDwR2oP0ye1AEgwPvUzlTuH+RSdsHg0uADz0oAM7jkcU7+VIMn7v5U4kZIAwfSgzEpSF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k9KAHBjn8MChscY64/CkHygn8vagnC4HagB2OBjp1pSflxximht2eOF4pTj1+ntQAhPG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aQ+3WkxQAo2jHbPSjnNKemMYA4FI3046UAGcdaToR7CkGBgdhzmkXPy55znPtQApPBwMD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83HtTQdo+b05FL8poADtHTrjgUwkj5aTGQBj7pPPtRjGMjigB3K5y3px9KbnnPp+lHy56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0oAi7knmmZ+Ubeo6+1DfLwRUYO75egHQ+tZmg7jdyAF7YqJm2gDgnJ/Wk5AKgknjjFVpJ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j2oAmDYYCuT8f+JI/DHhq81J3EbKAkeP4mPA/XFdMh5B429a+evj9erF4fjjmyFd849uP8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0mZzdjzv9nT4P3nxl+J7Ta/l9F0qRLrUnLcy5z5duuOQrEYOOijHXGP2ytltLO3h06whj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xRAKqqgwAFHAAHSviX9iPSYbX4d3uuD79/cMpI6/u/f8cfhX2tauhTpz2NfuPDGXRo4NV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V7y5FsjZQKMflUvtVCN+RzWguK9mehyRZKh4xVgPxgVEq80/Fc8iwCrmjYu7kcVOqLUqW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0Aq7Y1PyihVXPOBWgLJwfm2r9WqT7AG6On/fVZ+1XcDLCovSnCPuMVpG1AGN8ef8AeFRr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S9qBlsFXsKiwPatJ7PPTH/fQqE2T9iv/AH0K1jUXcCjhRTgq+laEdlJ/Fs/76FOazfsq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xn5H0pd1W/sknt+LCj7JJ7fgwo54hYqcHtUsTqOKspayE7cf+PCpl0+QNwq/nUyqRXUR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vCyl9E/OnfY5cdEH41z+1iBnlVxkdcVTYjIXFbYs51z90/Q1TksZ1/gBOPWnCpEDJZhg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E1oPaTZPygf8AAqz2t5Fb5sD8a7qXKB+WP/BQSYSeIPDsKMnmGOb5Seu0oRwPYH8q/PNMr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9u+7ik+I2j2P2lHls7QyNEgBZPNOAWHGM46ehzXw2B2r8u4unGWMfL0O3BPlgW7Ms9/BE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7vNfYmuMo8BqCf8Al1A/76//AFV8e6SzSazaxrnaWXPHocV9geJmEXg2dQW+W3Qgf0/S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OA/ZSbzPGkrHHmEvD8pzuGcn+X04FfrPpsLRIqgn7p+lflX+xxHG/jiXgYUO4z6jmv1j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DIsOpU7nlYpu6LyuVwvP4VMrNjaCadFFvxxV6KAHHy19TCguxxczKRcjjceKA/6VfltVH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XrXoUqC7BzIrCVj0JzUignCDsfSplg2/w1YWMjkjG6u1UkhcyESNdnTJ7VMkJ7r2oUc8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PSt1ERS8lR2NL5PsPyzWgABTti/54q7RAyZYygyMDHpVNxLxh8963mUEcrkVAyRht2wDt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nMPHIMZdse3SmeTJIc7j+HSugeCIg4GP5VGkQVThcdKudOL6F3ZzjI0ZI4qLy26jvXQvC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+304rhnRSEYbJIOvApuG6EkY9q22iX8KgaNOemaz5EIzdpPrxUgjf3q2AV704cVPKBXCt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5/A1Zyf/ANdNI+nHpWfKBD83q350hQt3p4pd6gYrPlAoTDoK/M79vSMpc+Hp8DlJl6+h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gfSvzT/byZXuPD8OMYWX8M7T/n6V4WcxSw0n5F0/iSPiO2/1CbuBgV6B8NR/xUoYfXjrg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qr/s5969E+GjZ8SAj0A5r8pxGzPZpn1/LOfspII2shyPYDivijwud/x1RHXI+2x/TJNfX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28o/TFfKPgRFb4+W27HN4ufTPatspXvmVQ/YiytjGgiChduMYrooIBuXrmo7eNcLxjj+V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ajUVkeTUYyK3bdmpfJcdq2IYF25q39mXbnFd1NGVzndhHAOKMSfxfpWtLBGB05qmUIPt9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Pmf7x6YxUiKFwR3owO1SAH0r0KNM0TJlOOlNY1IFprLXYkIzJf4u1UVYo/HFaUsLNnb0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kuUmPgln67j6YrQS5nTnefSoYINv1xV6O2LYAHNVyR6kk8c8kgxvb/69WAkx6tSpDtPz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CXG7b0P6CsJRpjv5mb5T9N360pEiggN09TzXQPGCpGB2xVKZFAxiuWcYvoTcw2kkUDLk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3Y/GtEop/AVAygZB7elefVSHcznlk/vVVM0nTNXptuDVFwuSKwsQMMkvGDxTg74HOPYVE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LJ0TC9jUy5SokYMo4q/brLk7yMY6GrcVpFCPmAZqnYL04FcdTlfQ1ucX4s3r4f1FjjAtp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40SFP7W1CXeAVlbj23Gv6CvGIx4f1A8f6iTj2Cmv579MOdbvNg+9I/H0Y18XxFFcqsdOG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/AInK+5HAAHSvpiC4ZJAmcoVUspPGcdfwr5p8JndrsWBw3P0r6KidVlj4xjaMHpkV8BX3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1nMfhK2lIz8lb82tXE2YowBg1yvw8+TwXac/wNWhbLmX/wCvXqZBlVHFTftOhx16nKbl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hS/OPau3tFkZhk9uwrlbCI9+3au3sI/lBUdcV+lZfgaWGjyUjzZ1Ls1LVAEwc5zx71uwRD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zoIiuB/dPHtWzEN5+gr3KUEjJsm8visTWLCa4sXgtm+ZwevQcVvKMCo5Ity/hxVzpKUeV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WfDvXvEOgzaNFeQWxmABkHPAP+fpXgMn7M2sQxlX1SLaOATHk/wDodfclzHtBRsYPtWTJb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eDPhfAyd3E3WIktj4wg/ZsljmR7/AFT/AEbeplEKBHZR/CPmPX26V74uk6Vb6ZHo8Onx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T5EX2r037KuQefyqlNphddoB2+h6fhXDi+DsJUVoXiaQxEup8reLvg1pV7bvdeHnMM+Pu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H+GK+btK026tPG0HhvVI3ikEwjBPH0P6f0r9FpdNntl3xr98Z2Dn7vbivPtX8EaRqesWOu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lB3bxg7u/4cV+f5pk9bAT5amsejO6lV5jGigis7m6jAId2QFzkgAA8ZPpWnHEvccrxmt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UDOeuB3q61mqcbOtfpvA+EgsDzrqzmxMrSsY0cR69P5VYETDnH+FXTBgYxjFKItpwBX3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o54HapxAerAc1egtuee9X0t9x4HbHStoIRgmAHnbxj6Uz7OF44+hOa6iPS5HH3eAevQVM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kf7Vb0wOO+znGMAd+tH2dV+8o4x05rqJLHYcKcg8cc1Ua1bd93FaSogYHlZydoxnjiqs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nI4roXgUcKDx6VRmizwetc9SloUmcVrWk2msabc6Xcxq8VzGYyCMjDcV+N2qaJF4Y8Zan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7dMf7rf4V+2Ey7W8v+8M4r8cviUyx/F3xGighVvn4+v8AkV+ecX4dKhzHRRld2PQ/hzrE0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jJJUH0NfRtjIxzGevbH0r5E8NMYtdiGcbsAe4FfVGnylipPUjIxX5PUO1HTBs454HYUFxz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K64AA6cE9ORUeV4yepz09KyGSZJGeCB6elVJ5Srcnt0I7U4y7VI37QuR0qrAv2+farBYe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6Lok3iHUAWUfZIcGUtwCBxt49fQdq+qPAvh5tSvEuZkxbWoG7PG7bwF/CvOPBelS6zFBp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AtIcEKvTLYwfyr6x0iwt7C0SytVCoq8+59fp+lfQ5JlbrT9pPZHFiq6irI2RbAKSq444x0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p2+n4VpxReXjjP8AKkkXGeOnpX6NTw2iSR5m7MCS3UErj/8AXURtxkrjnsa1ZULENjAq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LrEifxMa39jy/EBniJfun5TSLCpOOPyp66roh+YXikfXFSLquiN/y+R5HbdUQrUP51+B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MCM+lCwAccfTFWRd6bkFbuM89N4xUL3um7jm8hGe29a39rQ/mX3is10DyRjHGAMcUghGcN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9LmLOOokGKebmy25+1Qgf74rJulupL7wSfYgMSj+VBhRuSKmieKZBLEwZDnBHtxTqzjQ0u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Z1HYVBJbKBjAq+cdMUjYPQUfVmVYx/IC/54qJrcleAK1yi+lR+QSPlH+FTKg0Tcy/szds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bQhZf4aQxE+g+lY+yDmMFrTPNIbVgfwxXRC17YNRmEg7cHris/ZD5jlZICRtrHubVTmu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asu4tSRkA/lWM4BzHn0sWxxgVxXjDxho+jWs2iXgdJZ7KaXjoUUHPP4dK9Qu7Ug525ryj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il/cT229khfHBJHynpivleI9KcUdmF+I/OLwtMTqF24BGZSVH417Lp8hVcAYHfj0rx/wq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u3tgey9q9Y0988HliM4r5GZ6pcvbkRW7nqwTOPoP8K5P4D6bHr3xa064lIZLYzT7G9VG1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agT5M5Y8lTx+nArf/Zm0+3T4klthB+yS49M5XH6ZrswKvUijCtorn6AwjcVG3p610lnEG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ytywOCfrXU21tCiAiPJHav0ii7Kx4skRW8A4Jbtn8q0VhyoUAnH06GtKCONdoMYxj0rZ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0xXXSMpHNR2gIyQx/CrcOmmRwqDr7dK7eK1eTb5arsXrWLqHiXw5pH7q4vVlnHSGAeY30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xFKiuao7IIwctkMg0+O3V0PNTCz/ANiuFu/iNPyLGwhg/wBq4fP/AI6uMfnXIah498QbT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18qFNqj/AHm4FeLiOKMBT2d/kddPBVXurHsN1ZEoCFxj0GayJrV0X5U/h/UV88ah8cP7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cKTiOJWGB6Nt2/rXnl/+0rralxDcEqPubwgz6cBRj39Kzp8W4OXRlrAzR9cfZnx0qH7D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tReNAhjivlhBHBRACM+/t7AV5jfftQfEsPsi1uQN2KIu0fmDXV/rThLaJh9SmfqebKVe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3W/LAr8ml/aj+NMCSSx6xvGOsqKWXHTAAUfhX6OfAXxJrnjD4a2XiTxFN9ovbonc+MDG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+w6V6eXZvRxb5aZhUouC1PTRb9OOB2NXYbTLYK8Yq0sI3BcBuf0q7FbPyX+UD06V7f1ax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NozVkWfQBVyO1aSRAAEjtjFWoky4GO1S6Vg5jGFk7r0A/IVF/Zs+cBK/Mj9qnxL4w0j4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/Z2xhRtkFxIij5nHRWGPlAH+RXz4vjDx/hUPiTWMHgZvZx/NzgV8tjc/oYeq6UovQ6oYW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2Gxf3hAycCoWstvI+b2xivzc/ZW1fxFq3xa+yaxqt7fW8dm8qJcXMkwDAqAQHY468V+oc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bhMXDFU/aQ0RjUp8mjORmtcDcy4yMVj3dsu07e3FdrcW+VPA6HFY81vgFdoOeeK1kc555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K1c1LH9nRnxuPQAcGvRr63VueMDtmuLv7ctCyqo45XJ44rwM7X+yy9Dsw3xI+N/jo4s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WxGAeuGI/ka5i0lTy06Vp/tEQXY8YeH5rop5hgkXC9MZ4P09vauW01/NhjPHHH5V+br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nbxgDjPtTmZdu0j8apW7/ACY3Zx2oc4x81M0JP+WnyHoOvoKi3kIAn8R9OlMaVQ20HqDnA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I6Ajj2rMCxdSlFx6elchrmtWOj2hvL+URKxwATyx7Y9vX0p3iDxBp2j2D6hdhupxzyTj5R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PoeheMPjn4wXS9Ij2xQjM1w3NvZwH+M4PJOMKOrEY6Ale/C4OpWkoxIlKxZ8JeEfEHxs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IIQHurgD91awZ9PVsfKByzegBK/px4b8MaL4T0W28PaHAIbW0jCjpvkPd2wBlmPJrP8B+A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/D0Phnw5DiNPnuJmx5s8xHMkh7k9h0UYA4Fdmqba/VsjyeGGp80lqedXrOWhF5Cjj0NRP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rgfXtVeQYHJr6yGiIikjNcKtY0+d3lqcZPFa8/B9eDXG+IvEFh4Wszeag371v8AVQrj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sXTw9J1KmwrHi/wAcPE93BpD+FdIm8mW9UJeSr1WFx90dNue+O3Ar4O1yzs7SaHStMummh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Ccn7ue4r6Q+K3xB8PX8EsGnwSnU7gnapI2xRdix5y2fT0r50isZIo/MVec/N2+avxnMc0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XRHdTjZWPor9mmUL8TbtYVWNDp0vyKcgYZQMV+gSyMvG+vzu/ZbhcfFK7YqVX+y5O3fev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yLiv0bhJf7Hc5avxE5uHxgHH1FKspwOO3YVTH5VJFjcefwr7emjnLqx7z09Bmvib9pvU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2eI1ezidmxkEZbA/DH619y2seHWvnf4sfATxB8WPGyasl8mj6bDapB575eVmVmJKoMZ4I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c4lyypisN7Ojub05n59z+LZLN1toj5juNrSABduMdB3r2Lwn8LfGvxBs3/sq1lSCXG29u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nrj/ZDYr7X8Gfs8fCrwOsNwNPbWdSiwfteonzMMOhWP7gI7cV628eVCqAsYOAo4AxXzOX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LsjeWISWh8qeAf2XvA/hd4r7xa7+IdTAyUk+W0QjB4TAL4/2uD/dHGPpeGJI4kt4ESCC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VHQADAAxVry/735VKgH90V9xhcpw2GSVGNjlnUcir9lG35RxVKa2Xnj61vEDGMcVSmRQ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ikBxl5bYBUAbSMcV8y/FTwfE6/brFP3g+9ivqy8woYHoPSvJfGag27MRwB2r5TN8HCtSc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pmpS6dIEmY7c4HoP8K9S0vVBcqCjEb+F44rz7xL4N8QajFdX+g2MssMeTLKg+RAP61yn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39j3+cjG3jkEV+RYqhyTcex6FM+lAwQYIG84BwQfyrmPE8o/sqRAMDpkcjip7O4Dxxu8g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uL+Jes6npWgMdKhW4lZjhfX6YrjRoS+A3SPxDo4cf8v0fH1cYr9OleQchuMdq/Lf4d3V3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zX1ruH+2XWv1M2jZjHp/IV9VksY22PIxnxDPOlP8VL5s3rTlTikI9q9/lj2PPFEkvqam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FTKtHKuwDi8nXef0pVL9Nx/SgJUigelHKuwEoLcZPSraNkZNVBwfarSlcACqjFdgLccj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5YbewqOAAAHPHpWgid8cD8q7IQXYyKHk5B4HpUDWhwPkHTFbWzpxT1gLj7uec/lW/swOU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dqqGDBB/nXZS2Rznbjisya156VPIBgbDGOCajdj0OTWo8W3jHHpVF12DgVhKKNLlIk+u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tUHf0rjlboFyIs3TNQknpVhgKYVGOlZ/I0uQ0q9aPwoHWjQYpC1XlC7fbpU5P5CoJPu8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PIfjLbyT/AA/1OOMjLQ7R257H+lfAHhq1XSwLVW+fgu/qenHpX6D/ABZuETwRf/Lu4HH0x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6o3pgMueuOa+Vzf+Kj1cH8B6rZz5KMP4BXXRNvg9TjvxiuKsF+bB/TjGK6+xO6LJ9ent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GQjXJi/CrGR7HJ4rzT4Byn/hfOmbBvMkrZGOw616Z4zAbVp0/wAqua+YYPEmteDfGA17w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ZicrvUE842kYx/wDqr2csqqnO7OfERvHQ/eK3ibeHAIz04ru9Lt5ZGA25Cj9a/FS0/a1+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t0HzWidfxFdND+2b8frZQ8l5YqMfLiyTr0x2Ffa0M3oK0TzJYWT2P3IsbQJEPk74/rXTp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d+x/42+IHxP8Ah7L428f3Ec8l1dSRWoii8pBBE23kf3sg/wCeK+x44/kzX0dFXjzLY5jBm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We9qu4emPSumnhG2qTx/lXRyGZh/ZwOn3aZ9mPULkVsGPcyovy5r89vj3+0F8S9H8Zav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39kwLuEkPmZlwS/fbwCvGOvH087GY2lh1eoa0qMpu0T7uaF/7nSoWjG7AA6dq/DxP24v2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Tgb2WzTp0zkcEenGMVv/APDZfx+kYlNTiGOmLSPH8jXmPOsN3On6hUP2qt04b6Gvx0+C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78w51XUT68l32/p+lYD/ti/tDC2YJrEEeVx/x5xZ5/u5FcX8A/iL4f8E/GiDx348vnAumm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803VjtHcnkDt0HaueGZ051dAlh5RjY/d6QfvCn901aRAFr5N/wCG2f2efnkXW5W3/wD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93+HPxO8MfFHRT4h8J+ZLY5ZEkkUpuKHacDGeox07V9BRrQqL3TjlBx3R3wjHfmgxoT0p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EcVtZEjCqrxioX2huPSpZGXiqZkBwBxUSAikjUmq2wLXn/iz4z/CjwPq7aL4v8RWml3o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tsbgH8cVz3/DR3wJZcp4x038ZhXLKvBGnLLseqzLtGaz2xXnS/H74KXTiG38XabK7kKoEo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rV6Y2xo1eP7rDIz+FctSonsJRaKbHHFRb6dL0qsKzgMvom+myqABxSxNisTxb4k0zwh4a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7JpsDTyiMZcqg6KOBn64H0pVHZXAyvEKqdJ1H5f+XeX/ANANfi14Lklh+IEjMRtM0u3b0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X3trf7Zfwum026WzsdVllljkiVPLRByuBklsZ56DNfn/4Lna98ai75CyNK4U9t5Br5POJ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a3R9i2krRnAXIcL3roI5A0fHXHH+RXLWnzMuOgHQDHatC6v/AOztOnvguBGp9s8V8qeij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pSnTdPKm5ZOSnRMgZ/HFeLfD34e6z8YfiLYeEbGZkk1CX99cHLCCIAsxz64XgcZPp1GV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N/NnfOxcDP3R6flxX3J/wT60K2n8R+JNckw8sVvAkbAdN+5jg/wDAF49q9/JMMpVbPY58V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jnw0+GnhX4V+ErXwj4PtRa20IBlk4865nAw0kjYG4nt2A4AA4r0+2tlCjcSx75pbRAVX6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KNSMKvNfpVKmoRsj5ucnN3Y2G0TG3bgNV9LVRweMVYiGB93/AOtVnvSnUYyj5H9005oWx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SeX9az9qBl+WAOnSmbAD0rU8iQjAWm/Y5m6LWntkHIZOxVzgU4Y9K1f7PmGP3dJ9im/uVp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zScHirD2syNyv61H5bjqoH4inzIyuAC4AApwWljiLenHuKm8ph6f99CjmQ/kV2FVHi3eta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xSeQR3T8xU86HqYL22XGVJGOnpjvVD7LGXyEzj1711QtsMcFPpuFVWtFGfniX33DtWvtD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8DjnI9KmjTaQQBgdK1mtoRz50P/fYqMLApx5sPbA3iqug1CKDDfNV1EQL0oCMOopc46Uws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Kwr2DbuxjkYwemPpXQJNgDPH/wBas29/eksBx0pRTb5ZbAtNj8vv22/2f9Ov9Kf4r+Frd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R8scTwqMbyBwXXgZ/u8dAMfLvwN8Z3WqaYdPu8GS2ATd0yuOMdhX7K/ETQbfXvAHiDR7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kdBIhU/pX4PfBqY6d4sntC21XJjZBwvynjj0HT6V8HxPgYU/esfRYKtzxPs1pxZ2z31y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f4ivhXxFr0uvazd6m2QhkZUD/dCg/Lj8AT+NfVXjDUpLfwlqTIxB2fdzjqO/4V8NzTFi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dOfb8hXxuGpnoN2RDdyo8krcnciovoCx25r9v/gr4ctfDPwr8OaRZgbRZxzMQu3LSjccj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tkVE7M6g9u9fvn8P9v8Awgvh89zp1t0/65ivtMjppNs8nGSex1GzHGKUcVLjnFMKV9cjz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0cZOAO9BAHH0q3Dx/wABUmk17oHhPxI/aI+GHws1n/hHvENzcXGpLEJZYbSLzRED91XOQ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V6N4D8baB8RfDdv4p8PFjZ3BYIJBhxsJUgjtyDX4pePNQu9b8feJr++bzJJtQuS477t+0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V+mn7G8c0fwWhllziW7n2egCkdPQe1eVhcY6tR07WsbVaSgrn1UnFSZFQZ4BqQGvTscp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VekW2o/ArxE92gkFmsV0gPZonH9DxX0LFz0ri/iPotr4o8PDwpeYMGqXMUcykZDQqQzj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pHlZrCpyu58Bfs0/ssxeM9Nt/iF8VLdxpMoD6ZpBzEblR0luAMHyyMbF4LDk4GBX6X6b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To1rDp9nboFht7aNYoo1HZVQBQPoKsw28Fnbw2VqoSG3jSKNFACqqAKAABwMCrKis8Ng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aVTchwR0JqRGk6A1bWPf0pGRo67PZrsZcx4t8a/g/afGvRtM8P6rqM2m2djeJdTG3XM0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AhOfvEMB/dpvgL4C/CT4bKJfD3h+CW+AA+33wFzdkjuHf7n0j2D2r2aogtR9Wp83NYp1ZN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zHz0rWdO4quUrS1jMphB9KeEAqzsFSCMVA7EcaGpiAKeqDtSlDU2EVOc5qu6nPQ1olccj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WAxrgOnbtx9KxNQsbPU7drS9hSaN1xh1BAz7V00oB69KpvBkccY/WoqUoTRcZ2Pza/aI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/H3w+jKMG82+to/zLrjgEH8Kofs4/GO5nuB4F16XzHDFIw5GVYcLz244x7fl+kd3aRTQ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ZSjKR/e4PtX43/FbwvD8K/jFJDpqyQwG6jvIg/wAoPzZxngcE5x09OMY+TznAKEeZI9XDV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EV1xgVLjCj1Ncx4Zvf7W0Oy1J8Hz4lO5cYJIzn6HtXTA5Of5dK+V5Tri7oXFOHH1oC44p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N7fpQvtT1GRzj0waAEUFeDTjtb7hHFRgEdqUcdO9ACj64pwOBRt7g8Gk285z0oAdyMg8f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0/wCbABH5CjHpx/KgCIHJ4FP/AKU4dDxTHPI7VoAAnt2p/JAzwDQoyMilPHHT0oATPbtTx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GnDA4NACY7U6gU4Dj6VmAKOvtS0hOBwKdVRAWjOBTf0o7VIC5pQM1GPWn57YoAk6U7g0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QAnSnDim47U4c0GZIKaMDpTT69qdx0WtDQUY7cdqUBVPSgEDr6U4Y4PWswG8Dtke1KB2o4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e/A6DFaGZIBzR26Ug4pwoAcn6UhTutJk9B0qTgcUARHgA9qkBBHtTWCk89KVflb5elACk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tTN2KAH0ZxTOadmgB4560YQcioxx9KlG09BQAUm30pxHbFHXtQA0DFGPSnYwOKaM9KAH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aPaj3o96AH9+KcOmKanvSnpQA7qMUDoPajsKO1ADjt28A/0qLv2oYdOv9KXkdhQAYbHH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yMgUYzx92kJOf0oAau4D1p2QCMH605WYLS9SCenetAGkhjxjg/yoByeflB/SnlFzkcU2g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QYqNRgZNLxQAZPSng9qXijHegzFH5U8YFNwMcU7r1oAXjvQRTeD/npSlgMUALjimlccU/P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GUY4petNxnpQAcAUdRTerU9MAHNADf4cUNTqQjigBvXrSAUhXjFCcGgCTA24xmgjFJxx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AX6U4deOKaWA6DFIpDdOaAFbkYpAg7VGzc4py5zQAHIpcAU0hqd9aAF2gUwj0pwHakxQA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70AIamwo6fhQBFgDhhUnlg0DinnGOK0AYOfl9KRRzilxjkUg+XmgB9FFFABRRRQAmBT0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AEhHPWm7R1pvHSkLkcCgBxAo6UKKfVjR/9fTByKbzUfXpTs4GKzNCTOBzTB1pc56fpThx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1H8qnHT6Uxecmn4J4FAEgHOeKTk5xTVHzcdBTh1oAQA8Bx+HWmhSDg4z7DoKfwB83Snc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PGf8im5745xTs9Rntim4PAoAUH27UvucUgPPFOIAXj8qAGjjp09aceuKReeB2oQkZIoNB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njbwoxxTCcYwv/6hSj5ug5/oKAH5APPT+dL7j8Pak+U9R9KdkFcCgAOe9OG2oxmloAfz1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UlevJ5xRjdQCww4GO+KAFXIXk8dqARxz9KZuznjNKOf8APSgB3XgUnf6UMx7CgCgBePwp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pSY+XGaADtzTsYGOtN+hpWbgLjigB3P6YpP5jtS9enFGfzWgzFBPOMZpAGOS3B/QUDuf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DugwKTHA9aPqKM0AO56YzQq8d6Aqt6UhPGMA+lADcemBSeoxu44PpTto4B/X2puc9DQA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GMdKZkKMmng8fKaAEIPHp2xTMg8n9Kf8+OP/ANVJyFJHYdKAGcHqOSKaAuR8q8/4UpIA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hgjjmgENfdgjA4Hr6VCGOewXHAp8nIyAKrsxXqM8YH19KzNCRjgHoODxWdM3T2Aq275AG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52jn/PSgBTnZ/npXzZ+0Ip/sW1h/56/5P6V9Jhvv56Yx+VfNP7QE3+hWf+zuH5//AFq7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6H2v+x/DHF8F7MRj70855GP48f0r6qhTaor5s/ZKg/wCLIaKR/F53br+9b+lfTsa4r+g8B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+R4Vf+IyaIDpjpV9OwqvGi/mKuKvQ06jJiTrxWZ4l8VeEPAuktr3jfV7XSLJfuvcOF3n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OABmtZFr89v8Agog/leGvCyDodQOc89IWUccetcdaXLBy7K/3Dc7WNP4if8FDfB2l+fp/w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KAqt7eYtrYN/CQjYkb1KkL0AyO3yP4p/bG/aK8XyS21rrUGiwsNoj061WP5CMH5nMjg+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ue7nidEKogJAKAZbH5en5Vi2dzeWE/m7ioXDEn29PSvgsTxBiG7UrR9P89z0KVDS7PdpP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J7rxtrspb5sLfTQgn/dR8Y+gFQt44+MW7YnjHXF/7iN0T+W+qmh2viHxBbR/2ZbvKQBuJ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p69OvtXfaf8NfEKOG1S4WBQSMR55X1PSvHnn2Kf8Ay8f3m3sUcUvjX407f+Ry13BHUahO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c/G5DlPGuuAYwM6hP0/77r1oeALOPlpXfsSD1+tIfA+mj+CTjoc4x+FZ/6wYn/n4w9hE8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YvjHWuPW/nPH/fdPX4g/HTbuXxfrgx6Xkp/TfXrQ8EWeM847AjFKvgu0zt249DyB+dH+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PYRPG2+Iv7QCfe8X69/wC9l/+Kpg+JPx7/wChy19eP+fyXt6fNXtS+C7I/dOP90+lIfBVm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f6x4n/n4zT2EDxhfiT8f0TZ/wmOtbV5z9rkYn8d2aB8Svj6VzJ4y11QO4vJTkenXivYx4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oMnrQPBdnzktjGB260f6x4n/n4w9hA8bHxR/aBYAL4x1tCpx/x9SHOfqaU/FT9ogNgeMt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8a9ibwXZykZdgOnSov8AhBLIgne6498daP8AWbE/zsPYw7HlkHxW/aFjcFvGusNg8Dzye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hVGD4w1c+5myAf8AD/OK9KXwRpi/OHb/AL5/wo/4Q6zT7hb5v9nP/wCqj/WbE/zsPYw7H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9oX7jeMdWOB1ElZ8vxf/AGhWXA8Y6up7nzO35V6wfBlpnB3gDrkVEfBVgSTvIFX/AKz4n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8gX4tfHzA3+N9bHPTe2P502X4o/HCcuG8a+IMMMcXUi5+mCK9ek8FWiD77hSOmP6HH6U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kx2yKznxHiPtSf3h7CPY+ari31y+unv9SNxe3Ug3STzMXkcgAcls9qwnimjlxKjL6cet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p/rJPyrNn+Hmn3CHeScD09f6149fG+1blIappKx84eG03+IrOPcOW/DC8n9O1fX3i5R/wi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lVB+grktA+E2g2Grx6oC3mJ0x/h0r03xD4fOsaRNplq+wyj5WPAXtyMelc0X71zXpY8X/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DwHr82q+L9Qi063fKK0gPrjPAPav0atP2kvgJgSS+LLVc99sgH5hMCvyvvPg5qNsSDcK3z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+HFYUnwza04klIx0+T1r6bL89eHXLE454fmP2Mg/aV/Z+VOPGVmF+rf/ABNa0H7Sf7P+z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935jzj0yB+lfiAfCkNoxt3i80FgAQvX6gdCAfoPSqU1paoy20FsHkkIVFHV27KMcj8K9q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f1M/efQ/jt8HfFGow6L4W12HWNQm+5bWZ8yTHqQPuj64r1hrf1XHtXzH+yF+z3a/CfwW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Jriec4kHzWsTgYiGenAG73A7AY+tpMGvtsvqznBSqbnm14KMrI5wxY6UmzkVsPCDzVGV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rMP3gPpUPG6ub8a+NtD+G/hS+8a+IH22tmh2IPvySHhUUerHjsB3IFVOSjG7AseKfiF4A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fXbLRnuwTClxKqFtvXG4r7Vxn/DRnwD/6HXSv/AiL/wCKr8YfiR8Q9R+Jniu88b+K3y9w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jBysYHTA6Zxz1x2HmUstgyLNMoCt90cEk18ViOKlTqOEYXXr/wAA7KeGfU/eGT9pP9nxV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x/x8J/Rqgf8AaS/Z8XG7xjp+MZz5ox/hX4XR+E/E1wBJZ+GtWuFbPzRWEr49MlUPB/StV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/wCER1Y4O3ixmJz0/wCefSmuJ8R9mizX6v5n7YyftNfs8AZXxlZEe0gqs37T/wCz3Hw3j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P8K/F1vht8ReNng7V8cZ/wBBkzn/AL4qFvhd8SznHgvWjj0sX7fUYqnxHjHtRD6uurP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4U4/4S21z6Yb+gqP/hqn9nk5/wCKqt+Bn/VydP8Avnr7flX4wf8ACqvidjzH8E62V/iYW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uKu1jsXkhuIGSSDIdCuGQjjDDsc8Vy1+KMVTtzU7EvDxR+5D/ALVH7PLDK+KoAB6xSL/N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5/0Nlv8A9+pP/iK/B3+2SXYpaiM/dOMc4/Dj6V1nh7TP7ft5Lku1vhgAoTOQO/pXJLi6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Wftg37Uv7P/T/AISm39sRyc4/4BVY/tU/s+jk+K4R9I5P/jdfj5/wgUC/euc49U/wFL/w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4xsrP/Wyr5FfVYn7Bf8ADVP7PvbxZD/3xIP/AGnTT+1T8AByfFMAHb91Jzj/AIBX4/H4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6haZ/wAK901OWu3x2Gz/AOtR/rZU8g+qxP18P7V/7Ph4Him3P0jl/wDiaif9q39nzhf+E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5/wDQa/Itfh9pRBP2qQ/WPBpP+FfaccETv/3zT/1sl5B9VifrHe/tcfs/268eI/OPTbDBK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/wDtQfG3wt8XfEemReCzctaaahElxKoRZWbso6kDpyPavGW8A2YOfPf8jjj2pV8G245F0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5ivPx3EDr0+R2Khh4xd0c5DIcbCAQB39ulen/DL5/EBbptPX68Vxsnhw2/8AqJXfHqM/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mh8Q7JVIU7T90+v07V8nWkmnY7II+nbpSbaXI6Iyj8MV8neHNV0vw18Uk8Q6u+2Gzuklf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0APavrieE3EBXcFaRGYHHFeAa18Glubl7n7WXeQkkfX/Dt2qsFiFSdxThc+3bL9sD4GuP3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y9uQD9Oc4rrLb9rf4AqA0niIKMqMfZ5Sefop/wAK/Mq8+Fv2RDuaR1T8qwP+EOt4z8of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p8QzSSsjkeDT6n68wftc/s/BvLPiFBjg/upfp/zzxWpF+1r8AJpUtrXXTLJIdqIsEhLH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u9Oh03O6Pb5fy/nX3N+x3+z/F4g1H/hZnii222lkxS0hePaJZAc7+fvBMDBxw3uMD6XKcz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JE8JCMbtn6O6ffx61p4v4beW2imGUEq4Yr647U2SIgYJrqbhQw2xjCjhQBgADsKy5YAPxr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6nntdjF8rGMDtT9vAyKvGH/PSmsoT8q7IwSJSK6DPaqWq6hpWiaZcazrd5DYWNqu+aedgi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Km7k8J/F7Cvyk/a9+Oa+O9dX4Z+GJ92jaTKRqMqHCzTJ8rKMdRER+B7ZHHJjsbTwtP2k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73T49fA+RAf8AhMtMXJI/4+YxyO3XtS/8L6+Bi/8AM56V/wCBMX+NfhhBa2Rz5cYGCQR16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jdNH0y5vXhI3LbRtIRn1CA44r5R8Xy+xT/H/gHX9V8z91U/aB+BO1S3jbSgvbNzEP/ZuK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CQR400dv+3qLH4fNX4J/8Ih4nCAp4d1NenH2SX9crxTD4P8XmQH/hGtULc9LVwfw+WtP9Z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X/XyI+q+Z+/Q+PvwI/wCh10gfS6j/APiqvw/H/wCBijH/AAmmk/8AgTH/APFV/PyPB3jF8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Rbg4AtZEwR3+6cYpJ/B/jGIDf4b1YA5z+4d+c+m30+lTLiKq96D/r5C+qeZ/Qf/w0D8Cf+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4+Yv/AIqq8nx5+CX/AEOOkkN0xdRf/F1/O1cafqGlkf2jYXdi2QoF3C0ZP+6D/SquUBAJ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HHGa8qfFNSLt7O39egfUl3P6GJPjp8E0f/kctIJz0N5F/8VVb/he3wVx8vjHSfxvIf/i6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66omhl2p9a2Jvh9brjZd/Nj0riqcW/wB1FfUvM/c4fGz4MTfc8X6T/wCBcP8A8XUi/F74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On/H3F/8VX4bw+CIwn7u55Ht2/KrZ8FFkBWfgdttc3+tnki/qK7n7jRfFr4PRYb/AITHS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6en3qsL8afhAp58Z6Rhf4ftUf/wAVX4ar4IdsZlAwPf8AKqcvgGYuWEwXdwOvSj/Wjm6I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/8Lq+D3/Q26X/AOBUX/xVRv8AGT4Rvu2+K9LZT/09RY/9DxX4N/8ACt5ABvuiQO+0j8PY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e0huW8t3VmHPJHTHsKT4k9B/UvM/Zn4g/Hz4P2fhbU5bfxLZXcscDqsFvKJpHdl2qoCZ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oQga4nuV+V97/KcZAJyPevor4T6r8OPh7aztrekT6veTn595wEGedrHJ5HXP8uKw/Ht/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54V0T+yy75zxuKjpwPavn8dmssRo0dNKilscx4MIfW1A9P619FgDYp7kqQfSvn3wbbyjWE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X0LGivEFAIJ2gfWvnK+51rY+7fhvsPga34HCHFXoVH2ktgDnFZ3wpPmeBrRBg4yDXcxWC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vkGYUsM37Q468OfYnsF4z/nmu3s4wsSBVya4iCSaO4ht02qrsATjtXolqgX5QehwAO9fp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SovQ8uVOUNzXhj7n8q0YlyvHtUCL0A6tjPFakcWwD1HtXuQMluCRIgIPeoHTb9O1XxHu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M/2DT573Z5nloSF6Diqc0iyhNbSS4GBxiqb2u3O5elc3oHjO81q/WwktEh3ZYuCW6du2K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1anXjzQehTi1uYMkXBKAAYHWqUsW7IxxwOK3ZIl+lVJItvbjpXcqUSTlZYMfJKuMH61xd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nAbHtXo9wg/iPJIPFcbrIC3cTDnKt19q+a4twcZZfKUltsdVCVpmHHbodRUjsCeauOgL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Pt3T+BhWg6nPHb0ro4Ih/wAJsS8R8ZkSxAsPT8qZ5PTPrxV9o8jB9KesYC7fyr7VIyE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lza6fEbu45Y5CRjguR0x9KjUAdPas3VR+9tx04P14xXmZ7i54PAVK9LdIqKu7FKT7dqM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UhQbETPXoetRz6U1xERC3kkjAO47h79a0IsKMY4HSriDiv54q5xjak/aSqO52RikUPCG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srTN9o6tzgL0A9sGupe3GNwzx0B6/pUPh2P8A0e7z084fyrVfjB71/RvDledTLqM6ju2ji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ckhwMAAc/Ws64ixycdTXRuh6471l3SnbtPHPpXr1BHJ3MIG2RRkkMPfivxf8AiiNnxg8Sf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wACB1I7Dt+FftfN1G/sHH6V+KnxUCf8Lh8Twj7z3xOQPRQf8AI/wr864x/wB2+ZvhviLm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ycr+dfVOnnKRgdQnT3r5R0Jv+J1bAj+Mc+1fUdjIx2qOBnGcdu1fjtc9E6bGU3L/AJNNJ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tT274q3osVhfaza29/8ANb78GM/KGUevpzWLdkBo+GPBWseNZzHZoYLBWw9zIpCEdwvqf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tKt9DXw9osKb9wLSyDJYkffbpyO3au4s5lit49N06FEiQKqBRtjCj0FdBbQqo+XJY9TX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9kjKrVUEQeF/Dtj4e08WFkuX6yOf4yev0A9Owr0Wzjxt5Jz/n2rGtIgmB0OK37Zdi/MK/T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xR49SV3c1F6Baay5O0VJjCipY1yc19Bh4kFUxxj5umO386xPEWlT6tYLBZhWdefm4HtX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0IpskIKgHH/Aa654enUi4y6jR4uvg3xDJnzobdAOn7w1EPBesRfcS3Bb/AGyK9fmtjgAfL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+90FeT/qdlsujOn2zPLm8Ka2ONkBP/XU1X/4RLV15Nrbk/wDXQ16ix4z0pu5m470/9SMv8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MF8Oa6nItINv/AF1/+vTLjw1rkkJRLSHJ7+bx/OvS1ZjnHbtUgO7A6Uv9Rsv8/vD2zMvS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tLkAzQp8xXoue34VaIxVlelRsua9xYFQioR6HMiqxAOO56fhTM1YYfLVcil9WfYLBuTpX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JaSWkfhyeRHKlm2AEccDjHtXqGBU0bPHnacZrkxWBdSHItCuSzufKQ174uj/l5n6cfIP6g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KBi6lHHdB/QL/KvqYSOMjcenPFTxlxj2Hcf0r5mpwvX/AOfzNParsfK3/CTfFtFx9oJwO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VUk8W/FxDgTt2/5Y+v0NfXYkcc7Vz6gVFJI/91fy9q4qnD+IhtWf9fIftF2PkR/GHxYVN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bt6VjTeKfjfNIsNpLF856vbHjivr2VyFOI41H+6Kzndj8rIMYBwABXPPKsR/z+EqkeyPA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7i8SLxNHALdBzIigZJ7YFXviNqVjpHhLVJL65ijYQN99wp5GOnXj2r0PUbuWO7SKM4B6j2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4gW2sah8SfEcK3j+SLuVgsmXxk9AM8ZxXxGYe19s6dSV7HfTSa0LHhtHVPP4xIzufrXq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jHtXFaVYpbWyRkZIH6121tDwBjOF/lXFM6iKZVlkIfp7V6j+z1YpF4+nK4Ijt2VSPQ4Ne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cvgLYvD4nW52gRyROu4EclSM8fSuzL/40TCv8LPtqzGMeuK6q1jAH0wK562hBIx1rordD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NHgz3NgMGVcdxxWrbttBCr8uMH1rFXCtuH8Pb2rUtgF+XnI4/Cu6mI5n4p3smn+GUZZJ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ZFA4XjtmvlO+8T25/wCJaL59KKRMZYLZd0nI7zEHawHYYPNfV/xJfGhWit837wfyNZfw8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S729vtLtbiY3IXfJGGOAvvXyWb5bPG45YenK2h6mFmqdJyPjxPEHhm3je4sonvpsDE0he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fhXl3jbxnNdYEguOBko3CFlGQSBx9PYdK/Ut/C/hVBhNE0/HoIEH9Kz5PDPhcHJ0SwGOn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w9qL4qo5Zinsj8Q7/wAX6nITFbQtk9lI4B/z6Vx93farduXYTcfwqOmK/eT/AIRzw1uE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2j7f8B/pUb6F4cjwBpGnAHt9lT/AAr0VwCv+fn4E/Xv7p+BbRXMxwIZXb0Y4pg0q9Hz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V+9k2heHWBVtHsDxgbbdFwPwFZL+GPCz5VtFslxxjygP5CutcAv8A5+/gH1vyPwuTR9XuQ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V5C56kdCO3t2r9dv2YIpbf4OaVa3A2yQswde4z0z+levxaD4dt18iHR7ED/agQ/qRWrbxW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git4852RKEXP0Fe7kvCf1Cr7Rzv8AIwrV1NWsaMOc5JI+netWCPA5GB2ArLgYEdeh6VsW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srHDNEoAAwBUsalTn06Um0ZxUqDsK45gfmB+0h4L8UeKPi1d3uh6Xc3dukKIZY0ym4Mxx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THwk+JcrbF0G7IyAD5Z5/DGf0xX7ZqrgYjbYPQU4POi4MjH6mvk8dwzSxFX2nMzpjiXFWP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HeJfCnxhtk8RWD2BlsJUUOu3JZlx+i/lX6ZPGMkc9ce1eFeLy/wDwvvwwv/TnKPwzX0DM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Fh7NbHLWrObMmSIYII4xWS8S7QxGOK3ZBnp2rLnx+lbzIOPvYwqHI4PFcZqUIAG3ucflX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lcZqykR8HkEV8/nH+7T9Dpw/xo+GP2mFMPijw6XI/1Eg+h3dK8y05jHEhZucZ29APpXp/7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hwAYDRSEdu9eU2bb7aIDj5cV+ar4D30dnG7bD0GTnA9RTmk2/L74xiqFs/wC7X5h64plx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8bvcUAWJrtAxAP1+vvXL3V88wMSBce5x+tec+KfiTbQXS6BoQF1PPJ5ctyMFIiT/CR1bH4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hrN4rtLa4v4ntLUBTNNnDSkDlVHr6noOg9uvDYSpWnyQQTqKO580ReA/EXxj8bxeHvDgl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fSAi3gLcYHQs57AcnHYAkfoN4G8DeHvhz4fh8OeGYfLjQAzTMAZZ5e7yEAc+g6KOAAABX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aBYJpui2yWtqvRUGOe5PqT61omOv0/Jsnhhopz3OCvW5tEQRq+Mr1zzmraxj37YxTo4i3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xjH3elfVxRzFURkdB0qnMh/gHbvW75QAAORiqvlqSe+OlXeyA8e+JvxF8PfDDQv7U1dvMv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/6yZx3x2Qd2PSvz+8T/FabVhLrt9cPJqM52xKAdig8BVXtjtVz4yRXWqfFPW7jUbuSWWG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PuhR0CgdhXmaaBaT3DtJ5l5MijjPCoP4QowMH6mvy3iDMp4mq6KfuxO6ioxXNIoWck9/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OeFyfy7D+VaZhmgQy3SrAE6q52t+XavYPCnww+JmqW8ceg6LPbW5533CfZkwfd9pP4Cv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vWbo3/irxBFbox+eC1jaaTHpvbYAR2wDXk4bJ8VXa9nDQ0deKOB/ZWuYrj4m3gj6DTpD/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ASjAH0rifh98D/AXwxne/0CK5mv5E8t7ieXJKf3QihVA/D+Veh3MZ3bguB0xX6xw9gJ4b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uaV0ZJ/lT4z81Ls609Ewwr6SmZm3bHCD2rWQZ7j5elY0JwORWmrnA469q3NCwwAOevGKp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Ozjbu/SqEkyK2OvHFRMBwAqdQvoKo+ezjCL+VNu9S0vRrcXet31tp9uSFEl1IsS5x0BYg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vCmrz0QWNLr8qjNUpY5icKhNMbWdNTTJNVgdLi1jTzGlyAgUDP/6ulfNesftOeGbXUZLK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xEIcL1yPT8Rivk814twdBWp+8/I1jRkzvPiF450DwFppvtZMk7SErHBbKGdnA+7yQq9uSc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1/Ff4h6x9g0bRJdF0qFk84RJvn8rPJebhQMf3QMevp7x44/axjMBsPBnh/7QXbIub2Nc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6mvnbVtZ8a+NbiS812/8AJjn+ZoLZRCvHbaoA/wAK/PsbxDiMTpsjqjRUT1jwt8c7z4Z+H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NauboNth3HbAzf326Px/CB7ZxXA6C2s61rUviDXI44HncuEVNm1j/ALPYYqPRvDllapuhi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zr0GwsNvCIeMY+lfNVpM3idHA+5VY7TtGOOtQayqyabKrgZChlJH6ZrRgjC4A5H3fTmj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c8hemOgrAo8e8J6zJaeMdJkvJvs1naX0M0khxtCqwJz+XbpX6dWXxd+Fmqzx2+neJbKeW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n0xX5GX7Q+fdRF8CUbfwqx4a1i28LajDqexp/J/hA25Ht3/z7V6mFxs6C9046mHUnc/Xr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RRG8TeILLTg5AXznxngn+Q/KuOf9oz4Ejp4y00/Rm/8Aia/PH4rfGTTPidpMem6horWki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u36/j2xXzRd6PpCIPscN05GcmVsqcDsB/nFelQzWT+JGMsJHufs3/wANKfAVBz4zsPpi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nwDQ8+MLI+wWX/4ivxQ/seEnCwyf72OP5Uv9gRkfKsq9ONtdf9pPsT9TXc/a1v2pf2f4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ERzf/ABuqZ/au+ACnH/CVwN9IZ/8A4ivxcXR1EmTHMwHG3b1+npVwaYpO1LF/ToOPrR/aL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/ZM/tafs9oefFSAf9e0//AMbpR+13+z6o48S5OPui0uGPTPAEdfjuulWu/wCfT5h09P14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d4ZE0OeRoXDjc2Ace3P4ccYHpUyzSS2QfUo9T9xovjF4Ah0FfE73zf2ayhhJ5TEgEZ5XG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4f/FvwR8T5LyLwdNLciwCiYvE8OGbth1U5/CvyA1X42+MvEWkJ4K/saHTNMG0F0yX2IAo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2t+xCkccniZIcbfNhPPHOw/4V3ZbmFSrV5JI56+FjGN0feyxlcZGD71cix1H+FVty7/b8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r6tQPPLEiArkD2qlJb7uAO3atTOQBTHTCg46VHKZnlfjbxTo/gTSRrGtb1tywUlBuOT0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mfhohO77ccEj5bf0/H/PpXQ/tfubT4RmW3Ox2uY0yDjAJ7e9fkx/aPiO6KxaREt8MfNvOP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E6VTlgerh8KpR5mfqN4d/aB8A+K9Rj0zSxeLNI5jXzYgg7453Ec46dfar/xK+MvhH4WR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ZKSB9mh8zkDPTI6/54r8xtLm+JOj3CX2laYLaaN9yOR0cdDtOR9K6TxD4k+OfjGJNP8Ta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iKCu4YzwOvpmvDebVjb6pE+om/bj+C+SPK1f5ev+iqMfm9I37cnwg2fJaau3t9mX/wCLr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eY/vvCtssndy20fhjtisa5+G+tw3SS3unWsIQ5MXmbVPHGe9aRzZtaj+qx7H3jJ+3Z8I0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9Sn8t9Qf8N2/Cj/oGat/36Tn/wAer4fbwVcvG0cWi6ezOMZEoXGOmP6Vot8JfEt3Zbk8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YpOg7cnj8hVf2mH1WPY+yX/by+FS/d0nVm/4An/xVerfDf8AaD0v4r3DweGfD+oJBHjf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nOP/ANWcV+V1t4esNLu3heyjupF/dnzDuUFTgkYGMnv2r3fwb8UfiL4N08aV4XtIre2y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j2PHbn8MVnUzOVrRGsJA+ov2hfiQulaTN4Rht3lnu1AWbIUDnnjB/hB/SvlLwhcm8nCzN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Lrut+NvGeoDUPEqyXVycLkoqKB7BePyFddoPhmPS2Nw2BLIBkAcH6V5FaTm+aR2UoqKsj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3feFdHausaopGe1YsMWFHsMdOK0CflGPSuQ3PK/F3hjWLvUmubXZsZQpB68VyC+Cb/GXMX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pPyKz5F4Zl421fPpoB86eKvCctppMkkksbegVAvOMdeK8Tvree1CG4k3yM6gqvGFH/wBav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NOiRz9/NeS+A/CV343+IuheG4tmbq/hR887UPzHC98Kp9vpXtZanOaiZVLRjc/d/9mzw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N6IV2sLNJ3B4O+4G58j1zmvoCA/uwprn9It47GztLEIAsECJt4GNgFbwx2r9box5acYnz0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/kVmTsFQH0/lWnJjbz071z15Jtyew4ArQkwvEfiCHw9oOo6/Mw8iztZZyMgcRDPfivwi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eIta1iW5eNr+4mlbHGfNcn8eDjFfp3+1h4zk0vwZB4S0+RfterSATKBhhar1b0ALYUcdM1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ESj2B9frX5xxRjOasqS6Hr4L3VexzEHhS6U4V1XOPux1t23g+8ZQA+PTC13NoixgAgE8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GOePSvkfaM7/kfOOo+E71dQKztIVQ7d23r+Vc5qPg2ygifUWluGkQHA2cV9bIkTbVbGfYD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MumSmVB/qyenArWGIkhOCPitooPLaUxsBGCeR2A54x7V+yH7Bkzn4MyYJIbUJcZ5x0z+Zz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otkY1Rf3h5/Gv1H/YbbyvhLJEvAF/PgZyF+7gD8DX2vDlTnq/cebi17p9unA4qM/L0xipF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xxX255iKznYvTqOvSqHmYYsATt4ArRm5QAc8VjTN5dxx938ulY1DQ/GP9uWQS/Hk27qA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t/8AWr5bm1SLTJEtTA7FQo3D5fyr6P8A22JmH7QcjYOPsdkBznj5v8BXh/ii2ga8UvEj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e2K/N8fU/fs9mC2L/gW8jv8AxNorNGojnvUBIPOwtgFgOAc1/QPHj7JAB08tf5Cv57fBE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jaPtduu1eEIVwfw9sV/QTayBrWD2iQfkK9TK5vk1ODFfEOkAK1SK1ePSoioxxXtQOUROO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h/g34sBGR/Z0mR7V6uvavK/jwSnwa8XOO2myH8O/6VGJ/hMql8aPxY0u2+2MtuARxwQOT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XTb3+17zjJBjTrgelef/AAdxqFxMtxH80ICrnnIPQ19T2ojVQ+AMEYGOOOtfnuMlZuKP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Z5PTp26Gq3jaRk8K3OBneAK2YIgo44+bH51ieN1P/CL3eff26CvNRofLl+qR2rmT7rIU4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f8E6mBuvFsR6jyP8A0F6+BryMSWTB/QCvvL/gnOuL7xSn/PVIX4+kgH8q+tyD+KeXmH8M/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TkVrxAD7vWsuz+6SAOg6HpWvGc/NjjtX3vQ8KOxYXPFWkqBT7VMnWuWQznPHvjXSvht4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Ms9rYRNJ5UON7bQTjngdMZ6V+Y3jX/goh43vbpoPh/odrpkcefnu0+0s6/wkgOAPcAn8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+FAeKQSBttJCM/7jYr8IfDfh3xX4vuBY+DNGu9bu1dYHjs0D7Gc4XecgL+OPy6eViq9W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sLRhKPNI9/1b9sD9oW6uZHPiRoUbGFt0SNV9hkN+ua8/vv2jfjlqsyo3jLUXZ2A8uKU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fQV9PfDj/gn94+8RmG/+JeoQ+H7NyHNpDl7zaRyDtO1GH4/hX6BfDb9mr4P/AAqijk0T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f16BLLuwASo+6uccgADNXSo4qVpTny+S/wCBoaSqUYaJH5seD/hh+2t8SdMbVtG1fVNK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LE7DvsiMiMSBzg846A187+K/H/xy8G65d+GfEfibWINRspjDMhupY+QeGXLnKsOVPcH8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46fSvg39sP8AZ7g+JWjS+NvC8Cpr9guWVRj7Sg5Kk5HzH+HtnjjORpiaVdUm6cndF0cRS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Uv/C0vinIWZvFesElcDN/OMH6BqG+I/xLxgeKdbKn7wGoTDnH+9XJ6dHGbqSz1BGSW3do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DkcEEYweldpFoemkgMhPsT2r5KWZV18U2dv1en0SKlx8SfiKsfmt4o1uNC3zf8TOfsMj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743c+UPFeubiAf8AkJzgce+7HTvWn4n07Q9P06SCaMebKuYVVyG5/lXjljYxWj+fckYi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t+FVTzCrL7bF7OHZHqc/xN+IkamY+KtY8txwP7QuPvfi/atP/hJfjDFpsWsz3nixbB/l+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5x/DIGCH6ZFfUf7Jf7MCeMr+1+JHxLs/K8PwMsmn6dKdpvmXpJIP+eOcYX+L6df2Ttm057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zxjakRQbUX0A6V72FwmIqR5nNnnVMRTpOyjc/m3HxI8bEkP4m1hWwQC2oXICk9s+Z/Ii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h8SarKBwS1/OQOOud/P/ANav6FPEvwa+EvjSOUeJPC2m3Mk42vIIFWQj2YDIPoRyO1fMv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+fBPXd0vhmW/0C5IwpineZAe2RITx7DHFbSwOIW0io4uj1jb5H5Ff8Jb4ydt/9v6m3/b3N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v7M/iHxFffG7w1YahqN5PFLKztHNcSSr8kMmAcnBwcEcdR9K9S8a/8E/Pit4dWe78GajZa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2YJT/ALKqdy/iSozxwK4v4MfCr4mfDn49eGLjxp4fvNMhhuWDzyJuh+aJwBvTMfPQDOef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sufYmv7N07xsfuBN/rGxUX8Ip833296j/pX1X2TxxCDVWThNuO9WiGPQfpVaVD2/lVwZ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f1L/AK93/lX883w28xPiBPGfuMWyMfxBj/Sv6IdfiLaHfqRx5DD2GRX87/gMPb/EG6Ri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74/DkfrXx/F2yPdyv4T334gMzeENQjXqQd2PQdK+LbiQhUx05LfjX2v472jwnqWeflxz9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34flxXwuHPUlsV4CWDNv+44IxX75fDb/SPh34cbv/AGXadP8ArmtfgVaJvkxjAdufwNfvr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vPDI6AaZbD24Ra+zyLdnkYzod7HbkDFDwlc1aAwM005OOK+thE42VPLGKtQRhiR6qRQFOM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nTqDiicPdYRPwH+INs1n8QPF1sg5GqXijjA4c9PwxX69/s5aE2g/BPw3ayj557Zbk+n7/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flf8T9Hub342eJPD8CM0994geBVHJPmyMRx6c1+3WjaPa6PoFho1ugjisraGFEHRQiBQB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K6D9rOTO3GP3Yoaw4pVGBUzLgU1RgV7tjzyWM4FcXqfiCzk+IeleE2YGZbSe+IHUKpCKSP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28e9/YV8R/DH4g2nxD/az8VXNjJ5lnpWmDS7YhgUxbSfMVx/eZif07YGE5xW5Sjc+5V+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Zq7DEduTTiZocg+XilkXIqyseBUbA1ZRQMdIU4qPVtR0/Q9Mutc1aYW1jYQvPcSlSwSO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gdAK+FPiD+3DBGTp/wq0P7S5AxqOqfLGRyP3cCNn0ILMD22VlWxMKSvIuFOUvhPvJLWVx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1vxr4C8Lkr4n8SaVpj4yI7i7iRyOn3Cc/wBK/Hrxz8afin42E0/ifxJePDIQRaWztbW6h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gdc4z79K+fZmM0xeRcu7Esckljnvnv8A5GK8SrnUb2jE61gtNWfus3x3+Bq/L/wm+jg+1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tAfAmMbn8Z6cRj+Fyw4+i1+GoQKQwTn8/wClTArjayKBjtj/AArL+1/If1Rdz9t5f2lvg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geiSH+SVVf8Aaj/Z9A/5G6D8IJv/AI3X4mIsSjCoopPLVjnYMf59qn+2fIX1WJ+73gj4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1p3gXWBqdxZoJJ1EMkYRCcAnzFXqeld/LHt61+Y37Acqr468S256vYxkduEf/A1+n833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2sOaxy1I8rsZbDNR4HSrJAyahYV0mZmzISeDjntX5aftuWwXxzpU/lKDPbYk299pxj8v88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/APdxX5hft0r5PirQ5c8PAyj614Wc/wAA7cH8R9B/CO8ab4daJI/O+2UfkMV63H8oA6E9v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mVbn4Z6Op4EcOM+nNe4I2T8vI9a+EZ6MdixyKTI78VHu/CpQM1mbCE+g4PtSgdG/Kn7QuK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tigBnI4xzS078KMZ4oAB1oOcYXik6fUelSHP3hjHStAG8rx1pwH5UZHpSKMjjigBdm7gUp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IpqnJ4oAOlG2nMCBxil2nAoAjHtTgOOaX8KOc0AGD2p2MdKQUvtUtAN6cHinck4HtxS/h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vtUgHQ0p9qac4+XnFPGWH+cUAFLScU/HagBaKKKAEApw9DxTcenFO+lACU5aaB+VO6Vo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DHApMA/lTjnigEgx0ozQBxmlHp1oIQppQCDmk6dqcoyMigQYz2oPFKKdjNADdtGKdRQA04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eCRQHyp+XpjGaEAJOB0HFACHHT0pnAFOZdtRlh0oAmTBGD17fSpRiqyHsOv9KsdwDQAu7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d4PrS4XH0oAaCeKXFNxkU4LhQKAHY5xThSdOlHA6UAKD/AA0e1AOafncNvpQA2nAH8PSn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agB/GeKSl425WjnvQAjEcU3txQ2ei9aQE5wwxn8qAHDBGTxS8HA6e3amgDOR/9andPwoAX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+1H8qAAjFAFKaATWgDqBihepoXbQZj+fSlo7daKDQCOKcjZGKaORinBcDjtQZjuOfanAB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uadux0/SgBQMUu3PX86AV/8Ar0uT9BQBGy8YH6Unal6CmEgD9KAGjFN28UuKf2xQBGBgY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AmOcmm454p+PSlwOM0AJjvSdaUj0pO/SgAPI+lIPlHFLikYfpQAzZk59Kkzxik6jFIvHX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epHXrTCoPNAz0AoAXOSccD/Cl6EAfWkxjilxyPyxQAoGKfx0pgwKd9O1CADngDkU/Hrx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YzWgB/Kj+VFFACnHGKZinUUANPHFOAyKTbzTh8pwKAI2Umk2nHFSHk0vtQBGo7njFP28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DUnI6dKAHds0mQKB9OKXjoelWNH//0L+cc/0pF65pM5GP6U5Rxn0rM0DqvHXFO2H5eQCB+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9KUEZz/8AqoAfjbwG+uKTn1pg3ZwDT145agBc4Py/jSjJ6imHI/Kn5289sc0ASEDHH5U0j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waXBYUGg3ep4OBSHceRjHbFLwKUeh6UGYccKetAG78KTIOeKOnSgB3bjpSnbwe2KjYHo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UGgZ6UuQCFzSYO0UvHXFAElFJ6ACloAB7frQOelA9qPp+tADunSgZI60DIz+GPpRxzjj0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Bfu9KTGRzSlelAC4HQU7jA45FN78d6VgwxznNACh+44HemjrkdOwpue1KPyoAeRx7Himq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XaR/9anFdgAJoAQ4JH6CnA46DijB6A8flSBWB65HpQZi5/wA+lLgLx2pOg6cUA8gAcUAKO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60dKAE+Vc7R/gKX72SOmPTpQcdCP6UEUGgZz7d6Yd3TGMdKCRn1owMYPNBmNJwR6/yp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c+nBpvIJBxn09qADOBjb82fwxTSAFdfXtSk8Uwg47elADTw3B/zioS5HQZGP8ipB1xUbk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BDGz6/lVd9uB1z7DipT94A8gfhSHkjvx+lZmhH0x09qpOAD15z37VZ3DHHaqcjnGR93Pp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O2PWvlT9oq58uDTkwTl+f9kAV9Tfwts/h+b618m/tEAmTTo2I4bzMY6LivSy+N6yRjU3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YfgfoBJzlHbPf5nY19Ioi7egrwT9maJo/gb4Z3jDG1Vj+Zr35fuiv3nDfwI+i/I8Kt8b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4wMUDoKM4piJY+gr87/8AgohmTQPCwUZ23j5x/wBcj+lfoYOK+BP28Pm0/wAO256G6c+3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bpQqf4WJfFE/KNB5IRcbcKBj8KVUDSYYcfp7Vev1je7Yp2PTt7VAwwwHTnH6V+QVdz249D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wrCy8Ajd+Yrrn2qQeo6/pXFfDYbvCsCqOBjNdw1uWIB46145sVN4OSoHvTTIDnA+lWhB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LEllC4xSMykM/xenAx0p2QeGxwPSr32NlyOeKQWjYG4ewo1Az8AY6DsOKU4/u8dvatQWT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1PygdO/+fSp5WBmEKVzgYHNKTGcYAwK0hYqfwHANNFoSp2x4x/OjkYGfxzjHsKY2D6Af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QDyMD8KQWwI5O3OOD6UuVgZWARtH0xQiiPjHHrWw1tuG1R06VEtt69sDilYDNJ696jLLkA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ay9gDTfsjdDgfrRyyNDLB5xj8OKXgDJUdMAe9aRsl9BwOvWoza+gP8sUcoGWW2nKk88U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tP7G3T+lPFuCqnB9PwrTlApwIFX8cZ71bKh+dvOOvfipFhKptPTNI0YUnp2oAzpYju/eK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dhFOBEVByOQB6Vusqvknbn2HGBWBrmqWug6ZNrFyMiLgDtTQTPGPiPqlt4bsvKgUJdTgo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+Y8dBnoeteyfsVfA2fxX4gb4reKoS+lac4Niko/4+LhcjfjHzBM5yMYIHcYX59+HPgbW/2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TFIC63F/IN2y3te6qex42gdeewyR+43hrQtJ8H6BY+GNAhS1sNPiSGFFHRUAA/lX3XDWU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mJr8kbLc7NJGUBQ2UXgDpgCpdwPWstG4zmrAfk+lfpkaaijxd9WWDgCs+bk1Z3ZFMVN5x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t26SX5Y4xuZj0Cjqa/H39qj45n4qeNW8L6DPjwz4ekMYZGwtxcL8sjnBwQp+VB9T3wPqf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4W0U/Cbwfc+XrGqoPt0sLfvLW2f8AhBH3WkGV9QM4xwR+Puua5BpcSWNqd8kvDnGK+W4h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uzfDwTd2Q65qEurXghhXbFuCn+Ebu3BHHQV9S/sr2thc/FfSZNVs4LnCuI1dd6I8YJDYbj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V8gwXDFlnPzdWz7AZNfZH7Jdu0nxJ0olcbIpdw6D7h4x2Ir5PKKKli4Rkd6P2UW5tyv8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TFalr9mcki3iBwD9wVzESMoIPof51v22VVT/ALNftM8PTjSXKuhxG7HJB/zxj/75FXA8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rKVxVhSprhlTiIZq0yro1yypGrKpwQo4r+cbXES417VW3Fj9rlONuByxGPav6LdfITQ7w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2qbV1zU3Xk/aHU49Qxr4fi2glSUkXhviOVe1iL+eIwGZeW6dPevoj4W2ttd6W6TRrIcgZ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ILDGM449umK93+FOU0dm9WVuPc1+Z172PQpo9abQ7Af8skH4VF/ZOmr/AMsIz74rSYtz7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j6Yrk1NSmulWAGPIiB9Nopf7JsCRiKLA46VcYDoQR+lIu0jofwo1Ap/2TpY/5YR/l60v9l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4Vcwo6NUf5/l60agU/wCy7AdIIm9sU3+zNPzjyEHsAKu9OvFM3ADAo1Aqf2Np5J/0aP15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ttBMXtoURn7j3qOPA9OcCtO0C9V/hqDQfJEwGOuBt445qqYw7YY9Bt9K0ZAxOT+lViuecY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7UOGXqB8orhPFE9r4e0t9TuAqqmdoA+Zm6AL7np9K9BvmEUTykrsUEvu44A5/lXy/q91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nh3RYnlBmWG3RQW3u4xk+gC/QDB6c49HA0ZVZqKIkdd8F/hvqXxu8dW9mqN/Z1u8c99Jn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5xgd/Tplf298P6bY6DpcGg6XEsNpZxpFEqDA2qOw/CvJfgn8KtK+Eng6DQrMRtfz4lvZQ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q9B7AcCvaIE29eG9PYV+4ZDlcMNh02vePKxFa8rdCdzg4qu3NPPPNQscdO1e7A5yq+Ax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FxU8vzHPqcV5z8XPiVpHwg8DXvi/W8M8K7bW1UgSzzEfKq5/EnsACTgAmumdRQhzMix88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Dbwsngzw3cBfEOuqYyykA2tt0Z85BUtyqke5HQ4/IK6Z/wB9GjAtLljg9TgZwO38q1fH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iTUfHHiSbzbzUbnciH5giHhQvT7q4A4GAOgFcSk7+d5rfN/vDFflOeZrLFVrR+FbHoYal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0Uu6Nz8plHT02/pX7nfCex0fTfAOkWVjY26QrAgVREvdF5PHNfh34diRZI5N2Vl2ydMAY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lfDtSng/Ss/8APtH/AOgivZ4Npwm5cyNMR8J6pELE/dsrf1/1a/4VqxCxPWyt+B/zzX/C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tmLC4zX6DWwlPseeaG2w422Nv/wB+l/wpSmnEH/Qbfj/pkv8AhVYOC2B0p+MqSOoFcU8J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AIKHg/8ACSeGkjjSJI45igRdvZcjj8K+H4LOH7MoEaMWTHIz2/yK+4v+Cg28+J/DiDGdk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+tXxcVjiiUJztwMe3avyTiX/eXbsd2F+E9X+Hml2L2W42qZ244Feop4d03Zk2yAkbulcB4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XxzXrERIUITyBXxFT4jusZKaHp/T7NH0qT+xLDtax9K1C59acGz+VZBYyv7Gsxx9nT/PS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C3QfhzxWvwOR/KmF++cUc4WMkaTZtg+SnTvUDaNa4DCFMY6Y71s7wVA6c/wCe1RlhtGeD6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2PaHnyE9OQKf/Y9qnHkx4HYgVrcjg8c/hTgxPI6g9KAI7HT7eFzLFFGuVxwOmK0ZogNpG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xHwCoAOcdB0q0qsW4HA5/pWZoW7fxZ400u1W00rWHtIFyAiRgDB7UzTvHfxZvNYgsJ/EE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3ENjOccjHHSoDDuOcYpujwp/wkFh/wBd14HpnmocEC0P0N09draeCxdtqbmP8XFerWg2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dP1G7t7axZpVQqDJsIjz/dDdCR7V7FAoG2v0ng9f7Ozx8X8RtW652se1akKcDjpWfAuQ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MetfbHGTAD0rE8TjHh68x/wA82/pW7g8YHpWd4iGPDt97Qn+lc1f4Gao8G8GER6/Du5yj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cZ4IrxnwDEs3iGN252xybfpXuEiAtk9q4eHf4D9TfFboypF+aqUuOa1ZAueKpSV9PCRgYU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7nH0rh9ews8BUcMpFegyYY5A4YHNeea/vW4tY/UE/hmvI4n/5F0zej8aMmzYfb9vcKa0S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kYl1OTPYfzrYdfmYjqK14K/5FkB4j4ylsO446VKqYGBx+FP20/YAMDivsIwMiEDHPXFZ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vRsfjjFa23AxWLqrTpLEsMDylBj5Rkcjr+leHxRRqVMtqU6Su7bGtN6ggO7g1eXbsyKw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/cNSyX915fy2suf9w1+ALIMxf8Ay5l9x2c6Ok8Osyx3q5580fhW1I3zd65LQpLpEna4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uFbskx3ghsjuK/ojhvDVKWXUoVVZpHJPVkksgjTdnjdisa5bJznv+VTmUtjd0zVCUnPB6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RnTFQCvHfv7elfi58VAB8XvEh7jUGGfwr9m5S27I525H51+MHxTB/wCFs+JE5x/acvOcf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f7t8zaj8SE0XCavbd8nFfUVkxATuSucH1r5Z0cZ1m1HuCAOnPUV9Q2j8Ie21QPqOK/IsR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qg/hxz61mSXDJeROo2EODuHYVakBABPIzjise+fy9si8Y6+9cpofWng/xOrPa2NzN5jy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3517lCCoFfF+kRhE0TWiNyrcxj2OP/rdPpX2bbyh0DeuDX03DtRawPOxcfeTOktSCvHpj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TjP6VztoCeBj+lbVu44bPy4xx0r7igcUjY7A/wCeKmhXH4/0qvGdwxV2Hpu9a93DEk68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D+ni+mga43SKiou1evufpV8VQ1XSLPXLVbS/3+WrBh5bbTkCuqpGTVoblwOTl+IFi3/Lk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k8eae3ymxY8d9taz+AvDPUi5J9PMH/wATVSXwH4aj+YfbF9PnH/xNeHGlnX2Jx+46rUjP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k4HoCv+NVz40sh0s3A/4D/jVxvB/h4fdlu19iy//E1XbwfoPUTXWf8AeX/4mtKdHiH+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rp/B+zSA+2O341VuPH2l2ilpLSUe4x3/ABqd/Cmkc/6Tdcf7Y/8Aiap3HgfRbtAr3l5/3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adHiHm95xsHLSOytZxc2cN0FKCVQwU9QCKGPpUCbLeCG3jLbIgEAPYDgfWl3elfYUqL5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oyfSlowK29lEOUQCorq90+wEa31wsLTDcgxk4H0FTgVzuu+H7zWL6Ka2miijij27ZM5/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Oi54aN5LoNRW1zaGu6Cf+Xxf1/wqYa1ofAW9Xp6H/AVxX/CE6r2u7b8iKlHgvVFGGuLc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Z7/0Dr7y/Z0/5vwOz/tzRh/y9r+Ro/tfRcZ+2L+VcX/whWpE5823/ADb/AApv/CEai3/La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vOr4/OPtUEL2dP8AmOhuNU0jBAuBiqYvdOlUsk69Mdqyv+ENvlby/MgP40L4auk4IiI6c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NP+fCKVOl/MZeo+V9r3QkMFXk/nX5U+IlMnxB8QzEDe16dv54r9XLq2FsxtXwWxyR2GBx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Fh6+FwAt+QPzNfEVpTlXk6is+x3QiktDZtFXYpb8MV0sQzGVPBAzXN2CDccnpx/kV1Hyl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qwNyjPznHQkECvpv4MwG31S1JGMxOcfiK+Zsf6RH2GRX1b8LMJqts2M/uWH8q6MD/AB4H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Vdu3H4V0UHArk7eV8LjpW5bSMQV7DgV+nUoe6jxJG0oG7P4VqQsM5yOuKwhwBzVqN8HGa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R/yAIf8AZkX26j/69S/Cy6WbQrzauB9pz+lYvxLmT/hHot7Kq+aPb1qb4YTJa6LdCRlT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w6ZryYcsc1V30O+K/cM9TaqUowCahbVrLHNxB7fvUqNL+xlIV7q3X281D/I19pCUehzQjo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UckBYDIq8JbNvuXELY9HWnrNas4iWWJnIztVwTj6CtfaF2Ocmi2HGPeqTJg5FdTcW+5eB+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P+FdtCuhGS2QeOtOBz26VI0LdD07UqR46jpXZzRAt24xg9K27UgLgc1m2sPO4DFbdrB8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+JmZE6RbhViODBqRUUDAqYLj/AArypzGQlCOlMOR1rntY8f8AgjQL9tK1nV4bW7QAmJg2R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5+PfwWtmMVx4ps0deMFsVzSxdOOjaQnBvY5DxquPj34TP961dfzP/ANavfJx+8YV8d3Hx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ofw/YeCdUi1VbC2xPLb5MaFsbQGxgnrnHTGK+wJXy7VhKrGXwmEoW3KknKjPHasuXaCy9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+B7ZrLn2gn6VzzAwLsAqcdMYrjdUA8s88KRXaXPf6ZrjtXQfZvk45/nXgZw/9ln6HTh/jR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E+IfDTYyRDNk49xivGrdv3SngDt+Qr1/9pZ92ueHImGGEc2TjtkYrxy1kzHHGxyu0H9BX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Fxp/JTdK/l84Of88V4r8QPE+oajqC+HtFDtDwhaIfNKx7ZHOPau98TWc80ayWuD5ang9/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fhHxVb61ZW0dyyMQyuoK7fbPQ11YaMOdc+wHvPwb/ZwEEtr4t+IKHfGVltNLz0OOGnIz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3a+4YEV1VEUKmMKo4AA7CuG8Ka7YeJNKi1OyfiRRleu1+4PpjpXfWfGOmO2K/TsswdClS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u7LqW2MDFP+zVdgGa0IoM44r3qRzMyY7Y456D0q6trgYUfTNbcFoCrE8f4CrP2U4G0A9+a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DCjoeaoNEY2PTBHauva0BxuUc8VQewzlcYB6fhVWA+a7n4BeAL7XrrxHrUdxeXN47SPG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DB4+v6YFd/pXhjw9oKJBoumW1osfQxxru/766/rXaK1neRedbt5iKSmewZeOaelqp4AA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yod2ZVtDITtL/pW9b2H7vLYxx06U+KJIuPlNbUezaPl/KuuMUlZCMCe0VeORxxWJcQjb0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uzxn0rGubb5iMV1UtDM49oR/CvFCQ+1bhtfbmmfZ+mUrupmhnquw9KsRlywWNS2ewqUq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tAfELx9ofij/hFfDWpnTrV7NWzbxKJiTu3ZkPzL8oAG3af0x5+a5lTwVL2s9jaC5nY+tp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f9tsV5F8TPizo3wy0v8AtK40jUtYZsBVtVVIgx4AeSRlCj8Dx2r4m8LfF/UvB03269nn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NcOzl8dizHqP0447VueMv2hPGHxA0uPRbbR7LTrNZRMVZjM7beBnouPbbX5zjeOcRL3aEL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k/Ff7Wnxv8Ys1h4E0hPDlpINoeOI3Fzx/wBN5QIgBx92MY9a8TFj4o1TUm134h+JJ57rq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PoGyVQegU46ccYr0h01fU8LqV2THj/VRKI41+gXAH4CrMGgwRHIi59T718vi8+xeI0nL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7S/ix4oXw3feFI7i4GlHBLSHEhCdFXHCAdcD9K9N+Gv7O+m/ErwSPF1vrM1jNPPLHHEy7k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vtXgmq2khkltY48tyOOB0r9G/2c9IfT/g/o8Tj5pTNNj2aQ4/QV2ZJgaWKm1UMas3FaHyB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H8KylbPTPt+nw8LPbbZHKf3mUnI/LiuC8PzXlzez2cttNHLF1Dp5eCOMfN3r9aVt5FUlTg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q3g/w/rJ/4mNjDI3/AD02BZP++hg16WN4YS9+g/kZQxPc/PuzuNkhimRxhtuT3P8AhXb2z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nnI/lWX4+0u20DxHNYWR+S2cjnt/+sVW0+9ZUXgYB4x0xXw2IpOLcX0O6EtLnZRFRgduo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6MjxsoIcYwegHrWdat5ibgD7D6VbYkAtgZxxgflXKM5S70fTVfIt4hz2XH9K5y+tLOJeI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Fq7W/zjf/DVHw7p2n3OtRvq15FbxR/PHGxyZCOeB3Hr6VtAT2MzRvhjeasv2/VIPs9o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Qay9V+BXjrXb2OPwJpct3bP8AekYqkIx/00faK+9vBHgaPUtur6uh+xj/AFMPTeB3b/Z9B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Gggt1EUaABVQYAHpxX0+V5FUre/PRHm1cTZ6I/LqL9kX4zTKjSLpVt8uArXRO3PT7sZpE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Jta0pWB+6JpSB/5DFfqqLfceRnPH5VIlmByEHsOK+gXD1FGX1pn5QeLP2VviB4Q8N6j4o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3sEE7RwO5YheOMoBgDnqOlfN+nR3mrxyxabF9qmRvIW3Rd07nqSqjtX7r+LPBlj4y0Gfw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Q2zCMlW2+gYdKpeEvhr4H8B2y2nhPR7ezwAGmVAZ3x/elbLN+J4HA4ArlqcPe9aL0Lhi7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zv8Z/EPlz2mhS2NsygZvmW3x9Q/z8fSvXbL9jv4muim51DSrc4HSaRz9P9Xjiv01+zjH3T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1sx/dNdcOG6KVpGUsbLofnHH+xN43kbfJ4gsU7fIrkj8xX0x+z58ENc+DVxrEurarBqSa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bGQEc/Mc5z6DpX0IYNvHTH4U3Letd+HyihQfNAznXlJWZeSbLHNa0JyB71z8bHNbdr7dq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GOlSEbhiliXIzVvyR3449KzA8V+NPw0l+K3hWLwol79giEqyyTbdxwARgdv8Mfl89aR+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rqUbNnO/yeTjp0YDj2Ar7pe3JHHSs6W3yuPu8mvKxWT0K0uaaN4V5RVkfJLfAa9YH/ia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/AJ0sfwPukxu1RexGIT/jX1BLZddoPYfhVX7EXODnr/KuD/V7DdivrUz5O1H9nee9JP8A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/wDs1ee/8Md6bPeyXmteI574uDhTDsCnPGMP09q+7XtME1XeyzUx4fw/8pX1iZ8Nwfsj6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tdcIXtH9nzgH331Y8Tfs0ax4gsv7P/wCEult7RQoEEVthOODuxJk5/Cvs6W02n5hWZNAwq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H1iZ+a+u/sfeM9Ktml8Patb6kVyVjKGBz+bMCfSvFY9D8YeHNbj0C90u6juFfyjFjceO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/uSnrXO67oNlrkBJRY7oDbHMijzB9DjOOK8vG5FG16JvSxXSR8DwafdWj+TeRCGUfeUkb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WOSJMMoOFBPoBXoPiHwZp1hbXG6FY3ttx8wud7HPVifvE9a8rtbjaRGMMAdvNfJ1E0+V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BGPuN34qBsKcsefSpyQc7fbg9BSGPJGeg64Ncx0FGQZ2g9x9Kz3CgbCPvCtV920/7Gfy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E8mPuIMduaaA+eviFdibU0tVHyxDv93npX0D+w14EXXvilceKJ4VdNBj3rx0kmGwZ/wCAh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8TXv2i5nvO2Dj3/Ov2B/Yu+H48H/CS21m8hCahrsrXE24cmM/6r8Nm0ivseGsOp1VJrY4s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FHGxYnsDxWmpA9/pVK2wsRXAyD2q0Gxmv0zoeIJcN8vtWJPDu3TOQIok3sc9APw9K2ZOUN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xdi+FHwku7KxlK6z4hQ2FsFI3xLIp3yAcH5F5GO+Pw5MVVVOm5M0pwcnZH53/ABj+Oth45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fta20xsbUq+UEcLEZA9Cck+gxn25eyPnKGY/OPvYGF/D2r5h8O65p3h+7k1K6Qz3MzOT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eg2fxf0634Ng5+hr8ox1OVSq5HuRiopJH0JYxqyBu4rW6D/gNeBW/xw0mPao02RVHVu30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3W50tlnNvO/RZEKr+eK4HhZpXaNVI9GQA424xjIqHWgP7JmXn7lTxNFMgktiJB2K0asm/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a5yz5h1yQR2iMvGX4H061+oP7DZdfhdcgnldTlI/74jxX5d+InWKwE5XcA3H51+nf7Ck4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gf2jNj/viOvuOF/4p5uN+E+34jtw3UGhpKToAvpVU/pX6E4HkomL8YPas2TlzuHerRwBi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uevsaQPxp/bKhhb44XMm395FBaLgf7pP9a+e/FMZa9t+PkES5x/u9P0r3j9sq+aP9oaeAr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P9pCMmvFfFIMdxED12ADH0FfluP8A4zPah8CM/wAGRqfFmjxDjdfQ/kXwa/f+zO6GIjgBQ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y48TaRN1I1C3A/FgBX75WAP2aFh2VcD6Yr2Mp+E8/FfEaTCosVMeRmkAr6CMDhIwteY/H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XBgCv9lzZ/KvUttea/GxN/wAHPGAH/QJuT+S1yYzSnY1o/Gj8ZPgcxM8zdPkHT0HQV9YW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YH86+T/grKP7RulHTC/TpX1TaOAy8enT3r87xnxs9+nsb6cfxfdrA8Zvu8PXEec7gR/47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tfteoSLFF1y3X8AOSfYV4R4u+Jk96klpo9v5cTcb3GQfTA7Vy0qdy0czNP8A6LmT+Kvr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AfhTquvz+O9R+wRXiQR24WJpPub8n5B0+Yda+LNHsNc8T6nZ6DokEl/qF66xQwR4BZ24H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64FfdPgP/AIJ5/FXxJEl5401TTfD8Mi7vLjDXM+3+EFVIU565D+nHp9LlUKinemcWJVJx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D9nOKPjXZ3Xdwwspsceh21Zs/wBt39nK6kW2sNdnupSceXDauzZ6dByPyrz/AME/8E+v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OXUPEF0CGBllEESuO4SMKcegJr678MfC/wCG/gyAQeF/Dmn2AH8SQJu6Y+8QW/Wvt6Lq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j8Bk+Hvi5o/iiMT+HtE1y4hP/LR7FoU/76kK16hbTSTRLJLC0DHrG+Mj/vkkU5HcALn9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GDZj+JvDei+MNIbQvEMP2ixlIMsJOFkx2b2qXw94e8OeErJNP8L6Xa6ZbxLtRbeJUwPT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LO1hXa2JJJCRkmqrOSuKGfPFRZHStUkBHIRsrCuwjpJDIodHBBBrbdayruLBYkZ69K7K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te/ACfRLu5+KXg23ZraU7tTgjBIXjmfb/d4w/p16ZI+OdL8XQWdkDdIWwCVYY25HQY4zi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6NShntLiMSW84ZSH44Ixt+lfh5+0x8KNH+E3juax8Maja3VrqETTi1jfe1mxYnYwHRcD5D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kOIMphTm6kNj2sJieeNpHgWpapLqV1Le3RDFgMY7D6e9fXP7Nn7N1z45uIPH3xCtXj8O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drXrp0ZuBiEen8X06fGn/AAL3BzyK+lPAX7VfxU8ExwabdNb63pcKxxrbzRBJFiQAYRwR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B+yjNcxeK5uX3D9kNNeO3VYo1VIUUIkagKqqowAAOAAOleh6deHmN+oA/Cvhj4c/td/C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SP4evTgAXuPIJ9pBwP8AgW2vsXRr611C2S90ueG8gkUFZIXDqw7EY7V9rhsRTcbRZ4c4S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/HTgVZVgy5BrAtrhlGxuoFX0fjLEY9K74GRpK7etMfZKV81Ek2HK7lztPqPSo1ct8uMU+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5YWS1l+zyHpJtD4/A8V414stP2g7OJ5vAusaLfFF+W3vrMozf9tEfA9gENe0UDjpTKi7H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9rv4Xu58TeFbSK2VsC5WzLwEc87xMEA47kH1AwceRL/wUK+OU25kOguqHlEsXZh2x/rq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YTBeRRzxkY2yKGGPoa+UPil+xl8F/iWklxFZtoGpMdy3GnuYk3DpujUhWGcZ4ycdeK83FU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x20ZUHpKNj88NY/b3/aF1bTrrRwuj2qXMRUXEVgRJGPUbpXGf+A18v8Aw6vLqTxcrXUv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Gkdsk8Y7n8K+kvil+wv8Y/h+Lq98JvH4v01DmOO3jEF0qDoCryYbHfByey46fI+mX9/4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E9neWrlZLaZfLlTHbacc8YxXxmZ/WneNZbHqUYxj8Gx9g+MFEnhbUMY+Zc+vAB/wr4imQ+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lfTZ+JHhrWvDN3YyNLbzSDCh16M46e+Pavmm8GGI2r8rcc5+X+teBQjbQ65bEelL5jzD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vN8Km3fDfw03/UNtzx/urX4R6Jy14cfwhl98cV+7nwjiEnwz8Nn0023Xj/dH/wCqvsci3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BLIFzVhYzUsMGSK0o7bgHHWvrqbONmekJLda0LW3O8+ynFaUNkAOfT0rRtrQCTFbPYI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JP239YdY2aPRp01OUZ+TDoVU/UPjA+vpX6aTxlTtzntx0rzH4Z+AIbL4o+PvHBiCyahLb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IEHzA/iVx/s17ZcWvOcVjTpKOqHJtnKtHx8tU+nBreniwDtHeua1fVNK8P6Rf+INduI7PT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nlO1FRB/PsB3OAKJtRjdk8t3ZHhX7THxUT4W/DG6WwcDXNeWSy09c7SgZcSS8EHCKeMdy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KfGSaLvJpcpYn+I7k6/lXjHxl+KN/8XvH83iq6Dpp8Z+zaXak4WG2jJ28dNz53MfU9gAKj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/AIbeI/8AhJtAES3vkmDZcJvUqefYdh36dq+Sq5lGdfyR6P1e1Kx+8Eaxk9MGryJjivya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PzpHo5X+79lc89/8AloK0tI/bV+Mupa5pmk3MGkpFd3UUEjraONqyHHGZOuOnvivSo5jSk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P1YxxURwccU5ZTJBHK/3mRT+lQM3FeoppowOJ+Jun3usfDvxLo+lW5u7280y5ht4FIBeV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59SMV+Tdp+y/8fhbLCfCeGQYBe8tc47f8tRX7HmTaeDTvtLf3q5MThY1viNadVw2Pxwvf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wKB4dt8AYw99bjH5OelUoP2Mf2iHZGfRtPQdPnv4uD7YzxX7Nm5P96m/aPc1539k0u5t9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/Yp/aDkG2W10aLbjhr7P5bVq9H+xB8fWGG/sGPp968k4H/AYjX68ec3vSiQ+tWssoon6z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Cvx0Zfnu/DsfH/P3OR/6Iq+n7AnxlPXWfD6gjp5lx/SOv1f30b6v+y6PUl4uTPi/9mz9m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74i8Sajp15b3Vj9mKWbyM3mBw2fnjTjAx/nj7Enfk1K0q1SnYNjFd9KEaceWJi5N7lemE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0V5d8ate1vw18KNf1zw7cm01G1tjJFMqqxTHoGBHSipWUFdjhHmdj0SdGA3qu7PavzS/b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26VcKd68juBn+VfOsX7RPx1uArjxbqJL8hY1U8e4xx9OlcV4m8S+PfGU8dx4vutT1WSBWV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QigbcH1FfOY/HQq0+VI9Ohh3CV2fffwBmEnw308jICrzgdOM/lX0PbHGV9+Poa+eP2eoL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lvLbynJKSoUIxjGAQPpX0JaqQgLdcV8lLc6Yl44xyKAMfhSjng04cc+1ZGw4demfp2o5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+HH404Z6Ad/0oAZgn6U/HH40oHO0Un8XFVEAz2xinAKo9celGcde9Lgr9BVAAIbjGMdKQ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jrT+/NACrikGKQj+7+VLtwPSgBy8DH8qbncfTFO7hF/Olxwc9aAGjk80dKU5xRz0qUwEK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0oyAKoBOe1JnjIp2P4ePWhQd2APwrMBqAnmnKTj0p6+/fpjpTQMcf/qoABTweKZtp2dorQ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pSDqDTsjFZgG0DrSfQ06ngD0oNCMdMdO1IcbsDqOfYU/HYfeI/AULuwQzZrQzChcHqKX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AxQOwp4xg0Y/Ckx607PGBxQIcOf8AClHI47Ug+XGKOlAC4yPSnDhefpUeCTin+wFACFc9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DxkUCgBuDRnaOKPp0pMcUAAPP1oKgdqUfNjb2p3PegBqDHcZqY47nimL9BSMR6UAOyuO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aMAcjin8+mKAFzxQM7R6Uf1pQB+AoAcnekA5oXjin44oAM46CnfWmripAR6UAJ2oxxTu1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HUYpTTKlGMdCPSgCPaRQBnqeKCPWkA2jrn+VADsA9P/rUuB3pCCDkce1IQGH9KAH4A4HX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0wetOH0rQAHqeKDjsKaTjoM0gBH3TxQA6nLTactBmA4PTipBkr7U2kG/kdhQA/tgdaeow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pwOaAHcZpRjoOlNyehpcnoKAHnHbtQGzTeg5pu4/hQAvXntSEL0FKCQPUUn6UAR9qTvTy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Sl9qUCgBOgx0oJOMUg60vQ0AHSkNGcn0pyjFACZzTNuTzUnSk70AIPlpO/Ap/y03HpQA0C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VLgdO1AQdPSgBmD1pwxuGaceBim8DBoAkpKWigBuTRtz+FOxj8KQdK0AWij2pKAFA+ajGK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QAUUUUACsPSlpnl9808jjg0ANwRUg6YNMGad8x6UAKOBTep5p/TjvTc9qsaP/0bvDdeDT8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/M0FQOPbORWZoIdq/KOaUAHoPypT2KpwQPwpis5HKlQOKAHjA5PFSA5GAMGmY3dBnFSb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9evbmnADuPpSHFJg+vtQAuG64pxYKQoHbpUZzwO/5dKUfMwbpigBvJwMd6cFwBnvxSH5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5yMZ79KAHjHfjAoBAppwfmHG2jI68dKDQOrcev5VLnioB7VKO9ADhxwefpSDrgUvt+FHb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Pyo38gH+VLuCnOMds0ob5dqjPOcmgB21cZU8dMU4AY54qMcjNPBCjsT29hQAPgYbsOKb0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TrQDhQvYUAKx9qBnv+FH1NANACjAP0o7Y9aTsD9KX6exxQAeWccH/Ip5QBSx7Dn8KFwAS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nA9qAG5U9Pw/CnDGRntj9elIADjPbpjtSYPPQ/U0AO7/Sgnn8PWgdM+tGMKG98dKAFGSO2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//VTTjHH+FLhsfQfnQZi4H3Tn8qafXmn9sj0poGOP6UGgKOo7j9KQOVGaUjaPXNBA4PU4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+AphwBmkHP4d6UEgZ+UZoKshKOpJ/lS54IphOATwO1AWQZyfb2qFgD347etPIKjdjpTC2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AWQjdc8A4qFwCdvoelS4GeOcdKg/gDlsZ/Ogdg24zuOT09qrknZx6cVLu4wFHPaqjy44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GMctu246cdKqOOctVjcxwcYxnP0qJhnIYYx29asCDluV4Hr/+qvkr4/uy6to8R4DJIjt6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YWNlXggDH48jpXxt8fJHl17SR0KSAD6Y/xr0Mt/jIxqbo/Xn4BoIvg34YiAwHsIj+YzXs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8Gbf7N8KvDEJ422MH6oDXrkQ3H6k1+74f+BH0/Q8Kr/EHJwBxTgAT0qby+2Kd5RFLmLR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UJmdB4ajBwpNwePXEQH6Gv0qKAJX5i/8FGeLjwsB/el2/gI8/0rzsxf+z1P8LIS99H5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5wetIMbx6YY88c9qncKF3N1H41BJ95QBncwXn0Nfj9WZ7ED7V+F8AXwzF6kL7j9K7mVM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VzvwxtseG7aRR95M8dP0rs5IQx24xn8eQa843KIhOcjgjnNTKjdsYboO4qzsbHmfxdqmj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AESRklfMVtvvQYjnKHb7VfCL8q8/L0FGwMNo4/pQBQMGc56AAjb61F5CfeP5ng1pFRnC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5TYwf++cdBSuBnC2ZVxtyPRvf0oaEHjkcYwDWoCFG7gk44I9PSmPjZ6UXAy/sq4wTgY7dK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gduvtWkF6M3TP4HB4prR7QcEde/X8KLgZSRNkkLge9OS3ycdiOPrWiRkKNo6Um0L1H4Ci4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PbB9Kj+zMpw31b0q8w7Zwe3HajaB05B9anmAoGAlcZH0qFrbaMk5BwOuOfpWmQArdyAAM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tRzAZn2Zsnpjtz2pfJPrnpj2rQbg7mAP1H6Um3IGzgEcZ7fSgCg0eCV4GKqyRjaST/hWr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6U10XBx0HJ4AzSA5+doYI/NmO1FxuYngCvjX4neLdR8ZeJY/DPh5ZZ4Y50t4IYhjz7lj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O1e+/GXXZ9F8KyW9m4WW4Awx44PBA/D+ldn+xV8GIZrif4taviT7OTbaZDt6Nj95M+f4u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zJcvdesk0ZTnaLfY+w/2dvg5ZfBvwTFZyora1qG2a/mH8Lkf6pT/AHUHGe554GAPoSMcZ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A7yn+db0UeYx2r9jweFjRhGCWx4dSbk7snj+6KsKOKhA2irA4Ar1CBwAFeV/Gz4s6D8F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R42vXXytPtCfnmuGzsUD8CfoD2Ferc5+Vd2O3Tp2r4f8Ajd+yv48+O3ipdd8QeKorCxs/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t0YDeC3mAEswyTjsB2FYVeb2b5Coxufk14p8Ta/r+p6l4p1RnutU1KV5XdjypY54/wB1e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OK8Wm0TXZJzdyRlyxUZPX06fz6fpX65Tf8E8dRGXfxoAFA/5dBx9P3o/pWOf+Cf99ESIf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ZF5A6D/XdBXwc8ix85czSZ6KqQSsj8xtP0m9Bjhnh8pBwzMRtA/8ArV9q/si27j4t26I4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k/dxz9Tj8q9sh/YE1EKqr4vG5R3tBj/0ZXsvwV/ZOn+EvihfEk3iAX7KhUxeRsGD9HZf8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GLpYiNWolZB7WFtz6zW12uWAwozxitK3TEYUgj+VWfKLSMQBt7c1L5TDg9B09K/QpVdEj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HFLjigDisWBmeIP8AkBXp7CL/AAr+d3UGZdd1U9vtUh/8eI/pX9FOr2dxqOmT6fa48ydN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Fcf8E8tHurma/m8V3iTXEhkkCbQmSc8Lj6dc9K+bz/LqmLoKNK2hpTmovU/Led2dtqLl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v+BvFWjaBY+VqFwkYI6AjtX2pcf8ABO3QN+8+L70fNk4Vef0/+t7VmH/gnh4TXaD4t1D5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hp8K4yStZHUsRA+fx8UfBp4+3jj6Uxvij4PH/AC+4A9Mdq99b/gnj4U/h8WX/AD/sxnp+F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8Mjh/Ft8Qf8AplHXP/qhiexXt4dzwdfip4MP374/kKk/4Wj4IP8Ay/8AT6V7u/8AwTx8M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CgrxGgwD9Kov/wAE7fDWCB4yvwD0/cpx/KpfCeIW4e2h3PE/+FqeCwvyXq4HqcU1vir4K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3L/wT18NKpU+Lr8+mIUwPw3VC3/BPXwuQVbxbff8AflP5bqx/1YrB7aHc8UX4reCsbfthy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yDx/4avsC3nzn1GK3PiN+xZofw68I6j4si8TXd99hjDC3ZBGGywXqCemenFfG2lR7N6px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JYfSZcJp7H2tp+rafdhVhmDfjXY2cS8A9+eOnHvXwpFqWoWcitBcum3HAP5V9neBrme40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BJ6DdxXlVYcp0nWNGCOmM4A9hiqk3lxfeOAB6Z5NX5FG1ePQde1YHiG8NhpN5ebgiLG3J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R8/fFnxvFbq3hrSZdzFv9JdTwE6hQenP6Yr7R/Y9+CC+F9JT4k+K7Yrqd8oWwgkXBhiP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6f3fyHyF+zL8NLf4l/Eh77XS02naa32udCv8ArTn5Iz6KDj8Bj6fsrCYoFiihQRxxoFRV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K/T+Fcpil7aa9Dgr1+VWNhPml9sGtHj9AKzoWGMirQORiv0qGsbI87zHnHaomHFSAU4Lx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bfXem6LYXGs63cJaWNnG00sj4ChUGTycAYFfhz+0x8cpfjX42e/0+KaPw5o5ktrCMA7n7P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hfQc4OQP1m+Ovwz8bfFrwvJ4O0PVItFsZ2U3EmwyyyhOVVQHj2jIGeenHuPim2/4J2a9Gw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hcwbzj0A8zHYV4meUsTVoqnh+v8AVjehyJ3kfl3e2+pXV04jt2WMbSqkH0rZ0TSrp5o1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PIWv01b/AIJ46szkr40XoOPsvT/yJUJ/4J6XqMT/AMJmu/OOLUYx/wB/K+J/1dx/8qPQ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AIGvorSy2pFjAH5dT3+lft94CsxF4R0uKQ52WsYJHHQY/pXxbafsFX+nXYvE8WQHAwFa0I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j8a+89F0v+w9GtdOkmWZ4IghZRhWx3r7DhTKa+Fb9srGNerFxtE0CVXAXp2q0knQ5rMcgY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j1PFfd1I6HnHQxcj6VoQoM7Bjk1k223IwehrctlxhuMg15OIdgPyf/4KFwqPEfh90DD91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I+n9K+HEn+SNx904P4Cv2Q/aE/ZS1H496xaagdaGkwWWQnlruZ8469AOnHt+nz83/BN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ijHMI6D6MK/Nc7ybEV8Q6lLVHdRnGMbM+RPBniDSLaBknvI43zkqTtI7dDXpcfjHw+oG6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32L/AIJ621vHj/hJ1mPILi3z/N88e5Iph/4J9R7wx8TyMB0BgXH/AKMr5TEcOYvfkOpY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0+5XdC/y46+uf898VfXUoO7qPx/wr6Ctv2MLvTYFgi8QpsXg5t+cf9/f/AK1St+yBqLjD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OOV58shxa+yV9Ypdz55Oq2YB/edBmpIGkvBm3ieQeqrn+Ve/D9jvUOn/CQL/wCA/wD9n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Y9V8PEn+3fMAGVVY9u0n23msZ5Pi4/YD6xS7nx7LOlrvNzmMIdpLdM9qmgL3/ABp4Mxxx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9ki+8SXv2yDXPsjAYwI+P0cUnhj9ljxF4O1WPVLbWoLownPlSwkLjGBjDcED65rP+zMT/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F4Q8XvB540e58lerFMAf09KwldElaF2CspII9COuK7P9oP4z/Ef4X61D4IvX091vIS7z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Nn8xj0r48j8QX5vm1ATcytuO49sdPSuWeHnHRo0hNPY+n4MyHPqOMegrUiG5RtOAK4/wn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TH5m549BXbIFK/LwvUewrmNiFgTg8YHQdB9Kbo8Pm+ItPjX5QZhkjjHtUhjyhJb5ice3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RTq23yJEfI6haAP0R0q3jt57C3j2xqMIsajHX0r1q34lUGvzv/Zv+IHiHx18Sr+XWbiaaG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KptZRnHHJ9cdvy/RSFSJd5A+9nHtX6XwlT5MPY8fF/EbUAADVrQ8LjjmsuJQFBHrWrGT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S2OMtKOc+lZPiYhfDmoZ7xkVsIPl+tYPi8geFb4/3lArlrbWNIHj3w5GNdTP/ADwkr2yQ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sZ14Y6GF69okXH0rhyDSjbzOjEfEUJlwe1UZBV+UZqo4xX01M5zNeIE+1edeKYsX9uq/88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DNeeeJ/m1C1A/uSCvJ4n/wCRZUOij8aMHQIs6nLx/D/I4ramjxn8RWdoWRqE4HXAranO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cGf8AItgPEfGZoqalwM0/bX2sDIgxT923oKkK00gCtOQCLfIc8kVCZ5UONxJxUrZA6VVOe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ifmpVB4xRzUoUtwOKJSEVvr/AJFVJT1xWpsI6/yqrJHjOP8AIrmmwMFgT5mT6EflX4vfF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Ft76lMD+GK/aydMAnvs6fhX4n/FAf8Xc8TKOialJ+uK/PuMf92Xqjaj8SF0RgdVtMDG16+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R3xivlzQl/wCJrZ/7xr6etAQkSnPyAH86/Ia53QNkMQuTnn+f0rH1JW8iRh3IxkfnW1k7d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QmNlwTtHftXMjQ9Q8AJ/aXhiUsW3adLE6gLnHcbfQEfyxX1ppt3bQ2MM12wVnUfIv0FfJ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ZubK4ZY42Tcd5+UD+WO9dd8Rv2lvhp4Lb7Jpsn/CRanCxKw2Jzbo2P45QGXj0UMc8ECtc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SOerDmPe9Z1SZHhs0kEInbiEHBcDr9QOPpXo9gn7lP7uE/kBXzf8OdR1Lxno1t4415lF3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ht4c42L6n1J/TpX0rY/8e8f+fSvseGsbVrym6rucGIp8tjctgT07VqwjKcdCaxoOOfzr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DCSOYtADdinbGPCjNJ7Vxvj3V7/RrG0/s64+zefIVkYKGOAAeM9K7qtVU4uT6FRVzsPKk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SAGVW47EV41/wlWs+WDBrMuT6oppqeKtZQEyaxIzemxRXhf624aH2Zf8AgJ2KjLuj02WI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NcL/AMJXqjrn+0WY/wC4lVj4i1GTrf4/4CldUOOMDH7Mv/AR+xl3R3TEd8HH0NN2v/Cp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j7eM/7q/41SvfEOoQxDZe8n/YU110eOMDKSjGMvuD2Mu6PRHbBwenvSq3C+9UFlPkR7s5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BX2seVowLoIDYNSr1/wA8VWj27cH1qwu0ilLTQCwiZNWiAPm/Cq0W3oxI7cVi69r15pN7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jaR3m9RxgYxXnYzFU8PSdas7RQ0rm6y7vl5IphVfuY6e9cmnizUiOYbQ/QH/AOKp/wDw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8/8AAq+Z/wBd8q/m/AfsJHScdMU7b6KK5Q+Lb0f8u9t+f/2VMPjC8H/Lrb/n/wDZVx4jj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Aj2EjrJAuMY+vFUpNucHsKx4/EGoTDctpEB9RU41ScjLQoDjnpXiV+I8uf2vwBYSp2Od1R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8JwPw/wAK/JvX/wB58Q/EGOv293/NjX623Nv/AGhdCcYQqCMex/IfpXx3rv7LL3niLUddG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rEkPPzfw5BHSvzbG4iE8RKpHZnqUU1GzPnmy4APfHSunRtyBSBt/WsbVNCvvCmtrourE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2dK2o/LwF3DnFYNmpAVzKnHG76V9UfC1/wDT4YwM4i/WvlyYLuRV7MMV9RfCpf8AiZwK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T+NE5a/ws+n7YHAA4xzXR20bDBxWXaQ7T8v0rpLWMBQOBxX6fD4TxGMVCc47mp9u38Ksh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7V2wlykHk3xjs76/8HGz07b9oZspk457Y4618u658b/BvgOK20v4gyXNvfsmdkcbsz7eM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EQf8SqMeki/zr8mv2oBFP4+06SXL4iYYPoDwfxxXwfEVTmxi6aHtYFe4cL8UvEvhzxp4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3VhbOSRG8sobBHTaTjOe3p+FcL4X41SC41/XJ/wCz42XzB582doYbm+Qj7oHQ+tasejWD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0rqvBvw//AOEz8QR6TbJHHbxL5lxIflWNB3PqT2HPpXmRxc6atzP7zq9mj7T0j48fCWw0a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lY1WGNfJkbOPWRzz+P6Cvu74U+HLaz0BPEElsYrvVFDqGGGjgPKjHbI5r44+FfwG0C88T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2emH7R93CgDhBjPU+44xn0x+i1pJGyfusBRhVUcBQOMV9xwxhp+xeKnJ+R5+Jqpe6ge23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oV4IrpV4UVFJGpXnnivqYYmUTiuzg5rTH3TTobJVPz8/pXUm1GPujinxWqs3Tp7V3fXPdG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xWlFEUTHFaS2+RzGAKaYlUfKK551+YppFfb3wKnXrTc8UBjuFZGJ8l/GTwlBqHxHuNXkw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ffATge3I9PavyT8W+PNOufFGsR2OkvY24uGjjiRw4AU4+vb/AOt6fs78R/n8V6j6mJf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S3bxLqm1Bxcu6n0y3b8PavyrOKjljJ3PXwy9w+mf2T2it/jPp7qAvnQM5+qlOT744/Cv2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I/Kvx3/ZpmEfxj0rOMeTKCfwz/Sv1tilMZC5yCTXv5DW/c2Z5uMhaWhqnb35qlNjbzU3m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4r3pSOKxi3I+XjjdXJa0P9EwBjJArsboDgdPpXI6yP3J7Y5rw84/3WfodOH+NHwh+05/yG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uPxFeDwybYwOOEAr3z9p9N2p+HXX722UYH1WvA4o/wB2nq3p7V+cU/gPfRdiGQA4yKw5I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Wjt1uo43yYj0NdHAuIwT609wsiMrjIPGKaYHu/wAN/H3hy/sJruAWul7JQkluXCvkjr2GD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TeWuoxebps8dxGvGY2DAH3x0r84tX8NEl3tCY1ZeCpIxnn+f4Vyllqfizw8t1Ho2s3ljF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L3BYcgZA6dq+hyrOJ4T3d12MqlFSP0p8YfGXwB8OYDFrl99p1DbkafZYkn+j9FjHpuIz2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+Ofi/4qfFSDTruCPSdEgsZJlsoiXLMHVA0khVCflPAAA9j2/Pk6xp9tcKsbNczSP8xU8Fj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fsojPxPd2YbTps2F9P3kXAP5GvoMHn1aviIwWkTlnSUT9NFVQzpwOmKl7dKqsedwHfFRm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0/hOYmYjHsM4FRxLulXj+91+lR7+M4pIXZpgvTOf5U6j5YjR8AaJ8ZLjwH8Xdb8O626/2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s38ZPTZ2PHH0r7dLRTqLq3kWSGRQyMnTB9D0xX5T/Fqxlk+JGuvDgLJfy5OeNqtzn0Ff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ReDvBenWGua0r3ENuAbeAPLKB/c+XgY6c4r4CpxbUwlaUXHmV/wAjrjQuj6cF1YoR5k8Y7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rqarZxKAitKfRR/jivhi9/a/8C2d0/wDwjnhq7vFH3JZNsBP57sD8686139sDx/dMf7A0K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fmYrnAB/hHH5Vx1ONcZO/s4JI0hg49T7u0X4p2XiDxxdeC7G0ETWEbSTSlwxO3ggAehI56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/wDrmvzw/Z3n1LTvib/besXPnzazbyK8rfe3sVkUkYAH3DwOB09q/RcfvBle2Pzr7bh/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3OKvTUHZFP7KPTtj0qJ7QYxg8c8VveUDjFDQdPpivo/a2MDj3tsOdq+nXrXxX8edKij8Z3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wC+UxA5AOOpGeB2r7umt9vPG30NfJfx/+FXijxRqdvrXh+E3sKwmKeBSOdvIxkjp7dDj8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uHtTWp0Yd2lc/POxSFZXYRgk5+Ye3v1rpLaJB84Qc13938HPigr4s/C9wEwOgB57c5/Oq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BVfDl3uHHC8A/XOK/LngMR/I/uPQ9ojHthhMbduKus+xl/2vxp//AAqf4wSlkPh7UB2+4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8H/jCZVX/AIR++AyNx2H5uMf5/pXNLL8R/I/uD2iOJltVvNSll8wr5JHyJ64r9W/hfoJ0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8vZYwllb7wYrk5/GvhTwV8B/izrPiOzsNR0aWy0uaUfa7u4CoscaDJxzu6DaAo6n06fqG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EfLDGqcewxX2XC2X1aUnUqK2hy4iSsrHNNZ7Rn0xWDcxKAfqMV19wSAQfT9K5mZc8fnx2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OVI/PP4oy58b6rDyP37Ad+nGPyrl9PALBM/dyOnTFT+Lb/wDtHxlq1zuB3Xku3HcZ/wAK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1+N493rzfmepS+FHWWBHmgdD0NaLw4Hpt549Kz9OO2UgDJAzzWmVxjBz6155oc1rVxBZ2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USErju3avm34fabqnxS+NehaHJcyQx3Fyd5iONlsg3OPxxj/9XHvPj5XGmPD/AAnA/ICs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+F12reWpmj0+6kDEcg5VePwJzXsZVSUqqTMqztC5+s62wt4YbWJcJGoCAdNg6D8K1baBc9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Q856jA61rQRAIOFBNfqNCmuVJbHgPVhFCpA3Dmr6QAgAcUwcY9KsqScdh2ruhTCw6O2Htx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9PwxTo/mPT8q07e2lPzkBEAyWY4AA9fSrlSsrhYz/ALErfw4qB7NgMKBjue4x6Vz/AIj+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SHWvENoJ0xiCJvMkJ6YCr9P0rhrX9oTwFq872uhq926ANiQiJsf7pBP6dq4JYzDwfLKQ1C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7jg+h5qm1njtXPw+OdX1OQRaR4alugerq67APckACtXV9Y8R6FpbardaD9ojQAtDazKZ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tW8ZQcOfoFrFxbfbjit21g+UN3r5vm/ai8HWcpgu9Ev42U4I/dHH4Fh0I9K3rD9qX4ZFc3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ot2Pb5c/4VzTx+EWntEV7CXY+lLa2yucZGOKvC3OMYrwi1/af+DZTZJeTr9baTH61vW/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Ozh1WUTSkKieQ6lmPRV9SaqjjMNJ2jNMzlTlE9Ua0KL1zmq0tpuxuXp6Gsa9+IHhbTAf7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fOtnwMjjlQcfSucHxx+DIk8ibxZp8EvTy5ZNjfkcV0e71IO1azA6CoTaqnzYWud/4W98I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RngAzirkfxE+GU3yJ4l05z2xMtZc9Huh8suxfa0iYlti1Uls17gD6Vci8V+Crj/Ua1ZP9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2kajI0em3kF0yDcwjcNgfhQ1B/Cw1Rys9kG5PbisK6s9meK9DnhXOCuKw7u3G04HU/pWc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tsZ47CsmSMgng+1dndRDk46cVhywjHNcdTQ1R4h8RvB+p+IBCmmMkYkH70/xcdMDivlTW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Npdw2Sp7DGD/AC/Gv0QmjCW7OtfBfxBuTc+MriZlAHbb6LX5nmy5cVJI9vBv3SjA4JXd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gAHHYY9hWXb4ztxx1/wD1Vqbe30rzTtEKhdnYZ5yOg/l+VeX+PtQ+zWLWMLLvlwOuOBXo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JPpx29q+Y/G/iL7ffzTYCrAdq45yF61tQpXkkAz4c+Drv4kfELR/BkACrfTZmYdFhjBZ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uO3Nfv9pOm2ujaZZ6TZIqQWcEUMaqMABBjAHQYx+FfnV+wp8NZVs9S+KWrw83amz0/eMH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DA6fdPtj9HoTkf56V+oZBhVSpczW54eLqqU7I0ojhTjvUok59qph8fTpTg1fUdDjLhkA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wDPxjbQbbw8jnXrq72PdSyEx2tltJb5BgYyPqcAZHUfaG6rMR7qKmrSjUjyyWhcKjhsfE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eG9Mjj8QWVz4gv8AYvm3Ms8kEYYAZ8uOJlULmtO7/ZE/Z/jOf+EUQgHAH2ifGPwcV9qP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iz2KOMDOa4/7Mw/8pp9ZmfD+ofsifs/3EbRDwwsI9Y7iYMPoS5r5g+KH7BlilpPq3wpv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TLttwkI7JLxg8cZHtmv1ZutOUg8D8qw3sfLxjqelcmKyuhKHLGNi4Yma1Z+IvhKbXvCV1L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d9aBklinzuUg4Ge35elemz6rDeabK8Lht0ZIw3BH5V9m/tFfAvR/Helx+KbdBBqGmgvM8Y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/wBpO3rwPTH56+MNR0nSFk0jwus91JFHtkVeVVsfd9d2R+FfnmY5XUp1OVI9inWjKN0eY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uN1zgjk4AHr7cV+o37AUPmfCW+H8I1GUYIPPyJg/pX5KSt4iuY2jm0uVQ3y7UiY/rjH61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0u7P4SXq3sTxM1/NIqyDDFRhM4/D8K+o4Wwk41HdHBjZ7H2g0e07iOBxx6VS2beMfWui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KyZY8fXkGv0X2VzzDP29ulNWMFsHg5q2sZ+6egxip4YQXGe+a8nFwNIH4ZftpRSf8NLT9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WvIvFTq9xEOTlUKkcDGP0Ir1z9uCeOL9ojUbsZfybSy4XtgH/CvnGTxJ/a8o/dHOz7oP8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Y2jP2z0PYi7RSO08B7pPF2h2+zKvqFuOP9l8j9K/e2yGIY1/uoK/Bf4eTRDx54fHKA31u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ALX7428YEKFf7or38kpuMNTzcVP3i3tBWl46VNGpK0mzFe7ynKQ7R6V5t8ZAW+E3i5AM5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r05lrzP4xDf8KPFkajltJulwOvMbdK8/HQvTdjSjpJM/Ev4NSMuo3LHjIBXjG7HGK+s7B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uhr4v0Oy8UaJN5trY36SYKki2bb7EfgOn/wCodKvjrxzZv5DX0lvjqGj2Hb7CvgcThZObZ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d8ceGF8RaR5ULfvYhkcdh2r5du4ZIt1ncp5csR2lT7V9Y+E9Ukv9FtLm7cPJIgLOe/SuP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Th/tjSIgsiJulVeMhemB7+v4Vx03yvlaNU0fOmlX2oeHdWt9c0m4a1urR8xSJ1DdvpX7y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i94Ot7O5lj/tmwTZcxnG5sZw4xjhsZ4HqOMV+D88CSjynUqTx0yQRXoXwk+JGt/CXxvZ+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Souoh8vmQ8ArgYAP936D04+hynEqnO0tjzcZQ50f0pxxbeG6rVtE7muD+GvjzQ/iV4Ps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XEKmQDgqcYII7EEYI7EYr0OJJG4VD+VfbJ3V0eI4tOxHtxUdaX2KcqWwFA9Tiua1XxJ4U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0+yjj+8ZLhBt+ozUKpF7D5Ga9R14N4i/au/Z38Ob45/FltqEka5Mdh+/wfQlelfN/ib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B18HeFL2/lQ7d1y6IgX1+Vs9OalV6fVpf1/XQaozeyP0DK1BNJFApkndIowMsznaAK+W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i+ODavqOtxQ2sVnlY7WEfIORtbJAbkepPT8B9VzQwTrsnjWRewYZH5V1pbdiUjzDxP8Zvh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T1kXDxj/VWMbXDe3KAr+tfGfxA/b0v7O1mi+Gvw/1e6kKkJd31tmLfnHEYZTwOTkgent+h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FrDj/AK5r/hULQ2bfet4G/wB6Nf8ACtnFWtHc0g0ndo/Bfxv8df2mfiN5o1uXWbO1ckpa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4cITG2XAGOSSPY9vnzUNH16xZ7/VtJ1K3yMvPdQSAZ6dWHHpX9MkkcSD5LeEduIwP5V8w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AjxBsjQZSNdyoFODImenoK+ezDLKji6jlc9GjiYuXKopH4c6fozagB5cZfaOMcVdm0l7d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QQN55FdB4Jw0MqqynacV61bWlvcQeXdDO4Zxjjivhq05RkeifPZsN0ZFq3lxn+EdOPau58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De4WTw1q89vgljCfmtmI6Axn5efwrvbvwTpd2ha1Pkt1IXoBXH6t4N1CxRhDmdGz07enF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0IlTjLc+4Phr+3rGzQ6b8UdKETKiob60G1M9M+WclR64J+gr7+8F/EXwH8QbIX3g7Wba/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mRk9AydVJ9DX88E9lu4uUw3IPPQVNpPiHW/C+oLqOi6ld2EifMptbh4suuABhCOo69uK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I4a2Bi1eJ/S1HKw+Q9ulWAcjivx9+Ff7d/jHw2LfTPiFZjXLIts+0wBY7lB6sCQjYGOhT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hp8bfhf8AFKAHwnrls9wv+stGcLNGR2ZDhh+IHtX1GGx9KsrxZ5lTC1Ibo9c7Uop5TacH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nGnmqsufT6VbII4prKJWVR2qoe6BknzWbYuXDKfl7V+XP7dPxS+GZtf8AhXOm6VY654oBj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GnLycCQc+b/sg4UYzXrn7Wf7V9l8L9PuPh18PbqK58U3iFLu4VgyaejDp2xJjoO3U9s/l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LU21PWfNkR5GlmeYlmuJM5OSeSpNfHcQ5pTt7Onqezl+HkveYnhDwLd6zYzatcFoNOt43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TZ/sj1rzq9MgyYXDuGYlenXjp/KvthLYx6DLbpHgJC6qAQBtI4/+sK+L7hngu5lyoCuw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F0qt5HpyRW8MNJ5t0sm7JXjPp7D61+9nwXb/AItd4dxgA6dBx2+72r8I9HDfbrhg5jzBw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+7fwJxL8J/DbKd2bCHn/gNfX5L1PJxnQ9et1PHSty3jBx/hWfBEARwOmK3rSNMdPavraZ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jAq4iALwaWOPIHBqfy8DNdZBRtrO3somihXAeQyN7k9arXKqD9a1WU4rOuxkj5aiSKTOc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J9R1O5hsrS1QyzXE7iOONFGSWY4AAFfjb+1J+0Kvxd1U+CfBpkj8K6XPnzOUOoXEfG91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/vHnAX9dvHng3w98Q/Dd34Q8U27T6ffJsdUdo+nKnKEHIPSvxo+O/wCzp4j+BOqDUrASa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rsJue2PZJscDA4BwAQO3QeDnDqqny0z0MJGD1Z5XpnhDVF8qVo4ctjOOc47UeOPDGrRe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LDjp2FdV4R8SWWrMtq52Sx8beuR7V2XjuMf8IlPnJAfIyMV8BOc+c9Kx8gJY3SBG+0SHb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vQPCdxPa6loM5mZzDqcJf2CvkfSuVeNVLDbkHkADg+9bWh6iNKure7ljNxFBPFK6Dq21s4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lppnJVjpY/oriuc2UA/6ZJ+opjTcV+dFv+3tZW9pBbyeD5JPLjRPMN2qkqoA6eX7f/Wpjf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Y/Bjvjt9tUf8AsmK+qhj6SW5531afY/RbzF9KrtIOwr88f+HgMBXCeB3BOB818mP0Snt+3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UFTjH20Dp/2z6VX9o0u4/qsz9CPOT0pyuK/PWL9umWX7vgyMc45vwOR/2zqvd/txa3AwF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0DXxP/oKdfaj+0KPcPqlToj9Fi57GkDkelfmsf27/ABQB/wAiVZJ9btv/AImqz/t6eLF6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tv/iaf9oUe4vqlU/THfS7q/MZ/wBvvxa3+p8G2Cn3uXP+FUz+3343GSfB+nEKMnFw4xR/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H6fuwx0qrIwRBgZNfl3/AMN+fENyvk+FNKTccDfPL0/AjoKpS/t5fE5mPleH9FC9Osn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l0ZXsJn6hyuQpbGcV418ebnd8IfElscqXtCM8dOvT8MV8Hzfty/FWUsF0XSsZwBh/wA8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1d8TfGmkXnh6/tNPitb5dkgjiIKjAwQdx9P0rkxOOhKOh00MO4u7MX4T6GNbvRpkciwhVW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L0Ax26c9q+1fDfgPT9D8uQgXcjfOWb5sMfTP8wBXyD+zrqbP41NpJhdkJXg84f19On6Y7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v4frXy1VnaaEFvIEAYbSuMZ7D2ragQJ8hbJ9+PwqkrjGB/DVgFtoAPHvXNIIlwYGcVKv8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9TD0FZnQPOPTt2o6DGaap56GnDrjiswBTt4zk9qd096aB1p3fHpVgHbnvSnrj0p2RxSe5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n86fsO0GnBV20YO3joKAE6cDrS85pq89KeFzxkcCgBMgYI/Sn9s56UgjKjHWk2gCgBzN0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cHk9qbVpWAcM8E0cZweKYeg9qUYI+lMBemAPSgcdO1OyuBxg0vJoAAu78KOMdMCghs/LQ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xTjjApcAjikx60AISewzilGeM0YFA56DGKAJCDjpmnHI49aQeppSeRWYuomcfd/SgAdaQ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BwOMVoLoGAKOewoz6c0Y75oKFooooMx20/WlMgXHfH6UDGM1GwY9aAJgeOcA0Age3amBO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FADmORikx+VBHekLfL/s0AMyOqjAo74xxTh7j6UhBzQA4fKMLx7Ui8nil6cCjgfd/OgBw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QvHWgBwGF46U7DN05pvsBzS89M49DQAu09COf5UoGAfXHFALHILZoFAEg6jFAH86RTxTi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L7flSn9KaB/9aigBfp2oFNB9ad2oAcBkZoxgGhRx6UvtWgDRn8KXpjFL2zSIQSR0xQA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BBPHTj0pWB4PbHpTaAA4DfLRtzijqOaQDFAD+B0FGCOlL1o46UGYvamrnpUiqSOKbigBK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B2M805eTimCn8dqADvik9qdtyOKQAHrQADgVHtwN1P8AbtTqAGkfLkU0jg08HnFJQBGO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1pfpQAvQ0m2jpTsc4FACd/aggCikoAPrS4HSjjpTwARzQBGNq9qXjHFJlc8CloAbzR3o5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MUhHSlY4NA6UAJ0p+7imU/bxWgC0UUUAJilo7UhGaAALk0vQ4pxOBTcUAFJS5HSigBKOn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1sAtFFFQAvJpRzSnApobbVjR/9K7jkCjAAOPTmnle46AUqkDpgj3PtWZoN3YZAOiAcij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aMliM4oAeuVOfTFODbSfSoyCFz3HT0phBABH4UATcE4HFIMg5H5Ui5XrzSAgHmgCQYY4P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j0qJcZ5H0xUhJOAevpQAhORyKT5ev6Udvu0pFACH5l4pAM0DihTu/CgCQbcDjn/CpM5G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C5IA5Ip3JP0NBoKPm5YYPvRR/FtxRQA7JGOhB4IpeFGBTKKAF5UqOx/SnDI/lSE8D09KO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TPT+VL6DHSkHr17UvTHf29qADgfWlGCefw7ZpN2Bz09qftZhz0x+X4UANHHbpRj+7SfQd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FACgc5HbGMGlB4IA7CjPA/SkI5x6e3pQA79PSj8MUf5xR9aDMOevYe1L836elLnj26e1Jn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NBc8DOOKU479BTR6dPQ0DHBOPoeKAH7V6MeMZFN7E4z/AIUDZnPA5/CgNwQBhuh9KAG54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6dAMUcdR2pNh4PHSgBcbsDGcCozjjH5elP4HbtTBnIPQelAC55/Wmnk5PAFOIGOOhFJ+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jp3PpSbh8vPUccUFdnakyQOTj2PagBu/p6VAyH6+maf0HNMLfwjnHSgCKReVXp39KqPt6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5JBKdvQVTJJGOOtQgIwepJzuAGCKaxGAOMD+Qpx3ZycN7D0qJl52+3A9BVgQSnMQ3nHOc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eSB4r0xecBenbNfY8qxh41bGAeR/s56V8c/HRVbxbZeVuLRM2F2/TAr0Mt/jI5am6P2n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AMPIg4XT4P0iWvRLVDt3dK4/4eWiR+APD7+lhAD+MS139vF3x8pxX7nSn+4XovyPGrfGy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FXhGoX5RSbB3rl9oIorHuUr61+W//BRp1/tbwoh4CfaT+P7vHHpxX6sogAPFfkx/wUZl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A/hW4kP8AufIK4cdK+Gqen+QR+JHwBncuW7cfpVaRSrc5yGXHpg8VIj7sLzzjA/CoSSRz0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K/Iqysz2YH3/8N12+FrVl/hQDH+ya6aQYkUnoP61g/D1ceFLUL12KPwwK6WYc4PTnj6Vy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xf0qzEOmRgjpjjP4UzAAG3oBjn+VW4xu5wOuAPaouBMQCCAuaj/j2njjH0q1xg4GM/lTCq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9qLgRgjggf/qFP2k9Mccc/wBKQbhkg8H+VKAxA4+n/wCqkBD5II4+XHX3pCpOSvHOBnp0q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7YPYU0r1wBtPGMZxigCoYgMjIHSjyyzbcDH3R61bKA/PgKwx+VN+XOVGKAK/lrtK5/wAe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frVzGQPbkVGwUkDd14yfpQBWIbAbBphUjnA54wfb2q2XIPTJHSolO5iGGKegEDIAeBmo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GD16cVXdCE5o0Ar43dAD05x6UbcfNxnHJbtSjCDjPqB/ntTWG7nggikAxiD2GPb+lQPj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bjGR1Hy4qqQ8mQRjg+nH0oEfM/wC0NHINEspU6R/KR+GK+6P2R5U/4VFDDG4YpdSZx1IbB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4saFLqWhvFDGZJVzIiKecIN36Vu/scfFW10G+/wCEC1wiBbtmMW87RvXoTnkHHbH8sV9nw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xYhe7ZH6f2nPUYroIyNgH0rGt1XaHA4Y1vxKoTHHQV+o03ex5OxZSPp9Ks7OAKfGmaui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lsA5qFuOgrT8qomi4qPao0MWUB1KsMVmfZT0KnBNdM0AxyvWmJBt+9gCumlXUYh7pjpa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MBg8D2rbFuAMmpfJwuOmRUSxYQ5TJ+y/dG0jHeke3A+7WqsO1TUJFQqrZtymSYsHikEfa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k1p7YOUqLEV6U/ZkVeSD2qT7P6VPtkZSSMOW3yMECs1rNRnAFdS9pu+Wq32UfcIzitPbI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PTH0qKW1OMdK6n7KoOMYqKSyAHArPnGmjlHjCLsqk6qAVxjbXST2/l9s8YrGljyS2Ot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zaBkdqrSHqO1XnXHGOKrSR4WuCbLsfPn7SS5+DviArx+4HT2Ir8atNG1pU9HPNfsl+00x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A8tAQfTcK/G7Sx+6Lt/ExGf5V8RxG/eR1YXZlgqBMqHqzAfrX2Z4FyuiWhbj5ePyAr42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avtDwOv/ABJLZTwQmR+lfG4jZHpwO0xt+UjC5FcV47G7w3ex8sCu7j0wR2rs3bIY4PPa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2ssA5DIQBj2xXPT3Qib9iSayt77xEhZfOPlpjpkAn9Oa/SOAfMBuDYwK/GL4Z+KZ/hD8R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1jl7L5bd+vbt29fb9evC/iLS/E2lw6to0yyxSLkY557g9OR/Sv2LhzGU5UFDseTiYNyO5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WhHgt+X5VkxuxGDj0/wAK2YAT0GBgdq+zpTjynETqmOKcRj8KmVT0pSp7VbmaFfgdqjPT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FOMkZkeVHBXHvWfOgU5QYrR9c1BIhx0reMkaWMiTPJHcVkz528dq3XTGSRxWfJDjtXdR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zVm0JU5PQVO9q2ePu0BMELjGP6V1t3QGvaHGOO9dDbDoOuK5y33A49q6O0fkKO3NeTi1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sDoaSEEjrU6xnsK8nZgYlxGSxCr3qsoPoa6aSBih/h7dKoG3UHaP5VnLlmZ2OYmQMxyOK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6VtTW4GRjNVWjG3H6V5uIpJFJmRsUew9qsLJt5BFTSpjHFVSM4rzZlF+La6VMIQqM/pn8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gYPFaEkiEMrHHH0rjqwA/GP9uV1T4xWSsODYRD82avmrDeV7ZUj8hX0l+3Avn/GC0DdRZ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vnCUDy8D+Ef0r4jMf4jPXw3wH0X4JGdIGD/AMY/CvT4APKGRxXl/gb/kERY4GMHP0FenW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547SViM5x8p45p+k2UN9rVpbTrujllCMM+vSq+APet3wjbrc+KtPt3ZgjSLkqu7ODz04H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G3gHwv4N1ITaTb7bm75mlONzfTHQe1fSMIy4YV5volrbpqMMcS/dX69B616jbHDDbwevH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/ux5GN+KxdhjIynb71aMWMDOKrR9c1chQEemK+tlseeWE6Yrl/HDbPCtyvTcyrXVD0rjP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8tJVH5Vw4mfLTb8jeB538OU/4n30ievZJuntXkvw9X/iom/65OfyFetzY2Zri4dnfDJnT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qjKauyYrNmbFfV0jmIGP3v8APpXAeImD6pAOwjP6127SANk964LX5FbUYUHB8o/zryuK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8aM/RBt1C4+g/rWyRxmsfRmzfzj6f1rXHzYFdfB//ItpjrfGxgUlsVOId3PSnRKWOKue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djIpCBicdKwdSu72G+W2tAka7NzcZJxx7e1dckbda47WQw1Qj/plivneKswq4XLalai7S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Vq396P8A75/+vWXc3mrI3yCPj+LBwfbrWhl93WqOuPcW+mT3VsBuijZs9sheK/F6PFuay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7OJd0Ka7vLKS5vceYspXYowAB2/z7V0CRbVrj/h3PLqnhaPULj/WTTFiBwBwK70pjiv3fK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puc099DNZTnIqFlDfL6irkqY6VQnHlruHau6ZBkXA+Vj3UBf0r8S/iRx8WPFIxnGqSn+V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HzJz+Ar8TfiNlfix4lUHrqUx/KvgeMf92Xqjaj8SJNCwdZtVAHD4H5V9NWf8OTwuOK+Yd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6g5NfT8ChfK44IBNfkNc7oGvy6BR17jNQshYEdee5qYpjJ6fTtUTDZt2jqema5kaGLPp6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42kbto/Ida8v1z4fwQTedbOsKZLbIwOcc9+lewO3lKOeccZ9q53V2Gwljntj2IxigD7T+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2lRhNixxBR6457ds9vavo+wk/0WOvnf4Vp5XgnT4VOVWJcD65r6BsP+PZa+k4TlaU0efjl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jt9K1Yh0HOckVi2w2jJ6ZNa6fz6V+j4WdjzLF1OKSSKCXHnxJLt+7vUHH0pUp5Ga9uDTR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G22i/74H+FVZEtiCfs0X/AHwP8KsyZHC1Uc4JH9K6oQR0Ixp4LUL5f2WIBe+wd/wrGnttP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u0Y4/Ct+RC3brx/hWbNAYjn7464A5r0aNKn9pGpyz2mm8stnB/3wOf0qHybHAK2sY7jg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0xgKCPTgVWNoHJO3getdH1ah/KjMoA5ywzjgfSrEYLEHGCBVhbXGQOntUq25AHvxXSuVC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GPmGP/wBVQIvPH8NTpxUy12A0Isb8HG3v+HSqN9oek6lMtxqMPnvGNqfMVCr6YFWUaplb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tJPSWwGIfCnh1gQLUoexR3z/OlXwn4dT/AJd5Of8Apq3+Nb6VMEfrjiuCeW4X/n3H7l/kD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B/h5m5tnH0kb/ABp3/CHeG1bIgf8A76b/ABrpFQ9h+lWFiB6rmuKplmD/AOfcfuJ9pLuc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UYAHWqEmj2fIBlx7niuveNQTjAIqjLH8pHYV4WLynCf8+4/d/wAAz9tU7nHSafBEP3e5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4c5JPHGTXUTpnO49a5bVB/q9vf8K+RzvLsPChKUIJHTQrT5tT83/j07r8XdyDbm3T6EAen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MYzjjIre+PA/4u8392O3T9VxXNWYxgHtz9a+DR6SZp78vGvfcMYr65+GEIjvrRyMExE18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jp8w/KvsT4anN9ZEHjyG/nXThP40Tnr/CfUNsPT1retgQD04rDtPuj8MV0EGdoz3r9Ph8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kDbPyox0FPMe8YHpWyIPNPiJzo4K/wDPRf51+Tn7Szw3HxAslQkeTAAwI4wM9PWv1r+I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usPxPavyO/aQUN49sQFO+WBisajgDqAv4818Nn/+9r0PawHwHlsEs037iFMu6bEwf1A7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4Pvr7+zdA01klu5JEVzE28DIyq8Y+7t/Ovmm6n1FjFoGiwmbVLzZAPL+ZxuwAierN0PN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onwg8ODX/EQFx4n1VA7kkk2sXO2MZ74PzH+mAt5TlDxtVJ/CjTE1eWOh9C+B/C0Pg7Q4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3zzE8u/19B0Fd/B8nPrVGKEscnr3P9K1YLdinpX6v7GFGlGlBWSR4zd9WaUchAHpUwIPsK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AA9KtR2buQAT+ArglKIiAJwWPCr1J4Aqj4U1qx8U2DatpbCS1EjxJIOj+WdpIHpmvmb9pn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ZvAPh24DareRlbyWM/8AHtE/GM/3zjp2/OvXP2fIVg+E+jIgx/rP1JNOVSl7GST95fh/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8ptqhNAF6VrjpVGb5QzGuKjPuZmHIu01BjacnoKtzcoR3qkx42+lepTIkeB/EJP8Aipr3a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r8UtSj2eJ9ShI5S+mHHuxxX7beO03+Krtgf4E6/7tfixqsP8AxV+sOT/zEZhx/vHFfj+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L8CPb/2crcw/F3SXORmOUbfT5CK/Wm3fd04C8Y9MV+UP7PZCfF3RgwGQkvI7/u2NfqxB9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H1Xu5H/AAjz8Z8Rrr04p46c0ij5acMd6+kPORmXYHP0/pXHaznyG9yorsbnBU1yWsKT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f7rP0N8P8SPhn9piNVvvDr5yFSX+a14BZrnYhPavoH9ppw1/4c4yWWUcfVe1eF2saDGAPu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/AfQItoisg3cewHenH5QMALwOfpV5Ik8pVUdj35prIBvbGMD8MUAZ42bdsq4B4bPY+1cT4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rQhYuGbHU/T0rupQN2B82Onr/wDqpFwkT7vvEdB/njir2BHiyeHItMcsUB+Y545wK9y/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dKnyoNNuCo/7aRD+lcrdbPIcMBnbjAHHA/wDrV3v7M8cK/FBjGuw/2XMeOnEiV7GRT/2m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Xx5zkdOO+RnpTKhViPnHRufb6VNweBX7NTl7pwDT904+lVTIA5Cj+EmrMjFVzngdq55pf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1/gZCPzc+KtvDJ4g8UhBsMs8o3A/MOecf56V84aV4f0xEDyxAliMMfvADuB0596+k/iVg6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NxLz/AMCP+FeAWLFIYsDJZRX4rjpf7RP1PXo/Ci/Dp9hEfliVeMA/5HFXHtIpV2Zx3UAj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dnJ/r1zxnjn6V6NYeBluolf7BM+4bh8hP0HA4rj5ZdDT2hU8Ma+0KWMtlGPt1gylWHAcL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fpd4S1S18RaFZ6lZkFJYgxx2OOh+nT2xXw9oXw/j0uYzppsiswB5BJGR27D+de0fDvxL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3tq7afISDxymT19vT/wCtmvr+GcdVoVuScXZnDiLSPqeOH+VSmPjjtSWF5aanard2Th0Yd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Ke9fpaq3RwmO0XT0+lRbWUfKdv0FahAUhaheAcHpWU5AYjqRkk5+gqqsbnGMitWbauQD+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ze6alFFdW5P4Vei3JyG/pTMCnrgEZrP3TMvCeXbjeT+dVjIcHNMaQq2AQBVZ5wo4b8qr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DjH0rzzxlrkfh/wzqesN9+3gfyh6uwwoA/3sV21w3m/Ln8a8/wBdk8Ka1b3WgarNFctE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DIDtLAcjFeHnGYRo0GzWlG7PzK0mCSXUZLuYqGlZiec8tyfyr0G0RkKqoyu0gED16Y+lRa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lvLbQZBNbJIVDds5wcVqWUTYVm4zxgeg4GK/Kpzu+Y9NGrYoS2enH8q2Qqtz93Htj+VVb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rWjGowc+nasmB5344VW09QMkDPX6f0rP/ZDAl+OUODx9guefqV/wrT8chhp6jsq57elZ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ESQR9iuBnt8pX+Wa9vI/4qMMR/DP2CW3+Yc5H6Zq6se07VGM81bihy+SOD/Kr/kR84Gf5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seAYzL6DHP6VZhjB2queOlW3tdhxtAye3pUtvBtG4h/QV62HpcyuUcz408SXPgjwXrPiq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3mVJDhWKKWxx64xX5HeNf2hfi58RXmOp6wbayZyI7Sx3W6KvTa21izfi3PXHOB+sPxmh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y/YZS302GvwobVYLJGTZkIxBI45r4zjDEVoOFOi7Jnbg4J+8z0vwTcafrHi3TdN8aXj2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c4lCgdM4OFJABOOBX7JeDPhV8LvC+n2934e01LtXVXW6uH85mOB65A6YxjivxJ03wX8S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GdTltpBmOWO3kAOO6MFI4PWv0R/ZZ8efEXQrVfBHxF0e+gttqiznmjbp0CscYBXgc9v0w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DXux4xpJcrPu6MJgqg2r0CjgAfhTVhVvlcBkPG1u9XHT5+n5UeX2I/Svv/Zw5djzuY+S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23n8U+EoQs0eWntlH3tvpyAM9/wAOnBHw5KXDfZ7geVLHlXTHQrxiv2faS0tommvJI4YV+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5+ftDaD4FfUDrXgy5F9cSbzcRW8bFI8ZOc4xknAwOv4V8JxHkUX/ALRQXqjvw9ZP3ZHyz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VHTJr7G/ZW+Di6lqZ+JOvwn7NZZjsYnGN8vQsR6Ljjt+mPDfhd8Ldb+I/iuy0gxSW+ngC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HXZkAFu38q/WnTNK07QtNttF0mIQ2lnGsUaLwMLXFw7lM+f21VWQsTUSXLEtzbJ02TIrp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q8+8RfC34d+K4TBrehW0ykEcIF69+BivQ6jr7mVKDVmjgPkjxN+xn8M9aRjoMl1pMpIxi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HSviL4+fAuX4G/Y/7U1q0vxqUjCKGJWimVBzllLsCFyATheo4xX6u/Ev4j+GPhD4Ru/G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Z7YYMk8v8Kqvp69AO5A5r8HviV8Tdc+KPjG+8XeI5meWaQiCLkrDCpOxV3AYGD6DJ5x2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muXc9DCJu9y4ltA0W4HC9VAOQeMjiv0L/Yhs4ho/iC6ABd7nG7k5ASMj+dfnTptzDPYnZ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6Yr9Nf2KIv8AiltdPALXnPpkoteZw5eWJs30KxcbQ0Pru5Qkvx2rAuhnjFdBcsSeO4rGn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yrE8lHKXcR3dBiufnXA6V19whZQwNc/cx4UgmvOqxNUzFMSyRmM9K+H/jLoa6P4wTy/u3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hFfdaRqGr42/aNR18UabMvC/ZwP1r8xzv/e2e7gVeKPH7UpkEjhB69+la8bEHIAOO2ep9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OAMY+laBZY03SNtXOfy715R3HB+O9e/sfTHjj2rLMdp9u5B7V4J4Y8I6j8SfF+meENIH77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OIZZiQPRFY4Hp2pfHvif+0NWaKFi43lVA4U7c4r7z/YZ+F8VtY3vxT1yPE18XtNP+XASF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DAI7D3xX0eS4N1ZrTQ5sTV5IaH3r4Q8N6f4P8NWHhvSl2WtlbxwRr/sxqBz+VdWjYwBxV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dBj6VLjmv07DwUYpI8F73ZeSpagT7v41PXchCVpWvas6vMPjN8cvBvwB8Mx694ojkvLu7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mlYDJPzEAKo5J7D8BSlOMFeTsgs3se6xrj5iePSoLiEY3YBU9R2r82PD3/BQ7UPE/iTT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e1/tG4itxLJdFigkYLuwEGfYd8enI/SrzGms4pWAUyxq5A6AkdqeHqwqaw2KcWtzm7yJP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I6e9b94uP5Vjkdq1nRJKEljBd2VxayxghonGMdQRyPoehr5B/Y78NaZp+qfES3ksoZXs9d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+VEV2jc2TjB6dK+27OLe4H+ywr5Y/ZIiX/hJficMc/8ACTXjj0/gArz5YWLlzSWxtzOM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lhjiwt9y+sSf4VaWCCBNkMMcQP3gihRn/AIDxWoEw2aimX5a7qNKEHeKOdyk9zGlUEYNY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/KfpWHcjBYn2xXoQKKuPang7ahD8daXOcVxVY3kXE5LVvB3grVLlrzU9A066mbGZZ4Ekc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c5N4A+HoHHhfSVGe1pF26fwV6DcSoDz0xjp6Vj3EoAyT8v0/KsXhoS+yUcInw++H6TJcx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g8braxBlZehB29R/Su6hABCgcY6VVUd60IV43VxVqcYOyViJFv+EYprdKlAyPpSba5CSP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jGBitbaQOKyrvpz+lYSA5O/kjVWzEjexUV+XP7WdpbW3jLTzbwRQgwdI0CDGdp4XAr9Qd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/tf4/wCEt0cqc77Zun+9n9K8bN4R9jodeEk0yl4NONFs+eB8mBXoizBl8qT5go4B6DFec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Bj/CMfhW/wCMJJLLw5LNCdrOdvvg1+fz+M9iJ454/s9L07UGnhniWSduYkI49SQOnt7V5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/515O8aA5wvzFQo468dv89K2L6CKKVTGMEHPrnHevrP8AZH+AXgb44avrB8cyXRtdKSM28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LZL4GSF2jgEdeeletgqcqjUYmNaqoq72OL+Ef7SnxI+CkF5Y+Cri2ktLlwfKutzKjjuMM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AGPQNV/bd/aL1ZX3+JYLJGOdtpDFEQOgAyG/DvX37a/sF/s2w9NMv29T9tlwPX+LI+lb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342LpV//AOB8/wD8XX1cMHjFHljOyPN+s0G9j8idY+N/xU8QSvJqXi3ViW+Y7b2QJwMch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5vd6rfagxfUNSluyx3NmU5Y9j9a/dBP2Cv2b2+9peqH+9/wATOf8A+Lq4n7Bv7NeMf2RqP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6znluIl8dQtYmiuh+EETRAgruYqN3Uk1uRMhJY/LuGTu/wr9yk/YO/ZsHA0fUBxj/kIT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/AIYS/ZwX5f7G1DHp/aE5P/oVZf2S/wCf8CvrkD54/wCCeG7+zvEgYL821tynO4ZCg/hs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HXnXw0+B/wAPfg5Dc2/gO0ubZLr/AFqzzvMePQvk9umcCvRn4NfUQajGMV0R5EvibRU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NW524xVI+vtXXSESjpXzz+1tBv/Z98SkEKVg3c9PlOf6V9Aqe1cn8Q/BGifEzwndeDPET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yW2uUPYMOlZ4uk6lPlRpRnyTTP509E1610xCZFwSex5P/wCuuwg+I2lQJsYSEAZwPT0/C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+BULYU6qSOhFwapTfsF/Awv+8/tXeWyR5/H05HevjK+QVT1Y46mz8zU+Juis+EjkXjB+v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khvmgkcYC4PP6V+lJ/YP+ArD511TrkZuePyFMP7CnwDj/AOWWpdv+Xhutcv8Aq7UL+uUj8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9TbEtoy4wPlVe1ecanc6bdM4sNyISSNxC49K/X3/AIYb+Agbi31IjHa6YD+lTp+wx+z+3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1zeSd/owrRcPVokfXKR+JcVrqEUrSG9iLcrsI6g4Iwe3b/PTrbHVLrSLiG60m/ubG5hIbz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PQx7WHPofav2Lf9hr9nxgUFlqKn++L2UnHT+9ivN/Ff8AwTp8IX9u0nw/167067A+SO9Tz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IA7nJ47V0RyrEU9YieJpSXKzx34Oft1/ETwaY9L8bqPEmlxlB5gQQ3SRjgnLMFc98YT6+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9oz4S/FuBP+EZ1q3ivt3z2EzhLhOP7hwcD+9jbxweK/Bv4nfB7x78Gda/sPx9YtEj5W2vo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4/wBADg847dhxVtc3lkY7rTbiW1miKtFNbyNE6uvRg6YIP0xW1LN6lD3KyuZVMDF7aH9Q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4BBHPpjFfBP7Wv7W1p8NbWb4d/DueO48UXSNHc3UZDR6ejD/ANG46Dt346/AGm/tj/HTR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tdXil89Cn22dM3cETcHy5M8n3YEjsfTxfwr4bn8Sai2v63JLcRyu0ryv964kcktnuRnqR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XS5aWg8Lg1GfvBoOg3vibUJda1h2m+0OZJJZiXeeRjk5JOcepr3fSbLyNsUPCqq4XHQf/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Kw2sEYRIV2gAYAXrgV2dtYooUeWvAB5HPFfC4jEOpLTY9dRtsXobHNjMWUEGFwStfEOpW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24lbH0zX3tZY8l42TJKPn6Yr4l1uGJNavhy375sE9OvSs6G43sctbxSC9jUoGBUHnsK/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c8Mhu1qBj6HFfh+g23yEdAnPsADX7bfs1zNdfBjw3Ie0BX8Axx+lfZZG9WeNjEfQkXJB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w4B+ldFar8v1r7CmzgNqEYx9MVZKKeMVWiHFWkb51roCBWZ4iTGpBK9QO1VZI814zaePo9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y/OBd6dDfW5PRi0kiMB7rtXj0Oe1e3SDkj04rblasBzF5FuXcn51zGr6VY63p82katbx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OQAqRj+fpXbzREjbWNJB83HSnOlGceVlRk46o/Fv9pP8AZz1L4O6q3jbwWHk8NSSh2A+/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+np06dPIZfHP9ueGGsZ32XJ4AzkMR0PYj3Ffu/q/h7SfEOkXWg67bx3lpexPBNDIoaNk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/wCNPwavPg78RZtDdGOkXZa402XqvlE/c9mj6Y9MV8JnmUezl7SmtD2MNX546nhzaa8p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0qzBZW9uoSLLgcktX1F8H/2XPEnxo8Nz+KrfxDa6TZx3MltEjQvNI+zGWYfKoHPHJ/CvU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Kc4XxxZBcf8+UhP8A6NArgo5RiJRvFE1K8U7HwkYxlRtGcdKpS2iOB2OelffY/wCCfviI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ZN/8dqP/AId+eIc4PjyAe/2Fv0/e10/2Niexn9Yj3PgdbaJP4M1ZFurdh+Ffev8Aw7/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v/Be3/wAfpR/wT/1g9fHluv001v8A4/R/Y2J7B9Zj3PgYW4X7n4EHHNSbJB0J4xkbj1r76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Hyn2XTcc/wDf+p1/4J/3WMf8J2fr/Z3/ANvq/wCxcR2D6zHufARLKFBydo/z2pm47RkdT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4J/SZH/FdP+Gnr/8AHqnX9gBUJH/Ccz/hp6//AB2j+xcR2K+sw7n53BotvamMkbDtX6In/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fbn/AMAI/wD45Tl/4J725H/I+3X/AIAR/wDxyj+xq/Yn28D82ZrMyH5WA7D2qjJpjAHM+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nX6a/wDDvq1B48c3Z/7cY8fl5lQH/gn9Z4wfHF3nP/PjFj/0Oj+xsR2D28O5+ZUOhzxHI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HY47VuaVo+l3NwsWta19giDctDEZGKj6cACv0Sl/YGsQpx44u23cAGxiGD7fNXNX/wCwu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uH2rkj7Mo/kelR/ZWJ7B9Yh3PPvBfiz4JeCVSXTZ5ftDhTNcSRs8rAY9uFzzgDivYLf9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e251ebr2iJH5Y6e44rxzVf2UDpKlD4jlfjPEfGPbmvnjx34HXwPNb2n2x7xp/3itIoUgJy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Wy+rTV5qxtGcZOyZ+r3hzWdO8R6Vb61pDM1ncLuiLjaxHuvauoVe4WvEPgVc+b8PdMfAV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7rG/HSvFnua00Kox/9epl5Pp9KYvPWn5/CoNR4x2pVAzzzQAcdsUoGPeswFHBo6GmDrU4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04enpTBnJHHFSbSOOKzAQYxil6Y9KPlAOPwpT90daAE5x9KXgjaPSjgfSlx3xxQA1c5xTl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e1ByRkYoACuDgUoAzmkA/CnEHaAvPatAIieOBTh6+lH3evbincjjoBQAbvT6c0uaUDPo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AMCnYPI4OBTdvv6Uu0DPOOKAFXGMUtMXHan0m7AFFFOBHTpSt5GYiqBgnjtUm0/MQPuim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tGd3Yjt7VJfUbvOwYHX9BSl9p7flUZVcjCnnrUiuRlivWtBdBeozTQeacOabjHSgkePWl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Uq9fpQAvPTHApV644xSdaThc8Y/pQA8hT0/SjgL9KZnb2xSr7/hQA5c4yBSdOo49KQ530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gUnXr+FSHpxx7U0BiBmgBVyRkdKFo5p4GB60ANWnYoU49qPpQAYOMHg0oxnnoBTXydo7d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HagB+ABx+lKASM44pCAFwOlL0UEH2xQAdPu04HFIrDpThigB4xSYAGRRSY2rzQAvbNHal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65p+KjxnmpFHegBynj0o5pfwox6cVoAmPSjrn3peDwKAuPwoAUnAAz0oH4UEZ6AUD06V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OMUoXqaXHStDMAadg0ACncj0oAYQyjOcUFW4HSl5xijBAoAXbx3pcMaBlsY49aDu4we3NA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68U37uM/nTt2etADsntS9OaOMcUcd6AG4p4xTTmm0AKRg8UuOMd6aSeMU/NADQB0oGOlL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AAOaTJ6U/gdKAAeKAGcilHWn45wKTpQAwj04oBxxRnnApAP0oAQYU0p4p4CnrTSDu4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FPGQcn0FDAbeOuRQAMe9ADjigelIaAR9KAFB5NAXAo6UdMVoAD0oPFKBQR60AJjI4oHT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AIaU8YFGM80lABSdaWjP6Va2ABUgA/CojxQvSmBJxtx6U3IA56Ug+b6ClXbghqQ0f//Tv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m8kYXselO4I2UAbQB0rM0AjIwKRQN2O/al4yKVcAkjrjmgBrAkc9R2FL94Y9KXGOeg9KTI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4UcnmmkfLlehpQu3qT7Cl6DFACcgDFSLjgk5xz9aiHv0qY469OlBoLu5OeKbgZBFO9qY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7X5UFAv3TxSA84NOI2jjn/PagAU8dMZpy5PbHb8Kj3EE4+YdvYVKX43AZ4x/9agBdw4Ix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/oKYQFHAzxSt6nH4daACnbe9NpgLMeOMcUADZH3alU8e/TFQ7nA4FTAll6YoAceMY49KM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gxgCgE8jaGX34xQAYP8PTFCkkgL1PXt0pD94N2APtSjINABjBJ9aXk49BTSMfQ0bv4e4o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TngZ7c0ufSlA454oAacbueg/OiTJ/A0YXr6jH4UmwdPXg0APXc2QRyMe1Lxgjp0pDk4B/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/KOvT6CgB+V4pAu7gDJb9Kbjado7dKUhgAV4oATPRcYC0pIxwMe1G8tj5ent/SjAHIIP0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MUgGBgfnS/Q0jAhcDqe3oKAGheOMA5poJ3fMMbuKdwMjG6m9gP7tAC7ccUme3cUfdUADr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3J25Pb1phGeOn+FBPBAwD29KQ9B37ZoAYzbSAR14qMt/d6etSMTjntiglNg2jPrntQBV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T2k9O1WmYcDGT2FRED7wP5cCoQETLz7fyqvkn5sZ6enb2qVycnb2/DFVlA+6T9eKsBkyrt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vjT4tTtP49sYs4EijHX/lodtfY8zfIqd/8ivin4ln/i5FlDj7hQKB1+8AO/0r0MsX79HLV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41j8F6Tb7cbLaIfkgFdRbsAFXNc9oQ2aBp6ekKfyAret8A/TFftcFakvQ8Wr8bNNuBxUe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3DisAHRndlfWvyA/4KHHd8S/DUTgEGym/wDRg/wr9gUTaG+lfkF+31A198VtDii5eHTm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gzCVsLUt2I/5eQ/rofCPl7cbemeajhj33USD+J1HtVzGZQDzsx+tJZD/AImVts/if6V+U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gfgiEReGLJSMEJtb69q6Btu3HUZxzx9KyvCabNDtkOBu+Yeh4GK1Hzg8cHn/AHa4VsbyB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emKurhj8oxjp2qpE3J29fy+lX1UquM/KMY96RQDnrnt19KUcgAcdcD0FPJA56jHT0pOvG3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QDhT759qb8pHT5QMY96UZGQfSlxwPQ0AR+x6fzppUcDtU3t+FQkD29KAAgbeOAe2OOPSn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FCjbgEZxx09PQUoGORnHTJ65+lAESqMhR6/pSbSE6f59KfgH6dh0o5I659CRQBB5ZJwvt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wq/Keh64qQ4UZPIHWntn5vXj8qAKjIMMCPp/9aq7L/d9O9aGAOeB7+3oKrMN33QfSgDPZ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n7VCAyMfUcn0H0q4yhWGaacJ1Xn/CgDO4Bz2BP1pkmNueAOOvpipmALFgPTrVeXkZxj29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qPkspwflxxjAFfLvjnwDe6bqA1jRPMQriUmMlGDjoVI6ev1/T6xUYXa3KsePb6VkX8ERA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W+HrSpu8SZRTVjzf4dftl+OfAkB0jxXpLa3DCVELE+VKkY7AHqB9Mj6dPe7X/gof4Vj+W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/qnjf+eyvDNY8J6HqRaWe1TecDcBg8V55qnw40aIbgPLHUcgLx2r6fD8S14xUbnJLCwvq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ov4IiX/kU9TGB0YRf0krovD37fujeLb7+yfCfgHWtYvtm/wCzWiQySBfUgTfKB6nAFfkt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Nr4O8IxNc3uozLDarGvLb+hPQL90k8gBRkkAZH71/s8/Avw/8Dfh7DoYt4JtZvI1k1W6R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mfeZVzgdBjsBxX1GW4vGYn3nsY1qNGlG7PnPUv8AgoZ4a0S+n03V/BeqWNzbtslhlEW9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fbNUj/wAFFvCnbwhqQzjblIlBB/4HX1B8Uv2ePh38U7CddUsY47llG2aP91KCOmGTBwPQ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v2S/iL8NGludDjbXNKVyRsAWSOPH3nVm7d9vHfA6D0cTLF0o81NJr0Oen7GTtsfVQ/wCC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EdSO3rjyP0/ejNO/wCHh/hHlv8AhD9R+X1MP9JTX5URsjSTWzq0c1uxSRCCjKw4K7SA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2/MFH414E+Ia8XblR0fV6Z+qY/4KL+EwwU+DdRQDqQYePTjf0xXsvwX/AGpLb4367No2k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ivJJc7DkPuAChHY/w85A7fh+IyXJimDLGG29sV+h/wCwXG0njTWxncES3yewyX9PpXo5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OKtYPYxjsfqlIu0kVWKDpirtxxIy1XPPAr6WGxzFby6lCACl2nFScYqlIRi67qf9g6Hc6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cR9AcV+eUn/BR61gu5rYeD5GMTbMmZRuwSOBtPp/9YV99/EVvK8D6nN/dtnP/fIr+b26x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Mkm4DnvxXlZvjHQpRnG127fcGHp+0nZ9D9P3/AOClVukO9PBE7bu3njr7fLVH/h5Tb4Ln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DJ/8cxX5cwQ3Go6nFpek2st/f3LiO2t7f55Hdv4FH+cV+jPwK/4J/wCv+IhB4m+OV42ka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bBbmVF7TyqSFU+iYOCCCDwPFoY/GVpWglb0O6WHpRV5HUJ/wUts3ICeDdx/2b1WwPwWrR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PgpuuObkcf8AkM/0r2/4m/sRfB/xL4bXT/CGlxaFPaD/AEeW1G1ywHWUjBl6c7jnHcGvy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+I3whvPI1yye4sJJMRXsC7oQo5wT1468gZXnHXGuLr4+jFSVrehzr2D0ifaVz/wAFEJZB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ftIH/tOsib/goPKR/wAiXgBsf8fePw/1Yr8xJ4dSLFLOfc/3WUnGCO/AFdD4c0K7uf32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OBkflXi1M7xX8xv7KPY/QCb/goRdMCsfgg+3+lDH/AKDWRN/wUC17ovgyJQfW4P8ASvmG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x2rYg8BJjItoufeuN59W/m/r7h/VonR/FP8Aaz8c/FHQbjwy+lWmjafcFfMCEyuyjnGTj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O1g3kr5ZbPOcele5p4BP8NpF6UjfDy5/gijjX2rysRj/AGvxG1OlbY8ghVJbuMPzucD3r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JtgR0UY/wr57tvhfqUt4kqMFxIpz2r6Z0SzexsIYJOdgyT9BXlVZJm6Vi3IM5U+v+RVW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fTtmr74XLheWHP41X3Be469P6ViUeQ+NvBia0hmtlxLGPkPGAW68D1rh/CXxU+KXwbuXt7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xHLJgdwD2wO2MdOwx9CzQpICFHDVgXmnWNwDFcQBu2favUwuY1aDvEynSUjodJ/b+v7O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oPzGOYxj24Ktmuth/wCChaonzeEj8vPN3kY/79f0r58v/B2hTs6mBe7DpkgdQOK8f8TW+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WmxDzyA7f7K8cYx0PrX0WG4lxUvcizkdCKP0Atv8AgoULiWO1tvBE1zNIyokUModyW4AA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P7bfjDwUqT+LvhdfaXBJgRyzyxgE4zjAzt455xVv9j/9nmHQrJPid41tEbULj5tNhlXm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6x7cdMZ5yB9s+KvCnh/xhZSWHiC2juYpkKEOuflPavusCsZOmnUkc1X2UXZI/Oxf+Cj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d8TocflmpV/4KG2LnDeEJo1A6mUdfQYWsL4yfsPpbyT658LW2Y+b+zpCfLJ9Ebtz0B+Ud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XiLQ9b8JX8mleJbCXT54m2skw28kZBB7gjp2rz8fmGZ4V2a09CqcKc1ofom3/AAUK0rPHh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/hR/w8L0jbhvCFxjp/rF/CvzMLjGV6fTpQsnOCDjpXmf6y43uv6+Rr7KHY/Tq3/b10q/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N5kzqgG9eM8Z6gYH1FfcOi3k2q6ZDqN2AHmXdsXoo9K/Ajwvs/ty03k/62J89f41U/nX7+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wGMHywDjpn2r7Xh/NKmJpt1DOvFKOhb8pQPl6VAYOMkCt6NF2njpUE8Yxke1fTqv0OEzI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cVrwN5LjGOcVVKDjjjNadtApXnHFRWmrAfMnxs/ax0P4Fa/a6HqeiT3wuIy2+Hb157Fl9P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+Ck3hM8DwfqeAOo8nr6f66vn7/goDI//AAszSY8nH2NzxnqHx2/SvgR5X2r98tnoB1P4V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IdGmlayOrC0FUjzM/X/AP4eUeEANp8I6p9AIj+X77+lUZv+CmHgSJ/Km8KagjAkYIiHT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gP4QfAr4l/GnVVsfCmn/AOg8rLeyDZbwkYzvcYwRx8oyeRwBkj9SvBf/AAT1+Dmi+Hfs/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kQbrjzpYIo/9lUjdc9B1zznnHFcOGxeOrbJJehVSlRgtXqeZ2v8AwUj+Ht9dJBJ4Yv4V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N/nge9e2L+1t8K38Pf8ACQ3V5FbBEDG04+0jd0GxWI/X8K+DPjj+w54p8C3lzrfgTdqe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RL/sEsN4AHbkemOnxDNd3FnE2nxo1rdhiGJH7wMOxBHXsR+VebmWYY2lJRehUcPRa90/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fSyPFaeH9SkiT+Jtgz743cfnTF/by8HH5V8OalnHdosYHvuPNflholjezkBkjKp6Y5I79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71MbYE39uc8e3tXi1M2xPcr6pA/RL/hvLwmm7f4Z1P8A8hn/ANnzUsn7d/hp4/Nt/Cup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vgSy0vUo/m8lfUdDz9K6LzNekdC1tCVtwPs6bcBPqO/T/DFcks7xC6mkcHFFD4weJvFn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NBnsrQKkVvbhDuWJOm98DJPtXm0yPCzRXCbJEO1h1r6DufGfj65s2tGVBHt2Hy02HbjH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dXuJGlWH5pWLEk4PP4V5lWu6l2zphDl0R7B4Hjzo6DA6cfjXo0SqqqgHOK5DwlpV5Y6R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FdtHGVjOeGJ4wPSuE3Kx+XivQ/hFavc+L4zEPkjUnrXBSoNp28HHQ/0r2X4GafJca7PdK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B1OeP5flioqfCVGNz7G0FD/aW48YhNeg2xAP0FcRoSZupD6IFrs4iMntX6jwxG2DieDjf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q0YcHIOKxoJQB+NX45M9McV9SzluXwdvWvOfifcsmnWFsvd92K78SbyBXk3j68WfVobT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nssJOfkdGGXvoqfD9k/t6duQfIbFesyAEDBz0rybwQduvszYx5D5r1AyL2PSs+FvewUTf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R+eKypfmO6tOXbli1Y0rDoPXFfY0UZFCaTa5x6/pXCa1mTV4yvaI13j4DHoe1cVqfy6q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yOLXbK5mmH/iIzdGXGoXCn26fjW/CPmz6AfrWDpAJvrk/T+tdBEMucfwiuvg7/kW0/QdX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DA1eSLIwaghXEap9T+VXUAJr6WUrGREY24AHfiuJ1+2ePUo8fxRc/Wu/XhgR0rhfE93FD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x18txcpSyqovI1o7mSIwrfNzzVbW1RtIuoz90xMD9MVbFzbNwrAVFNPamCWNyCCjA/TFf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odxS+Hc8Vt4TQT5BEp4x7V3LTLMNyrgHOKxfDaW39nyLGq7PNOOOPwraZ1RcdABwK/pbI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3Kk7HbgADvWZMynPUjtirssiYwxwT/KssSx8ZBIHpXq8tzEqTqMAsucqwx9BX4k/Ejaf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UnX9cf0r9r5Zy7qEXj5j+GK/DD4hztcfGXxNn5Vi1W5bHr81fCcZU/8AZvmdVH4kdH4c2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2nAr6htwCkR/hAxivljRNq6xaAfL3r6igl3hM9cDAr8dxB3QNkqRH0wO/vVaVlHzNzx+VW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+8Ola3g61sb3xRaQX4DwtncjHAIrjNDjbm5jDEf3Vrn765gcqSerDqBX6ASeCvBrqNml2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D/hWfg2YHdpcAB/2R+FZ83kK9il8Np2XwbpYCcGNMfj+GK+jbGBkgQYOTjjHqM15lZ2Ntp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5UEGBHGq/KAO30roB4j1eFcJBgfSveyLFxw0m6kXr5HDilz7HpUETlfu8HjpWhGGxypG3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K9cC/KgzjsP8A9VSf8Jj4kP3I8d8Ff/119rRz2h/K/uOH2Ej2GNXzgjHFS+XI3SvIl8d+J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/wD1VZXx1r/lvG0cYVxt4U8D25ruhxRhoq3K/uBUJndvq2jhyhu49w4PP9ahbUdHPP2y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K98LHn5iefuUm61T7y4/4DivK/14xK2oP+vkdaw395HpovtG/wCf2Af8DH+NMk1LRIY8m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415r5lgRllJx3Aqhey2Pk/IhP4VrQ45xUpKHsH+P+QfVv7x6yYQwEkI3RkfKR3FRfZjk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tkbSLIqCP3CH9BTmtiufm56V+l0cbzRRic59kUKeCDnjtxSeQ2D5fQVvm1UqaT7KVHAHA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WQOdaJmJiVcEd8Y9KqGWyDbGuoAy8Ebx2/Guyt4oy5JHUYznPHavnOGbTorm6T+HziB+B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FJVIQ5vIuEeZ2PXRLaD/AJeYf+/g/wAasJLaN0uoP+/g/wAa8o+06aaer6cew/OvkH4i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3mewxJbt0uof+/i/41oxww4/4+Yfwdf8AGvF0k04dAPwNP87T/wDLVi/EGp/z4D6t5ntnl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f+/i/wCNG2Af8vMP/fxa8R/0M9B+tG209R+dZf6/T/58Gf1fzPaXNqc/v4v++xWbOYe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eVhLTA+7/AN9VCVtcn29646nG7l/y5F9W8zvplQnAkQc9M1zeqRBSnzqR2wc/lXO+UZ2z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WjaWaQsHuGDydQM8L9K+fzLiWWIpunyWNKOFUep+dP7QQ2/Ftk+7ut1Pp0UH/GuUs3LCN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lfWHx3+Fuk39rf/EC4nmN7bwqEjXBXgYGcdBXx9ot1HdW5liOQOBXgQldHWlY6SIZuY8/3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iBqVoB91Ia+M4ZM3EOOu4V9jfC8/8TW2U94jXXg/95iYV/hPqu1Xpj8q6O3GEwe9c7Zg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4Ir9QpLY8RmgsYI/Sr0dqvfPyjHFNgiDKEI4PNa0cfHUBSOn0rujAyueS/GWbT9I8Ftf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OvI/yK/KT4q3GkeM9ckvLKOT7RaxrFZNjbucdT+AOOcV+pn7S9k158M3+yrumG/Yg/iYJ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u/ZvaW+i+JXxEslzEq/2dZP0OzpK69COAVGOCM9eF+ZzXLXWxCmtj0cLXjCNmcv+yZ+y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V8QIBLrl0glsraVf+PVGHB2noxH59OB977vS13YDciusmhWc/dx2AA4AHtURiWMBFFfQ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pqxlVqczMKGxUHiteKyQDkVcijUnkVqwWxf7q5q62MkZGWlnuG1F9BXzb8ePj1bfDe1k8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hnjKsy4KWYYEbm/2h6Dp+ZXovjF8cLPwraT+HvCDpc6vtKS3KndHbZ4wMYy/6D9R+aPiB2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3VzLIzyyOckvJ1HPp04HA4HFfN4/O40vdWsvyN6dCTXM9jjdSvZ7yefU9Rlkubu5kM0k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34Y4AHGMAYHA/WL9nOYXPwe0SQc4BH4hRmvyaIUAtkbW6j1A9PSv1h/Zox/wp7SMdFP8A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ufN1saV0lCyPcwe9Nk5GCOtTbMk0roCB7V9Nc4Dn7iMDIHpWZjpW7PGQxP4VlyLggjjP6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YTkeE+OefEl43UCNAPX7tfixq+X8Ta3IBw17KMdD96v2l8a/L4ovScYEac9P4a/F7VgW8X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ZP/QjX5NnH+/VD6DCfAj239nxj/wtfQmPXZMD+EbV+rUSCMnHJJ49vSvyl+APy/F/Rc8q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1frDbxqz5XnnFe7kX8I87HfEjRQEKPpUh4waUDHymmtxxX0J5pmXeArY7VyWqZa2wvHzC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VyOrjFs27jkV52af7rP0OnD/Gj4X/AGlm/wCJloLbyQI5cDtkHr9T/SvEbH50VNvXFez/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NDT+7HJ/MV4zZ7vLjKYGB3r84pfCe+joI4z5QHI2nGai4Q8nOO1P6x5HpUEjoi72IHQYN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Q/hUe3CsFGKqPekNlQWHQbVqI3j9Fic59BQBRu1HlTA+nb+VdL+zxq2laP8RTeaxew2EA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UYLOpHLEDtXKXs7/AGSTfbyoMZ+4c+3GK8U1HxJaBikmmX7YDfMsJ6jjHpj8a7MHXdCa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ftFpfinwvqshj0rVrK8/ixb3CSnA9lPSuh+36WrhDdxq3GQSOBX45/DD4x6D8O9c/tK60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FA5JIGAQCMH/ADivo5v2zPh89z9q/wCEb11m7ZtygA/DFfUf644iO0Ec/wBXXU+8Li6tm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965PU9c0LRke41nU7WxjX+KaVUH618RSftm+EYWnuLPwlqu5wSA8fBdRgcY6cemfwr5r8e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qQvtes7mOCD/AFFtHCVVPz6n1/T2cuM8RONnBB9XieneK9Vi1W916/sp1ktbmaWWJ06b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yKBsADGNq/L7GqVr4tsLiGSxhs72PevDPCQv0zVhZ1kyY43HOduOntXytSo5zc31OqmraH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i0SNgGP2+2QhgNrAuua/XXTtMLhJdqhMbVXaB0H8q/Ib4WnzfGGgWwGQb+3PTHzbxj9K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JESuCqAYHc4A/pX3XClJODlY4sU7Mx7XTYwSfJj5b+6K0fsibcCGMY/2RXRR2e0fMPypz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+39jDsjh52chNa7F2xoFA7AAfyrOuIhGpd/lCjcfoOtdjPBzhgMVg3tsGs7iQnHlxSAD2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hHmXQg4Rdd0Zl+eUrwcAj0ry/VPj/wDBbSbqSw1Hxhp0E8Jw0bScgg7ccdweOn8q8l8X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u+1aFv7Wn0+TyfssTCPJU7Ww2G78YA/Lt+W/izX9J8Z+JL3xLd6bc2cNyxeO3hbcQWJL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fU+KsS5NVIrQ9FYWMT9iJP2iPga/I8Y6dzjoxP8ASm/8NBfBLBH/AAmGncccOf8A4nFf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7G0kjTBb59rnA9Diq7XN9j/j03AkdBznpyMfzrdcRz7In6uj9t/8Ahob4Ij/mb9O6cfMw6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D/A9dv/FYadn/AHm/wr8Q2nuAcCxbPToO1RIuoOFxp7HgjoBR/rBLsg+rI/cF/wBoX4KF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cFv/AImuc1z9pn4E6ShabxVBOV/gtYpZ2OfQIhr8a0s9SmUxPbGJW4J3YwM/T+XSrUHhs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9F+bNZvPp9LFRoJH3V8SP22rOSzm0f4VaXO93KCi6lfqESP3jhB3E9wWIx02+nhXwi17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qVy89xqxfzZbrLyZfOZN3ZieB6Dr7cBo/hVDcR3csP3PmUv1/AY//VXrek22xcbe2Mn1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SxGkjpoxjFaI37aIl2YgOT1J65rq7dF8pR1z2/wA9KwLTCtg43YAGPWuqhj2EKxGAM8f5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JMDy1wemP/r1aTPCqMcVCvG1sY4AGPSpl2gcdev/AOqswOG8dLu07cfx9+1Zv7HEX/F/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dvYYKVueNf3mmbVHA4H0PNZH7HAH/DQVmrcDyboe5GVr3Mj/AIqOfE/w2ftNbwGIsmMqM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GBkDPXioYIlJOWJyen0rTjQAdMV+qYfZHzr3M82yL91ee319aelnjlzuz+HNX6djHevZp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h5j8aIlPwc8YKFGP7NmU8/wCwc1/PndQHZIV25Mucfyr+h/4wQ7vhF4uwo/5Bsvf/AGK/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Dn/WtgN07V8RxN/vFL1PRwfws/oK+Hb+X8PdAijG1RZR4A47e1ddvJTtXH/DdD/wr/QB2+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IAc19jhIQVJWRxTepErD2pKseWOwpvljPSt3IyuQmGGYETIHHYEZFRrpmmcL9htSo7eSm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rCColI1iNtbW0tCzWdvDbFwAxhjVNwHTOAOlWqavSpq5WgkJ6U9Epo4p4NSxI4jxR8Mv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K9OXUzgKEnYsgUc4C/dHOO1cfJ+zV8B72Of7V4Stf9WclCUYbRnjHTp2r2jvUyjEFwf8A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x4qhTqQ99G1OUk/dP5/tdsLXSvG/iHSdOTy7SPUbuOOPHEcaSkKB9ABX6QfsZoB4G1Z+u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/wr83/Eu9/iH4ndeP+JrckZ6DMrH+VfpZ+xrAB8Nr905/0wgcdRXyPDtP/hQn2/4J2Yz+G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y5RnHsa2LlOT+ArMlHP04r7eueQjDnXAH1rnLrGK6i4XPHpzXM3Y+Vh715VRGhnKAGz26V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AIqTS0X/AJ4Nx+Ir7KQEGvjb9pLA8SaW6dfIYfqK/Mc+/wB7Z9BgPhPGbHb8oPp2rG8fX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2qlGuv3bSA/cXrx+VbGnj94v+1iqnjS0lvNEklCfLCVb8hivMjudh8carZiDxEouGzC7R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fgPzxX72/D2HR7PwbpFn4fQJpsNnAtsgABCBFxmvw28QwLLIkqruIbB7cDtnpX6i/sh+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hxHo12+bzR3Nu6nr5X/LM/THT6fl9xw7Vgly9Tzccnoz7WhHyD6/yp20ZwKqWzrxz3q8n4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seWx6fyqwvIpI0zipzGB+NdsCURKMsB71+P3/BQ+S7b4r6ZbvKzW0WmRMI/4VbfINwB4B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V+xkUYyDX5Bf8FDI1X4nWLcZawt05HYSSH/CvF4gk44bQ68IvePj34YAR/E3w3IV2ldRs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0mREGxtiP4oIm/8AHa/ms+GpeP4g+HyAB/xMLY5A4+WRT/L0r+ku1O7TbI+tpF/6CKz4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sUrTKd4FJHp6VkFBk+la043fSqnkjPtX1Ryl7S4d5IHXHHHFfKn7JsunWnin4nJd3cFv/A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6xnG5QDyfUH8q+vtJXMmE7A/yr+cj4+3V3p/xw8ZW1pIYVOqTSDY7AZ3/MCAR169q8rN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OHMj+kJtV0GM4bVbH/wIj/xqCG+03UFd9MvIrxEOCYWDAfkTX8tEmqX03H2mZW+YqA5Yg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/eL9he0aP9nvTL6Rmke5uJyXcli2JH7nsM4FYZZj/AKzfS1rEVKfKfVcg4xWFdp1Hpiui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MsffFfRQ0MzAfK5I7Yz9KrszFsLwcVauztU/73T2rO8xDKQeo6H0rlrS5dS4mBf69oWnT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eYDPlzSqhx+J9qwH8aeCzlTr+l/T7ZEOn/Aq/Mz4kazp+ofE7xdc6/5sthLcTwgRsWyY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jjsO1fE2q6RHp140k8u6GSUlAWbcEB+UcEdBxxXxs+Ko8zglt/XY7fqnmf0GHxn4LRd7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3D/APFV2FnJFPGk0LCSOQblZeVI9q/not5IpvJmhJCo6g7TjhMHg9a/oC8Fqv8Awh2is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+4ta4bNPrSbtsc9elyWOpA+WkxxUg6UEZrbmOMic8VjXxgihknuXWGGJSzyOdqKo6kk4A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4/wAcpu8F698uf+Jbc8f9szWdSfKrlx1aR5tqfxL+GccZEvirSlwxXi6jP5YPNfnF+1D4k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2mv4c1GPUo7WCRJXi5QFvm+X1HuOM/SvmLT3F3cS2zEFtzFS3Rea6mHwrqNyipbiPoVVV4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yWOzR1PckrHrU8O42Z794EG3QbRxydoHFbPxBU/8ACJOeCfMUVR8MWdxpujW1jN80kYQNt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xzuPhaUt0WRf5V8t9s7Y7HyxcDzATgdf06V+iH/BPB401TxRAT/yztzx6HzBX533D+RbO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ffv8AwT1lDeIfFSYOfItTnHvJX0WTfxvkcGM/hH60xzHzSFb04xjpW5bS7drZxgYri4ZA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+1dHbXBMYxnt0FfdU5bHiI623myAT2q4jDP8qy4JMEhgfl9q0lDEbh29qVQC0CKk4qAZ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EK8YrMmi4JrQeXbxiqjHPNaUrmZj3FvlRjqBn2rPdMAjuOlbsv3eO3NZrx/NuxXpUZlJm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7fdIq08Q6DqarmNxziunnJIn5w3cVXkGO1OaTaOnsKhaTII7jnpXNKxpYjKqcY4pGjb0p/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2lu2Kw0ApCERjGM0+OFdxJFTsjjOQRilRsUwIzCvXApg+U5HGKstg1VkAxgCgDivib8Pv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fhPxZZpdQXKER7uJFcD5WjYYKsp6EV+BvxB+Huq/C7x1eeCNeZitvKfs0+MedbE/I4AJG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iMFx0PSvyx/4KG+Ebax1Pw140tV2y3KtZMR/ciBdfocs3boK8HO8KnS9pFao9HB1W/cZ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Iu7aKaZBcLgYB6MPUr/EPSvS7XS47dFhto1jVQB8oA4HasXwTew3egW0qknauwZ7Yrv4Y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PaR6UCC1txGRx07VrxDDEntxiq/ypxxwKsB15x2wa5zpNmz2ls9ip/LbXxDr2P8AhIdS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DX25ZlRE3bfHIvpgYr4l8SAJ4n1J+mZ/zqsNuD2MYLm5XP3XRhn04/8ArV+0/wCyo5m+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yRkD2c1+Kt2cKu3jPytnnjOK/ZP9kC7EvwP0rHSGe4TgY+6xr7LI/iZ5WP+yfVcOR2r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cixu+prbt29PpX18NkeYbcTc1pRgbl+orHjI3HHtWrAcsp+ldb+EiO5+XH7W3ii6+H/7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eSltZwvMMgBoWkcSA545VuP6dv0v0nUINe0a01i0YMlxEjZXp0FflN/wUKt9/wAW9H/29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kV9rfse+KJfE/wM0c3Lbp7FWtWPtbsYlz+CA1yUcW5VHTfS3+R1VIJRTR9EOo79qzJYvk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MbazpIsjB616cZHNI5h4dvzDPJr52/ae+FUXxO+Gl5JbIf7W0dHu7Jx94tGuTH24cDHUc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xURtI5kktpEDJKu0g9MfSpqUY1FyyRpTquD0PiH9iVGf4RTxPjdbajcxtjsylQf5V9W+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8IQ+Dz4v8P28Ygt/7auLyFccKlwd+AOwBJAHoK95WwB75/CrpUY048iQSnd3OV+zniozA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Hy1A1r833a19mhHOeUetBiXaOK2pLcr0HFRiDPSpdMRmCJMDHX0pxiXA/lWwtumR6en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4Ac+Lc/wjFTC2OBn9K6IWa54GPwqcWXH/ANapsKyOa+zA9ulBg2rxXTiyyOB0qCS0x8pH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RULxn1rongA7VUaEUSiBzj23HOevasPULNW5YMP0rtzbhjnkZ/Csm7ssjcRkds1z8oHz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yI92OBx+XSvzU/acs3s9Z0yfafmR1bPGDmv1h16JfLkQrjbtJNflp+1OPM1DTzgn95KCCM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z2l+4O3CP3j6T+ALiT4caWWGNq4P6V9Dx8KIweRkgj6V82/s8t5nw101l6BWz+lfR0Jwo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O57np0ywuTktxUwANM7j0NSqOfl7VmzQB8tOpAKeeKgBMUdMU4cAUzGelADgQeR9KcM9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d24rQBfyPtS/pQu7uAP/AK1DY9azAcuMjj6UjfoO1Jx2pc9cigAJXFKGYcAYFLg47cUc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VbqOlJkrwaTPfFZgPOCMHimHJOOgpcDpQD8uCAe1ACdB+GKeBzwRTRzxjincA4xWgB0/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cUmMfSgBg4NSUgXFPx6dKzAdRSAYop3JegfKR2AFIAPbbT8E4H9Kbg+mMfyqygHsMUoDe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tzz1xQAMCenH0pint3qwpX6U1iOi0GY1Rwc0DJGTSDg4NLj2oAlBXpTfumloGT/OgA5PO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3NOJB60A+vT2oAbk5wOP5U7J+gowOi5xTeMAdDQAlLyo9cjj2oPGfagUAKvC8frSg4ptO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T0o69Bx2x6U7aP8AZwOo9jSbVxtHI7YoAUYVvwoI7Ggfd47cUEYG38qAHDGNvSkGM564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Gl447UAP69qAcjBpvsO9C8daAHE7SOPann5Qe9N4yOOlO7fSgBRkjjtThkdfSm8g+YOn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jtS0UU0AfSilo5/KkA8c4GKcV4YkjimfypP9nHSnfQBqhcdOf0qTPcDj6VGgA47U8DHIP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awHTAp2cD+lNyxCkDGadigkYeevFPAAGetIxHpgUmBjI6VoA7OR0xQuBShfb/wDVQFxz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KQ+lJ94Zpq8DBoAeMEc9KdgKMH8AKQdNtG0qOaAHDpig9KAKXjH5UAIR09MUAAUp700c49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AE6DFLk4pD/wDqpykZxQA7cKME80zeO1G4jmgAYADnrUQYVYLKaZgZzQA0Hg0g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T0wByKAEznt0pMEYAp2GppJH4igBSOR/9ak281FG68j/69SLgt83H4UAHGefpQAM8044z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TyKQDAxTqYeeBWgDxgDD/AKU0nPI6U8A4yKZweAKAEIpKMY4pRx2oAdx0ppWjFHSgBMUU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oFKaKADA+lIy5HB/pTgd3al4X71WNH//1L2ccD/CnAcDn8uaQcHB/wAikbOR/niszQXjo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8Uc9O1ACbS2FHanBcjnp6UA498elJyeO1ADuABjk9OlMC9x37U/K/lTe+fX0oAOtKpO/9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5U7AXpQaD+PqKb6U0GndPagBFVSuG9fypMmM459qcMf/AFqcQCNp+n0oAi5PyjjgZFTA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7kHpn6U8fyoANuBnOKVc9M9vSkP8vSnfKRxxwPagA+vFH0pO3PNL24oATt0pQeMn6UY2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FH0oHHPf9KAEbOPxpy+v8qbjn+tLx196AH8459aTv06d/SkOBwPXHSlPHIHWgB2V4A5x6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RjOeO9ODfNhu44oAOrYC5oGdxAHAox0K8Gl9l70AN3HG7pinc7Se9IeBjjNBOH+UcEYA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3XmnD8qjDcdMH8vwpw/nQAZPT0oLOT8wHTt2pvUbcdemO1KT2H05oATDf59KVmIQ+wpA2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+v0oAT0+nNN9R2FOHyg5PftTR1478UAGDgH0pgwSQPXJqTaecfNjik6cgZzxigBp5/D2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VNkqv0/pTD8wK8cYxQBXOM4NNbJ+h7dKfnj5hj2pmQ3cHFAFR+Mdj2qE5BAJ/pVmUclW9O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46VCAa7ArxniqxBLZX2ycentUjgBdg4wPWo/lyAefpVgZ8+S3UfNkc18S+N9178VrK1T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nH9OK+4SmZT8oIAOB05wTXxDdq998c9NtU+YyajboAPdl/8ArmvWySF8Sjkmfv5p3yafZ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bt/T6Vi267IYR/dRf5Vu268g+1ftU9II8Kfxsvfw1NGcU1UzxU/l8VwSNCWEbpAO2DX4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jatsm3Ntp0UZGf75dj/Ov2Sg659P8K/n+/ag8TS+Ivj/AOJvsrYTT5o7bcOR+7QKR7AE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5MJN+iFBXqo8NcN5q4PL5I9sdP0q9pkKTXlsM4Yzx89wPpWYc71I6j8K6LwjaPe+ILK2U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5r8wxB7NI+/vD6eXpFmjDBWPkehNWZXbBX37evpU0KmK3QMuD1/Aio3Bzzxu/TiuNbG0i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YPFXEYBcAYIzVVF6bsc88VZABxxgYxSKJwMng4GR1pnfcWwTkflSKCSq9RngU9lbA9e1A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ikK89silBBoABndjsentSICcg4wBTu2M8U7BLdQM0AOHXHYY6UxsZJ/DAqQjbjn3pp5X7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H5R7GlZOSPbpTwPkBz+dIQBnng9BQBE3ByMY4FNBO44Y8evpU+FClTjnio+pG3oKAISQO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DK8jAxzUrY24/DOP5VFnjp/8AroAiHDHDdTj8KiYgbs5P1/pT3+Tg/Q49faoZGydgGcDjN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4QP0qrMOcg5I6k1afnqOBxgcVScHqc7Rwc96AKkvoO3H0FZUp3DyunOPpWu5KoRjhjj6f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Ax0FBMjMliWX2Vck18ufFTx/Hdzy+GNGbcsbYmcHl26YXp05zzj+nbfFH4lQ6ZHN4c0R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5fJGAdqjuf5V7N+x7+zbJ4jubL4wfEG3C2MEnmaNYyLzK0ZIE8mQMKDyq45IB6ACvdyjL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5KKvI98/Yv/Z4j+HmjR/Evxla58S6so8iOZcNZ27jgAEZR2GN3QgYGBjFfe0UwYtnq1c8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RVHQAVqJ6V+u4TCwoU1CJ8/iKjnK5rBv8mklEV2hiuY1kX3AP/wBbiqiydiOlWI2DdBW7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y/wDGH9kzwD8UInvIIP7P1NvmFzbEoxcdNwHBHYgjkdxgY/L/AOKn7N3xP+Fsl1LLZtqul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HKx56OnPKjv07+oH732ys0gVOSa+Uv2p/wBp3wx8IdHm8IaHFa6x40uoT5du2147BX+7L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rEY4G4jxMywmHqQcpxs11R00qk72R+ISQK0oWb5NrfOpH9ztzwK/R39gDZ/wk+ukfwi3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V+dLNMXe4nx5shZ5McDc/JwBwB9AK/Rb9gCRV17W+cgLb/X7rf59K+ZyZf7Zp2Z6PR+h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nFQ5p9y2XaoVIr71fCjzuYkpwFAHrTqRKOK+KbbPh5qv/XrL/Kvwx+Cf7Pvj/wCPetXO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sFxtv9Tux+6hyefLUcyuAM7AQOmSMiv3K+K7hPhxrMp6R2kpP5H/CvxR+Anx58Q/CHXce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2o4wWOCw7ZA+gPf1HlZl7L2UI1e7N8JK1R2P19+Dv7OXwv8AgTYxr4eshqGshT5uq3YD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QEgcKAOB3FeyvKzMXc5JrkPCHjvRfHehW+s6LOksU8QYMp79xjsR6fhXQGTKgV2YRUlBc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1LJnK99vPT/61c74i0LRPE2nSabrNpFcQTDaUkUMn5VdknZe2cdKj83f1GOa0muYxPzB+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61/4WLHG5zI1hI2F2jkiLPT2B+nTGPzrvodV8NaqdJ12CSyvbdsNHJnA7fXt/TtX9JMsg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4x/s9+C/ivYS/a7WO31AL+5u4xskDDoGI5K9j7fQV81mWSxqLnpKzOqjiOXSWx+QXh7xTH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AlQuOc44/AV7DYXtndqksbjHof5+1eQfFT4OeNPg3qv2XWbeS406VmEF0i/JheeT9PzH6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0RWic7f8A9XrXxGKwkoPlasepTqRa0PqmJ1bb5b5AGPwrRjjh4Xg46ZrzTw/4rtdQQI5U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6Raujp8hBC9MHFeSzVG5YQxk89MEEfStwBFiDLnGzpWNbkAj0yOlarSZ/djtwPpWRpYCM4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lBt4784x0p5ydu7oOf6Uw4LZPHfjtQMrHj06VkzJk/d6/pWw+P1//XXmnj7xhY+CtHfU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beDO0uT3+gxzWsIuT5Yks5j4keO7LwjYSWKf8hOf5Y4h2U/xt/sj0HX6V1n7IfwI1L4j+J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INHs5d7LKMC5mjbGwDuq/xY4HC+u3xL4KfCPxT+0f8Qma9eSPS43WXVLxOipnAhjPqQMD6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hvQNH8LaJZ+HNCtltrKyiWGKKPgAKO/rX6Hw5kS/iVUcleooKx2EZjREigURxxAIir0CD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px88AYq0AcV+jQiopJHktlSXcK8n8f8Awq8H/EXTzY+JbCO6UtkEjayt7MmCvTsRXr7g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+lbPka5ZLQE7bH4+/Fj9i3xX4TMmq+BC+rWWeLT5VuFHrklUYDv0PTC+nxlfWWoaTcyW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th4pF2lfb/PSv6HfHnjjwf8ACjwjc+L/ABrLHbWdup2RHBkuHxny4werNj6ADJwK/CT4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46m8UyWEOladCpt7GzhQK3lIeHkbGXY8deg9K+D4iy7C0P3lLRvod1GblozlvBx3+ILY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RX9CPhsBfD9gW6eWD+GK/nn8Cs0vi6yjH3TLEf8Ax4V/Q/oAC6BYj/pjxXo8J/wWTidj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Rk44qxtpRHhh7ivs3LQ4hI7cOBkVtw28QbBxUVvGqopAFaEajdjjGDXn1azegH43/ALdO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R9P02NpZmtdsUUSGSR3ZyAFUck5wAPUivYfgH/wAE+Ik+y+MPjJclxhZrXTbZ2RsMP+Wr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A4ycg4Hkn7bfiTV/Dfxs0fVtGKrPZ26XKNtBw8chxgfXnj0r7f/Zj/aQsfifoSaXqUoGo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4DewPpgcg46ED5jHKk8X79r6fkd1OU40f3Z9WaXpej+G7CLRfD1jDp1hboI44bdQihR0H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zZzSNsPzBuO2ahMqjoK9alFKOh5Tet2RXwhuIngmQPGww24c18T/Hb9k7wN8U7WW/s4E0z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Y3OBx5qrjcOgP8WB7Cvs2e4BO0rWNPJtBHbP6Vx4ujCpHlqLQ2VVw1R/O38QPhV8SPg1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tGP7u9gyYHB/2u3AyAQDj6EC5oHiKMzJFOcnAAPWv3c8V+EPDvjLTp9K1uzhuraYY8uU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Rjoa/Lb45/slar4LkuPEXw+ie70wMZJLJcmSLvx22fTG3jjbjb8XmOTyhrS1R30cVGW5w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irv5zg/5FdCkGeRj5eV/lxXzdomtz6awtZVaN1fayP8u1u4I9Qa9s0LXre6RV3j5+jE/d9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2nY9CLO1VFX5VkJPBrQgiLjO7jArNikQkZI7YxWzDgKO+7p9PTFcZsbdunHUbTzj3/wAK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XHp9PaqFoSSW4yR+oq3kAkDrjH0NADZSVHHevpv4A6a0Ol3t5IOZ5AqN2AUcH8v5V8wzsn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meK+5/hhocWheCLFDgSSxK7n1Y9PzqJq6SLi7Hrnh+FVgklOTufv1OPWt/pyKpaVC0Nii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V+uZNT9lhox8j5uvK82yeCdR8pIHtWksyryK5dz8xx/kVC1wVH3v/wBVe0pkHVm/ROwyG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azNdHkZ2j8K1te8QwaPpV3qd0dkdtA0pJ7BBkn9K+Q/Dv7QtprVxp+hpC0Wo6heeTvb5o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4egIFfG8X1JPDxpRO7BQXNc+t/Cc6x6vnj/VN2r0NZsqHAHzV5XpE8cOpHEg3GPafrmuz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6dK9vg5f7BErEfEbk0mRjge1UJMZxxxzimmXcM5HQVHuDZIr7CmtTnK8ignJ7elcVq+R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h+QV9eK4fWATq+FH8H8q+f4wdssmaYf+IihYN5Oo7Xwok7CumiXaDu65wf6VzDwOGWeMf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TpdxLIpBcD5h6YrPgLN6VTC/VXujTERtK5swJj/gIxVpV2iqqMcYHBHBq4p3AHpX3EzjGd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tvuLaOV+eWGeK0ttGwelYSSkrSQzENjpeSBYw/8AfI/wqq2n6ZyDZQEf7o/wrfaMN2xVZ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LCYf+RfgClMyPKhhTyoI1jTsqjAFVpAgAZ+NufxrV8gDrnjpVWWHzNsS8hecYrvhFJKKG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AWZccYqRLIgCNU5AwfpXTQ2CbTvAHQdK0Y7QHDKB0x154rb20YEnn2o/Z9M0y81G7xFHa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hUCnk54xX8/8Aqmqw638Qda11RtTUL+adNwwwWR2IyO3Ff0A/EvwTd+O/CV94Vt7/APs9L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C5jcFSAcccHr27Yr4Ag/YTj8MX8upWutPfuq4igkjO3Pb5gd2fwx7dMfH8UYeriaFqMb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Yaa4TWLdj90Enp06Y7V9LWN/AYom6cA8/T07Vvz/AAS8Y6NdLLfaatxZwnJNqFJRe5VSQ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o/wATPDxm1e3t7dobi1mMdvC67cBTjB+hr8axmDrU3acbHoQkj2kXO6NijZqLQrxrbXobh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15R4c8f298/2aWP5pTnjoMjovtx6V634XjWbxHa9BGRkk+mOwrzKtPliaH3X4NlNxpkD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K7uLah5A59q4Xwm0Udt5URGV64ruUkG0569+1fVZHCP1daHnYl+8dDavGACI1z9BWxFI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kbRXNQygAY4GK3bR+Ub2r6CnTh2OFs140U4CRKAPatq1hiByYVwPaqdlDvIKk9RgV1ENs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7V6dGnC2yMLy7kcVrASD5KjHYqKtGzjPBiT3IXrWpFCAzbs8dPpVoRoF55/pXRaEfhSK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/yxj/AO+BUf2OE/8ALGL/AL5FdMY17UCBe/H4Vp7Vfyml2c39jt9o3wQn/gApzWlsxCi2i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gjXsGpPKX04rT2y7Gl2c48G7Ptx+FV3tR0UDkV0EiKD061VaMdMVvCuMwzaZ7dKge19eK2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KIw5HSto4iQuY577KAuBxVT+yNPVcfYLXA/6ZJ/hXT+RH6Uvkx46Vp7a+4+Y5f+ytO/6B9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m/2TpPewtv8Avyv+FdJ5B/yKT7OB1Wlel2C5gLpWkD/lwtj/ANs1H9KsLpukD/mHW3/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VH8P6UoiA6ACpcKD+yFzMXStIP8AzD7b/v0v+FNbSNH/AOgfbf8Aftf8K3YYmbjFTvZu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4Q5pdzhbrRdHIONPtx/wD/wCtWC+jaUp4sbf/AL4/+tXol1buoOQBWHJDzyQKyxGGoW+F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gpAFsg246D8Kz3tbVSZBCq7RXYzwLtJx+VY00K73T/ZPavBxWDocr91BTlM+YfjJDLN4V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byllB+XdtOPyr87/AAoxW0X+6h3cDrnsfpX6EfFhEPhnXmMm6VomIXPbB7fhX56+GhizB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fmvzKSSqSSPbp/CdpYv8A6XEW9ePwr7M+FuX1q0boWjbA9uMV8VwnMsbjruB49O9fZ3wnn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HEOMe3FbYP/eYkV/hPra0GN/vj+VdJCPlK+y9q5y0X94R6YOK6WzGR/ntX6lS2R4FQ37Xa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XQRxocAL07Vh2hwCB/wAB9q6CHGMDtwa70YjtQ0XTNZWGPUrdJ4bdxKqMMruHAyOhxXTx5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AAHSuS1fxFonhuGCXXbgWsVw/lI7A7d3uQOBXVQSRXcCXNoyyRMu5ShBBHtiuWqVElMgH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dKsFDJwFLfTivCPir8fvBHwoR7KZv7W13Z+6sIGHyknaDK54VQfzwQORiuadRQXNLYux7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4d02fXNeuorHT7VC8s8x2IoUZ6/QV8c3/AMdvFHxz8XS/Db4Oxm00qMEX2qz5jLx/xBRw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B7fHfxL+J3jv4qXz33iq9MVnFIPs2mwkxwRAkYyBwxGB8zdxnAzivsT9jfwWuj+GtU8YSJ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Rk9ljOMD8s/jXmYbMoYis6VNaW3Opw5Fcx/EPwJ8eafBJHHC92D1aHbNn1J5DH9K+X9d+H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o6bJ1xyhVj9OK/YHzZOpY0HZKNssaSD0dQ1Y1OHcNJ82pn9bmlZH4j/2ZfNKbVNNuPtM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z7H/P4V+tXwK8P33hr4W6Rp2pRNDOy+YY24KqQAvH0Ar0mLTNNiYSx6faI/UOkCKwP1Ar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csp4W/J1M6ldyEB2jNG75aCOKjPSvSI5ipIMnHoc1l3A249q1cg59qz5sP8ApXZRdiD5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vAp/5YIMf8Br8atdjUeLdazx/pcoH4E1+x3xEuUHizUEQ8rCMr0IwtfjXq0vn+JtSnHRr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lucf79UPosJ8CPdfgKGPxZ0ENjpIfx8luK/WS1ULgke/pX5O/APK/F3QgT/DKRn3iev1t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ST+Fe7kX8M83HfEiVRnpTWGKmAxTWHSvoWecZc4OO34Vx2vMiWE80jKqRYLEnAGK7O5wO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HPo9zHKoYNxtPIK152Yu+Gn6HRh/iR8C/tBarpep32lTWDmVRG/70LhSOK8nsJV8teAQQO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HW7WWpaIiKiKyOAE4Xt/DXk9iu9FzwNvQ+1fnC+E+gR0gl3KAwVRwBVUtFHdRfal3RoAO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pGP7uPbXkXxbvtRtINPutPcwSdNy9c+v4VdOHM7Afdnh3wDruraZDf2digs5BlchQWA7j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XiW33tFaK2/JO/YMemAtemfs9JcX3wU8K3N45kuJLKIsx/vMo617K1oEAZ/Wvq8Lw9CpD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ztE+SJfht4uxuFnD74CAnp7Vdh+HWvwvvksYWGBj5UyD+gr6gdBk4J/OmIjcFcg+pPaur/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rMj5ln+H+uv8AMLGL5f8AYjqm/gTxEGwmmQYX+9HHX1KsDAY/lUDQMRk4NV/q1Q7h9Zkf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eZtGtOf8AZQ/0qP8A4VnqQGF0i1APUeUtfVBhOPlH4VItu3rS/wBWqHcPrMj5Ll+FWpzK0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wI1IrOf4P63IBFFoq7OS21FX+VfZiQMG3AnIwBjpj8K04I2U8HIHrwK1p8L0O4fWZHwx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Eemapb+HmgNvdxyl4xn5UOcn8a/RqyiCCPeMFQAR6cVkWwwB85H41s269/619TlmX08JD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zl8BajlHyjFB6emKryvgGvVJM+Y4yxHPTFYF+SbO7TG9vIkUKBkkkYAH9BWvN3Ye1Z0hI3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XjdWE3Y/HW+/Zq+NV94g1S/k8PSm1knmeFTJCN4diVO3fx+IHHp0HJap+zH8dpplW28NE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J/4HX7UTTSdiwqnh3/jNfJ1uHaHxI6ljJH402n7KPxnnKRT2P2ZdoG9jGcf98uc4r0a3/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NSF6JgACypFt49BuzX6h3CsuMkmqNckuHqXQcsZJdEfAeh/s6yaH5zJoUt7JJ/y0uijfk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58Cbu+maefRQpdNmAFVVA7rz1r7oO6mkEDNZ/6tQ/mf4E/XpdkfDFp8BfsdsLf/hHxPtY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egI7d8dxXnviH9njxjNZXC6Fpmy6lmMzSELkjsqndwPoK/Sgcev8AKpEA96l8OU19pjWN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+Bfxogk8q48N3+QPvW5Rgw9SQ36HBxVAfBv40wuFt/DeqliCqlwE5OeSQcD8SM1+xbrhqo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kFKP2mV9cl2Pxg1j4SfGHwvZDWPEdtqMNuDmTGGjiBIA+ZT1yeK6TwXqEkMkkd2z5GMs5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hnx1b/i2mqbz91ov/AENcV+c2lFheyFPlDjBx3APFeHmGFjQnyo7cPV51qeww3aSqWVu3F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dSeP0rlrLL7HOAK6qLzCmdhOehxxXjHQcx4wB/svAP3SevvWL+x4MftC6euAQYrkcj0x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Mtnv1rD/AGQDt/aI0zPBAuhyPQCvbyP+Kjkxn8M/beGE7twGMZB/GraqeQasxQFWAx6/p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r9Uw+yPAZn8YxSdqlaI5O0GmGNwcAH0r0ozViInA/Fk/8Wn8WjA/5Bkv8jX4A2rBrlmbP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8/p0r+gH4px7/AIXeKk/6h8q/+O1+BvhDRNZ8TeLk8N6HayX2o3l0VtreEct+eAFHJJ7A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61NxWx6mD+E/XzwF+1R8B9I8FaLpWp+IHF3aWkUU8UVrMxWQDkfdHQ8eldf/AMNd/s8/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5f8ACvz8T9kv4yvEUfw27FgPvbMj8Qe1QN+x/wDGSV/k8OyL/sho/wCe7+lRRzvMFHlVK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3e5+gLftgfs99Brtz7Yspv/ia3/Cn7Svwe8ca/aeGfDGo3Vzf3v8AqUktZIs/iyivzVX9j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obsP+uir+gyK9s+AX7Ofxe8E/E7RfEHiHRvsthZSM8jlweWGO3Fd+CzTHVaqjOnZGNTD0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b2pRwBxV6VMdBUIj46V9LznIQ1Iqmn7MVLEuXVe2RUN2K5io9zYW0ghu7y3gkIzsklVG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E/6u8tW+kyn+tfk9+2bb6tP8YA+mLM0CwRxttyVVt75wvqRgcDsOw4+Sxb+KLf5BNfRFD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ew9PxHvXgYvPVRq+zdJ6HTSwvOr3R/RBFEsn3Hjf/AHWBqe6g8jSr+ZmQFbWXoRx8pr+d3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hMet6rbbuu27deR9GH86zLrxN8QmtXt5/EurOrjY8Z1KfaR6cyVxVeIoSi/ca+RvHB2d7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xl4ikUr+9vrh12/dA8xsYx7V+qP7HVqI/hA0ykkyXcnI9Vdl/pX476Sfs9wq4O8MFf1D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ZIg2fBmyJ53XEzZ7Z3n+tcXDcr4udTuGN+A98ukIY/hWU8Y6e4rdul+b8Ky3xxmvtazPJR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fSuUvR19hXYXgBY/WuRuwcV59RaWNDIANfHn7SqsviDS2X/ng3/oX+FfZBHynHrXx5+0qr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+eTV+XZ//AL8fQYD4Twu09B04Wt65VXs5yehiZMfWucs/maKTtjcBXUQbZItjjAfJb+leW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GS5uLuyHymNhtPrzXvX7JHjM+GfiadBm+W212Pyd27hJY/mTj0OCPrXG+OvDy6fqf2i0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IxXj8WpXHhjxDbavZfI9rOk8ZJxgqenbtx9Pwr3sqxSpzTObEQvGx/QAt5Z2FrNqmozL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jkKiIgyxJPAAFcT8G/iNF8VrTVfEdtGYNPhvpbS0U/xJCSu/HGN2OnUd6/PD9on9pmz8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4InkhtbmKN9VuBkGRwoxChOCFVuSccnAHQ19U/sMgf8Kg+t9KSuMY7DH86+/wONjVnywPI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nEqjoetW/LDD6GoIB972OK14lwMV9BA5yBYkCjA+YflX5Mf8ABQrTov8AhO7W7ZSxfTEG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f0r9ekhPpX5U/wDBQ21ZvEFnNggC0HH6f+zfhXz/ABJ/ux14P4z83vBN1HbeMtCkI2xrf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49O2M8/Sv6T7Uk6ZYoeMWkP/AKCK/mW8ISF/EunY5Ed9a9BgbQ6n047D9Olf0x2BzpNk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GjhWVqFgxfxk7dKjFLninBc19cjkNnRSqT7T6Gv5w/wBo+NF+Oni5S3I1SbC/r/Wv6OtM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/nH/aU2j46eKsr8w1Sc59un9K+Y4l+FHZhTw9yySKUGSGU4HUj0r+j/8AZj0b+xfgN4Vt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Dp+8UHj8a/nO07TbrWNXstKgAEt5MsKeoLEYI9SPSv6ivB+lxaD4N0PRol2Ja2ECBfT5R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lpORniHexovyOKybrjkf4VtSjauRWNekAED0r6yJznJ3ikHsSOnrXHa9qi6LoepazLjFn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ikgfjiuq1FwRgdc5/Kvn74+64+i/Dq+hiYLNqrpaxkdkbl8f8BBH415Ob4mNHDSm+iOj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aO9vZZ5b4hhcyu5B5HWuC8b6RZ27WbpDHtxn7uea9QkfFwsYIYLkZx3JrjvHwG+0jyMAV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w9ux5bGEieBUG1fMU7RwOcV/QF4J/5E/RAO9jB/6AK/n/AJRJuGFGVyR+HSv368A5/wCEL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Fv/6AK+zyX+GzycZujtdu1cU2pgM80zbg4r6BHnDK5jxfHv8ACOuION2n3Iz/ANs2rqmXA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/wAM6wnrYXGMD/pm1Y4rSmy6fxI/n7+HFrDeeKZ42AZSzjnnofl/SvrLStJghjWKKNQi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WhG8ayqi8B3HTv/8AWr7KsLcZx0BPT9K/N8Z8R9FDoNgs3jK+Xjv06AVznxMDQeE8oQu9g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Sx+QNu2gDI4rG8WeG4de0T+zprgxFnzvUdOK4YFnxXeAeSYn7cHj17V2Xww+L3j34QXt3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4ipKJoVkVgvI6jt2xivS1+G0diuIrgTEDG4jn8RjAqN/BxQfPKyjv8ox/n0rvoYz2WxDg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bH7Q+CBf2ikfdIsl/A9PSr8f7b/7QykldRtsehshgD1GCK4p/CUXKly2O+3AwPpUL+FbY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wPaur+2avcz+rU/5T06H9ub9oiHP/Eztm/7dP/sq0Yv26f2jiP8AkJ2fJwF+ygHgf71e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jNJzgDg8DHt9PyryPxFa2epXYTSlYRpIrM4fHbHH09a6aOa139ozeFprofa0P7d/7RPK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qOP/Hv6V9W/srfGr4+/HLxfct4i1aJfD+koDdCG2EZaUkYRW7gjk9149ePyR8L+GdU8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DkT3epag6wKnJJJ7n2UAknsASeAa/og+BHwm034L/AA6svCdpse9cCe/uEABmuGHJOOuO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9PltatNOc9vQ83G06aSSR7W5BziqTSg9O1SBsDNRSBeq16sFZHmDfvDHSq8igdORinlg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SMr1PWuiCuBGwYZbsB+QH8q/Ir40ftifFHT/AIl6zovw81FIdJ0qZrPasSykzQkiQ5J+g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++f2hfihafCn4Xav4gMgW8uoXtbFAOXuGU7VH8/TAr8LPDVvd65dXGoXORJIS8jAdWc5zn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8ydBKFNnrYLDJxvJHvjftm/tCsAw1h+COtnEP5iqh/bH/AGi2O0a0eRx/okIx+a1xkfheF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jn2Nasfga0bG+Z8A+nf8AlXyH9t1f5j0VhYdjoV/bJ/aLiizJrm1uQM28AOP++aef2y/2i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hMjNtBnHp92vA/Hfh5bHVRbxOV3AYGcce1cv9kEQ+Z3O3pn2rSnm1f4uYKmFpW2P3N/ZT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8Lf+Ep8V3hvr8zzRNJtEa/u5GAAUcDAGD6n24H0cOK+Pv2Dn/wCLJbE6f2jOB+dfaaW4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7DzcqabPnZfEyuI2KhsVHJFxmuoW0TYKpXFuAenFbCOf27cHA54r88f8Agogpbwh4UmA5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fovIjRgJx14r88f+Ch2YvBXhhyOE1Nh+PlyYrzs1/3ZnXg/4h+Th8d+JdGRND0u4W2Vu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xjPPT2xXY6P8AFTxPparHdsLtSduW+ViBzwemfavH9SXOtQQ/3Qm7n+H6j2r7Z/Y58AeF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vGGmxanZ2likqQT5Kbww7eoB+mO1fEUaHtWoo9SU1FXZx+jfGjRrw+XqsJtycDzFG4ZP0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4n8Paqn+g30cjNjjuMV9Q+Mv2F/g/4hSWfwy954bvHJYNbyGWHd1/1bk45/ukV8ueNf2G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hK/s9fhHIETfZrnI5xsc7c+++tcRkNWKukXTxNJ9TubNS4CggowIyPp0/GvizxQMeJb8t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/q1z8ZfhTO2neK7C/wBOMZK7rmBvJ+XsswGyT6qxH9POdR1xtTnuNVuAgedgWxwv4D09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tTpumtAllEkcgTJKjB7V+xH7FUhm+BdgGH3Lu76e7GvxZsbxbiVlhyVPLY46cV+y37D91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8s7+5Xp6MDX02R/Gzy8f9k+zYB0rXtzhgKxkzgGtiDqD7V9hE8w1Ye/0rRtGJP8AwICsy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gbgPeuqXwkx3Pyq/4KFKq/E/w8/HOmyA9uhGK9g/4J63byeBtdsCxMdtfyADGAAUjOP1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wR/8J14ckdAwOn3ALHoMeXXsf7AWhXNj8LtT1uWPYupahI0ZHRlQBMj2+TH4V4uEX+1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3skfcj/NVaRc1bOfSq0imvchsedIqtF834dqiRAsinnrU5bmmoC8q4/vAV03si0fIfxg+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eT6dLoUmqNq9ulzuWYRKOSMYwcn5a8xb9vvR0Vt3gqdtv926Xp6/dryH9vDVI7n40WOnQ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BuI7MzyduucV8f5HlFW4Ow4PbHWvlcdnValW5IrQ9KOGp8ibR+33wS+LUXxs8IzeK4NMO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Rk8xjs75wB9BXrgt1A6mvkr9hy2kj+CTSsu1Zb6dk91Dbf6V9gt2xX1FCq5xUn5fkjzpR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VDCOnTFbG0YzVR485xW9ySkEQCvn39ov4+6p8AdJ0fUdO0WLWf7UmaErJJ5e3Zj25Hr7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Rj0r88f+ChV4Bpnge0GfnubphzjG1UHt615+ZV5UaDqROjD01N2Z2Pw2/bW8ReP/AIga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Glpq0roZxctMVCxtJwhRCM7cZz1496/RJrdBkAV+A37Okqw/HfwdI54+3FMe7xsM/ngfj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Haa4Muxc8RSUpbmdaCjPQhaCPbxxmqM1uAxz2q80ykAVC7ZPFenDmMzEmt8cisq4R4LK5v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AeF+UZwa6WSql1CsmmXcQHWJ+fYKauppFjgveR+UE/7e3j0TSwr4X0Y+VI0Tvvm6g46A5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t7fE/yfl8NaEP+/3f/gdfOXwc+HVv8VvjI/w7vtQl0mGe5vZJJoQDKFjYnameB7deB0r6I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xT8M77zwHqlt4ns4+Ps0wFpdYGeBkmNs4xyyj+nx88TjXeUNj050aMXys43VP21/ixqSM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6Rvn0/icivmLx/8AEbxJ4/lS48Qtax/ZgxhWEBSTjnd9BUniLQ/Ffw1v/sfjTQbjSrgHy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N02P91gcdQcV3Xg74i/CuymSLxFo68ABZIlEkYc8cgDgEV4+JxOIa5appTjBfCj6p/Zsu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IBG1umcYJ/z+FfTcKhR7Z2/hXl3gpvDtzo8N54bhjjsZQPKEa7Rj6YH8q9OgbjOc5wcf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4GxxtxzVjv8AjVRSScgc4qcZJUjkg9K52bk/+P8AKgMQcYxxikAwMf55pysOnX/GrAAKC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txTQ2aADaKeeOlMyKkIB4FZmYnOwEYNN6cnrS7VAHen7RgUANB6ZwKcuDilCgcmggfw8UG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TQNvB9KcAOlO579uK0Ab94e/9KQml+Yfh/KkbJ49KAADtSjv60gBxz0qTsRWYDcYHWn9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KvbHpWgC+xpe2BSdT0pR0oAMdvSjGF29BSkEDPSnEZoAaFzkZ6DikwB0P1/8ArU/jjHbp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6cCpCR344pC2OvTFKCP4enFAEZ2nhKcAelLIM/dApBuAwQOOmKAH7aYqnbu9Dinjk49qUY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07ihfl/KnAfNzSdBxQAY/lSj5cD8qcBhhimHrjtQAoXnjFKRjrgcdqdj0xTcY9qAFB/Kg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yoAbjmjGBSgYoxigBdpFAB9aM+g6YpQMD60ALjH5c0cdulNw3R+gqQYHTjigAHT2pPQ9qU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ADsHuBTcjtT+vU9qNvp6UAIMjpTh1xjtSDIzuOOcD0p3BPTAHFAC0UdKKAAA4HtUgIx2p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ALRRRQAAClH3RmlwQeKaCATQAUUUUAOzRj0oxijNBmOyQKADijBI+lGTjn6VoBGUyevF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NXI+lP+uMUAIFPbp+VP6dKjJ5wKkH1oAXgdKj6dOKk9/0phBPH+RQBIMBeOaefmX0qNBge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AP44GeaeFA78VEF4p2B60ABHGB/KkyE60YxQUDjmgBRnrSnJxjjFGCMAUgyc5oAcOmaQU7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Apz3puccCpOtGBQA0D6Uc9MCm4p+R6UAIB604ZNGSeD+dC46dqAEwM7VH4U0fex3p3Ibj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Wj09qPaigBCgBytN2Z61L0FN60AIq4pM1Jg0MBitAGcGlHFLkCmlloAduXpS/KKj2il68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OeTT8fKc0zP5VIDjigBmaOtLjmigBuKT0p2M0m2gAHQ4pMdKF+WlI3YrQABwak2gjNR7c8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DR//1bxwRzRt5HNBPPTHpR8uRz0rM0FB5JpVAIyDSZJxntQCNmKAEx8p7YHBHejHAHT2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2oAyaAI8fOw7UA8Y7A1Oo/hAoxgeuOlACZC9eKdu498Dimg59yvPSlJJHzfpxQAo688e3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h+9mpeSMN17fhQABju9u1BYAe9MH3cdKXPH0oNBwbnBHHY07jj0NR9Bx36e1KOcd6AJB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6Uc5x2PTFHYnvQAvSgdeelB9TR2oAOvXoeKQenTH9KXvn0HSk7Y7YxQA6j2o3fw8exHag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D0Haj27UdOtHoR0oAeNo56+lHb8h+VNycbc45oyD+BwfWgB4z9B604fpUYLE44PFTEccH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x9KM844HtTd3T0pyjpwMetAAjHnHTpS4T5sgZ7cUo+/nHXvTDnA56cZoAVsY+Xt0pST19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jGBj2oJy23NACkFQpfqORil5zjjIHNJuPftR1HzYz3xQA0/Wijv0oPTGKAF/h5H4Ugwu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9aTAAyRQAigqCF79qdxgHPPpTQSMc8UHHGDn9KAFJ9u2Of0qLcWx/dA6UEtu47DpTeM+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AGdnXjjFQeaHwT0HtTmJYso79KhUBFBB4Xj/9VQBVZ2yMA4Hc/wAiKj+XGBg57f4VZlI4X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DKME8DGP84poChMSBxwP6UgBwrY4FSyHnb2/limAfL6A8VYFG8JK+YvAQgn6V8p/B/Sz4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T54v7U875jxttkLEf98qfxAr6K8aapFo/h2+vS5H7pl455xx/WsD9gvwe2sfFXUPEcqqz6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PcErwe2VBz+lfRcPUufFRt/VjlraK5+vRtVGwAD5MAj8K0LdAv41bMSmRjEM55OfpTkjY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Kt0eGh4/KpkUt06UiJg+1Wh1wB+VcbkUYnijW7Twv4S1fxBd/Lb2FrLPIe4VFJOPyr+aLU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q3iKTJ/tO8mnBPYO5IH05x2r9q/24/iEvhf4Yx+DbOTbeeJZDbvx923Rd0h3cAcYA788D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YYto8bVAIx7185xBW5aMaffX/I6MNC8rkbMI8Fq9T+C1i+o+J2mZcxwSIo9cEZIxXk8j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tMjgt7nUGQb3csMjsOK+BxDPSpKx9QTHkkdOML7CqfLZ9PWpC4ZVDdVGKUYz8w9sHpXKii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o7cdDUyruTb3PI/wpuNrcDIHOB2qbqBgfX8qDQkAIX5u2Bk+9A+Zsc+v5U0feAx24qTGG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AgXkA+mOlSYAGM8ZzRyOvOeBighTnIzjoaAHkcAY+lKAM9Og4pueFA4oC9/T0oAeudvT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R0p+4UnA+5xQA0HJC8Y6UuAo/ngdKbgEeij+dPXPGeR37UARkZxjt0pvIIPTtj+VPYE4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MhbgdT0NADCCDz17D6VCCTnI79PepWYLgAfj34qMsAN74/wABQBWkAwQBz0qow3Z7H2PP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6pkZLYB/HigCvJ8vI4wKrsq/e5OBVt/VgfTt0qurbj5PTdwM9KBFOSRTG24Dbjr0wB0Oa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IfDFvNoeiyq2qSoMyDlYFYdSOm/H3R7/hSfF/4wRaMLjw14alU3m1kvLuPBWADrGnHLHo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/Zg1P4s6knj3x7DJbeFbeUvHG2Uk1CUdcHrsB+8/1VeclPVy3Lp15pWM5zUVeRZ/ZX/Zs1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D+IEcq+GbSfzI4pc79SnB55znywR87dzwOc7f2Ghit7e3ht7NEigiRUjijUKiIowFUDg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Wz020h03ToI7a0to1hhhhUJGkaDCqqjgADtWrCEPRa/UcrwUMNDRani4jEOo7LYkiQDt7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XPHbHSr8EQdQenPSvZ5ziHhBtwBVuCBnYIg5q3BZtK/lxjkCvi39qP9rXT/hUj/Dj4Y41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bjzhp+8cNtGd8p/gT0+Y8YzjUxCSsVCLbtEvftSftUab8GbGTwR4JaO+8aXkZBYfPHpq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k/uoD7nAr8arzU9T1G7n1fVbmS+1C+lee4nmbe7u5ycsefoBwBwAAK9pu/wBmT9pGeGfxb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uNSkaaTfcxzXvmTYOXBf3HGeB6CvJda8GePfCxddc8Oahashw263fGB1O7G3AHcHHvXx+a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7qPWo04wXmYXmbuZBha/RT9gIA6vr8gx0hAxz2evzTa/DSbCrJ9R0Hb2r9Zv2A/BGq6d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80VrezKIHlXb5iIGG5c4yDntxx68DHJKNSOJTkjafKotn6DyFjnNOjXp9Kf5ZwSe9PQYy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MHWndMCkIxj2o6kVJJ5v8ZpFj+GevAtw1jOTjggCNq/nFvb9rdElUuI8bsseNx+7271/R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4XeI5mGQmnzdPdGFfzpa4ou7YRKDl3Bzj+6B19j1r5biOquSKOjBL94/kfUX7On7Qmq/D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bQ7mQLPAeQnHLrno36cYPGNv7PeGvFel+J9Jg1rR7hLi1uo1eNlPUemOxHT26cYr+bGzd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9cZ3ALX3F+zH+0JJ4F1CPw1r8vnaNeyjbI7/6lvVc8begxwB9OnmZZm0ov2ctjur0FJXR+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KTefWsfTdQs9Ssor6ylE0MyhkZeQQf8APSr+/PtX18Kqkro8x02tyYvxUD9OPype3FJni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q8LeH/GGlTaL4htI7u1mBBRxwPcdwR2I6V+S/x/8A2Yta+Gl3P4m8IK97oLMD5WNzw5J4J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3T9lpIg8eQKxLuzgureW1vI1ljcbSjDIIrx8dhqdZWkjWlNxd0fz0aRrvlzBI1aOZDhlbg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74X8ZxShUmkTHTH0r1X9pD9mD+xppvGXgdNsLEs8CD/VdTx0+T+XTp0+JLXUJ7eT+z7x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tI7HJ7dK+Dx+BnSl7x6tKvGSPuizu0mjJRl2ttI2n1/StiJ84I+Yg4+lfNXhjxnLYvHD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29q9603V7a+hDxSZ+mB0rx5QsdS8jpiWb+gxyaj/wB2oWfftX+E/wA64rxx4+0XwDpbX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ktbVPvySensMdT0FKEHJ8qGP8beMtH8FWBvtSkLS7T5VqmN80nYL7DjJ6CvmjwP4A+IX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QkRRYBuZjkwafa59sc8YAHLt6AEqzwP4J+If7R3xCFnZqx81s3V06n7Np1sDj1GBgYUcF2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Cn4WeFfhH4Wg8K+GIgpXDXV06jzrqbHMjkfoBwo4AwK+yyXJW/fkjkr11BeZqfDr4feGPh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hG2EFtCg3uQPNlfABdyMfMcduAMAAAYr0W2jbO41XSP29q0oRxiv0fCUeSKijx51HJ6l+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kg46VWt1HcccVuwoTwMe1ddWo4iMyS2+WuE+JnxB8JfB3wlceM/Gdx5cECHybdcebcSdo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Dk4Aq98Vfip4P+DHhWbxT4vmAYL/AKJZpt864lIO1EUkAk49gBySFBI/HHxho37Rv7YGr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JmutFs5Whs7RJFigt1UkbV8wrvJA+dgOSO2Ai8VTEyUb/AHf12N4UbnjHxr+Nvi/48eLz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m3JWw06Nv3UceePqcAFmIBJ7DAVfGnGyP6DGPevXfE3wR+M3hRnbV/Cl5IsZCFrcLIgAG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K8b1ET2TPDqNvcWjqcbZI9jDtznj6V8Jj/rFSq51Is66cYpWOj+HDmTxjZyHG4XEW3HTq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nyaFY+8I/nX8/vwA8Jat4t+Iel6fpVvLO/2gSSkJ8qRBurdPTA98fh/QtZae9nY2ts5G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dvavruFqUoUveRjiWrDkY1eRQcGoBGAcVPHw2K+pn5HnmjFjYAMcVMrFc7fQ1CjYA9u1I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K4KgH4wftzyr/AMLftN6/dtFGfTLt/n8K0P2Mdf0PTfEN5a3Euy5ul/crkAMefl4PJ9BX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8bDaRyHMFnB9Bkuw/nXy74W1U+EtZg1m2L74ZA5VTtDAY4HY4xwK/L+Iar+sScOiR7OE+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ryRxi3ufmXjY316VsvcAdGPzV8vfBf4rWPxI8NQ3jBYryJNpiDckHgHHp6+9e92WoNIog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7e1d+QcQKpD2Nd6rY48VhLPnibE05B69qy5pQRgninSSEZ71mzOTnOAK+llPmPOF83B47e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NxuH0qs7knP4VKjZwRXO4Gi8j46+Ov7LWi+NoZfEPg9E0/WEy+wfLFO2O4xgN+h6ehH5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WptH1u3a3vLV9kqOpXI7Y9j1Br9/VkZT0H0xXi3xb+AnhT4t6W4u4UttTVcQ3ypmRMdi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QCPAzHK41FzU9zroYlw0ex+XfhzxNFcIol5/hwa9Ts7hSodCNh6e1fPHj/4f+Lfg94gk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HvzDP/BKvIBz07e34YIG14Y8ahtsUn8WBgnr/APqr4vEYWVN2Z7FOopK6Poq2mUkHP14z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4FchYapHLHuLrgY49/b2rdS4SRdyMCM8Ed/wrjsanU6Bp/8Aamu2WmkBlmlBI9h2r9DbC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RhNigeyADFfHPwTs7OXXf7Yu8fuQwjHYnpX2/oESzTzXvGxflT6nvXVlWFliMTGn2IxEu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Qo4xTSDS4I60Gv1iEeVcqPnUjJmx5hxVCcHYduM46HpitNkwawtSvbSzt5ri7KxwWis8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z0GAK1lUUI3YzivFOm2GvWcmiagokguhiWNf4lxj2/DHSvz0+JDabpfxx0nwr8PILa0l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dJcSDjfwckdz+HavpWw+LKf8ACEeJ/irf/JYwytDYxNzgRfIhAH98sD/h0r80fC/irUZvi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cTXvnbmzjLN2/Dt047AV+Z5xi6levJ9Ee1hoKMT9h/Cmiz6CkUeo3T3d7ICZp3/ikI7D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jWdwd2CT3rz7R7yS/0fT9RYHdJEkh7Hkdx2PtXc2SsV3dMfrn27V9/wAIVovBWXQ48arT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iULwRiqyZ2jipgCSPSvs4bGKJd2/Gen+cVyuo4XU34HC8V1cYYsAB/ntXE64zx6jzld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x/wCRVP5F4f40Nd2RPl/CqkMxSfcMK3+yKqTq8yqIgXP+z0p0EGoKpEcZFfhuGxlXDzVWj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1sGtwKdsik4/iGOfwzWiPEOjDgyPwOgGP61xIs704WUqvHXGcU9LaNTukkz224xX2WH8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fyOWWFps7tfEnh5v45R/wEVJ/wAJFoP9+X/vkVwyJGDlYhikkK4+6K0/4iLjX9hC+pxO9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Sf8AfNRtq2it/wAtZB/wGuAAHXGKk3LmheIuNX2EH1OJ251XR1/5av8A981CmpaNvL+a4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hSMFwAK1/4iRjv5Ih9TidhJrOhwjesskp/uBf/wBVULHxFd6jrMGnW9stvbMGYmT5pSF/Q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cZwtL4Rvob/xZJCh3Gzik3cdMjpXpZRxpjcdi4UZRSj1sZ1MPGEbnodxHjDe/wCNcTqk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bvXok6gqODx+lclqFuGwcbcGv1KFRcpxc55hqMjPCRsIVUYYI9F/rivwWu4JJPF2s3HGz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cV+/wBr0Yj0+8uGLHyonPP0P5V+B8rb9Xv5B0eYtx055r4DjCpHlXKjuwqudR4P3DXbd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7bRX1d4GiMviaMLtwOMsccivlzwPEr6yGChdgPHb2/rX0DpOrJo939s8oSOgG1R0zjjJ/K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oR2PuLwb4g0iye4t9RnjtXLfLvbGf/wBdeip4m8PkBjqdt6DMij+vevzHm+I+j6fJI2qQ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wDgn047VBH8aPDmfL+z3EspGQEi6g8dq7cFmUsPT5LaHLWoc7P1estU067Ae0uopVXg7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N5ZH5HuFRuwr4A+F3j3Ub+D7NofhLVb1pFEgk8ry4sH/bYgD/AD0r670zTb+7topr6EWE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6ZHGKv8A1pqQduRGbwGh7tp+q6JEV8y8QFSD6dK7G01vQNo/4mMI5zyQP6184jS7bP75s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v0vwNrV8FW3tltoepkuG24H0+9XqYPiPE1tKdEyngoxXvM9rfXfDqcNqMH/fQ/xq7a3t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Vc7dy/dyO2a47S/h34e07Et1nUJup38Rj/gI4P45rsNsMESxRIkcajCogwAPQAV9fhva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pJbEu5egqRXB61mGXpjPFIJ8flXXyFc/kapI9MVF06dPSqP2g4+9SCdm70/ZMOfyLR+bt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jsBVZ61irCUiLqaNoqPoaQN2rYCQqMUmMU0OuGz2GcfSsbRNctNahkaE7HhZlZOvC8Z7U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xS5HemcDqaUBexFMCo1zbIxWSaNMY+8wHWpQ1u33Zoj9GFYuq+GtC1Y77+E7+gZHKfyrk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z6bdOnPCSMWGPqCKwr1ZwX7uNyopPc9ThVUOQ6f99Crow/Bkj/77FeHXHhHXIV/cRxzY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zaXrFujefaSrjuFJH6V83iM7xFPegzojRi/tHvN8F6GSMj2YGucmiU8Blx+FeN8qMt5qg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M8MxFcc+LZxj79Br+vQ6Pqa/mPU7iFcgb4x/wKsO5iPzBduV9/wCVcKuWOxXI9s8UrKFXO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wry63FnN/wAuhrAf3jyT4paHbw+EPEOpu/ItXx8vTjHH51+afhzm0iVOwP4cn/Gv1R8b6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rodmcS3dq0Ks3QFh1wK/MrVfDkvgnUotCuLgS3PIlVBjbnkZH+eMV8u6nPJyPQjDlVi+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j6dv89q+oPgXfTy+J7OKQBFML7EHQAY6Zya+WV+U/MSQfvD2/pX0B+z7qkcvjq0sgVYp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PSuvBP8A2iBlX+A/Qy1Y+YhHG49vpXU2jjNcpbthGH90jFdBbjkH/PSv1ClPRHz9Q6+0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7px8w64rkreRl2tmtyCbBHGcGu6JieOftR5PwwJhIVzIADjkbwFz+tfG/wt/aE8XfDZ7e1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jQFMsgPUBmZVCjtnp06dPqr9rnWW0j4OXWqRRhnhdWQHkZUrjI/DpX4yzfFTxAsJeO0j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9u5r5DPMTXoVUqTPRwVLmi9D9LfiV+1t4v8AGER0fwPZN4a0512S3EmGu34GQMHCjORxn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Lvupmnu5HnlfLSPIxJY+pzzz7mvBE+K/iWH79nAzY7nNTRfF/V2JY2Fvuxj5Tjp6Gvns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sWHtsj3T7PJeXEFlHA1w9xIkSrkfxEDr6D+Vfs34G8MR+EvBej+H4l2/Z7dGb/ecZP5V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x2Gr2eqfZ4UurNhJEZU3xM6/3gDggfhyO1fdHhj9ujxBIqHXrWwvcKo/dt5TcDGeTx+del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b9ruc2Jo1HH3Ufo4YWFPVQBXyZo/7ZHgS+jI1rS7vTymNzJiUfgE3HFepaB+0R8GPEO0Wv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t2XQMLZ+hr6qOMoyXutHnOlOO6PaV6c1aVQR0rFs9e8PajEJdN1WzuUP/ADzlX/61bkWH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IP8q0VVE2Ywovam+WKtmNv7ppojk/umjmM7GTPGqngf5FUljjOS/wB0Ak8cACt6Szbl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cBR/KvnL4qfFTR4bOXwj4PuhdX90Ghubq3IZLZehXPQt6gcY/SK2YUqEOabNqVOU3ZI+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neJNd8S2rxzwLBNblPM5WTJx8gPQbcV+dti32iL7W5y80h3fVjzXsHx2vfD/htoPBmhTy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SmJLBEPReTxnr/u+2K8TtZjGB+7dT8vylfpjt6V+fV66rVJVO59DSjyxSPpn4Bx7vi54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EbCv14MZDE5zg/pX5N/ABHb4u+G0Cnkydu5jfiv18a0YE9jn07Yxivosh/hs8nMfiRjMB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4SPvZqu8eB8vFfQM4YGFdjC+4rkdXXfaSDHXP6V1l638PY/0rltU4tG9K87Mv93l6HRhv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2wgk8PPnLASgt67MV4Zp2WRCo28DA+or379qI5tdB2DDAvj8cV4Bp52rF9MfpX5yvhPo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JDnb1xXgnxeS/SVJpHfy0wsS9EHqRj2x+Ve8bQIfkrlvGHh+z1/T0+37miiBO1W28njJ+l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00/ZwlSX4G+EGU8fYIM/hGB/MV7cefevhf4b/tL/AAs+H3gPRvCWp22oxTabapbv5cIe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P1Ne6+DP2i/AHjuSaLw7DeSNb48wSRhCAR2BOT07elfoOAzXCxopSlY8arRlzaI9mkIB6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O9HAZ2t5gFXd0FZz/ABI8PorsLK8lEfXyo9/5Y6/hXZ/bGD/5+Ij2FTsdvTSor571f9qT4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17a6rHLFw4+xsMfgcH9KzY/2uPhG2Q39orjs9m4/l6U45rhH9tC9hU7H0pT4+uK+bk/a0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9cYzkWzevTnFXtP/AGp/hDqV9DYRS3SSTsEUvbuBk8ds98Cm81wq+2g9hPsfRkXytirMR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8a6JLJ+6Wduw2p6iue8T/ABr8D+CkifXzLCGUsu2JpDgeoTNOGbYP/n4g9hPse2W4QAHA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K+UNI/a1+EetarZ6Hpkt297fzLBCjWroCzHA5IwK+nlkVlDAkYGa9XC4ynVX7t3MpU3Hc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SRMCvSnt0613c5mZzj5SKpleme3atNwvaqVyY7dHuJf9XEhc464X0FYVZWQGTIAByKpd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tRfB/SZbm2vb25We1co6C1kbke6qQPpmqfh/9pH4ZeLr46Z4fmu5ZyM4a3eMf+PAA15FX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sZ9j2q7POKoCuY1PxlpljaS3t3JMsMA3Owj3cAew5+grwHUP2xPgdpd01pe6veRyRMVcG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kVzf2nhpfDNF/V5dj6mZk6ZGaiZh17Cvk7/htT9nzdk69cn6WNwf/adTD9s74AYA/wCE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cD/2nS+u0v5kR7KXY+p8q/Q0pkVOvavlc/tkfs/K3z+I5cj0sbj/43Uf/AA2V8AWU/wDE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H/wAbo+s0v5kHspdj6laWNuRWbcsFG496+ZW/bD+ATjC+IJRjj/jxuPT/AK51m3H7Y3wF2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Kj/RZFA9PvBaxeJpfzIrkl2O4+O9wi/DTUgBku0aj25FfnvpuQ0Z+Xb/AJxX2F4y8W2f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AHNzAf3reYPKJSHkjDY+Ydh9K+M9HDNI0R4Kn5uOntXx+bVYTq+4z1cLG0T063I2ADr7V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3+fGOo6V5zYhVCjB7da6+OPEKhh0GK8VnSL44uI5NIKw4IDZPfsa87/ZBz/w0XpjEL+8+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/EsbppDnHBbHX2Nc1+yJKv8Aw0bo6dDvux6fwV7OTzvVRyYz+GfupbBiwQ9dxxWusQHyN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DkDoxrYVMjIHB7EV+mU9keA9ir5C4bb0AFQzWyGNvXitQxHjtxVduBiuiEyTzH4oRqPh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ICPYCvx3/ZIYp+0Po0g/6ag/UDkV+yPxQ2/8K28Ten2CX8OK/GL9l2Rov2g9BA4zPdA/R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2Jp+p2Yf+Gz9x2u5ckeYcZYYFOS8AP8ArOevpWNLcqGIG7r6Un2tR93b2r3VKBxtvudH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IP5VZErHbzkHtmudjm3ICMZPvxWxG5IDYHP5VonHoK6LrqDTFVRSo26ncVVxkLAU1flNOY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PbWMjmSaztpWP8TxKxz9SKiOnaM33tOsif8Ar3T/AAqYNS8VPJF9B81in/Yfhzb82k2Bz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Hwt4RmK79FsGz/0wT/4mtAMAOcGrCOPlAGPxrGph4dhqbPyL/ba8P6JonxVs10Owt7GP7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tk+nXk9+3Ffa37J6PB8EtN3D7885yfTzDj9MV8gftrBbr4tRq5wBYQkY7YaTP6CvsP8AZ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RNwxuMjY/3jmvnMtq/wC3zilorHfif4KPcp8Djjr1FZkgDDHfrmr8jZ57VRkwV79q+onI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Irk7zocV1t4flOK5O9449BXFUkaIyelfIX7Ti41HRm+9+6kP54P8ASvreZ0jTdIwRR1J4r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2kudJhQ73VGPH93tz/SvzDP8A/fT6DAfCfPFoQoGPuqu4Ct+HGxAPrj/PasKGPaqMB0Fd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6/KK8uR2nM+OdMOoaN9rjJ3oflI44x0r5e160aW03heVI5x2HavtCS3gu7OeFhuJ+Vc8C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rJbyKW3IRGynHVc1th58sjGS0PIY7m3SRLVOrH+VfsN+wzJu+Ez+1/PnHTPHSvxutdMvo9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kHbldqpzwo9vbiv2H/YVJHwqnXsNUm/IhDX22QzXtLrseXjfhPu61APb71bEKgjH8XSsm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2oW6HAyK+5pSPOWxo28f8LCvzO/b8043OqWfynIts9vSv04h5INfnt+23bm61yyix0tc7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/iaTWFudmB+I/FbQcweLbRjgYukZwOORIp/ma/phtJEOj6djOfskfI4/gHav5o/mtfG6W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8Of8cV/SjYSh9F07Z0NtGP8AvlRVcMT/AHJOL+M1IzwMVoxJkZPHasaFucEVuQPyMcV9S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TEyAepr+cT9p0bP2gfFW1eWujt+m45/Sv6QrL/j4X6mv5yv2rXWH9oDxYW2rsuce+Nq8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B3j9x6GFND9kfwS/jr48eH7Voy9pps/2uXC7sLGpwx9twH44r+iSQqeFwFTgD0A6V+X/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culeH9Y+KupxfPqbi0092QgrFFy5U85Bbg/7or9LnuY8t/tZr08nw3s8PFGFZ+8Syv8hG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htJ3DOQBj0q5PcsBhgMY6VyeoXY4PA68CvVnPl0MjJvnMj8fxHBr84P2tPiTPceLLHwXp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myOOvmzcY9OABjj/AOt94eLfE2neEfDepeKb8gRadbvLycbmH3UH+82BX433M2qeLvE1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JnuGB6AM2cA9MDtXwXF2PtTVBdT08DTSvI6nQ7VvK3OvmZQMC3XJrnviFbCN7X2X5sj0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MAYJHAPQCuM+JioJLdSM7BjNfnlN+8eieIXbFZwo4z6+lfvz4E2DwZoY9NOt+nf8AdivwM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e+f0xX76eAB/xRXh9jjH9nW/T/rmK+zyaXus8jGbo7hI8JilK44qZOaeVJr6OJ5xWK8Vg6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/AK9J/wD0Wa6ORawdaTzNE1CP+9ayj/x0issX8Fjaj8R+A3woj8v4g3EGQCrynGfVjivtS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O0V8XfDFsfE25YjGJZVxn0Y4r7PgkAfeOOgr83xnxHuR3RvjaqfMeABVDUHLJtHpgDpR9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Ae1VJSJV3jp/n8q4W+iNjNkOcnOenPaqcpHT72O3tUrvjg4HJ9v8A61Zc1woXJIXjAzwuf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Y+VRisTUbq0s7dp7yRYYU+Z2bAUAf19B3rlta8bWGmDy7d/PuMHKr8qKwHGW6Y44Aya8P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WZRNqdxkA8KvywoT6DOOntzXRTot7C0Ok8Q+LJPEMj21kGisYvl+YbXdffHT6Vz+m2t/q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gkur+7cQQQxKGlZ26Ko/P8PQCur+F/wAH/iR8YdR+x+DrBo7VWCzX9wpW1iX13Dqe2Bz6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/s2+DPgtb/boE/tfxBcgLNqcyjco/uQqc+WnryWY9TgKB9Jl+VTk038JyV8TGGxS/ZR/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4o8T7LzxZfRAOfvJZRH5hFH/ALXTc3cjjgLj7qikWQVxunoVZmcdTxXVQOAeBxivs6VJ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yZdZgBUJbIodwfaqEkpUnYfwreKOckmmRPlNYk0qszGTCRquWbsAPX0omlaWTy1GT/ntX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tJW3hPS7j4W+DbpX1e+hMep3ET5NrA45iGP8Alow68/KOnqOfGYtUKTkdGHo+0ly2Pkj9s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vHcnhvQZGl0LRJRbWyxNlZp1YrJKAOOThVHPAzxnFcP4X0kaPpqW0wVpicyY9W6/liuM8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d6pCY3QkH72eCT/MV7NbWQDDj0z/AJ96/Ncwxbrzuz6KlDkjZFq0jjwCFCAd/Wt6Dyidu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tioHH1HbNXYo3XsPQDFeWbI8K+KSgeIIGHQpyPwry+8/1O/sMV658WIfL1a1lbq0YwPwr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5u1d+EZFbY/YX9gIbvgud5A/4mc/Ar7wtIhGdxIavgT9gO6x8GpNgGP7Qn69ua+8o5scg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T+Ej5er8bNdCO3rUE4JJpI3zgjuKm27hk10mSOdmjXflvYD2zxX58f8ABQy3V/hv4dlBG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jm/wr9ILi3YruChulfnt/wAFDbZofhXody0YEY1eEnHb93MP61w5p72GZ3Zf/EPxQvoFk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eyJz6j9PTpX6Nf8E97IS+MvFN8fmRLOFB7Zc9ew6Cvzta3c65CrD/AHW7YXt/Wv06/wCC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d7/Dm2jx6Y3n/APVXzOSxviDuxnwH6VPEhbCjAqSNQny9AOKeQoPHNAPbrX3qpHlnnnxk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DPFHKkejXmA6AgYibkflX85OrqsGmvCQThVxkFeuMf5Br+jn40SrB8GvGbEcf2Nd8+mY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o+xBf4SOPSvis9UYVbRR62Bb5NTH8NmUzPFw24MFX73v+tftR+wpMJPg7OOMrqs/AHQFV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6F+3FCAfM+RfbvxjnjHtX7L/ALBTZ+F+pjsNUkP/AI6lTksrTMsb0PvFeQMVq23Y9Mcd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ltKAAv49K+xiecbkOAPoa2rUfP6YxWBCAxFb9nyOw5/lXU/hIe58CftefDfxV8Wfip4T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5TbXQuZ2+WK2ifyhvkOO23he/0BI+2Phz4D0v4Y+B9L8EaQd8WnxBXk7ySnl3PTljz0H0H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1pYwnmOBuYAbiB0z/AEp9c6p018KOjnbil2ICtQyJmrRpMcdKrmMjIlXFULjULLQ7C713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HuJpXIVUSNSxJJ46CujjtDcZYYCJy7HhVA7mvy1/bG/aSs/ENvL8JPh3cCXTUlxq+oxn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jspHzkf7vriMVjYUaXPI3oU3J2R8WfEbx1N8SfiLr3jO4kLw3t/KbUMCrLbqQsQI/wBxQ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QRQnfySdgHaqcSbM/LtVfuDGP/wBQzX1B+zB8Hb/4oeObfXL2Ejw54fnE13KR+7nlHCwr7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0JyPjqCqYvE+6j1KjUY6n6Zfs8+FLjwL8GdA0O/UJdyRfaZVAxsMxMm3/AIDnGe/t0r2Ay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cI2RoAqgdAAMVWL4H1r9Ip04wgoo8Vl1phg4qpNN5f8A9aow2VwaqTHI49KvYRUkucPg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v9uzWjqvxD0Dw6pGzTLD7QQOz3L8fon5V+mcj7WMzkBI/mc5wAor8M/jH49i8cfE7xN4y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3x0aC1JjiI/3gOPWvmeJcTyYfk7noYSJt/At1t/jX4Rd8ZXUYsZ55av3vacByc43YOMc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rtJvix4MuSNhk1G0c7hjG5hxX78M429eu38q48iqfujHFfGjbWUNjHJp+R0rHilI5qys2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zlLz8ge2KdszZ3IH/ADyf/wBBqBWz+lXI+bW4H/TJ/wD0GlX+Aqn8SPwc/ZuMul/tZ2m8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8f3dj/wCAr9zdQGHfYxXrX4hfBEed+2RFEnAj1vVgPwEv+A/Kv3A1Hh2FcGAS5Gb4v+J8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r9o2ma9YwalauPmiuY1lTn0DAgV+P/7Z3wi8C/DPVtEu/AWmrpEesCU3MMO7ysryAqkkL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7LXKYwfWvzG/4KEfurbwj/vz8+1cedUafsXKw8JOSnY3fgTLDcfDbRniZpNsRj3MMZIwf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pjVSTnnoBXzx+z02z4aWn8Sq21c/w8ivowAJha/NZnpxJY8kfr+FTKRv46ZqJQvAB4p7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5ZDAZx+FKvynIHX9acqrn6DsKUBQOKAEz17+1LgYI6cU0ZH3ugxxS7gCMcduelACkYHTk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gev6UZYdO9PBbuKADHPtSEbvwpxHajGPmrMAB6HHajHH49fb0pw7HFIeMH6VSQDh6incH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nD261QDjwMd6TA70fWnDB7UANAGM0n+yKd7UoTBBoAbgnHtTlJHI9KWlBAwe3tQAmO46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MnpjinDqR+tADevU0Y54Pb8qcM8EijkcYoAQrjGKNuTj/ACKPlzTgqjrmgA4wPQUuKPpR2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PxH4UGYDjmmjOM0Y54pdrYIFADs7V3e1N6/Q0DgY7Yp33iB25xQAAdMHpTwVxgjNID8v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QA/A7CmsoIxSMh7n6Uo6YoAcOBilHHWj2o6dsUAN+npRx0oyey/nTh0oAQBh1P4U5UOD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dKXoKAEGaXHejgAUDnkUAOpaKQDFAC4GCPXFH44+tOAOSKdx69PWgBDjGP8ml+XnjP49K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uefSgBoAA9v5UgU/T096cOD8tP4oAXNLzik5HWnAUAMAoA5qQKeMUzletAC8g4PSmd8+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jntQAtFFFBmFFFFADgaPujpRnjFKDtoAcD/F0peSOfwpp5ORxipMjjHTHNaANAxxijGKc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QTSk0DmgByjAo46ClPTFAGOKADGOlHHal6UUAFJS0mPSgBaKKKAHZ7U7oKjp33uKAEzuN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g0vGaAH0UUUAN56CkxS85oI7UAKp9elNOO1KeeKOlACfdNO96Q9uKXGQBQBHzkelOpygAY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AAPypAQKTjHNAAFaAKQM5owvpikp3JGBQAzb60f0p2cjb6Un06UALRRRQAUUUUAIBilop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dHt5zTKOlAElR1JUdIaP/1rZJOKU4wSO1KBkDNIfRazNAUnr2pAcnNPK4Awc0mOcCgBfx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+52FKOuPSgB4yAPypxwPwqLLBcelOU/wseTQAhOB8nGTTsgYJBPGcUdOeDggUdDjseMig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kyG+YgD2pvfrxjFPAA+7QAm306UccGkxg8U8FPXHFBoAPB2jmjHGY+tGFzx3p6kL0/Cg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PpUmNowO3GKO2R+VAIPPegAyaRvanE9hxkdqaORx29aAA+/pigZ/A0HqKB1wfTigApSzA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gU0jBHpQBJxjnj2I60LxxUZY9uPTApw4GPzxQBKuGbp0FGB2qPJU46A8Cnrz14PSgA8s9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g0Zx19KcCAtADflC55B7UmOAQcEYqQMMAcDFR47UAP+7jHaml48beDj8qUdRntzTTgEH8+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oAyKMZOcA0oYjPHak+X5eeh5oAKD3IHb88Ucc+9HQA/54oAUMuNp6+vpSDPT0qMnq36U8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x3oXG7I6r2poYgcd+MYp5+XhTz/FxigBFU4I68008NtPbpTSTnbjBHTtS55oAFPzEEdB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GPbP4Uck47f19KTcFPynI20nsAz7uMdKgZiHzgf0FSOf3WeB06dselJuPJxnODzUAQcGQs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G6Y7VKcbvYio24AI7YoAgWMHrTiEC4yfxqYZY15R8WPiBY+B9KFvGBPqdyrJDCf4c/xtj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dkS3Y8c+N/jewurn/AIRzTWIjhYC5mB+9kfc/Qcen1r9SP2O/hTL8NvhXBe6lGY9U13F3M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lI6/KhHXntgdB+ef7InwJn+LnjJfGfiSN30DSLoXM7yAMl7cgnEQB+UrnBfsBhcc/L+3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ETCooGAFFfpHD+WPD0/bS67eh5uNrqK5USxIQDmrGOKcPumnhMivelM89Ee2pXuLPTrOf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2jaSWRyFVUUZJJPAAFSwwmQ4r8z/ANub9o+Oxt7j4HeCZvMuZ4wNauI2x5Ubf8sFPqR98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wqVVGLnLZAk21GJ8X/tG/F6X4w/FLUtfgkkGkWIFlp0T/dMcZxv24GN5+bkZxgHoAPAt2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2FTQxJGnlAZA61XuF2j0H8hXwWZYx1qjm/wCkerTpcisU4tNk1PULayj/ANbJIuxe+70//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8LNoGkW6yn95Ih3dsDjPp1rwH4G+D1vr1/FF+n/HvzbZGSTnHHp9e3FfWe/jHoT+VfP1pp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w2ZIHX9aEzIoHbp9Kh+YnAxkDj1FTRjCgg8HjmoJLYTfj/JpeFbyyMdOnvUqgbQF5x6Uu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nuc88Y7VJgsvA/pgU4LgHPt1p/BC42jnI/wAKAGKCAP8APFNUDn0zmpcHn9cUcf1oAQH6D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n+FIRgdPrinDO3pj2oAYRx90UvPGQAOwpAMcE033oANo7mkI3KCeM+/pRt+6H7elL0yFA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wcg5/XjpSAuWxt46elG4BQf19KNwxgdznNAFdwW4PAI/HNQPtHT7w+8fpUshI5PI9fb0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SgBJCu71HYj0qMsByv3T60j8HbjIGOPQUs8kVnbG6mOVGB9OKAIZGiVHmn+WKNSxY8AAV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3fbIpfDvgycRwEmO7vwMB8cFIT26ct2rK+OXxM8TavfnwppsUmn6Uo/e4wGuMdi390dcD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wF8K+LNQXxl41ura/S0bNnoo6bx/y1mHQjjhehPXsK9bAZfKrNIynNJXYz9mn9k2+8em0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7fw7G4lt7CQFZ7854Z+hWLp2y3bHWv1ntre2tLeKysokgtoEWOKKNQiIiDAVVHAAHQVWgY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AAowAB2q/B0x6V+lZfgqdCHKlqeNiK7m7dC2iDH5VdiXhfoKgiHIrRSPNesrJHCWo1yeO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sjc5CIoyzNwAB3rlfEfiTw14G0KbxJ4w1GDStNtly88525x/Co6lvQDk9q/Iz9oX9srx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/AfneHvCDZhl5C3moKOrOyN8iN0EY/hGWPzbV5MZmNKhC8jajRc3ZH0H+0/8AtrRaWlz8N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Sb4bzXIsMkXZkgx94/3n6KOF+bOzwT9h74ZTeOfi1N4z1nzLuPQm+0TTTnf511chgC2ec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vjHxFcOYojbWcfmE/IB3/AJCv3T/ZG8A23w1+EmnrOirqGqp9tuiAQd033BkjPEe0YPQ+3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PF1tNInoOCow0Pru4vDlo/lKjjnnFYE+n6PecXVnE6nrhRmoxcBj0608GvpY0lFWR5mt7n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dNc/a28P2TydcyQox3evIrqVEUUK21sixQoMKiKFUD2App5qPpVxgDqSelySm5xT88YpK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KTqcUhwG45qJaAj5V/bG8SQaD8E9ZzN5M12q20WGwWeQgAD1O3PHpX4UXDO6ReY3zPn5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pj/wUE8fpcajonw2tWVnz/aFxg52ovyRqR74b9PXj82Z1BmaIAbQAM18JxDXTqKn2PUwV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VCDuLADAz/KvYn8In+woHt0KzCPOQMHPbpXAaTaG91q1tog3zMOAM/TpX10unIII4sE7E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8lOpynbyno37MP7QJ0hoPAXjC4BgkkEdtOxwAzcY/2emPT+n6RrOjqrocgjOR3Ffht4w8O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xcMn3sHBHpjHPHsf5V9xfswftAx+I7aPwT4ruFXUIVC20zsAJV6bfUEfTH06D7LJM15k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Lo+8Y5Mr+lTHuBWTFJtUtxir8MmRg4+tfV8x5xoIBtrOusKDxVvzlQY3VRmYMNvrXJVp3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xmF1VkYYIIzxX5uftFfs8wxPdeK/C8axLH80seCPf5QB0H8h9BX3T8T/AIq/D/4RaT/a/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x/o9nEN91cN/djj4644JIX1Ir8mfjF+0d45+MlzLplpnQ/DKyfurGJv3swB482QYLduMbR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qYeNPlnubU4yv7p41YXBU+TM+cc8e3p6V6L4f8XXGjSCORWeLjHfH4V57ZaUINs8pYEfw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97Hac4GPavjKsIv4T1qd0j6M1n4saZo+n/abcrdXxH7iBOm5f77fdUe307V5B8MfhH8Q/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/oFvIpv9TcE21qrfwooxl+MKoIzjsOVd8NPA9h4+8TQaPrOof2Zp8kiG5m6uUJ+6vfcf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q8E+FtA8EeHrTw74Vto7XTrVAqBAMyNgZdz/Exxyfy4r38iy2NR3ZjWxCjoSfDP4a+FPhX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EbURRDD3Nw+DPdS4wZJWxyewHRRwoA4r1G3RQhOOwqjYxbl3M3GR2rdSNVHFfeUKapx5Y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GOlWYjxycU3YKvW0JfOOAoyx6AAetehCtGK1MWjTtMNgIc9K8e+O37Rvgf4A6J52pyJqX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ODLI5yF3/wByPI5Y+hxk4B+Zf2iv22vD3gJb3wV8IXi1nxMN1vNfr+8tLB14ccY8yRemA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IH5L6tqer69rF34j8S3cmo6tfO0stxMxJZ2AHfOAANoA+VVAVQFAFeFmed0oe7DVnZh6PN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q+IP7RvxEs77xVcPd3d3cmG3tU+SC0Rju8tEB4XC8t1O0ZPyrj92fA3hqz8E+C9M8MWSB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jOORgAD9K/LD9hb4dnVvE8/irULdWi01g0KsuRuYEfQ4A/DP0x+tlxPubfnbnoDXVlSl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YiSXuxI7qKzuU8q4t4pF9CgNchqPgTwRq526lo1pcL/deMN/OuqzmkxXteyRyXZh6N4Z8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rWx7boolVsemQOK1dlWKYRVwSjsTIqvGBUIwKsuwqmzA1rKpYgmVuMA02aTZEx3dBnGc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PSvPvil43svAngLW/FGoFYorK2klwTyXAxGo9Mtgelebia6SGj8UP2ktdh8TfGrxBqEB8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K84MPybfwIrxGWEtCVyO3Ucg+1aQubjVtQu9WuWy97K8rHv8AMc5PvU9vama9iiA5ZgP/A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Yj2laUz2qMbQSPpH4Y+ItX8FxWOo6bM8IKBZlQnkHqMen+ewx+pXw98XWvi7RIr2J98yo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/oe1fl/Y2QgsYoduWVcf59q9S+HHjrUfA+pB1OYJ3G+Nc46fWvmZSlCfNDodPLc/TVZo2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547flXJ+F/FNn4i0+O8tpA+5ASR/DXXQzCXG7ByOMV+iZFnCxFNQm9TxMVQ5XpsZ0sfHF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abx01bfJr6TmOIjQbztxW1aYhbA+lUFj28CtG2Qs2D9elclY1gebfFL4V+E/ijoM2h69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cDzInPdCMe3H/ANavxN+Nnwl8W/AnxGPtimexmciznThZY844/wBtRjI6dPw/Ur46/tgfD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pMieIfEkGUaztnBhtXH/AD8ScDjGDGmWzwdo5H5C+PfiX8SPjp4l/wCEh8YXQl27vsls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OQqqMj/gRyzcZPSvl8wdJpnpYeM76G/4Z8Y3UChULyqMFgxwAB6jp07flX0H4d1A6/JDB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VV5bngV8uQRf2fZLp8QCgnMrjrI/ufboB0Ffe/wCx18Mrq4uJviFqyslva/u7KJgcNIR8z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vlq6S2PTjseqeCvC/iLRvE+laLLEEEyEhODjjJ3EdD6dj+Ffc+nKljZxWiAYRQOev+fSu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ZdSMYDD5VYcf5wO1dzDGvfqO9fccL4FUqftpbs8rGVbvlRNv7+lR792RUpXPSoygCn6V9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R3AHP4V+ff7Zfxp/sGzh+FPh+XdqGphW1FkPKW78JDx0aQjnnO0cDDZH1J8dfi/ovwV8E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lvrhDb6daZ/eTz4/ujnao5PbAr8UbXUdR1DVL74j+LJzd6vqEryxI/d2Odx7DYPujAGMA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x8acPZrc3wtC75mbvjHxVqx8NWXw5D/6NZuLi45OC7DcFGDg7B1rC8BaU327+1rgboLfb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j2x2rDsrS91fUfIVnkmuHMkj59f8AGvc7fSYLW1jgjX/VKFHGM9Dmvgqs7ntU42R+o3gPU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U0W1mEY3bex+n9K7ywIGBjgDkEen+elfEH7Pfjd9GmbQLtyI5GwA56fSvtu33ArOeFY449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CuafVqzozejOfEwuuY6WIfL0qUDj8qigkBT5fQVZGDX7BSrcyPKFTjpUd9pMGpoFbaGA69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HpnFXkIpV4wqQ9nNXQ07bHMJ4W1KP5YZ4wv+fej/AIRTWif+PuED8f8ACut38beKeuR3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Wyl/DsarFTOLbwhrB6XkI+m7/AAqA+CtWPW6hP1J/wru9v4UgHpzT/wBUss/lH9amcSPBu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rUn/CF6yfvTQfrXbo5HHWpt5xWX+qeWr7AfXKhwa+CtZzjz4Mfj/hT/8AhCtZH/La3/X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OKCzLwTR/qnlr+wH1yoeft4P1iMZ86DH4/4VW/4RXV9v+tg/X/CvQbhh5DYP8qo7sAYx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sl9gPrlQ4s+FNaKkK0PTGd5FSeB/Ar+E7jUNQvLj7RfX7ZO3JSNf7oJ/yK7RXzxUolYc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GsHgp+0oxszKpXnNWY5j3GOP6Vh3QAZs9/bpmtgk4J9PbrWZNhsOV68Yr2KjsZQPMvHcq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Q7Uhs5HJPAACn+gr+f2CXcZZSBl37f7PHNftn+1P4rtvCvwY12aVxHJexfYoC3G+STgge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TNPVHgVgOgOMdye9fn/FdZe7BHqYWNketfDDRtT1nVzZ6TbvdTPgKijnLe3XjBye1fXukf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/bmtdNibGS7bpOOANgFfNfwd8Qaj4Rvk1zTG2Th/K55Gxjzx07dK/RGx+Kq6voy3cbBJ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OMDHavzbFSnzWidyONsP2VfDUr+d4m1Ga/DABoo0EQOPfkivW/C/wg+GHhIq+jaHapJG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huO75PbgdB2rP8IeJzrsLOL55pVODCzAbPwH5H0r0q3+4u+u3CZPWrpOUrGFXERg7G7A+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6cYUVq2unJK+biQgdNqHFU7ILkYwK6C2XBHAx619Pgsiw1N+8rnDVxU3sdRpMFhZ4FtAqn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zghSW3cdOg4riIyB1Oa1Y7gLt+fHH3e3FfT4dQprlirI4ZXludjHJx0AqGZxs6Adutc6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mNqAOcnFdP1iJNjUklI+UdfYYqmbkfxdewz0xWNPqIzu6fT2ql9qdmyMj1qFiEUdP9r25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H+Et+J7VxV1rthY7/tE284+5Hy3+FcxqPivUblfK01fsgb+P70nA/T8BXJWzrC0XaUtfI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Hs8U2CQMDHP5U/zu5bIJ49sVy9hNi1TzJBu2AE56mtFLsA+vt7V1qtzR5kZchfkmVWJ2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QRVR7pOMjFUGvI9x/Sn7dkG+Jk2HnDYr510fVrrQNbuLmIkRNIQynp1r2F9QAQjnnpXi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r3Xr1P8AR7OMzSYwPkB/TFfL5/mNaiozj3OyhST3PoWy1W21BFuoXBGMlPTFSC4ITivnP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06DWvDV0Lmzn644K46gg478dK9e07xFY3wKgiOQfwlh/kV6GW8R0sRBRekiKmHa2Ou8+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Uy5JDZrAF8obaNv0HepFu34A5+le57U5rG30z157U/wA1gwGT8tZUd0STuJz79qsCcH73T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lIpDmWNTx/EKpTaVpci5e2hPH9yrCShePap/MQjHNZuEJbxRSbOSn8O6N99rZARgccfyrI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wED/AGWNdddPxgEDv0/wrltQukt4pbgE4jXP+elePi8Hh3eTgvuNIzlzbnmHiF4RHPY2z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jKLj7w49BmvyS16e0ufHmqvYTNc2sVyUjnc5eTbwSx9f0r7u+NfjVvDngjUNRiY/aL7dB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fcYr8+vDtqI7Pc/LyZJPYE//AFq/PMRy+0fJsexQvy6nUFW+Y16x+zzf2S/Fqxs4pFZv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M/hXmMEW8H+7jvV74G6ium/HfTPNGFO+BcdzIpH+fpWmCsq0X2CsvdP1pjuEUjrxxXSW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jFzn7vQ1u2TlcLz19K/TKWyPn6h2kEoOMfStuN2BBAHFc1bEj/8AVWtBIGU5B9BXfBmJ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/AAlfgP8AsJoTcLcuQYl6kcdD2I7HtXwRafs5W8CD/in3l2/Ku8SAn0bsK/WaGbylGOOMY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wHH5V5eZZRHGTUpStbsdlHFumrJH5NJ+z1uOP+EWPJ5IRv6Gqt7+zPcXceIfDdwjKrY2Jj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U5wvDnp0A9Kki1BmAfJ+hFcP+qtP+dmn9pz7H4uXf7IPiSZR9itLyIYAxJFgn6bTjjtz+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38Xbc7tK0+aTAyCcoR+HsOa/dkXhbjODS/aJeBuo/1Zpd2H9pT7H4Mw/s4/tPaUH/ALO0W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kf8AfYIrodP+Bf7SrlRceEpDuyC5YADPXuf61+5iTyDjcalF06kZbr7ZpS4dpLqZ/Xpd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+LtrcwSX2i3dlHDgMsIYFzt6jaefm9cH2r6H0rwr8X9OPm2MeqQsvQrG+MenLcV90fa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Fuyv8RqJZFGPwza+YvrneJ8cRn9oCCTdbzaqy/3WhyO31NXm1D9o6VPKxqCL/eWDkfiR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cYDYxUQuJcY3mtIZVJK3OyHiV/KfFOqeF/jLryeVrUWrXkfZX8xfyCuBXBa/8MPjLb6PM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bUW/1fnxlYgP58dh0z1Nfol5z/wB6nC6kHRqzqcOUajvOTNlmEkrJH4n6T+yP+0HdPdXmv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0kjmMSzszdgwwij05P06Y9A0H9lX4j6fbG2uNGkuCrZEkq5dh/wHgY9K/Wt7h+5P4GoDc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zjwxh47Ff2hPsfnH8MPgD8RvDPxQ0XxJfaXLBp9o581mAwBsZc5/Edq/Q25hQsSAPlAzV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6z7iQIOufWvTwmXwwytA5K1R1NWY0ydRxWTODhvp9Olbr7GyRWXOqruHtW8zJHK3Y9uvNc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oz0GPeu1vRj5fQ4ry34hX11p3hy7ez/16KXX6pzt+h6V5WZTUcPK/Y3w/wAaPjj9o+Bp5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uH9QT614VYWknlquMgcj1xXovxS8XXXiu506CZVTyosyIOu4+tc1psYQAf3hgfyr8/Xwn0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wR1+6FPTNYHiW21SGFBbQGRSPm+teiQxlV2KMAD070lxbmQc4wBwCfWgD5un0/VJX33Fq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4xkcYrofCWreM/Bk6X3h6DypxnJcDbn2A5I/TtivTjp+SQDtPt0/KmNpid2Pzfh/Kncnl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Mj/6yK2bj73lhQfyqD/hdnxes5lkjtrcL97avAJ+lW20pMARSHPT8KgbSsZzIBj1/wAKX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4ieMb/VJtX1HQbK9nnI3NP0CqMLhVIAxWna/FfxZp0TwWfhHSoQ2M/ulbOP8APAxV1dNh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Khl01QRsIIPTmk0kNW6mNq3xJ8a6zpq6Te6FpkNjv8xooYtm4gEDOCRxntWHYeJdR064i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F4WVlLEjlemcY6HBx7V1p0+MMAzYGM5/pVZ9Nib+XTt6VNx2j2Opb9ob4wtKJFtbCNB/yz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8n8TeOPHvie+e+15VuJJCBsyBGFXkBV4A+grr/7PiUc49APQVUbTg+4Db9aEwtHseZ/DP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Go541ic6nbb9pyB+8UYHHA6V+7cNyjRngAsB29ecV+D3guK7j+OPhyOO3AgfVICZen3ZF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rOVtyk84+Xn9BX6HwxP91I8jH7o69Ljbzz81XPP3HHtWTCSUGaVmB6nFfXKeh55fkmKf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Xt0hsrvf/AM8WAH4VC86j5QR2rKvZw9lc4xgIRn8K5cRP3GXA/LP4reFo7LT7nXrXJkMoj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9RjH414l4b1nxZ4XvjqGixIsuB8xwTgZwMHIwa+lvipJ9o8KS7GG17xvXsRivE7Gz/d9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TVG3N3PZpo9Ai+O3xUNsbW/tbO8haMoU2hC3p0wOPb9K8m8RWlh4pne51PwxBHK3zMYpy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24zjvXfWWm705Cj6DNaf9j5BCgAEYzjisdI7Gh84z/DfQ5chNGaMN2WTjH86yZ/hLYTDE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yzR9yk19SDS/vFcDsMnqPwpRpDHBB+X24AFNVZ9w5D5SPwkteNqz56Z56Uz/hUsZxhbj5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1n/ZRGQSDt7+350z+y855Ud85PT27Vp7efcOQ+Q7z4b29ujC4+1HuB1wfWqlt4DtblA8a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nU49K+xzpXyqg2tye/UYqqdKTccYGO/bH0xWf1iZp7M8/wDCXxI1/wACeGn8MaPpqywu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xjPy46dh+HSqHh3SblWbULjfumbfhuPrXqC6OSdoYHHUeo/LFaa6QhQLJkj/ADxWblcSS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JGAvHFdRbg+WEYc4HvwelQC1QZIGFBx6Vd2tjZjnj8hWLGeafEdNZGlRpomA27bJj6cZ7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2Po7i1/ac0KG4JEp+0M3PYxN+HavTPERYaW+7u3YYHIH+H8q4n9lpBF+0xoTkgFnul5GO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H6GvXyWdqqOXF/AfvfZBVlbI4Rq3YvvfTp/KsK3kDb5f7xAx9O9bQI2juT2r9Nhsj55lh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4qduB1xisq5uPKBGelafCDRxHxEQS+AvEMe0NuspBj2xX4VfCPxbp3w6+Kdl4x1S3lub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ol3Oh5AYgcZ9a/cLx3fgeDtZYDpaS4B9l/8ArV/P/INSa9uZBHG6tISBnjHGOnTAr5DP8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q4OknCzP1Y0/9sfwDrc22PSNUhKnadwiAP4LI1bd3+034S06Xyp9I1LzByUCpkZ6ZyRX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tInW70uKOG4Uhg4OcEc5A/CtuXX/H99O1xdyb5XxufgZA6DAwOPpXlf6wYryNvqNLsfpzJ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4TcNomo7VA+VDFuP4bhW94N/az8K+L/EFh4a0nQb+KW9k2LLO0QjX5S3O1i3b0r8j9Q8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4k2uANy5/wDrYNfVvwOuDJ4x0C8l2h5pMtt+7kqSev0FdWC4gxUqqg7amNbB00tD9foj6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TvxXOLfgE5JOD6Vaj1BcDB6V9wqjPJNeSOqEnyck4X6VA98nXPNU5LxG5Yc9Ota87A8n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h4ctfEV1ps2pw3EwgKRMqFMqSCdxHHynpk+2Ony3/wAPCdE37E8I3GBgbmmVQfbr/PFdP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Kv0okqwOoxDleOUc4/pX5LRp5wjjyPm28jHevlsyzevQq8kGd1HCwlG7P26+Bn7Rn/C7r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02HTkR5WkkV8h92ANp/2f5V9BTeJfD1ncG3vr6K3dcYDnZ/P0r4y/Yv0WPTfh/eayuUbU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93hMfTKn8c19cXkdheJ5V3axXC9D5ihv6V7eHrTnTUmc04xi9Eflj+1ZrumeKPivNPol7F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fJcSYcbmKtj0DD6fnj9BfgdpV14c+FWhaZqELQSi3V2RxgjeB27VvJ4L8DwXq6mmg2C3S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GPUjNbkl4zHfkgHtXPhcEqVaVW+5dSvzQULGk86ls/wB2qsk4CkVkvcgZx396qSXOV7V3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nNczec1oyTg96yZzurnckWtDjvE1uLvQrm2P8SN/Kvg3xnqd/e3lvp9/KZfsCmNX6k+30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ZspYkGSyHp29K/PTxTHjxTdj+620fjnFfnGczUsW7dD3cHpAz4weNwxjqP5Vv26YQEHHGQ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6ZP8q3F4QKOccD8a8uR1kyMUVflXrmuZ8U2cb6ZNJj94IyemetdAAc444qLU7cT6VOMZJ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D5B1vjRwP4d/XHpX6b/sMSKnwtnUEYGpSk/8AfuP0r81fENo/9nTWwbmJ9vPt/n9K+5v2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rHhCZ1Wa3kW5RVPB8z5GI+m1ePcV9bw9O1Sx5+MheB+m1tIxUYH41opIV5Nc5Z3DRgZ29+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Pwr7+jPQ8k3ba5XA49M18TftV6Tq/iLxJZppOnXF4BZyK3kJvC7ioB/Q19eifHTinG6YD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wx+Ejiqfs5OxdOo4O6P52PEnwb+LVv4wS9tPCWrzwrMnzJZv13AjttwMevH8v3t0VZV0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ddynqDiuwku5mDDIOR0wMA/SsqU+ZyarLsHHCw5IjrVedkMSkMD71tW+PlzWZEgBXPr+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sPpXoqRib9nhZPbivwO+MPw41n4p/te6n4L0SP59UvkDzYysUe0bnOMfdCnjI9OnI/du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QnbbFbwszbu2K+dPgp8LdP0TxN4g+MWp2y/214kmdbbePmhswx2dfu785I78Z6DHLiKMa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ZHtXhTwvpngHwpp3g/RkEdppltHbJgYzsXBP41enmCbhlfl6VJc3BZWGODyPzrnr2fHz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IpINyK8vOCqHKgYzmuWubreQq4GePX8qmvL5SpVQPTb0rBnuCjCFQTLNwNv8NcOYZnDD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8jSnSc2fHP7TXimfXmg8CaPJstrNxNd/9NJgCFXjGVT8s/SvlnTdLa3T96n7wKF+n09fa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tKuodPskUanOommZSNwU5C5HXJI4z1GPSvA7C1xtz8316dOa/IsZj54mq60z2qNJRjZGr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35VwfxMi5ty3UKAMda9UsIj82cfw9K84+KQUSwhB/COlcsPiLPnbUSY7oR7crkD35r99Ph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EjG3TrbP/AH7WvwN1fi/XPTKgV+8nw3n8zwJ4fLc79Otj0/uxrX12TytFnkYzdHqES4Iq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5Vx6VeAzjtX09OVzgaK0iYrA1P/kGXo/6d5f/AEGuhnHyH3xXP6gu6wuveCQfpWdf4TSju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4k3n97zpvfb8xr7BFwI8DBPbnivjfwZI0HxRvlfCr9rnww75PT/PYGvp3xVYX2p6Yyafc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gn0HGK/O8Z8R7tONzo5NViSPJmhjOTwzba5bUfGPh3T1DXWox7jwVibd0+lfOt7b35cw3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lj39q4y7tDZsflyDnnkVjTo8xqz33Vfi5pMMUq6bbzXGMeXJN8sefTsa8q1j4g67rJcPMs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x6Fe5+tfWv7Nn7OPwV+K3h1tX8TX93favbPm4sIpvIWIHhcjG4jjHBFfod4L+DPwo8BbX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1mTAFxInnz8HI/ey734+te7hcpjNXPPnjVTdrH5D+Av2fPjX8TpIzpWhzWdlI2/8AtDUQ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ubgYwitg+lfeHwy/YP8AA/h2W31L4i3sviO7jG4WseYLJZM+g+dwOMcqPbpj7gWXPy4y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ApAr28NltGnrY4quMnPbQraLo2k6HYQ6ToVlb6bYWyhIba2jWKJFHZUUAD8BXUWyHHHQVR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2r2oWWiOVs1LdlTrnBrYjulOCDj0rCAwM49hUomTBHIPat+YyNmSc9Qaz5XLO0a/w9Wr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l8PdIl1rxrq1vpdlDzmZhvk/2Y0+8x9lB4r8pfjz+3PrvjT7b4T+GcU2iaLJ+7e8jx9uu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eyndgfeBOBx4jH06K1N6GHnUPpP9p39rnSfAFtd+DfhvPHf+I2Dw3d9GweGy7FRj70oPB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YPh3w1f+LL59d19nnS4laaaSRiZLiQ8tyecep7mr3g/4c3+oSR6h4gRkT5XjtW6so6Fge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hrTTI4VWOP5NihQFHCgemOK+GzLMZ4ifke3RpRpqyRm2dlGEWONCqKANuMDFbtvZYGfo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m6gfhVryV24HO05OP/ZfevCludRm+VjIxgA/yqSFOeO3P4ipyjFQGOc9x61JGqgrnvxj0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D5dxYXAAPyhfwxXg2rbha5+UtvAHoK+ovizpjah4fhv0+X7M4AGOTgV80zIksBXbnI4W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H6h/sAapHP8AC/UbBWPmQalOCp6gDbg/Q4OK/Qq0WRlyV4Br8bP2CviDa+FfiLf+CtTk2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jwJYy2Qvb5lznjJxxX7fQ2GyMFTgA42+1fpOXVVOimj5nEQ5Zsp2iFcg/StdFTaAR0pwi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dkpXMhDgDGK+Wf2vPhHr3xg+FbaR4YUPqOnzLeQw5C+a0SthPQZzxnjOOg5H1TjjpVORwv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8rNKVTkd0fzef8M+/HVVdn8EaszDcNwtyuT0Bxj2r9Qf2L/hN4n+G/w9v7vxhpzaTqGs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PKQBUJA+6CoyAeeecHgfec97J/ezXMXUru53Hp0p4LLqdF8yRrWxMqiSZiyqBk1XY7Yy3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UGLZK9ugr1zmPFf2mNRk0/4C+MLmM7S2nGMf9tMJ/Ov5+tVciyG3jsOOmP5H2r9nv27P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w+jf6Rrl2kAAIz5SKXY4PYELX4x6guUTZktu+VcAdOnA/Uivgc/qRlX0PYwvwHP+HDt1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dhk8/yr9lf2DVMHgPxBa/3NWk44xyiHtX416EuNXCv8p3LkD159fQZAxiv2G/YLukn8P+K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o3TH3owKnJ/jIxu1z74Hp+FalqeAemKy4xlfpxWlbduMV9nDZHnG3DICNq/h2rXtLjDJG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5reQODginR3jBgGfjPUda1uB5R49+L9n8N/jh4d0PWG8vTfE1u0HmH7qTIRtz6Bs/h9On0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FxC6NyCHFfkb/wAFC7qI634TKuyyLbzvleMfNGFPGD1HbtX563HjLXbWVYl8RXyjBCxr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DivExecU6VTkktjrjhbq9z+ne5utJ06F7nU9Rs7WGNdzySzIqqAMkkkjgAV89eNv2tvgD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SKHX7tFJFrpRFxyDjaZFOxD9SOBX8/k/iDUb+MfaL+8nUjcQ1w554685P8qrPdwNGJZc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+XFcjzuEo/u1qaQwi6n238av20/Hvxdjl8OaHC/hjw1LmN7aB/wB9cIcD97KpB2kD7g4w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y7QGbBPdh6ep74FbPw7+F3xD+LerjR/h/o9xfhWCXNyAEtYEOFJlmOFXGegO7HRa/UX4L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v2bXvifOniTV1G/7AF/4lsLkDqG+aYryMthehCggY56eCxWNleeiOhzp01ofG3wN/Zm8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G983R/CaMPM1B49puFwMrbBvvk5++RsHuQQP2A8MeFPDvgfQbXwt4UsksdNs02xxqOSe7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VNIqQpaQKkUEXCRxqERR6BRwBVUgV9dluXxw0VGKPMr13N+RTkBxkVRf5eK1ZAD07Vlz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DMi388VBNvYgJSdSdueBXzx8eP2iPCvwQ0t7YzRan4puI91lpand5ZI+Wa4x9yP0HDP8A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a8aUeaRpTpuTsjz39r/4xW3w88GHwTpEm/wAQeJo2hYIcG1snBV5CRgqW6J9CR0r8X/Eup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2YsZd5ZxjnHp+pH0ru/GnirXvGWtX3jLxXdy319fSeZcXDH5Af4Yx/dUDAVRwAOABXkt7H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XAVR0x0BH+eK/Mszx8sTW8kezTpckT334H3FxF468GtIxk26hZjceMMGB6fhiv6Dd/yL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vhrqI0rXfDt3ID5ljqFsST0wrqcY7dMfTNf0U2twtxZW9yhDJLEjqRyCGFe5kUv3djzcX8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Ik5XtkVVwPXNOGa+npnIbEUueg6eprQST91MP+mTj9K5tJMd6vJOw2kHpVyV48o4uzTPy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3iv8A4a31nXL7RL2zstNvNUvY7m5t3ihlhmleJWjcrtbI6YPb2OP1bvJgxdvwH0pxn2qV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NZs0y9O1RTpxgrIqpPmlzGfdN8q1+X//AAUOuPm8GWw/jFwSPr0r9OZm3cCvyS/b41pr3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yFdO00SYzyrO7HnHTjH4V5OeVFHDtHRg4Xmem/AOB7T4bWEeQS43Yx2GB/SvoJJNwG8Yb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msfAWiwsMF7ZGwevIzXsqnjIz071+a1Nz04kwH8I/SpG2r8oHX9PamZ2vuXrT1BJ+boef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7cAnpz9KshsgKKqhcn5vxqfG3n1/SgB5GCPypdq4GaUDo579qX8fyoATGD7VICwNNAA+n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gO78UtNPtS1oAp+UDA64oCq2P7vpTl55FJtK9O9AC/KO3/wCqjgDFL/dBoAGTn+GgA6dqM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3cetAADGFyaAfQ8UKgXqeKUDd0PFAAPpQBnJPpxR6jPSl6c/yoAU88HrSDrns2BTscjH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/AKUAP6fhTcZ+lJjOAegFOxg/hQAn+z+vpQTjil9u2KQDB7dO1ACZGM/yFO+8ooPp0oPyj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Hy4HtTgxHOO1IoPXjrx7UpyOKAE37SD69BS9sUudxHH40h6AelBmKV289aM/hTeh4NPxQ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KUDjg9KQ5yOmKAHdcdqdmo+M8dqM4bmgB/vRn1opFx3FAC49D+BpQO3TilG3tTcD6cUAGM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sUYwOKU5+g9qAEx+lOwccDpTacCcf0oAQE+lPFMAp2KAH4zyO1N9Milz2PejAH4UALjt+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HkNQTzxQA/imsSBwM9qWloAcc0gxSDP/ANalxxzQA9TgCo91Jn8KFQ9qAFP6UZzQQQtC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39qTvSqV/SgzAA9qM+mKdl8dqBjHQUAIB2xTxtxzTQTgAgCnYGKACnLTKetADulHQY9a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mtAGAYpRSdOKdjigB9FFFABRS/wC7SUAFHFFFABml3UnSnYA5oATn0oIp556UntQADNJt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AOooooASgccUYPajGKAF46U3jpQRSgA9KAF4xxSZxTdu3gU8YxQA08DIpc8c0nQ8U7ti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tTucUvbNaAM5/CnZ4xS5+XAFJ2oAZzij0oOOtKMH2oAcBjtjNNUHOM0/np6UYHWgBAvP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Mfw0AJt7inKu6kxtyKTpQAhCg89aXbwM075dvvTNwUgVoAhXHHakK7fpSOFY8UmWxikNH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9e3YdKkCjHHGKjHQbTjj+VOxgEjpWZoG5m68fSm54xj60cAgdMdBTxkDigBuMEleOO3a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P8igvj+H8qAHDG3JPSkG4J93OaCOfbHHpQDlcLnrx+FBa2HZBGScDPSg5PB4A6Uh+5z25p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CB4Gc7eO/sKjXHQnAxzn17UNuKDn3+o//VUigNnPHHQdP84oNBqkZDD0NLwAOO2KT/61N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DtxVqUHgdhRuxHz+FHsBigBwwFG2k5HT9KMg5A6+lO+bd6UAA3cYNAJzx16UBeB9O1G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AExu5Hpmgdvajoee/pR79h6CgBmMNuBzx09qQc/Nn8ehA9KkAIbjt6UvXIPBH4UAKhx05X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z0pQP4vpijDYbHXjpQA4E5JwB24pwYDg+nYVAo5P5elSLkDAx/KgCUDt7H/61AOeDxt9q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al+9yB6cdqAFbG3jp0FGKQ04fe/DNAC9v0zRx0zgE00f3sYzQP19aAFz2NHC9Rn2oUZz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/ANVACYUBVBoBpduRk9j2pCN3y9KAEdQOAOuMUHAOe2BRgFlC9j+goUDaCffigBnGeD3py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n6CncMABxQBHuGeD9M0YPQdam5UFfp0pjqM5OOc/kKAIPnIxzimcYB6AdexqX5VGfwqJl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FAEed+SSfu4AFIfKPysOfQdjTmCY3g5B7e9RkEdRj14xn6VDARsjkjOOlQSEY2gYHb/C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PSoHGRhOR+WMUgIZLmSCB5YkLuoBCj6ivg74kaZ4ol8WXGs69G81vNhElLcRIp4QAcDHoe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ZgDjGT7jiuN8UaFper2skN3biVflYptyTtx259K3w9Xklchn1X+y18XPhTq3gzTvAvhZU0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5WXdcnBZ5VI65bJPT9OPsqDaPm5I4xgcGv59Nc8Haz4Z1c674eaS1khYTR+W20KARt27f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pmvtT4Ffttx24s/CnxYDpcK/kpqIT5X5AUyA8Z7Ej0z0OF/Rspz+nUhGhWVmtE+h51fB8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2uobGKuxQGchVHGayNB1bSfEOmpq2kXcU1m43eaGAxjGcg4247g4Ir88v2m/27dP8PJd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oaltMF3rsbLJBbSdCkAGfMZR1f7i8AbjuCejVqx3bsv6/qxyexknY9J/aw/av0z4S2E3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fjG7i2ySKVaPTkcHDv2Mn9xD9T8uA34rk3d9e3Wq6pO91e30rzzzSNl3dyWJJ9STVXde6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8lzdXEjSzTzMZJZGc7iWc8sSepq9uGD3x6V8pmOa+1/dw0id2HpqGttRGKqrZ/Sp9G0y58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jSBjvlOPuxr2PoD61PoWg6l4p1RNN02F2VPmncDhE/CvsjwX4J0rwdYeTaIrzSjM8xHzy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6Y4HHSvmatc64R6nTaHplno2mQadbwrEI1B+UDAwO1a8TYwAR77v6VFuBUEDoOPwqaJSM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zFD4wduexOOK0Aqqy8DgZNV0MYycYA44q9GuFGGBz+QoAeCAmBnHtQPxpuDlvTtingYI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jgn3FKCcg4HHSnZBw3p29qYAM4HqOvQUAL+HSgdPl6A/lTwW/HqDSAcbewNAB+fTNJtVs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SOnamgdW7Z4/CgBoDKvzdunFNI/KnEkZI6Dt2prAg80AMPJAGee+OMUFSrcdOp7UvI4A4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G5xjGMigCAlTkY6dMVH90dOOOKlbBAwOD1HH8qZjIORx9KAK2V3EgcjtTH4JYjofwq38h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k5XkZ9qAKhAJU4A+Xn+lNL/utj45PTHepNnOeccE//Wqq5wNgoA8u8e+ANI8TWxLRgzk5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6ivmjSdV8Z/BrxAmpaZJJ5KSDcMfKQOgbt04PQH8sfbsqALxjPBH4fhXn3iPw9p2rQTxT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xgf8A1/6V30MTKFrGU4n1z8GPjv4U+KFlFaQzrbaoiL5ltIQCT32+v06+3p9FRqB+HFfh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BauNY8NySQyxSb02ZxlemQOg/zxjj7Y+F/wC3N4QsPDLw/Ez7R9tsEC5toRJJORweNw5H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9zleeRnHkq7nl18NreJ+jcERlYbFr56+Nv7Vnw0+CUDaYjr4i8VMP3el2bDbC/IBuJOREA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LjJH56/GD9tv4hfElJfD/AMNN/g/QpFKSzQsH1GZW7mUAeTxjAj5H949vkyzsP3jTzEyy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7k1pjM+jH3KQqWDd/e2PRvid8WviL8atd/trxze7oYWP2OwhHl2trGxztRM9fVz8zd+A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HYhanYxwjJIx2Wt7Q/BmqeJpPOCtb2a8GV1xkf7HrXyGJxrnK82ehGKirRRieC7zw3H40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aXFcLJdNGu5zGp5A7ZPTp0r9xvCXxv8Ahf4vgjj0HXbTKfu1gmlEMiYH91sdvf2r8f5vh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5cAgsRgk/WuXn+GGr6Wnm6QSh67g5Q+vUV15dnP1Z+6jOpS5kf0F2tyWjDKQwPIwa145Z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w18Uvjt8OJBJp2rXUkSgbYJHMsS49EPtxjHTpivfvDf7e/xE0dBB4t0OG9VSBvhzA/HX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8vq6XE1Ce6scE8JJbH7BiST2p4YHjNfnp4e/4KFfDS8CrrGk6hZOuA5CLIAT6YYZH/6q9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gDekNJr62ZIHE8brjP0Uj9a9CGb0HtIwlSlHofWO5F+8aeSMV8xf8Nc/s9q/z+LbYevy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D9u79n3RHkS3vr3WPLXOLK3Y7vYb/Lx+OBVf2nQ/mCNGb6H2YvzZx2rxX46fHHwp8C/C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1i5Qrp2mow86aTGQTz8qDAyx4H1wK/O/4n/8ABQ/xbrIk0r4U6LFodvjZ9u1EC4uAfVEyE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6fFd/qPifxdqkniPxTqNxquoS/NLcXLszHP8Ad3dABgADAAAAAAArzMbn0Iq1LU66ODb1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vG/iO/8AF/iebz9R1GUyMeyr/CqjsqjAHTgdBXJyxFGLE9c10Djy+NvJ9eta3hjwlqHia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YGWbHAAHQdM+nHFfD4nESnNzkepFKK5Ubvwo8MT3F+2t3KOkKfIme/0x/L/CvovylC7j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VtL0u30uzhsLMBFjwRxgcd60Xi3Lt6jGK8qUm3qMwb/T4bq3dSoYMMehx7V8+eINH1Lwn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I0RicSRyjja6nocdsd+MfrX075OCo5xz1rC1fR7fULOS3nJ+bhT0wT6Vth60qc04ia0Pq7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XxJ0SPS9SZYtatlxJHnmQD+PGOOn+eg+nBc7Dtzx6ivw1s73X/hb4qTWNPMiLbuyK6Hbv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Dj8vuif9tHwL4d8JRXd5HLquvFNo0+22qC4AOXfkIv6n0xX3mXZtFx5ah5leg+a8Ufd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19qFxFa2tvGZZZpmEccaL1ZmOAoA9cV+fXxo/bk0/TJLjwx8FYV1G7TKSa3dR5toiOogi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FGMANnI+Jvil8b/ij8cL3yPEt0ttpXm77TSbJWit4sdN7ZzKy+r9+mBgVxtlpEdtGBKd7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27clI0p4S2siOWbxB4u1W58ReKb641K/upC811dSNI7t7bjgKBgADCgAAAAAVq+RZ2I3r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/Kmtcw2q4BySQqogyc+gHFew+EfhvDcwJrXiHJjkAKWpzkZ6bv8OlfI1cQ3K82eioJKyP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oC00uzlhQcGeZcJj6/4V7lpXwz0XTY/Mu993csP9Y6EBT/sjsPrXqNrZ2OnxiOyt47dVX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VaQcbmJJ/SuV1X0Hyo+dNe8E3WkzR3+htJu64Xhht/u98dOOK+p/2f/2mDYPD4S+ID71jw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42t6AD/OM45W4gRlIcFh9K8j8W+CftKtqNh+5ueuQcAgY9OhHb04r08uzKdCd0YV6MZKx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f20d3ZOJIpRlSvTFbO3oqjP0r8bvgv+0v4n+FNzHo3iuQ3WjrhWDn5owP4lJ9B0Ud+Pp7l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uiWlg2mfBXTG1W+nXZ/al9H5VvbOR0WA4aUjnOSqggfeHT7mjndF0+eR5n1aV7H3h4++I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5PEXj/VIdMtVGI43OZp2xnZFGPmY/QcDk4Ar8mfjv+2R42+LYk8L+CBceGPCjK8blG2Xt6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a4/5ZqenJJzhfmHX9Y8ZfEvXZfFXjnU59WvZzlZbg/JGv92OMfKq+ygAdhjFWFsYLJRsG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sxz2rU92lojop4RdTm4tKFsmVXDZH3j/ADNVJJbbzBCzfdIOB2x6n0r1LRPBupa9i7uB9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3HsvH0r0A+AdC+x/ZhbqNihVJHJ9z2z9OK8H61Z3kdioJLQ+uv2Z/jn8H/Bngmy8K6hq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7OCsbPKRjL4444OcD8q+99F8SaFrlqLjTb2G4jf7rowdeO2RkV+Deo/CmKdD9llaI7wyKD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pmsiyT4t+Brz7T4Z1e8jK4wsc7qD6EhWAwOwx/SvqMv4ojTSjJHNUwbeqP6JY0YrvBB+h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ftq/HfwbOtnrMK6jEnykzREMFB5JII3f5xX0L4c/4KQ6KTHF4r0OePI5lhxs68fIcN+A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ervocUqE49D9SM4OD6VGX2CvjDQv26vgPqSk3d9JYuByJI2wB/wAA3iu4g/az+AdyodPF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nLf8AfO3I/Ku3+2MJ/MjPkl2Po2R06E4qkZdz8fyr5p1L9rf4BafueTxMkm0chIJm56Y4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+Cgfw5sY2i8G6FqOvXaZClytpb4Pcs2XOB22VjiM2w8V8QRoTZ956hewWFvNqGozR2tnb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jiRBklmPAUDkntX47/tU/tDJ8YdR/wCEL8HO48LadNmW4YbRfzp/Fj/nmuPlB+p5wF8z+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3xxuTZeIbxbPRjKJINKsQ0UKKvK+YckysOD83G7kAcBfO7PR3sFElyBuAxs/u/h618fm2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tpYTld2Z0dt9niIUY2HgfWu08A6QdR1zzTylrgt+P+TWXYaTqGu3a2ulR7mJyzEYCr3/S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tfD+mRWkIUyY/eydWkJ7mvkKtSyPShHTUuJbHjnjHHtSPbAcL26Edq1/IBXuB0/KovJ6BR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47COz+HvjfU/C95HaS3JbTnba8BI2bn6NjqcYx7V9yeH9UD2kNxHIskZUMCDlRn+FT7en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y4P8An3r3b4TePrnS7gaHqL/6IF2oZD1+nbIyOfTtxTo1ZYeoqkCKsOeNj7pTa8IkBpUa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tCTqU8cFqFEgllcKiowJyWOAMD1r44+M/wC3PoegNc+G/hBAmt6goaJtXmXFlBL0HlIcG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Axu5x+gYTO6NSkpnkSws72SPtPx/8SPBXwy0Ntd8ZalFZJg+Rbhh9ouWGPlhj4LH/wAd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3+NH7YPxA+I7T6H4IMnhjQHzEXjYfbLkHglpVx5YxwFQjAzknjHzRqGpeL/iDqcviXxl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euLhufogGAqjP3VAAHAAGBVyOzht8Yj3SDpxXBjc2c/dgdmHwiiryOYsfD+877tt4yCSep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be1llkFtZws5JCqka9z/ACrs9G8Ia1r0P2g/6LA3AdhlseoX+Vew6J4d03RbQwWcfzgY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zwP0r5utiLnalbRHn2heA0sAt3rTebMnPlKPlDcdT3x7Yr7W+CnxKurDPh29eKCxiQfZ1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rz65NeDmPO1AKryxGMq8B2OjZVhwRj/61cNVuRofqjaXShYp1dSoHC9ARXY2N1DdrhCA/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Z8aPEfhm4WDWHa9tV+6G/hH+H4V9S+Gvip4f8Q2YubK6QTqMmA8Nz2A6gfUCvZy3iGrhLU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+fVH090qjqF9DpNnPqFxuZIxkKOTIx6IB05ri9M8bWZtg99904OW64B9j14rn9b8SWmo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tnpFkrS75D5ahFHLNnoD2FfT4jifD+x5qW7OJYWXNaWx+U37SepePfGvj261rxbE9vY2zt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bp93b/eZurHqeOwAHzzNJdXEccEpMqoMKgG059MfpxXsPxl+JEvxH8W3UlsZIdGtneKz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P7xGay/AvhIzyrquoJhFGYkcEc9m+ncV8hXxE6sueZ6dKkorQ2/Bnhv+z7U393GBcTAE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GO9d4LYYPtV+O0ZMBVLeyjj3qykWOCuPlrhkzdGIplsp1uYGKPHyCBivsz4V/GK11i1j0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CJIePM7A/7w718lSWzHtVSOO5tZ1mtmaF1P3k6is3HqtGPyZ+o9peFQrI25SoYEeh9a6SK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R0/yK+AvCHx21PQRFp+rx/aIV4Ein94PTNfTvhn4peEvESgW94kUmFzHIQrDP6flX0mV8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1lzROSrhYv4T2gOKsxSK4z93Feda34nu9G0i+1TTFjmktYi6I7AK2O3qAa/Pe5/4KJeIrC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a3YqxSbK8ehEZP6fgK+1w3FuDrLqjilhpI/VVKn7V+V1t/wUW1S4BP8Awh47dboDqP8A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UV1BBz4RX6C7B4/7811f6x4Uj2E+x+pQ4xQGxn0+lflp/w8buR/zKDfhcr/8AGqk/4eO3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AMCU/wDjVH+seF7h9XmfqYnrUwIzxyK/LJP+Cj0zBf8Aij35OD/pSj8sRc1ZT/go8VUl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ng/SP+lJ8Q4TuL6tU6I/UnIxxULOc/cOK/MEf8FH4tq/8Ug6ljgf6SMce+zr7Uv/AA8f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c47/ahgf+OcUlxBhO4fVanY/S+7KPEUxz6YqgO1fm2/8AwUPimXcvg9yvYi6GP/QKrt/w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kGDHoPtY9vSM11x4jwiW4fVanY/TRfM9OvpT/ADCOME4H0r8yR/wUQhYgN4Ok4/6ev/t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A2eDWbPpd4/9p0/9ZMJ/MH1Wp2P0xaboG71XlZIYGublhHDGC7u/AVV65+gr8xdV/wCC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/ZngxVuDgRCe8G38QIyePTP5Vw2lftE/ET4y62tv8RJxonhhRveGwVoIX2n5RI+4uwB687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fxPhoRvDU3pYOd9Tkv2w/jZ/wuDxjB4J8Hs03h/QpGXzkGVurscFv+ucYyF7ck+mPnC1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2kLztP8AGev8q98+KPjfwfrE/wDZ/gvRoLaG2yHvtnlyT5AGNoA4GO59K4zwl4XuLmePU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HeT/AGj7Cvz/AB2YyxM+dnoQp8uh1egaL9g0iGJlX+97jOMfpXYaRqN/pcsa285jjOcn8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G4dePYYqOa1TGQMZGfT9K8XzNTqPCmvavoniCG40BGvPM+adUTg+vA7HuP5dvvrR7631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gZVSDhhwRx6Hj8K/OnTde1jSIrm30yQQfaovLkcL831U/wAJHtXv/wAHxrPhnykif7Vpd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mjc9eP4fx9K9bLseqT5Z7HJiMPzao+w7WZE2n0rbhuBxg4ANefw+ItIaLzBJu2ruKou4gD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+Nv2qfAvgOd7CfTr++nRS2IVQLj3Jb5eeMYz7V9HDM8PfSRwewn2PrsXmOhx+FSx3TsQUN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XiafK+FvBaRE/KGvLguQf9xFGR+Iry3Xf2qv2jPE8LWdvcxaMhUgmytApI7YeXzCPTsac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PM/Zu4vFtYzLcSpGAeWbAwuOvpXlXiL4/fCbwu32XVfEtg1zziC3lE8uR2Kx7iv44H5V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4xuJLfxh4nvb0ON5Et5KyIM5+VQ+3jHQDsO1P0Hw54f0HUYbt/M1I2+CqglVZh3YHPTtz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S0UaRwn8x+6UPieK+s4b6w+aO4QSISMgq3T8657WfE+k6VayX+u6rDYwRgl2mkWJAB6ZIr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fFjWbdNM0+5XQ9MiURotoo37Rjb8x+bgADtXntzpN3rUzXuvahPfz7mbdcOzEFup59a8Sv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Ty0OqGGpxeiPtfxn+118PvD3nWvhK1n8RXqYCMmYrbJ7+Y3PT+6vPT6fQPw01698V+C9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Pfxec6pwqBmOAM88D15r8o5NFs7WMrbwbWTPP+fev1E+EMq23w10OA8j7KoH5nFedL44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Fa3irDyBnir0d4n8PWvP4rkqOMAYq6l4xUbiFGK/SKGKj7KOq2R4VSnI7J7zcOP6VnSXQ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wKwxc8Y3LwPXFVZ7jPTZ09av61HuQoS7F+a7J2qx6ZzXl3xbiEvwr8THPTTp8flXaFzn5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Z8VWA+FniMAj57CcdfUV8tnmIVRxSZ6OHVj8pfhJ8S/FngFP+JTK0tl5oL27c59cen8v0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v4e1u0WS6SSxv1ZVMCtsXLcZHqPTH5V+cXhC1323mHacEkj3z6V6Na2TJyvyle+a8Jaao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uw+P0Vpq66TcafcXcW4KJLcCRgzcDjgj8+K+g9P120v1BilCNjO0+/TjtX5RaB4q17wzd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RjKMMcD+X5V9NeEP2gdBvplj8R2kmnzEBQ4P7rHTr1GK9DD57iaOm6OeeFi9j7djkP3g5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qdLwL8rMRgcDNeJ2njzTL/Z/ZN3FNvOPvjj8K7e31udU8yaNfm4yADX0eG4moT0qaHFPB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Cv3jVpbodM/iK4SPX7UgGRynHerCarbSAGKYGvWpZnQn8MkYyoTXQ6We4GK4HxjdMmmm2j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YY7f54roll83CAg57189/EDxtaWl7dTyT7U09SG2n+Jeq+3THtivLzzMIww/LF6s0w9B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69qH9vaf4W0kuZliWadA26PnG1ceuP51wXh+zuPsMEdyMTbclfrVCbV5/GXjTUPE93+8V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2X9K7bTQ+7J/uc8flXxMVoj2EraEnkOOO3c11Pwq8LR3PxItdTyP3KNKAOu8Dr+v6Csr7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PtipdK1G60i9+22UvlMMBgq84B5P+eKG2leIH6Z6RqUN/GArgsCFYfxL2GRXT2buHVy2V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Hvxk8b+EdYt/FHhS4kbyxHH5DZMbp/EXTOCWPB6dOCO30N8Pf25fhxrsUdl41SXw/ekp8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rhlGRzxjHf619dlWac1NKroeXiMLZ3R+gkNwFYhu4q+l0AAM8HpXzuv7RfwPlCyL400lAy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PdWIK/jirKftF/A7b/yO+jH/ALe4v/iq+khi6e6aPPdKW1j6KW4z3781MLwD7or53H7RX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TTSunadD/ACanJ+0V8ESdq+MdLJBx8sy9vx/+tWscbBdUT7GR9Fi+Vss/UetSx3gYDHv7V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8F48tJ4v07A9J1x/OoT+0n8Dk+94w07t/y0X/ABrT6/R/mD2Mj6XS5buRj2qyl4ucc/nXz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UbU8YWP/AH1n+RoX9p/4FJ/rPF1oT7ZP8qy+v0f5kHsZdj6q+1J64x6c04XiDv1/CvlX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AMzbbj6Rv/hUL/tYfARf+Zsg49IZD/Sj69R/mQexqdj61F8vQ9KnS6Q/SvkWD9q34F3P+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eP2aUKo9ztwBRH+2D8ArcMZPE+Sv/AE6T4H/jvNR9co/zIPYz/lPrzzhkDP1xThPG64/k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+z2AD/wAJM5x1xZXP/wARUH/DbH7O0Z2nxLIPpp9z+H/LOj63R/mD2M/5T7Be7EZw+F4//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38q+N7j9t39nNhuPiSY9B/yDrn/43Wcv7cH7N6k58R3HHppt1/8AG6f1yj/MHsZ/yn2m1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qI3a84P618Yyftyfs6Jydbu8f9g26H/tOqZ/bs/ZyjGG1y5BBzzp90B+sdS8wodyfYVO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fbHfniqcl2rKfmHHXoK+KJP29f2c1XA1a6fP93T7n/wCN1Tf9vj9ndvu397gccWE//wAbr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2FTsfajXsZICnj361XuZVlUbT9a+JJf28vgHnctzqRHAH+gS4wf8AgNcL4o/4KK/CjSra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7ONu1W8q0hP1eRiwwP8ApnWNTHULX5i44eb6H3ZqdxHbwzXN1MIIIQXkllIVVVepJOAAB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JubGbW724VNLihMhmzmPanU56c44FfkH8Sf2iPjP+0Bfppt8RouhfaEli07Ty0duQrEob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fCkjIUHp794n+IXiXx/pel+ErfdFounRxJccbTcyqv35B6A/dHT15r5TN8Z7ZKnDY9TC4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i9vk8Q6/qGuwr5cV1MzQxntGD8o9uK7LTbcLCisPuisjT7KOJlhjhXCdz1xXYW0O0fd+W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UyFwD0/z0pXj4yRux0z6Yq+sQjXk7cDvSFMYUDOBj0/+tVAc3LATl1yCeo5qPy9n3cjj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njB/l6VC9qo9QDz7c0Ac+VCtgLuGOMVXltsr07D34/8ArVvyxbflwCeP8imG3B6KAM/y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jMajbg9jjt71VYMx5BKn2x+NdQ1ueV25boehwe3SqPkBRkj5sdulSBzbqAAV/L+VQGLj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feJRkoOfpVZrcHPAbI/DNZmhj7CQfQd/aqrbgGUJw+K6E2w+ZQApxgVnvCqhuhwD7UCP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W9AZgoSDWLUHoDlnGBj8Pwr9mbeQZ27ipFfhxYazZaH8VtB1HU5xbWVnq0NzcSt/DGrDnA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t+0B8G5V3J4jhG7nmGb+kfFfb8P4qnSptSZ52Kg2fRMc+B1oMteDr8f/AIQ4AHiaDBzge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fH+0B8IUOT4lt+e2yT/4mvpfr+HX2kefyPsezSPtUsay7ybzLWVF+6Ubp9K8sk+PfwlcH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/POQ/wDstZt98cvhXFZXFxDraXLKnyxwxvlieABlQP1FY18ww/JbmRcabPmH4o2yw+G/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YH0WvINNiGwd/TtzXpfjLVo9V8OB4kbDT7ow/3glcbplvFlcL1HHbnFfm0viZ6dM3LOFlU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tEWrckKBj6cfSrVrajeOzHGc9hV9IFbOflyMH/wCtWRoYzQfLhRsyP8inmJgNuB8vHWtow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TyQKb5A6AcMT16CswMXyMMdwGAAo44PvUZiwgDc4z2/ziuh+zrswRjuMfl+FRNbj2P19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7Ajpkj6iomgCjDLkdvqK3ymOwG4H8MUwwpgDHzL+ZFRIZjLGokJA2noD7fyqwAPU4PT/PS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H3TUJX5d3A7fh9KzNCns3YBwWPrxTih3bh0IxVkIBhfqTkZ//AFU4qCoyBjrntj6UAcV4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ZzwfT5a9U+AOi6Ha+O9B1WO2CX25z5ikcnYRyOv3ePx9K828Sop06WFVGODg9P88Vt/AzW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60jYfvJXU4Of4D2784/CvQy1qNaJyYtXhZH672t/Gdy4PDfSt6C9XGd2Nq4615olw33QV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aQvyoP3T06Edq/S6deNlqfPtHdS3ynLEj161zV9f5DYrHfUSw5wO33hWZcXhb5VZfTqKqV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z/jG4E/hjV43wENnOpI7ZU/yr8Oj4eutHv5xJdx3ETs20oc8A8E+nsK/Z/wAd6hZWng7W7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js5gWeQIvKEcnjAr8Y4UsJpTJa3O452mNT8qkenrxXxmfVYzkrHr4FtLVHX6dbRmFV3N8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AIcDP19awNNR1t1QZBXoO1ddAn7r29PevmZnoHD+MrKCPT0KD5sn8f617V8GLyP8A4SPw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eSGIwMD8xnpXlXjC3zYKeeSM/SqPgz4gWnhHXNN1aRJLiLS7lJnijwpZUPK56A+nbNdWB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Dnrq6sj9tzcbSdw7/AFpftpX7uAOD/kV8N6L+2f4T1i/S0j8O30IbALNLEdvvgYz6cV9I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kWyOGAONwyAemRgV9us8wsFZyPH+rT7HqgvSe1SrcDj615UnjdGTd9hb/AL6FMl+IcFpI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AoJP57RgD3PSj/WHB/wAwfVKvY8X/AG3g118KbKNflIv1zjoMxvj8K/Ki3/0aVJJk37UK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2xX7L+Nhp3xJsYdA13Tz9liYTEBs5ZfQ44xj+lcZD8LPAYiMMOjxWy4I3DkjIxwTzkfpX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W5o7HoUaMoxsen/AvST4c+E+h6e6eXI9ut06f3Wn/AHn82r1H7UV7n8a+MvjB+0rb/BCX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6riOPdG0nltHHjA+ZcksQPQY449OR0L9v34UXjJD4l07UtHZiF83ak8OT6bG38f7tfXZfm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4auHqX2PvN5TIclie/wCNVzOB8teCaD+058CvEG0WPi2yidukd1ut2/KQKK9LtPGHhLV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us9PKuY2z+Rrv+t03szH2U+qOk+1dVJXj0qq0gZcDjFRtLanpNHx/trVG4vbKJSZbiFQ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dw5JdiZpcfd5/lUJnSOM3Fw6RQxKzySMdqqijJJPoBXj/jH47/CPwNbSXOueI7OSQA4tr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7AJwp/wB4qK/Nv46/tf8AiD4oW0vg7wRavpHh+Ziskm7/AEy6CnjJUjYpxnaAcep/h4sV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K5+R9/eFvjdpHj1vFMml4it9GkaKCZioSWOPI3/8CPRevbrxXyneXkmqard6lNjdPJvAH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8m+EfhfXvD2gTS6jJJbLfEOLUn7qdQG/nj/I9otbTZtP8IOfX/Oa+GxGtRyZ7FOPLGxJb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cjHP51r+WAvQEKee35dOKljt1DMcDJ/h9v6VK/HUZ4xx/hXKblCTaehxtJH5VaiRXVom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yEgsByOBhfamhmDqVPTp7UAfPHjLQpdOvLiOQBo5TuHHrXFfDrx3q3wg8f2niS2JeJJC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MMvoOPbsPw+ofEeh22sWJfdsmAxn0Ir5u17w3JcSmynVYWHyxsOM4HAHoK9HAYp0powqU7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xvofjvw/a+IfDVxHc2s6KxCHLIxHKt6H27dK75LvHHSvwD8GfEz4gfA/Vzc+Gbh44TJ+8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wdydM9sjGP5fY3h//goz4cjiSHxd4ZufPAwz2LoQx9lcjHHv+FfeYXN6TjqeNUw0k7I/T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F5H2r4A0b9vb4U61HNL/ZGqW4gj8zEhhUv2wg8wBj7enSs9v+CgvwmjJJ0TWygOAQkZ/Te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/aMvq1Toj9C5LqMjsPpVNryICvz+f/goP8KdhYaFrJ7fdhH/ALVqH/hv/wCFzZC6FrI2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SH9OKr+08N/MH1ar2P0ES+APy449atRXUszBYgC3bsK/PKP8Ab2+F8jLu0XVI1J5aXy1AH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tG+NWgeKNE/t3Sru3ttL2BizuEdc9myeCOhA6dK4cZxDh6EbrUuGDqPoeueNfE0EFv8AZ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+odMGBByozxx3rT8LfELwt440lL/AMJ3sN3bp+72RHDRkD7rLxtPsQCK/On4tftL2kFn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p7tXjub6TKoAeqxjhiPfA46V8KeDPiT48+EfiP8A4Sbw3cyR+bIxmg3ZhlB7MgwOnA749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FOpNurojrlglbQ/oQur7aNlc5dXW7ivmb4LftQeEvjBax2E+zStfi2rNZSSLiR/+mTcZX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xXt19q0Vuf9HImldsAKcqo9TX0FbNcPSpe1b0OWNGXNykuo6hHp65c75XBKoPQevpXk/i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J0ifVbuRJtSuwVtIRyScfKdufuCsD4h+P9M8N2VxaB1n1GbhIAfnVv7z/AN1Mdu/avki9u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dUla4nPCsTwgJ6KOgHpX5nmmZ1sdUu9IrZHr0qSgijPLf6tqUur6q73F3cuZHkJyctW1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H9atxW6xrmJc8Dr7VqwQBRk9DyVHtXnmxJaL1PGOCq15R8Sx/pFsr+lezQAKQg64znbiv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RjkY65x9K0j8QHzd4iTbcwjtuH4AV+4XwkvfN+G/htwRxp0A4OR93FfiH4jiX7UMMV2l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wMcfpX6e/Cr46fC7RfBWk6NqXiGKG4sbeOF1KthTgcdMcHIr6nKpJKzPLxULvQ+5LObcg9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P4v/AK1fM2n/ALRPwSJKnxjYLt67t64/8drcH7RPwOjK48baZ83/AE1P+FfQQrxj1Rx+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XpXM6lKFtLn08mT+VeXXP7SHwMiUD/hNNO9OGY/yWuQ139pf4HR6ZdlPFlrM3lOoSIPuOR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Ycm5dOnLm2Pxv8MySD4p3w8zj7Vc/L0yA/FfYWnSlpNvHQZ5r4+8KqJviVPfJl4bmeaS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+lfYMKbCMKOvGOwxXwmM+I9uGxzHjjwP/aAOp6YMMo+ZV7nv+NeB3lhC8Zt5ozvBxk84x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GGBZNoDc9hXlfj/wQzu+saXDtPUhefpXLSquLKPD/AAP408TfCjxPB4g0CZ45IGG+I/dl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P88ZH7W/Cj4peHfi34Wi8Q6C+yQfJc2rkeZC46gj09DivxVayF0rJLwQCMHgitf4UfFXxP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WTG4tHfF1bsCqSxdPmGeDjvjqPbj6XLsao6S2ODFYZT96O5+9MaYx+FaCHntXzxY/tO/A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7vxTaW7yRo723zPLGcDKlVBINcdrn7b3wN0XdHaS3+qkdPs9qVX85Cv8AKvoViqUVe6PL9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V6LeeY/0r8tvFH/BQq42sngnwpCnULPqM5fjHH7pdnP/AAPtXzf4n/ah/aC+Ic/2Iavd2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aVGbfGRjDGLDEH3YionmlGOxrHCTZ+0Hjj4vfDf4aWxm8ba/aWbAKwtd/mXDhsgFY0y2C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gv4pf8FC2C3GkfCLSFhK5QahqC7pOmAUhB28Hnkt05X0+GdP+FHinWZfP8QSx2jM25nnl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j+pH0r1nwz8LPDelv5qxnUJgRsa4HA+ijArycVnLekNEddLCQi7y1PKNQn+J/xi1p9c8SX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/aL922RqCW+UHA25PCqoHQAY6er+E/hlo2hutwIzdXakN5so4Uj+4McfXrXqcGjKEMccY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Y6YFdNaaTtRcptGM/rXh1MROe52XsrLRGHFpzFcE/gO1a8OlNEV2jIxg/jXQR2cS7iV6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YGOen4VxSKRhPGB2K/WoDEAMFvm9fSt+SH5cKfuj8/WqMkLgfdHPp6VjI1Ml1UfIfl57ci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kHGB/Or7wyDt1HIA4Ppiq7RnK4HuAPaswI72xi1TS5bCT5klU4B7N6jHcV8c6zpk+j6n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tvoRnjFfZMTEbOwP4EVxHjjwVb+I7Vry1j2XkKsyMo5OB04x1rSnPlYHyOjajoeq2uv6RI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eN0HKvEwZSMY6Hp0r96v2Wf2kvDvxn8JW2nXsyWviCyjRLmBiMk9Ny9MqccY+hxivw6OnX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jBIpO5W7cde1RWM/iDwXq0HiPwzcz2lzbt5iSwNsIOP7owfTI6H8sfSZbmfsdHszzcTh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bwf4ag3j8q/Jf4Uf8FFXsbWLS/itpr3Xkrt+3WQwxA7yRsygHuSDj0UdB9kaR+1t+z94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ay4yyXLeSV9jvwK+roYyjV+Fnlzw847o+mXnKrw3FZc04I4Irxh/2hPgky8ePdDx/wB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L+0B8ER08e6F/wCBcf8A8VXoU6sO5nyS7HsUsoxx1rKnFeVf8NAfBD/ofNC/8Cov/iqz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A9tGXuPHWjMo4xHcRsfyUk/pVyrwQckux6lMwHaqbvBFbzX15Ilta2yNLNNKwRI40GWZm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mDxV+2p+z14dimFtrM+t3MfHkWMDfeAyozII159QTivz1+On7W/jT4z23/CL6Panw/4el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txdkHjzXAUkZAwgAXvycY4MVnNKnC8WdNDCTnKz0M79p/wCLX/C6fif5fh0P/YumZsLBh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Nt7Bj0GOgGfQfMPiKy+w6kbbd80QA6bcH6V758PPBc9iYdX1JD9pXBSMD/VqRzuB53YP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t4suIgm0Ixx1ya+ArYv21VzZ7ape6oroefaXEyavDMMBGLjHTDMOP8K/Vb/gn3cq1h4v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jH8J7dq/LmNVNxFI3yjzF+nHr7etfol+wr4h0/StW8T2mpXltaJIkLDzpBF5r5PRmIXp6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XWUampxYqm3CyP1UIUjbGehqdWCnFcVH4u8LclNZ04An/AJ+4v8aV/F/hUZzrWmcet3F/j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eZyS7HZyXKohbOOOmPSufu75yoJPH0xXLXfjTwgkTyPrulKowM/a4gBn3zXGan8TfAse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f+PyPA/EGtPrEI9UaqEux8U/t1XC3Pi7wzBuyE06YYB4+/wR9QPyFfAVxZXBuDM8DBD91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9OK+rP2tfFGieIvGOkzabqMF59ltihaBw4API5U/h/wDqrO8J6RpeueFrCC8Rmhni8spw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1fCZvX/fOSPVoxtFI+aYrQIN36irIUpNDPJbpdRxSKzxSZ2uB/CcY4PT6V674o+Gd/o/n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c7cYYqOvHsK8/hw4wCuDXn0a3U2dPQ/Z39mb9p/4b+OdAs/A1nptt4Q1KyhSGLTo0SK3k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MfbhsdutfXbO2SjnPGcgcYr+axrea1niv7GWSCWJw0csDmNo5B0ZNuMEe2K/QP9n39tS4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mZ4+IbbVdv8ACcYEqj8twHHcdSPusozqk0oVNGeVWwkr3R+pW5RRuSsSwvbXV7KHUdLnS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rAqVPTkV5Z4z+P8A8F/h8h/4SbxPavcIrN9ksc3UxKfwny8qhzwNxUV9NLF04rmb0OT2c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Ru2tnpXP+Idc8PeENJk13xhqMGk2EHJmuZFjyACSEHVjgcAZPoK/OL4g/t+a7cCTT/hb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PUNQHnXBAHaIMEU/9/Pp6fFmv6x8RPitrB1bxLqN7qrk7ftF7I/kqGJYhVztCg9FUBR2H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muWGp10sDJ7ux9u/GH9tv+0Y7jw78E7doQ+Y5dbvk2MoPANtGfu9vmfDYPCg8j4TuPD+v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ks17JdHzrq9uZDJPI78sTkliT6n8K6/TPAsdtPHNeMLvZ/yz4WNW9QOv0z+Vej22kRKo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H0r4fMc3rV5e89Ox6dKgoKx5r4k8GQP4ONrBAEaEb/l+9n1r54TTl2BQoyvDAYNfe1rplq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ArtIPHXjGa+a/Hnge58MX8t3BETaSnIYfdye2PSvLhXNuU8sjtnitH28Mfu7fl6+hr9vP2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Er4bWKy3KTarpiLa3a4ClvLwofbxjdj0r8ZLaIzQMnC7unT8q6LwP408X/CfxDF4l8LTN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hkQfwsAeQf8APbHv5TjVRepw4yi5RvHof0GI6ngdqfuHSvhj4e/tzfD3xBFFZeO7eTw9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dauRwWyvzIMjoQa+mNG+Mvwm12FZ9M8XaRIpAbDXSRMB7q5Vh9CK+yoY6m1ozynSmt4nqJ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XKJ438ETcr4j0g/8Ab7D/APF1KfHHghOD4j0gf9vsP/xdb/WokezfY6l32jmqUhBrDPjj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A972D/4uuS8Q/Gr4N+GYzNrPjHSItgyUiuUmkxjtHEWft6VEsXBbuw1TfY7yVo4Y3nmO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uqB6+1fg58WvE3/C4/j7qVzZDzIri/FjabTuSS3t2xv8AYMBj6DP0+kf2kP217fxfotx4H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XimO+1uZTFJJA2Q0dugOUVx1dvmxwFHWvN/2bvhXcQu3jvWLcwjAisIm4coesjAjJDDgD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5x0akeSJ7GGo8keZn2XodiLS0tLGMj/R4QOBjtXYRoyoM5zgADHFZOmRBDtfHzDrW8h2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xx0xXyci4ocvB/wA8Up656Z7DtSjkA/pT05Ve/XpUnQOGCPfj86lAAIK59Oe1M+Udvb6V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4UAOKnt0PShRk4HQU3I4XPbHPpR0IC9KAH4BpeO3T2pBx0p2AP/rVmAYH4U/HUY6dKbnrx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rQBOhwKMHgCncCkweDQAAZIB/CnY42ij1pwHb0FACbhinDB/+tTRjpinbh92gBQPpSAYH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HftQADFO47UCnfhigzEFOpB70UGg7AHIox60qnIwKRevNAC8DtxRt4zmj/ZpNvY0AIc4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x1/KpFjbIwR1puBwCON2fwoAaeeKBxxTqSgBMcDsfakxuXJ49KUc4zwMdKcqgvjNBmNJ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c5H+eKcAeQR09Kb06D/61ADiMHijGKdQOtADeeaNmcYp3BzRyKAHbeelBxxmlBNI30oAZ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nAZ/CgAA4pnU/wCFP7bab04/lQA8bR0oA71H1p/K9KAHdKXH5UgoGAKAF46elLSDNLQA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496Udh39KAAgd6RRhQOuKWigAooooANu4c0m0rwD1peaKADp17Cl5AyvtSdKA2KCWxMc07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TrxQAOlBIuOKaMenangc0mecCtAAD1p1FL/u1mAAdhShSOtIvHU/gKRnJ4xiqSAkopiHk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xxxT+q0mMUpzigBaTFGaB0oAdk0lFOyKAGjNPbmkzinZG2gCMinhRtx6U0jkU8DtQAlL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pRQO9ABRSUtABRQuKGI7UANNHP8ADThgjmk6dKAClptLQAtJS0UEMQigDFLRWhYmKWii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/wAKO4oAO+KM84oxzmjHOaAFoHWikHXAoAaeppmHyPSnkYo6DIrQAwOtMKg807FJjnb2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RRn+GkNH/9C2MKC2PpSKVxjJ649qI+Ds6g9qUsRkED8KzNBz4LcD0oyMj1xzTM8FsZH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0FADjn7g+ucU3AHJ/Sk3YXJ4p2CD7EDigAyvH3jn0oOSnTv0pAMDjg9/SnjAxQWthSMin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z6U0dPm4FIpO30xzQNC5H3QAMU7OBmglcc8Gmgd+3TsQaAF9fYfyqQ9M1GDyfoKC3yY9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YU4/DHSlBOM8Ent6elJ8vOMZPQGlBOOePpQA8YB6DpzTen0NCgjGwAAcUAHJ6cdaADOC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gZ/8A1Udsk09shRj73GKAGHbkd/pRlR14H5dKAQRnH1wMcijH0z05oAUFgec4PP0/KkH31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Cf8AOKDyvy8fzoAccc8dfXtQFz0P0pDnGB36UuzJPb6UANxjinHIo296XIoAcoye60EEY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jsO9AD229OhoHy/NwMccim8lgDwPbtSk4+bpQA88jcO1NPI4Pb8qF27SM9KUBcYx2oAQ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pcYpwPyfN1HT6UYORjoQBQAZ2j/eHWkAwM9CaQEH6CkJ56Zz2+lAC8jORjHf0pSFycdBRg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jB6ZOR/KgBcA4JHpSbdwzjpTAwzzngYp30HXj6YoAVhn2/wphH4jrTuWGfwx6Umxsk57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BUZHO3g55qZwRjB5HH4UZA+X9KCLlUjPyjnvimkLkYH3f51ZZAcnpkY9qZgquwjk8AYxx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d8wFQeXwSo/z7VeYZwTztwMdKhZNzZwc54C9KRZn4xxnIAzj+VVJBvB+TOetaMy/Lkjj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DkD/APXWhDONv7C2mVopE56EjNeH+Mvh5a3i+dZqyvncpXAII9PQ19E3NvujZgOh6e1Yc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sK0p1HFmSdj4w1nVvihoVlceFp/Eurro92QZLW2ldIpSBlRJtPzBcc9uMcVy9tEsQV3G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/ABr7a1LQLHUYi00QzxnAz0rirn4a6VfOyeXjHAG3oPb/APVXeswdrSM3C7ufNLSJgV03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6VLNSsatteU8Lj29cV7XB8FNGuJUa7llWLI3BCQWA7dxXs+maVpehWgstLgWGNV2gDrX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pR1KHhTwlpfhHTUsLFV8zO6ST+J2Pr7eldQGO1e7cg1CQ0pxwWZR+narscYyexGMYrlLHQ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tMKCoOODx/hVdI+N5GGA4q8qgjBP3fXtQA5Iw+FVcknGAMcVNsVSMjpx6cfSmbTwe9TLn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BzjrxTwCvA9OlC4O7cOOKN23jPI6CgBNp45p49Ovr6UoVSOe4zinfwjI/wAKAFVFyHbsP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vc/WnY29qbgMPl//AFUAKO49TSDJxnjNO56gdefpRuC9V68igCPP4jtQw4Hcf4U7aMAd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+mKAE/wB3PPSk24HBz29Keo9z/KmgZHHA6dKAI8Anbjp0NG3nHX/CpNqjBAxx2o2k/jQR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Fl/uj7v61ewuF4xioZBlDsHGfl+ooC5UaN849hxms9l68fMOK2GG4baqNCTg9iaCzBlR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ywOx4H3euece1ddLD8mduPTPH41kNAX+VflJ/X0rQDh7/AEu0vkMc0aMTnPr9K+cvGPwf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SFgSTjofqK+v5bWAITtG7v61lTaYC4IGRnn0rSFVx2M5QTPiGPwPeaTuZoGdzgfKDzjvT4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U0+0s5TcMP7vA/pX2slhb5wY0x2BAxx2q8bGBYSLeGOPPQqo3fTNae2kxctj5y8PfCuzs1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YcfZg3yIR1zXqq26xKioCEReADgKB0AxXQtZBGzhef8AOKrNbdQuOuPTj0rB+YzEaxVu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9noyemfQ10ItnwSRjjAz6UCDqMAD29aQHLS6PG4CtGGH06Vg33hLS7tCs1uOR/OvR9jlcj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B3L8o46e1NNrYVkeBah8JdGuceWhiBXaQhAHNc1L8G7RcFJWXAx0HSvqD7Lbs3zDAIz2x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1wMY+7x+FV7WXcOVHxnrvw4/sxkW1SW5Yg5Kr8uav2Hw5nu7cGSKZcjJHQfSvrv7Bb4G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v9nhjtByMcBRj8K09vIOVHzRB8O5bcL5enb5M53PW3H8O/Edx/zyt0+nQYr6F/s/A5bD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qBt3nA2/jUutILHkWkfDHQ7JxcakpvZ+vzcKMe1eiW9nFafLAixxqMKgGK31to+wHI4AN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Ht6VDbGYiwsn7wJnjH0p32Y8549h2roBAp4HHqBUn2SPP3cv3rKxocs8A+6M9hUUtqCC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/MQmOlBtxnBUdMVZmeM+MfC8GoaaUdA8smSOO39PpXzC/wAPdTsbtpJo9sJ5DIvzY9AP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kxxjGOfWs2XREmz5m04HTHrWtGq4CaPjaK3i02LykG0jn5sZJPrXQaD4H1zxMRNGn2a2J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3r6qg8DeHwTLNp8ExPIDrwfrWo2nm0IitkUQxgBVXouPQCnKrcZ5hovgDw/4dZJo7VLi5X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in2z938K6sxMwG5Pl6Af/AKv0rc+zDKiRS/fn275qTyJMZIAU5OP6Y/lWD1KUTB+zbxhU5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cdq6QW+U+VQPcilFmDkHpTKOb+zSbdoGefz/AKVQudKdx5YXrydw4/wrtBajHyjBxxjnF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nvnn/wCtQZnhvifwPa6rBIkkCKxGNyr82TXlyfCaaxHmRq0pxzubjivrmWzUyAxhe4IPA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bEBOPlPQitVUklYmx8oL4Q8QzSx2dnZbQ3G88Io6den4V6BoXw0sbN/P1iT7dMikCIfL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7dvb092Fkw/d52jrgdKqvZ8nncey9KhzbHA5RNPxjykwCPujgVIbEN1OMn8vpXSi2CDHzf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03P8o4X8c1PIXzHLnT0UlVBx71D/AGefuMo24Ndh9kfhQCNzf5FBs2Ubd3JoJPPLjwxY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IbnmuN1H4W+Hr8YktYf9n5e31r3FrQkqNgx7dB9KjazhK/JjK9OOtXGclsFj5evfgXotx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6bBxWcPgjbW33Gk+UfhX1gLKErjJGcdBTv7PUNlWLZIHSr9rU7isj5aT4XpHkv5rD3qzD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lm479BX059h+bg5OPyqUafJxtVceq9a0eInLVhyJHz9beC9SbEVtbfZ19GAFbNh8N0uiZ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kYx+Ve2x2bRAnA28fpVoQxIgHTpkkDt9KhybGcnpuh2+m262un2yxxhMEjgsfc1praCJA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QVtGIIAUJ6dhng+1P8g7MN1x8w9BWAGE1sAAo528VGIPmztx/DgV0ZtVXDbcAdD0o+y/N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aAOWNoWVcg98YqhLHJauHiJRlzhlOO3Su0FqykRhQR65qKTTRKvzY2t3xig0PMfjB8RfF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COkW7h2QR3F0p+Yx+mP8AaPfsMgetfMOleE006HzL5WLD+DHFfbL6TbBjDIrenPzfzobw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3eq1pSqcisieVHx42n67qKfZ9Ft9q5++wxgenFeveB/Ah02IX2sRiWfH3T2+le3jQLe0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eg+6Mf1pRbYbptIHPGc//AFxVSrSZFjnhahV2hFjAHToAO1KtuMDkdcH24ro/sxzhsH8OM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QrZ5HpnFY2Gc/wDZjkHjcOw6e1MazZhjHQ9O1dKLVscqAcduxqMWpAzt9voKLAcXc2A3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VUYmvbC5+12kjQyDnKjHTtntXeNppYEkDoMeg/wqCTSowu0DqeB6Z60nC40zoPDXxf1TS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sajBycsent+fIryT4y/GPxN4/jHh6wtpNN0O3+9AjFnmkX+KRuMhf4RjHfrjHa/2HCf4P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f9ZGCx4x6e+aUIqLuDPmfwl4Om1W5Se5QpbQ4baR97H86+gbTTwiBUUCNU4T6V1sOlWd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jGcf09Kf9jEZwB8uCMj0rdyuIwktRGuByKT7KJEzIMP049K6FLSP1wPp/SneTg579MAUg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ye/0prWAZDn/PpW8IWHYYxTnt2ztX+IdPpQBxraWzEqoHTvxxWbJplzFL5kJeIjAGw4Nd6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G76Gq5tyV4HPB9hSsgOLd9YKPG17cMkg5UyEgkevNcPd+BNLnJZrVdxJJJAOc9O3WvZTa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p39elRPaW56juPTt6U/8IHhv/CvNPGD5Ce/H/wBaqx+HViQrGOLJ+9xj69q93FtbZDYO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Z239zpz1B+tHPLuB4A3wzsh0gix0H+cUz/hWtvF0to8dP88V9AfZLdeVi+XoOlVntrboiD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PBv+FeQZ3fZ4hv4/BelRf8K4g2lfskYzyfTPavevslv2j6DrSDT4DxtOD2PtRzyA8C/4V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RwOAKaPh7DgN9kj4/LFfQI0+zAH3lwfw4p5srbJYsSF9a09tID5mv/Bd/HcCO2tIdnYkdB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7jeISXUEXmDhuOpr6DS1gKbiqnPcjnHpTJLSI4RlGDzwOnt2o9tIDw8fD215BhjAOD044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zuhVWJxgL8uB717eNPhG7AzyMjqKT7JEoYK5xnkYB/Sj20gPEo/ANjEy4ijJXIG5c4/Or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gTSF1XHC8AY6cCvYDZ2/QA46DAxUoskwdmWXuGOP5VEpyYJnmVj4R0m0UM0Hmv/tjp/8A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omFHp/QV1CWsanKqAB/nH0q2luG+ZgMduMY+lZ+8VzHLiwkGVY8sAQO4pDYyMAF5Azg/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pHgBt2P149aX7JECQOPX8vTpVknByafN6Y/IV1eg+LdV8P2k1nDALoNyFkOenQD0ArUNqo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yAf5I1/A1LimVzGJq/xS+IR0x9Kt7eO0EzAyyoMysvdQf4QR1IA9q8vvJda1W5a5bT4d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8xXt0lluVt4U44rGfR4hhyuPmz61UIpbGcjxY+G9RGZIRFAcDAAHHHOKibwjfyqRdXcjM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tS6ZZkf6oFT+lSCytUUKFOQcDHtWntCjxjSfAVvafM4Ep5Hzj8q6KPQti7UjRARxjtivS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3YHHIphictgnaM9BjoOKloDg10kov3AMAcY7CphpDODkAAfyrtfKAI/iPH596Z9n5IIPB6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bLjavynrX1j4F+Lfgbw74V03StWuzHNaxAOFjLYPp+FeEPbA/eXGevGP/AK1RPplnJtDJw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Ey+fSx9Gah8evhfNcbv7VkXPGAjDA9elZ7/G/wCF2Aw1SYY7Ybt+FfOMvh2zZ3K24weM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w1aZwLfn1GO34UvZx7kH0Wnx3+G/HkX7fN6o4/pxUkPx7+Hkcu5r8mMfewp69q+b/APhGb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CBx/IdKP+EXs8EixT5SAPTPoaXsPMLH1Qn7Qvww+89+fYlCa5f4j/AB1+HmqfD/WNG0vU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4ESJ+CcdcqBn+gr56PhWyY7RZqN2M8elWP8AhFrMfMLdV/hK/wD18U40rbgeNeDbBvs0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UoLLOFTavNdBDodtCpjit2UHk4wBV2Gy8pRmPGR3wPbrWkwObl09RgKM8cemPwqrJYoTh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0k3bQoAXFQ/ZCzNlMK2MH3rMDiraK505y+n3UsD4GdjFd2Omceld1pfxN+ImhgBNTe7i4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0CojZxupwucHHTH6Uq6SjBQOVz933pOKC52Nl+0Lq9nIW1rTFvYzksycFen3Rxkd8V1l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JF+1WtxZDjgrxnjupGP0rxZtHdhsZVI6f4flVNtBz8jgH1+XvUOmugH0L4k+Onhe90CSz8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MBvUlGVfQHP+HFeEfEfxbptp4IGlWV2tzf3zbpNjZwOh/TnBxXPy+FbR+iA/hUP/AAg1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xj2FVZ9yuVdDjfDemyRWoYj/AFpDDtkV6TZ2anAxwSO3StqPQ4rVIwq/Ki/Lx0rVt9P8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U1sSc+1iDlQCAR/kVRm0plyy8gDsOtdo9sy4JycDjioxGiHaQQD6Hr70Aec3ekf2jAYLhA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EYxivLdX+Etly1p+4XrsA+XH0r6RlgPy7CQPTvVR7MAsz8BvXuaFPsB8eyfC1YJhKbopt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/wDWrJPh7Rorwad9rxcFh8oi4/Fj/hX2b/ZUPmbtgJznCnn8gKyJPBmkPdG++wj7SB97v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fcD5hXwZGqHFyxyf7n/1qmXwgAgXzXPB6Rk/zr6tXR4R8q2qLt7bacNNf5f8AR4l68lKr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0KS52faMv8qopMQ6L64qEeEoz/fAyeFQ4H0xX1QNNbG4JAMcY2dP6U3+z7gFRGkYwuQVU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wPl1PB4IzGZQAc/dPb8KD4QbG0EnHrHzx+FfUQsLnOGIIxyu0Dn8qVrCVW+8C2OeFxj8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/8IlIvC7scdY80n/CIt1y3PHMPFfU406Tr8nGMfLj+lL/AGfI3CFfX7vH8qz9s+4HzZB4d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xsikYHckZB+n5/lVX/hCnP3lkO3P8OOv0r6cWwl53yKPotL/AGa7f8tR+VL28gPlt/ACH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UU1/ACEbdtyB6BP519UPpMv3mZSOPuqMimLpbr/ED+VV9YYHy1D8PbfhFW5468VKfhzC3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vp7+zN3Vzx1AHHFSnTSo+Vzx0I6D9KPrDA+WD8NYCDuF2dvBBpV+G9jHwI7gEgE5GfyzX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T0wN2FFSLprDl5Pyx0/Kl7WQj5Of4daec/Lecf3RgD8qhTwDpZX5I7wgnj0GK+vfsCuCu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xU66XbgZyuM/wr/8AWpc7A+QB8PbDHEd0QP4QDVu0+GNnPIrpp9xO4YYEq4B/SvruO2WNm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BxU/kK3BfcMZ9KPaPuB4lpPgmSBR/ahWCMfdhgGMH6/SvRLXRoIFCw7vk4AA68eorrBp8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8avx23lKyo3vwO49Kzk2xmdaWKRRHAwAO9bKRkAd+OnSkWP8AfYONoG1uKtbMEE/N9OPp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3fp1pzRylQMYOfy/yKsKiqMYwe3tTgp3YHze/SswKbR4IDEccYx+VO+zgnkbsd+1WSmDjn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znaB2xjge/FAFF4UbOflx+WKg+yphc/jz/ntWo0RbBGRjPXjiojH5i4Hfpk46fh6UAZP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5xVeS1yQSQnuBx9K31giyQq5HBXnkD/CovIU52I2OR14oA557UAY9/TrVN7Bee2OwHPH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cDp9PwqIwMC2CuMnA6cUAco1hL/yzAb0wMD6Gqs2nMQSYeSP4f6V1+3HIUj0HaodnXBHyj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hHBbyO8eio04I/fBQWOOnXp+HIrmDDfSF3Ni3JBxtGB/Svoy5tPOAVQBz83TpWUdFL7vl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4OwWPBPscp4Nu659VGM1i61qDaIYgunyS+cM4Vfu4/CvpFdDJUYCf98+lDaPCzK0yxsFOA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YLHhlpb3t5Cty1iyFxypxnPvWlDDqECjyrEryC2B6V7MmkIWwIh0xwemKtroiMcHCnPb0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Wd9qerW4tLi08tVYjdjt6V1unWo4O3GBxgdPat2DTFiTZG2dpyDV+309E/eqeck/iKts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Nvb8jWjHEijBHXoPwp64UBVx36d6sBSOS3QdvX/9VSakHk4PzfeHBUDqPagRDb8w5z0x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9BSbVIwv6dCazArtEh+YAcY6fyprRRlcquMntV1Y+BFjlvSkBOMkYA9PbtQBkvEoYvg8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Edq1wh+vf6U4qApIA5/KgDAMGeeeTjJ7Cojag5Rfmb17fhW+0ZABABHUjtTFgwADwTyc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ZotrYdeVP5UpQkAKAOeldILcdflPQelO8sDkBctn3z+VKxR5p4nRhpTSDlegr5vlttUt7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bzI5EkKspI/hwc/livs26tbS6g8iWFWUjIU9Oa89vfDNg0mY7OP5fQ9/pitoaGckW/hV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+k+Jb28m24/evO8ijrwMt27gdOO1ei3/x58KtMj2OoXeMbGYFgo9+T/L0rxz/AIRyz/59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3SmtoMJ/5c1Pv5ealqb+0Z+yj2PYP+F9+Ei3nXeoXUqHAWPDEpgYLcnvXn/xK+L2ieKd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KysSzZMZBxgKCrfd7/pXPjwxZltxso9w6Er0/TNWl8PQxrtFsgX/AGRikozTvzF8sex85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sf2iZ5IlOWDyn9BXQ6B4eYXrTRRbYXGFPY/hXuMfhyDHNsOPYelbFroBREWOPYp9gpxWt7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NsdM2gYGBwD6iupt9LOxgF4UjGev/ANatkaaE6r6Y9vr6VeS3ChvlK54yOprNoaZwfiLw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lD+7egrzH/hBL2BnCxli/wB4selfRSxAgAr06E1Xe3yrM2CG6Z9qso8AtfCup2Li4sUET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7NfFfxYtYhDb6rKEwBg4PA+vau/k061VRuzz0+UdKjk0+2Hc89PWlYDzm9+Ifx6hkj/svU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wMdABgfptArVHjr4xXMAN3raqWGGEcYX8Paus/s213d9386adKttnT/69ZSpoDlF8ZfFe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gP8ACP8APFMXxj8V2+b/AISGcsevGeO2PausGlW/BPI7U/8AsyHdgEqAO36fhVezQHj+t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Z/ETLqEjLgySDD5P0rzqf4X2LJtNqYecjyydxNfVKafZggZz2/Gj+y41A+fZzxgbjWi9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+FJR1uLeaQSx+o+X+nNZz+AtahxJavhweoYof0r7hGmRT4Ztrhu+Mcf41Wk0KyYkGFflPU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xMlsxWR8YL4b8bxkiC5mVT02zOOB+NRnwh4xuQIZpZJU+9h5pCoP4V9ojw7b53CBVOOi4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u8lfUdvw4q/rMw5V2PkSw+D2sXux7yVYeQ+05kycfrxXsPhb4Y6L4Yk+1xQiW5kP+ukA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o+gr2JdFDgCSPavoDWlDoyDbjj2AJqHVkxnP29iJyvln5R8v/ANaultLDy9okBGOcY6Y9K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eWq8DoCOlW0ty2XGAB6VhPUtGebPPBXPvx+mKi+zRxj1/DHT0FbBt34+Xjj5u47UhjXkA9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Da3IIwDjrx2qI2pfBC7VOe3Wt/yThePlAINRG3J/1YOMYANFgMA2mzAjyOB0wf0rC1bw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cIA/UHHzA+uR/Ku2+zgHkH/69NZF2nG4NnggcelFgPn7U/h1f4cRiOe3TO1SBXnWq/C6y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bPMeD09q+wZU4G0AjuMf1/8ArVnPFESFcfKe2MCt4zkthWR8UReBNMmmjh/sC+z90O4OB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DulBd/8AZ+wEZw0mCD/hX141pEy7V3egwQOPyqrJplvuIV25Xkf09q09sxXXY+UG+E2mq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PrJmsu5+GnkvD9k0mPA7u/GPSvrU6Rb4Hqc8Hge1M/suFD82AB2HH4UvbPuVY+XLf4T6Y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lSDGjfK39Rj2rt7Xw5FbQJaQQhIYx8q7m/wDrV7E+mW+f3aZzx64/xqZdLiUL8vJ/pUTlz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3hK21dMbCsiqNhA6V57qvhS4syLXUrfeh/iA4r6nTSsOCgIPA9gKsv4btNVi8m9QFB371F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PCHf2dqttqumSSDyH3lFJRuDngrzg9Me1fZOnfE7x3qmmJZqUsLUR+SrIMSCMDgIckg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tHM0D57gc/L9K17Xw8lvsVl3HsMf4VtOpzK0kRKyOPGmtM/mzF5ZpDvLux3MfU1pWWmK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BgkjvXZ2+meWxOzhu/TIFaUen26YB64/h6Y9K5RHKJYEDbz+VWhaXC/IifpXYpbbcLsG3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D5Bx79OaOQ0OOhtp9wDR7sZz71438T4J5buNo4WwMdB930r6WRF5bGOvHoazbizhu42E1u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1VED4YvfBuoX8+8yqg9CnpVD/hXt0MkTjnqdma+2Z9Etyny28eeo/wD1VCNGVBjyEx0wc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dj4v/AOFeXEpLS3APOThNv4mnJ8OXiXEdxkZJ5XP9K+0Do6YA+zITwcHGMVJ/YsWcrGny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sLHxUvw2YMGFwNvJxsxz+VWYPhfI75juCzdOIya+zV0FD96GMd+F4q/BoUa8bVXoMbe9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lnw38Mr7S9Tjv55MquONuOK90jtG+Ugngjt2rvU8PlO4LDt7VN/ZuwiMqP++e1YVJXKRy1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5+laMEEvllHiLr6H7v611EdmUXG0j09KsJAF6/gMVlyC5z528WfDDVHum1DRolYMckD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T+GGs6lBsmgVG3Elu/8An6V9wMuMjPHHbgVz9zpSz9WyW4xjgflxXTTqcoj4msvgbet/x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5a/3vSuwsPgtpECYmvrmUDHAOFNfTo0STfgDuB7fhUkWirGMSfLg9MZ61bqmZ4zpHwy8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naPq8gLGu0tdDt7WVJbG1SFkG3dEoXg9RXoMelwhSPlAHGMn8xV+OzjiQ7F3HIzj3qfag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JI8gH8K6K201FyIkxjgY4PNdAttlti4/pipwnyf8A1vSpcwKMdht+aT06cZq9FbxAbQv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zHGcDHGAc1Y8nZ1OeBUNgURb5Vlxg54HTipBAowo5A6HpitBVJIxjHbFSFcZ7Y68UgMjyO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tQtbqeVU8DGOhrYSBenbNOMI4z19e1Bocy9iMCTvjj04qg+nocMRjGcV1xhBUrnC96rP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26Vm0UmccdPKjcuOOMDilijaMYc4HtXRfZix4GO571HJbRleeoxkHjilylHnHiDwXp+v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VlzhuOg968jvfh5rmlsoRftiAdeM+wr6gMSgLt5xxkDmhU244UqOAT7U4qUdjPmPjS88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yWsi5AdPlI/KuRufh5bKS1tcsCepZentX3nNa21y+64giZzjJK4/WsmTQNPnJIt0J+ny1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fDJ8FOv/ADFIj7MnT/69Nm8IC3i8ybUlQL6R9f0r7aPhHTXfP2WMn/dFQt4N09uJbaPD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FX9ZmK0ex8XW/gybVMtZ3Typk8+UwH69f1+tXD8Kr2YsZLsrv5b93yW9enX8q+yU8PLEpi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9BSf2AMgbTk+wo+sz6Mdl2PkSH4SbJAZLuQj0RFWvQNG8EabpW17SzBkDEea4y2a99h0G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9O1aS6HCOY8HGByNv8qzdWb6jOC0y1kAxsI5/ug18l/EmNl8XzxLGSWxwBnnJr7+SwhTa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TpWFe+DvDt5dG9+xL9qI2l8AvtPUAnoDWcPdKufntZeGNavrpRa2rFc8uw2r+v8AhWy/w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8rB/uvtA+n/6q+3H8E6TJylt0OByecewqBfBemRkf6Lg+wJx+FdVOvymDPi+LwFrKNhBA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r/hB9fdshbfn/poelfZJ8K6XGQRbrx32dqkj8MWeBttU4JGNtbfXJ9wsfGb+AtZkVoiL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/hVNfh1ryRAFIJTn5ufl/QYr7dj8NWZQlrRBnnO0YBFWv+EcG35Ix0xwB27UfW5hY+I/+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VDbp8pH3iPyr6M8IaVfaZpEFneqqPHgELyo47V6b/AMI4TnCLtx3Gauw6K6YA27eOMHHS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G3ELq0MgDLjpgcV5b4x+Fttfk32gEQ3HJ8sALG5HPPpXuVvppRz07YG3p2rcs9ItQ4lkC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VzwvHYZ8JtZz2kxhvIykmeAQAPwrA1nR0vAXt2DuGDGPPOfwr9AdR8C+FNVzPeWKNL1Lj5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/AOj2ko+x2kSheQcD07V6FOpYzPijTtW+J19pk3hLTr3XhYSypi1jlkjtGOACWAIU5x3Hb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r1mUhdWaK13MGXY3mFQvBBxhFP619Wf2HOnEYwAOgAx/KrsOlJgrMANzZb6n9K2njqjV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4b+HrB1MdkZ5hz5sx3Yx/s9B+FdtFoUrIA+CuMFfr/KvR4NGtwSUCbccgZ57Vo/Y1TKBcY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yqNgeex6KCM7R+Qq2mmRfxYHHQ9PwrvDaqARtBOFxuWomtEYkjAJ7DGPwrNmiZxS6fHy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v0qO80K31W1axvo45EPHzcnNdibDdh1AXHscfn0pRYKjEck54OeMVFiuY+atb+ETQy/adE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XI3Hhye2DW+q2zxj7o4yM/wAq+xmttpEaD5lGeemKfLp0E0RWSONgV4ytVGco7Geh8JXP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bkRdsMMD8qyG+G2qgbILizkTjgnbX3dP4P0S4cF7WIsfQbf0qMeBdDCc2kIJwM49K7Fip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XUBx9l5x9yU54x6flTP+FbeINwZYoGHcF2wR9a+828G6Om7ZZp7bR1q9a+G7eIfuLeMf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Fj4Rtfgn4qvMNFHbguR8uWCqO2CfUfSt6z/Z58UXF4tvdXFraryN+GfA4/AGvuWDRGA4j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aaO6HexXb+dP61Ue7Cx88eDPgB4P8OzrfanM2v3sLAx+enlwRkdxECQT6biQOuOBX0jY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KjaAoA+VQOgFW4tPWNyxAIbA49BW0gCKAOgrFzbAmtkwAW5bHStDr8rDHocY/WqsZ43Y/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v3YP0rJigiUc8Ht27VOq4A7D9KjXKqeOMChVycD8v/rUjUsFQ55HT+dP3KOvpSR/KAPXt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f6UANwB+NJxtB69+KUfORj9fanHb2z9KAGDJ6CnKQDjPTpTgONzdaQEBdnX1xQBKfm/x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AOv4UnCsDigBOByaZv4C4/wD104nB203q2elADhyKd3+lNHA/GlHOP84oAf8Ap/SlFIP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37UnBwcUuPSjceFxQApTnI6f0pdr9un9KXj8qXn8KADA+vHWkA7dxSEZ4H6Uv8sUAOGM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7ULQA6igErwB2xRQAdKKKKDMMZ6UcHijgUlADcH6elLnnjj0pOo9jQQQMCgBRkYI4HpRj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Hcd6BwvPJoAfSYplPHSgBVApQcUwHNKtACjr7UoHzU3ow+tP6Z9M0AOGSTgdKkT16VGDsy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Xj6UAI2SeeBQMdqB/tdKPbpQAUUUUAFO564ptKKAF46Uvak9sUo5oAfwRg8ZFLycZpBjv7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/higAAFIQeopTxzQKAGUnQdKXAFH0oMxoNOpMYoBB6UDTsHXp6UufbPTFJ9PSjnPtQIU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U75Tz0puMcdKAHYIz7f8A6qYEAP0Apefu9eOKXBySeKAHUUUVoAUUhOBwKduoAf0UAUcc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6UmaAc8UuDQAvHWl+lM6U5RmgB6jkbv8AOaH+ZSF7ULwcfhRjr6UANUevWpBjt6UnGM96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AOHSlFH0ooAKKKKACiiigAxijGeKMZ4oxjigBcqo96QjvSUtACDnik20gGDTs0AJtpcU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MWilApMYrQsKKXFJigAopB0po60GYCnZFRnigGgB6n1pc8cU0cdaQ+1BoFKMYxSBge1J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Th6UhrQ0E6UjUuRS4pDR//9GZWGee2MUoIBGKjUA/ep+OlZmg/cDkdMUbT0FMGRznrTuC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p3ao+1O4oAcCD+nSnDaQR/Km5UNj6dKQHBP6YoAXkn6U7cRgYppwFwBgml2lcg8YoAXI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mANuR/SmgjP4CjByPSgCU4ABJwB0prY7YySDt9vrQpTuBxj8qFxgn0HTHFBoOGM7mOD2Wn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9NbABA4pFJxkUAGcsAKf/AHj0P6U0ZP407+Haeg60AA/LFMUZX/IpwKkZ9elNwRyDgjig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OD/KnEknA6UnU/TpQA4jBwentTeOWH3h2ozyM9x2ppwvT2yDQA/AB+WnDpxUYG2nDOPloA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KgDHam04jnPtQA7bzn8KQnJx6ClX7pHrRjv+dAB6elH1o9NtHqO1AB0HA+o+lLu3AcYB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6OM5oAUDJwODSAKigDsKXOMe1ICNoQelAC4HHFA6jI7YzSLgHH6U/5u/TtQAzbn8KUEKd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ml6cjjvQAYJPb60mSMHjrmk2ZHHp+FG047fSgzDPTFJwOe9L0zTsY5PTFADdv90bs9qT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jk9OPakZgvIxjpn0oAXn+Ec0xkKL9elOXHP0wKVgnbjjqT09qAKpUY6fKB29qr7ASfT/P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GomRANwHTgD6frQBWaNeRnnqOelVGRVcj16ds1onjjHXPb06VWdMgL02sPxz/ACoAypI+f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VL7NGqnjGDj6VuPCMHv61B9nXHOWJP5DtxQS0Yv2dmBHynJ57YxR9hh5Bz8pUnHStjyO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jbsOmMccD09KCSvHbWzIuFyeoBapHt0IAVRx6cVYjiyccAe1PVBjqeO2aAKyxYYIBnHO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3pUqoEP3cfQU5Y/QnGeTQaCIm1fpx+FWY0wHHqflzShAnAXp7d6nxu464GRg4oAaqlmDK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xyenTFCcBW6Uqjnp0FAB04xQoK4PT6e1HUH2FHfH+RQA8LnBPcAUu4BcY4PA/CkOQOOgp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Yy2eP/rUzHy45A/z2pcYDE49PehRldoxyd35UAKMY4HHb8KaFUjJH0/ClxwCCRnnikPX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9qYeO9Px8vTn1/wAKYVI59P6UAA9fTj6UvQc//qoUZXOBxzilPK445/ziglsT5cdPyo2hl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YKCT0z0FALYJHGf0oJAKBhqY2B0HT1p/16d80mByOij2oAg28k45xwenFLsK9OeP0p/X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jv+lBoZ0idflwCSPpVJo1UFhzj8AK05ASxxg4HeqzxrjbgA/pQBjmJX+XIGMYzUDW3zdMA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oOMYH4DFNWEHP4YFaGZitCOMKOev4U9UKgbQfb/69avkDO08L6UfZx3AJH+RQBz7W7BuAu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+zdcKvOBjH8q3jAQDnIPT2wfSleBcewPQDnp2oA577OVwHBJ7fjTPsq/ebjH9PSuhMS9E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vuyjHt2oAxvs4wIwQBjrjtUZtQMhMkY/lW6YAmMjI9PpSCDrxjNAGA9udhIP3R6dM1GsT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ro2t1I55xgBe1Pa2VSWZRkn7tAHO/ZTt3hc4FPNoWUBh0HPpW55KqxA74+lOMQC/d2nkY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ANp5HB4zUiwsoxxnGORW/5AHA2446daVocr97gHv/ACoAykg3KMgfKOwqfyZC2zhB19q0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5UoVfMOVHp+B9KAKotgu0leT6cCjydwYOMHnmtCKHdlhyQD/AN80vkbk5HB/lQBmGJ87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Bzz/AHcVq+Wn3gvPTimiNeBtA49f0oAy9m1Sm30z7Uzy1B9BjI9D7VqvGSQhUAdsGnCA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KAKSp/CwPGMelM8pmxydpJ7VoiMnAABGOmPSmmECMhscdKAMkwFcLjoeh4/GmeQxYNwCO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AXtlfunFI0YA5ycDoBmgDFFuQMfn/AJFP+z8EjHHAxWiVXkjkYH/1ulM8sEY5A6cf4UAV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+h/Kqxt+ABjA7elbXlRlSo4/XpUElvldmQd3p2x7UAZQiIOQvAGMnvQLbnkZ4x+Fan2V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SIiDkYOO1AGN9nEeMfLngjtSm3G7YQDjleP0rWCByfXOevf/AAppixzgexPrQBkpAmeUC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MEqOB2xxWv5JzvAw3T8P89qQLyQOf6CgDG+zNlWJGEOCKj8nPAHJ7fStjyuin0z7cUvkd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AYf2RmHl7cemOtRm0AHSt9Y9rrx0OevXFKIScggYH50Ac08PGOwpPsoGDkfKOPWul8ld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1RmzAbCD7p6UAYQhBXO3bxSpCFO09MZ963fs/Tj5OwpBEgCg5HXIq7oDIRAM7c8kD6irKx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e1aPkBcYA/wAKkELEjk+lF0BmC3Ujce/QAdaf9n3ZGckDg/0rS8rOFXA/z1qURjhtmN34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V+ZflIHHpQLfnoAM9j0+laLRcEr7Yz0NKYl3DGB82B9KAMwxMgwcZPT2pvkLyG+bJOM9q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sdyf64pvlZ56lv88UAZYTy8AL2PHelPHK8DGPrgVqiIBhtHX144pPJjQgBemf8aAMd7duu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K2e5snuelb23I2DgNz71EYEKkjjHr7UAY7WwznjaPlIPH8qQw47egz6Vr+UMYXHPAqPyG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DPKbVxwQewqEogT04HBrREPzDA2inGMKASvB9KAM14FAJHHT8qbHD0Xv04FaoiTPABBHPa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fd/zigDONuB2yP0qRItnVche+f0q+sQckjICjPPYe1OjjQqDx6DHtQBVjRtpULhc53dhUh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XFWo4gONvUdDxxUzIAxCDI6YHagDJaFhkZG7kcj0HtUflHjr0I46YrTCIMFRjofUUGPP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56UXAzdjYzye4HSn+UcBiOcZ9K0BFuDZJIBGPU/Sm+UOflPHHPcU7gUTEvQ+/HGBUTxJ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oeX8hLDseO/FV3jZuP7p+gwKsCh5H3s85zVZrYvt24PHQitgIeQoPJ4/z7U0oeMjGOOKA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3AenGPwqBoFHODxxW6sa9lO6nBAgAPQHuKVgOeaHjGGPrnpUL22CTjPfGPSukeEY5G7nI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BSD6miwGELfOSBxj8Kd9k2/OTxnGOwrc8hR7fSnGAjOFH49Me1FgOf+zucFuPpTzbsOTwP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Ht07UhhBB6EjpiiwGI0G/A75/SmfZyc7j9SK3BDjAGAcdKVrdicFQB0/CiwGGLfDBk5I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5e1bq2yIMAYyeOKf5EIGwAYA6470WAxFiUvs2Hr83H60qxEJnHIbt0PpWwIV28ggdM/0q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9MD04pgZiRNnGO+W49aseUuSDx/TFXfIABJHHpUhi5DbfbrmgDNKnaWVcD096BCqnpkYy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7OR7DtQqbTlsbRzQBT8srghQQOD+XBqALj7vUY//AFVsNBnG3r1x7Y44qP7GvJbIO39a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W2jqf/rVF5JPK856+wFbIgXHBGDxx7UghB+Uj+H8qAMDyGPKYP/1/Sj7Kd3HIGOR2A9a6H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KO/6VGLdccLtwM//AFuKAMIWe7I5AVePwpfsp2gMBg4468VumFMcrj/aHXHYVGsXy4xj0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3l5CAZOB+dO+ykISDkg4rTMRUDbgjAJwKgaAFiCe3GKAMswKcE/MOwqYxFSAoAAXPHSr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O0fQLSeSemCAR0PQUAZbK2/19scf5FByF2AcAcVpNagqNueB0/wDr0G2IUsi4Iz+lAGOF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gLnKn5R0z71qi2O7BXG71p5t/lwV44NAGSPNOQvQ469cD2p2N3AIJ7c8fl7VqC1J6dD0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JjGBnigCkUOZKTyuec8YAB6VqfZugAxz0p7Rg5T2/lQBl+SRjgcY4HFR/Z9wbfkD6dK2B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B4xT1Rj9OPvdPYUgMQQYG8DsOMelRhcDuct1FbZtySA3YcjHT2pht12dPlz37UAYpiUtg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4fSm7MDknB649fb0FbLWsZOFXOeQe3HT8KckJA6Be1AGMIRkIwyOB71chi5Yrnnv/Mel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yMc1KLcAtuJUNxx69qAKfRVHPHA+lSrGxxtUjDcHHFWhbpjJJ6DHapTGrR4UkYHGO3pQ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D/D70wRFcMgxxyParrxbm3gA4GfwpxiTG1gCG49ufWgDL8lcnP5ev0qvOm4tgfLkDGOo9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FzjpzwKjktmVuhC54NAGI0QQ7imPQ96BFxyTngDHQf4VqiL/AJaFSynpmm7GVdqknL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hUFUXYRUO1s7QucY61ttEvzhB0/X6VE0SnDnkZyQPpxQBllDj51H3h+lM2MzHy/lx37c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Cx+bGRj9KsNbRxj923zfqf8KzAxNhGA67j+VRiMREIflGemOK2hbHGJGwcelNNvGuD1AH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p8uexHtSpGrZZBnI5/DrxWmltG/I5yM1J5G1dx4DccCrsBlncUClQo46U3ypfujaSMfK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7P6D5T396QQAZPGe/cYpgZ6o+4MwGcYx25qIxnZhMN2OO1a4tQM5A47jpg07yAPkAAGMj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0BAzjHrQqEkdV9vStfyEZMfrSiIcbO4zyKAMkRu2cDjj/P0qRYvmGcgc8+tahiVh/s8Dj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OeTz+lKxFjMWORtq4xwRnsatKhQY/T2q8IUwMLn3+n8qseWuBhdvXimFjLC87gNvYZ71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TNXPIB68leParCwAspwQP50FlZUGcnHt+VSxw5G3rg1fNqBwAflPpxj/9VTBI/m7jt25o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H8P8irBTLAE/TFWAFY45XbxjHarAiClW6kYx9alsCvGOACRnpkVKAPpt798irexjxtH1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56jkVIFTapIUDnORSbCcgfdHOKtCMp8oBHFPCAsAy/TFAFRgMc9yMf4UwR89Fxg44rQ8r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MD05x26UAVyozt+VR/L6UjRlPmIC5HBPoPSrQAXBHA96QRkKocYxx60AUGiDfdHsPSo8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CnOMgcDsOfamGEnp6jIX2oAzXUABEz/9aoTEd33Rj7vPcVpeXgfLkGkNq/5/pigDCmt1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DTDCe/BxzjpmtaSHqcE7ugx29ah8vjbgkHp71aQGMYip47/zpnkE4BGO9bbW6hhxx0OO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9sr7UwMaKKU9cAnsRgYFWdjKNwHtjHb2FaBtAQSxIA6Zp6xEuG9QMdjkUAVooV4z0HGPW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ew7CrEUEgOdoYj8BTxBgnHX3GM/SglIhXIK7unbHY1MY8LkADnoamERUfIuAM1JsYjDnH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NmCEbpnnFO2JyEG1c596srGQMjHUrtNPMeFDDA7YqQKgTDAfj68Ckwh4xjB6exq15Z5A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gp8uOCVHHtQBU+XG1QFzjGBT9g44H9cVYWOTBJAOAOalKZO0jgD8fwoApqB5YA5wcCm+Xj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bZCoxwD6e1IU+b5kA4xwOlAGeYh0woB/zikaNeikL+mPyq1ImM8huOwwfrTSnUKhOP1/C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kA8Y69AOgFYzR5TBJGDjGODXSNHyCUII6jtg9BVKaBydpAwvT6CgDnfspUMqgDngYwPe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9P5VsfZifuAgfypBat9SBxgdPrWgrmO3mKMAHpnPYGlCsG3MPlGPmx1z+VaotJMBOgK5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x90Y6igLlJd7JyOvb0q7GNqgEYbngGpEt+xGBk9qsmDgCMfNjnsAPaggqKvr6DJ9aV492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u3YcEZ6gc4x0pmwZ27ee1AGaYGKY6DA7dvp2quY1Y4Q8gjHFbZiIJUcHt9KjEYJyEBx0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/TaD2BPvSCJw2CMY7/59K3PJVTjvjP8An6VH5TMSAMjsWGBx9KAMcxgJ05AzgCozH/cX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cbduBjBAHWmpEpG09h0oAw2tckbcbcHPHOTTxEBnADADHTGcVseVHx8vGPzoECYYt36H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uHTqMCneW4+cDG7HWtlbfb1AZd31NOMIz8ozgjr0/OgDG+zsc5xzj2HHtT1iwgHXqT2+l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geo9fpT/syAgbcnHNAGRj7oxwD6VYVTlcepzitBLQF8LnHXnmpxZEhiFz6UEWKSEnATgn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5uc5PAq4bcbYxHyWHNW47cHbuA44oBIorENuVAA9qseWAN6r1wfSrYhG/P3V7U4Jk44yO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gVS3zbV5xipArMMtkn34+n4VOYxztAxjOPpTghJyenegLooMvAI4J9P88U3bnocAnHoD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QdSTnJ4xn0FQGLkjqvUfUUBdGf5I524BHHtULxLjGAADgjr2rXK8qx5AwcDk4FJs44GVB6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GiAYFM47npjFV2hL57Dg++P8K6Awod2ODux61GYd6gLtJAwfpTJsc8INpyFOAODmm/Z8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/hW/5WAPlC7V79SB7UGIDJ4ORjtjH8qVgsc41pj5QvqOTz9RikjtCASU/h57g10f2Zflw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ShbYHgAdOmentS5Qsc4bLJzwMDB460osE4yc54IA49q6IQ4KjIGB0608wDCkcEe1FgsYC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cVeghZSjMucfLx6VeeAKckYXceO1WIoVx8oz2/wAinYLFby1fHGMZHFAt8k85PHJ9K1xa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FMWPqGHXg4piMwQMwBwMD0pfIjLAYyuOFX19K1XgUgFeOCDSCIbiEHTjjigCusS/wJgEY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79O5zVsKcdCfYeo7Uux+MAHjOO2aAM8RqdvTvhRzzVPyUx04Ax6fyrYaPG046fz9PSqz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ACswMIogw4UHaOKYYyMYI/EVtvbHYTwTkDHsKhKHcGwELdwM8itAMdoGO/wBPYYJNKsRH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m7knJ5yOakWLjjk9uAOKVgMdYiTkEYHfPrWvaRnABb06dKlEAxggdPTFXoIdoDE+nQUwI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UckW7HTj8sVoPCCG2gNj14600xbVGAPk9KAM1UAHTj06DinmPDqDwAMn8KttAAeOfl5H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AFAFVkCjO3du+bntVZ1YfKBt6jitQxhc/L6fhTzAxbJzn6cUAZCo+zIXAHTt7Uvl5f5j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PyCDsK9h09qmjtweF7Y60AZsUIVccnpgmp0tyDhTnHOcf4VpJbdNwB6cCpNhxhFH3env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AE/d6CrKxFkGPXFWzHnB6HAzip1UdgM9RkUBYrLHtXcexwOP88VII/m27VwO46flVoxlR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HaFBz6cdqCyuqjhsc/dx06UpyeFbB/TFXAoGOB647UuBux0zytAFVYWI2jnJ/z+FRlCxG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NVaBGFx6D9aRQAvTG3px6VFgKDRZI+bp6D0qN4MgBj789cVpbdpORgcfhSMmflRj7Zo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Qd+nWqphJz36Dp/drckiHQY5qlIm0nj2z15/CjmAyTbLztJ6554FRNb4+UZOWzg9/pWy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H+cU027KSOoPb0+n4VYGA8O1t3PbAFN8k9cZx7dhWvJaozAqSAueR6n2pPswiXgYz0OaC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r+QqXynCYzzn8h9K0vs5UcjGfU05rYsAcY6AqaAsZDWqFThcg9KRI492WXjbwNvFa4t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OsPQDPrz2oEZHlKQEVdpHAHQCpTFv25+b/Z7ZrUMACkFcqeeuOad5IJAA6Y+v4UAYz2+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rtEd+1vXj0xXQOjDcTkZ6DHGe1VZFYgn+Ld1+lAGFhlPLY28YAp6JkgSYI+8PTArWMPz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lOFvjAz0rQDHCM3+tUEA/lUjxYXeo245rWSJcBW6r2xRHABznjr+NKwGdCp2YzgNjirM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pWiLY7gx59scVN5TIAu3ryKLAZphZ03Y4PUjilWEFchPvDkjpx7VpLCc8HcOuMdKekGf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zRAfvg8AbRxxj2qYRrjPTHtV1Y227eFBOSfQUgjLZbGMnAyP5UcoyBSvYD696ikwSNoG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cc4BPpTvLx1AOR2FUIxo4M/eGdvYjj8KeIt5zt59MVq+VuHzDBAx05xSrAgXgkn/AGuK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4wR2FSCIBQrA1orCuBx061L8qjJGQe/aldAZQiYKPlwT8uMcYpnlOn3UGBzn6VrgtuU4/w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jk847UXQGYLcEDgnavPHH4YppsgpHIOOOOa1vLyDkbSDgAnjFRyRbI8ZAJIx/wDXqAMZY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kdu1OWNchcdR19602hDZYNz14/kKFtgw59P1oAzRGh7c44x0Bp65Q8nGSBjtV1YHxtXn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em9fmznjmgCh5gDZU5AHp3qRA8i4IAB/lWj9mHpx/CvSmGEhhg7T3wOwrQAg3/Lnt29K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m4zUcMX3VDZx2xjrWisa7cE/MMHp0xQA1EIGWPXoO1SCNs5XBHp6UoT+JasKGwGOPQ+2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0Z45q4ijr0Hpiq6fIC2enbFXDyTt6cY9KC0rC9OF6U4Hnjj6UnXHvTgNpwCf6UDHrsI+Wn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enOOmKk56f55oAkyQcflSgjIpmMYxzxS4GR7cUAPOOhoTZv5HIpB7CpFwD7UAKcdaYDTwe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9aAE9N3JpcKcdabjnGPypwB4JoAcM56U/qMD0poFLngY/wAKAFAym09vpml56f5xSDilo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gcHgUUDI+9zQZjsmlyaOO1HFBoH0oHtRR7dqAHhMkjt64p2QucenU+3pUe7HT9O2KkXbg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G3ODS5NITQeOKAAcigAZ57UduO1N7+uOlACn8vSlBP5VHktx2p+KADqaM8nFHAoGMg+lB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lA4oBZs46YxigAxg9Kd29Kbxj5etIMjpjAoAcFx+NKvAw1GMnj0o4OKAFp3f1ptL39KAHH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ZxS/T9aAHHHAqM9cjvSjkjPaloAKKKKAF7elJ8vBFAGVyOlKFNADjt4GfrQBxgdKBHtpe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7sLzzilU4HA4AqI5yAacMCgBwyGyfSlzkEdKTA6Y6U4AHjvQBGeCM8HA4p9Iu32z355p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ycegoASnf4U0U4UAJ/s+1A6A+nFHsKOM8UAH3TmpOtM2mn0AJ04FHb/Pajt6UAYHr/8A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O6GmY4Gad0xQA8YHWlyaZ1608fL96gBoxux0qQc1Hxu6U7v1oAfwQKP0FIAcYApvzEelAD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OuKXHegBaKKKAJO1HQYpOgApejZoAKKKKAFwD0/lTO/P4U6kxnigA5X8aUAH8KAR0pMf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KCe1NFABmlGaBinKRigBM07pjFNxnGKcBigzCiiigbAt8u2mg1LgYpo47U0hCAZox2oxn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gZoFM5xQAHmjIHSm57AU/gUAMNAGBTgM0EYrQBQQBTaKcBWZoJjjNJxT8YpMYNaANPTik7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YPWkNH//Smb+nalU7uMYpoPbGKDxyOOazNB5A6E0mAvTml+TbnrQp+UED/IoATj8RzS+5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NGD0I96AFz34xSnnAXjvSfw43e3QU3cpwQc9qAHk5J44zS4BTP50wEDp0pBlOMcUAOJ28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O/PalUDg/hSsOc/pQBICMdv5Uqkdcgdvfn+VR/hinf7tBoOZRkn24oyNmKbgo3zDPHanH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gMAB1wc+1OwCDzweB2poz64/z0oUAnjgCgAHUZx0/CkHIGTjHtQuFwv8I49KVcE5HccU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AMBQeo9abk4P+RxRk/SgBRjr/APqpenPvRhQuf0oxxn/PFADkxmmIxx/L6UuMDA/yKXAHP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SgdM04jGBQAnTpQp/vUvelwGGKAEzx0/KnY3DHSmjgdKXqPTpQAoPoOlA4Wk6flTlBJJ7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6GlJCDP4UAAj8P5UjjjPvQBHubGalKhWzn0wO1R5G7YR05pRz16Cgi47hmwPwpcZpnQcc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hQFwPT6e+BRgBRtox29R+VIvDDPb8BQIXIGCBn1o60owO1Ju3fd6UAAbbwelIeB04owM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AHXgUAJkdzkjjNIeQR+XHSlzg4A4/pQc9B+lADN3brRQT757YxRQBEVVVbjr2HrTMDJ4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/L0phO3Jx9eO9AEDJ8vI5xzim7dpxt2+3WpvuscDkdeOlLjA57cHPfPpQBACMglfYD60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oDU2wADJ6DHNJtz0HP8AT8KCWiuEXgkgj6Uu0EEnjPoOlTBV3DcQAB6VIq+Xgjt7UFEDM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KNndvQZ44qZUR87uAfagDHfjp06UAKIivfHalG7p0PbHpTyp2gjn+6OnFAA3BM4HUEfyo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/CjOQrAden0pRgjkY56fSnY6460ARqe3bOMfSnDnvjnFKcKu705FN/CgBSMj6GnDPHoB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KRlyCnSgB2eMEYP9KTbx8v6U8Y3cHgjaB9KYu4HnA5wKAEG7HIzj8KTnOT9MAU/njB+b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zQAhbHyk9KBx0FBGeelAHpQZjSRwR1pcYHOKQdx6UgO3gdTQA/HT8KP1pcAAduuPwpcD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Hyhec9vQ03J6dCPwpzDoFHHr6fT1pgXoAePWgloUY27gwJHXtTM98flS4XA+npS4xksM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Y44HXpVRwB83OO3bFXgSzN1474qBlPTAOe+Ov+FAFNkywxhT09cVGE5J6rx2/wA4qRtyH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XJHT8P6U7mZCqlBkcY9qRyFyvGB0xyKn2snHv0o2gHI6A8Ci4FcADg9sdaZgc7e+as7A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G47Y6UXAqfLt+bjtkUbcnp0FW/J6gdO5ppiXlQAc+jU0wKnl85Iyae2cYP4fTFP2Lyvf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Dlj7Y/KqAqbBuwP4fwzSeWowGAb+lWdvVWPalHy5C/NjrQBU8tuuPX+VKsbbc8HoOasI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MccHAwO1AFPZhvur0pNicL90tzV0jd/CCox0pu3JyTwOgoAiEa9f4SM4xUqod+7t1HHO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do+bn/dx/SnAEZCnbz070ARBR3GMDHpx9KaUIOUHGPwqwox1HTgZpoUHdwOuPpQBWCE/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FIIRgEdcf54q2c4346gdeD+VR9cLkkjn0xUXAgCAZ7dqf1HP8PAGO1PWMHarDrTEVh8me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8ufb9KawXG0+w/KrKpkMc8LwRSMD8uBwOnFFwKzx4wO3eozGdm3PHA59qt4JHBA46e1Gz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ppgUwpIIHTjOOMU4DHC9D2HFWiqnoDx0x3pdg69x6dqoCrjAx7ke9RFUHv8Azq5sJxwQ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CFU+o6/TFRMvr34Wptp6EZOMUoAPK9+3bigCDHHBwKF28LnPv6/WpigLMeowCBTQPmzj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TtnHpTNmcuCPT8KlJ5yBxjpTfLz1wAOMUARlBk46HrimMmQfc/pVgpgY9aQxg9O4oArb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qYybchRweuKtlAOoPTPvxSBOB6np64oAqiPdt/UfTpUojPT+f8sVJtVWOD70BQQMYyfXr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8VGIz2PAq6oXI7fL+tPVPu56KPmFAFPy2YcD3+tTFODt/EDrVgg5AjXIxTlBAOcD8O9AF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n2pNhxnPHBz0FW8kng4x+lNClsITz19s0AQbGKkkY9qQx4fdxxx07VZwejc/1FHlDoMHc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r7ctk9gR+FMAwML2+7mrIA9B6VGEAbHuBzQBEY8befu9fpQRjGO/5irG0DtkdhUYJGPT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C+v5UhQlcdvTvVrygBhuQOnqBQcNhlx83P5cUAQ+UPujqvPPGaj8snA4OfUfyqzjn0JP5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56cUARGPOPQetMK9hjHb6VZKvyqEHjG30oMLhlG0f4CgCBYk4B4OaYE3HvnJ9qtMiHAHQ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flU8dBQBW8tlzx06Um1h0yRnoOBzVnaowFyAaTYM8KM44z6CgBFj2tsxupNgxuI9qfHwP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UgzgYHJ6UAVfL4P+z0p2wAjqw4xjsasGP5eAM/xY701FAwQMdvwoAg2bOOx7nsKUICGX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xnt6dKYU+UfL39e1AFUxbm3L60wxADPGat7VBDHnjj2po27RwCe2egoAqmPIIHbFMMeCG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jjjpR5YP0PpQBn7cnJ7VGqFfn9Oxq+yrtI/gp3lISOw4wBQBTaLjOOvHpio/LwDt9MD61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xxUeAxOR+HYUAV9hzvwOn3qRYwNu85wD1FTeWAoHQjtTWUMAwHsM0ARouPnVdw6ACmmBv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y0BCDI5pxHybgM4444oAqbGxkjnr+FOx8uxeNq4wamI3D5vp6YoKKFIPcdvagCARruVfXF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oJ+lSsDgZTGR1qQDGDtzn+YoArFC3GzGDk8+lKqBjnH41KVxn5QfTnuaUAhOf4AM/4UANV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3UflSGPBxtPB59AP6VYI52DkY/wAik2uynAwSQOaAIdiDr69qQhdvAHWpyoXpilKJt5FA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ZknkdRz7VLsyoxjnHHtR5bADjvjigCsFwNuACD6djUIQbxnqe46VbZMjpjHY/4UBSFz8oD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Yzfd9c+nFP28hcbT1+tWGRQFOADjHpz7UrIv3PUcev0oArlcDkdG6fSmMjKpIA4PIx29qs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bgU4xnAPHFAFQw4Y4P5dPpQImG4sMD73GOKt7SowfX25p2z5Ds3HI+nHpQBTEPBxk4yf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kKQDnuPp6Vpj5uvUccelMKdh+Xb657UAUBGzMWHABzgf0FOMSgcZ5B69PrVgqD8wwDkf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MHH0/pQBUVOd4z2/WjYM59Parf3V3KvHP5+30psW5kyQV/hGaAK/lnaCMYJ/SnCLhQoyO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xjpwAPSk8tenPHbNAESpgcn6ZpNgGQo6YX/69WCD06Z9KXGAQTndyOKAK/lADkd+D9KRV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6jNTLg/KafgnKgfh64oAo7GJAPf8Al0pqxlhg+gPtn61dCh+ccAj8ugpxjG0Ed/59uKAK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pfLUDK5yPSphjPIOevI/pSrGxGBwAKAIGjxwThWHbrT1iG1G4wOoP6VK0eMjpzyDUgjyN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AI1Qj5jgAdaUqAccnd1qboAxGCpAyKdgDG8jj09qAKLRrkjoQR26U1l6DPXp9Pwq9IEc5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MfSmFdpG0ZIxnp1oAqhCoG35CvXikMRD/wCHer2N2VPRf88VGQmcj5RjFAGWYwnyZ46g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QB24rSeIZzjIAI96rKijGDj8KdwK7gL8vAK9vTNM2qDhh15yep/+tVvauCc49Rinj5k2D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FwKscaHB7H1HHHTFKsIDZHOD3/l+FXJfMj6cHoQDxiothHUcZ6jjH4UgKZh+Vu5J7mm+Up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Yq4I25xjrwQP6UvkknA57CgCoYQMkHpx+FTLFwThW6Y7VOkQwXJxgcHHFKVyBzkflQB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OEa4EfTP6+1XGQHOR9B09qXZlBuX0OQfTigCoIM8hSAvQU7yY8lX5xVplJ+nTgccd6XBw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ojiH3VxjtS7FPzgDr06VcRF7jLe3Wo9uDhQcdeaAIvLwNoAyDg4NKsC5Ykc+3UVOA5yA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gnBGD09aAIjFjGAPwqYRDrnHsOnFP2IQD0/lipdgyNuOvB7YoAqBVzwOf6CrKKoQAdABj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wOMZ7YPFKVUHGegOP6UAHzcewpuMZyvAI/WpeO9Owv8AFx2/KgBiISdqjHr6VcGRtOflH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VVGRwAMCpxtxwO1ACYATgfKOnHYUfd+Ue3X0qRRzuY4GMdMU3I6Y79+47UAAIUNk4x/Wl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/KnhRtIxj6+tSKp/Ads9KAI9pDdaGBXBPA61KcdTwO3GetMxtBbv0444FAEJVcKeB9aQC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1SDb/AHcH36UDA4OOvftQBE6qWzz17jt2qHylA+YnPTjirSknaW6HPXr7U0ofoT39hQBHt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FNw33eox16YqQAfeweOOelO2rwowfccUAZ8kS5yM/l6VX8leeTx93itZwMZB+nvVUKMN0O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QxfNu5w2Pw/CpFiz6DJ4qbaoA28L7UiwlenGKAK2z58cfgOlOVACwKnd0HoKsbRwMH607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AI8cgJxwV9vrT0Xau4+gAB6KBTwOrLk7RTgh3ZbGKpsBVTLLj7uOcdKlCjpgYxj1wT7UB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flTug7HHQipAiVcDAG3GOlSbSenHpSr1yeh6U5SQMEZwaAG7ACMEEjp6GlVBhhxu9B0p3Z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l/hI9zQA3ZjAAA9sVGUYsFyD/h2xUu0jofpQV/gGPw6UAREB/uqP8KXjqcfnUjIQcnoR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H3ePwoAqPHsbPHzAdKZsIz069vSrTK2Gxj/CoRlBkey8UAVHQA5ORnsOmBULICV3KAAR0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/wDrYphUH7nU+3GPpQBnmNlOTt69f9ntTfKDN2GeCKvbTtCv69hxRtAKnI4PJz0p3Fyl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Y7UeWoxydpOMAYwavN0BPXnP9KbjIIznA6etFw5SsIvk44HTHoP8KesHAyfl9F44qysI2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tT9sfGR1+X/douHKVDEMEt29P5flUoQg5IOOMf5+lTchcsOQflx7UpYgd+gouHKVUhAOD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olj2uu0ZA9e1aJU5xu5/hI+9TWGDwPwouHKVO2MdR0am+XwcAcdqsjIbPY+opT1yQMDj0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HgdMZPQ9T6U7YAAwG098f4VOVHJCgdMe+KeqhgM9M/l/9ai4cpnrBnq2PbFSiMqoGe/BFX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8HFN24zjAK9FouHKVBC6noCF7jjH4U7yCSu3v+BFWyBjCgDnPFPBLnCjB9qLkFQW7fKD1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HnnHHWrmCRt60bQVc8HnjpRcCqkeBlOgwOfarBxt4yoPH/6qlKcDAGBjj0p3lop+bHH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jJ6AAYA9qsLkKOORj8KkVFXhSdvYDpUqqqu3cAc0XAhz8wBHP+e1PCqmcLz057fSpNgO3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wOOnHrSAjHJyOMDnjODQMgAYHTr0NShFReMgKOQBnmnKp+Vug68D19qAIAnORjA5B9Ka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8qt9VOcbfQVGB+nSgCExL3HOfwoEYJBcdcdOmR0qbAxjOdoPtmlOPujgfoKAKbRFh83Q/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j5QMenfFXiABvHPamYY/Ljv9MCgCnt3dFz9T0qL7PgZC4HTPrWgdueQMe3bFMAyMr04+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65Ax0pPLT+Jcc4Pt6Vdxj1z0PqKAM88ZHr/hTuBW8r7vy8BaUKp7Ec9e1WAqlsnPQA47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g9fpRcCqy/dwMjtx37VMkbbiCMdO3pViOMYxgDB709VXZyOmcD1x0ppgQoQfqf1p8gBw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jAAVunrilCc4Xt1IqQIjhgFQZ9wKaIzuDEY7CrCAk/Lzt4xjH6U4cLjoR6c4/CgCBhxgE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2xj8xVnbkZ7kfl+Han8KmNoAOffkdqAKbKeWI4XnHTrxUKRDPrjn0xWmVfjHHbH0qMcr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FuoUfIeO46AVCLfGBtzt6VpbGzn2yfpS+TztDHkDjHT6UAZ/lj+PPPB46Yp4jXeu4HA/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hjB7+mDS+UM898dDQBUEeCqtyKnjQZDFefapghV17+4p6h174xnoOc0ARsvUjJOeABTTG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9KtlRuKhscZHHpTSNxVTg5Gc+9AEBjRTnbyRy3am+XldpBGCMZq2FyB6qD9KXDZ2/TqPS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+v8ASn+Wp9u3HpV0R4OOQDyeOKaUG7pnn045oAp7UX6dOuetCoA4QjjHpV3yRndx7DoK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7UARY5HbHI47Uij24FSqm1l4yoHNSkbeg4/oaAK6ptwx9MH3qSPbj/aGNuf6U8Ipxj8QK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AOnFAAAPvAYGcZ9aciDO7JBz3pwBHbI6ewxTlTBIyT2NACAkDrntgVKgA3KM5z37UBONp4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Xpz0/CgAwoBA+YcDjofeoxGu7klh7cfSpAuOn6dKCnXI96AIgOOeDnkH2pDwWORtz+X0q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T7dqUKynDfKo9KAImj9VwenBqPyyzsAQF6YFWVQId/Unp9PpTpIRjO8AZPOPTtQgKHlgoT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AFL5ZEhHJ55H/ANf2q5hAeM7VPK9Qc/T0puxSOAfm5+laAVGi3EjHBx07YqEW6uxzv7DB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0PoBTDH1GcD07ce9AGe1uOVPTgZ6Yp4T5csexGPTFWio257ngfShow67cAbcCgCiyDPB6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FwCDyfWrYjyoUrxnsMZxS+VvB+b5s+lArIqeWG+vA/CneVt9Pl4HbFWfL3AHGePpSsh3YT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yKxizyRx/hUDwZVQR0H6VfUZ5xxjj6UMgIwR04z7UBZGaI/4cYAHPHT3oWEfyx6Vc2/P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jtUqwrtyeuOnb8KAsiq1vjCg4GOg9qPJwCOMfpVlo+M88joOMGpAh+XoaAsiFUBG0jt26Z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SrAU/gPbAFKEDN1JXH4UBZFbYpHHJGCAKf5anGc5PpVqIDZjnOMjI7UmwNgDr2p3CyKgh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pTiu0cgA+9SlVO0LzzzxRtXqeAO3Si4WQiqhcZPA604LwF2jp1AxUgJA+bknoetOwxyex6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XjrhmHYdqZt38cDZ68fpU4UsOTjJ5/CmhezZJzzx29BRcAYDgf3O3QU47SpJ4Hbmptm1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MMtuxx6dBSLsiuEGdiHAo2ZJ45xj0qRlz8uOmCafg7ioHpjHTFAWRBsXIGeMcelL5I5C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EDA9PXH5U8BTz0HbFBBAbZSuWAAA7dOPSmm3VhndkcYx2H0q4q4U4OR707BHCj2LelAF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pQg2/L6YH0NWRGAeBuTHNShB0RRg4GB7UDsUxAwOQfTg8/lUqDnpyPwFTgcKU4x/SnblG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hYaMhRjp3FT7ecjg56UgjkIzhcD86mAH3gT2/SqEPRQoyABnn24qYYPt6jFNG7nJ7CgKo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B6sMb+uOPapwGxx1B6D0pgA7dTjpUoIHQdaDQAD2Ip6gqenG7cKb8vH68VKvBPHPFAB/D8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OOB096CMDC9O9SfKAAPwoAb0NOwp6EE0mAoH607AHIGO3tQA4Hbz64GO1C8D5uuT0oPA/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Q0ANHpTvpSEUd/pQAufXtSADOKVQAC3SjryBnFACjPH+FSDBOPT8KZsOOeKXGKAAfdTP8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qMA8dP6U5SdwagzD2P4UY6n2pOxHFLx6duaDQcPRew6UA8H0pmCM7e/H4U/jkHnsaAFD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1pdoxmm7T6fn6UAOyB2xnFHA5HQU3rz24o4JoAX6UvPXpQMnig9cUAOB49KTBzQue/Sjv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MfrTgMcUYGOetO7e/agBm05x2NPGTyv0pcgDB49hS5Hb8BQZjRwPT1oO1R8vHpTtyggH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OKAFIyQMYowcAelMx6j5RSgEcdMdKAAnPTil/lSDIznjNPxj+n0oAXGOo/KgY7frS4x7U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XPrR39sUDPegBcdhRij734UDC/wD1qACiiigCT+HApvP+GKXgcCnct7UAITlf6UL8oz+l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pQA04PNK2CBjigKR/hSr6dAKAF5HJNID8pPTmlOc+tGARgHH/wBagBc5+8R+VHH5UgJ2j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QZjKMc8UYxSHIOMcUAL7UY7UY70YoAQSc9OntTuM4/GgY3Djijnd+n4UAHB4Bp44GMUzp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3GPxpmeM/hRjt2/KjvjtQAuRgUu7kZ/lQFwRilAGBWgC5Gc0oOTzTccUvUfpQA79KPehVB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0oAUHsKP0ppb8KduOBgZoAUYXr3p1N6/4U7HagBQBTgAKZj0p+MUAGc9qbjnr9KTj6U/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UdaTp06UAOooooAKKKKAG4x9e1J06j8qfhevpTDk9hQAlOAptOHpQAv0ozjrSY9KX60GY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LnsBzR0+taAGKMUvNJzQAooP8qB/Kgj9aAE4xUfWn7fSm8dB2oATG2inH5RSc0AOwKMCj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4CmgAUucVoAUnelyMYoyBxQaDeaMNS5xTeMUho//05kK8ZpOvB7Hj0NBbjA/D2qTIK4I5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UYo2nAB4CmlUFTuI4obr7D2oAbwCfU05QTkk03dk8jpzS57dO9ABjinbACVTsOnpTcZG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d2SRjH0oAAMNn0/KkG0/7x/pSnB4+UfT3pm4hj7dB2oAlA9O9APzZz7VGw2sVHIx/kUuQ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a2JiCCd3UdPrTh8uCeOKiUKzE7uf8+lP68cUDAYPPpUhZAORjPpUWRkAfpSgAE4AyeOO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2o+6OmD7UZUHI4o3ZbGOO9ACUuARR9OBSYoAU4o6nmgHBo4NABwOM5BoHpnH9aO3A5oGO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jP0oI7flS9AfwoycYHpQA1Tg5A46GpwAVG49OBUKjoBUgPY/h7UAOKEdDUR4x61ITkflS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fagCIlsdKcdvqRx0p/t7Zpep60AMwB0pwGQCe3pRjady9h6UcfLkHB4oMxQcdOMf1pOoC9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yCvYjPH4U4f7Xc8YoAYFx8x65p+eeKaG45+mKd8uQTQA49iD0PNPwDtAH3cHNRA4/P6VI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QAvf60zP1Ap3QD2/DpRwTjqRQA7ADALj6GnNknHGAOlIqgfePzUmN3v70AJ0OevpSYBx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fSlJ/wDremKAGd8Y4x+lJg46cetBHC54x6elAxgH17CgAz6/p0NNA+XBP0wKkwBgnpTRg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nrxikKk49+PpT/mHAxj17UpH8+KAI/uKR6HPFRj5l3Afn6+1SksDnt9aUBSOfYUARbB1p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7A3ZHQD9RSgHH8qAALnG4bj/F6ClAbAII444qQErwD+XSmdWHHzDK47GgCI4GAPl75+lP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5f8J6jjPbijA6AdOmKAGEfT/9VP4LYJ6dMU0j8jxTuuQPz9R6UAIRt4/yKdwMn24pduDkA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9sZ6YoAbjpgUHaTSgDnHHpilOCvJ49KAEOSBjA/z3FABIVlHB/T8KkTnlVzgcgDrTAue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1ACgkttC9OcelBOR0wP8APancrhVwCec0u5d270GCAKAI/u8gZ7fSkwOMfT0o2AEA4xmn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bxj3z+lIBwB+dL3IPbkGjPQHhSOvagzEHfPfFNUD7v1p4HYcUgwQR3FBoHcYpQmPXjkZ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joPenBgR6cYyO9ADWyMADGKQ7Rk5PPYdvwqTacgdPlzSEEbWIwOvPNAEaHnBGOmKQqRwx+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9z/KgKPwx+PFBmQstQkbfl9ehzxmrZ5X5h34x1pPLEhBJ6HjigCh5XzD1J/DilH04xjOO4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75xURTrg46Z9fwoAgHDfNn06UAjPoPp0xUxVhgr90/pSbO3rQBU2nCrjkenp61LtGNy4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AHIz1+lOxkDgc9eO1AFYr6kbR2HWk2Ak8VbEYUE5B4GcdcUhXft/TA6UAUyD904HTp6dv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xn61KY1B5IJGPoKaykewwOg7UARsFA3Y7cCmIpIB7N0xxjHrVgjc3PI6DigRozFQQcYHT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G2nv1Gfu08rk4QdhVgIFGAMEf5xRtGQWUjPv0oAqhHT2JOce9II+7duc+ntVoBehySBx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njj2PWgBgX16Bc//AKqeVwfQAKfrT+O5wBx04pT5ZbOKAIyvQdcDt2ppU5yCMjqwqbYNw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GM85PbpigBojGN3Yj+VOCodpxkjPT3qToNvAxxx2pyD5QSfb60AV9jEkDqOFpdpVsDqR1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GO3pSeXg8KT1GPSgCsExkZA9akCD73y+oPepAgGcZyfyFSbcsoA4wRQBVCkHB4zzgHgU/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3+FTbF29NvtT1GOfb8sdqAKLBSScjj0603yvlyR6GreMnPTI6Y/wqORV+YD8P8KAK23rjn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kY7Vb2k5bgZ4wO1AQrjnpQBT25UjaSc/hmm7eBzjnGO/4dqt4xnHGeOOn/wBamlcHAz7d+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Hh2HQL+vpSlSOQD64qwFGcDoR9MU8LHkkfTmjmAoiPJ+U8gCpNp2gYHt6VPINp2gY3D/O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I9aOYCDaxOOgJ6H2pChKoT15/CroQgDPXPGe3pTQnTHOOeaOYCr5ZzyewxxSNGVA287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x61Cyqc+np61SYFLG7r2Pb29KeyqFOBzkc98VJsKsCFwM8j2FHABHYk4z/SqAiGSxwc4X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g6YI6D+tO288ccdKOnGNvtQA0cYwMAYNJg4579vSnBSQCehH5ClII449hQAmBnjofXrS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cbR0z69sU7aCM49qAI1Clue3XFN2AjA6fyqf+HHQcY4pvyhhxgdD6UAR7EzjGCOPxFKi8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A5O3vk0oAxheD29MUAQccMeDzik8oA84B6Z9vepyOABz+Hak2nA7+31oAi2jJOM/Sl2Y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X1GQOnbilWMdFGM8Ae1AEDDb/L1pqpyCMAD1qyE5xt284+tNCglgcjH6UAM2cjjp096Z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A47ik4HY47UARNjJIOewx2qIKc4PbgHFWsfNz047Ypqq3bjHagCn5XTd0xn0pdv44q1x7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vTIoAiAwgzz+HekKk4+U8HjH9KslNqe3tSbScYPymgCuAQf7vcCpeSMkf/qp5T5cHGP6U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9KAI/LA5OSD69Kbs+bGOtTNmQBevr9KcRkYHp6UAVeg+Yjk+nemFTjgZ5/Krfl9ORjGM46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I6rQBRw3Xpnpkdad5Z5Xkcdu1WiuccY4446GmsnBYdaAK+OlJg4JOMCpNj8KFx6+1PEU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BHPbgd6jVQQQD1656VbaMAZxnP8ASl2DK7eP/rUAUHCgcfSkAwPT2qd1Iz8uD0pioQOn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qKB6dvapMMnVen5Um1vT34oAQADc2OAKTaAqFsfN09amx7YXgYx2pdmAeOh49qAIPKx7HP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e2OBU3lk4ds9elOKkDpntigCrsUcnnPY+lOK56DjOatCMjBPQDJprIVKg4zx0560ARBee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NuRxxkdvXtVkx87m6DOPWmbTjgZIPb0oAg8slec8dMDvTgmT9cHFWkUHGSfoKYQpxtHP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ggFSeMYB4zSZAU4B4461MI1GRzgdKADxjGc96AIWBfJAJ6E1HtOc9V9PXNWVQAjg9PpTs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2oAqhSWzg4PC0wLhwRjGOnTrVxVwen0FOAGBnr2yBjjtQBQA56dRjrUpi4weg6D6VPg5+6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OdRgbccDp9aAK2wdQvIGD2NKERVAP0IqYx5IU/dA59/SkVCBgY6f5FAEbryRxjtj0pm0n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XH8OPT2o2HHbGKAKJVh8ijPpUpG4HjHTnueKkdDjI6dqeI/l7Z7UAVMD/wDVQUO7J69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Hb6cZ/pRjumc9B35oArhQOD9MjvSiMA56qRj8anEQUAnt1/+tS7MnC8DrjFAEOwYJUYH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44/T0qZV7cgjAPH608KduDyB0oAqhWB6f/qpwQhsH+HjHrirQVAdvrjOO1G0HC85Xp+N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O2MU0Yyd+SAPwqZk4x6Hp603yyBnoMd/5UARBXPAGPalwQdrcDpgd6sIuMngjGBRtHTd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Zwg5PXmpFQOTx0zzUjAsFZeFIOGxTwrbec5PHI9Bz0oAhkjBO3B3dz0BP/1qQJk9ACB17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7Bx1HoMUrIOGkbgAY/wAKAK+1cfTjr0pu04wACKs7RuLYx9KTaSpCnaB7UAM2DPqx54ph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GlGVX5+ntS/KWJbgY6UARMFdCoGP6VB5IHOTirpwNuMemB2qvI8cbYPBHHFAFfYQcbcdT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j61YQFvurhVFIQmFMfTrQBDycjpu7Ht7UqJhtvAHc4/SpPun5+3Qdj604oN2FPHH0xQB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vakZHK5II9OM8D0qwAwA7Dp06VII3xsIwAD+NAFbYhHfAOMU3aegHUDA6dalVZAm5uOe/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dO/egCIjjA6dB3qTywI+OvGalCEH5VzgGnBA+Mrgc8evpQBAYmXgkjBwABUq8KY3PC47d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wMHHbn/CncDAJIA6YH5UAVzDISFA2hOKhUE/e44OBn86vMoUEgnPsKjAwchcnHT2oAaq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Y9Co9al+6D1/Tp9KUcL+lAEQRtuBjHTp0FSrgDjoDwKd8xyxOADilAPAP0BxQA3APJyP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AwBmnJGSRx8vr24qTZ8gUY9SaAK+DuI6DjNTYUfw/hTlXIxgZHpTtvqOvf6UAKiryM49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j0poXoDUnzbcH0AoAQA/w9hgfjShdo4+U9gPSj5iOO2O1SbeeR0xnH9KAExhevTv2NCckq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elLt/ix/QCpNqtkN2HfrQAgDcBcEDt7YqJ8EfKMjIAqzghd44x0/HimY6biMjjHagCEgH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gPynIxzx7dqeB1IxjH5YpQgzuHOVzQA3afvMB/So9ox9B1qfG5u+B6UzIxuHHOMGgCEIV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2FNC9eMGrHGfQD0qIK3JB+g9aAGle/btg1FgdOmRxVox7fkGflH0FMCfLgemAaAIAvynu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jaD8vXFWliO3ng9PamkHByc844GDgUAVsDHzHAyPrR2OBxnmrIQcMAOnT2FM2jB6HK0AMU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mPpSqNnBPIPGOlOHYjBIH6U9TnO1cjpz/hQAgBO0juaXaV6A46UueepxngelIOvJwB0FA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FAXcT7H9KcoQrvbPtxxRkdc/N9KABR/P/PFL3OAAtKQcj27Cg8jkcHpQAzGMAckDr70ZO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9KeVHA9P8ik+Unnn1I6e2KAG4I+XaAMZoJwR/nilIAG185HcdDS4GSBnp0I4oArkdRGPv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u0/Lk8fhUhyjbh8u4fLTcbvlzgD86AINnU4Ix+RFDKBjqfxqfPUkc9MUgVGJI780ARlBt5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QdOm4bRUhUgKueBnPpTiF6jvyTQBTeNeM55wOBxxS7VLHI6cD0qzhcsEHBpCeflGAfXrQ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j0pXjBUr02jA9KRDz3/wqVsbTgZA/CgCAp/EOBxj2oZMY4xjuOeKmK5PIzgCmmME53Y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VUgrntx9e1KRhTjkEDOaeEK9TjHtVgJ0I+U9Rnp9KAKKff7H37ZNPVRkMvGas7SMEfl9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6Z9KAIfnAwMYXG5aZ8uMt9at7Bjp+ftTim7C/eI/D/IoIsVig3d/wpAvHzY7Djrip9u/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Umzbux0yOB7UBYhEW75WOMc0/wArqvHy4IqSNdwDdhTlQAsO2e3HB7UCK+FOFBz2pwXaS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xRR8uOcd+lLtwy5AxxxjpQBH337Rxz/8AWpwGY94wDkAg1KY1JIH+RSLGxz6egHpQAij7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lK7vlKgZGDj+lTbTwcAY4NNVW6HjHpQaDGBGe3pRtHIHXpx9O1SnZu56KcGlHTkdDj6ZoA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TrU2Dt6df50bAO/3elKRnnr7L6UARY/hxgDsaTbgAg59qnHORkc9KbtOD7d6DMh2g8j0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j86tMMD5enpTCFGRj/8AV7UAQY54HH0/pTXi5z15HOO1WdgGCMjAI59qkaNkzjJGO3Tm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oeTjtTyg6pgFR17H2qz5RyxHf+Htik8rbyFAx8ox05oAqBAgJz8v8qBGD2/XAzVhVYja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jDYZcnOcDpgdKAKhQd+AOD60Ac7cD+76DFWvKxjByD6dqVRgBQODxQBGq7tvHH8h7U4nO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qFR90+/19qQowBIHHbtQA1R8+c88GhV+8e3QEeo9KnjhyDxjkDjqKnMYGMYx2wPSgCjtI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1PC87eg/hqdkI2t25zgdBTgmSODjP4Y9qAK+zJxtz7mgjd8g+6vXFS4+XHXPp6U9hkAds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R/F6r9OKZ5YwTu/LsBU5X+E/7PUYpFCldvX68YoAYUAYr0wBxSMh4PrjGPyqQpz6Y/UU8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AgEXAGPu9B70/GBz29qsbRgdwemKBgL82PagCAKFYjkduf50u3ngfL/AJ5qbG5vmPJp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NUAnHUAfligKvysR0zUm35gM4H8qcR93A/KgCuExk5+bsOmKk4+6RwM//AKqXGTlugIqQK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KAGMvPPAxgY7Up6qv51JyGJxwOnuKXaByRyelAEQTA57f5xS7VyafxtP+0fyA709gdxCj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7IHQUE8LjvxTwpJyBnHXB6VKF4AUdf5UAQeXwOBjpxTwgxjkY449qn25B7YNNZQVyMDI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ck9OlLsA6c88D0p2zHynsASRS7R2Xpz9aAGYHpjH9aMD6frU20ep2gZ4/lRgfjxjHvQA1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6il29V+8PSlK9Qygc/Lj07U/Gee+BQAwngEZHPb29qOmCq+/4e1P2H5h6elLtKjgZ+QH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sdzZzyOD7elO2bkCELwe1PIIY78ZxwOmaAxbLEgY464GB6UAQsh3nHH/ANamFcnDYyDk1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P0qPaxOV4DDnPtQBEEX+Ht07DFN2gqD6HtxUpUcHt7d8Uvl4zx19O9XdAQlQOvGOnGaPL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PT2qZQ3fgDtipRH8+3dk9uKLoCv5ZQYbp146CkVBnDEZxnHarG3AI449emKaOBt4555qA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wozinogbGSdo53dBSmP5TgAE8/dPb0qQBcdMHPI/2R2oAiEW0gHuADS+XtAU9APp0qx07c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nrgnpV3QFEqcdM8jj0+lSBOPmO7APXpUx4GMZwfy4pnG0dx0ougIduf4d3p6VIB0FSAH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nbSBhu4xj0ougIQu1toPHYelJsctxnHtxxU4K53KSMd6eQoXOc5GOnAougIiFyM+3HpTd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Vgxk9BjHJ9hTUjx6Eds9KLoBseQckcHA9OBQVQrg88H8Kk2jkg9sY7U9QMYbjHT0xTAqo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wOn5VJgYLY54U8VIezDBPTNLkE4/PHtQA3C7sbcDpxSAAd8Y/A1YG0D5vXt0o28cjjsK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7U/GV6D29Kl8pQowPp6/jSYPH/wCugAKMpP3Txim+UzNlfw7YqwqcEjBG0fQU4h2znrxj0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O3yIcgdfbHpTCoIx7HGParBBK5HHY+lSCPC7Rxgdv60EWK3BjGccninlAcEHg/zqRUUDB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jgoQMdh/KgLEGwBcqQp6YPpR5AQ4U8cDirG0DLKPSpPLyQORx34oLKZXIweTznHapNihW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+X3xx3pQHyvp3OKAGLGNihc8L1x0xUoTjaV5PHFKrH6Y9uDmlwSV9CeooMxPk3GhBlMnr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BYkZ5xj09KDQesZ4Pp6cVIqtzjH5YpV9h09KlBBAFADQj8p6cipAowWXPYU7PsOKRRjAb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mcdMUYBPOc+1KMk84x7U7p0HNACHaeP88UoGOR34AoA9MY9aCAevGOlAC49KcOgpgIzTu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Rz9BmnADHzUoU456elAEbY+vpTgCMAcf0owMDsKdwGyg496AAhiRu6dqPujpSDce+P6U8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jBooJSF2jIGetKT0OKaQApb04pRs6dOM/wD6qCheO3FHI4aj5e1LjjoDQAvH4CjnvRx6c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E9sUoAopO9ADvpgUHn68Cm8dO/pj8qXK5Az1GaAF68dMU4gL+FA9McUZ7D8qAFAB2+lOx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cYpSOOKCGKoOe1IV5zQoGenanLyOtAhhVetICce1Lwfw/CgUALjJx2owuMZ6Ck+ZefWl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315ox+FGcenpRnHXJx6CgB2B976Ck7DPTtS5HTp0NJ6Z7UAOHpQBzmjnDZAowvGaAFx6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Qg9O1KRxigApw/wAiminUALjJxTh8tKp2/Mf/ANVRqTk5796DMkBwM9qF6+gpBjHtSjCj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kpcKKMigBuBS0UuKADGKQKMY7+tLztGR0FHD4XGBwaAF2qOOmKTIHU8Cm45470AdMcUAL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9qcPWm4zxTh6fnxQAEUADpQTQDQAhI4pOhp5xSHbmtADI9KWk206gAooooAXr0oHy04D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xxQMDOQfwpemP6UoGaAFGOKf0powKXrQA8HvTutRnHGeMUoPY9KAE4FCkdqadoPy0Hjt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Kk/nR9aAJPkVCe9OxwSeKYMdaTqMdMUALS0mB2pf0oMxh6UlLnsKb3oAXPFOAzTACaX5g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4B9qYKUEjmgCXbio8H8qTJJ5pxyKADNN3UtFaAFFFFABTMfnTqOKAEpelAGKNtAC8UnFO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F2kccelABhenpTjjFR4yf5Ucj5T0rQAwKWlooAQgVHxTyDTDSGj//1Jen3fT9KVTxtHp1o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u1ZmgAhztzyvT0pxOeMD0xTcj+ACk+6c4zjigCZtu3ONuO3pTAyngDOKaxP4HHFDHA6D6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PHUdqQArwOO+BTM7FBXqf5U/PG309uxoAMk8+nbj86Mk9efw60owMHoBTSfkB44zigB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/AFqkGfTOeKjXGM/hipeenYUFrYVcAcD8qdjpn+HpTB949gKep3c9D3FAx2RyOnfHtRjPA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oA6jigCYd+2Kao69KeemMgY9KaQcqeBs9KAF+XdzRsUAY6c96QkKMsevTFGMcetACjHft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gHB4wBQQMk7qAAEnGeo4wKQLxkDtRuH4jtilyAvGM570APz0akXGM9B0ptGcnb26UAOUK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GOc8Uzb0Y/lSr0A9KAH/ACED9KUAnj8RTF28c4x0p4xtDcEGgAzgetISPu0YUYOD/hQC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AMlMnjtR1HHSlJGCB19KRlx8vAGM8UGYDg4Xjil9v5U0/IMDkUcHG3/OKABE55yMcfpU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0EnJJ56CkHTnjjp60APKvnCkYGBS8Kcen5UzkkZYc9B9KfnnGPp9aAHgbgecelICPv9Pak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QQR6UAOPIJXAAoyAvApp6hSOD/Sjk/IVxQA8EZz0PH+cU09DngfqKU7SORgHjI7UjYLIS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CBTgA88fxUhUhe2OfbH+FP6cgcH9Ka2SQMcHvQAbRt2//qFJjtTsbV3dvXtSAYP0z0oA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1A56du1P/ANpenrSfXg+1ACY2knFIV55qTIA2nrTfc0AMwvO4cY4xUmCApPp0/pTe+aft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BwBx0FJnnJPQZFLwAV7H1puMDJ644+lADxgHHtwKYV5549B0pq8Dg4pOuBnJ75/SgBR+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GOlOxwM/jSEE/T3oAXA256cfnSAFh29aT+eMU/Bx9MD0xQAzI28jjtSDgcgZPSlY5PbFA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PXDe1Lx6flSbcdad2wf07UAKFAGehNNwmPQin449ADjimkr160AMwAPalH3cj6ClIyMr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HfpQAzDBcL0BpPlHA5FPPByMEEcfWm8456CgBeMD1PQ+lIB/COP6Ubex4FSR4yMcigzG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+VLtYAg4/Dj9KcQu4Y65/ShunNADQpI9R246UD065+7R6Y9uKUhM4BwM0AIfSm7P4jxTg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NAEe5eC/3Qe/9adu5+UHr9KU/kP0/SmnGRz+lADCNxyeM8f41GQrA5PGB26VNx0NIAAV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aFf29Kd1bPHoCO1SY52Z/SkKHoPw7UARZIxnH3j8pHQegppHpgVNt/uj8PSgo2OOg7el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HHtQB6evJ9aeCQMECnBWXgg9e38NAEHG3jAAA49aXGSoLHBqYDGXK5BbBP88CghW49sDt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vzDkgd/SnKqjjHUn8jSqMY39AMcelKNvLc49MdBQAYQDjJx/+qmgL6YPSngEnjkYxTueN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j6c8fpQAAdw9CPTipFTIGQPpQeV+cZFAECqNpBGBjIGaePuHAGeM7TS7mzjB6gDPal2c7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VweAOKPl3HI4qQ5/i56YFGMndQAxRk7V4xz0p/II+UcelBG1do6E80o7HH/1qAFOcema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IHanbf0pMZ5HphQKAE5Hy/ln0pD/AHsdAPbFOIAyT1zgfhS7GHHQD6d/6UAMIyASW9h2F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/PHJ+lJz6HjjpQA3cMbRz7g0g5PyjPbig/Lx1B/lRuyB+nb8KAF25ODye3FRHgHC/T0+l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elR54VPTrjtQAnyrjP3fT/Pag4GPy/D0+lG3BAzyRx9KABkGgBGbdnOScACmYYA7ADkbT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g5pSD25HBOOMA0AQsu0FRx2BPXj0oxyRjB9hVkr6YIA2iowBuAGfwoAgztHIwMVIFDYYj8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5pgJA28YGelADSpz6L2NLtXHQcZwaeOcZxx2FInboAOmelAEPDd+famFc/wCz7VKSPQUm0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BT2x059KbtJ/Lp7VJjaByPm/lSYOCMcD9KAG7RgY4yP1pArAdhjP4VIi5zximlTkBOfm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NGBjp2yfennggDvyKMDgdTjP/wBagBAOR0yef/rUhxkADtUoUgnpjtUePlwvb+VABjI4/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I52547AUgBBHPQHn1Bp5zlTjGRx9KAEwTkkDBH04NIETgD+fXFPUEFlAwxHXHTFMH3fl6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BjPbO70pNowOOfy61MOvA6DoKjAGMe+eK0AaQcdsfTHSmle7Y4p5wvTnnjPT/wCvTWOO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lQBH+H0px+U8fhT+RzjHt6CkI46Y9/SgBm3J+7z701lUDrjpxUrAr16AgH3pOSBxjHqM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x347UD5eAOv8qkA/hXt1xzxS7Wx0oAhGTnCnAPSn7Tt449vapANuTSE7vu/yxQBFt2Y79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pUhU8ZGD0xSrjhfwoAZtXp+VKAvGT+XHFSEZ4GM1GANuc47YFACeWFXBII9RQ4GN3cUo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dvbp0oAQg9PTvQDk8jgevrQwIIGeoyPSjaCevTrQAnORj/D9KUAYwwAI4/8A1U78Mn8BT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AMwvr+HSmbeN3y/7I96fzk8D2HSnDgY/PFAETFSBjr1YetNZRkehGc+lSYUduc/L9KaMj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jPYU0Idq9sHkmpDyOOwxxS4yCBx3FADPLUkgcjNKFUYOMZ9eaeT8wP04x2owAMMePSgAG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Bnv+FGOgY9On4U7aWY7eMjr6CgBjbWyCMbh+GKftC/QYFKytnKnt9OfpTv8AfHHrQBH5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xxnFAz0YccYNQy7ijLGfmI446UAPyP4cYXApxwQOR04rKtri5Muxo8LkZOOPTir/AJrf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pU8e/alxjp2OaeRjt0XH50Y2hfw4+lAETYZuDyPbigxnBIGMZx9Kl4AAHNOTnpj8qAGqg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j8rgKe35GpxuGNvBx270ADPCnjOaAGLGoBBGef8AJprKExtI54wT1qbou0fWqcyM11Hl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BZaLaSrAA8YNIVBXJ55xVnIJ3AY45qPLdCM4P04oAiZFHB9efrTAgxgfl/SpiBjAAyD0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4oAjKnqeOn/6qaU3AH9MdfpUpIzjI/CnYUc+3SgCBo1YAFOnSl8pTwW4P9O1TFcjg4HsO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jlRgdutADAke7I74GfftTwnzbUz8vH5VQ0wS4lcjoRg+1bDrz85xzyO3FAEQjHO7ueec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PT2qXaW/Dk/4UBfXoQP8A9VAFZ8ZwoznsPWn7SBtPHGeOlTFzxhRx0x1oAGA3X14oAiTI5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eM8Zp6xDblicc1WuN5kQLGcDv26UASN5YOeg/UUwqqsDnjHFRkSkjEOW6ewqZYJjzKiq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gxg4LD1xShxgjd3ziqUgNo37m3L9h7DpwKkieTHmNBswTz/9agCaSeDkMeensAO340z7T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qVHlPypEMnHbr/8AWpyrIzbCiZ9ug+lADfPhGBtJAxxjBBpHkVVyEYDPX0NS4c4I6cHm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nHHSgCsbi3I4baUOBn0pRyPM5I/p7Ukks0Ug224fsGx6VIrzz5DxhcYxzj/61ADBIijO1u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QPsIX8zgVPtlGSqgN7nsKmKyjhgF4x8vSgCNYXxyBkA4P8qgbG3lOmBkVfUKOTgjIHHt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VS1klP8O3pj1oAck+5mhigLFeRv+6ap3eoT22QLfOeRjpitOxuppoFdomXcBw2MCrZm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KAMJRq0kYmRFjB5Ct/h6VVjttfllxLtC9OvB9PoK6ITTcMQuB69/pUiBuQ3PTFAGSukOz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StAQbAU3GrO3B3H0x70BW7dB3xQBAIxwN33T09qlAOMkDOOMe1L+7wDu9uPWkZx5fBAHT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BQBnjPambURgeSOn1pSMneCAB/P2pVZSoKDOB/8AWoAd8q4PYHp2wKQjk/5/D8KdtHKj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Y6jIPOP0oAiCKPlOefwoSCPnjjt+FTFQQQuOT1NNCuBycfQYoAjEecsccelOEQH3R24Pp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r+nanFflK4yAOD/9agCHaTx2P86lYZyQoFOKp8qjjbz9M1Ku05Xrhhn8qAIiNhPTpjp2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DgD2qTayjB6evanEbfvEkZwPSgCFQ2flGOQMelPGDjH6+tLt6cDGOgqQADbnGQKAGDH3R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A9qfgDHPToBShVztdsDjn2oAYFI4BGP84p4wCD+H4UcBR2/wpwG0HHH8sUANAwQp7d8d6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84Pp6U5CMgHPPP4etJwXG3/8AXn/CgBu7AOD/APqoAUck8+3pTirfQAHgig4PK9vagCMjn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G7Ofl9O5/wpQuQP4QR0/xp+MHIHegCIDAwBxkD8+lPKr8oA7D86TAVsfMA3P5dKcehLcf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6elI20gAY5OOKk5PPG3GAKbglsBeOMkegoAYBgbd2QOaZIFHRuue3UVMu4pksDhen+FRM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tADcEdPTaMUqhflxwPSn42gktg/oKMcjHOOfpQBGFLgbBn6+lSbcBc4HcfWpGB247DjP0q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OPWgBoz93p6+9G3gkAdOKfznBFAXHDf8A1vpQAzYSozjGOeeaTnbtIBzUjbQOeMimZUH2x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AB4GNopp9TU2Od5bgUp5P+6fWgCLCsBjPHT/AOtTumcdDUgXAGR3LU3axTGAnv6UAM7q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XBy36VIBgYzx603aNoXGQe+e1AERVSDuzhugxT9mOAec4zUu1gMfh+FKMBgeAR7UAQlA2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hxwMAH06e1SIu0A5+6P500Y74x0NADQqbQSQOeKQxb8sSAemAKkVclvl98YxinqNw2j6E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LXp1OBmlMYJU44H4DFSgn7q5HGB+FSHJzxigCntwMnCjtx1qQKOvy9Og9Kd2HH4GnkLk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lwuCAPpijapAOP68VJhd2cYbGMCjpnn0oAhCA9vxPT8qXIHLDAx0+lS+WwOVwRyBzzxS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Mw4PI69TTcBRz09akwA2Ac8cCmPhGXGCB2780AM24bb1zyAPSpdi9FyMetKinOCuABk+1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ByOhoAhCjkelG0YOBg8E1MPMXiPrj9PekZTjbwCw/MUARbeCFABHQelInIw3JPT8KlIAO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ADHAyPWgVkRmPdgP+lMGXUEBSenTiph9zfxjoSKXn5cYHpxQFkMVdx9+w7U8Rsi7sAjp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dveoyCTt9jz24oGNMYyNw74HpRwA5YEZ44qRcduBjPTimqPukY5YHigCEKuV2nH9alVQy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GwOAvHHalCybFJOM4oAb5Xf7wwKNqNkIcds46YqbC4IIxxmk+cx7S3HQ444oAgAx8wpw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YqXA4Ge3pik6/KPvYxzQKyDAI9QD06VGOmMY7enHpU3P3W5AHSjHYjvQFkRoU4z2/n7U8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kxxg4yOBimcDAxwOMjqT60BZCAHo3t09KFQngjdg/lT9u4AdMnNKoK5J4AoCyGbM5IHuP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sYUD5scce1Sj2pBvHHHHPtQFkM+UE7Op59KTnGOM+lS4OPmA59On0ppB7jjtQFkR7DnOO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TYMKpHBPtxjtUoDKMbsjlvzpCR7NngZHT3oIGeXlzjOG+9njpS5AfaQcYpQjYBB6ZGP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T29/8KAGYTrj5QMUgTseFx0H+elWFyRyRzg8f56U0qcHjJAz8poAiChcjP3sDj0HTFLt6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ACKnCEr8vPuB0qPG7leB14oAhXJxheQOQfanBM4yOnb29KkIzjAxjjin43jpnGOlAFba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tT0UD7w7H8akbLH5MY7/AOFNCqMceo/KgAXgg8f09qYwUkMFXP58egqyAemRgY7cUh25+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QfKSDjjsKegJAxyB7U4Da3Hpn6U5UBDeg5oAaF44AznFGzjhduAfpx2qdlAUNyP8BQ+D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8/Ttjj3qTjkKcZwfriniQHAHXj2pMqOpHyjgD0oAQq2/bjkAe+aAq9v8A9mnkqBuLDt0NO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PWgBFRfudgoFOVCpwOMim71AJ9On407cOgblTQA7HPTPb6UdAAAcAfrTTInzcfd9KdvjD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jOB0xjrRtK5+6DjIHXpTg65+X8Mc0nsR2FAD2Klcfezxxx/kU0jOMjgHj6VINvQYzRxsw3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DdoBXd/D0puDgbudpwO3HtUpA5OBjAXj1pGHYnmgCMKR8gxzznrilKrn2J/SnqDx/dHXH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PPA96AEHOcjHPUCjbgZfLfTjAFKcpyVUY55/lUfnAZR1C9Rn2oAlO1uCM49emPrSJuA3Z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VC04f5ipGQNw9xxThJHkbSRjHNAEqqmQMYPv3pGB/Xr2+gpoki4GDnPSplIIyMDngDtQA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TtT+yjPt7ClH3QSOPamjAOTz7AUAKOoU7sjoRil2I2ec+nrS7RkgKOvbrS4bb0Py9zQA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gOMUmAQR3PBxTM888r39se30pjS8tziMYwOnX3oAkC7TnG05IP/1vSmo3HoRwe1BZM7Dk4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wy/RTx70AJsBIRckDn6U7Yo+bsBx9RUgUE4PQ/y7UqnaBgDggCgCt5RK5XqMfrUexv8A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Kj5ASc/dHXinMmO3bvQBAImHKnC9vaneW2Bg+wqVY1xg9+gqUKWO7YfQelAFQRh+MdAMGp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/lVj5ecdPu8DtTNn7rB5OMfSgCuwP0Hp7UoUYAY8Z4+lWTggKR2A+tN2k4A9cDFAFURMr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/ACskKOWOPwqyQT8jcnFKoVVJ+6On5VSYFQxKcjoe3+fpVgQp0GM9DTmUADPVRnPtTWdR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K4Dti8DdwCfbmoygAy3p2qZSjEHaevfgA1X3p2Ykjt2+lFwHDJHQDn1pQrY6cUoBzwMD6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8qsCHdlMJjjHGOoqZO+cZ7+3pT1QgfIoHGMHp/8AWqQkn5cD5ecA4oAbtDAdF/lxSgFl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mIDbT6ZP5UbQI/p70AIdo6AdC3tShDtyGHI/Gn7QOx4Htimr+oI5A4NADlUclsbf8KkHf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qIBACg5OT3FB3heIyccZoAUjqSSD+lTZ+TcOpXGO1QMx2rhRt4+YDsPWlyx3MFzz0AwKA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DgcDpTgqlCDzg5HPHFVwswX5Vww7+1SlrkckDA9AKAH4w2D1HHtQNo5X8B/hTotzD9716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ngfT2rQBFwuQM5+nFScgZA+nFKBingjHQcDAoATHpj3qQ8Y6H2qNeewFPXj730FAAp9O/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uBx6UwYFO9s9MDPSgBQRT+tMTkUDk0APAwOB1/SjoeP8AOKXnotGc9KAF+Wl469P/AK1IM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GOKMf/WpwFKMAEdKAGgf3v8A9VKewPP0owOpNKRj2/pQA4AAcDFIAvtSgqOuPwoBHagB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wBgHtTwT1z36UFgcjGMUAIMAZpwNNznim47UASYoxgcUmPoR6UYwc8AegoAdx+VGMfdox/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5GOP8imDkD6UKMfeORg08enB7ZoAQKMd6BxzjnoBRkDrn2pS3Tb6UAKvB57dKUccHtSe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MCghgRn2Pb6Ui8fd6DpTwFwAf4R+lR4zgjigQ4dPTik6nrjjjFOHPekHHGBQAnXjtTgPS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CgBpAHpx6CncDI9cUnGeKPl34GcHrx0oAd/8AqoGB+NBwOB2pBg/4UAPopMD6VInU9uKA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MEH/AA5p2xinWkK8YP8A9bigBMdMU4Dt6UYx0pR70GYdelKPbtRx2pw4HFAABgDAp2M9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eKOtGBQAcDpRkDilwKXIFADckcetIAR15xS88+/QUehBx2oAQnqfTpTTzjNSDC5zTN44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FABThgU0c/hS9sUAOIBpu0Lx/KlxjjtRk9c49qAEopPypaAFzTqbt4pa0AXHagUUUAOw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HA9KQLz1zQA89RUh6UynDvQA6ikHSloABR0G7rR97pxQP0oAYoGc0ox2peMcU7gYxQA0D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ilyaDMcOlB6UDrijvigBcHtSYz0o4pcD/PSgCPaD0pflB5o4oxx7UAKD6flTgcHn8qYOB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3GfSkHTmm4zzR1IHagB+QOabliR6Uu1s+1ISTQAc4wO1CjinL93FJjH0rQBcCjAoyKMigB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RSjJ69MUKADg8CgBKWiigBNo6mjA7cUpb26UdKADIHHTFODBqMKRzTlVRWgEbfpRT+MVE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KOtIaP//VeDuBpWJGAvA7jFRjj7vQ+1KQCc5/KszQkCtjBpB1JP5Ug470uB1FACe/QdBUm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nZ6DPpSqAcZJznH0oAGGMH8vxqTIOaTIKge1C4HH50AIMk47D+VOxxkcKKaSvHHApucdf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g+nagZ6HmjjGTx+FKRjoeaAFBGdpwPTFOBTpg9OKib5doUgZ5NOLYG0mgpMkBDHHbt+F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qNuw9R+VO5UAgDPANBQ4nqBxgUgw56/gKX/aAzjtQAASeB26dqAFIwfTHajcuaacFSCfu9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5P0FAC7s56YxinZXb8vY1GBjGevSnA4yPTHAoAfle/TNIecED9KZwORxzShvk6+1AD+C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fehug2jAxzS84BHfjH0oAOc45xjikCuGz6AU8fL83tTVJ2jPHPNACntkfdBB9qUEBQExj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AUf1pRhTxxx24/CgB+DnJ70Hke3bHanAqqbejDApAEzkH8KAAj5Rg4x+tIcZzxx/Kjjce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A/CgA/lSkbRnp+go79/8+1SAY68/TigzI9px7f4e1L8xG0jI6A08sFX7oPGKFzjIAxQA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BGOoH0pejYHf8qkV1wMj3oAjYHGcDntjNP3ZABxxjtik3AqOpzQmB0496AF3LxkdOBSZH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jx24NLgJj+QoAMA8L+tITuH8sdKXggBu3Sk69eMUANIxil5zzz6UvX/63ak/l7UAKQOcA7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j0oGScnjj0pAvI4z+XFACFk6dO3pQRgn0A4pR06d6cccAcEUABxsDfypp6fKPzp2QDgC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kH0oA0ODj5cccipEUrgkfp2rjDqdyJMp09KzL3V9euWENvJ5O3j5e9AHokiuucjnPAxU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1xWl3GsWjb7mV5unuK6lblnU7hk/7PXpQBcwcbSvND+h7elRJc5HzEDI/IYpkl1BEwB3HP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f1pcjHOMUiMjfMD0GB9KdviTIY8HpxQBITGoOMZxzjriosZ579sdKaChGU/yKcCNwz1/p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57UdRt3D+WKCQkRLn8BXPane42+UTx2XqMUAdGGwAp6j+VPAUfXGB6VVtS0sCs/Lbcn61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6UAN/wAjFGB6e34Um3BbrjpSjgfQUAGQvzdOMZHXim5wAo7e1O3HjH/AecdKbt54FADl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lI5UcZHPIFV7id4cPt68Zx0rlJb/U2mMgB2rwfwoA7OpEhIzuIx1JJxiuO+1X10fkYgjt9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ygh+2ec0E8p3QCrgDsOtNYbemcdPxrO0yK5ijC3XPGen5VrMCvzL1PYdBQSVwR94diF/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nl8dhtHUfSmcD5hwf5CgCMsMdDx2NLu4xtx0HNOU7Mng8f5xTAT3XjH+cUAKP5U04P8A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DoaB64680AITgjNPUZH04FBCgjCj/CofMCgiPA70APknt7UFXIZ+fl7/AMqSF4ZtpwAc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vEN1aMFs4jKzE4YjgL+FWPDWrX90DHOAxAyMdv8A61BfKegyy28GGlbA9KZHPC6sUYce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pMS5zjJPQelQmw1C3AkkPTuPSgg7EqowQOMc0xEJAZVOc/kK5WLUdSixHG2ecEMOnpVkW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Sby06YoA3ncRfJKyxntkj/IzVQXts7bFlVyue/t61yt7aGFvMnlZ8feJqj9piTCxlUYcLx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PQlYbVPUYpBwBuPXgf0qjZi48hfMIRsdDWgFA688/wBO1AD0z0Yjj09KU7ePUc/SmcEb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yUY9RjGe9AFe4vLK2O2WbnP8PNS288F0v7ojk9Pr0rl5kgQ/O2X59zVuxugPkg+fGOT7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G2HmTOAFJwAORVWLULSVvLjLn6jj8Kw7145C2+QOew+lRqY9wdG6dBQB1p2DAAOT0PQcU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7nhVyM4GOean+71wO1ADApxk/wCRSbTtyKkwdpGM4GKRtwyAM5XFADMEdOcDBp7LgfKO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IIHaq16+yIbR35AoAtcBT2yR3yM1GzwxcbgTnGFrBZn2mTuegpotpm+dYnyB+FAHQb4mGV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bllw+eRWAIHjYfu32+vQU0yTA58wjb0FAHQMycbgFOSPwpnmLtKrj2rmJJQx/eMcnnp+lW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Lg45/CgDfAfo2OOMUo5G3gYzQu4D9D9KXG0YweOBQA0rj5WI5x09qY09pCcOyLkfd/vU5k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9/mrIvI2R9yqGz0I5GD2oA1ldCu5cEcYxSEgbhkbT2qvaIVhVJBgAdDxU7FV4I4oAUnKk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raxSGOMFipx6AYqzcRSSQN1zt6+grm5P3fEwAPPXrQB0sdxFPlohjvjpinoyn5Mhf54ql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wAx0HFVL2+EX7tCIz0JNAGvj0pjNJtwq5z0/CobK4aRODnGefYire0jb0x2oArKzFiu3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c449vap/m43DODxio3RTuP5j/AAoAaXmChdo6jtUuwj+fFB4boO3QdKOQOnT+71xQA4YPU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gFfM2nvRO03lY4C4wfWuLZcMRJ9eaAO13xEhYyBjA45+oxUgBGSORjg/z4rk9NXfMqKT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SNvtgcUAR5bHbj+VMG7dtGKmXqAOn0pvGdvGT0+lAEY3ZII7f5xTsOBnHHTgdBTwU4HcD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EYA44yCR2oAiaURqMOADnABqGO7Vug+6MYPArIZjvO9uOgFSxBt2dvJ4GKAN7JbnjcO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54/KlSN1UK4HHH+FI2eOecdO3FXdAJ6HHPbNA6cfX8qkPXB4pipjHrnGf1ougG4HYfnS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yrAcjPPbtSAH+HpnGaYDc5A//AFcUdsdxT+eflH1puw9l3ZHHYUAMbIXanBJ4PpVOVL1z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+OnJHbmpMnlMD3z2+lAGSsd3jluaev2hcq/rgAVpRrnBAz3pmVDHLDHb8aAKu66+9s/DA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YHA44q4xyfTjpTFO5Fz6k/hQAz5s8dVPH+fSlBLg84P0/Dincblc8en09KQKBxnGPQdKAG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eARjqKe2CCCeM5FIeaAImZd3yqBkdPpSj5eFwDTzyf1x6CmkE7f0/CgBmT91gMetNIYHP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csRxgDNN2sfnbgHv7DtQBTV5lXO3vRufBGMc5H4Vd8vnGfvevpQ6fMCOg4FAFMPcOzMQo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qPlOMY659KUK7ndgccfhWxpUdqxxKoOOOeBSuBijy9yEHJwcbeBSqMr8v3RXoCadZSQlY0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fpXF3tqltceRFghRyKLgVMNnG0keo4xS7Sen5/SnLu5wOMfypAuDxnp0pgMBbbnt0z/hR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SnZGM4xS88A/WgBvo/HPFOGTgZHXpTRzkE9+lO5Xg/hQAMrHAAAA4qKRoU/1hAH1qc/d5A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Ox8zkDnr0oAYmoWu4KhzngAVY3RbxtkXA549PSsySbSopceWH6cDgA1pR6fbSR70jyM8ew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O8D5RxhemBSb52UsoxH1q6/kwDL8Z5FVnvUReOR05oAh/0rONuQMNwBxUqG4AORxxj1p9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SrXlB8Zz6YzigCsivkZH0B46VNhz07HPWgRBO5LDP5UuM/LjHtQAnQc80m7y1zkD+lLtJ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DQtFtdQWW4ukEgQ4wegIoA5wSKx+TktyQDTwTjpXQ65a2dk4hs41Qt6fT9K53kdcfSgBCA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6EtyD+GBSHbj7wyOtNM6RjLt83QenNAEp28bumOKQqxi3DGdvH1qL7Vb9A/PTAFKJooiB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CG4CH5/umgxytGVOG9eMcdqXzISq/OuCPXFaml2iXkq7nyu7AAoAySbgjClVAI6HvU6+Zs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0rtJfDOnQRmRl27Vz14HpXJusW7C8Kc7cdMUAVsDB2dBS4IXnjOKdg56cen0pSHC9MjIo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Bnr2p5KKM4OPlXn2p5IOMcqP1oHynJGCPSgCFzu+Q5A68DOKndn3YYdvT2pxYAFpGCj1x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2uxHlMT3wf/1UAJIJiN0ThQpAPGM0yNbopkzKuFwcdj2qGTUbS23RPGeowewqodY09TtZ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I/GgCZ7dpyGSc7l4HbBq0La5GPNfPpg+lVBqsTsfLtxGEX5arJqV1JIEMHGOTj8KANjZt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pFAXrnkcfWsZ7mccgcg56elSo8zrvbLegA65oA0MKxyOC34dKZcXQtLbzyoYrnCk43fWq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rDPYcikNqZE8l4N4B4544oAz7DxDd38wT7OkWMAD+H866p9P1h2HlNboox1559PpWJJbw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z0+b/wCtV6DxD5f3ot7epPFAFue0vLeHzpVViM/cHpWVb3QlQvINhzjrg06+1u4uwYhiJ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nLbSbWEa8Y7+1AGxFLHIco+ByOKQzKG+U7gPb+VVBBdpB/o6AH36VCo1FDmaIYI/h6UA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pjOP89qieQFflPPoPf+lVWFwR80fTn2xVeaWVI9wGz3xQBKzyb+AXyccH8vyrTg0bWrzD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HvXPW0skkIIl4B9On0q6urX0KbhMcZ4J46VmBavtJvLFv306q7cbR6fSqo2NwZjjjoMC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dMzyHAHfHGKrm6RTtX028DPIqrgatvEijBLHOOoz0q19nGflcgZzWdZ3bNMqbcEg8HNd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PPZR0zRcDKMe9trN1xgDpTjGURURhnPc9BVLVZI0lNtAzAKAenX2HpWb5BYjkjdgZznG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ywGyct/niq0UsUbAMxyffgCpwnlxhvPRwvHzcfiK0bG0uL+NWtbRLhlH3hxz2xRcAR0IJ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xrliT6cD+VaK6XrRIElmsY470HTNSQnfbE+uP50wKKlAPl43Y/Ef0p6q2MqRx6/yFWxp9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GT2pWsr4JtaNU5Ax6ep+lAFRl457EH61Im3YSMYPp7VKLaXJ3OMemOnHbFO+zScDfn29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HbNOG9RlW/3cDHtTzay8BGGOSeKV4ZwPmYHoMY70ARbVYEsDhcY/GkfGOP0qT7O+RIy5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WtxMgVZhbggD5Rk5NAAFccbcfyxTtrEYA5zwDwKhtrK5hP725M4X74YYqwAAMMvP8XpQ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x1zUhLEABsYzwO/tQNw+V8YBPQdz/SoyQgCcFiPlHT/OKAJBw+7lQFwQf8PSlwATl+M8c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DybMlh0OTxTdwDDL4BJPsM9qAF7Drjtj+tNIGOfz6ce1P2leARgdPTFHO0DouQPpQAzg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m6inY2jDYA96cNv/ACzwD+nNADASBvGB/P2xSb+dwPI/l0pZE2rv42jk/wBKpPeRplEO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LO0EdBx0PfFRsnJdC3OB68VVQas372Qr5WMHAwfapkeRPmOCBwe36UAIIX2ncdoxjP8A9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jbv8AugYHrSNLhAoB6Y6cUebmQIBjgbQOlADTE4BO4Y9ulSLEfm5OOwAyKevnr8pVvxxip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BFtORuBFMCLuwcg9dvpVnY3bG3t74qJ5Cp2qnPp6ZoAjKbFG3t3x+lAPTPTt7VZCqIwzD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ZJ/Qc0ARYJXbnjHf0pO23jnnj2qwu0Kfl7UwDA/CgCHqApBPHFKpHXjIzz61YAJQZBHTp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8qAK4Q7cNwrdBShTty3HOKtLHwScADvUcvlwoXlYbe3FADCCvIxg/LQFBHIwT09MUkM1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44zU+w7sDp+hoAh53YA3e3/16jKBhtbke3FTfMMYx7UMGwP4ux7YoArtExc4Oemew4qJ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Aicjjrg1Re+to3Me4Z6HHP5UAKUyBubd0wBwKXHCqHPy8flSiQMAVztI44pAWHRDgf54o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enTpS7Tt3P1z/ADp25+gU4PBOOlNYsMAj0J7YHtQA9QSuFBPGOaXgkgZ6duOKpTaha28o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pmtCErIu5TuGOlADTw4XjJGMmmnaDt3AHipGQsPkwWB4zxTSpAPHXqMdh6UAAGDnPvSYI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IzjDr6cd6kCsBnPHYH/PFAEZDf3cLnHtmmsrccHp+gqXzYsfrS+XyTkBsfjzQBHtVFJ5x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654OOlEncADipCvClc/LyAO5oAgH3cdF7j9KkHy470m1lPzY+X24ppIHze3IoAOMBNv0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3lnpjkg4PNRyXaJ92Is394cDn1qRJXfJKAemaAEFsgGUyp+tO8pQBkjPtUn749Y+Pc46Um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ox+dADDEB/Geox6jFPC55UknOR7Z7YqOaYR4DLljztXpmnpcArnbgKOnTmgA8r+H9Pen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Heo4roOfJjjxt7mpQW7jAz26cUANe2MmQu3+7SW9mIFYM2/dwM+3pU7FlH++c8etPyAiu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ACKv8W3pn8KTAKbSOvtikSRZS4X/CpcgbQXwT8oU80ARleOcYpT7dBUiqM/N36DHQ09VbI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1GR6ZOe2O1SMMrkdT26A46U9Yy2cDI75/WmbdrYBzgYGOaAHKrZ+7jA3A/4UckA+nGB70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R+FIgj2hQfmAwfpQA0feAUZx2+lK2T2PsMccVJ3wOSPw6UrYJG5lB9CcUAMVCFwRu6H5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MAEc8elRyXdlG2xp1B7BRkfhT4p7af8A495A3GRkYH40E3Y5MKMYyOOKCnBDYx7+3/1q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TxzTiuFBGNoxyKAuxDtCjOPr7VHy5OBnv+VSBQwYAc4p2CTuJ4UYwvpQSRhTwQdtOGBu4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FoUdF3KOMY64p5jZEcDHI7fpQA3ch44AHQ9P0oUZ5TnP8qd+7UtvYBsDjvUkcQAGF+9we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Mx24GeB/SmAAbc4JXnrgUp8teAQcdumKQtbLGxlZRgZ/z7UAIDk4FHCvlh+XfHaokurSZP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pUwG3PHCjnnAoAOSTn5RSY4GDgfSoReWedm72wPWrgXGTHkgn6cUAIDkhhgdcVFuYYB42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kKC74UDocYxUMtzBKfllUtwSP0xQBMrjf82QOOBTlQoT/AD9qdGp4LdCvbtipeAN2MKMg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KR97A4zUmDnnJx/SkSWGT5Qyh8dCakxyFAb39KAGMipg7Mk/0puFJK7QPSnBbgKRtzxzS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r0z3/APrUAIkALfdB7cdOaNg25wOeBxS+Vc/eZxn24AGKbnbIuGVh2GaAJGhTJHGB3pjI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wjlLct2/LH+FPCzgdR06H1FAAV67VGQOuP0pPLXP3cKB0zQscuQQcYHPvQVkDby3BXke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dT2PQUDHO0Z7fSqUlwYZFLSBs4yAMYq7ATIAynKEHPbGKAHbAqluD2+hp5HUHHufWl7D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A9ODQBD2APY9PanD5eCtO9MdaMLjHbNADVB6Y/wD1UAnhc9Kc3T14/D86ftO3nnoKAGE/K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xSPFkg9SMH1FKWiiJC4HOAOvGKUSLJuAOWxwfQCgBmwAjKAEc4HvTgPl2nr06YqZV2EdP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1B6elACYHynb6im4GzgDA7dqehhYhVbPH060YKqcdNoA/pQBGCRlegT29adyQMA4Odv4Uu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CFHTaBwp4waAEA/hx8wxjtSdSFI4H5U8rjlcHb1GetB6AgDoOM9KAIcKfvHkDqOKTCMu7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U7MoGfbjimeS5wEb8v8KAEMYbjHTkAD8qecgAsNvbGMCo3iZGJM4BXj1FQ7rlvljl3Ac4x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qee3f2qQBl6dzxz1ApkUcixhpSM/lUiEZ9e3Tt+FADiAMsOQe1NIQ9B2qXbjABzjg/Q0vl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p9aAGJ1BXDY7dKkG/qOMflUAkjZiu7fgc9qshUByvI6fL2+tADBgkAelKVA57/TsKfhR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D83pj8qAIx8pBx9celImeQAD+nHpTmVVHTHFIdv3QQDjgYoAcNwPQH6GlT5ueo4zx6dqV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PUd84zwKAIAeD36e3SnhcAMR83XjihFCfLjOOfxpuySNs/TigB/U8kN6npTSoxjIGBxU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UEbPu88/pQA3lerZ+lIN3/6qO3Apy4HOe3aqTAd1xycEYHtQBk5HTHf2p2z5R9R09KQR9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M1IBz1Yjpz7Uc7f9njFSeWxXoGH1qPkjAzwMCtAGs4ztznI+724qTaZB0IJ569MUEc9D0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5+WV8EY+UUAWNrKcDB/h59fam4O4fN8vY571DHabVOZd3PVuOaeUUZEjKD2wfSgCXK+q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wW2Bh6gDpVbbbd3GDzwaaY4oxkbvoPegDSDAHkjAOCxP6Yp4O7IXkZGazYkSU4MmCvTd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0xwM0IB+30+lPxTVyRk96kUYGK0ATaSgx+PsKYF5BNP4zQAMdelACLkNwegpeWPqO1Ky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xjr+A4oADilXGen+FH+7xnrxxilwOhFACj/Zp+4BeegPp2pD+XSgdAD3/AM8UAODd/wBP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eMfSkxwMdqO4x0oAdR0oNHTrQAhBxxSn1o69ODQMjOOlACY9KDuC88+lIRS4AwMZFABgk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VQ/N6dqcvyjJHTHFIUXqKAIx8oyMj2PpT+vQc0ZO7HHp+FAwOv4UAGOeRinAc9qXNM20A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RknGKVQOgoAT0oxincHtjHp6UuPb/wDVQAcHilA7UmBnOacOKAEIwuTwKTbwfbGaXBwee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/AJGgBW+UL07YNNXODyMjgj/Cnbh1A/8ArCkA565Hp7UEMUrjHNGCOT3OKMA8H6UZ5CHt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zikUngEdKXocEe1KcZ46jgCgBoBXnNKRuHHPand/p2pqltrH1H5YoAAuMFeMUoAzg9RS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I60ALjJx/n2oH8vanZ5/2cU3vjtigBcgr0zin4GB2xxTU6U4kgH2oAdjoKSkFGcUGYdDR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IoAPpR2pOlKecUAKMnjpTiAT6cUgGD6cU8c+1ACcEZ9KMcfSl70HjBoAXgD2oAGP5Uh4W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J3xigZFAAz6UAO7n2pgwQKXAGR1pgHSgB/YAUmBik6Cg9OO1ACqoK+nNHc+35UgyOOtL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z2p3HGMc8VGuevTinjntj+lACHPTpS4x8v8Ae5FNx2B6frSsBhT0/pQAn3eKVelOAHc0Y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Ypx64xzTCPlPGRkU8dsdK0Adgg8fypcY+6KaOOnT60DigB1OWm05aAFI2g0Bh0Pak54B70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e1NHpS9sUAOxwTR0FJnFLjjNBmLgYpPpQFI70vTtQaAOPpTvcdKaM06gzDjvTSRS8U0g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jd6dqeCOM1EOuR3oAcOaRDu60q8UmOMCgBaKPrRuz2+lADhuB+9kelISCeKaKWgAo7U7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BjinY5FNA9afQA7NKFpn3/lHapN3GB2oAOAOlMPPtSZzQCKAExRij2orQBc5opg4NPyM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nmgHOf0pyjPXtQA2ijbRtNIaP/9ZS3Q+lIpPRR1/SpCARSZ2/0rM0GhWGPX0qQbiN2ABTd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Vckc9qABs49PbFIvy96QHseKd0GcYoAUHjap6nPr+H5UmRkgfjTkG0Ypq0AL92kznpSY/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OO7jP0xSEHGBxQSSNuOKaeQCozQA7OTgKfalBPf+EjNH3Tt9sUgCqCF79RQA4nJxjC+tO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NClF2kf8A6qXnAAoKTFyR0GRQCduc49qQDBz0H86UYyQPXpQUSZx930pRIAMnGenFVymGN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AlXk88cUEgDHTim528dM0m5cKce30FACjG0hf8KdtKBsjPFJ3x1AFC7ccYwKAHYPygdhT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TB6Dj8qQYIz0PT2oAOv8A9anLlhxwc0Asvz4GMYxSZHQDgd6AHfMV2n6cfpThw208cVF8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KUA8D1oAkViOQAOO460L1wPpSYUjkcfpSjp0+ZfWgB3Sj2/zim8jrxntRx9cUEtkg4wPT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gk9scVDg/MeOB0qQcLxwD147UEjyc8Hrxj0ozgED2ApNwU8kD0oyew9O1ACgccHINKMf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HXpQCNgGMAfhQA4YA49KaFGB6479KcNpAxwe3pSnBBB/GgBuA3fgUYx1PI6UuMYGPpRj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Ug65ag5HTrTj09fagA9Mceg9KZj8QOKXGP/rdKdwTzg/SgBDj3Oe4pD02nH0p3bApv0x/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jnt6emKaevTFOwMDJwBTtvGT0HQUAG09W/Cs+9haUfKAzAfKK0AojyMj2p/0CggUAc1F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g6Vfi0aADdzuFa+4kALnApMv0zigColhCiFFw3SoP7NXb8j4O7tWlnnr2/Coj1445yO3N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dc7Sv50v2N1zkL8xHTnpWluz0HPSndOMe+O9FwI40QKTtyMnj07UOq7g79+ox2FSFiIyE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IyOOnU/0qwG7QGOe+KPlXPP5DNOao91ADyyHG7+IYC+wqm1rEQExjuOB27VcHQDP3hTVH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hfk4FPB+XaDx/OkH3SaTy23EEYHFABzjafpSHHPQZ9KXPfseKB69Bj9KADaDhRg4oC//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we1P7nBxx6d6AAMqqdwz9KjMSN97Az1FOG4r0I9ce1SsWx3oMxkUIXnYpFTeWgz8oAam7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/ACKGDbcDkGgBTkDPXsD6Coz/ALPB/pRgDG/k5wDRsJBHQ9vagBCAAAen0xQOBigdMN16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QAxs5BU9PSnFzt6UAlRjb17/SkPOeMY/TFACDb1Iz9KFZd+3OBnAHYU8Y25x+lM6dMD8K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cfTFSbV2EdjjnHSjHXPI4xSMw2EfSgCo2k2Lt93PJOeKfb6fa23MEQXjGAAKtB+vpijo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8igxjBDHinZ3Jggc8ZPoKjUY+Xj2/pTx0OMY6c0AM2KpJ2rk4ycDoKJWBHy8bgCPY0/8Ai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+CQCuRnOfQUAU3sorjKugY0qWFnG4YIPlI+8Bn8Kssv7vhcHA4NKAmTnjA/WgBW28lv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Nx/Chhxg9MAUpHG5TzyB75oAZkkAdD2pzDeCp6Y5yMD8KTlsdB9KGztyPXnPFAGedIspGz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w6XBAMIDnrweatHepI/un9O1P55TghT1/nQBk3GkrKNyAZXI54qCz0VkkEsgyuMDFb6ls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JyMHqABQBEAi/JyANvA6UrbiRg49BjPFBY7STx7YxSHI+Y+woAQcDcVyD0x+lM5HU8jn2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8g44oKjsPl/WgCPk8dABnml8tiQRyTznHApcDOMj6U84CjCkAHnnFACbIyC+M88cCgnB3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Rhh+XbpSHkDPb+lACHrgjd3zSbY/7m4nttAp5PHAOAeD7Uw5B4zg+lADZYraQgNGD9MD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6IAwHGeaf5fUgD3qdeozyAO3agCIg8DHHp6UhUcH26fTtT+nBIJ6c0zaE7E56HPFAClT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gLuPY0pJ7cfSk254VgBigBrMCQOce9IEGR7Hr7U8ZyeOB/IUe3p0AoAXAYsCPr2wKia3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cFqkZflzyehbPSjayjcx4PRR2FAEJiT5gBg44qm+nQCUSOFY+/fI9K0exJ/T2phU7ce1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q4wBxUhPO3sBxTyMZ5z6D6VGcE7R0FADML0+gpSpwFK8/wBKcFK+pFJlSCp/4Cx7UAA9V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UD5vm/u0bc/NjHY+/FOydmMY9qAGlARt6gDGDVSXT7ORVBTkc9fT+lXeVz7fzFIp+TOBz6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t4M+TGEPrUhDD5W9amyHAHb8qjKKp4P9KAEA3f5/lR0yR1OM0ccn2HAo+vbj04oAQLx/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gHntx6UuSQue3A/pRg7gP4qAKz6fan94Qc9vSpo40i6JtUcfjUw+UYOOeKQkcAdP1oAQc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3FNx0OOCP5U/aRgPznjHt2oY7Rk59+PyFADQpBxjBFJtUL9KVmOQuc4OeR3NDE45PX8uK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xQOnTpTiu4lvxAFIVBIz3xTuBGFx04x1FIM7tnYD9KkPUg9uhFJ6dBntRcBv8PHQcDHt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UuFHQjj0pMZHPT0AqwG8nBU9OnpR5eOmOelOXrj/Ip2NwGMY/WgCHpzntjp6Um0nBzn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HOT09KTovT/Z+tADTnlR93uKCn+P4U/B46YGBnHYUmDgDOOfyoAZxg8cikGeV/vYqTrz1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f8ai4DDjg46/pTMHGW7EgVJtHO7qABgUEYCkjI7UXAYq9+CF6/h2pxGQDzj+X4UuAoA9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PrRcBuF4OPbFHykA4x2NO2g4Iz0/lQPp2+X3ouA3BOMfKBTQrjagJCnpg09cHoCcEj0p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kAuX27QWx6fTpUWCF6/nUu3gZHBNIqgkfNge/PSgCPbtyP1FKBldwGB60NjHHHGM/Smo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+lO4CYDDleD0+nalyAc9P88Uo+8FBHoKQrgnHHbFFwG9j7elAAwM9c96ftAYfWlwOg//A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MNuDjrkUG1i/hLf3sA4HFWRu4zz2x07UpAyMcHgcc4+lAGV/ZMS8uDnqe4qWKynHAm2jP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4JPOcDGKd2bjPGKAK4tE+9N+8PYdOKa9laZKhFUdu/FWh8x46YwPangADBxkDk+3tQBA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GfpS9wq9AOcjpUgUMf4ce470vzMuSOehHsKAIRk8EZOMDBxxQR3XtUgxnheP1oDHA44/W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29qsxSXUPyQTtGjZyF4B+tNAXbk4HT/P0FM+8Cowcn/OKAE+crl2YuepPpSbE2j1H3RUin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9eSPpQBXEUZXcO45HvUZhREAPO4A/iKuBGJB+uBioiCAe+0d+1ADfs8DbSEGD046Gg2Vs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PrUy9QDjp1FPBAGDzxkdsGgCp9ltk6oCO3pU265jBWzk8k9Rjgr9KVYie9MEfl5cDccD5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BTfFSLu4eUN/efIz2NORV4L4AJxwKcvb0H9elLt4zQAwKoGWPJ+9gd6Zk5IzuPXjtU2Ccf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7AZ/CgBhAOSDn0JNDKMENnGMe1SDHTgdh/n0pAeCp/lQBC0NrKBEeAO2eT/8AWposrdTvE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2AJ6dxx3qVSFOSBjHH+FAGfdW1vKwSZfkH6mq1zYQCyxbIEPAH8qt3paJo3zn5cdeM1Jt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T6E/4UAVNOtmigPnAFs8itMojZATAB6D6VHEDtznBqdeu1R2oAYQi4GBtPoO/amhQvIUcD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5f5xQV+uO1AEfP8X3sfifal2+3A6fhTmXJ59OMe1MwF4LYGB+v+e1AFS9je5jbIySchce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v4cd8dfauinZki4AwOAfUCsZbxsqzIFXPNAFu3soYR8g3npk/rVzcqHZ2HUDgc1CHV23j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g28Hvn/OKAJCpxjOV6gUvBJ6Adc0weWW5BbAOexpPJjH+szt/lj+lADWXcvTIHQ1H5aP9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bQOeeOcelJsDqckZIzjpmgCuIrZP9XGo5xx2zVWezU5jx8vHatURqBkKAPp/So2i5LA+v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OlRCRniwCODn2qr/AGVdO+5Sg5zzx9K6CNGUk9flzx3pQChIHGFyePTtS5QMOysb0XXm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Z9K30adPmV1ABxgCiJdgA6pjdj61I2BkY4PHpx9KOUDKubKa5m85JAmeelUzpl7KoQSKAO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cHGPrT9gCggdu3WjlAz7fS4osNcfPt7cbcCr0aywsXglMKkZwv8ALikACuDznHbHT/Cn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+769uKOUCbz73af8ASHPI/i9O1Kt5qBP+ubGP19KYFIXjPp0/WnKCD+NMCwby7LMomfgZ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yPtZmZuD+P19qjCEvtAxgd6mAKleeRQA0MVbOdxz39qVZG5wRn2/pS7NrdBnGfpTQhDfK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BLFc3UWDu3Y/LFTNeSv/AKxV44quGIATkfTtRgZLYA+vrQBaE7nr9PrUc0sgH7mNWYD17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gcfSnr0/2WHXFADYZr5iftUSIMDOw5+tOZRnhsjr/hUoCs2AdvaojGyEMDkdx06UAPAG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xTU8uNi4QM3v39vpSD5Wwo7f5/AU89BkdMdO1ADnlLnBiVVDZAA9uKEKh+enf60gByEGC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Rz7CgBioTycf/WNOPZQOn4YpQq4BGSCR+FBRev3qAEZAfv/AEHpQsSKMKTj9D7UrL8v9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qw56ccUARsEkBEpJx26ColjKKNqjHYAdCPSrGQwO5celLtyFKdPp0oAEuXj/1nIxyMfkKa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v2p2fmPc46dMGmNlWyeo5x0FADiu4FB3wMCmJAgfcNx2kHp29KnOSDle3GO1Gc7So6DJ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Z4Cniotp67sEdscfSnqGZN239P0FDfPhgT8g6D+f4UAC8n5Tjrj/AD2quUEXLg/McAD0H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xVzn+8MGl2nA8wDg4Ge1AEIlWdcx5xnjjrinoDj5RwOaUIo4T64A44/lSqM4PPrmgBihu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qXPmKuf4e/wBDWht9qUbxwOBjHSgClZsHj2ruxxy3r6VcA+Yt1I4HtU2MD5fl7EdsUzof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yCpPBGAPSqclkhVVDknrzV47vQA/pTgUyAR7cUAZtvDhsNGSnP0q8SSNgIX3P9KerYUB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OMA4HFAEbfL0OeetGff9Kl28ZP8AD2poG7OB9KAEKl1bacn7ormJtPntm8tPn3N6ZHNd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HTnimh5DIyjI9PwoArLGFVU7rxwMA+1TbeuOO1LxnIPXj/DimgkZY8n8qAFVFOMHOcdKb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ggf0qRhtxjGR2p5LKnO3GeB7igDmHsp0OAobJ57c1u26FEW3cdPmPHT2qxhWJd+Ppx0p2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SgCHrnA27iMDtimkENtxgVM4/d4JG3gY+vpTQGxt6j+Ej2oAjxuA+UYA/EUrHagPQ7sc+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nQZpTtyQwAwB9DQBze8rKIwOST+tb0YwM9xx757U4RKz5KgYHH41LsA9sDHuf/rUAR4GPc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tSEY+U9O2OtAQ+Zt7A9fTFADMbxzxn+lMaMEBR1P3sDripVzlv8AZHy+tOG0KFwevrQB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GMVZCBM9Dmlwi9h1p2wbTx14496ABUJ4OOfypF4bOwcD5R2BpcYGG5wP5UbAwBYDqOex9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pGC85AHI6dMUigEblBI4I9sVb8qJm3tGGxjHbFCqozsGOCMDp+FAEAkWTATap+mKkUbY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3yqNoAC/qKQDkL2xwaAHJtD5ZeoOCO1N3umAEwBgEj17VKigLtOOOijpThwgJYH2oAp79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cxq5aQZI6N6Y6VNhgMDDUuxXUbvyoABJ5i74BnBwfy6ildHzw2znr6e+KlAwMlR6A+nt6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v5+1AFLUh5No7BuSAMnsB6VkWMzb12cbmAx6iuklSOVPKlG/PTd0A9KYlpBEyhAAnY46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jL7srgf56VzCx3Mc+dh+Y9O3Ndeo24LcZOBSFV7jA+nP4fSgzAtx0wQNv6VyN7ZXPm/PH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0rriQBx05xSKeemR6kelAHDFGU/MHHP3iOlaujo/n7FyV2nkdPbiulZUb76rjGOnY+1NVI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vlHFBV0YerC5GxIkd16tt7EVoWIdYmLg4JAwfTHar4YgbSoPpntSnDNtBHQdOBxQF0VJx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GGFZNkt8Zism/a2d3/wBat5AMdegH41MRkjttzigk4rZerMIxEW+fOewrsBGcBDwepH/1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gelGwbsnGD+lAHNXksq3RHOWbg4qSc3kEAd5WYf3R0GOlb7pFncAM/wB7rTwxHysoPPU4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EfNG7cZ6VFcSgkjawUc9Mcf4V1/3cbPQkYoKkgBk3ZFAHK6fueUKoYIOvFbUsMgjfaSc1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jH0qUDAO3BHcH36UAcMkkZYhV+bdjNddFGRFHu+8B64qbyYCQY41UnngUrL/AAHGT2NAG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V+6Bye/Nc7C0JkLJIASAuc+ldyTvzGyhl79uKrSaVZSIqhfL91HcUARaWXkhK5yFPymn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3BxzVu2gS3XanOR1I6097aKUhWXlhx/+qgDnIV/eoI/mJwCR611Dj5euWxwO3vVaKygiP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VggdM5oAiw2cdO+SR+VSqcE7Tx0HrmmkEce9SZbHGCB7UARFWCnPXtxgZrG3HzcY53duM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ZAPrSrbxNhivb+VADA2QGX6A9uaFBzyMbRj2NTr8o2gDCrwCKYB/F2x+FACAHOc8dBj+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3eBxilUHkdBjj04pRzx0/l+FAHL3XErZzg8c+1WtPYr02suMYNWr6ymkzInHA4NLY2xg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ANEAZ9cD86f07EDGKX5BjI4wBgU8HnaeTnigBmFxyc+lA9COlP2j19qQgAhh2/WgBMjg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NuyemOPpSg9yPmz27Yp4VirDjBxz6UAc/KuZWBP3eRnoAaktR/pGzJwRyvvVqeybPyHIP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xYkOBnjjpQBaKYCqR07Ef57UECNdxx7D61I2Mj9Pc/4UCMZx6dKAMVTsKvI4OOP8+wrY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j9jLOPMbAx27ZrVO0JsXjb1FAECjcQvA64p43Z2gdeOaDjnbnH0707BAzz6dPSgBmGPA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g4IAA5IBpwyF6fgPSkHHUcDtQBG3B9+OlOX7+QMcd+KRgMEngk4HekzuPIxxj0oAz5pP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tl3Scfe5HX2qw9iAGIbH8qspAqDd39B9KAH/Mgy3A/PimbGbJbv0/+tipCMDJ9MdKPlwc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Q7h8uMmqc7lmO0jao49a0SCeox/WqX2cP83T+VAFRFKvGM/NkfjW9GCq+h9AOPxFUYbV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n0q6OFyOGGB144oADsUbX75x9KrSyeUN3tleKuDDblI+8OM9eahltQwwcbuP0oAymlkf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/Op7eSTf5bkfj6ClaxkIKBh6YA6VPDavGd8mAQAKALIGB8n4+mKdjYT+g9Ke0TCNUxlzx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wfr0x6UAN6nGMZ7U4nO3HOBwKdwQgAxgUoyOD260ARY5xTxg/wD6qfjGPz6UeuMcf0oA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x+FNEa7WKgZGMAn0qbr8w46UhwBuIBHAxigDHubtgwRQMjtnGKqbyoGclSOTnvW+be3c/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ErcL2/75rQDIjuJEwc7s4zU5vZQPl25b8hitP7NCQBtBHp6//qphsrfO0LjaM5/CgDOW5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1vQU77ZOv0AAO0YH0pzabvY7JMLjG3FKukoAcuxI/IYoAga4ldTvfDZ/Dntiq+Bzu5PQZr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aWLHv6+1SR2AHys/y54PqKAM3aUcGNOMdP55qdCQvJ4PQe3tV37BIoBDn5eMH07VElvPg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UARAnzF4Gc/5xW6o3Afh7Yqhb2kol3yEEj7o6CtMY59fbpQgFHI6ClJJPTtRkAAc/lQcc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NJ15/Cnk/J8opvYdhjv1rQBcjHTHA49aP9nsO1A4Bx07j/ClQgn5hQAY44/Cgce34UpGPx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XmgBMcDHHFIBzxSr2I9OPwp4OD0/CgBBkDGafkYpAAGz2oPLZFAD+NvHpTOKU4wR60hxu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PpSHjim7T+A9qcM5zjig0FbcO1Lg7eOn0paXj1oAAXAG7oOopPlY+4o/jIOOnelXbzjj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ToV9DnijoMf54p20HDFgB2FACYHykn2oU4JB6UfKaCByMe9BmSAY4FN2bOelIDwMU8+9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dakDBl+XpjHSkAA4bBz0pqAfdXmgBQV2447UuBjgU3aoP4mnrnOMdu9ADQQeAMe1OHPX/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GAHpQFGM9h+lADT94KOOO3SlBORmm5UEHuBginc557fp9KCWg5OSRgelL39gKNvGRyKNxA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X2A6dqOvboadkdemaP0JP0oATHJJ9sU8HAxjgelNA5I/u9aPuj5uP8KAHAgjnoOlN4P3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KB8w9OlACsFDZKjGOOKARk8cCkI7jHX19KcMFuRyfSgBfmI/lQM/QZ/lRu8vrjafu0ue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FJQOvHFL7GgzEOO1SE9MU0ZzQqfxGgB3XpzR04o6YI4o68mgBaKd/tdqPftQAo7Ckz3/A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54GKAFPQUdqMZGPSgdM9qAGgHtS+1AAWlHvQAnTpSZ4zTwewpvA6igBKaD+lFOA70AJm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3HNMbjaw/KgCTtSf0p2Sev4e1IMDBxzQA3I3AL6U8belMBJ5bGO3tTt3IyMUAN+XoD0qc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iONpAbj+7SgKeCMgdK0QC9P8ACl9qTcOB6dPanbu/tQAuFPJ5GKTgMOwxS9ACfTGKPcdM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aTJpcmgBdvSgYXGB2py8daGAPT0xQAzdggDt1qTA6jvSYBGDSAFXBP4UAKOuCKdnsKN3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PooooMxvI7UH2ox+dNPHPSgBfrTcc8UdaWgBKUe1IMdqdQAcYpvOelO4HBNLtIHtQAnIG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4LShV5+Y1oAlJin4HrQBQAYpcAcUYX86XAxjPSgBKKb977tPHHWgBpNCntS8UAUANPtSJ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YoAOtJtI+lLTcOfpWgC8VHuO7gfL3P+FLTf0oAdRRRQAnPcUc9hRz3o57Uho//9dT1B5w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2PSol4PPOetTp69h2NZmg3kD2/SgDHPAFKBz0x9Kbj8R0waABs8Ed/QUrAcAj5e3vQu7n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7xjoM0AO3leg49KFORj0HSoskADrx1xUq4U5659KAHDoSBjBFMzxyOKB9wewwaaSAPTb2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anZ/KkYDb06UnQAZoAd0FAcYx0xxxTc/lSqRlePp7UASFgOnT9c0pz+dNI28cHd6UmAO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MdeKCNvGfu800fLkn8KOeD2oNBfvfSgngfw0meh/lQBQA7J6Nx6U7r0OMUz2Hak/lQA8Z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qbZ6c8g1AvVs+gxU3OMD9KAFYNnHYYFLnAGc/h0pMnpx+FIMDjsPyoAfu2njALYFOIAIU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7dqQZyf4cdfQ0ASDHTH4Uc9aDgdD07igc/hQZjx3z0FA6g0nQccCkKgj29BQA7L542jH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Xtx0pS5GBjcuOfQU0Zx15IFAD+24demPalB9PrUfuOuOPSnfw/QUAPUbRkcE0vbDYpoUj7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cbvmH5HpQA4cgMeg7UGkyaPT2oAkU46fSgY6njB/Co8k8frTscYHWgCRfmGRzQOB6ehp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Q3yYxj60ACkdPwoIHHr3/AApABj1waXI6Dgjg0ALk9voKMgcn72aMd/TpQABye9ADs9cc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/WkwD1604Y6j0oAb8wORx6e1OyeTnJx3puExhjge1P4H5UAISGIwPy7UvbtnJ4xRtyBlW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zjpkc0APwCM/w8UD7pz93pxTegz6DH4UYIx2GBQAm1tvP0x7UuMAH09OKOd45wP84pG5H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Cegx/Kk6c/j/APqpR0/DihvoM/yoAQ/dOeCRx+FI2D06HvQVYgZ4zyKUKB9fQUANJHfgc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Hpx3/AApMnv8AlTsDHp0oAQjsvC4BwKUHGR1Xp780nA5OP8BQARz6DGaAGgEnPQgY9aeO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Z549KX/a6elACKRn5Rtx3FLjgkDA4pFwPlz17dqUIPvZ/WgAH3MHqfftQAdvP0+lKoHI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kUAJ82dmMD6egoB44xnGPSnYIJA/hH0owD2xjp9KAA4Qn16e1J0I9z9KcR/D/KgjPfH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d15/IUYThcAjtmnAYOfWkwemAOnHegnlD92uR0x2HtTMddo5weMcU4DaCvYE4pQO/TigO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469s07jrjAHAowoXOPxFBHHX6UEiYYtk8BR19cUgLbgvHtTjkc/l7UYUDB4z3oAjHBxj2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Uu5fxNMOcneOpxQAYAYeg9qCOAO3tRg5yOg4FHG3jg/yoAUnj0PH5UdeQe2Kb97qeMUq5V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cDB//AFj2o5XApMN9446c0owBnH0AoAP8efSjoF46nn2FN28diDR82f09qAHspUkY5B49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fwFPI9O/Wmtu+XHT7w/lQApY5GRk8dOnFG1STzx+n/6qB1O3vjFSbVJHH19P/wBVADMKB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tk/jS4A5Pr+lLxjnvQA0EdsgfWnAfkaTr29selA6EKOn4YoAdlgeDjtSYOcke30o5wD0/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J/KgBARjauMfypNuf6e1OxgcjrQFOD6YoAQdMEZz19aUZ4I4Pr3xQeenTFJgHLdumaAHsC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TCAPbFKfmHfg0gB5JHtQA0A5bJGP603aBxxx0FPPBGfTtSANjjqKAE2HG3vjIBoUdiMf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ndzxj0puG3enB/DFADTwFUdFFLtx7E9u1OIODkALwaTLf3u35UARjvn/9VIR6c54//VTy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pnvjP0oATt8ozxS4OMnkcUnGffp+VKWJOP8AIoAbtxlVzS7e350uOPlpjL2A6UAKAMgKP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YfrTv4eKMc0AMG4KMjnpQo2gbugPb1qT5QowM1Hg5b1AB9qAAD3wFFHUKwJHPTtilx5g5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3DbwMDj1oAZzkqOQRn/dpNuc9Pu5pw3eXxxkcikzg47gAfhQAny4wvBAHakGMEdSP0p5y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x0xzQBHjAwMDJ7+tNIHoKk6ccZHI4z/8AqpGHr/jQAzGM+nbFIB6fQ0uNwwR09O9AzgH9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+mPpSkcYHfilAycAdu/ajaQpYY+lACLggjjrSMRtxgdR+lSBT6dPb9KaWwQQoJoABkDP6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54NIT/e4Xt7Chk4A/wBnJ5oATtkDHfNByO2R0FIBle2RyKVei9t4zn6UANxzjuB0ppHH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Oo/GmgHPUHFADduSF3EHGTSAKee9OOQC/T6etHIPQZ6UAJj6etGOo7Zp2eo6DtSE/lQAmF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fhTtueRSYYZBoAjK9s980AAU8ik8v3xQAhIHv9O1NP8ALv8A/WqTb2GMHqfpTcdPfpQA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7Uc9ffA9T+FPAIYk/eHQdqD15/8A1UAMGQAMD8P60YB6j6fhS9E6AEnge1Jg8jO3PFADc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O2gnOMZ/Lil2jHp1+lN+XHSgBCOKXB5x+OPSnY/2R7fSl2g57cdqAI8dun4UvJIwB6Ypy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r83HXGKAAjsPek2jcPr1+lPGDk47dulAzjkjjoP5UAMwM9OF9evNIqc/7pzUmNuOOaT5t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8fKAvWjGVA9RipGG05PtjFHHUD8/agCM5HIAHGT+FOHc9OQRx6U8bmz0yB9OKQqBx2O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4wPb+dJjC7j69O2BTiucEcE/lxSD5QSABhe/r6UAJg8enSkwB/Fx6CnenOOMZHpQBwMDGB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Ah9MHA/Kl68bcexoUcY7D9KcAeh7dOOlF0AxmOBleGwvy9j9KDyeBg9frTlB42j7vNOORj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jx29uKD2H07U9Q3QcHpn0pVyU24z2GfX8KAEyOn4ccfTik6Z9eB7UgGATnP4U8L1C8dzj0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78e1Oxj0x0xQAy8fj6ChRxnFADWXgsvUDGOlReWynDf3c8VPg5z+GKCqD72SPagCLpjj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68j0pV9euDUZKn5c8/ln6UAJjPNG3gfpzUoQnkEADtTtgIGBtxz+PagCIrxkYHYCjaNrD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XFJj1HGPWgBoUnC/QEe1MBG3jkjgcdqkUZB7Ej6cCjbkYxjstADW6D2zz70m0KvQr61Jx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bvl/u59jQAzBAwce3FIqEn5fl/DvT8Fcbe3THpTlPXJ6UAQPbo+BL8xB6jjjHQfSlkjA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SOAfbim5wRu9OnT8fwoAj6HCjqM/X29qlVdxzwNp4zRtHBBBwB/+qkxj5vegByx54xgD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z0p+0/gB0B5oAXgH8/pQArZOBnC9cgdaaB/C3rk59KGPXGcMewpcD+Ikeo+nSgCC4haSM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/pWH9kkeT5uAB+fpiukYhcEdcY/CoNnygjjA+XHGKAKtvaeUpU8YPpUwVAOF5z6VK2W5Db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TJ9QSaAEfn03E9h/KoxGcADmnDCkYPXuKMdMjAzx9KAG7dpAYgj29vSpFUnPYg/oaaG5+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HOf6UAHyLn8sfSo5FZgAD0Pb0NS4xyV6H8qkxxg9iCDmgCoiurdOnX6dKXy1Xhcgkdam2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f0oI+YnGM/pQBXMQ4A47flUir2xj/APVTyinB64pwyR/u5J9xQBW+bZwAO/PvUTS7QqFsE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G/HT5ahSFMlgOcUAJsbzcEFVGORUhH8XQcjn/CnJtHTJI/pSlfNUEAZzn04oAQZ6DAzz7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HDYGOlSqjD7y4wMD04puMZGOvBHb8KAGkMzMOPlOFz6U4Lgk8HHB9jSY6ZJwAPalUA5X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q9GyAexHrTFx1xipABuCsOME9fSlyCcnKgdQf6UANG37z9E7+maRdmMnpz+XanAAnkAA9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DHBH+FAAjbx8ibTnP5cUijkqOPpTwozlD/wDWp7NyR7AUAMAZ+TwD/Sl6j1z6enpSYwuB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OwoAbgsMHjPQUoG4/OO/anbVPzMcMowB0GKftJGBwR+VAAQnUcY6+9AGOW4GOlKpYAkYP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4oAb91QMBhjHI7CkHVSpGM8ZH6UvRQpAGDwKdgk547fQ0AQgjt1PQduKTIVcHBB5x70/ng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jlQTwOSenagBVyzKeR+tL0wpHYnj27UikDjbtVh/+qgE/KgG3GaABsFV654IwO1OC92+7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Ug4AH3f8Kkb5kyxG36UAISCquxXkfkc0I3ynZ17n6UuVGMEFOo4pAQS20YwuDjigAA+Tu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g4wMYBzSFc8dyCMdqUDswwcEelAC9QM87uvPpTeAG4IGeM9KVVKgAZUd8cg/SnY5xnoO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1ZwSBz7CheQO4A4/z7U5VHr/AA46Uz6Hnpx046YoAXPG4DFPX0PT9KZlsZxgD1pR19vag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fpSDAwT0Hp6ULym054p/A6jG0Dp04oAaNyjAPBGDxjinjoQBxjA46UnXr+GaUBQCWHXH4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e30pXyc9gV4AHp2pxxs2A9OcUgBJ56BemcdaAGMuQAc5xg9/ypBj7p7U47lIUAeuO36UYz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rg4Py4AHX2pMDhQRwKXbuO0rxnp9KUKemB6Z9u1ADMMAN2M+wpeB2OSR+lL12+h6U7Gc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A4/3WphYD755XHanhd2Oc/wD1qbjBy3px6UALnA8zPHXH6UAnbyeOOKQ8oMY/+tS7RkLk5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Y3Z6H09BSDocjv8AiKDu2jaASvUdqU9fYDmgBhVehpxB+7/ex+VOwSVLEZxjjpxS8Z6Y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8CnMrBewDDHSnYyG6dqd1OMBT60ARuoHy5BA6e/0pg4K5H5DA+lSHLYYdgeP8KX5m4xj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8vI608qp3Ed8U5Ax4zwP0p/zEDAH09qAGbdvGOh5pfTPOfzpcD1x29sUm3OM9PpQAbN3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7vmYY+nT0qUEA78bh6D8qTbs+VDnb6/nQAwgE4XoR39qOo6EE81IMk7T9SMYAFJ94Hnj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1HFOA4+UAnoM9KMc5XilUdvuqPXigBAVBCjvzn6dqcBhdvcjp2poP8AxtzThjIz1+vbtQ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A8dAKU9Rn5VAHQc0YC4GD6/jSjHQcEcA0ANPo3IFGzI545pOF5J6DnHcVIBwT36ge1AAoU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C+2fb0o7kL3/AEHpSY4OOMUAGwfL2C5P1owB1GT6+lLkcKw6+npSD+9noQMe1AB1xztFA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74pw5IH3vSjG0gdv5ZoAav3lwOgFN+fnJ6fnUhjIXCdcfpS4HUFcfTmgCMY4HHPb0xTwo6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px+FLtHJ5H/1ulADcMO/+0ePSpSQcMO1CBgxIzhfz/8A1UOF+YBRzigBuSvJHfFCjIA7k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7fgKFX+IkBT3oAeMZ9qTgDgd88+9LgDPGcDijjjvzk+1ACfXr9P0pAAp5454/CnkHg478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nAzg96AGgfPuODnv6elLnK9ASvGV9PTFGcZ9QM+2BQBsACHknP+FADRwflzgj/I9qfgHo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y8Eeh+UjjFOOGYdBnA6UAIqk4wOc8n1z6VKvA5GOMbe1RBtxXJG05AFSDjAA+7wPxoARCG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p6EqM8Eqe/Sm/eG3t0p4DcZO0dOKAHocYVV4PJ54HtTMHBXHA4A9qUAjO3r1HFBHXcB2x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YbugB+hpVXA4x607bnPHQdaUDt2HtxQABDx9fpxT2wee3t/KkOeFHr+dLwvDUANIBz16Zx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ncDpk4XAzSYO0Z+XHXFABkntyDjjpTgOgz14Ht6UgB47YHTtgUBemRyPwoAdnPX2B9OK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/APVSqSRx0H8OKcvUYONwAznONvTigCLAA+UD2p+ACB6UD5QeOBx9KUcEN+lACEEcjoKU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57dBQAc54/LFAC4P0Hp60DkcHGKTByT19qX+Xp7UASdM5GeQR7Uq7V65H0puDjjp0x7U5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HIGeD7U9Yyvzg54/QUmO/T0xTtnTdxyc0AGQF2cZPyjj9KGBUD5cn0HpTmAKlvyFIBgfX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MYI6Y6Uuc9Rj2pdo446U4Dpx24xQA3kABR/h+VKvQD60ABWHy8EUpQNwPz7CgBpzn9f0p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86ec7up9V44oHB9CDyPwoAduJ5OMAcqKcDzt5GfQdAKaN4AZMfN0pxx+J/KgAz6gMXOMe3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ORj0oy3c9vSmgcbeMHgUADgEsASRkcYx09Kj2qeAvU9DTvm79u1SInQcAKSR3oAVRlt/G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pGc54+bHA/ClKjA/PilJx06H9KAEXHCr3/Din5OAF6dx3/wD1UgL/AHT6c0YbOD2oABtA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Dnbx0Iz2pG3en6UvJ7YPSgBcpGNoHy9AaUD+KTLcUmBjkcrg/0p54PofTpQAzrgL6dO1K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BT8KPwxgfzoAQ425A4HrSjdxt7nFLhcAAcnoaUBenPvj0oAMEY7Efw0meOBgf1pwGRgUcd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BGSudpHT2pwBwTjAHenEMT26Dim7TjODx/SrAcx+6cde/pSFhnB7DGKk2n5cYwRTMd+mK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c9Kk4PGeB7U0DGff9KfnkYoAeCvOQSccUvy4A4Ibmmj5sYxmpFwFJ5xjBoAcV68daAF+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M9higbvTO2gBuAOe1PAHfjHPFAA6HpTwBj0FaAHakwQef0pMZp2KzMxM4bK8fyoAB4PS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k64AGM8YrQB3y446jofakGGOfTim5HAApwU7s0AAyM7qdk7efw9KB0465pdrEe1BoN9PSn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DinYGcCgBNpqM5PB/wDrYqU5FIBzuNBmIPQ8elAA6LzUhI7UhHG79PSg0EUAA7vl5py8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AKdnn0oAXnHBp5xgDjHrTcY9DQvAHp2oATtmlGBx27UH3/CgY70AIcD/9WaX5WUY6fTFK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y0ARr6dad+NJjtjGKU/QUALRRRQAmOOOKCMe1O/nRwDx09DQA3aOuOlJ1+X1qQ9Mevamk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gbs+nHFP/wD1Z+lLz2p+MfhQZkYbOfzNPy2STj8OlNAK/cHH9KXGORgYPRqAEGBznNO+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B9D9KcoxQAFeCfYYFLtx+JpQM8Z/+tS+h9O1AB24wMmk+XPPI6UYwDTdgPfAHNADtp/C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R+GPw5oAOM4PfvS/d70EDAI6UvA5xkUAO4PH9KQdcd/Sl7ZoXg5NBmLQOtBHNJ2oAkHBp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QAAEY9KeGA+maZnp6UccZ6ZoAd15PFBPX9KU8knt2pg9BQA4DA4/GjkCkA/WndPegBPUe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TcnJGM4pwPzYIxxQAnQ4FHU49aOhzSH19KAHA80Y4pMjr+NOx/KgBPoKb+uKP6UmOKAFPb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lIPSgBw+9054/LGKDgKFXgDgUD5QSPSgkEse3GPyoATJB5GcUnanZH8NJ3+laAOFLzTB9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c0hAxQCMUoFaAAG7A9KfggY7U3AyMUAdBQA8AAZpwx09KRR2o6YoAkA9KacY9MUdOOgpB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kA4PSmjNO+lACUUuTTfYUGY7AH1p2PWmjPftS8H8aDQD14po4pT8vApvOaCLC0UYFJ9K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waPagQoGTS9cUg6EVKBxmgBmfbpQFIbNGGx9OlL2qrIBMDdTsc8Ugz3pucUWQByeAMUbM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cYosgEIx2p+c/SoQx+7T844osgH5FLUYyCGHalzniqAcF7jpRn0pGOOlJwKAHdeKb1OPx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/h+FAATSccNTjyTxxRQAUgz3/CloosA4njA7Uw+1APaj+lWNH//QjH3x6CrGAcjOfQdOl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MI9uazNB+f04o+714qMEdOqj270vc8YoAkHJx0zTS23BpuQR6UEYGfyoAUMPTrTh0G2mD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AnzZxRt75pB16/hS5A4PNADssM0clcjH0pmcD86YDyRQBLnn09PrTVGMhevanBc4/nTB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p93kdjTgcf560i4UAdR/WlB4J/8A10AO4o/D3z7e1MAJG7txRk0FRHYIxxnsKBzioxgE9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oXAUcfypAf05PFKN7Dtx+VAz07frQBMEP4GgrwMce3tQrnaccD+QpOSePzoAeuAvtSd+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sc8jAxgdTSk8/Q0AOHrjgdsdqQt8v8hSk4B4/wD1UAjjHDHp24oAVuB36UL0A6CjoD1I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Zi8HPepB1wfwqLJ7DtS5/DgUAS56jHcfLSDj3/pScHAORQOD7djQAD24xQMjHqW/SlwR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29ulACkejfgaZ82ByOD26YpR8p+UDrz6flTuGzxj8MDFAC5AxyAPWmkhiDxj244pNvG3A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7Z6UAOY8ccCnrwFLf/qqIMN3rg09dx5PI5oAUfezjuKcwyc9gBxSZAHHUUhG0g8ZHpQA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sUhHbHX09qM5OWPX2p3bHpQAfTpRyacOKODQAgAxSduR0pwA6gcU04J57dqAFJHIoGR1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rz36/wA6AFP+H6U3aO1OwcUqjjK/5xQAHCjcD3peMlWbntxxSZHOOp9uKXAxigA54I4I4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4pue1Pz/D2HSgAHAoANOwMZzUfGcZoAQjbx+FNUc5/CpCO1KBtoAjI4peCR/nincZ5H/6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rQAcDj19OlAyR3z7Um3HA+6TgH2FO/iCnPp7UAJjPt6UbSeR3zUijLbV5PU/hTSRj5ePa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UAg/JzkH9KXBUcin8MeP/ANVADe3TnsKkweMg8Dk9vwpoDBiQMEfypzOg3DoVH50AG044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2njH+RS8Fdg7Y6e/tTsAHHUAUARqONzHrgAelKNn057U7AUHHTNJnaPmHB4GKAG/w/LwTT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IqUD2AwBTAG9MAmgiwgz+FBwT0p3GcDgmmnLLx2A60BYPUg9flHFN568dunrT8EZHVl/Q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/0oEN2HG4/wCc04bjjnkEdfT2pxxlc9O/4dKYyjHzAkLkigBwQ56fSmjjg844/GnjptY9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rQAz+Y9KOnbIoXO0/5xS4wOO1ACbR0A4HSmBew5zz+NSqoIAHc0p2844oAZ0PNBweB2px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wHtRxyF/AUAN5xxj+gpSOn9PSkAXgml2gdT16dqAAZz/L2poUhhjk8fjTzwdvXPANOxj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dQDg9OKTacEDPzD8qdgADj/JpcEc+nH4UAIF564AFJjAHfJ57cUc/wD1qQDH3O3SgAxg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jHI45xxzQOxx09acAA3AoAT2/wAijhuT6jFPwccEjPHTvS4PA70ARjoTjJ6UMucjpg447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cjjA9qQ4zuxyaAE5znpnH6UgyOGxjpRx9wD/9dOwDhiPegA6nGBgf0pDjPXn+VO+Qtk9A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AUAG0AFfXgcdKj3jgdCR6Zp2DyC34d6UcKcHGfegBgB2kHA5OMUnfk8EdBTx64z70nTp2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px0pvB9cECnE7VLdef0p7d8dsAYoAYFJJH40mCy47kfpT89jSH5QCPTr6UAIV79j+vH6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wOB0PX3ppOOG4zxQAmMnnH9DSL1z+dSMMcY4HNNwMf3cdh70AKSBgim/p3zS8gjGAaTK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xnPYf0pN3P8AntTsD7o6fpS/L167R0FADW/h49c4ppByxHOOP0p/fk9Dkcdqb82T6D2o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5745+lP2kDf29KbsYDAxjtmgBrLxkU3A6+1OPykAYAI2laaARw3Y4HvQApHykDr+VJ34y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55zyfakAGO2TigBAuMcdO1J1Ifb3O7mnHk8dvUdhTyDgkDrQA35eTgc0hQL8uAKfxtB/h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nxQA0jo3QilJPXtT8MQcYxjqaaAMbOCRxj6UAN7bSPak2LnB+UKNvvUpAHDHj1poPIAGV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4x2HvSEEkA/wjGO1L26Z/p9KRtvfBoAQADjHbA96MYA6HPGM0uOcfj+VNIGSeM5HagA+X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A49vSlxgDpjPPNJtPXjigBAuBznHApMndyP/ANR9KD1GD16jtTxz6d6ADHGRximjjg8U/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f9ntjtQBHgnp0H+cUAY6/lRknBUYo+UZA5OPzoAO36DApAuN2eOwHcU8qODztI47DH0p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xQBGSRyBuz1HpinckHvgcelPO0nnBx0IqMrwo6npnsKAGlSDg8544/pQM/d7dqeccjt+lM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/ADxQAmGxtGOOlJ04Htj/APVUm35dopPYf5/CgBpyQeKUAZBz7YpwwSO9Jg4z9BigBuwA4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Ck2Ae3HAoHb07cUAKQuMDr/nik29MfhSg8e/8qQADHt3zgUAJgA8/wD1qAQe/wBDSnd2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f7pAwMY6UAIT0brtpdu7rx25pSuRs28EYPsKMFgSOD39qAEQBcqPbA7U0/cOz+7jripkG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IPHTpigBo4wM0YwByD049aaM5IwD696eowDx0wPzoAY3B3DgZwPTPSkHTA9Kew+hPYe1NA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gAC7ulKf9n1pNxzx/Khxj5eg4x7mgB+xlbsBimcH5TT8Z6Zzn/IxSbDt47H0/StAE2hhg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gf0APrxTz8vX/P4U1vm69qAEVTnjAqXBHU8D0700AjKjHUDPWlxyA3bj0oANgPQ5/wBmk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/wD1U49Dgdffn8KZjcARjFAAN3TPSgYPT8qXJHA6e/tQcjkck9h2oAbzjGOowKTAyN3R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2Yx7UYPKt0GBQA7GBx7Z96RRlj6CowSrHH6DinA4J9qAALk8nADUm3jrjB7dhTgARjof0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xFACcZJI6kDAoO0npx7U/AwMfgBTV28tzx+VACEKMHp14PbFC8AADr2HFKFPTofUUHOc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LjnCjAx+lNxt/hAyMZ9KeVIxxjHT2pAMggc8cigAK/L05HYD0pW+YA4wRjigAH7vPtSM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p2oAbg5PAx14pPlCgAFeeM9hT84xxjHFRhtqheMLxz3+lAEmMn58YJ7UzpxjBBwQev4elT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Yx3pnD5IJB9x+QoARpNnzD8gO1N2nOEPGKeN5Pzkcc8entTAoLAleCOtADDnOFPPpScg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9qlzhh8v8POOwoIUclcEHjHoKAIjnpux36dKXPylQ33eeRStz0P4U7A9zkcgj07UARYG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+qkIHuQO9P4VlyoGR/kYpRFu6t7kdBQBEhCt1wMfhUh4+hGafsUMQOT2P8qTaM44J6nj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69PyqRdrd8k8DFKylzkc56ZoQ9eOB2PX8qAEGcdPuD86b0UMcc8f/AKqcQTuHAB46etDA4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9KAAjBwPuY+XjkYowMZVvwx1oxtx6dPcinDB6cdCP8KAIhu7Dr3NShDz2PtwKULg5K8Hr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9en0oAZwp/LpQF4wcgf56U9QueR17f4VH0+XqOhOOlADiu4lwMFjjHYCmkZG7sOmae4wA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slgH+b+lADSjBMgd8e1KWOC+3npjtS/MD83GRx6YoXPUZx0x70ASBCrDPP8uKTaWJ7CkX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+U4JGSP0oAD93J64xxUbAIN57kAe1TKMfvG4AHFRMjY3SP0547UAPUAgAA9P5UpXIIYZ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hhAevTNSKPl78igAHzcMQOxAH5U0qVQfr+dSBU8vHBJwff2pVBH3sZPr0NACMcp93njg9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c/SlHmMMEr1549KXlX+8CPpjGelADfwxjv8ASlXJ24GAD1HqaGRtnA+bOcdqUcfj1waA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Jxj0pg+8QD9OO1S5JZh6np2xSZYfeG3avHY/hQA37v3zt6Dj1NIwKoe3b2o+dY24yOAR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4weO+KAGKjcFSTx+FWNr4GPXPApEyCoXGP9rjgU4fLgv36UAR7GPHcng9eabtOCWPTt24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/z6U4pn5XwMAfnQBXwCu717dvyqQn7x4HHXtkUFVKlFHOM88Cl4K7ePlHHagBittcbmHP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jBOc08qoCu2Bnkj6UiEbfXOcfQ0ANCtu8vsBjikH3flOSTwRnjFPXA+9jnAyegpyDLGQdQ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qAGAr904H9aAM5XOVH3fTFPKsVw+OOnFNwc/L2FAAM9RjjpikCnGT29eKbyBt9x1qULzk9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vPVfpShsj069KXndhf5ULx7YoAUEMPp/npQcdO4x+VLn7vA9vpR94bsYyO9ACbTknt6n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nqefoO9S8fd64HXp+FIm4j3Gfp9MUAN+UZU8D2HpUeM9AcHoam+ZlLDOTxt9MUwkjvjPb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McH04piZwT2XpTsEAZx+FOyc5H5dKAIuxweg/nSkAgMOmefSnYHPZacemxOA2OlADT6D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4Gcc9D9KcVOcr2456Y9qTGSP6igAwMbf4e1NCtwv+cYpxAKnng//AKqBk9x6D6YoAArf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gLuG/gDuOnSgZ6btv0pcE/exnjj6UAIA2wcAfT1FAVsYBGSOvYU7/AG/5jpS4BUrhSvFA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PAHbtRxuyo5PHFHzdchcf5xS9mIAHAFADTlsN9Mdqd37Zyf84oIwQcHjHWn8tn0z6UARj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Y521LkD24xTduQAeOOfTigBGyOTzjo3bjingAd/SncJjAzj0FOyp4HTvQRcaFfoR/wDqp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nfN93PynHakzjheMfwn2oC4gzjPduv0FIewxUhHynj3HpTQD+eAcUBcZ26dPT1pcELzgD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GM0rD5sBvfGO1AXGcYAIxj0pR6Y6EcUvORxwcYFICSMgYxQWBUkZXr9OOelBG1sdRkAcfy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19OM5z7j0peCcn028dB9KDMjxkABiMGlxzuPTpmjHpjOOBT8EHA+UdPyoAbjoOPmHT0p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uI9R0/CpMdMfL6HHagBigBs5DcDBxwKUr7+lNGOpz06j/ClIwflxQaBz2xn0pdxOMDIH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lCk8AgfhQZiDb0x165puF44x9Klz8pT16YoC7gAOm6g0I+e3QDHtTiMMI/b88UmOwB69P5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HO7GcCgzHckZGRgbTQpUAMM56YNAJ+bPFHyv8p6cfr6UAGCD8oBI5FPxjrjk/hSgkHpx9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g7BQAEbTnHb8Me1HOTjjA9KaOTkAjd0p4z+B4IoAXjp7enT2ppwuMc8Y/PpSbmXuMDjA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Cnr1+ntQA3j8MDp2o2qNp7Drjj6UcYwBtwcU5QAfmx0wPp60AMVQSexHHp+lOXuOOO/8A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wOvT6U1guS4I68UAPA6bfqB79M0bgQA3JI/lSY4GDzggY9KU4PzY4UcDtQAn3evy+lSZ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2FMJBOSccdqfgH738XJoAdk9DwPb+VCFjwBwB0owcnA9Bj6UKNzg9NoyT2xQAi5IBbge9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0mPlDL0FHybQQNv4UAOBwMDjPYU4Dsee9N6/d54zTv4dp7+lACnJ7enSmbcjDE/hTshcn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jp0wKAFwuflPX+lKu44Ld/ypo9G4HWlG75cYwODx60AKqp0HBPb096VQMBSMn17cUuE+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oOQB6jj2oAAeSfTjgU9Rn5gMe1MOchv9nGMVJyPy7d6AGZ3Fv84p3GAey0Y5IHpn0oHo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tSbc4x1HPsacF55OCBjNBwPvDGKAFUdeMccfWnLtHGMBKQcdOo5/CnYPpnOMUAN9u3r6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+dIBnMY5z/SpMclVGB0+lACKhIYKe3I+lOOCMemSRUSj5TyAFAx9DUm0FevAoATpg/h+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9M0HOMHrn8BS87zjgDGPSgBQM47Z6Uc8H7p7UdRgcCjjKnpgcUAIdvJb2OaBszng5x271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f/WpNucZ5PT2oAb34780ozvUHnufYYoI5GOAv9aNqhsHg47e1ABkr2yBx9ad8pYZ+6PS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UUKT259QKAH4API5HOT0oDBsheg5z0FJvyoP8X07UhH0IHAxxQA7PVaeCP4ufQVGFLAnpi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HH+7ntSLtA5z2Ax60lPHIoAQcHk9elA465IA/SndOvpmmx8DPqOPpQAnOzGMnOetP5zk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LfnSjp6j60ABx3A46fhTzjB3DIpRnOcUJyCu0/lQAYG30xSpyRkjA654x6UnAUYGQeg96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OgoAT5hypApQGwA3HrTgqjhqT721hyTxTQCc8jsO1HGTyOOKX224/pimMPyB9PWrAegT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7w6rilHyjAHSnbQRx+RoAbtxnB9j608KBx09KAu0Z7UuCO3XmgB8ZPqOOMY6YoHXdxnG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+f/1VOzMcLjjOcY9f6UAA+U57d6UcAr696djHtwKb/TigBxHy+1KOgHUCjAI5oXOMHpQA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zTjRkUAIBkkjGO1ABJYtgE46U8D5AT1HT6UL7flWhmGOcAHHY4oGM89qdkr2/XpSc9aA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6dqBzwO9HHb9KDQAMcGlOB1oAz7Uw46UGY7vTd3y/TinYx+PFKMc/wBKDQZgfgKdkg9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HjHSgBAMg8n8qcc59BSDoRS9eKAA4znp6GlH/AOqgja2KdjmgBQMjFJxmkBFGRQAp60vb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AfnNNx9Pypeg9qAe1ABgcY6jrmjGM470uRxjqOtIDjp+FBmIP5Ucd6XnvQKAF6dKDwP6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XkKT0GMUYGMHsKADnPTPpTuVAAPTigzGEYH4dqXnG0frQBjJPtQIz26D0oAbtO7a3pzinb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UAJjaPx6jrUgJpAcdKUY6j1oAbn0pKdkCm0ALTvzptO/OgBoz0HSnAc49KaBzTgB2oAdR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m0/FACCnDqcUnelFABSj2FJS0AGMjLYHtRtKjBwPejjGO9APFABtJpQOh7UnsP0pxJ4F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+FHP/wCqnZ+UDrQAmfypCuFx0J4pzAfh7UnT8KAAYVcHPYfTFHVR+lB3M3zcHHSg79xH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kYxTSAOB+FOX5eOp7UhAx6VoA3IXrSZz9KYM/xVIDx0rMAHSnY6UnXGBRigAPXA/IUoOfw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MU1j2Ax6AUALzTgKTnGMdKB2P+RWgCgelLjHWk+lNz60AS47UGmj1HalIwMUASDjpSZzgU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NtAEh4FH+eKbnkE9qcMcigAJHAFNHvThg80gzz6UAO7fSk+lKoBIH1pqnpkUGY72pw9KY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jrQevFGc9abjBNACgZooB6YooAKAKSjIoAd7ijI6ZzTccY6U3kc1oBPuTGM0jFe1Rr604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9aTAzgUKOTQeDQAAfwmnNgLjoKY2OgqNvm78UAOC4NOx2qPOOO1PQcZoAXvihuKTGaU9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OKAKAF7cClAUfe9OKZ/Dx2pBIw4x1AoAko56Ug9TS8960AQAinZpM0nPagBRyOKaPSlHSg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/0Wj7wPbtSc7iR0pedtMGV69M4rM0HMMKAAcnn8KZkHgcf4U8MQe3ze1IRyHzjtwKAFXaR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T7xB6dqcjbcf1oAU+3IpnI4o3Z4AwacT8ooAVQOD+lO+XPp60wH5enHSgZzjFAD9wfAxj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j+lMKjGAKaEUYHTHvQA/eeg6KaTjoPSlyuOBS5XlfQUAGTgD07Ub9gpFOBikOMDt/KgB+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o9aQLjpS4HHb8KADj8+1HTkAcdu/4U3AHHelz6+/60Ahx+fCng0nykgY5xTck9KAM84z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7D09acCMfL/+qo1wMU/I64/TrQHMOBIOfUfWnKWcnt9aTBH48D2/KgLuXK8Z7UEjwuNuV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FvlCgHA9fWozj+A8dMYpcA5AHJ/IUALkkdQB/npT1PYnke1JjI6dPSkKqflxQA5Sex/Cgj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AGOp+lLjk9cfpQBIPYYx37UZZUyO+RzSKW2d9oxih84yR/8AqoAAwAzxgjHtSrgDJ4pg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jHbH5GgCXdk/57UmOBzTd3y8CnbcH8qABuuznH6UZ6KQB/nsKNrY9M1GXxx3/AEoAlIwy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I9D+VV93QdAMfnT+uVbpmgCUEtsZcYGfxqT13dcfhUC8/KO3anBm6Jn6UASdP84pQWIz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sMAHqcce1Bx0BIHoKAHA8c88dqRskDaKORyOnTHTikUgcD0/SgCQBlUD1/IUoI6DqKb6A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/hQAMMjI7gfl/SlHEnPXP4CjkAuwHPQduKaMbue/AoAUEbQTkAc4p3GMUh9cd8cUYHGeB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ePajK847c9gKUFQM/wAqacbSemOMUAOOcDaR2GMdvamqT3z7Up44pQpUY/zxQBJnjp1pQ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FR85x+FLy3Lde2OKAHAAAAH/61Lnjt0qMKpz79aX2xQA844PQbaRFVh/d44xRjBGccCnK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Nvp6cUiqc8cDjmjgfXHpRk/8B7CgBRlz+GPwo6fLnafXHWg4ztBxjtjtRj5j6CgBPXPW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ce4o+9wOuKAEOARu9sU8YC7j9KaMBT3K5pWwBluFWgB/O48YHXpzimZJHzUH5dwxyo9ab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3tQBIowN/T0PpR0X3pynC4HToKThfunk9qAG7eOT9OP89KPm/i+XjHSlIA3e5ppwMbue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lAznpgYx7+1KMYzTRjuPSgBOvP4Uo7Dv0FIR1HzDGM4peeRjA7UGYZHAI6Ug4J/LjtQAC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flNABjaeOgFLjoOoxxSjITco/hyKbz/Ee1ADBtU4xg+o9qXO1s/hx3oXaOQOnFLsz7c/j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RsPPajaSPYf0pQqKTgbs80jLnJCcHHegAJ6lumfwowVBCn73r/KlBxjjPb6UjYUNwSy+n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9RSgEYzwO1O+UEkdTikwuSR0zxmgBR6D/APVRnmkUd+meaPlUcf8A16ADoOaPpQPQHrzR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AQD0o9NtOx+f+zQf0oAQ+p+6Rj0pTzhemO1Ox0B54/Kgcj5c80ABI/iFA9cgY/Sjp7ilI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j5Rz70p45UY9fpRgcDGcenpQevJxQAoC9unXIpMjIboPelIHbmgbUO5u3AoATcOQD1/l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CkjBP6UhBA9/pxgUAP4zmmdeKX0xTevFAB8rAY/TijA+gGOnSlw3Q9B+tMOPToAeKAFP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hQrlRz/9angkdc0n1/PpQAN6DoaYeOxP0p3y8r3GMU0ZySMnPpQAcc/oopdvTPOKTB3c8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MdqAAgs456cUHGfrTtvIwT16U8csEXHJ4z6UARnGSO5x+FNHIBAHNPzkKCeGJH4imc4+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oVMHbn6/WkGzBKjHqKVuny5x0pBgHHqKAExgYPRRmn8oAxOOgxRjap28getVLuVxF8uVy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mHvn6U04Hp9a51bmaNyeTzyMflW9BKs6DPBx6gUAWON3GeMZqPj1wBzTym05PI2gfhTc7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DGMe/wDKm7QBk4xjp0xTwefl7ccis2+vfKPkxqGO3k44FAFhJmZtm1VAHf0qx2B4ORis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njitZztQnO4ew6UANIjRQew4we9PWPGR2poUnryMcDuKmLY5z0FAERXOMZyOgHelwD3P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qoHOO3tTQAFBLevbg0AIR94n7vpSAD168/wD1qeecD2pmD3HOOooATJAyOP6UpXHyg8AD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PpSgMV6j8aAE55KsF2/jSfybkdqf+IB6ADtTeDkkjnpigBo5G7GSPwo+UZ9fSjnAOMdO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OlACYXnOOOMexpQOBt4P9KTa3Qdx39qPLQAZ5Ge1ADicYVabypAPGad0Bbb7Cgvt7dOa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Efn2IpVDEZI6jt2ApeUUe3agBexcKABxTMZGFHvx2qvdtMsXDADjj15qKOdxECAeO/8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4pMZJGMk/wCRTwWKg9m7UuCw5zxxxQA3AI4A6dPpQMHpgD+9/Sk684wBStt6dxjigBoG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MLsHTFN/jAYZ68UqqSwUADJAoAXbz078egpuGwB05q7c2X2YKMkjpk/yqiMhQACT047e1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X39KbuG0D72D2pcDaGx1HalYAjA+gxQAmRjJ47YFOxzk9V4yOlNC4+VRkdqcDxgJgLwf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4x2pRkcDnnH6UhB6AY9xQzDOVXIA7UAJ0X2pTgNn0/lTtoHIGMdu1ICcAetACYLEv+HF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JgEdCccdcUMnp09e1AEfHH5DHagL78+vpTwuG3bTwMfhSdenTOMUAMKgcHggdM4607hcfL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B7U0hiAME7h3PAoATbu4GePp+VIuP8+lPIJzkYHHTtTJAFYYHsfTHagB/AwM5PbPpS71+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VMHpk+3rUixOATn5PX0NAEeV2kFevXFLkLk+vI+lO3bTtUdf5VGwcxlhj5VyKAFLK3A3c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g+lY0V1MJQshYdgMVtKIifp70ANboOvTgYpi9scHtT2QYwTwO1OHHTjP8vpVJgJgnAX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qXco5OBu6EcdKYD1U9/6VQDGy/zAY25GTS4wVz1xx/8AqpQdqALzntTwvJLA4GM+ooAZ2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1p3GRn6Um04bH0/KgBgHXGeMfjTmHy7efp2FSKv8ACeTwQPpTWIXjGM0AJgbQx+bnp1pBt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jTlBDDbgYH4Uo5A4wM0AM5zxgY7UZX+EZpTgEqvpx2pNzbckDHSgBwB7c/Smr/dx16U9c5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MHHzLigA2kcYwRj8xS/dzwQDzk0o9s4ox90AnjmgCMDjPGM9frSgAELjv+WKUY646Hkf/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PLYyfSgBNrLynTv8AhTNg3c9Tzk9BU7L8+0fhUbDaeBnoKAG7R94Dj39v8Kdnngn+Vak2m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duRyo6Cs1VAUjAAA+mPQUrgAJUhc8twPaq5ZP4f8AOKtJsEyBvmDEfljpWjqdlDbwhkXZ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i4GNgkjpjHsP5Uq8KBwQOv4+1OwCxVBgcdKFA/g+XP3uKYCKCM/Nz3G2pNuc4/lRj0HW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OO9AAvT0A700cn2FKf0HGe1A59scf59azARsA56AUnynLYxnil4AJPOOuaOn3R2oAbgjI5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D16ipD0OB26dKQHjb2PzcUAGCePoKAw5B+UHA9uKQbc44PqfSn8c7sZ6AUAMGQQAenTHH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xxnHI7UKmRt7dPb60YO4heTj16UALjb0OcflTcccDBPTtTgQi85yvXHqaXkKeMDHNADdg2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1oHHQ8Ac+n0FOH3CpwcnoOlQyllOBwDnigBSDIoOMHvx2p5VxwpHXH4VWZ52Xbax736YPT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l2zBAcYKp0GP60ADfL0GcdjTPNwgGMbcfgKmJdcBscDGPrUYZEBRiDk//qrQCQM3Q85wO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ToO//wBenxv8o28sfw6U58Ku1wQByCOtAFf5Oq8n6dKsxhMDbk7ui9h681lvqAUhI13D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UUDalvtX6/5xQBtldo4Xge9J5f8AEfl9BVC31KWaQCOJE4/irTWN/l3uNw+XHpQBFtbG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4cc+nGPcUo2AEj5cZx7U07ercZGBQAvsBjIz9KQ9MKN2BxijBC/Lzj7xPSnqNxPb0oARt/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04Cnn6ewqQ8ndwe3FNIEYLM2eMAjkZ+lK4DBlen1FId+7ptX19DT3Uhc4xg/Sl5f2Hc+9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cZOeopR8g2kZ4yvpik3HPIA44NKVXaFbOPQGoATAYAocc5x/Q0eWV+Zun8/pTucjHAP3c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7gKR7VSYEOOQEOQePm46+lLgENjr93HQcVJ1H9KQDbhce9UAEZ6cimevG0Y7d6k4IycYA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j27UAIvPTpTiMgb80IBgenvSr8nrQAzhW2gYH9KMk5IPT86dwpOe4OKAUJ56d/pQA3/ZO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AhexFHDAOMDnj0wPShSnBUgY4wKAHqpbb9eaUnG4OoOSAB9aaPmIDcYB6cYqUjG0ZyuP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OgFL1x70DcT8uBxQMjpx6UANG4jgdz7UvygfOeOaT5iPm5Pr0FO4C4IwOntQAhZSRwcH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npjNSdFxgDZwPSmts7dhjigBFB4wOg6U0jkH8AKfwc47fpScE5Hf09MUANPQ543dD1NK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gAdMkD2/WjsTgY9DweKADAb1GBx6UhGR/c4p3VcAH0601AuN2c/U0AL8rfy6cU3g5xwO3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RkhckBRjGKAGLjO0KMClyrDy9uMfnj3p/QHK4yuMD09qY2OVHscf0oAeCUUKoG0UYJ5U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kYxkLTW2YUnjBPOKAJdo+VTyv1/KkCg8HAPGPSoo2JztHTjp1qZVAyO3HOeAKAGDbj9OK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ndk4zxz6Zoxlee3p+lADSu489sc9KfkcjCtx07ClLBcZBBHT0peG5z8p6Y70AN+YLjGK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/woHsB0x7+1KP7g6cYoMxDnaVx7bR/hQfbr0AoyRwvUdD6U/ndub8aAGbSox+H503O0fK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84zwMY/Cm4Zic845+tBoM4VQMZyaeAo+vTI7U7CZ3Hnn8BQfuEoNuMfkaAIxjP9aXA79u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Jx2pTtOPX+VAAv3ee1AzjaeB7UnHPTkgfhTtpx+PFADOO46fzpy/KenanDDHDc/40wgkD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QFxwDntQcA89KXAzxx7+3tSf/qBx2oAA3GPXg0jAcle3X/IpwA7cD2pQoX5R1/lQAxVwN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+lIxxyM4/DpTZrhYgzPhQPUcfhToikkYaP6eg/CgCRCAflHHvQeFXI6dcetNU7ewI6Ht9K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/wDWoMxM7x8vyheuKcMkLng/l/8AWpo6Fn6dsfez/LFOyFO7pj/PFAClgoyeM4P0xTtv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JA5GRUignGMDsfegBg4IRDjPcUobC/JwKXcP+WeAMH68U1cIcbewzntQA/gHBHQ9u30pd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Uir82EIIxj64pFAPLDPTAI6UAKp98nPbgYppySBwctwOgpxAHGBx0pflI/u55/8A1UAKG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BikUMoPAO79KQHHTDZ6Z9KfgEj14AoAibG3p+XfFOGEG5+AOfWn5AyVzz29KaFY5A44wB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Oc9KeudvPbpnsR3+lKdhOf07fShckg9cfe+npQAi8qoAHB7UFV6xjP1P8hTG3byy//qwOg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o5H8qAHqAVJB/PjNOwuACMY9ajX7ueuBjinBRwCMY70AOHcAenHQUY5xjkikzyMdaQAA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s847YHT3/wA9KXoPbHGRgEetNX7wHUDjkYx6U5l2qMNkYzz0wO2KAFwVOM4DAd6UbgTxg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744xTevQdMHGfSgB424z1528VJwBtU7Gz24/OjapB2dcZxjp7U1j07DC/hQAgAVflHQ8j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gAGkI9Pl/wA9akPlk/MeR6d/pQA0Elh1yR/LtTgMk9ievoKByeAQc/rRhTx6c47UAK3Ga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OD6U4j7uf4s/hQA07RwfbtTwF53EbSACtKAOnfsaQcruH0/KgBwGOPwzj0pAenYjvSKMD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47UAL2JHPtQCeefyoABweue5p2Bzt6dBQAD7nA49T2/ChcbAeQMd+1AAAGMEcA57Glz14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r7e+OOKUjd8vrz7U4dckYH6Uwbgf7oP5UAPwGI9/y4pQcE9OOB6UdB0x2oH3fu8DHH1o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tTVwfcDn6UcEbfX0pxCn5dox0oAQbCTtyT79qGUHtlvrjpTcA8kdOKUDjJoAUgnA/DA+7i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k/wCFOT244+lIgJBKnt+GaADYB8o4HFAzj5umM9OlKBxhu/y8UuNv3O4x7HFACfdKt19q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J6cUo+X7opyv833c9Tz2oAUZ4C9/XtRncB6BsYpOhJz6dOKFVRigB3IOV69fpSlcY3ZPH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B+FG30+lACHAGTyPT0pMe/SnqvAI6DoKBkLkUAO5xg+nHtTueMH3pvTLAen6UuB0JxmgB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KafboacAeDjPbpSjAxjv60AR/PnhTgnP0qRthB38DAPTpS9eeo700c55z/hTQCgqBlew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X07UuMY24z7cdacAxxu/PpVgHA7cego46nmjABxnp1zSeu0jkY+n0oAXg/L7+tGPl446f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OO5FGSvOcUAR7D0P+QOlTruxjP0pMLjPtTuwJ/L2oAcSuR+VA55/zxTQey0/OMUASZAAzj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KOMA+n8qdwfw/lQAuMjH0pcDp9KTdgZ/SnELjJ6+lCAPajoMigYwM0eo4xWgCjpkcCjP6U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U0FVH+FACrzz6U7GDgdqZ1yR2xTuegPSgzDdQQc8UnAGf5UoJxig0GjnrSgHgjFK3K9OK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GP8A9VC8DH5U47ecDil4/wAKAE+vek6H+dKM5z6UgJUYHBzQAvuv50/kAY6UwZAx0zSg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Lznp7U3HPNKM7QSMdBS8D69qCbjOv+FOHBxSA5OP/rU8jPFAXG03eo644+tO5APSnbsk/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/ChTkdMDFBzgYGMCgc9OKDMcGwPamDg9qf0puMfSg0F9KXpwBRycACgZ60GYmKfxRuzTO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bawPf0p1HegAUDGaAFBOe3akAGSfTtQODkc0AO9O1HHNJtNKFoAMdqMdqUDvR70AKcE8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HGMf56Uqsw5xzTQONo6fpQAduKBjtR0OBR39qADilbBFHvSLyaAF6Y/CnDsR0oxn8uPw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VBmP9f0o9qO/0oH86AClo2sensKMfMD6elACdyw+lKvTPrSH+XanDjp06YoAXHpSZoxS5o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PUUo44NLQAgB7dKccL0opp+agBaPpR04oxigBwIHemHr/kU45x1GPSgD9OlAEXPoPzo9R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cDGKAEBGADxRmndOtGBmtAGDB60vGQaeBikCgHrmgBeW/wA/lScDv3o25x9acrY7UAKvT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CnZz7fSlAH40AJ93pQfU/hRwoo57UAGOf6VIf8imYpFz0oAkwCM9KcxAJU/pSKKMBvunFA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+lOyD06U0IaAMZ9KDMeBnp2oxjikHSj5j24oAXtR2pwC44pmDQAtFFNI5J7HtQA6kPFA6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AN6CkHTilNIB2oAUn1oYbgMUetN5xQA8dKMUzGKBQBKMUwk02krQB+e1NopvX8KAF5Ap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L0/GgB69cCnscUz6U3dzgigAzn2p6YWkwB0oHtQA3b0B/SnfKB83bpTNpVMLxT/u/hQAo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elKOelABSpSEU33rQBeM8UoxnbSAgHNLxnNIaP//SaDuU46Cg89OAKaMDG3j2oY5JUdBW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qa3HpS9u3Hb8KAAjt2oHzcf54pQcjHT+lRk87MdOBQAuSpGeDSk55VcelNJ9elAYD07Y/C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/rUuV7cmmfdGeD7Uwbep4FAE3Tr/APqpwxt/zzTNjZHf2FL93qMDt9aAFGMc/wD6qDgd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6Uoz0Xp/KgBe3t2oz6kZo56Gj60ALjHen5XHXFMH0xStjFACqMHc3Qc0Y5wvb3pM5wvY4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nXp6UAIB2I560Rpj7vVuuKTq3GKcMjp/hQBIBgdKeM9OgHoKYMtk9D7U5SdoK9qAJTuGF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OAF9KNwGByMHd/wDWpdyk88ewoAdt75xgU4KpG5v8aZx0OR0+lOXOO350APP5dPypob9O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AGMH9PagBwGO3BpFUfdz17Y60uAWGOAR3pAeCfTpQADGc5I3dvpRjnjihdhyOcEfTmgYJ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tP0x7UpGcKO/QnpTt2RgfMFB/KmDH3CMd89MUAIMqeSMj0qQZ+UY4PTHeo+M47/SjIG30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Xz0z649qa+CMdD9OKOPxpF6jNAD1CqepH8qn68dxUKj5sHjjgnpUmCPbjr2oAOCPYdKkj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jjhf0pwJIwf8A61AEmduTxgY9qD0x1+lR5xj3zx2qcAdOnI/lQApUAgD04NMUpx8hHoT7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U/cchTzjpQAbsBiBzxgdqeCucD61Hx36cYqUAchTg9iemBQAYFM5wD+VPLDj0pM5ODxn0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igdAuMe3tR93gctnGPSkDDA7YoAU/dHAGePSnZbcDx6YHtTSOpx7jFOyM5/zxQA1snJXj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HAGOlNGG4JI9vpShvmxgD/wCtQA/jj174pQCTt4Hf349KYCeSfxpCWBDKMHv9KAJ12q2Rk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2kKp65I+lRjhd3YLjHt+FPwW+TODjII7e1ABlSAR0FHA689qTcW/+tQCfTg+2elADhgYX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Ao54G4gKOP8ACl2jG1QuO7fSgAzx7dsdKMZH8uKMcZ/IfSj7o9D2FABx0PpzRx24NHHb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AHYGB6UjLvVvfAOOaTp044P60q/KMgYPGce1ABkHk85Pp2oxkEdOOKXJHJ4xn8fwoG3H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2OPpT8n5hx8vApgJwMY9v/wBVKoXG5uCBz6UAL6UpXI6cdKTPGegpp3YGB8vUc9qAF2Knz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Km1uoHalZWPfPP6UFCF5P0I9qAGkjGPmHTHNJlOCD1x1pwPQ4700ALxj2oMwbr8vSgDA9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5xnGeOelNwNq57+ntQBKPuhkOPw44pmDjnp/Wl5A4/AdqQA5GB14PtQAi9eadtyMY4p6A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wdh+VACZwdpPTjNLg44GOn5UrAYAH4+xo6LgjPSgBrFR1yPp6U7pyeOOg6Um35uBnJ6d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4xQAgODnjn+VMA5BHGScZpx+UkL9PalGBwPwoAXPz/h1pfy69Kb6j8qaGJ7cDpmgCXk9O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cDgdOOMDvQTkcDb64/pS5CkY9McdPoaADBHoeKMgBuM8jH+FJxjHc8D2pcc5xx6UAGR97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UEHHGKCcjnjt9KM8HIzx0oATHqcYNGAB7k8/0p3UYxgYFKv3hwcD9DQAKADlugH+RSZJ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G7GFIxjjNNyoGV7YxQA4YPy5zgflQCpXcPvdx6CkJ3+nIwaTI6DsMUADcHHT0+n9KKcxD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7UhUsQT9M/WgBCUIIPfgUh6tg454p5Xb646//AKqQDP3s/hQBGQVPPJxj8/8ACkI3fKMn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QOD/P1pMDoOnT3oAYckHgdOP5U44P3voM0h+bPvz7UK3IOMY6/SgBAPm29+vtR344xR0Xa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txigBME/l+lJx6UuPTpR7AdhQAhxjFJ0JU/j/wDWpRwfr1yKXqx/T6UAMxkYHT/PSgjj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AnI24wKaxG7ggcAdKAFJIPCkBev8A9alxwc9MUgOUI5HelPCgUAKuSCDUcgBXpgqoFSHhs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8u8jj/IoAy7i2ZVLxY47dc1lpNMjbV+UnAXgcV0i7CSrYGKVIIc5eMFsA/SgB0YlMKtM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cdM8/lSkpgfdUdD9KrzTRxsFJ5B6jtQBQv7xoP3S4+YEdORVOws3mmDSg9Oc8cYq9/Z6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H8I9O1aWScKAcAf5FAFQqY12qQMdPao4ZQ33jg5x6c1aaMj5f4elQSWqpg52/TsaALPU7l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nIBA5OM1mJNLavhx7nPpV9ZUcA7sZ/lQBIePvfT/APVTCBlSTgYwB9KlXnbgce3Wmg/x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A5/Cl54xjOKcOO3X8KQ7wD04OBmgBnJwfSlAzgn9KUnnjrx16UDbnGP8BQAFVJyPoOR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enp/L1qTChQoUfhTD0CgD1/8A10AGCeO55NJkDt/Fge2KCAeMccYxS5I749RQAzPYj2x7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uee2en0HFAB4LH2C9KAFxjPI9KG/iwPYUBFXr2HWmgfL04FACHC/OOPl549O1VxJyW/i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hm4EajtnHrisuJnSfaehJ59/b6UAXpiZICH7H+XSqSwkAFc+4+npVnnbgdSOD2qRELBT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ZXEOEX5ncjB4xUkmY3QEjMnTHAotI1luRM3ITBIPrVeVvOuzKOAnyIPpQBOgDyfP8qFh0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3Ic3NoRIpwfy7cVXeNtpySB1yPb6Vrafdrbny5CNpP04oAyUmSVgrHDADjHTPb8KnhXdLG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L61tpJxLC+zPUY54/wDrVViBjlVnxtVuPp9KANTVDGTGvXAHSsfqcsNpAxz6Vqak0bMs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Z3JOT1/pQBGFYFTj/AAxS8HofagKOp64yKUfKOBjHt3oAYVx8oyBjilC7hyOB+VP+bsOv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TGD2oAXb1HTbx09aBwD049B6UbAA2BjNLgev1oAaVZe3P8qCvTjjjoacB0Hr/AEoBUcjJ9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GDnGPSnKnH8s0Dtge2B2oMezjAIP6j2oAZy34cY9KcVAAyMHj9KCBjOOP/rUi5A+bAyO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Rn/IzQeMZ556jvSjIwvakx0JIBzwpP6UAA6gcbice2KescrYJwAPftUJyc4xwelWAqj+H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gCW3tgzj5/lOQc9/StiLSYcLvlHPGCeg/wrDG3dtwRnsOPxrLkuZFk2puCrgHJ/SgDtv7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tkcj60n9hWcny+cB34IxjsK41bm3clV3nHDHOOasq+M4Ynjr0OOKAJ5fBl6knmRyw8E9T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UqjbJcR8ds8YrMG/GTIwPrk9Kb5QYfOWIx1LHtQBv/wBhJnLTrwM9etW00ewYYeZcD35P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nH45pojAPU8dsmgDqn0WxC4RlLE8HPQVh3FtHDK8SnoAeKoq0i5xvGPerIZzkucnHegB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HrTT3yDwOo6VMFA2r6c8UuAcxjn29fagBgjC9M8dKQ4A4zz+lSHOBjBGenemnGwkeucU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che5x2zTl5GQuKTnp6f54oAThh6fLSYJx1A9uKeMg89+/oKYDjjPTpWgAAV/3cYpODz0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9acB8hA4yf5UAJhiMAYx3+lKNy+/bNHUjnABxSkbBgHPP4c1mABcDOeMYH1pqBgAD1qTq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7Y4U80AMzg54Oe4p2TjK/r6U7YpIQZyRwBVhrK4iQNJwHGfcGgCmevXpTE/hY8bTnj2p5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uocDn5h6g0AdNfHfpAI4wPzrmkx5ak8dzn+VbUpLaQHJA6cVkRkNzxmlygNVR9oj7Dcvy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3Yl/cD2rBVhvUngq306Vt64RLpa8YBYN+I/pRygYmNjArnAGOKQDIJX+VD5DMpGAvp7d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G0cZJqrgTHaBsUbehPamhT26fpSCWN8hOF/z2qXjbjp/n0ouBHgAYJwB/WnMAMYxtFLI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6flRwRtPCn19KQDCuQBxjPzUcYGOvr7U7CghVHHFHGzIGeO1ACbduVz/Fx9BSdumMAY9KU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OHTAH+FADWRG5Jw3fHH6UdFJPrn8BUjIBgDBOdv8A+qkwpXoCo/rQAnHA28AZwB+lB5G3o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PbqPT1FO5wCPmyM0AIVL5z19T7CghsZJG3t60/C4I9uMdqb16898UALyQuMYxThHyCfqD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e/b8Kkhicnl1+vf8u1AEUg3MEX5eD09qULsb5OOOv16Up2iXPDYB6VQnS4lmCwBiqruO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j2PsPShZFX5duT0xiokwFH8Jxxjp7VPgdjkcjHv71oAwsq/7IJ4zQ2dgYHn+Q+lWVCMV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XKuZWb/lmxCke1AFWfTnkmDQAqo/Qiov7MwG3BsD5s4reLksWXhTzUByFdExnIqLgVrfT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s/X+lXdoBC9cfqKzLC8ud0ts/3kc/gtX7NmS3kv7nkclAP4dvFFwJHXbgZHcYoK5TCgAn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ZYw038S5wP4c0uPlxjPOOaLgIfnG0DPPT2pScD2zyPwpSNo6YAPOO1BOBjOR0FFwAbvb0/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28eh6Y/CncdSCtOBbAwMEUgGgM3bHb/DimqrZ2nANTA8YYdKaVK4YYB65x3oAYuM7fQ7T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EAnkA49vwpioi5IPGcnnjFOK8YXp1VR0x2oAUhmPy447+maYvOduAD6/0pQ3UEdOoA/Kn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cUARlDx7cewoPAGfw4p5HQY+9/nikBXt+GRQBHhScfdxnP0qMLggYA6c4qyQOfXHJx2FI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HGOKpMBp6HA/iHPbFPJ6RZGT6dhSgZ2oDyB+HFIixli3sUyOoxUgPUfLweAe/SlBBxtz94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HHHp/wDXpNzIMqPb/OK0Axr53SQxxZ2g4x1GPSrNgA0RPbPSql+p8w7cDLbsVpWi+XZhT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QBMBtAHQZORUmC456H2xSdcAAjjp60PLtBLcbV/CgBVyMKvTAwaCcrkZ4NQI3nEdANvA/+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AUAJuKkcfKB0Ham/w8jgc+lSZYfeGRxgDqMUztzj5cjrxntQAgb7q4AA/rQxJzsG3GcA8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wD9M00qu3PX6UAJycEcAflxSjGOeOnFLyRx2/kKBy3YAjBNADMoRuHKryMCndBkYwBTiC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69ecjnHpQBHk9f4f73oaeeecYPH4e9NyuMAYwM57fSlABO3bkgCgACg5weP8APFJk/e/A+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nleR+NMAOSemeMdsUAOHy8YGMc0mRhcdvTpTvlJKAcjGTnrSn7uVPQdO1AEbgJEz7d23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65I3QYjx1z0/AVeZd0ZVhhQB9aWO3iA4A245HH4UAVZbsJDFIE2gdvX0pn2snP7ojI6f4V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MfKnBz9KjW2Ccs4BPqew9KAK4vipGY2xnoePxqT7ZvwVT6emKteSuN3L5HbkfSoQsYU8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AAs6BQDG3Tdg1KMM3ToBgjj8KaI1+6Dj0PSrHlySMiplecetAFI+ajK2wEnpVnzOAGTb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q5jYngdRQEU/fIOQdvPegAyM7eo600BsbP5HjFObcfnwOPT/AApv/AcEDOB0oMx235Dn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Un3cNjA/UUigLkKOcfgKXHOO2RQaCcj2OOad2DE8D8M0Z2rz+fTFIMZ4+n+FACtwQoHpR/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IBXPQDsKUYHKnpjrxQA0BsBuf/wBVIRnO5jjrkduKcTuJNL1XGB+J7UANJGemMdsUpHPP5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HvS4xwTgf0oARl34C84pOvH09uaTkjA7nj6U8heo5AoAZ14pchTjGMc8UuFX0IBwMVC0u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hQBl6sZCFjbgZ42nirOkNm1xg8nr6Ul3FvhwxYYBNP0xV+yjaD6H6UAXD1PPtinL/EWX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nGfbOP6Vlalf3NuB5Xygr3oMzVVCoUP3zx3xT0Bx6455qpp0xuLZZFzuIBwe1WkDcgc4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maKTrztxx0rQPDg7RyOP9muaaLOoZJ2lycADpiujbG0gnPFACbcnJGQKkGW6/TFRqwz8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RkxkEc557YoAbnkZwO5wOcUxSq4x9ee+akOAvHPAFNIUYDAfL39u1AC8kjjgDqaCABk4z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z69O1LwD1GB0Pr+FADi3O4Ljj/OKUbGVcfKRknPt0oYoBt7+uMCm7Mkg4P0/hoAcPlIXr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ecbm6HtgUpHBK+w20hIAxk84wM4xQA4qCW5wR275poX5s7iccn0xTw0mDnGcAcdaGBbcc9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cEEYyPT0oJ+bkbevSn4Awf503HAUjrgY7mgB4OMDOeM596k2knGP/rColPc5x0p3zsdx6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tACqcDjn8KTd8o/DAAp4GM8jHB+XtQoHBUYHf8KAD3Gc9MdKQoQOSSD3A/Snc8g9QM4pQT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qAE9MDHHegE8YH09AKdx/E3I9aD1+Yc+3FABhuVDD2+tSfvNvbIxjI60YAI2jPH6+lNGM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ADJ6jPOKf1GQB1wPypOnHBz/AEpSRtyScUAOYMQRgr2H1oJKDIIJxt9qbyHA7/lQQSux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pQA/jHHGQMcdKUHsP8ikHAyfxpV27Pp+tADx+XbNHTCjjP5CjlT6HGOacucc9QKAAc9sY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7w5/CnLx6Z6ZpQPTv0FACcBsEHAHGPX0oC7lGcg/lQ2FBHQgAj3p5IbknHHFACDcAVIzTu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pik74X14oA9wRkkEce1AABjGO3X0oAA46HuPShs7cdMHrTt2084PFAEePc+vtTyF6YwS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L2oHAz1z1oAXkdMAUfKOD2prLzyo/KnYPUD8aAHcd8DmgHkgYz7UdfcGjAK7eKAEXIODj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cDbkf56UuSQe2cdKQKpyqdqAFG3gZKjPahw3rxTgobOeOnH0pQRxjjHSgBCTnptIPH0pV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pABlvU9cdqU4wCoOR6+1AAqnHz469KXawOS3A6dqRCdoz2ODTwUJPPAPHpQAg2heV4xQp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AHjrSfUc9h7UAJkZwe/p6UY56n29qOOg7dDSZPVRQA9fkwMZ54pUbleM/Xj8KYFKP8oHT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nk/0oAeSTj+ErxxSezdPSj3UDAo2j7vGaAA4B+X8v6UdOg5HT2pccgKM5pRgpg5yPQ0AA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oIPyMeB0PbFKMD144pwzwB+HNUmABfYHnGfSgL83H0FICCNx7fe9KRcEcdu5FUA7jjb24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XHRT0o/l2oAUgGl6fgMD6UgUMOOAak+b2z0/CgCPK87ewyKlO1TnqMcU3bjA/Clyw4PO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pwGOBUeG49DTwcnP0GKAH8Z+lIf5UfdUilzj6dKEAo9qT5c7W6UcdPWl6cmtAAAduv8A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fTpRjH8qAF7Z/SkyBzjA4oG4dRz7UZGc/pQArcNgUcj8aYvvS96AH47UnOcbcYpcdMcGj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M9sD2pBkensaDyfSgDb8pPbg0AKQfz7UhJGP8KTtkYBFOA6KB+OaCLiAbcL2zxTgDnjp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8DmgLkvIX1HpThwPpUeV3Y7mngk8sMdgKAsG0Djt2FL/AFpOQMmhRzzx6UDSE780DPel6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CgP6UEfhSkYOO35Up4X2oAaCOnpRgkFc4+U/nR0PTIApBzjPFAChht/x/wAKKOvNFAmgy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cRjFIcDHTH0pBwMUEEn4Y6UvFMyMil5wOtADl/rQfagYFJzjigBTz7U5ePwpvSnf0oAM4G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27dj2poKKckZHpS8dB+AoAecj7xwMZ4oyOqkr7nrTeF49OtHPpwKADp0pRzx2pitk4p2d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Sj6Uc0L1z6DpQA7nrRSfw0lADvr0paTH5U6gA5xikXPTFLnFL0GaDMQgg80AMOppxOeKZ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1RSkUAL3GORS9D7UDrx6UnfA6YoAUkjp2pBxjFOYkZH8utN+Uc9/bpQAFugPPY+1LtBO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OKT6dv5UAOBA/Cm/TgUHj604c+2O1ADMZHTj19D2o2tnOfw6CnYBx7dMUooAb27Up5NFGM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ntTj7UAE0oU9KABc8Aikx/CKeMdOabn58KKADjsOlKByO2aFyp6U0/NjPGKADr1qbKbe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cD+lAAOepxipM/hxUA+YccCpc85Bxx07UAKenGfX/wCtTT1xxR6Efh9KXHcelACEfNnu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60ccDvmnIR+BGKAET5vu07Paj3FIeTzQZj80A8YpgIzil3c+1AC0UUUAApD8vPbmlpvUH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9aPalxjFG3nFABnpTsim8Z+lNUbvpQAvtTW4NL0/pSYz+FaALRRRQAUUUUAHI4FGAOaSl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8c04Y603gniigB/HakDdhSjHekGM8cUAKMjpSHPajGOlAx2rQBwTA4xTTke1FKd3TrQAA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0o44oPSgBvSn8dKBjG6k+XBpDR//Trge/40A+vHYUA5+XHTpQxDcgdOD7VmaCdsUHjBoy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QADGQRRj5jjtS8qBx1pqgBtxFAC/Njpmm5HTB/Lj8KftLdO/TpTBFt4Zh9P8ACgAOOB+V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HFOGB1/+vQAhB24bpUu5SFHXtTQB7Z/lTlAAwfpQA3n3wKQckfTjtThyDngH/OKNtAAG7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jrzx6ik3ce/p7U7C4we/+cUALkMp9u3anE9N3A/SkcqBj1o6YGOABQAvTI6HtS98Hj8K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oIJOe+OKAFA+XcOnf8qaDxkcdKXIK7V5A/h7UKoAPqP0oAXcRnbxntT9vpkZ7ULgjjp/g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0FAE0a4Gfwx3pAWx8gz2GRSpggdvwpDwd23jpQAHj73XHpTwu0jHQ0hG3H+cUvH4DvigB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9/wClL7HGM0LtYZ4T0FG0EAjv/SgBOSSO2OppOmAeMdacQSCv+RTc7eAMgetAEgU5B9uP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JOP8incE0AGNo3ev+eKTgsM8Zozn3A6e1NGCdw7dc9/pQArD5hg47DFJyBkUocrjA600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MfQCpAOnr0powenTFLx24oAfyPlPTp7UvyKTkZOMeo4qNeee2fwNPGOAf4uOOlADhgDd/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vHy+tNGC2wc+uegxQVJHyk8+9ADsj0B5+o9qMtnAOMDgHimZwVC/wnpS7cc44Xp9KAJ+Ov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P4+lSdKADjPtjpTPm6Glxnp/nFO6gjrQAgOPqPypxDAqnYckjpTTkrx7U4ZOVUYz+VZgP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DaBgY9PTFNB6NwD3wOmKVVJGeefyrQB68jr144/pSc/570BORwPpThjPTA9PSgA29+O1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TB6jnpj0pwHXp9aAF5x8pB4pAeOB0GPelwBhQBilHqPX8qAGhwOg9AfpTjywI79PpQG6k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HpjHT/IoAT17E04AbuPl44pD79sGkbdvCZ5PcelAEuNox+f4U0nqBjApv3W2fXtRwTx0FA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QAvXmpMrjHscUwc7Sfy9KAFGe2On50v3cZGPp/hQFz9z5aFzx0HYCgBMHn06Cj5gOo2n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aM0AOOzbx3ORTWO7HfPAFGe5HToe1PyFLL2Xqf8ACgBMDgdO1OIGePpSAjpnNLwMe1AA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1GR2o9iaDMXjFN9Fp3XjstN6jigbYcbePX6U38uP0o8shueMetKFU9TxigQ05BBPQc0F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2LHjrgVJgHjOOKAG4B4HpSj7gIJz6U0bdoz+VAGeTgY6e1ADiFHTp2pSP4vof/rUnGcfl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gAOf8+lAB6DpQOuemBjBpQDmgBAOuKXCc/5wKXGfy60D/CgBoOOlAB6DFHyj5m6c9Bwa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1Ud89CPanHIFJ/CqjgD7vpS7QAdvfHSgB4G7B/rTR3wMEdfpS4DNjOOMCk9cDgfLQAny4G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vOenYVGq4HGOwyfT2qTGQT1Ax7UAJ0PP5Gj/Z5B60fe4OCOPxpwOBjsflx1FACFewOe1N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2DjjkfSlxz7444oAQYUnHPH+RQcYJ9vwFPIAG0DOT19xShRkeg60ARkYA7fSm5yflz+WK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GHrx3oATq2MY/z3pzJnqcjsPWk246ZJp+DzgDPSgBgXHB5x0oHAIxz2p2AMDIzim7TgZI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cYGM8DpQ21Tk9sUoK8qBgdPSjCA4HTjOaAGnou7IHp9aaR8u3HX19BSlV5bHPt7UdMEn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0w3QCjoTj/OKd9foMUnH5dRQA3B9OtAGM+nrTs4zjPFJ1Hp60AMYAnOaXjOOgxUh4XqAu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p0oAY33cfypyDB/SjYE6Y/KnYB4HbmgBMZ479v8ACmkYGCOOlPHfoDx0pcZ+YgYAwf6UA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9ff0rlL2aZbgj7oGenoO3FdXjDMMDBGeeM1l6lbvcxAQABupzQBm6ffbDtb+PAH5eldDH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H+VcebSaOULIh3AcEHrXRWC5jLMCBxjPJPagCG9vniBiVBt/vevp+VR2kQk/0iV92Bnp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hhmwdvZhTikTDysABl6DsPSgDnm1WZJgIljRcgc89quS6m0VuJdgLDpjirH9j2u/5xuGRj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tqUKRpGiEKoHQfpQBRGs3BYeau0EegxW1b3UUgHyjJGeKxdPtFd13H1z7V0iQQRggAKR0o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44IH1BqtbsUAOSD0/Kt503Yz2HpxxVVbONAeAM9fWgCZQuOG7Ak+/pSAnggcfpRgISmF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Z/8A1D8KAGHAGPy9jSc9MHr1p+wfe4A7mkwMgdR14oAbjHX/APXTeccjCn+VSc7fTsaC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gBp2jluB0zTSCSGwPY0oxnIGfrxxT+mdv0wOmKAIyFBPPAxj8KB8yBhxu9fQ1J06dM8Z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Pm/Ie1AAfw5/OlK87eMAUIM4UD/CkP8ACc84xQAdePTtRnOM+3HShsg/hSKpPUdCBigB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2qs1sZZA7jIHUfyq1jaCc7cH8hS5OOO5GB7UANiV0jAI4x0HPWq7KV+XOegIPGPQirLb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FQso34HoPwA7UAUWvZYCLe3iyGG0k/wA6vInlqiqc4609FU5YDA9vSl2quAE4bAoAg8wD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CASZIIwOg/pVe7VmlX5c5z+GKoefLCeAp3EE+35UAbacHJO7ginxkDaSDjcAKpRT7yFwo7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QNJjHHBFAF++AZUXA2gnB9OOlZgHyZ6HsPbpWtqCYREwOMcfh3rLAyMdPce3YUAJtywU8c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36+lSt9/5R6Ug4JC9DxQBGAQc4z/hQO2emPz5pwAxkg55GR6UpUEfRe/t6UANwG2+3Hpi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ilG3GMZFBAX3+lACNkNjH+FLz34pSOTu9qMJyQMDpQAzoC2BmgqBg9hwPSpOpy350gHG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BuMZoKMqL8w9896eyjBx8v0pvQjgjjHt9aAGMfl49qcCD/CADzS7Fc+nTA+lGMDH8qAH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elKMngN8x4+am7QRn7v0p7ExoCQTgZxxwD0oAjfKsGI4z/CMVSuIY5B8inGM//WNQLqLG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5xV6ANc4EZx0zQBjx2ty0wEa5HPfAB71qxRuq+WSOP0roG8PXAHmoynP3k6ViTFLf91Kw3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/hUY5LEcelIw2gmRsLjrUsNheXK77eMsm719Khv9Ovnh2KmSMn8KAM9blp5vKhxs+9uP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w/EUui6BfTjzDGYlHGTxit3/hHL5MFZEI65I9KAMMIQvTr7dKlRTwe+PTqKsXVjcWu3zd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cNkgYGT/hQA/AHHXHbFJwBnpj1obG3J7fyowR855Ht6UAOIxtJ4wePrUfcL26Z96exyPe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IoAXG0Y6UfdPAHQ9aTPGOe2aXG05PNADQpJ9j6UuEBOFx07U4Y3EY6imLtHc/QUALjBG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ISpPfFKTz7fyoAUL6jpzQQp+Qn0+lJtw3C8+tSHao6ZIGcCgBvT7vHrx3pjE89s96c+D8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q5/eEKR6UASmTycSqPu5xiumgddT04lRynHPsK5pPl4xlTwf/AK1a2hTGB5Ld+E6gevtQB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qBkke1ZqzmRlRs4buvFdJqlqkcr4VVU/dx+uazhDGqHavzqADigDYMYaxETDK7MhenHa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HT6V0DbRpCzBei4Iz+Vc4MtklcZ9O1ACE5A7YP8AKt/U3B0pfqB7CsPADdMY6H1q/fB30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PpQBnl1BODglcde4qr5ZurqKAAeWoDMPUj2pqg7SGzycnp0FX7VBFEZY8Dfz8vQDtQBS1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80hxnoMCrY+XK9VJHIHTiqqp5ly87dEwFPr61MR82WPye1AEwIx8w6cfWmlcoR69DTwzq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uKVBnlaAIlJ2DIxzketPCkDjOOh9TTto4CAZbHApCFPy9D0x6UAMZTvEnAHCr9aX92xIX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qvIOMDtRkcj06k9qAGkH146cdqXC5JUj5e3YUqjnB6DrR35AHXp3oAB1z75/OlKY6/hx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U05OMHpQAHAU/pSjeAp7H2oAPTH9BUgA5we/HFAEeFx5e36YpNvGc89OOM+1OG7rj2J6c+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KAKN7iNl2YB6+gIqpHrV1Zq5RFwwAIPsMcfSnalGxZZ0x8mBj/63tVPy9tsRgt9fQ9cVo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Mbum78PWrOoutpOEXjcvT61TtAVswFJXaM9MEegqfUmE8iybcnC5H4VmBcteMkrgEbcVF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IFR6czbTHIc4+7681azjO3uOccfhQBjNIdsdsFUBeFWtJYt/3T2+mKmitLckSlcOeBu4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AA4IyOMigDGj0rzZ2nY43flxVu6ngllitYGOwHDEDjNXthChWyOgAHpUCQRW7YVOfuqa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7UnlugwePYdOKkO1du49BjA9aj2kAkHjnIoAOo54xz9aOMAUp8zAK46Y9eKDg9Bjtkd6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daQsSxwPbApSW3FtowOoNLlRndQAgwAMj8aXkd8j0NKR3YYwM0z0HXjORQApG0FvungD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uV5Uc5HH4U3ADDcTyOB6Uob1H/wCqgB3QD2x+VB4Py9qMcA9M9MenpT8A9PwHvQBFtAHH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n4O0A9acFByMZHr9KAItp+6eM8dOKXJA+c84wF9QPSpSDtwBgDvSpH5m4t0AGBQAgAIK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vyL5fU7SAvT9anAyilWwDk5A61H90DYdwPagBGUscImBkAD6VErHd8vrwakBJ4JwRQqrj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EknYj/PerCbVADYxkY79KjeQAttHzIBtH9KV7qK1jEsnynqqYySemPpWgD5JRAgZ1GOo7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dp3z6cDHFUbq8kudp5+b7sY9unArW06xaIfabofMVwq4/w6ECgC7FEUAJ28CpwAeDTjhQ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HBzzj8OaAI+w9PYfpTQqjI9vx+n4VIuR8vp29KQ4HDY49B1NADAvOO3t+lPI9ewGMUzg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U4BSdqkqevzdKAGMT9446npxn8KAGGCuBjkU7qd/UIOMelOB+U4wuOn0oAi+YjAOdvt/K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T/LG3IKkL93tikAHQde4HQfSgBm0Ag7e3504NnhVwP8APFGMgEE5BHT27GpGTeduBjPH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/wAKbtHG3GF/UelSbQQo4yevqPwpAoGMfNk8fhQAnVhu4Pt0oxgdselOx1BAwOooAycjt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8gQ9f0pc5G3A4G0evFAAb5Rz74p2cY20ARarGWWCJF+Yr2PFY8dtIsi/KRkEZB71tXly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wFVV1JtoVYE6dM80ARJBNGF3M23+LA9KELvhHDAY+8e/pUy32Qd0ONxHQjFTJO8i4SAh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Gdu0kH055FaNlkTqwGAJB+H0qus7AgbcenbpU0WTIMfKp5696AJ7gHezDj8P84qM8JyQf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KdQDzjt7VBzggjDL/n8qAFBUDgdeD7UwjjBPt69KfgOCig9PwpcYwH5HegBu0uP9nHHal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jPpml4AJ46ADNIF3A/wALAdV9KAFJVAo5AI44pT2LYBX8qTkklucEYI7GgevfoPU0AJk4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Ny7hz7YzRwcKc4PAX/PtSbcZU8AdP8KDMXB6D8sUm0dfxowCBx3707aSQAA3pk0AOABG0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F169cYxUuFbCkjpxSDaMYOMUANG5QDwOeBQM5K8HHp0p3BAH4UnyZ+nH4UAMwir2APQ/Ws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lwc4GBWuE3rscdsAf/qrnIrCZrjLHClsflQaFa4vfuwxn5CcN6496s2up21rAgkDbuenT2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9WZo84HpUFlpl7eASRFVXvuHII9KAOgtL+3u1V7YcqOc+nTFZ2sxlmX+ED8vpVu2gjsG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OnHtWNrF413NtjO1AOD2yRjrQZm1pYWOyQnpjp6VYn1C2sQc5kcn5QOOvSuJinmijEKTu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VsW13LgrEWUdCeDg8UGgqXzy3cbldo8wjntXXFhwfvKQOnpXD2wcvHEFBZZMen6V37II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WgzOY1WC7udpVTHx8oz2rS0yPEIjbOQOe9aUu14HVvXIrM0wBNyx8g8nn8KANkZGCTtH4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4JPOQTj3FSqTwwGQfw6VXJOQXKqo65wKAHA5XduwR0A4/CpAGI5A6D2xTcBBhiCR7UhwRh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m2lRjov86aduWBxz39c0pIOF3DnHQdhS8tknH9KAEUAD/IxTVXYWxx9T2px3DhlzjBwMZ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PX6igBysBxjkdMUoX1wDj8BSAFjg8lRmnqPn+72wT2oAFHYjnjApwySMD1AI6cU0jGFzn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FhwM8r0A7UAAYjqBxxjtR0UtkZ9KUDnqOOn196TBz064oAAHbg9Ovp07Ypw3kDk+npxQO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LhuNvSgAHG0n8/SlA2jAAxj/Jo9/wBKaMrgZ/8Ar+1AC/KcDHPY4z707bu3E9sc/wCF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CeD+lIuM/L6c+lACqwVWweBx7U5cZGwZyueBR2OVU85GPSnZ4yB07jj8KAEXAUHrg49sU5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d6ZxwHHTpipOQcjOFXkigBFGAD6nHHrS4+b5vlIx0peCTx0zjHakAIz69vagB/ygjP44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+lA6YznHenj72W6DsKADoOgH/wBakHfvj+lO6fTFLzj3oAbgY4IPSnkcAdBnt/KgZPTnN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3HAHTFAK9+lPA+bkjAHt2qNucHj+lAEpZcnbgAEfgBTQOeOVOf1pRtA2jgenak5HUdKA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U0PnOFPAx9MelG0LzgdvxzRglGQHqAfpQA4YByF5DdelNAGW3MQFx0FPySSxOTjr2NKC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aAI15LNnOc08cbcrt47d6YOenAx0FPUDGF6n17GgBVO0YCjml6dOOeBRjcOBS/d4Ixx/K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9dKMEZbg8UoODkAHAP0pvPG3oOMfTpQBIcjv7Ug45NKdygbhQOBkj2/CgBOuTjpwc9KcGG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oOB6A8D3pfX5Rj1oAUZxg4Oc9OKZx8u0A5/Clwp5PP8A9enBcrjGMcH0xQA0vz83HGAO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px7AdKU7lJHfbn2xQAg+UjPzc/SlHIwegNC/Nx+OKPmI549BQAvy7to7npijHOfSnY+b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tTVHOzGOePSgCUDjA6gcD29qXv7AUwEErjp7jp9Kflcqehx6UAA5O7oM9qMDlfSlX7u3bz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unqPw6YoAb24pVY42jntx2FA5OGOPTjpTgMfJke3FACZJGTyOlIob72PagsrKuPu9On8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AHfpWgDhwAuck0EkLx79PWjGByR7e1G0EDCj6j2oAcpxwecCpM5HoKYDgccE9fpTe2CO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ZHvTkyRuH049Kj5HagAFt33cDAA6UATE7FzxxQp9BQOfoaUAAfLkYoAXAB9qRCDkg7tv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+lL79j6UAHPSkAH3en1o4Hb6UbRkYFaAO2jb8p2jstJn3HB6Ubcd+e3tSdOR0HegBN3U/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ugz75pV2jlumentQZjTjn35obtinADZ6A54puOpbhR2oAeNuOvehuOn0/CkUcZCjFL34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OucY/wAilH3hzwOn40p98Uh5PHHtQAxQRu7jtSjKj0zRwOTxmlO3HA4oAfwOvHU0YAwc4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3pMnOeKAHkYIPU/ypw56kADr/hUe7HTgYA+lJnPUjOMUATFlAwfwOKbuCt0+Xr2qLJUf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StAE4znnp/SkDccVGWBPpxj8aRFyPXj+VBoKW4wuMZxzUuNpwP4eKaPQd+eRS5B/lQAnI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59KZuH8XbpnvUgLFAcdKAAcY7elKMEYx+H0powSMd6cA5z2Pb0oJbA/d6YPOB7inEAjP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r9KDnHb2oJJBtIwe/SjGBjNNHAyRzjgULg4I6HvQAuV7d6dtA6Z96QAHv06Yp3TOKAEGNu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4E88Akd6ep57A4oAM4UHv0/Km9HDentQOevWlON34cUAJ1yewGab14PvQxIIQ8DFL2we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0oxilxmjHPHagB1LxSYxRtA44z6fSgBOcjb0/wAKUA59KQZyNvFO74/zxQZjsEUtHHaj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opoGPfvkU6gAooooAXOOcflRngYoH6ClGD7+ntQA48nikz+FJ90E9aVQMfyoAceOCPpTPQ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97tSDNADcDGOPxpxwe23jtTWI4BxSMR9MUAKp/vDtT8DqKjLEjAP/AOqngjAPagAwQtN6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4ppYdR9KAFwc0cZowM0d8VoA6lBwKbSc7h+XFAD8BWO7OOwzxQAw5/wA8UNxz3FBYA4OQ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fSkHTmnEp0XNJkfpQAnGelGcH5QD7UuBkc/lQFAPPPpQAp6Hv6UAKBt9P0ozwQoyT+lB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ALgYpQKOKPwoAAOCR2pAozgUtH17dqDMceen4U3BBpRjq34U76UAR++KcR0x2puAfan9Q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1L0pvbcKO2aAAcjNO4HFNHI3LR0GTQAooOe1MGPpSkUANzhsH0pFPbHGKk4xjv0pPY0AR4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e9Bx0qkwGnOfQe1Pxx6U3G4/54pzA46cD07e1SA3pThz7UxRTz6CtAEBy30pwxUYIDUo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x3pFAxS8GkB70IBQMUKcGjrSY5x6UAPooorQBPY0jccU7FNPSgBM9hTscYpuBilzSGj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T8ppxGRgcZ4pnzNwRmgnuDz9azNB6xnBb2wPwqMhhz+dABUjsBT1cHA24FADCeMUEce1H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4FAC7iRwcYFNBbGMUEkjNIemcYwOtAEqcn0xS5Bc9gB2qFeVO48+1ODIDg8ADmgB4GORz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27U3IIyDgUq84XsaAJOAox0/wpDzSMfl6+1IDgZ/L3oAXOfw9qXccZPH1pCw6f06Up5x6d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e3TihefbvRkjHb+lM5zlfu0AS5x14x7dqQYxxj29qQA8KCCfXtTeoA9PyoAfwDgYz9KVT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Su7H5U9lJHI/+tQAu4YwQfwpxBxgUwDscdOwqVPl56D6UAKu0HC8U856dNvtQVVl3J7daC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gB3yfd/Smj7uV60qhc8//AFhTsjOT6UANwrcn/wDVTx05NM5b5m/Kj5RyRjtg0APJOcdc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D0IHGaQYx9M/T6UASNtyMUdvSmrnFHJPFAErcdOlNU4z0wajGenelBAwuMUAPJBA49qMn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2phbBAoAeOBnpSoM8Z/wpo2/dIyB1pQQBnr/AIUASbeNp/i7fSl7Y7e1Rj58nOMjp/hT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AfnaPrUgI6nI9uxxUQIx8vXp+ApctjjmgAGQMAAZ9OwpVL8Drj+VLyFII6DpTf4sDP8A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tSZA4B3ccVGF3AbhnAGf8KePm4VcYH8qADbsHfrnGM04kZ78np0pBkYz0PNIcHr19hQA4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pTsgKPf2puPmGKAJMZwOnHb2ozxtXjFIN2R2Ap/RcHp2xQAoPReOtISR8vT0xSA9/wBB2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2oAXCgfKOnNLvH09xSdelOA3Be+Tjj0oAfkZyo57/SlGF6dO1R4UDcOKkAzj9fYUAMbjG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O+PWm4UgjJzTh69M/wAhQAvt09qYRuHoDx6Up4+ZfpmlOSc9c8DsKAHEjGDjJx+VNTbnY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B0/+tUgwQD+H40AJjac9mxUic5I44waZwdu7rn+VPyvO3v8AlQA8cZx2pg46UfTvR6YoA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4NOKr07D9aYcZyOvantgAY44FAC/KwZR0PUUzGPYdMUKNucn60/PUjt+lAATnlz0Hb0pqb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rZyuOBzTFGFXPagB2W6IPbHTmgOD16Y4ppZQPm5x/OkUfhg59aDMexB/hxjkUmBkA+2KO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k9Oo4/Kg0GnPzUi7SRxn/CkXoAPU07G3awU5oAZyR9P0pTwuR1FOxluAOtMPGOO2KAEy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6exG1gCOxPFIN7fN8uFGPxpOwX05/CgzGnj3HapOMZ4+mKZ0ywx7U/nhv73txQAZ4z6fyo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UnHb8+lJ2247fhQA45wc/rSAdM/8A1qTPTtSjb2/+tQAoLKvqR3HTFJt7+ntSrwDt53Hn0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RQTz0/z6UHoBwAPShSDyM5HXtig4A3cAf0oAbwRx09xTwA3T8PTNN7nJGOKT1G0t2XFAD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h9KXPPHAwKXgg9BQdoz2PHbtQAcD5s8Cheen5dMUmST+7/hP8qUNknPdhQA7K9FcHFGem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E9B3PtS7euB+A6UALksAVGcdMGhl64GOORSYCjPHPWjIyR3PAI7UAGzA+Udh+FLweeoHW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H6VHwRnP0oAVQcbs852/gO1OwOWUmkHIwv0/Gjp/CM0AHU59KCP7vt/kUZ7E7c9uwo7/A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AJjjjt/Wm8Y2nGQadnHuDxj6UHA4+6f84oAZ74BHcZpPm6jA+XHAp2cZB6gfypOhJAOPf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kcZppGOWPFPHYc570mPlIBHTvQAZxz+lNOQemMYpSB0OKXjOOp4+lADegXbyBnNIF+Xj0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nbpQAm9WJ6fL6c808FQfr/hTM/TjsOKXGT2/LvQAgO4KQRto3fKMYxjigDb9PajHBIOD7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ZwfypXwp6fN+n/6qD+oH+fwpNu846AUARspIxsBC88/yqcBRwoAGB74ArPkv4Fm8hOox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B+Z+O49qAKs9xaW3zTSd8bRWe3iCwi42yE9gorQksLeTIkUHscVWOkIFJAUN2yfyoAiTX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msy+1aO5dUhj+QdzV4+HpZG/1yqeuMZ/Ksu602W0Jxhu2exoAjttVispFdo32dsEEk+l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O6GQjpz2PvWNDY3FxJthjAI/Ie9XRo2qYOUV8delAGkviSydwBDIPb2rYtrpbhC6R7Vzj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VyoGQi9e2a1ooPs6CHOWH3iOntQBI4BO0EY9qixuBOMcA+mKeQCeyjt+NMDLuDccDAB9qA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xTWIBI7dvpRgZ+XjHSlBxwFHFAB9zoPp9KYQFAYnHGc9808D+HoPWgLtwBxxjNACdTySx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AIHQd6OTnPGf5dqAeTjtwM+lAAOnT8qBhvmHU8+1AyABnuOlO/wB3HU+2KAGgYJZTjjGe1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maXBJx6EcCkyec5weMDtQAh4wOvOfxoBxgYHrSELwQBx0oxz2+Y9OtACjAOce9O4GM9Md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jjgcU4A4weDxQA9QBuUfXH1qIEBwuOnBNSls8Ht/nFR4JPTrzx9KADhCQAegIHsKdyeOMU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inEDACD0z3/KgBGRXXa2CPSuUknkhnkjlTy4ww9s11ueSBzx9AKqNbJIwaVdxJz0z0oAp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15bPHFbVvtjuosDjIGByPSmoCHAVP9nAHbpUkFtdtcRkJtSM49KAL+qqiKAPvHr+VYYB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372xvZbnCAKi9D17VTGlXRy2QB+XSgCiccnp0xSbh3/QYxRjaxUjkcjHpijOcE8baAEwBn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7A01c9MZxnn2pckAMp+mOmKAEIIA/L8KUDbgrx79aQbU6YPH14pccZ44oAaFJOAPc80oA7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kkHGOooBDAKcA4xg0ABJJwfTjFAUsvGAB704/Kc8H271GVOMfLgelAD9pPJOcen8qbwRkY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y57c4/Sgno2OMelADPl+6cEcfhTgAwUgY56D2pCBxx05Ge9PyeCeB0AoAQRqWwF/XGabI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9KcpyMdOM/lQ6qExgYbGP8aAOZjVWufxx6dK6NYzGC0Bxj0HX6Vk26f6WZeTz0A49ulbP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9KAFSS8PW4cjp1xxVJrSN0DcZU9cVeEbYK4/H27UKSuRwOxoArJFexJshuDGB2H3cVOv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8ewIqQfKfwA6+lMI+Zm7duOmKAGG51AvtW6lA9vakFxqS5P2mTrkEndwPapCmw7u3pim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MtMxCySM/wBegpqJtkB3fN0+gqwVAHzrjPQE80z+I7AOeBxzkUAOByDk5wM8Uu0gDnP90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Y9BTTzkgcGgBcZUgj60Bejc9xjPpTWG1TkBhjPJp2NgCLxxznpzQA3PH5dKXPzZ/Dn0p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dJ0baedw/lQA7e249T34pAC23tz3poO0Hr17U/JI/xoAQY/pS59enSjjt06UnHTjpQAuen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16/SmEt1x2p65VcMOaAI2Y4Cj8PpT1Xy1ye4/Dih1yuccqAAaQMAD2xk0ASgInzZIYf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Z/s86MD1YbvSq+0d8etSSdD5Z5K8AdKAOk1mLfb/aIxnAHPfFcwSqKGPO7j5fSuitdQhkt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/TpXPsyNx0QgYyMYx/8AWoA341Z9FKtnGD+PpXPRdF3kcfwgc8V08wMekRrg8jFcyPMC7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J96RMnnJx/Sug1NALOJWB6hf/wBVYK581On3uwrd1XcNNDD72eD3oA429bdPHawLkt97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9nt1jiAGVCDH0qjpgLNJLIpDcIp6kDvT3R7q6J6RxHHH8R+lAEscZitxEo57kfSlDj+Xap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wCP0pMD1yDy1ADUK9R06dKcAfuk/KetJgY3AbRu7dCPpTSQqhu2QD6CgCTaMc4GOBScHk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56Y9BSF+QuD6gUAS9uQOvGPWkPTJ7ce1OUcEAYpAB0zwcUAKBn09gPSm8EYxween+eKVu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TsfN+GBQA0LgEnoKVRkheOeKcFYFVx94Z+mKQZVh/nFADRwdvalwOoP6dcUq+hGc9KUE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GqCRg9OT+FCANjpg/hUUm1VXqMsRxUkLFVUFcAYxgZ5oAbKm52XbwR196oXiLDCqBevG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BwABisrUWQxoc8g5AqkwJYsrbxAcjnK1MYnkbahwSB2qKNPkQMwGOOe1X8ZOVPBAAFSBWR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SqwIzznPanLxkMf8Rigo3CqCwPp6e/SgCKWFZBzJtyOg6U6QDlVctwBjGMY9Kftk29MK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47dDKVwwOCD6gcGgCjNJJBt2t8wP5CrtpJJcAlhhOME+vSshYHu2Z3bCZ6/7XpW1vSLaM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FAEm3BBdcHnGKUbSAfQdBSgbwM8cdaRscK2cjp2oAaF7E/KO44pwG5SucAehpCCBz0zS8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mRQAgzk4yex/D2oGcY6HuccD8KYCTt3cZ4z0x9KUbTwSRz+VADwc5JOOcfhSYG3C9OlAG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SnIcj0I5/CgBc84zg0bnIwThR+ZoPI6Ypvy8DPP0oAdjGAO3Sn7QCvPLdu3FRY6A4Ujn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poAQZByentS4JG0UccA9OePpQGUY3Hn9KAGn7oC9hjnpUMs5yI4jk45P0FWto9OAM9OOK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MOmOaALDKEs7eFSMquR7H6dKrIFAPOc8/WpJZ8xhF6DgdvpTMZGzB9+w/CgAAJI3Y4GDj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gZ5HsaZI0NvGZZTwq8AGsCXU7i7YeU5WNhggDFaAT3WoKrt9mAZsjp0GOBWeY57t9wBZ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WWRvulccV0dpDFGm9eWxyT+goAhsNNhtNs8h3T+/I9selahcfKW5HSmFjtOfTof6Yo3fd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pQAwjj29Kf/DtVQO4B/z2pu0FB1H06YoZTtAzgg9qAGgZ7jOBn/Cg4UYH8R6f4U9F4wOM8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ngD055oATtjI6/SgbAeMgDGP/wBVO2nPO35e2KQbT97tg56CgBdxQng8denJqIZBPoF54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GfakBwMqvOMntjNAChdxxjjg9u3pUm07x3ABXoOKYCAGTIyew5wtINykAfQYHWgA4Gzj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4+XuP60zqpK8Y/nTgvBA60AGMMcckDFIFAHyj9elLg91x82OPur7U7t0K89qAGkHoBke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AO3pQQw6DqaQbSdpP3uD2/CgBdw46Jk9zT9qgZyoT1pHWEgp5ICn5cnrUypbNGsW3OCeB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Sz5yMf7PXHarf2KMqrDGcZI9qkSysI8Oiv14APWrAECEABvl45NAFL7JDzsAXI7n+VTKD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B7VDJFIABBnOOnofrSRWcSQgy72Yg8g/pigCw6+cqccDqOOMdOKktY8zIzLyp4FQ7LdE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6VdjUIN5YsNobPT6fSgCvcuolcBdp6HPSs8TbW9FPXnt/hV6R1lIaVASBj/9ftVI2spAy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/hQBYiZflC/T2qYDOSWzjt/hUMaKnEeCevtgf0qVjyQRwP1+lADQA2CcDPA+ooCkbj2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64NHG3nODwfwoAUcYCkE549KXHOSMDP6dKRdu1Txj+VIq7csvpznvQAbcD3p2BnGcACm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5zxg0GYmOhI9vwp6Hj5eh/pSn88Hp70YznnB9KAE9e1KNo2ngY4pEBIz7fhS5yc+g6dq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BQUXG/qCPpRk4x/E3TtQwO4jGBngGgBvIGBgf40o64APHPFIN53DqO2accKF7Z6kUAU9T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LggDvnGKj0tQloOuRkZHTtkU7U/8Aj3+XqvB/TioNJkBstzfeZ8/TGBQAl5pltfTeYzOmB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XOnWdnlkj3Lt79D+FdIrK7eg6Ed6x9Q+eXkfKvBB6YoAnsLCyiijuhEoc5OfQVqrl12Lg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WWAcDC/KOKulwiluvHC//AKqAOXVohqylcBd2CfpXVn3weBnvxXC2YMmoLkcmVs13Pzlh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KdlWHYdoz0P16CqGlrt3OcfIeVPAqe9ysZiB/lwaZpbBU3NkA53H29KANAYOD0A7DoPyq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btUIkAHTHfOO3tipCWUjb+lAARhMrhQRtJ7EDHeglOqjfnjd/npTmIVcdNoGD6fhQRvz0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ACMT1C44x9MUE/LjZ0yaj4dsj6fSpSScH1GMd/wDOKAIkC45HPA+lJsYupIwB68VIMjDDt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FGQvP59aAFAK+3HHpinfeUg/dbn8qZnjJ5xwBTzwxPTGMDtQAsYUDDc9Tj0p4wT9QQKhUA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/TkDp0oAXbg5zle+RyaUDLqf4aRdpYZP9DThzyOAeMdOlAAOFwTjr/nimHKqSOvT6/hSg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nbhvxgbe/HI96AAE4wRtP5UuPl3AfhTsAnhuR0OOwobLtySP0oAQhugwD7f0oVyeQAduP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Gefp6UuBg5yPcd/rQAdDg5DYx0p3uP8AP0FKpwVyMHtnpSdAGxk9iDjn6UAKpDFh2XAN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QUYP3iAOnA9adtwm44wvOcdB6UAJ8uM+30p/HJPHrSAcAD0xzSn5cEnOOMfhQAuCBtH+RT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0pw4HA4wDnvQAq4YDBUfpQAufXA/D0peNw4wcc88UuF3dOvrSAH247d6AAZwf5CnBcZBx7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5Uo46Y9qABQCAXxzwOKMjk9vX0pAfXp6fhxSpuUdiMDrQAdQOc54pccYB/TgU9Qeq5I+n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ANOW+7jp06dKQckcdQMmkzyOMjp9MU7YAuc/pzQAgHBO0HsOwo5U/L6dKF+6ccj/ABpRw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DcA23oevp+VA8tuMdD+tGOnQ9cA805ef4fmAxx0zQAZ6nGOP0oGGIUemB9aOMdM/0peAMd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FPy7Pc/lTyPmGOOlNHOccegNOzk9M9uaAFwcnPT+VLwP88ClUAsOcDpnHFKOB7dMYoAUJ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QL1wcc8UvGOelAxkY/wAigBMA5J6cDp6089eORjFAG7gUvAOzIoAaox05IH6UmCO9O5XIH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HT0oAbsIOF/wpwztxnP6U8AqrE8cjGB2oAHYDPPNACEfKSn0H9KQDHB4A60ZbhRyPSjeF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KuM8+304pwGcgc9qXKjP059PwowpGOTnigBw3BVPHTFLjAXf1YcCoyZR8xxt4+nFOWXI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AEgIH3fXkU4Z+9jnA68fypgKjB/LijpwMc+p6YoAaQGOe4/MUw+YFZc8cY/Cnng7gR83o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cDn1FaALghueexPfmlCsSTzwPpSEHgEZxzTgCzFcY6YzxQAD6/X6f0pyjjp8o/zigZJ7Z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zQAvfkZHtwcelGR36np7D0pM/Nz+H/wCqlCjPIw1AEh49D9OlAJPG3BIzmmf8B6d+/wCV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x09OtGfu4/HFJjC8U4D2wKAADnn8qXpx09MUnIXAHeg+vT6dK0AXjqRn2pMckD2pPwJpV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FAACBx3AzTiOOOc+lNwBjP3vpxilHBx0oMxTj7o6kU0D+L3z1pADkDvwRS7cDHagB3OT05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PTHanqcEAd/6U37zbicZ4oAAqqQx+bHNLjsvUk0KMggZB+7gUn++hXPp7UALz9KTBxk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+FBIHPf6/0oATB74FLtAPICk4xig4Uj1/+tTiuNu3jpxQBCC3OeAKFQKSRj2/wp38RQ4+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09qAEHVvp2oHBRsYI4zx+VLjnaB1708fMOmAO9ABgd+vTigYVSv8AKo8ITuU8CpBnOBQ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Vcjd71Gp7Y5Bp+3OPmx6CgBSSox35/8ArUmWGT1H+elISepYZPt2p2eOOg6UAOUHBJAA9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69qORwP1pdvbv6UAI4z0OTwSP8KcFGcY4A79aTByR68U7AX1/wA+lAB1P04pwGeOBRgDI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AIIxQAgx2GO2ak78HAFNDyAMCMelIDkYoAUFt27qelAIzjvSKcDjrn0o6bsd6AH/dGaUH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pQAATuGKAEAzjjPpS+gPHPNJyp4pT15oAU4wO2DnA96cMkjIxUPLAYHcdKlbjPHXgfhQ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ePSl/uKMe9Nz2NJjbigB5DE8H6YoJIHTGfSk+7jB47UEk43DpQAZA57Yp4/iGe5NR98D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UGY9eVwMUZ7DHHNIp29MY6CjvnjIoAdRQB9KOnp0oAOTgUvt6U3PYUbuBntxQBIOODxxSd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OMA/higAOf4cAUD1py4YdKYc+34UALnj3FA69ulIAKXANADDgcUvt6fyoGN2DxilJbPbp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Tvp9ePWlIUfL2NH8PHGKAE49+v4UfTFO5HPXA/CjGeCMYxxWgCUUUdKAAntijp29KUHH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QAvOaTHFL3yKADjFAADjkdBRgHGe1C54x070vpQAo46f4UvJpp6ijoBmgBcU8EgjH8qTB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H8PSgBpOe1KDg9P8ikJx2DD3pR7UAAxyKMnp3poBDEnt2p3B7c0GYcke1Ax9KUHGff8A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AD/5Unalx2o68CgA4IwKPb0pegxSEDGBQAY7UikNwOtIWCj26UuR0SgBHwnbn2o3dMnp+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47ev9KAJOPT6UmKeFUAj8qjAFABkinZ4xTcg8UntWgC4AHWlHIpgXJ5+lOOAaABV796fj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jPagBaKKKAFG0H8KPlIxRkUHA4oARAyn+VP+U89DTM56dqUflQA7GfpRz1puSRsHWjJ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npim44zQretAC9BTB6U/v7UmADkUho//1aq8nH459hSlvTv09qcQWApqg5yQOOB7YrM0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jJ6D1FJnnI+lJtGMnj1oAYAM8jHqO34U7jaVz9OKQ/KBjnHak4xx06CrugH8Zyc9OlJt4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yo59sfSkZgemfwxxRdANGG6jO3mnegx1pGC5yvXjpSnuPWmAqr8o4oBAOM8jtTQTtCgnA9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M9BQA4cNlsYPapM8449qYvzA9gOn0oxjk1mAoA+XPc0vy/wjiheSMc8Up9vSgBmQAS30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0zdg49RT/AK4P0oAQ/MNrfzp2UzjK46UwDHVs0u0D+7QAd/X2FBBDBSMHtT+GGKZnjAoA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OX5u4wO3SodoPHap1Xgc/pQAfxFugAxUqlSMDsaFChsdhQOOOuehoAkC4XccYpCc4KgdM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5AYj9KUEdMFfX3xQBIow3PSjbk+5OaQEckdBTj79xQAYypz2YAU1hgkHoD0ox8vX0pTkj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HpkgY644qQZxgf4UwLlc+q/zp46A9sUANYNnnBPoKXCnDHg+1AOAQODim8/lQA89xj6A0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8PpTjtzgdOMfSmtyenT0oAkHq38WB+VIQT93rTyFIyFxx3NQ9H3HsOQP6UASEkcr7A0v3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pyFVAXHXjn0p5/AgYxQA1VYf05xQg5x6elOz36Y9KXjaO1ABxjABxnHPTinjDNk8YGKYx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FOHAxQAhRf4sH9KdgpgCkwRg8YPSn9Mge34UAA3Fcnmk+bNGMjjjFKOoHXH5UAJjHqPbtT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IcA/L/wDWp/b2oAMdOvHbtS47AdPypmQTx275pwJVTgZrMBVV3YnC49zQOMYHOKccgZ/i+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pWgCDA4/DHenJkv2GPSkyODjHbFL05AxjB4oAftHHoOaXL46DHv2ppYuN3IJPXtSj7uD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5TqeuKkTaGzxnjrz+lMwqjjil5H3ueP5UAOIzyegPHbH5UwHnj0p4bPpxTvujGMd6AI+2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4pF+Yenan5UYPp0oAQrz159PalXBAz0Jx+FKWBzgYOPrSdRgfLjsKAHYH0ApF67uvbAp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GnY3YyelAB8vTuOR+NLlQOo4FJ/EGx9aF4XBxyewoAXqcd6Xau04+96npmkxg88Z4z/Khf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QAvX5V4xwaFBIBpw/yaQgfLuxx0NACDjJApScDA/yaQUuOP5UGY04II5BHB9KUkE5XOAMH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Til55I9c0AJ1A/h446UEEkYOBQecHgH2pSrdcds0FRG5AG726+lJwR/KnN0DEY2inbSy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xh2hACMDrmmnIwDwR0980owAOOe/t7UbgPRh1B9qCRg+bgZODg46D2p/Kqq4x25pByRn6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lAEpx95eg9KbnPyjpx0HFOTCgFunX5e1MZSCenc/WgBe3t2ozj6dKd0OOwGBRyRn0FAC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cMgnOOOAKaPvJnuMYFKOcnleRigBdvTjikGFAX9fanqdzBcYIB59KQEgAnhvSg0GqoAXa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xSoGOW4GOgp457/0ApoHIOMYoMwP3VJ5J/AUB94w3OOntSHtkYP8AOnZZhknkduORQA0H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cduo60ZP3h9MUu4q2VA5FAB/CBjjNJ2A2+2akDcc8Ugb5MdD0AoAMLjBGf5U3kjgY/lT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Dz+QoAQYHpj0pDgdgBz+VLjk8Z9OnalwerdccenSgCPgrt4Hp6U/afvf/q/KnLjqcHPXb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8cc0AGAeW4P5dKMdzTyB/D7DP9KavcHgdfxFADGHyjHGKCSckcDHfvTuOn4/QU3oMHqB0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np2pgJBXpjn8aeRjHtxSc/wANACfKevPf8aYykZC47dDUhIxjA/AUdFwBzjGPagCPbnI7j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H3cjj0FISzDAHA/kKdmgBMA4HQ8e+BimuM5HQdh60/AwRx3xjjimj0/T2FADSoXpxkYzS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d937wyaXA7fgaAGHiNseowO2KQjqMAZAqTAKgkckDp60wqSVzzgdaAD5cHHQ9MCmTjZE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u0rwOvas/UZGiiVQAc8HB45oAw41MswCpkcH1FdNEhj4746elZOkoGkYtngcHjFbi5L7+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SSJCpZxkDtmsu31WO4maEx7cAcj3qvqVyJZjEBhR0x0P0qXTbNTIZggweCcUAb7EAAEd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Fcv8u49Pp/KrzbsFtp+XuahvAptg0p+7n7o6saAI9OX9xkc7sjkf4VbuJvJg8wKDngDGa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KQAvXpmrMqpL+7IUgLwKAMm21G4lc+aoCnAXHJyK2QN2Qq9eePWuUu0NlPjbw2D+dbOm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26Enb+FBoXmAbjnGMZNRAfMDjgdM1Kx3YAb29vyqLOHzkYxx249xQZjuetN5A+Y+uKfwG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pOAucHaKABcYI4APbGaOnAzinj14xjikJIXdnAzigBpXaVPSm8Hpz7U7gOUyeO46Ug9c5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wOPanjsBTccYPAz3penJxnH6UAAAxuX1xTQueT/8AXp7KoBHFAXd+HNADQuOQcZ6UADPOf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DyPb8qeMDhe5oADjpgYXHSgYPBPp+FA9MdO3pS+WCBj/DNADctnC85xge1DLt+VhwevpU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A7Yx2qMlzjHHQHigB3y8KDjA6f09qD94ADjH6elPKKpbjr3A/KmZHTueKAJVnsYFzcDcc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tPGUS2PHQ1QcIwHmKN34DgVH5SoAUGCTn8KAND+0M42IEBBHSr8GpOQqGNeOpNYgVgSQO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qza/63Y4+8PyFAFrVb27SdIojszzkdhVL7XcgFjKGDZGQO1R6kzC+Veo8sHn2pMLkHIHG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vHHTPI708KT1HHtSYEYxk89fY+1H8Wc4A/WgBOeCOdv0pCcDjnrTs9WPB6D8Kb0HI60A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OOcgY/Km7j1A4p2QVHQc4/CgBdpGR2/SkO4ICRwcEcf56U1eMeneg4Py54zQAoGH+U8A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c4x7VESV5UdRTxwuMdP1oAQbRnGewHbpTCihRwe/fpUjZ6gZHp/hSKv8J/DFACNuYjpw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YdKcf9pcenagDA+X17UAAB4Dcew4PtTkyWG4A54ApwwuOvUfyzjinR4ZhxxwT6Y9KAG3Z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4/L6UijCjvt649KdK22XjkZ457mlBIO/ngYPpigCIfPtC9B+BpQDlRjCjufSn/Mdp9Tge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9Dx1x+lAChVXKnnr04AoATgbh7eoxSYHpk+o6e1BwcZO3jOPSgBAQVBYAngYJ60zkgge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vTODTT0HYevQDFAC7QuB1Cjv6mm4wFwOhpxx26Z/SjHsQMfTpQAxuuOAKP8AWZwMAj8a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kxwfwI7UAN2g8kDaD2PT8KXg5AB7AYpwUHPQ+gx0pOjBWx2/yKAGZ25A7YxxS7mPt06VJg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im9sEZ5+lACDPpQc9MUA46UEEd6AEPGdq9ex9KHQZ/lj0pduG44z05qF0OPmPHIIH6UAA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7t3+8epHTNVzn7pHJxzViN+6rtz8qmgB0eec9O1Lt+UZHzHIx9e9Lz98DG7t6Yp3X/gX6Y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GR/ujA/CrDHkHA+7gHpQu0fe/OnYBTa44H9aAINo2glcY5/ClCszD/bI69BUoILYxhV6+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3ORj6UAdVfn/AIleGIyq4FckhC47/KM812ep2zJpbTIoPAB/LtXIMpzgrkcbaAGIpwpxy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/SodoyVO449qxFRmkAIP3s1t6oiw2qnnPZR06UAYCxBASpxk84qRUI+XaQDzkUgAClval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dqAA7NowD6UjAxjfjJ6be1RGQiQfw4HUdKn5kXYDwPX6UAQLvP3uPr7UuwuuWHAOce1W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DimbTnYvIBz/APWoAaFBzx/TBpqjb7cd/wClWSMqB0BHSkYbsHsByPpQBAvGSePanbVP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UtwCDjpUWCCvbHHIoAQDPsTzTcAg5/SpDkbj2zz9KNrMMAYUD8fagBMYPIzjjj0HSgghS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xX6Y5o/+tn6egoAQAkY7ccewp2AB8ox2HtTATvYYwAPxp5A+6M9eKAE2DhGH1/CpAmZEL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IVyxyFwP84p6MWU+mzdxxQA69jUv8v3SBjjpiudvgTcxjOd23/PtWwGyuQSSRgVmiMS3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rgTSxbo09unTjtViDz0CiVeR/hUxP72KLH3j+npTDjc6B9vGD7UANV0MxQHoMn2qG7kki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Qto4pcjksMZ9qmG3oy8d/SgDlhcXOWHzrxwc55+lNkd5AcMxOB8x6dK6cJDj5VHoBWZq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9DgelAGSF427u2R/n2qps2fNlt3v+ldFYW8EkeXUkryPoa0BBDgjaMDpigChpsrupWVT1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R8oGCcD0xUgXqMY4603aG4B5yAvpQA3phfTtQAF+UfxcjHWg4zgLg4PWkwHAIznbk46UA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/kKQAbsgClbJ6HaOmBSbWO1R8ue/pQApB+6OmO3FCsME9wKkYZ7ZHtTGU7Ts4wufqKAA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pCf8AvntQc4HYdj14FR5XlOSccelAChiOMggdQKnBB2gA+9R4yOOO+ak5PRsgfdI4oAUfT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AfSgY4B4HqKdnbx3A/SgBMAYz9OPSlO0naOo9O/tTtpB28c8/hQM4HqOtAAQcIpjI9M/0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sYAPrRJ8qAyev+cUihgMMpycUAZ8ml+bKC+cYwQD+nHFOisbeADcu4jgAjFaCrkqzrg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Axg88/QVSYGNcfKx34bgnkdOwFaVoQYkU8Dbx9BWbeYabIUAgcnPGa0oWxGqHaSACD14N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4zjGRnpnjink84Qn3z6UxcdCP/wBVOyoIUAdMdaAK81zEhAYkBsfN9fakiuElAKEBenSq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4KjdyOP0pNMQtGXc9CSO1AGwML8w+6PT2puOqjA/nTlAAwMEN0yPWmHOQo6juaAEKqTj0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6flSkqPlXOB/P2puRzj6dKAE287fXn8qcu3ft4x0x2xTjkMBjHX9KbtYLjPIGaADJ5HRj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vRF+6fen7TyfUfeHt1pOg+XPTgjqKAAIMdutIcg+wBBPrUh6DvkdKaRxgEdQR/kUAIoU8L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LxliBx/KkcoOBjr/9apAP4SOOMAUAM4L4Kg88+v6UobJzj1xxxShAUJyRzx647dKYCuRkd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/JJ6dqRSVYkUvXB/z9KM7UJHFAAckDBGe+ewHoKdx164/KkVGcBmxz68HjuP8KRxFCSFk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aeXah8vg/nTbfzQixyHII5wPXrUc+GVVVuQQfTpRDMQCH6ZGCCKALjhiAsq/l/Sli+0Q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ahS4hd9gbJ6DB7f/AFql8zK7kfcW42njGKALDQt5e7cCGGM+mKgC7hwMN2x0zTmVXB25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VyGyenPagzLG35P4ff8PT0pB0+oBA9h/KkDDbvyMj06H6U3gD3GAAOooNBQF/hP5ik5AH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w9M0HkjAGKAD5mIAOAFx7YNNJG/gcYxn0p2AcADA9zSthmXnqD09qADB5A7fyo645zj14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+H0pvy9+OnSgzF6csccDPtmjPbqBSDg/TilHQ9TQAZ+bcQP649M0xPlDHoF6+1OzwFPA69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IpAIyePxoAl2g5I6EZ9KjDZZePlyBj/PAqqk7BsYPPBHb/wCtUyMJF5wmCDgc8UATNlSQo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wl8YbAxjjtUjsVHoCAOOBUeB8q4+8fvHrt/CgCrfASQGIIOTnA6YWo7ARJCUP8RyCOTz2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HPHHas2G/jt4SUVeOPn6UAbvyjC5+6SQfSsq/DIkTA53jD49KsWWoNdMEIGcZ5HSjUP+P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8MUASW27yG3HB42+4xU20+W3+734qG2B8iNl+btkc5qViv2cjG0NwPrQBzdmAb9jjLLwP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7qj3IwD06YqvpqAXZABCICc/XtW4yxk5CZzgdfSgDEgimvfmkDIgIZ89T7VujbGv91QOB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2Kc+p7/8A1qz76YqilDg5xkenp7UAXyGYMeyj5c9x64p0a8rjkY7cDHrUNvwm7Az2/Kp8Y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FqAGspLD5QcdOfyp5IX+AMDxjPAxQsbAjHYc01cKcfxN+OB9KAHEuRnC4IHPTpTAp7F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cZz900gZ/lcgZH9PQUAOUBRtYAcUMDn7uOKTJHHUH1HQd6Ukfw/nQA1RgntwMDr/kVIcb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ASOMemR/Sm8YBYc/w8ZxQBJgA55yowBngCkVR19sU0E8HHbjHtxUnIAJUEDvn2oAaQfk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4ABimcDp7dKaPlwFBwBnrThx1xk8/lQAgUkAjpj6Yp38XykAdBQoJOeuPb+lKflUDbwO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2PUDAHYdKfgDBCj5Rx7/AP6qTgjIbhT9ce1M2YXJBDDrQA/g/wAIYD14o4QLweVx7flSc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4ilOOB0IyBjnNADNoywOG746AY7U5dpPzeuV+uKUHnYvXHIHNCY3dgOOfTjtQA8Z/wBZ1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OyMZPIxj0oHUD8OOKFH8PU547igBRtyGXgmlIwRjtRyOOD+gpc4wvf6d/8KAEGM9MYHH0p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Um0AfjTjjOOcdKAF46+wxx/Sj7vbjpSniQZX0X0wKO+B/wHnpQAhOGPTAGfzpwxz346Cj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H8QOMY5+lADifl6dO+KX5Qu0DByQPp64oLZ3Z+UcKPT8KU/L/Ie1ACZ3KMdT74/SnnBbP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pqHnOB8vOB0p0anBGCNvTmgCFcbc9d2OKkAPDAZOPwxQvLjZkcZG6lX5hnk9Dntz6UAMy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HsP89acu4qd49AO1N55K+gOO30oAUrxnO2nKNuO36fypAcMcZXHejduOcZ6YNADh2HQ9s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8qVfbj68UpHAOQPSgBATyV5JPX0p+3ovpg5pMgDAH4U/vtPTtQA3AJ44z2o2jGWHJPHOO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v0+lAAxIGAB9DxinDP8AdXHHNICOVIzj1o+UcevXH6UAHygZGQTnI7Y9adxywUMcYz7U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bR1wOPagBpXaPmGe+BSq5c5A5X26U4Ej2xz/AJFNBxznHsKAEXJx3/8ArU7gHI7DtSKTg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qfQD8cCgBMgHH0/yKcOh4x2wKj3nHHb+91FLnA45xjrQBJ0xgD5RSnuB1xSdyT+VICdw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8x6nt6YoOG4X0GOOKBnPTHPb0pWznjnAoAk3LjCjhf60wYLADnAx6UuN23BHH6UfdI4wO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cfypOo4H44o4YdPwp3bH5VoAbTj6dPagKoC7unTA/wAKTB2naaeRgf0NACnb2656dvypF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n4Unbp2+lScHpxxQAAAcgfhSsDkjjj8xR2GegP407bn0470AOA4wM44+lIF4x07cUoGOA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PSgzEBBGR244pRg5xRgk8DAzmnELuAB6c9KtbAHbnt6U7bgcjApMgjgY/CkHAHbnFMBPx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Gk6cZzkccf0owAP1P4UGgoJBHHHf6UmcZHQdu9KVDbWzx37fSlJOOuOOooMxGBORnjseK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ggdsH86MnG0A/hQAwnaNx9cAU8gdMDHrSYUdOvSlPIxjigAGcjjnPpjim8RkDHGaeW45P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gge1ACEfKvl4IHPvSnJwO3oKToM9B7UozgYPI70AHRge4po8sEgZ6ZHtSsTjB5FB+XHOD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xx1AphGMfpTshztHG0Y9sUbMcGgAXI4/CkGTSrgDJx3FKB/EB7UAIOMBcfSkUAZGOBxx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lREr97O1h+NAEnoOmfakPTLdM49zSsWMeMYo+6MEkHGfbmgCQ4wOnA4pvK4C8AjA59KN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ggjeSML2FAA2eCoA6AClBIGehGPpTmIPOPoCOlNX+76gH8qAF5PP5CjbgEdD6GjlRjHFL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nAJXtntzTgwzgHtQApB7Y7Cm8KSB1Pb2oAcGzgkdxk+vFGDjA/DHal3BsYHTmmkA8kYP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bvXnaaMAclunGKcwxjA6+lADyzNgj06/Smkc8/lSDK8Y9qOowOpHJ9hQAoyOnHr60ZyWVj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jO7cemKA4JAAII5oAdlwePX+VOO85x0X1puCenY9OlO+bbgHGO1ACgAfK3H8qQkAlf5U3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P/rUAL8vQfhS5GSfSk5zgdqXn0HNAArHOfTp9MU7OFyegPP0qFv8AZHXp/gKenHB7jkUA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HuaCM/WkC7eB1oMyUD09KMfjTcc/N+lBHTH5UAOwehpPlWjGaX2P0oAcM44+tIOgx1o4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SgAGBTmwMUjAdqTg49qAFHtRSfrS9KAHHpu6Y44pOmKdgcYPP6U08Ddj6elABgZz3NGM5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gc+gpeg44NADVCjk5OR07Cn9hkijaABgYpnGc9x09K0AkYr3+goxyd3amk9yO3NBOD3wRx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GcfSk6c0q4Xp+dNwAcD7tADscbl/KkJbPHSkPQYpwxjk8UAKCMYpv17dKQHPGOnSnemP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J+FACjvS5HSgBeMe3tSsSoUAY5/Q0H/DA7YpScKFJyeoB9qAGdM0oGKeBkDNNzzQAh7U7o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NOwB9KAEA449KZ3AHSkkJGAKULkqD+FAEnyjIFJmjG09KQtxQZig9OOKYc9CetP8AbuaT5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2kkEcUKFIIWjgUhUdc0ALjHFHT2pufwoyKAHHA5qPttFG7B7UxSWyx/CgB3tQCAfb1oAU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PT/61aASDB6VHnHXmnEcfLTTz7UAOVlA5/CkDKZCFTbz1zSbSD19KMEnp0xzigB4I3ZH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4Uxh0C9qcOufT+tACHHf9KXPtQVxwOlMAA6UASHHanDp/hTVPU+lJlvwp9AHDAfHtTuM5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CKfUBC2VxTiSefp04pQFCA/hxUZ6+1UA8ZxmgqRg01twx6UpyaQ0f/9aurgYxznuOlICo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8ZP5Uh5ycE46YpWRoPLYPzDijCv0PpUaHjcR7Uh6kenPp0osgJD2wMjFNz8oSmLIO/wDn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9hxRZANJw3+FOAX6Ejj0qLqTj5eMDAqQcAE5xjgUWQAMHjin9TkY5pvDYx+OO1CMFBJ9M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4Ui+nT1we1MG8ADrgU3gbQBke1AExzsyOx/SpNrDOQGHFRYyMdM/pUhJ65wBWYCngYBAx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FJhcgdR2p/uMf4UACjtSLyRngikUnPPHYUi56ZGOlAD/TdxQx+UZ5BNBHA7YpAWzkdvbi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KXp6egxTGyvQDFJgY6D1oAl+4pb9DTw2Rk9B3FRKCWJ9OueBUwJXOOtADlBJyOOKAcH0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U4cp83pjFAClgOBmpP5CoeSAfoKdncenU8c9qAH45z/9alBOCAPalzsP+RSbgM549KAA/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6UzCngnmjaQNvc9e30oAfnGAP0oXCZJ/AUxWXdt56Y6UOpA3DB470AGCp56HNOxxntQQO2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P6UAKMcc80hOX6cEUuD1/KjqOBQAzah6irBwoA6etQc5DjBA4FSdfmoAkXb1yee9ISVYb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0HgD0p3HUdMeooAccLgc9ue1G9WGxenrTMYPrnt6UAccjHuPSgBVlRucHHTHoamUjG3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A7buvsfSn5CY77Tj6UAB4+XP4elPyTwQB/WmgcBjz1zz+lJyfp92gBzZ4XouaeBk7e/9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3FKpyDxjtQA7pyQM/40mPlXONv+cA039ecU7HJ9/6UAPUbSMDnpj/AOtTmIPPC9P84pqt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3DGOwGKAHEYww6HpTM7enT1p+Og7DpSbfy9O1AAcAcUqhQMDj+VGPlx0B9KaQoO1hn26U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wenalxkkZHPNNK84CgfjQo5x+P/1qAJFwB+h9P0o+Xbkjbj8aUAjntwKDggAZGDnigBN+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hunGacACQnYnmmfLgbemcH0oAdzwB16U3DY/Gn/xAsOe9IRvGM8H9KAAH049ad+GAKZ04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EA8cYoAlxyAOfpSMrcFTtIPpT/mC5x0459KRSDjbwPX6UALt55PPrSMSAeOnp7UYwdueg6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79qAFBYAZ9aaTz5hwDSh0PA7DNSYzz1FAD9q+uOlNYZAHp+lR+WufX6dqX7o44x170AH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wp+eOD+VNz/ETx/OswDjnjjpSghW5Xoce2MUONxXafumjc2fl/EHpWhmN2HjHA6A+tKwJ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Dk8nPFNxnBxnHPtQVEUsDhABgdDSHfg9s4xjnp7UvHP8ADxwFxSb+vGDwB+NAMQnn0NM2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k9C1BxyR+HtQSNCscHoBx+XtT8Y4Hy+mKaD3z9e+ad/EMD7nQelADscHjHXjpmkyc/dy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eo7fpT2UfxfgRQAmMc9R2FNyOozj7vPTinBRkAfTOPT2poYFA+OM4x6UAAULnbge+OMU4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AobAz1GfUUZI+UDg8Dj19u1ADxnrj64o4bHfjqTzThnIUHHUD2x0zQcA7m7jn2IoNBAOn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AihcY64pcf3fx9KDMVSwVck8HB9h7UDjp/kUpwy/Q0HbxnJycEdgKADofpRg9hkdPajo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jGKAHLzwFztpRuGOD1x2/lQCR3xkYHtQOwzj1xx+RoACOOfwppBxheuOfpTjjtyP84pOp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Btx+fH0p6hgc9e9IVwORx9OlJgDjpQAY+UgY68DoKdsI5HLDj2FNAJwfy4oAIwFPB5/G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6ClPJIHp2oP3Mr1JwMetJ3454/WgBOBgMOuckDjFAYcZx/8AWpy4wCM4GO3rSDH3QOD3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/wD14pOhzjr/AJ4p2SeMdsflSHoPagBnKDPbOPpTiGBA/DjuKb2HTn1oxtyOMUAL90Eb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AHgoP9MCj39O1OU5AU9aAGfQdPTtSfKMALtNOweuMEflTQTyM/lQAbQORjr24zTuOBilA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mqFbPP3T25oAXIwoPHUDjoKQZHPoKlfk7euKYSrDHegBMY/ef3Bg+lY2pR5bjjGDx7+l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arz20crjdkHAzg9cUAQ6XEiRuw6dh7U+7lMduTFz8uOOufarKoI1xHwoA+UUhUbiG5wM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tLGW4k3TAqpJ5P8ASuhiwkflIu0DH41YXaqnGBgZxiotoz07ZPbr6UAOIYncwwBn/vms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3cscZ9qu3Qnkg2x5ycc9vpWbFpsrv8/C9MdKANS1H7gHvjvxS7xtIMa89OccVJtAURDjI6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4x0xQBSurX7WF6ZCjH4dqgsbaaJlDgADJK+ta0a7M8deR/8AqpcEHnAGPSgCLc3GR3z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n6UbSEJPbt/Slxg4PAA/yKAGDrnHJ4NSEdQDx296bjnkFec8/0obcmcg/KOlACFvlPA4PA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4/I0Yz1547UbQvPc9f/1UAKCvPNN4OB39hTumWb+WKDhmXpj0zzQAm7APoOlNzgZI/wAi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4O7tjHSgACsfm9ccUh6jPHy1IevHQ/56U360AN7g9x0oyS2Tx6UYx04GKXjpQAh4BOMY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MUbR9/wBO1BOOnGf5UAOAZ/rQ2EAAznPfoKam75WbgEU8kcAY2n7w9VHpQA7IZvLxk1HlT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x/lR8q9Bk9vSgBpZTwQcUmzb+Wad8x6/ypGO3gnjGaAEd8LhT6fWktpGe4WOPnb/ABe/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A44HQelatkiWzhmAPA69qAK94mL8Af3P8imb8AEYVQMdM80XMmbrcuD0JJ7E+n0pqnBKj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n6hM9QvT0qBlHfgAdfSnjb93oCfwoPyqF3hsHHtQAcgqBgtxz7Ui4Jw2Tjp/9an9Dg42j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HyDpwTQAgBJOeAOBx0puOBnHT8alHueo49sUvzFjjgHmgCM5Xng4/Q0hG7kEfX2FP4AHH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GPB9OPQ0AIGUMF+82Pwp3zZGffmlx0Bxj6YqM4OMcYxQBKoJ49sfSjlgPlAI4oGGGBjpw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D+dACY6DFSIMKfTp9KAOaMDNACr/So5Irpf3rYEYI6dP8/SnjbjJ+6KkeTcCMjZ/dPHPr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wXAO36547UfMrcLtAPHPr7U9Sow3UE4wfaj5gBwCoPT0oAeFA2An1PApgJYZGB6CkG0HP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zDoBQA8HIBB759uKiPdeeRjjp+dLycA9vu4oJIGMdecUANxtJ6YGMY6YFL91iCO3J7UD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nmjKn/PpQA3kcAbefTjFOUHAHQHrnjpS4/woIzkHt09aAG5yQTwCcZHfFLychlHHIHal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pBgAY/H0I9KAE6DpxjBpAi9EU5A656fhTwvzYxzjtSjAyASTjntQA3HTPAFJjdwaUDjjo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GMUAMC5Jx0ABPbFOxxg+lL7Ht0/woAAXAHU5/CgBu3P9KT930xyT+dOxjoOnGPakCAHg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A3Z1Xp2xSEKADgZHFSFcL5a9Fximtw27PPpjgUABPG4gZHboKbu2fNjFS7gcn0H5CkP0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WrXT57vPkfwn5ue9Xf7I1JflLIAc/hWXBPc2q4RsA/3aR9Qv1bDSt6f59KANWDSLyXOWG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+lTPo12uMjcFPzcdqzEv73IdJnVhwBxxU39o6ifuTM+eR049aAOm1CK8u7Rba3QlVAOMe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BaMgnnHanjXNSiPyS7ex+lWF8Q6kFKsEbGMkjtQAkGj3/AJyyyLtUEHgVevLJ7tQgP8We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9SllZvN2jGMAYFH9oagp+9uGMZ6c0ASHR7sPgD6jGcUNo93GSxCNxwvSgareLyZCecDHH4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eQFzjjcRyaAGNbXZf58enA7CkZBu2E42+nQ4qGG9u5MSO20D0HWpcb2L7i3b5ulAD/L5w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4U/e59MdKU8Z2nI/KkXLcHHA6H3oAcNpweg68j9KYN3UYx7elKN3KgnAHH0o3AcHPHPH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jOOpPQUoC7eBjHBBo5Iz0znrxSBl3YxigBR90sccgDj9KYMDHvxzTwG7HjPQUHH8R+5+F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0wPSlZspgDkdD2BFGPQHjmm8Z5GAOgoAcF+UHGMjNG0Yzkk8U4jOMY4HHFNA4OOuPTp70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Oahfn5e2OCKnIPTAUDnn0qJieW6fhxQBEW+UNtOMcfWnWi+XAxYjLc/hUgTLqcZGAef5Y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hnIyPYf0oAVXC3UZ3YA4/Cq6yZvZODscAce3pUkDMSXVNpAz+HSmR/uppJsYJIHHSgC67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8UkbB8BsKOw7Y6CmJPHccKTnPAA6DvTiqnAPXHy44x6UAOTaFLfhx6CsTUyP3e3tkgnq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+YY256dawpGMuD0x0XHbtQBq6ZGVhd8446VoINvT8R7VXtI3jg2OvTr/APWqyRkY+7g49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nB/lTSjbeduTx+H4U89Sqn8QMdKiUMWJY9QRx2/CgAwVC7Rjkg0m4qqlR+H+NOwcZzk4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H9aAG9M7iMdsDpS4BAB6UKm0lc5HHb1pQmRg87uPwoAMk42cAg4pgwBnptH504E5weAO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GgBmB0xz2PajkjrkAA0dccAfLn2zSbcdB25FADgoA4P4U7gjGflHXIoHT9D26U4E49AO+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pxx09qkO3O48jt60wdefyNOCjBPrxj6elAEmRtGcc8fSkYcYHbmkUoCcduufSnjt6AZw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cH9KEx5alhnjIzT5k80AMMIOvpx0GPf0pmADgg4A4z1HHT6UAP69B8v8v/rUfOTyR/u00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owMEscD+QoAxb9P3p5wqgA4HpVq3kXaFyqEdM1JPCk4ypGdpBGaxJo5omO4FxgAEdsVo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Xp0BpqqH4C8Dp+HpXPCQrkJkYIGMetW4GuiMDPTnJ70AXL4cb+A2xh1q1ZR+XGob5TtG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nFC7tm4wccY/zxWrubHI4xjA9B7UADH5drY5xkdh6VGzdxgKOueO9P3AAnIJ4wD0x0p2z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AZtK9ugPHrSHHKn0H0x7YoCkdMdevbjtT8n7iDBwW9wPSgBhPY+nSk3EgA8fTvTx0Jf/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PfnpxigAxgMCTz09PwoOGbPtjA6cUbu3QdsjFBxgp3I44oAdjn5ug520xT3QndgjpwBS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0oxu46nb0FACbU2bcdP5fWl6EFWz/T2xSAhjjHTH6UEDaSO3XjH0oARTgh1PP6U/dtG0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YP/1vpUhfGFA3Y/LFACIoAKxjP+elS4Y/cXap7j2qu7Egkcbj24NZiC7YDB2InB5NAG4V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j8aqvjy8Abj6EZNZKx3AfbliQeBnPtUm+ZfvHO0Z44x+VAF64UQ2u4Rg4A681StkBi8wc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B5ppFZdj4OMnHpVdQ8P+rDhfUjAoA3vlJAChSf0qVwVXIx24yK5stMzHcrdxx3qIAq42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Bj7zfkPamyRgkoP0H+elYC+c+QC4VscdMfWtq33j52bKrxz79hQBZCx7uOqtwe30oVMD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Cdo6DGe39Kjznbu7j/JxQZhg4G4kcZpAp6dcCnZ9Dg479/8ACkxu+XpjnBoAMfKeAceva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dTT/AJeVFIeAcD8aADH/ANb3ppyByNuOad1+Xtgfjj0pmAR+8IyaAAA5APOKXcQOOeQaQ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HzeowPSgBp+X5e5549KaVVj5ecDOckZxxUhBIOPvD2qOTC7zjGADuHI/SgCDygM4IJzn8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PXuP5U/cRjI9s9M/hQcHJAOBxQA/94w+bJHT2/AVXuJXiRvJUE/3h1AHap9oPFNwoBXt0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22eQPPG+ccEYxStYSSgcsv1rqVVdvygkgDpgCoTnoRj260AZ9raLbYAPzY5bt9KfdxZVmP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fpVpUGNuB6+lNkQsNrcjoSOn5UAR2ikwfJggZ7f5FToq9xn36VTiR4lMIHGCcDt6VdfYi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igCBE2FkQAcg8d6uRMgzu+U+nXp/SqxfCcAbfWhGBG6MbSeDj/PFAFqMAcgZI5PbH4Vn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5nbHPUfhVmW4igDfN8wPGOc47VVt1+0TCaYcA9DwSPSgDTjCiNQqkHHBPODjvT1CqoyM5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VQJ2PTB5+lAXzMB+P04oAZlieSM+/p7Uo2sAVbp29KY4XLEDJp6ABfkA54x/ntQA84OB1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Oc9PYUbuM4zx37U8Hn6c8cUAJtHvjpR7+nUUc/U9h/8Aqo29hgd+aAHcrwRx/Dj/ADxSj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Iz9Kfy33ehwOKQjKjcOvb6ew60AAwG2uc++OB/wDWpBgNjqPyFKdvY8D06elHbDdP8igB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HelyS+CAMY+n4UdcDHB6ccUHgEbcqep6/pQAuOc+n6UKAu5QoH40uGyW6cYoAI+nbNACY+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j19af5jE7sbeOaQAElWxlskcdqcCrCM9flOcjAx6UAMzwCuM1IUIIPQj06Ck+X+LgkUu0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1ADB0O3gE8+opy8dRjBoYEL8uePX0pV4557dO30oAX+FsDv8ApTtvG0dAMCjpwDzkDj0o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160AL1G0dj06YpSvGOvFKF+YjsfSlAwORQAmegx82OCKQgHjAHv1p2BuXI5AzxSKMdAOl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Rx91gcZ/CgY3c9QAc0DGOB1P5UAJwTgjB7elSL6g4yOwpmQOAcHPTNOKDbk5AoAdnHGCe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SOU69gaOgx1GMen6U/nA9h+nagBcfMO/HpTMDPUdhinDt0I+tJ/FxwAOnb2AoAXOefbn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+IKfwxQ+e/YZ6Ypwx39QPwxQA1FK4VQOTnjtRuACr0wacpXqCeB0x0PpQBnAPbnH0oAY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5yNp78dMU0E4PYE4H0pWVhxgY4+goAdjgHGQDik4OSOnvSYOQQOPbpmlUBSfU469qADn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TIB3Y7GogoyPUcCpAOCByDQAoXp6UBePx4B9KM46jJ7U7jKjpxznpQAZGCO/oO1KACRg4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jHcenSgKWxnv+WRQAv8AEA3THbtQB8oz2xz6U3J9Dj8qcx9M4X0oATgAkc8gYHtSE4AB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jAPc03OAc+o6UAIFwMY4PJPp9KQKM5Axng57j3p3I4zxSfXr6UANO3JKjg+v9KdtOcNwR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TP/1qQkZJPTrQAvygjgfSlA2jjIwQBz605hsbnjvTcKccbh1xQAYwcDmlUMBkd6bs2kgE7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VtpIxu4wO1AEbKdvHGOcU5MKPkOARzz3HanDgYH559Kap+Qe4yMjFADwx35xkY/KkC4X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7+3al2Hb3Gen0rQB608YyeP8A9VNVcDr0p3OOBQAADpil7E+lJznpT1j4xmgBVClcDr2o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lKhu3T09BQEHUZx9aDMTJJ3dSKcCcnkUDo2elAxwcZ4oAUHDAGl4ySep7UoA4x1wDQBkZ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MYFLn/Palyy8EfSkBzwev6UzQBnH+etKc0DPNHPNBmJkKijg88etBGBx0H4Uo/uj/8A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gZ+UbQMGlKupx0xRwd2RkfrR0bHXjv1oAQLx7fpQoJwMgEdhS+uOBS8gA8UAHU/KBzxi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THuGScUcA8EHigAIyOMAE96AD0PUdscUnQj+YpeOgHHT3oAQ444yPWkOMZP507J4K9hj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BuBxgdKX5TwTjinYxn0pN0R6DGKAEx932oGPvUdOhPJwBS5B4A/yKAFzxjp/Kng8EL06VC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WnqSuNwAAOf0oARQoYgYH6ilYqQPujt+VRhdmSv3Tx0p/wB5A/5fSgB+3ecqMDNIY9o3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kPbnAzkCjGFUjk428e9ABwy8cU8uoGenb8KQ4HJx7UbQT2yB1oAB1yVwvHFO45GOvr0o+U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m8A7T/8AWxQA7HXjH60p2ofyFIxHOOP5Uu0Ec9MfyoATIGQOntSA9e3HSnZyOnGen+e1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ADuMDHHboKVsMu1RimjB4po24C9e1AEmSWwwwQO38hSDhecAD0pQSp47fpRGgIBBwPpQ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wAN2Bx369KMMCN3y+1IMBhjGQePSgAC9x0pMgHjj69qUArx2/lTS2449+KAJugz+VRnnj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bgU7YWwWIx/OgBuAoz6fypc7hk9BTMjv0p3t26/SgBgb5wV428VKo56598UmcqQBn0FO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AtFJ2oX685GKDMU5wKfzn+VNB/8Are1LnrQAmGFOz6/hTSPTpTk4yG69qAF6A4PNIGIC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IbBx1/SheAOfwoAKSlyD0B6Ui5Y4/pQADjAWhSp5P4UuVHI98fjTMA4Hp0/CtAH9c47dK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nYBb8ad0DHvmswE+78tLnnpk/pScAcdv50zJUHsfSgB+MNk0o++DzjPSk4xkelPzjkd+la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nFBYg88UrcYOCSeDSsD6ZHegBny54FLtGcnrSdQCP/wBVBGRjv7dqAFx75o7etG0/dOAc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6ZoAkAB+72pBgHBpAdvApB70AP78dKF9Mce3+FHG3oc/kKDj/APVxQA4jvSDP+fSg8Ln/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jpQA7tt/zijGDg037p5/yKM8c0AK23Ix0FP4yAe1MXHfpS5GORxQApI4A7Ugxn6Uf3fyo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cd6QAHHFITjGadxjFBmNJxTCAetLjP8Anijp1/8ArUAJwTlTwKaVGeOTmlKgA7OM9qaT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04NHTpS9etN69KABMZ5HFNXHQcCnY9DmjgrtYe3SgAXOfT29KX7vyjvQAPu0dOMVoAzBH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OLpjsfXNRbsd8UAOONw/zinZHFHYH8abk4HtzQAvXt0pc4xjtSfTvTc4xzQA7JPNAIzjH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8dsUAO7cDFIo+XFAJxilx2p9ADBFGc9KQcU0buoFPqA/JXGPyphU5HakPykbue2fapMcj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DskjntikB70gBH40DjikNH//184/Wl5FA/umj5hwTx7UALkdyP5U0jP0pxGE79B7UmeO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0AU8Myge9A6AGgA52nv0oAbgscdKQbnwp/hpX+Uc9OlP+XPHagBOFGPX+lNU8ZPak74zSg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Cg0HZPGPypFUdRkbv6UEjywgp4HcH7uce9QwDGOo+mKcQccHb6ZHFBbksoGfT2ozkhc/K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/e/DbSrtbLZ6de1SADr0HTFIwHQgcUAO24A+gpuMnHfPFA5X/wCtSqf4un+NRYBfUcU3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786QthR7/wAqLAP/AJD8hRjHHYdKYv8ALtSgNyf5/wBKLAOA/vdqk5Hb/wDVTQF4yfrUg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SAXnH48UDIIz69KQNnhR+NLGpxjNAE2FYEYwT3pgxkDuO3apMgDn68VGhwdyjPegA3HAH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lcEdKVeOvP4UhyAcdD09qAFTA+Y8kfpTWJPHc8fhSh8cA9P5UzKjt0oAmOAyr93jH40M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RA5IzjkZFOxlQG7e1ADj0GKAhB6g+2aYT82FwB6e9OGxfbuPSgA24+n+fWnZPTsfp2poww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f54oAkIJ+XH58UEZx7dloBzgZ/Pig8H+lACEknaMAkd+BT16BT+ApBtJCnt2xSkAcNwK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RwBnP3uOlG0n29PahFxxnkdMfyoAXkqB+A9KeeCfy46fWo8du1SbcDH+cUALnnaOtLtx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Q4J654/yKMBQMYwOlADRkf8Cx0qVePl7D8KZx0FOzxigB/XpkUi+hx0PFNU7iF9KkU8gj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s+gp3Jbjj0/CkQ7OB+QqQYXBPJ/lQAseNoHfHWngYGOPak6HjgfzpOPu546UAOI7dfYU0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cCm+1AAQABngCnKcfL0x0oyPLx1I4oG7IA6VmA8nd0/KhFJPPH+FN3bTgd6cQ/G7p0xV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x0PrRj5cYxnmo+M8D8KeWAPr0/CqATscDgc8d6VWCn5R15GaevydenpSBVPT1oAUe4x9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hx2+poIHQcfpQAqqAeem0jApS3GD0oODn+E44/CnZA4xj0rMBvzFeSBx2pwViOoGOgPpT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XZ1BwDn9KAGgcbRxThxx6Uv6ADOaMA/h7VoA7j8Pamc9PWnfMFBxuHQ4pxwcZ6DigBDxg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APJA9MdKUHJ56AU3jAz3HSp6AIQMfh6UDnFL25PTpSc8EdM9KfUzA4AGedgx1o5f2xSHB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+uMDGKZoNx34X+lN47YHp6YpcZHA/PtT+Rt2+lAEecAgfh6CkJ+X5TxxwacQOOcY5PFGR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BmJxyD+GBkU4qGyOhGD/APqpuc44A9ugoxt59OT3xQA5WxxuwP5UYycjnPpQQ309elIBt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APxgZK++TTcZwemRkYpcYxzxjHWgcYHrxQADoP6UNjJ9vXpQOvPFLgNyOaABDgZ6GlA/h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qdxuGPSgBo3cHkfhkZo4GATnqePU0Jt/XPSlC8nHr+VACqcqN/HtTVGBjGcZGe3NOI2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QqASenP4UAKCBj8qXGBu70nuO1ODE9qADaeCGGSMcUzocNk+nHelUL1GSc9+lOBIyOB60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6n8hRx8oHfIIHGKd1wABn+lI2WJA4/wDrUAIV6cUqdx6jFSY+bbj2pi4MfzDGO/0oAD8xU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6jtSc7d3X0x7UbecZOOnHoetACFRxg8+g9aCQzHJ2jqP5UuNoHGO2fYdKMkDjjPSgBW7d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xt/u4xQMYyrY9qBjJ+nGKAE+YnPA54pCAFJbg8ijIAA7UdASD+FADeoGR0pSpRt6fQUpY9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4wBQA1flG369OaB60vG7C446ik+7QAueMdM03Ax2Ht0peCcHocc9Oe1GCTk9RQAuPu/hw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iMdOKOdpHoaeG+UkAY6f5FACEsOBxR364GPyoyF6DnjHpTmwuRnGOoHSgBMjaPVfwpoG0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oLfNxj5v5UEdAOMflQA3OVC8ZX+VKNuWB7djz+ApMYHt/nikfPQnoOgoAcSPXoPp0pvm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QudvK/w/jwajwo+XAB6/h+FAFnzPlb5ieQAaX7xwxxjrUOCPu4Gfw6dOKQoxJZjgj070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SnaMHBPHGKYowB0OBjAp2FXHf/61AC4ODn8xSlsgg8nFMckg9MgfhQCe3FAEmAeRjC0z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KCMYXjB5HHT2pu0EEHj29KAHYHJxk4605UGSCeMH9KTG1vr+voKXGOo5/nQBGOnI7dfr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qWByT0/l2phIJ25IH94DuKADGRuGPpQN4HyDOO3QUHuDjH6/hQo2jGwDHTPegBjEhuVAz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flmnEcn0PUYpwX3x29eKAG/8AsvFDcc/h707aPy/nQpxy/RetADVxzu6UdScD0xzRnavX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RxQAh7KR0pSSMZXI/D8qTAUbv7vbuRTsKcBBgtzyOmKAEGep6DsajAAxz0/zxUnqBx29M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WgBoVQT/npSnpuxwfTtSjAGBwT39qOg4AHqB6UAMwxH68elKR0JwPwp4b+HaBkY+lNGTg4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fKcL35/Pp+FGDt69f60dfyxSYA+8ff+lADAARwuScZ/GlVBkfLwORil24PzemODTgMDtj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PfFKS2M9sYFJ/EfSn8L0xgfrQBH1/h7CgZGHOQMdKd8o4xzwRSKB0Bx+FADMg8Ac44p4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AHGM4Wl2+3tQBH/Cfl9gPan8B2OMdB+Apcc4wSccfSjAHA6UARhcqfl+nOaUgrnAyPfp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Nv3+5PagBAu0cfU/4UAEgdOmf/1U7b1Hb0qVsFcjtjoKAIWTI9OnXkClI2qvT/Gl7rxn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xxzQAAAZzz+gH4UgUYyUzz/nHpUi7TuHTP4cim53NwRzgfhQA3qeOPwxn8KQDa3H/wCu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Bj/8AVQc8kfNgbvQCgCPb8oUg5Gfw9KZj7pBxyTj2pzHLZYHn+XahQQM85XGB9O1ACYzt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i42hunf15p/UDAxjkj+lRsevP6fpQAuPfp7elOH94fdBHy9MVH8u/d0B6+2Kfg/fIxkc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6D0pG5454/L8KQZxhQMHnpTsFVL5GOuKADHfj04pf4fQdhSfL0I6+g6UmMAhfw/DtQA7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ypv3eehBxnGOlKMrkD7uAP8A61KyZYKV5JxgHFADWHy7WI+9x+PrSdxznnFSfL1AAzx7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fT0oAOoH14o78dKO24fjR/s/980ALg/4Ugzz60vb/AGhSDHbt0+tABt9fTpS444wR3pTjI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J6HuB+lACHDndxx6elJtUuO4A49KfgKAcc4/A0fL0z6cUABDBcY4HGM9KrNFgAbfvccVY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qKaVwFbb06emKAEUKDjB9BipAvGRnAximglSr5PXGKUYVhjPy9/rQA4ADlvmHoKePvbB2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BwOoNLweqk7TgY4oATA5xzn86QR5yT83+FOOAc5A46Uozk7DjHOO5/CgBGHygYzjJx6VU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knPp6VffJQDPB9PSqx4x3A4xQAu0FQEU9Bx9KkUfIAQMjjinkjk4wD69aAOg54/lQAvXA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BnPIIYDB46Cm/KOM55IyKG/UYoAXGMe3FNAPQf5FLhTkE49MUvpn/ADigBuAPpjHPH8qNu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p+fvbT0HTpQBjbxn+tAAfunec9selBA25bG38qc37zkDj+lHy7Rgfh60AQgbB0B96eRkgc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baeMYowDyP1FAByFOADgjija235uo5x05pr7cA9Kkxt5+lADQCPu89/w9qGyRxjAGPpTw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L2pNo2gjjnAHagBAdpyehGBj1qOWEPuVDxt69R+VTY/h98D2FScpkDgA0AVo08sZ2lecD1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cZwMflUmd2ABjA6n/ADime3YenTj9KAKyQoGwueOfbB9qthgcg/4CnBFzxxn86RflAX2x6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NjAgVRNoqPtAw2M9e3pV8jkFuRTAAW256dPbNADYvlClhjB6Yq4sfyjJBH8PpmoiAy7Rk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Ly529ONvpQAi5UDOB3PFIxOcdfwqTGcZ5+tNyAMnt/nFADAOBx7UowOKUg42qOtL6+g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+ntS9CPb07U5sg8cfLikIYNj7ooATC8YIIzxSAKD16U7qSCAOc/lSEqB04J4oAad2ODyeM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ZPTpjtSlRyvp6VIeckjpgYoAjPzFuM9hjigdyOOO/bFOGMc8/pTlxwDyQR+VACY2hvanen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ujrmmjPOe/egCXsuKZt9AMD9Kl6c/KOOlIG+XFACYGAvHTpRjbjOTnvSuR0xjPU+g7UhI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EnHpgcZ9BQx4+g9cA00gfxnrQ24Lz8w44xxigB4DA89sfjUflqQSR1BA+tPGMH/PSlX+6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gCE2yt8qKN/8J4pi26fLtUc56dashhyccfypoYYJXjI6DtjtQA0orcHuMD1x/hSE7SDwB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OtRsDnoD047VoA1h8oK4I5/+tSYbGBnI449RTsDBxtP16UgZR325xQAg6rkcU4j7p/uZx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R9cc0m0chu4wO5oAPlyPw6dBTlJDbjkkDHXGR+FN3KQvHYfTijBGTke2OlACn7uNtHJJJ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xwOKT/dHQc56e1ACAbML+GOvWgYDYB6e3+eKXAU/IcZwD9fakOMEc+1ADFXbhduCOfzqQ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v58UYLfL1zgfSoyB/qwnGf0oAdtP3gAQM49//ANVKQDtK4wPXqMUKCuB0CqQTQWzyMFevH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Oh6baf5alflA/PrQpx8ynj+VKq4xz/WgBAq/c5zyD6CgwpkbgFwDgqOnFL8p9h69jSgDo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Laq4AHPWgfcy6g/pVgJ5m4DHGcHpx2qDO8EjOe3HHoKDMds+Ub8Z6qcd6BDH1OM+uO3tT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lB5A9vTqKAI9o3EBPYn3+lPIAX7vzDt2/CnDBJkXjHX1pEZgNqgdiKAGfdUkcgj/ACKN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OcY4/D9KG7kH8D2NADScAbuC23tSndn8cdOtJg4IPBJHBxinYB+VemcUAM2oADwfxxzTy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TdxVjwMelKrN0Pc9PpQAgPUf3eKMKdx9MD8accZz8w28YpWI6HgD8KAG7ceh9ajC+3Xn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1PT8aCQp29NvFAAR3APpjtSeWN427V4/lS4fp19PrQ3VuO3FAB5TE4BGOgBpm0qCWA4z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7QPahh8obsDjaKAEHI6+hGaYTnIP3QT+eKXITHU/XoD6UmVKFQBjGPxoAjbkcAcen6UE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71Juzycjj0x9B+FRlDuIXpntQAY27do4HDUxSSAAORwR/9alHI3k/h1/IdKRfkzuBzngD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bdB/npSNbRnJJIPXpnj6Uwg5Zlxy3YVOD/e+ZlwPwoAga3jyQW6nbnOAeOMfSlW0jxnnI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pSOQAOP5Z/SrEfyoSefcYFAAtpa4wRuI6DoM1Mse350C54XGP89KXllbzQV44Hr7U792V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ADju4/2Rz2HHamAbd2eMDoOtLgZAboOTgdR9KeoBBPQt0HFAEIjGcHn1B4FSsAvK+nTrT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H+HambSRjGOMfhQAbQADj8ulKAnRQeB2peh6c0pAKYAH3foaAGkED5enc0u4jJK8Hbx7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9B6Y7U8Lk5b0z9KAJQVb5scA9e1NIYEYPQ8H0pBsYZGBu6/QUIF/i/8A1UAIBwQpHXGO5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UDtx2pVyOg4646UihcblXdjv/AHe3NADy3zBmfJHajcRhgmP4cgdaXqBx/wDWpU2gdPwNA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9ORTwoUBuOKMKTgDPpmhgD159M0AKOMAYHHYZpoCmMKR/wDWp6gAnA4YflSKMjjORzn2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xjnPcf0pMDrjqefwoTkgge4oPAOR15/P+lAAMjB4P1pcD8x+VLgD6Y5z/DQC2OTwOnvQA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lxQAoGwHt2pv8BBJHH5U/GMn0oAARtPPT8uafg8qB0/Km5wcd+o4puRlWxgD37ntigB/U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lLxhhxng89gKFbBCEfXPHA6Ugztx1P8v/AK1ACjp2x/T2pSRj0HbFNwcckfSlJAx+QoAc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J46elP3YYHH8XPaoi5G0kDcv3fT8KcCxxnj39KAGlcEZ6MegpVAQD2GAKeeDtYcAZ47Gl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AB8oztXHAHtQuccgEjHHajjOR1PpSr6cDoKAHHqWAGe1Jhx2zg9M4yBSZBPOAMHH4Uuf4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QNwLdxg8DFJ8vXGTjjnoaBn5SO3Oewo57dR/SgBdpDZU+2Pb+lNfBxj19eKBjqf/AK3N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oAVR1Uc44HGcU7IOMcgjpijIBxzx+FKPmxgUAJjaM569KPvDLdiP84pxA/Ht9KaMdfeg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8/SlUj+L5TjjHQimDIG0DH41ImOu0jkfh7UALheOmKUhB6j6dMUu70GD6Y7UuVPCjtnJo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SP0pccH9Cc8Uh9u1HCkcZPbnj2oAXgKOmen4UnQ8nH9DT0HJITp0Y9sf/WqIsN3A7557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3YpAC/IX3GaQMMP1J4x6UYGDwcKO3AoAU56Fs/T2pkgUnJYcjI/CnAMrZGBkcFRgUYFACq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nHFACggc+lGRnB4XrwKcjAKNw2t1x14oAYQxXHYmpQcADbx/kU3aCduPxHGKcMMDgHB45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EbeOPx9KVvmCkdFPHtimfw7j0A9KBh8s2fTjgc0AS7Q3QY7ccc0xVPLdz2J9KUFkBLdMc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ORx6DNaAPHQDnnuP5UhKqCdrDjFKq7lBOfmOB+FKDkbl5oAeAQCOo9aB7Y/rQevUfgaCO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P5+993HSm7WOQ2SB6nH6U0Yx6ACpD6Zz6HtQLoOAXapBHQjpQ3zY29/wpnTGcUuOTkc9s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Y49Mc9aAT93/APVQCoAwO2BSYA4wAO34VQD+TyT7Y7UhxnODSfrigdM8nHP5UkAozggn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x0HFK23jC8HjA7Uo+6T1AP5UwGnB7dqUn5WxS5pVwG5UdKAEwdue3HX/AAo2jJzxj8KX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GaUbOS3QigCPOCABj60dByM4pchT8/OKAPXp0AFACYP8AXFHG7gYNKDnjoR096Pu8dv1o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KOoDetO2/MAO460g4wB6fhQA3JXn/wCtSDdtwO3Q0gznB+vapM5YEdAOnvQAwLkbe/f2p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7CpADyOnYUmSvBAX2xQAowcAHvkUnGQRS44I59KRsjHTkdaAA4Pfj+lGOMenFIArfLnGO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yKAJFYBQuMfhSfKvO0nFMz7g+nFObk5AwKAEHUZG0delAORnPHbijA7ZHf+lOHXOPuigA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j2oHAwMAegpQXxjnpnPtQOTzzkYX8KAFHfij+E+p44owg+92FLt+6T+VAArL3HQfrQCCc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46CnBVI6bcdPoKAEJ2nA5wO1NAXaFxjNHHUcbcdKUEMcd+3tQAbADkYz0/ClwASBwfal2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S7SSwHtgUAN2lf8AgXSkXzOQOMUrEqm1l5H5Uu1d3AwDj9KAG7MNg/e704qQMcYpHB3f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0z09qAF3EdBSYxyBR0/KjhcZ4A7UAO2jHBpMZ/wADScHg0453dR9BQAp5IyOh7cUh2529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aacEZHOOlABj0OR7UuPTp3p2e+OKbjIG7t0oAcB604om3vnOc0dO2aPp0oMwUbRx+VBU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c+1IckAHntx2oAkCDIHtSjH3gelNZcYxyfu8Uqjbgf3elAClR36ds0wcDZjmnfXmlDKcH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5B5HHtS47jqf0pOPfH+z3oZe6/p2oAd0O5x9BTSwHKilAPQnpx7UDbjbjigBQ/y59B2p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YF3N7ClcY/TOOmPSgBwG76evSm7gVpQpJwvpn06UilO/5fStAFXBHX2pScYFJ8u4cdPTp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2oAcCPqB370bu2Pzoxx9aYwAIx7c0AOzjt/hQDn+6fbNKxHXGf5UmAOQOew7UAP2nA9cj8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FNz0bHP8qUkk5PAxzQA73HbFHXLEfSmnAzxQOuB0oAd94Yzxn7tKQGX0wegpgwOn6UgQ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e2OKB+lI3Uf5FAwOOvrQA4H2pDhsbeKTHft2pB1x6UAOx27DpTfcj5RTjxSE/wD6qAE7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OBQOOffpQApBIHtRwvFGeoqPO45PagzHYwMUbsfjTaX8OnNADGzy+Tn8h+VNUcfN1B5qSm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+RQArsrdMj6UgXjOePXNOC/LuBH9aZuUjnGRxmgBOnSnjn6Uznp/SjOOlAC8q2M4GOtI2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hwRk9OmK0AMjO7t7e1OIXgDGO5NRhQD6foeKecgbDjj060ABAZio7D/61IFbpjp2p6oo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Gmc5IHP0oAduOcn8sUuMmm9E9acCvB7UAJ8pFO6UgPHTikAP5UAPyAeKdkUzIXqKUnPS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HFFGRigBT82ARSj5RzTQcUh6cUAKTjgc8flRx+lFIBikNH//0M3qP/QTTscZPakDFSD6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44HWg0A8cetHVaB17Ug4egA+7jnn+VGSeh/8ArVIxVgcenFNxtPI7UGYnG0bugoxtXAHA7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2BjnqOlAEP3uacoPf8B6U9hx6ZFAGzA7jrQaCdP5fWlB+UbeOaPlJxigA9vyqGA7rnBxj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9Bx6mmYP5dqAxxsqwAPzwfqKmBC55z6VX27yB/d7jrUuRt2446UAJkgj+9Um4kcj6VHjo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c55oAXnBB49vam9Dx+VJgY5PegLlBk80APx3XtUpIUfXimDGd34VIAG4btWYAAMbVGT6m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yOnUUc/THStAJBgfhRx379KOO9HH0x0rMA2nPPKqOMCngDGE4/nTV6dOOlSZXoTjHr/Sg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wCOnTFBA9MHg/WhVBXHv1oAlGdw+g4FIBljTeNw+mKX9aAG/U98c07JAwmOOv8A9amY+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nx4B29T9OlACYw2PbNP4HXp1PtTSGxkAe1BOAAfy6UAPHTaM5HrwKUKeBj8qZx/h/hRk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ElD2HanDA9PQUzeSPoPSngfLmgBRg9uaXOByCR6DtQB3IwD60Y9OPT8KAF9cfh9KeORu7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GP0p7ZYED7uMH0oANoDD09x2p7FAPkPFIdpZsnkD+dJ0wQdv8vpQAbt6/dpRt9Mew9qF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wM5x3FACZG3IHtT8rwKYOgA6ClU5fkdO1ADgM4A4YkU8YGeeh5A6cetRdh+ef/wBVPBIDY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8+/SpRwvI59O34VAu4Feep5xU49DQABiyqPQY+lPHXg9v5VGDhcEYxTyFJGPTigBOwwf9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g0HoOvqaMAfeJ65HtQAoAzgcn1+lKNnYH8OmKb/u547fWnAYGF4AoAX5FOF55BPtTic5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0ckUAA9e3H4UoO1/r29aTvgcgcUuAR79x6VLYC9SFHPcDpijI/hH0peSpA6Nx7ihXBwR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fMOdv19qR84GDgDr3qVjkHHYYOO9AJ3dAOtACNlGHr707I3cAggZHoKb04HSlwc+uRWY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0HJyDxilXjI9O1BUd+AfWgBcEj1B/l9KUcLk4/Kmh1wcAgdKcAT147U7gNGOfwPtS7eAx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PpQzHZgnFFwJAT+HT8KTrSw7f4TxjGMd/amsueOBj2p9AE4HDdBScLxxijkYx2/lTjk/e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mYgz+HT60n3ccZx6Urc9OAv4CgLx8vHSmaDTjnd35pfQY/wD10E5yMDK9/wDCk+p5B5x0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B7UDaQD/DnPHOPalBCsVzgkcfhQi7gCTgNx0wKDMDtIXbz6DpTR0we/5UD7oJyD09+Kdk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AABjrz+mKXnbikGGXch4z07U4FAcAc9cDpQA7Jx149vam/Xr608AYyDj09KTGR8vagBi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OcdO9O7e3SgAhgoHQdqAADco+tOHTj+Gm4/iHQ0//ZHO2gBeNq9+/TpSDO7GexwaXay8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ZwV9cGgBowCCvYfhml6HNK3JU8YUZwOAKAAUXse+T2oAZkEc8Yoz3FO2/L0zn9KO3HOKAE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uM4A79aUcUANxjrx24pOAvc55/CjHr0PX6UEfLtUYUUAOX0Gfl+7Sg5HqOOPemDAYEjj+d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jHagBeAAAu0Z59qTpxgkg/pRnuPfOfal4B8s9W6etADem3nvg/Sk6cjrninDLYbG1egH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xQApJYYA6jA45owQQOeBjFNK5xS8kk880ANx82PQYpSuPmA/Shd+MHkDpxSDrgHC46e9AB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o5yOtNGTjjGeD9KU8/hQA0DGW/Ck6jPalY7elHHb7tAASBjOAQMZo+vpTiOpNG0rxyTj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dvXim7COCOc8+1P24z6eo7U7aT1/GgzIx/dJ4xSKdvbFOGOnSmDpj0PX+lAC4/yKVQGHH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4jPb27YpuODn/AAoAQ5PHGB09MUrYUKq9cdO1KOcHjHtQQTwen5dKAIdpC+n4ULGiOSnA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xxxx+IoGzdt29sdKAI8IoZs/McY9KdsI28cD8KX5uFABIwMGgEtz36YPagBu0DoOgHTvSd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HpTyvOQCOmc0mP/He1AACu48cH+lJkcAZHPSnBS2MY2jqfaggL93jjk0AN3fOEX6L6UDIz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cuP4R17/56U4DgbccjmgCFm2puXoMc/WpAW+VQxVTnjH60vA49fakAA2j0O7HTigBOSu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XC49PWlZc5yOPTFLxjjjHHHTFACAfKOM9/r9KQg7hg5/pUoHqBxwPpTNo6dOKAEx8uF69/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oKUA429OKbhiRuHYCgBdoVtqjPPT+lKFbbudenymmcfdzn3zTl3rkxcBjz/hQAmDwuDjp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Rlsgn1xR78elACYBODxjj86fgcY64xS5xgdf5YpMMeR0WgBOgyx5B/AAUD1B+h7Ype/y8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qABx/nigByrznIwBgGm7TwGA4HpT8E8Ht/Sgc84PNAEe3HJOBjFHHHr34pw7HABHan/Lw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y4znA47AUc4B6H+VL8u4nHHpS5f72M9sY4xQA3YRgHkdfamnI+Xt1H19PyqU5DENjHQf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c/8A1qAH7eM8Z9vSmKM4x+FLsx0HqATSjbnB/l0oATknpjsOabt4AzjHXvyKeRgY28dK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AYOu/PJ6UEjAGcfSkI24HXPWl2lcDHIxQAdvlHA4568UHHGOfSpCu/p0PWmEcBwMgdKAF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TlA4GMYzjNRnt2A6ZqXJIyR8o46fpQAzaQOn19cUoU8DOBgflSg5+8MZGOnSnDoM+mOK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xQoBGWxn2HpSnpgD+lOU/w5HPQduKAEKjhvel4z6EilwS2CeMD8qT5QeDnnpQAHjAG3js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4+lTsep79MgfpVbAAJUHqPpQAgC444zwPwowMDn/9ftS5yDt/T2pRkDkc/SgBuxT1Oc/5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8e3egYUjd2HftmlHAOB0AxQALhSpx92lHCjgELn/vk00jA3AY4HPbPpipF+6OefpgfSgBu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Uu5ccE57gjpQEDc+vTHegEEbjjgcn0PpQAHOPywaVuoyNqr+NQopYBm9D8p6cVYAyFB4w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wuBT+R8wGfT2pG+YYzyT+VHo3QAUAGVY/OO9N24GB+WOBT8fdByQOfzo2jAX16H0oAYPl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Rx/KmjH1x1x6ClAA6dP50APyRz3zye5/wpn8PXp69Oadjjtx2zSMON23PbHYUAGOOOtKe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oP4vSnDhhjGcdqAABc8imdzt6fyp23I46UYGSe/FACLxjA6fypvB4Pfp6ClB4z2xxTMMG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B5+YqP7vJHbpSLnoCM/0pP4cEngdaI+fl7gDigCfGBgd/wCVO5PJAIPp6U5QFx7D8aUA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GgBMdSOAMn604cfzApxA6nr/ACpv6ZAoAbycgLjH8qZsBxsHy9Pfin87R70hG0cHB/Dp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E9/wpwB47jr6/wCeKVeCOuM+lRYLZyvJ6e4oAAOPQ5J+lLnjAx9KU9weO2AfyoAHAJx26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zxSY6n3xk0uzn69cDGKXIIHHHGeMUAN4/CnY+UUo6r2xxSYG00AO27D2OBj3o+TAHHyj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eMj/AApyseVPCryPxoAb90bscCmD5cqQcHJFTd8gYx0+lRkDqTkZoAOd3TGOoz/hTuf4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HPQ0nt29B0oATjp+tSADGevXjvTASPvfhT1J2kAj3x/hQAo64x24o4HGP/rUuefcUAY9f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Xcu7+H+H+VN6gZ9+g7dqVlHDru75/wAPwpzAqvzAY/p3oAQYXGDzSLg49Penrt47D3po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Hjv1GKrr8zjnb6HHcVaypxlefUULAG6Dr69vf8KAARAfMQcZ/P8Axp3ln+IAd/SgKDt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A5IzjtQAxOc/Lj0zSHBAHp6dKk6Dp+YpGKMTjAx1HYZoAZ06Z/ClAP4dBQA2RgZPA/ClA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ANxkZ7d6X+Pdyc+lGMLknr0PtThnbwOn8qAGbWHHSkU8fhxT8MPbg4BqPAXK/hntmgBVVi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r5hA3YGev0oGN3TqvX6UgOVGOQf5UAKePl7cfjSowbcQQSvTjFNAP8PzdP8AIoOcZToC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ZB6+2KUYPHH49MCgbe3f9BScbcGgCUbT9D6elDAbfl46YqEkZ6Y2ipcgrlSSO3FACY3HII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XFI2D7cdv5UvynaV7Y+lAC57DBzn8qTDYIx+vakHPBHXoCKMAMeuBigB3I5/n0poyQCB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IxUikH5geg4+nSgBgduo6DluOvajkDPGOnHTigBQDx+dO6cDr0xQAhB4/DrxTWK8q2PX6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9KZnPTHTv7VoAKBt4HU8j+VA28Y9fzx/SgZfGQCP1p6E424zxj6DtQAzPy47k0/dgZx+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pufm+9jggYoAkbJAA6dPSgg9B36elJgsBv7c9RQCMFj1+vFACD07D0FKCyjPAPbj/ClJQ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MqBj6njH1oATBGwjqD3FHCgEde//ANamn5Y9pG4HHB/+tS42k7xgAcfWgBST1bpj+VJtb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DpT1Y/wAWPQ+lH3nyo+UUAMXoCOAvODTunL47ACjbwH6U35sf3mOBgDrn2oAXJHPA/DpTj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AFKB0ZQeen4U04ZenG3Pv/kUAOBIIUnbjqKYmxTlRtx/OglsfMcgdMimJtb7z/dHHHWg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sOwpQdnIPsPQ0mMD6Y7UHAPzDBHYUGYo3c4xn09PpTjt+6pyuMD6UxiRwR15zUmAAQuCR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3ocbhn+lOPzjdzgcGmgdTwg43U7gEjoR146jtQAEBenXgdehoAYAF+T6cUcZ4IOcY9iKUY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IoATB53Dkn8qbsG0knABPQU4f57ZpjbSTtHHr0xQAhKNlUzzjJIx0p2C2M4yOpHvSbmOM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xAUccg9SO1AACM8cHp7U0grlR24GaTIXhulOOB/s5IJHX6UAJkcEcAnnFPXrjgc9/aoy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7JGMfyoAEPOMgA+velGMjGeCBn1pPlxj2pc7v0IoACp4788fSkwcY5GDnpT9vyluwH0x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gfrQAjM2Dj+LB/8Ar1HhQeV79+mPWnY27dw/zjpRj5A3B6UAN27hgcHacetDDAAz0A4x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+h6im7OccrzxQA4DGCMZHTtjFP2Jjb1OCaTyzggkc+nOM+tKu4hgOAmB19f5UAV0Vjjbg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hnPXrTvmQlvlwOn4cVITjCY+Udx60AMMYwVYfdPTPSkTC7TnBJ784U1YO0sC3Xbg/wCF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Y/lQA8L3HTuPpSYyB0PHT+lBGMjsflHrmjDYxj7vFADvl3HfxgZGMH/OKQH7pX8x1H4Uo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vwox8vHI/LP/AOqgAWIDcxPPX0/SnGPzOnQjvTkDHgHOe/QZpzfKCMHjjIHFADAvJOQM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SOQdvFIozwSOncdqcVGO/OMEDtQA7AGF+9gj2poHz9ONv/1qX5t/ytgY54444xTyQcbeM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avG3gY96QbcDPA9h2pxXkdOBSgeuMe3pQAiCQ9FwPX2pSO+3bx1xSjgICP4ufb0pH+Y/8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2oABx7lh/KnAk4POOhxTUK5GFwT2oDDHyDAOKAJVwExu560i/Lgd9u2kG1DwMnBFOA2n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IQg+XlcClAAx15HbtQQ2MLkZxx9P6UvLf1/z2oAMLgc8+/vS7cElhs2nbj+tIQM88/8A1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RjrQA7AJwOg5PtQMemelLjuMUHgcdRQANjcfTPP0pS2FzjA46Uo4Jz096T+HZ6DHFADgM5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OQ3AyDz/hTQME5I+UAelLtxjv796AFJ7gbT+dPVc9BwOtNA4znPH+eKQjHGeg/KgBUwvz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JOR/+oUvAboMMOe1HyLj2HI6cUAOXIwABycewxTvundjnpx0oXGM4C5znrwopnY4GSOO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4dPl7UcDAC5Y9u1G45DuNgxnJ9qDwp25AHIz1oAdnA4/A9P0pCMHA7d/SjnIJ9R2xmgKM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9KAF+YqFPXPB9hS43ZDcZ/n9KblQwXr29qX7rgAHj27+lADsFQVZSKYRlMYBzwPanMCgKD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9cc9scYoAkYYILHHt24pgBwC3finYHGOcU3HOAP14oAOcknnOM+vFOXhsnGB0xTM7eOn9K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zew/nQAq49zvzyeMUfOep6cAe3rR82Ae/tT05PI5x26YoARfkOc8ZxTuCfm4xz+FNydpOe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zEDg84xQA7lANp4HtRtOMdv0pwBUDHPNNPIbZyPbpx1oAeCGPbr60begJ5zzxwMU3C5wRn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XGMZ6fpQAhOO+Pmx7UHls9f7ue2KQc/d6Z6n0pMZwB2oAXqMH8fSk37AAv8ACfw+lKrR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d8h2rkg9QKAGHcx2kYGePTnt+FOHUg/z6CmlgO39OO1OGCT0BX8OPWgAGc5Ix1/X/AAoO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CmkjOAVJxz70DOcDv+XuKAHYUbcHLEkH8Kccnk/SjHfjINHQD8xigAYnoVBAPbvS8D5W43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GcDn+lKcqxI59B2/CgB4xwcDrwKTAJPYLjjsKaOpYcDjtTyuD789PStAHMuOQcY6UiNt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DNnJPA/QUD7uR8o5wKAHg85OAR3/pTuBx1Hp6VHjjJ6e5pR1wvT0xQLqSk7hwSdp4pBg9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oGAOnvUooF0DgfLkg4HHrR05P+GKTMa5B74zSjCDIUnj9KqJIoJGPf72KYBjGfwpw+VP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9KcvABxweMY5FUADPSlATB3cL9aZ6H3zjGKcBwzNwRSQBnaqqB07+tHCn2H6Up+6Pr1HQ0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Dx6CmA8HHIzgjHpj0oGeAR3Aob5lbBxnBHtQG3Jzwe3FADkYdgDkZGKB90d+g9xTVPC7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APUZP86AHbR3/H8KTGOc4/pQGxwOnb/Cm5yTkc9DigBzccD8KTIB47U3BB5Hajb0PX0xQ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nk9cZ9qNwbhl6Acf0p5xg46dPWo96DGc/L2x0oAegC8rjHGDSADdngkDg9P0pykM+7hcj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QA/lfvAYPYdqTPOR+FNy+cFcDOOeKdgsTwMn07AUANCsAy8DIyOKXA28+melNKkZIBAH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tFACKF+9jrx1obd/D2HFO6YytLg4yOM9qAGbW74PpgUpySMjFGAeV4pRkYXPWgAwQuAc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l65oVs/w5PtTsnGMdB+lABnKgYzilx1P+fpTDuBCjqKUAZ7jHX0NAC4GR0zmnjkfSozjp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H1x0oAec4OfamkgAZHBpR3xzSP279OPSgA29lpuCud1P3ZBA4Ge1BI6HHtQAhZdo7Y4p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kxnII69qFPzY9v5UAKNvAZflpeOfb7tIrcnI+XilIxn/AAoAYSuVHQ55+lLgZJUcZ4oJx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MZ+b+VADic/L2PYU7qBj6Ypq9Md845pemB1+lAB0wB60vXrgZppXd0707aRnaMDFACjP5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j+VNJO35OSPXj8qUZI54z2oAl3KVznnv7Cm5AOSOO1M68Z5/oKQkEfTg4oAlHHUfgKQd/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ftikHucDHpQZjcFSPT0NPAUrx346U3edwAHTANOPOcDgetADlYJ85HtSZCjcv4AVGo3Hr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5wPl9qAHhhjI4GOO3SlOT8w79ajyOnoM0mQ4+U/LmgCUHn/D0pDlcYwRTAF5DdfUUp+Vf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fTpQTkcHrxx2xTMHHSl3cY2/4UAOIGAwJJxxninAnb059qbzt5/CnLt6ZI4+lACUmB6el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p7Y9BSY6Y9KCd/X0xxTQO2e3amBIxGMqevT0pm7P+eKb90cc8U7oenX+VACjp+FKf/1U0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h2A5NJ94ZpF4JB/wp/UHvj7tAB97+f5UA87u/WjoM0dRn8KAFAX0xSnrwKQcDjig5xig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PTpUfXCkUvWgBwIp/H4VASByakDbhnpQA76UHgHjmkBxR65oAT3PFHtTS3b24peg460AH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A4pOvA7UGYmcZ9qTOePSnFStMz1oANyj60oyetJ+FJ0H6flQAueMZpgCkZpSOhxSfKoAo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xyOaXAUUwtkUALxil3R46nI7baSlxnGT09q0AOc5Pb2o6detN6D269aOD9KAF+XvwfWgg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+NAPbGKAHc9utHTim+1PzyPSgAzgU/v700Dt2o9qAF6ik4Apeh6UdTjFaAJTQCDT/wDd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gelADenFHSjFHtQAhcfdAzUgBXP0pFXim/d6n8PwpDR//0cxfmUc08nimjCD5fXH4U4eho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U4LyCaZg5O3GKcPp2oAQY9OvH0oHQd8Lj8aO2KO2OlBmIFpx+Y4HFNzj+VOB+XJ+lACD5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7Vbn2pg569uPpQWUAjv2xQaEjZySvBHH/wBamluD698UffX3HU00qOOg/oPSgBx6fN1HT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3GAKdjPA78/QVF905OOnUUATAjtjFL0PNAIYYGB3B7Gm52jH0xxQA4H1GDTlC4yT7UxMk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ZAAOhoAXbkZH5U4DPA6DApgXoo4/Sn4VeO1ADsYweP/r09QMc8VApJwB+B9KnAAIz6AYoA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N29waeAM4Iz+nSmlQW9ATnpQA4jkHIoB9AOP89KYAvI9KcenP4GswJw3GB29ulRfKWzkn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d6CeQw6j04NADjyDkd8j2o68dDjp2pGBXcCMfw5oCZPHAoASj6cUe1FADsY5pXG5QM59s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S44+vegCTOQVUgnaAPp7VHu744HT/AOtQxGeSTwP8il+YYAHb/OMUATbhuAGOBj061FwSQ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538dMU4bUwewHpxQA/Ofl5yMdelKT8gA/L0pqMMMemOfSl2gDPbpQBIOSA3H/ANbjinhg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YqHJ4UZGO1SbjuYAcHFW9gJM7uT9PyqaNtoxj04quOn5cdBinJIfpnpUASjdkkjPYU0nax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IOnfHGPSlbecBVwB3+lAEgwQAaQjgn6UmDjcMYA70c4HPagBKQthht9OlLlAQD1HNIuw9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jOD6VJjA9O1MiBGzd+NSjb1xkD5cUAHtjAznindQM8kjj6UgyfyoAO7joBxQA8bSvHPN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AdjwRxTAcfLjBHGB6UATBM8KSB92kUDPTpUZOAM8e1PGO2eMUAO6Ll+vT0p/f8OfwpOW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QAgAP4U4AgHmm9uvFGMAAmgBw7CnenuefwHFNHXHGB/hSj7voOlAEnI4Pb0oUDqPlJ7U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nE4I25H4UABHOBwAMDilLE4OPypB17Y9Kcvf2oAFI6CnAHIzTCBg9c8UiDOAAc9RWYD9w6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dqaeBnsfegHPy0AOHGSKCTjGO459qQevTHSpcAEZx6fjQA0fcx7+lAAHB/yPSngY4HH60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DF6Z+lKMZLd+mKXaCOBz0HNBGCeDjIx0oATHzY6ZH8qNxGcn2/8A10ny/N+R/wAKGBzlu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A/g6cc8ik7YA5PY07dn0G3jmmYGB7VoAH5hx6dMelJk9uBx0p2RgDHUUm32xQAYHrz7d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AwUZXtTW4HT/CgzBhw3fFLycnGPrzTlwBjnHfFNYDoO/T2oAUL93NIwyuewH/ANalxnaF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x/MUAEY8s7QdxC549KXpyD+FGRyRkbfypQRjr+H9KAA7sfKDxx7UoHfHWm5HIXjHPFOGN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6cdBQdv97A9/U0AD7pOMUAg8r06dPSgA6E7eRS4LbQv0/KgAEcDGKUH7vbPQ9qAA4BOe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OwnKgjFMxgcY5p3QZHHegBD8vy9fQf40Dtznb6U4bQ3+cUxd2AOgHTHrQA6j2pvPf8qP8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+n0pM4GKTHpyPb1pxIxnHSgBOnPHH5U7jn1/QUzC4AHT0pwwVIxzQAmAe/YCjaAeeBRjq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4xkfe/KgBDjoOhGPwoCnnIx0zTQu5dqHGeo7Ypc5GO+KAAAce3IHrSZIBPTHb0pwIJ2546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e1ADR6jAP+FLx3780hYbcdM9KARhgegwBigA2beR0pDwuVO7nAp4+XpzkYobCgqOgxwO1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OQAOKaB0FLtH8H+R6Ueo9P0oANpPyj8OMUwDAx0B460/g/NgZ/lQdufoMUAMHB3AY7CnfK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UmMdSef5UuO3Yjv2oAj+VVK9sj+dPGANvQHPFNYZPToPw9qCzBxjGOxoAQZKll6ZxTwAN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/cSMUHP8AH0FADeuGx1446UbMjnGBzQAQASceg/8ArUpUemKAG49+1ICd2cf4U4429M9v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AE7/Mo560Dr0NHzHGRgDHHSlGAdvcH/IoAa3Q8dexoAGSPoR70pyxznHamnBAHFADii8Bh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OTknp+gxRjOGyMYJ/CggADv3AoATIUc9O3vRu2FiAMY/MelOGRjHB6YFCqMYU9OPSgBM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aO3J/Sj7vB/8ArUbj/D0NADCOxFPJ7f5xQOM5HP8AntTQc52tzQA70J+Xf6DoRTcblwRx/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Z/lS5UkZ7dKAE2gnbxgcc0rY5IyOPwz7U3j8jj3FLx+VADNvrjA9KUZ6LzzSgKcAHr39D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I1xg4oGwAjnj9T7VJ7Nimgcbs4P04xQAvy44peBjjHFO+63zAU3qfagAOPTNKB046dqCe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g9M4xQAoUcnnA6fX0pM4yB0Pb6dqUkHbkDPUY9qYTzhDx9KAFxz9etL0wR6n9KBnr2FL0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gBpxnI7DpinrwowDgjj15pAFLY6kDjjijsWC9eM0ANAAOOBxThjKgY9fyoXvSNwcdc4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gHPbmjkde3H4UBAi4GQOOPpTx93HAFAEYHyDj/I/lQMfdIyOgx3/AMKcEXJwPp2FIDk7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QjjLDnj8KTBPPORxxTuoz26YpQMEE9+aAGnnDAe+OlL7DtRgPjPTHGPSnbe3GF4z2oARc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bgg/nTSoLkHHvjrT1wfbaPyoACgwB90EHpS8A59O1IMAhhgEjH+RTsDgA457dM0AIv06+3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0pCTnp+VG5sgYyfQ+1AAMAc8gCm/KBjpu5oBwAOmMg0At90DDdjQAvpxjAwVH86YAcYB/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L2PWmbR9Mf3h/KgBvfdnn0x0pmGDbT+Yp+Dyuc47imj5c46UAKQf4sDoAM03HUY78elO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kHBwc4J4/CgBOjZNAGCpB4xxSenf6U8gfQ9BQAg9eR2APX6+1AGBxxS84wf/wBdKBx9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6AUKBg49s5pMdMgYGfwpQNuB26jjigBy4+U9geopjEN9OwpcLnHT2oIJWgBAcHpwBzSAc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HQ+1AIXhueMUAJtPKqOv4U07weMH0GOKfjqD9MjpilXDbcfdHXPH5UAJtPQ46dB6HrTc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L0G3jHQ/SlU9lHYUAHAKhTleTigfeG0Dp+JFNYZAHI5+lO4PJ4x29qAE6cZ+U9/6Uh4xj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CgZX0x2pT1AwT2wPSgBVHBJ5GOg70znHH459Kkxjtg7QMdeaaOuNvagCPb6FQAeppynj26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O75sc44Ao/iwME9KAHpkOAOCTjk1Lx6k4qAYAK7fw96nycn2UZAH6UACkZ5II/w6U4nPc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fZeOPSlJGQwA6fTNAAVPBI4NMw23DMTjoO1BPT68fj0pThRuJAwo6+vtQAq44HP4dKQ8K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AB46hacwxgAcZPH0oAQnoeg9KXqowMc8UZwMcnd19QO1Koxz0yRzj0oACM9DgHOfqKBw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VJIbv3HelbkHaMk+vT6UABxwuOeoFG3oMAkfpTgVxkdfboKQnbwB0/ADNACjswGcdOcU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u1yOnJGBTQM9Rj/61AEmCGDD5tvP0pnI6nHOQKQLgHgHHTHApwXI7f8A1qAA44yevABp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BaUducfTilVckc49B2zQBE68px/+o1MgC/MBu4+lJwR05PH4U8AE47YwB34oATGBj3/Ok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fpS5IIPHDU44zn8eKAGtk9OR0/KkHPt6+goIyOeO4Apx+56DhaAEGSc8EdqTIOGboePo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AD2zS5A+YDjI49h1oAaMdR93OB9KdtUlcnHP5UA/N79sDijORjHB/DFACjHYd/wpeSux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4XpjAFIxyRwBjk9gKAFzuyU7cUezfnTSQU6E4bt2qQk7toG3jv3oAQA7sqfYU4KMkZ/A9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0FNAUE8DpQAu7n5sjnnHTHtQenfkcCkCgH7x7Z4pN3PX5eooAU8ptHQdc9RSEDA//AF0u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GVOfQUARELkewoHAx6Hik527gO+CelKOi8Y7gCgBQV3AA54HbFHygZxj5uR7UdTwMjGC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9uKADHJIxSEng5OOm0U44B256DOP/rVGW6bsDPI7UAP46gce3PIp+TnOev6VAo4B9yAB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7UASHoxJ6AdufrR0Xb1GOuKb2X2GM0iYADHr0xQBIDmMnqFHB9qTJPB470mR93OO3A4pA+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AJG5wccd/ajp7kc9ccVF908DoPSn59Twcdu1ADiCxwB1Hr/Kl3cDkZHpQvTGPm+vQdqQA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7Tn/AHvXpxUbDf1K89APSnkfKOvAzgDj2pmeykcdh6+x7VYArEksRjA7U4kDGBzwRnpm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r3P4UpwB/TqD7UAAyAf5+9O6Y4IHOPTFQliCPlzx2/lUu4AYA+UZAWgBzbVHJ6D/IpvOO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e/wDOgADqPrQAY3Ng49RSAufr3pecZHXFGQcnp2wKAE4PPp0pc8hMYxQSB8+PpS556YJ9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x0PQ9Kdg5UdePw/SmkDOO3FABAPHAGcY60AO4GASTjqKazBiOnt9OnapGbIA4BHQ00hOC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JwAD16UqxDaSmQCP8imAbU64I6ZpzSPA33A2MFvTHtQA2UDaMdhnHtTV4U+38qX52XkE5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j/jQA7Oz5k5Pf8KQLhcdev6/Sjaq5CnOB/PtTgR0Hbr2xQZjtrAHnoOfSlK8k7ydowOO1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+VI2CduQMigB5VX+XHXGR34p+4lieM+vTpTE+VMHOQKcMdO4GRjpQAvBJPGOmPrRyoBw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OAc8jgcehFJhiyg42nPpxQAYUYyDj1PX8KZ8w69qQNkDb3/l9KcwJHHAoAApGcd8YA6U1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b2HAGAPWjGEXIJzkEfTpQA0KGOG7/pSbW7A7Rj5qTPH90E9KcemB0/nQAqkPnPy8/wCcU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wODjA6c+9PICjrx0oAQKu5uwU+lJu2ts6N7+lIcfeHbjGODQcE7eOMD6UAO6cencdeaY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Mc7gP/r/SjP8Ad+XHUdPyoAXuT9Ovek+7nB4/pThuBHH8IxSYOD/h6UAJgYGcDA4GKdyy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aUZD8ce1Dc+wPHvxQA3OzPfng+v4UmDguvIHOR0zTiCCu3j8KUFCeB04HHegBNuQG/IUo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z9KGAOOnA59aMdec5/OgA2E/NgbuuT04pAWO4lgDgYJGfwFLlRgMcHqMdOKOWOe3t2oAU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4/Skz8wXgjr6U7O4EZ5H40DK4JPDAY7fhQAfdfcoHT8PwoY9HxuyMc9jTjxzj+X4U0KA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y3IwDx/nFSBxwpJUYHt+VR8Y/DpSqFDbgPQ884+lADcr13Bscjip+ccfL+H9KOT9zp1PH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cD5ucUAJlcA8HHegDDDB6Dj/9VKM/KqDJHC/SgLjOAOnWgBuR+HbinjjjpxnI5oGVNPGA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Qxx3/CjG72xwSB2pORjG7254qTqcDgY6CgBnVDkc/Wn8Z2kbdvp2pcEkZAOecfSg4HO0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evG3pxmn8bNvbr+fakGcnaecc4HOKQ5HqxGMcUAOPRSckHr9MdKcAOQAPWkBBAycPnkY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ALyAfbt2pfkGADxjHT9KXJI9M4PHHSlH3hn6e2RQA4ADA/8ArU0AeuMAn8u1Gcc4zxSgA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0ABPf0A/AU7GB2x6UjZxj1Az/hQTgg9PlGR7igBwHzD5QTjge1MxyNp64+n0p2SowuCT3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xx6elACEDkDjtThjIOcdqaSSGyOAOtPAA2hQPkwc980ANxj6ihQMe59emKadoOG+X1H0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KAJCfkyfT+H26ChcKMt69FppwOnapcYOW+U7Rj2oAaOvr6inYzjtjrimqNuGIIz7Yp3O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kbcV57GmgqMknGOBR3Cgc07O04ABNADV+fbzk+3GKUjAIbjDc0MrHr1x9KBwMJ8x7UAGO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Y46YpAM/eI/Gn7cehzjgUAG1hjPJA/AU3HUn8c0vQcDO7+lKcBh6fTNACNGCPoc0OAGOM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dsH8qXGfpn8OKAHZPACnpTAvTqvTA6EAVL+nfimAEgYOCecmgATnhcYNAJ6Yxx+Q9KXIJ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QflPBPptxxQAKFK9Of6dKkZc4B/kO1M3DqDk98dBT8ke4PSgBUyyL7HHNIOPlIz9OKRcY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entQA0hig3HgUc+xx2x2poYFaeCAQVO09u/HpQAgYbSRzz1x6dqbhuOM/56U7cPbg544o+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DigBDnY0e0e2O1IwfbgY7Z9MelLgggf3umO1J95/nwCBwMcDH9aAJQSemMDgHAz9KjkztG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nEso4Uv8ApiowrbgCnYc5/lQA9OGHX/Amn7NuGUcN16daiVtpC5zngAjsKkA+YbgFB4+X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7qH3z3pF5HA47Z7/Sl46HOf8APSj7uR9P8+1ACjIwuPvY/Cg7uSeGxj60oY9sEHseOlND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elADjtPB4xj/61LiPkdCce1PRiRgDA7+9ICxGRzjgDtigBS24bAAuBj8v8aAmRweSMjNL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R/ntSsSm3A9qDMcuQcFRkUYGcnn0pTIcY7DrRuGOB9KDQb8wO4D04pwPdu1Kd2OOMcf/A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xnjHvmtDMB6A4pN2OX5U8e4p5xjJG717U3I7jpQAdFVlyc8jI7U/HHBFNwuVXdwT0HSlAQ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AKfTb6DjnFOXPCgdAOO30pBjGBxzkZo+8M5BKde35UAHVflHX+lO2kcfT8M1GOAc/wD6q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hgE+vQAetNbBCnOKOONpI6UDcvysPce9AC9eeuaQALyDmjqcfdFG7P1OBQAowfvenFIo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cgJ7chcUiqBx26DPWgByjZkN16fShvu5I4H8qAAuSOncEUYOAMYK8UAGEIHGadzn5sAYz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t3puccNzjpQA4Y6fl2qMEg5cYHr3qUFSu3H40xBHtACkk8f5FADju6n8hQPlPqM8Ckxn8O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2uFz6Hv2oAMMCq/iKYpdMgjgj8qkGDwelG4nrjkYxnjigBw54PGAO3ejAA3Z5X86Y2Gxk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gBeFI2/l9alxjHfk/rUfyBiPQ4pcSduMY7elADmxyOgozwR7DFREkvnvxSgc5oAnXsOB6A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vfjp+lQjcehK59P88UE/vASM4oAkw2Tj5cDJPY+1LvAyAxXpxTA4QPwCCePQGmFxk5wCe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OxHU/QU/fjBYcfyNNHy8MMc04njkDH559KAHbvl9G6YpRtAxjv8AWmE9B3/wpegwBsz2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yOmablsEdxwMUY5HH4U7HPzDJoAaWwwA69h9KbuIbCjHP5Unyn5ug9KfkkDP0FABgb/l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/0poLdEHIOOKU7wAvIyeaAHLgDbzuIBH+FL8wIJ49BTRx249qTGDj0/SgBxYYIHalIkyQ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AHoeexFG09F57kE0APJ5Kj/Cj5eRj73QelJuPOeT7DtSgLgY6dAKCWw+cYI/yacrlSQf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oentTsdl4AHFBIu7PbH09aTCtilHTnjI4oA5/lQA/HZeBS9MjuODTGOOF/wD1UEc47D8j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KPTHt+lNOOB0zx7UbiiDOMn06cUAL0OPSpPlxg1CpXbnrin8bSv54oAcOBg/lTAo4I6gUu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9Kdgsvy/wjtQADjk07aPz6UgBbgn8qU5XOO/X2oAXbwuCR+HTFIP0o3Huc56UocjjHtQB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uKcRn24qPBOXboRgYp6ryN3FaAKnpnjFITtPr249KTA3DaRn6UoHH14xQA8AZ6jOKbjp6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AbdgHk+3SgBc7f4SaXHtge1OyMZIpoHA5470AJ24+lPjOMnv/AEpg+nNA4Oc8DpxQA/jqP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pefYUhPGMDFACE4AK8mnNnGT/jSYXjA9hRlUHzccDtQArL8mB1pgA+VR1IyaUccZpy4Q+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HbilHGM9qBxwOhpAVxj04oAP4uBSHcx2jA96Oo54xS4A+mKADPIxTsDqDTBluR0FJjkc0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enpSArjml+6Ow+tKegK8UGg0tlguMcUEYO0UbQ3Smnrzx2FBmLzSUhajdQaC5yPm7U0Hm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wMCgzF+gpThaiz0xxTnXIBFaAOQcHjil4VMYzUaZOVpVAAx2oAXOeKUndSDANKQF4/lQ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AkA6Uo6U0ZB9qkBGKEAzJHanDPB+hpud1OJPXHtitAFzj5qRjnB6YpyjcR2GKaO9AB/C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+hp2egzx2pAOuaAHKMqB04pvH+NHQbe9LuABHc0ho/9LMz81IuW5pOhpVOMDHvQaD1GBtp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GKcCG5x7UALmjmkPy4/WhcjOelBDGjjn2o3bmIXjHb04p+cL0zx3pvrtXGfTvQWKqbduO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2pd3IVhweuP5UjqGAx26UAM+593qafw30xTdpKhv0FSDGAfXjFADBwQTwB+dHzE7loboN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R3wPSgB46bh260uOPmHJFKqAsM8cDml8t85YLg89e1AC8BQFGKcucgAY4o2qMHnpxjpxU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BGeDgGmEYbcBxT+OmKdwf8KAHrjOSMcDoKcQwJx9OKhxwR6fhTxn7vrQBJn5fpxScEZP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f0pwIICkdvTr9KAGnPQDA9aVCMAc/WgnA6D645FOZTg47etZgG5QOR+v9KQ5U7sccfQU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np1oAdv3EgfMBnrSK+4/Njj0pyrwSD14pP4dvIzzxQA4HnPb0pCrEHaM89+KX5d/oueu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T0GePpQAEbc47UvtgHikIIzznP9KTAz0oAAD90DOPWnHHc8dhSHIGaTjPStAAffHYDFAY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S/Ng/lSNtKqp4H5c0APCk4BxkdKcFXnd6jPp+FHyAgjoMZpSfSgBvHr93j0/CnK4GDjI9u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U/p8vb3pPYB2Rj8OgHNP59OoqLnAGfbOafxgDHtioAk4Bz69OmMCjIyAOuenam4+TpjH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fTpQBNleAAfQDtmkwDkHg444pmRg45AHHalGAVB74H0oAByVTGTUuCBj049qao/hzgdcUg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JDjI7nj8KkDfLk899vvUQ5XHTH8hTgyY+UfUUAScqq549aRTzx29KTKbcd88+1ABB+vNA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7HvSq3OcEAdhRkc49KF6fMMk9D0oAXP54xSqR0fOKOScDtSqMLkDnqcUAPGAcj1xSgn7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TLZ/KnLtDZB4PrQA7GRjH+FGRxxSZ4DcDNGOccHvQAKoHOepz/8AWp3TC9RTccAduv5U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AJE4OO+aXOeByPWow5Uj1J/lT1POBxQA88Y9KTBP0HpTWx37cUigLwpPJoAmPXoO3P0p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7il2/gOlIUC8Ac5GPSgA+XHHQdKO3GR+FBxjK0cYwvb36CpaAkzgcfypVX5fY0wnLBRjC8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Y+9xzUgS/hxjFRnuDx7mnjHPsO1MP+eKADthMHI4pxw3b/I+lIcFRu4I4bp+VNXA5GPag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frTWOzhf09KXkcfmAKaAihVXoM/nQAoA6YwP8KdjA5pCV28LjpnNGVyQOg9K0AQ8qwHHA6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Y4z6U7IIxjgUg6Akc9s0ANBHJDYOdo4p3T6dcGk9AeOwpP4fxwR6UGYgRcDs3t0p/XOOv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yj5cgYH4UAJwB3OfSnJgbMDkDgUZwd2QM4wO3FLzlSrYUZPFACck5XGabwwGPl298Cne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wozgLnGMetACAIDj7ueacp5yRyBjn2poAzx/Dxipcgn58HjPHSgA4wMEGjvxij5eMAAUf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dnr2B7YoXoOenQUY29OMf98mk6Lz79v0oAdgjkdsCndeD/nFJ82A6g4P9KM57d/SgBBj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BjOKYobLDNAC5B6GkH1xTsdB0/lSYxwP/rUAJjOMdulKpxntimttx/SlVMZz19PagBQM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C/O1RgcdKG+bPoOcUYxnBxx+GaABjgZHGCOe1L9wkLySaaeF45xinHG/P60ANHAAwBg9ev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0EAfL6D9KAOfXHpQAhCr6ZHFJy2F+7n9KdhQxVgB9KQjH7s8EenagBmMNhsentgU7jGG4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Xr6cACgDtg59KAAMu3ByMN19KUY78cZpQO5HWlB6cZ/woAB2PTtQSFXsOSMUwdMjjnFP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9O1ACYyR6HsO1Lk9OMZzxTT1xxTh2XPt0oAj24z1APXFHVuOv9Kftx9aQg9D27UAN5xzwK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MD8B2HehcgcjJP5UAOAwMD1pCeMdqUE5xxSYIGP5UANAGQD1x+lBx26/yAp3IwVPbv/Sk2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Gfoe9PAbaQDgDjgc0q7iABjvkUwIwQYJOD0z2oAawAJUdBgc96fgLxj/AHfSlHBHHTt6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we1ADAvXoB7GjCDnPTqKdxgLgdPyoJYAcBs4FADQpBGeDg/gKFyNrE+m3/A08nPy+nr/K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6UAJwwJ475I4xTCg6HuakweQByOMfXvQM545IJwehx6UAMUALjA9qUruBXsadkdM4z1+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fz9KADG4jAxk49PrQQmAx43A9/Tp9KCwI6AYzx+lA4YLwOpz1oAai8ccf0pxOQDwQR0p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B9/SgBgA+bI57UYGOOKdzkHHtSgDO0nkdaAG+x5ApQMgYHA/hzQNvJPf17UmMcjof6UAN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9AO1P+XGwDjPH400ggKQoz/e9KXI2gLj69qAFCkg9DyPwpOBkH0pwxuKnFJ1wq4GPT0oAX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OFUdOKX5cHIyRSYx2/8A1elAEZUHtjGOR0xUm09F+opQFIO7oMYpQewoATHAzwcY4po7H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juDke3akzwCevAwKADOO2fT2oQBQSE5xk9+aXuQBx6U042bfoT2oAXHB5IG3HHakKqVXJ9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kZHQY6ChuRu55Of8A9VADwRjphh90emaZl/rleB6+1HUYI4oPbbwzcH6UAKGwfX29KCSN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FA4BOCR6fd9qCoX1/CgAHOTj8B+lKcEdMD9c0FR9ADj8KVuMdv5UAMxkcDIGKBj7v6dBUu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1MOVxhc89D2oAaBkZHHHP4UhwRnHXkCnDnaR8oGcilU/Q8cUAAXrgZ4xz/SnZHJJ28DA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KcDhtwwOO/SgBQORzx3A7elNTtkkHrQQG+7xmm8noACc49KAHYLDhs/0FBXJO36Clwd3A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cYBZOxwKAEfJyuMcY/Km8E4z245pXGOnQenGaD1OMYHSgBjAHBPamt8xJP0/D6UucHAwD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yMcUAKSOGx908UgyOnGD+FBztJXH5elLs7Pj5cHigAAGenI/SkONnPA5GB1/Cjpxg89O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H7oDfjjpx0oDZHpgZHvQhGc8DGeMUm35fcL0/woAXJOM9fb2pSOD6ClGNw6jtn8OKUg7cn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AAVx8o4A70m0YHuevalxyy/Sk5wO+3tQBHjPvn+dO7EdPp6UbSuAcY9qVRk7fpQAmMYGO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7H09fanN8oIK8+g7Unzr94ZoABtjyExggUEEcjHXGBx+VOAPHt7dqac8ADIoAD8v8vzpQC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PQUj5HG0cfhQfm56EYyfYUAKwzwc47e1NyPlXPXOeKeoViMdOcn29KjzgYC/Ken4UAKflB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ZzswCQOxpT05wvHHHpSHZtDDsPyoAXrj+EdTRtwpB45pARkgHoPSnhccA4HvQAZwRj7u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+ntmmrgfNjOOnOB9KUDp2BABFADwflCr+vc0oGDlueOAKaABgHn6UpyOR8pwR6UAO446Y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GMc/ypQwzsXlgMkD36U7gDjPtQAh6Hjv/OmbQoCjt39qU7VLFuD09KNnX9Cf5UAAXgL1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nAxzxS4xhl/hxS4GfUAdMY5oANpPbJ/pinYOecf7vtSxLs6cdBzSOq7tgwDjLY9BxigB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5UgVu/JJIGaAcZ9uuKcNoJB5A7jigCMDhSeSDxT8YT0x+PPpSPwzHjPQfhScHAHGR39h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mKdyc9uM/wD1qZlAQ3p2pNuSSTjgdORQA/g8KCB6UnzFlH6HjinFWHJB5pcgEAgd6AD7z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FIO3PHt1pyjng9AMfUULk4G0E4ycds0AKgTAVvX5frS8jA7H9KRuByfp9aXjOGPpQA18cY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GHXOM/8A1qacDknFKNoHYDigBMAHHcYwP/relGM/n0p3zAdfun07H+lGGPY4HT19/wAK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frigEL14A4o4IFL9VBIoARB6Egml8wg/NjgYJxzgUgU8A/L6egowwHOT7UAJlMDYOPT1p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94Y6ccUnygZUhvfHegB456CncYB6ZP4YpCen8INO3DAG7qMf/WoAaOMknr+lC9Coxj2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nqhA/wB0E/hQADkcDhevHFNwDyODxz9Kf82MKR7HGKbz1zx0oATBOfUAHjoaGG1Rg4PBI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47ADsKQDdlAfrgdaAExjb/CSe9I3GcDA5GfSnYYcYwewxSY56Dj8qAAPyNvOAB0puBn+7t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7egI9qDgZC9QeAaAEXBwFFLkHAJ9sUFvoQPSlPXBH8IxkUAKB8uBnI7ewoO772PYUp5x0/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UAKzfKARkAc0xQP4RkcYPenrjkY9Onak2qOD1x24HFACEA5zg9M5qTAbAxwB9MU0E4wBj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GPT+lAEf8fC9sA9N1SE5+UduoGB+VMMe0A46D6U7duTIyOPTj2poB21Rnj8O34U0jAyeR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sOgFL0H3hjGMEc1YEWOBn9Kcx9Ppim4IJPI46HnmlABICfmKAE5XrwT/Kl4PyjqvJPtRhO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lHPp2oAXb8oxt7dqCF56/h2NJ8gA3DBAFKD03LgY7elABwfl9fekwAcDn3FA4yfX2wCKc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HpQA0ZzlB+HbNOHUN+dA56DGPwpmF3cDAbvQBIRg5Bwvp9KaDztUjPbHH/wBalznA+7x3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p2/CgBvXOOcjPPNPTOAvcAmmZI2rnt1qUEKSjHB7nHT+lADduFHrnIxSbNy7jnP6VJuOM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Z/wAsweh4z9fpQA0gHhT/AE/CgrgnP6fdFOIx07DP40xW3dKAANk7e/6UHG0bjj120dFbo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Cnj6fLQZjc43buPT6UgCduvWnY5wOo60mARjaB0/SgBwzgN0PSl5PB4Pp0pGJ4Y59B6f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OKAG8jv14qLgYwM468dalO4dD0/i44ppJVmPbrtx/KgBuD6Y47UJtKlgR7D2HH50g4+Ts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OR3I/AemKAHqwUFCMkUnbjjHY0wAryuMZ/lTn55J2856dKAA/KMkfT0o5C5XAPpR09uD+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OPTOKAF+5/8AXqN8dScE88U7gqSef/rUoAxnAx1oAOBkY46dMcihecL3xn8aPk4K49uvA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46A/4UAMHA9Mc49qT+E4wKUZ34P8AD+QFKm1eH4+ooAMFW6becdOn4UqHJwBnnt0oVSxX2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1JxwQtAAV+YFSAdvzZ9umKXJz6npgcU4jBZf4VGcenakXPPGccZ9KAG5AOT0PanjJ6g8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OMjOPShC3Trk5PtigBMZG4Y78U3gDaDzjNSMDkHG3nHFKVBODz6DpigBCBtyBjnGPp2o7/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/AFqXDDn0559fWjnGeA3agBg4XIONxxx60/GCCD1/IEU0E4ycDjmpAcfKASv930FACcYJ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J/IUcY6DjnjqaRVIbjAJGeuKAHkr94e34U9Qex7+36UwI7FWzlSemOMfhTg6gZGcZHA6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jPYdqe23O0Lwv9aa2Dxt59D/AEpvPXbt/rQAbQfl+8Omc9PpSgYChQcLx+X6U/ABwSNwH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Xke/f1xQAo68Lj/Cg9M/wjvSZz0pTyp28qD/AJwKAEbG3OMcfWl6/IRx2NOHI3e3WnK3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hXDYBA4p5ODnHQdPTNNCgLjHAGQPY1I3Pyjv/TtQA1Rt9un6U0cA+npmnNxlsDAxz703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AelACkjbgdRx+VP+fPK4ycjHemng8DGfX2p5znqMdf8A9VAADxkZC55H+FAHIZcYxz7U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2OhJHI/TpxQAuRkE4pwLAAfkR/Kk4JAwOlIBnhfzoAVsHGO4ppwecY/lSsDgkYOO3Sk+f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6UAOGM8YOeOeMfSjgHd36ZppOUORj1p44AKDjb3/lQADDZPt1/wDrUwrjnGMkY+lOBC5J6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W4U44NADVAJ3HIJxj2Apxyc55wcfX0pNoDZB4B/zighlZt33TjHbpQA899/zY+mKANpxz0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Bkj6ZpAcIcZ6cCgB45XGSB/jTjwdvt1x7U3p82Ofp6CnLyCegx60AAxuwcgY6k9/SlBHX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5VAcfTj0pcke+QOegoAfkjA/LNJnoRlWxxim5XdgAAEY45NJxu9v/rUASbvmDEjPtRwrF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8p2jA6Cjvuzz+dAC4PULgf4U7gHKjAJ/Kk5PBHAPY0ueR29MUAHCjIGQadg4DDpTMhRxx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xx2oAd2yelKB1x0xkZ9PSm8Y4/nTCoHqBwPegCTBwvAHdaToSfzpAApYDjjFOGOByAOB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Q8U7ucc4HP8A9amjkAKOOlOUqNobkDgDHpQADGV/CnBQ5DA4xkYx0pOcZ/8A1Uu1CRu6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o6AN2HHSlxj1696aCMk9B+Y+lACqF65465oXA4Jznmk6/wCHbFLk9O3THSgBu/c3zj2wB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N8qYPJxSbdpxnrnj6UpG1csCO4B9qABR/eB/DHQUDayjZyFGc4x1oy3DDrjj3pFHAx+A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CD2+X6UvbPX0powOTwc8Ae3rS+hKjGM1oAuCMtn/AOtilDArxx057HFJ6EZX/CncYC9B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3xkrxxT9/JK5wOg6VGcDHp/KlzgrnAGec+npQRckAkP8ACBjGB60rcdfp/wDqpqBVKqmd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Lk2MjOMdOvXpTFVSSCc4GB+NOU577cev0qP5sKB6UCJCpUADB9M/3aXccZAznsPp2pBk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g5P8Ah7UAODAcA+mBS4OOmBwKj55YDgfpTuowvTArQCTI5HYcYpM9MjtRt+9x6H8KUfKQ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vTI//VQMDg/ShSOvX6elK5yAAOOMEe9AAX4J49x7e1AYcZ3dhTcAjaBnHOKcWwgGOP8A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0FOOd2DjAGB6008EdeeOlSH/gJxjpQAwkDk9BSAEDjPp70rYZ1JxkdulA5HofWgBco+B3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ncBz0zSMMlT7dTxRjHPB/rQAFsAAnAznjig84GMBuSaUjB/uig5HUdu/pQAHGOKXsMcEd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yp2WII6HjPHagAZGz256HvRnoB26U7A4JGMUwgAYzgcYPpQA4hsYHHqPTPSkwOmPy46Uv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VKsT1DYOfagAAA/wp21hj/Z/zg03bjGM/wCFKzFslelACdcHgHdnP9KdggEY+UdsdKaM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ypwcc44HNAB8o6Hj3pQcMrDB9ff2oGxhhu/p7UZRdqntmgCIqz5OduOxFO+bbjdhiOMA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M4AJz0ozuO1MA479P/rUADOh5AB9s8j60zhenHGP/wBVICBkfiM9P8+lJn7oyDnnPYLQ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X/61Ip5JAI9eaAV7ID79MGnbg+DjAHpQA0bS2GHsAOlIpxxkY6ewqTGFOCVbGAe1KuB9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cmQO/tSrnuML6dKiQ4YZJ2njFPMnqcgfnQA8kEnOPl7/AOFICcbeopcIdqgYOB+dAbvg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YHT/AOvS89G446Cjjd8xwOtHBYlVwtAAxIPHA74xQSvQ9uKQDBVl7H2pSMk9OuBxQAHq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9xx+FNAI4wQKXp2DAdqAHLvAGfy9qVc8juvU0zJK7kO3BHBpzENyOpP50APxkHHTOcUh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YUyeenp+FPAAI/z2oJbFQ7myBknim7QcHrgflTup55+lAGaCR24dO/TFIMdh06/SgkZxx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OMcUAKM45FKA2ML2OaUA8ZIHelAJbb2PtQAnzE56ZxjFHUY7g5/CmZXoP/wBVSAMOcUAI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xjvk0xg2eOR2oUFRg/dH5UAKAqkMOOMYHSnltx2qOMcGmYA561IrLkL7fTFAB368jFKCV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1tzflSbgwxQA8DGSDTie35U1R1ApWxjB/+tQADaRww4puB1zzikxuAzgD2pMgYAFAC5b7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Em184+lH3ccf/qpcDjIrQBx6g8e1DcnI46U0Yx0x6fhTs5zQA/dgYzz6UmD14xj9ajwCP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9B/KgAOT1oHB9PpTVYjgjj3FKdvHXnuKAH7sZDgYHr/hUe7b8oUEn8MfSpF2D7oP19aV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KAEB+QM1Ljkt2PGKZ97lfyp4HO0dKAAEjhelLxjae3Sg4I2qfTFNwoX5s9aAH89en9KXp1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GQpHHrxSNgYyOhA+vFAC8jBpN393imbvm459vSpM56jBHFAC846UnTGOx5pBn8KOMbsdO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S5I5I6d6QE4GOpHam4OAm4n1z/hQZjhyD3FISABz7e3tQCQMAY28exppK7doHX9KAECtnJ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vViSD1pm07cg8elA+UY7elBoLgjO/wDCkyOn5U3GM7qcoJ/pQZicY6dKX3ANAH6Uo5O7n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oJ/KnUnak7+1BmIODmnA0uOKTHP5UAO4AxTAGzT+Mdcr2phyOnIoAloHam+/b0peOxP0P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SR3oI9fSmkAfnWgEg4waO2TSdMZJpSFzlSaAFx3o/2aOvB6ijHc0AJ907RSZYtgjFGwjnN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e1AEfRsn6UuAcEdRSt8zE0ABSMUho/9PJBGTxnjpT2bcc4C9OlQ7myOccY+lO3UASbc43d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/nUHpzjHtS5G0Y798UAO29j060ucAYGMcCkye3WkIKDnvnFAEm4cduDn6+1Jk9SMZ5FNX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FOAyeDjHyAUGgdsdeOaFbADde35UDgKQeehFIrfNwKAJQwPt7ChRt+7TADwQen8qeOAu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GnFeAw6/Smvxjjr2pylTwowAOPagBwB59h1pDtOTxn/PpSjOOmRTlAPI/KgBqk5HNO287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KgcGpMFMLx2oAOmc9ccUgwOScc0vTn8M0fxeo9KADOeCcdulPGQPX9ajLBW46enSnHn27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kcflTlHPX7vSm4H90Dt6CnZwAQcZ6UAO+6N3UnApFODjA9M980i54zz/APWpQCVLKcen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GAN271PSkQfKMnOOOKAeP0/Ck2j/9VFgH/ePHQU7PYdOPwqMHHsOMcU4evTHbHWkA4nav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0oQKp57+tBwBkHAPHNADsrxuzTAQCQ3HYcU452jtxjmm9F5HuB+lMBRnGV6UNgdcEH9P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2pOmfarsBISoA44HHFRsoJ6duaMg9hTcheAD1oAevU4GRjpT/lBA/lUa44A/hOOKXPGfT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jFN4GM03+VKNowcZPbFAEpXPyt09qFJGN34Y9KaTjGeopwbJNAEx+7yevSmnt+RpighR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98rHJ9azAaSNwANWhhD83APH+AqsABgccVIrA4J+UDsaAH8HPGMen9KVMOdvpScdBSgrw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uuMU8FQNw7cnHpRgAjuMZxQe3Y4/OgB6lTinLg8D86hXjjp9KcMZ5HvQBIq4cN1AyMY7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HFMJ5+XgkCl+cAcjFAAOCBz7mpFfJ2gYHFRqRuA6c9KcT8uR0UgUAOOeh/SnKDkrj5F4ye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P8qYNqjr9480ASFQOnIPX0H0pecc+nSm+/GBSFgox7dR2oAeRjb6L29KDwwHYDnFMwTt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cdF9exoAepDY747DilJHGPXjikAAHzUgJGSvVhgCgCfgHjgYpvQKMc9/f0pFyMA9D+VPxn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pt6Y/P2p4H14NLlAD39vpTSx4x0BoABj0/EUuVUgcijAOPb+VNONuPegB4ZlBx+Hpx2pN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aj5R1GMDgGgA8nG369KAJd4AHQHPH0/Co2KqQPxH+FIFxxk578cUnygYxwR3oAkGAOOcn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jNJjgMeTjikGBuPTJ5+lZgP+Ufd6sQc9qDwAegHX6U3JQHHUdPSjo2Rz/tYoAeQuPu49s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2Bo78cDr/APWo4wT0wfSgBxwPfPak4wG7dPwo37fu8fXim9Djpx1q1sBJ9ec+1NyT2HoP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mMYFPy3J7AAH0pgNJHO3oOwqTCDljletNPTJIXjqaML/dGPSgAO374P3fypR/n6Ug3YwB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tADeD0709mx936ULtBIPfgU0Y6jBwfSgAxjJ6dqk24CgDH0H86YBvYLlQcZFOCnaRkKM9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UgEcH06Upx+PAHtSgKRx0/lTsY4U5GKAIug5/Kn9uB/+qk5wMUc8A0AL3ByemMU4n5B9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Z4/nTeo568gUAAAPAxnk5PalVgAHA69s9KMqcY5CjijnPHbGfxoATKt8uR+HSg7ep4xSIQ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gfSnBtvI6Y+uMUAN578Z6D0oC4ymOnQUpB9PyppJ6Ek/pQA4njkD36UoAJAIPPcdKYVwPb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g3Yt054/+tQAjLyemRgfWnDB+TH9KVuSOPu4yDx17UKw2HPXoB1xWYDSTnPpil2j7pwT/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gdsUA/MRgf59qAGgDgjuKGyc7cdvy9qOAOccjt0pCOnONwwMdq0ATn9cdaQZHzDoeMCnE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0H8vSgB6sec46j9PSkG3GWzz6etMONgK//rxRgZI+6D0NAC5xjH09OKX5cdM+1IN24ZHI4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AHjaen4c00vtGSOaYGU4PGM8enFSYx160AKFYH5yMNxxS/JwoPByPfmkJXnAH4etIV6Dt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kDA6entQOM+vp7UHkfnjHb2pG2JhehoAbx09OgPpSopDcjcBSgEcvkY6j+VJIcrjupA9O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68cjikzx8ox0HqPakBGFXGMDGKT5SdvYEcH/AOtQAoO1cbcnPSjay8PwGGKFzuB6kA8e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7o7UAIfzxx9KCRjgAY/Sk8vjC45/pTcfhigAPXjuOB0xS4PI9h0p6cEHHXPI9Ka+OnGOu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HudwNJsOwpxjrTh1GTzjik4zjr/LFAAxdQT0zge9MPfn2x2xTwq5wR1pvAOP4TwR3oAcq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il6Drgj8qYBhVU9B09aTOSU2/w/pQA8uA6449u9L3yBgevt6UzGcYHTnPtTskj/e4xQAp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msMtu9sDsBSHr0xgZNGBnnjcM4oAcBvBz+PpimhQp29Rg9f0pevDEDPAHTpQOpB7dKAE3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HIx160mQrbQOR+VOGRz/LpQA1hhRgdTTWGcBRjOMj0+lSYCqc4I4H0o4DYPpQAvJ7Y/+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gdD3obPB6gdKcAFx74P/ANagBPu4PTFLgjOcjvx/KkwMHHXOfwpx4xk444NACfd5XqBTQ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cVIdwOeCcfTNR5BHoaAA4GE6cf5FATGOecc+1B+XHp/nGKX5f4cD9KAFPHzDAxTQoI3fw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9Ox4J/l+FH936nj6f0oAOCcfdGePSmABcZBGOv8A9al46Nyc/gBR0LY43flQA4qCpJHH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OMjv9KduTBC4Unr2FN4DAkgjr7Y9qAHEnaTg8nG7GcUE4b5v4TzmkIJY4x1zwcCm8ZLfe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OD1GBjsf8Kd938O30oJzyMAE9uophzwT+HuaAHk4z6AfpScZ8vBwcdDxTcZ49fbpTsllx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igBdpPy9OcDnIo2j2GOPao13DKj09KlwMBDwo7dqAGnhckdad/FtI/DtSYAP8vpS4z8oHX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oIbIAY8Y9qRhzuHYYBP8ASk287OlG084HIAA54oAX5QSefbFL907uAw4x7UdCR/d49vSm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t1284zjGePwqPPORwP6U8564OMcelMVV2jGQp7UAGe5GcHFMI/eZPpjFOOWwF+noKapHV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UHPXOO1HIPAzgdO1AxwFUg/z9qMEdRx/OgBVBGGAOAOhPpTR0GODTl5HJ6U4Dcvtxxjt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YD8qd8xAXORTCBjBAxj9RS9FK9BkHK+/agAJK9QO2Pw7U8kjIbv37VE3Qt0BHAqQnkcd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Ovpx6VGuCcc8cZHShd3Q9D+lKR0IHv8AlQA8jK/Lz6CkA65XGOAaYTxtPO3+tHIyeQEH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AAgHj0/woyny7un0xjHSgkEqU6Y+ntigbu/UYA/DtQAmMYHIznPtQeOmSFHIoPA4yc9q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Cd3yALnqCKOHC8EAfzppBwOMYFLtHX8T6UAKTtIABGOePSowMYx/D0p5UenGe3amY3Y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oACN3UdCKZnnOMY9uvapeQcNgdP5VHlgPun0x3/CgByBD8ufkPT8KeAccD0pOh2t1/QUqn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L04HSpACcMQccU1cbtrc47etPQ8Kf5UABYA4Hy0YA7ZJ/UUbcjOMHvQNynn5STge1AEn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qd056dv/ANVMwgZTgDH8PpSk8LjnPt/KgBeQgA4GR2xTflfDclegx0p+5VOGHbP0ph44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2oAcMH/636UEH6Ec9OtL6Z5H5YpMjdyMDjHpn0oAXI+lIOo45b5R9KTn7vT8O1J0BwOBxQ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+XpTGPqRwOlNUjHJ+9xketPUqeCM56e2OlACqGV9rnAFIMZPQMOD9KO3zD2waZgbfpx0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fv2H4UuAc7h17Z7fhSAgDCjHtRyvTp1x/SgBeGJYcBeOOlKBgbjjHSkBC9scADHak6H5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oAl6nHfH0+lMOMjtntj0p2TgcA/oaM4OOw/n2oAOQnGBjjB5NSALjJbOeKZuUgsBRlSv3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RncQOMA/pSLgpyOAo/M0D5duT7EcdaYuRkAgbScEHvQBJgDGPx+lIBn6A0YYqAe+M9KFx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VACkEcHBBHOOKOq4Ax2/+tSYGPY/1oA7E7eP1oAaoRQwX0wKQJjjG2nZJJQHkYGccYpCD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NAAvB5HcADtxQG4DepwKYRsYY+6vzf/qFOZjx0IIzQAcYUk8YIxmnmTI+7gLyD3546dKZ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seO4zhR6fWgCQd84Ax19KTI4xzjr+FIx+6AvUHII/KgnOV3cnjNAEoJH3uuRnjoKYccD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cbuAP1oxkAsOnHy0AKHwVIXA5XHTpTdvyZYY5xxSBM/Pjp75qTgMfwP0AoAUgr1PIx14B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p0FBA3Gl34bAO4dMUAAG3oOpwPrTfm3A/3aacIBvG3BOOe9KMY+bnFABgScjAx1oGFB3Y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LDnH0pBj5u/GO3FADwu7G3v68U/KDndgE8cVFw42nkjsff0puAF2/d6Agc0ATfxEbeg654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kYJ49valA2gE0pXoMg9+lAADlUBYdB+FKeMYXcc4z/hTQQuQ34D0xQc55xnjFADlY8gjH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C8qMe2D0prfdIwACBke4pcblBI46dccUAB6ZXnAGPwp/mr29gM5OfpTExk4H/AAE0gQbSV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6UAIzMXCqp5H4fnRnGDjHqM9KcQNoDZ+XgY7fhTdu0EDsM4rQBW6N1GMcHrigb12AD5c9u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OMcZI7UpH3VGDxwKAGq2QFLDI/kKQFmBPIz2PpTgTjC4H/wBanY3KTnG7k44I9sUAN45O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G1eAMY75pi7cccnuKdyMgdPQ+1AAQGXjpmjkqcAjtjvSfKDjjpwD2p3YDB/lQAhChQu3p0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5CkjGaRWOAQO+Dnp+VGdo6D5RQAoO7bn9R0pRkA7eMDoKT2z0pUbnjpjBPQ80AT7wDjjj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GBgAHkcZxTQxwuRsI+X8PajI4boMfpQAc9QOSSOeM03btHPH9PcUvTI6ilGAD2HHBoJbG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pF3dT8oo6DkkentSj5RwPTke1BInzZyOD0H9KceO+3HB9PwpucZZh9BS7o+cH8KAHjK7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Zd3AGCBxjilBy2c44yO3Sj5iSrdD6etACMn3sgg8fjRz97B9u1HAyowOaac5xxj36UAJ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pSbj1Ofr0pT78j+lM4x0xjnJoAkXG7b37/0pCcY4/wAKaVXG3HU54pQoUDjAGOvOKAFG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w/qcYpGIIySeg4oxn7vGPWgB2CTu7Ag47UgPlnJAPt2x0poJ7nGenpxSk7fl2hv5UAOX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FN6tu9MA/Wj5YwEXliRwRwKdgbicYyTj0oAQkDC9v600YO0AEduPen9Tx0XgCmZzknjjA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x7e1Nye33fyIoxhRtxxzn0/CjK8j64oACx5zSg5Bwc8dT37UhPBKnjjj2pWTI3Y46YX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gEfxehxSDIBB/wD1U3A4JPsADS5OcY+v0FADgOnpik+TB5HoKdk8e2Me1IMDk4Of0oAd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45xx2oKMCfYcelN5C+hJwM0ALnHJ4NO54xjn8OKbn5MAUvHHp6UASBQ3ytxzjpRsI+bHfG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28EgnoBShz0XI4wD3oAkGcY657j0HFLjB/D07VGThMuuPTPtxineuwckA/Q0AOBUDjgdf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44JA6UmSVBAABpTjjd09MUASAkYVcADnnnj8KQjGBx6nHPWmhOoAxt6/w4qQgkcd/6CgA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hSAcY7cfhTAckYB+X1FSYAwe3SgBdpPTuaU7cllHX9MU7cFClMevpzR93IQAZ5HoaAG4J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HTgc/XNB53MARj05A/LNSbcZHfaDj2oAZ8x475H4flUfT5VNSDaSCQeMcU1QAOR0PUdq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kqGIHX+VO46d+o9KUBi4AA9qAG7uyjJI6E0/oOeB7fypoO1iWxx+VIDj5QMe9AEiscfe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AvYYpg3ZTdgrjjtgDpRtwGGTz1P8AQUAL0wM/d/SkO3IAPBA6+3pTs4bbnn09PajOMD0O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pgjoPoKFK5zt7Yz7U3btPOOMHA96ew2jqACePrQAgAZdxwc9PTmkySc9yuPyp2Dx7Y7en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P5DFADf8Ae9NuMU7I549vpS8HngY/zilxx1HT9KAG7A3uMjHpSgA8dfp3FJlh06FeAehp2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oAVQf4V6ADPtSc4GFyM4pGAJL4wFGB9fpRhu/wAp/T8qAFx1z7Yp3ViOMYAGKQ7Am48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DtkYWgAAzgKCAOCT607GPnX6cjrSZydowB1A7DPangg9uAOnoaAE2x5PGfb0pQflyAM0x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vT2b0+7nOQPT2oAFOU3d804dSMYHAH0NJvzk7QP8A69C4UBick9fb8KAHqDnlcf8A1qQK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tNH93PJ9uBT1OCfXA/IUAKAAMe/FKRjj3/Kjk9Rn2owW7e1AC425MnIz78Upw3Uf7PA7U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B2B96AExx0x2Vh3pwIA4GCMZpQgx8vGKQ8HGMA8e1ACkH0AP86UdDx0poIPy85B496eQV+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ADfmJwOAw6jH4ZoIyxzntSDZhc8/WpiFXGOQeRj+VAER3D584GcccGnFCGG0D8Tmm43Y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MuMnH6UAOxhQDjJ557ZpcdBj5cHBx3pitxgjb2z1ApeCMH/DigADYzx6D8PalZhtyOD2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ZH+RSMM528D8iKtbAPUEqoOAWGT+FM/iJGMdBTsjGBge/1qMBVYHt0wB0NMCTnA6e3NOCn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XqOd3QHpTQDn2/lQBLkOoUDB4HPf6HpTQ+0bQQQuO3ShCQWBIKjgcY7fpSBsfw5IH4Yo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4Zx6/hT9ykrt6D9PaocBM4BHGcfpwaN2O3UfnQBNkEblGGU9KRduCOvB+tQ72KlgOBj2/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4oAeBx9BTgeMdAeg7UzDE7Tzx+dAUEhh24x6UAPKZXduAyOlAIIAyCD6Uzkgg45wacxG3O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EozxgAj2HWlx+dN4wGJ6jt0FPAPOelACDH4ZFJkgdMewo+TgHjPQUv8AD8wx6UALxg4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PPX8qOeSTQ38RJ44x7UAOUDBwO2KAoxnnjpjvRuBB3HkdRjihvQAn+lAApCk8Dpkmkyc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c08naRtPA46Uij5SuAw7H2oAFX06Y9O9KAQME/TjpQFJPLfj6n0pH/i29FP60AIMnjkgDn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dT3NKchnOc8LxjvSMdxbgZFABjGOce31peOvSm4wOfm9PakBKn2OMGgB24YxgAdvU0ud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BtHA+nSjOMbRgjpQAD5VOf4vboKQk4GM46UmeSpxxj/9VPXkjORn0FABkYwfofQU3gDK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3z1HPtnpUfyJx3UdRQBICeh+UDn8aBjIYHndTNw5z2x8x6CnDYSwHpn2oAjQBTnGOeBQxC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LgOFzhSvT3pp3HAIwy+nagAOFZUcc4poUttZfXnp27Uu4qMfKcjgmhcFckcHt0oATeqF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jFDqDyCFPbjAx7U4IpBXGCffjFR9ctyeMe2BQAo+fqP8AgP8AntSAYII4/wBntThtznp6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50AOOW6HH/wBakxgc8kHikK7iNowKfyOSKABQDxxkHJFBA+bHXGBR5eAWHfH4U7aGUk5z/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pwFx+QqdfnwvQ/0/CosKOOMDil+4VB6dscfhQApAPA5YjoRwKXGAQBgUzKqPmJ5NPYFm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uR0FLuHTOBxjHY0m1SB2GenrSbDwAcd9p6EUAOJ+bGc+vtigYGCPmA/pQBlioI+o4FIQNv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gntyT+QpQGTJH3sYHGaQNkAKS+327U8Z54xgdMdaADcFye3HFJ8oYZ7elBUNjd+VBC+nt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uSyYwOOnHFNHB4+btSfiR2AHSgbs7WYHP5KDQA4bPoOvsKcfLw3tx+HamblPQfLRwcHH40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5PAz3xSqxDH6dqam3HPOOBTlzgbvpxQA0lTg/wCRU5PT5eh/SoSw/u+g4p5HTk5yPyFAC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TFA4A4HfFLnIPHUce1KqE9MZ9PagBny5GQABx+dKFXjd9Rj0p2cDpgdaapGR15GM+lADv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KUZB54HbFIU56jnv9KXkdCGOOKADH8RPPSkLKpwOcY6im5ULnGT0OOn4UNkAdMkfpWgDzK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+nQdqD1xxgY6UAKflPXvQAu7PI+lLgbsk+w4oPIz1HSk6YKn5elAAcUud2CfTp/KkUA/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wHAPbOfwrMBu7p+op/G38KRlGDjgrjHYUn8QPStAE7nPI/Sl9qRSMnJ6nGPalwQOcfWgB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jOPSmhwAQO3Q0ocEjHWgB5GAMDHFNOccHGKA2enTFLycAD/9VACBVzg8NjIIpQe5+73p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Z68f0oAcD3GcDoe9M53Htz9aj3Y5/D/8AVQrD7h4z0JoAkJ57U4YxkjCjHPvTN3PH5UE4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2eOnYdKcHP8Ad+gpO/IxTTkc56DtQA4MR7fpTMnO0nj+VPA4AyNuOM0ijHygcfSgBeMHn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AHP+FNyN+Tx6UOcAY9OlAD/mUemOen6UxSM7v0oJywJPH9fpRgAY5AoAUuu7OMcUfMBl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OPamZDNgen4UAS/Tk0ZH8PApv0pCeKDMfSHpQD8nOBz070EjaMcVoAoXcODjFN3jG3HP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mzH07UAAyAR6CpcKq5A4xTAMEYpR6HsaABW6U/v0phxn+VOHWgB3PbtRx3/CjntRx3FaA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7e1L93igByr+VIRwRTV70g9+1AC7TjGaUcCmYPtRQA48VGc9jwOgqXA25J/+tTMDaCO1I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3YPQ9cUgX2/H19KaoJGfTtTuQBzn+VAChhwD0NKAMZHTpTMYXnp2p/y59B/KgAIGPl4x1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AUmccp0NJwh7kflQAmWVsL+fpUicNnHTj6VGzZfAOAeePSngA9eCeBQaEmPz6U35B1PIGB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OeOB6DNAC5/jHYipvpUK7Rgjk+gH9KlLHnFACZK8joO1KPvZ9e3ak67Qn/wBan7NhC8EU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flXrT2bepxwOBnHQ0w5/h4oADkNg8VIcEZJz6UgbcPQmkB42lRxQAoO1dwx+H8qXDDqKQN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2PFADMKCB3/IU7pIF/wA8U0gHpxj86by3Tr+XWgCbLN1/KkGRwOc/lTQ/G38vakDE8nt2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wP8APFIvcjof5UEjj5fQ/l2p3ONx7c8UALzjntUihQAenYe1RqM57UjOvp2+lAEo+YED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ejcjtTBnbjoOuBS7ySBjkdMVmA/dtOfX1qTKkZ/zz6VB975T/wDXp/yr6cVoAOy7/l5G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C9T0HoKblPvBRgnoOPypclR+7GTmhAOOSSB0A4agqWXaQFpqKSCAQO/1puMntx1+tCQDh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jpTWxtGM4zxRv9FAPagCfgJlcY4o3H7hxn0poZQCAvAApflA9CemetADvp2pq4ByO9Kr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6UAP4wKeANu4f/WpMALn+VKmNu0/WgBwz90EDd/Smn+6e3NKM5+XBH8qM7egAI49qzAf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Sg4z8pyfSmn5ck8noBShSUB9se/NAChgMsfbingpkL9dv4U0EAZA/ADijevGB9PWgB3Kn2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fbimA4p5x60APA5A7Z5xS4AH49PTFAAJwKVmw20cdQOO4oAQckAccY9sU5skbUPToPao2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wbQWYgn09O2KADCjlh26ehpxBHB9B2po+6PqB9acpJHT25oAXlgdwIxil2j5iP4cc03I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bjB3deufSgAwc/TpRgBTu9enf8qAQvXt6CkGNw9PyoAkPXk/0peAAByMelNAJXaTn+oqQ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Pp6YoAM8YxwBnp0pFUYY4xjt/hRhmwQMY6jpRuwcYPzD07UAPEZU5NL0woGPT0pW25+nS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Lyo+b9PSjKr7DHHFNz1B/L/Cl6c0AO4KkrzgU1W6cdBzSd8/hTj6g8dgKAFOVHy/7pHt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5cD0FAyCCeAOp9KFIA7AjsKAA8dyB/h9KRw+QOOxOemKUn04HTj1oAUcDn+XFAAdwYsMhh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PcdzzSL2HPb8qkJjbpjdjGMdqzAYBwBwMDpQD3z0703kMCoAJGOelPQbF5PJB7fyoAQY9R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+R2PoKAGJyDjPt2o3A4IxyOg4oIuOOT8uc45BxximggHa3cYFKN3QHgY3fT0qTAZSgBB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T1GTgdhSDt6dhSnJyce3PfHcUcYB6ZphcCAMk9ewNJ944/Ek/wBKcoIzsxkjjPTFKd2B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FxnAOO2eDSfL93p9KcDnkjHt2oUcggZKkbvpQWGB8g6H9BQAVOG7frQChGG+ntQCQAij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QnBpBs6kA8nHpSYByF4OMj2oOAcKOvYetBmSKOx/wFO3epzxiojjbjPQ/rTxnjOA3f0xQ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/W9KU55o42EgfSgBvy5/KnL02Dn0pq8fOevTpS4VQW6noKAF43bccng8cfjScY+nagdP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QfXp3xQA4bnPpj8Kb69gOKD1w3G70o6fKemO1ADsH5R+WO9IR+vamjg8fhQx7AfjQAYyQ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u6etLkj5gNo7Yoz0IH4CgAAyxxwD0GKVRgfTgimj26DsOKUYAxnB9AM1mAY/u9D1pcbQ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icgheAPbtQqgfe79KAAgY5AAGOccUnGScY56enpUjD+FeR3GeBTG5zzkelaAJk5+Xr+lLn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xSccAcY60Zx249qAEIOCfwyP6CmgMRuHY9/Wn8jOaQZHyg4B6e1ACHrk8fjxkUYYD7x4/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6ZFABPAx159fyoAbg5zjGecY70uR1wecfSnAD2GOlGF4Y9vyoARV6Cl6Db6tjNKuPXr+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cnP5Gk4HGMZAwKfjbkZ3YHb0owCORj2oAa2c/XvQq4yeOO5pQNmOABjH0zS9unHp9KAG5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Y6Y/CmnpweT2HtTvXGevbtRwOPT1oATnv/kelOxjjuf0/CgfeB6ADPpUakHDZ/wA+9AD+p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Mcbh9B9KB0z69KCuTz6Y49qAF+Y4xgZHf0pBgLn8jThwHwAPXHFAGOFGMigBOcZOOabnJ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Qcc9PajBIKrxigBCARtI+lM5444qQnCgHt3phT5hn0oAD2z0FRMo69do6+1TKgP55pxV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29qAIx8vTsOPoaAcn9CfpTFGCF24x1P0pwPPHAPX8KAAEcHHX09KXsNuNo4I9qXsOOlOA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L/dPbgkdKM5P93AwB607BHH6CjBBAHcZNAESjCjHanEgqOMc8+hpMbcMykc9KYAMeh5o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0p+AHJ7FcVEMDPYj8ql5PXnJGfp7UAAEf8XJA6Ckwf72Mnv/AEoGWxuGB0HtTVP8JwNp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INPJGeuMD+VNHzAl+PTHHFIgIz3GOlACqe6ikOCCVbk9sYxTT8+3dwF/Cncj2z09KAEH3c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b0+lJxkgjrjp2NNf/a4x6egoAUYJ2kfL/X0+lJ3yOg4A9Kb16jHb6YpcBcHGeKAFyAuF+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Ht/XtQOmQcdx9KUgfeb26UAG0Dp0Axj/AOtSAE98ADAo+ZsY6L39aUH8qAGnYRt64o2N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AAcdvzzSqCNqqC386AE5wW6Y7UpHOQfYU/HzZ5FM27RjA/wA+lACD1HTP4U7HTB+nNLkc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YxRt6Z4BH6HtQAm5gue1KPRhz2poXg549fannt9KAEI454J4+lB65PPbijIJww6457fSl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QAMnpj/Clx8v3sCg8N9OMdqT2Pr+FADiWHBAHP/1qQfdxlTzx6YpCTkDpj8fwp3AJAUAZ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DxtyPrRyybOQPbt9KX/Zx/kelKowWjxyDnJoAizwCP1pdmRtAAA5B+tOPTOOQfXt7UnA5O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I28Y6duRSD5WAY8bfzoLYwB1HGPanrxyTx0WgBnbA9uaU85OD07HsKXa/XHGMdPSgBVGR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W6YOecr1pMKORx2xSbyQWIIIPH0poYYx+fFADiSvzYzgY5ppIfaxOcjn2p/TjjHt2pCc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TgnABHoRRkBtxJGfQUucMR36YFM4PXp2/CgCQMCMk4I9qaT6cY7UnbgdKUjJyO3buaAAh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qNzE59Tg/hRgK2N2ePzFM4IJPAB7elADs8gnp0+n4UilSnzE/LnpTX+XgnuMY7img5wQP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5gDxgdMcGj5eME56Hio92f8APpSjIwe3t9KAHAttx04xTlIG3JHyf54qMg4FSAc4PXOO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yB+NC72xnO4dvTFO2nOcEYwM9qj+XjnOM8dOBQBIqlTtXPGSPxp2Mj0x1+lMXCKQOec9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+OlADRnLMqgcYyOuKcoJ25zz94egHrQQjEdQCOg9qeAchRwOmCOw9aAEwh+YDj2pOMoF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wqTrgrgEZ68CkyeSQRjrnj8qAE+6oBXH07U4HKc5A6dKep28cjAGe3FIeeq/j3NADT1wT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jB54/wA8U9hkZK4XJwo5/wAioz83zZC4oAU5AONo6D8O1AX+A8ADPpyKD7fw8D0OKXAG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u7OM8ClOTj37f59KUfMAcH/gPQD3o4HOcbe1ABtbtxg9B0z2o27RkL0/lQpHAz68f59KX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/rUAMzgLx9c0HHY7eODSsGHLe35U3cq/gPwoAUsWJYDbj26UzoMrj/69OEjfNnqvQdc07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AQkDGP4eMmnZJAC4B7fWm54Kfl6UEncMc47e1AEq5C4xSg4HzZz7dKhDZHA5qZdgUYwP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jHpx7cGnZyOR7YpRwxXbkeuaTkgk4wv6+1AC4HQdB6DtQPmAxj5uvsKYOhJyw7HPb3xSr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dMfSgB4DEEHGOh9xSKAMZG36Dp9KPu8HkfT2oWRMc8Yx7ZBoAMOBjH0pRll+UdTj/ABpN3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g+WNUTjPP40AINuCvr2HtSAH0z/9angn7uQPlHGO9Jj5tx528YHFACZzncDnPH/1val+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OBlcYyRwOwFN3ncPwJxQA/wC6QwP4H0oAymDkKOnahvu7V9OO3WjA6Hv6flQA7LdDyMdf/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MAjJHen5QfeOMnt09OlAj4DZGA2B2/SgBCMHH556fhShOrAkDjjtScD7uMf56U3zSMxg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gCRAOwIzSFwMbchvfoPypw3ZxnP6DHao2GMLjPTv/KgB2c+npmkVtoO0gDvTfmIyFAx1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BwOlADsgfj0+lIGIxgfMvtQB7/L3x6U0Z+5n/wDVQAZyuSfoB2+ntTsZxgAjP0oxzuJGF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4cY49OgFACBgAVbjBx+VC5KAjgDn6UpGDsAxjB45ppPJDZy3bGOKAAYUsTwBj3NPbg4Hbp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/fv6U4bSSOvbj1oAfnIAPXvkUznG4njH92l+RRT8soPY8D2oAaRghccdM470Y4HBHr6UDG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0x3oyVAJB5HqOlADxwRjHH5YqGRFI2kcevUD6VIJsgkDOOMHgZpuG7k7Rxx2rQAUEg4HTH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g45z3wO3agDAO4YG0cE/pTty5PuAM98UAIM7tpHUY5pyggLIp2n37imZAPf3HpUqEsNw9v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uRxjkd6b5mQoxj68cU8kKNygHgd/0qPd/C3I9uhoAeVO4q3XsB6UnOMdqYHzt+YHt07Yp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LmgBdp3gMRtI7jj6Cmr8uOCT+uPwpTkDgkbeKMhQUPOfw60AN5JOAwOfbFOKMCcDBPXPT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049Kk42kBeOB74oACNo3c+3HFO6Hb93GDmoyGxxx0wPTFTfLxvxgdRigBpy4GMKRwPUj+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gPajueeOnHcfhS5ZcnAweORxnHSglscPmz29/pRkjJHPfjtTQcccA+3p9KUO23n26f8A1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KXt6YPSkP97pmlLfKxGOOP8AIoAUbdxOOOmTRgbhgjgZxjtSHtjofT9KUnkAsB7YoAUjZ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m4P0A/rSnczEg9MDnil4Y7ccZ6emKAGndgBBj39qCOMoOcj6mk3D+LBHFABwVGPlPb0o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9sdMU1fUkdduCPWnAsCT0B6H1FJkH5CfcD0oAQFMDHB/qKMfwng8fSndAN3PbpwKUkKe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3pQA3G7+LOe30pWK4OBweuPypBwSq57DPSkBH3AeRnnpQADAyE+6MUH09F5poVSR3ofAA6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/eBAxgAU87VIx0I9eKjIGQuO3NOGdmMYH8I7ZoABjB9R6U444GMkcZ7U3fvy3Gf0pCQ5B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QAq4HXPPcDrThleAuMc9aPu+3p2pMKTg8ZwaAABsYC44OPY+lKRtHy/L9ef0puVA4B28m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GUOAvGMU4HORwM80mc4ByfpSb02gAjepzj0FADwcEMOAR+GKbyRjGB/KnHA446ggHt7U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6UAKFb+Lgdj2po2/LwMg9KBjIXrzxTd24bgMDrQA4s2ccdKTjG3GPbHNIqtyRjr17Ypd2H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DvzwvUj0FKMhRkZXufQUg3BieBjJyepA7U1VTgIu098DqKAHqVXBXoe/Xn15pwGcfqaa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pTg27pkjPTHT8qAHqPkyBlscUo4+Y9DwfrTeNuM4zx9MVJwQM84OOO35UALgcLjOOlBwF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z76jcPu9R7dsU7AK7AucjI+ncUAJ1O0D/wDX2qQZTjOMdKGHPH4DHpQeo5xxxj3oAAWA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A4U9MDpS5GMMP/rUvH3c8dBx6UAC46ADH6f5NCjjcBjPXnj/ACKcOgfABpAP4iBg0AKPl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ynOeuOlM7YCgfhxzTh/cAw3p64oAADu9gMUnYD8PSnZUA8Y+lJ1CkYI54I7+1ABn0/H0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qR7Y4p3T8ulAC57HovSnfe44X/PWkHUA5JPX6UoIIXJxjp70ALjBzjJFINg3dvlA59KaQ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gxQG+UcdPXtQBIc87jnn0pWGBn1xio8tkN6mnZBYe5zjtQA8leAufWm4J6Hpj8Kb1GC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jrigCT7jHAPAK4pmzA2Y5x1pRxz6jt0xSDO0AnGe/pQA/CjO0AY6/wD1qXnjg8Un4YUd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nc5JyRgewoAXtnOMc/lT93c9/1puWABXjBx+FIBxwO/FACooAxnhjkD0oUlQf7vXpS46c9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4Rj07UAKdxAOMqew7YoU8jAHy9MUu0KSP73Ujtik2/KVX0wKAF55J9KBgf1PYUnB9gMY9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xA6H8KAHjhmOcnj6cUECl2t1CAYA/KmgsRnHy+tAClh1C9Bkfypw56YXj+VNBxuY9APTil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woAfgt93oMZ/ClUuRuAHFMwo6DrxilwQAOnqKAH53AdscH0pR1x6cU3g/Kxx2z2oDA/Mn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0Py9Px9KXag+q9R7Gm4ULgjIFOUd84H6/jQA8HgH5VP8P0NOPHHQZyB1H41Aeny4HQ80g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c0ASth8Drz9OKYI+eg/8A1elAYA56duvIoLcqPvZXH5UAOxhsgYA6+lBXaoBwR/dGDTW56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pyPujaO3tQBIoAGApA64/xpCAB13ZyPpRx/COMd6AueUweMbT6UAIeMccHH1FCZ53L05z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jb/kUblBC8YUdV6Va2AcBv+bKr2we5AoxjAXBY9cCkComDt6Agc/hShu/HUfpTAdu+UYx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/wA8UwDIxx1z0qVcEgKSPwoAAyjjIQ9B6GjkDI4B6j6elNBbg59D26VIDz23e3agzAKB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ONvH0FMU+uRjgZqTj2HvQAgPpyT1x044qRPLwMdD128fgaaU5GzAHfHWm7RwCBken9aA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OB70uA4XPy8Y9qO2O3tTvu569s0AO3ZOMg4H3vQLTe2D6Hilx0GM7eKdn+8pUAVoAKQG9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aBye/bI/zimY5PfHalVs4C/KG5yelAEoIxkdV6j/Cm8EY4+btSAbOTjjpQoxzjHUgUAOA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6jpjGOKTjoMc04D15AwCPpQAzkLk9uOKU9CvUf0pGO3pnpjHagE+wBFAAeR74xig/KcbQ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scH09KXcFX1BIHv9KADOBtHQetNJLKSCMcZp8Y3JgkEKTk/0x7VEoxyBj2HT8qAH46huQ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BFIx1wKcOADg+9Imw9D3+h49KAAg+mM9AfejJ2kccfpSpnbxj39qODjt7UAKFXAYdKTj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KZY89/Sgbf972FABgZyCD/wDWoA4BZiOpOKDjjCn6+1IeWORgY6exoAjKfKfbnFT7QpwcD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oBxjOcCg4ztGOKAGNtxhh059T9KVVUKNuMkdz2p+V6Z79qZhSd7dm/SgAGB2zg0IV3Mq/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2joc854pwUsQPX8KAF+bj7vPHtSdM5GPUD6UwjtjhvTpgUuSCpAwW4B+lADsnoMHioxx8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uh56+1LkBdvB4xz6GgBMZGeR+nHtSbQQQeB2HcUvOFHvxTl469elABj5tpbp7cfhSDvjJ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/ix6cDoePSkBH8PpQAeU3O0At6g9qUO+CG/DsBik+YdCRx0A4o568A46AdqAAMDwV/Kk3b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oBH5UzcoJL+3TtQA/pwRxT1Yp988rwBTNxOC44zkY44o6dcAE/hQA9Wz17dKTIOU+U9/bF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bFGcMpJ2YxQAr5C/KPujgHrTAy5wV7fyqSNspv4ODijaxbcMdMdqAFOCCE46e236U794G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AcjpihWVECn5DnjNADyDnI4BPPHAo5A9cjpjigEKCG4A/WjcCcdh1A6D/CgzFI4DkHgf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QBTkJPyvn29KApB2E5FACrtPUcDilwq42/gKadzc+vTPWl4xtboOgH8qAGMeQcZHWpgPMG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tNBBwf5+1KU+XPtQAbccKenTNC7ivXg9KASx9Tigc88jnn2xQA9c4xkDHP4ClOPXGelNBG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BA4B6LggUAAIU85OODnpSr5mSucEdabyf1yTSYDcseccUAP6tgnGaeBj5eMe3aoyT1boe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3YUAPyygYPG6mE9qYAd3IIyOx4p2HGCOo4rQBflQ43c/56U4AZyPT6UhwVXcOnYdqQluC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Py4pwGBSfexnGKOT83t/L0rMBlGWxtzxSgHOB/gKXtigBQVOV9Rj8qUHsTmgpgYXv2pC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WX19OKCW7c9valAB5/XtSfqPpQAcd+mcU4Kei+vFJu44xz29Kdnjg4oAcNqpk4zxSYIQE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PmOPTj0pN3IT09qAFLqRx8tBAPT8qeUKndzyOfTj2pnB/D260AOULtHt3qMYDDJBzjOfS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uRmpCvzru6AUAB/DFI232o3A44yuf0prY5z+H0oAQgs2R3PSmkg8MM08e3FI6ZwOlADl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F54UdaMFcY4OOtR/dbBILehoAcx3AbATgdaQj+XSl4H+elMO7txgUAP8Amxjv2pFYDGTj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SbeQ3SgBwJHHQU1dwzjj04xxStn7xpMHnHAA6H2oAXPOfWjo2KB7DgdqTnGTWhmO3AH36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o7Um3Pzeg4pQ2APT+tACcgfL1qXgD3x0qPHHHFLjigB3LD5PWgY/i/GmkHb/ACp46+vF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ZA4pg9F7U7HrVJAOo5HWj2o6fdqgHcYFL9eKb2yead0xmgBMCnEYzkMeR0FIDjrjqTSbt3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kZAIx6Ui7c89qVl555o+XuMYoABsPSkztXgUg2jtijqtIaP/1cclA23jJ6HtSlgMKy4/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e1NOeB2PHA4oAsd+P/rUw5+7/APWo6Djj29KU8rsxhe47ZoLWw4qUXbyf1pO208+1N5Vd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7F5+nNAx2Bwo4x2OKMcAD/P0phXauT1xTl4HBGe3+RQA/OfbgfUU4PkgOe3WolO0nd1J/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brQBJnGGwOetGQw+XpzjtxSnGcrn0x2o5PB6YNAEiblft09enoKU4DdOTTFXGOfmxin4ZW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BP+z+OKUMeSBkjn+gqJjyAD0oGAoz+FAE+T93jjuKcB+dNGM5yB70mQFCr6UAP7jdSHngd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Y7UidaAFPTj6YowCABwT/ACoAbC7sHDn/AL5pHznjFAAePb3qQlSM/lUD/cHtikyeMjbtG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kjJxipY2GAo6belRDGzdx0x9KVG2/4/WgCYdBnpQ20Y456HjtTVPYnOT0FLwpzySKAHna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ccYpegzjocYpc4xu/KgCOPJOQMZNWfuKcru9TUAbBzjApSSRuGQPagCSMBckgcdCaD144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Dv3Y5244oAkYkY3djT/vDntjjtUIVjz1FPU49h/hQAo+X5RxSfKThug/iFK6sfvkFuox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gUAIcZ+bHtxS8H/Cj19e1R4P3sYNAFoL8vb29qVSuD9cU1fu+h4x7UoI6D1oAX5+/wDk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CcYxxRt3jPT2+lADlHzDb09aXDFx/dxgYHGaZ1P1pyjHYkLxx2oAkONxLdvTtTsD/IqFc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NTL6nkj8KAEOMjoKMHA/p1p+AexI9Bimpk/Lz+lZgO7AU/wCtNPBpOctjsvHbmgCZXBBY9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21F33AAjnjp2p6nIGevegBSoVfn7HGKcPlxxwBimgkD+lPHLe1ABjAA7Cn7gOB3GOKYAd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oKAADbx+lKO317/0pOMYzRggDceaAHL9M5pAPbpTiOOBwKXB4z09KAIxu/zxTx83Pf60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JH064P09KAFUglVPQ8mpMjBAyfQGmcEcnk+2KUKQ3y9R0zQAkafKeM5GPoKkLY4z36AUz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2oAeCT1+oFKpGeT0/Lmmg5Q57YxxThkdR2FAEjfKee5GRSNtXjoO1MXIA3Ht09ad93IP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3LGgdOuBSbmIyQPy9KTcQc/mO1ADjjHH4Up7H25xTRyQOBnt6UuQuT/+r2oADnqtAHIP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J7CgkR+vtxQZiZx346UZUdcg0mc9u3Oadlv7ox2oAFAYdfb3oO4jZnpx7ij1AIyKCDjr+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254brTwffPb3qMY/AUvzA5HRf6UASbeipwO3p+VJngcbu1Jnb83Y9u1LuyM559B0FBoG7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Ae1BcnIHTI6Uh3Arj8vajqPmGPSgzHkjOOCoOfajoDxwx4yKMd8emaT60ALt2+3f6e1OD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FMwxHXgHj3FKvJ56EY/KgBXUjrwT2oP+zxTQP4gfp9Kc3JHb+VAASE6/wjpjvTuCQSMZ4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e3oaUHv0oAkbjjuewpW3DbtAHamKdv3RS7lTjjJ5oAcRj5eOKZyeeeOR2/Cg/NjIx6in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qt90Y2/Q8AU1efu8Hd+nvQF+UlF49qT3PegBcN97A4HGe9Iv3QwHalB9enTkcU08e2OP8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nNIZCueARnig/d35I9vc0w8DnnHtQA/0HGB+Qx2poGPm6D+XpQMsMJ3OAaXHJXpz2oAB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BJHToO1RhuM/5/KnZTgY69aAJAxPJ4zSKR/F296YOenA+lBALAjjFADieTwMccYo6ktwM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rzj096bnAPf27fhQAMuDg/xHrSbuct1zxkf4U7gj5TzwMUuMYJ4H+c0AR/PjmlIwR/Kl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5OccDr9KAEPC7B0Jz+VOb1oyv4dAKTOBtxz+lACNlc4PbjinbuQgxyPSkx8uB+Y7UdAxI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UAL0OR0HalGB149yPWm9PujAIGKQLz8x5x+HFAEoO5c4C+tR57jvxQUyuDxSheoBPHTigC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GADwKjB44/yaMFjk/wCTT++evHXpQBExwoBXnPWn5HYYI7jpRjAA/ACmjoTnb2IoAdj5s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ADk9TxSkjIL/AEpCTwAdoGOPegA+4BtOMJ1oHqOAeKPqOeOnTmg8Z4A5A4oAXpIT2PFLj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vI+Vhj0xS5AXOQBwB3oAXlMFcjI5HtTdxAO3jdikxyR0HT6e1NyAeOKAJR04X8/Wm4PH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qAM/NQXAJUL97H5/4UAJxt3jgdP8ijGBjGQBxTjuxyQRjFKN3OMccUARjdgEDg8UhHbg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RTecDjIHYenpQBIenoB19KQ4xxyfSm/MANw5H8qQEg4AAA5B/pQAp4XI4HHI9KTbtPBx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/Cjoo4wOaADYC4B4zThkD+7zt+lNPynp06UgJ4+nH1NAC4BHt7d6X9PSmg5A7Y9KXGOeu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5+YdvanBuPl7dT3puQCRyVHFN47dvXjPtQBJkcKeg5xijA4HY00t3OAD6UBiWBHI7/SgB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xkjJx8vXoKQgY5UgDrij0XHQ/pQA4dM5/Kg4B29OKa2MkdB2ApMH5R3B5oAUYzyoIXp+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Tx2OOnbmjjA7UAHAQAHovH+FHJA6Z9OwOKAc8D8KUDDY64zQAAYG3+6M5FIuHAwdu3n6+1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RgFgey8cdjQApz3PI9qQFiFLE/h6U7rkGm/L7n0xQAmcDHJFOGRgj8PanAYyCOh5/CkD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AdPpmnbsZX/P/wCqkHA/pSN1x/DjP0PpQAZ7t9OtKpJHGSccZpGUHrgY/Lin9fQdPbAoA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DgY7j06flTeA3+cUvP8OcfkBigA4xx+JAoYHoQQBzmjZ8xGDx+WBRnZycHP8ATtQAhGRl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/cn3yV4zweDzTfmxx3pwDEEDb689BQAnTaMfLjIHWmjIAI+8B83+FOwykrnkccU3opb0xQ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fhTDgZGMDj8afjPydD2+lNO3g8gdAe1ACrw2eNoGKAcIM9O2KTAyAM4+nUU0bvvD5ccD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O2PwpgHy/ePJPH+FPI+XA596D1wFGB0oAbzx2DfkKM9unGAPeg/KNpXJ4II6cUY9uO2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tLx90cY/L/8AVSDcB0z/AIUZ29fp9RQAZK89MHFMP3vl6jGMdKd1X5uenH09KT1Zec/p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F/Oosgqc8Y4x/hTmzjOPbik4IyOhPHtQA3nO7ocY49B2pQzK2Ow70mTuPf8AlkihvQnA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McrxkUbmD8dh24pzKF5wBjr7io/m6dgeKAJNygZJ6YBpwZcY4GO3p6VCM8knhhjI7D2qX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dqAFdtvf6jFPUn+I8cfrxUPP1xT+O3P1HFACq+cEce/fjpThxgr3/Lmm/wB5t27gAcdD6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OAMDpQADhsYzkAYqY7S23GNo+lRLgnHTj+VTccIOcLz2OfSgBw4G4cHn8T0qRhhSM+59xT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t/wDWqRxtB+XOB+FADct6dBgUhA4HHHTtS9e3A6ZpmBg+hOfSgBeBgDHHynPalJIIUkDO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nGDk5FGTjA5J4A9aAFGRs65LdO31FA9euDj65oPTAPTA46cU37vTgjnB75/pQBIeOdpH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nk5Uc8kdR7VESo6/MCOg7UASrg8YOTjj0FNc5GF2nn5ecc1FkAfLj2Pen9cDYBjGMUAO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pQ27GOCCee1MbADA4XGOKdg9CcEDtwKADgA4HJB685pOwC4x6D+lOI6r+OBTflAyAD6Gg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k25YYGM4UD3pB/rOhOPwpW25wcEdvfH+FAC9OCMD3obPIHH/wCrtSdDjHHpSsANoXr/A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TODnigZ4Dc7e49KYMgjd6fy7e1LzgoPz7/8A6qAJOc/OvfHy9qkGQOP1qD5unTjn0p7E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oAVjuzzjPPApijPGc55/z9KOn5df6UBQc9MY/CgBcYPI+nNCEjjIbA447elMP3gB36f8A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z/SgBvK/N3zlsdBmpSSny7QemPaomc8kdP5imBtpxgnPGR7e1AEuO7Lg5wT6n1+lKFOO4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gksNyg9cHpSFR97nB+WgAw+D6jPB/lQx4O3IXjI9RSbj6Yx92k3Z4IxjH/wCqgBAwboDj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njimgYBAOCBmm5T5Srf7x7dO1ACqQQO/WnFjnIXnoO3T/AOtTMnuBx0xRtY/MFxjH4UALx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zyQeCAuO1GQWx65OPXFLwTlRtwKADflc498dsinZHy7jnr8uOMU3jb8gwenFGNvTjjp2+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R1Jx60cheucenXjtUfyqMsfmAp7D5OOPSgCQE7lUKcZ/pQhKqP4QDkjbxUa4b5d444+Xr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No9euaADccHoc84H+e1LwpJXjof8A61R/dOBTivBTqSv/AOqgAUDcR09qUscnYBjGKCcN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R26ZA/D8qAFIBYL6cj8afkcAHIHHpyP6UYGPoMZppPGeOBtIFADsk8YyB1x39PpTwcrmQ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LbugHbrkUKo3AEEDAGau6AdjB6biB07U3I4+U5znGeBj0pNx+8OP4fem4wxwRgdM88UX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16U0EjcnoePalG0sF4OcD2okJ+YDHA/WmADywCdoH4Z4pAcMJAf4RzgcULkYxgFR26/S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8hQAjrs2lk256VIu3APQ9KaoZeUO1vU+npSk454wMfhQA8Y29e4HSoyxH49c9OKQ9MkHA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OOnfv9KAIWHUAe/AxkVIWOTjghcDn/HimkDDADHbPcVJH1zxzzgjn0oAB7OSRjJNCE85A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Vxjdg9h2H9abncVd2OMHH4UAG0Y65PoBTeNpAJ9CBx+FPyp5xxznsfwpFwBigiwv3flGf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fw+lNYAA8/Sgnnke1BLJPmKD5grNnkdf/wBVNwPoQPw4pw9yBTT2AIJIoGOAPX2pO+7p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henbnim4IPB56D6UAOY7iCOmcUmSPmB5H9Kbk55/h6Ypeef8/nQA9E4xjIB4xwOaUgL9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2hcnaABnFPJz0IxQA5vmBJCnnOPpTdzKrDBH86Z1bOMfypRjJNADiTJjjBHGPSoiNoJH4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7B046dKADg4BPzHjA9O1HGMnt60hOQuf4fz9qGIKkH649qAF8xBjAwDk88D6Ckzj5eQAO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m8YG7ofT2puBjg8gAUAOOzncOBj88Uv8ACGwOABgnIwf8KbubtnA6CmDqBgYHX1/GgB+D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UgyeOcdj0oPTgjGMAdqQg4zjjt7UAAZc88E9u/wD+qj5WGOg/l2pCQDwBkjqaD22/eAwT2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wD1POMY4FLjIwTjP5CmknGW7DAo54OBk84PagBwPRupAp5PQEdT1xSZbjb34NJu42dRn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e/tTQCmBimbdrbCORzn+lNycj1OMenH8qAJV29D8pHb601iTknGQMClOSCO4PakKhjn7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L02r8w4GeoqTuAeew4pgwCcD8M0hyDk9O46Y9xQBJkH2UDBNMX+EtwM4HfP4U45xtXH49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e3rQApb73P5dOKTOSCTnjPt9KcNvy4Gfb/CgqDuCng8ADt9aAGjkZI68e1SBhkuSQR27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e3akwo+Xbwf4c0AKBnLYxnH+HFLtC8gYx7U7rgdCfTtj0/KnDjjjBzQAinAVVGcc596c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lNP3cd+MfWlPyA5GMHAz70AP/ixwcYwPpSpnAxkckY9CP5CkI79AexphOxs/MQvbtmgCT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2p4GTz2HH4U3BycHApMZHPccDpxQA7kL3HTqO9O68j5gPXimhVU4PGcL0oK9Vx8v09KAH4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xjpThuPA5Ht1qPrx0YDnPT8hTtu9gqdD6UAN4bP65p/HXHt/n0pPlMWQTx/eGKQH26Dn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cjnaMFRxxSAggHkAcU0OoIx/KpAQMcA/hQAm4Drk+wpQN549D7U7C8lTx/Ok+XJ9z27UA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hpF4A9fTpS9Rnvnj/AOtSuV7D+IHp60AMwGViAMZ7cU7nkrz2P0FIfm2scZx0zilxxuXm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UUDOT26U0BcDGOnFKDtJBGOn40AOU7TgcD9KcAo7fQU0lgd2M/4U4csA5xjkZ6c0AAIwd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7AO3p0xg9qYTzz93Bxn1pPMJbbnjaOMUAOwpB6jjH/1qk56kcdMelMAA5Y5yO1J8oB29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Tn3wKk+RTluMHtwKZzjcOhHc/0pwxjPA5AHGcUAP59Afp/Sk5aTeMDA2+ucUAhhjkY5wO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HQ+tAD9vAJ7/AOc03jADH6YpSBggfrSc9SvT07e1ADQDtAzkrnpTxj5l9BjjoM0nbOOc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H0PFACjnk+34UE7W6dD1PSlIZlwB/+qk+XbwTjH60AHHTgjsPanjkkjke1R5zg5AHIGP6U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pz2oAUbu+AAfypScLuPr19KbuU8Ywf0xTgcBiuBu6egoAXcQuCR1zkDrTshi/wApGOSe1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e3akb5hwMc/kBQBIcHBXtjGOmabhckEZGfrSnj5uMA4A9fwpNjAE+n8PSgBvH4dvw7U7I3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RkAc9fSkORz0HT6UAHpk8e/8ASjkjGO3b2pcgAA49gOnFAGeOwHXvWgAMYx/OmhVwqjBA6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pR/smgBGdVIGcD88//WpVHcYHoPehsFv8On0FAU5wv5EUGYMWHUYwOnrTwARnGGHVf5Ux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en1pxyvUY+lAC8fdyFJ/wpQTyqjn+VMztwPXrTuvTOeO/FAD+OBlct+GKUsMAHj6fSow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p6ggY+70H5fyoAdlCmRwvTpTvlLYIyeD9f8A61NHDEDsPqMfSlzgg5AII46Z+lADwASv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GFYdmwKYvXaOh56dKXKHCqwGRxnsaAFA6sT0GP8A61C7SOvQ9+4pRGjSZ3AhscYo2Hbgg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qnaF6YwAMe1PLKFB67vfp+FJtYEHPTj2xSAMV2n5gCcZxnFWtgF3AcN0PagucsWHX260o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u5HQD9fTFMBzc/eHOM9evoKXbjjjpUeO3HzYz/s4pc9cA8UASL99gQFDHipRtOMA5xj3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CjPPpUowAeOB1+poAM4ByOMU8YK8cDAphZhheOvJ7jNJkYO05GQfyoAV1+UD/IpCV9unS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HSl2DeDk8HgUAPGD8vftSLtccjFNxtYseTjP400MMbOg9TQAoxhWzgY4z1/KkD5bA7flS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tz7VGuQCemMjGB7UAS5Gfm6+lAB+8MYz1HSg5LZHYD8qRdqHjp1oAXIXbheMHjuTSfOPY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t5HSlJb7gPpzQA8Hbhm4OMdqVNo+Q46EbgcHPaoTt++e3Q1KQd+0d+M0AMI5A6+nagEA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N2nBU9BjOO3pS/dKkANgYoAXY2CT3IPTIBpylBjI53dqZvJUlfl5GKcNxAJ7/AJYoAAMNw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HOODj6U0EhuR04z6igDH3uQe30oAcATxScqQw/hpcg/nUbsApP8AdoAcpKsCB0/L8qXhT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fN6ZBFJz2oAAP7tG0EjB4xS8ZAx3oX5QxDcD6AUAJwSPbpSsPlHvjmkJGM4z7ehFBXGPf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NpzngDt0p24ByRyCu2m9BkfNzj6Yp28gFccfyoAH+4APlI46/pQcghcj3K84NM3f3fwF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ccZHvQApLKTnjuKQPGvXnA6Y4pOu3noSBu44pTt6Z444B4oAARuAwMNwAOcAdc0YPLqFA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4+bgHNGPmCg7R0FAC/PjIY49/6UfOchm6Y7cY/wDrUEE45wR/KgZx146e1ABnof19vbFI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d6XCjggHtQWxx/wDWFAC8Hr/EOhp/7sYyPwH3RUec4JIwKdgLwMKB0+tADF3E5Udv0NTbR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jkYXFOGAA3X05xQZjx65obqRnp0pnySZIJx19qVRx0/PtQAoHzbTnpwPpRyAeMUu4FOB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HGR2A4oAXkjGMY9KXd1/p7U0MEOQPQZFIDuODw3XngDtQBKD/F6dqYVbkjtznilXgjo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FABkY+hx9KMrjI69KUbN23/PSkGzGB/+qtAA8NmlGOO+KQhuvHtR2HY45rMBhUng8Z60/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9VO7p26YoJHc/hQA8FQeBwOeeBQTk8deuPemnZjDf/WNAG0AgdPve1AAPvM3QfkKfnnJ7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j5fXpSblIHfNaAIfUYyOlLhyMBuT/npS4yOwJpp9eMnjPSgBxKtnikOPXgdKByAGVcCl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QA5f9X9AKaEzz26UBvmx7enFODAg4zx6UAKP7qdKMlTxTVwBkDIxSqCfXH8qADjt1p3P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YHyfrilGQKAFxxt/UU44U+5pnfcfu+npSoCw/w7UAC4Hb39qF+bv9KHGPlpBtAzigBFAY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90YNIcZz6YpG+UfN7CgB2AMbR0/lSEc/jRnYBkc8Cm9OQe3GKAHfNwMdqQnjH4fSl35JG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8e1ADQRuHH+FK2d2cAL2x603Ix9eBRkMDgdB+lACjIweMYIINKSSc9OMfhSD0YdRSZxwKA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D8euO9NUBRjPzdfb6UvHX0oAT5e2N3HWn7MDj86j4Bzjr09qUBiwx9BQAdBinHOcD6e1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En7o7dRWhmKCec9BQT83PNNDY4K9uaeMdBgZ4FABnNIDg4pBgDFANAEm7Jx2AoGMVGTj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7elAFhQNvSo8qV+lOAwo7YNJtxzn8qADdnjpSj26GmDbj5c07HT86tbAP4ztPFSvwvy4x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SB6U7tz1pgJkdRzQNo5wc0oXaMetA29T1oAdx+NJ/vUfSnD/AGulADdyAlD8ygDBAxik4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/LikGQ3NIaP/Wwh93dnj2pQMnBHA9qXoMentSxbhw3fkdKAE6DHTPHpRuYDB6LTnxt989K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9cUFrYb1x7c8Ubvl7n8KT7vHQUbnUY2rigY44/DpTlKgcf4VB5g4PvjFP6N3549qAHAB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+UZbO7t0x+lOwCGx780AcnnoADjpQA9XymE9MUqldoOMY6gCmJsIwp6VIr5G1sY9+39KA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SOc8VFkE8jjHB96cDvQdiKAHDbim4IUKB/8Aqpq4UY6YFOJwKAJdowPwxUeTu+bp2NIpK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3BoAfz34x1pQvvx+tISB14xjPFKCT2//AFUAIclTjjnHHcCnc98qcUz7nU5HB+hpx5x6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8jOQKAoIzk/0FHHb+XSgNjcSeccfWgB5XOD2P6GlznjrngcVCDuA7HpigbgBgY4oAsAE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5FRqP5cj+VLuOVDDIAoAkAYrzTWA4x270rH5OD74FMIK85xxmgB3zYwWz0NLnb9KaVLD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6g96AHKQh+nrSDrg9jxQeOoFOXIXpQAuRwBSgcENgcfyqL1B69sdqPvkD14HtQBKibumc4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1Nzwfy/KgYJ6duKAHZXeuPoMCkDEMTjgZ9qWPcOe/Yj/Cn9+MAe3FACdgc89hTgBszTAQ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3GMc0ASE7iPbpSnqMH6+9Iox94bfTHcUg+Y4HQj5frQAvf/DtTwcA4yOnSmbj34bjoOKXO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AEihsY9Ow9KXKgcfT6VFuIAG4+/0pylT04wPSgCYfL93g9u1Add3HFN+UHrk8deKMd8fQ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4pM+vHbjFC84x9KXbxzz24xxQaCnocck9/SlBKqck9cCjcAMcDimDoFb60ASEg5yPpml4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Echvbj0FKC+McY9cdjQAo5YLz6ULgpznK9KAxXPTpScYA7daAJTt/Ed+lO4HT/GoeQeh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2OB+FAFhQQvGCD2BFJ7DHpSJtyNw46jApcKFyeB2oATgMVb+DjpTz8vHbtTOOoxgntTun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ucdOn5ECnE9cU1GBPJz9OtA7fpQA4HBwCcenrSgZww6UhGQVI/WlAIQbfl47dqAHjBPAw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ynH503/aGP8A9VAzx/eNADsnOSOOxp3GPSo8gDbjGSMe1OUjJJ59D0BoAf1x29u4p2O/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xx6UAOPp3pQF4yOvbtTQwPp7UgB+g6YFAD/6elIMDODRkhs9jwRQDk4H0H0oMxQD1Gel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z9MUu4Z+ZcHGBz3pVAyDnA/SgAOPTGPw4owdpB4HakARuGGT2HcCmjZnk42+pzQA4Hnb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RuHO09Ohp685K4GAeD7UAJwDt6fypOThOB/9al+Yjd0Xr+dAI49KAHAbTheg74pGIPzL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rjtSDlsHpQBKox/Kl5VQR+VMJUdPw5pGyMk8AdaAHg98delIHwQvocfXNR7sdvp6fjTy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5HzHOe2B0xSDiPA447e1MGRhVwBjnj0qQdSq9fXsKADDD5BwRyc0hyev4e9CFhjdjkkd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YwP5UATjC4we1GXyRnBA9qQfN/CEH6UwEfwgc/wBKAH5IUDPtSnjHTHtURPPTgDFLkbcFR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Ht09vpQM8sf0pgXjGOp6f1p6kIOzcdcYoACM9sdAMjgCm4JxRnkAcLj8M0h44APHJAoAQ4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HRs8EelM3HbgnOT07U7aOo/hOKAFyenQEY96THTH0/KlzjPoDkfyowvBHHIwPQUAJweB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HnqO1NyIxsyAB37/AI07ByFxjGefUVmA7nBAPTFJx1xwO1N/r04p3r07YFAASv8AFjjG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iRkcDtSqTnH3R7dKX3ycf0rQBQGJUDnPbpxTeeQQKbwQfpxT2+9jHIGTj2oAb+mOlGBk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PI49KTng9+/FADjwB3oHHPAx096G6evNLz2x7fhQAmBvGDjb6dOaF3ScY2+w704MoYAAY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nggdqAHYwM9APWgABu/PT2pn3RjocYp2cvx0AwD0oACg3eopfQn8PpSjj5umP6UgTBwOf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9G54pP9pTjB6DpS4788DOKOozxj2oAYSe454Ap7f73Ud/5UYIx796aSACB64wP89KAEwMf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7sYUdT244pPQ/d9P/AK1KM8Y+VcdD6H0oAAQDjpjlvoKcCQoI4B/lTMc4/Kjj9cUAOycZ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G7tzgDIqM7uCD2wBTDjIIyOMde9AEmQzZxnnPtTRuJzwF/nScDh+AewpC4zkjtj6CgBw/P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jAwKN+1SFHP5cU8lcc7SMAfWgBOgyRg98U/gKEyOuSR+lIflG/0wB/8AqpAx+90/DgUA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0gpgrgf5xSc4YDpnOMcfWjdu49elABgcAdDRkDkd+npSDAOMZ9x0pDnFABx6Y/wAaOOSOw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8Kb0Jx35HqKAH4AdfTGTj6VGPfinDllQ9/1pvGPfp9KAHcL7BR3/AEoX0P4U0jIx2GOa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8wLccDjjjFO2kgcDB/QUenvRtxtyevagA7ZHrjFLySCvAx39f8KReoOQCenHFKQMAelAC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68jqvbrTht3l+P8BSZBHDfSgBBknij5hyaQnjp0pByNwXPbB4FADgu7d29scUZ3YxwevF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4zSLkcDigBeCRuGR3pvGMHsaRcAHHp09KeAQ6nkDHPcdOKAEz931XpTVARSF78/jTgRjdt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ncffbG0jgAfpQAh5PQ49qQgA9eM5/Kj5j346celDew44xQA3aQrH+HIx+NAG7AP3u1KAeM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brQAwAjjHOAfpS4QDjGP50rcArjHFRrgY5AOKAF75K5X0FSBW4xnjjB9abgYIxkk/Sm/3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Bu3ac568dKkBxjd0xyPcUcEe38sUgPQn8qAAfNyASen40oXp/nFIQc42/wD6qOABkYOf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MHgc8fypDwCwwT7ev/1qd+HTOP8APtTTk/gM8cUAGHD4PYDp0pvVsuOi/wAqUbOhHXPt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49u9ADcsxzjb3+gpnfg/4VL82DjPGOB6CoxkgPzyT2zQADJ+6MH2pQM8jp0A6cUmB059e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/ANVAD+COCePTt7UHG7OGwO3So89uOn607PU4/GgBOVUhM8Yx+FJjDbhx7D3pQRz8nANM4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EmNg9RTFwBzjg8075B1/xpmQcHoB3H6UAOH93v64x0pMgYwOp5x7UH0HzY4H1pOM46fyo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Hgg9u1BBz8g49fQ0nO1l9DyRQA4LgjPTrx+lN43DcPu9frR6gdsfhSKeMY+mKAADt/ex09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4xycUvAOeQAOMetNz/F1P6fhQAgPf7vGAPajgYHpTsn2xxxTOMc5G3+VAEozjnjHH4UnU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fSoxnkAcHrTuMZxjOB+IoAeM8KSPQZ/Sng8g9ADiomyAOjZ56dMdKTAY7Sfuj7o6fWgC10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U9Vz269ulRqwzgZ6HNC4BLH6D2oAsD+6nTjHoKAOdnrg+woHPIOM/p6U8DJ3FcYNADSC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DpnilwS4HGPyNMU4Vume3YAUAOHu23A+8fUU3hcqCAx4yfSnZAwAMY7YzSE8njn39xQA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84xRyoxnkjr1pjN+XHH0pMgYDDvz6UAPB28j9Ohph4b+Q9qXnjt6cdqY2EOMn6dvwoAeg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oDQ3zYJ+6OvrS4J9h/hSEsBgdQOntQAgBGMZIPT6UISVwD/hSqcHdjpgc9qUYH+96etAB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80Acc8AHt0pgJ24GV468YoI2479/agBw+UAqfQ+tM56EDpwP8KFGMdg2OvNH8OD+XbHtQ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s/jQd2c5P4DoKbyDkD3+goIGeAenGDj6UALkEEh/rUmOvft6dKY3GGKc5xzzz+FNb5hl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AeGJwQe/J6DHpTflHDHPFNJz945BHcCkjBLBTjHbsKAJCFAA6fTvTlfja3B4/Km8Yz97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ZtwxwOaAHknlnAwD19qMMFK8ZB/DHpTOSDznIwOelO3AROT8xx29RQBJlh8owCecdRUb7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UblUDLYOOPr6UhKhfl647nj8qAHbmJDbsA9sU7BG0fofemAjI7nvgcfgKcF/hwSTkc/4U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6UrLLgN09e/H0ph4bIGOKQYG5RnB4HoOKAHk9emRyABgEUD1GAmOmKTaAAXHygDj3pmD8h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kH90ELk9PakwqgAPy2D6YpmeVDFfcfT0pxwFG0ep5oAfgA7gOgxk9eaTGDhvw9qdzyvGNn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GRgf/qoAcOVynPb04pRjAwOVHPvSYBTg8j9aXaCuMg9htoAMDG3HHGaRizJjGe+e2KFX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uGNxGc5/P0oAYeG4wDtHOKcuAuSMjOM03L7T+H05p+AR8h9Rj6UAKxPDe39KF3MPmOD2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rDrjj7opAQB37e1ADscjn2xnFLsA/2iP0/pTSG+U4HyjnnrShx2XAoAVs9sAdKUSbvlU4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oYl8FSc9APf/AOtSvl+DyPXH5CtAHYVVznI5PvSKzFyoJ/2QePpTVwMdsdB049qRcnHz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B4LZViOc46cgU5QQNo6jk/Q0m8dmwvengn5Rgj/H3oAUMxb5eBgEYqI/Ku7gg/mcUZy2AS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xjuPoB6UAO+XseDg59sUZUnk9e2OBigncMIvTv8A0oDMO3A7emBQA0c9fypQOcMccdPpT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ev8A9anBwowAPc0AOICDIGMdu9N6jaenf1xS5yMcDtnuKHLAY6LgZHc0ALznkgZAxSepU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BjnHT1J9P/1Ug+dhgYIBzxzjFBmO24YHH+PTt6U8BTgEYPrUO/JB7Y4x1FOzgdMEjrQA7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lQDnG7+QpcLnByMY56jj1pOcnjqKAHfw+gGOlNKnnaMe+KU8cdOOmPSlJGe4+lABjgEd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Q847e1JzncMY6HPTFNz7kY/DIoAkbGNq8d+RTcYGTnGen+FL8/OSeBTV+XlsbfUetADjnZ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Nw4Iz7cYxSYxjHHQYIpV5baPvY557UAKwAU5OBntScD5uvGKYGUHavY4Gaf6k9M880APw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49+n0phxtPPI9u1IegPP4UALnt1H8qceG5GDjIHtTc8FSCPxGBSHPHOWxjOaAEJ288HPo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6cUnyrnH05pG+VNuMHHBHagBFIx8+AMDHFSYypA6564/Ko8g9OSQAe3SnDYp789cetAA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QUqkj3z19jTexGcdhSrgM2OjcAH2oAcp6IRjHUduKQNg/JTf3gIYnnpmlG7OB8uTjPt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9KQ7Qu0Nx04pSNvUbV/OlA288A45FADG5YOOeNuPT6Ur99h9O3alBYEtgA9Pb0pD8n3iB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MZ2tgdvSnHaOnHHHp9KYDtAAwMDj8KM9eCCfSgBSAcE4Y9B68U/YAfmJ+ZsY9BTO+3OM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k8jPI9PSgBccZHTpSAY+YHoOlGRnHUnn6e1NOR2z2+tAC7VT5gQQvr0/KjG/5geOmD7UY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CMYbjHT0oAXjO3GCRkD6U4dtgHrg8ZxSg5HzDPYf4UhCsMdOeeemO1ACrnP8ALFH8XVQP4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8D07U0KRkY3E8UAKAoOc8dacoVTjg5HHt7UgGNy7R6fjSAbTuHGT6UAOXtjuOMj0pQNu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wP/AsH5QPQ1GPl9+4FAEpAOcr97p6Zpd2c5/hwcHn8qj4K/KrfLzg+lStu6Kw29hjHT0o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6jrilB4256dTj/PajBDdPmPU/T2pW3sAePXOP84oAbgZJ/h9O1OyOHP3l+7SZA+XHRfX1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AD7UALx2b3NKrZGFHXpmkAQjgYABpfvDevTHp3oAkc88Y4H5e1NyWBBHbHpj8Bim9fw49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7flQA7GQF6Y6HPIpC27j04wDyMUFv/1Y9Kavc4xjsBQA9cg8HnB4pVYFevQenFISSWz0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EgDHT29RQAZC/dwaQMuMDtQTtXPY/wCeKSMHGcce9AASfl4AK8D8fSndBheMDr/n0pu4E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PwpctzuHG3H60AKeOTz2z68Uiq2BnGQKRdyLtXjn09aUHGC/Udce9AARjtnjb9M+lO+8F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kD6+n5U4KAcdlH50AKfuLtzwuOelJ83PqQPw+lIckfMMMDxxjil4HGR0wM0AIP8Aa7ipB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0FNwTnJwB8o4p2QQenTH4UAA6/Tj060oA9O1NOOG4zjH0xRuHBznj8BQA7KjGePenB+SR0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n9Kdk8Hr+lAEmeuD2pRjhzztOeOlMPGMfypedgB/yKAJTnbnGOTn6AVESWLHngY/IU8Dd8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elA6NgD5uv4UABcj5VPy/lj+tK3pjI/T8qRT2P/AiMZ+gFNyDx/Ce/f2zQBKG2gjkb+gP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46e4o3EknOSMf/Wp2E4LcDOc+lACjaAR3OMe1IqjGAMHj6Glz1559umKQ7QfukpkDjvQ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MCnA8YGNueKZwOSMc4/D3p6lCgbbyrEYA4FAC4x83P17UpyT1/AUw5Occ+w4pxG0cEEjj3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Vumen5UmADlepGfrQv3Rgc5wD0zihhtOw/KBgdf0oAXgHO3pwGz/Smj5gSR26dKaPu/j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6fh6CgBVG1Rj5T2Pb60mMZwwYgYH1pQOcYIGR0/8ArUwgb2xjCnH51oAqnJHb1HT8qVc8E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FB/i7YpT0J56HHvQAmcHY3G30FLuJwUI9D7CkIBPPy5xSjG70GP88UGYBQMqPzz3+tPH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CQE2jrgHrkfSnHpgrlSO3fFAC/d4H5CkPV0z0PPH9KQEE7lXkDH4DipAmOeren+fSgBck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ilyBgHn1/likxgbh9PpQV3YHQg5OelADvl+YYAY8fhTue3Ye3ToKbwTvQHHHpjHtS/Lg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AFypVtwI7YHGT7Uwqv3emOnoDUm1yclcdOnP5VIB+GeM/wD1qAGgF+gCqOw7U7jt09aS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x/hSqG+8V46Z+lACYwMjkAcU/b6daQMPXbx06gYpxwSG5A9MVa2AM/MW78A/SkZ9uBjpxS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LGKUhT35xjmmAMMEox6GkzwMcgDgdAaVVyAu3jByAc0BO5BHGQMcKBQAuQMEjOMcAc/hS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96Z37YPSnA+vpQA7PGD60E84A/HNMYYTkY2gdKGJyy+gyMDvQBI3scHt7U0FhwfmHv3pv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OtBwT8owMY54oAkPAOBwOtN3cFVXA44zSYH3m/GhCO2QSPyFADifn6DB6n09KCxcg8YB6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HzNpI7ZpA5HuGwRQBIzbsuTjg/8A66DyS3XgdOv/ANamK4YjIA4x/gKXJLAn39vagB7AK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rvHzdfX+nFNHUYJ9h7UcDnjPWgB4ZTwFGewxQAC2AOuc5o3YG0cN+FKvIyO1AAUZFG7O0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/CCfy9+1SFwQpBzt6fyxUJUoSDjrnA68UAPGM5ZsY9Bxx2pVJA6YzjPsKZ647/oKUY3eg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JZc/dYZHQU09sdqTj0GOo47U4+gXjpn37UAJkHoMUhA79xigH04wMCnEfSgBoAA7sAMUS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SAQ3T5ugA6e9Ln+H0HU96AFyMBlFR5XglMADr6fhT1GAedwxwBQBkjnp+lACZX7voTjGB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9h7UjZ2k4A7bhR2B79KAAEDH5ccUo/l2ozx8nVeKd8u0AqPx74oAZ8oAU4z0/GnMPl2kj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jAPOPSmpjBOMDtQA9sEZJORjHFLgHOUXg+9Mxgjp69PSnHoDjsaAF4wM+vQU7PTj2wKj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bjkg8FucfSgA2rgjI+gGMULg5jzg5oJUjbxnHfvUQ2BMYzn/APVQBIMA4TPHbPSpOT8q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kbG6A8YwKXqO2TxgdqADJ37cjDYxx/KnuD0ABY9OeAP8agDE4HUKoGDUoPyqU2gZztHO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eeu7GKgYnjJz6VIcGQcAdvXHFL8pwuMHA5NBmNXy8Ag8enQ1LgbtgwPT6UxWUvhsk+nsKb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+VAEoIJ2Pkfypeowf4fWmEM68Hj+76UoBT2Hf/8AXQBIpXKY2jGOT0/KlymMbsr1x+NR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AwMseg60AK2CBs49zjpUm5VUEc9OBUYHB/wA8daEUHkdPbtQBLja2V/l3pNgHzA/KWP8A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Ln27U3tgDGD0GKAHkZ+UYo6Dp+FNUjBGBzgelLuTr1oAQce1KSMbQvPr9aaOi5zz0pQSC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CfTn+lPXGOR+J6Cot2VB9QOTSE9Qx2jr9a0As5XgFcAfw+34VFuUNkDqMYHT/ACKA24kg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XB7cYoAecA4H50dc+2PxoPIwenp6Uq45BGf6UAJwp449qXbnle1HXOfwxSc5xwB7UAOXP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MGcnOR6Ypw4HpS9Wx0xQAg/L2p4wDkAA0zPpxT85xt447UAGP0paTB4ox+tAB+Gc9vSnBk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HsaYT8rLt5BG0/wAqTg49MZz7+lAD+STxjimMcKPwHFDfd6/lSEcgDmgB+0jqOKD2HX60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rl8gfnQAE5PIFAGMdjj8KQdNo7GgZ4/zigBQP4v85pu7PQUZA5wM8AUqnHHc0ANzlSMYo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OKUnjj2oAedowFPReM0w8dSOg6U9cbS3WovQ9MUAOxzgen6U3GT16c0HKtgnhlAAHc0px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c8Y6Gm45Lc54HsKTPB7elKT3AxjqKAE+VZmI6cDNJjLEAcGnEDgn07U1CqMOcLWhmOAH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0wgls1IgyfQUABIzkcDp+VGAOn0ppGfl7Zp3GfTigA6r8uBRyMc7jRgDG3AFHVvQUAKD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/nnFNyMcZ4p3H0xQA8e/fik5UY/nTQfm3U5gxwOuKtbAKPu4FPHoKaW/ACkG08449RTAX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iMZ6UuAwwDxTeV469qAJAcds0Ab2PPvjpSKOh79KY4Hfr6UAOkdiQO2P0pu4dO2KAM8f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Q0f/18f7oHr39Kbw5HTngdetJkEBjyT1z61DICMhsf0oNCZSEwG6DjNK6g4x90dKZlcD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/d70ANYsCByMcH0pMYP3evahsAn5fpipAB/IYoMyLZngDntUirgDmhiFYr+lJnig0EXeO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E88CoAjbRtOR6ClzgHPrQBKq7W3Y47j6UHO7p17ewo3DgfTpjFGR60ATfLgbRjj8qSmA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gCQr1XoTgUoQkkD19KQMd47BQKQfePp0/GgzHlGVhg8ClyPu42+mKi8sscjpT1CYz6UGg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qXOFHf6DtUIUH73Xt6U/Df7o9qAHOVYDb0/wqMHHUEkcfSnDnOR04xSuqkZB5yB+lAERY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sUADIAwBgA04gFaAG5HIA5qTgc+1MwSuRxjvSAc/y9qAHghcbu46dqUkj0xTOg3Ec9qdt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QB0/wpQAV+XnPWmgY5wPwoGO3HpQBICVGB0PWlA3EkdO9ICvT16elMDY+6fxzQAbzgZ5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FA+hFR5ONv5/Sng8bVH+FADj8y8cmm5B4I4xTjkfNjjjmkY8cD8MfzoACu0cevr6U5f/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HHHBPtTjgbWIyR07UAL06cnPHal5wSfpUZ+U4+mMf0p3JwOh/woAlyMf4DtSD73OMYz6G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gXON4z059KAJVHAyeQv5D0obnjpxgY6UzsPL/X09KFLcA8cY9aAJcZwpHfHtSfMw5PPsK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gU1dytx8p7CgBGA2njn8sUsYO0Ad/U8ClC5O9hn6UZbK+g/nQBL3I6bRgCgYPyfmMUmQ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N3JPAx0oAdnHBPy+h7Cnj5lPBHaom2+vA68VJ2+RSfx/pQAAqSevA5+ntSqBn146U3t/n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iswF3cALjOMfXFAYfx9vTsKPl5YEDIx+FG3ZyOAOMCgBwGTyeOvHWnEf3R+HtSZH3j2po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+3HA6U4Dgj26UijdjHpQNq8YJx0oAf8ANj2/QUA88Erj8qYqnOOf7wHoD60/djJUZJoA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enbFOxjAz1HT0qNT2x3x04z9KfjkLnODggj+VAC4J+VR0/M04dBu9MU3ch9sjvx/9ahSQo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DKqfU8E0BmCs2Oo6duKgI24x06jA6VKCCu1unr70AOA/l0pc8bj24GOMVHyMLjOehpy4A5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lXkjPSnjgnjkL92mZGMNyMD2p2wjLE/exn8OlADhwMdvennaOR83v2qI9DgdVFP4IwOOB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egBzx/n2o6EZ4x3pCoJPHIxhaT5CcZwQeB7UASFTgdvSmduPTBFITkerUoLBxyOBzQAcbf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9eB/Ong/j/hUPPRRxQBIPbI7e1Jn5uO2O1OLcBRjoKbyBx16r7UAC7cEcjjjP9KE7AjOP5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UfpSZZWwMZA7+9ACgngYweBTjjkDnFN54LH5sYwOlKARhuhHtQZjw4xzn+VKuM8/hR3wT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3XigB7M4yv8P54x0pi/3eM00LjIU4/pin91zQBIuCT6fpTCoDdPpSAqdqHuTn8KWMgbd3c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uNpduoxRkD8KABt4460KASdvPqaAF5yGb64pnf8ADAo4AOOv0oOR3Hp6UASbgRtJzjjH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OgxSBckE9Qc0ozuyORkH/PtQA7jaGH5Y7UnQbcnk9KZvwOVGQN3oKd3KjA4oAEY5CIO+K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HGOtIeobPIpF+7joM/h+FAC9AD/8AqApm0gZDHAHA7U8naOOgpg5Hyj8BQA7joowB2oG75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o4FIAO3y+gx1oAAOoXHbijA+6RgA4wO9KVA6Y6UmAVIXHXgZwOlADTnjA+9xj2p+dpx3+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0kcDFKOOR3xzQAowcYOD2wKUdP8A63SmjIYenf8ACkAGNoyN3JNACtkfKQMD1FKMg5/hA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uDt6CjH8Pfr6UAMwen4fSm9wvcU/5c7R26ZpBjpnnvQA5iAOfwxSDnPGcCnD5evbge9OI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AYW6cbVPXHNOG3nHUcZo469DTT1KpxggZ96AF4wCQO/T2pwb17c4Hejqc9B0po7kcf/Wo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uOPT2qM5XK8KMc1IeMt0P9KADv7VIu3cQ3FR45A7Z/ClKqQRk5B7dsUAKMr0O7jp/j7U0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+1Lnj3yBQQAh3deAaAArg/pjtTAenGCePb6U5h6Dr/KkwP5DHbNADfunPGAe/SlA25I6gc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Afhil/iHc/d/CgBVzuBH6ClYAjjByKjXI5UcCmBgmMDpz07UAKA2Rn64zT1X5SD39O1Nc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oRiWGR17ZoATG0jnoDgUEcbh+tJnBJ98e1IBgcjg9/wDCgBSv0GDgcZBpcYIJXgUDPpx7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7UASOvGV4PcU0KpbGO2MdqNmBlcgYyKFGOB+PtQA3ADMDjA/zilwBtK8YHSl6emKQfLGq8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GM0c4x+NL2/GjHToPT8KADLYIPGBjI44pBuKrnkntSnrjnp0poztyeD/hQAcAgEd6Qjbw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V9KaBjnGM9MUANIKnJ54xjtS7SFPt+FB2jHGM/lS5+UrnB7GgBQVbOFwuOCOP0pDy3HQ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3Pgkc/pTW5weOuSKAFDYQY6hSBSHJPbbjP04pc4BHPXtTTyAu7k9fYUAJgkE9QelC46ccd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0ppTIUjt17YoAdtXbxyeuOnNOKnJPPAxxQeCCR/+qmAFu+OTxQA4bgcNj8O1NPO5VHT37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PpTRyeRkdODigB+QMY7d/b6UgBHBxn6UmDzld2eDj2o5JyPZeP6UABzjptGMAetOzjheMj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nb0PfrwKeeucAYFADST0yScfrSAAYGRS9cDnlevoKTkYJFAAB82DkY6emKVegG7r1xSh+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/WpAFULjPGVJ7UAIDlcAH5ev0p3ynBxgcY74H9KF3Km0cgfpSfQHkYOO+KAEJ53At7gdP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CB1OP0NOAwSi4+WkOAMHtxx0oAFA74IPSmqxB+bAyMY608crtz93p2pR0+UYPQ0AMC5K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YI5PSm4z82Oc0rcEfNxz05oAFAk3dQwGFNO3ZO1cZwOD0z04pGBBKLgb8Hn0pEA5BwAu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4z6fzo5YFeByB78Ujt8oYdM9vTpTCW3ZAGMc8UASA/OB7Z9PamcZxkjv04pORwOQRxng0o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LEk+lIeq5xyPyp3H8RH4Uw4/iGcce9ADdw4Ueh/SjqMNyOppOABnj6DnBpNy4yB8vHNAC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jx2pRnjpik4XPccUEbclQM9KAF6EHBx2oLAYGBjOKBgN0O30oOFRcDIznHr7UAKAOqjH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WwduevfFJ1Jzxx29KAHYGcflR1BHT6elMHAPHXgfWlZdvzBgO340AKcBcnjIXijJXPTj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G7px2xTO3OMMO/egB3yrtAI5+770mUxjkY46UmVHT6D0pNvGOg646ZoAQjGM8E8Ypxxko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UHKDHYY7AU3GCAGxg/wA6AFB6YXt360g4G7p6+2KU5PzenGPSlOCB26cY6UANC9Tnk/ypQ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RcklOwxShedx5YjHHTigBVX5+TnA47CpuD+J/AUzAxnBPpT/l7fkaAJgMEY4ZfX/D3oHG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SYxgZ64GR0/yKOOG/hU5+oFAD8AjYfp9aViH4jAwnyqc9aardWxjPQ+9OwQF6AZ9RQA4t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29KYcblwMCiR2+83ak+6xHfAx9KAF6g88Uzkoe5z+VO+cDg//AKqT5VB747fSgA3BdvrQB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PpSHOdvToc+/4UoG47RwWGAfpQAwk9QeOmPSpsnaAccH6YFVzyMjoAB9MUu7AAAHvQBIM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cU3hQyoOM8Y9qP3f+7g5yB/KlBbBx+lAAT6j04oDcqfU5HHQf/WpAfl+904zj8hSk9P09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19OKTooxnPH+cUYBPbOBwOAMUAFl46jpQAobEY4PJNLn+IcjsSMUwHCkr9PzpwIAz1oAR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c0oH3cj5R2+tCYIOTwSAMjilUBiGB/8ArUAClgyjmpFycZAG3gVH82AOcZPT26Ypylcc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XOzjr2BA9fSox6KOMYp7MVUZOMngemab5YJ+TJ+h7UAGeRleD378UBlQfKeTyP6j2pcqD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OnHGFA6cH1oAM/Lzzz2FOxwOOmOB/KmMMfKM8dhjP0xSMcYGDgemP1oAkwM9SNvoOlOJ6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xUKsMcrs49emOOKbkcKBwooAfjLdeOo5/D8qjJHpxge2SPSnEKe3btSnd8qgDg4GKAEw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pzDorHn1HSkxgAZ5B60rbVH1zQA724QHjgccelGFzlsndx6f5FNBUHuB0GaQnAOQcdPag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/TGD7Up+Q9c49Kg7MeMjGPbFS5PKjOAB24oAU4QDnHX8aXkR4PTHGB1pg44A6U/BJwevf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tn8TnrSBsYyRtToP6YpSBuwwwAMqc0nG3POOgoAOPur834ckfSmkH+EjI68fkPwpzD+71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Y5U5Oew6dOKAGjkYzgjOeM04EZZSM7cfjmkHOABjHGMfpQq9+jdOlWtgHgL0/izwR6Umc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9KAWzkD5eOtABHTr7elD2AlGOQB260gXCEYwP1pcHgH9ajc4bnGSMH2HamAOBkkDjjtTi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pgAA+9wey+1Llep4A4oAduQKd/wDEQPwFIWXHQYzSkZUHoPWlPQAk8DFADQfwUAf/AKvp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OgpT94kjpS84ILcgfpQAwbTz/CPwGBT/AEPeosKOc/T6H2p4HUEZA/WgBzA4PTdj1pDt4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Aj5X/lj6UgO7O1uO2PagAOQRkfL+mab82MtgLjA4704n7wxgbeMcZo3cgoenp+lBLYeh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ufb+VJyMhfTikPy8dOMe1BIp+6Gxx0GaUlegGP5U0ZOdpwOw9KUcnb6Dp9KADnG09PfnNS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YAG28kDnpTh/tDjoD9KAHe5+7npj0pCeOMcDvScjjuKT0yOaAJhnAJPUj6dKZIV3KG9B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S3b09aAHkgHHbPrwaNylMdAfWjIGB9wfTApC2U5xk+uOPSgBCWKgZGafxnap6gCmfMVx/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+bG0EfL078UAL05OPTAOeKXJ28Y/oKTpjbgcjnGeKaeP4elAEi9Fz90cEAc0dcdV647H9K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IoHOB6/lQA0kKoycEDj1oyo27Qfb609sYHOAmRn1zSFCOowByBmgA2nODwffpUa4wcc+t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GO2aYMdATg5JX2FADhyMnqP5UnUYP14pSqkjaMe1IQC3Axn0oAQ7W+gP3SPaht2FOMBR29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Z9h7U4DgE8J3OccUAIwbdkH5ScD8BTF+YYPbsaduUjb19Panr8hGfu4P4CgCPrgcDtz3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pgjmlKkgLwe2KbhjkN3x0P4UAOXgfOOMVGpyBxnjv0qQAHkcjpx2/Ck9McDjrQAvJyTxy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SOfpUnGcj0/+tTMcYA6nj1FADjjaKTGcUwnH5cU4HdwKAHBRg+nt2o4A4ozgbf5Ck6Nn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47/hT+oAOcYx+Xaj7wx6np04po5+uMY9MUAGcc47UpOCWYZOOKTjYMdOnPFGABjH0PtQA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605V+bPYf1pqsAcf3sdOmBTu2PyoAceeOnrkdRQGVcfpj+VM3f3umad1GFxz+uPSgBy8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jGMcdj6UnHoMe3p6UH17dh0oAUZ7dMgUnIKnAH1/lilAxkep/CkJbknnHX+goAkRs9h6E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GNo9RTV2huuMjFAKnBByAcY/lQA4An5jj0/OkGV/MdOn5UuMArj0/DFLxyMcetAAeOG4H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eR7UuOjdB3+lNIAXPocjtgUAKDnHy9eCTSH5c89PSkO3YASR9B3pQOjccYz7/hQA7GTw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nnIPQDt+NIfc/gf/AK1KcZORjsPwoAXOMPnYfz60nI5x06ZFL82eeeKAAcn/ADxQAp+7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HtSjIyPfgUzPynaeTS55OBx2xQA7AyTtAHTj/AApNpyWPXgcfTikPHzdu/HOKNucD170A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eKeGBBbG3jj04qIMCTtz36etPBwRkcY/hP8AKgBAVK5OODzx04/CnNkDjg8c9jUeCRhv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CfLtGF4P9KAHFst36k4B6UmeMAY6e5H0pnVNq9cZGKkAOMEdwMemKAAMck+nHXnHrQMD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wrPnI57hfSmggLzxxjp1oAfzjpgY645z7UBvlHPGM4Hb2pF2jjPb0/LFByBj044oAcPvL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3SnFc5G0cVGrZ5GMZP4ClC4OFZs+3pQBIrNwV9MDijJC7ccj07U1GY4ZsYyQPegD5cHsK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Pt6UKT6EZ4+tM2k/Ovf73/wBannAznK49+1ACdF465HpT/MA5x04HFNC/PuGOBgUDJGcYx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cr2xwN2KU8qd3IwDz6GkAxnGOe1IRx7jgfT6UAPz8nC9gPwFBxjjPXtSKVBJ4GP5Uv7r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AD94ZQQOORg0fKWPHYcD1pByvy44OPpS/Ns353L0z0Oa0AUjpx35pF5Qg4HOBS4TPf3o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+ORjsB7f5FGA3B4x0NJklc8fMcZ7D3pMlQynB7UAS84LEjA4/Cmfwgnjn8D+FMwCeedg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lOfw+lAEmFI+bovHtik4XG7p0x2x/TFIhO/8AoOBj+lSfLnAH3vT+f9KAEx2zjHtQe4/A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1GDjjpQApHz7+pPX0wKNoC7R1zkCk56EY2nkUoI6Ede47UGYvy/wjHPT0P0pU8zrx/IU0Z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Aeq8etAAoAxjhhxxQM528jjtTG3BT8w4PTFSncG4TBHTmgBG3Y54wvPtSgce49PSm5wA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SgDoMjHTjGR2oAeT8m3tkY/w4qTd3XgfTPTtUA4BYf8A16eB0B+ox0/GgBwTK5HY/qac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2Du4HbHTGO+KkG75Tu68D1oAcflVgFz/AEFKNy5Gcg/4U3GOB29OuKb7E0AT9OQ2M8Gj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0jdMZGPeggjrngdKtbAKRkMAM8fSn7yny8Y6Z6dqacbsBe3TFLxghuegpgMXawRf7o+g/K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9+P8ACndCxHH8OcdqA5VMfqPagA4BPy4z75xTl+UAd6N3ODgZ5xTcZTnAJ7igB2NvQhs9u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zn07Um5QxCjHGOKZhAOD04PFABjJAHfvT9xV9uOn4Uo6MRgfL+IpoHrjoD7celACN8q56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g+Tj078fhTgOQR/AN3/1qjUMMBwOnbsfcUAS9DtXt0b6dqjjyhYEjIyPzp3HzYB9wO+fS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O1ABuG35cY7eme9IS21SpBVRgnGBz2+lL06DJHp/QUmEZdrcZHP0FAC9MYH/1qAeMNz36U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Rzw2O/agB+7cMEZXj/OKQ4PzcDPYe9JwueNue/0pSxBHTaT6UAJtJPAHAzn29KUDOGUe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XoabsRQMDBB4+ooAcpzjHRccdvalyCMNgbuPpQGHIOeMDP0pfm43YBxkigBdoB4xj24o+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O9IB8u38KQ/fIA+78vHegB+4j90VyRxn0FOBHUDIHp1qEd8c5GOOtHzHCLnJ449KAJCMD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Uz1yKjCEEknOePpQT0Qdz2FAEmc4/Sm4XeePu4+nFN3BhjaRzjj0FC+YcZO39cCgBw64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AdoA4pqcgcU5STg/0oAcrEtj07Ypo3DAznn06fT2pU5Xn8cenpScZIVfp6gelAErDOFRc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e+Ao6fSnl+VUsMng57YqMtxleOPTtQAAck8dOPQU8Bm9vwqI+vC+oHf0oIQrk5HQcd6A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68Ur8nI4GOaOoPA/xApVGeB1PRRz0oAbtXbtJ/EU7hRtHAxjI7Uwoy4RsH6DpTggTOw4f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hUDEcjJFLwCAnP8sVGoc9lIH5U4Jt/HnHagAwfT/CjPDYGMAEUYznB259PanckAev8qAFX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9PwpwIPt7EUDK8n5tvbtSAkg7cZz0PSgzHq6sp5JOMYI4OKf191+lRhQfl4+n0qTtgAHB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d5HbP4YxipDk8kcH3pnHOOOOnpTRIRlCp+XpjjtQaDvLUZx/+qggfKzc45Pek83H3hnpQ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AAoMxrAcMM4HHIpSBhCeOce1PwS2Rx9f8KT5ucdz0oAXgLwBg9fagnPP8IH+eKRuCi4x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EjnigB+TjbgD9aReeCOOO2KOfQ4H0pwOOnTNADsZGTj060gIb1zjOTQMFSCfz4xTee5z2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OSBRuYjDd+famb+oUZOKcWzgBccUAKGPO3IB+XNL7j8Px6VXZwRjHbHPrn2qRWzhBgnuD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nHTFOxwOeaYq4Xkfhijrnp646UAP4A2gcHv9KXg8A475xUQ5H+z09KacD88CgCwOWBx0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c0xDtHT/9VODEHcOoFABj5Qo4wOwpMkdP8acfu8dTTfX0oAeu4fN1xScDHGBjim7u1IBt7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7g9KTkcYGMdqMqP4NvvQOeFPK4J+lACfdIoYkHg9TzTs4HSmDI5oAlzjp+NRkKMj9KSj+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weKUbjwe1AwR9abkjkcHpQAuOcCm/d7/AIYxSjjjuKQ44yMe1AD8d/XpilIAI29VHNC4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U07TwvA60ANLAHb/LtTCpyOeeakwF/pTG/g7MoP60AIdwAyeR930A6U5gM46EcmmcEj+v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iVA9O9AErZBLJ+H40m0rnPGf6UgYZx6fr6UpHbGPahGZGwbd144xnpUvBHf6GmHrkdQOP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OxoNAym3avVecUEvn5TgdMYpS/GOPy9KUHtjpWhmA7ml7fzoyxwSPpRuBH0/zigAoPuMUn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IWxt474pxwOmRxx/hTdwwPWl78nj+VAEnYHgD+VSDAAHAPt3qAMMfdzTgenb+goAkJ4x/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GZeAT/8AXqTKquxevtxWgBn/AOtRz9fam8/lRz0/KgB27uP/AK9J90565pmNpJPYc+1OA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EHnnPYU05IA9OvpSDGfcGkJ4weV75pDR/9DnQSDk9B6d6kcDBVuR2+lQ7jyE6f0oQ+vQ8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VQFIFS9x90DpimZUDHFJnCgcHPNABIT+NKGIOD14/KlyDRkSPgdRx7YoAcOPlx/ntTSNv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3yOlIfUcdvwoNAULjI7UmNyYoyuOO1APycUASB9pI/vcAAcU09BgY9eKTgj+7gdKU9vp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1owM5XvUG87inWpByPl4x0/pQBOCeP8APApykH5T2GfwqA/JtJ7cUpbbyPTB+lBmTZySv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cbelQqQQPbind8dSRQaC4AOACMU4HOfXtTdx69cChckdfoMc0AKCACoHtTcdAPalygGW6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8fSgBQAQSeOOfwpcA5ZWGPSo9qlec5PYdKAucbRQA5tu3I70ICeSBj1pn3RjGaYd4GF4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0q8+319KjMiNznBHFKC2MHn/AD3oAft2DBOB2puR1JpmRgE/T6UBWIx/SgCbhRjPvgUC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otzYJbHHoB0oyPwoAlJA+YHPOKlHAPT86rjDru7UiqeTtw3r6UAXMggc8U0RBxnOO3tgV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gce1Km7aNxHB9uKAF8tcZLc54z6UcDGQD657UEbsH9MUBSRjpn16UALgMenC/3e9TjaAN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WOw/ePbp+FKGQAEg+nHegCcDjcB05p3XGe3f+lRAqOnf2qXnbkfpxigBCY/4DjnpT8MoP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OIJzz0PzUAPHzx9AP0FMQnlgRRwPoBwfTFIGX73b+VADucbeT8vUClBJHXt+lIowPn5OO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hcdKAFDY+6Rnpg044PP5UzPHGPQUp7/yoAeNmPm4GOlLuOBnjPpxTBz1weB0pNw3bjxx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cgH1oAKs2cY/hx1pi9eM8evAFHPX9P8A9VKyAl4Iz7c08Luz6j+tRhguQRxjHtS528nj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xjP4UhLdRtI6Yx0pF4+VWyV/ICkchup6flUAOHy4+XaccfQUoUMMdfQdM0gIbGQeBinc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AEjheTn+Yp44JYgkAjn0/wDrUzAPGO35/wCFAZsEHrwfbFAEnX3p4PXaeuODURJxhcDPB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nPQUATnCHK/T2p5wnXnPU1XPUc+nApd4LbTj1FAEh5A28Z4FL1JXpUI3KMg5A4wOxNOI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4oAmGAOeD0oVfmyT7CmrtxuB6UK3BHBA/SgB5Axz0PH4UhXLKD24x/Km5IHNS8/59qAHZ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DhsdPzxUIwr7uNhHAqVcAru4HPTnHtQAueMYwOmf6UuUC9gQOp4wKi4RfkGB70qD5cMO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CDx69qOCeOM0rAKMfe7g0zrtyOlAEmce+P5U1y2R2x+ZpmMA/7X8qUgYyfpQBKCTkcDqe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+Xp61AM7Tk49B3qZslQFPOMdKAFJypA/HI7UgHTA+7jimEkKAzcdP8KcrY9+xoAMY56du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9T0pRux0xim8jHpQZhg7cjGPyxRgsOTz+nFL91Tjoabt7fyoAe21F29+9J83DdvQ0h5Ztw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Gf5/lQA//Vu2QOAMkd6GOTheMc0zOOAf/rfhT8gDIPboe9AADg8LgY6fSnhtoLYznt9O1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7IXGR/SgB6565A9uuKUccEDrjjvTVwCMfjTskH1APQ0AO6LjbjJxgUoXGR0yOlIOSenT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dvegCTGBtxnPH5UinjDccAdB+lAYA4HH8uf8ACmDggY5BzxQAduQOOaVjtX+vtQNqqd3f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2PzoAeePmUADHHPSmgBSD2IxScAHHryO1LwOOmB1oANoUdePagNnOeMdKaOuM8dPpRg4w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o3Bfm6dqXqPbPTFJjHy8c8+xozk5/AqP6UAOUr0B57jH9KbjjOcdvpQN3sPRetPUZzhP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5dq96RWAXGc479xmmg9AP5jipF64HbpRcBeOVzyuOnpTfl7HGewoG0t0xkEflTf4AB1Xj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N27ZpOuV4xTf4vvAE8c045z6gflQA4fLw3HHSlbuWJG3BAHSmckBeqn+VKORwflPt+lAC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7qj/AApSeDnBzxgCmn3HP8OKAAktg9Ogp2Oc8dentSL8pwO/HTilGPl9+PyoAQYX5tvP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2BTABuH16mnY4yCeOPyoAdkrxkDPHtRnb6dKTAHGRzS478DH5UALg5PGAOlM5JB7UvGM9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D0z60AOKg9T9KaOuc4zjjsMU/2AxTSPTGR1FABkfKpzjPPpikYHqSeegHakI/g4yDk9uK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fT0oAXpj5iMDJA70gH4cYFLxjkYDADj2pCM4HGP89KAGHjlcDB/DFIeDuyeoA46fSn5IU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RZDKOx4H40ASA5Qru2g9eOeKA3PTAOOnt6egpvVj6mlwMn/dAOKAHAYGGGAP1poPykkb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OR7Ad6X1znlRxjv2oAeRxg9cY9qUEDI/n0qMlQ7+2AfQYpGAA5780APHbtngH6UbgDhhgV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TsjBxn5fpQAvYkflS5bO3jpwMUfKTn07+1NPUleDjigBfVccHjJ9qASv3enTFNAwdufq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HHPHagB+cdOi9+1JjBIHXrj/CmEjkE4/TFL67fpQAvGM8/T0pd+BgH/IpFBAyo/8ArUq8Y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oAB2Ddc9fanDB7H1z2IFJ1AGMcdadtIJ64QDFADVGSM8+nYf5FL91Ru6AkcjsOlMLjk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RywI47YoAVV+mQfWiMJhkHGOBu4pjLhth+bI+8BSKOMO3HbvQA5sdPSl4BAPKihdoHz9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HAoAXBPPHXPrx7UhAwQvANBKYwuAAe3GKQL/DnIPp2HagBoCBtyjGB0HrT1Oec9P0+lM+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83zDHOMmgAG1VzxhRgdsUEqOvBAyfehhuGCP4vw4pST02j6igADDB7Z+6R/hSHrx0p3y5+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I/u96AH5xyOnTpijPAAGR+nFJwe+OfTtS9hn8PSgB2Cw46cZ9KFGCdvJ6j/Z+lM+8CFGCd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5z0/KgBR2P8ATk00qPTn9aPmHJwKd3GTj+o9qAFHr06Cmng5Pb0o4PGMZpRwcfhQADG3k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OBk9vpTMEYIHQdfb0p2AcqSVLHJz2xQAh3YAOcr+o/8ArU5gCMA8euKTIXAHOKdg49AR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D2+lGTzxgYpOwLjAU4UgZoIYnd/TrigA27scdOPSm8qMY/PtQd2B/dPPPFGMDbwOf84oA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qaQhOW646fSl6Yx0A6U3JKs3Yce9ACjjc4zkce2KTaF+UDOOfofakIGMEdOp/lSsDyp/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//wBVBBGcEZ6Y9RRleWH8I60g2qCvI4yKAAkLn8qD0zngdqQnHTqw/Kl3EkZ6GgBf4ec/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BGdo+po3cDFADjjGA3oMihdwAGOtGAMRrgA9KT5twIHA5HPWgBwjUck4HPPaggfKMjkf/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ht4zg9DS856dhjigAX+7jBpuBtGM4zgCmsWAJbpjr0xS9ehB9OelAChUxgZHOKcAVAzg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4x3ox/FjA9KAAAryTn2+tIAc46+voKUdz0x+lJsLfK2Aq8UALtHTu36Yp+MDjHHT0pQqq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deB7UAB4PBB9x0p2QWzJ8oHPFMwejAc0/GOARj19qAFPICD1yO+PekHGRuGc8A9xSAAA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UZOSMbQOc+goAflV6jvgcUuRhRwRmhchWY/dGAAMc/8A6qahOOfTHFAEnB2gjA9PakBy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B2zTGOF+X+WKdkYLdM4AINAC/KG6Z2jHH9Kdna33RxyPSolOC5BI249PypQeDnpjNACYK5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PycbTkD8qbt659AfzpwB79KAF6cdMnI9v/rVGo3fXsO1OJ3bgRgYqPeflHpn8P/rUASjHG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4z29ab9enb0/SgHoR1/QUABdSx2gjDHtwaM/3tqjHIHOAKaPm/ef/qGPamFSfQkjIPQU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2n2oyMgY/+uPpSAKwz1AzxSZ53NkYxjHpQApGfuDvwPSpOc9eoxTBlfuhuuBRvIHPTkcn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jjp+VG7KBR26k+gppXDbcFcY49qcMdBwcc0AHAIHP5d6dk+v/wBamKCoLZ3DjvTd4O5M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FuvGOvamFug+6BSDgOOVZuhHI4/lTOQvTOKAFJYkNkMB0PQ59qdg7dp6U3CqQDzg5Ax2p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RigBmPmwQMjoR2pApIxjr37U87OnX+VMIGMHIHqf0oAd7HGD2+lJyeQAMily44xgdxTOcB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elAEoILrgYI68f0oCsCVb3/GolKEg9MAd/wCdP6fN6ce3FADgoK4B/D0xTSyq4CZpyIuV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k/KAOnGOvY0ABIycPjAGAR2pAcY28mjGRuxkhfxFA5GVIx3x1oACCeFAHsOQPangFgCoG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GB8uDjpx2pAoJCj6Y78UAL0bn26f4UblyuADnJI6Z+lIAVGEPHp3NJgKy8dOP8/SgCTDc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7Qf1/wAKUgHYTjH3T6igc4J4Xp69KADtgZ9qcMBs/dx+lN3dQvyjPXFG3jP3hx78UACnG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8sOp/z1pNp25HJ/uj/PakGDhcdBg9utWtgHjP384GeKdxwPvcZP0pny5APy54HrSA9CONt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55A7UFsem0Y+8OTQQ20DqRyAaRSB0x9T2pgP3FOCP6UgzgD8Onp6VHu4OTk5yv8AhUoz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ANLDheDg9j6UGQBeBjHp0FN27SQo+6M/nQdvcDLcUAOL43ZB+bGDT8AkIOg4P0xUbZXqO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SCOh9OwFBFyReOWHA4+WgDdyucYpN2Bzz2GP8+lK5G7gkD06dKAuNPyptHSnf7K/3efQi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4FJwc7fToeelAXFQ9A3tjn9KUEclSeePYU08jgZ45OMA0fLjA+XI/lQIX5ckhe3A96cCTg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PGFPH5dKRQD/ALI/XHrQAvGODn2owO5x7/0po6E8DHal54VuN3GOnTpQAoIHO0cDp2FKr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9KYDgY9RzTu3v6UAPcjdt7j7xFNJyM56enAxTtmBjGfwpAeA38Of5UAO3bfp06DNMwc5O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ur0xinZKjGTwMDPrQA3LcMgxnoT2pr/3HAwece1KQD1yc00/c2Icbe560AKcH5xwCOKs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FVgVz6c4P/1qcRuO5c8e+PyoAePdcgCgYAbB3beo/pUZOcHqen4U7IWPI4AoAmQoSPl7d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BVVUZAJ9qaMDbt6j8MCnDGflzzjB64zQAvGOm3vzTdvRieQRyMdKdj72RnB5+lJ/ECOeMY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g8gc/WgNtUnuOcegpvp68dOuKCctyAC4xz0oAMfxg4J6j+7SHgdPy9BSBeTkgYHT6Uwd+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i5B5UmnLtcjAzx0pjckYBGB6/wBKQAcseAO44oAk45x7AUm4q+7rkYz2pnAHfOelHl9u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yfbAzTMj0yo74pp9egySf/rUzIVgR/8AW4oAmBYH5AABg8D71O6D5R3/AAH/ANaow/zF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YK8cdOKAHLtDIccqw564+lMyAX8xuS/504qAPlOR149qjBHLPyMAjHX6igB3BO8tuOMD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2pP9nr246cUZwvTP8uaAHEAgIf060vPX8M1H6Yzn29PSnnA4/u0AO5zhe3SlJ3HA4pmR8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5uOnT2oAfwu7bjGBxjnApM7hnn5RjHT8KVs7ODwQaFPdu/YdsUAKGIUgdR0Ap2OgYY4/y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DYUO5xj8B9aAFycgegozggpgEDH0oHy4ApFx/DnoO3WgCUBiAoPGTTeDy2cD5efUdqTO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PpTgTldoGOoyPwoAGUA4wBx+lP8AmTg89On6VEOwI3YOcDjj/wCtSdGz6/r6flQApGT0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6A4xjimKRwp9cE+1AZdvAPrjPFAEifKcP0PBP4UoYbR71Hz949OOnvTlOBz7jpzQBIPf6U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Mcc1EWOcHsOlGeMjAHYdM/4UAPGT0/IelAbgrjap4z1poyGVuev+elGNqoobkn0/pQA3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60EDIKcnv6H6U9jk7hjA4qM9ApHQ/hmgB2RuGM9OfQ0BiNvAyOR7e1GBn246cjPao/oo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8jp82R9AKcPujHGOR24qIkYOO2KcNrc5xgdM80AOLqVZicnA/Cl+XPQ4B6AU3IwCAMY7d6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oACO27BGOTx/9alGMcAdPyppHGBxnilABG1uOwGO49aAF7BsZ7+3tSgdxhs4zR8q5IAw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YwD/9agA27W3Lke3tThkYA5UkA59KRefr78fhUYf5c4wwxz6flQBMAMmJPlHUe2Kfycvn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ZHFJ35X+Ht/hQBIxI68Y9fSnDZwAM/j/OogN2Qc8DIOPT0ox3BPt/9egB+S+QSPlINOVhz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nrjPbHakGPXGf5igB3ybdvTPAI7fSndOo/h5x6imtjnPSkyDk4GSMf4YoAUFTjuGHP07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MDgAUgY447AdelAJB6DA4oAf820Y4J6UDgcnaM8gVHkY6Y2cY96eEABCjbmgB2wc59Oex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W/h9KAMgN1HTn27UqkkY24zx7c+lADmwMjt704gAfKMCmBlwVP546Ug42l8nryvYDvigB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SM5X/OKQDI2Dk5wT0H5U8jGR1xxgVoBLu3DOOvUdMUzcqjHTJ4FNAIU7h0yMU5XIznH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hj7mAM0o24BBw/IHtTQysOCFb0puR1HGKAH5/hwO2e1OI5Ct29PWoi0Z+93PGenA4p247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9xmgCTKjaCevtSAY6DAU8U3kZTnApCRkKe9AEm5R35HtwKAflHTsOOv19qbv6JgY6DtwP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cZHsKAHB1BywLDoPTmgMyg+uPzqPO0bMkbeBn/ClztCjjOO3egzHhioH079CfSlGRgMMe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Txg4xinhycDqcfgKAJPkwzAcgfpUQYg/Xoce1L7nj6U/Lcc9eCD+lADgzbflxkDilBB55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Z6cgeuacDlh83SgBwOCFGMDg9uPalU4Rl7np6VHkZ4AG3Ocd6kB+bjjK/lmgBRtY/QelI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gKTEY+Zjt7cdPqKfkEDOQM4NAC42nOOOCPxoBUZAHSkxj1x/Sjf94cAcEcUAS7QuAPoBS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OPfHtTw+cdx0PtUOdzZHUZyatbATqwPz/wCeKa2DkHNNGNwHGMdPTNKDld4YAZ60wFPBH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PHFKSOqn5VbGOhwKaCSMp8pYAkfyoX5egx/hQBKpTG4KfQDvim52kgnO3P4UbgxGSM9eO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Lj0xQA4Zw2flIwR9aNzHPfPtSZPpnFLg4JQc/kQPWgB2P4RwPalHTjvxTWDL0Pynjn1+v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6gZx09KABlGQF9OV9vrSjH3Sc8YxQS3+B9PwpRkcqPxwBzQAmB5e4Hk8Y6Y9KUyEZH94im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ujtjpTfujPpQA7GBgnoRg55zS4wvtyc0mOcAZzTGKucgDtgUAKeDtB9BS9PX6CncKNuc5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MDnb2FADhkDnPHSjJIOMdaTK5wcZ/wpSfXp1x9KADnb5eRtHYU7aw2r6jI55pSflweuKi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gqc0ASDCHnoOfyqNGyA3ByP8APFRkyxducjpzxU27dzt9hxjgUAKoPTOAfTsKRuFXacHv7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dsDuaYMAbQPTjpQA9WGCAeM89sUnBXAz1/Sg455/D0pAQNpPGe/agAyW+XseOlKoJ246Kc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z1FIQcgg/lxz6UAOXdjHT1A7UEjqR0P/AI7TSQRklsD0pWy3ytkD+g6UASLx90HGR2pgf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a8m1cAnjAx6imJJiQRkcdQOnWgCctj5j2/Wg7SRx05Pb8KiYgYwOnce9LkZ57ntQA9GHT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ScEZz0FMDLkoxyM/LTmZDwM+2PagBQ/IxgHFPyBgds/lUCs2Ao6e/wDKpGOSxCgdMdxj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HbFSFlGBgBM4qId1Yjp/B0zT/liIPTCnPHBxQA1W3BuoG4YA/u0rYBx6UimMsCox9OK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6UAG7jjvwMUuQDt4PrikG0Yzx/iaXIzxgc0AL5g49f5VJ8h6Hnv6VBz7Y9uKNvPmcnnGP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N+nH5U/DHIXnB4+lMXB6UZKbscA8UGZIC25MHH+FShyUUZ4zk+1VlYtxgD/apckPgYwMd+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0QJVfzx0qPa7nBywXpz+uKi3+nPoCOpqTcfZfqO9AAC3GO/cdsU3dux/Smbm6569R6U7Oe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hAOAo6dyKUKxxg4x39PpTM4GSMn1zSkMB04PQDjtQA/oep44zSIVRsgAjkDFRkhfx7U/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+RQA4FTgAe+O9N5+mOKXp/KlLL90e3TpiiwDtwyAR0/Kmgvn5ueO/SlXoWPPbpimZG7H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pQOgHTj8velXjgn8On5elNHLY/wD1VSQCnJ4IGWGT6flTRxjGCVHbjg+3tTRk9f8AAYPt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GTkdMdKoB+/k/wAvpTgW6nrTRk8MPSlwMcUAPZ84wOBTWPTr9fehSQPlwc0u7PGM9DQAu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4UGQgqpGB0/w6Ui4zt6UrFtwC8DNADw4OOcdqacM5PfpUYCg7u/86XBGM8ZoAk5GM9+l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1GmeoxgGlzkZ4welACgnpTkJ3DqMkAn2pv+yKcBQAi57/AIU0DqfXpTjwABTuDigBMYHS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Jwp6f40AY57elAAeOcdKcuNnqKaSGwo4z0Pajnop2+lAAD29uPanDpz9aRcE4z05owBgY4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9RQNpxt5FIcgr274+lQhicgjbxwPSgCQtjA6D2pMO/zKBgcZ+lR9iOx4p6k7RtPYigBo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QuRTgpU4K44oK4/hz9KAE2sFFO3UmBtzSf0oAUD+Lt2pSvp2/SkBOMdfSnR7QeeM9PatD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nsRTiM5EfOKb749KDQkyrfdz+HQU1CfunFGcH29Kiblv6elBmTfd5/Ck+92qM85xSr2X2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7dqUc4yevT6U3GcFv/1UEMMD06e1AEysSTgYC0Z5+vFRBtp9eeaeDu4HpxQA/fliBS8d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5qkwJ92Ohz7UgYZPP4YqH5cnbkfhThkZ/nVASDkED73UemKRjlht6ADp7U0c/UUmfSgBM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bvl/OlOOi/dBpCQrBu2OaQ0f/9HmAp5A44p+zKgr/F+lRcjA61LGWH0HFACnaBk80AkA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7hntS/wAIUH8PWgBm5v8A62OKk+4MYxj0pOvygY/CmAfNnpn1oAm46ml3LgD8Pypm3qDT/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D0wf8KRC5OMcenvTj17f/AKqB8gLjIz2BoNB+35ix6AYxjpikwPTOakxxkZHqDS8/M3TG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DntjHT2p33WO3jA49cUhG3kcHqD1o5C7h14oAfktndx3x7UmOh64/LFCkAZPHsKlzsDe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IwpX/wCtTxvUfIBkZp2RuAHB4pMsMnHWgCPLALyeOKcFI7dPyoB5INKAAq5yOzYoMxB6n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470Hr9OKXAI4znrQaBgAZ7D8qQEgcHHHFMyQRsIJXr6YpyPnrjj8BQA89C6/dH8zSYbH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hx3x296ZkoAQR9KAJjuAGO+KDgYAGM8VECAN/cDP4elOB9RgnqO2KAInRcc/j0p4POFO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kd6ftQgHPvjjGKAAZ5AxkdR7U/jcSvbntUS8queOf0pwOAdg47GgBm75hkYX0x7VNGcY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Fx6Y/Cnq7Y+bn6UASFlUHjjNODA9sCo856jgUqoWAJ+6DgUAWAygAEdR0HH6UZUjaeeP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Tg3zYX5PXp29aAHDAAYcj+VPIHc447Uxsk8DgD6flSpnaMnr0oAbgg4JBPUfSrGV+6B2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7H9P/AK1SY3HqABxxQBJ3IHTGaTAClScZAz+FLuA+4DwAPwo4weSP/r0AKwUDb6jj24ojx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MUKPlyeg4HtTV5J29Bn/ADxQBKcdaD0zQdqjr04FCBT8oP3evtQAnT05xilGM5NIMZ60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C8ZzjBpccdfTFMbrnHSnZwOBwM4oAccgbM8D/OaVdx/i4/u9KYpjc5xlMcHp+FSbfbp0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Um0Y45PoKjHHA4p/eg0EOSeAR244qbaoGQcD6VFgk5XFSsdwz0HbHY1mAqkYwPy7UBhRj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QbvlI6ZINAAMNu35x7VIzdPTAA9ajO4KSOfanKvQe3JNACEcDHWnLwMfwjim5z7AUpZQB6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+gpABvUAZOOtJkelSYwB2B4oMyQbOgHX+lN3AHZwMmkLsGAA79qcAWJ3ADb70Ggwqc7en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CO3bApxb2zTTjZgfh/hQBIAM46fhS5GM801CWzngdAD7UZzx1GMUAPwudv8ATinr0xjv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qkBAyOOKAFJxzjOB0pQefwGKZuOKc2VfA5HFAC55x0wMfhQPX07UZG7cep4x6CjgZwM9h6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zTCCzYAwMnj1pchTinMecEYweKAGNjPP3v5e1OPXHpScgZ4OelGAB3P14FBFhcAJtUAdM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Ax60dhn5c9cUu35htxj3PagLDjgfNnIIxjHFRnCL6DjHenHGQeMDjmkI25AHHHPTGKBDuV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sOoyOfb/AD0oyvGce3cYppYD3wcgCgB3v6/5/Kl/2See/t9KUnH3hkDGBjFNXO7GPTAF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k9D1pT8o5A46f/WpVGeP7uP/ANVLghhkdOgFADdpGSfqBUmCy8HPt0FM+QYLN2JYUvXj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2nPBxijKj73PtTdqrnPXAzin4OcevB9KADcT8uOg/Wn8DnI6dKZuxxgc55/lQuAOR6UA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pcde34UhDDgjj19qVcfRQKAEAX5eehFGDjHTGaavYUucj0Ht3oAVVyOPwA6Ypit6Z6ZHb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QCRz6U8YCjH93aT/ACAFADT/ALOCen0pGznpk9PbFHyglh3Oce1L1yM4x6UAIDhtvGcf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PAHansPkJ43elCjAxxgelACZ45OSO2OvpSf8A6v0o+XIPNBABAzn/APVQAz5RjI//AF08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/AApBwAOmOlP5Ayp56YFADMYx+HSn47E429KX7p9MU3HagA53c4HGMelC424A+6vQUnA4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x+FACjH3VzjtxSEY9sULnjkjb0pBlWz1JHpQAoyrfKB/OlJ5UDHTFNU/Qc9val2nntjB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JJXPQD1pSWIAPP15x9Kap9ex6H09qflc5UbAvA5zQAZ5x6jI47U5Sfw6UzJxtB7DgUoAA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HYIHOaCp6jtQP7p70vy4K9KAG8qy4AOeCPSk6D/ZHalUY/LGKZ8qgBR07UAOJGMjk9Ka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2FOY46LjPamtjDL06cmgAC7l5GB/nFKeBk8Y9OlHb6YpBjH93PGKAIz1z36D0/CnEbWx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voT2pV6HPA7H1NACdV6DHHGaTkD+n0pMAAkHP1FGNvzY4Hb3oAOcelL/e28BV/WmnHO7AH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AufXHbpQOenHGfyo49voKCM9OB2HfFACD+56dPalI/hwe1JhCSMZ6YFH3vmORggUAOye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zGg9yq9R16YoJHP55HegAwMsOynH40DABHShhxgZ9PqKTn+Eg0AJnuCPejA3ZGMbeKP0o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eueAQNp7ce1KwO8gdcgA0d/lPb8hSDj5eDjp6mgAVed557Yp/HAx0P603OMHt3+lIOnP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ZhnpnjrilcFsFsDn9KYQVI5PXtRwpG7nGce5oAfuwT6D+VMyC24854P0pOgI29DzmjHUc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x6cA07BAH8/b8KhBU/iKeCAQvQHr2z/SgBwztG49e3sKaxcEBByBnnpgUE92+gHpQwAH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XvRjj5SPTjtTQWznkHOM9sewp2Oi5wQPpxQAo+6B07E+wphzjC5HPBxzRj5j156+lKVP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CZBBG37p6j1oGc/N2HSnldoAAwP0pq5I4OFzz9KAAE4DKef5Ug68/N/IGgD5unvntSgtj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GOcckD6Zp/tgAcU0kgd9o4PHSl4JA4+WgB54xtH4Z7UjLgDHzcdqXJ9Mds01sdOhPcUA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0HrS9Og78E/ypoZs8/LgjnsKUE/eY/SgBMkn1JHT0+lLkKVByP/rUijuMHj+VKrZ4yBxQ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eKcey9sfypVGS2APTj0pCeqj0/LNACEjGenHFAGAvTinnkcduMYpu3owJHtQAvDZ7EUhO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nc8jqDxim9wM449O1ADevDfw+nSgshUM/f8ACpCVUndz/Kogd2VOMD0HUUAAB5xjtjHpT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0+lKrAMyrkgnP5cUvIJz0PB7fpQA3aSB+e31x0o2gYKjcWzxSgfLgdF/yKTbuQ56Y/KgBp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Q9h0607g9sY4x9KYVBXjr6UALhgQOAAtOwCOOCKaQB1U9KUDnGPvc88cUAA6ksc546YOK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mwoI+meTxS8df0oAjK9Hz+GOn0pTjKAcgdB6U7jjtRj5gq/SgBnPTtTvUKegHA9Keq8P1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oPzZI9RQAzHzEdu1N2grjGKd94dMentThxxmgBRkKNn8I4HT8qagwpwSfrTl3FfmJB9cU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oAT5ujD8qFwu76cfSpNu1sNgqOeO+aYFK/K3TPQUAPXjHqOelJ2wep6U5Rwcg4xigcFVA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kBc4GB0FAAIXt7U7nHHFNIXAPYUAL9OMdKAGACnv/AJ4pM5wvp27UhOTv6eg9KrlAkzkgD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HQijGOpGB93FO3cj+EdgfSjlAb0wT8uKUcvzySMDHak4O3HCg9vagHHrnGelLlAXpwR/kU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2FJ/BgjjjHtTcDG7kduKQCtt2fMfujjHej7vbIHpQEKgHoPw6U3H6fl6U7AO3ZAwOhzx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Bec/hx0Ioxyeox+A4pDubHTjhaLAJ8v8ALj6Uo4/ljpS4UcD/AMe9qb9PcegpALkdR9KT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Mg8Y5o3EALjGe1AD+F5xhuNuKPpj8OlAUHlSc+3SkBXdwOKAH5J9SQc+gFOwD/HnH92m9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OGxjA9M8UAMfPBySp6+lO3HGFHyjpig7sAjnHQeuOmKUbwSzcELnpQAb1HJ+XaaAX/i+V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AfNgjjFPIO4Etj/D0oAaN4xgYAyc9BxTQW7/dP647VJ2IGfTPb6Uxlb72AQOOR0rQBxPO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6UgLk4GMevbNHPPPYYzQy5wTwB+VACMAUyeMDtSABfv8AT0POaVQcdMk/54FLt2tuwobrx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C/5xS9wc9OlAwcsV2kcf4UhzgnjPagBxxwG/ADpSZXuf6DFOHUAAkY7dKbxjkEHoB1rM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jANSNlfl2nC8KR/SmAA8nbjA4pRgfKpx/KgBSu3Ct82OtO3ADPTb2pOT6DjvwCKb8u0DI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4EEdB/hSgZIAxgnrnFHRcbvlHX/CjG3iIfKB07UAICu4BTjGTigDC5PHI7daXoyr2PcU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HC4P8PB96RflIXO3B5oXjA6Y/pSZ6KODn1/yKADhhtf6c/57UpIPHpjkcZFAOc7RnjFNY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39PpTSAUFhhV6AnHtSHAU9QPbnFOOcZQEgdPpim9vkOOOParAfnrjIIH5/SlwTlOCdu3F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Z9CO9A4G7oDxQANyR6Z7UvC53Dj2pEBznGAOPqPal5Py/iQaAGEAKMLggdO34UpH3cHhAS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BXp1P405Fxx1YHp2oIsIM4JXndjP0FJjn5gVYn8qbuycKBjjp0HapfmXcXBx0yPSgLDe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xyox0HfrUzfeEeHBBwD6CoRuReuEI/Dj2oEKdxxheB26YNL1IUcKO3rS87fkHJHSoxgnj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sYyf4vTpihfmG5eh4PrgdBSgjBA596TIGCeD24oAVVwM57/dPagKWHcN0+tIMg5JG3H0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lAB0IHRf5E0ucYAwCOu2kDDGc8cY/GkAxyR34oAduwvbnP6U1dv3sfj2p3Q8c5H4c0gL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AHHDHgH+lJ8oHt0pevCnApgADAHnt04xQAsgyQrfKVP6U4fLyQDQCCSpGRzz7dqMdj/Di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jpkDtn3qPgc9xyMcrTsDkDgfrim/Nn7p+Xt7dqAHHBO0cew/pSHuT0IwT7elIMEZ5HtTjx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RQAxdoHUZ/pTkBJABAz/AJ4pcfLnADelMyBgj+Ht2oAeCPvYHTH40uRtyOB9PzpvO7bn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YJAxx0FADiEYd/lGRnvTyV24B56/L6VH8w46YPT09qVQOg+X0x2oAUEk79pCsMc+1OLD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fc7dMelIzFivYKOMjvQA5sj05/CkzwOBn9Mmm/N/dPHr04pB05AGR2oAdn+LbgjAoUD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gyOoz24pynf1GMfpQAc7we+KdgqiqcDgn8aaRg4Hy4wPag854GR69KADgAZHGP/rUoAAAH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Dk8dj70vQY7duKAHknccgY4xUfDfUc4HApQwGOCpyB6/pSOOSW7HNACqpBbBwD1HpTmdQy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nBB4wcc+vtShuSCQPXd60AOXapBO4DHPHSkUgtx0HQ470oJ3j3GBn8qavTjoPfFAD2OD9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D9O1GccY6dPanK20gHp2wKAE6tk8YI5pc7sr0AzRtYEgDjjBpck59F6UAKCDj27+tIC5P3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oMEe4x2oxhd2PmGeex/CgBzZ4C45GfagoQmOhyM9uPakOT8x6sBntTuucjvgf0oAAvGDxj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ee9MwwzkexzUi7fu4yTjigBW4GTwcDnqeaCQDtPbrxjIpPvBieDwCPal4z1z25oAcCMdf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H8fTrxSDjlunTnt9KTLKO5HTHoBQAMUGQeuBgY/CjBDFTx0pMBu+OnTtSKvJIPA469qAH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nG49MAc9sUoZSvA3DB700EKMFdpJ6Z7YoAcHXPt6dse1LvHLY68DpxUeQp+6cdBwOKd6L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oAUc7tvGRtqQk9cD/D6VF06Z54ozk5UAYHze2OlADgxX5AAABnPen+YDgLjnsfSmAgDH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3h45xkdOaAHMd+SBgZ49KkcRsqk9+qntjvUWD3PTj0pFZHBGzB255oAcRtxkcFeg9Penf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BimAnCrjHv6U8ghSMY7g+9AAMDDg9Rzjp9Kavpng5G3qKBwATwuCTjn9KcpGOeO5GMce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5T2BNHIGMD1x6UikY+YjvnjgemBRjHcAdePWgB5P/AAHI+mMUD5WEfGSMA/Wl4OfU9Cf7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9AO2On0oAcMIvA2nHGKTaFz3HHNIxyOeR7dqd8v3VbOMfTigBCPX0pRwvGCM5NAyP9YOO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mUcD6c0AKc56UoxnnnHT1pPmTGT6/rQvTOT70ALlQMADOccdadyBn0zSggE4NC4xgcel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8dKUHnC8Y6HFGRjkfXH9KXcpOFHagAxk8enSlx0zkbRxigHknp39uKXkDg446j3oAAOQ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GMnlunNJnGPX2puDyDn6igB4wB6D9KdkH5h+FNbrtGPxpeSBwPw7UAOLFsgH0xxQMZVR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+lGHzxhgqjn/AD6UAHPDDr3xx+FLhenQEbuPWkGNw4P4Cn4wTjq3AI9qAHfdxtP3TQM5d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AVGON2AAR04qTgFT94dwfTFaAOLfKACeP1pirjPHpyDQH7jg9R7e1G9d24DGRgnNAEibc4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IBH4UDy8jOc9sdKTCAPwMjoKDMcQPvA4yP5dqPmO1RxnA59qZgAcfXpS5wST39aAHoCS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5BjHPbsvpRhWUDoScDFM478BaAJdykBU+YEdPQ0hz0OOOhFM+YYKr0+XA96djoDxtI/S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cnHrTeVPHH+FJz6qADxxTgd2MNgse1AACV5PXt9aM4GB+J/pQPuh264/QUi4GRnv0FAE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GP3nynIK9MYFMPt0P5UvQEE4/CgCTIAAAwD+dIWwMfyHakJATOTxgdKMrweTnnng4+lA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yB7GnKccr9P/ANVJyMkYA7Ubu5xQAfJtDbiOPrzTsgAsccelM+Xtx24/zxSgkBW4zjAGO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GOmKAF9OcUzgfe/woHv/AIU0gH7tuTxj+XrxSAKVGOgH5+maacA5HBbjHY09DggdGx0q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+npTNwbG4BTjB45pmPlCMCGHY9B9Kkxz/ALJ/CgB+4kZ4A9hThwd3Hy4IqNRzwp549BSg9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4EDpjk0dCBwB3/pSdcgDO7r7Ucgg9OOOPSgBwJwBnae/rj2odtkZEn8P4celICOf90Z4x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joOh5zigB5xjjHvS5wCUIzxyPWgOwJ4xgDt1pEIbp06AdsUASElmAJzx2HSk7gg4XP8A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xFJyQAvSgBxXOSO/fv+VRtncAfUdOlOVuqrz6jvgUmQMYPPcH9KABvlUMfl5A9MH2pSO2c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XwWPTrmmj0PpmgBzfdB49Qe1Rjhsgk7iPlGOKTIAJxjAGVHb1qUKS3/6qAFAHqOnT6el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pSqUPy8ggnGR0pC2PlxnBGD0oAXAz2GKA25hjp2puSF3HqODQyttIOCO2KAHjIyB8v4Uw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+tO/h9cDHvR84PPzHtgUAIDntgYGKBxjGenbsRR0GwdfXvTVAU7DgfzxQA4KCR2I7+n4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qj/61IrBcgLk5H5Gj5eW2j044zQBGrr1/u9Mf0qUYbd3+gpvDcjHTOBTSpP3eBQBNgBu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ZOcHp6+lIVZgCo4HX2xSdfvDnpQBIGCsGxkcDHrSZ2/uxhwM8DrzSE4bK8e30pvfI4Cig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zTMHdjGQOmO1IuCcEcYpygliMHAx9KAEGBn5ab0IHtTs5464x0pwXgAkZAx04oNCM8Y3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Dwf4T/8AWpd56dMY5HtSYQjA7jPpQAqrg5wM4xgdOKUj5NvPGMYAo45z0PYe1NzztP3c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ocDrQxx8mAVPNMUeYBjoOKVywbDjHp7UGY/AIHp2/CjPzdB2HP9KaCScY68cdKRsE4PH9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ueRxnik7bQeRTMYXdxgHFPAGR+Q7fTFAD8jgEZ/xphIXAxmjaVAPcdPwpfyzjigBMDHsc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09qMHbnGcUvSgCUSHp1/+tSAqevpTlznApFSMj5/figBccjHNL32kYPpTEZXPAb5eD6U/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5EUAB5+Vh0pQMZPt+HNNGMUEZwnTnj8KAJOMDPamqEHBGe9JgDAB9qUcZAwOxFAD/AJTg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3bfKGPr7n6U8bBjj5en6UfxKwwMDAx24oAXjdnvjpRsPMeOV70Nw39aRcg5yQT3HemgF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HK84xnt6H0puBwzdc0KxPUcYGDVgTZUv8vuPpxTQFIB4GFHFNLY5fgA03MZG847cYoAk6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v400MDRngYH0oAlB9uCOhGKdhFUcgH1xR1PHK444FQhwMDA3fTH/AOqgCb92evUD86CV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jyOg5+vekxt64PTpQBJ9fpijrjuB0HpimnHf/APVSp1GeMc5z6UABG07V9adnaCBz6gU0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pRuz8hxjpigB2Mj059KMDn5cD+dHHGOT0yaMZbJ+lACrnGDTh2GMe4puOfl9KTPJPbHFA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UGl+98vT+QpBjkY7DApmBGTjhume1AEzAbc56Y/CmOcnCkAD14/lSyOWGO9R5AHIx/hQBK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SHYuNxwO1NP6dKNuMEjoaAJMFgNoz1FRhTn5hxjFOXGcY5qQtvAGB0oAr8L8opfukY6Yp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jFNzyQfzoAQAU3A6Dp39KXPv+n9aQEHnFADP4BjjP5Cl6flS89OgzSbcKfU4+goAViVK9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c0u7ruGeMZA6Um0d+QK0IY5WIwAOlGRkY59fal3qVxt2tTeDgdBQAfN/9agjd7e4pRjv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A0CEPXn8KRjgfL1oPGd3ak5QjPT0oAZvQn5jg/pTuD3xjtT9/oOPSkz/APWoAQAAjB60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3XGf8KdnA4/KgB+5ckn0FAfIyRjFR/vD9On4UPkkdu1CAlyVA/Mmmljxj1x9KZzyF59KU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tWgE2f3m7Oe35U0kqOOlNGBjApQ2On0oAdu5yfpQCMZxnFIcfSkJ6BfpikNH/9LmDnp0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GfpSt1yKPm5PfGKAAYx+lIF/Sn4+Xp0poOAG/SgBQOeKXHTPam59OAOlOU8DPegBWPp1p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MU4rzQA1jlunpU+7kMO2M1Gq85XrTj34xkj3oNBd3HH5+1IcsmenH8qaMOqg/Ljkg96V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b6UAStzhen9aBxHgqQwPTNLyFO7r/DTsnv37UAMO7GAfxHb2owAPmFO2jOO3vTm5/TgU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AP8AKnA847Y79qYMBcckfypS2Vzj6fhQApXL5J4xSbX6kY5746UKpK54IprjLZHNBmSu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4HQe1G49scdPYVFsGSV4Hv0FBoTliFCKMD07ikO3jP5Cot3GTyv6Uvbg/wD1qAHDn5gOR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nqOOw4pQox6N1HOB+NR5+YcBQPXpQBKBjp024pvOBnnHT2pzFhwuCAKQYIz6dR9KAEHXP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565z+FPUnnntS5wMZwO1ABGQOB/8ArqT5FJx0B/Oo8cKw4PHFAHLqflySST2oAFfGQcc0/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HAapE2cJ2/pigBwkPAAyFpwbt/niowVGCOntSr84G3jFAE7BcYPHoe3P0pF5HzEEewpFA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T8L1PI7dsUAJg79v8umKmXGcHt0xUeMLhf/107O0fd7cUAS8MTj5cj9KOF55/KlEsWNpUg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eOmRj8KAHAq3ykcnp6ZpGJAAyPQYpdqklPpT9qE43HpgDHagAXLryTxxSjABBwT+lNbJY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AX3+lABuJ5YZ7AdBmkACKDj6nHXvSckYGfwpxUEAE4HtwKAHDbkYwOM07jg/5zUfGc59qX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AHdF/D/Ip4D464FRhu5HAH/6qAQOM8DmgCXj7wOAOF96bk7l7e/sKcAGcY6jv2AphBXK8e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IP6deKUPtIwKRTgjGAKRgCeBz1zQZlhCDgqc8En29qOmOo9qiX8enSpQR25/pWZoO5Yc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444xSDOcYPPTijHTA7UAOyOhGP6UueeQPrTOnBDYHYU8nbwB2zzQAvzDrj049akIBYDI6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nNAyRhj1oAkUHqcdOKP4cHAA5OfaofMb5c4I7+lBBBweR1GOoxQBNuXcpOMYz+PpQpXtj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u2O38qb8vXjII746dqALIyCOQFIzTM4POFAwPpSgo2SB17elMIUdR07dzQArH5gHGP51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VEHJ2kchc9Ryf/wBVOUHHByc8Z7UASCnDGAMYPf8ApTd2ThQCB1FO2njdjigBwBI/z0pC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8qTHZxkLgAdKNyp0HIwc46D2FBmOC4xj6UHg7lHTinDJGU+7nGaazY/Kg0AcFm+mAKX5T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+FIOP07UALkcDpj1FKOg9xxQOoP8qQbivzevX2oARuo9/wCVPI45xwQeB29KT5h1xt7e1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Ulcrj6AU1C3OecHGD1Hp+FLwQP0Pp6U3AyVA+8O9BmSgKeCo49Djp2pqvuUlFI6AdgPr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FRxjNKi4GOpUf5/KgBwJHAPBoDEY3cf5/SowMAj8ugp4B69cj6daADOSQoyOvt+FP+U8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0z2//VSYC7v4e2OwoAVW5AA//V7e1AzgdORkYp/z+oGPujGOKYpAOSM9jgYH0FAC9AAcZ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O5A+v5UvbsPwpD24x2oAce7c+wxS8jqOf0pnQ44AP5UHAzx0xQA7YPmwOMc88CkwO449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6U7I4B4/DigBygdPyHSk6kHIP6cU0bivP3lGBkcY7Yp2ACQRwAPyoAP4T0NLuwoXH5+1A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FyM+px+VAAnUg4xTVA7/jQGGM46f4UEg8D6NQAnTJ60Et27Dp7mjGRyelMBJOOmemfagB4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JwAPTOBS5wcLjPp9KQZcjPHOQOwxQA7PygYA45HtS5GBsHOO/SmfKCcd+pHtSEBjgtx2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Bbpx7U7joeADkH2powOh6Y4H9adyML0oAblQBhf6ZpOccjAHYfypefupg55H09KdjJye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9B09uKO4f06AU3g43fe6CnmTbjrxxQAg3rhe4HpzSEFSM8n0NAZtvzfeI6mjd70AO5442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AFHHAXtikxvyBzxjjtnpTsqvC8e34UAIgBOeOPTinHC/KP8A64pn3Txyo/pTvkAAOQD2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9cUZycdMUgBCjI6DvSZGcgfjQBICSegHFMUKfbHcUnTjgYpfm+7igAxk9PcUh+ob26DF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wBjpQDgfvPXt/KgBy7XYL04xmml+eRgdOnpSlfmPvg0AEZ/Q0AISCSQMetKcYJHB6Cmk9i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4T9eaADgn0HqKaODkD8KewOePlpAf4uw45/pQAhIxkjO7mm+5wOOQP8APalPoTjHYU4D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OOufaghgcDr3pAPTigBeAfm4FJg8bh/ntQ3PUAbuKbjsDzx+lADsYGM8Y4pOVGe4IAHb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denP/wCqm/Nk85P8PsKAHElc+vbHTmk4IPzDjj0GaaOSCxwQPw/+tTedyqNoznGeePrQA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ClBwKT5fXAppOPwoAmBz7cfSmFyq5H5dOlIG3hW/kPSkAI4OT70AOAPLYz6VGxHRhn0H9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xSZx15x3oAXbt5z1H+cU4nKj5Tg0whWK7cj608ZGflzxgigBf9ZgDkHv9KQ5645xSEb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wBz+XagB5XjjPb6YoJxnBwD/AE9KjYABd3UdO1OAA4X09eKAGnOevII5xxincg7nxx36U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Y69McDGOtACAHP44we2ac3Kk55HTFKpO4qPmJ/wA9KQEFc+2KAHYw3APYjnj8qaD1B44HH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45OOuBQwAJ5HTn09qAE3rnjOfT2oBGMY6H8KTG3nqMdhijcc8fdxxQApGD1yOvtn0pDtBC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jHHov5Uq4Iywxkcj+VADe+fTsKXG3GT+FHJBxz9KT5ZDnuMDNADwAeCMgcke3akzx19MU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2+ncUuct+A4//AFUANzhgG6Yz9aOO/T2/lTvlwe2ePYUAr1J69KAEGd2WOPQdsULj0HTn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JXbgdMUdeR6fnQAq+/HFKPp1/pSHoM9x2pR6n0/nQA7jA28fSjGTgHH1/SgZ+UdRikG3k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kfLgHpgYppfvtOM4x9KCcr0Ib/CkKjjIAHp7UAJgBd/XkcUAfNsA6fzpDkkbhwBg46e1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T6e30HtQAhAxjnA7D+VGV6H04pxwc9OKaVGBkfN69sUAN+cDaKcx+Vm47Hj16U0dvrz9Kd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HagBmCPbHUUbcttHRRx9TTwWK7WA4wSaQD0A44oAaDtAXn3FAAOB+QNO+bPOM4GMUHeOf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QdcKcEfdI/lSMuCCRyDS4I+90oP3cLxQA3nPbjpntS8H6GnPgkZ59PbFO27R03D1xx9K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dgkduvp2puAOeg9MYpULdTnrigBOP/rUEdD9f0pSv+FAOM8A9Rz0x7fSgBVPUdKNvTjOf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GBgDmm5xk9+3tQA4EBuBxjAwOKU843Z7YpQ2D0HGKQDuD7UAKMDCj/61N3c/4e9Hy52k9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g7QT0HQ+lXZANwD259valx1XsBkUn8Z64/lQxJ3DHHQGiyAM4+YdP1pwIGB296YOmTj0pc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wF4FA3YJbtTeMEr+Htj2p+QAWI5x9KAEHyjdnHNSfeXqQMf3aj4U7W+6vAAHNOBwBnjb0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D07cetIc/hj6Up4O7GAccCmYKjsPb1FS0A4hWIAHPTj2owpLYX078570AenTHHt/9akXJ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oBWyWJz15xnNISxwTjJBzimqBv+bjbnoMYFKDxwePagBBwOh5ApQvBIwcfqaRdvQAj+op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ZgHAxzjnoKcSW4HP1xS/MAOm08ZHOMe1KNqgg9CMc4GMVoApIwD90ZPHpmkwSuzH3eMYx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HH0wPpQyrg5bkc7h0pWQDVyoA79OaeCeQOvpxR2HHBHfg4poVcY5zRZAO5bgnqMfl1xT9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Bx9KiC4C84xn8KkbKhV29KLIADRtgqSM/wBKdkEqo428j0qMHao59AxpwH/1qLIB7HHQ8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KjHPPUj2p21SuOvp60nTIxnnAHbOKYCAEEdP/AK1BKDCh/XHvRlTjGe3T+QpPm24QD9Bg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c8n5QfQU4hh94Yz0xzxUaAY7j0I6A1KcjJbgY/SgBC0eRlsD39u1HQjGO54/QUAElhn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jHvQA0AcDGcdMcdaMkY34/DoKXB34U/IM/Xim5Aj7L0ArMBQQvvx9DTwDz3x6dKbgcY/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PUdPpQAdx2x+VO4C/N1X070nONucHtRjduDHAwMHHQ0ALgdMfpQAxHQcjHtxSYwAVx0pT3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AFOFPHQD9famnDA5JOOg7UZGM46dP6UvPPA5xwO1ADeT8p/E+lLln6KeOlGMBiSfmxQRk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+qgByscBQOB3pARtH6cdqOnbAIHHQ0Y2+x/wrQBoIOCpIIHSlyGHoOoz19KAWLbf7o/lS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iKAHqBvB79D9PpRk7c9OxoPU7hj2FAz6cZHQUGYsmQdq9On0pVwTtX/OKbzj5jx1NIhwen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d2ePu89fek3DLbuACPrjFMJyGOfuqMZ9uKCT8w9DgH8KAHAoNoXdzk+1N+U8HgYFGDj6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OCOB9DQArHkMvAyOn0pgyTgYwAMZ/lS4yMDjdxjtQOegznqB7UAKSxGBwRj2pjcr8vHb6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n2pm1ck4/FeKAFwQvX5T90DpTuCSfSkGCQemOw4Ax0FIQrALjGcjae9ADi2B2+7n/ClJ5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0mDjDdOn5UHldvpjHpQA5iNzDsMYPrikyuGIGTwB+FN7fQEU5WLMMA+mAf5UAHy4HP6Uu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OB79qcSACT3646igB3oSefahVz0OBSDIzxwBwDxzQAfb60AO+62xuo70mc8E9fbpSE8Z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d6fpQA9ipXDcDpTSBnryOMevvQGKsT1H5Chc4xnPtQAnH+P8A9anN7ZGegPUCkOR32AHp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8qAHls5x0PT/CkOenB20HOQOi44+mPSm5wMj6n6elAEhC8qelIcDr65x2oxxxkHP6UhAOQ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cJ177uwp27jPALH8qZjPsOnsaBuI9ug/CgBzMSD37D0oxjjbnA7cjNIwxyeM8e2KTdhcq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OOvB7e9KAANjA+tIGYdSDjPamgf3jz6jvQA7P93hsdew9KjbLrgfLnqB0p4GDhcfz6Uh6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QAjEux7DgkD9KVzg4HQf0pOuAMA7eB7dqaud23J49KAJe/YjFCsMDt8uMelIDjkdxTmyO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BPmBIGF28c/0pGdlTIx0A9elN59Cf8KODn5ePz6dqAFbaPlcYIx+HpSZAcsD1OfxpF4G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+FKxI3cAkY6UAAYlPl5I4NICCQuMHHT9KG+UF1GM/pRkFWI9Cc/SgB4wBtHJ6fSnHcQdu0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0MOcjGB2708BV5cceg7DFAADtxkgj2pRjcMH6Ubl2kAAHH4GjjoOMenb2oAXGPvHb70vp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/MR04pQU24BB9KAHlSvyjB4FHKnqOKMAgfpRj0HUYoAeTkgt9KaFxjcM49KASenT+lKG4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5wwGNvANKM7c8Dtk0zoCdw+npUijruHAGfrQAzAOB2z09KX5RxnAIB9xTBn7q87h+VPZ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KABsSEHPOeMcYpmdv3Vz659KXsPlCr14pVbkDGCe1AAQqHaOBgcduaRSCOcA+v0pM4xuG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dbpzjtQAoUDrk46U4MmckjAPSmbm7Htxigfex972NADlbeDgkZ9uKT5SV6/Q9qNx/g4+n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4oAXA+8c4I44p68KuFzxjDD+lQb8Zx/Ce/SnCRdpYnsRg+tADgRhgufp6Gg9Aw78fQU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Zx2p3Q5wPagBoyGB5B7etCgkjsRnBpcnzeOSPXj9KAPm4wR+VADTxjqT79cVLknggdNoY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gAZz1OR1oPCjsR3H+FADxtIPDFvX1/CkO7AxtxjoBRgjPr64pMgDjp6UASEr9DjofSjqN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NZsDYwGemaaCeexxgg84x6UATA+/Xv7/hSZ6+g9OcVGOxOML3xzTiT9M4ICigCUNkAdDjk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Kiyu48A4HYU7ngEgk84A/KgBRwOeMClByRn0z+FKeoyeBgH0pQWUkr+Hpj0oAAcrkjP+F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AAdMCm4Vvp3+mOKOi/Nn5eMUAS7wOijqfcCkO77xwM8cf0qNcLz26YIxStj7u7ofT9KA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h+bHY4wBj0qP5SuegQDPtTlYKPlX8+g/+tQA4ddo9N3HT6U5eOeBnk57Um/8AhwOOSTxj6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uUj+8ehIoAcWUrub8KVjt6H0HHFR9PmI6dqUEY6BgOSc1oBJhQ29eOPpSLtAAwDzk8/lTB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z9KaMAFic4GemaAJ8Y5H5e1OjdoyAwwACT+P+FRDjLjGACOP50oHRD8pwDnrjNAEhcdVP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sTuxj1NRSFe3Y0Zxng8DoPSgB+evYdx0PFKjdE28ZzjvUfzfxn8acxyceg4P9KAJFZU7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+lRKAvzEEH26CpjgAD5c+57UGYYCBm25P+eKdkccjJ447UzanBIUfSlKrjIG0FqADlEXB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RjGQBjaf5UvDuN3OBx7CkGWG7kDjBoAVgMbu2Bn/ABp2SCOwAxn1pB8oPyr169OPal3Z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GoMZBx0ycenrSnC8qCARxSHYXKj5eMf4UZwNvTvQBKHwNnOw0ByB1B68YpmMjJIyBj/Ip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c+9ADlwB93gYpeeuM9zTBjr+AH0pRnp3oAeOzbucdeOlJt+Ugc47kY4puCvzNxT0AAA7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TJDEkj5gD7AentTR5ZJx/+ug+i9KaMHgY5/WgB+SORjB7Uv3OnHf1FNBG0E9falX5RydtAD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5cfhSgkfMze+Pr61HvIx8vzNn/Cm4Cxq4HUYx1FaAWASoyOlO2bRkcjnqMYBqvuYgAkHP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5WBYnr+mKAEHHCHAxzTvl6YPbp0pOyg/p6UuQMMq4x+OeKAHOAoOPvYyOaUFjtY9xyPf2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ikOfp6UAPZsDYvT69qceTuBKkcH0xSYABYdh0Pp6Uv8ADgcHqKAF3AHlup/SkBIzztJG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ZBx+VKu3J4wTg0AN+RjkDbsXjB/r3qTZhi3DZ70mEGVwOBj6UoKnBGBx/nFAC87sd8bfo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89KZ6Ff8ikXAHH0+lAC/JuweOOMdM0Hr1AIHNIoDHyxgfy+lI+1frj8AOlAC7htzjj26n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yMfpTei7cc+vYU7bG2c5yQvTj8KAGkdEYDHOAOtLjOcfw9M0mQPu/KB0/Ck+oOM8j/Cgz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/WnclsbvlHOMYpuRsBXI7Y703II/Kg0HAg8Hrjp9KDjj6ZoCgna2DtpMnBBGQOAT2oAdj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mh1CYGT1yKYPQHAB7cUNn7/ckLxQAbmA2jp27YNNbc3tjjj0pSf4h0/lilXIBA5PPtn0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4AelM4PA/LFOG3aUOQ3HP4UmfmEY67c54oAUgAHIP4U05PIxz1py84GCT7dOKQBQMI2Rn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jYvGOPpTR8+QzcduOaUk9DgCkwoAyKAFO3cD0wPWkH+183oBSKMOHP3W9vSkUZbYMZ/i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gglgT8p4GPSpdvy7G5459PXFNGQv40ZIyF6HsPagB27by3BwCABgU1mDMNuMfkOacQHU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FQeMrn8OKDQdjjK8dB7UHjgnnjp0pRvf5F6egoQ4PzAAj8eRQA1mGCVP/wCqngEnKkj5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GApS6/L1Ddz60GYuGKjHH+FOAQpz933601c/gMnpTg23ovykZ560AKWVeRwTxS/OMA/dX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GB8p7elPxg8fd7fSgBOB8wXB6flQdrNg8d/YfSh/mwcYwCPajHzYX/PtQAmcgsDnHGe1P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XrUbdOnH6U0gEkH7xoAsbgx4/Cl4JwfbJ+tViqrkjoOlTEjgN7ewoAeCAOTtxwBUwKnI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TIdgBwCOBuqZN+DuI3Y42/57UAPBGSifKqdqRmXgY6D6UAkE5Byfw+lJ8zY3EDb0FAD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mpAc9ck0Z4xgHHFG8KpHf6VoA4ZGON304/GlIwxGR8nT3pgKnG1s4GD2oycFhxn7tZgS5z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Hf8ApTQjdMc45x/SkkQEDsRx+FMCTI657d6QHjHA9wOtMAU9DkdsdqeOo549KEAmAcLk4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MMAeg4/rQOOPU/rSHd1/AVYAOBjr70uQAPlzx0+lNyRyuPY9qeCyA5PbrQAKAvzL2659a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O1DgHJXp1xUWWONueB0/xoAlyCN3v09MUElcsv6U3DHr+lPAC5xjAHf1oAYOAdo6Yx6/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nj2pNw278Y/z+gpoyMEH8PX/CgCZR19KT73yjnnpTGfJ4I5A/CjzAzBQPLPXP/wCqgB/X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xk/z7VGCNuGOMdMdhRGADljnA+hoAn3f3eme3NLgk+ntUbsACzHauB9f0pQSeh6dKAF/p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2KZkscdP60owF3eo70ASHHBPH86MgDB/Sogf4hxRwMP1oAcMA44pCHA9Pp0pSRkbeDQCP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gcDinDIAzx7U1jv2pnHpim5PAPOKAJuA3o3pSHGSD+nTFNB4yOKUZHBz6UAJkE+1AGSAB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u3Til757f4UAKWG7avA/T6VHnDMo6jp7kdqQuDgD8PQUjFMt2x6UALng5H0pjN0x93in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SMygjd7ZyMGgBVPOOgA4pSwUkYxv/pTONxIHWkw208ck8e2K0IZIQO/A7EUnqe3GKVuC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dpGV6jtQAvB6/hSGjk5GKDwnXqBQIAAoPao2Azz0H6U/p70m1WHBwcj8aAE57enFJu/vd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lODgd+1ACApn5hx2FNPsMcflR8oOBwBRnv8AhQA9Pl646H86Tk8A4wab3GfrTt+R8/Hbi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j5ABgdCetQ8Iq4GKlyM5HAFaAG4KpzSEg9OlL0GAOvSjnb9P/ANVACYywHcc0ZU8kYzjke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RuzkY6Uho//T5jnNB65peAfpTXHp2oAdk/dH5UYyeKbzwDRxnBx9aAH49BwO1OAHHSofo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HzDjsAaAHkcdefagccD659qQbQCCOPU0YVgMfpQA7pjFSkdMdMYqLHb0p64P8Jx1oNBuM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MDGQ3HP4U4Bc7uBTlC9uMD8/woAftYAZ+n4UI2ecdKT5u59uaOOoGP06UAKdpyx+ntSc4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HA/z2pc59vagBG6Zz9cUitxtznIoJXIGfSmgNjgdc4oAXomF6DjHapAdvUcU0hlU84wc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jjH60AO4LHt6DpSkgcMMZpv3evOODSDk49qAF2jBagMq4x09qGXavPXHb0pFxjntQA8MTt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MFLD06YpwHAPHU596jyBhOn4fyoAeSQp28HoKaOpDcFe/Tik+8vTjHJoXAxj/HigB42b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6UzBOVLjNKOR/dA9+tAEoBC8dKiPPykD0yPSj5SuBUeDgEdcYzQBMF3cHkCo+rqTwB/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PNKGLYB4xwaAHoW284Gf8alCnPHao15+lOzigCcAYBPUHpS4/hNMDYA6U/eOhPJoAOqr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TycDv1PYfSjhTkjNGTy3c8YoAUDI47enannA4wO7UzPHznaO2KcRk89egoAkduy4LdBT1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VmXoV4Hsalzk5HGR+dACEbh179vSpFbKkDr0/CmD7xA/h5//AFUmWc46gY6cUAOLc4PH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hAHzDPB/IVKG3DGev5Ee1ACYz8uDjH604Ake2P5U35BxzS/LtwPwoAeuMnj8+1JtG3/d/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etL97k9OKAEU9/wBBT15GO9NztkOSMcfhQfu4X/P0oAk4xgfpRwWKcjH5fSk/hG3AOKBg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N3Gf0ofkbd21e+KOO/SnBcH5qAFGVYDqfanHk+mMUxOfm9KVdvzep4oAlUncP50rDnrj14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U8Y56ZA6HpWYCkn7pXGBgds0fLjP5CgHH4/jQOmM7emD2oAblyRtVcdPWnA8lG6Dt1pA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3H5uMcYxWgC/OcE5AAPA6U8LtAPBPAAoYR/w5x69s0AMB2OBWZmSYC7iO3p1pw649F4P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yfXtSngcDg/n+VBoOUgfdwO+cUobc3HQGoyxzgjA9qk+6M9T29qAJGY9RgAjqaaTlU3kce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PQ/hTipK5J47Y/woAkx/COg6UEMBg/j2xSEggkdO3aguMgsP0oAUfLycY7elLnkA9ximN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Z3MNvoOlADucYB/pSggfe6bTmkzj73TIHpn6UcsCvXAwMdhQA8A7QT+vFLwwAI/MdKQHKr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uKCLC428Z6UBM/Me/p1qPIHI6Hinrg4LDnHQ0EsXIIPUelL844BwAKD93AHXij5mH3QP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EY6UADaQB16egxS4OeMe+PSjtng5/SgBw3DJPt6cHtxSkHBCkELTDgAk47AH3p2eT9MA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qORTlGCOxH8/8KOAf1GPambcHtnr9M0APXkNgANnbz6ilymfmI6dcc8UnG3JxxzSMM9Ru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Abp+Z4pB64+lRD5lUY+77+tS7j0zgr1HbmgBSoPGM57dqCBnk8Ugzn070Zwp43fpxQAq7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fMp+7+VBwMEcgflTAcLn8hQA/wC82184xTsBsnsAOPek4XG3mk6Z8vuB+lABnuOfWkwqn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djHA7c8UqkjPbPHNAAoGAgX6AU7A7DaPQ00Y4J7U7PPXjHT0oAZ35HbpSc8E/h+FPVDgbf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ZAyT+QoATaA3TBxj8DSbh6ew+nrSoQCMnJbjGOKQ57HlcjBoAeNpOB8v8qZ/vAcUoJ6Zw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2yPegBdoHBGMn9KAcdelN5GAvb8qeXAGf0HSgBOR07/pRszwc8ddvej6dDyKRj0/P8qA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LY5AGPlz6ijDqT057UHA/d7cYHQ0AKQQOvTANHG7AGemPT2pMgcjucbe3FHzDaFIHsaAFU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0o4UDYMfToKZvyAAOOfyp3GCF4GBQAnPKn9OlOzn27VGu4cKeB+OQO1SDkBcYP1oAMYJV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0YyDj2oXC4BP9M+nFA56gDd1wKAGgkgdlDceuKX5RznApDkDAwNoHTpSnHOB749aAHE4I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UbTgAjjHajG0479QPSjHOePxoATHT8qOny5xQcgHGMe9MJUZVjj2HJoAUkr93jntSA/Ngg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kcUo24IPr+VAC9toXnoO1Jgj0PP4UxdvbjnvShtwK8DHHyjGaABmJ+YAAjHA5qRiPuHBI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TkDH48dR2o3ZAC9j09qAHHKjdt4wP1pOSpBGD7cU0nA2lcjintxngccYA9eKAGc9OuMY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do4bOfXBphG0YHBA4poBUFgevSgCUkfmfpj6U3bjGMcdKQL0UnAFL8oC8jnp7UAISegI/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YCm7snA7c0vbHQn+tABxnP5cU/kn1/Sm9AEHakI53Ngcd6AH7RzgHPp9KTHTHUnv0oGPcb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PTA4B6YoAkzk8DOBxmmn7g9e+KUN8uMBuwpQMY7GgAxubIG7j9PSgbgMkYx+WDQuc9OO/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/HpQA5s/w84HQUg+Udc4z1pT0xnjGMnjHtSYJI/DA9qAGyS7P3SBSxxzT+DjAA6UgjQPu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SdpHJ/HHtQAD7ueDgYGKRcbsEdR+FJhT8xG0j8KeMbQgPGO1ACFejMBtHTnkdv5UYG3j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LHjPH5YFA7bTwOePSgB5XIBz16UhG0ZHHGOQOfakAO/cobA56d/YU1sOecdfyoAXOT6Uh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SAD7n9Kb6569Mj2oAcFHI79Bj9KRRg4HUd+tOUYOGOfT2pozkcd+fagB4UfeJx9O3pQV/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6mjOACTgE9+wHSkOQQMYzjJoAQ5+6Bx0NOOR2wDwKBnp/n6U0ggew5FACgAqQfSmnAjQe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w9KTp8vT2oATjIB9MUqFc4A5/TNHqFIpV64/EfSgBqA449MDH9KFHzbs5Hf29KASuWGR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DGc888cdqAHZ544zzjHQ08ZBI4B7Dp1qLK4+YU7jJHP40ASDJOWb6Z61ERwD0wCMetKowR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gblAOaAHHaflxx7euKYvQKCA3UY6YpxLYPYDpTc4H5YxQAmOoY/8A16M+3P8AkUY65HB/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xQAbRtYJ8ooKBSBgEjofWkwGzgH7vPtT+MEdqAGAsrKFHOO/bFAUHA4ODk/Wn8FgCCMDjF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w4FAAQT17dsUAZBcr9MGhSN7N0B6Ck5+96ev+FABw3GNo9T/Kl47ev4UcdG64HBo3fNwNm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A3rkH5T7VICFwfwPpj6UgA4757gUhZARuHB/pQA0JtOABil+7gkcdh6U77vBzjHpS7lLD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dx+VPwOM8Z6YppPTPb/PajOeM/p0oAOBgGn7TtYMSqtgEdj9ajz0bsASAOuKl/8AQWOB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QBjHH/16PkjwGAPvj+VNKnnjH9akChHXPOByTVKwDcjbkdPWmZGWX1GCKcTmNmxgN1HUf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55PG3jikAwY+797A/zioxtyADzjkelSj5iGAGc0hIYdOfTGMUAJwF2fnkcUpx+XT2pvy8r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m4HbjNACtn+HH5UhB3DAyvGeKBngU/lh0JAx2/KgBflOdw9B9PwFO3fN03Hj8qbzggjk8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Mg5x14/pQAmeMdfXNJknbjke9HchfTkU04Iyeh4A+lAD8/3TnGc5FRlvKwxG7bjHtmgL1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oOCR329uB7CgB67SwCkDI3dck+vFDsnUt94DAGMiowWCEMdpPcdefanfIMoF4GCD7CgB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OwHPt/KkfZkjGdw4AxSoFz19M+nFACcgLhR16gdKcMFRvPPXHahuuDwcY9qaQuOTnHpQA7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celL0zx0/Khjx8w+uKD8o27enb2oAcBz3JPcfSkIcDIGAuM/40fKuc/dboKAm1VUdMbQB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x/L+tN285J4/lml64x/CMYHp6UqjOABgcDn+VAD24GM/4U3IyM5x7UuM8MD9BS4+UKTzn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QE4Ofc8ZpeT0AxjgCj5j057flSH/ADg0FXQq7Wz/AA9x/wDWpFLAYHHTqOtA+h7fhTgAw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hQF0MxjIXgc8U5cE/Nye4o3Kc8AH1oRcDk9ulAXQ4AH0ByKQYXC+vTjoKbtDbVAwTj6U4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OKAugLKy8HgnntTQSVIX5gegoGOB+PHam/LgEfL6UBdD9vRGHFOHzH0xx/8AqppCqdvo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UBdCKOiKvqME+lKAB16ng0gAB/Cj7vyjjFRYZJ0HJz347Y7U0c+vHT3owN2Dx/OkBJU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t3ORnBAHNG0EBcZ55FJhRjPYAke1Nzjk56cgdqsB2CQW6Be3sPSkXJwU/iP6UYBPpgce1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BnAoGdoLAe5zTTwcEYxQeAF/H2oMxw6beuefpSIQTjOOoAIp43E/dzgDH4U0YxtUfSgA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9qd1we3+Hajk7M8e5o+VVb2GKAE6KQuMFf/1U7ndxjAAx24qMZIOOuBSyBAfl6/TtQAHAP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+XTApOM427RgUcMrAEcdRQAvAyemOeeOtIv3vyI/ChjgfUYxikYKmGB28AUAPJwenHX6U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ntwKA2TjgA9fY00tkdhmgAz23YxyCPQ0HB+b/ADj1pOevTPXmkz8vbnv7CgBQMZAwAe2K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uFK7em7vTQF98jGP5UAGR0IPt+NOYbTxyD0oPUe2cj26UgyqhRglf5UAIQcfMcAHtS+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Ru+Omfag4ycdFAwfrQAox0PJpMYxnByRShuF96NoUbcc/wAqAH8AHJGBTSQF5b2yO3tSj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OvUe8ZzwPTigB2zIKjp6etO6Abu5/lTFK4Ix+VIzLtO046Yz0wKAHcAYI4zxR06DH8q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n1+lAJGR3PH4/SgBw2qP8KYxUcdM4Ax6Uu7BGBjb3pvbA/hA5oAf0bBI24pvUgA/MOOOl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0/nTm24x64II6cUAKpBPTnnj1p2AMdVJ9evHSmBsc9T0z7ihhk8tkrxnpzQA7oDtHPANP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ZYMMHgnr+FJnBJDBfb1oAeqrgNkH+VC9d38uKaHG35e/Xt+ApA38PqOMUAPBQ8/nUnBz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9EHJPB9APajdgnnpgHFAE23jjjt9KYCOByDnA+lM/XnHSg4znnOMHP9KAHYAyPbijIA6E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O45xn+dKp3dRg4/8ArUASd+euOMUKAdo5PAJPYelAXGP9kcduKaxG30z0wP0oACcMwVeA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g4z0/wpThflxwRnr0pfvYUY6UAIQgX7xwOw4p44ycdOv9KYVIxnvz6Uv49eKAECyYwoyp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C/Ltxin5yQemOoxjGKYWOCzcd/xoAcMbQCACB2oBbhT9DSfOGxjsMD6UvT29qAF3Zx15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cgA56inDbxu6e3pTxjG33/DHagBV3dcgZPJpVyGHTjjOO1J8nTI5/Lij+LjoP5UAOJXa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2PvdueKjBjGeNwOMY7U842Dpy/B9AaAFOMHAwAO9NI/76GMClbnA7ilxlh2zQAA85GMHt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pBxz7Y/KlXPpyPyoAQj5SOMHkj0FO4yWHIAyOO9NBPHpnpinAfL1//VQAfKCdh6c4qPGAC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PZgvOfu84FNBQkbTuzj8qADPGfSlOTnbxkdqdgHG0jA9P5VGQRxyMZI545oAFP8PAo+XPz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AV5fhRx9OO+KQbSdntzx/L8KAHLkFeoAPWlK7gv3eQenr9PpSKR0xnj26dKT5snIX5vlK9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VzlsAjhfypCADjPXrUZyD3GOg6DinqxYkdRx/kUAO2khjkcAfWnL8pZ9vsO2RTBwc46n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56Zxz64oAeVwu4np6elA28AdDTSMjJ6UoVsBQP8A64oAOueOaeQc7CevQe3pSBMqMHH93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7G6HqewxQAv3ssMZA44pNxYK4x7qaMsOQAPT2py8rnj8BQAAk+nTBI/wpdoBIX+HgikGD8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Zb5exIHPtQApHGPpwKMfNuJ9OnFR8LkngYwDilB43YI5/WgCRtoJx1HH0HtTeNo3DGDxj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/eXPFKcHkenPFAD8hdwHA+9/9akXIJzwo7/4UE8bs53dD7UA8FSB7UAPG9gPm/DpQMjo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QN3054pBgDoeuPQn6UATgd+eDyfpS/KQSOM8D3/Cmhht5z0z9PSnZ5Cnt+XP0rSwDein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QeQQ2M4HHTApq5z26ZHy9Af5UoLctuHpjH9KzAbwAq5wMk5z6e9PDEH7vB7HiogAvbOB2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IIBI7VoA87lB6g8HB+78vSk6gdBwDgcDPemjB4IUDqfbFOGeOhA6EelADgfXj/PFOKkjc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TMnG7p/SlcrhmI9h60AOOCfT+tA6/L0/r70mFBYcf7OaDjnj8fegB5UZ3seD39qMDcQnT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HjgYxk1KOW2Ftp7rQZgBwAT9aUrggZ5bHTpxTAA3ynhuue1Kq85bseKAJMbfut0zwOpOK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joMd6aPkyAo5P0ApMpwNvfAH0oAlC7du7oOo/wAKXayhZMAdgB+lRjhfm7ccelSNjGCC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FHBVV5GccDr/APWpMbSTgYJ4z/TFNEhwCnANGOCT34GKAH7QOoGRyKbgdMf5/CkOz7wGd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3OTjHbHPSgBc4I3D/AL5pmONi4O05zTh/e6HBpBuIGV+Xbz+PSgBVxuxj7vP19qXb0Ycg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xC8e4qTGQMcAkZ46UAMQjHzHBPQY6VKHBBHoMnHeo8OeeuPelU4XYgxg5zQBNtAVeeMcY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QOlND8ZIAPTPb6UgOAD/AA+o/pQA45x8nHTH0604n8uwxjHeofZenHt7U7hMkdfp17UA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tTtzLlsduOe1R7iFyvBI6GjcB8oHI549K0Am4B+U+o/A0cqdoOAoHyim4JQksBnt6Uux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ITgrgdiD6UvBHGcelKNuM9+2P5UiknjHbigCTGQCG444x2ox9f8AAUm0YyTj/Pamg5Xgj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HHHTpxTy3Pqen4CmgqMEdBgYpzHHXp7daAJOTy3YZwO/bFJnjOD6CmAPw0fAI59uakBbb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QA4f3jwcY9KTaTx1B4/KgliOemNpx+lRjc3+rI+UZ9qAJEBH3TyME+2Kecvu2kZ6cCm565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FKqfm2kAj24oAazYJAAbjqvSoxuKbsZA/QUfw7QeD1pApAAPI7e35UAPOVwDkZ5pD1yM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AcDoAKARnOKAA4HTp700K+d36elOwMYPAz9KaVbHTuBjsKAHL2Y9B+WKNvBBPem59Rg+w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ccA0GY7YMkHjFJsPXoCeMe1KD2Hy47EUu49BwOPag0EGQP8AP60vIO32/AU0jsee2KMZz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KEHg9/wpuTvA7Y6/Smj5+nHT8Kduzg9jzigAJwoz+GPenFN3CdqaNo+brgelBGxs4O7o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4/DPNCqTIM9QnpQvTGOgpOAgOCTxyKADP8Pt2oKOTwc44B9qX5gvTtzjHA96UBduM9fT+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9eKccgc9McZ4pv3eOw/SggeuRjFADWRB8o+pC07gYwOf6Um4DH8Wewowp4A60AKNudxxw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3c+3pSkAHIH0/Cm/MRtXjPH40APzgoTgqO9NDYUBTwOPekxs5U8MfwzTt3IbHSg0Bi68hR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gY4x7Uz5SQJOTj6UbApOQH7fQUAKzeXyoz/ACpjRq2eAwP6Gn7ohk59qNq9Ox9+lBmK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61BdhkgA7h+QqIJGp74x68VIWU8J2H0GKAAqo4wOAOnH0pQu7g/h9aa5BwDhlxwenNKxG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A/n72M/yoJVjtPzADGe309Kj4BG48k4PoMfoKM5QDqPQe1ACHGB8oXJxxT8qByMrn9aa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NO3APTdwKAH5HO3jB5J9aNu7BxkA4NRspIJP0pykKMH0oAeeQN+COgyeOKlVgeOn4VWL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2pwlyGTkKMewH0oAmLZLdeO1BCkBcUhPU4yO1Nbc5x05/pQBIUI6HOPzFGTg9CMUIAc8r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/wBK0AerJgvt+Y84HpSKw5XHQA/hScAcduwowQePpQBJtB+9zgAAdMUwY/hHT9KNyE7h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h6d/SkwDPPHYUvelxx/dwabuAHHPpSSAUY7fmeMU4KckbunNQnuSOtOyNu79PQVQDsA5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PwxTsnjPXj9KAHY6gDtinIQD0x0qMMOo6dfbNISnHPynuPagCTJ6YxjpTCWwGA9R7/hS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pTyARx/IUANKDkr35GaUr8uenBH0pjDB68Y4p2ey8ev4UARkIuCqgEDH5VKI84yei4z0N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p9Kd1Y47Dke1ACYIYbjnCnpSZA6dKN2FK7gRx09DRhBnH/wCr6UABAxuPegFMYB6df8KA4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woB3Ywf9npQBKh+XacDpzQHJJ46Y7YpihcYZeW5FHsO1AEiuGdcrxj+VSqVO3sD+lRIx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pUwyg455GO4oAkGAcjn+WKXIx6fT0poIGHHI9enT2ochhj/vn3xQArKFxnABz05xQAD9z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GSfpUmFU5GRk/LigBS27tg96aBuYfwnHWlOCAMDnHHTNL0yRz2xkUAN5wDu2/T0pjBDj64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xQcdMZ/pQApAA2DsM8VCc8HcTuXr9KeMk8dBxTRglR6nbQA4BXy3QjBqLIHC/exzTxk8c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gxnJ9P5UASKeOBjHrUmP7tQx5IGOO1IWAf368elAEu6nL6LTRjAIpoPOV+laGZKcA46Z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Zz93HFLgE89+ntS4G0j24Pt3oATaB3z0/wA/SkJyxJwOw/KhoyuMcYHbtx0pC3yHbjj0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EL6DAp+Dkr6Y9KZ0BxUY4/2TQA9cEMcg9qUZJ7e1M/Q+napF4Bx0PTjpQAD1xil2g/Ljj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eP/1UuG6Y6UAO29gBgUgXaOB9fSkzg5wcdqO5A646igCXI9eP6UdBx0pgfBP8h0pOnOK0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U9d26oVOz6fypwyq/Ke3ekNH/1Oaxim4xRn0PFJx2NAC4pMUmc8UZ/SgBaUUlNB5oAk+8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9KBS9sDtQBMeQD6/hTecY/u0L/SnYxz0FACJkNzj2PpSgcFSfz71IoUimYxgdPYUGg9fl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+lN5z9KTA+7wR29qAJCRgAVG5I4HQf0poVwcjP4YoBJJzQAKmGz+NSj0Hao8FQKMgDmg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60h4AbvxSIfl9B2PpTiMnpjjj2oAbuYnr7UnRcN09aNmCAOOM88dKXcc8D8OKAGENtxz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4/lRkYBPGaQAHgntzQA8vgf8AoVMEnA74/wA8U/aMYyB0PNRs2Bg4J9ulAC88lqGOfmHAx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6cUu0dMY+vpQA/qPl5NIFKrwOD+NIv3flOPTsKTLhcDGPb2oAUbx8q9MflSsx7ce9MAY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N64XvjrSnBAzx61B06U9cEcHHT8cdqAJdu1RznvSh+c9cjGKhKj/AOtTkIRufQ/lQBPz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54+lVUIbC8/4VYXO3aPmz/SgCTDY9x1+lSgZAdenaq/mKTgEkn+lTIdzA9scjFAB5a/d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PuenrzTXHGD+H1pi7doPO7pjvjpQZk5ycnAwe3pTF5HXAFRNuLnIwCc0/qATke3tQaEqn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k3bev07YphyPmA6cilAySABx6UAPJz1p/mZ+U9ulQbtuMYzmno4I7j8KAJOT3p+1R9fSm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WgCwwzwOueKT5vwHSlU4G0nGO9MOw5JLDZxhfWgCTaFUtxnIB9uOlKMYC4x61EGXA6jHX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cYzj8sUASZB3kfKBjmnHccYUcCo1wCcg46dKfxnrjHSgB3sR2obc/PQH86TqfpSZGCSf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5PI7Ac0vO4DH1FMxkcfjS5UKM9fagB4OVye4x064p47KgGDwAKh3MRjPTkVLnjHpzxSs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aDkHt04pV5xk/L3pxCqMYwTx9aLIBvfB64pBwMrTwBu6cAfhUX3l6VAEg2/cwTjGcUu89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ossMMnXPOPbtThj7vo3AFaGZKd5wRxg/gPwpV/pxSN8uAeM/nSDJO4fyrM0JmAIz27np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5/CmgLt/mKUNkBiSM/n6cUAKV4+VioPpzT8N1XAx05pMFOpByM/UUvQcDjsBQA9TkZI5H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6EjFRdRgH0p5B6Md4xwPSgA5UbQMD+8KNu4BP4c/TpRnoDxSDjtweSf89qABdzjbn5Af8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B97+lMUk9McccdKf8hA54/T6UAPBPr7jjnj6UbWYKfSmqRjvknvxx+FOGDjIGG4BoJbF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SFgWyR+lNJG0bTwBjilyAcelBIAg9/apEBJGzGKZleARwf6U4AEjAxnjHegBcbe3Oeg9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p2FTp2yB7CkIL/LnAPUDAwBQA7A+4uBjPC00ZPQZoHyrg8Dp+VIp2LtJwvbigBwXH4D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DGMcj0puAMgDpyeMUuRwR65A9vrQAHkEnAAI+mRSdfnHJz0JwKXJGe4Pak6n9OlAEjY7A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XkD06VEOcDqBjNSAgHaOvp0GKAH8Z5HB/nQD2P0o69f/AK1R59enFAEg4A3evpwKcQAp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gkDnGP8injLHOMYH+cUAOyehPHtTiyYBA69KaV2nt7U1R8pA6DgCgB27oSQM/p7UZB6Hi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UJ0HPXPHpQBMpBYgYwvGacNqnCjOBgfWoQdzdcqR9OfSnchQCMYoAdyMHuOBTT3xxxg0bg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0m75V557UARbivTnA24qQHPAOcCmPtJHrnnHSlIwcLxj0oAc524xwemO2KDnAAOMcce1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tB45zQBIoCkN0FIx+TCjIz09qQbt2AMgdRS9RkDFADU3MRgn5eAo6U/v93I6U452YTG49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DQA7Oc7hgFsfLSngA4+YimYJwQaTgLkgbeh9vwoAk6Y4HrSZx+fNNyMHd26epxQG4BJAy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y4X+HPtUn3V+bjJ4FRAgjI+6cdv0oBBJPC4ABzQAgRh/9YUnBGeMnHGOmKTPAPX3Hf6U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MqAED4yD2/Sl68dOMDHHTvTCccYI6fSlGRjBx6GgBQ4U9BnGPanbmI47HrmoxgduCce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dV4oAlAAbJYDj8KiOTyCOP89KTkcDt69PpSjmgAHBA6jH4Un3uDxnn3FBwoBPIB/yKOpOR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wGxyeOenFL6g00sAQDgH0A4owCT3J4OaADHRlxgUd+uBSK2xSu0Z9evH1pNwIBbPoBQA5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egp+ent/KmfN1HHt7UZU5CgcDgetADj24yORig54K8dDig9sDGe56UhA49c9R7UANzj5cE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2MADbinttAz2wPr+FRKRgZ9c0AOGeMdcU1Wz15/u/WlAO4YPy5NAbA54HTp0oAYfu7c/N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elGDgdD1/CjgDkH0B7UAHHTB560ElVwNvbHGcUDjOOnagcAL93tz0oAcCDk/w5x+VB9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DEMOPUdMHvSjLdBjv0/SgBAAflHyk8/5xSkL25H8/emklW6Z/T8KASWBAxz0oAcNpwATn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pqjA+70zwaUbed2PbHAoAdkAYXt+VJz9BShiRu2YwcAU3qRkf/WxQA44YcdxTlwCMcZ+8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iB3/SlU8YwM/zoAavA57UZJOVOOMfiKU8cAj05GRxT8kgBdvToB/WgBn8GFwMDHTFJkDk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ADHjcOO/ueoqM8g8cUASH0PUgjI6D8qYMrheeOMUfMSFA4o/DrxQA88fL0zmmf3Tz+PS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4U4jt7flQAwY5Bp23kK4yKad2R8wPA5xindQPb/PSgBMYJHQcEe3/wCqgHgDPPQZ70cf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ecr2oAUHb2yMdqU8AH1NJuG1T+ftT84O3IwOeO1ADSG6DGPTFJ3GOnfmjA4wfrRxxg5o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OoB4GBtNGCeOMdse1KcFhjoKAAj5cZz2NIvPyDkYxu/p+FKP7o7/yHaj5QCOgznpQABgM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9jyB35pFdtwPGfTGOKcC3ftQAoHqOlO2nofSmgngkYpxA9Rntj2oAY20YweMU3g4JPHpR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jI7e4xxigBuDnIP4dvajgde/HFJwQD09jS4OAQMgUADH064+lNzjavc9qcq9f5CmY7+lA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p8vPPpiowQnOCQoHPqfSpMZ+UnODzigBpyc/3R/KlAHvzgil3c7s9OBjrSEjr0xxwKAF4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R8YUZ3EDGe1SZyOOv8x6YpmCqhj8oOcegoAQALken5Zp/AycfKOoP9KTqMNnJwDSdBzwq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yWOD+n9KXsBnikPXB5AFKOoPH4irsgD1AxgEdO4pBkcKetNbaPvfyzThn7659qLIB+Dk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l4HUZ6DFCsc/MCPoP6UqMQQGAKnI9uKLAOU88enNMYkYHU/oBTcHbh+Pxp2N4LAjA6e9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P84puTkrg49u30pSQOD2pGzjH8qADJABOCBSHcMDtmhSNowcdRkU07t3P3v8PbtQA5eu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n7wJAHAHpTB7/TinhQSSVJxx1oAU/JtXHI7gdKYemRnOPwp38JHr2HtSHuF46A/WgB4Gf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CrhSePr2FNK5GOR/9btT85+6eh/TtQAnQAHig7e/4UhwOSP/ANVKMEhTx/hQAEtj5u2M0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lN+bv3/Kg7c8Y9DQAHOP0HGcUHqPm4Hb3pFxuA6emeKUAFc4HytjNAB/Fnbz0+lKPkOOo6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dpGBn2oUE4G3HQDNADTlugIweOeRTgR99eOOn8NJ8zHJ+vA/DFOI+Xkn5vT0oAUsJMY70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FE3DqAeDj2HFKTwFz68nqfTFADtp2jaABk9/X6U3mM5z8qgfL604bTwBgYGAPamIACM5+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9qdWzkDjtimLnqw+hH6UhZh23DrS84zt9DgUAOGCOCePWljIHB7ck+p9BS4BOW7fh+FM2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1BDJT2I69cdqbhcH+H6UvXOAeRzgYApPkHX86BBx3O32oAToO/T8PalOOT05wPeg5Pyrx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ChSR+8GM9PwpuCCDj5R+WaQHk7e3p/FUme46Dp/9agBPQsMbcgYpD/COnpj0pxDHgcY7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p159qABuGJPANAwOF4C+tGZc/3j+XFBG7IH1/GgBQADg4NL94+gPy5HtSHOWyNoA6U0A7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AHHJAUEqOMY/z0o5I45Pt7UhyMr06YAo9u3Jz3NA7ig9/WgAHIx0/rTUBGMcLxxSgenX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Mn6Z+lJjjaDk9+1LyAGB4FJhhxnoaAuHKjjr3HWlPDFcZ6UhLjp+VKCeCe3QigLhnj1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uOKVRg56Z9qTn5doySPoBigQqtlQRxj9KUnbjjJ/LFMc9VIyV9OlPcMFKn5elABjAwRj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T6Da2fwNKcopCnG7g+1KSoPGNoHP40ANx6dh+lOGANw4IGcUHqF/CmjnBX0oAXIx347j0x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cAE+tLhht5x6j2puTnocAc57fSgAx6fpSADjAOV/GglQpDg9AB7U/KjCk4zx07UAKOW6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DacL0z7U5RuA3cdcU0jHIbBzgDsAaAHYOTz0pcDA+vIppyBz0Wn7SmQoIxyR/vUAA46cAd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vP1pm1mbI+XIxjtQM/dOBg5+mKAF5Uk9RSe1Kv8AsjGfSl2jJH8XfAoAVuhbOcdPfHam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B370fL/Ceg59KXIzu5wPXpzQAuBuxjgUwY/L39KXDHjIPtSbivQqP0oAU4xz24IA6Ck5O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MDjnt07URk5BJClfagB3U9PfimgEjBwCB3pDgADdyfTpS8AYA6Ec+1ADSyjcnGOM0ofl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QvK46Uh4UMmDn9PpQA7IHA6UHA/wpoxxjvQcd+goAdjAIA2Y54owWAx+AqLgc4x0GB6GpB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fwoAF7Hpg9RS5zjPJz6Y4pmQRgZAGB7Yp3sMcdPpQA/gfe4/lxQzAHOQBTGxjANOU56DIA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GcEjr2o4z/kZpFOB9O3tS+gPAHI9qADgjGdw6HPH4Ug4OduNtKQTycknqF+6T7elNYdB0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COB8zcUp9Q33cZz0x9ab1yASo6cU4DO1BgHt+FADx15PHOP8AChSq4z8pOQKYOcYXqf8AO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MDjp0oAX0PPPTmpCwORjp3+lMwRj2H+fpRtH3B07j6UAOB56Z47fypMAj0GfXke1KdwwE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cYKjGcjHHH1oAXbjH8JIz6//AKqUAcAgZHTjsaQkkjHI6HinbOML29T2oAXOcc89vSos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D6U/OAOMjsPXtRyuAAMD5cHmgBM/MS3XoAO1PBVQB1/likCqBz0A9O9CjI2Zx8vP+FAA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HAHT6UEk4w2OeV9KdjGACB7VEfTjqMc0ATZbaemP5il4Pf8P6UhwM7R7flS7sryQKAFGOM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MjHRR2puAzYXpQMHp9KAJOCc89OnvS5GMjrUYI79PWncZ+bgnv8AyoAkHB+gz0pPboOw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4xS56DGR1OfT2oAUspLe2MUFRxSY5HHQcUDCqTjgUAGQVI79frTGzyCMH24oy20Fenfjm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QArY/PikY+o646egodWIw2OOlMyeuMDFAC8Abm4HAz1+mKeGAcrznp07UxQpXJ6Ht2wO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fXA/CgBiYOGHR8/p2o+XsM+1OIzgDG3B4GKQ4xnrnoPpQAuV2rweOgphAVQ2cYz06gUAE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8L8vr1AoAd8uCeuP84qRsKu4A4xx0/IVFk5XIyOPSgdOe3p2zQA/LJuwd3THb8qkVwQc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ouBxjrShwB83fqO3FAD12j5c4I5FKzF+vAAqPd+GeAf4fbFIPnA5+o6flQBL6dB/9f2o3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DwOMAjkDPYilVjhQOAPToaAHIAVGeNo70uWXqv8ASkIyce1Gf4cfWgCRQQARjHcUhx1zn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/wBVNAAIVV2+hFAD8Bhucj5jjGPu4oDArnBG3oPWkQjIbptB/HNGACCRjI7e1ADkGz2z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eOnpTQBjpxyfwp/fbxzz/APWoATIGMHB7/wCFKcjkDGO1NGBkY/L0/wAKeWAO7oCMfh6V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7ilXaCAcgD7w9KjLAHK4wABkdqkBdcA8k4FAC5LKeT0x+ApmBjpn60u7g9RzjPt9KaFCn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Fy2Pl47dOMUgAAAPXOOBxS4xgenT2o5brjBHT/61ABuCgqxUqcfhTg3ocjp+XbtTOQAP4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Uu4Ko4/yeKAHP83H5UEEYHpgfT6U0MApJ69silIGMn6cdsUAPQY4TnHbsKXBB+XgflSZ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UHJyGHOPX+XtQA4kEjOBk84pylgNpHOcE+gqMMyHhA30NOLZ5Hfv1GaDMVcD5SuV9valV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0nUcfKM4zRhlOD+PHYUAS/UeuaADnG3leR7/AEphbGTjjA/H2xSn5sHJ6dMf56UASEcN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n659PpTd+McZGB+AoJKBjjBJA60ASccBf4fbFPGBhwOFweO1RMw+8OnHH1pQegHQZoAd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n4U/juOmBkVEPu46AZ+lGccdfT8qAHjdyh6EHnFNHT0PQDsaASM9s4zjpx/jR/sk4+n9K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nGPwpwO7C9MGm4xnHUjH5UpwCSBgt0x2oAO+GGAPTvTiSByPpTRgDaq4HTk88elINy457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3fKcjjPHTFGFBBYcH09KjIb7oODnB/CgJ2bmgCUDI+XJ7Ypu5w2M4AFA3DbyMkFfpQCuN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K0AU4JAxRgjJXt/KnEA7e1Iv3mz2/n/8AqoAXPP8Aez/D6CpMMMkZHH8qYGTC46lefWj6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ADaB19aXcAST+Bx2pg7dznB/ClY9OcEd+1AChgFyo9hin4+Yt0z2xUf3dqjjsPSlBAxuH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yqEN+nal4wG3AZ+XFDDjA59KQY7jHce1AEm7y1yOePu9c0ZLHsAKj4U5HU0cD6ZoAeGAG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7nGOPw70wbecDnoP6UmSHyMEAY4HagCcArhfQCjPJ28DsPekJYcKf9mmYbGPX9MUAS4z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Td46DPHSkGUAVSNo5z9aTKIG3degAoAcC20k+vSlzz656jt+FRbsHHping5ByOh4x3oAd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7gUzg52tt2n164pynOQP3eB6fpTAwJweQMH/61AD/ADBtORkk0ofdwVxn2xUag4Ckk9/oa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fl459aDMcOAMHH9DSb9vI+mcU35QpwM0wrtBIAA+76/pQaFgNwCf59KXK4+X/AOtULA9GA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henagBRtGRjj2pc9QMYH6UmOijigZC8evGOmaAF3DHH4DtQBk+o+lNUDJ4HGBSA9dvAB/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O3C0vJBVOfQCmn7vTK+vvRncRH0XbnigB2BgAnG3Ht+VIwRv4iB6Dj+VMUE88YH3QeMUuP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zuxjtgUDYenQcVGc7gCAen6VJk4yRz/SgBE5+8Of5Zpfl3YHGPxo4znoAPpTRvHzjj1Ht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PYdKUMf4cYxzx0x6UxXIwx2kdB9KCM/N17Y9PwoAaGYPx8y9valXf0A6/nT93ylUbeMDo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UEfUfSg0G8d/14oKK3y5zjpipA397H0qNQc/M5DAcfQUAI6oqM5OSvbtmnqDsz04HPam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gdOBSvgng54wB2oMxQCCT+H4Uxl+7yPwphZlBUZIOOamfDdBxjk9hQAKUYbMc9mpQcY4z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GAeB2FBcjgrn2HFAD9vUgYJ5wDxTFCA5bnjqOxHSl3hQA3T27io1wVZdvQDpjHFAD8Nu4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G089uOlKOTv8AbuOBUa7s7t3ykcdqAHcHhWyR29accD73OB+H0oKDjsMc00fLyx9t3bHp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cj8KcEU9c5/hzwBTc99uMY5qU7SNuRxyRQAblGcHJ9PXHpQG4OR0/pTc856Yxg+1KrIMq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YznzB0PH4UoXjd6dP8+lIMZ2Lj2pR0OR34/D+laASBkyM0qFcHgEnpkelIvUKBxjr6Yp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FACDgbcjqDwKUlgCG69M9KVdxKqvHX8Pakxu+bpzwDQAZMe4DkMc5P8qO/A2dhS5AHIz6U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6UAPbjNNweB7cUHAx0Ve2aaMcjj6igCTa3TgAAHB96aSSNoHHI7dvSmjaSG7YxyKUELgb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EnO3qOT9KkUg8e2KRQGX0PP4DtQq87RgigBmMsdoPTgVIsjY+ZegoKDBHYdMfypnXA/D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GDzUwI3fhjH0pqqCPl5xQFfIUkgd+KADBJU7flI/KkAK/MOeMGnI2049fbpQen8qAGlE64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oLD7oI7c0Zzx6nv7Up2jC8ZA5FADthJ6808jHIOMelQejY9ePagjPOenTNACn+/jnA+tN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CD74+lOPTAH0+lACKwxg9OOvrUq/Lkj5lNQMBjkkYIp2OOcDAyD60AP6sMdBz+HpSh8E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jB2n3+lOC46d+oPagCQvgnA5py9BkYHp71GGUc456UpYnA6jNADue/OMUwbF+8oGeOKGKl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49KaQnGe/egBBt6j6dKlGMe4qAkhT7MB6cU7GCORkccGgBwXtnj8qjK9wfoKfkL0GfT0o3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V2g8g45FEZUZ3npzSMVIA4PPT2pchTtHUYoAcPLG7LYx0+tRZ3/KCCp6D2FKWAPA/CkDc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VoBKPpRkYwDt9hxURK7eM/N0IpRgY9sUAWE2k4GB6c0oLYIHFMGCMj8vSkLngjAx3xQZj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TGJwxA7fdpuc+vT/ACKMZGOvHpzQBIflPNKW565zzTQSQCRjI7UhAPH8qAHFSV3AgY4/C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b/CQM8YpeBgY/wAigBWbpkbfTFIem007Znqcenp+lL8vA9P4e1ADR0pOvb/Hil6AdPwp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2M5z0H4cU3BJOOg/wpTlf8KaflA45rQB+1Sv9KAMrwOlKuNu4kfhS7kHHNIaP//V5UAD6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GD0o46rRkdR2oAQHHX6CnMQO2KQNgZxzSH/a+tAC8dv8AIpeO3QdKapXjjinHB9sUAL9KP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c0ATjaEGaev3cZ/wFVicDJ4qTPTp9KAFycYPalLnGOv8AOkJBz6UEjgAcUGhICScjoOtS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D7p470m7qPWgCzgPnBwRURZRnIx7VEGJPt3pwbzGAHGTigBwHHtSY7njHamFjtzjA9qUk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O3p0xSn5CB61H39PWkb5AQfSgCUtz8vX19PpTN3HPSoQwHTt+lLkEcYGe1ADg36dKcPu/S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9KADjGDSjgdAKQjv/ACpRjFAASO3alyOlG7AxwabwB647UAOzt4NKAvb1ppx19qVT7UA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GIXigc0ALx2/PsKTjoPw9qXaAOOnemZGf8KBPYkBPfnHFKAeS3TtTRjvwRS7jx6UEFiP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cbFPGB+tQDJ+926emBSmQnEZ7HNBoWMdxwCO3enrxtx0IAx/9aqwbKrjoKeWOcgj+VAF3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8rzwDgUisQuc4z14pckcY5X8qAFIwdud2cY9hUpYZ9jwB6VVPyjJGfp0pVZQuUHQcY9f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9qarHO7oariQhjnHP9PSpN4I9F96BPYkJwegB9Kdxt4ABP6YqDjnAwCMZ7VIAQOeCPT0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6Uh69h24pgPA6U4//AFvpQBLnilACADGTjr3NRF2GM844wB2/+tUmVP3enYjt7GgBQWPP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6EcfjUallbb2x9KXO5QV9higB2WXI7Ck7jjH+76UwHqmPmHT2FPA27UPYdaAHHdwf5Cl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CmgsQBjZ7Z6fSgAfiaC7ofnauTjoOlOXAjY9OgwKh7ny88+lPHA9BQF0OGNo7U4dfl9f5U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FG4LhicEdvWgLolG7OH5IPJ/l+VTb12gHjP9Kr+YAPm4wKNzbjs5LDA9aAuiUnL7W6Ht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Dj0HTpTcrngUmBjnoPWk9iUO37hjGAGH/wCulB4yRzke1Iv+rAXGT69PpShAOTx39uKY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9KkQnPXoR/KowMLg8Z7+3/wCqhXTaT0x+FAE27GM/5xTiTgewHHeo1PBx6HmnZHP+elAD8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8ZycdBzTxvwOMH8vyqPecZyTjr756Ypwfd7H2FZgSEr8ufvDvUeeMt+FGQoy3A44oYjvw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ZpGwDhT789qh3547fTmlzjIwpHHagCTcemPSnl152/dzge1MHf8AvHjijDcg9Og/2qAJ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XL71Xnbnv61FnH3sf/Wo3uDheox06f5FAEhVguQe/5ClXJO3uDjHtTGwQdnzZ4z0oQsAC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zoAfvQgjsKUc8ZGB19ahwxVj264p2V5HYYPHcUGZOSPmXGG/pQSdx544wPambsnOe2cZp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UAWMbuvWgnK/Lwf8KhjDbeu7/CpEU43jHzfoKAEUkHqMDpzSliRgDjAxjinBcMFPT29Kj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evH86QfMARx2+lNZgSdnGOKcNwPQEYFAD8gA9DnuKAAwwO3QUzp26j8qXpjaM+tACk7u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/pijPGNvPXA7ZpMgHC44xkUAOIHak3cAj6gYpNwxuT7p9qUY6HjgcfSgAHO1Tznv6UoY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ldwJGPYdBTRhX4GAD0PT6UALgdKbgHbjj1+lBI5x/dpVwRj16UALle3H60/Ixk8Dpx34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pjAoAQYYbR8vbFIMDKntj6UuV5PSo88FV6Z7UAPUKD81Crj7p+o7UmSOnFL5hAG3o1ACv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BSBv04Ax60o2gbeDgZoHTB7DqDQA98buPbH4im5+UFCOPX+VHIJPbgZ9cdKAx28jv7c0AL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H/wBagnvTTlTtA4yDkUYyOSCaADvt/DpSjbkZ7DtTQykeh9KN42jjC/SgBRheFGAPTjim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cYz6UzeuduOe1AEvAYBvpTeWYKvVs5I68UzdhSnGO1APzA556YHFADhtyByOvFHGM556L7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96Xbn5gD14xQAcAYPTv7fSgdsfXFHy7uemaZncoweOf0oAd8y5PT0/Gkcrzgc8EfyoG5v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8KAEHBXjrkfhTl5bbggdaaVG0UYJG4fn7CgBwOASOnGKcwK8Anr+FMVDtPHHQUdeD/Dz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+eO3pRuI59evYinENj7pHFNyf6c96AHBumPTp3ow2M89Pm5/Kk3K258ge2OKTJHYENjHpQ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ANHB+YjtjFGMjJ/PFDjbwMA9MYoAcCo+UnAAPApMj+HnvTWPPGKbnH8uKAHqf54HTGKG4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U3gcN0HI4oGf4hjCggkcYoAfkY3E/wCR/KmnGR7/AOcUnHGR1/z+lIcfdUdP6d6AH8Z4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Jx/8AqzTB3GMg96UDbjaO1AD/AGxjuKOenWm4AYkd/wAgKcBxwSR16dqAHZ/hBIC9eaaR6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MgEDt/KgA5wR2/lQAxV2jP6/0pQSVII79vSkXOB2GOhpfTj60AOZv3fTA68+1HO4n2H5U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nAz/ADoAeeBwevrSgHrnG0459KTPzEnGAB14pBzwQaAFxhDkfwjH/wBapWGMZB6cc9qi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/wDWoAHAHQ0AO6AAIBgjGO9NH4d+O59qb0zjjpxT8kDnn+lACbxkA5549hin8HtxjrUY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8/6UADA47Z7DoAKCTgK3AOAR/hS46+nSjGWwOPSgAJ3EN/COo/lSphiCOepx700Ed+Ogb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eoyO1AAeVJPHPQdacAAOuOwB6Go9235vShcI3BymMEfWgCU7myuAB09qaOwxwOlIOhUk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O2Dx7dqAAdOOG6Hjg04kKobpwRgUxcY4O3aMke1BYk/Lx7GgAHTccqB29aBycN0JyD6el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4ApBj+LH4+1ADgVBz1z6e1IMYyeMUHaAOyk9qDg/OOh6UAKemBwe3sKXkL9RwaacDr8xzm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C8+nJ6/QVJxn6/yqFTnGPx9sVKpXpwCeKAExjt+FHAyg6Ck4C9MY6fhSgggZHFACDjjkn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Z49D6U7L7epG327f/AFqbjHGCcD9KAFwduQevP0FJtzzjAznij5Tyq7uCPyoJAAzjHGO3F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8Y7CkH3cL1xz6kdqU4I9aT3bAPQH6UAP46cZxSehx8vYUgGQhPy0BgQOeDWgDwFLAdqC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4UgyvPal4B5/KgBo75+9jgAevb8KX0BwTjB9KT/axjHPApeoHbpgfWgBuT0HBApOCOPW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nphRj86AEH9704FRqG2Y4HSlHzfNjpj6U8kj8uM0AN4JO7rxx1xQfv89fak3DOVODjrikD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AJG6qo7gdOtHyZyBgdfeowMfN3HH508gbj244z7UAKeGHPsPXmkK/JuIwTjPGOfpTRgkf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jAB9OtAApOeOo4zjGKaMRqDyMY6evakHIYE/xAj2pcEqMbfm4x3GKAEbn5TjJwW4pC4cA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HI4xkY9OmKYT3wQO3pQQxT/sdu1LzgHBHOe1MyDtBPGM07PIxjGfSgQv0705eCRkimfL1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j9OtAExyMKQT3GT/hUZ+58v6dqbsHDZ6djTsbcZ78cUGgM3IPqBnNOzjr2PT2pCxxt6YH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efwoADkghgcdOO1AHTjG3+vSmspAGc/L68Uuc5HIHoO9ABkgjuAOaATt3bR7f4UDAbgc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4H8PcUASKQcle/b2ppC5OaQ8AkDA7Yo3A8LjjjOOtACABU5bGT8vFPPGGAyCOPrTd7BBn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HIyQCO1ADxgfdAx1wO2aRQGH49qNxDYz1XkgZpFZQDtFBmSKdrZ46YqPPzEHn1I6UrFuee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UDJHXH40ANHJBA6dPWnj72R1HYdAaZnAIx2+X2ozn5fQdqAJMEkOzDHTApoYDbgdehHF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5vwpzbOU6hcZx2+lADyNx29eMY6UpXn5ScDAXsaZlQTxgD9KC5z7/AKUAOwBwO39KMseWw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RwMH0z2p/wB0rzkmgBny9eSR09KN3yj8SeOlKrtwCOMduORQOOQQwz/KgByuo5YbScZ44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lO5emR7VHuOfMUDjpzUm3b0Byv8OeKAFxjIJJI6Ui/dx0/Cj5QeOB0pFCg7sn0xmgAxlsM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w69fTsKB8ucDvQRwynOCMDNACfdPHLAU7rzj6e1J2yBx2NHTLe2D6+1ACYIH+elLkcdu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/OlHTA/H+lAAR0H546UDnG5ck8/lSttGP4Qw/LFJkcL09cUAKeAGI/KhB8yqDxjNKVUng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x2oAX0bHU0mMj2JIx64pDwpB6Adu3pTkGPl9+1AC9uv+fSgbVwe39KbkE4zj/PFC5PUd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HAOeppcKCP1zxTeMYyPT8KOvH4YxQAuNox3zkfSj+Ljj37Um5c+mO30pn3wQMMM9KAHA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dRjOT3z+lKx2cJ8vYU0HB/d9cHd7UASbsFWHXPT2puOg6fh0pNxC7iefvH2FLnoBnoKA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akHDe4HFNYnHGQB7cU4uMHA7cUAIQvQEnPbNHJ+72/Ol5yMY9OlIM4HpjGaAJCpAxnp2Hp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wfb8qj3DnPrhuwp+VB47CgBx3FgCfu8DbwOaaPujdnI6HNKcAKOSD0A96R9oyMdMY9M0A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O2KTOCQBgEc+3pikwFXHfbn6Upx8vfA6+lACqcZ5GfX2pBsIwo+Qcnjn6UgcFV78Hkda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p6UAJgHGRtHbHFLhg2c8jpn0o3LkFu3vUeeMnB5oAeCAAaQEfxHGc9ulIOBxxigM3BPYY/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9qQcgA8jvjtSg7QRu/AikzhlY9m/DFACsQF2jOVOePSoyAy+3bNOwycN0PAzzTTxgdie1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cY54pc5+gH500DA5PNP6vzjj8sYoAUAgc9Op7UnYZIPT5Rx/KmAEqAvGRxmn/AHTzz0BH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2A/SkAHIyPx70pVenIwP4j2qMdcNg7fbpQA9vXtj8qfuwML93jHsKZlw3IBHSgEDAI6fp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eABSnqcjHr6UhOVyvQ4//AFUY6jAI570ABz94nHHbgUnAG3079uKao+TaeMevNJzgFcAc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Fs4PYD2/+tQCnU/jgcilUHr0AOBmmA5yQOv4cUAP4Hv9aeFIODx2z/Soc54Awc/kBTw+V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6UAP3FlAz8oFBbBXP6e39MU0lBlsgDjj3/HtQzt2Xj+p+lADyRvxg9dv0zRgH88ZPXim8k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UMBy/figB3o2BwcdKF5PP/1s0xWOfmPK4J9qUDIxzj+lAD92eV4zxzSFWyQO/p70nzY64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Cpy2MY/8A1UAP2ZdWHJPGT7UnXnqMdBxijcQSB6Z4oDNu4GAfXtQAAg44OAP88UA9OP8A9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524H0+lJnLL7jIoAUHJ4+UAdRThyo4IA7UzoN2cYP6U3d/Fkkdh2oAlAGT0AxTmUBcYxg0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ZGQAeKAJ8jnbxSsew2gY/yKjB4+QbjjjPGfb8KMnOMIOO3rQA/LAHaMHHHFAOF4+oFRnP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Ix0xg0AO5HAxxj9aI+cKcfJ0/Km7TknrwB+FAIHTggfoKAHKFOG24J59sY6Ypj7skMc46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ocZPTGPekyTkDHA6jg/5FADgz+vO3A9qUHAAbgH068UxT2/TpSgkjt6Y9KAHblAwjenT/A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5zxios5yw4wKVUOcj2OPWgBQykYI6/yp4zuxkAjPWmbl3nPVh0pobJZuP/rUASbegPPH+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38OPw9KRTwCcdRRuUexxnHtQA8P1BAPAx6/8A6qdlQeQcdqaOAFx17+1NLMCox19fSgB3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Hy4PYe9L368e39KiSYY2fe7rnp+FPjkx2wOeMdPpQAbhg7QB0zxUmBxtxnkDPSo9xRdo6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pI2//WoAepIyTjgevQU373XuOKYuB14yMD2pxznAJAB7UALk4KA45BOe9Lub+IYJ6ewpo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unIpMjluueTTsA5ABISDjA4qTgAlSDxjp0NRqVJHOflpuAwLH+EZosBMRxyB6jGMU7O7n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W4GfTtTiq9D+gqwH5yp79PwpU3ZGAOBjjtS5JGSAeOPwoyevOP5CgBDll2k4BIycelKf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89hj3oLHjGM4AoAeeTjjOOe2KaOnGNvTOaQlgd3Yn9KULjAKDb1oAaTjpnjj2pwB5zwMc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+o4ox2PHuO9ADsge3GOnUCl9hgL3BpBgHlNxzjcD/SkXoQdgI54GcUAPxnjGff8A+tSMc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N+6c9s8U5So+U546cdKDMeHLE7hjnGO1Jgbd2OM/54pNxbGBj3PrSlhtAyevTtQA7ntgZ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47EdPypfVc88fhj+tGR8sg6DqB1GP6UALjnPOR0qQMGwIuR+tG3A3ccdMf07VGQeVLcN1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B3yc4wffmmg8KxO0DOKT/eORnkgdcU/cduCAAODQAvAIHTijK5POB/s8Uig9SoUdj60DG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AJS5+VvT0/rTSV/Skwxwf8A9VLnGMdegoAASM/XtSDgZPA6/UU7JXk9cceh9qQMuc9/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Krgng8D+XtTN2eAevG084PpTOOh9cn2P4Uq56Djd29vrQA8BucDGBmk5IAOTkhRjgClQ4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QsFzn07dqAHjaduSByQMDge1KrKV4IwOrZ7+lNO5sAnaPYckGkwoXGOM8Af1oAlClR8pG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QDk9O3HSoVJ/iXbjjFLtB6cEcH0qkgAOAN33hyCOgp2AF2gY7D6Um7bnA6+nTijGCqY4I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oBygrja3I46VIBtzk44yahYHB55YAHBpx3Y4UFSAvvmgCQAlRxg+nfHt7U4bRu9Ow/rUPz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2p6kjaG4DcdMjFABtBOQQuR26U8hRwCD2+lRgjG7G1eQB9KdG3Jzgnr7cj+lAEgBXO36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OnYD2pFZB0LYxkLTV5ILYBHFAEg+76d6cBnLDjGPfgelLhQOOPUjpimNmTIYZ4x1x/KgB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GeV6kflTclW+YcdPwpp/ReBjtQA8HbuXHBPT2p2SvyoQKiDbjtz3x+VKjD7mMc56UAWC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HuKiUjkHA96YWyCR/Fgf4ilOclVwPSgCTocfy9KN7ZxnIHpxn/wDVULlivykK2KUum5ec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iJ8wPXGB3p2SOcjFQBlYZGR149QKduIBIGD7fyoMwkyS/IxxT1l5VW6DgEVGshPyheO/+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SBx29qAHq0bIQcnPP/wBan4XHYY6Y7VAR83Ht2xQuM9ONx69qAJMjA9SO3pTsqeq9AvIOK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cinEqMKe9AEnIBx16/wCAoz27H09KiJLbU9uPb0px5z+X0oABsIQNxjp+FLhhkeh4HTFR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br/SnBsrw3A5I9/TPpQBKp+bIXn1pAdg+Vuf0pgwDnHHbmkAwnOMdgBQA84HT2/P39KU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2xTd2P057cdM0ZIHOOn4fT8qAF4P/AAH8hRgNyjY/z6UZ29s49KbjqcDOcjAoAkyE5bgdO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1N3YBpM7hnrjqB1FAD9rbt3HT2o4G1j1GRxjBX0x7dqQEHtik6Yx0BzQAg4OR/LFOxzkf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TB+bvxxTR06Y7YoATgsDxn1HGPagFV+b+91xQCF46UDYVxyOeT0xQAmVU52gA9COvNKQeh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hHb6UADjBzx19aAHK2z5fTvjkGnZYrgdPXFNxyN3pyelMGOw7+vHFAEg6AADOe/FHm78K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6U0u23J56fh9KRiz9uijn2HagCRsYwTk4PTtUeSB9eOlLlX+7+nQAUnzH6ds9KAFDEYH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H6Ui9wB9PwpfvckYHpQA47dmVI+gHam4J5xgfl0pzZTJXA6AZpju7NkfgMUAP24JJyMj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PBIx7DHfiod528jAx6cU4HOCOvpVrYA+ZAoxw345qMrukJA7HB6DHpUjYJA3Zx0B/Km5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AkHCKufl78U9XXO1unzHj26f/qqMcjb0+ozz2FGB1U9PXjBHb2oAd+7XaOh9M5qRW+YL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tz+H+cU5R6jgcZoAmO04JXjt7UEdCCQe3FM3KDt2/n2peowo/WgBQQpwOSOOaMAj5wCwU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hGA6egIpTnHGMHv8ASgAyBz/DjB7Y+lSfdG76fr0qNcgjPAHtRtHbrzx/DQAgf1XPse1O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pTQePT04oHOBgZ9BQA8svTNL159KXjPOOMY46VCZirEYHFAEnQA9cmg8AL/nFIuG5Ppx7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kDrQBJznttFNPDFeeeKQjcw6fl6035t2e2eO/SgCRiR9e1JjuvFKcDa3bP+eKaSp4fPHp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KAeegpuCcdCB69accg4YduB6cdqAHMRyOAOmKZxwoH0pAV8sbjg+gFCtkjP+RQA7BHaj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1AbPLd+1GfT2wO+KAH8J/8Aq6kdKhUHOB8oNO+b8+/pSr+QoAGVSfUdRTdvI7Z7e1O5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9PyFACYGN3bpUqZ5Pv2qLjP9KNxBAbk+lAEuNygYAPXjrS54J96hX5l4PI7+1SNnhhyK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JtwBnGP50zPQA/hSg7Dt7AUASdcZxjNOwpPTGewpi88AflTNxVuORnt0oAdKoB4LccYHe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ilPDZxwF6UrHGAR24poBoAGO/1oxgZXsc1KuQw+nQUwkBuTjPp2+tWAhO5um2m7kYjZyKR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ap5HbH4cUALuCqqn5VUcBealTB6c/Wof4iVH+H6U4EgHaMewoAkJIBx0Pp2p4bnAz06V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cipMFMH/APVigT2HHPAGF/Cm8DjGT+lKAc5//VimkZbCjgdFoIHnJHAxjtSn5TzxgdKaW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BnmgByrtOcYwOlNYKAT0zSuzFeOAPWnADZnPU9OtAEZBaMdeOfanDbtBHf9Kbgk89qdx0/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kBsDoFHNMxhuMdOaMc9PyoAXKnA6ntzil55x+FAKkDHHpTA+CR1HbtWgAhCknaeetTDDd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GHz0HK+vT2oVvnPG0qMj0pDR//9bkVIxjuKXI4FMC0Ec/yoAfjjFLtwMU1aU4Bz+VAB0F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AC8HA9KFyPf8ApRxxQeenA9KAG4x0GcevQU/ngg8im9sKMCk/QUATE4HHFPOw/wCFVcsW9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QaDz1x6U3jOfXpRwadkdcc9PpQAg3D+VH0o9unFIDj5vagA6jnnHTNGM+x9KbuXGVp3B5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FR9qVztODj6mmnn5R0oADxx2oz8vy4HseopGU5wfwHYUowfv4GO1ACnkbc9/0pQTjrxSk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SR/D/WgBeRyKXOKTPbtS5HT06UABPOMUntQT2pvI9/agB3QADgUuPl5+lJkY6fhSdqAJM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A4B/KgcU/AK/0oAb14NJgAClBIGOtISTx2oE9hc/gaaGA5pOnSlG3qKCB3mY/oKTdk/19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BgY6UAP3DG3/PSpzgH5PujjOMY9BUChSuDweflx0p6t8uD93JP5dKALKFscHjv9Kdjrjr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qc/QUvAPB5/Sg0JeMkAfLQdpxxjFMzhcKfqKMllGRjFADjnPXAo2hc/Nj69KMDAw3T8qU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KBPYG8xQFPIxkU9BkZb8KUjgjPX0pqhsfMeg2gDg0EDhxkgYI6elTYym78xUasQpBwfot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6fhQAo9j7UpwO+PYULx170dBjoOuKAJR2zxx/kUmTg9AR0pFZfu8AVIEBXrjjnPSgBuARu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JyD2wen1pir1O0Y7Y9BSqVHU5FAC9qccjIVc89Kj35Yk9Se9Scg4AoAB6A+x9qOCNud2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+3Sj7oGT6ZoAM+q9F4pRjg4zTc+v59qfkHpk470AO4x1HvTvl2jaOnp0pmCwU55/wpVJJ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ADOOnI/KkHPIxj0qQZDkN1xx9ajA7EDp196T2GhwcFfSgMQf8jpSnGACcdwcdKYRz7Y496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nd1PpTuv+eOKjTeOgFOydozx6UATcnpgZHTpT8ZKgD8uMGouNq5Pt0p2/g+/b0oAkbHA6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5GPeoyAOcUo4APGfyoAfyw+fFN2lRg8/WnDHQYGKULk89B0oAaeBwc4xzijjB2/hTSOm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jjAwf0oAeq8n2p67Pu9AOnHSolYD5duSvcChdw/1fbtj1oAlI3Yx2pM4yDxjqKQllBx2xz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Ibp9BUueNzYBxj14qHKgbRn0+gp6EAfLwDj8PagBwYjGCfQ8dBTSqg4XGKaGcnOcDvn0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L2FABgEjd0Hp14qcYxz061FnccHoADnoOalyxG3oAOlS0A/BHOB6c+lOyAoHH9KgXA5Ge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QJOv4elJhSTj603Cr0FOU+q5/TFADzhlB444wKZn5RnHc/UCkwvTsc49KZlXPH0UeuKAJ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/CnEZwAOB/nkVF0AP5YoGD97PA/HNABnO8dBxgD2qQHGWxk8dKZ/DkduM+macCSdoXPb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4H0pwbC89enFMJI4xtPf8KkXGeOD+lACgnnHFO6AKo4XimZH58U9cfL1/pQAzvx+fpTBt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//wBVKWy2Bnbj06flS8t+WPpigAPHHcdKYMrl8+o9qTOBk+1Pyqkhex4oAB/n0pO/PBHb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Oh9KQAbfb86AFBI6Y/woBXoOmOtAyMkdewoHZsD2+lAC7W3Yx8p/OgnAyRigcZAB6UjA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BdpTGD6DFNDANycf54pVBCKoPIFN+UEYIDYxj2oAUMBx36cUmcDoD2weKZjIVV+gU+1PQ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9jQADggH16CnEdQPX8qQKcZHQ/pTS2DwPvHgfSgBxI4U8dKXIX04OAKCuBuIwc8iow3BI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cqMge1LwvpTVTI+X8qPlyeSQenHUigB2eRgGkUHkLx6elO5KgKcf/WpmW6HA/wAKAFPy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J6KwwTnFNzw2eoA4peckFvu4/KgAyAOfpRkBucbeAoH86CAMA9v5dqaMgHntwKAHcZC8D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jp0pVPIKnnB4p2WByMdAB+FAApx1H5dOPSnKpwTx347U1mb720jB6E8UBshu2FyKADcM9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ASQCAMA/54oLknJGAcdO34UwtvHH1GaAFweu3j6dKfjuQQemPWogQe2AenuKfkE8jH932x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NY/xBcn9KQYPTtQDjuOeKAFOeDtx/hSqeO68nqKMHBPTacYpN3PqOOKABjkbfTseKUhRk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N7cD/ClXK4VMDt+NAByFB6cY+tHtnGRSkfj600Yxxz2/KgBeRyeOB2owRk9+o9qOnsV6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gBQMkdACRmnDaD04H60zrhTyNuPajngqw44A9KAHbsLt5yf5U4fN8rU3HI7YFKCV9j05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FqTblge47CkyUxtxn37Uchic5Pr/SgA3Aj0A9Bjml+YHoBQBnv0zke9GOx69KAAdcD6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IO6/gaULjOeeOfwoAaN208gAYHXin5OeePX0FRnYG44747A08cqckf8A1qAEGB/hS5AG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wPbtQfTjGfTGBQA49SW4ppODjGe1Lli24YO08UmFH0U0AS84yTnNKWVWVz8vYe1RbucYw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wfSgBD1wB83B9qUnGB8pz0pBj7uN3r6jNJjoT16Y9RQA/uMcf/WoPQgjA7+xprEHqCM/l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YoAdjAHXB9qU4XA+YHGMCggk7ux4x9KcCNuCcY6UAMYc/KeMDg0pweCfy4pGwDg9+OO1L/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xz/hRtyMHHHSkU4PT8qcuAOn1oAYckkdAKULjLdeOKCADjP3jkigNnI24HrQA4jJ469T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x09vzFIBjvxQA7C49OgHamtu5GBgDr35pQCCN2CMdO1DD5OR0PA9qAECjvzkc+wFPHTH5U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jqKFxwCeew9qAHEHHPJXtQVONpHtSMTnbnqO1L6Ajjtk9aAFOchhztHbimfM20dx27UoB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emQSPbgYoAT+PkdB09RTeCcqPzp2VHLbl7ADnAo4AOD944B6H8KAG9x/kUfd56DpR8pAx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Pyddo/KtAH5Jwe/t2FGdvT14poK7YyPcD8OtB55xnHSgB2V4yO3FADd1z24756GmgDjg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H+FADs4PPQcUZ2juRTcDOD37UDPU/dNADm/dgcZyO3oPpTTuZdx6e1JxtPTv0/8ArUvY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4PX8AaRR69qVW3D5gQT6UmV3EY//AFUAKT3I+70owz8AcL+X4UKAuOMccDpjFNTdsDZ4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lQO+MgA8CmFhndg4HGKTcu7C7gR0B7U8/M49V/KgADDpHj3pEBIA4OOn0pvGBlR689aM7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oAcGIxkjb0AxSALgc446CjK4Gzggd6Q8j5gOnXHIoIYzG1sjmnKQcelKpODjsO1Nzn5j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KH9O1OJBG3npnGO1N5ZTjtinsMbgeMdqAGhW2gHr1Pel25RT36U0MWx2A6baRlyoHf+lA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kEduKMqVA2YHIH4UArgfwj7pPbijBHX+LuPagLiABuc4HPH0pVx8p5Gc/hijLL8uMD09q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cfk/wnIHXHf/AApBwh3dTzSnjp0HIoGCcA849OlAXE3BdrYzgZC44pByPU+mKeQOrcr+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entwKCxuFXr1HAA7U4KeOOnpTRuRcdCO2O1HIG30/WgB3sT+XpS5yPlwcdyO1N3gsu3of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v3T0FBmKDuxjjP6D6Umc8cY4x2pTuODikJfoPQdKAD/e4zQCPlYHjpQcg+i8UfTj6UACu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3b0HX0pMhWb5CM9x7U75cADoBigBpORyCTjFO4ZsnsBQE3Dbzz2FGCBn0oAkU/Pntjp60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d+lREbdpzjI6VJg5zg8DBFACuNo+71wPYUmcHduz1xx+lOJGMY4/OmgBSUB6elAAvp19D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IyfqO4o6Dnnjkf4U0sqBSy8L049aAFO4HceSucHA/zmkzuUsvBA64p5IVgcDPQemPpUfGM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QA7/AGeflHr/AEpwJADYwexNNOOo/wD1ZpoJ4x1HA3H1oAf8vBGO/wAo7UcFsdDjtSbi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sZ4G2gB3AG5+q9aPu8deg/OmhcdBj60Fi3BAG3/P6UAINqkHPquPTFOBQDBPWk6qcDAz+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UAOJdQDjH09KavBOwcEY9qM5XOcHv6CnDb/u7scUAPxx2O7g/hTSCVJ/l2FI3CgHggcD39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AwaAFXALLzj/ADimAbVxxwaQ5x169O1Hueo4FADsZIJAx2GKUELx2A6U3OPwA49M0EL1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gBpX5QO/JGadt5PAGeoHSnFRyD8wAA4ppwOFOMfKR9KAEB6L6ccetO+XHB/2etJ90/Mfy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Z70ALu4I6cU1SGOcheRknp+FK7Akkc8UvJGN3XtjjFADyWII3Y4pN2e/pxTMZAUDj68Uq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x6UAPLA8Af8A1qbjH8Pekyy5BwSevtSjPBxwPegA+4jtgZ9DSs2zkchufWjB6ge+RUfy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AJcjPcKMZxxikbhsYwBjoetNyuWH6fSg42nJHtQAEHHGQDgUHHOePYe1KQvH+fw9qFwe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HHJ6AdMU1hhfQ+nsKVmxnBAzwPpS7jtK5znGW6celADBjjHIx8oA4pMYGO/0/lTstnB7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cdD+FAC44wTtAH5elMHbp0pQBnnmheB260ANBzjuOlKAOPbr6YpcfKPmHtn070zO4YBG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1wvB7UBs8qMe1IM4JxScjAzxjpQBJ8uMLzjvQrDcdgGRyQR19Kh3Lg8c9BjvTsLx1BBIY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98D0/w9KBzjaMjr1603c33uFxinEfKQCOegHFAEi9Bn8M44oGQW64wM/SmZLAgkc46CpAD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BjnGQOMEUwb84AAz60nJfv8ATHYU0vgAnofu4oAmBPI4oUAIPb1FA77j6dsD6fWmhioBB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HAAx/npSbQoXYRj+7jvSbcZyMA9B1xTRnsMfwj2xQAuWxuHsfSn8seMBdvr/ACFNyTke3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CsOuD+X8qAE+8u4cenv9KeM/w4we/QcVGWzjdhVGP1qQDsScLx7UAINp64A6rmpMsdx7O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h/z7UD8j/hQA4sw/hz9KUlsHIxx1qFGBBzn2x09OKkyU6nuoH4e1AAD84ViP/wBXanqz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7eTjqn86M9h1Y9AOn0oAcN2GBJA6568CkQ7lPO4ckeppgwQwjyvOD/8AXp+M88Z6gDjP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DtjGeaEOVIyDhh+QphIDqV78Y/u+n60vy9vlbv6n3oAcCwOeAcY/+tTdxHCnBX9KQDIG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29Tzz60AKFGAp6ZNSdRnPTjpUZOPu9+aMfNuHHuKAJdw+6OlOXDEHjpwKj2jpkUgKlVPU7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1gMeuM9hRnLZ4+b09qYS/OTz/ACApASOvI4xQA9QM8Z4bjj86XIBwuM+tM3FUOc4FND9Q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Jxgnr0/IUOfk5weMA4wTTD0VAM7jgehppk3YJXacnCj0oAm24+8fw7U31wN2D9KgIjKF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SPMzgrwF7YoAfvfBGMjp+VPTIAY4HP5VEx7IMDrRv+c59hn27fSgBwLBSOfQcU87x1AAP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eMEk9acC5+UYye/fA/lQAoPTH+7+FPJGefur0yMZqL5wqkjpnH9BTmboD6UALnuRnnPP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R2z3/wDrUoCnpx7fSkLHqRxxzQBKNwG5eFJ69vpTcbWBXtxg1GCVAXqqnp9ak6Y5oADtx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QU5WUDk5A656qKb25JwOOO1PB+7juevqD0oAaQQvCnp+ntUmcrtHHpUasF45wOM+lKcqvb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9R9QKeGGQvf/AAqJQOo6YPI6U/gAenHSgBysNo5wT7df8KUd2GcdD6//AKqj+6R1BHXPT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k55PXsK0Afj1A4HA6UDLNu/L6Uh4yW7Dn/Cl7jH8Pr6GgBy7WxgcY47UBtuQGxgYqMMAfT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7uwOcUAO3duefSlB2gFvTBHFRqqlckkZwR9KB+i560AOG3pgYPHPpTuAPlH3egpvQZY59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yOFxnt+VAChlPDDk9R0x9KcOcqo2kjOc54FQ7gRuxxnORTg2BkD8RQBMOf8KTJHA4+v8A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H+eKeHYlVPBx+X0oAVWQMDxxzz2GKDhQr4wWxg+1Bw2RwB68UuMAcYU8flQA5SQw24weO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bHH4H8KQHAA7Dnj3pTgkMv3v8KDMNwyDjGT2FAY9Dn6//Wpq5/Ljil42+xoAf1YkBRx9K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jKkkd+mT2p3owGdvPPQCgBysF4J7U5MH8fSmZ45GDRkpwR29qAJAr4DDgZ/HilIbG7OMfr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Bk0EvgDGSfQenpQA4Mq/IwJB/LNO/wBrHHTFC5UAg8fT+dI23BbP4DjrQAp9+3THFHpj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TvJzjHt+lL8w+7wf5fSgAPByeO30FLjGGx26e1N6cd+1NGc5B+8KAHg7sYHTk+1J7YApAe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C5LnH/ARwD9KAJFweQexAwcU7B+RfvEZPuKhzGAA5wc4A/wA8VImRJkLk4/T0oAd8+Bgc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5q46lfUr2H0phbOD0IICn/GnAbQdoCnnp0qkgHKQSD94k98d+9N+VVwV4HamAZxt4z+HF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MccVQEi7hwR8oPOOeDSdMdAMdPp0pOpwc8AD24/pR5ybyMgHsMdAKAJNnIZSecDb/TFIC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of8ACkXoCF3EenHFLz/ANn1NACgEfwjJPPYY+lKThsINnTryPTApuF428nPTPpSnIO5R2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FAx0Yhsfzp25dpAPQelCdiD8p5yOnrS7iEzyKAGsRncBtGR70gIJHGMcg46/hT1+c7OPU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524z/nigBByDxg56Y4qQybE2ghd3fFIcAEHJ44ppC4weQQPwoAG5Azz7CkIKAK2M9MUZH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QnGMAHI6UAIHAcFOoGCMUpYLjrgjqPSmZ7Lx2oPyAAZ2jpQA9GDJwceg96dgnnjb1PtVUJ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gNgngntx2oIuSjoc9QfxxSfdGcY44/Cm5ONzcZGBimliqdcYXHsc+lAXJlZ9hG3HPB9P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6+9R7x8u3oB09hUq45JPTrnpigQZ3ZGc/17Ypf4DgdSOvbFN7bwAB6UzcM8cetAExfaeOM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+SDnoeKjLh247YHHakJY/KKAHqfTlQe/b6UoPyj5h16VD8o+bpg4xT1Ct0J+XswoAm3cf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pd2eVHA9etNOMZcY4GOB3/pSnrjryMe3/wBYUAO/hKfQfSkzn5cfjTN3G0jgHFPwQCeh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4XPYDP5UBs8D2PPoaYqjywuAMDnd1B9qX73y8Lt9e/pQApx345xSZwc5pfxGO/GKG4TJ+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20dPw4pBjqDwen9KTcyqD3/PilHJ4GPT0oAXcCNqnn8qMleGHbr70Y+fZ2pW7YwV6CgB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+Wjdg8dx6U0DHy9h+VHGCT0xQA9jwOxA7Uw54yODx7in4yquR2xxSBQfkzmgBu8KwOOeO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SzYbDY9B7VGeAcnr0oAUBS+3p7ilJxlgvTtS91zTM7SM8ntigB7FBu/wA8/SnZXHbn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FIAMnjaR0HXNADwyjnGeopFb+HGaaduAq5BPTHGaeVO4KOPwxQA0sijAxz6/ypABhQOgx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uP0xUS4IOw85oAcXk34Vfl6c96aWLH0HX0+lDM427ydvYY4pAwOSQBjuOmKALGQFXcfYf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Nmdo9fpUa7SNxwcenTNOYjuM49KAFJx+HQdKbgBSOM5z054oLrjPZh29Pwpu7CDGDt6Va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5Ix+lNOGByuTkYPTpTPqcEc+1Bk2E+uOnb8KYDmePknp3yO//ANajcCSwHJHPpx/KkDRNk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1U7KbycBf4fbigBQ/lj5lzkgDHbP9KlyPM+UYzn6cetRAo33WXFPoAeCSdrdaj4Gc+vF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AKQFYfhQAo5YnofpxxT13BuOnb0FRswBIPb+VOHXdnAAwB0oAOcDPJIz7ZFJgnHPA9KT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0Eh/50AP6cNxtHftS7sY24phGWz1x607aPv9OKAHJ0O0d8mo9uR79DUgx3FMJPTdgenF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G3IwR06CjeB0wR9KaM9OPp0oAkQpkc7eePegEfwjpzx3/wD1UgK/xLgAcUZGeMHPp6f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PH3cfpTSdjFCDilBGd47cE+tM346nP+FAD8npwfelB5O3n29KZ8oYYGKdlV6j6igBSOP5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qTPPTGOORSlgMbeooAUffwBxikAbJHcf0pUbcrZx7elOOcZ6nrQBG5yMevTFS4bYOmCB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KRdh5PB9D2oAAf8+1Iqc5HyqetNPT5R14x9KUEEZ6+9ACnLA8cdqY5yMDn/61KzHdn8x0x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AO+Zh9McVKxzjsO1Qf7R6flU4A2D3P40AIBu4z1qQj5dp4HSoieuOn60Lk5z0P6UATDv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cbT9fpRv2j2yKTcGOOg9e2KAI94Az/KlJPHT0qBjEDnkDHH/6qCeAc5BHamgJcNgYPQ8c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3n17ZqVB8oHBx0FR4bJC9ew9fwqwBB90twR0xTjk8emKhLY68HjpTgDjPbjP0oAlXJ6/Kc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MwzjqOeOlJj5gemCKAHDI5X8RS5Ueg/HpSHafwpuxe3TPSgT2Jd3Py9BSdOtM2nPXgVIM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B/U9O1KvA6Z+lN3seuR06DjFC47mgB+/s2ADgUnGc4HHGKbldwyPunlenHvSlV3dOT0H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KUjIznnkL6UwEgdAemCaQZXGcevFACFSwxgD6U45wM8HHalwxPHSkAYn2FACUuBRSVo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z3xx7Uuee3vTyA44x+dIaP//X4/pnPaj3FIeD9accDp2oAdk9qbk96OcZFNwaDQUNR1pqj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JQcYzTSfSkGaaKAHE/ypOtJnFNzk8UAibGBTM9PXtSdelM+6ee3Sg0LKkE+gpSQBkVF0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W7DpRkBcU3OPpTeCOaAHjb+FIW4zS/0phUd+ooAQ89aBx0oHPSg8UAIxJpuD9aCBThjHp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jHHbtSYzwKcE289aAFDcZFO3KAP0qPuMUDrn1oAk5yOlAIPA+tHbkdKQ4Bx6UAL06d6PU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GTjHtQBOGAOcU0n0pisD0p1ADskYNNyeMD8KRuBg0oYZxigBTxjHHtTV6jFBxnntTerb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f6UmfSm4/KigCQLx7+1SqWBxGOOOD0xUP05pysQPb09qAJsMvHQdqk3LjAzzxxUWQoGf93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jnHSgCUPkAuOexp4BzlvY1GQR149PSnZyfY/lQBKWyM4GB6dKaMYUr2zwTjFRj/ZFKSuO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5ecZB7GmqDtAbsc801cBV/2j04p2fbFADgdpH3jjr6AU4MdpAHB6H/ZpgbHPzDJxgU8N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cgEAHOfTinEL26A1W5B9M8jHapgcjI64oAOmAecenSpMkrhMYqLdzj16U5WQjkDjjP8A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t4ANSrsX5m7fy9qhyMBvw9KCem7oKAJ8oBxj049qXeCyjuentUOR0PGOw9BSkAj0PXigCQ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BTvlzu/z0qqRkFV7cGnrncQOiigCwfnOFwPWjHIBIz79ajQEduOv4U3cGbliPw6UATkY6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SX4btUG5f4vmPSpMjPoKAJM5ABP3c/XNKF5APYYFMB6ZX6j0HrSnIJ9DjHtigAI56nGPwP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wxRkKQT36980ZBIC464NADhkHA7DOaeWJHI//VUQ3nkHHOKdg89ufTtQA/HPHfGBThnJ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Nk+v6Yp6HcvI2+9ADuEOT7U/KkDb83HB/pUIdug7dKeCrdBjA6dqAH5+UZHXr/hSr90A9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7yf8AVkbV4/CnMc/L2Jz+lAC7gDlcdNuaafmGOuKczKRlORikI+8DyPrQBJhQFJGc85pm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QOhGDuzUnJIx+HagB+NuF67j/KlOcE9QRgE9qAxBU7QSp9e1GTjHp+lAC59R1wPypxHJ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0DvTd5w2PT5aAJccZzzQCvbt6UzbhgT6D8KXaMN+WKAHDGR24x9BUmdpVFIwenFQ7udmO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5h/hQBPyMdyM4oD4TGPTFRgjhc/KOPypSe4UcHAHtQBL0G70px6eueKiJwAOPel9eKAH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pgU3GRhOPT/PvSctwGxxgnHWnkEckjHpjG0f/AFqAFVScdBjFBYglSp69fWgjsTxnPPeg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1mA8AjoMevHFM2jBDDgnPFGSB0I/qaXPc9BwKu6ADnadny4HA604AnAx+HTik+Ung8jsK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LoBwKltwXpjIP8NO35XIPA7d6j6fu2P3ucdqT+HaelQA9mBLkdgMZHSkJwCB/hSDkHBAyO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N6dvpQAoXjHUAfpTSfX1zj/CnkcA9AR0xUPfA6Zx7/hQA8jAYNht4+X6etOU45C4xjFMT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xSKPlHtzigCUgq3PHPWkGMfX/AD0puN4yhHHPPrTjtGc88c//AFqAHZAIB49hTgq46Hp0z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O3EYA/wA/SgBdoAx077aXd0x2/OhtgHJwtIOcgHPb8KAEYcD5cYPb3oUqOvBHpStjB+U8e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OPQUAOIICjt7HGc0jHbkckZ6Ypw3DgenHpSlgO+cDg/X0oAT5e3+TSdcYwCP4scACjp8iD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O2MdqAGry25enb3pRg9cZ6CkHTgjA4GOmKeSu0Z7HFACgnoO1BYsw28gc4qNT8oycZ/AU3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gB4xnn09OtHJCMRgN7+lHyggqNvHHpTF+UnPIHAHbNADxlsPxznP0FNwNvHHpjHGKQckE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jORj/IoAeME+nGPXNJwH6ZAyCKcyjG1Tj0FMbCYJJx39KAHHJ2456de9NCnGV42/54pSf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D0poAxnHHY+tAAef4cE96XnoOM0Y+76k4P9KU7QQFG0Dr/wDqoAQZXAOOTjk+lIORlT7c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PenDjO3GccfSgBqnkFvzA/zxTFA28gdenansdqgY288+4pOuBxzQAc5weeMf/rpdx9sU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ucbSSBj09aAJCuPm9e1IuNoz9c0m4ljgY/r/hS8AfN19qADHRS2Dnp2NOI+Y4Ham42jgE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UEdaAAHvS4UKSSB0Uc0dtvr/AC7VHtXHAC4YY4oAk4H3enQH1p5AwOmAf1qMD5SqdQ2e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HGcUALlj94fUUnOwkc5PGO2KaSB1/AetL/ByDn296AHfLjn8aZ8wz2JGMU7PTAFNxjrnj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0ex/SnBsjGR+NMzkrnnH3s8Ubd3LAH6dqAFA6Ht0pSccZOfT6UYBIHXH6fSgZUBj19qAF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8nI/LpSp0wD24qPkbgeOwoAkznJPQ8YFN4GR168UvAPHXj6UgySQo57igAycZX/8AVTch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UXoRj/GkJGBntx9KAFyEOD9PenZOcdcc4/wphB64HTv+lNb723IIXBHHFAEuFbJ+mfam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ocH0weSCf9mph8xUk7c988ZxQAuR68fwn3oBwSfwpoQZB6c4PPf6Uo9MEDJFADV75yCME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4+nekzu5X/62Kdg56D5aAHBW53DjGBTCR8p9fT1FOUhxgjqPwpGJGSoz8uT6e1ADyB264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fy9qAP7vHakGdwPbkjFACDoDx7Y9KXAPDEDtijAABx169sUjHqBjjuBmgB5z91hkY7ego2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kGRgDgDvRx93HB7+mKAE4HXI6fSkJ4BHfj8Kd0Gcfh60ccAHbt9O9ACEZ5YfKB06e1GMg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knqMEdqBn159q0Af1bAOG446Uz5cc/TFKcE80p5A7Y6YoAAp2n9f/rUmccdhS53bcHA2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gFsc8f4UANVs5I4Gc8d8U4YBwCc9smkZst3zjkYpCcMATgEdaAF+g4Pb0pT0AOcnHTGOK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kBPA28Y6YoAdliS3HPp7UjAjHYFc56DikOMqF+U4wOODS7lOflxk9+lAAdvKHr/SkPHX6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1HtSZyB/L2oAaOc+3B4p2VLYP8X3sn09KaxXpjk+lHC9BwOBjjk0AKCFcFTwvHHAxS9c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RyABikPf1+npQApZRwNw6dBnFIMDoAD6ilKkE5wD046UMAy4UfQCgAyeM8EDsf5UgB5JP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m4LZ3cAZwV9aPLAwMZOBxQAvz4BwOOuP89KDvYgrwB+tNAAcKMjjIxScblyv3evfFADgOn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6Y3Y46UZ5AbkAfkaXHIBHUZwfSgTYo24yVzx/KlK9Dx8xqMYyFZvlXJ44zShR91fr+VBA8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b3pp2KwZadwTz8v8AjTdobYf1Ax09qAH8EZ2gD1NI6BsAfpQwIxzwvakx3P3fyoACVPtz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em0Y49qQZBOenoeopxAGeP8AIoAarZQZHcjH0qTGVAyvHFMwNwwMlRjj/CgdABwQehFA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ZCnpTeF9/Y9wKTCBsDjPXHtSg7hk4/CgBT6nj09qYM4AVcHv2zTgATSfN2/8ArcUANXgZ2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YDuR7Cgl2ztHA4pcEqQKABSwGOw7e1Id3Crj/CgkqPp0xTDg5+XA74/xoAkJxzx64Axi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393hiOAvy46Yp2T6gjpxQArEIwHYdce9MA7dMjH0z6UrjbuH4DFAC5/HFAEmTnGOCPSmK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jO3dkdOAKeSflUDPqaAAHPyqOgzwaM46Dnt603J24xTuPvbfYAGgBcgdO3PpxSKR098j0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47Y7YpwC46d+KAFCg4B78LTw2Bgtz603ftbjGB36/lTRkH5T3wDjIoAlz/eycDj0FBOF3Y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R/hUbNuBbOTjj0A6/lSkZPzdeP/1cUALnHYD0wOmKb8uMNg8nAxR3J7nrTeOoPPQD6UAO3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YxnOPTtSZ2nGMAelNGM7gePSgCQdxnjHAxSgqTgc+2OtMyBx0oGCVwevGPSgB4I256fX0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37UgIIx1CZyPWjB6DnH+cUASNgDpwerVFuyvHJ6Yp3BC56UoyMbcNxQA5jgA7evQe9MA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Ve+evp70E/ePbH8qAHJj0HpkUfIN2V2qOab0PXgj8qD3HtgUAO74ODgD/IoEmCeOoGOO9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GBin7m24boooAcAzMOn49qRSOCPmxTAw4K8ehpwbb8g+76/0oAQDjOOp5HfinqNoAYbu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+lKc9Dk9OKAGknPPy4OPwpARu5yOcn3FOPPGelIQ+COOemaAE54wRQSQPXjp6U4MT8p7f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D0z2oAPMb73SnFR070dOe3tTfk6f+gjpQBIcdOvHT8KbjsenT8qRWGcHsO3uKM/JjDDPS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ye/GOv0pe3HQCkOfz/pTSN3D9OOBQA/LfxDg9MdqRCuccEkdxg01eeM54/AUYB69O3NAD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HHP4U1s5CkAcUn6fh/npQA4Y2/Me+OKaVLZKrnt+XakTaOeFx6+lO64ZTxQA08NlsDdj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qOcelOGRwOeeQKiwAu3p/OgAPAz04+WlJwcZHQc46U3+ElcZA6GjO04yD6jt0oAOoXGB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9Lx359uwoC9AB9fTFADSCOSp44HHr6UbucbQAv4UBc8D8j2xR8x5HAxyCfyoAAO/HHTmnc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7U3P3uAc4z26dKOAD6gdO+KADk/Tvj2pWO7OefTilDYyg7dv8KTa5TDDpx6UADfMu3p6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DA+mKANpwv3uOntSjODtwAPX9aAHrtztGB7n6Uig8Fl5HSl55Kj5sDj2xTQG4PQEHg0AOL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BpgZec8cfrQijccLyeP8A9VKS2CpP6UAGMnYuMEdfSjnAHGB/SlADdAPT05pgyRgnr2FA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S84AHQ4Bz+lJ7kDgYxTc/dB4x0/+tQAuQV2nGO9OYY54Occe1JhQRnP93nt+AqNccnPHY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5ycjABxn2FKOMZwM9KTauGY55681H2yMEL0oAUbshvQd+vFSY+TPOemSKi4B5PJ4HFLz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zgKDkYB7ccU5dp55wO2PTpTFIJ4OcDB9AKFOfunj8ulAE33vYZoBGCV9u9M3c4xyOg70ny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1AEvmDB4A3d/T2pMJt+mCBjvUe0D2JGfwpRgZ54yOPwoAe26QKw6ZHSm7m3DoQM/WkOOO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AxjOKAJdwVSPw/A047Q20cYqP5QcDAJ9R1xTwUxv6jpjpj2oAQ/Lgc9MgUoPOOuTwOwqM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aUY7dvWgB3y9uMcfhQDtO0DI47VFwU+bg9OO2akfP8OBjAFADt7EAj5gp5OOeaXzD8pPP0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8v8Aex24xTPNGMc4PAJFAEoIB9SfU+ntSk4IJ6jkY4pBnPIGMYPHP4UihmU9iuD+HpQAN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x+lL75x2ockHjOM8DtTM7hux7YNAD+D6fh0wKRQQNw4yc7fb2qPnOzpkdB2Ip5XOACRtH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Dt0I7H07GmLz8/TqCPYUr/OWPJAAyB6f/AFqadp46HGOetAD8sq4OSOpPH6U4tkYOOP8A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xQV/hX/6wIoAcWKqvTA/OnZDRY4+h6mmBst8wAx/T0pQ+eFwQR374oAcjIeCQfakBDAbj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G4Yz1wOtLkAZ4+XpQA5WG0jHCkcj0o3YypHHTC+lJxkE5IJz9KU7c+mc8YxQA4bS3XH8i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wOm7ioxyMHJ7/h6CjafYgdKAHD7x3KMAYp3OOBjOB9KbweOOBQD3HIbp7UASAEsQBx+l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6e1NQqxJ2/KKTOAN/bt7VSQDgeMZ/DHYU8Ec9gV+mD2pgJ6LmnfLt5xgjoaoBccHPGTml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RjBABUjH+RThk49cYIA6mgB+Dtzn8u/0pC2CG/wDrVGCcAf3fbnFOQIMF8dCfTB9qAJN2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2+mSOahYoSSvTGDmkXgjvx70GZIOT9PWkOM7ie+M+4pOueB9fWk+UEoM88kHpxQaDgfTH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3zE8ng03I7incD5QPlAxzQAqjHGP0pynDZwc9B7/AOFM42nnp/nijrnpgdef6UGZIX4H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oAD2HFRrnA3Y78DnFO5OcN93uPegBcqvXofz9hTw6BsEdscdqjB5DE9B39fpTFwR8pI/n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GcZH3O/HSl7dQuQBmoumC3XH6075/mHDY9qAJc5yM5z/SlJ4GT83ceg7YphBJIB/pQpKrj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AeOmDyBxSndgnAwv8qiBKjjIyOeBThj7oAx9P51YEuBhjHwOOnelU7TleBxmojkZwN3T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8uf4c8fyqLALuOTzgZpyooBBO0KM9aj+UYJ788ego3ED+HOcjjoPeiwD/MJO/HJ9Ohx2p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k9KYMMxBAHoRRuTqPl44/lRYB+7oF/OlJGNnXj05pmR2+hpgbjuSOh+lFgH43BSoyOozS5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8qQ8dG4PT6Unbg9f5VYD+NvQbqcNo/dnhB0xxURYYAC4x/dpxfseOOOMc0AStkAsfXCbfb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JamqV+UfdJ6UwNweepx+VAD1BByScH8qeM/56U0nGACMZ7Uq459+OO1AD1AyEPQ5/Sgse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xSAf3eefTrSYBJO3quOPSgBSo6Djjp6EUEYAGS2Mcn/ClwFI9OlO5JySB3wO46UAC8fKv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K9Nvb60wkYCscEnHTA5pOGVSnAP17UAThtox90AY9BT93r8vQg9qrE7vlUD0+uKk3bsgN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JUZAe2DwtCsI8BAOp56HFQjaoG7AzzjigowHOBk8H2oAeJNoVSzHHTAxTmIA+XI/wpvGM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tPT9PagB+cqBwPr7VIshGDjaM1Xz69h3pmcHdu2r3FAD2YbOuOOoqThgATkdPyqIjrgA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2Mx4+U0AO/j291FGATknHtUGxBlUHz7eKcpBw+ecYI9xQBY2qoA7Y4+lOIyMZ+XH4Cqyqd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MSW+UEqOBj1FBmJx9zqAOM9PwpxK7MKenT2qPqNgXjsevFGODuO0jjHagCZiD8rnp+dRfK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NMPXkY9KcPU9VOcYoAeUY9MFgMe2Kkwp4zz7VB5gD+mMfSnlxyT25AHagAGGGFycflgU/D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HqKjJLN0wABTlZd27G0oc/hQA5lYDacK3XNP3Z3Fhhsge1R+WoIUEk9+3Sng8YPAyT9RQ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HXHelH+1x/QU0KqrgHJ6emKcCm0BetAASp7Zxg+nNKCg5PQZH40jHHv7U0bPTn+VADt2R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9z+lITx160mfXAI9OlAE29QzK3IHf2+lAIJGSAPSoW+ZgR1X0py4wA3P8qAHblU7uvcgc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30JqMsOFA4H8qXhWDJQA4u204HTp9KZu3flgj0+tPDEqc4z0z3xSKi/w5zjsOKAFKkA4PT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57c8U3OBwOMYNClSm4cY9KAEB3cbenA9iKmUK20dfw6VXjIJHbnnninBmPTgj09KAF3AP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UuVKgZHHT6dKTcXJ4Jx09qjxg+xHpQBYb5BjacjADdjimrgcZyAOnpSD5UwMD0PemAgfd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Q/XIHbNO8xmbaw469ajLkdqTdlskfpQBIxDfMcZH60wuHbB5bjGBgAUxRuILHgfh0pys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HcUAMfZ3PygZHao9w4HBGOmalfBwz/d9u1JhQ3qT7UASLISQXI9M+wp5ZSAOnXkdKhHI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Mt9MdqAJQB0x7Ug7/wANR7UyMjPbFS4jQAliB+eKADlscc+n0pRk5/nimY+bdk7cew/Di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tAH46N6dxShV4dsAAZpo56cHpSnlSOnbFAE42lMKoyB0PFRq2BgnJ6Y7VCWLHae+OlPDIV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QBMhOd2cYpNpxg8H9KapzkPx0xxTsME64wMg0AOC85cZyCM9envTBkrxx+HSmqxHyMMc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+3tQBIThhkdc9KTJKbSAD0/CmkZyVyM9D/DSgMMZHbpQAoGF79c804NjAHr0PFM6jBpD94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H8eo4OPypzEjr3qvuxuJ478HFPZsADaTx6/lxQAq/Tp2pe3J/AdKaq7eOcGnK3PAxz+t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4h27dqjK4QnuMHHalHGZEH9KcPmGcdf5UAOjG1sHn0pm05BA2nnjp0pFyP8AZPofamjcq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/lQBKDtJDkdMcUd8n8/6UjLtPpSZ+bAGc+1AExOMnPJ7VCy/Nj7q4/WhnIO4Dnt7UoxtA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HTaPWnA8k9B78U3kc9Kd24x/WgB2MZHHsaAR/GOcdqbx1xmgH7p6cZFAAx28EjOOMUZ54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Z+99eO9L2wf0oAPlpMHtQD68n9Kdjj5cD60AGKC+OBx6UUcD6UAOVwPm6Ef0pc5PNMOMf0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JI6YFADsDO4dOeBS/wnjAHHSmcdaORjPFACdPu/ePTt0pgxtwO44+tOHBGewIpjDPQ4q0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g6Yqu53kDv/Kn8n5R9PSkDZwo7cflTAVRx0Hpn6UZ/D2pgJHGMY6D3pRngmgCYf8AoPNAY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i+vtS5PtnP6UAPUZwOgpCnOQw47UoXPt36Unlgeg/GgT2HkEYxz6AUZlCnJx9Vpqkgbd3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Geo4NBAzPB+lKBhQDzTeoyeOafz16D2oAeMZz37mmnORtI47fSjjr/Kk+Xdv9BQA4lSM/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VNI56cAUBl4OOaAHb8bkzjtSNux5Y6Hjin9wSBim/JgnHTp/hWgAOuT90fhSfeHoMUY6n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9M0AL04UZ/lQflHzGj9PpQOPf+X4Uho//9Dj8d6UcmmnjApFzQBIT6UmaQfypvegB27H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1XnmmtxgCgBMjPFKOKbSjjtQADrSdDxSUDigBdx64oBHUikO7HNKp4xQA8fpShsCmc9Om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4I/KjPORR34ptAD+9DUg+lJmgA6DkU3rwaPpTunAoAYcdKCpH40nAORSljjHYUALgjpTl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OOnrQp+XP4UAPX5vu+lOxxgcVFnHSnByTgYxQA49CCMUoO4Z6UgPf0pM4Hv0oAUnC5/Kkw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pD0x0FOYLtypz60GYgwOuAegp2MfL6D8KbjIBOOT1pwztO7J9PSg0HDZyc5x2pTgHPc9BT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jqvv2+lBmIcY6Uqn5c0z603JxntQBKM/pThjv6U1elOUCgBVp69ajBxQDzQBOTtI6D0pU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VTKN+fbtQA7d5a5PO3gegzT/AJex4Xp+NM46dRR7jpjigBy53BfSpBwCAfc0wse/bjil+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uKAFXrjGMfpRz2HFHXgHkd80hLKwBH4+1AEijdtP4Yp4Kg+nrimjgHbg8jHbijpjHf5RQ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A3YwR7UwY6LnHanbyF29T6d/rQA/p1IGPapsIVGMZx+NQsUC7z9OOxpgXB6DOODQBIf7w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Onf8AI1FtA/ede2PegcAhv0oAXI5x24qTeo/+t/Ko8jHXB7DFLjHfIHXjFAD1+Q5B/D+V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KdxA7Y7U0bQ2wH26UAKGHyhehGBSbl6dOMUgOG/TOMcVJjjaR/wDWoAcoXaAADgcdiak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/GQB049MU7GD9KALQU7xgDP6ZppzuxjoelNUZxnOBz+XpTXYbcf3jnH09aAA5bqRzx+J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OP5UwFVIyOF5OPan7Bnk4I5/HtQBJuj/AIcevTilDAD5emKj4wOOaX7o44oAlJjUhvw6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mrhV4/GnZ55xigAHy8Nz+HrTgeBx0pvf044/Ckxk5GTj0oAkUAdB7cetOZig2kDHTBPa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KTjgnJ4oAdjGMdCKcw3jrtA9KjIjRQudhxwT7U7B6EbTQAobI2hfTr04p67c9B9KZkEhs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tHrQBIAdwGOP6Uu3eME7f5UwFmx6etIVdz8pwAcY+lADxgdtwX+frQuRyfur+tNAUL1J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bjbkZ5we1ADgdy88HPXtipOR8vr2qIHb2+lG5un5EdqAF25Ix07U4bh98DA/pTTg8gn0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6rn0FAE3ygAAcjORQOnHAHamEZBHT0oORtwfbI6UAOJ6jtjIqVMdD3XdnPeowSCx/2cAU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xQAuVHU5JO7pjp0po5wxwWPtSgsPTbjp1Ip5yee2eg7UAKAw2nIAUY4HFPVTuz3xjHbmo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5qaMghsdgD+VADOCNox6/iKkPyjOc4HamnkkNz2yOOlNIQH6Y4FADgFbcR096QH5cJzj0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Xo/GBjr24oAFwBk8nHpSdB9PSm5+dSccjP0p2eAM45/SlZADAKu0jd3z6U0uoXdnPHH4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VAb5FJIwOgFFkAnsO/tTfm4C8Dvx1pWBwOcE5z7UPszjGR8vSiyARRlXA5BH60/AHfael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WFEZX5Qp7kfjRZAP/AA+nHSnZwCM446dfyqFRuIKkMCc5Hb2qcDCj+EVADeeAT27ClI28M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K7h9QOmPpRjnb09BQBJny+PvDHTFNydvHA9AMU3jB7elLkL8zN+NAC4Ct1xjjim8Nj8vS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j86a2M/ez6D2oAFGOBj5T61IckhQAOvFMDHPHfg+1B6gDJI46YoAbwQABg46Z4pRuAC45K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DgYwcY4pdxxt6txmgBx6YJ2j070w8fpSj3FHGcdsY4oAUcNwR06UxAwJOcd+PQUv4YHtS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+hoAQH5TvOPmGCewqXA9R9KYHfBxgn8KlPJyoHPpjtQAwKFCrgE+meB9TTTjI6AjvinHI5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UE9eKAHMQM7sAAfL9f8KQM38Jwc4weBTTnjGMZ4+lLkYwvAHpQA5ThA2RwT97r/hTAGA+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NuO4H5UmcBlXgD8uPWgBVHIK/wCRTeV+XFOzj7vGKAPlPfJGcUAGM89QO/8ALig7jxxg9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9uaODEXHQY+v4UARMVVSO2eKkJ5B5PamMT129xTzxnBx0GcdfagBi/KefXnHTFPOMDGB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0P9KZkEc4FADguAcD5j09qUA52qSM96YBwcHr1z6e1P8AlPzj6AUALneuQO+3BPBFIDnIT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xSkF8IvYDj60zrjbhSBgj6elADsMTnJGFzjPGaBn5Q3Hfp1NBBOcHbkdO9GT0Hpj64oAX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aDxkDptA4HSjdvQAYGDzSnt2z+lAAp6+n06e1KOnpg/nTN3cIV3flTxgYx1HSgBRjbkdD0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YpMDsOvX0pRww6/8BoAcNx69aTGRgfpRgKduOmOvUUvUYHYfyoAX5dp9aXuPTH60w4xk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Dj0FACEgZ+XG7sO1KSx7ce9Kc7RkccUwE7sseMflQAq89s44pO3B9vTpSkA8nqOAKaNv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ckg8j0NHIBOcnjjHpS52qB94D9KXHGGGPf0oATPbHGcCjj7owMce30FOx04zn8OlN4H0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8jOD6U3aSQ2Pu5xjpSjHTIx0Ht7UKCCD6fzoAdH8rHdwOxx1xSgHaeOTwaapHPP4UA8Y/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ntyOwoxgE5yOnHSge/XHbtilwBjgYA24/wA96ABs59hxxTlAADE8fzpo/Qc+xpTjPycd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OOMcc04Z4JxgZ571H2+bJ9Pwpe3KjHpmgBx6ncMDjOBQ2dmB6DHHahQeSW4xjHvRk7Qe/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DKhfahW5ABxgFeelCn5WJyTkbV6U5sHgjnr9aAI+FOFJyDSrjsKNpK53YOevbFA468Lx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ffHHpTd2SFx09OlL6Bev8Pek5ILNgdvoPwrQB+e2cUpZm4zzjtTcbiSvTp7Uvp0AxxQA7b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4P3uowDmlxjp6cChvn5B5HSgBg7uM8N35xgYGKaVLYXjAx+lP69Pc/N7AUmwDKlR1z64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+HQUh7fMcZwKVeV9AePqKDjBYKOePyoAb0bbxhccD3/woUc/L3I/z+FP7Ac4Hb1pm0DO4c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AJuCnlRx36UuFAA6AD8akIXr6HgenpUeSMg+lAC7sDaep5zx0pVwAV5HcUwD+GgMoIPUDg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SBnAUZ+p6U3tgZI6Y+tKPu9htOPrmm/NuJRhxgZHXjrxQAYO4BcHGccdvpRtPb5eOOlBI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BNL9cHH5gUANJ3AFu2MjuKaQN4wSMcUrFstyNo/z2pp5A4xQA7ce2F47UgcKcjPtT155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dMYxx8poAMqPu5NKPTac9znp7UhOckZAHt1oA3Njgd/SgzD5u+B2waNu4H9BTgMjKkd/f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agBSOzdeKAvOTyR2HHFOHzHjoMj60o/uYIwOM0ANxnA4A9hzQVH3c45oBwWC/TIpVUKd34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/CnLu3BmHT1GARSjp0/L09qZlSOM4XHNADgMEK3HByB70gPHCkgdF/wDr04cjocHOPwpn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mKAHZwM8Yx0HNOGBhQMfT3poOM4P49qVcbssPmUdR/WgA+8SpwADgYpOQMnpjgUq8Njt+Q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x3xzxQAY+YL1479veo2PTDckkYp5IPP3QBjHTpRhmUDgFTk+vNADGJHK8HilyMBCx+X14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4wKBxjcMehx/WgBB83DAfMdo59KY2xgVbgH5eO2KcpBBxzzg+xpGIIKqwz047UAP4YcZ4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SQ57DHbApAPlHy7VXsDTs7iGUcduPSgBfkHCduhFOz0HGPpioycrjHYY4AGKTr93qPXpxQ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dBThjPXjAxigngkDd9KGIVicAdu/pQA4/dDAH0x3H/1qcf8A9X0pqnEgBXdgEen+cUbQW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BRj7vPbjjj0pcYJPJ9u2KQt7gZ7ewppcpgbePSgCQYPyj0//AFUwsCQOn0o65G3bgUjE4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fsKAJMAYG3jPr2pnHAIA/HpQHYck9T+XFAwQvP1/KgB3IHAGKBz1A9qYnB9SKXJ7YxxQAu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cR4z+BxTj8x4AXaKTjPI96AF43bvy7U4dgnfpTT+OOwxR6qBk4GPwoAXAPA9vpSKcDd6d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kcccYpu87snjHYdMUAPO0MBgj6egpO4UkgHp+NO3btvc8j3xSnoMHBGBn/CgBv8W09sA+1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X1/KlOAWO7jrTeQduP8A9VAChdoxnheBijOBnHB659vWkH3CSc8ccdDSjbzjnv60AKeu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lUNHkHlSevoajJII9QaBsx8o4IoAfu27ecdKAAPlB5zkgnt7UvQY9BgfSm42OrHOCOPf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Y46e3vTceuSAePpQBgcntj2/GhiNmB83Y4/woAcOM4xnp9MUmMfxDdj9O1Nyh5GF7fgKM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gBdpHIIPTpxQN+Qx+U0Ag/eGCo78daeXGDtb0oAb8g+VGA/wFIAcnzDyw/lSN1wMZ/pTm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BvQKQcU4Y69MelB6k5HGOB6e1NHfoB2A9KAFx1HGMUirt4AxxigAEFSpPHTp+NKOBsHBx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Dt9KVmJG0YGe1IpBIyeB1/8Ar0md+dg9cDt9fagCToNjdhzjke1MyuNvtx7YpQPm/ujG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BQAv8QHXH6UrZA56Ac+2KX5d23px2FISwPTH68fSgBC21cHgcZGKQ4+vGT2/Ok+7kDv0/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tQAmdv19aQcEg5I7gdcdqdjGMDH4Uh4wB+VABwB04GPrTN24cDbtxjPengc49fWkVtx5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8R3k8DGO9NZlX0UjGOOT7U4jHykjHrS8cLgBD90mgBgORs3AcYxjgemKcNqkE+30zQDx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2sPlP4DtigCQBRhcc9B681INnTv7iotqMd3pg5+lCsp5Xp1oAtEqQD13D6UjL8x246fL6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8cU4jJwDjpg/TtQA3GBx1C5+ntRjop5/Dt7U4/cPGfY0ZHJxk9AOmKAG7T09sUdPlIFPL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B8o5/oaAEAycdAadgHoenf8Az2pmeAhPtS55G3ntj2oAXaCByQW9PbtTTtznpgYHqKPR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nPXngUAOGQecen/66Tcv8J4xjn/Paj5eCwPTp2yaaGxj7ozQA4Ln8PWl6EDB+UdO1Rtt2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yFwM457CgB/IUFuxzgUuEUFFGPoajBP0/TmlDKQu3jB7dOKAJUBI5+XHAI7UDdsI68dD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qMdKQKnBIw23n2oAkyduFwM8cCkfDAAgfKABxTOeAeM9qccDuBj9aAHoPlC9Tjg0vygHk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MDH1707k8Agg/lQA7I+92HSlzj5Txk/rUIHbp26dAKeHx05x9ODQBKueQpAyD+QpvylQ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CecjHFNBHynpjpntQBIMbcE4Ax+nSjHsMcAU3jnPXFNBxgleOg+vpQBMSMA/8BPbgUIQO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MkjAT1X7xxS79mC3PH4YoACyY3plgpI/+tT9oC4Yg8Dp0pp5YAc8A8dM01Od2CevTpzQ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dKYSGAzgeg78UvUkEZ44FIOnB6e1ADy3GTgfhxjFMDMQ2cD/AD2pR37Z5pDwB0J7Z70A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oUDr0xnGaa0m4pxjcDk/0/CkXJzt4yMD3FAE2flJ7L1/pSgLjDYA6c9qgU5YKvGR36cU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OOoFAE4yVxgDnGPT6UhX75YEkjA9BTCoJyOevPvT/mIC8cYoAavX5QQfQU4FAOfugYppx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p2WwOQe3PpQAoAA4zjHAPApAG45UKMce1KVJxheG/MYpBnAHp6en0oAE+70I544pwC9OAd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k9vYGng9GXBA4+lACAAjcOnanLx06DtSLg4IyMA4oQ/dPp2xVJAAxzgfhTlPA3cdhQcdfu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Qj0IJ/3aoAXpweQPT9KXPOG6DgUmT0wMkjGaQ8YBPHQ4HQ0AOz94nr0GOmKf8obBPAXO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0xinNgkE8dKADj8+PwpoACY9BSnA6cd8UE44HGfagBwK4HHb6f8A6qcnQngD3pozt455/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Q8YHtQAKev1wvfijduyd2R6E4AoHIxkcDCnGKjxxyB/8AWoAf6genbvTwM+nb8/QU3g+2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n5UAK+cKv+0KMgHdwcdPajAJHJAB/l3pO2PU/TrQZi4KncOM0h2qc4zuHNBPvnjp6YpwZN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MUAKM43dz0zxmpM9O2ecCo8Hgjsfp0pM4980APB2g9ehGKQv8uVDE4GQB09qAwYjoF9qA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gBSQd6gZwB1FPOCyjt0zjj6CmgtycDGBnjtR2B4x25poCQnndx9KAOT0I69etIMjvnGM5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On0/SrAUbeOCNx4PYYowMDJJ56/4UL/dY8n0oGQOevQ49KAFww+Ufw9PSnqBnHrjPsfa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OAaccZDcfSgAGMehFKBnkkdOM0EbSMENkfhTcDOcD2oAmVc47duaOn8qiJfv9aehOMt34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4xzjkUmU4A4x+FH+fwpNxGcdeRz0oAcodh9enOKPmYBcAYGOKadvAIHH3c+1O6Lt4Hf8A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kY4xxRngDHQnigDA9P8AClAJ/A5yKAE28gdMfpT2IX5unIqMYHytz6EdDS4xkHt6UAWF2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zQWj2lgCOOOO9Rqz/AO7xnA9KA4GAw3ZIxzigB3y5wT/n6UvGCPbFNDc47k/hijG75VGD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8hyOCOn/AqapjHGM45oTamQeMgflSbgWJx+Q9KAFVSD8vzfyxSkBVwVAAGMf4Ud854HHX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Ox4xzQA7y1J24HOMH09aTcSOf4ePril5BIwcDr65pBwoXj19qAJMZ4K7M9h61GRj/PNLs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0HFN3KOVwCB0oAYTg84/u4p4AJUfdFO+VHO7quMA+lM+4p9vX3oAVNvzEN8p6KaaTgfL0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9gRRwRtPI5GKAH+WNx+b6DHGKThQcjHoAO1ICQu1Rzn7vb6UBDtyrBeOo/KgzHAgYKg8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4VXy4zubccdBTty/TjGKDQnOAfUdMdKbhOPlxgY+lJu556n5iD1p2cDIIoAQ8/dP4YoXG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0N0z+HX+lNZjnHtnGKAHkkr24A4NLyTliF6cewppKfw0hKA/dz6DFBmSNGSPvY9qTAK5zg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djY6DGB3pRtGcjAA/CgBwLrnDZHGcinDd0IwPT0pq42NtG0jt/SnE5PU4OMetADtnLkYy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5+96jiozt2McDA/iqQnntnHfpQADKrhflz8uaT5eD/P2pudowDn2PpS8kMeOP6UAO45HGO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pF27umAf0FPXHIzxQBHnnA6Y/Kng4OcdOme9HTBb5f6fWkyBx19MUAGSmGGT/ntTuCvq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AjqOPyoAOR/npQAZ/v4wMcCkHyngfQ+1APBB54pm5QRx/n/CgCUM5O4rjnoKXaA+GwOen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p7dKCvUjncBQAo4yMc+1OPQD064+lR/w/wAscUufuqO/9KABHO4gjHp+HFKSCd2QDjGK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hUalWGOqnj06UAPGNu7H+AoB27WzkDPSm8luByP4e1H3wMcE5yB0GKAFG7LZxsJGD6fSk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L2FKOD8jcjjpSAYUIxzt6HuKAF4wAeBnv2pjAZPUc8ClJGT2z1HoKeVXblSMDuP5UAM2B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QbQVHPtx9RTBnGGA5xjHQCkJ2E7uRjnb+lAEoYLkU5TkjbjpUYwRx6Ugxw3r/KgCXK7s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IwcDkn8OKj+UEn/9WKd/udsUAIMbgNvHrTj93J9fwphbuBSn5iM8Z6elaASb8sq49RSg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UEAbTgLSDKKORnOSKAHEDBCjHsKjQsp29uw2jrTwSTnaflxz9aay5Cj05yKAJd45zx/Kpc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/KomHTj8fpTCW+UA+w4oAVsbjjgA4pQAvHT/Z4xSc4Hq3Tj0NIwVixHHIIB6YoAsoRgDjn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A54x06c1FvcAonb/ADgU0hjyeRwccYGPagCVSqtyducY9B+VG4FV29/brTFLf3j6fnTge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x0oAXOMHpn6dKcOOFOf8ajAbgYK5A+905p2CeT3A49D7UAPUhSQR6elLhTlcgDFRjapA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bGV5x26ZFADuCNq9B3PamqXTp0x+H/6qUFTj2H6fypdyZUBhknv1AoAkJBPtim7h93jN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VC9OoHf/AAoAaARwvT0xTwV/pUQYE47fyp33Bkc+w4P4UAOZjjBGCKauNpyM/wBKB93j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FwD7cUASn2wOBxjnFNON2MHHHpUYwDydu71pw3j5O+OvFAEinHXnsMelICvQZwowBUYOR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YGM0ASkBeRx2FMwFwFpwfOVXHTp6YofG3DEEjBoAUdx2Pp60nbH3SaTdjn72PShScfMo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3SgEZpDjA55JGAOadj5s4I5OO1AB/L+VIjnh8cUgyM9MD27Uhyfujp1xQA4gjpxTcYw2O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+U/5zQWHEaZx7+1AC4zjHGPT+VRsD36DuP5U9OnHeoO4C9q0AUupYhep7egqQD5QOMAcY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ORSNjv06elAEg46UgphHp0FKGwM45oANykHbxjFSfLnJ6GoycH2FHfHHTj6UAOHJx29qX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VHSnEDbwOn6UCewYGOSPpSrnAFAGCPX0pQcHjt7UEABzj+VKXx+FOVcqWXjHSmgkr93H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2pQeVzx9KYe/HSjA7UATk/MVzkD07U0MJByMY/CjjGB1pgHoOKAJQcCmgU3FH3aAHnjgcc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HQZ+lInXB6jjg04fiOcH09q0AM46dKcMheP8A61MJwafjjceBSGj/0eKO7dk8ClO7tz/S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Pm6mgBPmGKXNIDnGRih+KAAuF/pUe/PXv3oAB68D0pvA/CgCY7R05zQrDGPwpgAIyOMdqQ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MY4p2R/QU3NJg/wCFAEvfk4oPBwD/AEqDJ6dKkVVxjAoAf708EDn+nSm9cDA/pQNvrz6UG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YYYyOtOIwPr0prMRxkbcUAB68UxsYH5UhbkAUEbsCgBTgdKbmn4ApCKAE9qQ4IwKaBRznv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6lC7V59ajxx+lO528duKAHDB6daKbtGOMj6UoHvQA7jGP0o4xg03HNGOcUASDnryKDgc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KXgemP0oMxvSjf/D1oPajC7c9+n4UASdRj1oxjvjFRgehxj8qM8Z559aAH/gD9aTaOfTH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+7jilTGMim444pUwD7UAFOIzxTuxpNvbFAE6KAOeeKau3fkdKYg2Dd3x+lTA4+UAcigB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47VGGwAD1H5U1c/ex2x9aeu3AB6d+OlADsu3G7gc4ozhOD9/oKTYqt9Og7/hQGAwD+f1o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/KjHbPPv6CmAY/CnL96gByjBI7cU/cucdqZTwhY5GAKDQVgGPHvQg2kfgPwpvYk+uKDw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ywNoJUjhfy/Ck25VeeOtNHLMB8o4+gwOlDMMcevSgCThc/NwfwyKiVeScdO9OB3ZHt3piM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Fgbvp/8AXoBHLH8KTcTwcDjtTQDjH90Z496AHHr8vHepBg4KfSmH+VLnOPyoAVxkAYxSj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sB0457im5GNw5x1oAQYBCg4zSjr+nHrTFwJBjp3z2pBkBSBk96AJCxI46j1poYE+vHNM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ILelADg2FB+tSgHDDrjHNRhl27QKcG25BHUA/wD1qAH5GMA//qpcgDn86YrE8kckkY9q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//VQAYDsAF565xTxJn5dvtxTBgjByPYelJt7j14+lAEox8pxgYAX/AOvSqONwO3HBpu4ZG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+T1oAf37cg4p/wApAIPHTA7VGDnp1p4xx0FACbscdAB+ZNPDK3KksVNRc7lHGKcFPfov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v+FKWIFARSoJ4FNBBOF6kdfagBemGx+VPKZXaG5pCOuDkYoVMr04H4CgBQhUY2/TNIp7AD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weT+GKexdR7D8sUAP3cAAcjH4VHtU5I7Cnccke3FGR65zQA5F6KOnY9qQjkZHJFIGOBn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gA4/CgB6jduMeMgYzS8BmGeMAVH0xwefanKCQccdqAJP4eOnoKUDHQ9CBTcgc/dyPzxT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dc0AOIVOTjk7uB0pMkrvwBuP6U3zSf3Srx7nFNwFbpjHWgB49gBTgeRjv1GKYeSW6jpgHp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eMjtQBLuAY5PAwBSHacqf4ugHXHuaFBCEnBGcU4hTjvyPbFAEYTBVcgNj5R/n2p248nG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dx2KMKBzj/D2pu3GAR0PFACYC52jjPFLxgBvUc9OvagjAbjBX0oPf/PSgBTtK/Lxk8f4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7L0oycc0HhPb0oAVgP5c0EDqpz0+howQQCoo6ZUDODj2oAPmHzUqjAIH3TS98Y57D/Cm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UrqVpFaNfTBxxj2q9ahktwr8nHGeMewpHiQ/M2APQeoqXf8AdVeBx0rMBPUNxjg/4UpG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MyhIwcfoKd93HP49TxQA7GcDIpOPunGPQ/pSHt8o/D9KTp/8AXoAdjp2+XORTdwwGJ/8Ar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e3pRuIGfbtQAoOeUKik47cZ9KQkHkNxj0xSDbwF4FAEg6cVGSDk8DnGKXhjzj0pp2A7Tx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1sHqAaUAAYA64I9eKUbc4UY3dP8A61A+U7vqPTn+lACMRnjODQMd8Kev/wBam5DHHPH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wMEe1ADiVwPXGOKacE4I+U+lKFOQOmM8D0o42nHHcdsUAKQDyOvfNBB6jnHY9KCR1UZzg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c9jQAvPBU4x+VKOOnQHoOBTOGKjB5H5UoAOACBmgABxyKTlmb6AGlyQBxjJx/n2pATn3P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/9egcg56elL1HJ+lICGIBPsDWgC/ext46Y9KRcE575xTR2wMLwKCO3Tp+FAASDgfz/pRs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dIwBGSO/9KdkAsB04x/8AWrMA4GCoy3P4e1Nb73A5H6GnJznnHHXHFKGAPOPbNADhkMVx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Mc7n6Doopn3SWJ56HPSlBQdCM4wKAFGVxwc980/AUkZAwv6VHkcd+3vQRn7wHP54FAD1O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ClxtXOODjA70xwAe/Hy5PpSEbucY9Tn8qAJPm53YHt/hSncCB/kVGRnaOMLz7Up6cfxdu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0n+LcOwpm7gDnPv2poBJGeg5xino52kdOuPSgB23+LpjgUBcg5ONpGTx1pgHJ6YPQU7g9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h+bGAaQgAc9M/lTCNx24/D3qQHHyen60AJxxn0owwUM/5A9aOTgg9PakO3dk9D29KAEB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nHSlyP4Rz0FKoyvt2oAbzxt78Cjb39eg96M4ww7cU3ADcDnGcZ7UALjC8diM0pxzjP0p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AHhT/ADoAbsx0zjrj0qTsF7AcUmCfoB68Yo7k80AOweQeg5Ax60cYJPbt6UDd2/H2pwbP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c/0pcqBtP4AdaM54zTN23II6UAPwFb3Ud+P0oYkHC8L6D/CkYfLz1456CnZ4449PSgBS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yo4HHcD/OKZ8jdeOhH1p245Jzz9KAEbng47fhQTjqOentQQMEd+wxR1Ck9eT+PSgBcEED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CikyMjd0Bxg07HHHegBxOcgEcc/hR94dCduen6UwAHpj39qcCRhSBz+HFAC8BtncD8KU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4zg8j6dKaPUDgdT6/hQBKi9CvHHJ7007duFPTknH8qjPDADpjmgM2M5C89B6VoA/A49v4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GcU3oSDg45GOuPSnjJAK5UD1oACTGQCeAOKMZHzYwAOBzxQQN249DxgdhTuPTAOBj2oA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hSbQCdq8Dt0wBS5zjHbP5UhPy5HpQAhDcAn5uq45FHIb225/GkY/LjB+XA4oJIPQdMUAI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YwKUfMM8c8YFN47Zz0pCMD0HT0oAccDA3dv5cAUHkknGM8U3PBzjrx+FIBvYD+DPOaAF+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dRjj5f0HtS88/p2p/yk4CYG3n60ARY4xk4z+FOU5BDccfhTh8nygAjHFIVIHzfTjigBuR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eMr9OvtTy3zZ9uuKD02n2/wDrUAN4HB4AweD3PSlYY+Vue3B9KTGfmA4ye38vpSk+hx07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ABxjt/KgFQAPT+7TecAk44zTRnrweR9KAJOgxgA+tPwcZ4Pp+FR7z/rG6dsDOBQBjCpx/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8cenQdqXBIx90dR9aOSM+5GPpSkbVz6n8qAFXIXceG7gccUDbngkg8n2pNo5JPt0xijr1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xgDB49etMOASvJ9Pb6U7DDOcj27UdOp5+np6UAAAyAT6fhQOOg79KQgqQUA5HrS8+w57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gxtAxgYFP3BT8o9+nSm5wcEcUi9Qp6d8UAAOQu4cgc/WnAgjp16DHekzwOnyjigbjwTy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W/ioGMH3FKvbHOKQoVOVUgH8qAEDn5QRnINKuVC568/lS9TnAAx2/u0hz04wKAGbW2hQ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co68/gPQU3+Idj0/Cl8oHKnK7RwfagAUdFH6elITkq2Pl9SOTijJH0xz7+mKTcBnH0oAd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ccfpTRnCgn7vTtzSqB3GFz2pcAf7WOw96AABmHzdRn6A0d1LNwOB9KXALdeBwaaDn92Qd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KfmB/CgkZwT+XajPpg8YH1pByVPTpjNAAcDnH49aXGRxkKO9NO7J988YwMdqUY+6vfjHtQ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ZAANISemM4HakJw2GGBnvS7SQce3A6UAMDdznhcClwVAPXijnhhzn37UijBzkj15/KgAGM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K/Tt6ZpPk3Edacd33hgdBjp0oAdgr7/wg/SlIfGMDA7ewqIA8/pTsrznOT/KgB3yn345p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AfypM/KTnHYcUp2dFOcDH50AI4YoNpA65A+7+VOU/3BtBP4imhcbUTBOPvDjOacWIIjz6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Hd9fw6U7aVxx1xyKY2COnIxj0pwH8Lcbeo74oAduGN+OuBz7UDHI9OtJnGR2FJwQQnc8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Ajj5QR35pw4OAeQcZ9BikcbRnGR1+mO1Nxg4AxgZPPWgA3AhSflB6YFC5XO7qMY/Ckz/F+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zKM4z+VAC7s8jOR17flTtw4TtjH0oBbGcAf8AspoXhgGO0D16GgBeflxg5yD68Ucg4JyF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7jgDgdhTh2U8dulACkcg8gdOD60L8u0kfdFI4yo5O4Z/+tSrx04PU+vtQAAgKqKflyad1U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lTFDA5bsO38vajKkDI5HXtQAZyxz2/WhcEHgdvwo77eOvFKOMkDrjNADSQSdvp0+lJkqeU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GMDn+lJuO4ckk/ligCRQclOp71GCMZFBwFHPtzTmGFARQAOM9+KAFJBI47cY4pME5zwP8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nsaUAkZ2tgDtQAmTwMY6ZFLy42Eg4/Cm9etOwFbcBjA6UAJ94Anv2FOLbsnr9B0puVznp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x7UAN4HfaRSE/KzjOT14oBAPOD7d6cQvIB6gdeOlACDnHI9u9NYAKc8duOaUMvQ/dPpS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AHcAYHX3pMFsj/Z6jpmmAtnLZ4HGad064KjrQBIUIYAnhcEnGPwqIDK/KD8pwPofShPvF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4n5uPToO1ADCDkdNq8Y6ZHvQTkBsZxx9PQUY6AjPbPajBGCOhGOfUf0oAf0KnGR78Um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kUBuBz1p2MrnoOBj096AEHIV+306U5TxhcYOPejODgjKjpn6UwMeflA7c/8A1qAJV4PfP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A8U08EfkP/wBVKCE6HAOO1AC5AXgDjtTQBj3b/PWnEYJxjnjimHjk85oAUMQCOqd+3P8A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5YpG67D8vak+ULk9emPT0oAXKhcEcjoKftAGPccU3eTkZzSBuPQg9O+KAAAAZHH8s46f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jJo3FWyDn0pvDDPegB5AGP5Z6UjKM5xwQM5GOaQHoMDp0pc5PHUfoPSgBnB2hevT2pONu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7OW7Cg8LjOCaAEDcn+IdvSnqSo6L9DUXA4J+gxUv1+vtQANtYZUgnvjtSYxnrnH6CgZwM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GRu3DoBj9KAJcnZuzgcc+9RZyS3rjPvSdxn5Rx+FDFfL3LgfN+BoAXn6Dp+FOOB0Axt+n5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PTk8Y9Kdx0+UcYB7UAKFXbx8oPWlLb2x044A6fSoy/G08DsSMUuOAE5xnOf84oAXb/dwM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U0YbaTnilz91Rjrx34oAYXwcNkBRShieh5B7+lBBAAGce/vQoJYbuM44oAkB69DgdBxS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8ZwvUUYABbAPf/61AEnO0EcUZ/dgcZzuIxxUZGRzwP6UvzBQAeh49qAFx97I9KcCUUE9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z6ilAK4z6fzoAOi4znp7fhTiQxHQFQMCkPIx6DjPakJLH5h0xjFADtq9c4J/zxTc7Dwcdh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d9uKbjsMcZwKAF5A4GAPWjO0bm/8A1UDp/U98dqO/PQ+tADx/dPOOnoKTOwYb7p5z6YpD0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459CMcVoA7PygnAJPGOlGFPQde3070mSrrwOnHp0pBgrtHfI+lAEgJXgnHQ4FKD15Ge49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Oe1KCfuKOnIoAfnIHGD9P5UqhSWx8uPTtTBg4KjIxTs7cHFAEg+UqDj25pcYGMc1GCTy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A6Zx+lAEn8I9vbtSHOMDH5U0EEbBwTjBobjr+XrQA7pgrwOB7ccfyoUqmSMDkZFNztHPy9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YxQAvG3n1xx7igHnnAIAxnjpSDGD04Ip528H73NAAD/wGgDocZNJkKOQTgdu1IM9uvX8K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YpeGYbv5cUnU5/nQfqeOmKAFUPt3cnHy/hTkHDZHsAaZgkegpQCD+FAC4HcdB2pMDOOCB0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R23cY7cUAOZgB1/CnNzyT06D0qLPHU9MY6UZGPYAACgzFO/tjt14/Kl6HtxTRlRj7wHr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YigB5AzkDO4dadnAwfTtSbsHBBPJ/Wgf3un07UAPCrwAAM4C/UUjEEjucY46cUw7Tgr2y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vAHHQ1a2AcXBGMY9PqKacE5jGB7UqMFfLDIGcfWgZVSUOABmmA75d4HPthePpQojBVegJ5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nPGO+etS7wyeWB0x359ue1AAowuWJGPXgj2p4bbg4/z7iowwJ+9v5z9aXbhS3/6hQBK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lNG3fz06kik57jPfNIqgZ9Ce1AD8qBn6cUA5BIHC/yo9z14Xt2oIAyBigByqNoIPBGeaT1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oGMjjr9KchyD6+2PSgB29Bz0A6+1BAADNxu7j3piptBUYXcMgemKCGGGGM5wSemPagBQ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9acRhsjjOOOn500evbPf0pMgc/XgUAPz6+tBGCOOg6VHuIHy/j6U4nZgHlj09hQA8bVG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kIwACMZHHtik78AA469qeApKgDkfkc0AC7wQTwQe/0oz0XOCMFcU3gdjnOB6UvqMe/wD9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rTTnHyg9sGnccEH0pcJ1dv4vTjH4UAM3egxx2/pUg24xzj36UZXgZIz+WKUYxkfw0AHzA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N2zOOcUzacZwPT2pehGcj+WM0APAboflNJuTZkYOfSlLknJPzHg/5FR5jU4A6dMUAPzx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9j/8Ar9qD6jv+lN926j9KAAso/EdqVBgYHTp+Xam424APB9OabnAxjHfPbFAEu49P8/Sl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JOzGRwRg0vzcsB+XTighkuS4POT+mKQA5wvQ9cdKjKsvzRj/AD7VLt29+tA0hSD7Y6Un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44IP+cU8DHyjgjrQUIVyQRnjj8KM5Iz0OB+FL6r1HfFIO2OAKAH/ACqSe3TNNbAfPTpRk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BY4GRgdqAF+8CB2pCAFAbt3oAOcf54peO4xn8qDMP96lbPRemelMXHUntxT1PBOPur+tA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k9T9OlCn5gemD+tOl3KvJxtpiqvA6KOw70ASkAM0Y+7xkn9aM57deuOmBR8g4/HpSdhjn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n5aU7QQBwBxiowQV2jpwMe4o53duvAx6UASDrtIpeM8c8f56VHlunqRRzwo/SgB5f5vm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GAAM5/pTCCBn3xScbfl/OgBz5I449RSA7cL74pEZ9oC8heM0oJzgn6UAPHVtvHHfvUZG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hXgE/wB7GMUMRjP9KABf3hPbC9qdkhdv6Uq45GOSOPSm/dyO2KADgqV6cAilBGB7jFKgA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dqiJAP4HPtQA8ZGPaj1oDA80hXHFACnlc7ecfTFBxgdjjt0zSDDfw5Xv7YpAQvXHTigB7E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69M8xTkjt2oLlBkfe4A9MUnJ5GWI4zjGB9KAJN2R+VNkJLYZiOOg/wDrU1gDjB//AFfh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6cj86AHIv3dw5P6035o256elM2gr8+7joV7Uvv24xQBIcH5ugP93tSlc8d+30/CmhQO+D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VeOK0Af6j+XSgoV5ViPb0pMEj+7n07UuWGc1mAquo+RwQAOBgUuB+fApg68jk1JgsMjqp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xhfy6dqkwxJzzj26ZpMDP4+tODZABP09MCrWwDPmyfbHSnPgAA5GPT0NK3K/u+Mf0qM8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CmBKBuzk846dqNwAA9OnHHFNZsEAY5Ck+maRiCOR1bjFACggEDpn05FGMMT09KDnJ/kOB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YJ6f57UYIJPIAbb7cU0EdOmB36Z96dwMqp3L19vwoAD2A5/DjilB7gYNRlsDd2WneZ/d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0cD6474pw3Dv0/lTNw344AGRTyV4HUe1AAOo44608uT8wA9AcU0NtXseeMelQt1LDj2o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mPlHsRzTB0znjHXvmjr83tQA7gJ9cj2FBbPBOBj8PoKacFtq96UMuAW+UEA/SgB+/cBxj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HXgjpSHHGP8aaFAxjkcY/KgCQFl44OcYGKQKM5yQPbrS7j0yfpx/KkzwSf8KAJF8rjjkd6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ZxTd2TlhwOgxxTeMBgOlAD8Abe2FyBSgN1OPQ+mBTB8vHcj8vapMjHy4BHUew9KAG9eV5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0qLgcfpUuP7vXigBuMYJ4+o4p4OeT37Y4GPSmDABHrTk4GD0/pQApU4K4x+FR9wO46AV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GUAgdvagB3PDDjH8qYpI6flQcY28AE/hgUpxjAGQewoAXO7hscegxUXy5xjkU5twA6DoM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3oAXJHrTWG0c/lTieg/Ok+XGDQA3gcHn3o+RieenagFQSi8Gk3YG09R0q1sAuccZ/SnfL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vx4pn0/L0pgSLjoffj2pOABt+7z+FIOVApTx06Y5/wAigzFHSl/z7U0HoSelOwCMfyoA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xUeMjkcelKBwM8dqAHrGCwGPwp5LZJXgDjFR4dMH8qeT3J6fhQAgHp1ox29qFNDH880A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nZBGRx6+lNGW+XtTdy5C9/wClADuCPp6Ub9x9M+1IHB4HfilOOOPrigBO4B//AFUo46nP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oDScHI/D2rQB2UxtP5+lNDDZtP3W4FIVHPpxgU07E5z/AICkNH//0uIJGcHj/wCtT/lI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kHdaAJAMcDtikOOlICFPPamliW/pQaDm5GKi285qXt7U0HA4oMxVGKccHrxTFxTsd6AG+1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ABx9Pem8076c+1N+lAD13Y6/hThk55qEgj8asLkdcflQaCD5c+3GadzUecU4seAcfSgB+3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5P5UHaeT07elRs/oOBQBIOeooPB9qYnA+bg9xTi3TP4CgBueM05cEDB/Ok7cHHsKQBR2o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Ad+1O9+1GO/pQA2j/APVRRQA4cUppBQfvZ7UAOyCB0ox703n1NFBmP7Y9KTjgdKbzuFGR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7JoJO3pwO9OT9B2PakJyOP/10AJnAyPype4/l6U3b04/D0peRwaAA5zjtTsBab25qZRkY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hSe57dKTOCMjpUqhWAA59qAFT+Q4pzIOOPvd+1HXjp0xikIyd3UUALgggN+lPYY4xhe1MA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GP4s0AIeAPQ05F3fSmFux/lUi/dx60AI2E4FPU7ff2pMDbyelNHPP+RQBMOcY/EelBAHQ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6/QUACgqQc/LzjNOGCPl4AqMNkDHY8Cn4IGTwBzjtQAoHB/kacCAu3sDk0qkHkYwf8ik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cY6n+YppXC4Xp/hRuwdv5fWlLFeH4wO1ACh8DqcemPWnKGU5Xt196apV+c8np74p33cYo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un50gxyPTApoOBj17VHgZXAJ9AOOaALJLcDoB2pqAM5IHQ4PpimofnLHqy4YelKGx8vb2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/wAqb0BHp6UKPlLYwM0AEEUAKAg7daafughfce9KTjr+FAz19OMD0oAA2cYGOtTFfmHG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17VLGo8vcw69CPSgBRjd9eKU7R7Y4pmcdecdKUEYx0OPwyKAH/IM5OP6U5VUg4POOPbFR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2SoAFAD9hfHsc/8A1qXy25A/vK3T07UbTgA8Z7/yp2ZCMPzj5evYUAP2scj7p6j/AAoV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I+n9aD2xxkUAC/KeOPqO1ODIRvXn1xTSdx98d6QEMMKOAPTAoAmK4xnj0o9Qf/rcU3+Dj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RhwRxgUAIQI8A9+3an9Pm6Y4GOmKjIx/9agE5xg8fyoAcMHp69qCeo7qcY/woAkL8f/WzS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dOlADQ/y8jpUuWYYTG3HTFRFVXhRnBFHU8nGPSgB+49ABz8uMUHnj8RxSAfdXt1z9KG3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Ao4we/p0qX5R8xFQdQe2DjjtTlc8Ko5BoAcPLGS33ugzyPyp5AAwe1NAGHyM5/lTsKwyM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nH4D0p315po9M9P89KcMD5SMmgB+RgnuMdqaQEyR26jGPyoIOOOOad1OTjpQA5cBDhgM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NyOcdPwNMY9MjA9u9Ju35Cgbc9h/nFADxxwPloYLj5h835Ufd5oBx8xGfTtQAFRjnofQ0u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XpSjHTqSOPTimh+F2ehz7n0FAC4CkZPJ/KjjODkUDqB0DZ49KBg+2OKAGldwx0xj8aeQo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cD8+2KcFUYU9QP50AIU27schcZpRnnjp0pOMYP/6xQMcZ+lADl2qPQdjxzTsA5B64/HFR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gdvpSruYKSOvaswJGGARjjoB6Uih9oP3h0yPX0oK4OVHUU5QFIBwB149qAG/oT0/Cgr9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cAtxzTeMcduKAFAO3I4ycfgKQjA7fSjAxz3GAPSjjAOQf89KAI/lHK9vTkUvQgdqOeM8Ke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PFABkgbTj244pQMDbnjrikGRjjGO2adw2Cp4UUALnAOzjPQe3tSew78UAgcfSlbj8uMcU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Vxn0x/Shk3FsHAH+elJvwowNw7/SngkDI656UANIRRgDgcZ75pOMhTjHelGMDvjgjvmnLj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6Yz93tTCpUjA+o9BUnI6Yz2HtTPlBJ60AOHAz2PfvTDuUgfwj1560eXlcDIBPej5shQd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cDovY/SnfTtzj1p7FWyBjntUeeAw+gNACgBdqjqOfpQc42gfX2pANrBNoyRz70nQY9Ol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HT8qD15GDz06UcnjHPQcUm4FAenOMfSgAdeh4XdjaPSjGMMF6cAZ6U3b2brn+VSYVuB1P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AEDj+tO2jgkDGTn1FNPyqpP3fWgsBycLQA9cbcH5uuOO3am8lt0mPl59h2pSVPC88c5pB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igBOAwz1ONvHFOwTlR3PAPpSMzEZbPyjpijoSAPb8qADBIIJyD1z6inZyQP0o5Axj6U3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60AeoGTjG0k/hSA4I7dqbjIK9T/Sl/gLfdwAB70AO2nOenofWg/dA7evpSZB4HPH4ZpoT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+Xd8vQjANGeNqgcc0BSBn1GPxpm5cbQenXjtQBISexxj9KcQw49PTt7UnGf73b6+9JhiO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3ONv+RSYBwOuOnb0pm4jcd2AhGKlOc+/HFADflyD/EM00DB5H0o2L6HA5HvSjkcZ+hrMB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GaBgnGRnBBwO1B/upx6YpORuz9KAAHAC46Uu046fdx1pp4X5QeBzg04vg7RkcDJNACEDB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oDdO1OxleMjHPHem5AI29u1ABtxk+3HangqOcZNNAAJJPA60DPCgdB07mgBxHA9BzScY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BuB27cfh0oGeB0xxQAKy7cLggDtzxThtGSw7Y444pQQXByVxwMUm9sYweuDj0oAf17cAd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H/wCtTP8AaY5wBg/SjdzkfljpQAuS3IIPf8KROASp/hxj0prcjnH16fSl3Z4IC7cfN6/U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Z9O1PJ5Ab5cAcn3qPrhevFKDvxjBHY/SgB4IGRg4754/IU0dAcYBPANJkn7ny5O36YpOB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QfXjjtSjgfjScH5M5x2FHfOOPSgBT3/TBoBPpyeg9qTjHIO0+vT8qAcAEc9uOlaALjqT8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A5z1I9KhP3RsOPbr+FSKdpBKg5H/AOqgBoAIOR/9alBzx0PUe1NGAf7px+FOG0/MTj29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gcgjNIMBtuNwAI9MgU3POMcDt06UpJ69xk0AO3ZOCecdPpTOAuGAPGCD7+lKTuGMdOPrSE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/T2oAbmMdwCOi96XgHPrjpRjOR0HvS8/lxn6UANKtxgbhjjt+NJgcY7jj3pThcjHXpTTkH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AG7drbhxz+lLu+YcdRjHtSFcZPangNgZ/zjtQAhUH2GP5U1sHqoyMELnvTjjJ9D29Pakxh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ANA7k846DtS8kDik6H0yPzFNxxz1H9KAHFtoyvQHA9KTH5f0oBxxgY5/Ol47kgDBP0oAaw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9OKccht2AS2PlpPk2gsNpzng04/N8p49wOaAEC7VyeRg9Dj6Uqjoo9OtBPIVmPJ4GPSk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UGYm7b/F9KXIwoHAPX0zS8sQu3/PpSZOSOmPX+lADsYHHYDA7U5RnHIztqPJ3Drj3HSl6Z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CkqBt644p7KQvDYxxjp9Ka23p91unA6U3k9OfYd6AE2gYUtgmgdSMj604qAD3PSk6+3s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x0o+bjA9h6UpIIwVxxxxTdx5H0GD2oAkPy8MMHPGaTcR1IyDTGCjv+frQB/EMenPFAEg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6nP8qZnB6d+g6U4gYwCBnrigBdoYBSAf0ximJjcXA+UccetO+bb1wQajVsfPjB/SgB2T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0ij5cHpQWXHzZHTnHHNKMBtiHIH5CgAbIxx/kU3GGAIAH+NKehU9ensKdjPOc/UUAJz93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cNtIBFM4+705OPpQAuBjA7flQBMdrEADgjn2NRYxjkg4wRT9wAO3Hrim9DjGDjj/CgBBn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xjnFLkhc4HTOB60FsdDnPH1oAemF+QjjHAPXNMBJCkepyMdKbkL8x+UUhXPA57j6UAPB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dn+E/Kff9KbgY2Z+gpnX5m+gxQA8n5+nb8BSYH3wOMY/KlBYYWThB6CkHJx2FACow3ZJ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lSM9PzNN/AKc4HagY+8enHT2oAeAzOAo9foQKjVsNj36dsU/hW3LnA/lTF2ZGCVyOO+A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ByKRQozuwev1o4GCcenp0qNvmx2HUfTtQBMVwCCSNpwKadoXaDz6UqMMfOPlB53cnkUf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L2oAeCUP0wACOfwppUFeCDu4BHWkD/X5fbtTVAYFT0GOB+dAEw6BvvDsfSkY9zn5uAfp2p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4D27004Y/MpC9cEfyoAl3clFHHrSDruxznr2pm7qp52YB+tIo2+/WgB4L9M8dCPWlGeFPH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UZyfl9vypxwBj9B6UALjnaPXnPvSdDtz0GduKQgDAQdOTnuacTy3ByKAF5AHsaFPRydw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VAxzwPalZiT0xn0HpQAuTkMVUDHOewpoIJBfqOMdKRuBgngjn3xTwufmJ564/CgBOCOo/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UbSegpmeR6Z9Oh/+tT+CeCMnseOBQAmRnB6cYBpS3ynkgg44+6TSIWzgYA/PHYU3aOOc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BkY+vHtR9P8A9VLwX9cdDSMNy/Nyvp70ALghdrc+lNwBkEnnpj2o5cFRnA9PakGONoxj0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9D6/4UgGQBknuAOlKMZIyc0vU+nH+eKADj5QOOxpvBJQe3XvSc7Nuev4cUnA6c47mgBSeF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lK9AeM9RTfvY7bePwoI2jaB05yOMUAO+YBeOvpTQODu55/SkVckEHgdRTumAeMY/zigA4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UMGwdpBz7Uw46/8A16UHs3B7HsaAFyOOMcdPQU0DPT7uaXJJ2005x6L+v5UAJyRtJx6gd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dzx2FOxnCg5z+tNyc7cjBOKAHbOMcAY+mKa65KqRz/LFNP8Aexkfw45GPwpVOBgdOuAOT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TjGBRlixb2A59qPk/LIAHpUZBB6c4x9B9KAJC4VdxXofXtSkheBxgfXNMJQjkBh046UhB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xQBMFYjPAOOD6DtTSwyMemA1G4bzJxkYC/8A16FAwfxoAdkAYPXrinHOwFuB3X19Kr8E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845BHHp34oAUMRxn8Pakx+QA4xxSDKjcq5B/z+VOyvJUjH07fT2oARdgG0MQeKAyAcsAV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8d8cU0nlguMcf5FADuFGG28dPXFKDhsY5Pbt9KDtK8e3TrzSH0XoD+lABnPylMZwD6ewp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31ppPBGeMA8jg/wD6qUn5s/iMcUABxtycDtn2/ClG0qWztH+FMySNrbRgemDS/LjGcnHp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wBtz0x1pnIxtUbhz6CpSwByOv5igCInafwP5UZGc44+7+NBG5hjjHT0wBSbsg5Hy7c8dj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hgBjj05peWxx+Xao+VPpxnjHJpzfe9M/w+maAE6HoPwP6UnHR8AA9uOaTOCFwtHBI+YY6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flzuHXqRT96j5BjpmoZDgDavIOeKUjcBt2ndz6mgBRjIzxjHTmnDOcH0OSKb3GPoBS9en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LK2T8vT6fhUgwcbRjPSmBo9wAPbqOo/CgHOVyAM/xdTQA/OV+VuB0FNGCMDpxx7Ug3AY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+3brigCTP+f8AClByf0waYmA2Dhlxx7EU/wCUqM4GTnjtQApIx8vTjj1oCBgcEDA6YpF3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9qAwPOOM5OO1AAGJJVRg4GPpTh8xwF49fT2xTSBuVV5BFJzgdu/HpQA45UfMeMjNNBAJ2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OgPy8Dijjg9dvcd6AF6dOPSjjBIXHHHrSD0GT7UuMdT0GOnIoATgngdQKcMHBOOc/nTMk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QCGUA9Aen3etaAP3Agp34+mPSnccL0/lTNwbgbcjnb9aNqsoU446+tADsuMcgjt7fSnep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evrimjBfnjPQ+mKAJQpGCSNuOB3pM/N6Z/yMUnQlhjNIFUHn8CetAE2AMAYA7DvTecgr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bnp2/lSBvnAPyg8GgCdGwvXkcHI4pV2qQfYgZHrUBIwVAyBxipd2Cd2OgUe30oAXJX5Rz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nH9OlMDMDhcHNNzhcHkD+VAEu09SMcdqQqA2O2BwOtNJ7txj/ACKXPGVwCAfyoAcDjAx0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DFA+6MenBpoxt3e1ADsM3bAHHXj6UccZNNxnBx/Sl4HOR8vTNADzwcEcDr7UHy8HHGe9M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6gBcFuPSgBe4z1PH4UA447DgUHjPfA6dqYoBwCdoUcDFADyuflBHXil+VeOPTFMOCdq9f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j0oMxV+U5Pak+n6U0F85Pp9OKdxzknH60APAPbg4pBzjnb2ORTfuqeeBjOOf1pwClsN1xQ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inkuDkAL2ApnXBPf+77Upzk8ZHqatbAObA2kDkfkMUuD3UHGCfx7YpoxjB6U7BwOcZ4/K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Yz05xQgTjgEjtjrSK3HXJxS9uoxjFADx6DI7eoFCj5sfw9++aaDwWwRjt7UfwemRxQBK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mgnHHH1pq85zx2welO5bkcf0oAUkbfYj0xQjDIBzjtSBf4um7HFPVWxgDnpjNABySFxw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9O1MByok9cADvTlG87PXv6YoAG/ujG33o4LYH5UsZdecLjjr1A9qaV3ABOCDxigB6kFcs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IPPXntTCdp+UjnGT6mnM5IGeOnHtQA7nHQZz0x60BtgJXAxxjFMAUj/IzTxkN+HSgBw6B+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9Kam4cdKecjt/n0oAXHB/zk0uQMfTv6U0kjleSP1xQrEgcUAPHYjnGOB0pR65wP0/yKZu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A3qpHHPQdPpQAncDv0x2pyfK28hVBIye60nXA545xj/CnDA+6MccEeooAeOOPx/LpQMngf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/h6GkAA5oAdhMMQeuAaaoA+Q9D0pcZHpS5AO0HqM0AMYnoAfQD1xRwcdO3Hp7UhOevBBwf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M5OR+HtQA4KgUBRtI7deKN8hxx8vT2puX7DHXHpS5BXuD2APyigB5UDrgDFIdmAy8gZH1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Ge2BSgDjceOxFBDHAFSM+v6UuI1xuyBTs4P+z6+1MJwflHByKCxwAPHA9/SlORxjH8qY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Afdxkf4UAOwRjjilGQvy9TjIphBKjbyDzTiuMyHoOOvFADmOSQR04GKCTg+uKThVZumOo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oPwoAcvGD3xikyOVz+fSlAOdvUCkOFYjqTxx2oMxuOzdOlOIwNx6A9BSDkYFAJz6YoAU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Md6dnt0/likBOcjj/AAppBPB79qAHBtgJPT39/an5xzk5XnPQD8KjBxwOh9e2On6U8ct/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ArwfSnAKDjsKhfGPk/AntTvm24YDPfFAEm4EYTqfb0pPTgg+npTAehAGOKMkf4UAOzmlwu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NyO3T/GnYyR2B6UAKuD+Rz6cUAj7uOeKYWGdp69iOlClWGAN3PJ9KAHhu2cY9aTvkc+pH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54xjtTfu4BOccCgCXCDBPGOeKHJbAXDcZ9Kb1A29M0AZxgHj0oAUA9B27UuFHJx71EXK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r9e9ADtyYzx1we1N/iH6dsU3bliPp24qTK9fpnj0oAReBgccfTIoPBHvQFXcM9aPu+/b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kdM+lN4UkdAOppQB06EU0kEkZ4x9KAHMRgjvgCjBzgdKBngChcY3DryKABWKkEDGeKY3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/GgBzMxwQB7ChXdcHI47D368UnC5znj0pchQW7f40ASKow3Ue7cj8qaFxu59vwFR7iMY5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GRmJL+pI4/SgCRT83PQLnpUgYKwYZx254xUSOx+bGD6dhSFs47baAJN/zYY4z+VKwGOp+n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+lPXBJ5z0FWtgHjjpwPalLIp80NgnKkY7VAu0Nj9KmY/NuOAMAD2FMAJxjp17ClPB288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jJ9MdB60fPklmxt446UANXGBt4PfinjjqKQcLx+JpATg46etADvlP3eKOehOO1N6fLSY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CgDOf847UnrnvQzDHv64p3yBeSBn+lADACQF6/wD1ql3J068dqjOB/T2pVO1OAMKfw5oAc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TscZ9ulN2Zb5T/+qggAbQaAHBQRxTSOhClT9e30pMgEjGeOKezDhmx0AHqMUAAx3IPf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bpUY+7jOPb1ox1yMigCYqF5GD7UcKMdDTMEMMYGcg/TFIuMg5x0xQApGfw6084YDA6UmV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HYdgelAC5xwPWk74600ls53cEjgdqF4cn1oAcOme3T6VJzjrj0xUe3ml579OlADgdvyj0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456c1AGBO3uRjFSZA49OfpQBN8qjCYyffpTCcE8gBhz+FMEm3nt2+lPYHd07ZoAcCSNv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R3PFJkBd2frn+lNZgNu364PUUALknp9KU4I64+vFMZhwF9T0oJZR0BHBwBQArLjG0/8A1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pOCQo4x+lPHQAEEDsByDQAudzDHTBz9aZj5Rt59h7UEDqAPTimuf4ejA4PvxQAxemPvYp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m5xwTnim5OctyPT0q1sApG0fQjilOSeRinZHRuRxnpSEbRu/hxwOKYDhgjgdPTpmmketA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xSlueT9KDMXAIPOPekGMY9eKA3GCRn+VJwvBPNAEo4GOuO4pM4G2g/MOeAPSkHzcHjsPa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hiPmPT0pAOOT17U3gHn5aAJPlGOKmRVwTjgd6rjc3apQzDH6UAKS3VRwOlNwrDao+nFK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HSm5Vhx06YoAXIVQ2RTvujPX60xXz8rc/Tpindwv4CgCXI2565qPcDTeSDz09KX6cDtWg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7fMUq3RuKXAAy3JpeRwfz9qQ0f/T4gAcnHSkyOh9KQHjd6U4jK4HSgBo5J44PH0oyByO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bcehoAMnHPSkJ5/SjpTSfwoAkI/SnKAByfwqPIKgUds0AHepM+tR+46UE/LQAE9hxg0D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G7DijcQBtoAec4xinhvlpmcjFR54oKSJd3FBxj/PFRjoKkG0j6UFDc8etKSOKO/JxRxx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yOtKHGR8tKG9FGKQHmgBfWj0pWHHFRigB5POBTj0qMUZ7UALRRRQAvOaDnH5UYxS4FAC4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jgHj0oAboaTtjrQZgMjB/Sn8+n0pvI/PpS0AGOlLuII9KQbjx2FB4GaAAMT04FJk7uaF/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+GNPUnHFQhgDyPyqRQMEr2oAeA1KoI6UqtgbaAGHNAEh7Hv6UgAA5ozx0pvOc9qAJFGP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wOo6+1Rgnbg9OuKkXv2HYfSgBDj04pQCp/Ck+nTt9KcGxg9zQA4nIHFIQF+7TTnbtpc9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XBxzTh3yfyqItgjHHHagYoAlyPlA45/MU4n5eOD2qFT8wHTHSngEjAHBzzQBNxvG05zTiA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j7W2k49OKPfNADwATvb14pWwF68H1pinnBI64p2R17UAAZiAMEY64qVm3cD5QB2PNRDBPT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UDrxigBRzwBnB5p3H3seuKYoKkHGKkyOCmBx931x70ANTlvnOOKcMY96bgDqAPUUv4dBig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7icDkgZNRBRyehwDj2oORwP0oAkIxggcdPYUBRxtNNJwmDzsI46ZqVcKFIB4H4GgBpOD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du1Nx/eA9cipMDIx9KAA988DjpR8hPHfjnsKTnDL34/WnDnjHagAIzleMccfyp6AAMcen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D1qRflUgcepoAkA9D0FSKQo2MqnkH6VChw23PX9PpTx8p7flxQA0OhxjPzZ2qBwKkAwcE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QouzoAoHQCpckYXJUgZwOmKAF2kc//rpVXOWAxj0xyaYCwHzcAfrTzt++3HsPT1oASMHO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NSZDICeSOajXO3aPuk4z6fWlXhCSQNpA9BQBNvJUZJ4GPwpqnOCTmlznHUA5ApAOgbqox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1X5Rj+lKB90cD+VG3Bz07cUnzgYHTocdMUAOI5988j2owoPHI+nSk3hiWPAHHSlLgnOOT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Bn16dsU5c8HOO9ICCSGH3QPypcqGBxkjp6elADAMkYwBxwB+lNVSzAZAycDFPUABUJ6kZY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Bgf0oAk7cck9hSkDaSBz3b+lREbcbew60Kw3HBxwPpQBJ079OcdMCnfJ0Bz7imBu+OP6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enFAD1ZMYxnsKcxx8wH1poAU547ZNKPmwQwx9KAADd1HQ+lOCBRhVH3v50nl5weuD/Kk2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x6UAKeMrz159DT/mOR16Uz77ZHHrTjjBI44/WgAGcKnC+/pTV/u5HBxxTRj7v4DNSdTgj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yOeOAeP5UAcljxxzxxzTjgqcAjPX0xTSoB9B1HbtQAAAEhTtAoGVGSeo/lTv4fy/Cm7m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NAC9wcbR6UAj1H19KFO0dBnuKME4zxgZwRQA/jfypOOwo2IGBHQ9BS9QCMj8KQDONzYx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uBnsR6UABhgdD+lJgKfk6ev+FLyvAP1+lABt5AznPQe1NwAOxx19qMgcDjaMg0nQcnt+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kYzSZP3TjHtQVH3R14zT8HOfTsOlADcdsjp0x6UzGOSM59KcOBj86MYIAoAXDBflyQOwp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05enQ0vVR2AoAZ0OMe3NSAc4G3p2GefamEYAAPfJHelGRnJ9AKAH7QEx6+3Skzg/Lg44F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PFJg87B6AZ6UAOyACO6jtQp4B/TvTMAnGKQHnaPz/pQAqj5t2CCM9fSl6cccg4xSc/x/h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A46fSgBMnp70uTkEfjSc7cjt2FAC4LEjAoATZuxx+FGAAqg9M9euPShSAVPbJo6DB/WgB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4/Ck42jPQ07AYepXoOnApvB+TOBQAoySAOpOOlNQ5AG4qp7fSgcYA/Cnk5C4A59ulACkd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wP04oJOO/pnv6Uqpg4UDH6+lABzvA4wPWk3jIOeP89KT5OF4I9+n0oAGAoAGeQO2PQVoA4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V/lHUnIwKiyD1B446fpTm5GVwMe3ap5QFUkdzjHAzQPp8voKMnA29fU9MUYz93H4UcoC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GMYc//qoGMZ4H0oyvfgelUAAdyMEHHToKUA/d4+npSlexz/8AWpP4cjBH9KAGAbWyPw9M0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zS5BJBHTpS5AA3dh+tAAOen61Ir547dBUfKjBAP0oyoG7hR3HcCgBRjPI49Palym5j15G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n6e35UZ+6OOh/OgB+wYHTOcc0BcHHT/Gk+V1wF2gjvxzSKSVw3QDjNADgSVA7Icnj9Kb/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z0Ppj8KDyuAOOuO4NZgNIP3DkEdaf8uPWmnnpyT39xSdcE4GOcf0oAO3p+lBwOSo6446Ch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AGJAznAwOMUALzgY+bHf2o4xuH0FN5A5Pfp2pxUL74xQA3AHK89valzt7Z4GM0nOfm49K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ACAjBB6gZIpQD7njkUnB6557/SnNuxjOD1/CgA3AnHQikA53HPfjtQF56ZHAFOO7ado5o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0xTmBAPsBTWPyjP5U8Zz2HbigBgILEfT6cdKTf1bpninDbhcDGeCO3HSgrlsDjpjFADM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dKdxj0IPP40AAfKw46cfnSlSe/BH9KAFbpjGPbrRjOAOnr0x+FIqkHI6D9MUzC5yW5U/g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voMUc4yvbjFBGctw3Ofwpe5z39ulACHjqMZ/h/wpTjdgZ4/IUnIXawHB/T2p+ec/d7fh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sc5pMjdsTknp7ULuXc2AADwO5peoLenAI4oAZuVlAU5Pp7+1OXhRkY5/I0rYztXPGO2K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UALjHLckcUmfLADDPo3HWlyAMccfKTjFJu45XIIoAUDsf8/SgbeCPwqMAcDoM9qeM9Rgc/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UqvO0Z749qASnznIzjApmQcu2c5pW3BcEdCuMfTvQAKqjOOlKGGM9eMH0/CmnoApwQQP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7P15z6cUAJnHHQDAqY9AvYdPSoO+R6g/QH2qTt/ukcdz/AIUAJnHXgYwTTT/tdulKcnpkD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AAeB/SgBmB1xhsc+1OxgY49qFI789WAHSkGQ3CcY+mBQAYIOP/rfhSjew2tg7jk49B2p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89qZjact90nPy+nSgBeh3N1HOAego527V7dCTij5Q5foBwNtNYMzICVA6dPT6UAOG4Ha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B2wMU0NxnB6U0HAG3j/CgBdh4wfmxzQxDLuIweBjoKOjck8/4UYOOeQv4DjpQArHcMdu1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QwGNx46D86TjOCeeg9KDMMbNoB6fLzxTc4OwDLdfTilOcEn6fhSHqdtACgruxnkCl4ye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EdT3NNLDGBgnoB0470ASgYxjjA7fpSYGVz+HsRSMME89MflTWxnjr2PbFAC/OoAJwB3+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Xsf5U0njA/H8KXoo28UAAHPXpz15we3FIOP4voDwOKcmM4Ug5/Q0zHA+v5UASL8oyAM9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OOPSmHb16A9/pS56en1oAaQWUAtjHtzipFIX5V7+vvSHb06/SoeBgnjntQBMygNsx0xz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tSLn5d3PsKTaNhyPzoARmb/9dPyAQCAS449qaM/dHP8AKlBOAMD2oAViueBgUH5fc/zpB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HFC7SdmOn8qAFV+VbOe+MetIpBQHqOfw+tDZ2ngZ/IcdKYN23sGA/CgCTHIC5H+FDOAee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aaOpBIGO+OtHHHoOB/ntQA453Y6kZAHfBpNycAHnpjHpSBSv+ryp4oO3PC7c8EjqaAFyS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joRxikAC8njjHtSdW44AHFACccc4x7Udto6A9Kfkj+p6YqM/3t2Oe4zQA7IzhRkjk+3tSt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jE9OPqKYWTco25B644GRQA5gp4ydg7nt9KRCWGY2K9unaj5cg5Oevrj2oyGbaSB+GaAGs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nilI+Ydc9aao4Iz+GKV845+XnHTrjtQA7eR+HcdPak37QRk5/p7UMgCjGPQ49KXDZVc/d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ByVJ4wBn1FOX1xgqcc04fcYAnOQeB6UhYAq56ZxgDoKAHseM4J6HikOcFFAAPGPTFRyq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ZUgYJP4mgCQEZKY4PfvgelG4Bt/ZvXvTBnoMYyenQCpNvGPlT6UAOBXG7oBSAruCuATim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MjpUhPbnP86AFBYN+6wByOO1C8xhuh6c9SRQo3ZC8enFNw47jqRj6UALtUYA3ZxRyD0P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G1e/GKQtySAcHjAH6UAIG5VRxnvS7BkFeeOlOBVRx0HQUxccsvANADjlTwMEdATRju23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k2gMqkYOMjNAC8gDHH0H9KTG08MDjnNO2jd8h/h654P0pcDBGcAcUAID/AB8MB2zSAsBz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BeB+VBO7GB0/LFACnK8jjnmlyx+7gEY5po2kYJzjNDDAyxB/SgBf5/rSEMScjpRwfQAcn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r29qAHgE9AMAfhRgADjp0460Y3fKePXuOKTHTYcD07CgBc8Dsh/DNGRnOflXtjP0oxz2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wcde304FAEZAH3j/TilwR8o79B/hThycZx6Goy2cY6dce9ADyMgEjrxke1GD0I5PXAqPkf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Kfu4Abj0Pt6GgAJJ+RTw3TA+bik9ST1G3B9qOB8pDZxn/ACaVVyBtxjoB/npQAmRnnaCQ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DjkfWnYO7C4wKardMjI9uooABnpH0xwMUDcDgDketBG0Z7dh6UrEBM9c8UANPb1HTH+H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AVIMqpAx0703GR1wcfhQAcMF3AKDxxSg7s+3Bprn7p+8B09qXa2w7OR69qAHZbp6f56U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mmHAbO3CkdaX720k5AwOnGKAEAJIAH+NJuIU+/bv+FLwfuHI9utNY5Hyj/8AXQArYYLkU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pSlfYdMfSk+XB5z/APWoAOQVXHvx1pTt5z3/AC4pgO05yR3XHfBpGZZCSvfOMdqAHckE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J8pH3semPSm8FSO3H6dKQDaMAj0NAEgGQMHj0PrSLtBGCdvr70wnjAx69PSncYzn0wMf5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5Pb8KcRgFU59B9KjPL/N6Hn1pduFwWPocehHIoAQgNhm4GOKev3fl6n8OlG1cApnb06cm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b6CgBVBJCk4wMg/8A1qTqcDOMZ+YcUuMD5TgjgY/lTcM+GHDdOenFAEfCkfeORn0wfSnAZ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CgbecN1PancDOc+wHSgBwOFwSRx9aY+042KcEA/j6UpxvO3PI+gNICeuc9sY449KAJCeQ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69BRg8jOM9KYoxyuPp16U8kqMKcdh+FAB1Hf09PypNvIx17UuSeASOB/kUuOg79DQAf3sH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blI4AH4ZoQMB83ze/Sgcbj7YNADdoCk4Ax2pw2AY/TNLx3A/H0xTsqmdmB8vGB+HSgBo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RS8LgNj1OO9G7gYXbnjH9KacfeHRjjj09KAJB19ScUgPHJA4IzTVyOOcYxjoOKQBgvzY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AEnGRtIycHjsPSkPQgcY6UpzyDj8OmKTn26jGB+n0oATBY47Y69OlJzt6f/q7U/HPzjgUz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0oATHQLx607qfbtSA55xt9ug6UivnZx7/wD1qAH9CGzkDoKaTnkAAUwAspI+uPY/4UcD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Ak4HPpQe2OBQUCEelEaghQw5pgKSewwcgc/zp3TcPoRnp9KTr/IUMRgAc57npigA+bhuO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600fhik5GOcZ6cUASDdjI74xx2pFDH7wB2/hxSbuw4A4/ClCbhxjGPxoAkHQ8Y/oKDwN2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t27Tz2HoKBjgElcmgBeexxnp9KAoGfpigcKQvQd6Xk8t+NACgkDH6e1LyuArAgDge1NI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Pwo4PQjI/lQAo9Pyo4ztwP8M0MQvPt09hT/4R2Ax+tACZzwo6Z4HpQSuAAPT9KbnBPYnj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3QUGY4DK+mT09BUg45HcYP9Kr/Kckt7HNOB+deOuOR0oAVv8AWEUncHtkcfSgdPw6/Snd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5+X2znHrTc4JA9P070HAwR1Pb2oAdg9cdqXI7DPGMCkyPXt/nFOwQM+3HpQAv5rS7c9q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HNaAOBG7lgCMjB68U/ae+0E9/wD9VRgDsPpSdgRuU4ycdKADf82/7m3OPTIp3TPmcYBJx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1zj0+lALZ3dcj+lACjdlQew6dqU43cfd/SmHOOee9P3NxjGOmP8KAHKRnIATPG3vT85/h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JzzSrjB5wO/pQA4BwArHAPT0oBG3HXI9KABwo4455/pSZGBg9M+2KAHAdMgY7U5WGdvp0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oJJxnk/pQAuc8beD60uOhYnsOOlMHALdunHtUn3SFyO1AApO7lflGfoaUAjk89/pTSOM5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6H72aAJAMk446n2oB4OTtyR+AoKt/EP/AK317UDA29h3xQAqgptdeOMg49aUHIOc/wBc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HP0pW+8WY8Y4xwKAHcnj8PypFCE/N7H2/CkABXJHHc+tLgY2rxxgYFADWUE4AB44NSoA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03hAD1wOuP8AOKTABAU5B98jn+VAEmQMdAfUe1HBKsODzke1J8hwScdRzSiQKc44/pQB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pSbs/XNNznDH6Z6cU7KqCxHAAxQA5lx9Mf5FG4cjgcYH0oxg/QdKjDY+9gHuMelADi2O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RDGMD8qf17HjrTCOgbGewA/nQAckccYyR2pwwOO2Kj5UHH8PBxQ2O/p9KAH9ScED/AOvS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ypisQVB69vbFLn19OcUAPXufwP8A9alVmBPrjHtj6UzjbjcRxnHYU4FTzjB4IAHWgBeB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QlsfKdvbGaOdxHOD69aMk5znnrQA/kKB0x+tKXw+Fxj+Zpu0BVx/dxRgdBQA4N3I9B1p+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GMEcZ4pSQOB1PT8KAH5UHb37cUcBcdMHGD1pvXrSklB8oBoAXjFGcHpjNGcnn05HpQAC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Ac9h14/GjBX5SelNztwR0zikyeMryTkjt7UASfMFO5QQeM5/pQuCy/3vTp+FJkBflOMd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QewoMxf60vZRnHocUDldwwCBTRjGO3pQA48dRSZ4AHH1pAQWXp83T8Kdkuo34xmgBBx7C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8qYu1eMk9hntS8Af5xQAf4UcAgAdh0oU8nHpjNMXAxgH+goAlUbQSAF44FBODnpjv2pq//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OlAEm/tQp29OfxxTAc4IwBjpTsgZ5Ge3HFAEfXJA5p4UINvbr+NI23HynBIpQeh/CgBem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gYyaaOhyR0pckMCMZA/LigBTjAxyOn0pQ2H57jt/DSbFH1/SnsM4OMY60AM6jrye/0owp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pA25Yc9Pp/wDqpp3fdyDjuKAFG3rnGMflUZznAFTjA5A3DsaiY7Tw5wPWgABPoD0pw+bn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IHQZHT+VChc9CMfKB2+tAEmQF7ZqI8Z3McfSkJznpxxwPypc7WVtue3sKAFVvlOf/wBWK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B/SgYJJ4yOcL7UwD5eVK85Ge1ADi5zgA7geD/SnKT0cYx3xyKbvXdk9fpg1JHngtg4Hf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yOD/AJ7U1uPY0qFAc54prOu/GCRWYDkG7Hb/AOtTGJAIzxij6cfzp49x3/nWgAq7Du6E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YOMfkab0oBGMYxigA5AY4wKcMdKWMhmwOpHT2prDG4ciswEUKp5P4U78vlqM+n5VFuw3z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OMDFAALj/ACOKQEIR7Ugz1zwePwrQCQsM/d//AFUBupH0HpRx16UgYngcADI4oAMkc5xz2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mR2p2D0/yKAGj5snp6CjGPo3anA8bB271EBkYoAkxx047Up3KQF7/wAqaHxwDx6UuTyTy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6jGeMUgH975cHGKTPB9AKXPFAC420Ee9CkUH5fpQAAbVJ6+tOH3eMYxzTevYc4FOzg7e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YEDPQUz5Op//VTj244GP0oxk5xx3oAc23kjuOtNXK4GMgClYY4BzikHr+lADixzkgeg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KhDc/wBKkJX7ozu9BQBIp6rj0o6/L0569KjOVVQD9OKkBZcY+p9vwoAASBuOM9z3GOlJ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N3OR9cYpcHt+C9P5UACkdPT1/Spg3GQcDse57U0KWbk8Ljp0OPWpeMfP09cUAM2qpHOB6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vQVK+1Ttz19qjA3DHQfyFADVyAM9emP60oU7eevQ0rOiEYG7Hb0GKN4BJFADB8pxjjHTt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kOOp/KlcHgKOPXtmtAGg4LYGRntUiDeeBn0FV8Zbb6dKsMfKAA6kdqDMQtyABke1IDvPy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tOCMce1IrKDk9OgxxQBIWwNvHy4x9KapDNtGDjtSjHA/WkULncox9aAJTxg8EjAApoHyB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0oPILYOR2zThySzc8daAGc/Qe1Sdvb2pFVmHHSjbt68CgBBkDPoOmKYGXsfb/ACKdu3+g/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tkAj8qAHgcZAxjgUuOeMDikA5257ZFAyR1xQA7PIzTt2eF/8A1UD3H0pEx6cDrWgCrj1zT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Z8oyI1IwuafhscnnikNH/9ThD+XFSA8flUeQR7jik+YZoAXdgH2PSlYbuvY0zGCMjt0pR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Vz0OKTOcjHFOOF/wpuSeRx2oAmOPw4pgw3XpSl+foKUdPQUAISD06U0AUD3/AE9Kdmg0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pzKPWmHA6UGY4cYFHcVHuzwKKDQlyvHtQFpnTrS5/wA9qCWyQKM89KUYye4qLPapd3QD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+nH4elPGztwRSY5z6UAKen6U0H/CjHPtSY60AOB9BjFL19sU3OcY7UdPwoAXPOFo256cU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0u5uc9KDMXimkUA9qXjFAC/Njr0FHbntSjOBkcCk7gjigBwznGOtIR0zS/Qg8U3B4FADi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JH/6qcR2oARcUp6U3YQfpRj5TtoATA6NUmSOB09KZjjP6U7OCC3oPwoAlH8qerdR6VHjk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8dB60AS5wv0pgPORS44yeKYOBx0z0oAlHZTQSRimbsN7elP2nGPTtQBIMhlYjtimjoB3x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AJ7igBoGO1DZ4XPejcSMDpTQBn16UAOHTDCnA+o6cUgYHg0AZPB4oAcP/rU/PTtTcDHr2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AHA/hTl4PNNP93qBStgDIGOmBigBRj8B29qcGO3keuO/FJhdoXpn2oXsD+GKAJOg+lPC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AcYGfbn0p6ttHzDrxwaAH/KMHt2o25O3+7x6U4ZHPGB7+lMUq5L4+Y8nj+lAD+Py/WgM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k9unFNUDdvx0wcUAKMoORjAC/hUysVO/g5/XNRq7DOO3Y0biAwPHHy5oAOMDOO2KkUnoO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HvSjJGe2PoDQA7/PpxSpnPf+QxUasAMjuO/al3A5DduBxxQBKMOT7Dk/ypwPyjP0/Koh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P6kj2/CgAbgsc4IHTP4VKMAA/5+lRqvAPTA79DmlXDfK30FAD3IPQf/Wp64xtx0Iyc96Zt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4+tKuScn+mDQAjDqQTlu/9KkEjOQq4CqMAn+VL6fX9Kbkrx1y36UAPcfNgcYHPoc05VyD7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AAXIzinq23qM/wAqAFUZyucDHHPBp+QCSOmOvb8qj4DbTx357YoGD16flj2oAd5jEAYU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gdM8elPG057dwOlNKjr0wMYPTFAAvQduMYpcL09ulRggkcHn8BgelPBzjuCMZ9QKAH7Q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B/D24/CkK4CtyPT0oGSdrYOPTtQA/wDDHtSA9Ay5U9hjig4/hI9zigHJ2r7cjuPpQAD+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B8xGO4yKTcAMY5H6ZpFBJ2tjHGfoKAJMjDKRxj6VE+dwVznAzx0xU27aPlI+lQ56A9M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GMYxgfhTwdxI5G3mk/hIHDeg6UcnkcDA4H8qAFOM4PA9e1PUL949umKiPBIHQfw/0p2S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+ox26VP5gyFXqBiq2Tja3P8AgKeCg5+8fbpQA7scH+LA+lKSozxnnp7UwnsDwPSlJ7Dp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uAP8KbvKZ79AB3pjBDg9P6U8hSNmPm6cdBQAEjGHzxxxTTtYApnA7Gl+YbmPsox0o4zg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o6c9OtADY9P5YppYAAdPywcU4A9ccEZPsKAEyFbO35QMcUo44znj06UDax3Mc56dhSnj7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AVc9Py9KVegwOfbrik2lk39B6n2o+b5c+uazAcTnuB7elGN6rz+vFNBznof8ACiNcEsB1X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XjnB+mafhMDOfb2pDkDsMKOtMxgls/exn0/CgB5I6Dn6d6Z16Hik5AyvAzzR/D2B6helA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QB0/KmnpQOB6UAPOe2MDnFGT/j6UDp/vUpZRxn8QKAI1YkAHnOefX/CnDJww7j6dKXnG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8gdunagBTjOD3oXdj8OB/KmHbx1Izk/QU7cecdG6UAPPcL/nFMXnHXjkYxTWGBkHkf1F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mgBSQcAHsCfajpgZ6N0/CosH6EDGDTgenb/CgBWOWDcYUUoJA2heB6YpFPB7+1Ip+Ug9Q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IMeo60mQxEZHb+VRfdO3H9eKXOfX6UASAEdunpSdFKAZ4/LFNz6YzR8w5OMd8UAOwwxux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fyqMMMZJA44qQEbih4xgfnQA5RtG0cDrwakU5+XmoVY9CO+KARxn8KAJGABwOndenSm4w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TARyOQPQUhKBj8oKgYGOCc0AO5Azg85AP0pdwHbHv/Smg/MFK84GBRkLnuewq+UAXOCC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Nj5iSD7U0tglcH0NHH3R6CjlARWXOCoxnrTvfOCDn8Kif5X+UnBHal/Hp6UwJAz9zjFKX3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8hL4GTgc9KOQCOM5znp+FADx8uCMZAoGOSPu4FIG3H0I647U4KpHAzjr2oAEK4X5sc8A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9KaeBvHPbjsKAOMD5sevpQA7naF6Y/SjIzjIx3GPSgBs9ttH8JIOMe9ADseh6etH3Tty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cEjqfyo7bSMj1/woAM4HT0xTss3fHHJpuTnbx25pSSVIwBkggY7VmA498cAY4HqaaAAA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D/PSgAEFT69KAFPTdgYFJnA6Y75pTxkr3559KGIO7aM4IHT+VAB84HP0HFJgY2hunI/C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8Kbxg56L/AFoADgqR13H8qePmc5GMD8KTv+nsaXnhRnk0AMXbjLdPpwKkIGMAcevtSZO0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OnOAOlACDOcf5FOBG3f3HAFA9D9c+gpBjqOv6UALtCrubhR+tGF3ruHUce1J6r1AP5U75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d6AEH3cHo36U1VwAwP0xS/MQ3tTlHGT2HP0oAXGQQPrTR/Dx7fpS8Z3Dt29qXHfr6dhigB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MfWkUKgHOe30FOX5s5GMfkKFGOnAzQA5dy4YfdxjHWghQMEdcYxTNxBOTxgU4Y3L78Z78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U0Y2NuHzDJB6YHpTiRjue5x/KjAyc8AY/KtAAqemOCo5pMoWOD1/mBTSB17Hpj1FGMew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3AxggcdMfpQTnoNuB37fSmYYA9PlP5Ch2z8xxnAIA9KAHnbt5x7e1J1GBzxTfmA6dunTAp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KAHAjGG447Ug+UdfypRlhnpxmkHQEkUAKSducnavQH/PamliecHqCee30oOMhyMHGAe3N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6dvwoAccFfwxj9KM9PbFN+vBFO+7wB36H2oAb/Ln8u1LvVRu6AgilGzGOCc4J7CgjkDHT0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DkruBwP5U1FCjYBjH+eaVQByOD0/ClXKj5R1oABtZdxHSlDAclc8c57/AEppOeAMdOP6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5UAO3L91TlevTBx6Uxs53dM9Pp6Ui9MdvbtikDNgeg4z6cUASFmIYhQoApwRflUnlOPTP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s9uKeGBXKj+GgBACoPy5K8AD9KXsASG55A/lQSfvEcKML607BYcDOcdKAE+XkkgnPSmEgc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dlQC2d+eOO1DAZ/CgAGMHHp1pd+QvToOv5VGGCkMeg+XHpTmK8bvmB6HpyKDMDwMt24pDn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ynp2B/wpq9QW9MEe1ACF2zgfSnY6dP8A69NwowGYD/Zx1x2pRxzxjPYYH0oAcAuFbPSh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oCk9uPypS3H3cBu3p+FACADgHgfTmk+UEKe3c0E7cA/d6cUgJAGR0GOR2oAUAbcAY4+nF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P/rUi4+Xnjr2/KkIODn8PpQAYyij09adkHbgY69qX03c7Rj8KZjAH07UAKNobnvQcld3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f5FMbsACf5UAOHP06EetL2+7x0HtSBxyOoHpxSYGDgfhQA8OQcN603nbnr/T2oKqvA496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SgBVP8IbJ6jApwwflPHGOfaoVAYOew6U/wDw/nQBJjPI6EfjxSYHXJOaFY7ApG1WJG70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2PT/CgAY5Jwe34cUhxk9cYGaQn5Md/wCZ7UpDgqD26UAKSBjH0HtTQWYFunbgYppA4XOA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27aWDDHXGM0AIccDA/wA+lOXadu5Tg8Y6U3+n+eKVcDbuzj1oAeMbRGo5/wA9aiO1gCGOF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umMj2OOKbuBIZef4c+n0oAk3DIXJ49PWm5wenHckfyppyQB1xxmgbivGMdB7YoAmw2dv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j2qNQVZT0569qAudwO7bjvQA76DkDOPUVINxAUHj+lM+ZiVYAAAY/wpeDgYwM/dFADeCR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eNuPl4zg1GEGd2cZ7gcDFP6dskjjtQA35cBRwD09cCn5XOFHLd+1MBbJP/ARgUoPHyjA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3pgUDhd3b1oBKdx+FH8PT2oAdheQehAwBTeM4PGBkcdMUpwW4Htz7fSggOQv8WOo6YoA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T27Ypck/KPXjjpTH6bT1akB6R9/1z0oAmViBtXAx19z6UDkjoOP19KaDgYxgjp6Zp+4HI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tjPHQ4pegwcY+lM3Djv/AIUc9iCAR6cUAKCSo9h0x0okEbHkdsc8fSj5gF+Xa2cHmgE5J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f/WoAGOCOPbik6/hwB6ml5I9O69Oop2d3QD5eR6UANHH7o/TjtSZHGSAG45o3scMQMD09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oAQ46M3GOmelKBn5goPGABRweB06DpTSccAfpQBL8oUAnHHYd6Q4zx0I7+v9KbgDPc46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+goAABgKfTk9qkBycjsO3GPSox1x1wMUFmGAvQ+lAEik5CdD/8AWpp5AUZ9APwpvQ9Dk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OO/5celADjjAzxR944bIwMg+9JgDB4RR+tLkH5QNu3mgAGGOSAfxx+VIMEYj9OPekyOMf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PSgBowBxzxwf/rUcnPmEHHJAFKeAADx6jimnBPP3aAFVDt253enbFJ04DFc469KAQc8e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Z+U5A557fSgA/2T69PpQCo44+lBJPPFC4HX05oAVeoB5z19qP3mfbB6fpR05HfpTMA4K9a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n9KPmB6+n0oz07gUo6bVxkdsc+nSgBQwX5unH86XB6qMBeuKbg9+3r60HK+/HagBcL3Hq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jB9P6UoBz8601squcEcdcUAOPPIznoD06U1jyCcgj0p2eCCM4FMwGUZ6Lxt680AICcAdsd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UBhntkdxSLliMfhjpQAoC4zjoD+FIv3+MdMqexoOM891HPrTTngDox/75x6UAHyjqSM4G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P04pz/MM8fKwIBHpTTzwfpnHagBBuO7vjPA9Kcr444XjOCP6U3aoBA7dvpR9zocnt/ntQA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4/wAKk3FSM55PXOc8U0kHOAAcDFNRwOCp4IPB9OnFAEowfn6dh/hTMsPm7LxjoKChJ3cYP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gycjkcdaAHbu9GASrdOeB60u7a2eQajHRePbnn8qAHDI4Xg8/5FJnAC+nHtQNpx7+vFG7A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P4AwOeOAO1HO0eoppxgHGRn8aUkZG09OtAB6MRnn9aeu0naO65GfX0pmduM8dxx/KgAYw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OGCvXbjigvhuc8mkxwV6duP6Ug4KYPHI/AUAKGwQf5c9KePmX5un0pNzcdOeBR6YGP6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nH0pAQvQ8D27U0gq27p8tN3DbgZ45wPTNAEpcDA2jB5y1GTzsxjNRj5hgEAlseu2kJUHn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jHK8rx7EU/nkHAI4/wA/hUfDZXtwBxkGnAqSDtA5GMjuKAHgru6/L3x2pwxlSPXjPpUfV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+umr90cED0NAEnzYAJzijsP8APFLnj17VCcbQqtgHOKAJVPzAZ4xTQVGMg5BPTpUW0Agk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wcHtnt/hQAoY/T07fhRwpwfr9KQnGARnI7UE4O3GT/SrWwCrtCKoXvnFSgbuc+3HSoh2X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nPJ47VAC7T8rDAA7YoGG5B6fhQHAPTCiggkVoA75QMcg0gHPbpScZA9Rinjr/ALIGKAEI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k3MMEDBxUYJVuMEelKxyQNuB9aAHe/Gcc89MUoJ78jNIAw+4FAHUZpR1GB24oAXoenHb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d/qKQYC4JwF7UuNx9BxQAuSowvqAfTAoAUHf0+ntQMZyMY44o3EHtjpj2oAXgnPUD2puT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3SnZ3EnkgHb/hRj5c8EdOO2aADjoMilJBUMflwMUmT91j8wHA/rQW+Uk9+ntQZjiec5x/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XHTgYpMkcE85wq04EEkev3j9PSgAAYcAcdqCo3UHGcn8KAQSCxwKAD5en6+lNXJyvC9vr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8QcU3qQSMtnrnigBeBwe3TA70/PbOQByelR5I9yOwpOnCHg8n/PtQBKGDEbeBmjPp1HOM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2A9Kazc7jjHOStAE+doOeAuDkCkUjqpxnPX+oqIsdmfp+tKvGUatAJQflG054wR6fSgE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Bz90dOvOKkQ4PXpj9O1ADs4A/wBnt7U7coP3sEDj8ajYnksOvXHQUxs7vXOAMfpQBaOzG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Yd+NvUE4II6VGDtbkbj6dhUuR8x24oAUH+8elODH6cVH5me3p07UvB+6fy5oAlXnHYH7o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PocYpoJGM/ge/FRqc4B7dOKAJvm/rTgScAjnv71FtCqOhPfB5oJHLdz0PbigCbI4zn2Hr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KXA2+nUCpFbA6hfcUAOUEDOep2n0FPyOpOMe38qZ/tnHNIflPv2A6CgCXGBxjgdulICv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61RkdCnXHY4pdyrjcAcYwcZNAC46lvvZ49MVJnkcEH29Kiz8p4xk/KOvH0pwPYcL09qAH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9adxg4OMcbQKbkKAoHA4wO3vRgqd69cdqAH9MZ/Cncng89MYqLnjP3uuPahdqgkjk9/8A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vpS52MAoyAMVEpwB2NO46A5IGCBQA4dg2OuBzxQpU8d+gqMADjtwcD+VKSFIA79MUAOGP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KTr7Aevv2qME4xjOPwp4YHvk47elADsntxmkOOucnoBikyOoAUGjGTkfTpQA/gBe/bPf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9eCaeMcgHg9RSbtvQfe6en4UAOHQhBwMDpSHGD2II4PQUdgFxSDA/HOePSgB3y5+foel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fjUfGMr6dhmnYAPXgDp6UAOHcEdf6UemefwphTnnjFO4zx+VAEgJYDOPwpn3sCnLGAeBkC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FAEg5zt4HoOn4U3PfAK8UzdsIwccdqcWUp5fbt9aAHEdFBGe+OlIP4QCOvI9MUzr8mOh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lACkcLjoD0p2Tw3v+lNxtww9sD3oLD+HvwfpQZhnCkHv2A44pvYZGcetN4XHoO1O5HHXH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jpxRznPt+VN6cduvPalHt+VADgOFxwRTRjB9uMUmwDA/GlyQoPWgBTwB/nFO4znH0FNJx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4yBj0zQA4dM85Hag8cdh+VIM4/Dt2oB7EHkc/hQArEfKH/CkBx1Jo3DjHAH5U0cfNQAvQA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4jjimZ/T0pNwHzDsMUAKG7Y6U8EH93uwOtR8jliPanBu/RT+FAD9oILDGMCkGT1APtSZ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4Y8/h7UAOy2Nvp+lOzyCvPqKiw2dy8ClDAdOP5GgCXCngDr+tMH3thIx2xxim5P5dMdvp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v8KAEZyI8n7o4/wA+1MJOc9falGDwQMdPrR0UjA46UAKwBGWGR/hSqnYEDuKjB6nGPTPag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0ASMwHBPf/wDVTDt24+n6UzJP3vSk2sMmgB/APB59qTPvz0prHoSOgGe1KDjcMZ9KABto+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5+8WOTkY5qJifl3dOuBUgwx5XHoaAHg84PGKfnnIGMd6hB7Z7A07noDx1xQBKCOpIH86d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NMxnA9qQkgdOfatAJEBHB4HFNJKcEYxjmkH95jwMUrHd8zUAKH2nKgE4pA4xyOPalxgEj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5wKzABgZP9KNq9Dj6e1MJIPFJuYnpxQA8AdSOAf/ANVOyuM9xx7VGBn8OopcDOcc/drQB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j2p+4nBxwR+tQiTHb2zSs5OG6HOMUASDOxRxxRuOOOlM8xDnjBBxTuUxj/wDVQAHGAAMet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kZ2txjvQScUAAz9OlGSCXU4xzR7Y9KXaQOeM0APyrfKePoOtI3zDsOnNR4wCCcbugpxOWz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ACjH3fSnBj3HFMwQOKb/s96AHnHSnnCEMCKYvyjpT+QpIHXtxQAu8gYX/AOvSdRg8mmDb0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+tAEnyLxnk8Cj7tJkE8YwB6UuO/FADsA80nUlvWm9adv2gCgBcYI/WgAscHvijO48dOp9q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AeAeg44696OOPcfSlJ2jAP4D1pDnow4/lQAofaNqDPanAM2AB0/OhefmPpgAfpQc/8Cxx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sMAcCo9wUtgZHahyrfL/EOvtSY+U4PTrQA3O7PGBR8qj5h06Cl4I5NITtxz/n/wCtQAp+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IxjtxioBxjHJ7f4U/kjHbigBzAEcjpSE/8APMcen06ZpKXgDn8xWgCFyvyv09elLnGB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nP0pQP735elBmTqAjdB0xipmG45GPT6VXG3rnp0x0pzM4Tj6LigCRgSuf84pVTPAOOPwq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9qcCMAtwBQBNnbgY5PpTPMwduKTej9hx7/lTwcjAIBPpQBGNoPTj06jio1AAODkDoDx19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D6dqPkBHy59B149qAFwO6gBcdB1NLw3IbA7DHFNcgkHBH8qUMMcHgdvQ0ASAEKD/AJFK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9KasqhP3nAxjHrSklgNnA9+1aASdOP17Uq/eJPGRVdmyRjt19KcSRzjAPp0pDR//V4MUc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w+7yKABiSMUZ7YoPTimk+lAAR3poHGakBwaiPHP6UASjb9RR9OlHB9hRx26UAA9B34pB1x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7+lBoMUEcHmgjjigkgfTmkyNoyOlADRx3pSCppOO4/Gl4IoJYFhTg2eg4pg4HrTAcd+K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tjoKYD83XA6UvfIoKiSJjOfwFOU9vSos+napcjH1HagGKTRuUAUqqpyaMdBQUFNNO6Cmj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29qTI64o5HegAyfSlJAHtSYpTk/hQAm4kfWn8dKZ39qcOuKBPYRVAPH0pT6fyp2wH7p6d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BA7HTHYY//VTscDFRgjjHapEC54H196AAAmn4wPakI7flRzjPFACAfpSnoTxj0pRn8qTo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7ntx7UudvOOoqIZ+63tUvXAHboKAH9eaT6fpSuOOo47U3g/d4oAkGNvP40AjgCo844NJxQ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aYMdO3FPz+HtQAvGeKVfYc4/lTTtxnGDTuR7cUASAbhk0wAg4pvoBTtuMUASFiNoPSk3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284zRxg4/QUASB1zt9SQPr0p5PGCeFA4qIEclDxxj1p/UE9uM+tADsfKCOMjpSAjk46Y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lwcZHPGMUAPjyqDPOentUgPXBx9elMGANp5/oPSlHbJHoBQBMoYvt4yB6fpUQ+U9OF6cd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jp0oQ7n7DnnIoAXKk/Lj6Z9KG3L0xx271JnPO0Z6Djn6UY5zuGcY4oADknOOMdaOevQY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jFMXr6EfiKAJPvBGboq7T707kDbwCepA/lSAEfJwDj/OKftAxgdqAGlwNp4O7tihVKHGQ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2cYPUdKBkHgepHFAEhz940hO0g9h+lNUnjcOgx+VSAhSDQAwPjn+XcVIp2+5469qbzng9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tQApGPYHtUgG0FT0yKaCHOG6CjnjBx2FAEmRn36Y7UA/NsIA+U/kKYGbO3g5qRR8+4EY6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xkUvQn0FJvXOc4+nT6U0BigHfGc/0oAeFBww5JFH3gpNIMgADocYHpStnP3sY64oAGVj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foD+tKQG47dgKcrE9c9TnHpQA4uGwOnp7UzHzfICf5CmFv4RxinglcHodvYccUAOAcDLM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A2OOnSlIY8sB2OQOKQA7Vz3549ulACZY9zz/ACqQIFAcls9R3FR43Yx26UqqNwAyT6Do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v4/WhFxwOh/lTCM4UcHNAY/gDxQBKFVjs6+nvTdx4A+lMBwGX8RTwccD6e2KADKjI6kD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4OKhYknO0dhgDnAp5xnecnHagBOh4AOB2p4U4OeP8KjKjg+nTHQVIT8h3EccccUAN/zin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T6VH0wF6U8e3pQA4YP3RnB61KqhskVXztD9gMUry4+T2/KgCQqvQDpwAaUbs7j1HGR60o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+evH4UAIe64/H3pzY27hxjG4fTvSqMjaCAO1IMsBwOAQcUANI29B7075iCCff5eKXOwe3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G52nt0FAD1IXPRVFISQePmYHgDhaRSCGHUjjPt6UuACM9F9KAHMCG46flxRsDHHA9qQH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UcN27D3NJ7ACgL93gnj8KYNzL8n3R6e1JnK8EZ7A9qeD1HJHYLxUAMyTGzpzuI9+nFAPP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b12oBg4wPpQgbhccjP05oAYzbmwvAPp7UvGSDnDY49KAABtAwB2pu4Adgc8/SgB5I4IwT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W5x2/ClU7fmH1AAoHTOOT7etABtx798UvPBGAO340dufXjHtSdwxHUfhQAuCv/oI9/YUYw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m7ouOev4+1OzkH16mgAAPfA5wPpTsL2G3A6gVFz/ABfTince/AoAQKVC5GPl5+vSkAx0x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N7Dcx47e/pTtu7pjnBGPbtigCJQd3PUHHTFLnPTinAlRk85bAoIPTHGcfjnFADRnIIH3e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AHPb0pDvI68469BRhfMwPTGe2aAEPALKen50vGeBx0x+FAPz9uOMCmgZOVOCKAFQAbc4Cs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3FgQABjkCnsG4IAb2I5pqjtxuGcqPQUAIclNuPw7UY6knk49sUA9D145owBkZJJIHv8A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dJxn1p33fQ+g9KTG/c3RQSAOKOASW644/CgB4yAVyMjrR8uAmBz1qIY4wTxxjv/8Aqp4I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AJVJ37FOOePrijPG7rzUbORnIx0FKDjB6Ke3H8q0Af8oXnPyjn6VGpz93pj9KVeF2nlv0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bGMZ5/kMUAAG7J46Yp24A49Bg+9RqmCMDJNKw4x09KAHIzE8DNL/AAE9Tn8BSAbcEduKX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AuDjoAc5GOP5U4SYyRzkbTtpmR8mMcdAetKduGGOvT0oAdtyByACOwximk7YwPfrjpQeV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+A5OfTtQAm8E89/mHFLncF+Uc84pBwuC2zPPToBxT+AFCnp19/8AIoAVVAbPBB5HPagN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FwSQuSAOKUlgAM4/+tWYCLjhuo/rS85AXGOmDxRgAHaAvOaGwTx+dABtx0Ax06UoPfH1N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fXijHGF/P1oATdjqM8YoK7PlH8PSjvggc00MoJB9M0AHCg55y35VIckkcdvpxTcHHHPt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g69BQAv3VGeffrSgfMcA49eMcU1eSScHNIcYxjp7UAP6DPOcdKCq5APOO/oPak+6MqcY4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tHXr60ABwSRnj8ulO9+mO3bApPkLALzx19MUhGeSeg7cZxQA5m8sfMcg46df/wBVKQzY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MvTsB2wf/wBVRscEDA20AT7uNvXbxgdvrQAM44PXHbHpTFO3BxhTycdKkEnybdvPrjn6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bp0pfmPIH3eo9PTj0oxzsbA4wfT6U374ye/b2oAUDGV6+tA4Uj8eOlLkduR23cfhTOeFA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cEY70pyCG9R2HtUY5JII9vSn8nGe3SmgH8dAeR2FId3zYySPamjBGW4z6d8UjFuoPfpV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Sgt2b0zzTRkgexNJnp04GMHigALADAPqCBxkH+lKMgfOOVzx6gdKaNxIJGVxg0hPPHXnt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TnGB3/SjJJxg4K4/LsKMjPA68elJkLy3PbA/oKAFBZcgjG5ajPOFJKgdKfwM+3XimKwK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0oAkUfjx9KCcdeM0dcLg5H3ewAo6jPOP50AMJHy8Hn8qcRk+wFIV46DHYClwRyVH4UAAJ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8/Xime+M/wA6dkZI98Y9KAF689D2GOvtTT057dv8aPu5Jzn0FAUgYB5Hp0oAVWIy3IVhw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Py/7PHfHcdKZ7nkcYz/TFLuXjng469Af/AK1AEeGQMynA2/T8qdkLjpxnjp/KjknGei4H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/LnFACEdAmN2CfSlAK428gDjjgetGTwzDquPejBGTt6ccUALgsF3YKgdO1POD8wHQEY/l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FJlSAThvTBoARPubj2yOaXBLBsjPTGO1LtB+Y9OQozxS7Dnr0xQAwY3bTzjOcD8qAeMDj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sMrnHHH0qM9hjHtQZh0xjHPp2FKzcgL6Y57flS4AHOMA/rTMnaWXgig0HqzY+YfTjjFA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MdM+3pTAQDwOAAfr7CnAjGFboOg7UALkHLEdTxz6UnYZ5BGeAO1QsCep6Dj2/Cl3bOX+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J8859PbpSBgB6dOAOoqGNgm7d6/hmpuR94ADpxQA3oM4wG7UgAU+uP5UScDd/doZtmAv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UZXH54pm4llHHAxgDHFJ5gOSFwD0yaacFeVPGB65oMxAxb73f09qkBHA/vfjUWM7NpI/C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KAFJHqDt/DigHoTySOMdqYT/D8vA5pT8+GK8+q+lADgRj09+2aVcYHPHsBkGoxkbgQRgYO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Db2I9jQBOvzH5gAf5UHLAbVx6Z4z+FRkglcHpwaOWXLHOCPwzQA/O1Q5GAOOaN3T5tuCMk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3Hf6Um3LDtz+lADs4IOTnnP+ApxG0ADH+e1MRieg9gT+VCrtwmBkcfSgCQBQCx+8vTP5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I7jpSxsG+ZemR1OP0pjMdxwOAf0oAFCBj3zjp7dvwobkMqrjjPPT2oDY+ZfkblB9KQkL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wT8rcgjB7Amm9MluijmkIY/ifpyKUPu+uMY96ABgq47d6aw24U/fx1HYU1flUDb04Pep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jt7YoAbkBTzjoB7Gk2nqTxu7etLlOW5xnGMY6dKVdmWyMjvnigBxAz3Hsab3J7nrj0pwZ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h3BRtGO34UAOHGWJyAOVPPWmgg8n8sf56U5VO0H0GP5UAkj5eM/yoAaoyAT+lIQOW9cY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24/LpTmxuzgDp0oAaACNp479KbnO0nsOB2p3QHno3H09KTIY/uxyAQVoAQOAMgbiPTpil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Hy03suGI4zwAKVdrcHjPFAEueOgHpjpj2pBg4GACetJwSG4AXjjgU3K7cjAC9PWgBSS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aDk9uoA4xTFyc85IApcYJyM8fkaAFB9hThyu0fX601SMjOCR2HanDrxgj09qAAgEe/Snb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aQdRkc9B6imDZgDOMZyPWgCTphuo54+lIx+YHr7e1Jzt4xyPwpcgHGfp/hQAn3RjP3en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X3pPlUD+XbjtQNwHHToPwoAcCByccZxngU0qeATwRkY4p2MdR09egpRjocbR6daAEYtwF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04X5Vz1zj2p/Y9gMfyppAx3ypAx65oAaGAX5xg/3ewpRgEL0xjPHrQwI3ADJAzj2phO5d4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5XoQMU0EYx+Xv+FJubv9O1IPu46f57UAKfn246rxjvTgMkAgluw6UncKRgHnIpeWBKjp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z+Qo6c00Zzk/59qG45GMe1ADi3cAAD0pnHPqBxkYoK4BBwR6/4UhJPbtyOnFAC5xjHGema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/AOcU3IUjK9f4adgA5Ax7UAKcABR1449KRlyTg89fwoyeg68cYp395f6d/SgAULwC2c/4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T+GI4PTnFNbJHyD5T+HFABnOe4Az7Um7rvOemAO1GMEAc57etGSp6dBjHagAw3YN09KO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CBgdcZpOc555HTp+VACkY2hec9RjpSYUr8vHTGOelJtz36cZFKRtHyjoeRQAjZbg/Ln8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jGPxxTmwRu+lN4Az90jv60AJnHzgcHA+tDAsMHPtjqMUuBzjGeMD+lNb1PpgY6e9ABuB5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0puQD6AcjA4z6Up46YJ6enFQkk/e7Y9qAJvNXHy+xHA6//WpAWI6jPqelRnHA4z1zx0oB6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/I0AOU5BHsR+VP64C9h+NML/eU9uaQ5IzzkdMUAOCkYz09OmQKUYz8uBzjFBJzkDGRjGPb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HCqpPHXNADmJJwevqBilGCB3x8p/3qTPTcuBnpnpSFhuI24XdyfWgBwyN2QCMdSe9NO4g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FOxnAyOlI7bl6cZ4/lQA0KoHK9T9OfanKAMoABt4xxkU0qmA69hkc+lACrkDrngUAOZW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SA9hxyPw9qVAFHbOecdMU7jLc9MY9MUAIM5OQAMY465pCrMp3E8D+Lt+VOXoSwx0xQTh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80AKQNo46/kKTrjpj6c0oKkBXyCetIOTjOB/OgBODhsYz2PrTsDac9P6elBweWBGe3pSkZ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UAHDA4wecj2peTj19OwpOeTx17dqTjp29B2oAdlv4R0/Knbjk8cfzpc4yOPUk1H8uSTznv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No/TtRjoOnNIeTsxk0vKjIx0wAaAEf5dxIGCPWm8gruHX0pD8y5YBckcdaVmB+Xkkd8Y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M9Pf/ADxSZxkN8injt+lNBwNu3j07U4ZOGxn8KAABtytjk9OOn0pWYpjpnP6CjHI429sd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ACghBgA8c5Hp6UvBYH/PHakzhCq9DjGOtGSSePxoAXc2NqcZFLuVOUHP0pCHxuGP68UnP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yh/DHpSgqrBc/WovlXvx/F/9anZOAFwOnFaAPUjHzDn+VIWGM9hTwRt4I6flUakcE4IoA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5eFPfNOXgcj2/wD1VCGThZACMZI+lOOxmzjkL0z0BoAn/wBnAOO/oKFYcLxjHHrgUwc5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bjuDEjr0HTpQBIDg54PY5HX0pehHTPcfWo1OBk8f0qRByd5GQeOKAGEFW3dPmx7URrzgkc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LDsfegbScHnI/lQA7DYPy9wcen0pQPY5z24zSHvKeQemP5U5f73bGOPUUAKMrliPmIA/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7uPpTRj3GecZzUg2pnd6cDFBmMwoPmevagbc7R1AyfpQzZO7vnpSrk4Hr29MUALn1OF+l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Gxgio8cc+xGKCGxwT6kUAOHyjA6Y59qM7G5wehx7U0hdoCk5ORURyvTuACKAJ8qvLZHv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8ORikPPyjPToKbztxnt+VAD+VOGPboKUc8AdBk44HNN3jknr+WcUny5xn06dRQA4EdcHk9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PbvxikHP0pU9MDgVoAqmQ8/TtTt244Byc/nTcYwOPlH0pSuSfyNAEpyOuMVHnPT8BR9Q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dD+VAEi8E7eM9cd6Qe/bt7Uo4U5H0zSAdMc0AO46/geKXpnjt244oHB6/T0poxgfX8KAD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qQYX7xA9M1HyCdxBHYelPHHU5A/z0oAdx24peQqqM4yKjL/Lu2/7oPAxR8rEBeooAk/h4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HbApuesi59B6flS/MOWbJwB64oAcfX8x2xTuoBHHfGKAeD9RjFNBIbdgDaCeKAHc4Hb04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PTpSAkuOxxmjGAu3jHQdMUAPwBz2xx7Uo6jABK4puccsMDHGKd0wB9fwoAVTg7vrincDg9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78Yp/OcDknHbrQBMGwQxPTjGBTcbR82Pl9B0zSdxkjIH+fpTzt6ryCMdKAEJxgAUvJwO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PToB39qaOcgYyfftQA9jtLcADIwTzSM2CSQOOB6Y7UmdpIHHGPSmt1Kn8aAFHcc47Ec0E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U5Tt5A/DtTS3UAqN3BGKAJV2J0OMe36UDheOuOKhQjjgg8DH0py84XHSgB6gbucnpgetI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cbcdqXcPu5wB+mKdtLYYfmDx9KAGAr/eyOtL0GR1BApFT0JBx/LtShBnPGKAHBducdCOM0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1MKMfuilOPXB79aAHdwcfd70mSD6bcYpV9cYGOn09KViAoHr29hQZi5Jznge1H+yeNvH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jHTikGWJOe/6UGgZK445FMwTwTkn8qASCOOPT3p3P9KAHAsgwAMe/am7geQ2M9qYzAnbj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L/3zigAUttzwcdR/ShmBG0DGMU3IwFx0OcU3IzgDA9KAHj5uOKm7ZPTAzUPy7enJOPSj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/CgB+QOD+VLkdB1zj6UzBGP4sU77vFBmPAB+nf2FLnb9zoOmOlMG0jAoO0LgdOc46UAP+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yCOPmI/AUzc3OMYxx2o6jB7YwKAFOOew74p204JPb8qME8sc4/Kk+X354x0GaAEIJwMfy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OO1CjAyOTjp6UKcrkDrigBuSDxg4o2JnnGQOhPFJtIyAP6UbhzgZ7Y9KAGlgQo25GM//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k8DgjGKYCSewYDjb1NL7AYI656/j2oAU7QQe1OHqOKArP2yRTRycntQBKB8oBH+RTT2HQ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H6GnfLxigByo20MADn3/AKUwAk56HGPx9qaT3H0pejHmgBrAEZI4/I0e/TAo+tNLfjx0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7uetJnBz14+lKOnTgimjOQP4cf5FADsjaF4/GkBPHoKYDg5HPGOnanH14+lADOf4RkdQT6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nHHUChQSOuAVwKYCe/P8AKgB+ScZHbpS/KeOnbpUbELyOn8qkRo885/pQAhAYEfdzgcVJ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nfITlO4pvB+nagB+4k54HbFKCY+g3Y55qPITb0Oc808c4C+goAcYkyec8fSlyoUA/j7Un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IGBjGMUATSKAHDHoBz9aYrYyD/nFDt83TnH3fpSKefZv0rQCQ4PoKjDgDP6UNw2MdaaPT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fTtRyTxxiohkc/hT1cnqOMUAPVRu5705gT8vQLyPeot3XHP8ASnlypHpjFACcdRjFO+h96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pwMdxQA9eTjjPp7UoG3H5Y9qZuKfyp+dzHjpQAHAB/IUoz1PX06g03K9PTjikLnGMZxyP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rwMcU7ApPlJX8/SlzkZ6np/8AqoAO+B7UoIPP+eKTYxpEPOTjB9uaAHZJ4B49e+PSmdO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jHHbpSenHI7UAOY7SQ3QYHHekK7cbQOgB9qXv2pjKQ2GGT6egoAcpwQe3TFL04/L3pNp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Iwe1ADiTwOlP/wBnoOn40zBzu6egpT3LDqfyFADv9n86Ve69MD+VRZHXGOeKdkZyegoAm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x4Ax8tRdgw5FKXwPl70AOJYHPHApC+4ZB+71qLIA69eKUgHpQAhbgsD9frTVOCSO+Pal9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9aAHEgNx07UvycAg4IpvOQCDj0pSQc9sHpQAgABGPp7CkDHq3zL2xxil6EcZwD3xz2ppJ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jGKAHnjYuMgdT7elKwAI7Hpx2qINgDI478VIrI27ByQSuR9PStAJF2NwDk0zHI79sU4ZJw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OE/4CMUGZXfIbgZH8qmLR7dp9sYpu9Yztzg8cUm3+6M/SgB3OPY/lS5GPX27Uw5Hygf/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SgBM4+gpcblA/wA8UDkc8jH8qTK4xjH9KAHBRgfp7UvPQU3zCeg/ocUoZCOuccigBdw6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vBJ6+nf8KjyeDjjvRnaW4wBQAobHC5I7VJuY8nJ4+gpioOOMd89BTiT3xz1rQCUFRgdaa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m+mTweKeUzwQF9KQ0f//W4ADHWnAcUzt70p4xjpQAoJFGRijPGKQDIwPzoAB1x0pOQflp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q2RQaDsggA0vGcCmFTjIo6cmgzH8/wCFGSKTf/8AWozmg0G4J60inPWlJ4yD0qMBs4A9q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x1pCDjA7dqacfliglij86aQCM9MdqOQeOlITj2FBIAjtTwV5HrTByMijp/KgqI7PAGel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dwHP4Uhbjd0A4oBkyufqMU7cT09arjOOOaec556Cgomz6HijNNG0c/wANGF6A/SgB9Jkd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gB3GM9KAwpuO3akUEcEdKAHndil7dKCxz+GKVuOO1AnsNJLcE07gD1FNyvQe1SYGMUED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2HHanKf4aAFLdqXOcmmjA4pd2QMUAKO3rSZ9On8qaH5xTj04HWgBMheD0pyn0qPH6dqd0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PrSjOMcfhTeMZxn36Yp6jtkUALuI+909aTr9BSgfMMD60v4c0AL25FIc4oPXpScZoAev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KMdR0FJxnjHWgAHAqQNyeO1RLjHWnq3b0oAcOQOQKeOuMew7ZpoYdsUfc/Dt1oAkp2dr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po/8A1ciigCQL1HI9cdKXHIwMY6Z5NRrnvngUozzjj2oAlAIA4HXJ7HJp6+Xuy38JwPxqF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DTkQk/T8uKAJSwU7R0FSZ6c81AOcknGeOnBHpSIRwDkr6elAErEqDj1AqQcHjqOKYzDg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lsdOfxoAceDlf1PT8KOvXp7UDlyrkY9h6dqVuOMfL6UAHOc5HPYdBSjJGAM45+gpi/L1OR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yc/wk8Y9vpQBMASF9hTVOeOO1IG5Gfl45Hv7VGWwAAelAD84+oxingBsHO3A57ZpBkEEj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DvQABsYPfHSnocjaQcetAUFs55PSn88Z429sdfSgBpLbc5/D6VLnt2wDUQ7dSQT7ZFIq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lyw49fT2p/3flUkg4qJyc/JS7gBkdu30oAkwAPm/SkXcMUwbB0HFKSAB6+1AEnVvYelLu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TQM/ln8qBu/iGOAKAFLDDDoTxTtzBMgnHtUasOmPw6dKeGJG3AwB+WKAFX5iM+ncU4HL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5ypIzzjimEt1jOAB16/hQBKfMIxxyPl9Pan4KjDcY/KolJPXHI6etLzjggMMYNADyV+X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vBVQDtC/ypmTgY+lA3dePb6UAPY4wV69MjsKfnjnoajyAM9MelScgD/ZH0oAXcuFIwST3p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GB6gDb+tS7gcY/TigBe2GwKTBBwOPpSkHa2R7e9Jn+Je3FACbQEA5J4/Sn55yvr0zxTQM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Hqe3agBBkNj72KUEc9h/hTccDjHtS843KPbFAC5JBP4UgVWIX8fyphJzj3zUrfMp2nB+6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Y6Cl4XCfr9KZ/ACvHY048KcdsfrQA/KntjPpTuxXOMHtximA/wDLJRzkDFAPO1ufegBM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gD5Tjuc0EsRxyBQ5KrwRnHy+ooAPujHQZBpSxGQOOfrmkAAXp9Kay9xzkcH2oAcTuwOD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KeNuOAOlQnsRzj8qdECH5AOOKT2Ae2Y15+XOeaXH8Q6YHNNV19M47UwMOoBHsRgYqAJAVX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jYP9MUY+UE/SmknBOfpQA4bc8/hTjGCMn0/SohwoHX2oAwn6UAPydvboOlHYn7ufSlAC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zlfxoAXBXOQSG96MnHTPHT0x6UmWA54x3xxT8FVAYd8fLQA3cAABwT0HpTlGc9xjn+lMbk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+hHt2oAk9B+NNOAOMZ6fgKjVieR8opNw68eooAcu4DJ55/H8KXGOM4H+elGWwMHnihzy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k8MR6fT8Kbwo5J60D0GSPT6elKPmww5oATDHgfdz+HNNGcZPGTjHpilHDZdeB6dqad3Aw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TlcH9DSDp0zu7DrSEDIb/wCtxS5wpz26e2aAAhSQ2en8qYVwB/6F0/Cl43ZIJ7UigYHA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hsHPYcU3IbB5z/LFAPcDAzg8d/amjJGO3TIHpQA/GCcim4688N+lGGHBPB6D+tHIDEDp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gdKeG59jxRgY4XBHSk+XgrzQAoGQVcd+MD0pvzBhkjGf0p3J3HOMAcdKNwf5eBgY6VoAK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Nw5+RUBOcYpSAyKRyP5AU8Kf4QfTjqPSgBAPkzyMcce3FB4GR26ZFNxycn5elB2kEfe2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MDsO1AOOp/A0nmDODwQBnt+FLx93HTsaAJQVGGHYUAMmdw6enb0pgQ5ySSB0zjgUowp/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UAPBCnGAT9cYpEYFBk85PX9BQwHUYPTA4/pSHgAsBkDp/WgB23OWJ5Bz9B6U7a7AD7pJ9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tUikgeu0Z61mAm3B+UcDP5UmP7wOKOuSMEf4UbuF3HPb8TQAZ/DOOPpTx8w6gk/hS56b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DCkqBjtQA5eDj0+binFlByPun2qNSAFIPOORQVY9DhePxoAMH+PrnP8A+qkJB3BRtbvj9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bckAY5yPWgBMZHHXHTp9Oak7ZOAfT0puRjjgjj8PpSDqAevP5CgB25SVXjPajkHaw57Y6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vbFOBH1xzQA9vTJx2puQpFO4C8ZP8qaM5H6UABJHJ9s0E5UqBjjGe2KbwVbj7jDNOJ4II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frSDrz+NKxXAP50p6YHagBjOQXPBV/wCEfw46VJ/Bk/ex1/CkwpHfPHsBxxRGu7v2/WgB5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SBxzimDJJ4xkY+lIvzqWI6jB/CkXDYD/AHe9AE+T8zE5OO3FC/d9P5UxiT27cAcgUZA2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KAFUKRg8duB2/CnDC46Y9Pao93DBc5HTBpcgttZuwFNAPPGVHb+lN3A9D/kU0bxx0+o4o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OOasB/3huOBkZpvGQBwccZ6U0bCcjnB+n+RTRwvAyevSgCX5RnGccE+9NIbB+mOnb6Um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t9KbzuwR0PH0oAUkAYPTHUetNO4KcdD0x/KlJI5ycD09aaB0Ht39aAHk45Bz2PNB4weOB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jjJAFGfm2E+9AEu7C/MevU96UdR1Hfj0pmd/zZxz3HpSE5bcufX/AD7UAS8kfLjbSc8H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sSv4UpPODxgce1ADeSu3jOKUqvVjjpxRwCe3HXpmjqOOaAAfOCp4xyT7UIAFBIGKaxH3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9iCVUgAEYB9KAGFiFz/DjjHanfIGK4+bH6UxmThpO3yjbz09qCW4Hv16cUAO68Z+6DTRn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cN6jpUi53Adz2oAYBtJbGeMAdaQ9QDkjrx09qceBxgdBx/WmAEjjHagAxjBVjyOmKk4+U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pTMDqRj+tNI5+U4HHagCTttI6DPA9aXPzKqkL7elRhsbSCRj37DtTDkgEDrz07jtQBNuY/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TTyMfjx1oG3OMjOMelR/LtAz7cUAPIzjJOO3b9KAGxuYAj8sU0n+LovQf4UDaOn580ABz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H6UY9B78dqUDOCSSM/kKAGZIOCOtICR9fcU9xzkfLz0HtQFGCB14oAjXjPHA4PHSrAyE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Rn5eucUvT7vTOfxoAflVAP8AkU75s4BGfcfyqPGQScFRzilB3HOMf0oAcDjdn5RkAE9q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PeogeQCM05R0A+g/D/CgzD5hjk9DkAYHtSjA2rnkZHHal3Lt25546e1MZ8sOcD+IH1oAd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A7UmefTPGcY4py8/MB2I4/wpMkqmcksvH4UAGc4/IUh3Bs89QO3FG7YcHGRz9fpTCwAy3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IVgQvXvntimJkfe4PalBH3V/H0NDdMjHHr6UAPPHXjoPalY8hcYPBHakIXHH3TikIx3z2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x5z1OMAZ9qVTuC4GBjpmmnK5BAGT+X1pM4UAH73GRxQAqkYGOn3eB/OjlgQMc9OPSk3KD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A9x6UAIWctxx6A+1AYccbsnpjpUfz/K74AHJ/Gk6NsDEqRn/AOtQBLkADaOhI9/wpM5I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nPDAD0GPSkHOApPp+FADmwpyeM8Y7mlDZXC5wcew/CjadqjGM5Of6CnBgMAHA/hB/qaAH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xTSO47tjmkxzubv0xSLtfn270ASHjplSPToBScjr0HbtTR1wD17UHA98fyoAdwD06DPHT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06D0FR9QScYUDC08dTsU9sDoFFACD0AOOuB3pVIYZxtx29qTGSOcZ7+1HJ5zwMdqAH5OB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TSc9fTGabnpx+XtR9eg7GgAyQAE2gKMfn2qTlTyAQvr/AEqE7dvYbe2KkQr/AAkj69aA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LjtTWy2eNp5Yf7tKuBtU8dSMetRhujDjA6fSgCYMFO3H604MAPr0+npUO7aRk9Ker+wA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j5fl29fpTcnAxg46U/eRkYzwKQtjt9KADtuP3eg7UNlhhWGF9KTehfJGewH4dqaN3ljGc9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Pyjjj06UBsHK/L7euKbuIQs+eBnI4HHrQWB4/wA/hQAMyjpz/Klypbae3P0pvX7pxgdKb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0oAkORx1Dd6M87TwP88U0Fch8E8c9ce1OB289T6e3tQAdcLjIHOKYDznB7ZHcCl2hSQhJ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j5hjp6jFADhn5uTzjHPalOc44zjp7UAjcGHpj6UoOV+UZZsY7flQA3blQwH0OaQ5UkDrx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qMk444obcAQSOMYz1oAdtcDJWjaMheP9n61COMDI4/OjvuHBNAE5I2KxwQval3HsF/8A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Gf6VHkAcjg8H6UAO4xj+Hk8/pRz0Pfpz0pvQAcdfrgYpOgPcnH6UAPBwfpgZpefU5B9ODU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x0+lOUtwehJ4xQA7JbBbIC0gICbicnNIwyB82PWjjO0nHTbxQBJnhtp9vwpnO0DAwOmO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K5FIXyMnj0AoATK4wQfYin4XPy4FMDNjoQvTb7e1IUb7rHnGV9xQAMxKn5CeMenNAYkb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7U5doOdpNJwF+6GJ7N2oAcTtTI/iIxj0+tMyG/ClX5fl4Kj+6O1LwSDtGP5f4UAIApAC8Y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547D3pOoG3oTwPT0pq4UZOST0oAkyrdeR1pu44G3A7Yx09qah2/Nnp/SkO4jKc+1AC5BG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bgNjZ0wPlPYUFdo3EjIHI/8ArUmcY4z0H+cUAI2ei5+namkkvnOBx7D6YpxI5yuM/wAq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On0oAInGPqcc9MVKcMSp5C/hnHFQbUUevTJxn8vwqQ42/KNoA6np+FADicYPOeOOtKTuy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XapUbsfgcY/ClJVsY9OM9KAFXna2Oe3uKVdnHYnt6UmSCFHzDaMHOKCVz0PcBuoNAD9+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hUjJwMDt+VJw3Y8jJ9qj6gKABn2oAmYcqeg6Ug2F/7tRrhSUznPOPoKVcgBcnsOlADt2P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cF7Yz/8AWpvOcZ9PegNjO4den0/CgCUYCnbjjsf/AK1IW4yDzjr0pC33to6naD6fhThnP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B/yzVOSQeKXbnay52/kRUeCQFxkgde1OXgYbAHQY60APGD74oKgjJ7fypgGOBg5/Din4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K9AO1IvGCvNINoPUDt6U35sKORjjHt7UAKn3c/wB7Pb86UtjG0e3FO5Dfd4PG4HqR04pA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P+FACHGTxjK4xSEj29yO3pR0wQDgnJB7Up2btoPA7YoAAp+6MHjJ7UZPKk8r2zSDHYAN2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4HA7jpQA3tnrjmnngDZ90joeOlNUKSFAb2+lLzwc5wcYI4NAD8ju3OOMe1NVhjrj+lIzKA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BMZTsMf5FAEuVDYHOKb0zx7ikG1gckfKAQMUrMOWPXpj1oAUMP4uAPwz9KVt3RcEe/Wo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lTgM8rn/ZxQA7GPvD0+lL1I6Y/I49Kb/ssMc0ny59M9K0AfgAHb3HSkyEwqjA9KXn7xx06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57UANKjgnpjFPOCgZTy3X6Cm5LkKRxj+VKOPl454FADyVOFzkYx+NG0Y65HT8aXgcDt1FM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pQBKGAG48ZxkYp/ord+/0qEENjtkc/SpRgpg5yBnn8hQA3tnPJP5ClBfI3Y9v6UEDcSR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U3Hbv7foKAF6ghemQfp9BTvlJ2Y5FIQudpGSBzjg0nAOeG7Z9B2oAk4XB79valVlIyeMc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NSYIGMEEf06UGY7eWweCB8uelKrqWOQMD2pnb5up647mlzjAI47UALyyE/dOP8inkhl6k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k004zvyPT0z7UAPzgU35Od2MYwMHmo8Hn1xkY6U3rg4HIoAmJAII44xjuaT2yOAen9KYO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1GeA3ydfxoAUHd0zn3pU3EZUE+p9KCBuBPbtTui4XIXPTvmgBRjPGR/ntShVb5TjkDj0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3HTHbjpQmDlwxHr71oBMB1JO3I4/DtT9zDhcYPf0qPOc8446+lCgsMY7Zx7YoAlxGo+Y+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VAwPYDvSbzg888Dp19qefLyG7j09KAAbjhuw9PanlDwzcjoMcHio8IQBnke9OJ4B/AUAO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O9OPoT0pgBTI/E+3pSEsMFurcexxQA/I245/CkJXG0U3v6U4YB+U4+lAC53DYD/kUAnjYR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nHOPalA+Q9OR1oAlLEjGfpil543c46duKiKr94EDHftTipYgr/D2HUn/CgBynpgYA9O3tS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J/lTsElmAxzxgUh5Xjj/ABoAXcMjHTr6ZIoHYgdeeaTA7cfXrTTtwQT24+ntQBJnkEfd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A2dwI4HIxSdMYz1wfYUdtvSgB+SRnPzEDkjoKVWGAehx2HemsxXAUfUfpSr8y9RjPH4U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T29acrYBHHrn0wKZnkrkHntQmRlAepOR/SgCQgMEB5x39RSFgu49zxwBggcVHwwG4cD06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n8vagBVwUHZccDO6nAYPoWpgyPlwc9gBQAcheAeuaAHj5Rx7celAwfvfh+FOUfj/PFRbT0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xQA48A8+gFKChX29fTFN+cEnO3t17UYHrx+lADt38XXt6ZpwPG0np6UjKuBjAJOefaoxk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QBKrMoGG3Ad8ClLEE/Xg1D8uTng+nc4pqlEXGPu9AaALO5gM9c9McUoBwvP3hn0NREpkl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8YGKAJgq8j6daQlUJyxXYO3vUAZwqjPUcUhYEnkjOM/hQZkm8Y9fT6Uxjt6Zpw9XwfpQf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mI5GAKcMn8KbJwvH1znijdjB6bePrQaDiUH4UoznnHYfSm/LgHdtI9KTLcfw8Z9qAJNu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UdufX0pq4GNvHbA/nQwkbOwcr/SgBR7denHSlUBuDjrz6AfSkxgr6j0pBnuu31/CgB427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tTnPI6EdsdKjwvIGCcdqXnaGHFBmP3gDj04HSn/wBCBgenSm/xADrik/Dj+YoAkXJ6c/40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M47c46e1GTtwDjHQUAKdvDdMdcdKcNuDjoKZjoMDGOnrRng0AO6Y7cZpSwI3ULuPHY0gG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APC/KOePypOOf7uT3p2AQORnv6AVEwAbcvTIzQA88tnvTRwcjsP5Urcbicfe7Uhxnjof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uGaCW46UzpjBHUdKXduPpzQAoZv4ee/1NB5J2nAxwMVGCuTt6Dr9Kccjp1oAmDrvGB06V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w9KPu4OenYU3B5weDQA5XDOBzwOtAOCSRTB7cYHP0peApPTbjjHY0AK7kPyeP6UmQRjPA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H09qaN3B9OOlADh9Mj1oyuQpx+HakwcYBx2FRYODzk0ATjOMdc80o54X+Xamfw8jJxzt4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bvQA3cQxzhs8ZFOyoA9aNpHzEcnrj/CkByAeo/pQA4fTp6U7rwenaoTn+HoPwqTcMccU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4Tmnp0wR7fnUKk8Z5wf0oXO7JPv8AlQBODg8DHr9BSk985/pUQYH29KXigCQ85z1PQ03PI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sfbt6UhJUYxjHIrQBwyrcdzRnkD15oz3HsKTJ6jtwKAH54x9BmheuB9PypgAI2tx7Uo+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96VV6s3XsKbtUD27U7gY7kUAKCMY6Uvl+o//AFUzOevT8qcGzx94flQAHCj5fp7U/j6Y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37UoIPz/AI0AHP6U9FIzg7c8Z7UwKrHjGDyKVfmXHJye1AAowOcGn9OnYcUz7vB69B7U3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vQBL1XLDH+FG7nk9qjeQFSf4gCcYpnzd/wAu3SgCfAb5GJUf1p+9RwVx9Kqb9qjccDinZ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WKAEMh6IPujvUyyFwDtxxyRUXUZP0/CpAmxSp+6fwAoAQFlK46qOlPGQCM9expNygYYd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CRWA+gFHUdMY61F06D2OBSnnB6UAPDb+MY5wffFJ/h0pm7I59MUgK/jQBKMFN3rxj0pc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GKntQuQQvcDpQAhCqwpwI289u1Jjkkc57dMUmR359KAA4x8vFN6DgdaVvlPt6UHd6YPGfS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pzSEYYkf4U7Hy7cfSgfKccY5+tADQccemAR3qRNpyw/D+VN3R7uOlOFACFOyVGm5AB1J68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c/Sm/dI3dMdq0AkQHfwOnP5U9m5IU9cVW7Y7dPek3DGxR0zigzHM28Z4IHX1FOGQM4/O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nSnb9q9en9KALOchSevQCmnOcAce1MycHHQ9u/FAZVbByKAJNu0HB+X37Umc4wOKj83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hcbv/wBVAEgO4A4x69v8ipTnp2aoC44H4CpBJ8v9KAFJJKhfpSrxx6cUgYDt26UMWT7v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D/SlbnoQePpTPmA67vyH8qQsD169gBxWgE2AowPT0pVYkAAY/rUJY7cL3pIy3Xrjp+FIa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Xr603p/SnZ/AelN/QUALnjbQOMjijG0jFGPT6UAGccjilpvGcYzTm4OOlADRz36ipDjb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HNO3H+lADcECjkCjJIo7UGghY455NAJP19aiXOafg4z2oAfjnbmm5xx+FN7fSjaMjFBmPX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496G+X2HvRnIoAABSe386Tio+5+ufw9PwoKiTE46UgJpN1HFBQ44x2P9KcmO/wCFNAOdw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c0AS4GOP0puQOtN3Hr0HtTSzZwRQBIcHgf/qoHpmmAfX+lOz7fgKAAH29utOH170uQfT/A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Ad+woAdhuff04oycYpASM+3pQGzQZijcO1SBvX/OKZ0FNLUAT4yNw5z3pBn69qiQs2O2K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CKcfd79qYAPX8Kd34HamcigBzDjPel3FjjH3aQGlBz14oAXPA9qM4JxTCMYp+MHHegBe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k9gKbux+WBT938P0oAfnjFGeMU3nOPwpfY0APGSNqnige+fTmmjrxSg/wigB428BT+dN4/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Bz9aAFDY+vpTgo7dP0pMY46djT+fwGKAAH1P0p3mZxn6EUzGKep2j05FADj6D8qcucY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65x7UvPXpQA8fT71C+30puMAc4xS9MigCZQM+tP2DJwAff0qIcAdvWlHXjj/CgCTtg9fS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mBgBnr2pAfb5ulAEwfHXn6elIhO/hSD3qL7nHBpyn+82Bjv+lAE4LY3cBfpQzMMBc4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5+bGABQcsuQPpQA/ftJA74/ClGccYOPy5pOCuAOn8hQrYyQMj0oAkPJO3qMYye3enYAw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1wD1xTumcH7ooAm45PANMOevHTpTFJyGHJzxS8kkfT/IoAkAwN3UY6Ht9KcrDaAR1PSoQ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x7Ypu09fToKAJzwck9OuBgYo/1oxj6/SmqcbeeCvf60rDzBwOnPoKAHY5JxzTlO4fNwB69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MA9PSnZbBDYJ9qAFC/MGBx6D9KF3bueh4xx19KUqSADRhj8xAHPb1oAeV2vmTjjoe3tTum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fXnP4UhJYAhQAvUjvQBIcjqMcbfwpr+nbpxTiV7cjoM+vpQnpjB6/T2oAFbPzYIPKmlwF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QB1zSr8uBwQR+VAD8AgAn647U9sBckY6VEMZI5GefanjBYBiOR1PbFADgBu25/wDrfSlO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fenbgxyMADAWgB+1RwPvY5470wcnHtk5pfMx91eh6VIZMjk9+goAQbcjI56jHQUqP/jw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9nHpRn069cdBQBL5mSp9O47Uf7I4OOmPTvTf9nHbtx+NIAVGTghevPXPpQBKACB/d6cUnK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F2/T2qXoT0zj8KAJd2AGXr6e3tQGDD/PWo9x/wC+ecf4UZAGRz0oAkDL3oXhuv1x3pqq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A70p4bH3VwACOcGgB+9QCnbcCfT8qXvx+A9qriTO7HYcetO3BQGGMEDjOKAJQeOPT8qXOA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1YENwOO1PYKo3HhTx/8AWoAQ4YZB4Hp/KncbAGx84yR6AVEx2H5RjI7DoT2oXPSPqBt/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v3qevalZmGDwDwv0FRkkgcEdcCkJPcDbwwHvQBZbb1OAOgFN4wOnAzUeQOF5H86djAA6f0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Tt9KQH9f6UmVwOpK/rRgbW6gt+goAkDEcEZUcnHvS/ext+UDtTc7nOz+6KTIOWB+7/OgB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09KMLjawz7DpSK3oKaQQdo7c/hQBIfnGP8+1ScZAPPy8n3FQn+JR3AGfpSkjcP4iP0AoAd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ce1HJ6DHFM9Rt46j2oPOcnnPagBwdWZN3Q5JPfikIHB9+MUh3jgenFMGSOyHigCXALAtxj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Yx+FRbwDgZI6E0/cOvHoPwoAQ4X519hk8/hSnA4A6d/XH+FJwvquP6UY2tzzmgB565PJ70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4+lRBwc559qdyeQCR6mgAPf6d/T8KRSAOzY6Y/wDrU07fUYxzntimHaM7AAQew9vSgCRgo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PtTg4UjcwXBwcY5xUfyYKrggfcPqKMgfe79sCgBo2gE8dyM9R9KfwAeMqP4TzimArjGM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/wCIrjDH8jigBr7OC/bpxik7cfnRlQen0OeKaRjtyO1ADhuGOpJH4cUzCH0HpSuoPLcbT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gAY7igA4wG6Y7LTs8HkH1pv3SAf8inxrngemT2oAU4UDHA/mfSk74Ixj86aQo5yQMZ4/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XjrwaAEDxlSOhHBA9ulKWkGH42+g7U1tpBUc56Adfam7sFg3VcZ9MUAPJ2jI5I65/oKT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0mR1x8x708MqngBye5/oO1aAMAGcgYHf0pwOTg9+mOlNHC57DoKUZ3ehWgB2B/EfpxS59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16dPSk6H5SP9rigB28A9M45Htj0pB8xyBnnI9qGHHQkZxQD3xg/lWYDlALFf4c46cA1J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+tRlRlnONvX6fSgKANxxgcDHQelAAOMEHHpilzye4zyKacZJI7Ac8AfSj7pAPT2oAUFc4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Azxx6+lAK7ePm5z7AfhTc4+783NAD3PdRu6dOhFJtwx2nOOnH5cUzkA/XPtgClzhCT24H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y2EHY5H0Ipc4G7AbB5+n0qPoOR1NKUGTtwOO/Y0AJu2qFPUCng/TC8fhikK7SeSeP8j6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scUABOSd3AFPGevfbjjjApgw2CDz+n0o2YAYgnPbPGcUAS52EYyB7e1J0JXqO2KaOmee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Tqf6UAGQMHs3T0qM5UE457AU4LwOex59vSgLwcDBYDGe1ADWx936ZzSK65yR8vY9qGyC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c+mPxoAep45OdvbGOKU9O2O1Mzux2xwTTAcYHTtwewoAl5UA54HftTiqbc498fSo+cD0X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Zx07e1AC4RRgnJ4Ax2oYEc4HHpUfPRe2DzQrZ5HBzyKAJV7Bfy9AKXOPm4AIwMjpUfHmb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3gp1Jxz0FADOnGM+w6UnzHB6nPI/+tTdygbTgc9RxUg54HXvgVd0AcA7f5c4oBZR82PoK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X+lAJ59jnp2ougDJBPPGM4A7CmkHhccdeRj8KCVHzevGPTFByAG7EfjRdAKMgAjGW/Pig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GB6ZFNKpk9+OO2KbyME9SKLoB67skbt3GabnvnafbpQB/FjvtxS8fdT/Ci6ABsAzjqetB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52jGaGH4dMY4ougHsjqGIwBjFIrbclgCOPmzgUxuFwo/iz9KXOW5GB7UwF3BkIwF7AA9a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Ypm/c2wcYIJPT8qCM7iDxkigB6klgfUYH4etKSVOTnkY29h7io8gKSDwfl4FLwWCgfMOO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OPl4xSADdwMccegoOzf7gY+lIzgABuR6Hpj8KAALj5mJHHPHTFG/dyu3pxnihW4A5x0A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8fyoAkJPfgYxx7ULkkMpB57n9PakJUnAxngf4fSmfMxG3nn0x07UASuQgweiDg/Wm9MDoQ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imE/MzLjttB7UKygFBjnAOKAF24XJGMenTHtS84yfXH5U3jIz3/IGhchgoJ5GcnrQAhLA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O1OTggex6Unl9j8vGfxpONw2/NkYHYUACnjPpxxTmHVs/eX9aaSRgZ/LimZG4bc0AScfe5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wAP8ODjA9qjY/wBzoOAT6UuduMnAyCPSgCRsbmwB6YHSgjjg4HbIqIsgC4PbHSpDjp29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flI/Gmg5ILddoA/CgyHdnGD0zSBiw3EBCPlPuPagCRTiNH43dOR1//VUTYAwe/T/CnhRy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cn5c7ehA+vagBQNp4+9jv0peFHBGenFRglV2P09+TTv4cKR6/SgAAO7GD07ChTgZ4Ge3o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fvTvc9v89KAHAAgHPtijOG2thiP1pvBHJ5pTjGN34Y60GYE5xx+J5/zijB28HAXjGP0pC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TGYAfKMgHJJ/woAlGPujp6mlBA+XnA6e9N3BgwY8scn8KdvLdR249BigBvHBA5XgcdPSl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9+OuKXeSDxyMZ9MDpTDgEHqF4A+tADskDdgdevqabxggcZpfkXMajB7ewpoz0J6jr6UAO4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ztUnJwOOKAR1b8f6UhLrwf4uD6UALwVyOv0/pRx/EfXgdc0cgZwc98dKZwcZ6kflQA7I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oV4LHHIH1FRHhdxG0c/WlBOdxGFOMUASLtPQnHb0FC/NyOfQ04FS23ntxTWzyCRnpQA9c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r9aD8vUce/wDSkVxwO+MY7Un3lBHP19qAEOduCCM9B7elOVu3XjHH8qUBcsRnnGPSo13f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fnOfXHAp7q5PXkkAH/PamDcMnaM44PTijKDA3YPsKAAjOMZGD0xz9acnJKjORnjGOKRuo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TkDrnr2xQA8hug6YGKaO+e2KQkY479KQH7oIz3oAcemehoywUEjgj8sUuQeB1A6Zpq7eD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FtuRjB6AGgZ+XsCOMjv+FNGMjdu//XTgoOOCOOTnAoABgYB/ix9B9KX+AKvYY+lNH3fnB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DzigB6AAjk49KUEN0OTnv2poHyjIAxxxTh0K54I9KAJgGAx0Pc+tNw3bkdcE+lMZkGW3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7Z44oAlGOM4+namDOAf73GMf0p3HAH1xUbtnL42jtQBJlfu44Ufr9Kb8/UkYxgDGMUEB9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Y4PQ47UAIW4+nHoKXvxwBxS5JxtwOQNo6GmkAHDDAPrxQArdADxikwfQAcZx2pTz3BPr6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DgY6UAKpXAyOB3NHDEdcgdulRMV+YnCDil6bgCPUjntQBLnnbu4A5PYfT2pnyAk4yc/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f19Pp+FKMA7z39KAFDAZIGBz17UgATgKc9cjpQD2fjNIWbaQPT+VADtmFB4HuPank7vT/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mOaMjJK/L/WgB/5Y/rTcqecY+nalGThfftxSBsjKZyB37EUAOz2BDc9qapZmBY8e/wDKk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gP50igHOOdpwMUAO9CQPw7e1GBu2gZJppU7uuCO9HHAH3+/8A9agBAM4OPcUAszjdjk+v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D3/CmZXBB5xxxQAmeOBgY5Ap46AcYXpSHYcjHy9Pem/NgZzu9PSgCTKgj9BQD9w7l4B4x0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2X5OOmKNqL93CY7jqMUASggxjBIPbHb8KZuxlumT2qIs54KrwM4A4pokVc8/e/h6fhj2oA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/AF00kdx8oHb9Kax+X5uq9hTEcAdSQSOKAJGZVOOnQ/TNIzE/d4yP5elIxD/u1756jtSHI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ABPHyY57e1DBQdwHH59P6U3ksMDIGVAzxSbT83oDx2FAC4OPlzxx9KjBwxDkH19P0qRS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wN56Z7gdsDvQAvyYbHCsc8fpSYGQB0PODyMUvJJPr0z/KpQGPPXGOKAK4XsufWp49yqFTG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D5AJ4oX5T2H+FACg4O9R0z2wPyp55AGPlJ6elRqzkZ4Hof8AGl3/AD5UfietAEoKsuSO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Q7jyfTn8PQU7cOOxPY8/TFAD9qKpPpnk/wD1qQZH8Wen0/CjOFz/AHePb6UZU8A9uwwB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49vyp+7ng4wvHFRqVBxgL060K/PBVsdMdqAJgSPvc5/pTVbPG7ke3alU8FVGCT064FGTj5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fSgBWAAyOOP8AOKTJJ+mCeOtGF+6qnpnGeCfYdqXJK9wAv5UADNwSep/pR9BgAD6cU1iD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p9BTQOnqeuKAH7v4TjOPw9jSHgnPUdMVGoONoH19aeTwAPlA46YIoAmB7Mox1FCg+gB6nP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R0yAKGIyh+9hR+PagB2ML67QB7cUZ5Jx15wBTc4IAACrknHejI6g4AH+RQBMpUFWxwB9Ol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gUuSOmOnp2o6Dp0P/wCugAyAVGM9voB7UKFClgM//WqIc5YDB7jsaDhSO4IyMcfgfSgCb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eGwfqBUXmLwrcZ4HqAKkVoj91jn09R6UAI7HcpOBt7AUu3IPbB6U1hjOOD0waegBkxvJ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ANu3vtI6HrS4H8OBjrxTNqfwEkcH/wCvT8behx1GfpQA/bgfLjOOfT2ppwwJPtio1JyFH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24JH1rQBypjB6e/oKBjd7fypn+r5HHamnB4HIHNAFkjA4PQUxfMVskkKew6YpRhRgEc9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ev0FACKMA47+lO4GAT0xUYOORgD/Cl5HI9s0APwpIz25IFLvBUhsCmlivHqT7UrBQ3JGC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DAFc4PTPAzTN64J6fSmfux9wHpjjnp3pAR91hleuOn+cUAWO+zOMetKCuRng/wCNQ7W/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BvHt1z9O1AFxuh3LjLfp1pN/BIPHTj3qIMqheMZHI9MUmcnJx2/+tQBL8wGCOAOvp7Uhy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lN+fkNwOv0oUBeD36dqAA7gQo7DjFG4DHmcAdOKaxjUhsZx6e1M8zB6fL70GY7592BjrnF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v7fjTMjBPUH0pRnpnAPbp0oAfnqR24/yKF2KC2BxjH1qPgnd0x+HFOyDyO5oAlJbAPDdP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Lc/d447U0Ois27sV6DoBTAcg4z3+vNWtgJFUBgT1PH+7TsKcEfSmq4D/ACrxmn857daYE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6dqcAhPTjtn6VARhWwTkEH2pRKuM4wfxoAs7iU2MPbNJkjg53Dg+gx0qEsOc5wAPoKsfL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oAY+cAKCO2BUiZ4HUA4BzUJZOOPanglTztBGAB7UASBsnc/Kt+npS724IHA9Paow5zyVx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4ICtke3SgAyPuuMg9Pak3ENtbjA4FNb7pVcgk/lS9gO4P6igBynaePan7gXOKgOcj8fwp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7cfc7ULxye3pUHmv1HAyv404hvUA+3agCdXCkgjAJA9jxSEovy4xkfN/SoW6hkzkHjPo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B96AHbGVfmbIxjr+XFO3bcGTAGPy/Cok2kZA5P8AnpTgxyOODwf/ANVADsBGDAs2eMnu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B+vSmjHJY9yo96YrnGB83bHQfhQBIjAnj/8AVTlJU7hxu6g9xTOACR0Pp1phkjOGGQQM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x0A64poHykA8Drio8qV3HnjGOhpAcZKnOMjj+VAExPPTrxg80EcAAkf/AFqRc5wuCRz6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83HQigBSePQ46jpTt545yPujjtTOnyk5I5x2ApQQFxwDjNAE3lnAx+Q4FISrcYPYc1GZ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MsyjdglT2oAe2Nu4cYwB3xTt2TgAKRyT0GKroEBxxz2qUBc5wp/2aAHbxjAyDnhlOKaDu5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k3KQMcA54HSlLKWVPujHG2gA3Uo5H44I9qQ9u30xz+VHSgCTgru2+lIcZI9DTcbuCBwP0p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AGnIHyjHv/KguASWIA7j1pc8j0+majITIXGfUUASpIpIUr16jHpUmQRg/wCI+lQhwOi4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6AHpxyKAJGKkLle/Ge2KAVGePlNRF5MKOPf1pAf4f9rPoMUAPB2k7cEjuOlGRgdM9Kj35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gOcEev09qAHnnAAz229jStu4GMY/hpuentQvJ+V/cgdcUAOyBgdN34Yo3DGO3+HtTTtY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QdQnTGM+woAk3bBt49fUelPyByOB0zjmoAMfKD7dKfu2pwcn3oAmx8gIzhuc46UegPb9aZ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47il8wj5ce+aDMPnzzg9Opp4PzEcLg42j7tRbgTk+36U8FO35YoAcvBU9d3FKCCBtPy46+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4wCOBSrtUAkegoAepUAKvFKG6ZHQ49qZuO4rj8CeP0pmR5YP5HsaAJTyuNox1HYmk47dx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/ClBI75A7elABg4wOP8aVVyBu429c0wtxg4oDcHHOR36UAPHXOefX0FLj+Hk+lRcA7RzS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UUAOOSBx8uO/FAOflPRew7VHu+Xvg+vFOB25Oe3b0oAmRQfmxw3OKbgZ+tRB3yOcc9Pak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elAEn06HFIePlGOfUZppJGT+VNJ+XcQM44oAcAdvuKCM4XI6fgKGwmA2MU3d97cc+nHFA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4Py+lKPnH3ePSg9OmB+VADhuJJxt9qTnrxnGPYfhScD+Zz/hQU+UgE4PY0AO3Hd6H19RS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IHbgAZ7DFOGN3Tr0oAcOhNLkfXpTVI5Yjn8s07cfvDHPTNADuMcdulITjr8vrRhRz270v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vrQA5cYI9KbwDtz17UKuRuPFL93DIM0ASbwE5AG7ONvfFLnPKDg9c+lRnaBgAAk8+1Hy4U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ScYyOlIc5yOh6cY6UhwFySOgzj0pu5sdcCgCRG+YoT/9anlAGAGKrx7Qf7ufxxU3qnpzQ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R04pfl6UwP0H+fyo34JHTv0/SgCQYxilwDnnkenpURbO3HBxn8KYXxnHWtAJxjd6Gkz8vF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pT1z3HBFAExJ4xjn0pVOR2H61XQkcYPPf0qRWU/KMfhwaAJNo4AxTyu3kf8A16hLKP5Y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2oAdnHAGKMeh/KkPGB/n8KMDHPHpQAlJ169aMk/ypMnr6cUASZbIx3H5UgJJye9Cn5ee1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9KAFDf3uWPXtS7R69hxQOmO+OKD2yMYoAdwMYGOKTPBAFNHXJH0FJ0GMUALSjApOhx7UU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OGPy6CoywJxUq9MH88dqAGgEcdPSpeP0pMtj2qMcnPbFACFSfkzwORT+SOOKYcDkdRTSC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O1JsGMn9KjLqBuUfhTTIc+nHegCcBSOnTj6U07UfI7nj6CozJzgcenpikY5atAJuCfSm8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f+H8qQup5H06UAIx7/ypCM4z2pufXp7UgbnFBFgPzYxz04o9v1phbaSo7UZBUqRwfwoC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4Apj5I9SBgYqM4bBYA4p7MeP9npQFhyyYTkde3pUYkByB1FHUbiP0pOnPYfrQImSUZw35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7t3T29KpK+DxxkdhUhY4zkDjjigC15okxkDOcU4dfrVNJcgjA4PA9qsKeMnp0xWgD+hIP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KeGHUdMU3PrwRQA8LuOOn09qcj5Xd/wCOn2pg5PFB5FIaP//Q8/znH5fjS4GP0pn9KQ5xi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KQAqtNXGODQBgc0Gg4E/w8Uzuc9zR90Hijcv09qAHLxwemKaxAPyGk3kjpUefXtQBNg59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z6elNDDGR1A4o4LemaAGZx16VIGJ4HApChXr0FNIHbpQA/Kjj+VNwy803bQM9BQANzg0v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8CgloXPGR/nFPxuw1M74NOxkUDQ7uDQF55NKBwMc/pSjaORQMQHt/KnHPcg/SmhfTrTwo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bMgd+1IRkcdqUccYxSZ7dqAHAjhR/kUme4/yKQDHSl2447CgBO9LmnYGKbigB4yPfHp3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bjr+FIMH2xQA/A5FJxTOnNL2AoJ5R+efbFCkfxfp7VH0OBS8+mMcfWgkfg8vx1HtThz1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KfksAD2oAX2o3DsKQEEA9qUgEUAGcge1JuwaO+BSdeOlAC+n6U4cdKjXsPypx/LigBw4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eBmnjkgYwewoAn5HHYUg6g8c0jKB8uaOAOO1ADjnhQcfWmsxU7hzxQD6ipOCBg4zQAqkM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TccjHal4x0xjpQA/H+fanZU5x7cVD8w70u3HuBQBKMj2z2pQeoNA4X2pnAoAkHp2oyRgY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/egB+WzkYo3DgZ+tN6Ck7dv8+1AEmOR2x3p2T6YOcUzd0Xg7R096Xced2CcUAPB+VR6c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BSAkLkDA6UDphj06UAPQ5HXKg9KkVtxx0weKiVsk4GeOn0pcqyk9Mc+nSgB4Pc+v6U/p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+Wx6Upb+EDbjv9KAJAQOD0+tKATwP5U0YFGcA4JP07UATHO38MUw/KMCjPrScJ3J9BQAu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egprA7htwP8A9VR5yAMYzQBYycll5JG0DsKMbVGPvE/TpUMZVGBXp0z24qVmyd2MHPA9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z/D60pkQc/gD1ximFSDjGQP4ev8AnFIFyODnjJP8qAJw2OF+939qaGIX5ztP6ZFMGGAXG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DEdPSgBxfkMcAUpyGHPA7eopmQflxz29KcrnO5RwOD3NABsxg9h+lG7Dc8/jjFP3ZPFN6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FADwe38qUcEVHjsM/hS7doAx9KAF5zx0GKcOVwGwR7UwEnKgYx6inhlHA6/pQAEDO4N+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w/nUe3ORn049KM4IT0/KgCbA4Gcc9TwDScd/Tt0pu/jGAenHpSkjPXjn6UABAbgEgH3x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xFNUcZPOO+McVGzbeF7dqALG3aTu7cU3gDB4+npUYZ+e464PBzTvl+Yt1oAfn5SQOmPxPS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IFI6en6UbWA5wMkcelADh+IHahSWwvBYdTTQdpx/EBwB1xTwAPl7Y60AO6Lxntj/ClO/A9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7AYpcbeQfwFADuBn3/nSDdt/vCmhvVf8+lDPlMdOeg9PSgCZsdB+XtSAgnHTjg44x9KY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B9KUtxwM5xz/9agBQ2M7Tnfg04qTgjPPpxTBjG09vbjikHBORigCQkZOSSBgU0bgMYzwB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GPxz6UbzwnTJIz7D/AAoAd/sn9acCMbaYB82Cq8Hv+HSnFV3fJkGoasA7IGQtP+YEgcZHU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6Gmc8Y4BHUUgJhtc7hwOnPtQDwcD8qiAI69uCO9OU8Y25ycccUAGOnOR15/lTWPXja2AM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Yx0pDln9cjr2+lAAJHGcHsPpTsgnYq7eM4HSoyrcFvlx1HtTE6ZPegC1kfdYDbjOaUNty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ruDfIWPA5x29BiljIyox0GcDk0AWSCeVGS3B9sUpYHuOOKj+bktuA7/0pEXAAwMUAPGOx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UjHHOO4NKp3AEdSOeh/yKAHf+gimlWPP16UNlT2wfl+n+FJjA69sEf59aAAMMBF6rjgd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ZjBBPVfw49KYPlTOOAenYUASLyMf3h/KgcJnj1/8ArUncKue9B4Vc45xQA8qg9Ce+Of8A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Jx7dhUBI27l6n5f8ACnYHHb17Y9qAJOVOQTtH3c9MGmg/NlQRxgZpuMdcjbwOeacT8oVeu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GBgUfeGQvH+FNGCx7fhSAKByqjmgCb5yPmHXqSQB+VR4zlMYA5/AVEAijcNq457D9af68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PyABgfTpxTOOM0YwSoH3fbij6jvjmgAAZfujpgkU4t0yPp7UmzgDBAHp1+lGDj+8fw4o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n+lL3yO/4dKTb7D1HTijAPBO04+tACnPLBuSPy/CgsOAeQOfTNPyc8Z+uMGkweV4J6VoAg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IArMc8AkDmlYq/wApHT3/AJ0wnu2B/hj0oAkzwFp4K8HI9xUWfT2oyccZ5x+FZgTZG3gYx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OOnaolJGM9v1FOXAOT2HHvQA/wDhOcUrNnap703ey/MP90UA55I44zigA5xtbpn9KUJ8p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v60mST0Hv6AdqVWyPQ5wKAHYxxnGFH69uKMYwARjoKTg5xwoPJPqKaT0Jw30GMcelADtw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n+z07Uxd3yvnBGMdCDinlsZx1yMeg9aAF5UYP0owPQ8jr9O1Jkb2CAkjg/T1poGMgjjH0o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/wD1qOcHJ54I46gUgxx1Oc4/D0o+UkA545H4dB9KAF6c9vSlGNpKj8KAAp3/AN7jimfe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zbcDj19qbkcY7DatHC/NkAU0BQMJk45+goAd8qjnoOaXcSuG5z+g9qbuXseD0+gqPKIV2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Afnk7ByOQOwpCQOOeB36ZppVvueh9ccU8AueRndznsAKAGMynCZ69u1PyvA/A+1MXbtw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dvHXPUUAShlVchfb8qQAclu/X8O/0qMksCVI9R6U/PJ3DAx26igB2eByNpGcf/qoXPO4D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07doHTC9PyqI4wBxg8cfzoAmGMKM4zmkyuOeMKT7cU0nChgM4546UzfxgD9KAJB8i7D0P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oPHBxUSyKflBIxgjPQmmMVXGQOnQnOPyoAmATqST0PtkU4HKnbn/APXTPXbx0pOqjOT/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7fQelIGYAMRjPXHpQeSNowcjIqud+Wc/KOgXrxQBM2DkNjAUcZ6e1LklR9KZuBAAAQkcf4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nqCB+FADpAoGH/SjC4wOcDt0phZc8c56k9qdxjj069qAA8lcNgr1HbFKMbRnt19RTRnJ3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BQArE8eh6cf0pUP3c8Z6D6UZIOQfYYpvyA/MPlORwK0AkPQAr2/KkGB0z7+9Hy7Bjj2xx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W4P4e1ADck/ebAByAO4pwyOq8bTgCoN0Y+XOeOwqZWDAFePlAHtQAhVQgBAXAyT3PtSb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9qNzYAHQdiM0cAdMD3oAAWOTwOOe9LycDgYH50Z6DHXj1zRzzweuAKADIXkHDLzgfTrSE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HvTNxbPr0I9B6Uo5OMj/AAoAQsOh6AYbjrTgB9w8cjp2pN2MZ+6OMnnrS7lAJH97HPbH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I68FR6etKxDc9Qeg9O2AaXOAFHvkY64puVxlcgcfKR6dqADpjHPA/SgkY688DFIAMle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9xwMevSgBCzAjnhRjOOmKBgk4PPWlyV49O9R53fM3y9uPSgCQjG3dgDHp+FB7Rk8kcEdMC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b/61SnoAeMYoAdyqBeCPu8UvzDBGcDjpTe+Wxx+XpSsXxwcgntQA1uBkcfT2poweQOO30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VOccEeg9qD8xxxgDOPf0oAQ4HJPXPT+VK3Jye3QD1ppMgXK8exFKD9CPX0oATb0BPI6d6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MUZzz2x0pQ3OSPlHcUAISBjcCPwo+ccHHfpzmkXjhQPm79aXGCVxj6UAOwcZBwQeRjil5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jPT8qUdCrYz2I4xQZjhnjJ9uKTDAD06D0pGPG3r70FuAvGMZC5oAdjPPr0NHXP15pP7o9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QApPfgZ7elHsR/QfhQR2/LFAHGwfiOlACnBUZ/wAijcQMHGR6UzK7TyNvHNKOhJ+YZ/OgB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lRZGQc9OlBIH+yF/WmliCMY/woAeGJJYHnHUccVIgO3cg+UHtVY8cn19KkDsxKjapUY9Ot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R6c0gbPJHJ9O9IJDxhPb2xSb4sfPwOMccUASBmB3HBCnH1PalQoBtYHPemjarjnpweKTz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wJHK8dx6mgZONpz7dOKYDnA3ZA/X6UnyhSByF5oAVeR97BPQelOLAbAcnaOR60bSB2Ab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IGN20Y4wKAGkrjCggmnbvX6D1xSO653YPtmg7c7G4+tAD+ASrAr0/z+VCnK9ixPcfl+lR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EDBXgY2gYoAd8oX5vlxzge9KDnB7AYqEYAOzHNP64DKDjFAEnUAj5W96QdcEfyqHAYge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zjpQA/dwB+n0pw3ZCNwT+X4Uzt146elOywJ2YOAVAxQA4/KoBzjFHTgdB0NM3fNjkbRx+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xz/KgB3QjPcUoYqoHBx2qI7cDdwegzT+wCrg5/zigBxHOPwqwo/hXGSDgelVmBJGDnnp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/D39jQBJ83A3DGMEU0nHCgcdqYeFyB1/kKX+8COuAKADIKjAx79Ki5yF6nqTj0pxycAj/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j833R054oAaSq5DAn3FAZR+X1HtSEjAHFRMwzgZIx2HFAExZS2O3HI/lQQc/KeOh+lN6c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6ZH8hQAuQT2z05Hak4z05wPzpueOcdvwFO5x0HX9KAFPY5/IUNxwF6cjnp/9ajBHIzk+2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EC8cd6ADj6E9h0/CkBI+8RxxT8I2V4yBj3FMIUdeR/ERQA8Pu9AAf8indBx+GKjTKnBA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igBpyoPB2nqPen8EhsbeOO4NRqWI9uevegqDjA4oAd/AFOPy4pduMyFfvcZ7U3aQCcdu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H+fwoAjdsYHGO272p+c4xgIBwaCpTCr06A4pOmdvAA4oACeQFK8+3Sm7RkHGfc8cU7HQA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IOcdOPpQA08ccE9sdfrSnj5Tjn9abubHzcYBHT9KdwF+boOuR0PagBmMdDgY6d/zoO9Rj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9aapGWXnPGO3WkOQARjr0oAC2D/CvTB+noKGU5LZOSOjDqRTTyQckcdx0pCVVvUcYz0oAU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dPTFNA53dQOB6UvAYr09hxjFB6AYPXBFAAx9ex5PpTdw24GSMDH0FLk5y5GMduKTg/dGcH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/dyCe3agsQoz04qMkdW468fh2pvy7ePbP0+lADjIBkR+nrx9KYAQuSeD1PbimLkr04HcU4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14oAlDYAB6Lyv1pWzlQo6jIz2/wDrVAHxx93PPsKeG4HY5HI9KAJicfebj+tJ8n3sqwz3/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0HYAY+alJ4wFwOpFAEjtkDkDI7YwaA2cdz0AqLzAPm6jPftQxPTj5e3+FAEiHad/AwQMe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xSLngjgds+1HzNkHBXHXvkcdKAFPlngDnIBwMc0/OB83BHaokbJzg4A6+9LnK5U4OM5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COMA9/pShsjk9s8DtTFYD5fbH4Um1gTgY/HigCcfJ3GB055ye30p4bhOgwOgqvxjIxno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wcduetAEpIwcgbfTvims2MjG3A+X/AOuO1IpbbkDkfoKU8ZHGcenagAyF+8e2SMZ59qfk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n2qIbyNrH8BTslQVXv6+tADi4I3YI7HnihiQefTO2m4x3xkYwfWhWzwPp6ZoAdkbVx35p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v6UnOMAfhjpSHA9MY49fyoAUZA5A6dhS5ODnHcUw7Sq4XBJ6fSjsSp46n6YoAkEjEbfun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8NgofoPwqLO7oB8wGPXj1pu4HBPIHU+n0oAnJUAJncB3x60Db15x0qNjnvz/AJxRwuX9O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lJfjGMY6getOXcGOBkkDDdKBtKnPOMfX6U8hlGHBXAGPb2oAQ57fxHmjcRtboq98UjdC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7vhRigBwO4YBzgYzil7bWqIFTwAMdckc/pUo29P0oAB8oDISQPX09MU5cZDevHA457VC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6Dt7U4HjKkA8Mc9aAJxgEqfu7cfjTDgH5Oq47YxTN+SFI4Hc9TSKQvv61oAh3fMT2HANT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Ki2k/L9ByfShS+4sx3DHHYYoAl2JjnAzwOacWUZ49sColYYGQOe3+FNOzqCMEUAPLfNt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nFwdvA6Dv0qMcfMeB09vpQOeSNvpQA8jAAGdvtQXAweOR070zAR/lz9P5YpVx7CgBVk+7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4ZHNRgAensRS8rz39vSgB2dv+z9fen78IQV2kYximqwIAxuxjntTfnOVUYHU8UAOOAwz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UUDqOPwpqkYAkOFI+nI7Um4Y9RwDjpzQAZUsVB7elN3YOT0HrTc/Ng8dqTgFvy9higzJ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PmFn7ds1HkqDjGevHpShsnOM88YoAUOV9DgYI9aejbOi9elJ82N35/hUbYBAH3f1FAEm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TwBtPIx37c1C2Mqfu5PA+lSZVgNxGBjgccVa2AePQnjGSemKYjMACfXFL+76N16AUrAhF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kUAjnj196ELbQDgbjUZJDHp9BxSgkHntn6UATFtwDEZxnFDEjtjHp70wEhSD2IFNAJAG7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MDJ6mp8qTjjI/lUfA247jb+VAJPynGD045oAcoCk7Tuz7elSDHUEgYwPTiolOG9h2pwIx1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wzx0qQDBDHB9McYqtvPqf6cUecvzA5yevfpQBMcL2xnv60gyowD/APX/AAqPIOAxz+H9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4HbuKAHEZxgH5fbpTtwBA4weuPaoyStIH+bIAArMCbK5HOc9B6U/K7lPAx39qh3Beqk8jJ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umD8zdhyKAH5ULnI5yB7UikFB5fsKQd1B7d+xFLy3XnAx9KAHhRuAOBkdu1MHC4AyoPNJ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TAKsAOAcfn7UASdgAenQentRvKjjHTt3pOAAMjjoaRlI+uO1UmA4cDfwCBjI6YqQEDnO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ARxgDB6cetKSOjNj19hVAOXghB1xwf6VIu3aWY464HcdqrjnjtnikxtOeDjj3oAlBJ+U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m3ctyOwFM469/wCWKF54GOB+NAC7zngc9SPahGAO4gBcdR2pAT2bnoeO1LnHUb84oAGdd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R/ED1IHFDHjGAOlARjnAx6n6UASoqKQDkdkzjFIpOCD2BAqP5Vwoxhun/wBanLs/hBBxy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I4xj6UZ/SlA+lJg/lQBKBnk457VECh+Tv6e1OwnBPGOlOBPVep4oADIAPmYf3evFM3oCX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uEwCTtP04pgxgDPUc49qAJt2PQdueaTdyVPGcdOmKhycZJwQOaNzYIH3jx0xjFAEwwCc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c+//ANaoVJ6HnqaXeUBycj9KAH4TPPfH/wCqnfN9MDp2qIbRj26VIOTxxwKAF5PQfN6Zp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d3TGf6cUKBv64GOvv6UANG0KASAMd/SpOhApvQHIxng0gK8JuAJ7H2oAUdMAf5+lHKsSD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NnajGeFHTigzD5iSfzqQsMY+6D1J4xRgj6dx6U3A6HntzQA4rwOeADinqyKPbFQAhTle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0OBjt3oAlYjHBHbtTd3JC5Az9eRUXIbhicdRT++ByOuelADlOCCOe1NXKgjPI6gdKNpHPT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o70AOOQQcgY6egp24gYXB64pP9ofTFR9GHB9sDpQBKSOFbqevtQeCqDjsKhGHAPr60rk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Jtw6fiO1Myf4e1I3HzH/AHaarEdOKAJc575/z6U3OM446DkU3cOp5Ax+tIW9R7UAOGDxk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wzUJ27sAgbcH8DQOASM4oAcNwyeBSbSCCuCDwcHtScn05H6U4E9euR+FADSSW5NOX069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H/1qOSmeB2oAUn+6eBxkcUZ4+nQ08JyADgD+7TCM98mgB5AxuUDLHn2qNiVYAcD1NJ93j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FAChuBnrT8jO7oOw6UzI4Hp046U7GcY/OgABU9eM/pUg6cfWojuH/wBalBXGRxkflQA/e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Tvt6g/oahXPBHbsKUZHXg+1AEjEdO/TPvSD9OlMfbgkDnsaPfORgfhQBJ0GCPmxil6sR0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P+cUo6+n8qDQfwBj8PoBQzFVI/HimqNv8qaPfJoAk37M5698fpT1clhg4qAgZAPT6Y/On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56UGZKpB6jBHGfajJGeOMYFNB5xzk9MU7DABsAdvw96AF3dPamcli3r3o9j6dqd/tH/6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p06Y71IMkfN16nFIPvD17UpHHB49KAHxqBksenal+Q9CP5U0c4H5VLtxjgc9P/1UAIAB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v0FNxyRg8DsM5pwI74/LFACDg5Y8HGOOlBIHfPWmmQ4+UY55HtSBc9eue3pQA7Iz0P0FK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Dg7hketOyGPp60AOX5xlf4eBTV/ujvSkc4HT0oHynAGaAEwe3anjBPNNPHQUo4bJH4UAI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FyF57f59qXPPTORSZ+XjoRigA6rlev8AWmlh/D0xTFBBCj0p+McevNADQvGBQrHp+lO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N3H6UAT+ZwBj8KTI6Cogy5B9OvFKc/wAPA9aAHnaOT+VMLFjlfxp33VzxkH9KiHA/pQA5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eh7dKA4z7Z59qTr9B0oAk3JkLjn+WKYScjHQHpQoJHv0NREj7p4xWgE5G76j9RTCQQAox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3puWxx1zQA7d0xgelNxnijjIz9abuJb0xQANhhz/DScFR60nA5H5U9QCOP4qAHL93BpoIb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8Dk9PagbfTFBmS596aRv46elJz2HFPXA6j6UAIPl4p+cU1iM07gigB4OenA/z2qwhDAg/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R+VJuIwRhQf6VoBawRz+XtSbuT6UwNyPTv70udx46DtQBLkDmgNtwOoqFSeW7VJlRzSGj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U3Bx9KYpPfpRuOMdqCkh59V/Sk69OMVGu6lGaCh3aomp1IelAAspjGMZ7UgKsd2Cp/lRj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QAobkD2p3XGOv9KYvynk0LhQMcmgCUkBQM8dMUAcZqHIU5qROoIoAdnHAo47U3NFADOh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M4PFAEn3acD/n2qPOeKcBQBIME/L+FKvBy3Q8Co92B+lKcHGO3FAD/unijIyM/hTQcde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jNOKle9MyQBj9KOeO1ADs9MemKUMRj8qiY45HrinsQOvFAD1yTnpinFhxx71Ep28dcmj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AH5HTt2peopmc8H6ipOi479aAE6U7Axj0pnTn1pOQQ1BLZKtL1NR9RmkB2nHtQTYl6Jn3w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e4EAY4pcUASA4HalPYdqjAI4p2QOcH6UAKuPu0mc59qXjt3oBXOB6UAAXOG608LhRz0/O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nbP4UALx2pRScdqUYoAf9ehFJx2/CmDpgdacBjFADw3AOKFx1IxTRS45FAEgznrwPSjr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oKj8KAH9fw60ufmx2pgOOnX0oyewoAeGyuKXPbFM6DjHHSlzjgnhRQA7DBeKfnnp061H2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Rx/dp+Bn3qDODS85zQBIBg+x4FGcDaev8qbn/Cndwf8AIoAkB4IHajcdwJ9OgqPj8elP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KDwPfuO1KDnI7DtTVH940FQpwaALBwMKOwFMB4B96b/temBTh6fSgBxf5uPXI9OKXeSC3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UYApSRnAoAkzkcdBR7DOen5U0Mw/u4PtRkRtjOeKAHdsnijkALjpSck9Pxo9GHA/nQAvI6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UePb8KQkjkcD0oAsAKVHJXHb0+lKrbVJJJGeAe9RAjoOnbH0py7ON/C4/pQBPHznnIHI4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hxUfCsCOg/KpAQBkjjPGOtAEi7RtDcjrUSn29eO2KYCQPwpzYOApGScexoAmHy4P3cdKl3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qh+8AD7c9jTgc9OcDHNAEofceB0HahQSuSeSenQAVGCCMDt3xTt3TjOKAJly3BOMDp60w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ajeGxx26j0pgAUEckEY+lADwSDnpk8lenNPPy9ePQDnkUxflPzAe1AbccMOQOO36CgB3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bunPamHGCcYxgdKUnJJHQcDtQAoyNvYflTxsAz/d6U3grjp/Sn5H3RnjgUAKxJ9unPanK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phORtHPpSbl6gflzjFAEgJ+6mB3NNyM88kDnHSmnacjClQP8inb8AEAc9APQCgBwZe524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hH60zBXBK/wBKcRzt4/LpQA8jC8D8O1KqMST6fqKhGAx59gMUqs5+Q8YHAxigCYEMeQBx0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U042ZOc9PSgn1/8AHaAFHP09qcPQ/T8KYSV+nf1FAJHGeO2KAJT932FIMZxnPX8PSmBg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GeORx2+ooAlYovy88mnEjOcDO7semPT0qFeWPzfhS5AyCMDtQBIcJlQegz70PuCnr7ZqLl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f89Kcrg9QAfzzWYDh94+wAGKXHy88Y/SmL06cdRTWfB44Pt2oAkwTzx9aXBxjtUDPuXb0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r1znAoAXp97v6+npS5ORwD2pmVUnHT+dP3gHav6UAMYNnA7/l+H0pRwVAGAfbPFJwMKBxU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ccUARMfkOMeg4p6q2QTtzTG4BPrxnH9KlCYYDPHr9aAGZLHLf/q9qeAUUk8YxxTUaIEN2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684O3vigBx9G5/lRuHXH5dsdqcuBwPemc/KDzQA1mPTP+1/8AWp3Vs46UpAA8sZGefwpv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wOemMDr6dqbwA3Tilzn5Tk46e1NJxx9ByM0AOTnHcH88UZOBngjK8dMewpu4enH8IH+el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2Nx/p7UAB5U7M8GnHrzwSQetKTn7vp2qEmPjIXIFAD2yW6EZ5+oo5Uc569D29qAx2hQCB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tgAOPmPH4UAS89uAe5HHFHJA/wDrUxZI2A5zj8PwoIAGcAnPGeAtAD+MnA6/jTVPDY4w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Vim0fKfyqMqCR1wPWgB+Vx8o/DFOYsmR1HBpgJA6cinY+bcB09KAHbBjcOOOSe1B5PTt3H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4+gxTumFz6e9ACoBlRxt7gCm/eyemTjijqMKeD0x04pw4J6YIHFACAsQG25GcY7Up253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3AHaMfL70rBUYFTw3HsKAJOdv0qMsAfm5XoMjrS88gZ9PamsjE56cAf8A6qAEBPLH72e2M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Hy9uBSYAY8EAcdhTduTn0yRxzigCTOQoJA/T8KecLjcOvX29KhYnKhgCCPT0pVwHLKPl4+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AH5RkDv8A0p/ygZbIA/Wm5HdNvPbp+lO7bkbJznB7fnQAo657DjHYVID/AHeMepqFOM4bO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YHr6/0oAfjIJ45Oc9Mn6Umc49xTARjpz2HoKBtX324B7YoAdxj1GMD8KadqgZOP1oHK/v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SMB6HjnHtQA4Mufk+6R0xjHal3jIBGOnB4qFG2jAAAJIJ9qGAJLf3emexoAn3AcLkewpp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aogufm9c/hT9meegK5HagCQMNp4wN3TA57U0M3ZS3G0jrTDjBz29vyxSg8ArxgevT3oAe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j8qFPPynBPPPHHtTGLDb0BHv+XFNZkUKByOg70ASn7uwcdhjiowD9NvY0KGfKliQOB2o3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gAJXI4+gp5ZFPbj8AD2ph6Y9O1Jglsv82B+mO9ADoypXAHHAAFP2n5kXOCB8tQKuQR0x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JB54I4oAkY5IYcbecUiNsBAHWjOQc/WlGA2OOADQAMc9SeACP8+1OzkryPb6d6YMoiqMd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dufagBQowAg25PT2PSk2kNlRQAcERsB6A8/lTVbeRu43DgDjmgBQVxgEcflj0p7Lgnp064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vQe1JnHb7o4HUflQAERt/tenpUgU8gj349qjXcTwpAx16DP0p59SePTpgUAIzOSx6bR/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DjjGD2qJ93fj/EdKciYJZwTkfjQA/BP8AP0NAAbgYHtTMg529PelJzn6en6UAOO4FmwF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mRjCZP+P+FINvPGOKdnLZAxx0Hp60APwcbB/doAwMqPrTTtY/Kf8A9VAPOFPHOaAEUqpI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+WFHp0NNz1XG7tR8xGehHy0ANV+Mg/Q9xTlckgnOR0I/wpnOAFHTFLnAzgHg/nQArEt93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IXBAx7cUnTjoQKX94eQwHG3p2rQBc/LngAcU0+hxkUzcuMdW9OgpyhgQlAC/OV3d/wCop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49TTOgwTj9OlJnjaenp9aAEDKXznHbHTmnrhQAqjrxTOSVbjONxpSdnBHJ4GePyoAUcN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Gv3fm49Kf3G3hQMfWm9Fxt74oAdknGePXFMA52DgDkU5QAcDsOajByuCcnpQBIDhTzz0x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PUf5xTTn+M9e2OlJtYYyAPp6UAPO1WP9327U0l8B8bSR/wDWpF4+fvnjHce9IflOecjl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ZcvjinL8oI65yTx0qPO75uhOKcWxg9OBjv7UAL8ox1II4FKNhGNnr/kU3gqBn8/5UdOG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PyBgduvA5xTSygsR29qjbLDjggj8hTs46cJ/hQAuSvykgHHAHT8qAqt1UNxj6+lMG7HJ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PtQAnzYxxleFx/hSbnU5OADj6ZpdwXnoPp3o3FcA/dzzx0NADjtycfp61J6LyMdPeo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6Gl/2QaAHqSOSMDvQO/GM84powCCc4NA2jaAf6UASgjOSNuAeKbgle3tx/SmE7s7j16U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C7sJjgdMDuaOBwc4HHI/pTdxXgnvjmnFh820jsAO5oMxQ3OB+nFDEjC46U07cg+vY007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HagBzdsYwvJ/lTRjaA+cDgCk3bCB1x39hTXAycd/ToKAFC/wgjA7elTBdqr6kdP71QrtU+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ySQR1H6UATEf3fypuB0ZecHqO9Qt8znJOBwSOlPGDuydw4GO1ACk7VHb19vwppOMA+mefS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98cU3K5KnHsaAHBlLNn/63NIHXGME8dhQGfn+HI5PoB7UuUIyp5PHpmgCQAD7wxgdqBsI2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fu5X6fSg/Mu4EDI+lAEo53Bjt4x+ApoyoyMbSPxpNozjGeOCBSg7AA2MdCOgoAcRwcjPoB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FJ23e3TNKCdvrgZ6fyoAXKHjO449eDTlX5t3qOPwqMMTtBf5ivHYAelBbPXHHT05oAcC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PSgOikBOD29P/rUAnIdQDj8ajYr9c9NtAEoUHGzDY/ipTxj3/lTTwo4wFHQ9zTyehI4x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rinAY+ZfTgD+lMJ/T0pQ+MP1GeO1AAgJblc9T9M0fNwODx/KhsdTjK+lImwgY+U9Of6UA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2/N+R7ZphwenTijjj2z8ooAkBCpjZg4HB/rTuE4b8eOlVzj7p7joO9TF/bHQEE/lQAoc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ShfmOM5GKTP8ABj+H9ewpCVxlvYEehoAcMD7vTgYFMJYY/M/Wk3cZ6fTr7UzgD6dO9ADl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an7WABByQNuO1NP6e1IvAITgHgUASA47AAfjSIMHOBk8Z9PpSccAkA4+mKdkY5PH50AKG5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XoPWkPY4+noKaRuiGCeeAPf8KAFVGwvOcj9aMgc44x6d6Vhhf4vY5xj2xTCF5wMA/lQBM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8AdO1RhtoXdjjI46fWm7iHxx09OlG8EI2cAY6cUASdcBTjp0FOLAdBg+mKj55J9ulIHGf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jBX8afuULgtyfSqu4bcdCeO3an7spx1zQBKzDOB/D70hHc4GB3HaogwAYDAIOB3wKXcMn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zQA8flj6cUi7sc4AH5Um7rz14IzQfl5NADxtOe/8AEPwppLY6cdeO+abkE5I6YpxHy7jkL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5sDAB59eBTOG78DmlygBCnBHGKVsg/XH4fhQAwkg/KM4wMqPWnEbSCcfSmlTlhGTx70i8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OywO5OCPbj8Ki3KcDjA7YzUhwykINvAJH07VH8p56L645HtigB2DtGPmA/SkGTgn1FMI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wpXB/jXA/wDrUAPxuBLjAXgDpSMA3yg4+nSmlThQe38hTAWXlufTI+WgB7Zzk8exqMAE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Mg7uTnt/hTu2T7HpQBASRliM/wBfwpqsPTOOevp2qU/KBnt07UHBzxgDnp60AAx93jjg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ocjpSnG7B6Dv6UZVOB9eKAHjYFOTwP0zS7QBgDrjtUfmAKV+g4FS7mLL6Zx+FACMccjGM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+nSl6dAx649qb1XOBkfhigCQc4bHG38jScYAPWkKhhtHPQU4Y24xge3rQAKB0wPwpQV6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ozgDgA9+2afswRtwPagA4xnHT+VDOygBcdM7vekcbQcYPsKRXycE4Qc/SgBV2c5ycjNSJ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/X6VEHO3IHzelKJMr02c8UASZzuD/AEPvShjleOPu5zUfzEnH4UEMmdvIPP0oAkwGHH+B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D7YoDg/eAXI/GmNlgOB0/IUASBgnJ9aeTwrMeBkcjBxVPHJ57ce2KcqH/vrp3x7igC2W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uajGNu0E4AwfSoz2AHJIHXgijMhHTgZPSgCQ7XwpHuPbHWnH5twHGPTtUbbWIByu4k/LT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+mO1AD90eV25J6txjpS5x7gfd9/al3hvuZ6Dd9aEOCMqeAcUAA7ZHX7v+GKXqOnP6U1SG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Hrn2oY4xx36djQBMGCfhgYPqaUnDZwdx9Bx+VR/Ke232PXiowxUjBwF4+pNAE+52PLY29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LHjIO0U1gFOAOAcZozyW4x2wOaAHLnGOnt6elBdju6tg9u1MEh2/Lk7uOeORS7gc44zww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aMA59qdv3Hn0x/wDWpm4FsqB0+mKjLKijeDyev92tAJjjI3dV/SkKlvlGMgdelRFiRhRt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Nx59e9AEoEg/eOMYHfr0oXCoATkZyP8ADFRx9jnIP+cVPiPGe4P5j0oAaFy5POONtBDEY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PnYc8dqVVXG5sAL7flQA48deenTpRuXkFdw9utAD7sR9x+X0oALDbng8Z9BQBJuGehz7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AeB+FJwvBAIzgduKMYA7YwMAdT65oAUcEIuBjnHXipdwTkj9MZ/wqMDIwRtHYeopchdx7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gkg8elAlGFyN20Y+nNNLKvueDgelPU5+5j06dKAEz82X/ALucUnmbmJbC+nt7e9RjG/BH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xu7dfQYoAfwcBeDj/JqPqNzevzY/kKUSDoVyegAHrxTC659vXHSgB+fl8wnjPHqaAw4AP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njOB/jik2qzZPbigCQ/MMDKcdKCwXliNvTA9aYXUAt6CkJdV4AOP4cY/WgzF3MQ2w9OMD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AF4pQTjCgEHt7/WkH+0M+vYUAO2846Y9euKfgABe3JyOOKQMTwR07n+dPznoPlNAC/KF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5hgY7+31o65AJAIHQc0h2sduevYdaAJSwYjC4Pp9ajw2317UL1bI6EbR7UZJyjEcVoA8l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7daUkEA/3Rx+NMH0z8uKUYPydun0FAE2DgZwM8cdMCgEN83DZ6Y7VAmOMZBxg+1PIzn3H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PAI7cfSm49AM0jMMEt0UAYxQDlsH8O1AEgYgjuTwKflQQAD93nt+VRhm6FwfQd8f4Um7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+n/16AHHG7ngEDH1p3HYZI4GKYW55HHHTt+VBZsjtjgUASjoy5IwOOKUlsccZ71DuGcen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u0APz0XPPbmpewYKcYHA7YqEZxjGRT0kx0Y5xg/hQA7oF47H2pDj6ke1GQepznHFK3G4j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KkYz/L2pwAAx0HT8KjU8bVOSBg/jTRkYbccemOlWtgLJU+v5elMyD0+Y9fagA8D8fSm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FMCQDAY8gcDHal+bJxjn1psZGzDE84+n0pQMnGQtAAc4we9KcAblHPHA9aYGLD5u3A+lP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fwoAd9CGJ5HYCkxgbiBz+XtTFQNhWI2jPShQoHp7dqAJvl5HXgEcUwnHOM9sYppHTB5GKc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4zQBJvx7Y5601lzu74wQPamBAP4s55z2pxye2OwoAMkjH/wCoinEpH3/AUhVeDxx1+lJw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QAobIP+zwP/r0oztOOMeg7UjFA4EQzmkOxe5HQ0APJPr16+wpv94Afd+UDPXtTT1+7weKb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eKAHfcG0HjpQB+Cik+6cDrSkfgDxQAqsCcpx2xTf3YBC/d9KQKqkHOAODxxRx0yfwGBQB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6AelOEg3emR+lQdOnT0p+F+UD169vpQBKJdwwMD+WKCV+7gk+1NZlAJB+YenT8qZvXv39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QMcevb2pnJACAHnofSjdnG3oBTA4VhwQRz7UGZMwUgjBA4/SkGDjb09Kiyw5DHPXbimsy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QaE/B5J4GO/5UbgCcc7fT/Pao+P5dOOf/rUAgKxIB/CgzHqfmKg89McdKMjYFzxUe/bu2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ff8AAUGhP/F8uAPTpig5A6ADHeozgNle5wOOgoHPOTgcAdqDMkHzDrnb2pNykhXbb9BT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46UcDG2gCXOce3TtijcWIOSeoGaiLH9KMjt3/AC/CgA2sMDnaRgY7f/qpeFAHPpn6Uzdjt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MD9KDQcJeNuenT2FR8dcYoGBgEDnj/61LyOuPegB38WM+/5UdQOOhqPoeuOKcDgZHrQA8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VTuYAdh1qvk7cY+vbj2pd+MgdD0/CgBwJzlR7enFNDKBzxjAoEhJGTgn06UmQBjrgdaA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QMfKjEAfrUfPGB9KQgfxdRQBOrtgDOWP9O2KQkqcdD2H/AOqoUZWI4/3qUHDgqAPoB+VB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6dh6dqUEMuOw/wqNiwIYD5SOSBk0R4wFYkAeg5oAlwRz/AEpytx0x2OR0pqBWY/Nn3xUo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CHGeD0/pR3PHGBig7cccY4qLcAMj6UASERkc56fSnk8Z47CmArjrSqATwACPwoAevygc0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owMEg/pTRJnOeB/LFAEhOdoXkDr2NL3+XI4/QUnf0G3I+ppR/EPUY9qAHhR/DUZ3KcBuP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P0ppwTxxQaC8njqKeq54XFMUAMBjntSHrkEH60GZJ8ynB7DjmhThsHGCKYBgdxj8qUN0z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x1IpoOeT/AJ9qjG0knpn0oYKAADkHt6VoBID/AAg9OfpUhb35+tUwpI9No+lSJIAfSgCY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lT/tY9fWq28bj6/nSjHAB4PUVFgJmeToD/hxSbyflPBApn0x246U1zz6cfrRYCyGLDOC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jjioY33HAGPoBTww24HUfpVgSZbPHQCnHbwAcD6VCpPsO3HenDpjI60ASZ4HQUmeeMegx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w4pqk5IOPagCXf+H0p316VDnt0x2pM4bHX1oAkDjGO2aaeoHamccgdKepGPwoADleR/kUo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P+cUEDGBxQBHnmjGTSYGcijIzQA87MgjvxQx4A9cVHsHXrikBG7A6CgB4IYD2phYkEg9e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+VR5w2Mnnt2rQAzyF7DINPQ8A9c1F9OlAccAfxdKAHtkL8uAO31qMDP1oEm3G4Yb0oL5z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0E03/AGR6f5FIzgLSB8cD1oAXOMcdOKbndSZpmQuDn8KAJQVJx0owUPHHbAqIcHKn9Kk2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xGzSZ6fSnDBppNAEw5XB6elHtUe7A/T8qBwP/AK9AEnT+VOXHfgUxORluT0pc9j0rQB3T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R93+VIO/pSgdqzAkC459OlPRjnjjiowcNmn7Pm3HmtAHDg46j0p2BtwO1AXPI6UOuF5pDR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K/wCe1DdOKYQfvCkHHNBoKeMAU/qMio/pTlIxgUAB6cUmMrnvSueM9qRRxxQA1cjr/kUuP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4pVHHtgUAIwwOlKOO3alZj3NRse4NACE+3FOHTcKbt96OT8o6dqAJevNMJI7UDjvTSfzo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DpTQAevpThgHA9KDMeAO1Sf7OKiUDHWkBPTNBoSbKaeDQARSNQA4FRT9+Dx/+qowQOR/+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AOzzgUuc9BUJ6DtinZxigBSf4fSgcDDdqQY3c4pM7uelABu/+tTxTF4pd2KAJAeOetNZs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SB6indM0AJvboOnvUiEDOai4/hqUFQcUABY54HTpSZ7nil603jjIxQZkg7fypfMx7/pUYO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x0oAmz/Og/y600dPoeKM0ASZ6H8qdjcOKZycGl6KcUAPBwQD2oHA49abztDDuKMjHP0o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CPYVAM5UVIBwPTn9KAHKG6+lHT69qRfXNKcHvQBIMfpSYAGB3pgAH4Up7fyoAcSUGepo68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aU8UABOfalBx07dRSDb+VN6DcooAlzT2UYz6U3GFGe9J9aAF54x2pdq8fypuAORjAoHQ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Kd7U0NyDTv5UASfLjHpTc4FN6DPXj60/5fvDsfpQAu4Zx2pVOONucdDTM/wCNKWwQV5oA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UcAbjTP0+lOB6gducUAOU9h0pw64FRJ0wB+dScDgCgB+8cKw6nHSl4+vOBSLkHIHAHXFIS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udxDE55oyp/DPtxUHanZ9u2KAJjs+VgSD/OnErjB6AcfjUOc8DHoM9Kdk47c0AKQ/vgCj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hSehOaAJMjb0xjj603IJz6dvr0pu3JwDjv8AlTuCN34Y/wAKAJtx6+mR04oXBb1GOvYC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e1LHjoRjP4UASDjAP6cUwA5GeMH1pRjoD/n2oQluOgHFADwAB8g4A/Knbcj2IqMbvoen4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kjp2oAVWz8o4x6jjil6ZPQHmmZ4AcfNjp/Kgg7T6dMH1oAcdu0HPAGcU4cfLn5OtN+U5G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K9+2KAJScYIPAHT2FGWPCYBP8vrTQGbGcD6Un4dD9OfpQA5Pv9c47e3rUitj5TwDUa5DL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8F8YHpQBL94BScd+e9Ish2tjsOKjAxx+NKNxB6Bh27YoAchzjb93vn2phLDAxtHTgUm4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szDgYHrQBKvQDDD26dKac9zn26U0BvTGO/1oYkDP3vXj+VAEv8ZPXHb6VI2XBReB6etR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5x2oyv3B94DIx05oAkZ142gbj19KTLHG77qnoKYuSDx2GR+FB3Ekk4K8D8uKAJARn6DAH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GPzo9gOAOKa277w4AFAA2eq8cfhTsFhuC/d7+9RgBuecdMCnZAOATjt2oAUdcNQ7/AHkQ9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nA+XA7/z+lOBZc54+lACgdiOSCeKjZS6FRwMfnn0p4KgBgQcjgg/5xSbx8uQR7elAC/d/4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lSblJGfTjHNCsvzKTxj/PFIJEyBgcf4VmBIA2MnoBjHSlDIucenPvURZU+bnK5Pr+lHLEZ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B3pjp/KnZ2r0zikyOvQDrmk3Me3HbHegBflxzz3pT91fl6+nNMLfKcA4z6jjHalVxt3H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Hgcfh+VS55we1RAZBbnHT0P0xTiSEwOnHOKAEIYYK44OO1PbKtuPoP19qgGAuAM4P4UFl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0ASHH+rQdj+dOGFJx6cjsKjzkY6H1HpS/p26UAOyfy6U8ZJUA56+1M4xtHO3kgUYIHy8Y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DAYYxwB/SgdcqcDHGe1MMe1sD05PpSj5VAPTr7GgB+NxKjBzxmm9l+XaM4/Kmn5euDx+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p07UAOGVPQDP50A8+/TpTf8AdwDjn1pPuquD14HFAEq7xk/3eaYCOmODzn+L6U4tgDj27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jt2oAMlMbTjIwD/QUzsOvoOlGcEd8cfnUm0MG3kjHYD/ADxQBCwY8HAP6fpQV29OcnGAO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/noeOKgYMXJ6DofYDt9aALIIU9GGeORRyT8wAx+VQKMJiNjtPygE96sYULzgjjPfFABuw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pwQpz1GePaoxkcBcjsfQUnmAKU4P92gCRVxwR2/yMU0naNpHTpxjFPGO7ZxwSeOfaowpI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AIGKNnjgYA6Z/Cl/2+vH4UAbuBjK07BOdp5A5FADex9vTGaRJDgL69KGXLA+p4OOMCmgF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KAJQw2noelIpYY8wbhnH+7TQAQFB3HHB96kUqfmzyOo6UANGRwQP6cUoJDArjAP0/WnZ4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AMjnGPagCQuVVyRk4x7c0hduFb16AdaaXU8E42/h1pRtHzfh7gUAPUEYbeXz8uB2p4ycA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pCgJzsBxjqcUBB6DA9DmgBwAzk8dOntS8jI4oHA46joPamgKpAI44x+NAD8cg45GAKexOc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Mgcc9vamFgc+vA/KgBQWUYJPbijoeTu7/AJdqjIYknvwMH+dO/wB7t0x3oAUqGUBeB1/P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O38aDgLkHBHakKMUAxwPfqRQA1ivKDnHOak+Xs3GOAfTFNf8AiIH4fTtUBb+FFxk8fUj+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8457fpRtwSMde/bA7VGgWM4PXA9+elT9U47dsbce9AEUgwv3uwA4p2MEc8AgD/8AVTQQd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QAcinE5HII6DP1oAkGTz/AD46U1xGw4+TscdeKdjOQvrkDsAf8KavsDg/lQAMGyy4GRjJ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9vpSnPzAHsOe4Jp54b6CgCLGPm6c49qcMjkjB7elODew/LpTsgYPr04oAjJXGAceox1zT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CD6UfLgnr6ccnFMBI6A+uOnWgBScbhyNvFNG3GPX8hQBj8eaVOVLHtQAhGTz+GKcEB77c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tNzkHB6/0oAdwAAPzocopGOOKNwHzNjGOmf6UdMcDI4zQAcke4/IUdcDnt0oG/JOcA8H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8AKAHP905746c9O1N/i2jv0x/KlXBPHOeOOgpOdpz0XtQAoAJ24x6D0pg4H44AFKWPynp2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uOnKjpigBc7dzYAJxx1xQwPXjjHekJByqkYApgGOUOM8fj9KAHAgN7gYGO1KQAVVeg/O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j9aeVOQB/9cUALuVd2R93HNMcjtjb6Ht9KTbuHH059BSYByTwO31oAV2GMg/LgDPoRTjx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KbzjI6e9BGMEHaehweMUAJubI2nIpS38B6+3agnGApKg+n8qTd6Dp+daAGBtJQdAMe+Kk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Y/CmbhtwOPbvSEgYUj9ODQASEcqSBx27Gow3QfgPrT/VVx+FMYE7f1HYUASbgAcAcjjAy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79Dig5Pz8LlcfhTSSSDgZ+79aAHK4Gcen600OuQrHqc4A45pN6e2e3+RRuVWBztI4JA6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nHA6EY7+1P3fLuGOemO/FIG/D5SeO/apBu2KTjoQuOO1AEfGNwHf8qay88nGc9P6U4cY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jV/u5weR+dAEpO7gHA24+tNZgSBk/wCz9KYzBQMEbVJAA/wp4b8RwAR/X0oAcc4IAGD0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V15XA49PageWFwGy3Q+9IvK7f4R0x+uM0AK3GD0AOBmhtrNtJ5H5in9Rhhznp7DpTFYnK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aAGnAGQeOnT0pehA9v1pM9MYpDtHAGdp4Ge/agBAAOh6c/Wl+9zjGB1ppZACOF9/rTgN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KMbieQBxz0/Ck+Y43dB3HGBRgHkH29hTR93np/npQAvAUnPB7U4g/NwTj07ikxjAz27el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fT2oAXIU8DAXH5+lGSB02+o9qdncTk8cdOMVHnuMEH9KAHcE8fQZpR8ynH+6c00ZYZP/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j2z0H4UAO9M+xpAwwPyoB525GQOAvoKbuC4498+ntQKyHDk4YjHHajH8II/Kml0BGflPX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7A8e1AWRJyBj+nFJj7oHTPGKUHHyHGBxj6dqaRlc7tvce1BAnAUd8k/hShzu9E7VF82d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pVbeuB1x2oAm+Un1GOf8ACgFyu3jj7vYcUwqVwp4xxgdcUqLtGB+o60AScnpyfX1+tNJwG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M49Oen1FLxkZGSf88UAISNo3DsBux2ppIHXgKOD/AIVIDt98f5xQW3DIGfrxyPT6UAMB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AwCuRjvx0+lMHX6cexp2Mjpx9MUALuyBn9OOKXnhjn+lNA3EL0IGBxQjZGOQe+ePyoAc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tRgDDHuCMetMXpkDOPzpx+ucYoAUEBQpxgDgdce1NA/2Tg/pSAnc2eOwx6e9O3gcZwo6Yo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0OetIrBP4Tj1HNN3hjlOPTPYU1iu3ILDHT0oAkHGQOfQk1JuC8DII6AelV8tjA49OKeuf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G7E8Dt7mnZ68/QelQqc/IcAcfTNS55IUcgfTFACZOSrfKMAD60zcFJUk9OKmJHQYGR6Z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AGfpQAobJweCfQelAYfNkY9CelMbZ/Dz/SlHPzY7YoAlYZ257c8dz+FNJ+bh+cYOO3tSA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7UpOSQMZyMgd6AHR7FY7zzjv0okAZecDngdB06UwnjIJ9z/8AWpzdl6E+hHpQAnOd3t/k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TPWmjGCwGB/LsKMj7pPP0oAeCOCF5I4IPHNKh3dccDHPamcAbfTGPb2pDuwNo2+vHpQA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lwQuf/r0zJBdgODzyeBTg3bGPYDkigBSATx3GAKTey/MABtHY0q43dBhR600E4DH6jFAC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I4/TmgtuY4wCRgemKdxnnB6fqKcxJULwFA6UARAZH19KACowOCT6enSnfdPYDH0IFBVcb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d6AG9c9/pxQBke1JjqpA47j0pQOOuR0oAaR93GOhzUuTnjK+mPam9+owOBSqTjB/zigAD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Lu5AI4x/Kl3ANnbgHpTOCD3J/i9Mfw0AKTge/cZ7etIRx/8AXpD647dT/IUvQbcHgZ9q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oO847+xwMVFtUctxxjjmpMJxjn6d/T6UARjbkAHP/wBanY7nPoad09OuMf1qAtj6scL6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BbhSMe3HSmbmCr9R04xRndgkEDt6ADtSHG3k89j24oAedrH5jjA471DkYXnnvj0FOztz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DKeQOR1yOaAAkYH3ie3HT60vAPU/j3pv8OW6dv6UmRkbzg88dzQAqlF+/k9wRRztU5xns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AHqOOMYFNMuB8g3YAHPagCUhTxGBgn6YpoIyuRz0wOOlLgBOzEf54FMYgnlh9BgYoATq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pvPAzg9fyqbIVPlC9f5d6jyOF4II4yMcUAJjJC9foewpcdNv+NDDqQw7dKXbzxjOMfWgC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/Gn7m4A7kYp/AGSfTvxx0pAT1HGf0xQAEn/lmMEnnmjGOB/F6dqXGBx0IpFRV5XoR0H6U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Op+ntS7Tnd8oyccH06dKiz8u0buRgelPDc5XpjkAdhQA5ck5Bxu6/h0puEU4AzxTyxyF/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A2jGOCemTQBKWBG7GP06/wCFNbdkZx0P6VHztA988VIGxnfzkYFABjPXgH1oRQq/L/8A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nb/OkxiTDccc4/lQA8uQWG3OSMZ4xRnbjK5yOAD19qbv4G0H0pAVGzB6tj05oAGPBwBkH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toABFRkKq7cEetICQ4B+YZwPbFAEhbuSFA60gIXGO+Dx2pB8wzx1pu8r8uQAG5x6UAPG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61JlePbg80nHzO3p+QpMKR5qHI7Y/KgB4+7x0GMYHrTt/AZu+e36U0MVY8c+wxTQQDlQ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G288N7DoPwo3cgg8r/KmZVwQcYA6DrxQoGAFHUY4PQUAP3KcLjG3/OKcMHgH6L6Cox8v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Xll6H86AJcDcfy59KUA7gMYwMj2xUf3SOP/r4pAykdTgkgigCQnv1Pfj+lBJByoznAxTS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Lz/OjgruY+1AD8tvYFc989PpRk7QT2GTjg59ai+UMMdu/bH/1qdnGOQvHr2oAfvA+YY49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rjcB97H8xTAw/hIBA7VJktypxz35+uKAHf3QT2qNvbA2jgU7qMr3NCZyVx9DmgBYyCApB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DDnNOz27dKauFUEfligCQvlA3b1NNDFsHACjkjp9KOvLjoOB2poPyksOffjitAJRjACA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2fpjjj0pQq8qc98/NgZpDg4bH3RgCgBwf5VUDheB6cdqUbeSD17ex7Uz72FwPmGSB2I/lR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7e9AEqsz/ALsn/a+gFNDgc9D/ADqMAYPPJwVz39qcMBznBB9KAHbsYAxtX5Vx2oEiZy2VP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Kv8QpFzwP4SePY46UAO3RuQAnKjr7UpKYOOuOmOuO1RgDd7/lnHFPdiF+7gLgj8qABG/Lt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TjgdMD3qMOQABzn9B/8AWpwYsFPB9R0zigCTAGCenam/J19aT93krk4xxt9aRQrj5foc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gbtTQT83cD/PFPJjKkKc/wC8P5UhyMDH0J7UGYYb7rZUeh/wp3Ax2HT0GaBjHptxzimB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qAJVOVJ6DA21IxHQ84HWqwDfxdiMEUrMU2kfe6H0wfagCwdm0D/8AX+lN6LtGCF4xjBpn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xijcnCt0YkZ64oAsFh3z0zmmjoCRjpk/Smu6Do24/Trj/CgOVbae3p2p3AlIOA3TccY7i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mNRq2WLNxtHAPQ+lC5GGB6c4xRcB+cAZB4GRxxTlbkHnd09s1B7+hzj2qTI6KCTjg9hSA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HkDngUHaV5OAefTiqwyMe47VKCM9fovSgCY7m3DH3e3oKUMBj3/KogWB4+UHjNJ8oGD2y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yQAajb5sfxfMKZuLD0GeMVJgEqMc9/YUAKeMkdzgUHvuOfQfSmltyHPXPFID3bjv+VAE6/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skcKAAO9MG3JbGOP1p+Q3Hr/AEoAeOx9OnHrSqwGQOST1qP27CnD1HGOmKAH5b7oHGMU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B70xcgYHOac20/N93jkH19qtbAPwCBu+pxx0pjNtxlvoAKcccBev9KMBTh6YADlQDx6U7r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L5xn/AU/Yo6ZI9uxoATJwwwOnApSSS2B0Ax+FMZs8gZxTjywXPHUY6UAKCvQ/iRxijheF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SgYyT/KgCReeewH5UvmuM5OMD5e9JGu7KkcY65qQgr80eCCP5UAIQAuO4A/WkYlWwQNw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cZpRtJwAc49O1ACjru7DqB6UzfuGB2PykdOaevDEimDBjHGB3AHSgAII+Yckflimbcckf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Mdu3rgdqTepJCH7vrQAoQ9uo7dqQgDsFB689MdKU9gQV3d+ooA+i46n1xQAADO4EYxihld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6FO4YH/6qcF/iP0yBQA3p0I6U4vnnccHH0FRnjjHvxUm4HIwBkjgdOKAEJA4x+VKMAdKMk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/pQAMUO0kYIPHH+elOPln5YznnJ4/pTPMZR8u3JNITnOD7YHFADhjccDOBjB6D6U7jP4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6nH04pRgDaevNACYYDgMO9A2sQAfqO1BVj07c4z2pD6ZGD6UGZKDjpx+Hp6Uj5AHQD1z3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2Dzn19advTIX7vPT/AAoNCQ45YNwP60AZUP8AyprEy7QOg7jpz0ozs4AH/wBegzJOVwG5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I3GMEjP14pBKGTPP8x/+ug0JemMHI/kKcNqjgtjHYU0+vFKC2B6n9KDMECADHI7ZpwwB9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jjjPY9qOg49OlADi+3HO3HQjBHNMUqOMnb6e1Ku0jBHB6DpTPQcCg0AglshQQvI9RS7884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6DHekwB24x0oAfyAR1+lCgdQc9vyqNemF5A7Hr+FOAyPbOaAHZz06jHWngFSVcZ/lSITg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TS2RgdjigBv3jxx6Y/lS4IGG6D0o5PGOn4UBgeB9KADlcAnA7UH8uR06UvHbtxxTRyMdvS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AD8abkDg8YFK5XGVIx7e1Q9+MY4oMyVm3ED09KXAHyr26Y+lJuGSBjPpn0o5HAORQA5Ww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OX5dw6Z4phCDkED/AOtSEbm2kggnIwa0AkDHeee/+RSEn35/Km/j2HWlzj+XtUtASqepI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dSOKZyCvHvntUi4+8Tjb3qQFBH8HA7gU4t5gOOh9PaoclW+g/CpUY7h0x/KgBd3PbPvx0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cZxTOw9OmCOKd2746f4cUGgpUAggdqMHHyqT+VNGTz/8AqpAWAIxjk+mKAJPqfTGKPu4H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PSlLbuVXOPSgzEDdBjBoG3vxjoKaflPPGen/ANal2Y68g/pQA1Wb5g3TsQPSpOPl54PT8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yR+FaAPxngeoBFIQgB4z3wPSk3BQDnjpxQXQYwNo6AZ5oAd+742HPuKcBjHvSb0446elJ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3Ddz24/Gnj1X6Uw/KPTml69f0oAlUgcfdzxSbwG2dz09KFIPyfpTdu0/SgB4IGe1TptP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3ZxmpFwgx/Ee+aAJDjt+VIW/hz24FMzwM/gajwB83UjpQBPkEY6Um3A4pqMCoJpxbjHI9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cHdn8B6UxWBHp9KcNp47+vtQBLn5eOn6UbwBjH41Gr56D2pCfTjtigB/yY+Ue+KYEwP6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HTtzShiFw47cge1ADgO+fm6YHTApCBjIHU1GJMgJn0wKTzTgbe2eh9KAEGFOc9enbimeZ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dxbO8YOAeKYfm5wK0AfvGMHuf6Uzb8uRxjFJ0GR+FN8xsYPSgCTg8etM4BxSBgBTcjp6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0lV6U1wOvem9OOxoAVju+6Mf/AFqbjoTxSkqMbe1NJ4GR1oAeWAGP19KmUgjr92oSBt/p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gzJc9Prxijnkv+WKYGB5U5JPIHajOfvdqAGsM/e7UpORhePpSMAeo6dqYgx157UATI/H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s9f6VBjC8Uu/HPUf0oAeDg07oc03Gfm/zim7v8+1aATBhRk9fSmADH8qd2wtAE4OBn0q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/QU9fl568DFIaP/T81bOOKaKQMM03cMcUGg4NjigYHNNx2NHTmgBx/nRnAppYkY/SlBwM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eo7dKMptx3pueP6UfLgUAJSZxR7fjRQAZwM4yKmUkHGOf5VFwCKVTgYoMx209TRgYz0oBN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oOAAAoHysfwoXJHpil+X6UAOGKbg9qDgU4ZxxQAnNHpSZxSbhzQA7ODx0pvJOVHSk3E+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6jtQAmR3BpwIHVhjtUW9jkYAp5746HoKAHZxxS+n6YpuOBmk9+lAEtAP/wBaowxPHSlG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eKap3fMelJn0oxjAHT/CgCTI54pvB6U0nrxQPu0GYD/OKUn0pAOKFPODQA761J2qGpM8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N8oB9arqMfd7/nTyP/1UASc4Pv8ApUijKgVWIIxjoOv4U8ORx/nmgCbORtHGKaDz7dsU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FNG1en4UAT/7tAPXpUZKoB7enFG4dKAF3KcgYqTcfoB0qHd1VeOO3/wBan54HTjigB49P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UdPwoAmDKBnqf0p2Vxu4qDGflpp3Edc0AWPujIoBPRhgCo+AOcZ496fnOS55PTtQA7PT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Gev8AKn5Kge/50AKQcZ7+3t0prdAopzHopbPT9KZwMYXj1oAcOOvHapxx0qBOpycZ6U8sf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9OtIT2HpUe/rnpT1IK8c0AOyAB+VOGAQAOKbnnnpSDOMYoAk+XrS9OQKiC7eP880ZA4PI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lHDVEW/wqRcHj0oAeG2jinKSw/CoMbc4pwLH7vHFAD6XNRg4bnnIx2FLv+XKjJ7H6fpQB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p2RgcdMVDluKk9ec0AOUHJB+ntS7hx7UzOMHGcjmjcT1xgCgCX5+Gz0/rTo8k4PHrVZMDA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xQBIdoyq/pTXGcZ7c8U3fngYyPzoZhjjnPWgA3Dg9scYpTkgY4HH0GaYvJwPu4HPvSqS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YwD+VI7cEjgrx6U1evGCV5z6U07j0wCfwoAcRtfk545FOXAILY5G0DHyrUeCPvgZHp2+l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v2HtQBMMYAU+1PVH7YOR7c1VLMpyct6emPpTyuTlgOe+KAJydv3eew9KBIzjkBcfd9Pyo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2pu4KODtJHOB/KgCQ4Dgnv8AoKjXKYWPsv503f2xkrxipGKoOnHA/wDrUACnII9fbvQVA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YgbeRjBHRRyBS7cgPjr0zQBIORuPXJ/ClCjBIzx+tNZ13bV4BIwM01pSoO45xxtFAEitg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88jHTt6VHkMSG+Ur2HpQBjCqOn9KAJCQwO05z+Oad84Pp/SovniJ4HbpgUb8AbuB04oAlL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AxSeYxYKo57kjp6YqPI4cdOlHDD5hnoMKaALBZgOnOcYpnH3Gz2A9Kj4B+n4cCgHI789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g49qGxuOcAe3tTCSQBzgdccU1t2Np4PbHYGgCUfLkjoajZk4xxjB474p+75evTioXcZyB2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D8u0rx3we9NBPc4+bIz6VGG5wV4C569+1J8zDnjFAEp242jBIPXpwKeSpyBhcd+uDUC5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TSQR2X0rMCYgZy+cjBOKNw/gPBqLdkEk88A++KCcAHgnA4NAEu9iu0ZBPT3+lL5jZ69/w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ugHT681GBjBPT+VAFlRsGM7u5qRPvDbj+WBUHQ9h9PalHyAklgT6c9KALRbnI+b157Uu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qSEbQMZyOAalU84KqPrxQBaHzON3zYxnFJ2Un5cdM+g/lUPz7ckbRxyPboKkbDcucZ6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wMr+nShevA5P6Uu8HgDHQfSjIZWHOTyaAFBIA4wep7cUufuqfpjFMYqx6YGAD7Cnc4XH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lPln69uP/rU8DsPQUz5ec9hxS43dF2Z9PSgAHAIwBnvTQBz6jv0oG7gqQfpS4HAPU/lQA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7pwKNvIJOemR6Uztt9u3anKq454/+tQAZXa3TJ6H6dKCCWDcAEcH0qMnaARwD2FKPmBI78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WRdoxxj6YoyT8wxyBz6UxNq5Dc9ulOx34UHAxigBp25+blf7xHFBX5RuwNuBxxkCnEBT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duH4ZR/npQA3aoYt1B6/Tt+VKnCYGGHHtmnswGNvQE47c96GL8ooz/IUAJznPTGPwoYc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F7dP88UcenagAPI9KcuCEXqR1FJxyDzjqO9PxkZz3wFxjj2oAjQFThRkg89vyo2/eQ8m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fSkwMgpwNvT3FADWzwV6Z/KowWJIbaOTjPp7VKMZGOoHT0owc5AyM/lQA1fkYbe3THQUuQ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G7I6YHTinF9wG8dBjgUAN3g7VUdj1/pS/JnjA6YpcYOCM4HHpSHBwO3UZ9qAGAErn0zjHa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3cfhxTzs3DaNvGAPpRt27hzgEdPagBPLYEjPtg08KMdANuOfpSbiWAxwegpMFvmwFPT8e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t/WpeR8xOR2NQ5XI4IPf6U7I7Y4x8tADRhs45wcc/wBKBwxU9BgCgYHPHqPrSfP1429z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dT19qcST2HB4qPoCfSkOVAPUCgB2OTnn2PAxTAASV7Z4HtSk9QTyP84peN3H6UANySvG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EjofY0rdQAQD3ppAVARgZJ60ALhQcn024peAuD2AOe3tQSeCMAjHH1oZj0HBXAx2/wAi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GmAhuv3uxxTz1yTj27f/AFqQthdp9QFHYCgBFIG3GFHI+oxT/wCH5eKgOSckDA5HvT09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CQkFXOc8jBPtQzqOW4qPzOMK2AT0IzUgbjcccdM9KAFBPzBP4fw/Km/XIxSSbSAR949B7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wHH0oAmznKhfTBpmVwAnA5wD60YbuQB3o4/wGOlACbQqhenf6U3IPbjp9acMZyfxxTmU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UAMUhgVGOcfpSj0xlcdB1zSAYXjHryOaXacNjr7dqAFURgZxhjxjtSHke5/TFOyCQo5x2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DkjqOmKAJQQWA99vFSqMkEggjp6fjVUdwoAHp6cVKG9PlAUZ96AJGAACrwCcAdhTW4Xg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gvQE9aj5U9M9eKAHsOp4woHbvTTjP+yB0x1pxPORzgfhxTOGwcnjsf8APagBAO/Y/lSk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+1Idhxn3wMenpSA9+p7/SgBcYYZ9OnQU05zjv6eo9KD0A6j/OKTJyccHHpxigCTAAG3oOV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fQ1GZRhe3OeeoGKaGJ5bn5ce49KAJF2eWEUBcHA7UZI5wGHTpwKQc9e/akO1SSBnI4A7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JOM5FLyw2r97PXttHam7yUBGDg9qUABuTxnitAFzz8vTNHp064xR97GB7cUwAk/MPxz0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6jA/Ck4HYYx+lBY4OD+FMOzGSOT+QoAUkHC49s+1L8vI68dB0phJ9v6U/5dq4IwMADpQB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6ipfuhRxz2FRkkA5zjoB2xSMeeRnOMcUATAkcL2GMHpTiV3DbxgdP89Kiz1bHGRv9fpQ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TpQAvzEHnBPT0FM4I5IGevHFP789uce1Jgbcg5/SgCPIOeCQOSKcG2glVJ9McYp3PC5y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vAPSgBQzbeV684X9KepJYfkMdKjMgG3+EBQM+47UqgZ2jjbz/wDqoAeBwCpxgYpSwxjt7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44pDleNvI4x2FACkjnd2G3B6UjEBenbnt+VA47YHofpS5bK8BRjvQA0gcISMHBH+FLyV+X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0qMj5NoXp0qQMqj5TgDsOw9KAFwM7ydvrjoaTC4Axim43dB1HfvSbhs2gfN0oAeBzyenf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jn8KMbtoHAHHpUeQvp7mgCXdnIXuOMjGCP5UmQeO2BgehqDLt8p5PbtUnXOU4PPHtQBK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wFD93OBjpUWQWHb2xxQCVQFsfNxQBYzu3Fsct6VHuJ4TP0HpihsEHH3ccDpimYBHzc8Y49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8kcDFMH3gAei4/D0p44PGAMdO3SohjA28Hpg8UASDpu6n0AqM4L8EbTgc/pS/KpAUFR37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jt+XSgBOgA4z09elKoUSKcngdP89qj3rk7sADgYqZCdgDcc8YoAXjb+mOhNGVH+zxkgU4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86dglQuMEHjbQAvRt3POBkdxSuVUAA7ePSm7/AOFscdvenY3AtgEIPyoAh3ZAHXFSKQRk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5IB9ulLxkZHPbb7UGZIMDGe3XtSZPbj0/+tUe8cbRnd07Uo55yB1HT+VAC8btuW3dRipAC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8fKyjnoPalRipPTngigB5IHCnP8AKgsVwBwMcEdMVGCenQ55FKCucdjxz6elAAHAOYznj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+WinAI9e/4ClIxwQAKZhgOOR6dKAHqcrn7p79jTsZG1s/z+lNA3MfRgCPbHakBPBAPrjFA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A+6OlAIK7BjrtxUPmOepxz97pTeSRkYz0yKALIYfxcD2p24EthiVHUHtUAYjg/Uf4UYGcc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ZxnaGHbGPSkK5+/9329qjAVgVHJU4/Cn/wCypJ7D2oAex2/Nu6+g4IpoAIz1+o4phBXG3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HHbp6UAAZRwOuAOafuY4wFznj/PpTD6Ehc+3NP6khF4z3OBQAwsqEjO4dPYVKoXoAeee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ckcDH/6qUAdB36dulADmLAZHTFM6ZyTliPw+lNGwcDGTwPwqT7p29un09KAAbuh59SB1x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zxnFRllPy/NkEA54pwO3soxx6k0ASFosqq54I7d/8KVz82CCGPYdD+VQcAYGOME47U7zO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QAB8YBJ5zkf0Ap6su4KvUDp9O1ROwHfHXB759KUEZC4Oeg6YoAkVkAU8dDmmbmK/MMc49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Cjtjt/Sm/cwG4AoAmDN9zPTNPQ/KD36fX/8AVUS4Gd7Z96VW4A49k9f6c0ASMmPmx9e/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OnWmZ6/XoaBuJOcZPTtigB64x1zgZAp+QM8f41ExG0+gxwPapAPnI6cfrQAvGAPwqNvm+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li4ySQAOeMCoyTz0zt/KgCPcQCcDK9uv+eKTPyqB0+lObaoXrtPOOv04FR7i3Tqe2cZxQ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AA/h4p+ASDu4xk5qIDg7c46Dil53fPxgDrgUAG44BAxjp6fjTQh4wdoPOPekCkEhWzgcY6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9u2aAF3Y6Bhx6nBFM4PCnpgnp09KVl24HG3oOfSm7UDA9jxj2oAUMCzrGBj16YpmAOnb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pPA4/izR8uMAHaw65/lQAqZ6nGAOnGAaHGE35wQefpUYX/Z4A9PbpSLu2kfhjvQA8jgE4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4wDz6HtQcHI6dMinBQpx06UACqq52+nHpSqcrzxzTATvORxgdP6U4nuOMg/gKAF6Zbgce1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d/Sl3cqRggdOOx9aGIQduKAHFeTxgnI49aaE+QRkhtvA/Gm5bG1emM59KGcdDxkcED8q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fT196eQu3d098c/T6VBndjnnHOelCSKqDcMkDOB3oAtK4f8AdjPTsOABTTMq8dF/h+veo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9PagHr/tY6difSgCdW3ElckKpzximDBCufmGB19RTd/zMQMbzhvYU3chXcq49Rj8sUAS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UZGBlR7ZPHFBYkL2Bxx6infL82COG/IUAP3r5WdpO04GPQUjsO7KR1wab8iqVJxngc8e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jvj3FAEu/A49enXBFN85sAsAQOfao933QASBxzzxSBsgqVHHYdqAHlw/yqRtGDjP5VIGX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IqIsjDdnAxtA9+1Ko7t/k0APySOfQjFMDiMYwSuMcjpTxjpwOlIp3H07UAHmKdoAIK8c8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leo9qCVJG4cj7p/lTeMccHkY7UAL828+n6U5tnKjHTPpUeNnyLyAB8oHSpcdj83OAR/K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CnbznfgEjGOaQ7l49Rj8qTpxkY6dO9AC5xwQefTjFOLA4yQM9cUAMBx1pGwMAD0+lAC58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uJ28EYPYY4qJst8uNo/p9KbhsFucgevFAFpWG4AZH49aYvfB3AnH5elQ/MynGBkg/l6Uu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qAJBtzuP0yfajzMDPOD/IUhBwSPu9Mds1HkrlePfA6UATHhWGSAB/KkOGIOD2z9BVfzAG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VIrA5A+UEdT6igCYYVTg8Z/GlDRqN3U/yFR4IJdh259Mj0qIY+btz+n0oAs7uAoGGI6e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B7dAKrccBuvt61Jkr1Bx254oAfuIz5gOT0x0FG8kgAYGKZk8Hp6Z6YFIWPK447UAWPMXGP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jU0x98AcdvbtTd4VcyA+4+lAChQcIeCB+Ap27uvzcdB7UwYyHAHPrTugzx74oAmDoF+VP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1GAAfr3/wqHI6MBz6dhihTkc8fKQAOODQAuQQqnHHGe3tTicYOc4x2/pTNoCfL0FKp5PY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ByeB2BqQAD52HTHSolwcbue+PSnbskZ/AZoAX5W6DhenP5UAc+Znt096btDDOCOKaNgAJ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oAmLFsc/X6U35TnBztx92o93IGM5449aSPkkKNuzHX1rQCZZAD9OzDFIWUjnp1OOtJ6kcn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vJ6gdh29KAFEjYLIm4qMggYxVgMzfeOOAKiaQL91cfSpQySIGztPHBHr1oAZtG5TjoM4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0I+705oJCnKnb2x6Ck3nJCkYx9KADfjhueOOwpobsRxjikwTtGMnp9KYMHbnPTBA9O1B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D+HvRjJ4wNhyPrTF2gYOf54FPzg4GD0/KgA47445XHXntSnLZJwuOOnUUoODlwB0XHtS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jQA7hVAboTj6D2oDcBQfn9D+ntUXmcNuxkjt1FKQSWIwPX+mKAJD1IACkc/nQXXq30I9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ADHtRkBcEYGKAJhnjoePpThu7oMNyDVcfMxVRjHr2qQjcMZ2/SgCQbSFJPPYUhC+nOen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XGR3oOwAMOAQOKAF8wA7e3amoRtCcnGAeeKdl07ggZ9qTfx84HbHFAD+NpBwAKep4BAzn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Kxwf0pc7U74HYUAPY/KQevp0qQYHIBU9ai8wfdb5c+2M/5FLkYGeQAB7+1AEu8g9e2Tx+l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IpvIx0x0oXPbBP60ARyPIR788+mKapmYbRg4I9hjFTbsjse2O9PAC4U+2AKAGxnaOB254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jkdaiHrnJp2dy/KAa0AlUjr1FIxfd8vbng1GucYK4PT2FS5VSOeTigADNjpg+w7UijHzY4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hxx0NREkHC0ASZ4JAx6il+Y8gjjG7FOBycSDaD6e3rSHAJC4z0OP0oAUKV24xxTdz7sbQ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VB9MYH1penJXr0oAQMF4BxTsncCDzjtxTeo5H/1qTv649KAFCbQR+gFGANxB544zxR8wA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wDn29qAJguOCBgUxwq8LhRjAA/pTFzk88flS5CtwORQA77qkn/gIFIOeuACKMvtDd8fgK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UAJk8BSATjJHT2oDyDIxjDYpMrjLc4PAFO3cYcD1x0oAau3l+x49uKk4x83U46dqaeu0jr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qQOCP6UABcKoHJGflp2Vxg+vQUgl7qOD/Km44yMY7UAOG0cH14z0pCADhcgA4pNm75eg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IbtyKDMCVHHam+ntxTR2xznv/QU4EEY9e39KDQUgSfKcDFIRjbt7cbabgFuOQRwe1AAU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yuB3/i9MU8qpGcA4HftTNp2+h7egoBPY44HagBAfl+Xr6dhTlLHr27Y68UBhjjPHTI6/S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/wBKAGL8hU04MOo696QZyAP0pFXB9u1AEnmfL8owBwaeCufxz9OOlRZABXnHckY5HbFS8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6cDFACAgtz+fcVLyMbOnBPbpUfygkjgN1701WJGegXrnjIoAkBXtz3IpgIQHORj9KUsOg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99qnng9KAH8KAf1FIrYB2dQfSolU7cDvTicHIFAFhSuzBGDnjOPxphVSwzggZ49qiCKq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B3Y6Yx0oMx3OSPTgf/WpUbB+bt7cfSmKSOPSmn5iufuj3/Sg0HoOmeOnTFDj5sZ6f3e1N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/SlJ24H976UGY8tx9KBjI/I1Hn/CkBOM5+lBoOCq2cdQehGMj2qLA7DinEu2PX8BwKRm3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CWhQ/y7nGcce1Irhxnv1A9hTOTxnpSqQoIHUdaECZPn5c8L7fSgbcbR2/SoAcctyDwO2Kl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BIpAOCPTkd+PpTm2jHrxximn5eRxSZYqGOPx60AS7uPU9OP89qb8vQ8/0pueR6U75OJOM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ACjjn0p4b/PpUZ4XJ6Uqnjnr296AJ2cM3Qe5z+VMLDG4jOFwaiHI56Zxingoo+U+9aASb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Cgeo7e1Vy2WZeijio/TJ2+gAoAsGR3AB4PtjOKXJwdv4cc/pUQA2gr0zjOKa2QPn+UHj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ztu/rTs/Ko6YqEZJGBg9MdqcJAByPoBQA4cdeR+XSnjDNxx7U0Pz8wAph5fjg+lAEyKp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XfOc96bjP+ANKNxBB7cUAPODzn2/yacvy4PA/+t71Hzjb1zSjnp3H8qAHs33cgDnI70fd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OQGx9BS9uuKAAKBgnvwaCcqF49eBSAYbOcetChQFY4H49qAHlvlL5OfpnipcqE5Ppn+l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7+tOOODzkjHPTjjigAXaoK/l9Kk3fT8ai2KDg9fr0pccjBwvQUAPVudo4HTNO3FevQcCoC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d4XClu3pQA4FR/FgUo+Xkc5qDcpBGacM7Qu7NAEpkzjHH4dKUNx0HT1qLHHY9gKdt4H5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8kc9+npShicnOefw49ql8hpFwEyPWp5Rb2KebeSrBEoyWkIUAe1AECLvdWPYg/gKlaJEb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fFP4VWMphvfFFjDIMfKXyeeOMD/61bmmeMPB2tjOja3ZXfHAWUE0WA0nj2nPrUTEdOg61q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AlD09KzJHG7a3BHtxWgEWdoyOcUwt2p5x19eKhbjjrigA9cduKUfSmfeGDxil4GAPyoA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9KCQCPyoAzx2z2oATOMD0pc9KRiMn2pMigCYdf14pQ3GfWmDn/wCvT8cfWgzFjPP0/ClI3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oHC8k9uOwp/qF6CgBMg80hyDzwOMUrMG4GcCkDKeBk9j6UAKOTg0eXSHOeTSjPUUALtx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Xj+VIBjAp3y44xWgDjSMMYIppOBTgdyUAHOR9BVpMD5exqAMR83OSOKeJcM3+fypDR//1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BxRnGKM+lBoP3c4HamfLv56/pSjA74xSDGenP86AHsQOBj6Um7kKaYeeMUhBHPagCXPb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OnIprHj29KAFzSg4qEH1o3EfdoMyTd6dqfu/u1AM44pR7UGhY/HOadnHSo8gbfSpMgfM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zkdKC+D0pNwI+bigB+4d6fyOR0qA4XinbiB8tADjUZHpSbu3rQP5UAPwBgE7aNoDZ6dq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ANHpQ1C0HtQAmc0/r9KTAxxSH0oAf9Kb2wKTOKAfT8KAH7gCBnt6VEXwwAOB36UjcfN+l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PPAoAs/LnHPPpQGycgcdBUZO3/OKQlj1x+FAEgYA+ntQGGPftTQUPHUf56U3K/XpQZljJ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VbPGKg8zAwq9Pu1IH4BAyO/NAEgYHlPx4qQSIPlz14qMZ/DjGKGz/EOKALBxwKXPsBioY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6lI+XcB/hzQAv0FB54PX2pueOOOf0pMkfNj04FACnPTOBT0/vHvxj0qPaOOexxihW7UAS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9hSD7vOKUemf0oAXnoDQ3oO1NZsHGOlA460ASKSV/SlG1e1Rlz0wBTfNAXOM/pQA8Y6E8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N0HSq8ZDgGpV68kemMUAS7gBk+n5U0NkrngEfrUTuBwv/AOqhR3PU80AWSMdhUZ/L2oPA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oOKAHqSBkDrSKckjHTpTM9AAST/KnjjBHTpQAqqNvPf0qRflHrmot2EJ9Bincn8KAJgVx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SPpTA+BgHOaQktQAq5Vgeoxgk0/jkr0HHFM56Ht1/wpRgMAuMdKAHEgKOO9PB3ZwMUzgYJ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gCXrn2oLMOn0pNwPy+1A9KAHY7flSoP0pvbFOU0ALnvjHNLkk8DpTeGXOMdvwpfwxQA8uP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M1Bk59P8KlC4xnoRQBKHyMAf4U0kYwtITnv06YoBHTFAAOx6U7OOR34pMDoewHFC7cbe5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wO1PXJyR2qMAnIPQDrQD/DQBKpHVm2/Qdh2FSbl6joentioQEBQN2pp4GMY9qAJ8Y/z2p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716im/wBaAJCxPGcinZYMOOBUYzkDpipYw7g7RyOnGOKAJEIHXjvipC25gDg8dKq7xnYB0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QA/cOPb07UpJ9OGPWoQzA49afv3Y3A/T3oAnUqp3KcEDHpimg/KvtxUAGRgZBHBxzz/hS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eB94fTHqKeCDz/8AqqIsQBtbrnOOlKODjsOtAC8ZIYkfhwak4BPuMenFQOcgqD93r6H6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8YwelAEoiVSQOV79+lC4DfIMjt/8AXppbg5AAH401GVlKodp/l7UAHmjbgYPrkfyp7TKxx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1RjnG0d8AfShTg9OfyoAk3jbhhxnH5U4Eglvb8MVEAd2E6E8fjTCzEHd1HX6fSgB+5guG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kKtgHgcg4pi/N97PKqM49OlOZlUY4z2wOaAHbvlKD7wx2puX2sg44603PVlOc+tOIIXj+X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9cY/GlYsQcnvzRjAyCAP5Gkc5wAOpzj3oAkH3cf3eg9B2oU7QQOh79KQMNvXnoffHpTM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2rMCVsnK9BjFIqkDPI+XGf8KMs2MjHH5f0ppwO2TjtQA8LkgZxR8x4I2+1R9RtA6jr9Kk3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HqF556c/gKYS7fMOB0HsDTVwgwvbgfSnD5cAdqAHZHQ4X3HApvO0x4y2MimYyM+nGe1Kh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FAEqnOWBwOBSqpZPLJGOhqruIXqcDk89KtowChm47+5xQBYyMbiT7ZpUU/dAwcdKhWRs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apM9Dg5/WgBW7bGyGB7elLtG0dRTDgELkjsAO1JEMr8zdCMY9qAHhv4c/pTvTnP9KQt+8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eZgAZ4oAXnG37vGOKMHAcYGPlOfamNnKqCMkk5+lOLYJ9OCBQAvORgUcDhug44oBHPTkY5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j6dDQAu4A4OeQcdOnpSE4Yjtt496dnkEc9+Pam5eRT3I6fSgBwwQMjHHPvSnPHJz7dqYMj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fMvfOfSgBSg3DbwSM89KaCMk9T0x24oyA3uP0pVjBAZeh4wKABSvUnAIJIpyZZR5YPPrx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c8j8KYQh+ZgemMDjnFAEgbb25/kPanBSOfbNLvYKCBxxn2pM5YbfQ5oARcE465NKRubH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k5544xSjBGcZB/CgAGzjHG4/L/s4pVQsCV6D9abuYYxgge3SkzlFAxwelAD8DqRQAVACq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ndwePXHWno4iQZ4J4GaAE54JI29Fx3NNI3EEegH4elPBUKvI9hijzFOQ3HHp6UAI2cgH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g7RjP8P0phIADdBgA80gj29SeMfX8KAJSg25BwTjI9KUmPJzuGOmOhqIu/Q88AHjrSDpk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U9WJHI6/X2pUbDZI6dB2qAOvIHt26A0b8Nx29qAJsYUdyep9/Sm9DjnPvxQxOCScg+3S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50AOyc5A49KQNxyCMclfftTTvO4LnBFLwQMemRQAnPJZuPp2FGRj0AGf8KTII4/Cgk4PH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f61MpC578DFMD87fXrgZAI9KYhGclu/SgCYKxA+XPXj0pvYbhj2qPdhjwTgYx0o8zHp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Hs2HA9cdO1LuAGSBhjximht2euTz09etNznnHGMD1HpQBKD2wBnkCkVgQwHSoFbb6LjIxQ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jGD0rMBytjGR04AI6UuDtHfufxqMFRkkjilV1bgfLjnP0rQB+75QeOO2MUBuQrAdyKZu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SsduW4PGeaAJjk4PGMcU35Tx2B6j+VQE7MrngN6VJv7YGe1AD92PrkHp+lKzH5xk8/eFQ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2FLgd6AJ2YDjvjjHem5ywUk4bn0HFQnBzjjHt0o8wZGfw9KAJgSQNw+970pwCUyDjj2q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kUr8wJBx6UAWdyr8rZHTFMfCEL3poO4Ajj0oJ5KsOn+eKAJdwU9OhzihSpbbg9s89qhI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n7zhc5AHXABWgCQLuzjGOg9sUoOCW4zwcU3d6Zx3oyvX2oAQZyVY46YxTgTk57flmmbi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8/wA/SgAzgZPIX5j/ACp4BU4wO3vUfDBvdduMcUHHBAGRxz1A9qADjOM/59Kbgk/X+lO/h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5eg6HjA5oAYVxgHHPHSlJxyMjrim7lALdRx+FOz2xzQA1Tnp1xxilHmchMAbec+1KMsD2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b90kY4AoAcScY/pTgNy9cZ4zxwBUf+0oz254/KnAA4VsDBrQAUnfsGcdRjvT+uT6dB/QU0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jAoZw23jqR056UAIeeAOAuPpTCCqjI/Ec5obG75vk24GOopylmfKep+UYoAQMOh4Hp25p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N2jtjPYelO49u2KAGkH+PHQjpTNq8KTjjH/6vSpD0UEfLt6e/wD+qkTLN+POPSgBu3qV9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JIGDgZIOO3pUWc4A796XYMA4yM0ALvTOBkcflQRkZPI7Z4oAIGDzjjH4Uvy4xn/CgBCS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mYIGF/L8KeMMOMAn29qMbj8vG3/CgBgbAP90e3Q07YM5wQO57Amg8DC9h/DS8Bs/59KAEK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/ypeV27VPTnNIAApx36+9IeeAPlHGPQ0APH8JA9uT2oEYOADyufzHpTeVwCMDGT7Y6Cm8n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kIOOD26e9RnI6fJg03ePu4yo6ZpNoGQevOAOcCgB3VhgflxSjgdBkDrTNueAQoHPPNOOz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KAHhcnjAyKjXA+XIGP8AIpCGKrtA69+uBSqF5H8R5HtjtQAzKH6j1700ADk5/uindT049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enf2P0oAYOnsRge3+FLuGMdRin5yMEjOOo46UmFGeh24wB6UAS89PlwO5FJnpkFsdTSE8b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fDHh8An8RQBNjBA6Hp6YqEArlSM4/GnCTI38c56cYxTQd38WMnHp2oAXcykKAe+P8+lI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qXoA4+9t79vamliWyeOP0oAbkvww2D8z9Kcj9FIGPUUnytjIx6cVKA25QuAMHjoB+FADA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r/wDWpfMQvkbsgHpxmmZc/KxAGOBTd3ADAexHagCwCBlcbW4K55/Onkg+jHFV+jcEDHtS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gCY5zs2nFIACdp646f8A1qjRmHz9jjAPtS5dz8/cY9BQZjsMW2DaPl4OMEVGBsYgY+6OO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vA5wFyD09BTW+XDk7j0AxQAzc3VuVzycfpTOecEYGAfUen4Um7/ZJ55H+FJyenQckZ6U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jJx15GPSlz0+UAY7dM1X6/T0p4Zskuu30HXI9aAJiVbBLAnpwKVmKqCGyvTJ4/D2qA552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Bm5GRlj6elAEu7HUcKMccDHtQPlPdlUdfX0qL1bnB9/mpd2PuqcY70EtArYAwSPTApwX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amABcDH1PejJyQScjt0oJJTj7g6n7pphwRjBGeuO1A6c4z+QpTk/ePSgBV54GP5U/AI2Z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oGkLD5erdPbFO5KgtwOmcd6AJX3Z+TjjH4UxSVPGPY+lGPXn0296Xchz0HHSgCQO2cHp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nnnNRZHK8ZH+fzoLZyR6+nP4UASHnqB9R6e1Oxtwf4e3/ANekL7iTkKWHPHYUh2uOAMH7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g+bA59KlVxheOT6VWwV289gPc0gPGeAG60ATliRuLfn/AEquZNgYcjPHtSuFLZ678cdB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D0oAjDgADgcHj6d6kMgwCTjjFKpOAMY/CnbGHC4PHFBdkInAIxx1z9KYsv7ws4+Xg4Ap+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Db8qmFOPT9PpQFkSm4GC20YHPX+QpATkjr0O6qymXBZOhxxjv6U4sw+U5+nr64x6UEE6s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9vwqQSKrAc9PujvVMk9e+MfKegqRHXPA6D/PSgC3kcHr/WmZyPukgnk0wuoYbflA49Bz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HHpx7YoAk3Y6YyBxnpiguUbIzx29vrUQ5O088ClywOADj1AoAs5y3yj3xTg/zfMcjr0FV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KBMpfAOC3X2oAWQpjAIz79AKj2gHcvHHBFOyffpkfSmg7dvlqcAdcjmgCdOOAflQ5/z6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FPPPf/Cmq23qM+3H06VHu3cryf8OMCgCXeQCMrx6DsBSZOT1IIHFM8xCDtORnB+vaml8k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AJwPm+UDj8Bmk7g9u31qEscblGBgE9hgd6I5A/wA2c9h0/SgCRgxHyYzg1CZiSNrDB59Pw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zTfM+Xbnv0A54oAZu5zjBAAyeOP5VIWyDjoO30pvA7d+9Cuv3m6DnH4fyoAcuQTk4yOT/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j2//AFU4kNz0z+GBSb0AH6cUANAC8gEDPPpkUhYqvB60ryBVI246e1NEjA5zt4zxQApO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3hlvlwMf/qpo5w3UY47kH/GgMOM8f/W+lADtxUDP0pjbsYTGCenpilV02hc8jjGO3QU0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04xQAhDlyycY6emBUiqrJwPmHJHp7VECu4547Y9qTn5WU4z3P5UAPO/gnPAJx603ce3Uf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4wMDt8tTD5/uEDPAFAERPAAOMcn3qQMoAHcf54+lNOAFVun3cA8UbWPCrn5sdR09BQA7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TUPBQkE/wAs+tN4VcMnTgewp/yg7UA7gA0ASI7RnbhSPTH9KbukH3Suweg6VCSRgFcH2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IyB2PHSgB3Rc9xjr2/KnbgrcsARye9Qo64HAUn3p2Y1PYDHA9aAFfnlDySOvTFOQnPAzk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PRen/wBanAx5XgcEDj09aAF+8xGQAPu4p4IByeAf/wBVRqvzYxjsKRhsHK8Y6Z70APdu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OOHKtt+6o9qhCHnLdx74pUCqTuyM9/8A61AExwB0Iz0o2g8jr6Gow4VsZOB6DpTUcx4Y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gB7naNhU46AA03MbfNj/6wFBb16A0m3acH7v3vfmgBQpCcn6ZpxbA444+7TcnYM5OSR8vp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Ov0oAU9S+cKoxSbh03Zx69uKP4sswxxjsOlN9zhehwe9ADy20cY2/TmkOOnQqAT9O1RG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B6fpTu/I3HtQA75j94ckDdigghd27DHHSmklcL/Eo69qAflG8/dHzGgCxsLZLdeBj29qH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QdvxqHeAOTt5yufbtVkKpUOWOT0GeKAGfej69/lHpT2A+9gdcU1hGAOMLjBA9TTOMHoMA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njk8A/SkA29lODx/u/Sotx6DgD070qkkEfy7YoAmK+Xgse34c0gYFtucED5c01DGo+bg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H3M/pQA/7qlM9MfhSF0zh8jPGB2prbmOe2O9NY98/wD1xQBIAAAVOAR37U4SE/L/ABDGR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43LgcUf8AjpxyPWgCXOM54wKeCSBuPT1qPjJHc7ePTtSMD91ug6jpjFADshT04qTeHLBe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c9cf4UhwueueelADjjBzx6Y7e1OAC4x2HFNwucdf88UnIO38AKAADDDGcjqPelznrk44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qCcgY5DdKAGgkgkgg7uwoBAIJOD7+lIxXb1PHc9PpTQQVUkAjHatAJeCBwcE44NLxwc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7hzwBjIppx6d80AWCuFPzdqYUVWI4444poGSN3TjjHJ9qVicYznI9MfT8qAH4wp43dv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9ehpSTtz0zgFcdcUrknGxcDp9KAFB75w2ccd6cGQJuPbg/SoRuAySeOKeo54x7UGZMF4w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e/pjnjNMUHI6cdBUi9h27e2KAGlOTt+52o4OMde59KM8Enp0FITuHoPSgBPlAz17U7t8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B+VJnHDYIHHFaAA3AMSAq8HjtThzjjhQPzphwBgjbuwKAQSAc+34UAWOMc/5NJ1BGRs9h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QalViTgcYxQA4ENx6+lAAB6gEDv0xTRtYZHXkDHbHWmAhmCvyPr29KzAl25JPIXucUu49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7Sm3lcdPpQdqgKvzA4welADgCAvp345NSfd+8cY6Y9KaegxwBx9KN/I3c/wCNXZASFmO73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ubb6dvSoxjBAP5849KkjYucY5Pp7UWQEmTjB4I549qOp4OAvzZHBpoIHB4LetAyenPqMV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xkH2oGfqf5CmIwIGecHJx29qcHY8ZwcdAP0oAcxO0Adc4x7U7cY/u8jtUShQAvGPT+7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MDtWgFoMrnA6dRS5x14zVZPr14+n0pxbBHUYPQ+lAE3GOnvim7k5G3B5pu/I2Ad/XtUQL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+YcDkfQGlyCeBjAHI61XjI4b1IHTnjrTifmUc56Ke2KALTHKYOQBk/lTs9FU8Ace9V/N3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YpeRkKOfX6UAT/MG4HI//AFUvTviqgkJbJycDjPtUqyDG4j6UASnJwVwCOD2xSEsPl647i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4/Cl4OARy3OOnSgBSzAKBzg9qCG6dOOD6UvXBHBI6dKM9G6A8UAG59xA5wOAKark4DAj2x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8AdPSnclVIxwPwNABkAEkZ57U08nAwMcZpFwvC8UZXIK9OD7ZoATBJGCemCKkBOMgcdM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o3AH3XgUASHpgEgA4FEZyCYuAMZPbHpUWeRt4PX/PpSoWPI9hjsKAJj/exnj/ADioiwzn0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QMY3ZGKacHIXgjhs/0oAeSp6EYz+lNO1D6YoG1RyvHfPemsyjH3sAce1AEvbjHsBSYwp6E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DMM8/Q+1OXH3VRRggkZ9aAJfmKg//WHSm7toyBnHWkEmB1/A9OKMjrnGMfhQA532gZzx+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QYHQDjijev3V6A9DTVBz2560AKMgAE9+TTskZ/vZzntzUanjp0px2kYP/ANbigzFZiuAR1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6UjOxxyGA6Y4xTMdDxxxx2oAkVsD5h8o4x0xTiwDDJ6cD0FRAj7vSkyrHgZ5xj39qBolL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9KTzPx7Uw88suSOgHFJkjPpnIFBY4MN2Bx3+opcnn06dKb91tykAj8hTg7Zwe44Pp/wDW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3e3+eKFAXJHf73YEfTpSZHHGByFpXyMDKnGM9v0oAdkcc/wD6qcW9hjrn2qshHTnG706U1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EwYn7x47Zpc4wewzzUIwvXt6UBssMcY60ATbhjJxj3/pR2wO3t61H3598UZ546tgdfSgCU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7cdqgdjnPYChG9f09KcyZG7A45oJTGoDgjB7Y4pzdPQ/lxTQwK8k/N1x1AHpToiCSAu0K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CgAIcfr0pwX5xx2Pao8jHJ4H4UEkiuQcDGMcmnA4OemB09qZ8g6/T6UBg2f7o4zQBIpBP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gHj0pwIHXH4DApMndlTQA8gYIyeD9aB6DgVGXx0POeaUPj5eBnr2FAEnBOPyppwcc4x0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0xv9np+QrQCYYA46deRScY9McCoW4I5+X0HapTnjnpQAv3V3fhTs8Z7gCo1yBj06D2o9C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26dCMDnmlTjPQH/PSo9/qO1CPklcD09xQBYHPenYyPyqGLhtvQdqk3gD69KAHA7GAH/1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681CxwMnB6dvWk84qBuGOwxQBYwOe3tTRuHTt+dRKzDjoT+lTB0OAxGfXoaAGvnOM46cf4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C3OOMZ49eKYr5PTI5JoAUcHgdPT0FLyRnjjuB+lNVyTvPfoOvFN+ZssOjZ7dKALS46/xDm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joR2qLdt4BwTx24pzgbVHTj1oAUuw6see/FSA9B3FVcrgZ/SlRvnz6dqALZA2n9Kh+6Pb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Agc+9Ru3J7A0APGSSVIz7UmeeahUtn0HqPSp0AzyPoD3oAmj2mrSxlsKvPYCkt7YsP/A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x4/aV0/4dWz6H4SSO81m6g+S4BDpbAjHmMnH/AR/F9BQB6T8YPjx4Q+DGlsl0yalq7jy4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Mru44UY5JIAHr0r8wviL8bvHPxQuZG127MWkucf2bGx8gFgQPu9SO1eUaxqus+KdUl1XX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LyuxDEnpkdv8Kzo8oOeM/wCGKlyijPnL1tBYnH7jG3qSTzx+Hauj0rXLjRL22utKupLVk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374x+FcXlG7navX0/H0q1pOg6v4gvfsPhyxl1G7YKRDApdwpOOQOgqPaMwkffXw8/aN8Y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ajbSPgI6hWijVc8f3s4zz26mvszwb8RPCnj/AE9JdMk2XJ4aIqV5H1A/CvySn0vXfC92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ffRKp8qTAcBh1wD0Paut8HeM9c8JasL+wvXhVSHCnlQV6Y9P8+1R7RxE6lrH62TRPGdtZ0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Xn3wv+I9t4/0lZN4+0BSW59OCMfh9a9EkC915FdMJXR0U3dEe/eM9KXPJ/wA4pqlMfd4pr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s0H9GBA4oznr/ACpoOBjHagYxgUAGeKcDtGeCB7Um0r8vY+tJnA/w4oAmjZup6fyqUEVC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OGz+H9e1BmOHr0oyu6mkhf6VECSpY/hQBOBkcelOVQRhBhh0qLPQinK2eD69qAH4Yck8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OvFOByaAJjkAA0gwRnpUeT/D/wDqpRIQOea0AeyjrmlQgfWmA5PtTl6/yoAfluCAfqO1S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TQB9D7UBmDZA+lIaP/9XywFRz1pRjHHSqxfkZGKcZF6ZxQaDyFJ9hS9sdDUWcfjTlP/1h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wPSgH06VFz16+1KeRhRjFAEhP4U3PGDScn8KQE8+1ACgY9qds9KaCOmKTc3TNADmO0UDH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YqccYoAn3DHFHDkH8KhB4H61JnngD2oAf1PP5UEj7p6U0StwKN2T/AIUAOJB60hGAMdqaR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e1ACkEClIOOKjz3pcnbQBJnAA7UuR2qLnHFH88UASA459aQkhh7VET78DpSqxHX+KgCTd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jFJ/kYqHdgccU4OzDaBg9uKAJSeAo5puTj0pMkDOaTJHJoAO/rUmeNo/Koge54pVJ/wDr0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jGentUXVsGkPXI5oMyfA6D73T/8AVTSc9OtMzzngehoyu3k47Y9qAH8d/pgVIqgnknio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+SvA4HfFAFlGH3RUr7e/4iqR6jH8XtzUgl/vfSgCYbc+lPUjG04z2qLvyRx2oLAHpzig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KbyKhDA4PFOLn+XFADt4HC9KB0B9qM7R05poIBGfSgCQ7iBt6Cpd3QHiokGeuOBUhGRQA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nnPpUecDg0p/ug5OP0oAASvyjntQy8YoUheTx3xQWGcdh0PoKAHjp/d9PelzjA9etJgE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efrQAqfN/L/CrYx+QqqAMALQzdhwM0ASmQYAHr+lPLJwAOPWq2Tyo6ntj0qUE4GPSgCT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cOh+nSotzZAQcYpygjDLj0oAk5xS5J46ZqFie349qQknP6fSgCwuB0HTilBx7fhUAJyF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IJzQBPu6ev6UxR/Ce1R7s8flmpNwI4HNAEq9MZ6dKapXODyar7z+Ipd/fP5UAXBzgqv9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zUAn6Ko7en6U0zSdVwP8APSgCznHHYUvU+3pWfvfBPp+VAn2jJ9KANA8YA/KmZIGfTt2qm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oMso/hJB56UAXN2Rnrjinq5AA/z9KrI4JHqf84qXPPvj6UAWSwwDTN+GUqOMVGG7AfhTN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C0MtmlyVz0qtu25C8A/pThIgPPJoAmBwMf5xRjIPO3+lRlwVJA4HNRqwZcY6+tAFpWLdOP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EcA/3RSiQHGetAE5ZsDHNHsP/wBVQh/7v4DrSJIWKgDHPSgCzkbeaF2kYNRhhjBI5ppd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NGuT7U3d2X0qsZMYK4649qVZSQFwMdeO2KDQtAHg45xS/NwOfaofOyMn14FN84jjuDQZ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CSDgnBxUBfrkccVJ5ql+Bt424oAkGQuW9SfenYx2wAOMHNQbx8vOSODimi4C54HPQUAW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Sqckc4HWqplDFcnHoR60olDcE4xxzQBaJJVgcn+lMyQcdhUImXnnNL5nODz+lAEisy/dH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vz7VCzgYYcf0qJ7hRkfnQBbxg9Mdh703du3A9Bg1TWXjCjipN5K+n9KALZYkjJ9hUWSW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yOme30oViVJP+RQBeZl25B7DGKYTIxyOnp0yKrK3y7M5+lS5OAeh/SgCY5AJxj29qZnj5j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yk5H0pudvzE/SpbAmGFGRmhm2Yx17betM3P6URt5fzbcnt7VIE42oDuwCOn+GKRDuy5XP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sAL09fp9aNy5ByCOgx24oAmyigfMOnT/AOtS5BG5T2xioePvZ+b6cY7Um8rjZj/D1oAn4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mqdo4J9Miot23ODg8EDufwpWcDjoT+f6UATLleM9KaeD85AAH8qiD8YPQj9ajySob05FAF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nHSnKRu5ACjp7VWDsefUUhdjjHagC9khdo5PXGO1TK+AFGMnrjr+VUEfnk56c9OPSpkK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09KALJkZuRtHPGKXcA6qSFGPrVdZMLj+nen7W8v5cA9j6UAS+ZAg2K3HYDsKmViVO3oDg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xz396VXK8HILf5FAFkDG0v2P4fpQ6sDnovGO34VUeXHTr7nilZmQdcemP5UAW+RgADAp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WWVVGN36U5ZEC8nr7UAWdwVfl49Kb5jAqAAAetQefjgDOPWoS/PK9elAGgSAN5xjtQrHB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qyHO3uB19qeZsFd5znv7CgC+cMeOPwpyzKBwueMj0P4Vn+cCwI4H5YpnmBfnU7uw7YFAG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OvWmhvvBfvZ6DpWdHMwH9PUelPW45UfdGNvT9KALiysp2N07j6U5WUNuICrx0/SqauWy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2cszDGQcUAXy7Njbxxx7e1RB8Lnggfr7YquZuAq5/DqBSCVUJx1C8+9AFzehx1xQxjJAQ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mG0jheeOKXP7v5R900AW/Mw2Ub5U4ZcU3zRjG/qM8jtVCSfG04OO4+lRmc7gET2waAL2S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BUhaTaG4yPxFUgzbgCeMc0vmYIRjkevSgC4GyAD83QnoPpSbyGy46ck9SOOM1R81Djauf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/wBf60AaInI449CelMWYMeflBxgVVV1yY+xH8qjYHCsvJHpQBp5+clepAx+Haowx+Unj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f1wMDH1qTeQ2xjnGcY9qALYI28YwO31ppZg7Nx0zVRZDjPX1/yKQSAYKHOB0+lAGgrORw3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4zn8OKoi4VTycdzTxMpGeoHpQBaDMOgx6Cnb8A5IPXPbmqInU8bQDjv2pvnR8DqcEHsKAL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z+dHbJGPfPSqxkBxt6AfrTWJbqR0zj0oAtbjt5PfsaGxu2jkcHHqKqEgHt1GPwqRWw+FA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AJQwI49/w7UcEjk+xxx6VEsg6Zxx+Ap6EfT2H+FACAGIZ6ANjjmnKSfl46jHvgU3jJVcA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lh1HfpQAuflyozg+nGaTb8y5wOMAY/GlADYBPP5D8Kaw2sApyDy2fT29KzAdyRuzj6d6d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HA6VCz4OUJ4JIHYipBkBsfMxI/H/9VAEuCF46KcGmbgvPGR1puRjavHt64pM9zxkc1oBJ1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lHQ9+mTTAC7gdAevbpQSpQHsvB/DtQAOSMDgHH6GkwCAwOPpSqdzgKeDg4x+lI3DFQmCO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hUttxu5/Kl388Y4/TFOVd2NoHQ00DBxz0zQBIGD/AMWO+fp2pcgKG7c/hUeMDGO38vpU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ADjkHODSHO4DH/16TAxkcCk2BfuigCQAkKRx/j2pNpILE46j/wCtUW5e/Jx+WKsYHQDI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GoGDZI460qFS2Cc8DGKYSyjKgf0o+UjMhAU9h2oAlyW7bQOtN3KeQc5GV96hyX+YEEd8d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M47UATA4Ab1GAPalMnTafQYA4zUBxtwp6jHtTiNxOzHT8BigAk6BVIPPTtSIpXHACmgs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f8KR5OcAHoOOtABlOpIAx+PtSliTxg5ppICctgYx7Up69cEqBxQA4NxnrkdugxTgVYgqB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y9yhVBAPFCjAI4A/rQA5izeme/tQRn7o7cE8DimnZH908dDjpSZVThueODjjFAD1I4H4e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R6cZpS7eg9hjFKCT0+XjBpoBjbtmwADI6ZpuDgDOP6fSnoo4/wBrpRsGWGMDtVgB27iT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wQBxjPTNAUhB0+bnFNQsMkH5c4xQABMAZH+f8KXbgMV4wP8AOKGVQSeMDjjrShs/dwSO3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nTH0pwYfd9BkAU3nG4Yz0GRxS9+emD0oAGxnIPJIxSEcbW4HHA4+lIp4L9Ocfh7U4A5Ge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Bt2QfkOD06im5Yrn5TtH5e9Kdh6YByQR7UzHB+vIB/hFACnaQMj5sZ/AdTSY44GOP0x/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4B/Cgtjlui9u2PwoAXGQp6nt9KiJwrHodp6e9SnChF6/L1HH0qMt0wPb/wDVQAoIDhTx8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kD2z7VG33mJG0j5R709FLHGcgevsPSgBeg+Xov6UE+/APrxSZQMN3XqaRRu5I6ZFACgZz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OPpmkxvXj2/OlKFuOmBjP/1qTPRTgbQOnY0AO2AtygPHX0xSFsbvbgfSj5eDnOenHpTNy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ApXn029/Wnptw2DnkHFR5GflAzyBQCo+76A9aAJCWUZximk5Ycglfb2oP5j36cdKYeox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GAducn8CKQOOYyQeP/104Hd7nHHH8qac7cJt+nrQA7B6gcL1HoKUggZ6EDr7e1NOCzAk9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ZUfdyQOnf2oAcu4EruI49O3pTcADAG3dnr0ApNw2gjI4/SjkgY5I6Y6frQAfu8Lng9B65q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xx+VIdufl9OP/rVErKVzJnHp6j6dqAJsn5j90Hr26UmTJyB2wPX8qQsMDZ8jMMAj/OKa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9B2oAeFKqM46YJHtQNzZ3HJ9aYBkFScEnlcfypxZc8AA9B7fgKAHCToMDB6ADoKaWTOR9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rA9P5Uh28kDJOMew9qAEPpgjp0pwyvTAOO3WjcmRgkAj/ADimg+oxj07UAG0ADb3459ql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pxUSkkjI7gY+lKNwfcPp9BQA8MRt3cZB7UwHfIFKjgZHvinjAKMx5Cke1NDE7W6D0xwK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vI9qZuA5HAxlgO3pSbzxx0/LinEM2W4HPzDHagAXnac8ZycVIu0KAAOT07/SokwBuAIU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fj/PFAD8FlJ+5twMfypcgMudoJ60zzIyDuO3GMd+lAAQlhhc4/IUAJjjhe3HPApxIC5H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Bx8w6ccCjkL0xt4oAcFD9OpHNIWOAcBe2D14pABkZP09OKZlnGWPB546fSgCfcpOSBtI/X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qJAACScLyf8AClOR97qMZ7CgB6kHAOOB0oXqFYcc9e1N3q2cYwM0oIwGY54wcdvSgzHD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t/SmGQEkD5QT6fhTkIzhefTI7VAR36EfLj/61BdkTqwJGckr0I7dhxQrKuY+Mr97jGTUf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QdTjggce1AWRObi3hikluHEUMSF5Hx91VGSTXy5q/7QGptqMg8NafCbBeIWulxIQvc4x19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by/C2sTJwwtZR+YxX5q33iaw0yE2jnFwVyvovf8AT8PyqoxT3GfTC/HvxjMn/HjZAcnp1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ePFZVv+JZZDp68/rXyV/wnLhV+RWI44FO/wCE7uCcCLGMccYq7RA+uB8d/FRIX+yrMZx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Xv4nQ7Rpdm3QkZP+NfJiePJ8bBGp7k+4oj8e3PA8lQAvBx3FFogfXS/HbxMx40qzB9O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IO4aXY5AxjJ/xr5DPxDl2ljEvp0/rT/+FgsuR5KEjoeP55otED66X47+JcjGj2Xp1qRvj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TWmCex4r5BX4jPgEIBn0Ap//AAsVl+/GG4yOMDNFogfXo+O+u53poloMjqGx+FKPj1roG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nMv6V8e/8LHKf6y2Ay3tij/hYUZPFrG3cYotED7JX47aw7HGjWpz283aKkHx11gYD6DZp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f+FjxKCBbj5u2ADUo+I0HH+j4HXBUHii0QPsk/HjVFOP7ChOR2mH+NKnx5u+M6FGDt7SdP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sm34/wBHwP8AdFPX4l2hGBb5wM9BRaIH2cPjrc/9ANPX/XCl/wCF8XS4xoMZxz/rq+Lz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Y8Z5ApP8AhZdovW1Yd+AKLRA+0B8ehn/kBBf+29OT49QbudE5/wCuv5V8Zj4l2OP+PM9c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2O3m12jPoPwo5IgfaKfHqEEY0IkE4x5nHoO9SN8doE/5gZHXpL/8AXr4t/wCFpWCnb9lb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KnxM07lvJHy9OBwaOSIH2YfjhCM7dBcqOB++AGOvTNA+Otjtb/iSMB0wJRXx0PiZpp+Qw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+IOhyDBjwox04/CjkiB9jP8AHrTkZsaHcYUgf6xfT/61C/HnS26aFPnHOHXqO3X/AD6V8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VWEHd/MevbFWR8Q9DySybAB6d/QVHKugH16vx10pm/eaVexIe6lWx+H+eKkT456Nu2TaN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e5zj86+Qv+FkaGiL8p9eBn/8AVTP+Fl6L/wA822n8KOUVj7B/4Xr4fYc6RfcHHG386P8Ah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2kXgwe+386+QB8R9Dzt2H/wCsKlHxD0Jj90DtyMUcocp9fn44eGG62V0pJ+6UHbuPak/4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8yOflQfkK+RV8c6PJzvxx17cdvanf8JvoOc7ySeffj27CjlDlPrkfHfwifm+x3v/AHwKk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nyLxf+2Yr4/PjvQPu8N9CKb/wnvh7oTj6Yo5Q5T7F/wCF3eCN5BW8b3EYp5+NXgVsg/bG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/wAJt4fZ9oJ5HtSf8JloOMAnj8MUcocp9lJ8afAeRukvuP8ApkMce1O/4XV4FULiW7wp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fGZ8X6Aesjj6U5fFnhvq9ww5x0ANacocp9m/8Lq8BANma7yD/AM8B/nilX4y+Aiebi69h9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zwuuQbphg9Kl/4Svw0R/x9P8A4f8A6qOUOU+yR8YvAO/JuLkDOP8AU9PoKs/8Lf8Ah4yj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+VfGZ8VeFwBsu8ZOfr9BinDxX4bOAtyWz6Y4/DFHKHKfZn/C3vhzgL9udSfWEin/APC1/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dffyzXxh/wAJX4ePyvcY/L/CkHijw+P+WoHHXORn0BHGBRyhyn2gvxV+HIB/4mp68Axnr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/wDQVbgcfu6+MD4k8O4/4+Fx2AwP6U1fEXh3JxcxDH3ec8/lRyhyn2unxO+HsjYXWFXj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+Jfw+chY9Zj29eVxyP8APFfFX/CQeHFDSNcgkDJ6c/T/AAp517w8x2C4U5GT06fhRyhy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8BnkaymPXAFL/wALC8CkEHWINreo5+n0r4d/tvw+MEOm1um3HbtSf25ogxl09sYxilyBy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4Df7uuQYHYUjeOfAeP+Q3AMfNXxF/bHh9xkyqPyoXVPD3T7Qpz8vajkDlPuAfELwN/Dr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/Sj/hPPARb59ct8cc54z6V8TPfaIc7LmIY6bsVXku9KYbVuIfwI7+1LkHyo+6B438CENt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r4y8FDj+3LP8JB1r4WaTSCd3mRH/AL55xUWdHwRG8XI45HWjkDlR96J4s8IEZTWbRlP3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B8WeEcHdrVoFx084c/h0r4NDaacKZIR8o3cgU/OlyL/rYjng5IGPwo5A5UfeQ8VeDxG4X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V5HoB7UjeKPCsmBHrdkVQZ/1y96+CtulfMDJAOOvy/wCRTI/7JUArJCVx0yOtHIHKj7+H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WscLxk3C/ypT4h0FvlTVLFOAAfPXpXwMBpZXJeDAGfr9AKCmm8hJYAo5BL81XIg5UffX9t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fT/Xrjinrq2h/e/tOzZR93E6Dj/61fALR6aSR50Rxgffxg/TpRHHYDChox6Zfj9KORBy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YEEajZ/MvP79Kf/aemAbf7Qsxgcfv0r8/hDacEzRN2PzGlNpa8DMZz6SEUciDlR+hC3d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tux/y3U/1p+GK7kKn/dr872hiQ43xjH+2e341778GvGFza6zF4bup0ktrslI1Z8tv7bc9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Tyn0llwAp6egpcADkd8DPanujRMY2PI4yO4/rTC2ASRx/ntUEj+C2OCOxpeEGW+Uep/wp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07etQMWZ9+OOnNAFhlwMDAPH0prKRw2AAOaiwAfm49PSpOMZ6ZFACKgCjaeKlOOAR7ZpS+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AnjIyR2oAXanJZ+mPrx60odd4bAxnv3+lNIQ8A9/4acFjKAkZx2PHTp0oARd3AzjvxTi+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pSEBWOT8v0odlwSRyG549OlADydnDYzTiVXB6sOR9e1QZGcn0/yKRG2j1A/hoAkLBgNx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knPB4/LimnJ6fln0pu7G0EHA5OfQUAKMAcHdnqD0/zigENtbP3ePw/wD1UMqqjFew6Uxxn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/wA21uop0ZwGwQMDgf0qEDGcAfKDmnoc529O9AEuPUflThgKFHOBjn0qMBc8EkY69qkK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0Al3HIGcbeflHOaQNxj+LPf09qaTg/gPxNLz079PxoAccZAQ4A9KcC3oKjRM7gflOMGpN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zFBO1STz6entT1ZCeDg4qLg4b26e9LltvAGOnOOtAErybGGPb35NJuTpyvaoy5BAI4Xg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AY5465oAcxiUnp9On0pAU+6PrSNsXkJuwRg5/nSsTgcEH7vTv2oAN2c+uAMfSkHUYHBP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46duKM88cAjt2rQBcYPzfhjrTuCcDOOvNJuAUsecYFRbnLbWwATzjsKAJwQAc8jHAo2gY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GTn5htPOcfpRnqVyMgZIoAkzyqkenI9qQMFO1hxnAx0ApN2RkA59MdxS52rlecHAUUAOT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hcbSO+B6etQ8Dpye3+FOQYH44zQBICuOM8ccUDaFw3AP9KaQxjAGRkj9KmwNwJ+g4qWwE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f8+lLuA4TjacnFKEKBkQkrkjGB0qMbD90nB9P5VQEpbK4JPTn8fSk+YDL8gcZA5xUeCBk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fXpgUALuJx+X4U/cdoQgAfpiotwAwc4B/KpPk6dB09qADd8w2/p0zUhZ+/JHUdqgHTg4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AAGUDkYx2+lPPK/K3A5UU0Lk/7OD07UyLaoHOO3PtQBIFYKqjgk9RyKX5RyBs2+nQ4piYb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8JjaM54Pb8KAHlcEhR1HX29KQcH5fmB7GkX72QOG4+mKT1BoAl6deOPwpvHC+nT8aTdn7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CZGCByOB9aAHKCflf7uOxp6Enado44/DtUacE/wB3PIx3pN/HI9gB9KALo+6d24Bj+VQs3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Bu//AI7Ug2Edfbp1oAcuN3J2j9M0u7GOc5HGOmewqIjAzn2x2xUROwrg+59AfQUAWeig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kAnOAcHb/n0qs0iAqD6Y46UofrkdSe/UevtmgB77ePmAUdzx7UowR82BgdRVcqhGGXjH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sOwoAs56cYYEY+tJuO4j2qEMcMmDzjNPDKOJOMYFAEgyOD0AokI5HGDgUmd2c/jTsBcH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Op6D0HFNZ9gDJx74/Sm7jzjcoP+RTVcMfl6dqAJeeAOAF6/yppJAOepxn6Um5s/dwuOPW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TNADhhByOR0pB/snAB6UnHY9O3+FNxhcIcZ7nrjFAD94Xgnvz7ULnHGPSmtknPp0puWxt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gSPkAA68VIMkZx1xn0qtu46Y78UMVVAcg7uKALQCr2xj0/pR8qfL0GPSoC2cqKj3DJ9c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j09+CDUeV/hxnmo1Yk4A9+Kdx2oAf0+5jHoev4UA8cDn9Kdt2n5vemjqCOy44oAfgAhRgD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dMKPb2pAWzt5H9KTOHXA6An8KADORg8c5pvydhnkYo3Dv0/wpdw3AD+Lk+yigzG87sDI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4oQt82Wyq8D6UmMj3HT6UAJ8pOPSl53Ng9qafpijvmgBx4Ycnj7pNO5PTBqDIGeenb3pS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cDGP4v0p8fGTnjH0qHooPTPGKM8hCc88flQA98qQPXvTtxX8PSoMdgeD+HSlBxwO46UAWQ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DD8sgdKhzyVBHSlxt5PcCtAAtyM4x/QinKCgw3p1x+VMDA9QcdqMsRtb7vQL6UAWQy8nh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yx4HbjFRMpxlemckn2oGR/Pp2oAkyQAFA/GpODuyOuP8ACoOG7DHWnnIOP0+lAD84bn0/G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mmrlvmJyRTWVhnODzkYoAfu3LuLZ/nSZO7cvAAH1qBm+TH45pVfIGcetAFhc8M304HapCc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VXAIAXGKF5+g9vSgB5kBwR9KkTsep5wKhYZIHB6YIobs3OD6UAWuo9+1NBB5/pUfmFvTH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PSgCwTtK55pTsI/Hiom4OAQPY0Dpt/UUAS+YCQRk/SlzwCwIyeKr4KHqRgU4PwPTNAFlW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gdgOfSqodSuOnuOKj8w42LyKALplTaMfgPSo9w2enP4VCGGRn0xkdakOwqPyANAFjcvXj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+UH735CoBtHB6Y/AU9WVAckY/wA9KAJcKF28H+VNAw5Y9uv4Uzcufl5B7UnUDJ79unNAF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Hc8j6VXUt9QanXHsBQBKvlgYq3BDJJ/Cx98dKYiJ8rdfTFeB/tBfG7SvhjoUmn2FwZPEE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jXzAQGc9VII44oA5/wDaE+P9r8P9Om8L+FyJNfuV/iG5YInGD0Iw3oO3cY4r8tL6a51D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a4mYyOzcnJ+v14Harep63rGv3kmqazK1xdTszSuT3Y/5wOgrNVUtydvPTHqc1nKXQznLo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jkn0+lV4Fub5/JtonllUcRxqWZvoorW0Pw7rfi/XLfQNAtpLm8uDsAVflBGfvHooAB5r9O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vw2iPiHxMY73WrhVMQI3xwkc5VTwG9M/d7c9MXE50j5y+E/7IninxTLDqnj7boulDbI9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GwNqcckZOOmBX6L+E/A/gTwPAYPCWiWunBMfv4kzKc9S7sCWzjuf0rdnudqrGoAVRhV9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DtwpEgwV7dMVpGmaKB+bP7TYiX4gJd9Nw2cDgbSce1eAwsn2iNj79fXFe7ftONv8AHiW8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emP8A69eAxs2RIV+7x+B6fpWNfoc9f4j6X+AXi1tE8XfZVdRBcgIAwx2x29q/QiYnaj+oG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lqTad4h02ff5axXK7vden9BX61aFdvfaHZ3Eh3F49x929fxFaUZdDWhK5d4Cg9KUkEBh2/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Sm5/hNdB1inhdwobIznt6VG/TmnbhksO+OPStAJcZ47YpeeQePQVGODTlyxHOKAFZeh9Ke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inHBbODkCgHoePxoJaFc/Njk4oyAOmSOlIMYxk4HGaTkUFC5zxT/AGpuR1FN96DMeT0H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N4JU+go3ZX8h9AK0AdnA/+vT1JKYNRIRjn9BUmcnmgBw9qkPQGoo++78B6U8H9KAJo2Cr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pUa46Cn/AOcUho//1vISORntQdo6D6UuQe341Hu5x09KDQcRhcHrTtpAzmmn5cZpwHG7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HTr0NL8uOuR6UmPyoAceuF6U7j6DFMHy/nQM54+tABnvSjpzx3o4B55+lOyuMdBQBCRzz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Sg88D8KXoAKAHDrjP0pXPHA+tNwfXFIV4wM+1ACn73v2p4ZOlQhD0pdnzDkUAS8dM1Hwv8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4FAD8jgCgnjFV+QcelODHGCKALBI4wMUjZ4AHSoT09MU7p0/CgBxPy8UmGb2xQCBx6Uv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OOn0pVGdnPpmmhTxSnjgUAPLFWwelDMCNoqHHTPbmlHHIoAQ5/LpQNw47YFOHbPYGj0FA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/AEoU56UhXb8xpeMemaAFxgZP/wCqmgnrSAZ6f4UAH+Lr0xQA7O0gjqKm39MnC9/eocdO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RQBY3EHrgdM+1SA8YxVYEkfPzTx14JoMx+zpkCpQeeR7AVENo6YAwcD3p+SCAB6UAScgD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dnOMc/yxSMCFyvNAD2HtxSnI5xQ23dx7U3Ge2BQAoYgf5FG5uO1A2gAe31pOmcdKAJARj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hiq2ABkcmpASpxQBLgZJx0wcUo9Bjnj8qaFzwOOtOyuMoMdvz4oAT3qT2po6elAP6UAL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4pB7UAPBA6ipB7UznvQKAGjlQBxt4qVDgc+mBxR1wRg5/pSEUAPLnHA64pCpyRxxQOPlHT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GaAEX7uQBxQPelAP4UBcgn0PFACoBnBOR+VKF/Wk+7+XelUhSfyFADe5A/Ck245HcU7I3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/eJC/gOlADs9qb064GKaT8uzv9ea1NJ0HUNXlEdtHhDj5zwKLAYxKkeuePb8sV0mjeFr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adN7cLXpui/DO2t1E925dupG7gY9gK6e68J6nPF5Vlc/Z4x12ptxnpWipgWfDnw10Owt4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6npgenQfhXYDwvoLfItoF59BXA6Fe6lo9wNMuZZpvLzuJHFenWd95ih+vQ1sqSsB5f4z8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2xyuwA5CnnnA6en6V4XfWMmnsVcqfTH8sdq9B+JCST+I0eWV/ng/djoCfTjt0/KvLpLuS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PoAPasJxsBMpDN2/CkBI57f0qu06odqYBJqNp2YYJ6dOKgC0Qx6daFKk81AHbhnf69sVI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ALHTj+VNwp69cYA9qjUnp1HagqTgHgj0oAeA30B/nQoGDxgjr9KjzKJMnp6VZVc4A4NAC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GV/h/wA4ppDHAHHPODTtgAzQAoAxmgfeHpTMHgdqfjnFAChjkjgD0IqbB+8AOfQVCAOi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/7tAEhGR2peCeSKYu7btI+bOSaTbn73APagB6DLbc+/5UoOTxgZxTVUj5T7HjsKX7rdKA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ilC45FG3jOMelAGGwFxWZoC+vp2NO9jTsZA7YpDx938qDMFUAkL3ppznj14NOGO4xTAe54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Zz7UnlgMc9jUyjv7VHJlMMrZwRxQBFhgT2PTH0qWMZyT6U1tpwei/wCeKTcWXGAPpQBNn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H/IqA+vWn524AHagCVTxk8VJ/CCTUBYEnjoBSM+77vbtUtgWAew4P9KaHBG3oO1Q7sHJ+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wenFSBNvbnPT/PSnAnHUj0+lRDHGAPSnEkH0oAeTt9+KVQNmeMZqPA9QKcEBIUHgCgB+P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JPA71Gx+gpMnFAExdmPHTGOlNDZbO3nb39qaqKe+OP8AIpwxu9O/NADvlOAKVW4IPGOn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7e1MVMZ/P8DQA844PQdKDvBVQcD+lNbH4A0uVGcZ9fWgBwBHPT3qZSvQgY9e1VyQY+nX2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zQBZVzwFxj19BS4YDPTHoeMVWLgnb0Ge3TikLfKV/vdvegC2mI8Ec47delM3gHG6q/mb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bv3Nx8w64oAnGSgBPfgY4zU3RevueOKg3Oi4Y4HHU4HNRXF9ZwhTJLGq8Z+b/PFAFskL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fSsU61pIzvu4gB2zVebxR4ciUO9+i496ANw9weg6U3ccbunp9K464+InhCBmB1FcjrWZJ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/AI+A4oA9HBqSvHrj4xeGIQzwkkAdKwm+ONgxASzMqkEjI9KAPf8AnHzcd8cUZjIGe/T/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xcKdtnp4wvcgce1ZX/C9NaB/d2EZ7j6dz+FAH1IB7fpTljO7OzcPp0r5Kl+Nvi2f/UQp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/hWXP8XfHErY3gqvXCgbaAPsp4QcnGPrxTVQhRwOPTNfFzfE7xnIV2yDkZHHZaY3xJ8aMA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gY60AfauyQjG3PuBimmN1B7P3FfFX/CfeMwcC/wDlXu2P6Gmf8J541JA/tDazdgMfSgD7Y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+v8A+qlREX77L/WvhlvF/jMci+PycY9Af6D0xUR8Y+LcgNethhnj9KAPupl/uYP+fSmhB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zXwqPGvi4YX7bIS3TFRHxz4ui+Zr049yaAPu4rMx+XHTqO3tR2wRk478YNfCw8feLyozd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WJ4qUuBdsfmHftQB9ziNgBhQPlx1wM0795x8vbpnI4r4c/4WZ4sAz9rJCjkZzyal/wCF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7V56CgD7hwzAMQeOmaTaozt6jrj3r4oj+K/jCPbhmIPSrMfxe8WL8zM/I5AxQB9kqjkF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CjM3bj/OOK+QU+MevovzjqO6/wCFX4/jfqq7UeMbvbmgD6twV4C1Js+7x6//AFq+U1+O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PJX+X+elX4/jpJuHmxZ4POBxigD6YfC4HUHIOT3phLLkgdK+fovjjanmW3UYTnArZg+Ne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G44oA9oVuGBXjA/On8j7vH1ryWL4uaBIP3gMeSBjNaifFHwyAAs6jBA5oA9JBHfk/oKCA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x0HjvQbhv9cufyFa0Ov6XOflmjwf9rgUAbX3hnr+lJnady44rPi1CymJWKZXPYK3FXA4b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cgOdnbnHtmhWZT0/z2pQSp9NwzjuMVDjgDBGR+NAEu7n5hxnt0zTxKpAOSNvUD1qozFfl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cdDxz9KzAsKxbPJyR/KneYvC9RjHSqmV2sMbmB69PpUuQpx7dKALIdzk7QCeAO2BS4Uk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plu2O/P4UoJ/vcdMetAFpWGNh69uO1DMhcDPTgD6VCrn17Y+n0p67jknGPyrQBdxLYPHt6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1zj+lN+XAZvTig/LjnO3oP8KAH/Kfv/J2HamZJzgYY+9OfsB/F0A7Z9KGUg4/yBQACRuC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3zL9MCoeFGOmOMU5Qq/OOe1AEqk7Qh+Ujj2xS7sEYPGP5VD944HTP+elOI4A9DgUAKDgZG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E5HGKjbHHJyAOB+n4U7aAQc5/+tQApxyuRz/L0PpTweGDe2R7VH8v3c7SR0xSg55HsOB6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jOentTNx2bh8oBz0/Km5XGQM8elI3f2xtFACfNk5Ix6Y4zR1BCcEY7dPakcnbg8Hse1N5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6UAWBjGHGBj0qTzsk78EbRjj9KpHkbT35AzilbcB6ZHT1xQBYyQgY9R/dH5fjTP4unBO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gd+OO/5U89NpxyRjjn3H0xQBI4UEbTuPTB6U4FQMKAOu3sMnriq+S2N2OpIwMcVLndkE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4FACsW5Xb2Azn9anHy42thfYdaiBAHy5A+6cGnb8ruHy4688gUAJIcHb78UnGNu4enPN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Uu1x6j/Z4FABuOASMemKVdvQY+tNJBA5/Sjvgt344poBcjn3554/KnlgoBPJPvURDbcZy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A46dqsB2SydNp6grQdvA9/wBaYUHIyc5zg/8A1u1LtYYOD6cUAO9T1zgGgpv6LjjnHpTWb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ucgdV+mTQAY24fJ6DA7cUgfH+AOTTdytlQOcD7x4xSbjkBgOBj5fSgCXJVQqsB1/ClRsk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IqDjt0ByPXFHAG7ggUAKH654Ucc9jTiW+nGOB0FRB1wPSngqfw/SgBxz94joODmmk55P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PekPBHyjCjGM8UAKT/Fjtj2p3yhG3jpwKiUnAB4PYdqXJ9BkD8aAFPA+9tyuce9N5BUj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o7ZHfI/lS5UlVOfoOlADvvjk8dOnWn5PHbse2MdKi3HdjGB7cc+maABgDr2xmgB+5NpU5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rwDyB7VHyV/E4FOKAjBHsBQADjLfjTg27rjPAKDgCoxHtwD06/iKesfI+U9PyoAU42nke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xwfbsMDFSbdq8DOBxx29qaEIZG6YB/hNACAp3OM9KDIAvHzKDgcYz7UjLnAxjjPpTdyfKw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GAOuDwPbtSbD07rx6D/8AVTPkAG4jGCRt/pS/LkMeh56Y247UAPc5UgZ4OeaTLLGwPJAy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714HcemKAAoO4Z4GMen0oAlyQh2deB/u+tNZcsGPToMduKbng7eDvB457fpQNuN3QEnBJ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Rjg460/cNuFxk85HXApgBJBHf7oI6H0pGRnHXaFOM49fpQA7OM7ScY4z7elO4xjknHTt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djj8fb0qMjPfOMdO2OwoAsN8p+VsUZxzwQRzUaFe64PQ59qQnzEHH3eBjj/OKAHYIHHUEU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uen06U3gZxkYH45qJRk5OfqKAJN/JdTjuc9KkEjqcZwB+v0qFcY56YzyKXIHy7cDtQBKHy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WNs9DwOMVFkcL+QPWndEPGf8APtQA/fk4HT9KVnU8DI56j0qEKScKfkC4+uaMeVsXkDOM4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5cnYFxnpxwAKCxchVI2lSePUVGAMFeFI/i9qUmNCAg+uKAHh9w+U5HQemKax+b8sflSL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woXqn5c8c4qLgALdFOzI4+opW5JX+9jav0HNOC4HI4yM/SnELjgYye3UAUXAZ5hbgDGeD+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c4AznFN2jO05AOcGoZOAQf7qgfhVgTMe+fu9KXzDsBPO0jp2zVc7iVQ8MOT9KQ4Y8gdu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HGMD6VEz7AmfujAJ9fSoQcNhzz+g9/pQMkkSfw5H+8PX6CswJN4VjjL4xggVL5nAjA2/L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6/eHA4we9NBfPLfL346Z7VoBYViCQO3JA70bwqnJyPeo8/OFzkevv/hRu4zxwCBjH8qAAy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5yBycdse1So33dxJ5Py46VXLHA+Yc/wAvapS4VSykMo9aAMbxaSPCup54X7JKcn07fjX5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xI+B/Cpx/U1+ufiZ/N8MapjAAtJAAfpX5FePEC+KpYz90Kv8AIUUwN2OxsLrT47m0ILKv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Yr2qQsY26HseRkfpWDpWqXGkzrNAx5XBU9CK73NjrtrJNZDa6cMgxkYA+Yfyq7GZzu2Fvl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OKTYjgFB9/8ALP1psyeTJkscEFc/3T/Ln6V02gWGmXlheS30pR7ZMxL03HB6/l09KLAc5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YIP86GjHGVD4I4XHT/61bmh2lvqmt2OnebJ5E8qxyqcbgPbI4z2q1470e38NeIrvR7fO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O39BmiwHNLaoMOQOflyRgf5AqYW2QCme3Tt9K0HfQ/sFuyXEzXAGZExx06fgax7q9+yIDG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osBY8hA2Nvyr3Az+BFOMCqrHG0jGMjjA9Kntnjm8sr8pO0ttPGD6VDdXC/aLmMDmFtq0c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OenU8AjA9+1RvbOCpXGB1xjGPpWrdxNYJagn/j4Bz3HFV2Z0tLmXI3RICQelHMBn/ZBt3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PpSC1TO0k9MEDvn0q1bz+cqzKQpIwNv3ee3FVYbwytLEAE+y/LweeaLANeNI9rNwwGAM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8qVYk8Zxjjjt/9atW5dYBE8nyhjs57Z/z3qSzh+1eesmMJCzgHoMf57UWAw1UqSoGW6Hjg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8ub5kc5x6f54q5GI5drxnG7CgH/P6VC5T7VLZdHjAOf0P5UwGquUyAD1/DFIEO4Z5DZwC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q2rQllXbKQpPuO/NSSM0Ucs55WIZAxjigCLy8qoC9DjAPNIIsYxgAfLg9mot51uoUmCq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hViXbFcm1k4KAOTjGAaAKwjBQRkcMemOPwp3kjcwYYB/yKthdlp9sl/1ZfYT05PT6UxchC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gxQBEkRUfLzwQMUjGMrjq3T5vyH4CnQSrcxRyLwDlTzg5z2oeVPM2dMDOSP50ARKqBgEG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UWA20A7goK+1TzNDbRkkAhjjH8JpxKAM/G1cAjjHHagCssS/KTgkdTz/OmGFMZUYU8vyeS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GeMSL2+X72Ofwp0phiujavy+0HIGc+woArhFwBgKO+CetBgAAZsfuzVvaVt2uYwPKjwC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WUx5VjyM5HoKAKSwxJlSBg5BqbojckbegDZwKitbhbk78D5eGY9AfaneYkc6ptHzr8hXj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tJKv2w3HH+NOzgAtnD/dGemPSopJY7dAzHaBwD149/rVm1tmv2VbdMuxAXPAzQBRkLP97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1/lSAtncz/N3ye3bippgsdw6lfnhLJIM5wRwRx+lTTWxijieVVAk+6c+g6f5FAFMCIPkdQ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2poVSpVOvv1AHpT5Xt7dfMcZCnG0f57U5TG8m6FWOBwe3vWgDSFxu3Z/u5Y5pojUYXJXI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btmVQQY8ZHQfgKbLd28LiCZSN5wPb0oAXDJnDEA547ce1IdxwGdlRh16ValmtbeH7TMGC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UWGdRLCXw/HzYC8dOO1ZgUzEq9QW2ep6L36VII2zlAWCgY5I4NNjntZS0cQy8Z5Hb6etO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dcFiNuOgoABEEDYZmBOOvH5elWFijjVcK43D74bj5aVhEtu0uMKnLHGDSpNbahHutzhccZ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RsT0TILYK4P6UHzTnDvuAHc/gKe1zaC4a3UgygYx7ipbiS2tpALpmQEgAj1oArHzmXcZG3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/fRKpEpAUdzyc/4VYPk+WbhcbF5zjlf8BTLd7a4iDQ5cPnkKDjHanZjIwZmGBJITjI+t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i8549qkW4sllMLuPNAB2jr9KZPc2MOPO3IrcDPXmizAQC76q7hQcD5s0794JDiVxxk5PWp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IE7efX5fWmRz2ksZlhZzlsADnbRZgMWS6I++xGMd+/wDOjdcjkSsOQDxkfl2pz3FsLgW7O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xq9a6fJezG3sUadlUyPsXOFH0oswKYln3YkcABuMZHH40iS3IDIHOcHIzxx04pwSYbSEK5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pU15ZXdo/k3EJhYgMFdeSCO3tVWAjEt2V+WWRRgY9j3pBcXj4HmyEKQdnP5CiKFzai7Mb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3pS2lpdXMpt4kkkccBAMH/IosAw3N7jY0zZIx3PX1p/2nUOn2hweMAE4Hb8KLhGicecCM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MJUBSO2cYB6HpmiwEv23Ul+7dn5fUcV0XhzxBrWj6laapp0p8+zk+0gk4XC8HP4ZGAOR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cDgcjH60k4Zrcov3DGck/TmmO5+x+j6s2saLp+r7BuubZJCVOVyQM/hWgkoAZ3O0df1596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i2nh11H37JP0C/wCFdecEENxkYrKSJLLNHnjAHp0+lNMjYGzjnjHNVI12sMjhR36+1PX5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WCQTggdvypePuqcjjn2qrhmAJHvxTsEAfWgC0ec5xg4P0pMoD85w2Kg3fKOxPXPYe1OUh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/pQBOrDd9FOP8KRXOePvH8OBxUWVMYB6dDSYYk8Y/wAKAJ/Nz94rn/PNBZTg9v61XJ/dk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pM5+9jgfpQBaL7CSOf0zxSghvudu1QDlQMYwPu+1BALqV4yMDHQUAWNo2njHPpS8YPQ47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R07YFPVsYdTxjB4x2oAmzlTxnAxUeVONu7K8Ff60m9R0LH8sfSkz19+CcdqAHbVJJ6Hpz2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xkcnHrTM8fNzjp2/lS7znnODx0rQB6uCQOAOgHapS+Mevr6VVLHBUD/9VEWcbc8Ad6ALZ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T+QVz0Izn3qBMjhev6UzO0AKfoQKALRZe3BxTd5xzzx/kVBg7Aw7jmpIyemAMDt3oMybkD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hhnJGD2zUXAIx1pwbaPf09aAHZTd3/u077g9s8/hTBGrL+JOf6CgdgenHHegCUbT1I554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T8uevsKhCgDGD3wBT1AGMrweAB0FAEuecZzxge9NGVxjv2HGKaCo+X9fSlZsEE+nStAHZ6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D24yKb83I6DgDHenEpjg8j0FACAYHv04pQSfvD5DwAevFNO0fNwf6U7ccZbqB09qAHLux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v8Q9KbwWG3gdhRuHAC4z3oAlL7eCvynr9KcOpwM85z9KTK5DZ+b0xQTgnoV9KlsB6Hcew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jaeT2HsO9QgsWVeDx0HU4qcLgsW528dcVICjG4hTjuDTflXCqQfp2pSing/4cmm7BEBgY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4+X1+b24pVPVuhHPFIpPQDn7tLyFx/d4FACqyZwQeDkUA8cdD/OkyRn+dICMYxj6UAO3g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p4yCM8+lM3LxvJGeB9KaecYJDe/QigB+Sec4HTApSpDE5UBueOSKYGVkBGBkc4FIOF+VeP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tCqBgYY/4UgbapHtwMUz5SePZvSnAhR9CSPrQBLuY8DgYpD1I4+lQhwcDjAp2cEsM88U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259sUbgoHO3HQ1EGx9z0H+RQG3fe4yeR7UATArkkn68UhCnG3kgdqZkphhz7dh7UmxcDb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3OCvX+lDEdRwFWl28n86bjOO4yN3tQAzIcYxz0/DrTm3H+X9KnYIWzjjFRZUKNvp6c0AM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ehp42g44J6ccYFNGPvs2TnP5Um0Bjjk9z26UATBNzMTlQSOB3qMhskrxk559qarKoxkjJ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2CB7enFACMpx3xkf5zTRjHPXd29BQzE8Dnt07j2py4Kgj0zQBL8h6D5cdP5UYJzg9OPwq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eNowc9vloAdgKuc9BwPpTQcHnhhwPTFJIeAB1zk+mBTR0GOR+goAlLEngj0FNB7YyB6U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VJzzz14B7UASk5GMZPYfzoEmGwRwucY9KjJVR9PTimBu3bnPoBQBYbYwO3hR0PambMc+v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HQY/Clzu46EHtQBLuxwO3UdqAQf7ophXK4pAu0/pzQA5uPunj6elPKk4Y4HtUQcJ+H5Gn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AS8ABKN21crj6VAHzlRnBwevH4U5dv8PGRQBOp+XnkYHy9OlODKQCGxxUORjcvTt9ajHAA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4GKTcQMrz/UVBuAGeML+FOVtvU/LjpQBIS2Vzgcd+Kb1J556cU0YxuXjFTfKRnI3H2oA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MtwM/wC6O1KD2OKdv44H070ARAmjPFR5cnqPwp+ePSgzBtuOuTjio1O75egxTsAc9Kaq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QdR/hTcZ7fd9eKYHaLCDBJqRdrLyOuCfagBxZc4/i4wKZk529eQD7CkY7MbfpzSIV5LAk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CrYOMbalGS20EFSPX0qBeD1ppwdrHjHatAJ+Dk56Umd2cnBOOaYMHj/9XFO3L0J4A/Sg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R5iE7fw9KrCT7y89RjHp0pWII6dB0oAsFsdBwP60zexwD2GMmoMnjqasoMgArt45oAao5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2AhqTI446VGroCVkG454PpQA/g/KeAe1RtlCCBmpGAwSD05+lR4duhwP60APVgwBwR7Cn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z2NRgAtvJZW9BxSnIXg5I4HvWYExfA5PJ6DtQp+YMGO3ge1VwSh3E4UDv2qVG2jD9Cet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PWl75A6etMbCNhuAKN3zHGBjp70ATBiflxkd/apPu9MfT2qrkjg8EUm5n/DrQBZzt4Aw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2jAFJnI9Kdnb0znj2oATG3jIoU7egp+1SO39KQd8HHbpQA7OGBxwP1p2cDpyeaickFQp5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inn/ADigBQ56E/8A1qmAlYbVicgeg/lVKWVre3a4TG4d8ZA//VWNYfEPULWYpJDG4HXs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5DovnjwDFJk8nK07ZcnBETAZ7irkHxB0a5VFucRueDxXb2+o6RexI9vPGdw6ZFZ+2Qew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Lb8v5VahtZhwY2GPUYr0eKCOUcBW2+lc5468X6H8O/DN94j11ohDawtIiSHaJGXHy5/Gr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v/FfR/g94UfWr4CW+dWFrZ9GlYD26ckZPpX47+IPFWs+N9du9b1WaR5bpxKFPAVuwPJG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8WvitrHxe8Wza7fDyrZSVith0jjQnauOg9fqa80jTy+nH93FOUrHLVn0RdDAGQBeeo/Oup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VfEjXTp3hu3L+WwE0xGBEp/jx7Y4GeT9MjT+F/wAMvFXxZ8TW/hvw1bJt8xPPvJc+TCrf3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Dk+3b9nfhd8IfDnwk8N2mi6Om+eMAyTSAPJIw6MW9fQdhwK5+YIRueR/CP4I6B8JtNK/Yy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JvL5x04+UZ7D0HpXsTzzrysJX/gHQe1d/KTu5J46kVDhfm7qfpVKVilSsebGXn5utWlk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7lrC1mBEiLhuDgAHFZGsaLZWuk3s0SkbISwGeMAVoqqL5T8kvjtqP9qfEa4uFJ2oVjx2HW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l8Hdgn09K3/Ht6114zvpVIbdM3HcYJFcyTwGfI5A9656z988+s/eNOywl1Dt+80gxz/dOa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wbpkjdTApH4gV+Qejea+qwf3Fcf+PEiv2A8IILLwjpdu38MCr09hV0S6Ox0Dcjv6cH0qu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ALkZ/AVFndxXVY6yXerDAxmmjke9R5GcDtSg9hjitAJlLcZAwKUPjnpUYIHTqPenZ56U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OlJnOPzpnTGDSqV4/A/hQSOY5PXnjH0pyrkZB9qZIy/dAo5PTAx0FAEjHZx1pCflqLnHv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PLY2kcilGRyO3amFsoqnrTVwBzxnrQA/eCQPSrDsNpwM+1VsDOKecAdce1UmBJnp2x0qVS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2qYN+XtVAXYieTxxTsr07/yqqsjKQB26Chmzkj8aQ0f/1/IEwBjtio2ByD6U7sKUjJ9M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c49KkDYHA/OmqR0PFGQRnI4oMx4UZyOtOBDgr0xUZJGMUDK8UGg4/do5J69qQFfuio+AW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PypDwOaN+OFFNPzDtQA4EcYqTg9eKgHHakZj+lAFjHOKAONucVWVyAOKdv38UATDI49Kb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9MU7zD0xmgBxpR7Uwtu9qXpQAZVfvUbgelNAHej+goAO2DQpxxim8HgU4HHFADzgnil5q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+tQA8gjnOKblgOlJyOc/hS4z7UAKMfnTgQBimdBmk68CgCXG7gUZBFR7lUe/SnblxgDigB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ZpRjJozyaAAZzx0opBwacHAGAKDMTGDnHpTwoYZNN4Ax64qXaoHy4oAZ04xijGeBxRgH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QA8A9u1SqSBmoVY5yOKk5JxnigAyCxGMHHXNSL0IpFXnHUDHangDbxQAu0Yz+lJ8xGTy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H1pu8jAxxj86AHDinnbjgdKbwc46CjPHFADgRjinDknOBUYz3peCBjigCUYHFOG0VFjN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15//AFU4YJ+n5VHwR+nFOGBz6jtQA7OOM4p2cjgYxTAD3x7Uqnrxn+VAC5bt0xT1+UjPX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SYBA7UAOOe9NGO9L7A0Z6UAPByDxjH3ad16YHHWoQfmPI47Cl3E/Xse1AEmcdOTTt2P8K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Smlsd/pQBIXA5P50bqgd8DmrOn2V5qMyW9pG0jMcfKOKAIt6g7jjPp0q/p+l6hqkvl2M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D/wwEjCfWpd8YZiFUdPQV6naaFZWMIt7GJIgAMMByK0hTA8y8P8Aw2gAV9Xd9+3d5Y6V6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CCyTEYHHHPNTeUsWM/MyjPXioPMCAST7YQCCcnC4FbKKQGkuB935ugAbgA9vpT3ubaCI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heB/SuSuvEMk58vSI2uLgE8qg4A79s/5xXPapc2+msLnxZfLKWOUsYR5jsR0BHfpjb06Z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vdapHPeCKxh+0SlimP4VbtuOOn0+lXYtRi0bT/M1C7VSf9YqDGwjGRnk49K83ufEfiXVo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Jm2fOoSZhnDDgfJ07Z/KtbSPCaR7Lu8Z5pc8STku2fxPIHvSA5LxJBf+M9UTVbJPJgiHy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4YHpn2rY0XwA93DH9qdBtJzsX+R6g112oafHlYLeRmMn93Cqvvjt6V0ulafc2enB5cliT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K550wKGn/D3QoNpEMbMh4ZutdDD4O8PlAskKHoAAP61Db6um8rH/AKtFyxxwPqa3LXUrS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znDDA+tXGMLAcVqXwo0C+LPCfLk5+51z+FeQat8L9e09ma2XzkXoPb+VfUW75S+cfT/61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YHHB6UOlF7AfDtzBeWDmK+hMRBxihXyOOa+vdY8KaJrqMt1Aqj5SMHGSK8f1P4RXUDPL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pOce30rGVJoDyTIB+bijftB6ZrbvfC2vWDsJbZiB3UZrAnWaD/WRyI3uvFZWAsjkdetA3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MQf0pd56Hn6elAE2SG9u1NBB6UnOPlpmQBx9OaAJA3OO1ShgeM9scdKpiZF+U9RxzRvG7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lQBb3gjA7dadVaOOaQ/LDKf92M81dSx1NhlLK69P9Wf8KAGpuPJJHpinE475xVldO1Qj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/wCFMFhqSnH2Sfj1jP8AhRYCHcTj3ph468VYaz1A8C0m5/6ZmnppWsP9y1m+bp8p6flRy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z7VIpIJPU9uO1aC+HvEDDaLGQg9Bg1P8A8It4jOMWUg9Bg0ezAx87vvD1ozjoAea3P+EV8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opB4V8TDrp7Hj0xRyAYZO7257UpX5cMcVsf8I34jTJexdRWfLY6jG22W2lXB9KnlYFRSN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77s8Ujh1OGRvptxSFgByKVgJQ4XnHFJlpC3YdRUHmJt5xkevFSb42OUIHGeKLATbOo6dt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Py9Kcp7ngf09KPNyuF6DmiwEbkKQD7VJgAc9Rjj1qPIB55BPShcHAH0FI0JOM4/Kl+6OR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pQM9+tBmNDHrgfSncn5RjHXFKFA/wppwB1+lADcdcc4Hf3p2MfKO3FN+mD/9am5HBH60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9OtTFjuyec81SOQcnuMfjSiTByBjAxQZku7a2xc4HJz/ACpwcDO44BXj0FQluAcZzijO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SnOeDtHbHc0wlUVdhOT2qIsQM55/pTc4HHGaA0LHmDHzAqDwB1puT+Pb2FVzKUOAP/rCgS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3agROpymTzk/hxSklnK4ChehHXmqRZvu4+Ud+1RtcIn+rAZwO5/SgC1cXtlYQG51GVYoh1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jPiX4zQxPNa+GY/M8pv+PgjCED+7/wDqrnPip4nuLrWl0SA7bWNd0oB4PHAHp9P8K8nE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uP49eKANu+8YeMdSIllvCvmZyFXk1jNNrU7FLq9mZIwN2Dt/KneUvmNLkiOJCMZ79qhC/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OWwOQO1aARbLgKpaeUvISqqWIxn1/DtR9gO8oZn2oBuyxzmr4KM7TEhkjXAwAfy/xqPD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SDwF7UEc6KklqghU7AWlYIoP9zPak+xW/muixALD19yB+mKs+cqXPnSAbLdNiZ7+9SI6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znj5cf0oEV0sEXYqjBkO457f0qby4kDSAfKo2r2/lxQbtBMZchlQbcds/wAqiWVNiRHO3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SgCLynxHAOu4O3+fpTn8oCS4UcN8ij270jahAGnmj++MbenHtVU3EalFGDsGWHA5NAFp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yP5flTQm6M88uwyfb6VXe/2iXdtw/Ax2UfSonv8ALLKIwVVePrQBpbNjSODwvyqQe39K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gEZOMmsc3kTKFZcZbnFSJdxBlZvlGOD6D09qANPA2ySNt+fAbHT5eBUjYWQ9uB2zWNHd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8j8RSG7kbO5iA+BkdvyoA03R/lVhkMfrgenFRGPAbdxt+XBGKz31Fg2WU/KAODxn6VF/a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D+WPWgDVK/IMdEHbsKp8MF2tknJHpVVtQOWOzBYDP8s1UjnkYHKjJwCPpQBoF5OSpAyP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SNobOOh45+n0qM3CD7oPHtiojLEWJ2Y9D9aALZHRQMqWy2PX/AOtTwDkuoyHz27fjWS0+w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6fpzkU5LpGZiOVx+HH1oA2I1KsuRjB56UgXcPlXAzkHpz2rPWVGAbcePQcY/+tVk3QAG1u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oAnwWIBGPw4H5ULtZwjYwvftn/wCtVVJkKhmbPXr6Yx0pUnh2bmfcxPGPp2x0oAm8voI1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UcaIxI25+bBzx+IphuISGHmevbHGP6UolhZQ+4HHPy9hjpQBYwpCt054A6A/WkKJHnKbk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VgAPKPQ5IGOtJ57ls42jrnHrQApi2kbjtOMtg5B9jUixxIoVA2D824Z4IqLzFUsrdume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Xf5cfrQBY810QYZ03dSzdvpTxd3MJ8xJHJbAUA4xVAjfheAEA/Wnq5AUqwfnB/D2oA0o/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45JBtPZjW5Z/E3xBDJjzpCTyF6YA9+1cRIdrct988D3qNhlShA54NJoaZ7bY/GHWoMpKN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WXxnYOi3UUeO3PSvmZY1A3ZU44A/iqyi7V+U8eh7UuUfMfYVn8VdAlYbwqDjOB1rq7Txno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n6tg818IrwSQe30wT0rQjuLlEBWXBUcheTgUcoXPvuK6s5BlHUpjIwwP9KuxzrL/q2wo9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dVsVwt05XqM56V01j8TNZtGBaXKDrkc/zpco7o+y5G8sZzxntR5iZwAR+gNfNGn/ABim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COoBrttN+LulTBFvPlydue2aXKFz2YOCPTnp7f/WqQSYUKeoHpjmuZsNa07U1ElnMHHPT+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xj90DtkUrW2GaAfAHp6YHagyFeeOcVUZy2M9MflTo2Q98Dk+lMC4zqzfLxg9PSmBnHOSf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jOeD04qRGbJbnB/KgCwiKMhjwvqMimhgn3sgfpSJLlODyelSbhgKFII/I0AKWAIBICinjB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UwjDFR90fqKZ5hxt+7np24FAE4wvOM8dqUsNwB47+2ah3IqqWKhj2HpSh1xgNw2ce3tQBI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/Snrxu9cfTHp+FQDAByuMfeHYY/pSA7XIB9cHocUASbsphTtIXntx6Y9hScEjBxjp9Kh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PFP3HYoHr6fpQBJtCgAADH49qZyo+b+LgHqKXzMhmB24HPFNLY+9k47YwPrQAvHfsOP6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rn/61I7d2Ge3yio2G7avXt9fb2oAmHOeO2PSmsu07uOccgdcUgkB3A55BAB7AdaUe3sKAB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x6Uo2/e7noAKdlQNvGDxxxgU3qOAemOTgDHWgCTkKduB3A/+tTie/HHP1quCTwvDdPYU9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h3A+XPp700kY47ccdiKb8y5J6Z4x6URkrtYd+R9aAHK/YZDMPTtUmem0Z/Dj2pFI5Y55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D69Of89KaAZt8s7c54xwKXAJCkDA9KYvYA5xxtqTGOvp+FWA0kjhcDjGcVGvzEEk42g+2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mng8Zxjj09KADKDhT0prH5l2k56fSn4XBHr14xio2HGe4/lQAEquec846UuMYGBn27cUj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PWpAf3eCOx6e9ACDoRweeo9B2qM43/N8xXAz1xUwYdUz2GCOhIqLf8oPQZoAjycYzjp7C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f40bxswFyQf/AK34Up7jHQ4PbpQA1jtGSQcfqetIWUqF52jpg4P+c0ucYKkZP8PqDQSW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yDvHsMdjj2o4IC447jtTgRu4baeg4qMbmyuN3YDGB70AK3de5x9MUxhsLc428AdeO1P53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GOMU4Dn5eeNv1A60ANb73z5Jxye3Pal6AgdBQuNoOQFbsBjpSudy4x1BFADW6sBnIHFPU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6VCWwOnG0e3NIGBCqvHagCdQvC/d4LflSBsAFc56nHNMUsBjhR79qcc5AH3u3TGKAFj37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I5JHTnHSm+Y7cDHHPHXil8wN1Y4xn/PegAY7gCuBxtPrTEzk4yfX0pQcDcRzxwaYN+7no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quRuxjsPam7QxG5uuOPpTSwwdxLE9MDGBSKygnvjgUAKP9nqehJ4p+ACM557j2qN88556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blPygdO2cUASMMoBn+mPoKdwvRuB/SmRjHG5QeOvNShcYVjz6DoB/KgBmWGN2SCD+BHF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cCnYQZbpnqQf6VH0BA7fqPagBskfA7nnPp7cigKVGBz+GeaNmFx0BPT9aaWC9ARj+XSg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8BpmCoKj8cf0pvmHJwuOOR1pN2eo7YFAD16d+OBQ2wgegPGOlN3c7cY6DNBdfnbAHoB7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KdufbNOCuScHI/WmDdt2jnryBxijao+UDAXA4oAk2gEd/U+1DMFHHOR2FNCn5cHkcYGK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HSgBRs9+enpikJGCM5APT3prMAMA8elI2SQF7jP0FRYCbCqAJOMgY/HtQNoG1gODx9DU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/rRuZj3+lFgJsIGKj9OtO2qoGcn2PNMWRcbVIHr/AIUpOCCnQcjJpAPbI+YAEDGM0p6/L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XYuBg9W/+sO1OUHIJ69fwoAVvmOBjp3GMAdqaQFHPOOAKNozgAjA+X0poYEDlcY57UwH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hOVxwCPSlwx5PXH14qPtjn/awO1ADcp8vQADp1pQeDt/hGSB6VHkRhcLkfT+lKWDL8uc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gXggflTTtjcn8dvtUO8cFQD6Dv8AnQr7mODjcfqOO1AEuFXaE6n3HSmkk52gDHToKQS9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pjuSQNv6/hQAxnO0ZPHY4wQB7VOjMFyQnzD0/wqsX+TB5x26GnoVXITnvkcACgDP8QDPh7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5Oo9q/I7x+NvimXkcqvA9O1frhr4/4kF+gbrbS/livyN8eqF8X3A4yVTGPRa0pmZyh/oan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dZ7aRoypxlf8AOMUyNHkdU27vmC4AHU9Me9bE/hrxDbpvm0u7RF/iMDAAnoPyrQDso1sP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xX6jdJGOFfHdR/wDW+lc46SWxbd8ok3AgZG3HsP1rl7O8n067S4tiUmj59OnbtXq1i1l4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/iU70UBBI2DyBx6UAY+g3C6dr1jeMPkt7mNyF4Ax/+qtTx/qsOs+J7nUISds6Ix3rjjH5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NByVcS8KyY2sAO/49qi3CU75OcjHB6gduenpQB0l14Vew8O2vio3ZP2iTaY/L2gc4HI9q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pnPzdfr0wDXo19rEUvgaz0vzEzFLyv1P9K4C6EZtZHYrIF/1Y7enX2oA1tPBAtlOP4G4x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1/qC8YWYHnH3aksWA+zgHPRW54wf8KzLKVmvb1tuSX/IdKzA09SuDu0+IscIp689emKfd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Hj94NoTHAPXPtWZqcmLuxBwW2bdoOOp7VLqzr9gOF4Ge/cVoBJp8mdLjZWOCuMgc9eazN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jDY9ecVe00f8SxC3GQV46H04rN0vabmeNx8pAHTtn1oA1NdvjILS1Y8+YGYAYyPT0rf06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C5a3cZHoBgD1/wD1VxOsbmvYWfgjHPUcdMitbUZnjsS8XWQMp6/d9KAJNLAcwlsgSckZ4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D6lPIT8pYpn1PfA+lJo8m+0DICNgx0wf/wBVZ9i5F/JvyShG0Y6CgCXWpGL28PmHc7DH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M+1bOQvwrr2OKw9chWG4gbAzkscdgP5VqzOk2kOTyygHtxn/OKAKuiqRAFOVHJX1OOh+t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ZSdvPXvnrTtCZ5IdvJ2nb+HtVO1+TVZIge/y57EUAa2sXIh08WvQM6MPTj/PSi6Zo7B5CB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x0qjr0gkEG4Z4GPTjjr7VbSUS2qhhkNlT6bR0FAEOgMXUq3JJ5NVIpj/AGx9nJ4Hy8n+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1iXdGW69On0qP7OpujdbcOQGGCAPwzQBV11vKW2VW+QnHocDmtKWTzbSRogSrR5O44AH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uoCOP/VEZwQMZ+lXDaiLTXG5i4iPX7uBQBk6G4dWUquA/y56jHH4cU3eZNUKnJwPl9f8A6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kzsB8pAKngfh7VXuTjW9u3K5XOPfHT+goA09XvprC0+wxjIcjPBHb9alWR2sRkqQy9h0z/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fIiSOUZGGM85VePoKdFHbCJoQx+dBGGONoPY4xnpQBgaPN+7mQklVPpx9au3czLqFsmF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zxU9vokmmTSxecjqR25z7fSsXUFKanFgDkLx6DvQBb1mRhp6lic7yPQFcY7VoaS4hRbl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jDKP8KffW63MJtpeNpyR05b0plssNvAtsQVB7Dpjv1oAydOlNzLcTyMOG3c8nFTardyS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jOF9jjtVyysre0laSNjIJG6Fen/6qytcQR3NvKg5+vehAXNXjKWJkYAH5cdsjHtU+mktZ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yelS3cCT2QhkyPkUY9OBiren2mn29kPNuihQsNgXJxTiByummR7+eNe5/IZ6ZqXW2/061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owaVZwXXmW87yCQBsdCD6H6Vk6+AZYZR/CoCn0waFsBt6tul0kkHHlcHn8se1VdDlxYqj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CrF1+8sZf7pRcj+fFUtBfEDxgZRXB5HIxSAp6duj1iZDw/OO2Kta+P3ltMed2CCOlRx/u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hx69qk8Q7hBAcqFDYUdwKANqd/M0SXqAMYPqvaqfhmRUtZGXhwRn6McYFXUw2jS8ku0Yxj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w2Q/mADlWx9Qf8KrsBXi2r4m2nB3Ej25q54nBMFtIefmYZ/3azrkeRr4YAfe+XPTPXpW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DkgdQCOh6nFAFtW87Q5Sf+eXC8Vk+GZlEckbdM4x0xkjpWppyedpqjgfu2X/gWOKyPDjKZ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PTgc0uwEE7ONe+Q/ePfByMetXvEAY2ccyrgK4U/XHGKr6wBFrcDtxlVyMY4q/rxaTTN20f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ALFkwOnHgbyh9gBisXQ3jj89HJQ/Ltx2zWpo8i/YNjck8Z+tYmjIv26eLoc4APHekB6l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/tNIEa4N0AW2/MEGMAH0rX+HlwkPiG6gDBBPayx8cDHt2zWErvL4RubRMALcBjjkjIBwB6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dgJIKbSPb5hg/rQBkszCaPLD93O3OeoVq7b4j3AutetrpScXFmrDk7cqK4GfaJ7hFxw74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wra8SXZuhpDHrHaeX14JHH9KANeO8tz8Lr3Sl274L5X3dxnHP4Y4rC0zV30jV1v0BZoxt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aqNtPLBp11YjiO4A3f7DDp9aortb7/wDEf881UQJZppJmkKkfM5dR7t2/CkBBZcZHZQOu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fLhcY29iDTZGxhUz8oLdemcD8K2MyQybXwoxgjnp0FRyTssM8g6eU64B7sKiCcrnOSQOn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FvNxnEbnJ74HvQB+tvwzzH8NvDMfGBYQ/gSortNu4lTx6Vw/wwk8z4Z+FTwFOnx7cdAMD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1rmkzQbl0GCo/lT1fJwMH6U3G/wDiHFKNg54/GoAXHUdO9ICM5c8DgDoafweeSMcbaEOWH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QBGV4xnJH8qfuwoRh+f6YoBXoBj045yKRiOQ568nigAPy/PnpwePu56URnbhTnnge309K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z09hRuH3uOB9KAF6YI+9049P/rUqjbyOgHCn+lRBh1P3ienuOwqUce1AD+hIZdxHr7emK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GckYwRTCzKRtGD/OpFJL478/QUAAB5ycggAfSnbVGBxwO/oKaMHO7oDwB3HtTwBwnJAx+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xj5R6Y7U87jyfT6DNDYU8gYPbsPagIRxnk8/hQADAb+nb6Uc9Mcdh6Uu3kgnqOg7e9NJH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c8/pUaJsGAcY5px8vapQZHA5oGQp8wAent6VoBKCenQj+VM+Yc4JB6fSkC7GCsA2R27UZ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AHrtH3Oc9c96fkEBe+D+FRrywzx37D8KVWXgg4Xn0OaAJl245PPQCnEvu+dQBjbnuKhL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0p4ZcDaCemTigzFA4GM4zgE9TTgf4sH0H4UgAA4A47ZpN3Qjg5wfbigBx6gbeP5UquF5Pz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zcSuSMY4/GkGeD7YoAkL7P4cnp0oJyv070zGRjk7Tjr2pTwMDt0FXdAKTuwCPakLFsyLz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0H4Ug4wMfTtRdASJlSR0HepAAqhT+XaqwZh0z9e2KsgDtnJ6ip0AaSA21Dz9KMHkdvSn4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qgEDnHpSYBHGAuBxjoKegLH0HbHbFN2kHbn9KeR/D0C8ED9KAFAXv24o5A2459PpTU5Yr0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BI4A4Pb2oAcCwZc9xyff1FOZwfvn24puRk/pTMgdfp9a0Af0JCHOMfhT/AJOCTyf0xUe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7ClQHBJHQ8AUAOxjAbuOPSkXvxtwPzpuednGVOPwqQKAeTwaAGMVB5GSvp0xQTgqGHBow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yFAz0oAeB8nl9gPlpFA6HtxUYOMbeOwp/O7n2xQA4kq/JyB6dqM7AeM+1R7gGOOvTkcYqT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pQAikhdox2z3p25u+OD/Ko+M8df6UNJt4xxyKAJ/kI3IOT1zx9BTC6uu0nGcg+v4VCjDO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Uq8HH49O1AEuVPC5IHGemaB83OPTH4VH9eg6VJkmPMfBGBg+9ADycDPf1pme3/wCqm7uMH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6UAPZuMDt6VFuOAeuOualX64/z2qJuCVZf8aAFyW4K49KeWAxu6jgccfSq/zKC7dD0z7U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fhQBIpx9cdOnFOzyw9efwpvJG8MvTjjqKQ8EH1/KgBQyhgG/PFJt4HOFPTFIzRhcgHO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6etACnGcMM+lAIHyKNuKXI5Gen3v/AK1MyQN3GR3oAnBG4HgAf5xStsJBAb+Qx6YqFTlM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Og7djQBPkdE68de3tTRj+H15pnHVeCAM5pEwTySMdKAJOOdpDAHFNwHHyHjrxTCyn7vAH3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R36dhQApVcYyCCB+RqQZHA6Dio155646D1pTjG0HPf86AJcuCMHJ7egpG3NgdsYPpkUzA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vqfwxmgB2V6d+mPp6UoI7YGOORUTZDZx7c0vX8BQA/b5nyg8Uivgj0/wpAykEY6f0oz8u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DyVkICZAHbtS9B3pAB93t+VNJ5ztwemD6UASAgDpnjB4xxSYxwOfamAnIApd2cN3xjg0A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PrQ3PHYdvXFQmUDk9h+eO1RpIpOD3/SgzLQfbtDHHAwMdqUnHyg4PpUJwBuAyO/sPakP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HDH5z/jR1xj8Pam4AHvTj2UY5PP0oAOeFPY/nQ/TnHy/19qj3c8ke2KaGzwRznp7CgCTn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9noBznptFN+UtjHIXg56UmTgluccfhWgCjaPlOTgYp+RuOMYFQ7cNikZgnTr+lZgSnJ5P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jfjOeq9vao9w4OcmnKfXIx1HSgCQ7ex4HtTSwKjPpjjvmmMNq7f4h6UokAwDglT+FAEm3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WG0cnp65xUCsCCduBntU0IAdM9M8Y9aAK97PZWEP2rUJkgiHBLnaAK5NviN4KRt0d80pX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OgNfIH7ZE2s282kRQzXKWMw2zRqXWEsucFlXCng968/8ACmo3Om6PZ2xlZ4YVGEY4AUjoP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lQwCqQUr2MqlTk6H6VaTr+h6zB51hdo+CM7vlP4evpxWyYlYbtpx2IFflbq3xA8QidobK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xY2lolB+4O2P1z+FdL4R/aP8Aid4blSzvboarpseD9nmQBmYH/np94D/PavT/ANXK/LzR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/SJ5ETgfnUSygA7yc5xnHFfPWhftQ/DLV+Nb+06TNKwGGTzkVvqg4H4Yr3jStQ0rXbGLV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N6TRtkbfp1H5V49bCVaL5aqsdMKqktC4zbsDJHsO9O6524GOPyqNlwcEdPXvSb8DgdDwK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DDp096haZdo65/IUrfL164HT2qPEWeh5654oAnabsDkH86erknPf0qAbB8vQHripFwQGX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/AF6AJFKnq2Pb/PandB0z/KsrUL6HSoRdXcixqxxknAzVyC7tpo1a2kEqnuv8qlSAvKcg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SD83pVVW5AIP5VOXHAAxjvnrVASHg7hjnOPamZ5/w/wpqkMee3ajdjn64wKAE6N396YG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8xR8tP2gNuwPb6UAMuWkFjJGRtDL6eteStt83GOM46elet3jf6HKDyDjtXl3lKZ3yeAT2/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iIkYYhf8APNW4EuIP3sTlQvp+lcr4p8VaD4K0t9Z8TXkdnAuAiHmVz6Ko5NfDnxH/AGov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aRrGwJwLgoqzsOny8EAY7nnntWFjSU0j7q8XfH/RfhxahtQ1OOW4aLzYrZX+eQDtweB+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aN8V/G+5i0+dfsuk2bDyYUPXAxvc8ZJ6Y6Ae9fOl3cXl9cS3d7IZpZ23u7E5Ld63tBg/0Y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tFscNerpoL0fjau4bcL04HXNdV4L8I6x478SWug6NGSZWCyzYBEKHnJ6dh+FZCpFMMAgl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ivtL4Q+Fz4M0P+0n+W6uFDEgYw554+lYczOWkuZ2P0A+DHwd8L/B/wALR6bpDx3N9NGDc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HB5/+tXqczkNvkYcAAdMAfrXwBa/EXxbplxvW8d4+mD6V6bovxTvbgIbptwb1GPb+lUp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MqAEA54boeKh87cfkO0Ben/6q8ms/F0FyAUlYHONuf8ACuhttZckBfnyAK15iuQ9At3yc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XIvDHw+1bVpHH7u2kIUcM2BnAq3Dq7p8pjI/xr5g/as8bRWPg8aQJPmuldWHqAMj8PaiJ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XSXl/LeqN3nO5JbqDn2qvJz0HJHHsarWhRsBSQTk+nU/SrMwB2qxG4EYJ6VE3d3PGrPU6j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v2Wmx7h5tzEpIXqNwA6fU/lX7NL4ZuYNJtI48ZWJBj6AV+Vf7Puk3F18RtJRwQN5dxz8uz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zyeXHGRkKUXHbtThLlOzDR0ueZzWF5bg74yP5VSywbBGGHbpXpjSo/DgH2qlJY2ty2XjXI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Vju5TgHZUxQki8cDnj2rrbrw1FIc28jc9j0rNl8O3cWWjAcf56VspisZDSYNJ949cYqS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MY9qr7yCc9+K0M7E33cA9+n0oDcfKOv5VGX3hecelL9wjHApiH5IP0pqsd3FSU0YzQAuc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oI54oOD0oAUHDcDIpwOSNw4pu1TjAx+lLgKvIoAlwoU+vXFRqOPoM/nS9zxxjpS+uBjOB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HFWIyFGc4FR4C/f6dqXaCNy9PStAJcHdnuaUEjjofpQCSBSZJ4xSGj//Q8d3UZHpTaKDQ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z/hSYNBLQ9Au3HfFNySM0jZTBH5UwtjGKCgHy59qf16VHnvQGIP0oAf91qYJNowehoOD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XmgCU5yNv5Ug64b86j+ZTjHQfSns23Hc5oAcxbufypVGBwaiPLfyxQRwfSgCYHad3p2qM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sMUoGOvNAEpPOMcCkEmF6f8A1qj5I56fypeo+lBmPMyAhj244o81TyKjPIwRgUgVcccCg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qXdmm5xx+HSmbscj8sdKDMlIGeelHGM9PaoVzjAPepAd3JGP5elBoSgDGaFOOlIPu4HAoB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P9qjKr7UmTnK0mAW3HtQA75CMijBP4UbSTntRmgBehz2pDzmlGDik6EmgBQVxhuP0pfl7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BgHH6UATkqBwOKdgHknaTjaKhLkDA+n0pASSd3tigzJwMcDHFL7Y4qIAg5p+R1zxQA4E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MHrUOT1HYU7B696AJs8dPahcZ54pFb2pOR+FAEgxupvt+XpS+9Nz39KAHLlelLv5+UY6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Cn5DLgD5uKAJRjn9KDjGRUfPAFHTI/KgCQdMdzT88k/TpTPl+THfNIPbqaAJQTjAXGRSk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yMjnPU9MDtSYycdMevvQBMMjg/UCl+vGKizk81KozwaAEJ7jgU9c8+3FNx8ue1LuP5UAP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6dcVEz4XHqaaMnp3oAm7Bm61F5mCQKhLAtj9BQqSSNtjByewFAE4kXkGpreC4u28u2ia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ofw11LUwk903kAEfLtzkV7z4b8G6bocKJFGPMyVLMvJU/wCcVUY3A8V0L4cXd2Um1QGJ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3fR9F0vSLYR2MKqVAGelbxW1UeUUwMYG3n6DiklW0gXN26qnHJ4FdCikBA7NgEggHp/8A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W6/ZY0T/AJaOdi89Bkn8hWDc61PfSfZdIQXIDgeb0jUdugPPI49Olc5qq2NlFHd+Kroz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uUnIwNmMfnxW2gG1P4iN5hNIQXshfZG+CE+ueMj6VzOoyWdkn23xNqAkC58uGDGR6gg9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I9f1uFINJtE0q1ICIWXD47/cOAMdMflUNp4PtnLz3MhmkUj95MM4X2GMH8azAZL4j1jV4v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2BODcdGAxxgEDOT7cDtUdn4VsbadrhVE9wx+ZpDuyR2bIJ9u3SuxLhZYbSE+aT8vHAUe+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ZvNVlj77fu/nigDmPtEkX39hfGEVcbO3A/CtWymaZHeZMsg+6OAPx+lZ8tvDJKqW7AuOF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oqxr52qHymAGY4xy31oAzoVmmu0e3ibcmAq4woz3rUuLeS1Bn1NHwvSOI/Kw9/SmXa6jF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feyA2B2rn9RvtdniCPfoPLwp2IFzjsfWgCTUPFa3Cf2ZY2LRxAY4HP4kVlrC1paHyrgW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b06DUbqyeUW/yqCB/t/jVyz0OaUiW6TYWxuBPYelICGx1zXopY4bTNxEB8xP3iB2rtrbx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UZYr+gIrLgSCLbFYQjepyHfgY7Yps9hK4L3jbTnOE5zn/PpTA6u21mwliUx/Ieu0rgYq0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ZWXOceleJaprN/wDbU0vTwRG/DOP4fYVNZ6VrSsWRyqNjcxY8fQUAe2uylVyqsO27HNc9q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m7tAQOuxen6VyHnXttH5EDySyju56fQVTnn8RIp/fiJj0BGf0pWQGVc+GvCs5LNZvBszn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vCU4/cSTRkdAuDj29KuvDrFy4SaRHBbOFHP/AOqiS0kVRCu0P97gZzn6cVnYDHuPAvh2O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CV9PpTIfBfhSGQCa8upFPYDHFbRZbP5rs5kycccYpBi4PmAlVxnAGOKLGheh0fwBZnyIL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zY2j+Va0eteHrELFZaKjMP4ioKj8Oa5vP2dGkTPJ4H+cVS86cNkqVzyFyM/kKLAdxH44Mb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odgH9KsHx/equ0WcKgemAefauJS2nYLuYJnnGecGq91O8H7uEfMvAyepFFgOxbx7qjgr9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oTg1G+uXMw2N5MZHIHv74rz2EyPEHmG2ToMjrirUVlqMqbMJEnUjGX9sZosB3cOo/vN9x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6dK6GPXNK2jbcDp2UY4ryaPS7hplU2pkH95mHA/Cu6s7EpGucQ46Kg/8ArUwN5df0/vcl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iKyzj7UR2+76VmXFtGsP3R25rHyQMEZ64XHFXYDrk8Q2pJ2XLZAHUflVk61blFJlABI5G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cqGKMVf8AhTCuP/rVb2iaAQzwlFH8I/KoA68apZOBsuITjsKlll0uQAt5LDp0HX/CvMpY7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5CQP4TkVditkmgJ8vyg/B3Zzt9vSlYDszaaW3zGC3P/fIqnJpWgy/6+3t8ezD/CuYFhbjc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JwvH4151rfxF0vS1e30mI3k4XAcDMSE8ZPdvbHB7VcYXIlKx6dqGk+E7QNLLDGFXhTgHn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0KaQw6VZAD7vmEVx0N5ruqus2pZBPSNSAMnviu607TZiiNKBGiYBH9a6PZQMjHj8Ky37Bp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DFaMvhPStHiM+o3DybfuxDgse2K3bnUooF8iwUTP64wqgVji2lQm71G4APDYb5gB7Vl7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0TcRmNeoDD+E//WqFXJHBxjpwK0NavIbu6doeVOB+A7fSsxRjgdK4p26G0R+efQf1oxzn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4wB/+qkWQZIasySXeR9aaGbgelNLfgMVDnHGevP4UAT8gjnt/KmDbzgYGOTUe7qvTpke1G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elAA785zhfQUm/wCRSOSCfwqE8cMBn09KjJLcdMGszQsM/HXtQJNreowRUOex59qONvYe9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RgdxTWl+VSRtzUMhzIcYGMD8MVEzLjHPA6kd+1AakolfdggHOQKf5hK8hcjjiqW7njgAB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096CixIRyrcAgVWnmRLa5YYH7vrx780jgFR+ZrF1y7jtdJuJpDsCqy4UdRitDOx8vazK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T+8B+tRREGbA52rVYSGR3uNufMYsxqym4RzycDCkD2BoMytPN5Nv+8IOTyDwaoHVS8m9VD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1SnO8CM9uPTpUY4bacccY61oBa+3XH2fygGySDnHp/gKrG+ucq6sRgna3eoSjHkcNg89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CKzqqxgkcfdoAk+1OsYBbdzkfLjml+0OGGT8ygceg9u1OjsJ2cfIRtxjPB/wqz9jkcYY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KyMPlLcE88ckVDJO2VBJwpwc+la504hjtwdqgZ6ULpwxtZstgcCgDHwjtyRg89f0p/CE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slyzFc8dsChLGMiNSWV89eOQO1AGZ8oHykHPUdse1OCY+6OQMH2rXeCDa/GCnt7/yqBraI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Hb3oAzH2gBB1PP5elNUEKG6t0x14PfHStj7IMBv73A9cen/6qctuMgH7uM8j06YoAyCGA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+1OOB0Pyj7vatUxKw4XvwMZwO9KLeNWA4wOhIoAwREXZh2AweOCaTYT8wU9OvrW8I0dwN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SmABAM56dPr9OKAMQo4PzEcdM1HtPQg56jHU/Wt6WKNcH5SR145BPpUTRK455/nigDL+d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OPp9Ka8ajIbhR0Oea21hiUHIyB+PSmLHgcHBHGBigDHCoMBJMnHGOx+tMwN2Gwc569/a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+bt2pFtEHBG7aTQBirG+TuHbjHSnFmVQh+Ru/HBrbFkoAwo+7/nFMazT5Y9uM9fyoAzio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ce/eqjsUc/NnGOlbX2ZdpHTZ68fl9KX7GB82ewGaAOfy5OFP5nv7e2KlDOwG4ZHI44H0r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8d8dOPTvUY0+MggnHy4AB4GO9AGTn7oYYQnAweOKkaVchwSNzYHfIrQOnbeUY5X8s47VEb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2aAKAkZXHcDpu/lmmiX5T09SPern9nufuYIOOB0H4VH9juMY8vIPp6UAR7+qqo+bH4/5F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Mq56YpHtrjjCEewHr0qnNbyw87DgdM8/XigCc3yjjByp7jv069qkTUIjwOCxx6kn2J4FZ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2/HtSpG0m0HPy+nIG2gDaR1ZVO3rjOfarcZDbsDaeuR3xWTGzgdeWPTvih5SqnLEquQQ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kcjAHTkelPbj+707cVg+Zgj7zKegzg1Mtw4GegPY9loA1D3TOehGfSkkHJB7Hpjr/wDWq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4A2nP8OKke535IXngdeaAHglQVHB9PercExEsUTdAc5x2qMsCA3Ayv8A49U6R7cMcYxk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GfENxby7yzRfMAe4wtfU2j6ql5YRybs/IG9Mf5FfGdoTa2hkJ2sWJU98fT6V9IeCL3zd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Qf8A1qlopM9SFyoXsd3p1/GpVnBAJGPrzXK/aNpyTj6DBrQiuI8deB/nmlYo3VmBXkgY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r14AFYolQ5XOTkHp6VMsmG4zx7UgNhpMn5egweKeHB+6Tj9M1mJLx6dBx71ZBzheWA7el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QnimjOB6gDr/AEqusmeEPvn6VNHycHPX0oAeuOBn9OKfztZhnjtxj3qLhuO2fzpzHfzt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+UZ/+tSZHycYGOe3NM34B/T6fypcpgZ5H9BQA3oflPTvS7+DxgHjPXj6UpcOAByrenYVF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cUASFl4P3Vx+NKg+YA9zx2FRh1AAz07EflS5Bz9OR2GaAJkVQcFs4444o+VQeByAKZnna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IAxjJH8qAHLgdeG5APYVKrY4zjt6AVFkHPtk8jmmeYMFfVcfSgCXjPzkYx0x+VN3bhwPl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4DjpxTR7cZP8A9agB4O30BHTAoZgGBIBz0x2/L+VJyAD0FG4qPkwoOfmoAkXknH8I57cf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e1R53Enrxg9uKOFGenY/hQBZ81VYk/dHHA7+1Ac5CqBx61W3Lg7flwOnXFIpG0KBjA6E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wDz6dqi4IwpxhcVAXAALdPQcNSCQn5XwB/sj/PSrAkMhAHGB6f1FNV1++v3s59BUZdhlh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qSeKALvmDkBTnPb/69GSSCB7VWEgIwh69v/rUYBBODuAAyDxQBbBycnjGfp+FKPlkHOQR0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QR0xipQxx6D3/AExQBKGA5Prkg+nagsCC2OnpUZLAZ69CVxSE88EAAY4Hb8KAEIH3855o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uo2/KowB24/SoyOMN046cYoAUvyMkD+6Pb0p24feXkd6Zhc+gGB8wHB+lL1JQfxflQAF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OOf/AK1NY5+bB4AHHA/KgEbtgz3I464FAUDGMEsQPr/+qgBSMD5TjB4HTilO0DK8KD0z1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kdh6UhOSRjPb0xigB28E7T0xntQSPL6HGMf0pARyikEYzjFIR8gHTOOnfNAD9x24+q9B6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dB26UIdzd/mOBj19KZhW5zwDtoANzbCoGCPTtTwVCqzDjHXtUORubece46YpmNoxn7o/Q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wvTntgUuV2gYzjGKjdQOO+MZ9sUKfm57D8uPagCQHgj8//rU5XcHnO3FQhg2FHQ07bxgd+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wn3geCKQkdhkflzTs45UcdselMBDf7ucc8UAGADx24yvA59PWlUMRwOOBnsR3pzqecfK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DtGPm+6MEe1ADwyjJOMDIGR2H0pzk9jnuQOP/AK1R5IOQPb0BpN+VHHT7pxn9KAJQWPy8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ue2OnrVbzNpDLx68dB6Um9uCOf4R7f5FAEpLEBTlRjOAaYeSNoxgf5zSE4JG3r+H86hK8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wBBzjsPp9Kbu+bJfHpxx+Xam8rz74HH+cU37xJwfagCXeW+uP6Uhc/ViMZ6Ui4Xp+nb8K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fhWYDlcEkkbSAfYU4nnCDrj6GoGJxgdB6cZpxPCgHgdvp70APkkOMgAEDp0o3gp8x8sHg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HPt7Ugydp4wOhoAseY4JQ9Og+p7UoPPvjBxUHmYIGcY5yaSNgecYz1NAFnfkjjAPGD7Ug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c+g+lN3xlDkZ24AzxxQZV6jPTAFADlZlI4A/r6fSnb1459vaqzSZ75/SkHTI5/nQBb3qr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4PzkAY6VUwPmPYAc44pQVUkkfMPTpQBZ3hl3HjjAwTSmRcfNkcdR1NVTJ6cYOR/n0pjM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flQBfRyw47dSelV5JCQduBt9PSqqtzz+P4UpkxkAelAEqyHG0NkY+vSmZXjI+gzUDMQOeO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z0x7+1AE2Rt2kY9B70wbQPbqcjFRb1yFJA9OwpG9MHjn8KALYIyOvHrTd/Ixt2/54qsH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793IHTGKAHeZnDKABnp0x+PSnRyEkAj5Se3UelUWcAZI98UeZj7g2jGef84oAZrhA0a+GA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mPH4z4xueNoGOn0r9X9Zbdo16Nwx5D/yr8ofHvHi6Zv7wrSmZnL2dw9vNDdx/et2Vx/wE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ip4wuoXiudQW4Vs/K8a4APGM+nHQ1wmmi2hurWW8i3xCRHkiPG9B1X8a9hlv/AIOamC82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IUADGcDAJ9TtBrQDw+5Z7iaSeV1LM25sDo3anwzzQMJrcsrIc9geO9eozaN8MJwv2G/uY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exyv9K5DWNA0fT1WWz1MTAk5BHzD06f/AFqAOy0/ULTxPZ+UzBNQiUDno+O4+nfFcZd2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9WSMfxZ65B/lXOQyz2k6XFu5BTleOAeg4r0ixv7fxPEtrdFUvo+c44fbQBywaRiFAyhfJ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mXybDy9ud/qOcZrTns5bWUiYbcHbtA9PpWZqlq1zaC2g5bcCT/D/APWFAD7Nv3SGMdAe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LkBuJ3cHJbJ9K0LOG4igVNy8YG3P5+9R22nTafcSOzpGHHCqC3BoAz9RLnVbdGB4wBjn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R8fx8Dp0FMn0m9vJo7yPhIVAZzWhLaPdRiOMeasm0kdADx3/AAoAp6Wc6ZGqDpnr/SszT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V1O1lY9O/b/61dJNCyyzQITGgf5QBgAADtTvs10AjttRHz83+yooA5vVvNF1CD02gZ+gr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WMY3jKnHPHH4VppbTFdkaLJtXknHy9uKascsojiBBJGOemB1HtQBmaAxSAW5+Zs4wP89q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M4+XA9T7V1zwXUTkPGkZjIBUKBz2qvtnikBSILgk7sYILHHb3/lQBj+IlyYmUfKo29OM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MSqPCjOzn2H+ew7VfmidkmESCX5S2G527T/AE9OlVQ80qBG2h9m1lI+XHf8KAMjQWSKN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Z7/QVRcY1lW/vHjHb8K6iOGe0kMMsKQgr8uDkMG4GPbFS/YDLbyTC33GF1UsvpjtQBze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5ByfbGOgrQs4Wm8uJOMx7s9tw4wPrUWp2dzfQrFaxlnAb5B1/z6VFB59v5IfK+Uu3HQn8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ybRsVgSPz9OMUq2M6go37vPOH44HvVDz5scSHpgZGP8/Wsm6+03U0G99+3GRngY6fSgDqG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QBnCnPbtTjayOvkQ9NvGDx+XvWXcQNDCJD8meMDk/h2xViO5kjbrtKEDPTOPagCPStEe3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M7WOSvsakutLV7gXmze2FwOigDgYx7dKdLfs4bf1yBn/ABxSfaXZFCts9x2A7D+lACCGV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T0692HpVSVJZdyQAysig57ACnXazTpsS4MSucsQD0x0/Co7Zl0+L7OjHI6ueCxPQUAR21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nYH0AyTjqBTL6wkv9QhmUGFsqPmH8PqK0PtsiRtiRgRwnHGKxr27u5di2ocjqHPBU/WgD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BPXO4jsOlV9rhBJIhwy8Ecj24qdrxAkSxJtCgZ6E/pUjahOyiNJQB6YHFAEdv5ucmNxgZ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NfkXEEgAHIG0cciuntriRyInZT5a8eo9653XoZHMYjXLHJ4HHFCA0Qnm2wmUFvMH0xjjr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cNypzwKS0lkitYldGXaPl/i69f1q62pSKcBEIAwDgZ4HpTiBUhaRJEYrkYz+PpWLrqYt4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XRi7uJ8K5+U9MYArF1yB5YFMSFtrEYH0oWwE8b+ZpvAOSn4YrO8Pgl5CvIDjC+uavWYmF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jKf8AZrO0aKWKZt0bKW+6COv+FIAvR5etLIRjOBj6Ve8RxqbGOTGOcj8ulU9WjkF7CUQs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tLVUMunFdvIChQv0oAm06SSewRFx/q2cY9QMGsrw5j7RLETgn7pJwRV7Rd4tVi2kEK6nt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/PEy4PQYHcHiq7ASau7Jq8TuOTtbn64rV1oI2knkEBgeT2PpWRrysLuGbGBwrEDpjpxW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I+DIVXHGPlHpQA7QG/4lsa5BUEn8axNFlRL66jxgHj0AAb9K0vDL7INjcYJ4HG7I4rKsS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GQdwHOfYUuwEuvFhfwzMfmAGOc8Z4xWtqu19LcIOGG7v/CBzWTr8ZH2VzyuNoJ44/wDrV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7+VgdeNo5/SgCLQHBtYo2HAf730rJtiU1uYKMYLY98nirXh9sRNDnkPkj0GKrsvleIf3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TikB3dtK0ekXcCgHzFB47Y61TsJ2ininx8qkN6DHpUaygQuwxjaRjrn2qK3O2BVOBtTGR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Hu55AMK7bsA8DNF3cGYxKRxGNox6EVTDljMwwCBwO3Bqz8pAc4A6fStEjMYjHYPzxTnY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j2FIhQnO3JAz/wDqqvINw6jGMnP9K0ARphn5PTn2PT61Z020j1C9jtJJ1gWTILuOFHUk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O4qfQdcHjPTjj0q5aWl/csq2VrcStgj91Ged3TtxQB1Pibw74Y0vTlm0zV5r+88xFMTKA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+HFcbKqiOZVX/ljJ1OeNprdvfD3iSwsv7U1PTpoLOLGXmwCm7AHy9evtWPJ8sUznvG4O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rAfrF8Kip+FHhJABxpkX6AV3ZjXlR94gV558J2P8AwqzwqV7aZAfzAr0UkhjgfN0/KsAA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NzgjA7flTgoIXHAGcexppY8Y6kcfT0rM0FGFHQ4Uce1O+Xrx0/KojznJGM8AdqQhQCMdv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T0PbtTeMYwc1CR0wflx07Uo4B5+maAJdo559OvfjtTSNox0wBj2qLnO4/MB+GO1Ko2jk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6Fu1OxwG7HjH0pAd5AGAWHA68ChTgDrz+NAEgKofm9OPelXk56E9V7DNNVTk9j2A46UdR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aAJNwDAnG5eMd6ceB3zxwPemcK4ZgCCcZxyBTRk5YcjjI9KAJunH8IzlfWkAKjA5BGcf5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AcY6dKUPtU57fKGAzQA4DIGQCcdf/rUjeoI2+gHIp28L82AR0IFIZEOOdvTpx+GKAE3B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1GSfvY64HtTjgEruG3r7A1ABgZA6etaAThguRt74/CkHvgkd6Zk5G0fhSgEjOeT+eOlAE4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4qZgMmMdB1/z2qMOAxPPTH1PapRk553euf6YoAew3ACl+UnYRxUXIOfp+VSEFQFI568UG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zk4pVK5VHB46g9MUzr/8AWoDFSAeSvr0oAnG0HOf8KBJwB61XAGQWJH9DTkIDEsc9hjof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Ad+1NwzBc8Z6/TtikwCS2QcdQP5UbcfL09KAAKB05PNKAWBGR7fhSBcHHO09vQijcoY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cg+tTbgPc8ciqxZVxwTz0x2pAdx6jOeh7UAXc8cjgU/KD5cn1Bx0qrk7SDyM08sGGORno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7++aEB6Dp0NQAEE/oPSnK2PbP9KAJdybsfxbaQznjHYjFVDlfuEkjj6UuXJBXj/61AFov1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U7cCMnjnIAqipbPPGcZ9qtKCVIz8oxWgEx+baVOcf/qpfukY+hqM57HB4PHtR1we5GCfe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Onf6UEoMYXgHpnio8HjJwcf5FHCrzxgVFwHnoAd3y9CO/tSZOCp44zTPl4H4/SjHB5PsB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BePvcewpUZfMYduwppUYwfXFJt5J6/wCFWBZBXaTjlRz7+hqPKhRxzxwOBS8fLkfT61Gxw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vcUAOOO3y46ZpRjgnnrgVEzpwNuR29sdvwpch0BzzgcegoAd1xk1Ir/OOwXr/Ko8hR2xw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sNjOPpQA5WXAJOCecH0zxT9654HI4P4VXfdgbfzHoP8AClPGf8+lAExIYkL7dKADwRgAn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sTjI7UwOckPQBYyBzwcdvamc5Djoeg/xqLeNoKjcc96Uvk8jGT1HegB2cnC44HFOHp2A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OOSfSpCBt645/T0oAX5W24yf6UuV4O3pxjNIzdsZ3dcdPbAqPcSM4x69gB9KAJumc+vbpT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ZwBjptH4c0fKzblXH0P4UASFumB9RSgjnkelM3KPpkjP0pAQwHA5HFAEirjAbt3FHygHI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Rh82fTNK7ZGGYD1GeaAFGQMjFO3NGDu5yPyqP5OdvT0+lGdx56H0oABITwyjlaVpFYA/g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7p4+tOPksM/w5xjoaAHemPqB6UoKtkj72Me1RdfnUcYoyfugcd6AJsjp3FCnqGHPriowBx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gfKOh6H0oAcGUrjPb/IowvQZx/nFMyf6gCjJYY6ZwMfSgBd21gqryPvHpSySqp6HnjOKZj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COF6UANbcflA474705SFABGccj29qRcNyOBTSyDscUAPMnByPlOcD3pAQOi9iFHaodxX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pYLuKDnHSgCSQk/eHIGD6Uh+73H16cUnPPXI60Ett5OcetBmAB2kL/kU5ZEBzz0we1N8w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9N43cdeT+VAFjdkgL096TeoHHT29ai3jHPHb3pxwQOenFACK+eCB1/Knq/Gz+LrUJHO3o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u/pmgCYMrfKevotNI9eBx7VGu4bSAAMde9LnPQYPagBT8hBwfel4PIwCfyxTd3OTnGP8A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OBnn+VaASL8p4b39MVJvXIP86gKlcqe1OUZznnH5VmASzoAfb26UgkUnaMg/TpVeYbQu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cdu9AFoSbGweV/8ArVcgKllUcAGs5IwefWtC3Xad/sB+tVED4z/bB1+KLRoPD7RhiJopN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5vbkYx/Kvl7RtThutHgjtsoyKBjklfx9PT0r2L9qqdrrxTJZIPMWJ0HPbrj8K8P0W0Gm2S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enp7V9FkkPaTsc2OcYU7sWW2xL8uSVPU8VQkjjjzkDd2zWw2CWzwo6YNXdE0O58QXT/ZBm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V9v/AAoc0j5rn5jG03TBN80g43fTaPWvpT4WeNrjw9YjTIBtg5G1T+uK85bwbqUMOVVW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Xa3ulzbrmMhD3Pb2Hevmcbau/eNo15U17p9t6R8TrK7VV1AqvQZbrXeW2t6XcjbBcKx46d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pVvHWNlHTj8K6W0vr+ycvbzNgEEL/AA8V5NTA6e6dFLNJbSPr4IMqeuRxTWQ7Oh6Z6V4B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7YjsQMfKeBXouheO7TVP3cwMYB2gk9a82phproenSxlKS1Z2qsjct6VS1maKy0qe+fpbL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2q1c3Om28CXbzgQnjIGQPy/wrwP42eNLQ6Zb6JpcxL3W7zGwU2xAD25P8q4K8/ZxbZ0x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6/q3xD8V2tod32KNsLED8u1ercevH4V9LaDCLKKW22/cYDHfp/SvB/gToM4srzxM0aOtsx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7GCD2246Yr6SgaKYecECM+CQOxrz8HeXvMqMrkizLkkjGOxoLjPHXGPpTWVByxzt6UzjkL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gAYPOfapFlB6fl6VVRdvTgGp40GNqjafWgCbyy/f8PWl+4o3HH+elSRlQfm449Kkii+0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kkYmjfPdMnAz+lfGnxa+N2h/Du3extsX2puxKwROFKr/ALZx8q/Tn2rf/aG/aHsPAOn/A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0utanXEpTkQBgc7z07dB+g6/l7dT3Oo3k13eM1xPK5kd2ySXkO5v1NZzsUp8uxe8UeLPE3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Ndy3Er5CKT8qJ1CgVhx2remOcYrS8gKAdvXjj09alTKhVIz/ABY9umKzMnVbKQiKna3QH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Ps9oqfd9axZFAztyC2P/AK9b/h+zudYv4dNs0dnZ8HaMlf8A9f4dKh7ClHmWh7B8G/A0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j7JaHepcDkivr29kjDNFHhVAAUAccVneFdDsvDOhwWlvEIZJUy5yM0t64J2xnArmOihS5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8kAZPP5Vp2CiNVPbjA9MVTiG9sdDWuIwEBHSg6DatptvzpuJHXDEfpXZaXrBt/wB4jMue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23K5OR0Oen4VpWzlSAvX64rQux6pH4zayKySSHbnlSCwx/wDqr4P/AGgviavjbxRJplkyi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BnI/D/CvWPjH490/wp4bfFw6XU2Y441HU478cDr7V8J6DNPdfar24dne5kLDcc8E8f8A6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FiWlGxqxQyKwIP3fl9tq96tISZAuB7j2+lXXUrkJ3IIPsMZ9sVVYqk42f3s7hWbPI5T7R/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7yUkvBiFW78kjv7cV+h93PgbB2/Svzu/Zw8R22gRyTSBTukDj5scf5/Svvqy8QaTqy7l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1ET0aMLRLKuCADgip/MBGP4R6U4woQNrBh/snP6U1LcHnO32rY6uUkFztwwJHpUpuyTk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4cce3SpVT5iu0ADv0phyj8QyLiUbweeRVaTSbC552bT6iroh5BxgYqUKOOBVKUkVynI3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wOmFrFbStRjBHlk49K9MbcnB79hTlOBzg59qtV+5i6aPK38+3+WRdvHORUSTq+MYI716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MY+lZcvhmxnGY4zGPVa2VaJLpnn4Y+v0+lPGa6O48NSR/LBlsevFZV1p8tkm6XC9BycV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sYPenDc3UdPTimgR9PNiB6Y8xQf51cjgkfI8yMDGP9Ypp2CxWHvxSdBwcVoQWEmchlb8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2kY9vl/OgRmquRz+HtT19+lSGLGCOtM+UcVYDlYAGnHgAeuaibI470Lk8NQNH/9HxhSTw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FYHFOznv06UGg7IXgU8txUfX+h9KaefoDQAhZsjNSAqw546VGMnnpQMigB7YyCOlJuB4a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3igBm4jcMdelCkbcUpX59poB9uBQAbeB7UpwxwaTf29KYQMFhQA4qPXOKdn0pqnoOmPSn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Byfl4/likHP3uBT32ngHp6VEWBwF4oAdgY+lAC/lSfMB/wDqpWKheetACckcdKUcdOcU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NuAD3oAk+XvSYxj0pCementS9cCgByqOw59KVRt+Xt6UoAFKVAoAaOMgdP5UHIA24xSYx1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x0oAmGW6c8U3nuMYpPTHAoyenSgBw3dM07Jx0/SmbyD8o/Omg9jQA7K7fl4bp+FOPJwM4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lOVs8d/yoMx2Bg4FKc9/pkUwkD8KbvB6/pQA8FV607gHioDjt1p6M2SB+eKAJF+7uI9qlG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PlA5yCTS4xyPrQBYReOOmacQc/Lj6VCCcH0NL16HpxQA4bUG48E1IoP59qiRc/Jmng4O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ghGP/wBanDA6/wD1qiBHr9afgnjtQAmwdB2H/wCqn7/bpTAf4eg/woB45xQBMvJ2nig/K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c+vNPDtjGOaAH5OQQucVIrfLyMVGp+YZwKkHPNABjIbGPlFPXt7LUZGRjOPbsaRDzjPUC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DKOnJ6Yz2qDO/g8DpTU2Njy/TrQBOWHU/wA6aXAGF/8A1VEWIODiokJaQIO/SgCUyZ4p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Y+HfAOr61MGmhaKPPX7pH/669z8PfDrSNFBkMMZn3bgWwWB9emM1cYXA8Y8P/D3VtalWS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Nwx+le8+HPAOkaKFDRxSOh3FpPmJrsYoYk6ryRgMevFStc29sC0zIysOmfmHpito00gJ2H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xu6YHt6VXuJorePe/Kjp6D/61c9LrNxfTeToluzxjAaSX5UBzjGeuAfx/lWZNc6dabhrN0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Vzx1P07jgjtVgaFxqlzcObfT4PMCMABgYP0A5I9emBWDefYoCZfEF20rKMJCjbRnshBOP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arfBY9LgGnWrD5WdMNt9zjOKvWPh+zWXz7jNzOgGHkwVA9gfSgDNk1rV9RgWy0y2OmWa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YLj+XQGqVjoNqLp5ij3M0g2l5vnVR2wMdcV1gt1EmOZJD2XovsPTisrVtF1zUpVFtqBsI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6jH61UpWAtS/6NKkaLvMQ4K8D6Dirb2ep3USnzPsiH/lmMNwacE0/T4o4DI940SYHf5h3O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AuCIYjyOMNtqQIYDYaaCjfvrngbk5Bz7e1N8uaab/TZQsTceXwM+5FBvtLsybaCVYpQf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M93OyK6y7m5YcEY7ZpXAw9XVorkwaHGYTuO919PUGpIrqaxVnnkeXA2nLYGT3xVJtN1X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t14ZkfsPT3rbe0OnQxReV55I5MnP0/GmBe006hqUMi5ALtjzGPKqOgrVTwzaALJdvuaLk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2kqpEBa2xAPXAOeatzmOCN7nUHIJHCggdO1AF6K7kWAW2nx8qAoX1phtc5k1BtpI6ZwPp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At9Kj8txnDkdvqOawJINSvJdl5cZBYfcOBjvQB3N1dzeXt0pUbsP7o/E1lrBqt0M6hct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j6VNZoLVVjtYGfavX2+laZifHmXB3dsf0rOwGPHp9pbXG+GASSAYDVppCzjFww29dv8A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PtUADuF7egqs0zncwPT5iByRRYCd547ICOPO/Gefvfge1Zryyv8ANnyyeOeuKW4LhDIQc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LfdXDeXnaCegHIHpmgDYQLDDjfz0wOvvVUNceYEDiNT6kZ9vpTin2KIyOM9lz6+ozXN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EPJXH60AdIbOH/WTSKAcA7mHT6U8xLL8ls3ykBc9sdKxLe0jdg9yQq9Bk457cV08RgiiK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0GhitYm3GZ5V4wCpyDVqG5V8eQhAXvjJ4rm7nUree+a380PIwH3eSAO1bFvDeuP3Ki34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60AVb3U1t33fO7HjbjPSuk0wLNEJ2jA3AHB6labBodtaAXMjZk6/N1/Kru0yIvlERnp/n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o8iMLxgEDsK07XTFghDXKqWK8buvPoPSuMvtct9KAhlkaR2IRfl6DPP/ANatq316ILvwZ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8ooDlLcl7c2rFUtVPTgcYx70trrS3LeS0BVuSAp4OPeshtSF4VW6dIkyflVtxxWtDLZ2s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xwAOPWgOUsOXkG6dtiY+4O1JZy2jfJFgHnBAqSM28ysSuNuON3BApyxW8QCpGEY+h447UF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/5YqNsKMsfl75rA1fxRpOjgtPMny9VBG78FPb3rxHxB8VLqfMWjwkHt6/4VcYXM5TSP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ueZU2nkHoa8z1v4q6dYKYNLjF1cglf8AYH5da8gSw8Sa/IZNReREL58vPB/LpXdaF4MSI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d6V0qmkZObZhXdz4r8ZSN/ad40NoVDeSnygenHcfWuo0zwrFDKBFES2wEyHuMfp+Fd5a6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V3jHy8cnt/8AqqR9WcERQx+Wo79qm6QyJLO004q4TLDn5f4j7mknnu7ohS3lID90fnWHf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NJ5s27lUHyjt1rn7/wARX96mxFFvH7D5sY7VlOsOx0V3r1tpymKDEsw7EZxXJ3eu39+T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NvGKzOCTIeGPfrSkoDjHAHpXJKq2NREDN9KVS46nKmmqcew7AdKfnAx1HH0rEoUcZGOM9P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ftUfBH8hUeQSccZ7UATOcHFR5HGOMDj60x2xjHTFQk9v4VoAfvJ5pcj2qDP1pOfyoAkO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mk4JX2/Coyx6c89v/AK9JnAxjn39KDQfuGAx6igsR3qIY+opSc9sYGKzAk3HJYAY+vWoSw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3iN2OmcY6YqMk+gI7ZoAcM5yRwe9EW7GCOvaoTk59KkA2n5Dzj8KDMcz7Qc8dvyrhPHd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jn9ea7Ismfm6KP1ryX4o3ZjsUjT+LGR7DiriVI8RhkHlRgtj09PWrbSIloyr1l9fSqkK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6/hTp5MQ7iQMr2rUxMgLzzjJzjA4wOlPBOQB2OeeM5quDtLDGAcAUKvDHaSf5DtQAuxX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xj/9VbsMKxLCFXAUZGPasq2GZFVccHgfWtt22bht6AfL7UAKrgs7n1BHHYUEYdSP4R9Me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jk8AdsVIHCg7ugHzHHGaAIx5ZVlHGf6j+VS8B1PZQo/z7U3CkIoH1/p+VCufnx27HuD0x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IPJY49AKU4ZyzHhcYqQ8FCOMZ9hk01nCgkDgnHHpQBFgoucjLnoeQfxp4U4JxwACPrTA2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p1qFnwoUcEnuM/kPWgCfduwg56Z9ePT0obkthcdunTHpTSQBsPb8KQyOvI44B9OKAEDK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0pjnsBtBOB/hSq3H3+2KhC8/3gOew6dqAJiUPBbOF59ceg/lUajBGcHH9KXoytyeMDPTmk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TwfyFACsu4k8Nt+9jA/CosFiMgKAcgjgdOKduyBnqegxgZpjbRknOf6UAO2kADBOPywaf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qiABXaSAv5HFPG0YAJwOemBxQBIoByCMA55pFT7u1cAegphZQNzH/AHR/ninbSDlVOCvB6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JnnJxwKafmPfG3PI6H0pEG1QgBIz26U71PUA849B7UANIzt9ugIp3G35QFA6e35U1Sdz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9BnCkdwO9AEhCqxUD/wDXSADaFUcqO47Um7Pcct0A74xQvCHGd3ToMe1ADg+DuJGBngj+t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drY6f54FPyVOd3AHHHTNMzn5OOeOvBx/KgACqpJYHjoR0FIRGFZnxjgA98U8LxxwM/p04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jb64/wAKAI9+Nirn6duKR442X5uNxHB7U5Qwcd8YzjtTlU8fdwG5PtQBWNjDIfk4x2Hp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vkG09eB1J9cVodg3Ddz7H8Kbh2YNgE7uCDjp7UAZX9lRt90rkc/X/AOtVY6WGztcdNx46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MpDBcAADmq7F+pHzAY4oAwmsnBPfptx2qgY3Xj7wzjI+XHrzXV7CQoGAP896Ro0zyV57Y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bIHKyDbj5h/CSOnP0FGBGXc9ug6YHqK6c2aSgAsQpzyvUD0xWLdJGkrovGCPbg+/p7Vd0B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5PI5649PpW+qhixKYRwB/hk9K5+zIDddpOeeny/y/CugilICDcNsg5xjoP0ougLUp22SL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F4FQxaFb5XB2nGP0r58vGAjjQn70ij8/pX0h4ei+zaTaxdDGoqAOhkbJ5HQemOKnSUqfT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wcHAqaPCvmMnA6UGhrRzD7x+92rThk24yDgEZxisSM7eG/hO0d+tXY2xtHZevFS0BtRyh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ZiYfQ/lWSjDfwAAR/KrqMSM4xwOlSBrb+AGIAHOcE/lTgxPI4244rPjboM7dv+e1XFYnkD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UATg4BycH09Kk6exqv7YxipFOSvHI70AOzggHgn0pA4GfyPFJwDx24HtTQO9AD8KeV7DC4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HgdPehQD/AJ6UcKQoxn8qAHZ9CP5Ug4P+cGkJyflxgn+VLtJ+90HbtkUASZAz0O09qkwr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qssmOpAI9qk3MSSP846UAP3k7cHjGKdsTA/L0qMEhgP0pN+E298/SgCc8jn+HGMnnPpS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v61GCx6fWjAzt75oAkOBwDj0wM03LBcY69KTjHXbn1GKbx90df6UAT+Y6/f78dBj8KiaQ9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tUBbke2RjHPHUe1OwpAIAAxnA4/CgB25gSwOOO3fFOY5+8OD2qLpwR36UYz0/H2rQCUSN2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Y6c56Y9qiHDAqcjP5U7O88ZUen0oAVclsD2H50qsMA9+fwpvTpSUAPGxRnpnjI7Uo2Hnk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ZwccYpQqDAz0546UASBiC2evT8KerMCecjb8voKgyAcdR/ninDGOOFx0HNAD8kjrwePp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0qFuMe3ak3LuwvHH60ATDYpOSFPt2H0FMLddvIz2pp3sASVxn8TTdoDbRu65z0/AUASKv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LuGeORjjHqaaoOeOccf/AFqTJOP4f6UASYwqgYU+/wDSmkeinapJPoaBzGwBwR94/wCz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7owMY70AHyY+XPP4U045HouADSsoPO7nrjHpxSMVbHYlu1AEbFiR8wBxxxzinRnC5XA/hz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AyTnHt0pVbavHAPHSgBSMMeCQPy/AU3f8x2dOCPSl7ntwBketHJ46UANPHyn/AApOM57j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7vQdsUgOQMdPSgB2Ru9u1IGIOBnj14pq+p/8A1UoXAO2gBwJAwvCnjb9OlAXeSVABwOnHF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xSd89T2oAmyM8dOlBkGOeg4qPGG46CmZAXJ/QUAWcqRg4POOnGKV9q47n9DxVXPOAQOOPX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8dOn0oAnULt4xnpSZyV287ePbp0qM7Txn8h6UhK54GOg44oAccq2RkD1PWgNjjAIqNnwr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bevX046UADSdMeo60K2T8o+tCgKBlfyo6EHHXmgAb7uAFyMdqTnPpjj/Ipyn5yh/CjIzg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uG/ipuR0OcHpz2pe2G/CmZAxxnjFIB+VK5A4UVEx64zyBwO1IT8wyevYe1OJTcfl6DqKA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pRkgtz8xH4Y7Cohk7gKcgG7LcBe3oKAJM7h/X6UKy4yRz+tRY+XZjAxjinFQVHPQfyoA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nYUgyoGeRjANR+Z8vAwvt0NJvCjI6ggAUAWSDtGCAfcUhOCCBjI5x0qAyEkAn6AdqaZX4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s5KgrnAbrTMgsFU4FQl2wegoLDI38cigCY/e46evpTT8nXA/wqEyYDD727+GoXmbJwMHj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4I/kB3qM5ZhjjHSojI/qP8KQSqACT+JoAlwF571HnICg8DsKiLkuPmIX2FRliOh6fhQB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Aww6DHaqm8kdgKXzABjIwcdPagCwWXrgn/CqzOG4yDg4HbAFNJ+bI+nX/CoZGwM5GfSs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E47j0qNZVA45Hp0HtVbzC3MRx65FQtKz8Ac5wKAHaoxOjXrHjEL/wAq/LT4glT4vkUj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9O9TJ/s279RbyfTIFfmF8QyG8WyDALYUEfhXRTA5yyt5L66gtISqvMyRgscKpbjJPIAr1i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0/WNOmO35lyyH075x9cV5EhKsuwfvP7vuelbU0ev2MrxzW11BOi/MGidWGRwc8ED09RW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fxfZZIgiuAvUxt1H0OD+Qrm5fDuuQHEunTqOPuxk0lv4i1eAlI9RlQ9xubkDgfStmHx3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0HHHBAPTtQBxskTxEJJDMhGc5TFIsxWQtE/zJgjjBz2x716LH8QdVPzTQW0ydMMgbj+n0r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W75bxraK1dI1jKxABcDocetAHYWWrWfiWL7Bf7UuwFEUoGFkx2Y1lX1jLYTGOVRuQYP8AT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gGjOwpz9D/eHt7V6Po2rR67bx6fqBC3S5RJccuvbd/SgDEjBA/djZ8vJIz1HSllYsIkc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HGKmvNOurCVopi4KsWUcbSnt61E2JthQkbfRRwOuM9hQBpWkUk+l3LLxhQf1/SoLMLLdx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kE/L+FaenhBpuolcgOu1dw5Jz7dKz9LLLf2qM3HBGeOM+9ADtTQQXc0KscRvy3HI4HTtVq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5BHhBuIJ4yMDt/npUWtOG1GdY1Hzdjxz0H+fatO4dB4Ysyeisw2t644x6CswK2hwxS/u+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AfSsNYSuz7MQrup+YH7xWuq8P7XubrbuUJC27p/EOOBXNwIY54UUfdk2EgY5PNaAc/ay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DJ+Xc12rI50gyOpXEp256FcY5A96f4ghW3vj5YCq0Y37eDjA9KvIPP8ADYVfveYAOOcc4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V9UktyMKYznn8cVzspzcRMq8eYVHAxz1H5V1PhIxx6s1y4A+RuB9Ov5VzyRpFeJkkR+b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1oA2PEtusEttyWKD5QB1GP6CuCmub5JVhQP5B7Y+XHr+Ar07xUN66cB1eEY4PfiqlpHZL4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itxnnbztGPSgDEsCBLGsZbpnDLztFYGqsyXORzyT6df8A61dVpCbtUSCVsryn90nP/wBas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fPEvCr8u7pkUAY+QABnaccfiP6U1MO64BGSvbp2pNkZICn8OmKevy9Du67h04oA6G58ka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gE965otyzNztwMH0p7FpQmWLDNRclyRxjqaAFyZCAWJx05p6zucbm6dx7VYtLSaZt4C7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tSzadj5FVw2MkgZ4oAgRwFwpPz5wD056+1EbOg/d49O2Rj0/CopbZ4jsK/L6n7v4U3on7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AEgjhVxJIxZmPyj+HFSPcySxLFv/AHXUAdiPWq+Mp8uPl5GenvUkVrPORFax7nOOD8uP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UheOQR2/pUDTkj5RjPHXAHt7VYm0uWC38+bIfdtZV/hPeoJIiP8AZBweRnA96AL2kB5r8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dz/nFaFyl0hbaCDjJxxx0/pWJbvLbkSwvtc8DbVmS/uWG2RyzDB57/lQBLsZbVmA2MvOc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QQ3r7+309604XkuYp0bA/d8Hv+VYyhskk8gemMY4oA0LGLzboJ83AGcc/TjpU2pyz6XArK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jJ6Yx7VQguZbY7o2+YfdI9vT8KsTajdXKFJpcg442jB/D9KAH2F7ealG885UFu3TBA4r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6bOp2s4KdOmOeK5mxulkkEMmAigt8o2nce1dpq80LeGNKdgzeU7A88Z6UAZ2iWH22C7Zn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8gr6ZrNtATdwK2GDEZBHXJ/wrpfBiRn+0hgkeURjb26dvwrCtAq39pvY5MgVhnoqnHH4U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1O+tseWUAdVA7Y7Vjrc+arYRUELBfl4PIz1rvvH0Aj8VymI7Q9ur9P9msoaTap4HOrKqm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cc0AVdDso9RuZrSZd37p5BkcjYKzUGzykdA4Yqh4yOOPuiut8EKp8STRSAYMDKFHQAjpj3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bKxw3LdOCAjelAF7V7FdN1CWBIwF2I6lPl5YfyqSa3i/4Rz+04kUSrOoLjk9Oma6DxyjQ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rGNueeB7fQ0kFsr/AA3vptoLx3KFT2I3dKAMLRLW2vr37JcKCWQ7sjdk9selYy+UrCJo1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AU4rrfBjRr4ojh2glkwc/pisLU02aheogHlx3MhxjPU80AP1i0TT7uBrZERZIRJ8oxk+4r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2KT8qk7eea6LXLiK5m09osqIrf5h757/AOcVzswCxhMnklh6fWgB9/O1rbmTYGC/I3A/W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XB2k9BxjFWLmM3EawuFAbB9vwqOOOSHNqpBweo4PPp7VcYktjxDHE7MAWbnPuf8ACkZiC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E8HJwPX9KrEt/rMHkDIwP8/hWidiQlk4+bIXsM8Y+lVsdOFHG76Y6VZtLSXULhLeALulB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eDL4p5kl5axNjbj1XvzQ3YDN0/WE05EWK1R5B8wLDnd2rci8da9HgQGOP+PKKE6Uz/hFd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rNgDGIsc46c1dhh+HentiWO4vjxxI/GfwpXA5vVPFOqa1bta396WQvu2sxI46cdKxZDsj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nqOldp4k1vwldaV/Z2h6HbWr71KXQT58AjOD2/KuCmX5JF+7uRlPPt1NNAfrD8I12fCz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4sn8BXfnduzkKTnPpXnnwiO74V+FgoHOnRDHQYwMYr0Es284BA56+vbFYBAdkp+JqIZPHJ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/AJs8jGKCy7doHWszQcABz0+nFO4BLMfvDApqsGXJHOOR3pd3IHXHb0oAXMYJUnB4pRt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UzC4yfofam7l79MGgCfaoyueWOOe1MbC4wPu0o2gAdutHykf56UAA+U4HAPI71IrryT1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P5Z9qXfg4xx644oAtbsHA5xnH9KjI77vao+QowTj/CgEZy/T29qAJDtAJ6Zxz/SnA/MG4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kYyOc9vShSVOAeBQBKOoPbH8PcmnfMUA/PI9KYCCOO1Ig7EcUASgrt5HU5A9qXryDRnK+3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3x/SgBQo3Y9akxjpUHzleO5BHHQU4b0Y8dP1rQCwnr6dPam9O3+OKh3Ebs8E9vSlJYYOS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XIyvr0pwddvzZ49BmkD4ye4HFR78YQjdnnj0oAnIAUbRkYPSlO35B2A6dhVZmflR0NT7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lQZjwwX5V6Y+lIQD1OO5qMN8wBwOArFak3jOev09qAHEEjg7R29/anLIF7DjGP6Uz5QNx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mSPy9KAHNz8wHOc+lKHKjC4H86b6KO3JHTFOOSvBwRigB4YrgKM4/hz2prNEwz0yD/nik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B65pi7QMew6UALgDG0EcDHtTUY5COMccYpzcA8YGRS9c8c9M/SgB4ZSAF5PYen1qZfur3P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G+gGaVCM+me3agCZCerDp196Bhc8jB/OmLklkGPm/pTgQEz6ZHvzWgD8jZxj5uu32qNlX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RhTnBI4+goJz+8UDn/8AVWYCbd2So9PYcVKQF+Zf8j0pmdpK4+Xp6D8qPlAz0HtQBIrHI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f8j8qrmTaTgHn8MVJuJIJ+Ur0HpQBJ8oQIBwOhzzT8/KBjpzgVX3HByBzTxjGSMZ5oAk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mKTK9Rg9QAPamjcM5HyggcdKOMk4A57cUAKG445P+FND5AwRx6Ck3fNk8kHsO1ICd27o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6EnHBNJjhihGcDbURwTuHampJtxtwR6dAKALCyfu1UcAYGelITxyOnpUZdHGEx6HHTj2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/L147UAS4VcfLjv8A/roztHTJ9QOKXaMEtgAc/h7Ubf7vJK9PTFAB0zj7vTFMZiT8wz2G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AdefQ0pHrj1yvYCgB3mJtAK8+/t9Kbls8fh/kdqYWO4DAHIAH+e1LnDNs4GMe34UASDoB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w+U5zSbQcA9Ogo3AKB2yQR6UAPVsDDcf0pS4+72HU1F95Dk7SO2KkDEA5A5/pQA/O7AX8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ke3aqzkDjPzA8EU9cj7xx/WgBzHgbN3K4z2xSYjP1JHGcDHao355J+VR06Ub1AySPTrj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HUfrTgfmAU9vwquGHHtUokTGC3tQA/kHnv2qQc9RjHP0qupx/Kngg9sUAKPuhVxnGD6c0m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4/KCVGMflUYKnG76UAPVVKlWGB2pSFUj1I/lShuMcDFQOzcZ/vcYoAl3YAyTxx7YpVbqM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0xWK9OM/L7UAWDgndntj6U7vg9aajsQcdf8A61N8w54H/wBagB24jOBx69qUNk7k64pGl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dqBIoGE74GBQAbmzzwOmKTecHPPt2phIzjtUbSqlAD2crg/hS+mPuim/N2wM+nqKrZyOh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znG7+lNHTg49Kh+bscj/PSnAbeuMUASA7QQ59KA4YnAwMZPpxUfy4/vc0nI44x2zQBJuOd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FN3MW4GOmTSMfoSPToKNw6clc4oAUPgD+7059qdkYIznsPSoXGDnsucU1HJ47HB9KALOc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cmoBIo5xz+lO37x8o+YflQBNggAZ6flimFsbc/XFRM3yYzk9PwpTnHuMUAS7uMZ4z/Kh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9uAOuMUeYV45HH8qALRc7go6U0lWIx901EGXaR6f0qRCgYCgBj9MdccdM03Az02/X2pXb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OtQZ+XjP4+1AFtfmwSD+FX7c71YqQSBxWSr45H4/0qdPks7grhSIy3HqFzVRA/M34z6s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hmAuVRuw6HH4cf0rlkdGRdh7CvX/HWl+F4vA//CQy2kT63c30kjOXbzI0LkbSuflHccfnX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3QMcBRjpX6Bw9h4qnzI8XOa12oxG3syQwHb94A/pXsXwpRYdKlkfav2h1bc3HA7Edua8K1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tx/Kvo3wXoVtLoESFiOPmCevHau/NqnLSseRTPW0trWSIANHj0zkfhVC+0q1MQ37FYche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gSL91KwI429vyrLm03UZTiOdGxwq5IxXy/tDX2ZvW+nRQzqsPDN6jnH1FdLFp65zlmYYG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GsQFQRJkY+6BgY/u109nrGqIBHJGXbpuYYIq3NGXsWa7acuf9rPp1pq2PlyeZFnevfofw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ZY89OMgVdg1K3DF3VuBz3YVi5Iai0LD4l1PS4tskjFMjCnsex6V4b4u8U3PiHXZPO+SN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4r2zVtTsoNHu70uFAUcSDkHH0r5g0dZ9X1BG+ZovOfkehPA6elfN5yk7Qh1PSwlRpM+m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CHhyxt/D1raTWZj8yTK7wzkdTyDn/APVjiuy0f9oPT93leJdJ+zqRtMtrkkH/AHTg8VhW4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yoiCqMDjAA44FY+o6HomrK0lxCYJx/y0h9cd16fyqqeBcY+6ddLMot8s4n0Fp/xF+Hur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tzslGxvyqS8+IPw80yPfcasjDHRV5r411Dwxd6S+7yxcQ/8APQA7hn27VRkhi2bLqzd0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ayu47o9OMYyV4M+q7z48fCm0yBeXMrL/AAJGe36Vy11+1D8NYZDC1tfHb28vFfNVz4R0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2lx0jA2gfSuI1z4e+KLeI3Gmqt9Gq4+Vh5hx7VvTqU3uctT2sdUj748PfHn4T66rBNUlsn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oz9Rxj36VyXx6+Nuj+EPCcln4JvxqOo6jEUWax/fLCSM4bsBweK/OOdL7T7lo9YtZrWZc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K0bDVrq2TbazmMfwLG3yg/kK6PZxOZYyUXZo81vm1W+vZ9R1JbyW4uHLSSOrFm/HHTsP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9VaT/UjpXvFt441D5ItSgScbcZKruA9h+FaKat4avU/eQ+TI+V3KmzGAM9PyHSqjh4FR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tMebaU8ADgYFWk0XWd3MPzL0DDaP0r2a48NWl0m6y1AqRjHmAEGsO90HXrcSCALeenkkD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M05jy690DWYSFgt/MXPO0gnjivpP4D+Dbi6uZ/EOoR+QsLqkcZ5ZtoOee30HH0r5+ury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M8G0gEspxj2PSus8N/F7xp4bdlsLtJV3ZMc6qOMc9ORWU8r5vgZvGaWp95zvvTdt7cdCP9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mBRQvt0HNfMUn7QOuXqeVqVnFFGwzvhbkEDgbelZg8fPrBCS3EkYbggPtUD0570qeSTfx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qtHtbc7ri6hjQHu3FTf8JH4atzmTUIF55wR1r5Ml8mcYF0xGeA54A/Os1tOlI4KsvfB4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KX3GDxz6I+tJPiJ8PIWKvrMeenCk/wD6q6C28ReHbm1kvbK/hkijXeMNg8e1fBmqwsga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Dj0rG06aW2cSQMyumQDuPOe2K1nkFH7MmL+0Jdg+L/jW48XeKbtBKzWts+xQPlVnH3mx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4VbMb88hhj6dK6ieLT72Dbc2kZ46qNpB/4CKhtNEhWMxWUvlg/wALgjFebVyqpDRETxCm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yoHrgZ9vTip9Et31nUo7SEMyu2HYjjHt0qB9B1olVigM287QyMCBx+GK+h/h74O/sPSo7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PzKAVHda8ytQlDSRFKHNI6PQtJ/su3S3Cn5QMY+UCvU9G1a6txhHKkEcjPTvXm95q0em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wcj0pmnfETwu+yOWR4WPeRcVgoSR6tOyR9Hab451m1AR8t0z9K9H0/4pxRRB7uH7pC5xX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6qSWN3HJuGAA39K3pFk8o7jwOwo1W6Nbo9Rk/ae+HFrcva6vFfQSxttLJAGQ+hGDn65A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44fCLVY99rq+DjJWVfKxx71+bvjSB4tYZANqyYJ/OuGurCOQbXXIBBGOOnTp/Ou+FCMopm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vjh8OdLtnujeLKqEDgo2f1rxfUv21fh7aXVxZR6PdTC2IxMpVVkHrj9OK+ApLZimUB4z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w5bJG+WUDc3ToorvoYKlbUxqVWtj7o1L9tHzJoJNFsLeG1HyukwLOxJyOnH6fpWzpn7Zml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9tHGWCmSJDuGeO1fnKdPdt3lbG54HTj+mKzprO9g6KVAORxXbHA0GrWOb27P01+I/wC05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b3DJfGTDpcQYXaD8xIJzgdunavE779sP4u6d88Agk5+UeUDwPToOntXyHZ6jfQJliQQMD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uW2vR3AAuwCPRRmtYYGjFW5UKVZs+ptF/be8e2M6f8JFpFpqUWQNqoIvlPXlc9PpXa+Mf2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k0r7Ld6febg7MuGiycZTcuCVxxnAr4nFlp1/IZLWVVz/AA+mP1qpN4fvw/n27K/8OFbFK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EazW576NA8PeJWP2jzUP8L2t1Ijp7gIwFYWqfBbx7Zg3fhzxjPJDjcsVxfuJQPQKDivE1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Ee63kB4+b+o7Vcs/GGtw3YmMu8gYG5iCPy4rmeX1I/Azf6yuxmXWufGrwVcF9W1bWrArgq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652nHpXbeF/2sPir4WVI7rUhra7jvS6UKWTr94YP06VoS+OLu+sv7PvV86IptIkxIq/iea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eqz+ZFb+QRz+74z9R2rL2ck7SRanFn3F4K/bY8O6iVs/G+lDSpMAmWE+YmPyGCeuMcdAa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K+HHjhAnhvW7aWU/dhkby5D9FPP5DFfiLe+FdQiYmEeahx/vf5/Sskf2jpUpkgkmtZc43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j0B4rKdGPQrlR/QI9jNEwGz68dPxo2gcMK/GbwP8AtF/F7wW8McOryahZR4/cXbB8D03Hn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N/be8HajGsHjbTW06dsJ5sAzH9SBnH5Cs/ZtIyP/S8J3DGVPSpUctjbz/AEqDaOAKcmUIo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4/Cnbx16VAZDn2FLnPTv9KAH/KOe/tS99p4HrTNozk9uCKTOOPXpigB/07Uduab04NHH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KdnstM46/pTgOPagBN2cn0/DFKQXGewpMA89RRjbhc5H6UAKVNIGxxk/ypPf+VLkDigB2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v1/Ko93frgdKlX6Z+lAArZ4OOKeQCR6dqaSpGD1HGBTB8vBPagCWTAHy/wCRTSCecHGMC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TvmwCRQAYB9qUHH3eKb9Kap654/woAczNj5fyp6u7D6dBUW7ohp444FAEuDwGqM5J69fT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3xQA4Yx6YpvsO1IM9ByKVhgDPXtQA/I9eaZz6cU3jgn2p4znNADgGb2AFJg9QRxxSFht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BLQuM9c4pw6Eenp0ppZugwM0m9e/SgkkQ+oxSjk46UwZOSfu9qXnoM0ATc9FPTtS/TioB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EfiKDQlAyKAOeOvFAO2kH6UGZIeuAcevtSjgcmm9vSlY+tADhgDmnKT0BwKiHGO1PH/6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+aU4IwtLkAbcf5FKMD5elACL/APWp5B/Kngkjpj/61MbAwfwx9aAFApRkdOKYW/Kmb0A+U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oOW+lRl8N0IPfNReY2CCee2OlRbzjnr3oAs+YOmMCmK/zYXrXUeHfB2peIcusckcIH38c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Gmi6WUuLmKO5dVGfNGSG/QU7AeH6D4E8QazIrCIJARuDFudv0r6B8LfDqw0JVlmX7RMed7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o0VpariKOFUQAL0x+Qqje3ttpy5bGFIPTqOuMVtyAW3ZY9wESx8H7uAAT9KozXtrbKsl7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bHA4HfFY8c+oatIptYvLtGXIccuSeMEcBVHY85qneDw/orD7ZK17exdVBJj3E9+cLwMlRk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gLZ1W6uP3ei27NCpA3y/Kc+m3rxWVdpZabzq0/nThspbxttIz39KyL/UPE2qQk6ZH9nhc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p4rnbGHXLOQJNCs8jMQsjc7V46D2pgdXd6xrN1ELW2gSytz3z8zcY6/SjTtItY5BItub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OqmtmxjhMbSXC+aV+7n+91HHpVZXnvnaM5iQHqpwB6YFAFqJY9xS5mLuOQFPUdv8ioys7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FuAo+VR2z2pIYre0kBeQzSNwBuG78+lXRBdXHzyZtVU4VTyfyoAsG7s7EbIYQCeQFGDVV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KHjJHb0rP1DWdH0CL5n/ANIIKgyDk1xcWt6vqczSW7loY0LEAZJ/CiYHqCJbWSF41MjqM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MbuVmgGkXRyMK6n5awIr7XJMxSCdfTdHgc9K7PR2msLb/TGwzDkbfyrMDlLjwje6ttul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OM+uaksPCeoWEu69vAVXBOODj8K7XfdXeDCxC8fd9D+lRSXGmWLlNUuMMNpPIyB9aAEjS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Uf3Szg7eKgOoaVb5uLtxKwOVEfTb2+WuB17V59UuBZ6TIHQsCxRc/wAvauus9F0+0jUS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tAD7jxBqM0R/sOx+XgJu+UY+lc1Do3iHVJvO1/EMY5G1uT+FduG3KTaqFQHG7rgD9KcPL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VuMD2oAo21laww+VYw7cEDc/v9Kkhs7GBz56+Y3QEN0on1HBKwDCjv0FVUlnf/lmG4z0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lPkhiDrnoTgfpVSbUJSh87HX7gB/Dms241EQOUcGTZztTgA1atrmWZGk8nYo+U4+Y4/Ci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YycD0/TNQj7W+I9wX17fhUF/eNp58vyw5PIUYzj8elRx6je3GSkPlqvqPWiwE15JBZRq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VGG4v71zHbQNChxhm/z3rFvNSukvTNN+/jh42L1PHpWzZ63dXbMGsJoYk6mTjp0wPSgC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S31wHI4256elN06/89ZBHGF8ld2f71c3fia51eKNGYs8gCoP647V240qSCCS3iiVC65HP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u5wwnYH5QW5wATW7p095qNlHPFCoBHC55P9MVUHhbUrqRZJ5wEXA2nO0jviuwt447GBYL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AIoAZpPhiK2LXdyiK7NuIA55+taNzfWodrO2KnA79s9hin+fut3d/lwNuAfSuX8jT5brMc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8DH9KANw2yMVMshZjgAZrC1PXn0jbJDAZsnp6AHpiurt9CgdV85nQDt64/wAakbRbFEHk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f/WoK5TgYok1i7E88JVQdwwM4JH9K3rqKzjiFrAu0sN5x8pI966O00y1sRkuWZuuOAfSm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MM0hHzH26AewoDlObhttIUD7QqxscHKjnHatOBLZxtiUhT1U/rV/UdQ0vS7SS+upYba3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OMDjn2FeCeJvjIriSy8NQsSSyidvlGD0Kj2qoxb2JR7DeXuhaAjz3bBAvzcnkH0ArxrxH8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DfGpyPNAw49xXm8Gna7rVybvU53O7hmZu/pjpXd6b4atrRWe5RWx/fGM1tGH8xFzjING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rKEOQzHDMDXc6N4TsLQb9m9hg734HvitD+1rOHbFbLvKg/T2/wAKRIL/AFQE73KbeVVe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jchW1sgvnSD+6qRct/8AqrRjvbyX5baIpGv8KiuC1XxH4e8FWLXepzxyNGOIo8M7Eg4XG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fxa1C6huJnjWzKKAqhxjnt65xjoDWbmVGNz6J1R4rO2e5vD85+4mfn3Y469uOleU6tqm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9itArAjIyxPHzex7LXB6frHi3xTJzIYIolDfOP9Yc8dc8DtivStL8NSzyJJcu0pPbHGR/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fTbNbaNEtYmYY43dvpWk8U8Z/exspx0Nei2GjeSVbkBRyfSrjRRSTLEsYnJ+6CP51nKm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hYoHYsQB/gOKVEuBKUMRXHtz+Ve0qttZW5RYlknZSqsq/dz+nHSrllpg8vPkLtH3y6jk+3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WVuSv+pddv3ht9KjImUbmjPy8nI4xXuOqy20UccMSLHHGCoAXk5qtYaRHdt9odQqZ43Dj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Dx2OyvpNrxQuwPfbwKoZkQ4KEe46dcV7DrOpxvB/Ztj+7hxteTuUbjYMY69PpXCWelX19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GST8ox2Her+q+ZnznLvIxTYM5P4fpTDliPvdO/t6V6lFpmjW/wDrIRK2Mn0p919nePYsC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/SplhrFKR5UQQSh4Paot4JK9MY+ldhqFparGZQgz0J78elcWzZk2jpxx2B9q5JRcTVD9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GfbA6VCQc49OPwpgZeg6Y6+9SMk4AyRxkChn/wD19qi6AA9MDIxR5gA546cYoAfuzye4p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4z9AKbnsfvY9KjbduYL6/pQBIDzwcZ6Go26nI+n5U4lAB7gkVA0i4+Y4waAEIDcLjP8/W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qEdshConOPp0r2wyszrISoxzgD1NfNvjq5F3r846+XhOB78VutjFnPo0Zb5mPTntz2qhd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irQDISBgbsd+OKzrpmc7DgcZHamSVf4AuRmp2kO0Y69COmKrmTd84IPbPA5pPMB3Buc+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dRjODhunIxkYrQLkbj1yeMH7q1nWmN4c4xjgY79ulWWcBTg9OMdKAJSxYrEOMDLf4VMDi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GyTIrcYx+lTIrkIvc8ZA9uKAJGZQSv8Adxx0H5U0yfulXJznj8OKiIyd2PvY4xj8qVztZ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cmgB7yneXBOO/QjIHpUfzFAD/ABkZPTgdPpUZB2/L3/IEewqFpGB65AFAC7shjg56H+7g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/wB3b34Bx2FVy+7gAAdcex9Kd2xt3bR1PXNAEm4sWjRuT6elSbkXbk528jHt2FQpwNpX/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Y5A47euKAJGY7N23jIwAvr/SmZyTuweCBjn8RSMB09ACfT2qMEpnB5ZemMDFaASlxwSSP8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r2NIpXHAzt6nHGfQDvRluHH8f4jH9KzAcDjA7beuOKb9/qwUHj8qFyRu/gwQAOmfahOc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ATGxmOQwHboKn8zgDI4H+e1V+do+UAe3Sj7pzgYWgCQeaV2q3Ugn6U9ch898YFR428Y7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YZcAkAcY/GgCxlvl7EfhgfhTt205VQw7EmoD/GVwee3AP/6qYue7HAwcjnj2oAkdmHBG4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90fgKrddu0deh9c08beThsDoMd6AJgR8g4x6+lNDb8fLx0/wqNu4Hp6dfypIyOMDH5j2o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lhjPTPtijZg4X7uD7cijcMk5zj5T+HpTmIJ3nOF4+nagATO7oPp/9ftUePl24PzEgU8gb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pCMDjOPSgBcDO1Y2A7YAFPJ3dsZ469KiGDgbiNpPB/8ArU47WGASMkZIxxigA+UMRjJ4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DjPGaCyZYhjhcjH+NLhc8noM5B9ulADiDgBhgE8HNRhOcFep24HOaXAyOT2Hvz6Uq4Aw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HQbRxwAe1DCRTkqMf7P9KcCP4jx0B/wqEhEGwZ3du1AAOMJtUYzjHft271yeoEG5bdjj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MhjYZKmPv659cVyl3Ixm3JlmOMYHH1oAksyzTkqPlUD2BB9K6PzI2dAF4A6gdulYtmr+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bcSiaQDO4DH09hmgDTREmv7SBudzg4+lfTMQWONIlA+TA/ACvnHRB5/iK2J5woNfRoUIDx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VkAOev8AOpkJOPXHpUC8Y49uKlHX5R0680Fl9cfdVAOKsAAsNvqAMVnxvhkH94ZP4VqIE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gC+DkYYew+lXUYEEHA/wqhHjnPTHftU/wArD5R2+tS0BeXPyn1568VcHl7GwMEjr6Yq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29RVsYACHjPOM9hUgWgTn+vQ0m5j97/IqPd0K9PfrTs84oAmC54zzjr7Uq/N7joMVAc5/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sKAJBzz2FIQQQeAT146Cghwg425pActknk4GB0oAfkLkDrjgqKGVuW6kDp6GlGT8uPX6U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FAD487sZyOlSYA4Jzn+lRR5PBBAPPBqfpnGRkYGOKADBTr09ulNDKcYpF5xk9fyoB+gx6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1Ix7jrwajznkZPY9ulHAx2xn8KAHkk/7XHU0AhT/Km+nQH0+lKrIQPrxn2oABnB9z27Yo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W7nn9OtKemPWtAEJw2w9OvtSfdIA/Chjn5aTJOBk+1ACjBHTjpR65444xUmBn5h04FIx6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3cT0xn9KVenOB1oyc8jB/SnDA4zmgBOnQcrjHPNPB+pGCR7Uz7vAAx6Z9OlJgNz3Hf19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/AK1G8ZBBxng4qPI6cYHFKcYGMAelACsew7UhOTx/kUKfTt/nioy3O0Y9aAH/ADbMg554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DHsOhqBiBTVYngnJ+vSgC1uXd83THuRmnLgcLwevtUA+6Tj8KFbJUt6Dt0oAl/jbphuwH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OaUHngY6rgelJkEgLx/e/pQAbiWGO4xQrYPy9x6U1WweOnpRuGPXHT2oAUM/JGO3btSc4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BgdB0oyV+7wMFaAFx6gDP+cUmVXr1B/IU1Twoxx6+/pR0HHP40AOXp9KMkZ9umKRe69j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Ht3FAATk5x1HX/Cg4OAvQetJxu5GQPSgjHH97tQAMw4yPr+FJuYD8u1IzDccd8kcdvem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AOYtkEdO3YmmMc59PT0pm8jnGOnvSknGQSp+lADlbhRgYqTdnAb04/z7VD5jD5QBTwTk4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xx0+lO+Y9On+eKjJHKj0/Sld3AXHTHQ0AOIx171HnPbimbmBGOMHn09qVWAbpjPH/wBeg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CkLBe3bNM/h46jv7UgyuD1HoKAJi3TGRnHXtTDwNq9+M9qbwTtXnAx78dKTJxnP3ahAHop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4IHSo2cHJXj+X5Ubuc57YxSADjJU49gOtN27QdvB4peMBQPbPp6Cm7uT2I4/KgCQnAbHYY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kE4x0pJD8rc/jjrSAt90YIwPpQBIGHRvTqKOvyr9DTACQOp46e1JkAc5z6D0qLgPwckdD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wO9KrFiAeBjj1NIcdj/hxRcB3Q4BycBicYpmQWBGNo4qMlT8uSM+nSlDcZHpwKLgOLYwQ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NpGT29KjMm4Yzx6e4o4yp9OvFFwHyM+3GQO/HtTCQ2c4UHmmKRxjGD0oJwcbRgcY9CKs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NuAKjyFT5Vx7Unpnj8O1NyeNp6e1ADiQOOPwpqj0HFHTjrmkJPQcUAS/d7GoskghcY4xxQ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qMsCN33QKAGM6p93/APV9KqySEHdkKMDHFPMiq3QjI7VVlfJGBiswI2k6DGc/eOen0FIG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Ki42/J1/I03zEA245HOR60AQ6wSdLudpIHlOMDHIxx9K/Mj4gj/irLljgdAMHkjFfpVqz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tFjGOg9c1+bfxEUL4rkUsTlRkEcY9K6KYHPadciwuYbtQu+B1cZGfu9K9Zj+MniERpHcw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ig9MDOAB+leTafHby3cCXa5jLKJCODs7jn2FewXemfBm9gxDNcwzfL+93FT8oHHO5Occ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58faRqDZv9Ct2yPmYIvP44rKfUPh/eNtk05oC4z8pxyKuzeDvCUmWsdbdN2eGI79Ky38B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l+YheMMcVmBpRaN8N9QUeXey2rN0yfu/wCBrQ/4V/4Jn+W28TbZNv8AFj+gri38E+IPM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qpP4S8UWrbJNJmH8O5RuXI9McUAbGsfDq805Rc2GoW17GM5OduFHRiDxyOvPH8uEb7RC2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h5B7fStabR9cTKy6dcLz12Nxx+tZDx+QwWWF0Y5wGTHA9M1SA9E0zW7fWII9P1M7bgL+7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+3NU9S0250+4+zOvIHDA/IQf5cVxQ4/eJxt/u+tegaP4ittVtxpGsfJI3+ruB1Ht9KoD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jtXnb6HNOtSPtcDP1XCgjjjpUmqabJpt26A5B+ddo4I9QazFly2cjPr1B/8Ar0Aa+syt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heh7nsKt3LK+jRrwSjYXP8sdhWA3nyTsu3Cjbub1HuKvTbvsuwZ27tvA/zj2rMDX8P3aW9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x7HjIrGPFwGzgCRmP/Avp6VYsUX7QQi7VAPyjk8d6pEOj+Yuck8jAHfmtANvXJFlmhGe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Cyr/AGHLHv8AmAHHTBHpisa6aeaQKVOY0AVSOBio1ExtSFB+fGP9kZ5oAu6C4t7+MyApG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jGKqXYaKbbjlZA5BwOBS2yyRyEsDhhgA9e1QuHed3kXAXgntj2oA3dfuEuYdPuFGVSNhkH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WKodCurSQ/LjeO3TjtVWdxJAgCkbB3XpUcDSZYdyMbF/kRQAunsFvYG4DAgk55BQ4/UVBr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BPzj5j29aSFZVdWAAIJyCRxz/SpZN5uJMg9QQOw4/pWYGN9htVA2yOp5GSMY/wAKnlsI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qOee+PbpWhMCkasFKllYDHUf4UqRSH5QvzAAkHgYFAFH+zLPGVuZ36DAULionsVXKooKq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g4q6jujlfmw2McfcpL8BpDwV+XHGKANs2sMHhtJEUDEg3cdM+gqbw+C1+wZuEiORjjH8q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ye4f2x/KnaZO8UshjJBZB82DjcOw/CgCkYFB2YBjZ3BBPQH7uB/KqFxpbZQwtsAB4Y4PH6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HGG9Onf8vpU9wzLIMAqTg468Y5oAoW2lTS2bz7gAhAOR79vat/TYre3vEQjqpyG5ANRC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kYgcj9fSqEBZLlCxJLfL9f8+1AEd6C0kmzkbySV4C46fh6VUFgzRiLzVGELLkHJJ/pV2W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vm4xgfhUkzBTG5yuY9vsR2/KqTMzJOnyBcieL0GQVx/hTzpEwwPPiO0Y6mtMF5InYAnB+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KjifeMksdxz/9aqNCmuneQhJnRicq23J6/wBKE0q4lXyxcQoxH8R4AGOh5Gfbj6VKJNzM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w96fdSRiKM9CWHbGPpmgBH0C6R0E15ZbiCdpfqV/Co00G9kT5ZrL5e5kxj1xxU0f3nAX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AcdKYJ/kXftDMOdoxx3+goAWPRbq1mDyyW3TOY23cAcV0l8Lf/hErcR7cxSkMBzjd1rnQQ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jnHcdqsSv/wAS5xIT878+m7oKAOm8Bzw22qXKFQu6JgO3bgcfhXLNIVljm/uSvnHHfjNW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/kYjBPXGB19u1Z3mliQM8P0A4PPXFAHaeNrkXGtRzOBzZp3wD2pYZUk+Hc1o52+VcBhj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3X2u8jkOXxBjpg4WpftER0ee16Ln7uOp9qANvwXe+R4mEkgPI24PIwB3rnb5j5ksSxjCz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TTpXt7pLtSqujKQemf8iqrP8AaZpWT/nseR93nnigDrfGNx9qj0mZGALWQXI5HygCjSLr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R8zrImPwHFczfzvItmgBIAKgHjacdvyptldtBp88LkjzY/n4zx04oAu6LdfZ9WgusjzBt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+lie/vOCSZGP1zVG2by/Kkj6Y4Hp+FRibbczgKG2N9OPWgC1dNG8kRIDEDbz7dQKo3iZR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4oncrKig4zgg9gD14+lXo2bO2PaPoOCPpVxiSyBCDGp29Bn0/HFKWBIPGTz6HjqaJcfw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pGfadzlTjpu6fj61oSMdiQQy/KB143EetVGIPfavqOQBTpRk7X9PlHp9QK63QPE8OkQG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3DsmWI/wpahY5CGTJH2fez54ZUJyPyq8kepT5CwXT8YxtIFdq3xF1YcJY26dduIsVRl8d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D1H3R+lGoGFD4c1+cArpspB4DSHaP1rct/AfiNl8yX7FZL0DSuAOPpWNJ4m1lsl7xk7kM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uq3t8Nkss1wey4JBosB0+u+EYtB0wX41u1uZwwQ2sKDoe4cnnH0rjX5gkwx2uhHHy8Ywc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VutzPp13HEOPNkiKocjjJIxVJyGt5F27Mp07dMZ//AFU0rAfqt8IuPhN4WPcWKD34Ar0TO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n4P8A/JJvCp7iwQY+gFeht93P8PpWAQEVg4+XpSDPGBwKRZABnpR8ueOtZmgKfmy3QDt/K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x6elHHTgep+lM4I9B+VAD896cvHHXjpUYwAD7dqXI59qAHZ4HbH8qXI7AdKaQOuOlL0wM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fpTi2D29qizwcHgdKRs7j/LpQBKCeSw5Ap3UBTj+dREAHI4JApvzd+lAE+dw6D/P0pBk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xjHpzS7TknP3eKAB22MAPr/hTy7FQD6AUzaMeg9MUg44x7exoAcCMDtThI3y7uR056VES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ecYXgdMUATlzxg00TZwSMjpSKTs2ds7gexpmBg7edvatAJm3E7iPT8qC7Jz2z6CoRnnB6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sO1AD95I9D04qRXOMMORVbDFC3bp7U7A3dzx+FAE3m88H8CKeuCOV6YqD7oOPTGKlR2C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zJN5XO5Tx2NP3bWxGOmOT6VXYggDPJPf2p3mZTk5wMf5+lAEzHPRQBmoxnCZGf8APpSZ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9KUN8xPHAHagCbO488kDJ9KQMvVug6EVAWDZyMAYBx3pM8bQMFev0+lAE4+7ux29KAR9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sOn/6qVdm8bhuGMMfagCQFug+n5UpEn8X+RUQeXIkYHdjj6U/cSu3jn+lAD1wrDHQjGMU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/AFqiBGeB7c0E7Q20gcdD3oAlXcQem3Ocd6fuIBZeM+nSot+T0wPQf1pMtnjjH40ASA5G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F/wA8VFkkYVjjvgfzpdwbnb8v05oAnUjG3GSPypd2AGHtgVXaQbcMAwx07il8/ahJwVHt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j14HoKecOAOw/Wo43bO44yPbtUm8ctxjPHHagBcDG7GKUKQw2t15A7U0EDvkdB6U0OuCT8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B/CeNvJ/z7UAsyjA4/ujjimh1PB4JGMg9RQpwflAwf0oAM96OOo44qEShmwOjD8uKXedv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AKp+8eOenSnjtxnj6VAjbeGI6du/vThJzyozigB/CdsHrxTMyN939O2OOKU5XBB79PWk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G+QQMZ6D+dMH2iJG2yqW4GCuenTFT/fBQ5GcdPamnCZDMCfy47YoAqxXF+WxOq4YdvTt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gfTpS54DFc+w7/wD6qXK5yRg98entQAq7eG6hTj8qagKDbjjr+FMOwHZ04yfpSMQSATkNx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WATgD+Q6UbvlG7nPSotxIyBilLDAVRk8fhQA4OpHfA4+lKNijrwRUWXx8gy3b0qAuy4Uj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8gGBtPApnmZG3qoPf/PSqwucAAruI79B9aaHDjK9s0ATl+o6fSoz1yDtxz689jTUZm4G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OMdsUAOT/Pf+dR6lqdhpOnz6nqDNFBbJvcqvYelPjdcldvK8dK4D4x6mNO8B3UGQv2yM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y5Y3A6fwv4s0LxjZPfaDKXjj4YSYD9ccKO3FdHtOeTzx0r5i/Zy8kNfJufz7dghULuyhH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1m5G3uKilPmQB5nWIHp1qMr5nOO1OREAzgjPpUZBUnH4/hWoEqfIQq4xj04pztwMkYXngV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qPTFJnb0AbaKAJDzjHpSHHA6H9BUYdwd46dcAdMUu4Z5JP1HHFADWZlPy9acr8c/lkU8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V94wMjBBoAsDn7v0+lITt+bHpUYlU8hgcDjjtTlO4fMPz9KAHnBGRx0wKUHHpyfTrios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5yRxx6UAOOVXZ6+namFVDDYcfXoabvHYcDrTTkLnt0oMyULtbqABnFIG6jHC9B2qMc8NQ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7CgB5B3ei9xSZ2/6zGPUeppvTgcYppkxj07UATHYM7OADgjFIrnvxmoiwYl8Ac89qBIO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3woI29uv+FRdFC46ClDBhgNwKTGM4P40ALuI+5jkenNAO7huwzjFN4KgA9wc0EfMCSeOP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RgAHPXI5Pt+FI7HHOFw2QOnbtUedmfpn0xTAdy9+vfpj2+lAEgH/AcZOTRu+tOT7yp19+M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fhTwlqHiSRVUWcRZN/3d2OM+v0FAG7H/AHeefpVjp82Pavnj4R/GzVvG3h6bWvENpZQR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Z5E2sOoHzDg5B/Aele9wavotzClxa3SSpKAUwwOQenTkUDlFxdmK3yr0Gc1EV2qCD9R6Va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oMVAcEZ4AI/GgsaJORntj6Vp27K/TjaRge1Zagfw9uPwq9ahViYn+H8sLVxMz4I/aGfTJ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ELeBUXzFUYDS4BYkepYZ/livFPNSP5k/ya7f4oaumq+OtUkRtzC5Kt6cKMfrkV5xev5Vs7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1TKo8uFgn2PmsbrUKkYa51GPacsZQfQ4Ht7V7poF/JbyhIz8pyWMZwuQMY2+teA6JdE6k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ONv09q97sUWJUZhuyucngge2OOK8zOt0RTgehNdXCqN/fp2IA7UseoCJguT82Dhuo/wDr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cjuT7f0pPLR87sA/pivnzQ6eG8A2s42gdO/5VZa6gC5cMD6iuSjWVBtUkp7VZN26DBhJx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qmkTqdXbCGZ/m6L2HBrW+wwnAjYK3GAePpk1xEF98+chh7H/AAro7a7L8eZv543DpWMoo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959M0dbaaJc3DYyp4Hpn6VwfwvhurvUjbcuqZdgAB0PH6V1HxQnkuLK2MznCHPr/Kq3wb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BQ5x278Zr5/FR5sVGJ00lak2e4vYX6r5hJA7AnpUSW17J1jVsdAeDWkupJnDD5F6kGtCG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H4cE17sexycpmQRahDlZohtPPGGHFbRfzIDBcwq8ZHIYfL+lWop0RdpGB2zWonlPxtDM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9ByO7D4jk0PL9S8D6ZdyNLp5XT5WAxtB2GuLvtH8Q6M5lngEsKkbZYeSfw7V9EHTYbhGQ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XpXPTaRqlkS9t+9Q/8s854FeVPDSXQ9vD4uEtJHgzX9hqEZg1K1jux3Wdc/KfSuWvfhp4F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TRn7fZhuXPphuefSveL7QNK1bIu7X7HOflLxja3Hb0/GuM1LwbqemKZ7Gf7RD0O7IfFYqU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SqI+f9S+C/ie1HmaNf22opxhJf3L/AJdB+dcJqHh/xPo/7vVNMmjVcrujHmL+G3NfSsOq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3H977x9wP/rVrpfO0ZiDZJ9sDHr6Ct442S3RwVMuX2D5FtNWNq+5ZGTHRJMrj866CLxC+S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p+ee1e8an4a0HVo91/aQ3MnZpECnJ7ZHpXnWp/DLS7ZlkVrq2AzgQYlRK64YyJySwtSBz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LI7MB/CHAdWHbr0+lUbmx0S5yZ9MjmJP3oTtbB9h2rrtP8AaM6Efb3lwPlULsGTznB56dq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pu6S0+0OvYqo5x09hXRHFotKaOJuPCegz8QX0ljnkpcIWAA6DI/lVZvh/r0iudLe0vkG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e3pW7/atzCDHdRrlTjEi8Z9KjivdJnlKmb7JMdwDQHbnFdVPEvuP2zW5xZXxDohSC9gur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wxWrb+KGjGx1ywbkjkcew4rvYdQ1UnybS9jvo9vK3WHYe3P8qzLiPQZtsWv+Hzbtn5rm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x+FdcMWy04yGweJbG5HkuysWGCrenrmkNhp0v7yLMXYeW24Z9cdaz/wDhHvBNy5+w63cWr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+X2+bFVZfB3iS1YyaZLHeQ4yHhkG4j6CuqOLiZOlF7G5/wjKSDNrdxuR0EuUNV5tK1KzB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2iuVk1HVdMkMV/bSoF4JkQ8fQ10mneKBLiO1laFj0GDtP4Gt1iIsh0Wtiaz1KezkDAN8u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X2PjjxDa4Vbx5IFydkmDj0rGj1Ke4XF0kNyozh5Fw2Bx0GKf/wASfo0MlsflA2/MuR3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Rno0TeUT0EeMbbVrYW178rdQ+CSf8K5qfT5JOYj568navXH0rFj0m3uwF027iyTkiX93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eMLfE1pEkqqM5t339favNqYCmtjpp4iZHH9rtz5kFpexSJt3NFE5CjtnZwPxrotN8d+J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tHyCOccZ+h/+tU/h/wCKfxE8DP5MMU/lhsvG8GEI9Dwfx+ldyPir8O/FTOnjDwvaQysAJ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p+g9K8ytgpx6XOuNa5xtx4gu9aKSaiVd1xhgAMgdP/wBVUyu9v7tegt4A8Ha5Gsvg3xH9m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QB2AIGcD3Fclqvgrxh4clP2+1S6i6CazPmoR6nvjFYK8dLF3OfYMnyNxg/zrNvSrZROvH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4kG3/AHlIx+BpJQskZBAxz04/QVvSra2JmcbPIFztOGHGabb31wFAz8mCKuX2iO7Zt35J5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u14ZGGOoFelTqo5nE3knt7vKXFuvGenHXim/2bp8ke2BnjBzwxrnlu0QASBsjn609LmP+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085jY2ho90ZCLWRXHHAIyQBUU1rrGktukVgMHnqMevHFVVnkUAKc7c89xiry6nc/cmG9C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8itDMautyIFFwilcYbcAenTHaraN4cuFd5ENu5zkxd/fninRzaWVy9su5euP6c1GbCxmc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RnHr0NA7k6aLa3QH2O6DNjoxA/l3xVeeG505hEyswIzkDj/9dU30e5gkLwsJAR2bH44p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HaOcNyv5UmiyaS7GCrjnH6VVuLOwvkxJGCOBkitb+2rC62rcWgYDq6kKc1cW00O6VjZz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B/8AX+grllTi+hsptbHBXHgeGbe9vJ5bYG3JyuPSuUv/AA1qVkPnTzhls7Bxx0r1qTSN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8pU7jt/CkSKVAweMjJ6Ec4HtXNLDroaKqf/T8Kx6VGxZeO9IzkN8vf8ASjofU8UGhKvP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wBiqykhefwqVXYDHp+VAExK8mo9wwA3bt/KkY/wAVODbvvYyBwPSgBd3P/wBag7B908+l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Zxj0/lQA7gD68U7I6flSY71Dg5oAef7tLjHSmn24pwwFFAB2zSc4pMsD8vSlVT3GKABe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wzgnt0pxJxim4xwaAHZJAGePypGyB680nzEfNj8qM4xgcigBykZGKcz4IVeePpTFcZ6c0w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ATKpHfj0pPlyR0FQpnLZ//VTxz1HSgBCq9v8AOKkyBgf54qLt6Cg479qAJM8/LwR2pu7P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yO1OXtQBIDu+6MD/AAqXcp6VXII605cjPt6UAPJA5pC3btSYz160pHNAC4zxS9OKZkhs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CQKT9cUZXOOP/ANVMHTHAP+FACr1oMyVQBgE5FGccD8KiO7/gNOGeC34CgB+T0NPQjHI+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inL09aAJA27ngetOGOh644qIfLw2B/SpAV2r2A4+lAD9xBwKXBzz2pi9M4xjp70nJ46Cg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U9/5UzcQM+np0oUg8fr6UAS7hwF7fpTfm6Z59RSLt7VIFXoeBQBIucADpzx7UrEbQnc/j0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7YwPSptqhsk8Ad+BigCIZIx2FVWXaciqWnX194muIrbwpbpcI5Ktf3D+RZxkdQHI+cj0U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S+E0ngm8X6/DrkyIGWCJxDaq/wDug/P77u3agDyfw14Z1LxZOYdOQhPuGdl+RCeMj+9j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DPwv0vQ4ftGoL9uu1QBZG4AzycDoPr+leyWmj2tvbj7CiJAOEQcKMDgDHAOMVUvp4rXZB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qg6kdOe1aQQDLeyjjiESBIeMDCDt6Yqld6jYWAaJ/nYcBEPzc8D5Rz0qeCw1q8j2XsiWt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e+eelYsuq+HNEZreyj+2T5K7uApIHr9K3sBdVNc1VNkam1t26yn7w44+YcZ6cYxisiW9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bJohhd2T82fXg/T8qz93iHxBCVeVtPhIIEQI7joPRemPpWza+HNJsFARGnmUcSS/Nj6D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6hq+sRMQFsYMeoXcM8+lV7G1gt7rEQEykcyMc7T24rbbS5mf5iSuOQcY+mKqXqJYkLbQEO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fpQBbJYcyybu+0cY+uOKrQWWn3N35ofCL24HIrEtYbq4OzHmHA4DYGPrXSWmlOiZmIiXH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S3DeTCwjz/zyO4Y96t23h52RZLuQxqvATPGKtLc2NqGCYkGeM8H07VzE934jurplXyjB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uapr+g6O4jmUySKSN7LwAPQisg+MFvFaeGF4rePq+7PFbKaLHcLt1DaQRyBj9atra6RDF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cYGGoAxNH1bT9aJP2YEoflMqhvyrowbGEgQxRryM7RgD+lZUq6fbfMwigEZ42gDPp0rGf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o0vmMM7FGAPpQB0l1qVx91x5UbYCsT+uB2qs2saTAuyWZ9+ACMllqcae8qs1y5VcDj0H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QrtvMkWd3/vCUjA7YoAwbO78S6tdlNOlENrnk8cDtW5N4ZRpRJqUxnl4Vgoyvy9BV+x0jT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hcD5Sc9K0hIYwJNp2/ezkHHsB3rMDHttHtLR/3MCoxx82ADitG4jhhUvIfn54HJ9uKdJc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ere3FVxaecSxG0j+NuBQA/8AtIeSDIuJMY//AFVmzSyHMsx2r/tYU/kKsTRRwBsvuPQb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rwrPNLtA4HtQBWi1G15O0SPjGT+mKtR3t3cAjZgAcZwAPxqGNdF09WRmHm8AB8Z6+3Sp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yRwY6Y4P50AZdxOkTF4V8xwBkFccD0pw1jVzH9mtrIlj/wAtcKoWtOHSwqYySccsE4z9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EotNLtWkyQN+zjOOvHakBq2cMiN595tMi4OMfnkms/XNWuEAtbCPiUgb41H8q0NL8P6lL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uAWA4AHoKk/sL7G23S5EQN1ym/8AKgDmU0uGM/aLgiFl+Y5HLf41Zu9R1jKwWSO0eMnC/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0zwpfNcPNfzCfdzuPBA/kK7KAQWaeVbIoP3csOGxTAxdGsZliW5uYwkg77APxFWbi3t2Vh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A/l/hWhJMxLBjwMZA4Ue1UvtioSVHPpjpjpj/AOtQBTXTZPs7SzYVR0GcEZ9axZrS3j/4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83b1reY3d2FN3jAHI6bvw9auxLBbx7IF6rzkc59j/AIVoByOneGPGN7eCG1sSYCdzM2du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8O3t5g9xhF25KgDv1Bx0rd8Pa1BZaKEuHxJGSVOcKVPbnp+Fc1r3xRtNLtzhow4yQC2AK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D9ou25m+cL/npXM6rp/heBNlv8r7c5PPTp/kV8zeKv2jijmCDa5I4CEdK8hvfib478SS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FR/CenJ/pVqDY/ePqzWde8PaTD51/qEMAGAFZ+cL/s/jXiniD42WXlSQeF4HuZ9w/euN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PSvMrHwTrOuSrd6s7SOV3b5O/wDQV6PpHgvRNN2NeshdRwAwH4A/l6VXsooL9zy1LHxf4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u4mb7nO1f+A9B9K9H0fwBBpKK13s3qeS5GP8+1d291Z2W2DT4VTB4K45P9K5LxFq8Onx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UEZBZ5W2Acf3Ty34VSjYm5LI0dq2ywi83AyT0/LP0quun3+quA5xgbcfdTnvkfrXkes/t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Gkl1i4BysEeEVm+p6D8K+XPHf7S3xD8Xs1rpjx6LppDILe1BVX6g7uhwOgxinYZ9j+J/H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yLqGpx3t9BnNvZMrjIHcjjHb5c18+6l+0X4m8WSTaL4W0z7DDcfIGj5cJnhuDwx4z29K+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F8QL1tPsFlmhibE10VyiZOOvcn9K+7PBHwo0vwnaW9rbq4YYaSX+Iv65P3R24rHY05Dziy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HdP9oulI3Bidseeh92r13w18MtOslE+oIZPMI+8uV468dq9X0fRIodsFjatsJycgdc9z1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bjtFS61Taq7chMYwffsKkDiNC8I3Wo4W3CwwxYDuwGMD+7/ervTYWWix/Z4B5j4Hz4/p2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jtEESAY4wv5VkQKZZAzOAB65OcevrQBjNFc3TYUkuTjavC4FbdnYLZ9GHmEc8ZOB71qeZ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z+J/+tVF3Mx2ptCE4PcMfrxQBdQW0WSqD/aJwfyqrPPdF/Jiwx/hxwPpUsVrPPnbgKe5x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Fu0sjqOMEnoMUGZkW2hCJ2vdVIkZPuqTjAPpVHVtSe8YW8I2xY2kAY496oXepXWqzqyj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VRTSw2nyudzFRhMc5PrjtWyAZBYxqhAwQe5pZrjySqW5AxwcccVSudTjh/dTOkcvvxwa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LKVJ6rz0qrGYwgPucff7N2z/Ws+QkSZZuBnPP+ccVpSo8SsoHYcZ4x+HtXM63OYdOaUfe6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E47VLxrq4ZeFSPgYNZvAwMHioN43Hjp0pQWONw+TsRXDI1J/NzjHynP6UzKsc9vT0/Co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gATgpUGgu8NuPBAOM0jE8AAVGWCfNt9uB3ppY9en09KXKA8vsGe4/OjzACO+R+FRHJ59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flRygPkbB24xx/npVRj8uefpUsnGAKgA+cHHWhIzGeasas+PuhuvsK+Wdfm+16xcyZ5eY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Ti2064mJ4ETY/GvlpZDLLk+pAPrzWi2JY8feyWzxjHqe2Ky5yq4bjI/TNaMuVtizfe6j2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sD7wJxx7c/wD16ZJM4G3cvGO555pA+9fmAyPQfz/CmjbgDuc8DjGKfjnkcenagDRtejBh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qTK4VO55x9KjtlVY2+Y7x6dqd8u9I+MDqMdvWgB27CsT0xgcd6XeVcBuRjH+femjeylWI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jlueg/T/EUAOWUlct147YPHanOyhyVzlRkfj2qDlNqjjJ/DinKXXJ2buM8DHSgB275dpX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qMqvUDHA6dxRluMZbgEgcZOO3pSFd0fJxgf5GPSgBBiMbSu0kZ/+tSgq6FznJxt/CpF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QOgpu5jhsnDAjgYoATjdyOgwR0GKUh9jbcDjgH1oYszFjnA4HpUihQAMnHt60AMZ8k9zj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gDAGefpj9KAcDO3GDwR6U3DbTwPf3xQADkYU5Bz9KaBnbjqByO2RUuOwx0+X6Uweq9D+H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tJBUHA78dKVgAT8vzE4/CmqQMYcZ7fQdsUFgFPbpx/n0FADx/XCkcjFIF3c5GAOh68UAqA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YFLuO0HABx6cgUAMAI3E5zwQOnSpf4iwIJxj8P8Kj6sSB93Ix7/4UmCeoJzx/9agB+07M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Ziq8gYxn+6O3tSHONzLhcduec4ApM7AeAQpCrnj8KAJSedw69Meo9qVW+6fXoO34im7h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9qjTjblen9aAJx8xAz64ye1JHt38dlIx2xUS4wiqo6leetSjPJC5H3ScY/CgAyRtZuuO/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0/rTCQeWPAxx/wDW9qb8jdBgEHPpQBJlsP8AMu3HU89OKcWOdp247gfypm1CM525P3cdf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ZHvjigB5ydpPJVt2ScdeKcv3QeB656mmYTk4yB8vIwKBjnaCeeD7dxigB2MjAGM9B34pS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4zjpxzimZUrwc8/SlXyjwRz19jQA87yOij2p/PCAcjkdqZ8nykIflPU9qRfKRcSK5B7+n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u278+nIHaoz5gIOMhe3bOKQ7GbAXbxt9cVDIAee/b2/CgCKd2ETADBx2wQa5Ytul+XgZA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010N0RZBg/d5HoO1cuu7bknPI6DGPpQBradsbeCgOT6dh2rZikVZCpGEbjA6ZHSsnTBhG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tjaqp8x+8MDtyKAOr8FwedrnThduBjgAV76W+cjsEHFeK/DxS99cORwSOfQgV7IrBifS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cVZG1Tn371n8dOi+uM9KtRNuUHOM88UFl5RvfgdD3GPyq6hManB9R+FZ8bFeF5J4PfFW0Y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BrRfO2d4THTNXwoRdybT06VjxSPwMdB1/pWjG3G4r83oMcCgC1G55z646fyqxG3PtVdG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+lSf5wBWYFtSwPy9OpFSnbzyp4qrER64/z0qVVB5fHPTt0oAeOnH/ANapA+Bnb1qPaVPB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uPagCRXOfugL6UigrtzwpGSDTfYU05ZeB16d8UAS7gFzjA4AWnrvJxjpg1BuIP948YFNMi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AT71JJGQMfy7U5WK/Tr9KYpII7kcge1RYG0LyPX+lAFwqNuPU8U09PrVdB0xwKm3DOwfe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HBx7ClyP4Tg9MdKaxXGAOnpTN5IzQBIXKrtxgdc/0pHYdTxgfzpnAA9smjexDYHFADmHp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GMjrj8aTeCPlOf0pob5TgYwBigCTJJIB7ClLHGB/hUQLHBxxxSAnk/8A1qALCj04z6U5W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YPPfnjtSg7V6dT+YoAn3MMseg7djSBsAHaRu5/CoPNUHKnGOop25SSM8dPpWgDt3Hbj880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OlQZAPUYPNG7PGAMDtQBNv4HH8Wfwpc/4VCCwXBp3oT3/nQA4gAgpjGM/Uf0prBQuCKaH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oWdsAjrn6YFAD8A4UU7A7cDtUfA5NPxjgDjjpQAvOBgcflTjkkYz6U3KjjNN38Z69uKAH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FO4b5vWowWIGeAw/SnDCgEdhgj/61ADsgj6YpAM/hTc55A6UmQRgZ4oACSPu8dKM9j3q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COPpQA7uAOBjpT+QF9OgqMcAelCvgED1zQBLznB69PwoIwcAE4HeoM5GD+GKdwuCB04o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OKQnH3e3NRHPTueaToRjjtQAvGdtMJ+XLMBjFOORx34/Co8dDQAHnke3FPBTA9TUW48cd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meP8A9VAEmflGOf8APao+TlR6df6U8gkggAhe3+FRHB2k8DvQBOHXOT37j3phKheOvpUZ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hQpAG3HH5flQA/djr26HHFOyxGMYGPyqLLYI9BThtJwTn9KAHcouM80zICgH6D0qJiX/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ABjFAEu8ZJHbinGRWxnt0FM6celRk7cMRn0HSswF3IflH04oIVT34X9ah3scEDbilLMc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Dyc8du1N3Y4x0HWjIztbH4UwthMqRnsKAH8k7TgqBTcZOCf8KaT1H8qQvgHf/CMLigB+5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nrSGQtnnPvURZM7j0P8ASo2LcH2x9KB2J2Y7eW2gcUDaw6+neoywKhcY5/CmEEdOxzxQ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FAABA7bSKj3888AelGTjI/D0xWYh5yAPb86YD+WKY3Xpjij5gDzj6VoA7A28gY6Unfd68U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Cl3cZPbpQAE+2MUhbu3Wmt8rHn29qYWH9AKAJQc5A4AHeomkVeOvHpim53fL+nrUbcfMeM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JQzR4IyRjpUbSY+XgH+lJkA4xgY7e1QSHPykfSgBMsylT1xjI4qpJgDkYxxgckfX2p7Pu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FQStjhRx/SswI9yhTwD3HrjtxUDMSxJ4HH3eOaUMHHOAe5FMdRtATp39qAKOrf8AIKuf7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+cHj9jJ4qaVMgDrkEcfQ4Ir9GNV3Lpt1jp5Rr86PHrtJ4tn8zPyhcjOevJ5+tbwdhHOWd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vllk2heBkngfh/KvR7r4Q+MYVAjWxkRVydk2eT7Advp9O1eXw7yyRx5Viox2+mP84rWTx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xLGPTJAGOK0ba2ILlz4R8V2gYSafJtTjMfzAY+lZxXV7cq00dwnIH3T0FasfjrxJt2+e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cUp8W30v3xk4Hfkn0+n06VBoZkWs6nayAxzSoVwMjIwPTFb8Hj7xHAFWO7bbH8qAgdO1Yc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0kRRh3ByR+dVjDo5IaO5dRxyfX8qAPR4Piv4khQgPE+eDvUEn05rnfEXiu78UCJbu3hjeF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cTjBB4rlxY2gAENyOwIbOKtrpMnnRwrewx+acZ9FxTTE0YxiVSDuZiR82TwaQ7s46V6nB8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W+vRZZRnIwqnv36elRzfCbV4I2a21OznVTkZJXj8OAfbNUTYraF4khvYv7K1s7lx+7k7qR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eoeH7q3lG5UZRgoQflYN/n6V5pNDc2d1JBM8atCShKr39vYjvXr3hDXY9SgTRr9gflxG7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6/pUCOXl0923EjdghTn29qka2ljt/JBO0v8y9vb8vSu/udPiR/mTbyRj/AD6CsyS0+X7u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AOt7Uc4HKx28sL5RMcZ4Pr9e3tTEt5Nu91yzNnnsfw7V05sgx3D5jx9PypEsmwR03e3r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su3zG+XGcDvjjj2p3MKERjA43d+B1/wAK6dbTbHnhC2CVYdG78UGE4ZMYA4JA7en07Uc4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VkJ64yDnofpikFtcSZd2Z+3XAwPauqFkxG5hwn3dvseBU5sxgRkKMHnHUmjnA5JY5ivl5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1N+zyorCNzG/Gc89a6p7RoyqhM55+XpR9jWXnBU57cZ9BRzgcrHA/B3ED+HIBzj6U6dJ7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I+XH4V032JeGaPjsR6Y54pBajcqZJ4zwOtK47HGz/b4WFvGpKdASMj8xT3F/bRrPbBd7j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uyFpHIPuZwc+4A4x6UPaDChE4H8R4GB+lMLHGwWt20bGXrjGB0DH2quV1SadoX27FUc4xm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KBn1z+lL9mVnAA43HAx1oCxx8sOoQoBGU8pu+3+X0qaK3ngG6GVHkXG1WGFwOxrqhZAY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/ACqEWiLiQ/KOvQdu1AWORgtLspJLIAm8k7V5HP8ASnO2oXJEbxpHtGNwOfpxXWfZFBLD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34Un2TeBx93kkcE5/SgLHKyG4gj8mFFO4qCfTHHy05kuYissQ3kAEdsDvXVrbDbtKYGA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yBkEbQRj+HHt9KAscQkWoTtuljRM4B29QP5UrtfMyIIgqDkMvYdPzrsltBzgjpg/L2/l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uWH54HqKAscqwvYVyqht3GJPT6VEFuATJ5eTn7vHNdatsruZCnOfpjI/lTFtsAIU+nagLH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Ft/KYcfLxwO/1qKSW4/1DRK5BzvPU56e3Fdn9mKgbUUEFjtHOc//AFqb9myrYXKg9+w7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S13SFCyn5dp6c8du1VSZWkbgRkcDHUAe/pXZNadXbAHcD07cVEbMkbtmDnnAxgf1oA51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sCrgv9AKcwzCYCOc7gT2P8q3/ALARlgfu9R6cCmjTgud3plc+n+elUmBiQ8Okr4Of4U96h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ARd3yfSuiitBtbbgBh17UhsgVVQP4en+faqAw5UaVowU4C8n1PtQyMsTbSdzAYH0+lbY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I5/T8qDZSllUDIbPHTp/SosBhw5iyzErjGfTApm1I3ZlUor8tk5P/AccVr/ZnVCx+6MD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BsKpG3oeoz6UWAzLgmTY/BMXQntmpYsSpJBJgjaVOP6VpfZWYbQu3PXJHTv9KHtTGoRF4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DItwkZUZGMYx6AfSq4jPnysiHawHfB/Ct/7HF/reox0AxjP0pn2cd127eMqeT/8AWFWB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Y9M/8Bpy2/8Adc4XBxjHQduK3WsI3X5RnAyrn07dPUVl3UoV2CnG3pjv2P5VoZlCQRps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wB7VAEe6mWCD7zttXkAVDKCEwCB83Q9sU2NgrAxSBW7Y6ZoA9At/h9eybZLvULS3jAxu3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C+BvC9uFW78QkyLglYcAfQNXCI2p3W0RR3U+MKAEOM1MmiarMSyabcEgkHPy8+3HSj5g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8z6ldv8ANwpK4x+HaqLHwBajaIJZsdMvyT+FYkfhTxC/yfYdig/KXbGB/hVmLwdrbHbm1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z/jR8wNV9Z8KQY+x6VHIOFJkXOM9ParsfxAe1VfstpBFztASID6VlJ4Qt4sfbNWjQryyoo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jDo3ga0Bkv7+7uMgbRG6gEj1I6DtTTsBR17xx4h1yzNheSM0RO8Lx2x26GuKm/dwMQOShG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+IJvAY01rbRLJ47rIxOzE9Mc46HiuHl2zRNsyF2kYHp6+mKsD9Ufg0zf8Kn8ML3Fmo9u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jAC9h/hXm/wAGXVvhb4Y3jdmxU579PavSOWOATn37+1c4QEI45/Cm45p2fwpucD+dZmg7/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SRu9ulNO3NLkHrxQAq4PTjFKOgANN3DgNTQB1H19qAH7kX7zD6UobOMEcZzULIH4Jwc54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6e1AFgEjrjJ4NDZUcc4OOKb8rY28AfnTl6YA/GgBeQdxpQMHbj6Yphb09OlKCR83rQAu4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lfw9uKTpj0oGcj0HWgCTIx04po47k+1OC+vA7YpcgnpQA37v1p25sDH0wKZ+lGT39ulA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H9OKYx7e38qcxxz7VoA6jPemgjHb8KdQBKD6mkB6CmDGd1NG0gEUAWcEc/QjikI9R34+p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ulIzr95uRx7UAO/hx19PwppODjGByKXdx6VGg+XpjH65oMydcFAVOT6Y9KUEYI4bPbv7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mKUHd1OQvtQaDt7ECM8D+tIh2n0Pv14pikbTkc5pc92FAEpPHpjrRnAwenpSbcKSMtnGf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Dk0ASqM5Y8ev+FB3MRnOPQdqhL4HGeMUB2xn8qDMsKfl9unvS4XG7moWwVxnnocelOAOA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5QeSvAxng4p5JwAfSoyIyMdO1Hy43enp7UGgqk7alG1VxnjrUHyYAXOaduCqMdBxQZkmA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3cdBx7VHvXbjBU+3YUHdjdngHmgCVUzj5scDnsKFdcgKOnPB4qMuScbcFl2jZ04p6SjJ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0APGFALHbkHH+IoBDHIHHYe1MBcfd47euPYU4k7Rz2AHt7VoA4EE/TjpS5YFlYfLx+dRnI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Izn1xQBIo2hnbk4wP89qevCjt9Kj/AIfk5AwKMAnjjnt/nigBx2sMDk+n/wBehcEYK8im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HJyeucZHFAClAFMaE/MOR6D0FDHjaDnFIT/CuOn0pM8HaQARjp0oAn3KTtFMY/Nlee3T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7dqav3cdB0/zigCUSY4HOD6cDj+lAl42jGDx+H0qIrwV5VcdRTW4PoOg+lAEm9ckDOcACl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2On5VDwx5JU+44AqWMgkAtkn06UAPGVwef8APtSZXtk/pjFH7wAhhj8MUwj5eeAKAAkgj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uQSR64NJznGeOOlLtA6d84/CgBd5cfNwOmMUxgu5V43dQMUhOenUU0hcZOB3/SgB6cbX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Cmydeh6r27Um75SiqAVAY8UnmDce2Djn6dqALK5ba4PUZ2noD/wDWrwv9oW4ii8P2Fkx2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Oa90jCH5lbBxgDtXyz+0FqrXHiHStFHSMFzn6YH5VzYp2gZkf7OiM3iHV7o8RRIVIHA4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rdP4a+Tv2fotWjl1O8tBCLfcAwYcsDyB+NfUwIRsHj2pYf4EyYsslmyOoXH8qaWHOW56Y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gjcuP1pWVehxwOfeuo2FyAN2fypF4JK9Bx7fSlBQYCnpyOOKZt3ZX1P0oAkL8elB5PHUV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YBOMgc8UAS54A9TSBdwGQNg6kdaYrgHZwcUcOmTnGQKAFGF+UY+tSb8YA6f4VXIJJ4wp6e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/6UAWNx6YGB0xxmlJ3DnAz+uBVXeGIyB0FOVgv86AJScKR+Pt+FRhuD6dvYU3IwSM54GO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UGZKrqWKng0M/TbkVAzYUsSMCgnH4jtQA8s684yOn1oZ8qMDHNRjHTkEUqnofagBuNvA/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dPX9Kl4Pzdee3Ue1RuPlwnPzY6djQBJ8oOcYHb2qRdykFcA9KgG0dseg7YpjEdOtAA74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ay4K9ccn2pxbt+npUYG4dwF6UAP87Pzfezjg+1PygHAxUKqA1WBGSMkDtxQBYi+bG3rj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fEk2lva/DvT2cCVfPupOApUjhVxyffpjj1r7F1vVovDugXuu3Gzy7SIsQ/C9hz/Kvxt8c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+K7/xDqbhlaV0jHULGGOAPbnNBpT01OY0nW9Y0G//ALR0C7lsZ9pQPEcHYw5H0r2TRP2hf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LdRW1zb2BUbBH5ZZB67Tjd74/wrw/p8oxSFDgigctdWfqR4I/ay+Gvii2jtNfR9Bu94jB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lwMKM9zgD2r6W8qC6gW506aO6hP8AHEdw/SvwZZEH3xXp3gP4yfEz4eOn/CLarOlshUfZp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aVboO3y4OPoKEJwtsfsqtvJGBkcHgVW1G5Fjol7cAY2QMT/IcV8ieGP22tA1AR23jDRP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zF+q9816L4m/aA+EeueEJ00bWmNzcxhVtiuJV3dAV9sc+ldOGoynUUUjnqzUI3Z8MXjtd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Mksm4nkferI1OQLC0QPyuPm4/CtSEnzXkJDZZjnovzHNZGuD/AFQXGX6V+sUY8sIryPmZO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PU7fcf4wcdsD2r6TgEbwx7Tw3Tv8Ahg9K+ZUV0lQodpU9u47ivo3QrhZ7BZNuAqqVA7Y4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M6Io7LT9yxAKcDvWgZTnKn5CuKwLF8Ssv94ADsa2ivoP6V8/fUUkOW4bK7Dt9T2q8JSQC5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KrZyM0ouJImz16Z7cVd7CN8xRv9wbT19PyqdxPGdyncvQL6DFUIbkyL+86dfoK2rd15VC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MfHUhFlGSvCvjk9MVsfCyUJc3aEBd69vetHxvpEV5ocksSAup44ryfRtb1PQllktWQDHG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MRDlxSkdEP4Z9RyhwMk4J7qMcfSs+WYrIGOG6ck4f8q8y8IfEhdYzYamRHOdu1ugz9K9Ik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0L1xwfzr3IHObEGsSAmNWDqAeHHP0Brag1VuGUtHxwrcKD6ZrgWG/5RwQOAeOKso7QgRK3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KuxmeqW2tnaIyw9h7fWultLuKRAyS59Oa8SjvTD+7QlFP8PUGtm11EoAirsB9DwazlTiz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u/tklP2iNA7ov3ScA1i2kuhXNw1hqdz/Zs3AVJD+7b6GqVnrckX+vYumPlwM/rVnUtO0b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OUgBZB95DXm18Ienh8Vy7l7xB8KG1O3E9hGt9Hjl4MEKOxrwrV/AviHRW2xqQw6LKcH8K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Nb1J9Kubiaw3dR8ylOwx2r0vRvj9aarELHxRYwtj5fMIG7PpXnSoWPVp177Hzy11eWxMF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qQv4HoasQ3pBDREAdx7/1r62k0z4e+M7bbbzIvAwgxgH6f4V5R4h+CN9bBrrw9MZFOSEPT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ZtzJnkLwafe/8fduj9s9G/Cqy6XJCv/EqvZFB58qUbk/L0qfVNO1/w7N5OsWTRKOA4BKk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ZR5OPoDk4H0ojeOxn7GJkahYThgfEOjpdxgYZrZiSw7HArltV8N/D/UbJ102waw1AD5D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92vUo7x9++I7RxipLgWepL5eo28dyP9pf09sVrDE2OSWC7Hy9d+HPEOi7p47cTwZ+Vrf9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iDUInEcrSRcfclGBn0wf/rV9Lt4bsQofR7h9PZRwqgFSaxLvR9fVme9tbfVVcYLGJdxH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jjlRnDZHiI13TLxDFf20UgTjKEI35DikXS7VpBcaVcfZZCciMjGfyr0S+Phu4tPscmnD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BXFzeE78StPpd5FNjlU+6xH9K7YV4mftJdSX+2PE9lGbeeaO/gC/Mrx5GPetbRfG+k6d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wxviwBj2B6VxNzBr2lyK9zZzBP7w+Zf0qOTxCky+VNCko+4RKvI9q29pHoHOdVrr6T4on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yuTHJwF7cEdKwF0HxRbbmikW8gxn91ICfpg+wqq8Oi3m1cm1m6BUGF9Px6VYt9NvLCJjZ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D8pHt6V0wrWFzEH224zs1KxkRx32kf0rVs9Zu7Bkn0+6ltcHC+3tjtUsWv8AiHT8LeIXG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OKjfWNE1LK6rp/kA8K8LbSG9SO1dCrxfQ0O7sfiR4lhRftDQ3qL13qBuB79MdK6BfF/gv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LeTO0SLhfxyorxiTRtLlRX0vWtpbOEmcDC5xjirE+heILaLCxC6jbhWjO7I680nCnLbQ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P8P9dkB0rUp4hklVE2MY45Wu3tvAnizSSreH/Eu6JRlo5vmHsAK+TMS2r757aWCVOrKTk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SvGniLTvk069GzhljdiccVx1cHN/C0axq9z32/8AD/i2ZR/bWmWuo4zumiIRseuBXmuo6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Se3UHaIypP5GtfRfjV4js38rVLOOaLO3zIx/jXqmi/GDw/qCiO+ZbeUkDbIo2/WvPnha0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zhMt9ajFxDKuBySvT6VGJ4pP4eg5xxxX2mjeF9ci/dm1uVIGQAK5XUPhf4Z1UHy1Nr6+U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uO0T5Jn02xnDRn5c4Oc1kTaEqAvbyc9+K+jL74G3pZ/7J1KN+fkSbIIHp2x+dee658PP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xSaD/AJ6Qtv6e3at4YyURSgmeSS2V9b444qP7TLHgOn9K6eW6YfJPCQw6bhj8qXZbXIx3P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2PUwdBnMrOjHJwD/nmtBWHAUkemKdLpUHO0FegB7Cqf2Ke3Vh8xAAG4ZIxXTGtGWxg6dj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KeMng/hVhNRnhUxn5o26j+h7YrnGmeLl8n1zgfSp0ui/4cE5rVMztY6RLiweNVlhXtuxg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6yf5raQ7ieh6e2QKwd2eFAXjt/hU6z7AAT1xkVXKUpG5/p9mo2HcpIG7gng8YBqca3eKuy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K8gDjqPYVlRXUkOGVuOfoPSra6iCCsvzY4P4f0qGaRkf/9TwDccjIp5IPfrUCvng8EUg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LO4AY9KN+QPT2/pUWfyFCt7UAWg2GB/h7U5X7jj1qAOv4U9SPTAoAmBx0HGe1KQxXIGPSm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II2jhuw7YoAhzjg/lRuG38OKfuXr7UzgGgAD9PpSkgkAUgA4pp2qPpQBLux+FP3YxVUs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IHxw1AE5cEUhGOvJHem9RR3yfyoAXOV200KeAeM0FtvzHGOO1J5yjoDx6+1ADvf34prZy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9Op59KXeme34elACAMcY49RSbWK8cHigrz8p6dKDuUevagByA87uKaQxy3YUoPGTSr06+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/aTTXZRnH4UbzjI7/ANKAH89KVDgnjJxUe73B+lOHIBoAdn8hSZyeflpvOPp2pxwDmgAP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Kf147UgADcUAIAO/GKfjdnPFM/izSgEkAUGZJk56Ud8k9KQAjingrjp0oKkKueRnr+VA+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445/LFSY3e49aCRzc8gdfWnA5XnkVFg4+V8Y9aAc4xweoBoAmZhtx6UFuN2PoBUBZgevA7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CKAHbi/yY2+xqRFGdhIz16VEo3A5/Wn7d4x2FAEu1RU8ce4cUkcYxj9P1zTLq9sNLjM95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ccHHsKLAYni7xRpvgrRJNa1TGxCFVOhf2H+cfSvGfA2s6h8VItX+IPj9hp/gTw7lvsEXyC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bHzMoAySTjJwB2riP2hPGtjrWiJZ6bMCsc6qenJ69+3Hb6Vr6AXuf2erbT9NbiS5kNwF4w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Kg/lWk6fLDmOjDU1OXKzzbx38SPGfjrUBNp96+laRHkWNkONsXK4IUY6DI/DnI457QpPG+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YmVQwYM25M+m7Ar2v4NeG11nXYoJraG8JQbo5V3DCnrgfwivv+28E/DLQNOOo+KRoemwI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t8o7K3f2GeK853ufRudCj7igeV/snfFv4gapdw+CfFU6aokqNm5lj/eKEBOSwPPbk8GvuL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7dMj86ZsAfwgfmOg9q+O9S/ae/Zr8BkxaDYMqqqhp7OJcMGOBjHOPwXPuKt6V+2h8B7tT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4yIABn6811U52R4eLhz1OaMbH009prOrSebqDtAh/wCWSNhcdjnvj0rQtdLsdP5RMv6n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Lnw+8ZIJPDus28qmNZBumUOQ3A+Wu7i1ASfLFKjDnoVfn9a7FNHDyyXQsly4VUjCgDqRz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gdM44qvIZDh2UqB1yOcVRltzNIJpHfy+6nlc1QhW1JJX22qhsclgMAelBsfN+a+fg/wg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Y7eKHKxqAnA/AU9rmKJn3IFHHoelMBYfs9smyBRhQPmPWqd5bLqUZt2DkYxkPsGPY0y4v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4BztbsvsKwZ/Gvhi2U7r1UKno/agC+vhixiiCwllx03vmmLpb2zqkLux9Aw4H+Fc9L8RP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/wB0IS31x6VdtfiF4LuCIra6DO3HzIVB9qAN0WtzLuExMYHcgdMUxrMOmLcsuTydvPA44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LLb3MT7hz8+BioZdTtY9q+bHk9CORtx7UAY0HhONZzeapc+cMfcYYH04rbRbKDaLC3SM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rVUajZdN7lvp0wKeupaTu2ESF84yYiB+dIAdHn2n72DzWnbxDKpkAdh/TNMOqWkSfIGfA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qzzNgRSkEnAVAMen4UBY1ZJIo5AHAJxjaO1NRZp9oixGG45GT+H4VmRXt8eE0yYk8ZYc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6tdoMWTRkcctjA9s1AWKzL5Q+ch/8fpTRvlDFW2duB2+lbMWkTlT9oZG7/e7mn/ZhFzv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wsZ0Vmmzrx6nBJ/PpV14oVTLKvv/AJFWVmgjOJbq3yAc5cVXup9OKfNdW+0DgGQUc4GNL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QWbHOB2/Crawo+1cfd7dAP0quureHI1Cz6rYpzwDOOOe/wBKU+KvB1mSZ9e08Lg/8tl/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uChAwuOVPX+lWceWu1Fz2GBmuFPxW+GSTeT/AMJBaBhn7rKQPxzWgnxL+HkmHXVoHA9Cn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88M07ESHy1XCgZ/lU1vH5OFK7mzw2MACsuLx34Eu3EUOsWwB5KuyjkewNaB8T+E9uU1q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8cmjnA1GV9pLsD+HSs24mG/ZH6cHAqGbxX4WEIY61pYA43efH/jWXceJPDMbh11rSU4yW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zgaS2c06CR5CEzn0X8qsrboDnywD/ePOa49/iL4OtXLXHinRUGOR9qTp7c1Tk+LnwxVc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926sSfzwKOcDvJDHEMyuo/EVwev/ABI8MaGSoma8lA+WC2XeWYcbeOK5y++KHwMuUb7d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xkcfw/lS2HxX/Zs07a9rrNm7gcM6KT/IcUe0sBx2s/Ej4m+LZXt/DGhyWlnnKM6HzMYxz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Pgr8S/FTCTWppETjhnwAP8ivoDTv2h/gtBGIbXxBaxnIxtUcflXoOnfEHwb4mUf2V4ms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r0HJ/TFaRrPoibHhWk/s66XpqrPqt0JXUAgfezj69OK7fS/BXhyENbadZs7juei47NjoK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Hd9qiuIsceVKD930xx+VLDp0drE0NuPKWRSZpm4VFHZmPP5Vn9YlsHKeT6v4dNtp92bcJ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bY0AA6kjgLj17V8f638dfhrplxcG5vZpVgfykeBN0cjjrgfe2j1x+Fc5+1T8dJ/Gd0f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20SHIv7mNNiTSqMbA2QXUEfQfy+RNP8JX3lL9ojaVgBk9yO3GAPyr0MPTbV2YzfRHvvi/9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xp3wysP7MgJVRqUqCS4dR98AH5VyRj1x6Hp4RfJq2v3C33ibUp76XO4ebIx2k8navRR+Vd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YEVoVC8kZGPTdzjrXXeGvhxLqpW61y7W2gVx/o8edz/U8YH0r0YwhHczPN00i3vG+yW9q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3Z9Og4rt/CP7MmqeIJ1n8T3EtlaZB+yoRGGTOQrNgnafbn26Y+nfCui+ENBiaO38qBB8y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k88enau1PijRT8jXaIv0x/M1xVqilokdEY6FHwv4Q0Twrbxabo9hDCkecLFwNx7nmvatA8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EsowCIyeD9a4bT/GvgaxZXlvVJXB6Dp9fSulHxa8DxjAuzg8kjjGPfoK4zQ9LaSytlAC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B0xWTcX4uH4bgduuT2zXmN/8AFLwROnlxXMvPUqBUNh8TfBFsmw3UpJx1UUAeqwxMR8uC3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oof30mwyDsRwK82Pxj8CwrhJ5ifZRkVTn+NHgYJnfMxxjBFID0SQ/aGCoPmPp6VqW1pH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x21+NPgdFZ2W4LdBha2LX4v+Dr1jHCJlJG0b17imB6VealBYERsVUknb+H06VyEltJezm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N2NuB7dBXB6p4p0eOI39zdeZtywReX+mK8Y8S/GrVr1TaaHZPbxBcb2OG/TitoozPoG98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lo7rBFCxSSY8KD79MACvEPE3xw0vTftOn+E4t/mlttzKQZsdCFHAAP8vyr5s1bVfEGoM73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7Fsk7j2rAjhvT1t3Pz5OBn8uK9Clh49WiZOx2GpeNvE+s3Ju5bt4soOMk9Oldp4F+JWp+H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0xM4+/nG0j2xj0rx8xXX/ADwlH/AaEjnT9z5L/N6p3ronCny2MbM/R7TtUtNZsY9UtW3Rz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HSuV8YSBIoIedzE15V8FvEkkMc2g6rceWNu5GcAKu05wMjoa9C8a31lJqqvDcRMFQALn+L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b2N0cmrK3pgVKxQsCv3hx7YqokkTEsJI/QYIp4kiRcGRMjp83euCxqTAke+OmKMgN95s/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1Q0wPbZ+WReaiwEpxnK52mkBUj05xz0pjNFj/WpTWkjbpKnAx1qblk2fLKjOQOw7VHv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qyyKMDzFyKcDxjzIwPai4ExGDuPp61WffnchHpTXIK/I6g9c5qBn2nmVc+tVYg5HxzefZ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kofx47V84wqEXAY17N8T71fsEFtD84f7wT1FeQBLnYyrA2M/3e1UtiWPmwLZV5CheAPfo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uXn2I7dK2ZlnMaKY3LdsDNZjW8/VreTP+760yRhOJBkHkZ5HFOGN4JB44GD3+npR5c4Xm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rncTJA/uQuf88UAaUIHlgLjDnhulMfcz4wMY7HpipAGRFHkyLj/Y7VH5cjM6iNscDBGP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Jyc9e1J97JIIz8vtn6VKQ0bBTGcbc528GmjzCvEUnvheo+lADHcCUc/Lt/IimxkhMBsY/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j7PJhuB8vY8Y9qeYrheDERn269v5VoA1mYncDjaOR06Up6AOeAM9h1qHY5JIt39Pu4Gfa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cdxmswHk7VbzMDHGT/IUdceh5wKhVWGVkgkDHjheKUCXbzFJ642/hQBMNgOB9307VOuOm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GPpUI85VVfKc9cDb0+lIROc4gdtvT5e3vQA7cu3BOeMBegAP6ULjaduc5x0FRfvzgGCQAj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8ot5STjkL60ATdOR+dIvCnuud3Xgf/WpgE2SGglG3tt/zxS/vCpKwSYwDjH+eKAJh5YP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XOFHcHGefpUBWU9Y3CjkfL0/ClUyr0jlbjoFwaAJAu/hY8jnvinnAUbgx68jqKiRZH5W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Cl45I2kAHj5eKAJBx1XgAc0iyIDgZBY5Ge2fSk2TABBE2McYX2oVLoY8uF/xHUj0/CgBfk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THqfSkAUf7+cg460FLhTzbvs6fKvAFKsc7BUWGQfwgFcfSgBoJUqEOPTA/T0qQOFzkkn0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y27cnGMZ6f0oK3X3mtJeF9KAJSR8q55bn8BTGACFi3bOR7egpSLs7QbeTG3n5OlGJ8DF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8qAHswXBHT0pGIHBb5ccZoRZ2xiJyMcgJ/n9Kk8q5IP7iTCjgsmKLAMVRwrPtGe1NJ3KC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+VOZZlKp5D4z2Wgx3OxSLZiDwmFzz7jtRYA+ZTtJ+oobOSVb5yOPXj/61J5d1gj7O4xxn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t5MAc/Jz0osBJk4CocsRj0+lOJIYEc4yMColEoH+okwAAT5fNShZsnEEo4A+5xx0osAm0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yOg96A5+X5uOgwMU/wAi72j9xJz6jtR5FzGuPs8m0Yx8veiwDTuKk5APp02kccetNJUA7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TjDdBRvtXx3wuT04xTDBNGQBaytgj+DoaLAZuoOxjZEO7PBPThqwpPlAI4xjA65xxit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Wyky/zYCdAP5VlyadqbMM2c6qCMZX/CiwGlZbxGFIwpGc4/ACrQ3jJ6YPGB0x0psVpfeW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5wMVZhs9QWZc28pX02+lFgPSfAMGFnmHWQ554r05XEe5T0+lcD4LgktbAtIhQnJ5Hoa7g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L8ZYgHHBxVqM4PPbjp0rIhKhQd/XnrWiHhLDLoFX73OKLFpmkhKrx1HQjvVuHaSGJ7dO1Y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TKq/kMCtGOW23/wCvUgdMHORRYZrxlVTBPK9SOePpV1GBQ8ce/pWRDNbEnMyKPdqvJJArY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wUWAvL055/wDrVMuWOG78jtj61TFxaAjdNEB1Hzjmpvten4AM4/76H60WAuDPHcDNTJKU2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/p+PmnCgk4+YcUv2/S8r/pcagHuRUWA0Q5P3QAT6inb2A5H49P5dKy/7Q0znF5HnHB3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S4zeRnjjnAGP5UWA0MjdySMDn1pcjIPTHas7+1NK6faYvbLDFH9paXnat5Dg/7XT8aLAaB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UFQT93B6VS/tDTV+Y3UOAP745pBqujjC/bIh+I49qLAaAy2COg4qTKZrM/tbSUOPtcePrm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/AJ+0x065osBrKyk7WU7T39KYzKcFRyo/PFZi63o7f8vcfIzkdsUv9taTjH2lMe5osBq7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n2pvzYHQZ9egFZi65pJUEXsK5b8wKT+2dHK4+2xdKLAauWHOQF9h1HpSjGOcen+RWQNb0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R/bWidWulZux9P/1UWA1BlQRgCl3E5wO3f0rJXXNHPS7Qcd6U61o4/wCXtDx+vpRYDX8z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yR/ntWT/wkOjHgXKj8/0pv9taK3P21B+B6UWA2fmwc9Paj1Bx6DmsZtX0UDH26Png046v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6AYosBqsQRhselO2DO0fLisY67ouMC8j+UccdDSjWtGbAN4o/ln61YGuF6AEemO2KC3X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/beijB+2KefXqKDrmiZwbxDxx2oA2B0qQH/IrEGs6O+FS7HsB0q5b3FpccQzI7ddoPp+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d6XeAMnjHSo2BJDD1HQUvrjjd0NAChwDt9z+Xal3Dp6elQ8ZyewA4oyMdKAJdx/DPFGc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jjI4oyOOOlAEgPfqP5VKPu7gc1UB56fhUw+70Gf5UAP68CmFs8Dj/AOtQcHt9MU3HGMDG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pB1pV2rx1OKQYHTj0FACjIPPTHFGc4A6Uwg//AFqN2OM+wxQA88nIH3QOR/Smnghe3rQT2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J22/w8CgB24nljwBj0pxb0x0GKrM38OMZ/lThgEc45/l0oAkZuflz05zxSN0x0PHFN45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cZGM8DNACg4HPQUA42+2c00nk55xR2Hb0oAXex5Xg4H+RQSMhe2PpmmDqCRweBik5JAB5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g8AflQp7jqPxpCVXPoKaWZew6dqAJeT0puTwCMkdqazlhx0/lSPym70H5VmAEk9FwO1Ip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cnaucYyTTAOxPTrQA9nzuB+76dKYxxjZjPQd6T1x+H0puMDjjFADtwHsW65/lS4+VSeB6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/P07elO3ZHsR/KgAB6Enn+lKTgE8evsKYWHcdKTjO7se1AACc5GBn8qb8uBu4+lNLfw8d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9vWgB+BtI6dqQkHkDpximtkr9Dnik3EsVA+mfSg0HduOme1A5z0GKiPPPIHoDxT8AqR7j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D0FJkduhoJGOMkDtTSVJGU4PTmswJUHJ3YxjAphI6JyMdTSZO04xnHGe1MIwVx0xn6Vo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qYH6gcjv6UwNxg+mcCogQORxj0oMyxnjPX+lRbtzY4x7etRknkdv60xjk7QNoHagCRshW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GJ+cepH5UEnHy9uT3OKj3YPsT/MUAS7lCgMOvPHTmq/mAr0wRj6ClbnkZ5x+ntTOMYPQ+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4J61SkIHAJ9PxqzuO5cDA6ZHpVNnAXGP4ePf2rMCNSgHCjApWk7KcKfwzUGW4xjHbFRk8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qNnS7lR/zzbntwK/Ojx7geKZsYwE5PbnJr9Eb5h9hn/64v8Ayr86vHnHiqdvRRu9OM1tE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O4iuAmWgIbgehyK7/AF3x7J4gs1tL21hVMcmOMK3OOh7f/Wrz+xjWeeC3d2WKRgGbpwf/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eGfBC2fn6NqtzLOfuoVGPxwM1QrHDn+zZGYgkKeMYxge2KijsIW6SjCnHpwf89q6zRPBa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patEduyZcAqOrDv07Yrm7/R7iwuHt45luFi+XegIBoGTPp0RTMEoIz6/kKpfYLs7sAZI9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Z4iSySLt+8MdB/T6UnmXSqQGdQOM9KAI3inU4MfTHQccegqSJZiGxG/y8fKP84pDdXUY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wFTQatdQoyqRycnHGa0MyITyQfKitGT+f5f4Vee81eNHLm52y7c8EDp06/jUdrfvbX0V+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eRkdOK9LHxU1PcBNbQPyBwindSYHkv7ovgKwc/Nz/wDWq1FNPayLLExDDB/D0q/rssGs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ec26SKLhMj+76VnXAhDuII9qEfLyTUAfQWha1b+IbZn3RfaEOGjB+bHqAecfSpLi32Yz9R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1k6RehmVSr/K+RyM9PoK9rkljkjSRDndjj2NS0BmspVflAJ4I4pEBztAxjAJFSylFBGfY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hsYPGR96pNBDGFPXofz9PypCodeegxilUguMduBQSAwC/5J/woAeq4X5eBmjG7nuPwppn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No6UZdct0yMccZ7GgCUqQCuQUz26etBCFVBGOMj+v5VCJlIyv04/IfhSLNlM468denagC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jd24pAETKr/EQc+9Q+Yudo6H+6c/y6Ub0Zd7cYBBUc454oAcQAcDuO3t/KjYo2nKkY9eg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qAcY46CjeijIxjp+P0oAezBsmNee2fSm7SyjywA3dcdRVfduHTbkdjShwOvTrlTk0ASgB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UPyElgMZwfqPYdqRZiOB27Yxx7U7gvyeAMEYxyP8AGgBRzt+6i9w3+FHVcAbV4IwMCq4fC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684qUvGCMuzL6DoMdsUAO+TecNt28Z+nSj7w6Fs/MdmKQyA9PkOehwPao/OBPHJx9BxQ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yopRwSz4Hp37VG8seB1PTAHH0/KkMp+Xjkjj/PvTsA5kAOD0ODzxj8qXYvykrhsfiM9M1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cA/e9fT8KDIFxj5j0HGBRYB5QblBO3p07ilwOAi8ccHtUYcbQr/d7/59Kar54AGR2x0x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TjGCeP8A64Hagxqo+cHBA5Xtn0phnJ3HO3j+H9KUNlQP73XI6j+lFgsBhxngDoAfaoyn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J9Kk8wghc5x7Uu8Z5+8O3XiixZCsBzhWQ+gHtShQGLSEYXqO44449KmEwYYxyFwSeMH8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weexxjGKAGGKIfLgbVx39aa4icEcdRjHrUu4dN2cjIJ7j/61Q/LuzkfKRjb04osA14QF4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tIYjIgAAz29OO1LhCNgHPvx09KnQknJAAIyFxzkf4UWAg8leN2Pp1/lTGiTBboVGCSOn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XYrg8ZwOOKaz7WOOcYGeOaaIsV9hUt5YGMcduKkVFXkBQxHpUqrs2jHPcf4/SrCBc4OOOc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LGJqFxHYRebnJY4wo9jXn5lUHa4XBwPoBzWvrmofabpV+ZQflxngHmsJRKycJu2Dt+Va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tMZbyFJ4yM7Mf57V1ieMdKtwq22lRIAB82wdq5u18P6jdQK7eXAW9WA3A8j9K2IPDFiEJ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rLgcdKANCT4g6qCwggWMHuABx/SslvHOtynHm7OMYzg++BTn0bwvayKs1/I/PABBGfoKB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gT/COnpmi3kBlzeJtRuAPOvmIGSAvzAjt+VZP26+nlxG9xKTx8i5xXXf8JH4ei+W3sgd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Kb/wmDo3l21isfbgAHHtRbyA5xNM1K4KtHZXLjGMEFdufrW1a+B/E1wF2wQQjIXM8ijI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ow2ReWg4XDHnisqTxFqVxwbjaucYRT1+lBmdDqXgXUtGsG1C5v7Fm4/cIcse/U8cVxVx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xIGOm324q3c3F9OgknadkLYJIOz86zJVQwyHByQynPpjt+FaAfqn8G8D4SeGEAO42Mf4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BG0jrj2rzL4LEN8IvDG45xZJz6AAV6PvIbknqSBXOECwW5Xjg+vAxTNxwOBwfTioPPBA4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vGD/ABVmaE5OFPof0oJbkj/61M39hx6GlJA6fWgBQSMA/N6UbW68c0bl42kUmccY9vwo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YcYoxnBUY/8ArUL1XJBPY0jNx6UAPyCMAdPwpUIAAbsKgEnbgY71IOMlcf1oAkUenQD9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0HqOO1HBHp6UAOHbHT0oyw4Ucf4UgOBzRwBigCTzMcdB6Um7ON3HFR8gjucU4YKj09aA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gcjr0ApmR07DpikGOM0AP354AOakD5IIwoOAc9qhUkHJGORj/ABp4x26Z/OtAJQMZXB+9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pobGO3bBHOaDjgrheOQOlADgAOepHakyQTt59sVGAcbWPA5FGRxxjigCQE7fQUEIeKYM+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igBwIXpjgdPakALLxj5eCPak2oV44peFGBznHSgB38P1/pTU2jk8elIG/IfpQSBjnPt9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t0/CnDGefSogQBjBJPemq+3r09KDQsbjjHC7sdPSgseuKaW9tucdeuKFYDIb9KAFBycD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cetDGMFsdGx+FIMk7QKCWh+ULcn8PbtTlI2579B9KYpP155GO3ajPtx9KCR7suPU8ciow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Zhh24I9KX5SevSgBvuDj0pARjjtSE9eaAScD8KAJBjHBJ7/SgnI8vn5ugFNwQSfTilzk56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xjJ+6SMjb2x2qTLdRz9agLr2Bp27jGcdx/hQBLlugA49P0pxkIOCeV/KmNnd9RnHp7U1c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hWgEnm8E469P8KcuSOT2/yKZuwdzA89sdfp7Un7wcjI+g6+9AFjcUPynjqenJprMxOCM5x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OOMcE+tIPlwoPPTsPyoAtfw7eAfQUNkqAGxz0xjioGKjlgc5A9KdvPY7fr6UASFv8kf0p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PsKrH0p6sR8qDtjjnmgB7ccDG7qMdxTvMUnpgt/KofMB6KBt4/yBTckdWz/h6cUAPVsp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7oXdlu9Vyw9Bz+VK5x8igDpQA4OM+XyV9KXeQfk4I44qF5AFAxyfTpUe7oQBjHQe1AFx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kLdgPrUO5hjkenBHP4Um4kZPQfhQBaV0xgAY9aQMNoxjI9T1zVNTjK4z79qfn5s9u3tQB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gVXJ/hGSOp4xU5K7QOG+gqu5DLyef88UALyHfdn6+lKcFunI/i9KjVgCCckfd+mKeG+b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jDzI9nOD0+lfH/xumim8f2/8IjtirewGa+vIRtmUr83I/p2r4p+NbrD45nDH/lzbHscn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2L4BWsUfg+/uMLlrkA55Py17mcByCPl4Az714/8AA+ya38CRtk4uZN4/IV62FBLYznqe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iSE4HAAP5cU7fhQG578VXX93tb+E8jvTxgFlJHHHHHFdJRNGyCTHIC8e1ODsAcDP6AYq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py4Ax7/lQA4Zx0x707tg9qQD5sD060q4xycCgBox/Dn2A61Gcrx27ZqZgFwcEeh/wqPHA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ZJ579OaYecgDFOJH48EfSkDDGTxtxgdKAABt20HGePapD+HbJqMNgZHI7npj0oD4z9KAH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zp+crk+tRbjj5en8qZkBSH6+lAD+CdnT+VODKB0x2x2qPeGHsBTfQ46elBmSb17Y9BxT9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BnHUeoPpS7shSBgGgCTeeCvBzTGP4bsdOme1RByrAcru4pu7I54/pQBIXGMZ59DQXXG0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5Tbnp6DvmgAbZkGnIzBvlxUJ69ef0q3HGWxs4/pigCVMn71eb+Nfi34Y8EK0Fw/2q8AyY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+3auE+M3xQt/DMY8PaSxN/JkOQeFQ469x7fp3r4jubue9u2nvneSR2ZmLMSOc8Dtz754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UFc9u+IHxv1H4gaJL4bSwis7OVtzsHLOQuRj5ccY9RXyR4g0a6sLl1j+aEqDH83JX0wf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2X0XuTjnvSyDzgAyqVDZC5HBAx6cVipswp4hniisOmelWVRzyK6jWvDYKtd2Q6ZyorloZ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fatFI7Y1eYkSBC25x8v8sVd8sRriJRzjgcY4qtG6E7c8/lVtHBwwy231p0/iNXsNMbhcF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9oEGNQRCirxn86iMzrHjGMj09PStfQV8y8LZwUj4x79q97Kv94icGJ/hs7VXChXVsYHT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dIjN0XuOea2xE69OTjPHpXFXskk2qSHPYYGPSv0KtW5Yo8OjR5pGjBKd2+vdPC0p+yrA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eAbCh9D2+le3+F5FNpE4ILeWdx6YIPHsa8TNXeKZrA7CGVorhX+mPT0rqvvoH/hx/n8K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N3Uf4V01jIDbYb5cYzt/TivnmhSWg+QHlhjjsPQcVXUEtnGTxj6VbZctjPYY/lSbPLAHT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qJlbAGMYx9K0UOwBV+UeorEjYg/LgD0rShcFc49sen/1qLXFY0v8AXQy28nIZCoH4V8+y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Rghjjjsa98gZxIGyCB/KvBvGRGneKPtLkKBz+fQVw4ujzWaNKW/KYOqWGo+HpEv8KqI2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+nPDGqR67ocV6duQoyFPOQMV4H4kvH1bQkCpkx5xt/lWl4K8Ww6HpbRzB8gnC54rso+/Hz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+W2/L7j14zgihJQzYxuH91zyK8mk+KN0TmG0DDryaiT4n3buVubNQOBlSK2VKZH1WR7AZ7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RgCDTvONuvyHAIzwARXC2HjPRL9lhkkVCcHDYzXXKkNwm+zkBx/CGGMVWq3Rk6UonSwal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cYI65rUtr2IcHg/e3Dr+VcR5ctsAZUKc5BHStCK+wvz4z/eHXFY84bHpialNJH5Miq8ZG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xq3w80TWZJrvSr4W1xnmAH5Sfb0pl94pj06xcOSzHgHoB+NZ3gm5lnv7qVnyh+bJPNedX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6Kc6kY860OPutN8U+FJFbEgUfKJIzxgd/QV1/hj4x+JNKlXM5u4wdrxyDBx2FetCaGZBF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wCpB964/Wfh1oGrj7RY5tJz9zaeOPaoqYax6FDMr6VEez6D8bPCXiG2TTvEmnpF90HegCE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+Gni2M32iSCxkbJDQS7evqtfH2teFPEHh8hGVp7cHIYDefw9Kj0zxtq+lybrG+ljx0jf2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jTnGf8NnsOsfs/8AjDTAzaJdQ6mnPlh28p/xz1ryTVtL8S6AzQa9pk9s6cFyhMZx6Mvy1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1pLHba1H54AwWA6V9H6H8SvB/iiw8iWVCx+QQzoMfTmud0X0NOecd0fn7b6lEyKrMueP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d6PcHOPl5H8xX2nr/wAH/h54gj81bCOxkIyLiyfbtJ9R0/SvG9b/AGcNXEnn+GdTFz8/M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n7JjVWL3PFt1vdxmK+gjmBwMMgPHoKxb3wlodwd1or2kgPROV/Kuq1nwN438NysNY0yR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Hx7j+Vc5b6qjscblHT5hj9Kd6kdhSoQmtjnpfDXiK03SWc0c9vg5Tv8AgprkdRs4pcw61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Nn48V7FDeEDA4Gfw+lTvIkobzFDg9c4x+XpW1PGNfEcNTL19lnzfL4O0aUq+lXjQHj5Zf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fwZr8Gbi38q6jUZDIwyefTrX0Dd+FdC1BNywi2Kjhox0rlpvBOswtv0q6SZewkyv5eld0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p4WrHoeGy3uqadIUnjkjKjGJBxx6Cnx6tp8yYuYIiGHzMFCt8w6ivUbmHVbdRFrNhvUdCy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0Xw/qjZmiFs4HWLoPwrrhiH0MG3HdWONXTNGvY/3EhiZTwGIxx9BxUkmm65aSRSafMZFCj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VsjwXdQk/2bcI0XJKvlT+ArLls9bsX/AHkezHdFyv0zXUsRccazQ46zrFovkagjSxjo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joWpqyX2n+W65O63fBx/SrX9r3kaCK4PmIB92ReMDpVhP7GumVHgWEjnMZx06dfetY1kj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CsPMT+x9Y8tT/AMsLjJwPTNJc2niPTvle1N7GvSSAfrx2qZ9Ch+/Zzbnychhjn8+lV3g8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+xRw0XIx9M9K6I1UWmugyw8QPZzExzT6ecdWyEJ+tej6J8T/FGnqvk38d4PRsZI7D1rz+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X2oN3kjUfqKbFL4XvXYyQSWTt8oMTYj9uOtDjCXxItSa2Po3RfjvjNvrdkQcDDryreuM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meFdbLQW93HGVONu/H6f4V8oHRImURabrEQAX/Vyo2/1x1IIqq+marZHM1i8zNzuh/1YQ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q5ngqL6F+2Z9bX+kaBrAPmJFMH57Zz74rgtX+GVlLHu02Rrd8fKDyufavBoNSuNOdXiup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np613enfEbWrXGXS5VR/9b1rKeXfyMtVu5R1Dwn4g01ypgEiA8FPb1rn7gXluQkqTR8gcL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KOiXG0atbmBumQAy+2a6+O58JeIo/wBxNBu6ddp/Kud4epDdAqiPmPyreUl8F8Dpxk/hW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IO1cH5cda+i9Q+GFrdKx08ofQA4rzfW/Aeo6YoQQSscY3gZXHvWsK8o6DcYs8tkacKQw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iuHBzg+ikD3roJdNvrfMckPmDpjG0/r9Krtp6R5A3x5xwV7ntxwK7I1bmTpkMMzL8oGS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CKM9e/v/AErPngkt8ONxQZ5AHb1qtJe4ZUfj/OP6V0JXRHIf/9X536NmlztAAp2Nxx7Ur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naOaeuG5z14xUG3PXj0oD4ODQaF1RjOP50/O7AYVUDHbtUYH9KkjZuvp04oAtZ24I7UhZ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np/8AqqUIMdCMcUARdetOxnr+FNOFOBTenIoAcQQeTinDAGargHJDcjv7VJ8oUCgBd2Cx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dBScfdIHHSk6jjgUALuKfKB1HFOQnHzdTRnoBzgUYbnigBW44H5U0L60Z3dfSnZwMDkY6U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KYDg5xTxnkY60AJnJ+XsKerHANMBK89sGm5ITaeoxQBNjgmmAcUAjaDTgaAEooooADt6f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Hf+Qo6dOKTHPpjtmgB+T0pmfXtRntTc80APyG4p/GAKhA6sKAWGKAJBx1pdxFJuHcU3Of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HemhlA/EflTunI6UEyAKMipF4pg4zTtwGKCRce1Nzn8KUHPApSMc4oAQDpz+GKcQcbj39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OBHYnPTG3/PagCzDsKYfbgdz2qjPrOnaerO8qts6Ac9Ki1fjT5Svy7hgYryb7OU2knoec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xE58pb8U+N/F0sTR+F4gCcKTwvTrhv0yBXz1rPh741eJ5JXuZoEDchlcqQPQdeR2r6DT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A4Ukfyr0oYaNrHO6up8m6l8JfHAsra1KRzeTvL72JBZ/Trz+Vey/B+x17whpt5oHieBZ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5f8AtDjsefxzxXpijb3z9TTJN38+vFKphHNWKjinB3SORvNC8aaY73Xg65ktZGDAXFsN0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COOOe1eNa94I+Il9NcztpeoancXGd1zMHdh2Gc8HGOBt/Kvpa3u72ybzYJmj/AN09Bn8q1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R5eqSBR/sj9K86eTy+yz1aecv7UUfF1h8Cfir4hnLro92878kyoecccnGemOOvtXtGjfs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qWwtlcDIbIIx7DOPr+le3J498dQrtttauI3PQr8p/Mfy6Vly+LPH0xf7R4jvJS/qx/lnji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OWY3IdL/AGSPEuiqtxa36WjxYZMT7dpH45r0vQvD/wAWPBpVLXxTZsFwdssobkfrXjtxc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ncyr33OeD9KpppMW795LL7/OR/WhZZLqzleN7o+z9K8ffEuFwt5qem3P3cktgflnpXdw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M00489Y5cda/Pj+zYQoCvLnp989qT+z4gCCW/76NX/Zz/mM/rUex+jR+KkUS7PssJHT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L8YdCjYpNYI3qDOgr4CWyUjYrydjjLf40h0i3b53XPb77dq0/s9/zB9aXY+6p/jb8Pod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nKHI/DpVMfH/wCCycT2kjn3iU18Rppton3UU/jVpbe3/wCeS/lVrL+7J+sI+1D+0L8F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H8MC1Af2jPhAuClhcH0xCor4zNtFwQigD0FKttEABsHFH9nx7h9YXY+vJf2lPhsciLTrk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2kfAm7Kadcd8cCvlYxIGwB+gpVjUnbto/s+I/rD7H0/L+03ocA22mimbj+IAf0qs37VdwB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x3NfNipheRk/59qBGMZCjr2xV/UYEe3PfJ/2pfFEm4W2gWsY7Zyf/AGYVzt1+0X8R7kqL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/wDsjXkQiIzx16DirCfKqqVyQOvAqlg4IPbM7uf41fFW4+7qnlg9o0C/yFYVx8Svifd/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kfyrE256jB7dKaQO+KpYSAe2ZPP4m+IEy4GsXDFvWV+P1rD+2/EF3+fXbj5j/fbt+NagG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af1WHYPbMyprvxgx8x9Ylc8jPUgegz/niqV0vim8Ty59auVGOdrFf5V0Qj9OaiCdiKawk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8Im7f63V712PJPmnPp164xUbeAdNmRVubm4mA7vO38hivQMMKbgv2Gav6rAz9pI81X4Ze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uuJGq9a+C7CzAggnnCKMczN0Nd2yZxwPTH0piIFA9+tH1WAvbTOTXw1ZoAFubg44H716ST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mufQ/vW/xrrfK+YfKOOtN8rccDt/KtPYQH7WRx58JaU+1JHndR2MrgfpUMngLw9KMPHKQf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XdGMDpzxSiP5VXkH2o9hAPayOAT4c+FQD/ojPx/ExNTr4C8LAjbZL6cjNdv5K8knOBjji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gdOlHsIB7WRxK+CPDIJjFjHj02ACoz8PvCcfP9lxe5AANdyqBgMfgKsbVxtcfiKPYQD2s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8LFYBeMjHb8quRaRFYFpNPMkMgwdyt29K6vbxtqu8ZHSj2MOwe0kdb4f+KvxB8PIYrK+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bQOwpdd+LHxE8Swy2d3qc9rbTgpKlu5TzI2GCp9iOCOmK4oLg8dKCu81g8LTvexoqsrG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IoUDpiroaVRlGxgdB0qyqH1qJkKZOM/hVxjYgqefcfe8xmKds/lWfNPdFziZ1BHODitQ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44qpJGGPTjkdPWpnI0M9JrhflM8oHZVbp9KjlnlLH/XMfrn24rStNKurhjtG1B0NdXY6R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zXJOaNIHPafocsnz3LOoxkKT1ro4bCKOMRJ+Pbirx56HAHGMUmDkr0Pc9OK5HI0K/kIAO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ojQgN82B7/wAqt5TbgDJHGTTRtOMA/L+A+lY3Api3QDcF2gHIqQWyj5se+PerPzK3G0qO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lHGeo4rPmYECwx5A2/c4607ZnBHBxjJNPZuPkx6mmqd2e3oPpWlwIimQDgdBgbjilVFHG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OOmKCylTgg7aXNIBwJ3AHoOvA6UEn5TgAc44H4Uwtnj8uMVI205J6nt6YouwE3c8Nj64q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OSaU4GfQU0Ekk8enFO7Cwu6TJ8tynGOCVz7VXYElmLtz1yTn/Iqc7fU5+lN28YPGKVwIl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TiJB8pfvS8gHv2p3HI6AdqAI1a4HzeY34+tGJuAXJ/lTx+f0oxnntUMCLdOcfOSCT+lK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61PC8ZPBOfl7UjAA8UIYNJN2kzmk825Bz5nA6DHA+lN246dePl7UoxnLAfT3qwF8yfvJSi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8KQDA75pxBPTjHtSsIOWxvIyPQUoCAj5F5HoKYBjk04sMYHTt9aYDiluBkxr1HQD9KMI2F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MimdQ3HOdx+ntRvz2/L2oAaEjxgwxE+wFBWHnMS5P0pB0Hag4C4oANkeRhAOOhFNCDgBR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p4kJHzjjNIzdOB/gKAE8qP8AuLnscUeWmRhRj1wKCS3vnj6UvO4HKjOB7UABWMhdwVh6Y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mJR6YApRnGeB6fSlyNwH0xigBwiiBGUTGMYwPypvlxL1QcY7DoaXGOfU/wAqVueCOO9A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8hx6U5Y1yBsXn1AoJIYHrkgUuRnmgBSidkAA6YxxSFUHIUdAOMUrMI1LD0o3qB+QoAcFj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UbkUfKi7lGKTnAX0p27B54zQA1irEfKDx6Ck2wBs7F2jjoOtJlRlx1oJ4Cjp169KABUhG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WnhI+QY149AM0gGM4/WlBJ6cH0oARRBywRVIp2yNRyBjHoKBlVwD+FG3GGHXHB9KAFVYR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f9KbtRhu2g4/2QO/6U7oRj9D0pVyvXI/pQA5FVQAqrj6DNOOzH3E656DAFMO1mXHHH6U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bGFxhB/wHvS5HAYJgc9O1MyBjuR+VAHGOOmBQA792w3EL7cDpT9sZOAFyP8AZqI7T+XH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gCQBducA7f8AYFKwACkqrcemOKUMQMryvQikPH0q7AL+7KjgDPoBRsjySqAe+BQ3QAD6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DOOlFgE2ITjaOBzhQKb8qjJwPYAUvoCMH/CkJwGx2osAo4+6gIPGMDignBO1V24wvA/K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35eOlKzE4Cnk4APaiwAw3DaeeM9AKMA/whvQcfpSFtoAxzQCeo+uKLAOAUj5MLjuMdqUM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YAVHTnt/hS79hAHQdPrRYAzk5KAhscYFNOF+UcBfQdvSlL9mpR86hQeM/wCeKLALnpv/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dPcUgP4cdO3FGepA9sGiwApOcNnGMcU0yP2IGOPbFDEDqO3Sk5B+buKLABJPJY464HFJ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3oB/h6HpSgcjvjtRYBN54KDaPek3yjgnbk/h+FJgDJyBk/hS47YPHHT+VFgEaSU/KxPt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KOnOMD0p+OMDGOwosA1S3GOcDGCf0HtSjc2cHHPY8Eeg+lL0GTxmlUk7Rtz7DjB9fwos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eCc9aMKSc5ODj65pVBP4+w4xQDnBB3HtRYBdqf3cnOOvalwMYyRkY6+9BXuWUD0p2DzyK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2zxThgEHYOT+lO2jIH5fhSc4HoKLAR7UGQBjHp0o24bHYGpTggnnIwPTNNOenT0GOKLAM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9h8o28AdPSlALfMvbjHpScFePw9qLAIwBADL+XSl2KpyAAOxpC2MYPQU4nPXkYHQdKLAMK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FLt4yIx060Y6Ef/qpPQHP0osA0pHu4A6UN6DHTFPB4P5800gkH+VFgFOGU5UfNj9KQKu75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8Mx2kY4xSHGB6jriiwCbQeRxjjH0pDGjHG3jP0qTCjr+AFMU/xfhmiwDdg4TGc+3akCKuB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KmxjjPfpSNwMr/D05osBGRuGdijPPHFH3WJx82P504BgSMbV/nQD0DHj0pcoBhSMkZ/uj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4A98elO+Xr3Wm9cfpRygNPZtpwOc1YsLma0lWeKRlC5wM1WY9cntnnjim8fLznJA9sGl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yWkEg4Lxqc/UVKGJA7hfaqensDpttv/55jp+FTB2I5/KsjQl4+b6cfWmLnOD6Uwso4/EUo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pxnIFLnrnH5Uzf8AhimsRu2k9PagBc/QewqRSB25qPfgfd47Uuc+vXtQBKz9OMcfhSBx3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P04pDyc4/AdKAJQ45+bPT8PpSFhkk9c44qLdwQMDpSM3zZ9ew9KAJlI45pucjkHj+Qpue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Td2cH9KAJSvU9uw9KZjJ2np+XSmq43YXng9qbnjr+AFAD/XHXOBnoabgDrjP0pOM4J/wp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oAkznvwOAPpR1Ht/So1cMDjPAx7cU5iMfKc8dhxQA8kcnHbNMY7VAXtTN4z8nIalLZxkY4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uD1wOmO1Azu471GcH7oAx6Cl4Xt/QCgBx56HpyPSkPHXp1HpTCVwNp6/5xQvyjGOD/KpbA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VNLDPIGOo4xUZIBIOMY/zikwvGMn0qQHq/T5dpxz7UZyScYHXkVFvGdvrnn0oUZB/lQA/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mk43EZ5AHHpQMt06j8iKb83Tt2/Cgu6H5PA9sDNN3AHjsKjZj0BHTIFG5V5HT2oC6JDJtU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3YJA9MUx+h4HTjHNNBIXB6dKAsObPIUfj9KXgD6dKYOv19KTJ7cf4UBYkU9PQ/0pN+c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Bg04FW/z6UDHnBOD29qTIxwMUzOAG+7ikPB2jnOBUtgSFxgce+KbuyxPp1qJe204BGQ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SAocqPcfyqEvj8etOeQA+vrjvVcyoAccZrQB/qfy96a7cc/nURIzlunemyMxx3xQZkjMT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WJG3oDjHsBTM/XjvUbt/c5yMUASBskr0Pr7U0lW47DNQ5KjJ49PaoySBn1B3AVmBYLDs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FN4I9OeBRkj2H05oAgMmOnZf5VVlJPy8DjpVjGVGMccE1RlIyScDnFBoIWCEqBUY+UZ/L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y9cDik3L27DH49gKDMp6kSLG4/65P0+n/wBavzt8f/8AI2z/AEXHvkGv0R1Ej7BMR/zz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+ksfieXf9ySMbTgdBxz9PStogcZDDK7LBGCWbGPr71van4Y8S6VB9pu7SSONdvz7vl56Z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+XOjQna0ZBX/P1rbuPEer3K+XcXJbYxIyem7sPaqAykXU4m8zy5cA9cHHvx3FRR3M0OIg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nt7V0tv4z1SKIQAiREOeVGMY/lWTPfQXdx580Z3FuQBx+XYUAR/2hOOWAPAGB15pDdxfe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9IdcKroTg8dqqNbW55in/A9hQA0T2YjG+N0BGDsP6+lKv9kGXBLhOCAQKSSwk6pLG/t0/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7dlwgO7lsfp0oA9Ghl+G8qJHdWrqeMlGPB/pXFalp9hNrDQaFKyWrFR+9OSnqM919Kz5NP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zIzALtH3vbHpXRDwR4uK/uLEuv4L0/HtVJGZ08Hw5sb6PfD4igjYbQI2GP5HpVXVvhrqG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qlpOkSliuSH49BivObxb7Tbl7a9jkgnTBZXyG57irQuLiSLy2adlYA45xjsT7VIESMsZV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leo6JqZntUjchXRQOn+eleT7oi3louMDBFbek3TW5YOQcHK84worQD01rrZ8qk5xg4HX0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GPLD6HjmuMS+PVlwPUHkcUn2kg7y+M8KfQqKzNDr/N5AQcDGOf8ACmG9zkIeT0+orljf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fXGegphv04y20jHTsKOQDrPtgVfvH0IA7Un2wOw2NnaQQDXKx3gL4B2kg8mnC9BTkkAdM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KCEyR7j2pv2rHQkZP6CuXa5ZSF5UkD5cdAKZ9vYMcsCffjgUAdYl4EG0k9R2x1PFMFwg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9P84rl0vGmO4uVUD8jz+dH2pAoBkVXHTPtQB0puyMRqcFsHd0wGOPzFPFwEKjuFIyfX0r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ATgY77fbHpQ92c5GFy2GHfp0FTymh1DXR/i7t26bQKYbsKcNghcDI7jt9K5pbnlEJwB0Ps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4g2w8A/w9sU+UDoGuYxIBnH90+3/66VLsbwZGAIGf/wBVc5JfqFOV3KOgAwR9KPtQ2Lkgb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yo5QOm88NhUbhQAPX6fSmi7Vg0bDkEDk44/z+lc016FR8gBt6n/aweMDH+cU5tRz8ueT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cpmdOsy7iXy2f4eoxSeYB7krhPTj2rmo7wFwIyThRj0496jF60ShN+7IxgH7v40coHUfa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3BH9KZ56g8HIX8+e1c59qLCPLH2HtUwvYhL33HtjFHKB0Bus4WQZwckfyqA3A3EOTzyAB1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TwOQaFvfLOAoCj15/KjlA3xND8zZGGPOex9MelNeZiB5Z47gHp7VhtfDaAfnGBjsefao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sL0H19arQDolkG3a/yA+vcU3zyThsLhs571zxv41O0HJ6bXp5u1K4GAR+H+cUaAdAkjEM0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8VL5oi2qCRt44xzgZrnRdrt3bxjdsx161ELhdwKnYM4LHpxRoB063S7cKcdxTftCR7cnP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SqDkKvQD3/wpVvN/LbeOgx09qegG+LkSjqRxwOo5/lURYFD36DjHUd6yjckYyflLYxn+v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SAQOBzkYNHKBtR3UmMgHHU8c4HHSpRPGcIuRj1GcCsDzxsbaw+UbQAck//WpPtRAAZR8o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7KQDkjsD2FM+0DlcDaRjI/z2rnlueQEO3Jwc547U57tVYqSNu6kgOlikVVKNuHcY/u9K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IXKZUdPwxXNpd5PDDOOByOOmPpVDUbsSWwCLlT6/4egqwMVsljvwzZ56H8qRnktTs3hWf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f0qJAB8+QvpjncfT2rcvNXt57q1upLfdJbwrGoRQBkd8Y/wA9K0J5THeS6LESGVsnkBe4p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raSyc/xDHHbp1Ga2LjxFcSrxANxAHPt9MYFU/wDhI9TUbEkji+UjAwfpQHKTR6BrEg2L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/Kr0fhjUNoWWWKMMMkY6HtWP/AG/qMh3G5bsflHUYqJ5tQuG3u1xIW6bd3p04FA7I6NPC9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hh2Xj9KmXTvC0DfvppJMDoWx/KuYi0bVLjIitpn3Y68Y/OtOHwhrMoyYoYlUHh5OQKBm8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HZLK2AQZRuHPbFWR4z0a3XFjpMIPJHyDOayofBVyC32q9gjzjG30PcVej8I+HIB/puryF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nrfjm/1mwOmvAqRgglQMZ+v0IFcRM/7pt/AClf0rtr/SPB1vAfssk80xX5ZHcZBHtwK4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gI/BxximnYD9S/g2dvwl8NL0zaDj8K9JA25b+deafBnH/AAqXwyP+nRMflXpjdz970xWR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0fypgUKMjoe1SArgcYpuVwDWZYvy0YIX2/pSAZ6Gg5Gc//WoAchUD5R1qRSNvTpVdTxxS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m3tuG7GO2B6dqDzjoBUJPy+3cegpxlixgDkcCgCQ88HGR/KlJZRxj2xUO/tjGKd8udueg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GBx09KRT91e+KiDHo38I79qXLbdg6frQBMCx49KQ9uP8io9wKjce3FOzgcc0AKwxtPTs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Acf8A16Vfm4x+Hak4ZvTORj0xQA7NBxnA6D+VN6jilx/tdBgUAG7JYDpninr71EQMew7U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c46jGKcMDnn3qHfkY7jsaM5weMenegCYYOD7UhwTj2x9ahDce3fPanqcYAPHUEUASD5R0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bgmmZOevalLMRk9qAHg5PTp2pB2B/So93H09qduJIwRx6UAP4xScgcVFkDgnFP3fMQT2/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D3HUdRikI4J9fSowcdG5Pak3E5X04GPUUAWCy4ODggDFAxjHpUeQeOmAKXlcDuT+HFAEgw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/O3nvUIPy4688f4UKNoHp1/+tQBLn5Tuxz6cU/OVBwKj+UDjpnnP9KcpB6dvwoMxeOnq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TpTcArzwen0oBATrnHFABkDr+dCsQF4OKXgHA6U7kntQAgJ5yKMHbn+lNyNvoO9G5QuM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/GnHknHGOlM5J55HT6UnUjHagCTft2ge/wCtO4Cj8j+FM4JHt+VL8w4HTr7UASZIXHpn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Qw49/wDCogGA2g4xnP0pwZj1HPt0rQBRyQMUh25GevGKQnj1pvIxjoOgoAlZcjL5+Xj0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zlhu7jp7elN3Hb6YoAkGee5zx9Kbu+f26c96bnAyDg/1poyO+TQBMx7cED0pAwBUp1U+l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8UzJAODn0oAmDbSN2OelIrP8ANyMds9qhyCOmCo4+gpx46evT1oAfkEbQBihRg8DAI5pm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/PFAC42gHpjP5VHzjAOc8fl7UrdenXtSqA39PSgBFkf5mXJAP40NOONw+b2FOyF46dunF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Hp9aAGecu7cAQen0qMXUbjpginkYOFx+FR+Wv8X+TQA9ZU7ZHQU4zKoAJ4PQVFhcfjmp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5BL+9jVR3HSvh/wCNT7/G+oFv4Lbb+ua+2ozskRh/CQa+P/2gdJm03xZDqGAbfVrZljKj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RXFitiWe/wDwdmDfD7Toxzg16SBhd2AecY/CvO/hbZpa+AtERW+9Gd3puFd4u7Byc85x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Ik7MOo7f09qiZ2xkdc/z9qUNnnH/ANamAd/amUKPRuP8+lKS5bGd3t0pu0tjPFKwGcrx6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I7AcdqN3y9j9ajDIDgdsUbsjoQMDpQBNxtJPOcUoJ7cY/yKjfhgoBHApAwPHpQZkkhUcZ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8/rmmFSD83Tp70xuAMcH/wCtQaD14zk/nSF+QpPHem4OCMfdxnNBPHtQBP0TYBxVXc2O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VFuPO4//AKqAJd6qCR27fpQzIOGyP6VCZB0Hb/PFNPXBOM8UAPEi8Y6GjeMHHbFRZzwM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AUA5x09KGUg5J/8ArUA8j26e1JwpG04+v6UGYppwH51y+veJbHRrcs0gM0jFVXqc8dB6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W6ySuCxAzxSAuiMmuY8b+MtN8FeH7m8u3H2mWLZBF3LHoPyqXxZ4x0jwXpxv78hpcZih3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/PTxf4w1fxprtxq9/N5ieYVt4h8qRIOgC+v8AtHk/pSlKxnUnymVrGqXWv6jcatdvu84l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uefeWLKxGeOnX3rQZfk3OCuOBkYqhLLAp+aQKEPX+mK5m7nJJSkN2sBjheejVaALr68cE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+mI4jLMQtZE/iuM4MaBdvTHTFWT9WmdoB5cgPUHHy1wmu6JKWkvLdOrfcGOhqL/hK7sHI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eg8VPJj7RGjDnpT7HVSjKJxKfuThsbt2MY6YrRhYyPtYKQoyv1rQ1O3t7otd2nyHIITP5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r+Watbo623Y1Squ3JwRntXS+HEWGWR/vHg1x4lGFBWum8My/vpc/dVAenvXvZP/vETkxPw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nI+TGTxz9K84W7D6vlRnLFAP8a9AmnR7WaRsHy147c15bpkb3GrgYzlj2xg19dmVTWmvM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od1Kqp/DlQR83412fgW7NzaXFupX90zNj2JrmZIM20gxjIHP0ql8N7oxeIbmzGNsykc+o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MaNPmv5HvFo++BQTnHAIPHoK6DTPlZk64YD06f4VgWzJu4OQwGARjnvx0rXt3eK4GchSR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BGQjqCowDnA9TTWA4Ofb2pQwZM4zxnHb8vahmJHT5lx09KaMyIoCCKu26bQNxx71RbpsI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s4XC9BTTA2UUrgkDJwAPpXgHxat9mowsp4kXtzyBxXukDsjAEDsfTkV5L8YIGb7FIufn5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BT+I878OaveKpjmGY+vtx7V19zZ22opvsWG9x0XpXI2MAigWM/wAQxk9efWtO3e4sG22pz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BrnlCdN+0iejB9GMuNPkjOyQYzxwMfpVN4RGQq8YHfHHtXT/ak1BcsNjDPX0rHngkikww6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XGpuU0UQmFzx8vb0HpxVy0v9QsGY20jRnA57cUBFGHbuOefypn3mypzu9+grrnUVtQaPQ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W8AS6InVDt6cf4V1lp8QtCnyLyI2r9OATn8AOK8QMbJ64qa3EiklRk9cGuOpTjuZexjI9L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8VvZzK6Agk4I49PSu28K3aw2zsnzF2GMnsK8htbeMordMjJGOOO1Tf8ACTalpzBLaUGIY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cw9GVTFe0M503y2PqK21fHyOuztkdCTW4l2FXLP8mf4DnB9MfSvm3TfiHEJFjuImX5fvd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Wm3Tr5c6xuf4idvT2+lfQ+wkcvsJHt9pcxyq6EhkJwc965LX/h3ouvqZ7VzaTdQU4BNZ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vkmUj5HQ44rp7TXIXON/KgZzx+ArmqYe/QITqU3oeBa14b1/wk7NdQtPBniSPoB61nQan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Ah8Yr6ygubPUYPs0uxlkGGRhkMPQV5t4k+FdlekzaIv2eZvmEePl+lcFTBTWx62HzPTlm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8T6CqRW8v2mFO0xydte9eGfjtoN6fI1pDbzccoPlx/Kvi680PxH4eJTVbYqqHqeV/Sq8O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965ZQnHdHqxlTa1P1U0LxjoGt2waxu0dCPuvjBryP4pfDvwz4muBeRRfZLhfmEkGEAPuoG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fFGneLL7S2U6dOY9v5H9a9m8LfGG/LJHq22fd8pcYB+v/wBasmvIVo/YZ514l8K6l4RlE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Wxg88c1ixXKkfP09ewx6V9Wa3Z6d4s0k3ewNkDAxnHpivmbxD4T1XRrl5IA8kSnAwOn4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4zT0Y2G6GFbA6c7TVhb0BgmOO/auLh1EQMVnUrg8hsrWhHqEbfMiZHc8Yo9hPsXzI7QSw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bkf5FeceOPDtpYoNW09BHG3JUcfN0/SulXUYAd7nC56AZ461a12K31Twlcpkb4fm+bg7a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ixEIOJ4jb3xI2ZDMDz1rXiv8AqWHuOv865RLe6ikc28IuAG/5Y88fhVjzLuMFpbSdBj73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cux4UqLWxvzWOlXg/exAHuVOwj8uKxZfDFhJua3lkU9g/Kj8qhg1RMhXymRyG4NWl1S2j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VXs5E8sjAvNE1aHiBhIvH3Oh/CqsN1faZiB0ePpyRj8s11n9pwhhuk4I4P0962bK6tNRk+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5A4x71p7OXYLM4RrxLoD7QiSAdV46j6cYph07RZuSDFjphuAT24q34r0xdBvGVNzqMFCB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6hbgqZDtBA7HpXRBSRcJTNxvDE+S9hdLMB2OQw9vw9azI9Q1fSZDGkksXOflzt98g0R6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SBjkDHYYHauk1O6ttU0wyRsGmUYO0EZ/AelawbW6N1Mz4te8wBLiGK5cd3VelMZ9LuRm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OAOxGK4x7kWrmFgxAxglCOvbA44pU1SBV+8vbHynnPU4rfkNDrLg3Vqhki+cDu3ReOMmq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PJYdCh2g49KsQ6jaSW8kMsgbeuen+fpXl9zKVuGGeVIzxkYFXArlPe9P8R+IdOVZdP1K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ejaJ8adZswItUiiu1HUjC8e1fPPhnVBcOLVW3SPwARxzXS6j4e8TfLNaWBuIz18rpx6US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nmj2rXPH3hjXbJ3Sx+zXJGBjBHXnkelcD9pgmjYlQ6OwOf/r8V5tLZa1bSAXWm3sIUZCm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3bahcRMMR3EYAPWNh25GKy+pxWxtGb6nfxaXYvnB2gjC4/Xiue1HwLbXTFopyhfOPQVBH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/hKoRUNt4gu7LUPst15pBP3XQ49vrWboTWxopRP/1vnxfvE4xSNgjHT+lQebjjP/ANaml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+Vew4phRsjjOahaXAxnnFN+0E9Dz2oAuMvHA4HTihWHOTwcVSEu/CdqnUY65GBQRcthm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riqAIOCMjHfbVkuFUF8+3BoC5MMMfT2o2qDTEfcP8ikkZQOeKCxxA9+f6UrJnAx1qp5x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4z0/lQBZ8s56dKQxt1GKiEpAKA57U8M4waAH5I6DrTRhhmk3Z4x0p5O0ccCgBOBwKOO1Ju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TigB/JXHT8aVNwA5/Ootxx9xiPYVIh3YGCPwoAUflSbTn60/aw42n/vmo9/PQjHtQA9l+X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x/Ko95z3HoaeMscDigAwT14o24pzDPH9KQK3fj8KAFKFiDjoKZsbjg4qYRswwtN2SfdYg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pQgZApPYgUoVgP8A69O2H1X86Bj/ACwf5flTdq9P19KaSo6zRr9Wqs13axMPMuIFyM5Lj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gC7xx0xilUAJtI5B9KzTq+lrz9ttR2/1o/wAKRdc0YL/yE7QDr/rR/hRYLGpgUmCOn5Vgn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X1ixBH/TYVC/jTwhFgS6xage0gP8AKiwHTfLjpilEaN1/SuMl+JPw9t/9brcOR6ZP9KyZ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Nbjx7KaLGdj00KF6Uu0kgdu9eVv8bPhbEm7+3l+gyf0AqJ/jh8Mo9wOrn5Ttx5Z/wosFj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A07GGrx4fHX4ann+0ZNvYldvI9qoT/tD/Da2IHnyy56FMHj36YrRQA9k1hMaez15hKPn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p8d/BviQro+m+cZZsldwxgD6Dis2z8VWeqSvDaZJjba27HBFeng1oc1V30Os+WkIOMj6V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0faioC5HXPIr0DkLmcACkYIep+lUPtPr09qa9zgYx1/StALRPYH2pjgBMDt07VUE/wA2T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X6/dHT2pgSbSe3A6UvIPTp0qLLHgUhcA5b6VmaWJ1UuMEfT8KlYEkjuRkewqss+B06cD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PQY+tKwEnysM4NGOM44pplTBAOPamfaF6CtLGZcjQhRt5A4pHjxgnv29KgSRnIXv6D+lQ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ZkwDEmef61AF7y89OgpCCv3a4jwl4kv8AWow91s2Nu5XttOPyrsmmB96AF3BMA96XIbjP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tTVKoq7uucc+lAFrORjjOOlKW2+nT8KrrJwoGfyppbI4xjPSgC5nrjp6U0EZILYxUTSoV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X84NwR9PpSAvkBh196Ur/F+XpVMT+ygbcD1pwnwu0n/CgC6DnBNJ1xjjrgVAZx/Dxnp71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mBY4wc9PapkVWHFZRuMN+OBxVmKZm+tWBfGF+8duKYWDNuX7vtXn3xGv57PwvdXFuzB1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T+FnlbT7cuzFmUdaAO1PcDH50nOCAPfiqZfB9/T2oWRuw46jAoAsn5lXZnnHWgrhcLjjr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60wHnp160wLPQ4UH/AAFID1x/kVF5hPzY6eg/WmCUjCjIzjqODj0oAmLZ4GPoKkDZ6dhV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Txhe3YUAP8zGB97/AD/SjzNw6YxUG7y8ZB/pTMqOp20AWgdvHftTt+PXB6/hVU4bjIz/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2X+tAGkhVwrKDx1HsKzLzULW2dIpZApcnGT2qUSuMFSNowPwNeY+KroN4g0xJQNgLLn6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wHjYYI5qMuB9z8azbaZSgKYAx6dh/SrqvFnGeP6mocolxJ1Yt1IX29abIyjGzGfzxUceHJ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FSg20ePOlQcY+9/hXPOqjTlGwQSS9K1rbTowP3qqT6Y6UkFzZqo2Sxj0+ap/tlvkAzRAjo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kXFCqBgY69famjHGT9BVdby273EXU55pVu7fj99F7Yb0rEsm+UrluMU3JJZun9fpUZuI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UhuLfAUTRkn/a6e1ZgKvXHal3Z46A9+lIZoMY85MAdd1NE8GNomTAHrWYCnnK89hxinEjp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1G7zI+o6Gk8+DJzIg9MH0oAdhWHpj06+lLjIx696Z51rnHmL+B/pR5kGfkkX8/wAKAJSnG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B0/wqv58I+bzUPsDTftMa7SXTH1zilqBaK8/lmm5Xpn86g8+JsqJUJ4xg9cU9mjJxuQjg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wR04pYxn71Md4+nmJk9s96QSqMjensD1pgPxuIQnPqelIcg8Y9OO+KUFGwd4x/KjzIsffA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N9DSEnHA59+1P3Q5BWVNvHQ0wvGAAJVwOnPNADSwPK9BSgDgDnFLugblZE9stjipQsWAP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CLkct7ZpMcY6nt9KkIUfxqfTFB27c7lH48UIBg7ZH/1qYVznd7YFPUBuNy/nzTgIlXmV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1Hp/hRn8Bxge1SBUDKd6gYPAPSnBUKjDLx1waAIsfkAelAzxjrntSlE5w65PvTTt65Uj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lYcYweKNsAO3eM1IEAG07SB70AQ85xnp19qMcDBx9RS/KvDMox6cYpMZ5DL19aAE+Uk7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AA5pCPl4IP49KX5M8HigBpAAwQAR6d6ODj8sU8IBkbgfx9fSm8MvUD2NADSc5IAAx1pSeO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ScuMcDApSV7EfQUABKj7o4Xj/wCvSY7evT0pWQEfexzTinbB2jp9McUAR4wOuAT+OR6U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CsMA/lU2zj5efp04oAjGD8vcDOOMe1JweABTwAD0ySOx9KVE43DoBx+FADV6cjjp9KCef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qMR+x60LH/eOBjFAEZGQO2f1pf9kcYA/SnCBg2OcADHtmpPJ28jqFxgmgCA4I6Ac/5FGD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sOTgH2Io8oHJU5wOx7igCMcHGCOKaVyT2yO36VN5WNuXB/wD1Upj4wxC4/AdOKAI/T8qXb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BPzL8ozTf3eDyBxnAoAacDqe35U4HcFzwe+P5VJtAI2lcd+RxTSnPOB+NADAcgEdD0HpS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O9mAOOmepp+0KPvA+1ACg/Jt/DFM7fSnYXHUAn+QpPkPCNjI4GfSgBc8cDt6dKT5gpK8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I6UnlnPOORyDitAEVlACkHgUuegI+hBxShTxtKrxjGaCCvJ/h9eBQAm5fvdlJBpmeF28HP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gj2wDTCFztzk/lQAvIBzim4/5ZrgCnCMtkAYbPHPGKcIyoDZx35NAEAYkYPQenXj1p2Mg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vKKDIZDgnPNJs3ZIIJHUZoAiA5Jbv1x0oJA68HpxUhjP3QR+BpRESCM9BwfUCgCPBPHPJ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2MD1yeMHrik2dNpwc9M0ANXd35xyc+lIXLZKjH9PSpNvG0njIJpNvHUYx39qAGMehPJ96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ZzQvl4+8Dz06UZXhTt69B/jRYBemGxxn064pu0fxdPbtincZA3DnpjmlwvRm4NFgG9B7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xSlRs3RsevGOKXDY+71HTFFgEOM49h7UcY56Y7dhR3JUjjt7VHscHPcAfQ+1FgFz9DTVbL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8sbRkH8aTZnkAccZ96AFPUc8dOO3FNEoAAyeh6U8QMQAc81GIAcZzyfyx7VoA0XMcYwM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AetK0JHAIx1PP5CjyV3fwj0FACG62qC3UcdKb57nGWYdOwxThDHkbwOOevpT/LCE7VB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EDsGA6g9fSk8xg3TrwQPQVKY2+6AB6ZPak2nAyAPpQA5WZzxwcfQVJ84ABA6c1EFXHLL7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qfoc0AOxgdOuPpxQW6DGDjHtQp3bT19t1KUfPABA/wBoVHKAoI6g0DsCuP8A61GzOAxGf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68e/NHKAmRjP8IH5fSl5wo/DHpQQOSrKe2AfT0ppGeBhQoyMH0o5QAumGGOnvTgRwVPH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jjkUBcdSi/8AAhSAcec8j2pFYZA44GMUnHJDL6df5UxgNzfOo24GcigCU9Mnqfb9KT5i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wTRcsGUcdM0gmhX+NcfKeSKAHkgfiMetKcevGPTpUfnwqCpdAf97tTPtEJyA6jAwPmFAE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9KCg3cDgenaq7XNuox5seOf4hxUJvYVA8tk9+cjFAFhgAT1zjH5VIh+YZAPQjHtWcs2/HO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jEx8wbR82RzUNDR9A2RT+yrVVGB5QP5cVYUYf5zjnHBqpagxWMCDb/q9tSLtHLDmsiyc4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dwPQAflUBZDnbjsR9aUHILAcDtntQA/AI4pxbAx7Y9KiOVP60Z/lQBIQe/HSnDAyV/HH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GkLEsQTjHQUAS5zxnjoOKd8uAoz+VRbht+nSkyCMA9B17UAS7lxzwBTQ23j8fpUO4l+MZ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170AWd4HYH0zSbznpjtj2qEMM56GnK3XYCSBxQBJvIznquB9BTTuYAE4x2qHp1wSaXep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AAX7oOT1xT2YgbTz+nFMLADPTtxxUe9QCSe3GP5UASgqM4PT+VC9Pk6dajVww+Yjpx9K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KAHDPcDK+lOHTnp2/CoiemOgpGYlRzgcUATc4zj8O9NPPB/L6VHuO7bkADjr3pp2Iwboe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3UADtSDnIXviod3QYHPp6VIr9hn/69SAp4GVHoPalK44PA7etRse2fl6imAtzhuOooAmB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/wA6iBYoUJznmkY9SeAuB/8AqoAlJ28gDHqKYWBzjkYz6VGWGeAMUzzFA7Y/l7UAS7jj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ZVgMcVGXyOTwTyKUN8ueoPp6UAKWUYxxkc07+7jn1quzAckjqBjFO69R+GKCrj8jgDgA9K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5UwnAOefpSbsvgcHb+lAXHZJHtSjPt+HtUQcdu9ISPT8qCiV27Zx6f40wkE8Hpj86rn2G3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PTAAwKAJuwQdB0o4xnsagc+nT+VJhsYBxxyKAJSVGUxz6VEVyNnG1elBZ2bjjgZFQljn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uM7iDgcj/AOtUZ68dONuKaxI42gHtjv8ASmFwOB7f/qoMxzDH8XAFMZmAwF6VEX5wuBgf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exx3HtQA44/xGabxjdnA9vaoS+4BWwVJzg8fp7Uj8YJxj9KhqwEmcAAfhx2qPzvnyDwO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4OBx6Um4Z+T+WSKQDncp90cEAH6VUJI/3RwPSpfvsdpGMc1VZ1HsF/P06UANI+T+VVgUP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KRkAfLng+1Qg5Ht/SgCveMDY3CjtGx/SvgH4iDb4oZRj/V4/nivv2+KmyuNvH7o/y4r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omf/AGFx+Gc1tEDjrZo4popG5A5Ax1x2z9K7rUtc8P3tgtuunJHIw/1qbVY49eP/AK1c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RfLnpiupuvDkcVsby0vVmxxtC/wCf8iqEmYstnZMWEb7eQM/SovsEgbYko4HAPuP5imG1u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ckL1/yKjLOAcq65xgY/zzQMnawu1XeACvTH+FVBZ3EWdqcng47AVMJ2SQYdse4xUn2+Ug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wTWgFE+bFlmRscY44ojuHR9yOyE8AfhWh9rMbDzX349sg59KsRXSiRHaJWfdxkcHA9KAMt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Mny/xY6fjW9B41163Uoly5A6BuQF7V0kPjbbGIZtOt5kAwAyjgj8K5q7bTtQvxeSIIYz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ngY55xnip+QFK81u41TUI9QvvKlkUKMew6Dn0rvLf4j3f2YxPZW7ZXaBsXBxx6VQRPAUh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uQ+M+/AqS80PwW8KG3upYW4fO/n2GCKmxmefszuSMlQzc98D0+lT2pALLnoOnf8Az6VEw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Cn5WX07UhDJ8wIyf0/z6VoBc85kbGNwH6UwPu2/KT06HsKpZJ3fMCPX2oLsDtzj6e3SgD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egxk8fTj0FIGVV+Y9u3tVEyEjnGOnP8Ah6U1i5OCBz+GAKzsBfaV22oWAAAz74p/2ltg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H3H14HT/ABp27jI6Ht9KLAaRlXltxJ/lT97fKN3HTiszc4HQDtT8nbk849OwrQC+zkZ5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HmsMEhSC3YZ4/wAKqF2I2fdx14/lUYLEk4PPHpz/AJ9qzA0o5dpwxDbgFIPqKR5xzn5u+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qnYARilXeOEHJ5P8A9atALvm5wPujHA7f5FP3lAADxxxWd5km7HT2x2pQ+MZXgkcdaALpk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U9Wy2CwAJGTjnOKz2kw2CAB0yO1Rl2OWK44AHHFAGqGHRjk/NxThPgcHBwR14x7VnLK5H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iVudwyR+H+RQBombAxnPbPQEfhT96Hhtq9sY5IFZQkcAYHOelAyQAgJOO3rQBqJLh1KY5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E0qoMgnk+34ViyNgbTkqvI9sdqkFxKSNq4OefQYoA1C27Kt2Ix25pybxkD+Ec4NZazMDy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2eRg/TH4UAaonKbdq7sevPtR9pJBUfnjgVjB1fnb245xUnmLjA3DP5UAaXmqVAyj4GGP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z4wc9sf71U2lIBBX06fpTPPdcgnGR3X+VAGlI0mGjxgDueOB9KZvbdtwNpHTt9frWU9wC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tUkU4YAqTjIG7pQBqiUL8gOeevoB04NSeaGYjgY6YPQevtWQZN20Z6+vams+0dMjIGOhoA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bHYUgkXoP4SAe2M/pWb5jAL7Nj659aesmcHnOT16AD0pWA0VkjwCQR8vXoKRp04YHcF4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eNw4HHHams3AB9N2Pf8AwosBqeblVwQFzn/PtQZWPfOehNZoO0jkDjH50hYngchTxWiQF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B1x8w9qrSEuyuCCRwFzjgf54qJ3JUjPfk46VB5jZx6HgUwL1uqS3UcTZjR3CknoPfHtX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1qy22ryS3GB5f3VQg45z2FcKod2TYCS33eufy6VPcWN+k0drNbP5xOEU4zzQBsHRtFt2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sQenQH+tTg+FICMnzeSMLFwT35zzWQPD2qLkbEQg4x97/ADj2FXYPDl6y8yAA+gwcH+WP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ItgTFYeZL/eIxx6f5FT/8JZKqEWlkkfyjHz5IA9eBVSPwvb8C4uyuMnZvG7Ht/hVqPS/C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0nruyT9ccUAZ0vi7VPugqpwPu9sVQfXtVlA/0lgD2UZ610seoeDrLcqRbypxyh57VIfFW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IGOSoAFAHJxnVL37sVxcbjxlW5/ln2qdPDuuSEbdOl7e3H4mugPjy9VsW9uihsrz8o9qzp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ZVXII+Q4/HHtQBzvlmNwktu6Pk/LjsKSdfkkGcZVh+laMmqXUrFmnByMBgOPpn+lZUhZ9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9sUAfqT8E+fhL4b7/AOiD88cV6UWCHA4HpXmHwVb/AItN4fxwPsqY+vevSW7A8gY5rMiB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YEnjGB0qElex7/w0u1Nx6YrMskVc5zxj3pMY4I6dKYPTjjpinDAxQA7buHP5Uo4/hPHTP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KeSMc7ufyoAGIYcjr/nFJhRg45HFKB2xgU0nHTFAEgVDywb1/KnbR14x/Sod/QjnHHtT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SYHG3/OKTPfHy9Kj5Bpm4f56UAS7hkcdBgewqXjqRjpz61WDgj5c4xRuBbr2xigC3+HQd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GKjVu/PHFG4g+9AEuM5HYdqOmOQP0zVbzMg+mc08knqQf6UATfL6jHpQcAcjg9MVBvPPH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6VoBYCjIyO3SgA4BC8jioFlBYD2wfXFAkGBlv/1UAWnVRnselN/u7V7YqHzN2c9ufwo3k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SpzuKjHvTlx9CehqJnKjBxnp7U5cDAyMY6UASlh0Uds4pp37Rj6U0bV5/wA4pvmY5A4H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UHg/hTCf4R07UzzRyRwPSl38dMe2aAJGyAQeODj8Kq/vd3ADY6ipFdSuOfbPvTQcnIGe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cluVIwPQU4kLwOyioVY8gcc5+gpjlDyhxu4LfT2oAshtwG3oPxqVSQPLyPr6VjMZVJKtk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VPGZB8zNn5elAGsoJyOxxxTPkHHZtwwetQpION/rwB/WlLD5vY4FBmT4II3YJ7ntSgA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PT8j2p29j15HpQA/gA+vTinD5eR9KiU+lOXpnj0xQBIfl4A/+vS44yO36VHu46dP1ppY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44pOQOO+c1GHBFOyoOAf/AK2aAH5/D0o9fbtTcdMdqN35e3rQA/PqeaDj5fw6+1RcAkgd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IP0qkwHhs88Zzz9aB1x68U07cEEc54xxzSZBGSenAqgHHIHsefxFSFlxyOeKgz8wJOKX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AJRtOVYH2pCwxgjkZAqAMCdo9aUtjqfmzgigCUEZJfpjH5U1vk+6O1NDZP6UjNyceg57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I4O7oP6U8ggnHB9qhB/vfhjtUjNgnHcY4oAYWB5xwKcMccUzcR8oHAH+fypodccdMcUAS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/H8Ix8oziqxlCj29fpSlwVIH1zQBNwN2OnH+RSYI9gelQZ6E/l60qSLjB5x7djQBNj047f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5/A+lR+YMgH7owMUfJzjPHIzQAvy4GeP89Kf8o6c4/SojhkG7NKNh59e5oAs4+UGvOvir4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LbQqXvbE/abQA4+dB09sjj9K78E7So4NWYTtIckY+mamUVJWCx8z/Ar4gaf9mTwVq0nk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DjfJnBjP91hg4H4e1fTzhUbawIIHPPSviv44+BpfC3iOXxfpsbf2XqTo0+w/8e11jhj6K3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6p8J/i1b61bW/hrxHIBqIHlQXJI2TegJH8fvxn61lGXL7oI94MgUE+2PypwbdhevGenao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5BH9KarbSW6cEDH+eK3Ambczdce3alXt34xz0FRFsFT6cChZFPH3e3vQA7AzxipgQBtOO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4wKQsAM+nSgCbJ4wccYpoOB8vNNaVcbR+oqPcFH+HFBmWAwIB/Wot20gn/I+lRFx0UH8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60GhMeuP7348CkO3oKYGOSfoPwpN6Z+Xt+GKDMkznp2/Cq7Hj0GKb5hOPftUfmMwwfzNB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AyKkwBjGTnn2FVsbjg9c/hS/Nznp/h/SgCfGOlLIt5JAyaeqmfaxQuCVDAcZHpUJeic3Uz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lumc8cY70hM43SfEOq3uttpWoGCNolBO1eCDkYXmu7WN1ZHPI9hkV8R+Jp9V8NfFEPqD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Ep/1b8H5exX0HYZ+n114i8Q6b4b8Jza7LIJAIA0CCQBpflB+U+oBrnVQg8G+JmsW2o+MoN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R226Nd2DIwBOF7DHT/CvcPFGt6P8ADrRBqNzJy6iKJD/E6gHkf7I4rxD4Q6It3dX3xL8T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xbA85D1Cn0/h4xkYr5/+IvjjU/GuvT3tzOfscZ8u3hTiNI1PXHIy3BOKinzXM5sg8ZeL9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3chFtEx8oMPuL6YHXgdetcB9qdZEtLWOa5uJThIoU8xmPoFHP6VBBK9/q1rotnJtnvLiO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ODgcZ4r9H/h18KfB/gOxhvrC3WTVWjCTXTZdsdSBu6AnngDoOwArdLmOd6s+Y/BX7PHi/x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keH7I4zEv/H4w44wfkQYI78dMenzZ8WrDQ9D8aX3h3w1cyXVhYsIWaZg585OG5AUY47Dr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WuJoPhfU9dlCskUW0hum9lwvTtz7V+Lmo3sur6ndalINv2iRm5GMZNPkSOulEqCN2+/36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RUo3A4X8KUqzHIpWR0WRGUPHp6UhDBTxgdO3SpNpOSeBx1oaMgccH2NFhIcjMowGGOlS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HbjcOxFJBbSXUq28R+ZvXFdxZ2NtpoyFDvtxwOppoynOxm2/hDztsss2wddoGTg9q6CL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dz+gk747Uiyzvg/MMYIHoKUyFyM/NjPtxXsZdU5a0TzK8m1uP3GSF4CuxnGAe1ZOjaK1pe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d/arNxN91MDHAUen0rfs4lMSEk4xtxjnNfaVqfPKMuxx05yirdyK4fyrCeXuFwOK898J3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HA83afoeK9FvIo54DEWwPb1rz660CWylju4HBAIYY9a8XOqmqidmF5fePp1v3YSQfdBO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MiOcfKFIGB7+/pWHZSC5tonQbiY1b0OcfqK0bKcSRGMn7vGMfe/CvIgYtHdWbExbvulhk4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2qOOp9TWRpUjCPYTx2A54rXkOCB78/8A660TMrIaTnG7p1pFY5PYA/jTAUb5ey9QeCcUD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pVxCyLaOSVB/irhPiGvnWsD4/1ZrtoixbPpXGePJtlrCn98cVrR+IdNe8eX233VB7HHJ6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auRjnNUEBY9MFRgVaGQBlWwMHj+lb1YdDvUTMvZ5bOdWXIV1IAY+nfiu0juoL6zRJsbz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czqkL3FrvjB3RDIHHSsK2vGiPkI3zHAJHrXz+KU6NW8NjpjDQ6K+tzBn5vTiqyMY/3aEZ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6GxaG52PJtIGBk96NU0yCJxcrwCMfL/hW8cxb0YKBjSLsRR3wPyFNjnZF3BDnnBFSvhgV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p28cjzBlXAUd/XtWtfFL2ZHIbSXkhQRyfe45HAFZxRZDu5x69+D29KR8ow44OPoPwpNz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VWChyxuRJEWGjwUb39qt20jrOJUPzA0xpU6AYPcdvpUkR2zh/wAAOK9pMk9h8MeItRmh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1dFLqE8gzLyceleceFDsndnPCjt7/Su7yWz37CummjOxeTWL1BiOQrj+7xWlH4q1mFAB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pznGP0pGXsRWzpxe6MeWPY1bvXtQ1Di7YuvTBxg1nqLXbkwIeOcgVHtBwFFRnnGOBnoK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GnOxxgsR832dPbikzCP8AVxKuOw46UgJ6Hp3/AAqNhu+XGD2PtS+qUf5Ea87NWLxFrVmnl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xW4NPPiPUpcme4kkJ6kn0+lYxA6qM7uOnpTfLOMbcZ56dKPqlH+RBzsnmWO8cmZVz9O1V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xqFqyi/KSxzUq9O3p9P8AIo+qUf5EHtpdyp9iiX7vGOmCSMVYWNSjKw3K3BU9CPSpRkHn1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hR1H9KPqlOO0Ug55Fq2a1sB/odvFDjuqirzalLKu1n49CqmsyNlJx+GPT86ZLjd8vHTo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l8takcwxH6xrUZW0IyYIP+/S8VWLY+b17dKk34XgDmj2cewaDJbbTZOBaQnvwoFVf7MsF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PGQP8KtCTPf8ADNLkdcAY7VfsodgshzJC42zIsmP7yg8fjUX2CwYbWtof+/a/4VLx+f8AK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1HJDsFkUjpGjsf+PKD8Yx1/KpI7CygUiK3iQf7KD/AAqcnaPlP/66bkk9QP1o5IdiLAYbb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MS/4VBLpumyfetoCf9wD+lTgoMBvXtTicDijlXY0sUBoukDl7OHJ/wBkdPypf7M0sYCWs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hVvII5pu8dOw/KjlXYzIo7KxjA8u3hRx/EqAH8K1orp4kCJ8uPQAVmbgn3VH6A00EuK05V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PzMPyP8ASonndgd/P/AV/wAKqKVx3pZNueaq0QHlLcgEKnH+yo/pTTbWjfNsXcO5Az/Km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/WpAynAx1oaQ0f//X8ef4eeLo/wDmHn/vrNRDwB4sPWzK/jX1grSjuPypGmmHQj8gaw5zS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eLTytiD77sVIPhp4vxk2IH/A6+pjJJ1yD/wABApnmkdQPrgUe2A+VJPh/4zgB8rTTI3AHz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Va58Lv2g9TuWXTtLjgtc/J++QEDp1z7egr9Ao5Juem36VejM2AvFHtWFj8xdQ+DP7Tw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5HzfaAeB2+hqDSfgn+1KL2KS/ijMQyNn2hcH0GGI6Y7V+pIaRcHjPQ+wqXzMDkBvw7Vf1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XgH44W0KLP4ZhnlUYLi6jwfTH9f0z0qzN4F+Objnwjb5/6/0H/stfbrSRsnOB/ntUQ2dCq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Ue1KjG58Ny/D/wCPA5XwdbZ/7CC//E1nzeBf2iAxMPgm0YY76io/ktffCiJzjYOPr9Ox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Occ5Ht60e0K9mfn8/gj9pPICeBbLnpuv14/SqjeBP2oC3HgvS488fNej+lfof5pAO4L26k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SMDHt3NV7QnlPz4k8CftMx4z4T0fPql7/wDWqH/hBP2m2+74Y0ofW5Jx+lfofG0UY+UbB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crgfiaPaByn5zyfD/APaoY/L4f0gYBxmZm+nAxVcfDb9rFhkaZo0Z9Bk/+ziv0ljHltuB9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XPKjIPJHcCj2gcp+bknw4/a25KabpgU8YVgv/ALN/hUB+GP7Xjg7NP09M8D96v9K/SYlzy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R+WKYvUbjuPTjj+VHt32DlPzSk+Dv7XzxrtFkrAAHBwMj/wCt6D8BTP8AhS/7Xe75Psir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TgcYx070mFOMAcDvzR7d9g5T8xj8E/2uirAm07Y2ygYqjJ8C/wBr6XvaBewNyg/lX6kq2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9KfgyKvI28dqPbvsHKflbF8Af2u5H2tc2iD2ulPH5Ur/s5ftVExzNexKGUMVFzjnJ4Hfp6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2B82zr2XB/PihXKyZU/e6/X1qvasqOh+Up/Zx/amIwLtX7f8fJFQt+zT+1azZ3wnjvdE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PHp/n0qP7RIM8g/Wj2rKt5I/I2T9l39qadv3ksaj2vmH5YqF/wBk/wDadfhmVl975yfbg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07FOG+b0xUHmyP8AfOPwp+1J+R+Qh/Y+/aMnVhPDE2On+lvjOPqM0wfsY/tBZZRa2oRm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gE+/8u1fsCHLfIHNIhxkMOR096PaBdn5AH9iv4/P96xsjx/z+P/Soz+xN8fS3GnWeMdrt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yrngdyanMp2c8YHTOKXtWO5+MJ/Yq+PyMT/Zen497onn8RUZ/Yr+PshBOlaZx0/0kr/I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oQs2en5Uwy8EBv8M//XqPby7EXZ+OEX7E/wAe0yTpulqnHH2ok46ZIxRJ+xN8eJGO+w0sZ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MD/Pav2L3O0e/pk4OBinxvuQMewzjuKPbyFdn40N+w98eP8Anw0pen/Ly+P/AECrTfsR/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07Oev2gnd6ZBXj8DX7Eyy8hfX3xUjHj7xDemPSj28gu+x+OP/AAxZ8derWOlfXzmyf04p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g2ej+485v8K/YQtKeGY8dP8APaoiVzuZRu9+9P28gsz8l9A/ZH+Mfh7WLbVbmx0144M/L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H4V0mh/Bb4n6PJP5mmxSbpSwKOBlfU5x9MA8AV+murSK1mfKQKV646V580WZPMrenjZR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3w9+IaNkacqjPJMg6/nUB8A+PcA/YFPPZv8A69faHlMSGxx/u1G8MjYycYP93tXV/aE+x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8IN4+A+XTl/76/8Ar1CfBHj8/f08Aducf1r7P+xfJlWOf93FC6Z3fOCO/FH9oT7B9WR8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6cCO3zDt+NIfBXxCX/mGoB9ef519oNpezurL+ZqP+zh3P4YxV/wBpy7B9WR8cDwb4/K/8g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yqL/AIQX4gkcWKZ7/NxX2f8A2bG3GzIHA6daaNPCtnG0dOxOfyo/tOXYPqyPjIeBPiCc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p8FePhkGxTj/a7V9lmzVm++QAOhX/AAo+xKCqr0x26Uf2nLsT7BHxt/whvjr+KxXJ6fN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NR92yXp/fxX2UdKQgBW5HUYBxTzpI28YBHsOlH9py7B7BHxevg3xurEmyUe+6quo+BvHl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Afe/z/Ovt0aavCxqM4HOB/n9aZLpvmoUXKtjrgAfyo/tOXYPYI+CfCXwl+IGlWWGt4Dg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H/CFePB/y5xgjjgmvsm20ryY8O2W6AcVOLRHPRQdvP4Uf2nLsHsEfF3/CG/EAcLYRkDuGx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xA7WEaj/AHq+1hZRdSB9MYpy6eqAHCn+lL+0Zdg9gj4q/wCEM+IZxiyjGfemDwN8RZDj+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Ffbf2QbdxXGPpimGwZuNqHnPTtR/aMuwewR8Vf8ACEfEALuOnRfTfig+B/iD/wA+EI44+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c459P/1U1tNjb5V6+gAqf7Ql2H9XPir/AIQT4jkgmxi44+/mn/8ACB/EIH5bKH8Wr7R/s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B0pRZwrjrgf1o/tCXYPq58UnwH8SOotID9GNQt4B+I/8AFaRev3q+2/sMfT5m+nAxTRp6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/PsH1c+JR8P8A4hnBFrbjA7tTx4C+IwyBb252nAw1fbB05U5GAfQinCzULjaAe+FFP+0Jh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D8MfiJrGmtYNDb4bqC/BFWtJ+GvxD0+28s20PyqBweOB619wX1mQoVYlOAOQAO3pUtrZS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Uf2hMPq58WjwF8Rwf+PSJv8AgdK3gT4h44hhUezdK+110xGHzqB/unmj+zo1PCBT+tH9o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8DfEYHmGH8+KT/hBPiOeRbQ9Oz4xX2ytqAfmAwOPu5pPsaADb83HoKv6/PsH1c+Ix4I+I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A9acPA/xDb78K5H+11r7bFpKeOBnsQDSGzIzuCgD0XrR9fn2D6ufE48C+Pxz9mi5HPPOK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Ycjsa+0xag/wDGOuKf8AYo1/gU9MY4o+vz7B9XPir/hA/Hzc/YgOMfeyKQ+AvHhGw2i4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epB2qB9KatntPTqM8jpR9fn2D6ufEreBPHBYZtAQOwY08+AvHDEqbNQox1cjFfbDaeG+Yn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6eGcnt+WKPr8+wfVz4tHgLxscAW6jnp5nB/IVyuufCrx1qOo2lwLeJfs+ejE5/Sv0DXTd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qsumgSjdwR0Io+vz7B9XPiOD4eeOoYwiwKo7gsen5VdT4c+OWIYWqFf8AfI/pX2t9lf7o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WjMeFx6Vn9fn2D6ufm54tbVvDms/2DeqiXATLDJOBjoOKybPSnn+eW6Kjd9xTwPpxXU/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9UbtgRenY9cVzUERRAjeucDqKy9u2TyWNoeH4HX5bs57gnOPyqD/hHE3ZS5Ck8EjNVDnrz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UmG/iYgdPwqeeQF9/DrKcm5VwuDznIP5+marnw7NwRdMM87RnH86iwCN3T8fypFkC8KCc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HPI0JzoUxY4uiMdct3FIdAn+614mV5OWPSot0nmDJ4PHaowfn3GjnAmXQLhelx8qjlQ5H5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H2lV9cv1qJScbgQDnAHt0pS823KvnHQdKz5gJD4dnIwtygx90rIRgGk/sDUcFRcBeefn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g88jpj2pfMfBwT14XPY0c8gHDw7qW/Hnr9fMNK3hrUCf+PyJQOgLsOlIpA/iPbJzge1P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Dnpgd6OeQFeTw/qkZA+0xhcdVkJFOTRNU27hco3oofmp1l6lT8v5VE+/727p7enpT1AP7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k87+KT+w9XYc3ILD0c4J/Cpu5xzx+BpgYjDFufrgZ9qNQF/sLVlG5Lhdx4yW6H2oGi6vs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k/lR5kwyFIVR680ze5BOWP09PYVN2A3+x9YwV+0r2wCxB2/0qNdC1zDO1ypOc/fIHH/1q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9OmBimNJkrjpjkHii7ArrouuNz5iYH+2eKX/AIR7Wn5S8GATwXqcOzZTn2GcCpW8puAA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X0fWVA3ybvo2RgUg0HXGGIZ8YxgBsAVajmblV78EDrTmeQnGM7uMA4FF2BCdE8QRHElx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dKf8A2XrecSThfQhz2qTzsIDGcngYPtTTI3BLcdMDp/kVF2Az+yNdU7lnXd9etINJ1pioe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WpHmKgFSR+X8qiDSEHLE5659fbHFXzgKdF17O83IC5/hb8qRNI1/GBcHOck7u54pgY/dzx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HzMwO7HHpRzgTNoviMYHmKR3Oefb8qiOk+JgQWlAVhktu7ioc4baW+nJ4FOO7bt3YwOD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cNH8RLljcKM8gB6sR6R4kwB9oUnrjfgVU3ynGW6cf/qpxlcHmUtgd/WjnAlOj66cTLONw4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49K8QQg/vo8t2LY5qjvlXoxXjJBHU0pmk4yxxj0o5wLDWfiYrn7RFyOxx/Wj7D4pLEiZV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rh8HGccemOKia4l27WdsHHFPnRmTPaeK1wFnXj0an+T4lRhmZWBB4Hr2/Cq7Stn72M9+f8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jSHKg89BjtRzo0LfkeIScecBkc4PQ+g9PwpfL8RJhNzZA4+bOarC5lUYZu/bHT+lQre3J/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GKOdGZcCeJ3P32AGQp3evtUxtvFCjHnbxxjnj+fFZP2iVjgu2c8cnpQJyQwMjfL1yc4o50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2+aoJ96b9n8TAbw446AN3/OqDSTcgSHgfLmmGe54Ky8HBwPypAanleJFlCB+Bn+LH1zSr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Ax3cHH4VmJNOvymU5XAFOMzRE/vD2PTuaANVm8QqQBv64wozQP8AhJ+iSNGw456Y796y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io+tIJbkk/vN2Fzgn0oA2DD4kx/rN2e46Z7d6cLfxEwwsgJHXLdPwzWH5sixkiTYuBgA8c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SeCRx/KgDotviNOHPp3/pQYvEYX76+jc8/lWB50m0fNIDt7elRiaZW3CV+OOeaAOh2a/n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+lLs1/ruBHbJPauf824b/AJaNt+63JHP4VEzzKARLJ8pxwen4UAdNjX/4iF59ePp1qQPrf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3dPyrlt0+Dh2GM55/QUwyznKeax6YHp9M4oA683Gt8IGQ564P8/So2bW8liw45HFcslzOB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6UfbbgNgynjOMH1/lQB1aSa51aQYPOP5DFO83XGYHPPfntXHpcOSF8056d6POnIY+Yx9Q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HzNfHKOAB75FKTreSGlC/Rs9fbtXFLPIvyl2A9M4/AVKJpMqA3X36GgDrwdaX7rnjpyRU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z7849K4xrq6eMJ55C9P/AK1PaaXA387PlBz0q7oDqQuthsrOOBjhs8e1G/V+MzZ/4FXI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9eKRZmI2iRgMdM/LxRdAdp/xOcZ85R6c4qNjrPAMxPoU/wA8VyYeRgBuO0c8Hr9KXzZW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7f5FLnYHSv/ayAgyyKOuM9cfpxTP+J4RuW4JU44JxnHTisL7TKFZXc4+8OvX0qylxO5+V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qOdgbSw64xO6Uggf38VEINeAERm4JB4yeO1Zn2htp5zjj5v8+tOW6nX+Mgcfdo52aGr5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YAwo/zmnrba6Tnzzkdg46fnWT9olA+ZyRwcUouzjg5x3P8qOdga4sfEOAIriNc/8ATTpi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+eDzjl81km5YdDlR6entS/aD/AA/KSP5fSjnYGoLXxO335B0A4bA4/GpTY+IwMmXr2Enp6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JznjHrVhbtl+6Sn+7zxRzsC4NK1uT/l4CZ9TxR/Y/iaPAW5iYKMj5/wBKqvM5OWYNjuKlE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/T0qfasCUaV4oUAiZeASQJMUv9l+JQdxnC5HaTjpUQuJOiNjjHHSpftUh4Y859ccUe1YB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0hcj/AKakcUxdL8TZBe7/APIhPFTecAhK4z7HtTluMZy3P9KPasCD+yPEva7Xt/H1xS/2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B/wBtOnNWxcP2PGD+H4VKJ/u9zn/PFHtWBntoXiMtk6gAOekg49KU6J4oLf8AIQVh6eZj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p+7zxxSCYA8npj9e9R7VhyFH/hGfEUgJ+2oCMYxNTv8AhEPERyBqcWM8YlP61qCfsD6eu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1fnPIxwBR7VhyGX/wifiEBh/aUQ9/M4wKf/wiXiA7f+JrCMdD5nQCtjzYmA56/wA6kE8eQ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Ue1ZpyGD/AMIhrjAf8TOEFu+89ad/wh2u5BbVIcDgfOetdH56EckcDpUgkGRyOnSj2rDkO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Kuqwn23ninJ4M1zG4apGcdg5FdSJkX+EZ9qd56cZ5Bx7f0o9qw5Dkz4K1Y8vqSY93J/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p0OpxY+p6flXXeZEOo/AGojLEOWA+mccUe1Ychyv/AAh2pZ51JRjtvNP/AOEP1YE7tSQjH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8QyDwB0pn2hQ3r7mn7SQchzf/AAh2q/8AQVUZAH3zSf8ACHaocH+1FxnpvPaum+0D6Uv2j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9HtJByHM/wDCHaiM41RRjp85pf8AhD9UwuNVU+nzH9K6E3Ixx8voB3oE4Bzxgc5P9KPa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Q/URx/aceB05PWo/+EO1Q/d1OIe2T2rqPtKjjGM9AOcUpuIz1zx/nij2kg5Dlv+EM1Ukb9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r4K1EKoGqJheeM4rrFuImx1xx0qXz1GcdDgdqz9pIOQ5P/hCtRdhjVEwf9rpTl8D3gPOoq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pIAeADnoas+epPG0dBij2kg5Djv8AhArgqMX6gbgTgmnj4ezhRm/X5eSdxPFdeLtS+Djg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1ByqhSecHnAo9pIOQ4ebwRcwR7zdo2AcbewFYE1lNYtn7VyTjgdK9emvPMiJwBkEcdPfiv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2hUHzb12kVvGfMKpE9C8Kabe65C8sWNkfBc+vsP8APSu8h8MXH2iIGdFJdF6ZAz3IHpVH4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hQYZ2HPv/AJ4r0Oxia41aBFBKrhmOOOO1OUrEo9Rh8GarPGEimQ7VHp3Heph8PtfOEVk4H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2kxeXGuPvFVyPwrqrdWHUfKB0rJss8ii+HOvsMZjHpjFOb4b+JexiOea9wUoT24GfSr6R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oeAJ8M/EpYfc4/Kph8MPEvGWiB9/SvoCNW3LtJHrVyPcuAxyaOcOQ+df+FW+KTzviwPej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N0kXy+9fSIjTp7/pUqQjJ4HP5Uc4ch80H4TeKNpXfHgehqYfCDxPgAtHj0z2r6WWMEYAw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2o5w5D5t/4U94jx9+P25pv/CnvE2MLJH7896+n/LTPIx6Yp3l8/KD+Hb0o5w5D5gHwa8Ts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fh+XpR/wprxESym6hUAcZ44/z6V9NbMdalEcbDa/QLwKfMLlPmL/hTfiAdLqEjFNHwb8Q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GK+nzCvQLjNPMacADtii4uU+X/wDhTviLCj7TFjFNHwd8SEgefF+VfT/kqnAHQUkcaEYVc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w/wDCnfEI6Tw8+vanf8Kd8SdriED6V9OCGPGOPekNvGVxx1p3DlPmI/B/xGDg3ELD6VH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ywjivp77OgHHWjyQOBj6UXDlPmT/AIU54kPSeCj/AIUz4jOD9oiH+FfTXknJHb6UvkY5H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PmH/AIU54i6efDn+Goj8H/ERH+vjx7DvX1H5ZAwB0p3kscei+1HMHKfLP/CnfEo48xcU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XzY89a+otp5KD2pPIbqmPSkHKfMf/CnPEhxmeFCaePgz4nHy/aoK+lRBtzlRg08Q5ADL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Pwc8UYwbmAgdBSf8Ka8SMObi3XPT6V9Si3XsOB7ULbx9W568Y6Ucwcp8uH4MeKSPlu4CK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j/j4hYdselfU4gA+8MelJsA7DjijmDlPlVvg14si+Zpotv1421nD4ZeJg/yyxuoO35M9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mBjHtVdYUH3Yxnp0HSldBynyf/wAKo8WHiN4znJ9PpTH+Fvie2Um6ltYRjq5xX1o1sv8A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JfaYl0DDLAkikYORwR/dPqKYcp8mP4Gv12lL22l38KYvmyfbFNj8Eao4B+0RDPbBx6Y9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xttI1VOOnatVNKtiqgwRso9hkEelAcp8pW/wx8S3TiKOeHOPTA+laS/BnxiSIxNbg898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rFCcrGAcH0/lT2QNg4z7/AE9qA5T5O/4U142GMzWufY0g+DPjbHElsRX1jsjC/d5pcKc4X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8jf8Kb8bcKWth9DxS/8ACmfG2fvW30zX1oETPQD8KTYmMNgdse1GgHyKfg341znMHTqpx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esJ9s19dmOIqTtBOPpxUG1B0UUXJ5T5Hb4PeMuywn6/pUX/CoPGJOPLhyD/eNfXLE4x8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yTn6HH4Ypcwcp8jN8IPGw+Ty7fA96jb4PeMzwwhwe2a+vvLyctzn0qbygwwO3tSJPjY/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dV9WxikPwg8aDrFGmP8Aa6j2r7KMXqM4HTHH6U1oRgbR8oG3kdD7UAfF/wDwqHx03KwR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5493ELbwnH/TTnNfZ/kL12e3PFOFpHghUFVcD4ok+DPjwDaLeEf8DFQN8HPHOMG3hHGP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HRUVQf0pBGFxlRjvkdqLgfEF38GfHUlnKPJi+ZcD5ug/Cvj7xf+y38TdT1p7i1htSOg3S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V7duAMLx8vX/AD/kV4xqcebv5V2g8g5Ax/n/ACKqNUD8o2/ZT+K6qqi2tAARjE54A7fd/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/F5Vx5VoF3YA+0N29tv8AWv1N2tg7EX5kwPX6UwQkSbnADAHt2qvahyH5axfszfF5DxaWZ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b/gNO/wCGbPjP1NpZDHQCYnj/AL5r9RHt/NHkspCjjIwMGnC2RMEj5FXjPtWftQ5D8vX/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dNp1lL/FxLySvQY2gc1XX9mz4lMmG0e3Geu24PXt/Dgfhge1fqHtXZ+72/wCz/WmcADgZ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OKftQ5D8sX/Zg+J7qdtlFHjn/X5P6DFEf7MHxRRg32eNkHYzY/pX6lm2YScnOCOw4zUw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c4HANHtg5Uflu37M/xBI5gYY9JVP9Kqn9mP4h/dSBScg4aT/AV+p3kj7zYbHbA6VcWO3wE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o9r5Byo/Jh/2b/itF/qdMhk7/AOuxj6cVAf2dvi8Rj+yYefSUf4V+sssQ6Rp09AOKhVSW+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j2vkLkZ+TQ/Z1+LgJL6Sm7tiYYH6U5v2dPi2MFNLT/v7/wDWr9boreWQBCoX346VcFhG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qPbByM/ID/hnL4w9P7GQ8A/64Y+nSmN+zp8X0/5gi5/66rX69nTo/UjuDSCwVO24f3sUe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fs+fGNBtbQcj2lU/1pf+FAfGM5K+HX6Y/wBYuP51+xSxzouzyxz7CgwNtCOqjJ6DGaPa+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/4UF8YxwPDjAf76f41F/woj4vD5f+EdkAPo69Pzr9ixa7flPB6DgcVL9mDjHyjPHQc0e18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gZ8WwuV8OysPZ1FIPgb8XB/zLswPHRlr9kGsRyq7SMgdcdKe1mmWUjHOaPbByM/Gv/hS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7ckDOCdvOOnel/4U58V3258OXIZvn4A/n2+nX2r9jvsq/wAeNvsSDTEhQfIuQB1y3UflR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z/4U18WVX/kWLrHXHBpjfCL4sAj/AIpe84xyAK/Yw2sI5j4xzzz/AEp4g6eWuCcdflGP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40yfCD4rYX/imb7I/wBgflSH4Q/FQLk+Gb3d15QflX7MpbEscj29ai+zYIOF9P1o9r5By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fFJBj/hGL446gRj/Gmv8ACz4n5Ak8MX4U/wDTPP8A+qv2bSERnc5BHYYXH8uKdgAZCoMew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Q/F4fDL4jh2VvDV+R3xD6VC3w5+JLKCPDF+oHQeQea/aRlHOBknoFAGP0p21GXCqM/wC7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Q/Fg/Dz4hr/zLmoenEDcUjeBfiNjjw5qHTOPIYYr9qZLcqDhBnHcUyOIEnKAtjpgfTFH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TwP49Q4Hh3UcAZH+jsf5CkbwR41VSf7A1EFSAR9kf/Cv2x2IQR5YG0jB2gfyppiVyCAo4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HIfiW3g/xuDz4f1LH/Xo/Hv0pF8I+MQOdB1ID/r0k5/Sv2we3EePuMPdBx7VI0MTAAxLj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tfIOQ/EM+FvFyYLaDqfIyMWkh/A/Lx/ntQvh3xT82/RNRAUdPsr/T0r9u1tIMNldpHQADA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zGhYn5eB90d+nWq9v5ByH4i/8I94kUZGjaiM8Y+ySY/9BqM6H4jVmX+xr5QB/wA+smP/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T4wceSpH1GKY1tEshAjQKv3l2A0e38g5D8P30PxD9/wDsi/bH/Ts+eOP7tKmi63GNr6Pf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/AImv28/s1BzJbRMh6bYxmgaXp55MCrn1UdqPb+Qch+Ib6RrIl/5BOoAjrm3cj+VRNpmtH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egNq/T6YFfuKNM0zf/qUJPUYFL/ZVmxwLVOP9gDj9aPb+Qch+G32HWI+mnXxXB627f4Uv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be4xji3fH8q/cU6ZpiYVrWPj1UZ/lR/Yek85tYcMT/wAs1o9v5ByH4cmHUkHzWF2uMHmBu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6mxuz24hbp+Vft+ND0v8Ais4WBwvEY/wpjaHoL/e06A445jFHt/IOQ/EJluScfZLgA56x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3kTjHbY3UfhX7g/8ACPaBgkadb+x8sf4U9fD/AIbxxp8HzZxhF6j2xT9oRyH4bSTsTjyZR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bswLiCXaP9g8V+4c3hnw4SN2nWxdf70a/4fyqFvCnhjG46Xaknr+6XHHbpT9qiuVn4kw3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NhyMRnj/AA+lX7vxDcyOJrhZVPA8woQcj0z/ACr9pf8AhFPC3JXSLQMFKj9yudnp0/8Ar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VH/Eos3A7GFCAO2OKarJByn4mtrt45/183PbZ0zVb+0rxhs33Bwem044r9ux4N8IsAf7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v/wGpP8AhC/CMZz/AGFZtgDnyk7fhT9sg5T8Pcyyn5IpWRjkZBzn3q1HZXL5Yp5XI4wSM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ftuPCHhLemNHscDO0eSo2564471J/whHhP/oCWXzHr5SfrxU+1DlPxVh0bLgXF4gVdwYA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oHh+MFLvU2UoBkYPIP4Yr9kP+EE8E4Yf2HYY6Y8pf8Krv4A8BsuxtB04AH7oiU4x+GKP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Ph9b4ee4mnI7ZwP5A4q5Frnw+tcGDTkc4xh+f59q/XFvh18Of4vDtgw64aBCD+Ypw+HXw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05R6eSh/9lo9qg5T8fdV8X6NcWbWtrY29vk9YgA2Pr+WMVxb3sB3beflOQOnPp6/hX7bL8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8U5p/wDd/wCPePH/AKDTW+Gvw0uD8vhzTAB1zboBz07flTVawuU8M+CUoX4R+HyxwPs46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tcRf31x9RX0T4L+H3giHw7Ha2+kW8UMZJSONdqKoOMADgfSusTwN4N/6BMHtS9r5CVI+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IoH1p32mDoHU/jX13/wAIV4Qbg6PB6d+1J/wg3hEjI0mBfSj2vkOx8jNPEBkMv4EU8zRt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Yf8IN4Q+7/ZUHXp2zUx8DeEGx/wASqDkfrS5h8p8k+dAOjgfjTTNHj76Y7c19b/8ACA+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mH4e+Df+gXF+NHMPlPkzzox911A/3qPMU/3cfWvrL/hXXgpv+YVAR+NH/CuvBi9NLgI/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/zYgOGX86Z5qYB3j/AL6r60Hw+8FkhTpcPT3p4+H3glTtGkQH8TRzBynySbmHHyyKP+BC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Pg9N3avsD/hX3gjjOiwfKfU0n/CAeCB00aE59zxRzBynyGb22/vJx71D9qgb7jr07GvsI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RYvzNH/CuPAw5Giw9P75o5g5T44NxKg+WQYPbIxSpeuCSzKB9RX2Onw28CDGdHiz6bzig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o8J9t5o5g5T5AF1EMHzAM+4xS/arc5zIvHqRX2Avw88AoP8AkDQsMcDccCmj4d+AMgf2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MHKfIgu4uvmx8/7VN+0RDkSJ253AV9hN8N/ADgp/Y0O3H94ioz8MPh+eDo0OAf7xo5g5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EsuenUU7z4R1K+nUV9af8Kx+H4H/IIT1HzmpP+FZeAiR/xJ0x/vnpWnMHKfJPnQ9AU5H9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wMDsfSvrH/hVvgDAK6Qn3v+ehpf8AhV3gHgHSlG70c9qOYOU+ThcQn7zD8WFSCaL+Fl/M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AO2mY+jUz/hVPw/8A4tNP/fzFHMHKfKfnJ7Y+o4pn2iEH76/mK+rf+FT/AA9PH9mkf9tT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93TM/wDbQ4H+fpSc7E2PlLzoT1I+m8UokiPBYfTIr6s/4VX4AAx/Zp/BzSf8Ko8Aj/mH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oLHyrujIOMDAP8Qpd+CeRgqP4hX1T/wqnwB0OnOAf+mpo/4VV4E6f2d8nu5qucLHybJd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Et3EyqNw3Z9RX1mfhR4APyjTuD/dlNQt8I/h6WIXS2PGcmY0+YLHy1mI4XePzFP+VTnK8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+vwh8BA8aaRx081qcPhN4HI4sSvA48xqOYLHzGHTpuXA9GFTidBna3P8AvCvpb/hU/gndj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FS/8Kr8DB8LYkcY4c4o5gsfMgkXHDA/8CH9KaHUHkgfiBX08PhZ4HI5sSe33yKRfhZ4H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zRzBY+Z1kQfdK/mKYZY+gKg/Uf/qr6bPwr8E/8+b59pD/APqqRfhX4L/59nX/AIGf/wBV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Nt6qfxFJkbedp/wCBCvqD/hVXgz/n3f6b6T/hVXgnp9jft/y0NPmiFj5jDxqvBUY7EinK6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K+mR8KfAyj/j0bjsHNM/4VT4ILDFm2R/tmjmiFj5p3E5649M0mY8D5gOezCvpo/CvwXx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/wAKq8F9PsxGD2anziPmkyp6jH1FNDpgZP8A48K+nG+FfgpV+a3fHb5qcvwp8DuObR/++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AyYwTxjPDClLoPlJHr94V9LH4UeBR8ws5OmP9Z/SgfCTwKefsUnpnzOPyp88Q5D5jEsfd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4OWGf96vpz/hUvgUAYtpW+jcUp+FPgUkAWUhC+j0c8Q5D5j3og5YfmOKQSQtyGHA6bhzX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o8CDj7DJ7/vDR/wAKq8DDpZP7fOeKXtEHIfMm9RxuXr/eFHmx92UD6ivp7/hVPgEdbCT/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jwMRlLFh9ZDxR7RByHy+HibgMMfUUbl6ll4PHIr6f/wCFTeDF4NuwGP7xo/4VX4J/59WY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DkPmASRD+NevdhTC0WMAj/voYr6lX4V+BsY+wAj3kNRn4VeBf4tPOMdpDR7RByHy3vh6B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DoCP++hX1KPhP8P8AHGnt/wB90f8ACp/AnawbH+/R7RByHy35qAAEr0z94UglQgZI/wC+h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8AkjNgeP9s0D4TeAVwPsDYHP3zR7RByHyz58Ocbl/76FIJYsffXt/EK+pR8J/AKrxp7Y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Kk+Hr8f2eyf9tDij2iDkPl1pFOBlfzFAZM4BUD6ivqP/AIVB8P8AoLJ1P/XQ1C3wk+H4X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0Io9og5D5hzHgKGT88VKJBsb5kAz6j6V9M/8ACo/h/wCXkWUoIx/y0JrkfEPgLwrpU/2a2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R7RByHiF7Z6TrunXGia3FFc2d3G0UqMeqt79sV8BeNvBOpfC3XF0+aVpdKuZCdLvB2PXyt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69ulfrf4b8A+FNZ8yK7tySm3aFP8ACewrd8SfAj4YeK9MfRda0/z7R2VijsTyvp6YPp6V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j8+/hd8XYNWWLQfEc6LdooSK4YqHlGAFUjjL4GO2a98mUqSoPTg4/z0r0VP2NfgNC6vb2N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OY7gT/tMCRXo0Pwa8D21tBawR3DJbp5S75WYlV6ZOeSBRGpZCsfNvmL2YH8RSecv94fmK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CR1jm/BzR/wqLwOP+Wc3py5qva+QuQ+ZwQRwwx+FNDop+8AfbFfTS/CHwQOkcx/3ZCKkT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2CUfSQ1ftY9g5D5kBVhywJpfMzn5gMcYr6bb4LeD8hh5oHpvP+NQN8HfByjH7457bz/jR7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atwxwV6djRlQBgrn2r6U/4U94MyB5UnT++f8AGl/4U74OBOUkx/vn/Gj2sewch80mQH5F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zu74HoOK+l3+D3g9RuCy8dMO1MX4P+DP4hP1z/rD0o9rHsHIfNJP4fTFMJXd19OeK+mv+F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HfgS0z/hTXgvbkx3PHbzaPax7ByHzUCB9wgj8KaxHrj/PtX0sPg14M/hWcf8AbX/61Mb4N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fpOP8KPax7ByHzVuQdOwqWNiW3A/dHHSvo3/hTXg/5sfaen/PT/61C/B3wmjKn+kev3+1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8mf2jLnTbjU49VsL7ayH7PL5TfdccFenUBT+GRUXwm8E6l4+tJNd8Q3st3Y6e4WK23NuL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wO2Pp+l/ir9kX4Q+Nip106gNjtJtgk8r5iMc45PHQnJqnof7IXwx8J2Umm+HdT1y0t3bc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oGf8+lciV53IcX0Piz48eIv7K0HT/CugoYkKIrwQKFIjA+Ucdh/jXxndpfNbNb2dlcZU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0B/8ArV+2X/DK3w3uQw1Br6+WTr9puS+R6HI6VOv7K3wj3RubCQ7eAGk3LgdPy9+K6ItLc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4KeHbm6+JmmS6rG0ENqzOXlxGu4jaOvHHP5V+m0msaXE2xL60ZY8BT56YOABnntXug/Z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lAGQ/PsfGfT16VRl/ZO+CJB83S2wf+mnT6YqvaRK9ij4v/aC8TxSfDm50nRZY7+4v38k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GDkJ0GPwr82T4Y8UI23+yL8E9hbSEH8lr95P+GQfhIVb7K9/a5fdmGcqRj0yCPzFX4P2U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trTjvvuNw4+iDFHtIm6slax+Ar6L4hiB8zTbuPaCTmBxgD8KrxRXi4LwzYzj/AFZ4r+gmT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xFI9Z1qHPGYrkKcen3PbtXJP+wx8G3GE1XXYkByqR3KhV9gNn/wBepUkI/CEpOG+ZJF+q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Pv2r92W/YO+DTHI17xFjsDcJjP0Kc4qCT9gj4HAs8moarMJFAZXYDJAwGJVQSVz8vYGn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4o1NwWCtngemP0xW39rV1HI6HGDX7Myf8E9fgU+CuoaoBwW2zlC3sflqp/w7r+A2TjXPE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ZMD0/5ZjNF49zGVK5+Nwu4x0P69Kljuszrgnoa/X6T/gnF8E1BEfiXXRvPGXTgDt/q+lV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bSvinxA5Xpl48D3H7scjtXVhq8Kc1PsYywaa1PyVBWRR835DgVq287KAgbt1r9VT/wAE6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XeIwQB/FHkkdf+Wf4dKpyf8ABPD4Z7WRPGPiFc9PufL9Pkx+Yr6yHEGFscMsvnpY/JLW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5TjkVydxqt1Io/eMMcgdq/YOb/gmz8LGO7/hNNc/4FFDn/0VTF/4Jq/C1+B411vPp5MO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3He2q8x30aCprlPz+8AaoL3QQZX82TfsbjpjpXY75EfeqvxjHcD/CvurSv+Ce/gPQC39n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jwR4yO/yoK2v+GIPCu7c3i/U1K/3IlT/2XFZwxUIqxFTDX+E+KdDJlBkPbsB09Olbr++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9jLwzZ5+y+KtRyx3MWiQ5P4Cr5/Y/0NSD/wAJVecAja1uCOe/B7flWix1NbmP1OZ8O7Zh0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LiRQcg5FfcI/Y/wBB/wCWniy86f8APuP6Uf8ADHfh/wD6Gu94HH7gU/r9IPqcz4gR3BVQ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ltsdIk+b/gXFfo1/wx5oX/Q333/fgGsS/wD2HfDeouZbnxpqCgLtAFov4ck9q1pZhTTu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BZXVPmz/APWp0VwGzgkL/u1+kEP7AvhzJ2+Nr9sn/n1UAD0wKY//AAT+8MuSX8damnptt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7XoHV7A/PKKV1O1DkEc5XinmK2B8wxqDjqFxgV9zaj+xN4V0r9zH451OY56mBDg1z4/Y7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1/IM/wANsvFc1fH4eRp7Fnx/HcvFn93gg4HB4/yPar011JdWu1Aw3DqAcf5x7V9uQfsD2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v4SR8qm1X5eP14p6/sH/AGeImDxvfSc5/wCPVRn8PpXi80ebQOSx8IxWU1yOVyD9/OR0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WI5OWGOuPwr6rvf2TLnTXdW8R3C4OAfso4x6c81mp+zBOsisfE87Y/u2oGPTvxUTlzF8h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WnuJIbh9svQEZFYuj6PqmqTtDakeYMcOcZHtX1/e/sz/2mqRXXiaYLGeohAYY7Yq7pf7M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iS5aRAMYiHI9K9GjjuSnbqDoxZ8d6l4f8R6XM8d9ZNuQZJVcxkY7MOKoI5b+HH4e1fc+q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ZJPFl3bgrtMa2wK8fXiuWm/ZIsJSWj8YXgJ/6dUUfoK78LmSfxmU8Ore6z548KXC2rSqM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6jA3Alex9K9Xs/2TPsx+Xxjd4x1NsuB+lan/AAy1OgUf8JfPwP8An2X/AAr0oZnQ7nN9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GJ+gxStcnPB/IV7K37LV8eF8Vyn/ALdxUX/DLd6B/wAjZKMf9O9dP9qUP5ifYM8V89+u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jsTj8K9ib9lnUSOPF0nrxb9qiP7L+pLkf8JXIM45+zU/7Uodw9izyTzh/ewO9N8w/3s4/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o9vFz/8AgPTP+GYNV7eLnH/bvR/adDuHsWeUCdOSDj8aUzKMZfpXqn/DMWtN8q+Ls+32b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FrQAB8WEZ7eRj+tH9p0O4exZ5T9oUYwRz79KQXCnAJX2/CvVR+zLrY/5m76/uDxj8aT/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8Vd9P3P/ANetP7Uodw9gzyz7R3/PnpS+euANw/CvVP8AhmfX4858VIcjj9z/APXpP+Ga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h7f6j/69H9p0O4ewZ5cswHRlP4mn+ao6sBmvU/+Gb/EIOD4lQfWI/40h/Zs8SEbf+Em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l/aeH7h7BnlZnxxwQKQXa9Mrgeten/8M4+IoSPM8TRHPGDG3H60/wD4Z48SAf8AIxQFR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nR/aeH7h7BnmQuIz8+fr7j61CbiPn5gB2Ga9WX9nPxXtUjX4iAOcRNwfz5H5fSo0/Zy8Rb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0MbdPb5vyqv7Todw9gzy0TrgEnp054pv2/au0dfUV6uf2cfFOF/4qK346/u26fnUf/DOXi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AfWNh/Wj+06HcPYs8sS5jOQrgfWpVuo2yN4/lXpbfs7eLgT/AMTy0GP9hhUT/s6eLgCW1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xo/tOh3D2LPOvtEQ/iFRNdqP4gR9a9ET9njxgw/da7aP/wAAb/GnJ+zj4yJ+bXbRP+AN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Ys83N6N23cDxxR9qQKACOvNen/8ADOPjAKpHiCx9sxsCag/4Zw8bBtw1y098qwFH9qUP5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hPXA6Zpn2lX4BC444r0Zv2evHWEzq9irEcg78A98ccj8B9Kl/wCGdPHv/QZsWX/ZDVccy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WeafbIzkCka5AwR7fe/wr0tv2d/HK4Da1YL9Vk/wqMfs6eMTnd4gsB0xgSfzqv7Qw38xn7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jt7Uv22PgKO/fivSD+zp4v5A1+yP0RqU/s4+MyAP7esev916X9oYb+Yaos//0PQN55Bz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/wDsXVx1s5xj/pmaiOk6gCFaCVT/ANczXGddiAR5454pDFnj/wCtV8aRqA/5d5Ce3yGg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QRYrKpAwMYqSMsr5PTHbj+VTrpl/08iX6FSB+fSpP7J1AHYYJcntsP8A+qguxBvIGGb24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39jVj+y7xX/1ExOO0Z6Uf2bfr8q2s547RnpQFiFUydpPA9P0p54YYyMA8dqfBBfyKVEEw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KnGn37KM20qg8H92R/SgZB06H8uKYZO/B5xg4xWgNKviP9WV9CVIH60waXebsiKQ9iVQ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bG0DPXA/+vTfO2xqQoDe/FXTpl0BzDIMcg+WRQ2k355EUmO2VPWpuTylMy4IOBjGKGnY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xV1NM1A5IgkOf7qE9KVtL1CNdj20+egxExPP4UXDlKPncbcAewpRLFjGMk++KsHTb9xlLa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pF0jUlGRazj/tgw/pRcOUh8z+Lp7Cgn8qsDTNQ+6baUf9s25pBYaicbraX/v23NAcpBnH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tnBqx/Zl92t5gP8Acb/Cj7HcL0tpvwjb/Ci4cpAJFOA3A9iAacJQMbQBxn06GpfsGoHpa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bx+FOGn6io+e3kyPVD0/Ki4cpF5mRzzQZOAo9Km+zTH+DHHpTDaz5yFqihozjGc8flUSs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q5HY3JXOx8HphamTS9QLfJDK3t5Z6UAU8r1GBQvLYqdtP1BTkwTKP+uRp8VpODgxyZ/3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IUlcdPT/AOtSI/zHaQOB7f0pJbS9z8ttIOg5Qg4xxxVu307VHHFpMe3yp3xRczsN8zPVs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tvAzVs6Nqy5MlncYXj/VkVIdNvssn2SbOO8RrPmNLGeLjnBPWnpJjGTgZ/wC+fwpx0vU/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GgWN8HMb2s2f+uZ5rQLDTNvHzNx9OKi8xUOVI/KrH2C6Y7RBL/3wab/AGde9reb/vg0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zUqz5YR8dDzU0elai7FFtpeP9g4qwmkagSMW8mR/sGgCmrBSTx7d6plt2eBjt/wDqrcfR7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+uZHXpxVaTTb8uPLhl/79ntQZ2Ob1UM1ocdFB4HFcUsbFSufQV6bPo2q3Cbfs8nOfvJj+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6xvOIMEdsU00JnJtbu+AcZ6fhQIduN2RnuPSuv/4Q3Wx0tpCMfwqaaPB2uN8ps5h77a154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GFYjPc0eUHHz5bjj0/Kunn8H+I0bCWc31IqJvCniNetjKR6qlHPALM54JGeQg4/Cl8qP7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viFuF0+4P/bOk/4RvxIOP7OuOP8ApnRzR7hZmP8ALwOwHT/9VC7P7orYXw34jbGNNnye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iQhH/sy5AkXcvydunI7H2ODjtT54dytexjZQ/L7YwKMQ4GFHTGK2P+EY8QnH/EvlB7Dbg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yX0+fP8Au0c8O4rMxxHHjO0DI704RRE4ZB04rVbw7r6HB02444H7umnQ9ex/yDLsDpxCf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WZnDao6A447GpSwHQZx7cVpx+G/EkgxHplx/372mpB4R8WbedJuB+Ao54dwszIx6tz2IXH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cc49O1bI8MeJ1Izpc5wOmB/jSnw54lUANps/HbaP8aOeHcLMxBjAVgM+1HloM8DjpW0n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z8/7P/16l/4RXxT30uY4XnjH9afNDuFmYO2MDbsPb8aeIsjCgLjnHet3/hFPE/P/ABLL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q+FfEykf8S2YHH93t+dF49wsYH7rblwpHXr6/hSoYuQEHA6etbj+EvEnl7hp78f7ODUJ8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bKRgdF5o5kKxjfu+FHGOwApC6snICnp0FbY8M+JOn9m3HY42dKefCvibAI0ucduVo5kFj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DpS7MnC4GT6dq6FfCHivGBpsi/UVYXwl4qB3f2ZJn2FHNDuFjl1i7MT+dO8lCclR9cV05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dMnBHPK1GfCPijjGlynPA+XFHNDuFjnRDG3DKCPp/Kgosa/cGT6cH8a6L/hEfFK/I2mTcd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IeK5Dk6bN+VHNDuFjmvLXnem739B7UwwwjBUY9wO1dT/wAIR4t4zp7j2xTh4H8WLnOn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CxyTJvxjJx68Uhgj7qF/HFdePBfivbzpz1H/AMIX4oYg/YHxnGO1HNDuFjlPLUDAUc09Y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ldOfBfixOP7Obj8RSt4N8Ujpp0nUdKOaHcLHLPEmM/L6D1pvl7xtACgYGK6j/hDPFOcf2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8Ij4qHTT5Bn0ANHNDuFjldg3DgcfhT/lGDt6/pXUjwh4ox82nP8AgBmnf8If4pwT/Z8hH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uFjlQADnHHrSMqccdec+ldK/hHxRt/wCPB8jpVb/hEfFR5+wPx8tHNDuFjEUjsAcd6ryx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58J+JkXd/Z8npimHw14mAx9gkHtRzQ7mljAI2L8q5GR2/wAKLkrHB8g2tuAroIfCfieVd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05+51rOvPD/iLydw0+4HO7hfyo5o9zJxZ+Z3xXfzPifq3JyGUA++3pXOWu0Bcdjx+Nb3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FmybWV0yO4IXp+VYUDfLjsOM+g//AFVoYFlsDAAxg8Y4pN3PHXpg9vyprfex0Pp/+rpTD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W4buBTcYP4dvSnen8Jx0HWm7gM45BoABjPYH3GaQcqSBil9PT24pec5Jz6UAIOBxz0wf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jA9qYOOp4HGKeWJwADxRYBMheM4/Sm45wORT+TwcHNKBgYGM/lQAmBkj0HpRj8scfhT/m9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t+UH/wDV+FAAc5PbH0608cMueMf0pvVWC9QeoHSpDj7vUkHpQAwsQTx0/Ac0mHOOgyeD/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wM4xz2/KpE4Q5wPr6HigCPK7sLjp19PekYsTxjHTpTi5aMA8tnAz6/wCFNwT8vANZgJnI2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Xrj0/DihiOuM+4zxigk7Qpz+NADhg8DoOeuKd24A4+XDd6QIMAHoPanZD/dGB2HbmgAG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R+VM27cHtxxjvT8EAKQOxx/8AWo6A4OePegB55AB4B5z9PSoMZz6Y6VLkEDk57DsKaAvz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woATjdjHv9cU08fcIJPTt07VJgKMNkEcf4VG3PHfigAIyVHTA6A8UAYUhewzgDjilbjof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wPzKOwHtj2oARdmBJ1yMc9aa670KtnPHHan/ACrkHJGRjtQOdynjB/l/KgCH75GBk9vam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H5c1Yx1AAPr74pgwA42e30zQAhAODjr0HSo+Bt39RgfSpcH5c46YxmkBA744xz3oAYf8+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ofTvUxA6Y7/kTQy7Fxu/yKAIG3MBu6D19qiK5wcdO3f8Aw/KrIbJz1PT2/Cq77SOQe34fS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nJAzt+tK6nzWJHYZ9vSjjaQAPm5+lHLMW6EDGOnSnYzGgBlHbaT0pVDbPlGC2Mdif8aD3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RjdwDxn8OntRYBP8AZY4z0J56U1RuJZVx9OBTiRx5h69BnFIAfmC7c5wc5/T8KsBuQAWH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lXLJjoD/AD9PwpmQ209s8HHWpNzYJ5x04HegBnUCM9OgFHLAowHGOo54pR94ZxweD6ij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3txQAgA5IHy9BgY+tRMM/NjGR0Pp24qXBCAnJ7jI6dvpSEgcHnB4PQg0AROeM9AOmPT0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balIwMdD0Az6U0tk578Dpj8KADkDaPrxTSxZtwz9R1qTDfdVhnGCPaomRR8vIA+XOPu0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5OOnYVA+5RleARwPb8PSpcKAcsf7uR7e1MIJX2IxQAxGLfONwPpwDSAKOhwCc/pTv+WYB6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eo+Ybu+Me/FAEWB17Y79h/Sl4x83IHbP9KMkgZP4fSkIwcA8Y64oAfklQxyBwOB3pfm4X1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O09cHPsKkUofl5yc7eO1ADVzkqw6c9Og9KfzgYBx0pcDBBLfL/CBzintEQPmHBxz6CgBv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07CjaEAPJwcg04cLnqCeD605lGRzg8BcUANA3cHAwM8dfwpcNv2nHy9we1O5bkjA68Y4x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p4PTr+FO4AFLZGBgDBPv6jtQqueh6Yxj8qEXfkHpjr04/lVjPPT2VeBxRcBuDtPPsPcVY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Bj6CoUEbDHXJ5B9f8KsMVbCrzjt/ntSNAKLgeo4yfQ8VGkfy/LjH06Gpi2Bxx26dMUoz0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AV9uD8vBXofepMoQAevsO1SlAuMDlvWmlOAOmaAG7QAD2z+AqYHHI7YI7YxSeX0PYYx2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0rMB8a9l42iphubIG5h6jAwfSkCjGAOx4B44p33fnB7Z46ZosBISwwOvfFLsJbJ+XIyP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jjj0xThtGMjgDoPWiwCKnpx/Lmngbceg9ORTQcd+gwcd6kBHGB378AfSg0JBnqAW/TFWE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qvQ+vTHbFWBjIPrjgetZgSdfwoVeeKOQeemcCpCqg4Pb0oARdoOPu5xzUm1eA3H6UqgdA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I7dulaASYz0xx/SnDHfge9NA3Nzge1O/h47cc9sVmaEy5HOACcVKNobI+6ah56/8A6qFf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BcyRx1zSHGP6fSo0+Y7v/AK3SpB6nge3NAAwYjC8jjFDctlO64p3HGf0puDx7mgCLaMAN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Kl29Qe2OPSjtnqD39KAI9uRypp2Mfd4H8qdgkc9B29qQZHTvxgdxQA3k9evrTyg5Iwfr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Een+elMBNp5GB65HNKFz/ED2HFLg5AHGfSgdORj2oARY1wMn+hz/APWp5GPmVsY9acOm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78E9AeuKQAFwTj2qTB6+vFNyB8p7j69KevOPpyOmKAH4QgcYAPToKcqnvz2/CmBvTqO+K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9KAJfVs/fGD+H1rynxKDmdhgbXG724r1U89P5V5l4mWIytCzEMX+UAcbfr2+laUnZkSR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3EYy3AxyD1r2XwraSBWvWJXdIAPm6LXkXw5sJdT0a0tk6Ssc884/yK+rNE8I38mI47di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oqVECR1+lR72M4/gAH1Lc5rrIhubG3t+f5VZsfC2rQ28ebc/MuT9emOK1E0TV0I/0Y8cD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LsUIIA6cDPGDj0XtitCCMgYAIHU5yfwrQGi6uMLFZv6fJ79hUy6NrWB/orjn3/IU+eBo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xT/Lyu4cVpHR9YIOLUk/4VING1hsH7I4+lHPADPCfN944x0FGOmDxWkuh60M5tXx2pf7B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Y9DRzwAzgBkDPy+tWAQuOTgVbGh6y3/Lofw7U/wDsHW/+fRqOeAFHf82SQBj8KUz4OGI6D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A1c8tBxinReHta34+z8e1HPADO37s5OM0ecCQMYHfj8q2v+Ed1YYzbHB74oPh/WJBtS1O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8AMYS8fMo7U/fjn8cVtQ+HdZk5W2z8oIINP8A+EZ1tsH7P29aOeIGEXJHOATjj2pm4jr09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0c/Zhjin/APCNa2vAtc96OeIHPqxPXt0+lPJUEe3HSt3/AIRbWBz9mP0pv/CN60oH+iM34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euTj6e1PB/oB9K3P+EX1w/8ALoRjjrTh4Z1wYP2Vj7e9HPADEDduR9KUE4OCc/pWx/wi/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19aP+EU8QHpZvxwOaXPHuFjG3kcY6+1L5jdSO2K2D4W17vZuR/Koj4b14ZDWUvFHPHuFj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B6e4rVHhnXucWjD05o/4RvXgObKSjnj3CxjbucDpin7yq8Gtb/hHteGQbGTtTf8AhG9d5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1HPHuBn+advAI4xTfMAHz8cAcVoHw34h3YNm/pxR/wjmuhsGycdhRePcDPDkU0v8An04Fa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mzkpP+Ee13vaSD6Ue73AyM4IBqRX6AVpjw/rQ/5dJDR/wj+t42m0kBp+73M7GdnOSD07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Oa1P7A1v7ps5NtO/4R7W8fLZyD8KPd7hYyw5bAB6qO1OBCce1aH9ha6n/AC5ScL6Uz+xd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9KPd7gUd/Q7eg9KTOBnGM+1X/AOxtZ4P2STj2o/sbWST/AKHJ+VHu9zQzj7c4pDt4xx9au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4spOB/dpW0jV8YNnIPX5am67k3MssMnA+U9KQnPAGM8YrRbSdUOQLOQZ9FpDpOpAAfZZR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PYjgEc46H0qFh7dR24NaR0vVBwto/wCC0v8AZOqY+a1kA74q+dCsZhjO3pg+tICoXpWn/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2cN344xTP7K1NidtpLx1yMflUc6Cxnq+BxgY607ew9OvUVabS9TbpayHjoFpP7K1FetrKP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pGRuAMmlLnv6Cr39m3xcIlrKO2NlJ/Zeo8qLWX0+7VCsZ4n3DrxmkLfxZHtWgdL1Neto/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p2oD71u64HFLmQWM9juHOB/npTSpDY6ZrQ/s++GN1tJ0z06e1H9nag2NtrKSemE/SjmQW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SPpxzXil/wDf3YxyP8K91vLDUzZyCO3f0wQRz/8AWryi88P620jILOQle204/l0x6UwO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SPTv6VOHJ+6/XgcdRWz/wj+sfxafMcHgbDx+HSpDoeqYwmmTll45jKD/CswMQvnHCn/61J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CtY6FquMDTph6DYcfnQvh3WsFhZzA9vkO3H0oAwYoLVAAy7trZ9KumGwYYwQfbjir3/CO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uD6Rn8qjGh62SR9im477DQBUa1s8fKzNxjjuO1QSWsQI25UjnjNaP9k6v/wA+Ux44/dmk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J8D0jPFAWRn+QOhYE4/u00xHPBwMZGfWtFtJ1rtZT8j/AJ5mm/2NrZX5rKbHHROgoD3T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Pw70ioMBSeQR04rRXSNbbOLKbH+70xU66Rq+N7Wc2Rx/qzQVYqR+WoG0Y6YPrTmYFfmyQ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pjg21xgdP3bVH/Z9+Tza3DBemIyMcUCsiHAHIP09qCw5QegqRbDU+EFlPz/sGmm0vc820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GCngFh/D06HFA7IiIU54+hxxn0p21P0wRjvUwsb9sZgmUe0Zpn2S8TgwT8HP+rOKA5SLyg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poizkAbwOntVny7vjNvP6/6sj9Kcbe4ZeIJl9P3ZAo5AuVfKQOccLjqPWn+WpB3dSR9cV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8qXP/AFzbtTXiujjMExx3EZ/L8KdhkZiQYXGMfnx+lReQrclcDaPyFTGGbkeRNwf7hNCx3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AjikBALcE4KgDA4+tAg4weM+vTFT/vx/yzk9/kpn70qR5cnp/q+MD/OKAGeWgIDZIzg4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9Kk2y/8APOQZ/wBj/P5Uf6SvO07R329/64xj0oAjNugwyqOnPHrUf2cHqMH6Y/KpFui/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SpRIF+Yo/Tj5aA0K7RomGC4Qg9OwqFFbd8vyjpwO1XUC/eYMAFxjGM03MMR4UqCOvbFAa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4OMZHAAo2RrxjqeKc0y5yCQfXbwaQSLj5RkegFAaDWU8Bh3/OgQK55B/A/lShnBxhlGcd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HsCv5UBoKIg3ykAd8mmi34BXuBxSeeOR14/D6VL5ozwVHp6VoGhH5ODyc5H60gXHReWA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VzjseOKPNXb8r49B9KnlDQjMbdhjH4Uhj6gkYHA71MLlMeh75FR/aUOOAAOaOUWg5UA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naRnPf0pRcRDBAxnv6UNcR5KkijlCyF8iLG1umOuP8mkES53dvQdqY11CRhGXI4+b+lIJ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cHjv+VHKFkSiIZPJA6AZ4pqwKfuhs9PanLNGeNyn8ahNzGOS4A/LpRyjsh4hbbjnoDTii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kE8ZRcOMZz1ppuIwBuZfTr0ouFkM8gA/KM4pvk4xg5I6CpUuOR7d+Kf5iDuMj0pWIIBb7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j1pfs3defUDtTnlj7ccdqXzggzuBOAvpgUWLsAhx8nTb+lRNbqVznj39qlWSFhu3Lj8ul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IFWQQJGsf3V4zxUxztOAOO2KVQi9GU9OhpfNK8g4PanYBnlHI3jj07U0RvypGQc8jt6VO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AHPpUiXKD5VK5IIXPf8A/VRYOQqCHdJgjBIz+FKtqO2B3xjuKsG4G4/cyfcZ+lAkLMNp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hXFnySfm+XI9c0v2VF5C8DODjrVgykMQcDHOeMGmeaOm/wD/AFUWAZ9l5OBtUcZP6cUn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Hf6VPuLhiWGOmP/r0vyMMA7guOc4x7UWA9O8Ebm0KUcHy5zjPoa62KI4B6bfXpXKeB0X+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/EcV1hcKM8HBqwF2c8jn26Uu3d8uKYZA+OgqcyqRjPI7VFhDfLHpjaKBApbFNBY5J/L0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AV5AGaXaOcCjzAO/XgUbx3xjpRYBFibO7kD60qxDGB604OBwDS7+cgHP0osMTyQTkD2p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djH+FG9i2zH6VSJaHlVC8jnrUZ2Eg42+1HGcgHigHA5HAplDuvbpRtUgAdelODKSPwxTt0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QZkbRgAj05pBF29e1ODDHPTt9KQOo/pQAgg288gjqO1Cx7Dxn+lSh88k9OR6U3z8/KaAG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04IFOW4HaneaM7R346UeYcbT0oCwMF45H4Cjb2x0pN/pzRuHPOc9sUDsGz5ccjFLxuJPXG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bu/vUBYcu4ZFO4PLenpUW5sYQGmhs9SenpQInHTigA/Sow4AwOPwpolxxQBNtzzStkDHe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+lO8zPBFAE+SBjrTS/tx9OlV/NA6Uzec4H3Tj8KzNC3gdhjHpSkJ9MVXEmDuHQcUCVQc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pwKjU9FPbr9KjEwI3BsikDZBzz/hQBPhT2phT+7+ft3/ACpokH0/woWQDg/lQACP+79K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L0UDFM89MYxjvQABfTFOKBPlWoiyjr3pob+JulAFkYHWgjCioR0yKN3b0oAd0puORxigM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gBRgYPIHpR8vJGabuYjA7d2FIW6DrQBMeVx+lNXHQH60ze35dqQ5HzAcmgCVVXGRSnK8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pcUASIAG54GOlP8AT17cdqh8wdDnj2pvmdC304/lQBY2+vHpTtqj/wDVUAk45P6UbhjG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6LxQCV4XFQ4Gc560uRwM9PajQCxz94npUfCnavPOKYHUFsd6hPB65ycUgJQex/Cn9B81U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KN4Xq2fagC5nFLnAqp5o7dulJ5g/hoAug/n7UuO/Qe/8AnpVETIOh5/Sl84fxHn9KALnyj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jJ+lVDLknnoOnSmG4z06g9+KALu7A5JAwOtML/eycjj3qkJMg7jTXdl+6cCgDSSQlRzlR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0t0aD7WgOeRn6DiuhSRz+7I2kHt046Vk+IHWbS3+YfID0/SosByng24+yXLl8cjHSvWl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Xieg3S/2j5I24dV6dK9bjmCJwfu+lEALoYsfTNIWUcAdOtVRcJ0zzimGXnrxVi0LAkXv+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0PeszzAGOegpVdyuR16j2oGXXKxthenvQs23jis5pXzjqenHtVcM478dqAOiNxx+lQeZ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4xu+97inee2BzyMVFgNbzAT8oz/SnByM5AIxWZ9oUD5HGT+FSmUEYJ6daLAXC/y/XjFQs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zUzhs5Hb6VE067uh4xmrA0xKT246cdOKCwIHqe2O1ZQnTIx07YPFSfaB03rnoKiwF/eeg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mXHf6/X2pplB/wA96sC+ZG/PpSiQH730qh5wPbpTXnTu3tQBpGTLfKeDx+VBb0zWV55xw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E69VIz15NAGizEgFTjinB2XkjjjHFZn2obcA55NKZshRuH5dqAsaLyA4H94enSoWbHXnt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DH9KY0yr3osFjQDY7AA/jUqlSOM/hxxWX5g6rxirHnbRgHpz9KLAXVyBx1/pUqsV5B6cj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4x1xQZgTz17UAaRmJOeecUpm5z0xWbv+XOfT9KXzPl65oA0fPOflpPPw20fkKoeYvHQ0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4UWAu+YFByeT0xTTMw5z0qp5igjFMaU9c8dBiiwF0uH6GmmduzDFU+ByzAUnmL2NFgL4l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mwW4XpVB3C4BqPeB9KAsabXHOS2fakWXcp+f61m+bkgqB7UquBjFAGssu4YzkY/KkMpY9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5ZgPbP5U/wAzHHcDOPpRYCwJWDDLf/r9aabliRls8/jmqnyg5J9OKQ89OmTyK0sBbaYh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llYKp7E1jv8pXJyW54HvUGp6lHplk1w/8POMc9aLAXbzVLTSYy8rqMjhVNeWax4mvtXk2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/lWTGl3r2qN95gT+Veo6R4ctLEA4EkmMHcOmKzsB5zaeHdSvJQR8oxyTXpOj6HZaYysAD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cKH2A4x2FR+YEPy/5NAGjLOoXaD2ximo653qP84rMYsWwvp1p0LFTtY989AKAMvxBo/9p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BYD6V42zPBM0UgIYHGPqa+ggRxk4zxXlHjHS57ac6gigRF8EigCQeEDqdmt7Y3A3OnCnn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ia1ZylbuBseq8rxXdeCNVeKL7FJ8wiz1r0VpxnDohPOQRxigD5tLylyjjAz19KkLMWCxg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xvvD2k6qS5iSNj/EnB/KuQ1LwJKqb7CQ/KcgHr+lacwHGwM/B5x09Pzq+ZAF6dscHOf8AC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ECeBj6kDgCohKwBGxx6Lt7fStlMVkW9xxjPpik2buM81XDJnkNk9sYAFH2hF4PrW/tET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UUnzMAobp7VWM8R6DoPSm/alHCjPt04o9og5EW9pPGMkdPr7Uoh3cOevt0quLgNjauMd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dMewpc8Q5Sy6bRiPk+3HWoDACd7H5h68+1Q/alAwpyMfpUnmnjbjp+ho54hykhjHTjI9q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fSgOcknG3sR0qUPvG0qce/enzCcSIpzn/CnEQt99Rn6VI+/G0Kc0zbgYK8/UU+aIuUTy4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kr7AD9Ki3dsAeg3LTfOXoGAJ/wBpad13DlJVSI5Ld+ARTtkfRe3HNRm4j6bwCOMkjFN8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UXXcOUkVMKYx0PT0pTs4U5x6Dp9KjE+cgYyvvRuJOOnuKNA5RzIgJwm0ce/FAwAQeh6AH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fTvxS8YwOhxRzByDTGpGF4H61GsJTjGPf1q0SAAAQP/rVC7R544IxzzRzByEYUKvce4HWl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mqDtDA4p28MNwxge1HMHIQGKM9RzTlROAg5FSZXpnr1HTFKqp+Q46Ucwcgz5zjIHHsKc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pStk8f5zTMsOuP1rTmDkI3i+X5uv5D/Co/LULkrxxj/PSp94IGe/86aH4BB6Ucwcg3ZHj7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D4wv0qwWycVNhNv/ANes+YOU/9H9FlitVyEGCfbFI9vZMDuUE+hpMgnjgfh/SmhFHz+va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EPEFjt2iJemPYelP8qyRRtiXpjJFQhufpTi2Rg0c8i+SJcEVq6ZCLj0wp/pUyQ223ZtC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FVUcbNuMH+dSKw/L6d6fNInlRaMFsi/dBx64J+n0o8m1KbVXYOOBUIIxg+tNDgH+lLnkg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ozEnAwDtGR+NTBLblwiA98KOTWckmeB0qxuGMCi9w5UT7bZhiSKJvT5BxT/9G/55pgcD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+lIOVE221XpFH7fKP8KQtA/yyRoyjsygj+VVi+B7U0sO3SjmDlRaWW2j+5DGo9lA/pVh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wH+FZYpwZV4NHNIOVGl9tDHoMfQf4UhuhjBVfxUVnbvbikD545o5pByo0POQrgxxnHsP8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oMegH+FUc5oBwO1HNI05UaHnx/3Bn14/wpBNHu4CjPUgD/Cs/dT+O1L2jDlRoeZF/EoP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V+HCt7ELj+VU9+KXcKPaMz5UT7LH/njF7/Iv+FII9P7wxew2L/hVfcO1Ip7Ue0YcqLQW0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/sAf0pzR6fLy8CEjj/PFVenSlV8dT+VHtGHKiZbWx27ERVHp/KpfJsQMFA3YcCq276D0p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qJfKst254o24Aw6g8CneTpzEFYI1K8DAxwTnGMYqru/WlVxmj2jE4pdDQ2Wy/8s0x6YpM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FUw35U8P+X0o9oxWRZ3Qn5die3yik227AqUTH+6KrblJo8w/lR7RhZFrybHaFEKDHsP8A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j4x/AB/SqvmdqUtR7Ri5UWQbUcpEOOR25qPZaNjMCdR2Hb8O1Q5FJmj2jFyl3/Q2PMSMf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U/wCrjX3AqiHA4oyCevFHtGHKi+ZIX6oh/AGoSLXPMUZ/ACoAc96MgdqOeQcvkXFmhAxt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wB+VVvl70m4Cq5mHL5Ggs0SjiNAPQAdvbFOWdNu0Im3/AHR/hWZupQ2KnnkHKjQ32/eN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91T6YqjvpN5//VRzsOVFxXiB4VR+FA+zOTmNRk5OBjJAxn8qpb8ijcKOdhyotgWyH5I0/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GCg/AVn59KTf68Uc7DlRceKxf70akj8KcFsVwVjAx7ZqpkY9qZxu9qOdhyo0N8H9xf++R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98iqG8UZBqrsOVF3dbf3F/wC+RRi2P8C/98iqXApeKLsOVF7zIl+78uPQD8qjBiP3lU/V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72o5mHKizGLcbgEQAnJ46mmGG0PWJV+nGKhGOaXdjvU+0kHIib7NYcfJ06f8A6ulPAtRw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RkU/aSF7NE/l2Q5MYpw+z/wAKCq27Hak3CjmkHs0W/wBwP4VpR5LD7q/yqmCPQU7cOwrT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q9FH5ZpC0RACjgDA7YHoPSq2aM+1TzsORE4FsP4B/n+lOH2dTkIKq5pQaOZj5UTkWoGF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+5IxgfgAKrllPFJgUczDlRYxB/dUe+BSbbfsin3wP8KgyKMijmYcqJvLtu4H4DFHl23Yf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B6CjmYcqJmjtjyAOPp/hSG3tVUKAM5596rmTnbkYB69MYpjy55HHYdBRzMOVFg29jGuI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t8coMmgytgYOMZGcdagLttwe2CR6UczDlQ4La4IVV59KYUsyTlF7VCTj1/CoZJB34wMj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ps40+SNQPwNRefGmCqqPQYH4VScrtJ7fTFUPNwe+3t9Kz5mHKjYub+VVI4Axj7oGPp61y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diJu6DAx/Or9xKIo2lkcJGoLM3XGP615H4i8UkxvbWTeWPLLY+8cds+/tWqkwqRR+L/x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3kEi6+8OnTH9Olc9CcElOjNkVc8d73+I/iFpTlnuv0xx7dAKo2+Qq5HT/P0r6GnseUXC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vuZ+Xrx1xTyDyR068+ntSZ9+cYz0rQQc7u/t7Umdv3ex444x7U7lcccjvnPA9absPO4d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eoPFP9QPwxzRtKjC4xjik6+314/lQAYUjHP9fWnfvMfL17c9Pb8aauA24qMjoe3p0pzBg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wOfUce1JgcN1x0Hal9Fx9TS4PegA+YnnHHekBzj8sUZ6HBHHanKTz27UAA6YJxjsOg/+t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IP8A+qmE4RSc8dfwoXlsDoBznjj0NABjj5ORg9u/pT1Kg568dv8AP6Umdo3Z4J4+g+lIc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ipbAdznqenHqPwoyOdvBpuzcmAce9OJXO3se9SAz7y/KPp2pvzdTnrgr2p+TgD0HH1/+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k+tACnqPy9KkQ4X8c/TFVyenYdMVLyP0B96AHKeAw57LjnHoPWkxnaVwB6Y9KCCBgAD6d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gfWgCRsBQW4BqMHjI4yOcf56UKRgK3bpxk5NOIX8CP0oAVWwPfgdMcVGepzxtwTUjO2c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24cH0/GgAYDOR07noaRuy5xjHToPanHOVI/L39KMHPPPegBpx2QN+P8qC2DgHJx0NKORhe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gk4xnjOfagAAwNq8/40hUgAAcEfd9B36UmCOWHToemPSkKsowOCBz34oAAPlIU4OePofpS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8u+KXn7w+U8AZ9KUrlFA+mB1oAh3eV935hn8R700FSxxnn/PFPHVdn+GKaVC5jYDAOP/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yg4/lwKYCOMgcnjj0qdx1Vfm5xgdqhYAnH58UEMbhfx/Km4YL83ccCnNuAz3zj8u1NzyF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QIMEKNuCew96d8uVxxnj2pHZAzNnp7U35SCzZ45AHerWwDscHHzY/CjPzFccDG3HYGlHJ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SKdgA4OOme/amAYUnpjHY8UowBknkcAj3oIwNq8A9O+KacHr8vYfUcZoAkYfJgcFenp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FOJxncvyqMLio2GBt+8PbjP0oAbx/ANtBwcbSMHPXpgUvfyw3TGdvoO1REI67Sf/AK1AD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Ubck/N/3z6//AFqbyFzw3uD0FG5im7+9x26UAIQRzjkntTMbX9uw707Axn054pv8JwTk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4C9fal7FB8wJ/TvTeyqMD0ByP5e3amhR1Xpxx3wKAFynI28cexB9se1NBOQBzyc9vypQ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pQeDuU4549B2oAQLvwQDgH8xSc/d9uOMfoac2JAQAARg8cdOnNNb0JOR0x+laAMOVznAP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xkgHP0qN8MnOAx/Q5pWchmbnZ6Y6DFAEy/wCswCf73oDirKngbRx6Z/zxVRGycMff/dqR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KzAmwoIGfvdOMd6lxtO0HAx2qtu3SbemDk+1SfKSQefmNACkFpBgDqOntT8ZyMY6Y4pinB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xUqYGFwOnTsKDQeY12hABuX1AqPGCVXpgYPpzU+wBQD056elLxtwMZxj8qAGjdyVxyO/e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KbySAABjHSmqR2/zigB4IwABgEVKBtxn1FRg9VP8u2OlPbcuD6dj2oAmBVueuMYpqgDgj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YVGuOpAzjGP5UoJGDkjPvjHpxQBMzDP8Aj6U/5t23146UwEA42gZ6E9qcSCTtAI+vaswHq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nQYp68846dcDGT2FNUA8dOmQKflSyxsBgdzQA4f8APMkA4xkelNVyAPQChMbcgY7cU8Ark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OMMB1xjHYVMCDjj7vHWoFGSWxggYx9OmKk6YU8HH4VCGicZBBHX25p+AABj6VEBwO+B9K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n27CkWTgE445PYDOKXoTzQDzt68dOn505SDkYG0DgEYIx7UAOBIXgexFKMgAZ6kYHfj3p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Btxnt/n0oAlT5TwOQMfnUi8dFzioeNntkdKlQ5GOBz1PfHtQWmKMgew5C1IB0XGOnJ4P4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jJX5scdvSgaH8E5YDGeuORU4PVeOvbt6fhUKjZnaBv44oRhxgYPT6n0+lAE/8RGBjPGOl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AY6duMCnAg8dQKAGgdxxxSFxjPvgUpU7T29KABt9O44oAMjbkUjBhhcUvG1RjOcjkUnHo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eD+lKMdPpUePQce1O9uvsP8APFAEnPHtRyfx9Ov5Ug2kjPX8qRSA5HBxQA4EjoT7H2qRS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QOVAwMc08Lnd07fl2oAdGB36YI9asKvy46e+OmagUEDceAOeuKeW9OemP/rUAPAx8vp6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emOKaxzkjt+FIGwcj7vcAZoAl+7jt9Ow+leZ+IxuuDjPB/IV6WGQoMAA/yFeaeIwQX45B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ZzPqP4I2pu10+NAOQp9f5V9qaVevpl2twrb0Rw2M45/yK+YP2Y7W2uJdLmkjCh9p4HrwK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wvJ0VRs3AoOmRXl4qfvNHVRXunvfhK7sdTtBcrGDuG/aecD/Ee1d0tvZ44gT15HcV8t+C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pVV+76c/yr6N0nV7TUUDrKpcoMoOOlcfMzWxuJFAG+ZB+AFWFht+0f8AKoAy8YNWF68D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3kwj+GpFSEdEX8qblqUNijmYciJNsH/PNaNsH/PNaZuo3UczDkRJth7RqPwpNsX9xfypo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INkf/ADzX8qMoOAij8KSjFF33DkRNn1A/KgCM9VH5CmAU4cUXfcORE22ALhUWkUJj7oFN3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HIibEX9wU0rHn7g/KmbuPpS5ou+4ciHZTsoo/d91H5U3I7UufWi77hyIUCJu2PpTgETt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i77hyImBQdFFJnHamUnBou+4vdJN3rRupnHSkwB3ou+4e6SBj37e1OY9+PyFRUUrvuPlQp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/AKflSZpuaLvuP2ZJnkk8k9+lO28H3+nFMoou+4uVDgijrzS7UAxjFMOego571XOw5UP2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90U3NGTRzsXIhdsX938vakxFxx9eP8KSijnYciF2x9Noo8uP+6KaKfmjnZPsxuyP+6KTbH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Odh7MaUh/uD8KMJ/dFFFP2kg9mMMUJ6xr+VMENvu4XAx0qT+Km0e0kLlQ3yrfptFM8mHp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T0/CjnkPkGeVb9Ng/Kl8qHGAo/KjNAwTRzy7j9mhvl244aMECjy4OcIAfpScGjI4xRzy7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Lg6elII4M8Rjp6UlA9qOeXcXLEcFj7KOg7UnlQnGY1P4CjmlBpe0kFkM+zWhGDCh/Cl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HHT8qduoyKftZFcsRi2truG5en5cU42tjk5UDJBJ45OMZPHWlyKZR7WRHKiNrO0H8A2+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ZLL/AJ5jH0HX8qeGycYozR7WQcqIPsNgvyxxJ9do/wAKPs1n0WFB2Hyj/CpaKPayDlRF9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P7o/wp4s7P8A54oO/Cj/AAp//wCqjOKPayDlRXOnWb8NGvXPCgdPwpTp9hyfJU8ccDrU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yFyIqLpdgefJX8h/hUn9l6dxuiUqOi4HHf0qxkCnAj6Ue1kPkj2K/wDZ2kgDbax+g+Uf4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OIEyOD8o/wAKtfLwOKXd0p+1kHs4kCaXpYXBgU/7qqBj8qcum6SBse0jZMYKkDaQPw7dq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BxR7WQci7EP9l6Of+XVPyH+FIdM0tyWNsvzHJwoHI/CrWcdKbuo9rIOVFX+x9LP/ACwT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G0bn/AEOLkAZ2j/Cp91Lk0e1kHKisdG0Yf8ucf/fI/wAKZ/YujEf8ecY/4CP8KubgB60F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yooPomj9PskWO3yimDQNC/wCfSLP+6K0s4pAQOg+tHtp9yfZoyz4e0Mt/x6Rc8/cGc0n/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6QnnJGwdu9a+R2NJR7afcPZoyR4f8P8A/PnCPQBBQfD2gD/lxiHrhBWsD+lIT+tHtp9w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Dx9ij/75FA8M+H8Y+xRf98itkEflSnjij20+4ezRjf8ACLeHMY+wwf8AfsU0+FvDmNv2G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85zTu+c/pWntpB7NGB/wiXhfvptv/wB8CnDwj4Wwf+Jbb8YIHljHHTt2rcoo9rIPZow2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Otv+/YpP+EQ8MbMDTrb/AL9itzHtTgR0o9rIPZo5w+EPCxGP7Otzj/pmKjPgnwo3J0q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6jIFN6cZFHtZB7NHOf8IL4P76Xan/ALZjvUbeAfBjddHtT/2zHaumJI70BqPayD2aOZ/4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GtR/2zH+FIfh/4J7aPa/9+x/hXVEgimZx0NHtZB7NHKf8K88Bu/z6Na/9+x/hUg+G/gQ9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PpXTZqVWo9rIPZo5M/DrwOMA6Tat6ZTvSL8P/BKfKuiWf/fta6wnFNo9rIPZo5b/AIQD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OOmYlOKYfh34DY/Podn+EYA/Suso30e1kHs0cn/wrj4eNtX+wbIc9duKhHwz8BiJkOiWWC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7MOAPf8ASgyDp+nGK09rIXLE4OT4WeACfl0q3AwR8q4/rR/wqfwFtx/ZcAHP8P8A9eu8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AOO3Xij2sg5YnB/8Ki+H/fTYvwFNPwi+H/8ADpsf5V6BkdDikLDtmnzvuUqUDz4/CPw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qYfhH4Dxj+z4vyr0Pd7mmbj6ms+d9yvZwPOz8HPAUhGbGPIGPwoPwb8A4x9gT3wMV6Qrd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uSox7HmP/ClPAQ+5bY/H/wCtSp8G/AwAzbnbjoDj+lemA4p9X7aXcfJHseXn4M+AmyGtQ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/lioT8FPAnCrbD5uCR7dzxXqVSdOlP20u4ckex5Qfgh4IJyLbP40v/CkvBOMfZtv0Neqh+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20u4ckex5Ofgd4HcZEMgI/wBsioT8CPBbDDGQDcpA352qP4R2wfpn0r2ANzmlBFHtpByR7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gUf8APTH++aUfAzwGv8En/fZr17d6Cm7mp+3kHJHsed2vwk8M2UPk2rPFG3JCuefTOan/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z1l+m7/61d8ppMmj6xIOSPY4MfDTSuiu/HTn/AOtTT8NNEB5Zs+x5/wAK7/zCKfv9qPbyM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Fa6EOd8mfrSH4aaGeksn+fwr0HdRuo9vIPYxPPP+FaaZ/DPJj6//AFqb/wAKz0w/duHB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z6n86XePSj28g9jE86/4VjYY/wCPqTH+famH4XWBGftUv516UzjHQ5poII96PbyH7A83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mk/Oj/hWNj2nk9ua9I3jt+PFG8/4cUe3kHsDzgfDCx/5+Jfzpf8AhWVl0+0vXpKue9BJ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M/8AhWVj/wA/ElH/AArKyH/LxJXpW/2o3+1H1iQexPOB8M9O+X/SZvlHTPBPqaX/AIVpZ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8RXo/mGnh8dBR9YkHsTzJvhfZEcXEoP8AvDp9KZ/wq+0/5+ZK9P3Gk3Gj6xIfsDzA/C6zI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Ipn/AAqyzUllvJeeOv8AnNep7jRuP0o+sSD2B5T/AMKttCf+P+UfhilX4UWec/bphivVg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eop+3mHsEeWf8KqtR9y+uPxpP+FXwjrey/jXqjE9sdKVN3p2o9vMPZo8qHwxh6/b5akHw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f++q9SJ4xUZx0o9vMPZo8tPwuQni+kQYxw3FIfhVa9Xv3+X+IfeP1r1MHFOBFHt5h7NHl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lL+tNPwogPTU5q9Y7UUe3mHs0eVf8Kntf+gpNjFS/wDCqLXHGpS4+lenlj+FKXOOpxS9v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8J4uf+Ji5/SmH4Sw541Jz+teshqdkkCj29UPZo8jX4UIGIGoPjHYGlPwoX/oIP68Zr1w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Bunaj29UPZo8jPwoB/5iMv5UD4Tx99Qmr1wN2/pSkrR7eqHs0eRD4TRf9BSYUf8ACpYv+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3f8AjSBx9KPb1Q9mjyVfhREAc3zn60f8Koi27ftrAduteuUUfWKncnlR4/8A8KjfIK6j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DOqvu9q9foo+sVO4cqPIh8Jv72pSH8aD8JMj5dRk/OvXhkdqGc9uKPrFTuHskeQ/8Kpm6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fCWQjA1FgK9f8zAwBR5hHB/lR9bkHszx//hUTZ/5CLfhR/wAKifA/4mMn4GvYt3H/ANalz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xz/hUcn/AEFJKcPhLN/0EZDXsHPoKTdjtR9bkHszyL/hUv8A0/SfSj/hUvGPt0n0r17e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3IPZnjo+EuP+X6Q1KPhSQP8AkIN9MV7Bk9gBURz2x+VL61IPZnkZ+FRP/MQf8BQPhM//A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Yz3oLMOtH1qQezPJx8JV/j1SZe54FB+E1v31Sf0HyivWA+RzzSs+fukDjin9bkHszyz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UufyFH/CqNM76ldfpXp+5qXf64/Kj63IPZnlv/Cp9P/6CV0B24FJ/wqXT/wDoKXQ9OBXq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aj63IPZnkknwhssj/AIm10PwFRL8ILPP/ACFro/gK9i3nb6Ubjij63Ifs4nj/APwqCD/o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/AIVBBn/kJy/98167vOB0ppkwRxR9bkP2aPHj8IUyP+JlJ16YprfCFgAFvnzjrivYizdsf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dqPrcg9mjxL/hT0v/AD/S7f8AZFQT/BiG6j8me+dkyCR7DtXuvmMVxngU3zaf1iRPIux8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g9tOUbvgZNag+EEqJgX79v4fSvb/ADsdKN/vR9YkHIux4evwnmHW/f8AKn/8KoY9dRk/7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Y+v6UfWZh7JHjA+Ert/y/v8AlR/wqV14F+/4CvZt2fb6UBsUfWZh7FHjP/Co3GP9Nf69K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1unYfnXtHmtxSecwztP4UfWZj9ieMn4TuelyR+FRn4R3J6X2Pwr2be3rTc0fWJGfsTxg/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980D4SSj/mIv/wB817P82OTxTGx7UfWJB7E8Y/4VQw+9qMn/AHzTv+FU56ahJ/3zXseA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0fWZh7E8XPwkfoL9+faoz8JpB/wAv59srXt3NJkj2xR9YkHsmeIf8Knuz01D/AMdx/Wl/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P5f/Xr2/Lf5FG76fyo+szH7JHiI+Ed3/wBBBs9vkx/Wn/8ACorr/n+ZT6gV7YH9804P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ORdjw3/hUd121A/l3pP8AhUl721AenTvXuHPYUb2HTH5UfWZhyI8M/wCFPXZ66gO3al/4U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/pXuZb19qN2OBR9ZmL2Z4T/wqO/HS/H5Uf8KjvhydRH5V7xnA4oBxyRR9ZmHszwkfCa8P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p3/CpdSXpeqOfTNe6liRTc4//AFCj6zMfszwn/hVWo/8AP4D/AMBNS/8ACq9R73H5LXuW9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gflR9ZmHszwhvhZqeMC4z/wABFMHwt1vGFkQ/gK96Z1//AFU3zMHpR9ZmHszwc/C/Wh/y8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B8MtYH/LxEf+AiveQ+OmKRpyO2a0+sSD2Z4L/wAKv1s9JYB9RTv+FVa6f+Xu3H4Gvc/M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T6Yo+uSD2Z4R/wqjXOi3UH5Gm/wDCqteGCLqH8Af8K968zoaUTEYC/wBKPrkg9meCv8K/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pF+F/iNet3D/AN8171vPal3461P1qQuQ8HHwt8Qk5+0Qn9KP+FXeIs8zwAD3r3ffkZo3r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Qch4V/wqzXR/y2t/ak/4Vd4gH/LW3zXuu7seRR5g79a0+ssOQ8K/4Vb4k6iS2/A0z/hW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8DXu/m03eBWf1qQch4O3wz8UhPkS3kbsGfArkdT+C/j/VpMXU1rDCpyiRvuzxjnp0r6pE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t3A4Ap/WZBynzJo/wY8SaQd+YJGxjrW9/wrvxKoB8uBdp/v174smWzgCmiTGRjOaf1iQuU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Ubv8AUw8/7VRH4c+J8ZCRZ/3q+g88cUpkGeBR9YkHsj55Hw58Vnotv+Jpf+Fa+KTzthP41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SeYR7fSj6xIPZHz9/wrfxWn3BB+dVNV+FfinU7J7RFhTf1JbgGvowPml832o+sSD2R8gad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VyLkTWbA8EBz/AIV26/DrxYqAvHAzd8MK+iAw6Hp6f5FIdp4TA/Gj6xIPZHz/AP8ACvvF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0HSm/wDCvPFXeKD/AL67V7/tPfHb8qkAH0/wpfW5B7I+fG+HniQrgwwH6nNMHw119h/x6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EBowelBkizwBT+uSD2R86N8M/EP8ADbxfktQf8Kx17q9tD/3ytfSDOnYAUBko+uTD2KPn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drBk/wCyP8ioj8MdbYfNaRYXjhFFfS3mJjoOPoKTzolAwP0z/wDqo+uTD2KPmZfhXqZ6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Mvwh1VulrHyRkA7fpivqHz4+gFM89fSq+tzFyI+VD8FtTH/Lscf73/1qgPwW1EjCW5B6f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bgMBn6U0zxjoKPrcw5EfHsvwM8Qt9w7fxqsfgX4pXo6n619krOO4xSechpfXaociPjhfg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eMemKuQ/BDxOpV7mGGRf9/FfXpmXIIFMM64GB+FH12oHIj5X/wCFO6pxnT7f8XpP+FM3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rivqbzI/wC6Pyo85Bj/AAo+u1Q5EfLH/CktQPS1i/B8Ck/4UlqHT7NGfZWxX1N56HqA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mKPrtUORHyc3wL1N/uW4T/gVV2+A2tN/EV/4Ea+uvOA6UgnA61p9dqByI+RD8CtcACn5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/AnWQv3cY9/8A69fXwnTNPE8Z46Yo+u1Q5EfGo+BGvHpM6+1Sw/AzWkbLvM49BxX2O1woH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jI/Kj67VDkR8kS/BHVj91Zl+rVmt8E9d/heRK+xTIT1yakWU+mKPrtUORHxh/wAKU8Vd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/AIUl4u/56A/8Ar7SDMOMCniQAdB9KPrtUz5EfE6fBXxax5lG3pwuKvr8FNW24kMh7cV9i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6KOO1H12qHIj5BHwS1DHCT/99CopPgjfDgxXA/4EK+w8bfu4P4UYZvvYNH12qHIj4w/4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pP+FNasvy/va+0hAi8jH5UuyPq2Pyo+u1Q5Ef/9L9E/lAytNQZOTT/lHAoHpXy56dgO2k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hQPpQMVeOachw2aTPtT1xQKw7DOfYVJtGOO39OKjBAJPSpFCnik0MVDtGBVlWqquF4qdf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NBD0oC0HigNQZhjFNOKXdTe9BoPpaKKACkpaKACiiigApMClooMxMCloooAKNveijd2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oHWg9aAEooooActOpq06gVgpKWigLBRRRQFhMCnKKaDmnZoGO4FHWkBozWgC4FLSbqTcP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QBRRRVAFFFFZgFFFFACUtFFABRRRWgCYFLSZpam7AKKKKLsAoooobAKKTIoyKoBaKbuo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ITSrQAoAFLSZxTc0AOyKMimUoxQAlFFFABRRRQAUUUUAJxSZ5prZzTiRigBDg9s1XYjp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KgJJwaAI6RzxgU7AxxURB5FADDnt6VCyk/LjGP0xUrbSMD8fekLJGm9uFHP4GgClJt27l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jUb+202JpJmyeyiq2t+IhbxtBbHkdce3avNrm7utS/ezyMVHAFZgLrOtz6nGMqYVQEhc1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d/yydSM57VqXSK0ZQccH/PFXdFtWjjebt5b/AMq1piqH4seNTn4j6+vGBdt29DiqlsoZ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Z8Wkn4leI4n6pfOKrxbRHGp4OMZz7V9HT2PJHELhSw/Klx/L8cUYb0Xbx+VJuyNx57GtB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VESAHPSpOduMD09aDx+HH/1qAIz9/P06dqdk7fc469qdjLdPTjFAx1/u5oAPujb1OOPfF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fjpSjr0z2644pBlcHHPT16UAKOmCO2B70iFSmADgetLx26UuVwcfrQAvXp+Hb8KTuB6c0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nAAtz0x36D2oATjPPcZ9qXJwQQOfyp3CkKD90fjj6U0MuW6E547VLYC84CLyAeOwyOo+l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PX0pVVeFI6DO2lyNxzjA6YHQipAaFTAXPGeR3+lOJBB29ODz2xTeu1u55oHv246UAOGRt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5XHb+VOwfmB6ew7UYIHHP/wBbpQAzOcE1KOpY/dHamKMnGOnejbxn9aADHKsByPz59KXH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c+v1pCQME89gBQcryOemPTj/CgCUEkYBycj2PHSkxgEdMdAKj4CgKCuBxjjvTzt4X7uMEg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huMEH3puCc59Py+lKN3C5744HHSlxkgZ68fX60AMwD9P50uR+BAHpQG3D8aRiVbI57Y7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+lNIAPHNSLjjHp0pADkdiDQBEQG+U85PI7YpzHBwOMZH9KF6nHuR6fSntgqBjoP4uaAI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dcUzZnbs7nkn+QqQhRsHGAvpTcDoBzjIXOOncUANwAMkAY/z2prKFJAHIGB9KXHykgfX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5wc9qAGbf4QcdPrTG5D+5AGfbv8ASnkZPzDngE+9IRhs5zxx/gfaghjWdz06f7PP0qPYy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U/YeCBjPOR0xSAoT6LjoP88UCFI52DLYPT0/+tTMgt6gYXNKBgrle3BzTtgzjgj2/pVrYB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Qnofp703ACnqfb+VSKd/PTrtyMdKVlVsHH+H/AOumBGOFGOTwcdM/XtTSPToOu33qQD+A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nI5I5+X+Q7UARcYwPpjvz3pWchiB1GPy6fhRweV+g5x09KOeOOTxQAuB2x82ACOvHTFR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c077y5UfLnj6+lNypQPnqemOCemKAGHGPReMY457UmFHygcgAdeOKM5J9c9v89qET5zk4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A3gEAduBjpSltq4znjGMZx+XWkyrEeWMY7Hg5/pRx93+HoR/hQAwkogySMc5GTx9KcFGM4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E/Xp9DSJ8rcdgR/T9KAEB28Hjt/gKQHagQYPToeM+/wBKRXwSOnr0FB9B6Y460AOGOnHP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VzkY7cg0wkqDjO3gD/GlJGC/Zfz/AArQBjDEeFGeQc0mGTG4bl7enPelYKoOASQeOMfS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B/wDrUALwrY7kZx0oPzBSO/5fhSEY46Z43fy/SlzgfMMAHA9APpWYDiTuxHxz+mePY1MM4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z6Y46dqgBwcqejdh/nipVkZgSSQn3gRj8eaAJxwFVsY/QY68U5eEBOFHTbjpjpUKn5sAB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qlX5+T+WOuKDQeGGS3JGCcetSb8EE9OwH/wBaoht2jCgY/DH1qUqPxGenNAEibTgZznI/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Rx/n2qIbc5HTr+fen8HGePwxn6UADE7uoxwMU8dDjkH8sULgckEY4x60p2pkDgDgY/l+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PBGPU9OKXJxzznt0xTV6FRgdMZpEK8c46Yx0+lAE38O7PsD3IqdOR/wDWqFQN2W7HAHbF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B4+fdjggZ5p4GDkADjOf88U0EYAPVjjj1oTG75uy5PYYNAChMKcjqcde2fSpup49COOK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e2KkAJyzDAxjp39hQA5B82/g4GDz2p59uN3OPaowD1H3j/wCg1MRj5QRUIaFyAwIXd056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mAD0FNGSOuO3tSr/k9aRZY+4OemPxpc5BZgMj17fSocAxngHp+dSKWI/D0/pQBYG3PQjn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c9sVAuRgMOOuPepRyBj5Txx24oAeTldw556VOpbGMg/TpUHy5wOPbHQelSLtJA+4GO7F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PQoeO+c0wHI3g4GOlCMMBQO3GfSgtFgkbsgD69D+HtT++4dRjA+lQ9APT0+lPQ4B9OufS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KeMDAU49+1VSQI1P3fpUqvgYOf6CgCTdhj6Gmk4XJ7EUdtw69OKTjjvnHWgCTgcL6cUz2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ingkjAII+lACj9Kb1xjr3FB47YzTh37etADs7T1xx170Esowew4pBwOuQfakDK2AMUAP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aeuNzDGBgfj+FRgr1I4647e9SjaeM5Cjr/SgB/U/Ljn2wKkyc/KcAf7P6fSoB8wB6gnGOn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06DjigCTPAHQ9QDTc5Ocdey9KjY/L6dAMdKQHnj3HPT8KAJVYAHrgde3FebeJMi5UqflY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lx/j3rz7Xl8wrjs1NESPt/8AZ0kaGPSGHVCGx67T0r9EfFOlrqVg8kPLSAMPbpX51/AI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kj2r9NLCPz9MjC9oyPwFePi/jZ3UfhPn7RvMs9S8oDCgHcTx068V6NpeozW8q3EMhAbAyv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57WdMbT9UaWLq4DZbpn0rQsipVFDDGMMQOlcxqe7aRrltqCBHxHMpxjruFdSr5O2vnaK7e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AXj+leo6H4iMpWC9ID44Y4A4Hf0oA7vIzj0p3bNQqd4yKmHNABUlR1JQAlLRRQAmBS0U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RQBJRTQadQAUUUUAFFFFADsLRhabRQA7gUfSl+uKTrQAUZxRx60YFADqKKKAG7aNtG6jd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buo3UAOprUbqaTQAuaUU2loAdTCaM0mKAFpOlLTP6UAGe9JRRQBFS0UUAIelM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hKKKKDOwUmBS0UBYKKKKDUKKKKDMKKKKAI6KKKAJKKKKAI6OlFFABRRRQAUUUUAFSVH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SUVHRQAH3pwAxQcU0e1ADj0ptOPSm0AFO202nZoAeBScdqKKAExRilorQ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pKZRQA7bxTQKf2plACkYoWgnNC0APooooAaBinUU0nFADqjpc9qSgAooorQA9qOlF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RQAUUUUASUoPamA06gAooooAKKKKAClyaSigBc5pcU2nZoAdTCaM0lABRRRQAuTS5H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Cj5abRQBJRTd1G6gB1FFFABRRRQAUUUUAKOtB60DrQetAADTgRTKKAJKKaDS0ALRTd1G6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oyKLALxS03GKN1FgHUU3NOosAhNANLRRYAooooAKUelMBp1AByfwozRgdqTpxQA7caSi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5FRtzQvPWgCbdRuplFAElFMyaMmgB2TR+FJuo3UAOopMijIoAcDTgaZRWZmP3+1JupuaK0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aKAJaSosijIoAeSe9IxGOaZmjg0AL0pOO1GfTtTaAHZo3Cm0UGY7dSZpKKDQXNJRRQZjg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C7ElJupuaSgLDxTKKKBi5p2RUdHtQZjiaSio6AJKKKKACmk+lBPpTaAH4FLUdFAElN2i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5abTloAbmiiigAyaKKKACiiigBy0maVabQAZooooAeG7UpbNR0UAPLelMoppPYUAIKQ4p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Slz7VHmnZFADs03mg8U3NACUUUVoBJUdSVHWYEg4opmaM1oAZ9qXdjpTaKloAoooqgCo+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DS5ApgFPwKAFooooAKKKKACiiigAooooAKKKKADdSluKh9KKAFJpmaSigB2fSjIpgpaD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OKOKTbRtoNA3UbqbRQZi5pKKKAEwKWiigBwNOqOnA1oAoQU7YBSA4p4Oa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ANBOK0AAtOx6U3FOoAXjpR8vpSUCgCUbcdKQEDtUdKcYFZgSbgOabuqA8jFJnBoAl3ccV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E+1NCP/T/RQ04DNNpyjvXy56g9QADxSAYGB1pV45FLjn2oAEXinKMUYG3ihaAB0yKcg4p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AxmgBo61KOlMAqUDtQA5adRTTUtGg2iiipJYUUUUCYU5abTloLBadTVp1Bm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KOKfUdPHSgBaKKKACiiigAooooAKKKKAClzSU8AUAL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NyKbRQAU4H2ptFADsilGKZTwMUANHWn0nSloAKYetPpKAGUU7rxSYN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WgBRRRQAUUUUANPFLS0zNACUUYxRQAxjxx/kUzp07VN5efwpAo+7QBUHLc4FKUJbbzy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TsgHSsnUfEGl6XGd7eZJ2C/wnFAFu5lisoPPnIUKOOfyry/XfEd1cyG3tGKpgYKd/aquq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FYgDwR1rC2rHjA46t6ZNAGe4xMbl23seo9xxVYkAAIfw71Ycjftx8pHY8f4CoXVRzkHI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IzmxM6JjJzjHvXeadYhLOUv/AAQO7D6LXN6Nbede5IyuM8DpXodxbumlzGLhmhkHHptq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/fE832r4g6/OMAvezE/8AfXFJD/q4yRkjGKh1fA8f+Icc7dRlX24NWYQdoGOVHB9a+lp7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nr+X0p3QH0HXpSk4GMY4x9aZx0HGe/rWoDgOPTsAKacD7vT6dKX7pO7pR178nrQAucDg+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Cgdx60nC7fc8elKyHpkBO5FZgBGe/HHIp2OTwBt60CRsLx7Cg8tydqjrj2oAFBycjNO6A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knr2PIpcEnpz3+lADcYwUGQPX1FSb8ZXHIxxSDBQd+w9sUnfDDOMfpQA4c9Py+lLwo6fM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/hI/w9qX5eGI9+aAFKnjcNvoc9ajJbjb/DxwKftJUrkD6jj6UwSjJKgg/wA6AHbudzDA6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Bk4HXg8VFu3ew68dKkVh03YGM0APBA+Zf/wBeKau0crzgEMtAyx6AemPTFN28D/ZHQd80A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vFL1wf4lHH1/wqM4VcnnPIpxJ3dMEdqAFBHTr/LNKMgc8EnsP84pOv3unFOyM4Pf244oA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6qygcgYHQUwcAN0x07Y/CnYA5xgHpxQAfNgjHAIGPrSg59h1x6YpCxOG7ev09qGzyQoP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HXnNC8H0705jhjgcL1pvfOMkDn/CgBrY6Nn6j0pwAPynHHPpSZAyR+XpQMgj0xxx1oAj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9OIfGDxgY+tNYfKOcAntTzkNywB/lQBFycr0wOBTSBsBHPJJzTweeBn17U3/AGf1FADQ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HvTRgHb6cdPSnquQMLwP6dqQspxjjt70ANPTaev3jjv7UjDHzjHQfpQwb7mO38qcBtPB9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ByvAFG1eRjB9P5U8hcgdTTiDkluQR1+nQ0ARD5o/3R3dM+30z1oBHKxfgPpQoIXpg5wP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joBtq4mYcD7vyAcnHUCjeoIHU460hbI+XG7p04+lDeXnIGAR07ZpgBxyr5I6YNBO7A7KM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PalzkcnAHbpQAxuF+bgdPwNIGx9/r/Dzj8qFJHbGBxu9D6Urkk87WzjPbg+lADF2Acrn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cjcqf09qEIbZjgZ5x04pBtyc+p5HPSgCPCrgccdx/SkA3dsjHGRTmXK/KMZ4HpimnKYY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9eR6Zx6elMXAO3P07UrEAfdAy2BzigleVPToPwoAQlM8LhhzjsajIHKgYxjGBT/kDYIC4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ep2kHb26HigBArdD0+n+elMxz8vQDj8KXacE5+g64pRudgcDsOehx39qAGZyM+n3ecA+1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oBPXJ/yKYQQyKOPQDp+dO/2eCvAIPY+lADCMDK84I4x/hSkcY9DwB0/KnAMRgcAtznrS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9MjigBr/dweh6fljA9OKGYKPlGQeOOn4VLjavzHb6HrTH5Crz8pzz24xQA1m3DJ+ULxgdc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fl5wfTA9qhLLtAA4x09KcHXO4nJPQep7YoAsZAG05IXoOpPfpUkSev1A/wBqq6t/Cw+U+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yr4T5x0yPfPtQXdEynCMABxwCPbgdKevzDcOB7VW3qMLH1/L8KmRnwcg4/l7UBdE2QWAX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BhuMlc/4VHtH3R8uBUobkjqPSgYuRyueBz2B/CnOcZx/CMAeuB+VRhVYHcOOMGpCCM/7Q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QA4A9jwTnHsRUi9QPu+lMGAGIORgDHHFKvykEdOmcdPoKAJANw+bHTB7fiKlUE4CgA/z7V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ShgfvcnnGRx9KzAm3cDJx2/+tSjGcAjkAUwANgjjHJFKGOD7jj8OlACo2OPqM+1TDcw+9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Fnr1FSgZJwO4wOwFADlBxjoR6dKm/iLHgfpVZS3DZ2+n41KOvcZ7UnsBKMcD27UfMDnvn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IPA9O9Td8Z/pzUFrYeThgQOO9PDDAVh9D2+lMH3QOxPNOXavPbt6fhQMeMN8o49hT1Ixk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g4AH8OOfzqRcsoxnH0oAn7r6fTnilUHhu5J5qIFhxjgdPw/lUiZHH49KAJAEAPtxSAHgg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DqO2/n2oAGM44I4/lQVElRuPunjj0qUkLxyAOn/6qrqMYGfzqYjOP88UFC8sofGMc9AKk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4qPPIQnpj8qC65GOecjigCfPY59qM8c9B07VHkZAP5HijK7ucce3NAE3t92kUen4Uu76F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7dPY/1oAMZ+UUHIY56dvwo6/MB1FJjHI7DpQADPGcH+WKFGcE846cdKPXd+AoA5CHuP1o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7YHanZPOeD/IVGNoA9OlPRuc/zoAco4AHQU7eG5FN3cYwBxxScD5OnAzQA4jIz6dKTsDi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Mz8uB6VS2JY4EYAGM9hXAa0fnyOfmxx713xA27gcgYFcBrv3yOh3/AMqSBn2t8Ahtt9KDc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Pp0r9O9BbFqkS4JCLxkA/j+FfmJ8BpBLbaPIedydT/8AX6V+nGgt5Vrnp8i4B9K8fHfGd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tJjYlxyMADjHSvO7dDC0itnDE47fdr3GSH7VbjHdfTHWvJdW017O6EiY2HI6YrgTN2iB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DFakW4Jg8g9qzoBu+U8YArSjLDv8A/qqibHb6D4lMZW0u2KxryTgfgM9gK9DinhlC+U4YP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ur0HxE+nYt7jmHpwOR/9amnYD1EdakqCGVJRuTBU8gjFT1SYBRRRTAKKKKACiiigC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pQKTpSg4oASiiigAooooAkooooATpRxR1pvSgBScU2jGad0oAdTWp1Na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R1JUdABTWp1NNADaTrRQTigBABikOO1GeMUlABRRRQAUUUUAIABS0UUC6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u2nAAUCEAp1FFABRRRQA0j0ptSU0j0oAbRRRQAUUUUAFSVHUl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AoooAkopuaN1ADqKKK0AKKKKACmtS0ygAooooAKKKKACiiigAooooAKKKKAJKjZsdK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Dp3PtTqQDAxkH6H9KWgAooooAKKKKACiiitACiiigAooooAVetPpq06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oooAKKKKACiiigAooooAKXJpKKAFzS5ptFADtwFLkEVHgGnhQ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f0ooAKKKKACjFKMUlACg4pSfSm0UAKOtOPSmrT6AI6eBilpCcUAL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cRxTaAAVJUdLmgB+aYcUpzTaAFBpwIplFAElFR0UAPz37U5Tx7VDjuKcv60AS7qM02ig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FABRRRQAUUUUAFFFFBEQooooHEKKKKCgooooAKKKKACiiigAooooAKTFLRQA0DFKeBTetB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ooooAKKKKACiiigAooooAKKKKACiiigAooooAKKKKACiiigAooooAKKKKACo6kqOgAoooo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KSgBRQRikAoxigAooooAKKKKACiiigAooooAKKKK0AKKKKACiiigAooooAatOpAMUd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0NIaOpoPFAARikoooAKKKKAGEYpKeRxTKzMwooorQAooooAKKKKACmtTqa1AIbRRRQU2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FABSjrSU5aAHU5abinqOKAAdKcDUXSn9KdgJBS01elOo5gCo6kqOi4BTM06mY7U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EJ7Cm0UU0I//1P0XK+1OUDbg0pzin5yAK+XPUG9OlLincDij3oAQbcbad7U0bc8U7HcU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SYzxTeTwaeq4oAUDApAMU6igEP6ikxxQvSlPSswGUUUUFMKKKKBMKctNpy0CH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PAxQBiloAKKKKACiiigAooooAKKKKAClANJTsig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BH0oqSm7RQA2inYFNoAKXJpBUgHpQAUUUUAFFFFADQMUuRRRgUAJwelJg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bRTsZ6U2tACiiigAooooAKKKKAGE+lJT8ClAAoARRupNmDUh45FMUFzQAtRNtgjZ52E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Wv7+LT13SAn0A9f6V59e6ncanKd33Uzj0wf8KANLWfETgG3sBtXu565rgJnkkbzZjknrW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SapSwdx/9agCnuyAMcH9KYIdynIyp/lVtgARHnj/ADioi8fRsgVmBlThVAHqR17Vnui7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PIudo+lQ2Vu1zcqRzg9v50AjrPDtoFj3njd+H0rq72RV02+bGDHayH6bVNRW0B2gHHQD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egXxAyz2sq49dymqhuRPY/nluC0njLXpiMJJeSN+O7mtCLbsXsPX0rG+0eZ4n1hEBCi6f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Mqg9Divpae55SHu2B27A8UmQpHOF5596Q8E9Cc1JwSMdPbpWoEbZOACCOMHGKew44/A/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wOR0odcBflOe5oAXccLuPp1pnzE4T5ev/AOugc/Xo3tinBCcn7o9+3pmswEz8qjG045Pp7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3e1M25zjPv/iPanhTkY+v5dqAAKduf170u3JUZyo6/hSZC5b09qUgD5emPTpzQAqqc8en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0OOKTr04z0/GnGNcc8n0xjpQAnzAYXqMAcUnJJ7dMCnIccZP8xihwCMgj0/D1xQAFu4By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9T2pA+c4wR93jilYLnGcYGMetACKcZ9u3vUnCjbjHfPuKYn3d2cD+6alU9C3Ge/8qAD5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LYI3f59KVSSBkc4prZX/ABxQA1s7cj8qM+n+GKCx69uvoBQAc/pQAnzFcds0/c2QCOPQd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oIxtoyFIA6HoKAHbQpHG0Y6Zz09BTuuGPf26UmdwOMU4/KDt544I96AGjByOgFCbDhQc84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B4pWY4yvXIx7/wCFAEeAVHPI4yP0qRVPC+5I+tK/BJ646UvAXd0oAhZTkA+uD7Cnjacv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ulKoIG1fSgCPap4J7dOlJ1YkDoMY+lKVPft07U09Gx3/SgBg5BJcfNznvSHAU8dPTFPY9A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XITaMAehH6UAJwFAOPbHb8BTcFSD29M8fWn49BtH0x+FBG7IPf/PFADd3I2sASMmgt6jO3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O3QkdMU0ZUkDuefrQAgX52UZKnHHAFOG0YUn0+lNXGSU4wOlPPGQDx9BQAz5d+4AdMZP9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14x6UuDwq4PGPTp6elKGYYOAQR/8AWrQzIyfm3DkcnFHIGSduBkAdqd7ZxxjA7U3kDb0H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hwOMdqaRyMcDbg+9KwHlnA+nalYgA7Vzx2oARz8gBGVbsO1N+gGcDj6UrLuGAMEAYFMJ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+g9aAHdD1yr/KOKTBYrz93gZPc9qdxnKDsAGFR8EYPTJ6dM//AKqAEbkgY7gn/Co8gHnpn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9PQ/0pFx3zjHJ65xQA09SRz6LnimYVQGY8kAgdABT+R0HX5jgUzB78qePpigAIzn09c9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Sp60u18cLjp1HGKQncc5C0AAxGTgcYIGepFMXjAX2GPSkJO4b+34YpR8w9MdKAA5zhOX+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bVG7HQcDPtihnI+TOOeSOuaan3se3PHYdOaAGgfP05HA7CpOWXKYBYd+OKiOFUvtyOgHe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Ck0ALtyvIUbepprHAVn5J4455o5AOB064HOP/AK1G0SMce2c980AMwSePvAjnHUe1OUENv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Pak46LtXjp/dx6+lSrjPyjsPwGKAFRGz24PPNSKSOeCetQKrg/Tr/vD/AOtUgLA4P3ep6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JOh3EfMOlTcHlsemPaq6g9AQSPwH5fSpEO1x/nOKAJm2gAdMc+1S843Keeq4wagQHG47W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qVPlOMZGPpt9qDQlwA21TjpinL8hycc/5/CkVGZgO36UnK55BI/xoAlw25l/D2OelOwB3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nB9sZpuGwCBkDkfXpQA/GAfbHB/+tUjYHTgDvnpmmD5lB6NnsPanxqcsM4JwB7cdKloCY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FPyflUYx7VCgAAzzjBzUofdx0OPpjNSAuTnaep9ulSgnjHO04xVcbmDDopHOPanoegw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BYyN3XG7j2pxyxDE49ahG0LjGFz+AqQ5Dcdcc/Sk9gHqFX+7nsKmGF4C8jg+mKhX5WzxtC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J6/hUFrYl42Accc04YJGMfSo+COTjaakXJ+7yB2A7UDJQvHPXPT/AAp3XjoMY64pDxjPT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AUdB+lAEpxnoeAOnt3qRTnHA4/rTEyRuAH07Yp/3gF3dfT/PagBeCNuOvPT0p69PrwPoK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6RTgOwxmgBwwOop4I6UZU7QOfam8DO/p6UASAjHGAB+JoQ4xt4B/CkGOowPpTsEZYAA9K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g8Ec/hShiWyoyR0x0/Go2dmUddp74x07VHudei8HHbtQBY3/ADFh8vP408Hpng+v1qoZ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FZl2qM4IP6elBoXi3oMKopu3cEAOOMmo1ZiPmGBt7Cnrg8+goAf23Yxg8fT2oY7e3ftUe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hR7ev+elAE3XYo3EgHjPalXgjHG3FRIcDI9akz+HHWgB/HBx/jTsDIHAx2qAY4PNSAjtx3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ZHYDFRKOfX0p4bOd3PTGKZ2yD0/AVS2JY4nKlcD8ulcBrv/HxkdCw6dq9AJzhhyOlef6y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vsBRHcGfb3wBB2aSzY+aIk/ga/S/RQ7W8SnJZYtj49R6fhX5r/s9DdFogOWzD396/SjR3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bHp7V42O+M9HDfCdjbEjgZ6D9K5nxfppeBZV9MfnXS2O35BntWhf2y3dq4OOmR+FecdB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mBitQDAz/KqN7aNbXzxAlV5YMcLg84H0q7A++NT7VoYFhQPwp4PJYdxim5yMCnCgDe0b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vuM9a9StLyC8iWWJg24A8dvqO1eI4rZ0rVLjTpVMR/dA8p2OaAPYKTis7TNVt9RQtGAMH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+FaXy1UQCiiiqAKAKKcBQA6iiigAooooAKKKKACiiigCSio6KzAKKKKACiiigB9LSDpS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mUvStAHcCm9aUc0tAC01qdTWoAbRRRQAUUUUAFFFFABSYFLRQBGV4pp6Z/ClPT9KaVoAS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R0UUUAFFFFABRRRQAUUUUC6BRRRQSFFFFAgooooAbto206ig0CiiigzGkelNqSmkelAD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HFG3igBeKWmgYp1ABRRRQAUUUUAFFFFABRRRQAUUUUAFFFFABTgKAKdWgBRRRQAUUUUAN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AdaOlHSjrQAUUUUAFFFFABRRRQAUUUUAFFFFABRRRQAUUUVoAUUUUAFFFF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HSloAKKKKACiiigAooooAKKKKACiiigAooooAKKKKACiiigAooooAKKKKACiiigAooooAK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3y0AAp1NWnUANzUmKQDvSg9vSswG0U7FGP/rUANopCaK0AWiiigBy06mKaceKADpTKKKAC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koAKkpu2jdQAv0pvNLuoz7UAJzThSZ9qN1ADqYetPph60AJS44pQMilHpQAhptKet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Tx0pgqSgAopuRSigBaKKKACiiigi4UUUUBcKKKKAiFFFFA4hRRRQU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HRRRQZhRRRQAUUUUAFFFFABRRRQAUUUUAFFFFABRRRQAUUUUAFFFFABRRRQAUU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xHem0AFFFFADPekpTQBQAlFFFABRRRQAUUUUAFFFFABRRRQAUUUVoA0nFGcijNNoAkpo7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0AOooooAKSiloAQ9KB0oPSmrQAnSiiigAooooAKYTQTSVmZhRRRWgDVp1NWnUAFFFFZg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Q1Opje1ACUUUUAFFFFABRRRQAUUUUAGMU4cCg9KZntQBJTxTAR6U7I9KAH0U3dRmtABTT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njipaAcT2pKKaTUgKTTKKKAGYxSUUUAFFFFNCP/V/RynbadS7a+XPUGgYprCpsCmY7UA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6bRTMA8dv0p/04oAkopKWgAooorMCSiiigBpHNJ1NOHSgDFADKAtOIp1ACYpa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EooxiigAooooAKKKKACiiigApwGKAMU6gAooooAKKKKADpRTuKbQAo60rU0UpoASipKK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igUALRRRQAUUUUAKaSiigAopRQeKAEooooAKKKKACm7adRQA3bTq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OgoPSkPpTq0AjpRxSUUAFFFFABRS4HrS7aAG0CpKZI0cKEynDYyF6ZAoAXaN/XAxz6D6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DbI1vZtvkxhsdB7D3rHv9amu820HyLwDjp9B6isYR7cZ5PvQBXnZ7h98vHt2qIKEHbFTHr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tOVPFBmRzFc89OlVX569KtPsKbe56VVbA49elBoZ7csVNROofC4wT09sVPIMnniqdw7KO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GuSrLtTPtj1H1rpNBtCpUnGTgfTNc9br58/TOO3r+ftXqGjWBQKQmRgAZ9aANSONmyVH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/SNDvo1HypbM599gNdnOi2tsF7v39PauX8UqIvCGrXhPSynTH1U1VP8AiEVPgP5z4GDa1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5zwPVziuiiYbT7EDp6iucsMnUrzI+9dTf+hHFdFECF+76dK+ojGyPLH5I6nOPageYByFHA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HuOPT1oxtQA/N9PbtVCE7gjkcduBijkKNvTuPT0p4zj7uAO/Bz+VJxjPGO/FADevBwQBj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yOMentTQSE2gUY68HK9fU1mA87huP3i3vgCgod+CAPxwBxSHAYrn8D0NAHOP4Rxz1xQA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CjAzkcA8GjcV+mcY+lBCAYHGe3WgBcjueOKUkdG6ZpgAB2g+x7U7Ix1Hpz05oAdxyTgAf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SAQRnkcUnU4xS5ABwOB+poARRz06f56Uv3RnA4JA4pCQTnGdvT0o4A+f6f8A6qAEGxsKe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2/uwMdR2Hp3p2R1XoP8APFNBxzjg8CgB+3q2f8jsBTMlVDDjjH0pfl+4y/cGPf8ACmkZ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j/UUAPBVevt+AqPO/7o6celC424+mP8KVQwkIJ49cUANJ9vQUgBxk8L0Hfil+Q4PPzdPwp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ANUHgFuB+oP8AhUoORj9M8D8KjGBnJ4Hb2P8AhTk+UA5yf1oAk3LnGAeOlPG7hyvzZx/h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jn8aFRR94ZPegA2qRuHtz2/CjbtUAc+hFNAJG1Bjr+GKeAO/OTnI7UAM53YI5xwvr9KU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5AUD2+n0po5Prnpj26UAHBPp2HpzTABnA7D6H0pRzyfY/lSyZ4zzmgBjhQRkgfhxTCoJ2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9OQMdOaYuSDn0wMUAIQcbm7d/T2ph5IJH/wBannk49AMe/tScjkdR39vSgBuOfpnpxSEHb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F6Z56f1pBwxzz06cfQUAM4xwOOPrUgX5dzDGAfyoUcHb+JHb2pcfkBwe30oAiGOGPPyk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OVGAw4qUjAwOMcf/AKqa5BH06A0AQnOc7cHH6U0seoOR2BoHAbPAHH0p/wDtjB7Z9Pat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B+gpfYnZx27/Sg7SuDx2yP5Uz5cFRn5cfhQAfej2NwvU8YOVpSwIwG4OKMHcSNvH3cH8K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/wDaHQcY7ce1Iu7HLZHHHankEqORz1+lNIBIOCAf5UARB9uCGye38qQblwR09D7dhSgNg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5clkzjJJ/SgBuWPy/ex0x2/8A1U05Dc4P8h9KTGBt6DPA6U04Ze/T8hVrYAfjHqccA8Uh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jEY2HoB6elL0xn06Hp+VQAnpj7vUcdv6UoGDwAce2OPenLtVQMbRkYH6cVE25vmOMDgno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M7euWIIB6AfL3peDn6DK4x0oYfwnoOvtTsIWyOnGPbjigBhJA4+bB4zwSB0pzMBgKeDwfy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PBHJpcL/dxkY9PpQA7dkfKoA9RnOfUUMOjOOSM89Avt70gJAJA4HHH+e1OLFlPAzxkD0B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M8EYI5znrU6Dv79R0/Koyo7DIPXqOfb2oUBMBfb/J9qAHlDjoOOMZ5pNoU8cYyT6VIQMeg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YjjAA6CgByt0fb14/KgEdvfoP5VFjHQA4/DP0qVAEfaSSB7ce+KAHhWI4wDt+nTipx024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h+5Pp/LFS7GJ25+7wQKDQVSf4e3p7U/d6cU0jp6D/Pane3bt6UAPwGIUkDn6YqRAoUHr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/svf+Rp6kv8Ad6e4Az/+qgB6jPIGAcgc9qk+bgdOwB7Y71ECF+bAwvJ9qeHBGN3FADyqb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ShUBLDB3ccdRimgE8/kadvySMYbAORx0rMBwwcYHT+tNT+FTjn+nWnLgEBfXH5inBlH0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5/wAMgdKlA/8Ard6auQQeBjkY70KVAI44Bb3oAlxipMkLj16dutM44HNOQjHb+XSswJtvI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CuPUU0EcluB+nNPDAYz0NBoSZOOuBnnFPC7h1zx09vSogPlBXH4d6QcBSg6UAW1Q7lPVe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04OTxUaHC9Me2ewp+7PT/AD/9agCYB8YGRt5xRkb/AJe/So8g459/y7U9V4GR16UAOHJC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HcM9OBxj+lPLE/cGOMcelAD25OBg4A/D0xRncpXjGQv4Cj5s47YHNG3jAA4/zigBSP8+9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OnpSKW4wMe9AbPPQnrQAEArgrgDjH0oGd+FGBwQKUKR908ZpwC7Qud3HWg0HbuAvT2FOzj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aOOp4A7dqPx/PvQApIxwPTH+FBwDkjHoP6Unt/kUvccnPb8KADnPJ5bGR2GKXjG09O1Ic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4GfSgB+c4447e1SA8dOR1FQZHtwakHCj170APZsjv+XGaXlsZHH9ajZht4PbBp24cgEc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Y/u8KOcce1ef6wP9Iz/AAqOtd3JwnTrwP8A61cDrJMk+xePmK/jRHcHufdn7PhCRaET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+kWiqRZZHBx9OCa/N/wCAY/daJ/dFuAPzFfpJo2HtcnjaSMe3avGx3xnp4b4Tp7AjzSB6V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zdiAJjjjGBXRp24615x0nmfizT3WcTAfLnniuXtSMY9O1ev63ZC7tD69sCvHmj+zXDhie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ZminHPapgOM1AgJ4qyBTJADAxQRxThzQRiswLOn309hcCeLBA6rjr+Veo6Rrdpq0e1w0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/hXklS2089tJvgco3qK0QHuWVHSjANcvo2uJdosd06ibpgDA//XXUAqVyvT1q0wE2inUUU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tZgNooooAKKKKpMAoooqQCiiigAooooAfxTOO1O4ptABinjgUzpS4JoAMEU+mgUYqkwHU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xVALTDTj0plADmptOam0AFFFFABRRRQAUUUUAMNMNOooAjph61IRioqACiiigBmafRRQA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GgB1FFFABRRRQAUUUUAFFFFABRRRQQgooooEFFFFABRRRQAUUUUAFFFFABRRRQAUUUUA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KCc0AJRRRQAUUYorQApcmkoxQA/60tNzniloAWik6UtADDSU402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rQAooooAKKXHFAFACDiinY4pccYoAWigfyoH8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igAopvNJzQA+iiigAooooAKKKKAAUdqO1FABRRRQAUUUUAFFFFAD6Wk70t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SUtFABRRRQAUUUUAFFFFABRRRQZhRRRQaBRRRQZhRRRQAU+mUUGhJRTMmkoAkoqO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DFLjFPpuR0oAQClBPSk+lJQA4j0ptFFBmGadmm0UGg/IpajooMySiiig0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yBQAtFNyKWgBaKKKDMYODSk4ptFA7hRRRQFwooooLCiiigz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k6UAMooooAKKKKAI6KKKACiiigAooooAKKKKACiiitAC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ACZ9KUGm04YoAD0pAcUEUlAElFIOlLQZhRRRQAUUUUAAAqPp0pcGgcUANFLRRQAdW5pr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AJRRRQAUUUUAFFFFABRRRQAUUUUGgUw0+mHrQZjQKWlApCMUAFFFFABRRRQAUUUUANGa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FMooAkooorQBQcUuabRQA7IppoorMAppPYUE9hTaACiiigAooopoR/9b9IDx+NSUUV8ue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pS4pB0pw60AOFLTR0p1ABRRRWYElFFFABTjwKaKM0ALxikoFPwKAG4xSVJScCgBlFLke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oNADaKKKACnDFNxTttADqKKKACiiigAooooAKKKKACiiigAoxRTj92gBB1p9RCn9RQAL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lApKeOlABimVJUfS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YTSg8U0VoAU7bRjmnUAN2ilwKWgqwXKgH9KAChV3Z259Dx1/wDrUuCql224AJ+oFc1f6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3AdvujvQBrX+pQ6ehPVuwHXj2ribm4mv3MlxwMnA9j7VCcvKXkfeTzz0pWf5dvtQBEcI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9MLc/SmdKDMZyCah49OKnOB1qFunFBSQwqDj2qqyDOKsFuoPFVSAuMfpQUVJFO4/54rFvC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zLtJrHUm6nVRzg5/CswNrRNPywuJDgqeBXrdpbrHGjK3y4yfyrmdC015po1xiNcE/TFd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gU8v0HoKAMy6mMzDnPTH4Vh+PEWLwFrbsPl+wXJ/FUyP5Vs2MZlZeOn+FYPxbYQfDPXFU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wf51dP8AiIip8B/OdprrNc3ZA+X7Q/8AM11MI5x0J6f5FcxoyGOS4UjGbhsHHqa6dB5e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0qPLHMOdrcY9+npTfurk/jilJJGBg+g70sYHBwOTgZ5NaCGbCuWBxjjGOBx6U7kEjPAwA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/wCvTuCDtPy+3/16AGZUcjtxn1NOwfvAjNNHzAjOT06dKVQQcMcVmA4EAgt9OnSgrkD09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j2654zQSCSQCB6ZoAUAJ8vHH40qg+2VH5U0lWODgdueePwpUCLwxHfGOAKABmIJ6DOMY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AQC+PYfjQxyAV7/0oAd9B6c0vHyseo4HYD8KQ/Io/T/Ip24HBP4UALwSMcLztNIOhB7Ug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6fhTzjqRjGOnSgBvOCM9Mbf8A9VLhB/n+nak3KDwue2B0zSgnpww456dO1AA2zp3PA9KaS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jNPAx0Iwf8/pSZ5wv5+9ACKBtBAz649aZtwcfz6Gn5b5gvPbFMOM7uSFwB9KAHEnjdwO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mPAxxjFPJ3EnjjgVGR0QjhfyoAeDtXHbp7AU75k5GPakXO3OAfYelKoQ4447Z7UAPC7Q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wGz6Ac+lNA+bqCOoI7//AKqdwDgYBB/KgBMZOSMHPSkxkEjjHp2o4z255x9KXA49v0FAC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6fQUnOCR0NOy3Xrjp2x9KiZsDC59fYH3oAcG4P1FIW9eF+lM+gyeOOlHHK9PU0AOJG0/3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fpihicDccbSBSE89PrQAoPUgfh9KZgZJVuepX0A9qc2Wznhe+e1NIK8nsw+vTpQA75tw4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Pt0A+vejn+HkfeH0pMAAHr7ds/SgBMgsMDO3jHuKd2PHt6YB9qbyEI+6AetO4zzxweMZ+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PcfTtUbhWUL+B+lO6jbux7dOBTJDu2884/L2oAYQFZSBnAx07UxhwWCkH1PQUqsV5QdsA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DHkH0wK0AYx2jGd2MZIHFP4CgjnPbPQU3lRnGQeMDjFJuXB/CgBQOMEED09aa3THTHXAxS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Q/8A6qBu28DoMZ7UAMG0KPTtTivzlVIIxz9Pb3oG3ccevFKuC+04B6j8aAIVJzkcD7uB1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zp+PlPXA/ujpTMYYsOn4UAA+7lSOMZJ9uKYeDtwfu0nAzgjLYBPsKXIIxjnPQ+lWtgIc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Puj8aU7iOnA5GP5UnJJJ5OP5UjIXIw+MAk56DFQA7nk4xim8c4xwMj0/z6UjYI7g8EZ4G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Rn8qAEV8go5AY++cdqU9gw/LrxTCvHPB7+gP0pd2eM5Hr/npQAejfcGcAHvx2pyhyFwCe2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zjpjj/8AVTx97JGB049AKAFZiNpX+Hjpn+VKsSBycBSF428daX5duI+wzj26800KV+Yd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fHuIKN9Oe3tUilgwPBY9M/lyPSoV6gjGfl24+nUipEKlhgE7vl/KgCWOIAYUe3XPT3pR0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P89KaTtO77xUnG4Y/Dj+VI20ZVCQf0/xoAmR8ZIOFPOOPp/KlHXYv3e/5dKhTyzkjo3X8R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DwOBycUAPVj2/LrUmO654/wA/pSZ53Lznke1OXC8L26e3vQaCqCnyEDPYDrUo+VRtPt09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tS5OC3b27YoAUAhg2fw7fWnj7wbIGMYpnGSfu8DPcj0/CnDGRu4554/SgCQY3NjP5cEdh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Q8cf0pm/hivRv6cUpG0YVenSgCRT13cNnGB0pQMDjt2FN4Hy5woHHFKpCsFHpzWYEijv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jgDOBjGOnuKjUBWU9f4fptp/fGTwfy/8ArUASIGIUbeMnJ/z6U8Hvj5unHB+lRoeTzuz69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6Z6dPegCTH3W/KnbvlJ557nkCowfl46Z4HXGKcB94D7oGfz7UATq7DHbAAxUsbCoM85P+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DHt+FKyNCVVCkYHQ8YpycDrx0xjpUYBHIzzxTiO54/wAKLICYYXCkcUq43fK3PTpxx2pi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ZAOAMcc/4VAEyN0J59fanEDkfTr/AEqNCPb0P0qRTg4POBjj0oAXsR2FODADCjtz75pn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nZXPJ4xgGgCQfQdMe3FOGcZTpxTM9R2xz9KUgjJHftQA5jjCrx6ClzjtuUdKZjAx6d6k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AUAGCOo5Ofyp68Ee/H0FMG7AJ7dqRcjj6A/Sg0JyMcj0puMA55pPuj+WORQWAx0HIAHr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c+mNvbrTeeh+g7U/O0kgDpzQA3r9O4pctkEdO1JyeQMClG0fdHWgABB5T730qVTt4yDn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eKcG45IBFADuQDwD/OkGV5GOPT+VJvx8x6HHSkyMZzjiqWxm9yRSQnOOK4TUxiUt6tjm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yK4XVADKVPbAxn1pIHufenwEUlNFjxwLc8DpwRX6SaKmbONMAHbnHTNfnB8AiPL0b5B/qv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0gYtYUyd53ZPQbfQV4mO/iHp4b4Tb04fvC3YkCumHQADtWHp6YP+y2CK2xyo9xXDI6R5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DHpXkfiW0NndI4X7/AA+OeK9bUjAA7DtXM+JtNM9u7j+EZzRFkSR5zG2RkfSrC1Rhbkg8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DAGOtaGRMtOpi06szQUjjio84p9LtBoAfFM8RDxEq4xt+or0DQteilxbXWVI4BJ6k156y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5cDAyQRjBFAHuKd6eOlcBoXiF1Zba+y2cAMOgxXfKR1B6/T+lawZMh1FFFIkTApuKfRQB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oAUYxzTttJnPFZgJRS4pKAJKKKKAEyKMUm0UZoAMEUozRzTcGgB2AKTIpQPWk20ALgUtI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KoBMUzpTt1ITQAlFFFABRRRQAUUUUAR0Up60lADT0qLHNT1HQA0j0ptSU0igBgAFL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BRRRQQgooooEFFFF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jpSUU7HFADaXtSgcU2gB4GKQ9KM0gGaAFB7GlzimnijrQArU2nHpTaACiiigA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jJoyaAEooooAKKKKACiiigAooooAKKKKACiiitACiiigBc8YoWkooAUdaXvSCgdaAAUoF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iitACiiigAooooAKKKKAG80nNPooAKKKKACiiigAooooAKKKKACiiigAooooAKKKKAF9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UAOopAMUtABRRRQAUUUUAFFFFABjjP0H50UUUAFFFFZgFFFFaARKXYk4wOntxUgp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pppM0APoqOnbvWgB4xjmkGKaT6UufSgzFooooNAp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yKdUdFBoSUUzJpc0AOpMgUhJpMj0oAM0lGKXpQAAUcCjNJQZi80lOHSkXrQaARikoooM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LTc+lJmkoNB26jdTaKCWhw59qX2oOOlNBxQSPopKUelABRSHikFADqKaeKBQA6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Yad0plABRRRQAUUUUAR0UUUAGc0UYxxRQAUUUUAFFFFADeBSZPakozi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rQzEpQKCaVaDQbRT8gUygBehp1J1GaQelBmOHSlopOlAC0UUUANamvRRQAUU3NG6gBaa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w9afTSPSgBvSiiigApwAptFABRRRQAUUUUAFFFFABRR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FaAFFFFABSHgUtMNACUUUVmAUUUh6UAIT6UmTSUU0I//1/0jFFLx2or5c9QKKKKAGkU4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DFLRT+lADQtKR6U6iswGGlHSnUUAFFFFACjrT6atOoAbjNLS0UAJgUtJkUmaADGBSD6U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ACnpSAZpeooAxQAzpTx0opaACiiigAooooAKKKKACiiigAooooAKKKKAE6VIOlMooAko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eMYplKooACaSnHFNxQAuMUA4p9MIxQA7GRT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jFGMVIoxyelACIm4getVr29g08b5yM9h/9as3U9cjtcQ23Mh6gf4Vy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uDu9FPStCblu91O5v/wBz80cJHAPBz9R2qj9zAX+GmhhnPpxTSR2osK4MwIquxPapGODg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5VoIbwfwpmccflTuvSoSTnFZlJCsQRmojgLkU7I6U1sbcUFFViGJBHTp7Zqu5CjPp+lTt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bc+ob5fun3rMChdnJ3Dk449Kt6Fp7O3nHoRnA+tZjoZHSNMYJxx6+lei+HrAAqp9ulOQH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MDyMfhXN6rctd3Y2keWmQMcV1l/IlrZsqcHbtA6YrjLdDcSZPH8OM1KZaOh0iL5N391ea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wn16ZeGWxmU/Qrn9MV6NaoYoxGMbR6V5V8epSPhD4j+bhbOXpjOdhx+HH4VdL+IjOt8B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y3Xef55roExk9PUVz2iJsiUjGTu3Y59q6SJSTz2Hy54r6ameSBxzgd+f8KViB0wfrzigL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xsPJ44+n4VoIcevzcZHrijO4AYxtGQPpSgjov8scUg2jaPTj/AOtQAuQM9scZ9fak77Rx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3/lSLx/h2oAU5PC4A54B7UYU85/+xpyMA2GPPc0nJ68+o9B2FQwFQY3Z4Ax7c07pjAwSR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eOn0o+6Nxwf8aQCZwuD93sBQPRBnHrxihlxyOAOTTU+btjAxgd6AJOvCjHc+nvimc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oAxPAyccj3+lIvTaOAP84oAeFyNv+f0pFIHynoR6YxQdwGR2/D8qRMhjwfXHqPSgBCML6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+QADp96mD7zEDp+Q+gpdu7noeCMUAHABK845pQPlAb8ulBIYgthcDoDSDDp833hzj/Cg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0pmSPu4XOBx7dPyp3GzGeuevXimgjO307e1ACb8dOmM5/wAKUksoA6HAx/8AWoJ2nB4I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5SeOO1AD8bAE9P0FOGRgn8D2oUDr27e1NVWGOcn26CgCQjaAOeeBml244PA6DFMPJ4+Uc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UAKMnoP8A9VAX+6OTgY9jTB0C/wB7AX2+v4U9QBye3b+WKAEPGCPT8KjLYz0A69OfSnsAq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jLHaSO3TjtQAgYE/Jg8dB+lKMcdvboOKEUqQARjHOOPpUfEZL9OODjqTQA759qg7s9MZG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XP4Z/wDrU1goGRz0Ht/SnLkZbptHXtQAmcjHBx+VA3Z/TNJzyMgHrwOKceP4uv5/SgzEb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KZzz1BHPsRTsOpCjG09OMjP09ajI+XYDgHjHv/SgBU+98oGd2RjgcClG35SOoPcDv2qLO4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qVcjAOCAOc9aAFJKbVB6HCj/AOtUTDOMcLx06VKf73TO0Zxkf/WqEKPl2kcDnJ4zVJAIw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39KB0Ge+RjPT6Upbpu4OMDHp7VGO/P1+lUAA8ljycY57ewFNORhe386dsJICrjI4+gpc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6A0AMwFYLzwPqR9BSgAHjCijBxwQCOntTeoA5z29KAAMBjHQD9RUYO1txUkjAyvbPYU8g4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pUJ44HB/nQApxgfIV9s/wmmMhx02jGc9/aptoxjaM4B9CKjk52kYxzyf5UAQcAeynJ4w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SCADjpxSgfKvAxg9PaoiM5PPr689j9KAH7lyDnbz196i2lmw2B1HqMU/cv3scAY29KRs7u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/hQAmOoH1P8AhSEjHQcgjB9famuQWIA4yO3fpT1HOf8AP4UAM3DAU/Tp/SlHPzD5Mjbx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rhuOowMD0/SnlQzGXdgZ5HTB/wDrUAR5zx95c/xHnj6UgdGbHpUnA9OMDg4NHfa7ZHX/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Tc2dxwCe/scU9X3dQcDsFHH500dAR64yRx+tLtLuBH6ZDHjj6UALkKQqkj3x0qRcNyPu/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G9PTnPt36UpBU8cZx1OBj2oAkUfKF9M7RTT0woDdueOnWkfaVA7KSS/I5PA/CnDhiTgHoM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DevQ9M4H6VMnG3ZwccGox8iBFIOMDkAgdqeg+brwDnC9+2KBon3oOmcDv3qQMBnrkAjj+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wemPapBt24UZHoeD9QaCyZdmQOVz1/wDrVKwOSQCM9O2PyqIOdrbxkjH/ANbFK2PlB5A7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4kE9iQenalAOAOvqDTd/r1A7dhUu4MOTz7GgB38JIPsppTwPlzg8Z7U0gEfKDkddvOc07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RyAKzAcig5zxx2NHGOP4R9KQEnHpjFOzhdvTB/DFADweo9R1HGKXj73c8DAxn8KYODkA4H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AOcAdT6fSgCVA3I/PHt2+lOXIyBwAenof8KSMcMQcgjCUuH257Z6d+P8ACgCRQAwHQ/p9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61Fk5wD2H4+1L83fnJ/MigCfYGUbiRjnA6U768E+tRYyc84A9KeMZAP0PbFA0ShuFJzUn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pgYfIg6Z/SnkYPHGO2Khljh055HSpAoyB6/pUYGSFHPpT+Fyeccfn6UgHoflGF7kVInQD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k8EEAE+lC4G1sdsGgCQEYyDkk04HgHggc4+lIc9v1pAccEAj0PFADw27k8cjP408Ngr6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nHHSnnA46UAPwF7baU9eTTMbdyjn8afk9SBigB2WIweeOlCkY9BxgZ9KYcA+uec04FT+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I69MdqBnOW64FNXkjdzx29fSnLjBBAHXvxQA8EBfxxg004xjAHpxmkHA4wvoKUex47DtQ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V4OO4HrQDnjoe3/1qRSMDjAHH5U7F3Quc+oFIc5znAHTFMydqg8/SpB3IHSiwXQgPfbg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gHvwKDkphent14pO/T8e9NbEPcecBfpwK4bVyTcgDn5ua7c/c2ryMYFcNq/y3OV4y3+cU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Hz6MH4/0Y49Plr9HtIylqEPVBn0zu61+cXwKXDaOBj/j2xn3z2r9G9O/499x5IAB+mMV4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0fhOpsOZQ38LKK2zzgDoOK5+xJ3x7euMewroVxt4968/qdQ5AF4XpRPF9ptXhI7U3IBz6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UAeKala/Y750H3X6fSkRsIAf8ntXXeL7RIiLiNME4xxXGxAZI7DHat47GElZloZIPFSb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2eKgsk2+lJ0PtR82OaX2oAdxjBpD7UmKcSOg+lADV+dsenPHt0rqtC1uSxZIJMGLHQ8AH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npnFKrMvoT9O1NOwj2y3mS6jEsRVlI/hORU1eS6Zq09hIpPzRg8r7dyDXpun39tqcKyW7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rJaLtN5p+KStBBRRRUIAoopp60gHUUUUAFFFFABRRRQAUUUUAFFFFABRRRTQBRRRVgFF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SgAooooAKKKKAGGkpT1pKACmkU6igCOmGpCKSgCOiiigAooooAKbtp1FABRRQ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eoUUoFLtFAojacBilpaBBRRRQAUUUUAFFFFADMGkqSm5oATFJTt1B56UANooooAK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mkorQAp+eKTbQRxQAopp4pwx2plADzxTQKdTfpQAppvtTu1IKAE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KKKKACiiigBR0pRzxR04ptADgOaCKUGloAKKKKpMBM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1QDPenCj2ooAWiiigBM4pN1LijAoAWik4paACiiigAooooAKKKKACl20lLmgB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oooAKKKKACiiiloAUUUUaAFFFFMAoooosAUUUUAFFFFABRRRQ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ilqPfQBJijFN3UBs0ABptKTSUAKcUlIaZQZj6MimUUGhJuo3UzJoyaDMfRTd1G6gB4NP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KKaDTqACiiigBBxS0pGKSgAooooAKKKKDMQ9qQ9qU9KZQA4+lNoooAKKKKDQKKKKCWw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m0UtABRRRQAUUUUAGadmm0UASU0n0oJ9KbQA4GnVHSg4oAfRRRQAUUUUAIRxTMVJRQ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U89KZQAUUUVoAUdsUUUAFFFFZgFR1JUdaAPHSmHrThTaT2AXPGKSigUzMKfTKKAFPWk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U4GgB1FFFABSHpS0w0AJRRRQA0j0ptSU0j0oAbRRRQAUlOxim5FAC0UUUAFFFFABRRRQ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QACkJxR06U2gAooooAKKKKACiiigAZRQOOlIRzS1oAUUUVmAUUUUAFLmkorQB2aXimUU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5FADqaRRmm1mBJTDRnNJQAUUUU0I/9D9JKUHFJTf6V8ueoTUmKUU/aKAIQCD0p/FOxSg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iigBu2gClpaACiiigAooooAcvpTqjHFSUAFFFFACYFJtp1J0oATbTqZzjFO6UALRTc06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HQ0lKOhpKAHHGKbxinHGKbxigAooooAKKKKACiiigAo7Ubximg0AOUetSVHS7u1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KAF47UopOlICKAJaKZmkoAkpp9KAaXAoAZRRRQA4DaKb1pVPFGOeKAEpQcUEYp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pOKWgAooAp+2gBlOC1IEY9sAVk3ut2NgTCr5lHbH6CgDSkkitxvm6A9B1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263tw2MH5xwPwrOnnmv3E0rsg67N3HFRNIvRQQehFachmQInlsc9fWnPyPSjv04ppbIwa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CAOKXGKaw71mAhOKg68ipMZpmNtAEatg7aiJO7ipOGJpvTBoNBh469KjkYAVKWBPzdqq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u+ef4aoSDDH365q5Jzz71RkAIAxyfWgCXTrMzTgw9iG4FevaLYKiCUnG0/0rivD2lyzA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legOVtLTDcckgfyrGQGTrN2ZZDEf4PbANN0qJS/mdcAE1lMxmkYuec11tikcFouBzipR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69vSvDv2j5Gi+DniZk4zakfgRj+te1l/l3eleEftKuh+CXifcCpFseewGRXRhf4iM638Nn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6ONuG3dOOjYrpVO7Oeg9OlczoY2WsajoAf55rpYVyO2APp0r6SmeQKcYA5/lS4ATkYOOAa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c9qPlPT7vrWgCDorfdx/nimbAM44xgcCndCxHQHb7n/CkB+XOOM9vWgBRgjdn/6+KdkEK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94442+ntSncMY54546UAKMfcbtwBS5I/i4PSkI64PtSjAGB1PFQwE2/xY6ZzRxtz3Hp6Ub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am5ABVcZA4pAOAwBk8Dj/AOv+FKIxwB+P/wBam8jPHVRj3zTicg444AoAQ88INyjjHoKcR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NN67VHc4/+tTiMR8cstADfl3BmxlM4PpThhuVztx24pWAyNo6Dn0oGeC2MHj2oAaDuwpH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SwXsSOfal2gg/h060wEjnt24xQBJkL39BmmkleAcqep6UjDGCeeMflTecc8D2H6UASFsd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AHGOOvFOwF5PA7c/rTDgnIPAwM/WgA28YA69c05flX5enX8elKMMRu4pu3Jzjlen09cU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5UDnhsLjOPp/Kk5+bjv07im8n3x2oAl7gY57Gk2HacjHBpp3n5R1oVcDnBGMYoAk+Ytj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1KSC2Ofr6VHwB3J659fQfhTxgrgdVFABw4AP+T0zUbAb8dx19CKlHygYXrwR9Kjw2McH3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RkY/L/Ipnynn06EH07Uu3ZkDn09KTpjj3OB0PpQAnfAHAPSn7R8oyxyen07fSmZ4PFOT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/AP6qAHdMjrgcYGcfSmngcHpSEk/L9Oabn5u/p9KDMEX2x6+ppjbP4QOD1P8AIVJtBTj+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jOQOeaAI2ySD2Kfl7U1WwNwxtx09PwpzKV68duPrTSBuO0/l+VUkAnykqTxuHO72+lC8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cikwcYPHoPpTlC7s46DANUBE/y4LfN3I7nHAwO1KExyPTGRz+lOYjGSw+XqB2PT8KQ5bar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emaAIcKyjICgdqG2hh2x7U9hsIBx2GPbtUTAkAN25GDQA3PHPT9fwoYg9ehGCOxoPYZOT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7p7emPSgBhAAHGQePXApcZLLng+1M5IyP4s4x1oz8uW4A5AHNAA+dxC5JA/z+VMUk5bt0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5SCnOD0/kKUl8ZI2/1/8A1UARkbVbBXpyP0H0pdgDFRjqFb8ug9qAg37VGBjr2/Ghwqrkc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+FADM4GV+npzTMoW/2unX0pVDdAPT2oG0HnOD1A9OlADd6nBOOO2Opp67uCT1PT+XSo1w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acFULzweh7DigBgVlYqSOT0x0HSnMuB179PXt0qPIwBER0PP14/Dik2BCAxPB4PXjoMUAO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MrjI/wD1UrOp+bZ1A9Rx2/Chh8gZQBk7ef0PTrTvmMm0emOeMUAJtAGexGMdBxT9oBCA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KqIO/YYwKfxvA5OOgP6UAIMbRwRt46dTUg24GRkL049PpUeM/KPm9c9qUKVGBxxyMcYo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P930oAPDc7iSAcfp6U1XYMqDjNO4Xls+u0d6AFxs4J+nt61KmCC2RUZyeCMoeeOOf8Pa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vjHPtQNADk7AuOOvYf8A1qm3E5zjpken0poAXaCSfWlQgDDL1oLJSFYBU4zyAOcU4IcDt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UD+E4B6YHAxSgnh0Hb+VADxzgDjOcfSpEwAMfl6VEvGfTjPFTew7dvQUAL97ls4x29ff0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nTikyvy7h8vofXp0Hal+797GPQD0/kKloA2NwyninN8oJByBj8aZwO3fGB6U4feHsce2O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4z7fpSpn72QSe2OlNPcHg+gxinDaoA6ev4dqAJlKgfdJzx6DipdwIwvft7CocKTgdP61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lAB93gcj6YP1oBwFOOCBgHqMU0Y7ccY96k25zuOQP6CgBVZN27p7/wBKk9SRtpoB7gqMe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cHt6UDQq5zjG4YyTmrC4C4IAP9Kh2fICRyfl6elP5xgHJA/hxmoZZJ6Ecc4xTuMMv3Tno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5yRx246D0qQZHQ4wOB70gHfMcn9fT2p68Njpx0pg+URqo69c0/qwHTtQA7HAOOtLyuOOn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Dt9Kco2kE/L1oAlU4A3YH0pwzzjkdDUC4wPpxUn8RPI+X1oAcBtBC8enHFOUcnpyAMe1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Ug8DoM0AKNoGB06UIo4PUA9PWmg9gMUArvGe57DoBQBJxjaewp2VwMfjUfOBnnDU7sfQH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ecdvbtim9v5H3pMEY28HtijbjIA5H9KAHDaAqE4xyKBjkcZ5+lJ3HPHSlx05GR0rQBNvX2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2wT7Uwc+xx1+lO7AAcf3ccUAG7I6459MU0Fe5pWJPf8ATpTe3HPtQA5sKmB/Fz7CuK1b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k5+UEDr19u1cZqoInVW4JJAoBH6CfAlTv0cjG5rfdjGAAp5r9EtKO+BivRRke+72r88f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n/PO3CN+fNfoXo+fKLdFJGB7AV4WL+I9Kj8J1FjnzBt9BkD1roEORj/PSue07cXDdAQA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fhXn9TqHkHOanjNQZqVT2pNAU9athd2Eg5yF/l0ryNkMdwynIPevcApYNGOjDFeWeILSS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c8VcdCJIx8dqeBzTgO3SlA4pCHjnipMY4piDqD90jBp9ACYpMU6igBNpGKTpUhPpUXFA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qFzZziWE7TwvTnH/ANYVQHFO+lVED1vTNVtL9QsZVZFUfIvHQelafvXjttdSW0qSxk5X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NL1q3u0WJmG+rTE0b1FFOAoRA2kxT8U2kAUUUUAFFFFABRRRQAUUUUAFFFFABRRRTQBRR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TTaf2plABRRRQAUUUUAMPWkoooAKKKKACmEYpd1LQAyinbRRtoAj20badRQBHRT8Uyg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AGUUUUAFFFFABSgU+ignqJ0paKKBRCiiigQUUUUAFFFFABRRRQAlBFL0ooAjpQcU6mn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WgC5NBNJS4oAFp1HbimUAGKctOqPpQAvtQRigDvR1oATHFFA9KU+lAC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5aGpR0pGoAdRRRQAU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e9AB2o6DFOppqkwHUUUVQCU3mn0UAR4pcGn03IoABmnU3dSZoAfRTM0oNADq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GKKZyaXGazAdRRRTAKKKKACiiirAKKKKACiiigAooooAKKKKAC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AFopOKOKAFopMikyKDMU9Kj6UZzQRxQAnXigDFKelNz0oNBc8UmeMUGkoAKKKT6UGYtJS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qKKKACiiigAooooAM08U0EelOyKAHZxS5FNooKTHZ9KbRRQUFFFFBmFOWm05aDQDTaU03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ndKaB0oAbSnoKSlPQUAANPqOjpQaElFIDS0GYUUUUGgUUUUGYUUUUAFFFFABRRRQAUUUC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PtS0cUALRRRQAUUh4FMzQAUUUUAIelMpzU2gAoo6UVoAUh6UCjrQAyiiiswJKjp/amVoA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k9gFooopmYUUUUAFFFFABRRRQAUuTSUUALmkoooAKKKKACo6kqOgAoopaAGsKaop2RTcm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m4NAxQAp7U6mntS9qAAdKWo6KAHgYo6Um6m0AFFFFABRRRQAUnNGQKTIoAdRSZFL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VoAUUUUANIptP6UygAooorMBOgpuaSigBc0A4pKKaEf/0f0kooor5c9QkFSVE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KctNpy1mA2ijFFABRRRQAUUUUAFFFFABRRRQBJTdtGadQAgGKWiigBOlANANLQAUmBRn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NxTqKACiiigAooooAjopWoWgBtOGBTsCjAoAWiiigAooooAMmlzSUUAP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D2oAcOKeCKZRQA760bfSkzijNAC8YxSCkpcGgBKBigjFFABRRRQAUUUUAFFFFABRRRQAgo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Qm+gBKm3xxqC5AHvVW/u4NPg8yRgGPAHp9BXHXmpXGpoI8eVAgIA/ibPftVRjcC7qWvyP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kDj8659eX8x8sx65/wAKYmEGI+B+tL06Dv6YrVJIxbFkfnNQDltxNPba1MIx9KZRNn/Ip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NABzTcUAg8Ux+OlZgGMcUPjb0oGRyaHwq8mgCv8ASmZ2+9JjOSeKQ9OPSgpMjlJbBHAI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T2pz4VeKpy5PQ8UFFWQ4JPbpUVsDPcjPGMFfpQ7YXgc1q6FaGaYMe3GKTHY9D0O3EYyP7o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wAAbc1ocWEKx5GV6/X0rnLhzM+78fTrWBZLp0IeUK65Xv9O1djIFEaqBwBWPpUO3MjHgj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Mz4LYBHp/n0oAtR88Y47V87ftWPs+B/iXAAC2wyR7nH9a99EhVePSvmH9rW+MHwR8RxfeM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k5GOe2K6cL/ERz4n+Gfh1oK4tIt5yMf8As1dJF154HoK57Q1UWUXZto+ldJGBxn8K+mirI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MfKen4UgBJ+XjJ6UvCnORgf4UijmmAu2Pn16e2Kb7dv8ACnbT2HIB4phAJA7jnpQAuOuBz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xyc+1IOFwB/kUg2BQVU+vXgUAOPDDjOAQPbNKqgEcZU9cU7OenAbJ/L/AApozxjgf5xQ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+n40gZcFQfqMcD2FKcdTg8YyORRjJ47dewGPSgBp5A9T2PtTs5bbjhec0bscE035iP1oA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3HuaaCACvX73saF5JAOcc8UvCjd2Hr1rMBnC5PB4xinoPmG/v7ZGKDtGAemB07fWjr19c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wenHtTeBxk4HQdqZnHpn0NIMZJHQ9hwKAHj35Pt0pw6HPQ0ijYNv8u1IQBgD0oAX5T7hR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dxwPT2qT5VJBHy9PbP/16TGO2CPy+lADgFB3c/WpOuOCfrTMfwD6cdqCxUDn8PWgBWGDt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AO4AemB2pSPuk+h5FNUgoOgz15oAU8Jx7AduBT85ClRjg/X8qjBwCFz60fe5PQdx1oAe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xxTsksTxg+g9KZxtHORgH2pvViwJxuAyOOKAFZthzjP8A9ejkjHQEdvb0oyFIXrgmjJJAH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53cjt7dabjsTgenpRkYx3B4x60rbM5bpx09qDMj9B35PT07UnfPcDj6UDoCOxJHalXlj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Le2PoKX7o3dRikBOPlwTj9KQEYBHQevagB+drc+gYj0NNbrsH1/CkyOg7/zoI/v+lAFU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f4VISoTAw3HTuD2NIHGeBwB3/AJU1SNw2jt+XtWgCEgLuGCwHTPApBhdq5yD6eppe3B5H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47g0ALs2nB+4e/1NOILdOe3TgAUJ/d5/wpoyMKpGMYz060ARMeqnouOB0NRNJuyp4APb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TjGB0HTFRHb97nnseMCgCIdGwOV9PbihmI64wByAOlOx6EUoAY5GSPQfSgBrMOvAP+Ix+F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4xjHfpTvvMoH3jxnvwPSms2MKB7Z9qAGn5QpUc8Dp2po4GR+RpeuSVw3QjuTTAFB4OM5HH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yBsxtGOMU0AL9D0AHTFObCsBznH8vSm4AO0fdwOfUUAJgYwOePz9qYAc/KORwB2P/wCq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Rhj0wP6UgztUDjLAj6Af1oAdtYgBjj0H3uO30pnHzYPAHfgDFOww6/Q9uR0Ppim4VT656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MOd0nUckH/PSo9mcDGO/ynIAFJJFgYB4P05pGZgMevHHYdAaAHZAGOoz19RjtQMhQccH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5YZBAGB7CkOGbB57cUAOjwPlBGR+nFIAcFWH3v5AdsU7jYWPHQc/l0pWHGdvTHA6ZA9qAG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A9qeNwyD97vjofSkVM4I4yAT6/jTwO/ofTtQA3OCrdGHBp6/KSRyR6849PpSDhcDrj8waf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9OnT3oAerMnT6gY6f4U8AgDOcE9R2ppLqSEPLAAjtxT8HZjgHPPcZoLWxISOuMjv/APWFS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lSQcdOahxzuIOPX6cU9cFWYdPbn8qBj9q5xyBnjFKnGORjB6CmjKtt/EdyMVJ1PDbcj07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vc9fSpQMDc3I9fYe1R9eB1XqDgdqd8pAwx+6SWH8sdqAJQ4Zc9fTsadjKevselMRSB/vf4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9/SgCQcKF2+2SOlGByvQYHT+VRD5Rj/PFPXJUDpxxUWAd0yevHbjH4UqLhQRyQODjil6n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605s4OcdMDHTiiwEg3fe7Y5qX+LIxgDPsBUSkLhRycDC5xS9skcc4H9KQE4znb24wB2p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LxwenYj0/wDrU4DcNuRg/wAqAJguOGx8wp4IAx0Bz09P/wBVMwcHpzx/n8KXHIK8bRgUA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AN2cc1GQvBBPpipFzjnHHFBoOHc44zwO1SD16YqFSc5I4HbpUgABDHqT9BWYEwB5Unj6Y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j6U3BXgAjA4yc1Jzjtjr+NACqQcZGSeAR2pRjAHYcflTRjIzwR0A9qcc4ycdP1oAd6sT3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r07dxUQYdB6Z/CnjG3H0x6c0AP8AqPy9P/rULxyR0pgAxjHzcn6Cnjg7m4BH5igB3Tp1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19P8KUkjDHqT19B2pMkkcnAPGPegBRyAOuO/6CnD5SehxSevQ+2OlM657ncBQBKAMZGc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GKhyoPz52n8vanBtvbAHf+VADj82Ae5+X0pSeMqMe1NGM5zjj8vpQGXHcLnoeoq4gOJIUK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41Ykqcfy4qPGwH24Bp6kjg8d/ahgKcRlS/c5I+n+NMAI9uSePftS8Ahh2z/n6U1clcjj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gUd643WcG6iA4w/Q+1dpMxVCVAJHT/CuG1FWF3GfvYdcZ9f/AK1UgR+h/wADvu2Df9MR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/AI9Eb+9/Svz3+BpYXunRIoYeWGIPTCn8enp/Sv0O0tYobd4VyxRjt79QOleDjPiZ6VH4T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74OfwroFX5cd8fzrB09S0hzwRXRphuD2HFcB1EOMDFSIMnHYU/ZzUqphf6UAOU8gnPFc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3+1gZ4zx7dq6Xyx97v8A0HamyRLPbGMjgKcCgTPFY84JIxn9BU64X+lTX9s9pOkZOTjL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KCBQR27U4AYxTQBk4pQR3oAKPpSgc4PpSqPwoAb2yvXpimkf/AKqXvt6CjtigBp6ccU8D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rTiMcd6AEzT45GiIZOqkFeM4K9PyqPkdMcUq7c/NyKAPQdG18eWIdSkXeSdrYxk+n5Yr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7H6V4hvxzu7/LXYaD4ge3JS9fdAVGGY5ZfYc4C9DwB0qkyWjv8VHTo5op0EkDh1PQrTau5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iiigAooooAKKKKACiiigAoooq0gCiiimAUUUnSgBlFFFABRRRQAUUUUAR0UUUAFFR0UAP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nNHXmgBaKQdKWgBMUzGKeKWgCOiiigzEPSg9KWigBoGKdRRQAUUUUAJS0op3AoAZSnHa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AooooAKYafTSKAG0UUVoAUUUVmAUUUUAFFFFABRRRQAUUUUA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SrSUUAFFFFABRRRQAUUUUAFFFFABRRRQAUUUUAFFFFABRRRQAU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nAAUtACCjFFJ/kUAGaXrRRQApPFR+1KfShetaAOpCR0oNNoAKKKKACiiigAooooAKKKK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eKAFph607IpBQA6iiiswCiiigAooooAUcUpPam0UALk0uabRQA/IpaYBT+lABRRRQAUUU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pBml61oAmM803NO2ijpQAopaZ0p9BmFFMwaMGszQSiiigAooooAKKKQnFACdN2fSm5oOa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eKd9KYacOlBFgPSlphPHFOyKAsLSUtFA+UZxSUppKB2FGe1KTimjikPNAyWikHSloMwoo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Mx26jdTaKAHA06o6cDQaDqXNNGaOKDMXNJS0UGhHUlFR0GY4mm0UUAFKKSm5waAHUUUl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UAFFFFADge1OqOnA0AOxiik3ZpaACjAoowe1ADwMUZFRiloAXJpQabRQ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NJ9KAENNp/1pCMdKAG0UYxRWgDcUYI6U6kzigBuM0EYpV6UuKAGYp22gn0pRzQAjU2g0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khRRRQAUUUUAFJkUtJQAtFFJQAtFFFACYFGBTcj0oyPStAH5GeKa2KBwOabQAUUVHWY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37tOpnWgBw5paZ0pw5oAB0oJxQTimUAFKOtJRQA4nsKbRRQAZp2abRQ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igCSio6XJoAfRSClrQAooooAa1Npx6U2swCmn0pelMoAKKKKACiiimhH/0v0h5pKkpu2vl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YdahHSph1rMCYdKWkHSloAAcikI4pM+lKAaAGUUvHakoAKUCkxRQAUUUUAO203Hal204c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AeKWmr6U6gBMAUtJQBQAhFGcU6igAooooAKKKKACikpQKACilxigCgBKKKKACiiigBu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XOKXNNooAkopoPanUALS9eabThjFAA1NpSRTe+KAFoo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KWgAooooAUDNBAFPRS3C1Xuru2sv9cctxgdP1/pQBOEOOnygZLdvpWHea5DCPKtFEr+3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LvUx5VufLiIyx6H6AVkDCrsUkitOQCZ2e4l8+9bc5/ID0pGcuNo6D2/SoWU/gO1OUle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hKlTzjHalBwDSlhnB61HuxQAvAHFGM0gO40rHavFZgJxTD0pBmlPSgBlJim5pwIoABioW+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NBoMx2qInHFSZxzTWZaAIML1IqnKwTIP0/CrjN/drIuNxbbkAUCTKePNm8tBz0/CvTvD+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DqMAVw2iWgnuFyO+M+1epKRaQL/dHA+tRJmiM2+lSWTyyTkZqlFAZXCj0A49KdI6OzFV5J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Zx+fashm4gEUYA6gf5FVJpEyT7D8qWaT5CFAbaBkjsfSs/zG27EHB/SgDTjIWPd17fhX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CWvOgVmARAD7nAIx6Zr6gMhSLC9a+Qv2wXkPwe1Tc2YlMC4z0+Y/pXThfjRhiFeFj8eN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jbg+3HFdCnbnHTj0+lczoGRax+/+Jrpo+hAx6bh+dfTLY8oD90Hn0Bpmeee3+cU9sY29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GQceo7UwDc23H4e9IPk2g8ngf59qdtxjb0PSmkFgFUbufUdKAF+YfdPsfw9qMqwx/EBx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GOtIVD8jjj+XpQAm3IAzhx39jT8HO6POO1IoH3Txxzz0xxSlegA//AFUAKAAeB0xn2Pak+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p0x/9ejkkl24AoAMYzjqfXpS8k4xjH8PYU0fhxzx6Um3GdvGeg+lADsd+/6D2pxBPGDj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CRweNoFJ8rgcc56g1mA5uRuz97j1x+FMyyjHTHT0xSgDaA3p+Pt0peTjHsD0AwaAGna2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6/wD6qM+vTqPUimgY4xwf0oAkwOqn5iO3tQCWGV4HQ5/+tSAsv3G+91p2Od0fB+mMCgCP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Uq995OKTHr2oAOdq4x6UALnaQp6npxx6U9xsYD0+X/PpTVGVGPvcqeOaUd/TigBuVUHt2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5scjB54x2oYc8e2PQ03fxtAPpn1NADge3QD+lICAuG469vypwHIPsBTCVIGOnqOlADxnaO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c8g4JIHsBQeEzjpSMSRlQOvAHagBzYIwvBPftTCQRsxxTsng8N7f4U0ZAyRQA/au1SMfK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5npS44wO5z6Um5Dt4Krk/wCFBmKAnA55OBn+lIN2d4GcevoKeGIC9M9flGenFNB67gTn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UZUD9MVCuWAwcAc807kbx93OB9KT5SfoOg6cUAOO0gcE4ORTePuoe/4YpuMOOMg9ulGOD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PwjE8Adh/hSYXt0FNYBlxxkdPSkfcABlc+taAOAAONuf/rVGHGfkXJft6H/CnMuRiTO4c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cnB7eg+lACKcH6Hj6UHqccc54pNhJLAAD7uPXHbHtQPlXnnaP5UAIRt59B69PeoSzFSM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PBB4AG4Edx9KiPy5DAfKOg57UARgbtqjjHAxxjFHzHkjDY4pWChs49fYcUo7uepA20AId2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S28nC5IGaVducL/Fnj0FRrtzk/dU/doAbKW6j2xjtikztAC9zyenBpwALdyR09vam7xjD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pQA0BgOPlIxj6mkY7R8v3Qw/L2peADj1BFDYX5uDkAYPb39KAEkC8MpHGD06AcUwqflQbd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UZ/h+9nk9Rj0xQSMYVht6AenrQAj9sDbkD9On0poXA2g7QDj6kU84PH0/Co8Y4H3vX+dAD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x/hRyBuIyDzwMDHtSAfMDwB39M+gpCp5PCgDvQApDABeAy+vr6U3AJyQWBxnA/nSRn/l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dafg7dq8/Tt36UAOiY7dvP0HT8qk3BW6ZXGKgVR/D1PODxTwU2bs42+np6UAPBxy/J6cD2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pilDFsZPzcnHc/ShOwwMjIx6UALhSOcKP4Qe5pFIYHHHYDoOP5UmRk5UN+o4qUAn7zdPa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/wAC+lO2sxJxn0PbNNADLk8r24waXexGB2Hp6dhigtbCENgMCq4/qan5C+uB3HT6D0qH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dPx/pUx4IxnjkcUDHhlI2gbtvft+nSlYA49vypE+9/dwDn8R6UDJxt6gdgcCgBxBbJbv09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QRzxwMcUAcgE59RUh3HHQ44HvQBGGKuB0Ug4/D6VKuNqgDH1pvB7YXFKMkb/AExjjFAD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vHZcA9PWmKxDgfp3+lS55J/yKAHBTgNg5x2pdwbAHQ9u/41Ht+XJJyB27VKOnoe3uKABQ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vxpV6Ar+fel7k4AJx7UvTDdT0zjiswHxrnp8oP41ZVdu7ORkdsVWTIAB/+tUq8jPtwT/h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RjPQZqQONvPBHHPJ9qr4wduPmP3f/rVIgwQcDA7UASq2ScDrxinLub5QOehHemL8oVMd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AU9Rgk5/KgB+MKTyc8c8dPpTzjaOgyOKZjK7uGz6cU7ByOuFP4fpWZoPBzyvpilBGM9if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8E1Io4+7jkf8A1qAEA5HtTgd2VI/+tSJyd2COfzoA3x5z1YdKAJAfftgDGM0fiMYz070gP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4yF470ANHTJww689celO5TBI+7yBntQOFDY74wfTFKM7xz93saAAHBBPHHp2p4Y9+oOD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oOB/kU1h8vPU4/ECgB+cnZ97HfHQ+1AyMcjjn2zSHA6cZ6e2KQgfc/Hp6UAO3FeMfT05oA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nH/1qOTgj0x+dAD1Klc+h6Y9qTcdoZhyTnA9PSkAwaUnb+Wfp9KuIBgduD9KlA46ECouw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XjH8RJ2gdeaGA5TkAdfbpSALxwMe3FPI5wSSQQBj0FRquVGcD09cULYAbBVt3HFcXqLb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8un5V2Lfdx6A/wD1q42/TzbpY2OF4qkB+jHwJxFqdgvb7Nt/Eiv0T00FI9vT5VGfwr89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Y6W6k/XFfobp4Bt4/wDdyfwzXhYv4zuo7G7ZL+8Zv19q3FHcdO30rFsRiZR6dfpW0gx/n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FSCmAEdTT1oAmpE4zSLxSnnpQaHC+KbIqVmiQlmOCPQVyCMvyrkk7cA/SvVtZt/Psd23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ZPLA2bePoaDMdt24+lIecccH9KXqcegxSqvGc8DigB3GfpSEc5HTFIPalHTAoAjzjFSKB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X1pQvGaAE+n4Uvs2M9MUe/ftR7jrQAwofwxTeR9KdgAde4FLwAfb+VAEYG4YPGKcDtx+e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p/wB4UAdNouvSaZJmXMkO0KUP8OPwr0a3vba8iWW2cPkcgcYrxAhR0rT07VrjTZQYz+73H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hNHsNFZ2naraaov+jyK0g+8gBU9OoB7Vo9sjpVkBRRRQA35aPmo+Wj5qAHUUUUAFFFFW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iiigAphNKTim0AFFFFABRRRQAU3vTqZ3oASiiigAooooAKKKKAGjjinUw9afQAnSlprUo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inUUGYwjFJinnpQRxQAyiiigAooooAdwKD0ptFABTl9KQYpOlABRRRQAUUUUAOWhqFoa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MPFApxHFAGBQAyilPWkoAKKKKACiiigAooooAKKKKACiiit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HFFFADwRS1HRmgB9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UtGRRQAhFCijtTa0Ac1IKSigAooooAKKKKACiiiswCiiigAoHFO202tACnjgUgGKdQAU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KD2p2RTKKAJKKQdKWgAooooAbmjFGRTa0AUU7IpmaTFAD2ptOP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uptFABRRRQAUUUhOKAAU00bqZuFaGYhbFIDnpSYOeKWszQKXPGKSitACik6UA0APz602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zAcAKXApARS5FaALRSZFGRWZmLRnFFJitDQWiiigzCiiigAp4IqOigCTikyKbRQ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RRRQaB0ppFO60nfFADR1p9JiigBaKKKCLhRRRQFwooooEFFFFABRRRQAUUUwmgCTBoBxx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FJn0pvFHTpQA7JoyaSkoAduNLvptJigCWio6KAHE9hQtNpy1oApGabtpwIPSigBlJin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NKeelNoAKKfgUhWgBtGKKeelBmMooooAKKKKACiiigBufSlFNIxSZNAElMNJRQAUUUU0A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AUUUUAJ2plSU0j0rMBtFFFABRRRQAUUUUAFFFFABTDxT6YaAEo6UUUAFFFFABRRRQAU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GnUAFFFFABRRRQADin0ylBxWgD6KKKAEbHamnHahs9qaenFZgNJpKKK0AKKa1KKzAWimD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/9P9IgRThUeDTgMV8meoSBaeMCmLSn2oAer9qmzmqyVYGMVoAYFLRRQAmKbtp9FZgMxTu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BpQKdRQAUUUUAJmloooAKKKKACiiigAooooAKKKKACiiigAooooAKKKKAFFIaKKACiik6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OOMU2gAopwxTaACiiigAooooAKKKKACiiigBwzTqj6U7IoAQ47UlFFAElMoFP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ABjAzSqrNzxgY59PwqTzYYF3THA/DP61y2paxLc/ubTCg8ZHT8cUAX7/W4bQmKAB3A7c/p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+bddG/hXhcfSojD5cnq396lAbO7P+fatDMmLMSMjbt4A/DFQgbRtp/3aQj8KtMBmO1Jk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DvmoAQ4zTcUtGKAGYwKQcmpKaBigBDTMZp5ozzQBGwAFV8c1OTUee4oLWww/pS4+XgUj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1AyFuMZqs3PPap26ZqpID2oAidyuOcenas64kO/GPSrTlT3pbOAzyjjOG7CgDsfD1gNi3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5Lvbb2HT61PCq2tsIQuMDp7VmMcE56dqxka9Crhl4xweM+lX4ydoXG3jp2qAAAk46D27e1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w/lUiLBfsT9PbtVffgFR0FV5ZBuI/Gqvm4XDegH0xQBpB92fl4Gc4+lfHf7a4a3+Cd8N3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+yckV9cI4Vfm9P6V8Vftvag8vwllgQ5P2u2IHbHcV1YRe+jlrfCflZpUaRQxonAwMfj2r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cdqwtGUmMNnkkfpW/wBPl6Yzx24/rX0UDzRDkjK9RwO3NLzgHoVGKa53dM46ZPaiNuc9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FY8YbjgcflS7c5OM44zxxSjl9zEnjr60nCnIOO30oAcxPfnt6U1Op9SPpSDAIA4zTugA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C+gHbim4G7t6UgbIBwMA459KXAOBtI65xQA0D3/wz7U7ceozz6+lCgkbcE9Ow/lRyzFc9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F4X5cY+lAZR9c5Bpedo/h/lSAbR2460ABAUjBb5ensKFHbAG05ANG5MH8OMUpIDfMBnt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jH4/SjadgO3d9f60vTGNpJ6Y/wA8UgUEEgkjrk9sUALjAI9Rg/8A1qBt+8MZXOfanZyPl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OD6f4VmAYXIUc5+YU/bjBAxjp25qMKcAHBJ6f57VKMNnHRaAEOSDwM4xQny+59hmn5AHy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owO/FAC4XIP4ntQpjBHP0+nvTNzHg4OOBijdjkE/l2+lACsSc8gY4x9KgwRwcFemPrU4Py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dOvHT/P0oATI7evb2pyvl8A8ccfy/KlCddo6nrUZG0kjBA6j29KAFZV/gx1/lS4JPXjua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IPPHGKVWAGfxxQAc5x/IdAKGRyu5TgY9cGlXJO1e2SD0pCoX346np9KAFU4wSTgcdaQ5x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fbFIRuUZFBmO56ZIzz82M81Ex9eAPyxRkIeDgdhUbSqMZHI7dj7UAOk+ZcKM4x/n8KjB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8MfmA6h+PX/8AVxUTY3H1yMAUASEkDdnnIGDTXwRjO45P049qQ5x2OOnsaCRu44GPmz2oA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jp7UNhRuDYA55pcD+H24FMPHG4EHj6e1aAN2Pjr26j2pd+1Q2f4ewppUn/WeuOOOlLlcY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4Y3DJ45xjoKYGy3ODu6D6UElfkIA/hI9qadv31GPT8qAG42IpI5H8vSkGVLHby3IHtig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cUAq2OpYDGcdCPSgAYf3RjPPrzTOq5/hY5wOMYpAeASDggDAHc04+npjH0FADD6gYx1oK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ntS9eCeT1px242nBPOPw9qAIjgYwcihWDbSBj2oyq5OcgdvbtSPkhQAB9O1ADWPp27Ypp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KX5yDxg+mB2pSABjoP4f/r0AJtX74wHPB9DUW3r2PPQfpT+QSuMDORSEnODjHHHoKAEI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p9KVX2knknjAwOKHwpyOM496afLHzN39u1ACnIAKjIPqcYFNO3acdhx7n/Clw+MA4GemK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bhxx6Y+lAC/MGy3XPrgbgPT0pnzDCrxgdeo5p2V68EL93j8MU7PlkADJAz0HHHSgBBlTj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KvAxL19MfpmlGVzgcdR6BfpT1wRgc49fU0AO3KEGO2APbFR7iGwCVAzgdadhcAHqMjFJg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p7UAPDllAz6nHoalGAMdMcen5VH1GDu59MY6UuWB+bkDH4GgB5A6gd80w/dLKeRxg9qdg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H4jr70AHIQEjp3x0qReR168fSodpHOCRjPPb0qZCp+5kY4BoNCZcKTnkDjjrRtGAv90c8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kL09M+nanDOOeSSOcdPWgBQuPnC/L7HpUgwF5Bx6dvaowN2CRjaal3Auo/pQAiBshM8hT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SewHYUm5Vb2x8vpn6U4ZP3sA+1ACj7p6c9qVFIYDv6DpTFdwrKRnHHpx/wDWpyccYJJoA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/pUqnIUhRjHIz6VCCAQMZBHzU/p2wD1GOg7UASAHAwp/lTgo4HJ/Qc0i88Z6AfWm5DgZ4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MoRz6evtUoAD45xg5FRNkhMen8qeoIPPGfWoAfwRjHGDg9hT1HsD39KaxwAcZB6qPT/C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Aec9Poen5VK2D8p6+tRKduWPzZGPyqXcTwowMUASKcgt074HHSnLg9sZP04qJQ2OuBTx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7olC/Lkc46j0/wAKRdu7BzjHH1HT8qAefkxt75pTlQWUjH6UBdEgXIAzjGRQW9Bz0OKj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6kgjp6/SgY4gN0Hb8qO4zg/1pg9M4NSjjr3oAUnsfpmkOeR6kZx0pOoAUZIP5U4sAOOx6d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B7Y7CnY/756AUzhcAYy3Jp2Wzk9OOn8qAFFHf8cU0nn6e39KU9fcHrQApwCVfgA9qcM8E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+OKfk9Wwee/pQApXHI42+vFIWcHqB9aMKfx/GnZ+XLAEcVcQAZBwexxjtT14dTgdNufQ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MY9MUvynqMYI4FDAd91Ahxjnp09qb9enpnignIUA8cdf0pCTwAM/56ULYCJ+nfH3ffFc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pmRf/wBVddKfkyK4q9kMV5FIDllYYGM854qkB+lPwEBk1Sxx95rcfgPSv0J0vDRxSL93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89PgKxt9dtCf+WcIJ+pHSv0L0obbKIdtrN9Cea8LF/Gd1HY3rU/OMegrf6VhWgw+B1UcVt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5HUPBqUVCPang1mBOMU8YqFaetAE20SJ5TdDXlviG08ufzIxj58EdBn/9Vepj2rlvENkJY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lA2edIxPzHjoTn+lSNgfd9aakW3ZDLwegyKkx/jQIQ+nSjnG7pSdsnvS4X+tACdPpR2x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AY4yelJlvlPYn8hQMd+lHU565HWgA4we+OlB29D3pexNNB9qAGBTjgYpDxweg6VIvc0h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/pTSM9KfyRSAZoAmhvLi0limicqYz/DjJHpXq2la5aaopbiOX+4Bgf8AAR6V4/KPmqW1m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qvQdqa0E0e71HXKaF4jW9Qw3KLFJkBcd8811v8INWRYbRQBxRigAooooAaBTqKQ+1aALRS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HrSUUUAFFFFABRRRQA0Cm05abQAUUUUAFJkCmUUALmkoooAKKKKDMKKKKAHZFJmk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xQA7bRtpefSjn0oAMCjgUnP0pcAUAFNJp9J0oAYOKeDmjFAwKAEWkPpTh0pp6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aKACiiigAooooAKKKKAGGkpzU2gAooooAKKKKACiiigAooooAKKKK0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22m07NAEfPNOp3HGKbQAUUUo60AJSjrQetKBQA6kxS0UAFFFFABRRRQAUH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UvXiko6UALRRRQAUUUVoAUUUVmAUUUUAFFFFABRRRQAUUUUAFFFFABRRRQAUw9afUZoAZ8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KQOlIPSgzCiiig0Ciimk9qAHUUUUAFFFFABRRRQAUUUUASUUUUGYwilAoPPFOyOnpVdAI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PqaAMd6fUdKDioAfRSA0tABRRRQAUUUVoA8dKD0pp60DrQZiUUpGKSgpPoFFFFBQUUUUA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scUEtCUUUUEhRRRQAUUUUANHFBwOaDjFNoAKKKOlADs0dRzTaKAH8YozTKKAHH0pRjFMp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O2ijbSYNGaAEooorQzGZpwGKMCloNApCcUtFADQKQntTvYU0rigzACj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KKKKACmk+lBPpTaACiiigAooooAKKbn0FKKAFpAaWkwBQAtFFFaAFFFFZgJimYxUlFAE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QAUUUAUAFFHSigBp9KbRSrQAmKKkqPpQAUUUVmAUUUUANanUw9aM8YqkwEqSo6cD2qg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AFFFFABRRRQAhOKTNGPWkxQAlFOIGKbQA000cU5vSlHSgBaKKKaEf/U/SSkopa+TPUHj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Tt1AD160/FMWph0rQBuDS5Ip1NyKAHUUUVmAUUUUAFFFFABRRRQAUUUUAFFJ0pN1A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UCkPFABSUtFABRRRQAUUUUAFFFJ7UALRRSdKAF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UtNGadQAUUUUASVJUQ6VLtVcAsFJHAPGcUAKELY24B/SqN/qdtpwC8NIf51n3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Dg45kxxXGfvGcO7F2J784o5ALlzeXOoy77jCovRf8/hTFHlA4GPTimhDuz0GBn/P5U9mU/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yMZzg04Y5A6Cjgrim4Kn60AKfSkJ44po6+tMc8VUQDIIqMkilVQBSYBqgDGad0pg4peT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8dqAGN0plOJOKj6cVmA1qZUhORioz8uKC1sISB0quwJNSE4pMgL70DIWAVKpEnBzViRuMV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VIHSuq8PW6nMx7Vy8KmeZVX6V6PZW/2W1Qheo5pPYaRJez5f5ewxxWa75Pt7VLIytIcd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lWBZEDUbN+FWWRe3HaoGiJ6UAVHZc5I56CqzsQQemM/lVqVOPT/Cq+0v8uODQAI/mfL6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MHwtcAfM9zFtOB0BBP0r7pRAAcCvhL9u2dI/hlZ27YLzXAIz6D/9VduD+NHNX+E/MTRy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H3reTJ+99fSsLRzi1jQc/KRg+lbcYITP3fpX0EDzCTGDg8ZODijC7AcFSWx+FIMEErxni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AGB8p60o+6yjk9fwpAeOB9aTBOGA4Pp1wKAF3diB9B0xQRgcDjj8qXHYcfl0pcYHTGOi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+npSYJG0Hr+VKuCQoH4elIvJPp0+lACrjhjjB6e2KYAu5eflHT0p+GHHJ4zilLbANpGOx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YHnjA/H8vSlVVyS/U4NIZAAMck8c+lKByAfTmgB5XDcDGP8APSolHAyf8inc7eOTnnt+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HoMZ/KgBxwR/h3FNK8KAfvfhTnHyg4IPqOAKaAMD8evp0oAcSOc8/Xt6UgB24J5JJ/Dil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9KlX5og+OPz6VmBFjnGOPp0oAC/fGeMjPOKUYY7O+M8DilO7jZjPPHr9KAADuBye3b6C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pzxRk7QDjjjAx1/CkOGAO0Y7e1ADSMMQcg9/WlwemOlJwfu9R2PvSDcpJPc8/h/KgBSQeg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qdMfh+ftQMY5APHSkUPkkn6UAGAUC+v5HFNBjX13Z7f4U7IIwMY9MfypMEZ2kZHPFADWc5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6VJvwOVAA5/SmE+2P9r0p28cEdqAE3KW55x29sUAjuD06dcCgfLxwOvHc00lT09MZzxjF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9KBkHqvHXmoRnnt0pRlu496DMT5+RwfTnNN3ZXC8j0p7nJUkdMdvWm43cdyMAfT2oAOd2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3gfMQBu/n0/CpBnBGQRjtUZ+aMkfdBAP1FADFIQhiPUfSkQcku2fQego3AcLyPpxk0oAX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Ac5xjByP88U0EYzxn6elOAOfYgU3Ax0+Xtj2rQBzZOAeTj6fjTWyVByAAcZ/lQcEfNjA/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Y+6rfex+mPrQA6TjC9AeOnf1+lRlmbIbAYcYHQYpWJH3OhAX8+1Ix2sqlcYB+77cUALn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CT+C9utDLux0BzxnjpSsCFHVtuOvegCEZ27AeOwAwOKccgYAxnHWgEKcY+Vvm/DtTNxyU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xgocA5GCKjZR8oYZbHp0p7569QfbtUQCgEgfr39qAH7uC2RxURA5Gc9Dj0p5yVxyfYY5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1Hc0ANA3MMEAkjrTv4h/s9RTWAz+9UDjj2xxTiwA+UcdR2z7UAM+YKSRtQZ6+ppoXcPu8Z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F5O3gH296jbp9FwAKAHfdJ/P6Y7VGBuHtnt3FOBB6cgYP5cflQgIBzghenb8KAI9+88HC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21cj1xxxQFZ3A/hOBgdKF6dsdsHtQAgGdwzjH4daUE9Fx2x+WKcCAp8sj1/KmdUDNwRzx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wOwFKoBB3H657U1UyMM33unbGKXAYc9xxgcYFAD8DcCvcelOPJHHf09KYFJyvI6Y5649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3oeBz6UABP8AEvT/AD1oJ5GeePm9qcoT+Hk45+tBA3ADg9vegBFxhTkhj3A//VQhB4BwV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8uMdO+elN2lsg9fY4GP06UATKMjgc8ce1N+YglQQoyCTSbdoBUcDgZ7flTzj+IHcBwQc4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uWAwo7DPFPBOc4xjK4NM4ySVz67R/hSqQcgjgY5H+etADwVDdcZ5yOmacN4JBHU9u2Kb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kY61Lnrwccc0AMyO3H+FP5U5I5PT6fSmHgAEDn9DTvk4IyMHGfT8OtADsc8mnL6senOMZ6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HHvn2p42ghj06cd6AJJCMH+LuRip+CNnUmq4J5C8Adc+39Kl9/xwPSgB5GRnPJ7j0pyj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jcR/D0GP6Uq9g2TgYGf89qT2AcfuBj1z0GMYFT8ZUjldwH+RUK4+VuxJHtxT1xyy9OnHU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7BPT8KFHI4JJ9O3pSHABzx0xmlIHOAQcDp0wfSgB69eeB3OKcBj6D1GahLLgH+EelWE+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A5A9Pep1Pzc8emKgYbhnbjJA/wADUwBXAzyP6f0rMB4IPUbf8KaNgGdvHXjqaaBnJJ6+v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eFzxjHH+eKAH45x0PXjtS9QOcL096aCcDPbil27sHpQaDtxAIwQT7cU8MBg9Ni5x6/hTBx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gD0wPxoAcOPl6Z6e1KGA6cD346UwZ2sp4AY8f56UvHHvjOelADt+07Rxjr7U7aRz74pDtx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5xyfpQBKAAOgJAPHpjpSDoMdxz7UKAAOhbJz2+lA2EfdPA6j2oAQc9FB+lHOPvfh0pMZG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oAMnOTjkc8dxS9BjjJ9qU9FPtn/61ClQPfp+HrVxAAfTt3p5I42io+N3yig9MjvTAXtS9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xnGPwzRkg+poAHcKPlweg+lcZdyJHqsUjH5Q6jAGe/Xiuuc/JyMA8GtXxho/gyw8K+Hb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3Eu7UAG/dRRk/LGqYyCAOue/QcUAfcfwLQDV7WQDAeNB+XFfodp+REYum3GPpX5/fBBf+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Rp/iK/QKxUeUzdMkD8hXhYr4jvo7HQ2H39/qK1x938ax7PAXHvWsa4mdC3JKctNpy1IyU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rQA6o7yAT2zB+gBHtg1JUyfLwTkHjFA7njeqRNbXZHGB3x1A/wDrVATwpXk4zj69K6zx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7fQH/AOvXIKSwC91GOD6CgQ7688UcAZPanAYHH4UcdOxoAAD938KOAB9f0pOcc9Dx+VGc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uO/5UucADv/SkI544IoAXI+ozTRkA9/8AClI6Umcc0AGcYHSlwee1GM59DSZI4/CgApo70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Yab7VJim4oAjKn6Ecj2I6flXf+H/ABJI7C0viPRXx39/0rgTmjnuaaEe9gow3RsGU9CKW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2ri3nj3xOTli+CnYcelejwTxXEQmiYMp9CD/ACq0TawHpQvShulC9KBDqKKQ8CtAENN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o6f2plABRSUgFADaKKKACiiigAooooMwooooAKKKKACiiigAooo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KWgAooooAKKKKAGDrT6ZnHSnA0ALTSKWloAQUypKjoAXFGKAcU49KAEwKbS5p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1Npx6U2gAooooAKKKKACiiigAooooAKKKK0AKKKKACiiigAooooAK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AGBxQPQUZxQAuaN1NooAKkpq06gAoooAoAKKKKACiiigBDxTRSUpGKAFHFApp5p3t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6jdQA6ikpaACiiigAooooAKKKKACiiigAooooAKQnFLUdADgabRRQAnAplOakFACE80n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oAWiiigAoqOigCSm7aQjFKDQA6im59qAaAHUUUUGYDOSTTwR34plFACnjpSdKKKroAUUU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FQAU4Gm0UASUVGOKeDWgC0UUVmZhRRRVcxoFFFFUZhnNFG3FFZgFFFFaGgUUUUAFFNzR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0lBmPyKTNNooATOKOtMooAfnFLUdFAElFJj0oyKAFopMiloAUCnZFNPHFJQBJRSDpS0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5aFoWhaAEIxSVJUZGKACiiitACmGn0w+lACg4oLZptFBmFFKDikoAXpR06UntTOQaA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dKACkyKD0plAD8igU0DIpwGBQAtGOaKKACiiitACiiiswCiiigApMUtFADMGlHAp1P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JxUhXHSoTQAlHSnbabQA7dTaKMGgAooorMAooooAjop22jbQA2jFPwKWt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p+BShK0AjpwWpNtHSgCvtoxUh2jkkCse71azsctNIOOw6/lQBqcAc9fyqCaeCFfnY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+M3lJjtE2r0BI5rlbq+vblv3jlh6GmhH/1f0hA4GO1SLwOe9AG00vUj2r5c9QQCnAAUtF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F71LVgJ2plP7Uyk2A8dKWmCn1IBRRRQAUUUUAFFFFABRTMmn0AFJgUtMNAD6TOOKTNNo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XGKADIHSjJpKKAH0tNX0p1AC4pdopAcU+gCPGKKkooAjop22jbQA2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CSnIgZsdz0poUAbmOF7n0rn9U1kj/RbYFN3f1UUA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kO4Mg429AMVxV5ql1fMQzkL247D0rOwzOXkO4twOwH4U9D6+35VaRHOhd7Abf4PSk5AH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1LtbPPGaYiT5un6U3bg/0oyQcU6gzFpshyRTscVEXwaDQOh4pj/MMU48CmDmgBF4GKaeK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RSggCnAcYpMCgB3y4pCwxikXGaeQn5UAQ5wajY4qRgBUGfSgALcVGW3UrH1pMjoKAIzz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K5qNirHFBoU+aqytt6/lVp+CPbpVN1MknvxxQBr6HbeYwkbkBh+FdlPIwQRZ4UUzSLH7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8aildWcKO1YSfQuJWCsCMCpY1wMYwak8stz3x0qQQhuc9M5/wpDI9o69elPEeBkng9sVY2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KnxxBlLHGR2oAzjbo3Bpq2YA+XNamxcYxj0oCADGMY4oAzfs/wApz6YHFfnt/wAFAoxa+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1wVORxjiv0fKps+b73avzg/4KJTrL4K8PwLkFnkbn/YxXbg/jRzYjY/M7SlxEjpztU1uj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SxMSsnTBroOM5HbnivoIHmAPl2kDoemPWl27jnPbHFISGOc/xY/KlXIyR2GMVYDFOMkjI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AD7vt7U1QeOnLdT607ODQAm7s/UHilBzSnO7cf5U3ClNhb5eKAJNu0Y7deOmfakIY5zwc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64XkflSkkgcY5HBoAULwATkHnn/PSgc9Mf0PtQRvX5j04/8ArUjowxn8MfyoAlHIODg/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57DnpilA3fe69qRicbs/hQBIWwDnkDsPekB2gg9MHpSDruP8AKkGcbDjDd/cUAC7uvTH5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nYKgEcKO1HDcj/wCtWYBHLjPHTkewp67tm3GcADpTG+diFOOOfY/yqQdcg444x2oAYuATu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TbgYHQdvY07f3GPQH2pNpUDkgAgfXFADSQpwPoNtOHTLcMBTShBKDt1+hpxwvB7fpQZi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KG2tweOufamZC/LjJP8qQdTnB4xj1oAfwMZOD09cCk46YBAHINKM4546fpTeEx83P0zig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GMduelIM8cgEDH+fSo87Pw4HvQ3HFAARt3Mfu4AH+zij5R8ykj1XqKcNw+8Bz+WKRi2Q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/h4B5C1CfmwGH3AdoHy4/Kp5Mfd4IPAz6VE5UYIHPT2oAYCVxuxj1x27UEEIA2T+gp2T2A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AEqO3+z70AByQeoAAIz2pM4PPXt6Y+lR7SGzznPXrS8ktk54/CgCYYJOOnGB0x71XOBJtP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lUMCFPOOnHWodpPEnHP5CtAHt90Z+nTp/hTfmQ7sgdufQdKdgkc4wOnPpUbYKkfLjoMDH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f9DUTZByfTin5KbcgADH+fShThhkbR7elABjkjBKnPB4oUbemOOc9/oKQscbgME8AdMCm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70AAZCDjjttxjP09KTjd7Y/KnsNrngevH8qZkcjGCP73v0/CgCNvlI/yKc24cDjp/n6Uo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659Paoxn/WKPmA9OlACsAMbcjpSc7RyBjqR39KF28djnpjr6UrEdFXIGP8/hQBGA/RWz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VfuAcYz68VJxlhkcDsOM9vSogSwyQE9McfdoAR+vyDg/l0pC2GGOQOuDg8dqFDY3kAAcc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GT6Y7daAGbsHleD364pgUleuPXv7U7jsRkdeOnb8qj+YNhenXGeKAHZwQmc46c0rseVU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AHP8ASpuclDjKjnGKAI/l5OeD6dqBng/e/wDrUDbztH/6vehsdCN3OOOi/hQA4/KSPvY7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uls8+lMJ2n7uB29jS7SACBk4OR9PSgCNVC5DMFXGRjnnNSMQUVscjp7UHvs+7nPTj2pw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I6fhigBADyDnHf69sUozjH44/wo44B4IPPpxSSvtkGDtzQA4ZYbQOPU8U5DgbuwApm5jj5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aMdD+R4//VQBPlNuV+6D+IzT8klR046e1QgnAIHbv7VKu4Luxx/jQBJwCFUf5/wpdpL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I4HHHGeOKnjYAqR27Z7fSgBxGwYX061INuRnAx374FREZJ9MYP4c0ozvA4GFAHuDxQaD0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HAG49AfyoXapCgHjn/61KpJBz60ABdQNoI4xgZ4qWInI9BnI/SmDkY6qOnv7U0EKdoHs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AwvTkcjgYpU3HahbcTxk+g9aTOflX6GkUtjYo4GOfUUAPxvyTj+gA7U4D5R6EYHpTQSQ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4x/D2/SgBh3jlSM+/Tj0qwnOeeOwPHWoVU9MZA4BWrAQADZzgcZoAcXP8WASOCO4FSZI6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9Qhucr+PGKeu4t15I6dqhsBzMBgjBz+VPQEYwdpz26UKOVCjHHenY5O0/L69MGkA49NuM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R0z0PbHpQDhcnJ9e1JkHsCO3YUASEfLn36f/AFqehOePXoBikxzgYB5FPAGPlGO9ACja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Sngll38Dj0pvAI6/Nx74pyHJ6ZHTGOfwoAcPcAexoO0BmGTgZ4oDN6YbBoHIjJz1z6cU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cUqkHkYxgDFMwc4zjHPSnjDDDEH8Mc1mA4r3zTgSMcDrjgU38fzpcHv1HpQA7nJ/L8qb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4A+9wTzSKBzuwMDFaGg7JJ6YIFPG0gcY9qbkbgdtHp74//VWYDlK5+WlG04zwB6e1M9Mi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AceRwM/X0pABxk8U3ODyCfcUgPfA/wAaAHcrwy9/1oB2kDp2OeaFIA28nHrSjvjPXHPar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xilGCM/5AqMrtOOnenKT91enbPFMBxCk5Hp9OnFJ/Fk+nFK33TjpnaOKjAI+Tgnk8elA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4Fclcj/icW8gy2yZQBnsSOldacEDGfTpiuMuv+QtbAAf6xPzyKAP05+Bys+rQHsUTH/Aa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KMBQcD8jXwV8ClB1m3XsI4+PbPNfe2mn9yhjH3w44/HivCxHxM7qOx0FmPy4xWuPu4rK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lHPXpXFI6h1PHSmU4VIEi1ItRrUi0ALmpO1NAqTHFBoZWsW3n2vmY6ZHI9OleUPGIbh4j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XtojEsTQnHK/qK8m163EMwmA5UkN9DwKDMzdyqeevTA6fSmHjGf0pc7x1ORgEUgAUegA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OacB8vFIOKADOePSkz2o2cEdqRR2HSgB/X7lNz6c0HngUh7f0oAd04pvt1FL70vp2oATI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4/Kj36UuMCgA70lKemaKAICMGkxjntUhAzimkfLj0oAi3c10Wh+ILrS5BGW3Q55U9h7d6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mhHudrd297D5sDhwvDY7H/PSrVeN6XrlzplwZFAPmffI4JA7elesafqEGqxiS1OTgcVZ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HRTiKbWgBRRRQAUUUUAFFFFABRRRQAh6UynHpTaACkyKKZQAuKSlzSCgAop22kwaAEooo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kkqOlzS7RQA2ilIxSUAFKBQBT6ACiik+lAC0UUUAFIelLTDQAlFFJxQAtJwKTNNoAkJ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PTikWm5wKOlAElFRewpaAJKKjooAkoqOkoAWiiigAooorQAooooAKKKKACiiigAooooA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goAAMCgjig8CgdKADIoyKMCjAoAWiiigAooooAKKKKACiiigAopBRQAtFFI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F7YpKKKACiiigAooooAKcDTa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UUAP4o4plFAD+KQnsKbRQAUUUUAFFFFAB9KXpxUbNilBzQBJgUYFNFKc0AOpaYKfQAUU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FFFACg4oI70lOyMUANoHFFFACmm0vtTenJoAXpSdOaPem0AJS0UUANIpMUpIxTaA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Z4xSUAOJ6UZptFACk0lFFABRRSUAOBp9R0dKAJl6Uh600GigBaKKKaMwooooNAooopAFF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QAlKOtJSjrQA+io6KAH7u1L7VHxjFJQBLTVpM8YoHWtAH0UUUAFFKcdqYT6UGZISMVHn0p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OnWm5P4UBcfRUdOBoJFyKZRRQAU7NM6UgNAC4opaaT6UAOB9KKTinjgUANFPHFMpeTQ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PoAKkGKjpVoAfRRRQAoFOAApoOKcDQAtIOBS0UANNIKdTKAEHWloooMwqOlJoHFACdKU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KWgBDx0pmM0MaQH0oAMCjAozzimnrQA76U3p96kpBnvQAtFFFABS5pKXGKAHZFLUdKM0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AFFFFABx2ooooAKKKKACiiigBpFNqSmEYqGAlR1JUdWAUuTSUUAFFFFZgFFFFADM+lJSjF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0YxS7qTNaALto3UbqNtADqKjooAkopo9KdQACpdp7UwbanCpQA0LkdKnVQFzVWW/srYYnc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2gtiY9OHmtWgHePNFGCz4Cj1rmbvxVYWql0YM44wOleX3Ot6pqRJlYoD/COmKzo4GLZk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398+9CYx6DpWDKJLiTzZTk1IBgYUcCnhQV5/Kp5gIhEntUgjNKoxUwapEf//W/SbjFIuO9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4r5c9QKKKKAJx0paYOtPoAKbj0p1FZgIBilpu6jdQA6im5FOoAKKKKACiiigBMilpMCloA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oAbRT8Ck2igBtHWlxSUAFFFFABTlptOWgCRcU6o6fQAtFJS0AN20hGKXdUe6gB1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H0oooAKKKKACiiigAooooAKKKKACiinBMnGcD64oAdUctxbW2fPcKw/hNZuoavBZ4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xyf6Vxs8jTOZZM5PJBPeqjG4GzqGqz3jGKI7Ihxx3rF5JxTipxx29KkAyOOCOKaVjMjVeg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ieQp60Hn8KZmR7cnPpSnlgPSnHpxSDk8UGg6iiigBrelR7af2phbFAB2xTfansMUygAx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O3FAC4xxTD1p2fWmDBNABntTj0phHNN3Y4oAYwNJ2zTs9qQigBmR0NMYbRxTzg/hTCOK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IM/MPyqySOlVHIX6Cg0Krk7ST2q3o1uZ7kNJ/q+KoSN5pKjv2rt9AsgYFkxjb2oA3Zz5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whdvSrV26tIA33egqFfkIbIrl6mnkSoo69MHmpkXJyB9R6UKwzkDI44p4A3ZH+RVASLHj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oI+XvTlXdyPYYoAhx2qTaOqjpio32g7sY/SmeYe46DvQBLMwSP8A2v15r8xv+Chl1t8P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NgZwMcD/ACK/StmLHNfmB/wUUYppXh4qMsvmAL0x09q7cH8aObEbH59aWg8tFHTA/lit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6Vk6ZjyQ69cCtaJv4T/nFfQQPMFbgtj2I/lS4I9OKQggLgdyKQNtJyOgB/pVgOPc53AjA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6YA/woXgnHBGeP/rUhAA/X6fSgB3XJJ4PYd/p9KVsD5V6DpUOcMGzyc/TNSYHb0zigBQP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y4HHr+XSjkgoBjHQelLnnP3cdv8ACgAOGwuf0xmkU5xs4PvTgMjr3x7AUegAJ6Y56AUA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WnNyAFGB/UCkbaxbjbjj60bc5zj15oAce24Yx+VRpjheuO9SY465FRx7ScD6ZoMx2MdOl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R65pclME9B61mAhXOckZHp6UxTt5PAIGR/LFP3dcj0wB27Zowow/93gE/wAqDQdn59p79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gdPakBZWGBgcZ4705jnIPB/zxQBF8wA/Ht2p2cDjJJ/QUoGOnSg9dwyQB/KgzFIG3Hf8An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OAPzoA2f5657CmkEcHqf09KAHll+Uj5efy9qViAAM7QT+FNGCOBz7UnzA9P/ANXagBx5A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sY4+vWkDbSP4d3Q46/0pDy2Rzx/OgBW2sQXG3Pf0pDkHn7vTPepMMvT5R+dR4wQ3U98U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6c1GQCxz06YH9KmIc5JYHI+XHaoSM8HtjigB+MAgc4HHTpTd7HHOMDP0pHOOAMY6/wBP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44oAXog4+gxikG7dhf7tDMuCpOe3PYCm7mH3O/GM+n8qAFY5Tb/KlXaDkKMjkHsaaGH8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nOQvr05/lWgD1yM8DOPTuPQUHGevzN69vwpmR1POOgphb5d2R16445/woAc+OAPvds9/Y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g71Gx6BeAcDHT/8AVTzhzx9OB7UAR7huzxxz+FMVecH9en0p27HLDgdRSEZDL1HX0oAb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P8DSt1AHAOfTtTdnoOBj2pBkdSPxHpQBMPmXCjgentSbE3A49Tkj07UbghJ+mcdqaCcbh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zQA3vk8D7o/H0phDcIy8ew5oPC42hf5eny08OucLkDp0oAY7BQCzH5mx8/Qfl0oCRqSrc5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IbH+evGOKjAK9e2Pw7cUAOHIzwpPTHNQbuq4wPQ8YA4qTYoGVGM/0pWU8NkkD1GaAGYQE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6Tb2wBx0FPbbwcEt644pgOVIXgmgARFVQw6Y4xTjwGEnB4J9KRVUrgrw3H5fypNqqNvXs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mflz0Geu3+lPbGBwF9QBjg9PypVHynn9M5A9jTlUY6nr0K4GB+vSgBr7R2GD09en6U3DA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FJAxwScEdvem7lK/KfwHXjvQAjAg4Y8ccdKaAseM+gP/AOunj5zt3duvp6Urr8uR8pJ49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GP4RngUAEDBUD364xUaZ2/dwABz0/wA4p6Z4HcccdqABgcncMcAj6UrBMMOcL+uaQMxy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FAyDn2HHtQANtUgjjgf5FKVITLEAjp60sYXIXIHcD2oZd3Ix+HfHpQAqkFNo3E9eKeBkK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u7AwP4efXinxjcpC/KOmB1oAQFiNxABPNSqcqSTz0wPamN5cigZ2npn/AApAX9AMcDFB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PB9iacrDdjqRnpwAabtIAUH/D/wCtUr4AXjGBnHTP1oAbjIz14wPal+6vqCMc/wB0ewp3P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MIz0bGOqjjAoAUOFwDwG7D8sirIDAuI+g46dx6VWdU2fKRjcMH2x2qZN7EyEg9uB+HagB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6eg/Kgc/c9AOKBnjjJAoHoMY9qAE+UAqR0xxjirGduPQdh2+tRbOh6EdvSphjfkr0/wA80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wwI6+lKCOnft9abgY+Qcnof04qUbiflHsP5VmA4LhcdfQ/SnjoMf5xUeB90DkHOPpUi4Y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n0GeOKAFUYIyB60u7jAGATnil4xx/nFADtysMr2x07U/7v3uw71Flevbp9KeuOFzQBIRT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e2KjC7enGeOfSpckkgfLxj6Y7YoAUHHGBx+Ypd2OWxgnjHpSLtYBR+ntS5GO4xkc/wCel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/wDVThk/TOOKQMOCQOv60fUADAI96LASr0zjtTcAjt6Uin15PT2xTx90DH/6qLAP+bADD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JxSDHft6UgIzgdqzAXcMBcc+nWn8/d9856Z4pM4O4kDPGfSlBxkEgD0FaANGUPHToKcc9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B0Io7Af3eDWZoHzIfm+8Ow7elO6546Y/Km7cZB59MdhQFBxn16GgBBnqBwDUo746Gmew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OlaAOP8ALFA6D3pvYn3FSDruoATkLgE55+lA9+/4dKa3CZH5UHgfLx7dOKAEYn5eOn5Vy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do5WVT0x3AFdU7AF2Ybe+BXJLk65CBj78ePqSKAP07+BO4apEwGCsSc9gAK++tP3mGMrwM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8CedRhGeRGoPocivvrT9wt41x91CMHgAfhXhYj4md1HY27MEFSw9hWqT37Vk2gwVBzxg1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iuKR1DaeOlNxwakAqQHDpUijFMUdqkFADlqQU0U48dKAHqNrA9MVyfiSzDRsgG5W5/Gus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cT20ijll6UAeJLnzM4w2OR0x2xU27jAHt09KnvoDDesFyu4nbx0FRZATc3/joxj6UGYw8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gjpR0wT9KDQM4GO1FBx2pR+VAAe3Y0MBgDGDQOcAdaaR26UALkdD0p2cfL2poGARQehHp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lHTNB6Y9KBjoaAFooooAYVwcmjtQT2IpM56UAMNHtSjrSHrQBDjNaelXsljdrJG5XJG4d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ncCmnYD2HS9ZtdSULEdr9MNxz7e1bFeHWV3LaXazRnaVzj3zXpug69HeJHb3bbZR1wRgg9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KdJTSPSpmjKnHX0xUfStESMxSVJjFMNACUUUUAFFFFABRRRQA1qbSnrSUAFJgUtFADMU7I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C0tM6dKN1ACUUUUAFFFFBLQVJUdSUEjSe1NpSMUlADxjHFLUfSnA0AOooooAKa1Opr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jz6U8moyMUAOFLUdFAD+KMiojRnjmgB1LUeeKQGgCbIHSmE03NJQA7IoyKbRQBIrCpOK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BFADqKKK0AKKKKACiiigAooooAKKKKACiik6VmAtFJ0FMoAUmkoooAeKRqaOKce1aANpR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BJRUdFADt3P4Uq8iosY/KnqcCtAFIGKbS9aCMUAKeKbRRQA72pQMUwU/2oAWikHFLQAU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FFFABRRRQAUUUUAFFFFABRRRQAUUUUAFFFFABRRRQAUUUUAFFFKBQAlOGKQjFJQA44pt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BRTcik3UAPxRRmk4oAWik4o4oAWiiigAooooAQgGlpBxS0AOA9KDSdKB70AAFPpO9L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gBKKKKACiiigBRikoooAKKKKAExR1opaAGGk9qU80D0oASiik4oAKZT6ZQAUUuOc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RRQAUUUUAFFIOlLQAUoOKFp1AC0UUUAFFFFABRRRQZhRRRQaBTlptOWgzGHPajAp2DQc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7bRtoAbSjdxikpV3ZwKADowFPxTe/NKTnp2rQCPFGBS0zNADulJn0qPPrSigi4ox3o4op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WFFFFBmFFNzRmgBevFNxik6UUAPGO1JzSA4pwoAXilHoKZtpw46UAFSUnNHegBaVabUg6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4CkAp9ABRRRQAUwin0mKAGYxSHpT9tNoMyIA5pxGKkOKZ1oAhJpwNBXAptaASUUzOKa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oOKDTfagBRwaXvSdKKACiiigAooooAKKKKACiiigBQadTKKAJKKaDTqACiiigAoopKAFo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UtFQwGEYqJhxxU5HFRHpVgNooooAKKKKzAKKKKAGkCm0YpetAABS7abilzVJgJRRRVAFK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oZLmC3G6RgKALPygACjKdWZVxXEah4zs7QukOJWUcAV5/d+KdQvyR/q1P92gD1291/TNP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K+8aT3BaO2XavY1w2ySdsu24n1q5DbY+UgcUc4Ekk97ePunkLf4VILYLz1qVIwB057VMp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CYHy1IF45p2QDxRnmkAwKFqTgCjZimKDnPakAAd6lApPajnpVxYj/9f9KKKKK+TPUFJp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SigDilxiswFooooAKaQKM+lNoAeOlSDpUIOKf9KAF6cCgcUlMagCQ03FNWn0ANHSkHWk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TRmgB9FJS0AFFFFAEdFLjFJQAU8dKZQDigCQH0p26olFPoAlAzQRimK22n5zQAlR1JUd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dKKKACiiigBKM54p2MUbfSgBKkpVjJOAM1VuL+zsgS75dfuqOSSOo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5lwwVff+dcjqutS3CtDZkCM4GMdQKpXN/cX8jGYgKOij0HHSqyRjdnGE49sdsYrQBqRAf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T/FxUu0DnAFMyAM4yKDMdjFHag8fdp5zt5FADRnHFJt4z6UBsDpSj3oAjpe1KQBSc9+l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PNJ1yuP8A61SgBSCKiJ54/wAKADcVAAGajMnPHWpPaoNoGT3oAcCT96gkDpTcE9aMAUAL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2igAooooAQ8CoM81M7UzAoAac0gY0ZA4NRt7UAIevakeQYpmSeKRloNBG5GKz3bkBu1aD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ZsDp2oWgFmygM04ZR8oNeiQYghCdPauf0O2xGCw6VsyyEt0rGYEHV2DfQDtU3Ug8HaP/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pwUEbU4Hr9Kk0LkI4GeMdfarGN5Oe2MYOagBHTpnGaVSRgdDjqOn0oKiTMPlIPHtSr02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0uEA9zQSQN/t0xuny1Kyq3XtVdiAdoHSgESyKNikHhsA8dsV+VX/BQ52a98KQc7FhlOPfI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So69OPY1+VH/BQmVn1vwzFx+7R8/jXfhPiOevsfCtiSFAHbtWogwwH3d3Qf8A6qyLA7os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bbzu575r3UeePPAwD1xjNN52nB9vpjtQSCPVuTjpxQCPu9P1zTRmO4wec5/mO30prknb1J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AjHr9AKVeeRjHQ//AFqsAXkcj88U3JJ/DHNBIA3MMD2FLnPAHPHNABk8nvSYHTrxkZp2O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8hX9unYUAJnIC9+v5U4lieG+g6Ujdwg5+76cUgyuQR2AFAB0OOx7Drmk6rknFO5A2jg/W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49aAJy4KBuWwMdMVH94qoO0jg4pS7SDAGCeT+HYU1BuIYDj+XtWYD+Ovb9KaF5ZlGB057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jGexpCM8ccdKAA7vunA59M8U7PHl47dqjyAdvY9OaATnd/Dj6UGY5gSTzuAA60ZwNp9e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kjBHShgenB6UAKd2D6Z7CjjOVx9B0BppAAxjhh2OOlO+904Pt04oAacdc5I5z2z6U9xn6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g7exHQfhRgMdpPU4oAZyrHd26+lSYyTjr+Qpoxk8cnjnvilwMAHgZ44/SgAJOMcH+H2/Km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X0pWbnpjpRkAd1AxnpQAgXA3H8u2KczKBz90jA/+tRvG/Gcc4GfSmgjLKOMDg44oAC2E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VCwCLwO+B+XSpQeREPwprk5HbaM+goAiAKgnr0HyjijgNhSQFA5/nQWG3B/i5IHamK/ORj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mN3zdR6dKccKcr2IGcf0peuecZ64607aep+Zl9B60AR5+UdMdMgYpwwy8dgQPb3pPLw2c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IdpOOmOBjGK0AZg4wpP0/vfWlIXp78qaUsSxC9B07c4poX5hkZA65/lQBEwLEPnIyDjHp/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oO1SH5FJkXaB0x1I7VFtAIzjaO/rQAoXgDPB9OlIBtxn8B9KcFIHPIHQ+npik3nbgcY4D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H9aaVbaO2efYdqcoIIxgen4dsUfI3HQYCn6e1AAWwQPbr9KaBlvMIxj86QggnKhM0h3nG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BMWRh0PH4dO1Rj5BjK5XA9f88Uj5IGeCe1IfQnjHA64AoAXbtJHTsB700ZLHAyQpxn0oP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4o3Dgg/lxQBGo2/dOQVxTSuFTZk4G7PSpXO0cE9OBjt0qLZ5Y+Xn/AHe4oANpKhm5wMY/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8/SnY+XcDj/Zxin46FSOwPr9KAGOcA445/IUgLbVK468k9qfx0wR2GP89qPu/KBkZ6j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dge34U53XIAPQ5P09qUgrwV46cDpUeOAq9Rx+HrQA9yGAx8uOh7n6Uu7B7Z4OKYvyru4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kZ+Zc/wAv0oAeq7R2LLzjtj0FSfxf3T6f0pigqFHAB4GR396dhm5Ix1/MelACbvlCkAAr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jgY7Y7cUw52hjnntx0/CpNuRgMPp6fWgBhHOD8xH3QO1KoboT8vvTRjPXO3I6dfpT2T+D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gBqgtgkZI5GOOlWFBdmHc8dhUeFUbGGNv8PT9KX5slmx7dqAJPbt0GOOn9KTOCAuOP5Uw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fQe1SYDHj8SMUFrYM7MeXz2z2GO1O4fhuo7gYzSbW7g4PY9qdGfU5468Dp6UDFXOcHJyM5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euecH2o6uCf7uePX+VBKnheDjv0/+tmgB/TO7+EcgfljilTIPlsflIyMDsOlRqWwG70oO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UASjKny8YA246Y5p64/5ZgoRjkVGqqjYcYYjtyMjsKcp3c9eeMflxQArEcvwQOB7/hTw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Dz7YxURxjbnjHIH6VICTkqRgY4oAkCg/KBkDuOn5dql4CcZGe306fhUScnAORjg44oUqM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oAmVTjPI4Ax1Bp6IzO2QQCQfbj0qIZ+Y/T8/Snpg4JGQf4c9MUnsBIGdgxI47ZqUFDkEZx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3gDBPIHQVIuD93j+X4VACrgcHv09KeB82ccdx7VEvHzce3t9KedqYK8dMk/yoAkHU5oRV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A9BQMOo2nk0gw7f57UAPUZIJOQOePUU5eAFOKcuGXggccc8AU7JA4PH3Rz6UAAO3G09On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eh/SoFIHyjPC9ccZ7Yp65yM+vNAEoPOSwHHFABDc0KSeMcjv060pzx7frQAhHHvxxTlBG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BzwABjgilU9ABz+mKAHHapIVRgc+30pp+nPp7UmQMtzgf5zQfL9TyM0AS5J4OOMYxTfl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y5HXA49KeTxkc0APwOg4/CnrycDjPHTvTA3IHYgY9qdwDx6jpQA4kqQOv/1qTjkjj6ClO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UzdwM9CcZ9qAFzx7ev0oPUfUZP8AhRuBJ6DAGPb2xRtAwvpxmgBOFOTnJOKeDyANowOa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mlCqAcA4FABnCkDGDwPwpykNx7Dn6005CD17dM805QDgev07UARyBgvy9q5dPn1mD/rrG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SY/I2/oB+lYFmy/21bAj+MDBHuKBo/T/4CorauqnjbGjBq+9LHCxHAwSBXwr8CF/4mK7R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191WefIi9fLXNeHiPjPQp7G7ak4GOa1yOQOtZNn19O/5VrZ46YzXIdYtSVHUlZAFSVHUl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nA0APGPSpSEKEHge1RDipkYbgO1AHmfiHT2il845yR07VyY7rxnH4167rtkbm3Dr1BGBXk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HGc80GYudqU7AAGOmKeOTyO1IemDQA3jGaMZ4pBTsUGglAo47Ue1ACfhRx2FOx6D8KMDs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0CiiigBmTnHb2pCcEYp2QAR/Km9hQAxuT/Sn03ryaCfyoATBowRSUuaDMQj+7/OpbeSS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TkcfhSnJIoND03w/4kW5xY3pRXUARtwnHp74rr25HrXgOWV9wJGK7fQPFEkYjsr5VaBBt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n2/l9KuDsB6Lg0YNGeAVOVIyD7UZNamYlFFFAEdFFFABRRRQBHRRRQAUUUUAFR1JUdACA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lFFFBmKDTsZqPpTgaAH0UUUAFFFFADVp1FFABTD1p9MPWgBDzTCMU4nFIcUANoophNAA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U3qaAFzRuptFAC5pKKKAEPSmUpNJQA/IoyKZRQA/IoyKZRQBJgdqKZmjNAD9xpc1FmnA0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KdntQBLRSDpS0AFFFFaAFFFFABSUCg8VmAZFA96ZS+xoAU4xxTaKcMYoAbRRRQAD2p3U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poBMGnduaBwKKsBHGcU2pKTAoAaTSU4Y9KCPSgBtSVHUlADDSnpQvSkWgBWoWhqFoAXo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jqOKAD2FHSjpS0AFFFFABjvR0o60Y70AFFFFABRRRQAUUUuDQAlFKcdqSgAooooAKKKKA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+lHFABRRRQAUUUmRQADgUm6kJpKACiiigAooooAKKKKAJKKbn0pR0oAMc8UtFMPpQA+kyK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iiigA4pR703pxThjoaAHcHik46UZA6U2gAooooAKUCkooAKKKKACiiigAopBS0AJimdKk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3bRtp1FADc0uRTMYooAU0lFFABRT8CmUAFFFFADttJjAp3FJ1+lACAU+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zCnLTacKDQUcCmindqRaAHVGaXnNJ0oAXbQBRn0oPNaAO43YppOG9qPuikzWYC54z2p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nJNaATGojmlyaSgzDOKaT2FOIxTQKDQfzRzSUUGYuaODS44ptBpYfkUYpnSlzQZh1oyR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4oOO1JRQAUUUUAFSUwHFLkUAOp46UylFAD6KKKAJKKKKADpT6ZTloAcB2oxijpQTQAUUnv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wr3opQcjFBmRkCoyMVIahzzQAtMPWnAYplaAIelMqQjio6ACiiiswCmk+lBPpTa0AXJpc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pVptKDQA+iiitACiiigBM0U7PtSUAFFFFACg4oJzSUUAFPAwKZUlADQKdRRQAUUUUAIR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qAIsGl21IBSGgCKilIpKzATFNwabup2aAFBHSl6c0LtNP4NADaKa7pGuTwP8K5vUPE2n2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wo68fyoA6LcOpwB71nXmsafYofNlX8MZrzTUPFt9dIY4F8tTXOhJZj5kzZNXdAdpe+MnyV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7i9v9QbM8pPt2pqxqOOcCrSBB2xRdAZy2e05NT/ZweMcVa6nAqRfSoAriELwKkT2qcHt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cdqNnPFP25NP24Ga0AQ9AKTGKSl/hoAUA0nIpVyKceaAGd6dnFAGKWmhH//Q/STPalX0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8ueoPp46UynjpWYEg6UtNXpTqACiiigBu2kwafRQA3bS0tFABTSKdRQAwcUlOam0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inimUUASUUzNOyKAA9KZTjTaACiiigBc0AUYxQDigB9OHpUYNOoAkppHpQD2p1AEdNIq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AooooAKKKKACiilwaAEopQcUuBQA36UoHpT8cUJyaAExxg09Eznd8qr3qC6vILAB2wTnp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bzV7m9+XPlxscYHXH+fSgDS1LxA6j7Pp0e0t8hY/dA+ormj5rnzZz5jt3HSntsQYzleP8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MDjj2rQBY05z3qYsABtFQh14H5U/nrigzEbkCl6CngAUwc0AKT0xSj3ph7YoHvQAcUqj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Gz9KAEzzingN3PFNPPFLyBjNAA3T6U1ugI/lSnpio+2KAGHtTaU0lACDpmmjrS98Ug+9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mk4pTxUXU0AOHSozx0pS3OKaTnigCPOaM4oAxQRxQAztSZ4zTC3akbhcUAVJ5OvtVa1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ku5jiug0a03NvNBodNbRfZrT3I4qDJPTpVi4fJEY+6BUQwB+VZMCNs4Gf/wBVSJg/RaGUj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67cArwO/FTY0J4gXXcRgj9QtT9QQBkelQR7cbE79/arS8ZXp+FIqImMfhSZOMD1peeq9P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7+1BIpzg9sVVcn75H5VaZu2c+9VpV4GOntQBFlhMnO3pnp/Svye/4KASed400W34YC3yo4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XYwyxxj+n6V+QX7fBA+I+ion8FtjAx2I9K78J8RyYjY+P7RfKiIxj0x9BV8FPunAH1qlbE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PsK0No4xj8q9lHnhtZW+Uj24zSZwpK4JHIx655GKb8wPHTgdcdKcMD5QMtx1GAM00KwA7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HHHG0Y9BShRuAwPUD/PajK/Lg98D0AFWFhuABxx2I5pf5jn0HFBBzkckY69KMk5HHrxWg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SjG75cnn8qaNoBPOQfpinZIHagBCHLbVOPr0x7UqowIVjgjqCeaf0AwDhuPwo3Ljrye1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yzScfwjOenbn6UdV46r+A/KkYY+6ccUAA3Y+Yc89sdOmPakYZP3R23dsZ4p/Xg/MxA68cD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x68cVmA/CbMhsgfnTP4ivHFKy7uB1PPoDighRkKRn+eaADOZCONuKaPmUntxn2A9KVSMY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oA6gZ6cYoMx52sCvGDj8hUf3jnJC54+lMI6EZAHUHninuRgEDj65FACMQB6kD6fjQG7HoF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L1OBS/dxgZB9+n0oAd8oxjoOenIzSBiHx7f5NLnkugxkbc9KFTYoGQPbucelACAlTkjj+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B0wfelxtwOBu44GelDcfdP6Z6UAKz856YGOlRHGenp+VSk5DFv8A6xxUbew5/i/+tQA75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Tvl+XA4/h5wBjtTCMHaO3GOnH4UhYYwo5P5cUAKzcsF5+tR7TtBPbinKuck85xjsKViAM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2qwGeMHk9qiA28ds5I/wp52BAPwA6df5Uihm5J7YPHf2oAYn3RtHXJAx6U8bsnsehx7e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H8Q6c1HkkKxIPYkdMe3pQA8thcOMBadkYwejenemHO7rgjp+FKjsAFLZ7HIxWgAQSD6Nx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8ozj0Bx0pjDDfMmQDjjjPvSOSy8duMdOlADH3dV6+/TFJj+I9wDjuB7e1LkknGBx9MU3l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HagABUbm5K44+nQYFBAxyR74Hb6UqsoJUnk9+1MUlTwAT/tUAIMN8u4e3qaVVIGMDnIwK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FCBV6noce2aAGckEfjjpxSE8hRwTx0qQx4HHBA2jHpUa9CDwOMHFACldmOc/TvTTz16jp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yT1IpSMfMQQBxnPXFAEYMfbt09qCATnPzZ6fw5obGecDp0H6Ghc8FQMZwc0ANUtlgRwR8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TPmA246+nb2FK25fmbk9OnQDpT1yMIx4B4HrQBGWIO4rk9cf59qcFctwcgcbunP0poyB8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V28jPpz0+lAAjLn3PH0pDuUhlPA4A6804bV78g/himb8/KF9+OOKAHAZ4YcMcZpF5bHQ+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o/qe1MTODg7R2JHGPagBC3C/TvQqbjyc7eefWlYZ4pN2Bu6E8YUdu1ACrkYVucnjtTldG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wHPTuO5pckHJHTjHoMUAOYsOo49uM/8A6qbgFvnAJP68UucHPQHge1Gc4YevPH6e1ACE7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BSqcY6cAfd/lQG43HrxkAj8qVOXVgvXA2/wCfagBysTwmBxyPp2pcrsATII5pm8nhzkdhj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2EwcDHHy/lQAuB0kII4PI/Sm7AcH+HpjgdO9PVQOX+90AHQj6etNI5wTuycc4/CgtbCxZ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GelTBcnd7YP1/wph6DAyQO/I/yKkX5VJH+QKBjxnv3GM+1NUFeRz+FG88c7c/hx2pNzL0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6EkDk8Edf8KaCAPl6HA/759KjJ5CkkHGfpipTuOAAMdgPSgB2Cpw3p8v/wBangdR26Z/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Gz1yP5Yp+Sq/L1HbgUACBGwMfeyTkdAKQttOGyfp19uBSKx3jbjK/pUgI2/LnIGQRjt2o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jkYxin5QYBGemB7elICvBIyfbjNJ/CCTzx7deKAJSOcD888U5M7yOnuKjX/8AV61LyM+pH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4ckA7BnnrRtJ46dKj28Antjt/Kpxjjac/hjj3qAEOAO+70XpUiZQgkYx09Ae9RtheufcD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4GR+X0oAUEfdBxj/ADxT8/u8DgEdvTt0puBwDwwzwaRuRtwoGOSP0xQBIvG3j7o3fTNSL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wOmKYG56cEc4GP8/SncHj6dsUALg8cYHb0FIqBTj3O3HHJpwQkhSenHA/z0pcFOByOw44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AvXPangYPtntxxUWD0Az+HFSMDzjBz19aAFXsvb6UAgkg9+mOlNIORt9O/GB7UnoT/8AW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njPOMLTT1HYCkxk+3T5aUnadnA7j6CgBoPQfjTt+0cd/50mOgJ4657EUBudvQ9PwoAfnu3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R7fd9MVH2H1B5FSLyeRn6DtQA7OOnqOfalztT9cD0pvp+nsKM4/H27UAGccALgngjrR1+6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0dz/ACpDgjgdO1ADu+PTApM7flOcYzk+tGM8Dn/EUowBx/8AW/CgBSuAenGOB6CkHy84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HJXpjn9KFPt7HNADJz+5O5PmGRxzwK5ezQnXYBwP3kZHbuK6Gf/VsB74rA09h/b9vk4LS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+p/wE41YcYxj6YK192WUZ+yR564HT26V8KfA2T/iYOxGAhQce4r73hUR2qqO6jp9K+fxH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Q8j/ADfwjHTHNadZdiCPu+lap9q5ZHTESpKjqZfSpKEwafRRQBJRRRQA8H0qQdKhFSDi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Q3PBIrx/W7WSO4ZlGMnI4r2OEnpnr+VcJ4rsyI2mVcbe1AHB989O1MPLUmcBh6GlPynHT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UtBoJ0pcUmKKAHZOaMim849KOMUGYd/l6UdOab7rS5/A0AKfbgUox/DyaaM+1Hpnn6UG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elN69adtOKSgApoHPPIxTqPagBvX2o/2ad04ooMyOmkdxTyMUlADcjFRlgBTiARjpUeAB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JJA6Wd0R5P3RxwK9HgljuYUnt2EkZH3l5FeCCt/Qtbm0y6jDsxh+YbQ2EG72rSMgPYaKi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82LpjkelTEYq0wI9tJUlNNMBtFFJ0oAZRRRQAUUUUACcU1qdRjNAEdFSUUAR0UUUAFAFF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+KXPOKf70mBnNAC0UUUAFFIKQ0AG6m0U1umKAG96M4/Cg8LmoyePrQA4nP5U003p+VNzQ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QAvSimn0oX0oAXIpuaSigAooooAKKKKACiiigApKKbg0APopmCKXNAEoNPWo1p3SgCQcV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gBaKKK0AKKKKACmnNOorMBABTTSk0DnrQAhGKSn8Uw+1ADuBSZzQATS8CgBBzRjFOGKWm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LRVgIOlLTehp1ADdtG2nUUAM20+iigAooooAKKKKACiiigAooooAKKKKACiiigBSaSilA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oAdkUtN2ijHpQA2in4FJtoAbRS4pKACiiigAooooAKKKKAGk9qbSnrS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g0g9qKAH9uKZRQKACiiigBQcU4UyigB+RRwaZSg4oAd0pM+lOpMCgBaKQUtABRRS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JS0ANNNqSmEYoASiiigAooooAQ9KZUlMIxQA4YxSbabS5oAcKMCjpRmgBNvpT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MGKeKAAOlLQAUUUmcUALRRRQAUUUUAFFFFAB04p68UzrTh6UALnnFITinVHkZoAKcelBx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RRRQAuQfamE9qj3Y+9R9OlaANooooAKaWIp1JkDrQA0nNKDSE0lAD6bn0pKKAHjIpwNMB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PpRSUc0GYZ7UfSjgUmc9KADbSijpTc0APoxTQaeDQA+iiigBwPanVHTx0oAeKdSdK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nSlBoACe1N9qcRQBQAvSloooAQdKcoFJS4wKDMY3pUOMVNx+VRtQA2o6kqM8VoA4kYqI9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WYEdFFFABRRRQAUUUUAOWlzim5pKAH5FLUdOB7UAOoqOitAJKKYDThQAtFFFABQDiin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KfQBEc9qWgjFFADRQRTulOwKAGDpTTT+lNI70ARH0FIOeKkJU8iq7yrHyaTQC7dvynmo9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PiSx06Pe53v0CL1/+sK4bUPGd/cNJFbKsaN93uR/jRyAemT6jZW67ncLj3rmL3xnZRZ+zD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MTLdXD5mkLEd6lERYc1AGjfeINT1NiCxRT0C8DFZa2zkl36n1q3t24qUAjHTFAFZIc4w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1Jtyak6dOKAIlHY8UFOwp/wAwPGKdQAwCl2sTxTxzxTgu3vQAzaR3pVJzg0pGaXgUAShaU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e1aAIyigUdaKAD6UoU4pKkJwtAEZ4pwPFIo3UrAimhH/0f0l7Ypw6UzGKTPOK+TPUJaU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JOlOBqLf6UoNQBOT2pKQdKQmkA6ikpaACiin9KAGUUpFJQAU1qdTWoAbRRRQAUUUUAIK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A7PajpSDmlGKACkxS0/pQBHgUYFLRQA7ApMdhRj1pcgUAAGKcOKKKACiiigBecUlOApt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KtOxS0oFADQMUtPwKSWS2tIfMuG2jt0GfagBViDjJIXHdumPYetYupazHbZtbIjf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3F0TBbgohJ59PpWUsSj5T2656n8apIm4jtLclTdZO3nBORzToxt+UAAdelOUjhR26Uwg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JMW3fe600ZoDA9f8ilNAB70/Pemgj+lOGPu96AFGO1IeOV7UvGemaBhh/nigBA2RgjFJ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lDMaADJpWKjimYoAUHmgBAAuKRh3FPGw0xuvFADScn6U05p/BHHao80ANqM1IxqOgBp56U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aeaAJQMjNNDDt2pgBpxFABnecVH04pRxSso27qAIicUgIqEvzntU3ysuRQBG5C9KaHqM8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BhnpUEjEA+1WAc5AqnMNoyaAK8YM0yx9M16Dp8CwwgtxXJaVbmWTco6c13MmIolUjGRW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c9KifGVKenIqeQjrjrUGcDI7VJoKMgjjr+VJg5w33fSjJ2hm5+lIAeASM96ALkecYfj3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xVeMkbV6Aenpipw+Onf07CgCVtoyfSonYFcHoKXIAwe/9KjHOfSg0EGMYPHpUUnA5/LpQ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yHG1eR2OKDMVueXHAHWvyG/btulb4r6QkhwU0/kds96/XWQyMQDx0B+ma/HL9uS4W5+M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FA/A5rvwi945MRsfMloQIwPQ8flV5c8Z3Ae49PpWfZkCLk9CP5VfXO0gHGK9k84Qhjz6cY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euO+OgoTkr7ev8qTaemMY600A75lcc49jTj5ZPTgA8Dio88nqcYpSMfJ68DtVgHKfeb05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2JHfPGKaTt3KT8wYYwev09qRSSSrY9DjpWgCrHuAznPv6UuSvHJ44pp+bBzgE4HOM0/JO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AETlTxjPp3o2ZG5hjnj+lO27ML/P/wCtTHJDqo69xjpWZmLjrxjPWlGC2O/bHQ04qDjn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e2Bj2xQAg59sZxjtn0pcjABx78de1Ip25xgdM+/5UwE7sHHXsen0oAeeOTj8uPwFAz0fp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P93b0/vAEUZB4XjHp2oANuRkjB7YGKQBQPm+mKbg8DJH4dqexOATjIP8ALtQA07gQpIAb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JztVlPHTp04px+VOOo9BSYXJPZcc9OaAAAc4GB6f/AK6ehYjGRjkent+VMznhumef8KUc8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SgABbaufpn9Kfn5SrYweDSZ4xjvtA9sU1htGB27fpQApOMg9MUnK8sBz/ACo6YI9OvpTdr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QAvIyCaaBuz8uBz+dOI2kDtxn60rbRhWHJyV28igBpbHGMZ7Dn/9VAwCyjGM49KRevf3+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+lADjtj+ZufQD09qiLDG9RnJ3UFQ33TnHSn9e4yT1A7+lAEKqX3KpPbFCswOB8vXPfj6U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fT0pI93OcEdq0AYModoPJ6elRkk9ME8/X6U53JxgAKBj8qVioAUDIYcemPwoAjRgxDAZK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7kjkA00Kc55446UowRxwemRx+FAC53Y9G6AUitgEk8np9BSAggFPwX/PQ0uCD14GOB+t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z/wDWpoPOACB0A6UcHheevPA6dqVtzHoMjlcD9PwoANoZcKccg8dc0h/vL7Dpn/8AVSAfL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I5zgegoARWwnznn1wKa/3sY47elSkKe/Az9MVEcjovB4x9aAG5yRkk44/H/8AVUx3cpnn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dAc49R2puOM54GDkflQAY/gyNw/75PvTOIyzeuPcU4cHk4+vX/8AVSYyeBgdx2oADgyFG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znhTkZ7fT0pSmDyQPf0pPMUn/AFnXtjn60AIcswwCMcqPal/iwMnA7c0FyNzgYA4B9f8A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0xxt7+1AAG3E549M+1DHcAF/4CDxx2oTaGGOd2aCDhQo3E9TjsO3tQAny4xgYHX1z7UAED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+VNVVEhGMAkY9B60vAclTyR09qAAsQAG+6euPT2p3ymPLHA75/wA9KarA5xjjgD/PalCA9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elACA47YH+eKFCjGOPTil+4dqke2ecdqax3EIh57EdsUABAwRx2xx3FOJ3LnPpnPT8KP4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WkAGPlHHSgBThiAT9O3FP6ncQOcZ9T6VH8w+Ucj+7ilDHllCqcDjsBQBIVGeQHPT8vam4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tDIvPv3/AKU7g5OepHTqce1ACKP7/JHOf5U8KhBAPcUxg24kNgZ5+gp8bdSoO3GeeDj6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/mOOmKcpYEb+BjqBzTQvJK/Lj+IUvQ4cfh3oLWwEj7yjr0GexqYYVRg5AAxUW1dzDGMcY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+TlR196A1FKqo+XFGfmQsM44wOgGMUhUEhTwO470IN5OOgPJHWgNR/wA2Qcfd5GBzx/Sl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poyD6YyD7CnDsQRxzntmggkXc5+8Tt/w4xTD1CkEsRzj27U/BG3bjAHHv+FKDgbc7Bx1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QaOR8nQjsO9TJ2UcentUCsR0/h6Y9alAx1Pyr0zQAAHaAB29eamUlch+PUDkEe4piqGII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pTyxPzMB8uBke3tQAAAHr90ZBHapFUqSGHuOajGCnPbAFKA24hj+ff6UnsBMHBA5yR0B/p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TjnHvUQOQcjt/nFS46r6AD2qAHfIO59OO/wCFTY+bvgnB9QKjX5ugzjn0qRSW68cZz2xQA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PIHbtTg2AoyMgdBTRgDJODzxUiZwPQ+tACru+QDj1x6dqcuFHy8dBj/Com5XnjPH056VL9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IM9M+3pTgDnIXP0pMBcDHHTP4UfdwoGCOOO30oAkI2n5ew4/pSsAB8nfv3FNzyO3pj0p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nDHnkYx+VJjuecen+FOIxg+360evTp0oAfggYHp+n+NDZHbkAdelJk7MZ69qXABI9B0o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kwu7A69cdqeTuxngAfrQP9nGOo+tAAuANo7YGelSjjjof88VEvbPqD06VKmAvqegFAEn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wSeKXKg5/T0NIcgbvyoAOmCBx7UueMjAzx060nqV9McdKavRR37dvyoAd0PTkelIcY59u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mfelGMkHt2oAG5U57DOOlEfbHpx6YprZGMjORzTYyP8A61AEczLsIAzxzXOaZGT4gtj/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QzcLhTkbeOf0rD0nD+I7RB0Esf8AOgaP1T+ASiXUJE9FDH8BX3VYkm3U+v8ATp+lfDHw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jaB+GK+67Q/uzERgAY/TA/Svn8R8Z6FPY2LLGWz04ArT7elZWn8AIOccVqegrlkdMQWp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RakodQKUcUq0AOooooABUlRipKAHLVTUrdbm3PH3Rj14q2vSrAxtxjr1oA8Nu4DbzyKy8k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/wDVXT+I7KSOTzVXnJz9O1ctG4C7QM/LzQQyTPak7+1OPAxSA8YoEJzn2FLSE5HHagci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OKdg03+lBoOxjtimyHgetHvTaCWgoqSigkjop+RRkUGgwY+p/lQPSn5HTpRnigzGUUUU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hex7VJjnOaZ24FAEWKTFPwcU3pQAzbjkUYzSgg0dOlAGzoms3GlXOQ7+U3BXqM9sfyr1W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NidWIxlQeR6cf56V4i2auabqE2n3G+I7Q2A2O4HQfSq5gPcqeelY2larDqUYIxHLjLR/19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apgRkYpuKkxTKYEeMUVJSYFADKKXFJQAUUUUAFJS0UANXFLnFAGKMUAIop1FFABRRRQZ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xTe1OK8U3tQAhOBTCTTjUe70oACe1NoppNAATim0UUAFFFFAEfWl9hR7Ck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M6U8nFJjNAABTqKKAEoAxS0UAA4p4plA4p7ATLxUoPcVAKlBo8gH0UUUg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tACkxS0VmAUUUVoAUUUUAFFFFABRRRQAUUUUAFFFFACA0tFFABRRRQAUUUUAFFGOKc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o6cabQAUUU08UAOoqOigAxmgDbSg4oJoASijtR2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xSUpFJigBRRjtQRjpSYoAd06U2iigzCiiig0CiiigAooooAKKKKAFJz0py03bTunSgApa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I3TFLTdtACgjFLwRTKcMYoAdRRScUALRRRQAUUUUAMOO1Nankd6ZQA0U+ik57UAB6UylJ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QcUdaXbSgYoAWkyKKABQAA5pOlOUYpMUAHUUY6UoooAKKKKAGjNOCmkCgU8YFABtFL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oAaW9KZup5wKbxQAtFFFABSUh9KF9KAHjpSDim5pT0rQCJyPSm8Yp55pmDWYBRRRWgCCm9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QAmBS0UUAFHSiigAooooAVafTFp9ABRRRQS0FN20Zp1BNhhNKOnNBpooAdtp1JTT14oA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UQp6tjrQA6ijiigCTtQDimE9qVfSgCQGkzg0lKBQA7Ip+QBUNKCaAJs0UzmnA1oBIuMc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QZjTxUZGRUhOKYT6UGhHTGFPIxUR6VmAyilIpv0oAWiiiglojNFONNoJF47UAUg56Ue1B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20oGKXigLojpacBxSAUECU4CgrTRxQAUUUUAFOHSm0UASUmKWitAHA06mKKd0FAC0zJp9R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zFG7tQBIBt4NLuAIGOtMJ2LuYgD3rnb3xDZWIZiwd06AUAdMzRocMRz+lUJ721gBM0iqg7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xheTsWt02g9vSuTub29v3zdSEgdugoA9L1LxhFbJ/ogDMPTpXBah4h1bUtys4RX7JxWW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hYWUbaTqAVsSvgSMTgYp6w4birSwipgtQBAi7RVhAenaneXgcU9Tz0oAQjtS4BFP4pAu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WpMDpRgUAM+lKFp3SloAb3paWigBq+lPPTFNHX2pWbn2oAXNLn2ptFACjrQetA60HrQA0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aeRgUKuOaAHqmKa2aeDT6aEf/0v0g5BqUEDrSU0nLV8ueoPNJRSiswHAAdKUcdKi5p2PS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BoAlX0p1RjipKAHKKdSCloAYaSiigBoNJ1oxikoAKKKKACiiigBKaBSn2o6CgBO+Kd0F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pUlACgCnYFMp4FADKOlSU00AOpdvFMzxxTx92gBKfTKKAJKYetPph60AJRRRQAUuDQOK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uUt4/OmO1ewxyfoK5O/8Q3MzmKz2pGMDb1/lzQBuajq8FgDGvzP9On0FcVNc3N7J5k31C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O5/nf+VPRo1HQ1oZkATHbFOLE4Xp2pNjEls/hT+OpHagCMjaPWkHTFOCZ9qOBxQBGMg0u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5UFfeoeBQAc1MpBqLrxUqbF/pQBMBjg9KQRjcSpwBzTgc/Tpio/dev6UAO3YUgdT/AEpN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80wN2H+RQArHjim+gFHFJQAYpBt707BPFNb5BzQAzjPtTW68UHpTR70ARMMCmDnFSnnio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o20bqAFwKRmx0ppqOgCTKniq8rEfKOlOLCoycjFACYGOaQ0A54oJA6igBhOaQD5aOKUH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psN7hT61aL43H0osovPnX60AdbpEC20J4+tWnYO27t29qsBfIgH5VULLgBPSsGbpETnjj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LimEHp2/pSDYdgoN2Ppiljxwfem71fC8ZPQevvQMnO7quMe/agZYXC4x605ZQOPz/AAFRZ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IvQcYIHGPQHHagCSmt8v405qgfOB7fTigtDWYZxjtVOT5hjGKsFcnPt+lV5OOg+uKCBJj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/YGvxe/bVdj8dsRn/l2U/iRX7Rxsvl7fX+tfiX+2M4k+OtzzzFEi9P8AZFejhNzkxGx4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1q99P8f0qrZriMDNXu6ruwc8DpXrnnCcKcHt6elJzjI4/wA96Gwp2dB/KmfLwASe9NAL1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XCBSO5/kKYoI/A4/Cn9zu4IxgVYCOG34XsABSj5cqfqMdBikz+8yc46n+mKQlOpIwRjHI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UcknB9abuZhgHPODSqg6Nzzx24oO0HaMbsde3FABggZPHp3pV6Ke3Oc96UHnZkHjgimjH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5rMzBgex7dB6UL2Vc89hSZ9+/wCQpcqfbHfHH/1qAF6DHP5809W424AOT1+nFRnON+MN0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J+nFACbQgG3oFUfj2oK4OMfgPakbcx5B2j+6P89KYq5GAeBnke1AEnIYEduB9O9OJY5A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wdy5z68fSgAZG4lc9l/z0FACIrkA4+UZOQcUoXgce2MdaTByzjpnjBGB7UqtxnB4454oA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6+ppW2vnKn5sUYAXCDPHTpgUjfdy/TgDB6mgBcvkY9cYxjijpnjkdR6UoX5/bn2/CnnK8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LjlccikbGOuFHH1/wp2z5ducen+NJgBeR2GPqKAGnAO4fht9MUxcjp16kEdfalPPA+b29K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DODjPJ+79RUZYcHPPpjkZ9qU8nk444zzTn4yeqjHuKAEztGDjjHA9B9KTsWUAL6dKQsu7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8WevAHrntQA37jHPAOeen4U8cbSV4PT6fhTFb5R/ASMe2foaQ89MA/09q0ACwbg4GOD/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x7dqcAMleOnpUb5AwpGRnBx60APbBA3Ln1/Go8njP169x0p2DjDg9eM96kUEcgE8Z5Gc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jtmpcBVxHwV7Bv6VGOBlxjbwRj/CpD1GOnUigBrkkBDyNuenQUwgbjnjofY/T0p7HGeD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A5we27rkf0oAQg8AjgckdNp/rS8EFj03Y/D6U1vmBYgNn06CnMw3bj1x97HA44470AMU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vTTz357AccetKIg2VIx1z6fhQehBOAOePyoAI+P3mQQpxj1pAe/T0/8ArUoXJOzk4pBx8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BQAmVUbu3Sl6Hb/npSowUE9umPSj5mO4DHGBQBEzBdx9WBGOnA/lTiTgMxx6DHUe1NIJX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U4sdu717H29KAGgjsfl68dAaQj5DuJ25GacmFb5fy6ce1MG0KDHxgZ5HT0oAFXO0jgAHAH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Hrz9cfyqTOQGK5b0pG2k5x04/MY/KgBAcAYORgAj60nHUnkfdz6elAULj8OlJkjBUDP0oA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jH+fSkXow6DvilUDBX8cj1PamrgDdjA5/L1oAdH8+XXt29B2pE44Y49B9aMELkY/wpeG+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Bcnkf/W6UBflLdMYAz0xSYyMD24/wpemD6fj1FACjbjBb2yO+emPakTKnnnPAHbHpSYZl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36VIF2BS3XOQAPWgBFzjGBkdc4x/kUpGHAJABz+YobZsBddxHIA/lSYI+VgP7rD69hQBJ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6UoGGyQCPT+X4UzZz8wwVHTH+elLt2srfwDuP0/KgCZs8Y7c+3/66U8+vzAHHvTV/1hXGR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YGNvTHegBVy2f7owF7fpStH82e/GMdDRyMsF2gjtzx6U5A645J/DoOwFBWg3pICeR16cE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kf4U3Yu0B/Yk+3b6VJgjDdQOoPAH0NAaDSeFHTHt/OnAlchenbHYe1NICD7g59+AD05po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KASJ8PjHv296dtIOQPQY9hTFK5AB9+c4/ClCK4Gc9f4aCR7A/cGc5GeOlLjLkcbV4x2/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qakUj5SeByBjqKDQFH7z1K8KemBUgAyck8Hv0Hao8A/KvXtTtgyc+xOO+aAHMdvzfz9ae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P/wCqmg8nHcYHcU4bUBz9z09KT2AlbGfLbnNOXscc/wAh9KiG7Hv9Ke+Bwp9Dx/npUASjk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wMgLxg8c9sVAPlJySfTPAqRM5A7ehoAkGMEkYPHbigtngnae3HpQGAAJxkgZwelJjHboO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HA5GSMdacMYx2FAzt+UcjpnuO36UMBnj+HgdhQAoyx9AOP8AP4Uvzc578D2HbFMGATxg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qfw44C4PP5UASAYH40nPPHPb0pcErxxg//rpQobpx9aAFOMY7Dmm49s/pS4wOBihgR/SgA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3PHPfA4oA9P8ACl6fyoAQnoDzzThgE4x0zz0x7U3LAY4/lxTlUDr/AJ/+tQAZ74HI9Kfx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jx2HpjP9MU73A6jFAEnQ9+e3akzyewoP0xtAyaTk9c5Ax+FAC4zx3pzcjjgfnyKYNo59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rQA9uigjA/lSE55A6UvT06cDrxSgfgB/SgBOdgGcZ/CgH5st8q5GPpSc4BcYOD+FKOuOn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S9BzWNpSgeIbTGMebG5/2Rmted1C+h6VkaP83iW2IGN8iL+tAH6q/AYBdSlYjhdjZ7dAa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c9SBXw58CWY3s5GMsRz7Bew6Y/CvuO1XMEWz5f3fTHQV8/iPjPRpbJGzp/BxWyQB71j2Z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j6VyyOmI+njpTcU+pKCnDpTaXNAD6KKKAAVJUYqSgA6VIrkGo6KAMjXbZJoGb/ZNeR7D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vSvdLhfMtyuM+leS6ta+VOzEbcE0AYuec9qdwKYW/KnAcZoMx3FHfgUuOKRcDg9KAG5HrS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SdKAF7UUUUGgUUHmhfloMxPwoIp3Smk0GgjZx/hTyAMY6U3P+RQOg9KAG4pzEEYH/ANelp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KCLDPam/N0HAxUny03joKBDPm6UdOtOzjg9e30qPBP07UGg3A7UnPajAFLQZiEetKuOwoP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+oTWjrLCcFeo9RXqOia/DqylH+WRAC3vn0HfpXkZAYccU6J3hlWWNmVl6YOMfSqiB76Yy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FcR4f8SJPILO8k+dvusxyOOxJ6f8A1q7xkIrSIFeipD71GFqgCkOKdjFNIzQAy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KKKDQKKKKDMKKKKAI80lLS0ARGo8e1SnrUfegBvSmU4+lNoAKKKKACmtTqa1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SloAQjNLSUtABRRRQAnQUgPalPSmjrQA+iiimAA1MvSqw96mU9qALA6UtMWn1Y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VmAUUUUAFFFFABRRRWgBRRRQAUUUUAFFFFABRRRQAUUUUAFFFFABRRRQAUUUYoAXGKM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AEopMYpM4oAdRRRQAUUUUAFFFFABRRRQAUUUUAFFFFADO1JT8cYplABSEUtFADdt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TtTSadTSKAAH1ozTcUtABRRRQAUUUUAHtRRRQAUUUe1AAKXpSmkAoAdjjFGe1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64PSgAI706kI7U0jFABjnFKelNpeTQAHrQOtB60DrWYCrTqatOoAKKKK0AKKKKABhhaix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0AJRR0o4oAjooooAKUCkp46UAGRS0YxRQAUhOKWkwKAAdKQ8Glo7igBFoxTqQUAFFLxQB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6DFKIwOaUUANxRjFPyKYaAEpmKfRQA3bRtp1IelADKUHFJTc9qAHdeabn0pMmm5xQA7mk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QUZrQzHZFIT6UmaSszQKKKKACiiitACjpRRQAUUUUAO3elJmjcnTFJWYDjSimU4VoZjq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0E30Uu0UlBmO20YFJk9KQHFADx0pw600dKUUAPxj8acAOPakxSUAPwBzS8dajz2pc0APz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w6UALT14xTRTxTQElFFFWAUUUVmAhplSU0j0oAjIplS1HQBGR2pu2pTxTKAI6KcRTaACk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pRSnFJQFkOFLxTKKBNdgooooKEBYdafgGkzSdKDMKKKKACiiigCReaUjFIOKkABrQBB6U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GFzQAzbUTnbVS71mxsk3SyLx2zzXn+p+PJZW8vTIgvUb25x+FAHob3EMS75JFQD1OBXI6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tviaTttHH515zPdahfsZbqYt6gcD8qhEAxgd/wA6ANG/8Q6nqR2j90v+zWXHbOfmZias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LgDnoaAK4i28AU4RAc1N1pQBWYESpjpUgGVwKlRQTS4A47UANCgCm08CgYzQAq8ClzngCg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ExTQp3U/pxSjGaAEpw54ptSBUAoAKKKMUAJnil7UAc0/AoAZRjvT6BjFAEeOadg07+LNK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p9FACHNAqTAowKAGVJSAAUtNCP/T/SddoHNR5AHHWjHNKuF4r5Vs9QarZGaceOKTAHK0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inDpTgB0pgWgB4NPqHkUBsUAWV56U7OOKgX1qbOetAE46UtRhuMVIvNADT0ptOam0AJ2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3HFBGKTPajrQAUUUUAANMPWncCkPSgBlJn0pcUg6UAG/Ipyn0pnTimKNpyaALOe1L0qLi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KeOlMpwNADqUCkpwFAC9KUCiheDjtQBERzRU2PTgChI8KZH4Ud6AEjAdto/SobnULS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qyNR10IvkWikE4+cY/WuXk82c7pMN7dqALl7f3GoPuZuM49M8e1UUCrnYuOc1Mq8Ben+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OnatDMgKOz598dKcQQcZ9vT+VS7MdBSYPUUAMA529PemkBeBQuckntS7d3JoAac9RTfapO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dxxQAgBPApCF6dKVfypDhvwoAUZXp/wDrpsZTOTTuepFORR1b8KAJlIIOP5Ug4U4qMYzx0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0xQA35n9h2FOZMjHQd6eACPl61FuwcE8+lAEhUY9qYcDpRuzxRkZ/pQAgJ69KRhkU44K+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SgBvGKYAc0uNvBqNmI6UAKaZ16UnJ607kUAJTKeelMxQA3cKbRjFMGRQBG600A96fyea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sU+mNgUAGOOKU7cClPT5agZRjmgCtKxJ2gV1ehW6KodhzXM2afaJ8fhXfW9v9mhHbIqZO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5yeBx+FVsLy6gcD07Gpfl7UnRODx0/KsTYh6gU3jjHT09aU4A9h0pDyfp+lACLt7cZ608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OF+lPQgMF6EigB/rjr79KfjJLL26dqb2p8S7Cd2FBHT+tAD+doz170uQOKQ8fTtUJOFJo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+n5VRdXIO1uMYqUhiuM89Pak5Zc9AO1AEKDGB/u1+In7XcyyfH3U4VAwqgFh68Y/QV+3I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ftRytcfHnX5GOAkygY9Ntehg/iOOstDyyzUCJdpJ/+vWj90dqp2S4iiGMfKP0qz93ryOt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769evrxUbKM7hnp+VLlUOwt19SPzxQDxlSPfJ9O9WlYBQBj60cdewoU556L2pWPTsKtIBP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cEU3b91c8DBFM2EA9QRyfrTiegPXH5VJFh+NyhMdRQARjsB2qIAsd3fg46VIzYI4GCcf4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6dvQUHCZ+62Rg+oqNd3AxxTz8vy/mKBD2xt3cZ9PShdu75uhPHoKTaSNrDc3txxR6H64+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dun6U9Tn5WHA5z0+lR9fvcVJ06c80ANOWXJ+WlxtA29BS4GcHr+WcU1ckZ/T2oACC/Xp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LnnKjPYf/qpFLg5PfrQAm4ECNR+P0o4ON4wF6Ec8+tLnDg9h8v8A9elOQeQMDgAUAOx1H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wTgH8qkGEO0Dp1HpUZfaBgZXP6fSgBScE85HbHvSN83O7A/i9RTXbGSv3c/Til+UIFcM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ep2DOP6Up3ZA7Y49qbhwMnGducf0oJQ7MHnIz9B2oAcMFQG4C5H1pDhBjqOmaY2VwB05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gYoAcMLjAAGMcjvVfGwDcpwfUVIMkMAeOp9KTdxuxxxjjvQAmN2BkfjinE5YbsDI7ntQB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4/Kl35wHwOce9NAIAEG3r7daQ7AeOADz3zSru6nqPl5HPFRlgo2nOcfdPv14qwHf7Scf1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OM88dfSnPswdwxjrj070zcGJz09hQA0ncqv6ctg0btq7GPTp9fahSMkMf4eKX5sHoFoAT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AAHH5U5uRk9eMdsUzGz5eSQepH+cUHIfHT/EUAPY91XGODTSSPlzjsB/h7UxTtG0DrnPal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Qe309qAGsQCyZ5XoB69h+VIz5QkjA+UEHngU8AYCtj5TkDuAf8KYCpUHgYwT3x0xQBMdqq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Rkbl3AgAJjBpBjYPYZHGcUFd5BPQHjA/rQAbcAc8UvBIYBuPb1H/ANagAjaFXDj8BSq6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6EehoAhZvLYD/AOvz7UoYsME55ocAEng7gOfQ/wBKU52fMAuP0oAcqN98jvg9vxphC564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DsACcY9cUjbQNq/L9R2oAYEOVbOWHTA6U1H6c4Y8YPfHtT26EgZAHFMUjcgX5uOSR0oAc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A9Ka3ILDg84/4D71ICoUuRnrjjBpgw2A4A/kB/8AWoAbxsGMc8dc5PanArnjIA20qKSB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CoyCeQ3B9PSgB0ZG5nH3emQPWkUEcDgAc59B1/Sl6llYbSMcYFJ0OQMdl6cUAKFTfkcj0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r6HAHtSKeAD8pJz0B5pWA5YDtjp9MGgBeg4XB6+mKNoxt6Dpmk4yGXofxoTZ8zcjB/X/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5k7jofUds1KFIHzfLj/8AVTFwFfIIAOTTgflBUcDHHpQAMp3LkYCcn8KRC2RtGCcYqRSO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xx0xxzQA7LYBHf07c9Kl3LnaB3JOen+RSZdG24znn60Lhj2AoAU/MmwjhTgY6f8A6qlcE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6D8ajUkMAD6/KOhHWjDdidvp9KAFCEnHQbQRj2pVY/dHORnHvS7OwGOeuO1L8wUM4+6D07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gcevtj/CmE9BgNg/h6U75SMfj+dKBn5d34dqAExnb1J7DtinAKe3rk1GhDHcD2PapV6g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aAMDg8Y7eoqUEAZHPH0P0qJgMhQeD/47UgC4BxwPu/8A16DMTbkAk7Se3pUgXeMDHAxmm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bfanBcLj5cYz70Gg3I9MEjFShlHH97HTn2/KouT8z7eBzj1xTgCy9hgj8qAJgeOFHXHp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vgnBP8QB9uOKsjgBiv4+1J7AKpbJYsCfbinZ4weBjr2+mKjBRenVeM/WpMdVxzx/+sVA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PtS9Tgd/5Ck4wPQYp2fmOaAADHBz2J/Cn5JPHoeD6U0+9LwvU49Djv70AO6AYPGOhqQe/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o6UAZAyuAf0oAmx8oOMkZFCYHUYHf39KaAGz6inDp8vy4xmgB3TAH+falALHBwd3T2pm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tTuh9x/KgB2D09OPwp+CCMenemKCpA6Z/lThuwC3T0FAARuwBjj0pT0GBx198elLj5lIGB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X0FADMFuoAz+fFPVTzn0xzSE/Lxx16/0p4wfvDJz+mKAG8DH049KXjsMcde+KXADHZ6c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1oAad2cN1z07U5QrHcMAZ6+lNLL60uMgcA85oAMcnd+HFOUHbkAcdx0NNJxyD8/fHWnDb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jQAhDbsDjr19KeUB5J5z9KaOTt9xyP89qlA5+Y5/X9KAI5BgHPH0+lNBx0GeOlD/Ku4dsY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HGMdvWgBkozGZAMCsbQFz4otG9biMn8DmtWVvkPp3FZfh87/ABVZ4HKSqVHqc0DR+rHwA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8eB6AV9u2Tv5WW9zgf3emK+IvgD+71CZiB8j8fiMV9uwHZBGvJ+QH8xXz+I+M9SnsbenqD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rnlvpWVYFgcA/1rV4yO1cxqPpaZ34p9QUFOAppNOWgB1FFFADlp1FFABTlptOXpQBPHjnc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5Ej4G0fMK7xPT29KztWtVubZkx94enpQB4ieoHI2cYqVWULnpx0qW8t3hunSXPyjcCPa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KCGTdD+HFGAATwc0igY3Ywen5U/AK5OBQITAxz+HpQB39KO20j6UZ7AcCg0Dg9KBmggfp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RjpTaUmkoNBKDjjilGOlKXP3cUGY2loooAaxx0pKcCBwaaf8igBOKa3BwPyp1R0AH05pv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v1oAU7aQBfWlK4HWmdKACiiigBh4H6VEST936VIR2qM/KcLQA1Mg9dp/rXofhvxNtVbG9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sSxOeOufzzXn1H+1/dquYD6ELJIoYEMpAIKnINIOleaeGvEnlMtneuFhxsXIxt9Pw9f6V6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YFT6VcZXAd2plP7UyrAYaSnkcUygAooooMwooooAM9qMZoooAKKKKDQKKKKCWiOk7UvH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ZBI+goJGNUdSNUYoAYetJTjxTaACiiigBMgCmnpmlK0Y+WgBtFOAoIo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IelMqSkwKAFpOlHSmn0oAM1MKhAqZAKAJacDTaKAJKKQUt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AaKKKACiiigBQKDj0poFBzQAtFFFABRS7aSgAooooAOnSjrR0o69KAFAp9IOK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GGkpTSUAFFFFABRRRQAUUUUAFFFFABRRRQAUnal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YpnU1JzUeMUAPooooATFGMUtFABRRRQAU5abTloAQYFBx2pCMUUAOHSloHSloAT2paSgGs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qbgVoAylApwAFLWYDBT9uaTAFLQAUUUUAFFFFABRRRQAlGBS0VoBGV4poGBUp6UmOKAG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UUUAFFFFABRRinbazAbRT8ClrQBgFOwKUYFBwKACiiigBh60Yp3FMOMUAIcbaYTzUnao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eKccUhAFACUw9afTD1oASmtTqaaAG0UUUAFFFFABRRRQAUUUUAFFFFABRRRQAUUUUALi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NGaBQBQAlFFFABRRRWhmO206iigBwPanVHRQA/pTQM0o5p3SgAp46UylFAEgqVeKhHpUm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6VIOlACHgYpDjtTyBiosGgBaaR3FSjpTDxQBFim4NTYFMxigCPFNxUp6UygBmMU0jipa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UAIRmgDFLRQZjWpo4p5FNwaAEooooAKTFKKfgUAN+gpCKkpdmaAIqUDNTAKODxVC/wBU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D5cfKOv4CgC7sAxk/jTZZ7eAbpXCj17Vwl/42R8pYIMDo2K4i51XVL9iJpjt/ugcVoB6Nf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MOZXXpgDH51xWoeLdWv1KRnyI2/hXFYItF+81WEiRRjHPrQBWaOWV/MnO44AzTxAg7VZ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ADgoGKGA7Uq9KTBFZgAHFGMilFKfSgBNvFHQYpPalzxQAg+XpS5pKUelADu1FBHFGccUA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nNLRigApwUDmlAxS0AJS0Uo4oATFKART6KACiiigBxX0ptSU0j0oAbRT8ClCigBhFKBipC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HtTqQDsKftoAQdaaRzUm0A8U5VBNNCP/1P0i3YNKNuN1KAuc01/bpXyZ6gAnqaDgdKdg7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oAapzxS9DxQF5p5GKAEHAqHDE1IM0Zx16UAOHy09elRg8VIPSgCdalHSoVqVaAFpmMVJT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u2mgdqf3xScdaAG0lLTO2KAAkUZ4xTAPWnUAFMzto74oYUAIODmhqQAE8UrZHSgBAKmA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tFFFACE4oBoOB1oGKAJRUlRoalAGM0ALtpMHIA5zUi7cbidoHc9Kx9R1y3siYbb5mxy3p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L22sF3S8tg4UdvrXFXmrT6gwRGKRnjH+GKznMtxIZJifm5+lOVSgAXOOO1aGZYWNVpxx2p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OcUAAzkbaCOflyKcF54xTT7UALyeKZjaaevFMbOaAEyn3j/KjCjrxSgLnn/61ROABjHX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TT8ooHK5oAb949KUjAzTlIJ4Hao14Y8cf59KAF8zC8U/cCvNRkKOBS4TFACqBn9Kcen1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wv4UAOQBec0w4wOKd0Ue9M2g9+lAEvG3AFMIGaKYxxjjrQAn8WPSkOOp4p+5QeKjcA/d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tUbZI+WgqeBTsEcCgAjVj1pzA9qQ7guahEjZoAdx0pGOBSswHTrURYmgBhOOaXPGaQD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Sc0pBpuPSgBuaNtLgCgEdKAIyCmBVG43DvVyQ859KqoGnmCdqAOh0WzU7ZAPeuluOT7D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gHHSnyHOW7CspvoawWhGDjpSE9qB6008c+lQWRt6d6YeN3pint/Ooc9u2OKAJgeNvTHNNQ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img8U+Mgnn8OaALS4/xpxxx7U2mn/wDVQA4ggc1GRgHHalyCvPel4I4oAZjcvsO9RhcHg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gjCGq5Tb93t0oAivMiIf7wzivwm/aQbd8dtfI6iVc/lX7sTgFSp/u54r8F/j6/m/HTxLI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24FejgviOGucNZgiGPd/dq2DyAPSqtoCqRe6DBqxkA49O9eucI3C/hj/IpCVGM9Ofypce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gHHTA6/jWgCDbjYmcD+XtSgA/MucHqD1FKGfHyHBOP8im5B7fNzzVJmYLkEZ596AHHLE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Hg4IAA7YxxT+3RRx2/SpAbsIJIGdv8qT73PAc/wCRTge3bGCPp2pW6cegx/hQA0dSeAeQO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RXG3APuRSg5bGe2RkU7AOPzADGO3/6qFRjg9DjHFI3JBxt45/8ArUpPbnB9OtFgFAC+/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/c+6Ov40bd2AfXjt+OPakDZJ2jgfdpAScDGe/AqME9+P6GnEbRz7dPb0pRgnce/6e1AC5x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IuOg42kcdKYRu/dg/KByafkn5TQA1Du4AB9PpTsuSdy8HP6Ug544GOo/z0pM4GCfQYoA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Ok77j+HoKMH5sdB+tIcngjpg4oATO7PIGAOexz2pNwwATz0J6AYpdqqdqkc9M/0pQOAc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AEg6Ak8lRzTAAiD5ckc/T0pvcE8qP88U4ArhjyBn8hQA3GwDvyc+9Mbv+B/KpD5eBnqPX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e38qAExg/LwSPbvTuvJzj/PFNB9F245wfajcS3y/gMelAAhIJDDnv+FBXOHHGTilcMM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Lv/HnnA7U0A1Pun2xj8OtR4LfNx0/SnnccHA6UYyBgqpHGcZ/zirAYRxxjB6etMUYDcjA9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c9MAgfU9vwpMADqASMnH6UANPyEKcAgfzpTgLtGMn8RimHc3HY8D+vvikCZO0Z46L6igB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k+gpxQyEnt2I70hGFXqRRn0znHX6elACBIyOTndx69PWl5LKWI9j/APqpyhslRjsDTNhj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9qAG4BHZj/T2pw5OD3/Kj7uVIIA7jue2KbgHJIyBg9f8APNADuBlg3UdfSlAEYPXkY/H6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OPxzQxHHBxznt0oAjIcHaowP50/yxtLKNmQAfY0oHHIwf8imknHpuI49aAI9hCr82B0x1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B1I9u1DN8xJwpH3QD2/rTBuH3ePcetAEp4wy8AEDigLwUHdu/OKTGf9nt+NIEbGQuD6du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/L7n9KcoUBdx77RxwTTAdrDHTGCpHP51INoQOB05A7UAMKqwwOrdeOg9BQArBYm4Axx9K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dvanthG4B5PGPSgBn3AWwM+tH3Qrnn8en0px2Hr0I6Y6f0piFV27BheeOMHtQBIvy5GOM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Lbs5APQdacDtLZ9QeOKaFZWORzjuMigByr5amQ8nHH/16b8qkrn5c849hS7wEPuRnHHS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7YoARsY7fSng8gqAAPTAHNMDMAMD6DIqTKBQ45z6e3rQA7CqNwG7Pr2pOO2cdB60Kz793R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QoG4kHBI9fT0oAQ7Q+1TgKc5HP6Ukn3y3HTjHpTsYRsYJ+UdaVshecYAFACDjnHQ5xj2p5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oPBXt6kjg8ULxhj94e3GPSgCYfc3HoMfn0puAwz69u3+falwV+UZz/hz0pA27jPB9O3G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3RgY6GnpgBWLccfXFRsvGDz8pzz1x6UmQACSBwPwHSgCVz0B6dcCgjHbjrx1welLtAJ2jH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8feGNvsKAGrhhwv8ATFP4yfbpRncpX7uOmRS4444x1zQaCF9+F5HfinrvYs4G0fdOTUYO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ulObaoOTgYx2H5UGYowUfPGBn8DVjAyM8bV/CoW4HzcY4I9falfp8vQj8eaDQd6duh5qU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TmolAG0DnAx6c0uWU/wCz0I/z3oAeBxk1KuxQNv09jUeVI9Dkfh7U7p93Of5UnsBKFcj5c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dDxwMcdKRTxu7HpQPQdv0qAJBxx64HT0qQAHO3t0BqLGMcZB/THenAb+M8+ooAlwMZ6D1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qGH0FIDgncMjuPUVJu6FenagBpXPJ6nt7Uu35RjilbOcg7SKTGTnp647UALnjJ+gpfl3E9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OKcDyCDnGKAHZ/hapBndnOfbFMAbuMU8bcc80APVRyOh9ad0xjjngUm3uf4cce1Pxz8ny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XnkDjsaF9MdKAPfAx1oABggkcjGKXo3fkdqRVIxj+HrmnBto3EfT0oAXnH3cHsaB93im7l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jkrjj8OlAA2wZHQ0gz0zhe2KTb0Jxj+770vy56fSgBw4OFIDdOnanfqOny8UwfL+NLwOnW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P6CnI2fmBAUdveo+3HPapMKMDHSgCNsEMOo7/lTRhOfoBUkjYG0fXtjpTFyM9jjv0GPS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6d6y/D42eLbEk8m4QL6VrS4QE56Aday9AbPiyzTblTMhz/d5oGj9W/gPhbubjjccfkK+2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AMj0FfFXwGBa8ZcDO8jHTsK+1rb/AFCMOhJ6+tfP4j4z1Kext2XA4rUI5zWbY8JzWnXNI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ak71CKCnLTR0py0AS/hQBS496WgAooooAVafTFp9ADlOOKk4aPbjpnH1qGpE7CgDyvxH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Ax0rlkPXHYY/KvW/EdmLm3MajjHWvJvLML+mOSD04oJaJAcdAMZpQBnil2hT8vpn25pRnb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o9qKKAExgY9/0ozx06UgHOV78Uuf4ce1BoN7UemaU8DFJ9aDMbRRRQAtJQKXp1oAYcUw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4DpSA5+7xQAEqOvFNBXpSkAdeaZ8vbigBaa1LkU04oADSUUUAB9BSfTmjgcdabxQA3im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9KD8tOOFFRjmgBrYaui0LX30pwsi705yBxnPf8K54inUAe6WN9b3sKzQPuGASMYxkcCrl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pFz5qsxjIwyDofTj2r2CzvYL6JJ7c/Kyqfp6/l6dq0jLoBaopw+Wj71aARUU7bRtoMxt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RRQAUUUUAIelOUdqSigChfLIyfJkdvSobdXyd2TkVoOflx681AAV5/SgApO9LSd6AA9KZ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KACikFLQAUme1JyKXAoATPFNopcUAJRRRQAUUUUAFFFFABRRRQAUUUUAFFFFABTDTgMUt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FTDAoAdRRSrQACn0e1FABRRRQAUUUUAFFFFABRRRWgBRRRQAUUUAUAFFKRikrMAHWg9aU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QAlFOxSEAVoAAUu2kGBQTQAu2jbTqKAEpaKKzAKKKK0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I4plSUwjFACUUUUAFFFFABRRRQAUUUUAFFFFABRRRQAmcVECakYUwDFAC0UUUA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TacvSm0AOA4paB0paAGmm0ppKAClHWkxRQBJULD5qlHSgiswAdKWiigAooooAKKKK0AK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AAmggrQc9qASetABRRRQAUhpaStAGUv8NKadt4oAjp4GKAMUtADQKdRSgUAJRRRWYA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aB1xWgCYop9MoAQnGPrilpMA0tADe3FJxinkDFNPtQA0Ypq4pQOtIDQANQelB6Ufw0ANp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MIzSEcClORQDmgCMUtO20baAG0UUUAFFFFABRRRQAUUUUALigZPWlORTCSeBQAtFFFAB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ACEUUoFKSBxQA2iiigAoxQeKFYVoBJRTc0ooMxaX6UoPalxigBaKKKACndqbTj92gBw4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PapF6UATUoPamA06gBwGetOpKKAFooFPwKAEI9KZink02gCFlweKjI71M1RE8YoAZSHpS0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GKbgUAMooxQKDMKKDxQKACincUZFBoMAxT/lqjd6nZ2cTSTyKoHvXE33jzajRWcO/OAr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aKJdzMqgd81zt94u02xG1CJX/uivL5dR1K+/4+JDg9lG39KgjgHVia0A3tW8WaleyEWp8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x/PtXNSPc3UnnXLM7etaHlx8fLQVA6dKAKiIKkCgcCpPpS45rMBh6VIOnNBHpQKADAowK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g9Kdj1pueadjNADRijHOKAOcU+gBirij7tPpvBoAXtRjvRjjFOHpQAgwaf0oApaA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AtAB07UtP470nU0AAGaUBaXgUnBoAbgbql4xxSHAxSrjaaAGEZ6U7+lKOKeRgUARilA9KX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Y9abx2p5INMAGaAHBfWjGadRnIoAKUUg5rc0/SZrlgxXCcdf8+1CEf/V/SVQCMim9qX/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+TPUGgsBx0pdpxxS7cCostu2rwKAHBscU8D1qMHacGpcr2oAQDn2pGXPSnY4po460ANxi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u0jpQBZBxUo+WoVPFSZyMUASDpTSaAccU2gAooooAQnFN96SkyKAGnrSEYoNFADKco96Q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AZxwaecd6Zt70wKTxQBJwvSm5zRTSaAHU8HtUYNOHNAEuR0pcgUzGKBQA5hxTf8A61Sd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9hnPYCgBVXAC+tMu72102Pzbk8n7qDqf8Ky9R1+2sEMUBEsvQnt/wGuKlluLxzJcScE5w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/4glvtqQDy4x6dqywgPzPzmoFjUDCcCrK8jB6Dv7VoK4D5uKlX5RSnaOnSmE44FBI9W55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pQe1ADskj0pxVduKiLBTQrA5PagCTBUUxj0p3TFKFH8VADMcYphGDT8/wimkelAB8pHNIS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bDK4FADF4+WnY4xTF65p556UANOAmKFK45HSjd2IpFYelADtw6UnB+lLwOTTd2cHH4UA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fSnZI5/Kk4HFACgYwKQ9aSQlAMU1WPU0ALkHrTeRSMSOlIGzxQArHpRTQM0rELQBGST1q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io8mgB4NB9aj3A8Cl3ACgBN3akGFNFMoAcc9qbyOadk9KYRngUAIckcU0D1o27RSZBHFBo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1rW0e3Dt5hrFf52CH/wDVXY6XbiGAfh+VJisa2/5Ao9OlV2ORikbkkDjiock1gaD+McHpT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jPTtUTcDGfSgYOOcdPamAc4JxSfN0Y57UbT0OMUASt2A7cVKueAPwqvuwfT1qRDt5z0o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T6dKUtj8R/Kq0b4xjBz19sVOTuxxgdv8ACgBz7WXI6/hUJ6YFDDDcdPwowelACKMYxz70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ZpxYKD3xVdtuNxBGPagBNh3bc8YKjH0r8AvjPOJvjL4omB3gXZT67eP0r992kwCwUZCEj6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xNPnfFfxLj7pvpNv5816mX/EzhrlK1O1UxzwDirTbvTPfgc1XtXVlXjI2j61M7bHOMA8f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3Q2Bgj8qMcbccf4UjFRhVPfA+lJxkqxHHAwK0EKFVgQDnd/D2/CkDDhf4QM8noR2xSfczt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p/wDD/nigBDjsMdOPpQAOgb/PahQcev1Pp0ocD+AY+hrQzAZyF6n1PoetKw2/MB7Z9xSOu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Pb17UA7SF4AH4mswDcAM8c9DxxikUFevTOcjtT1CklRx1xxxTcx5xk59QOBTsA4DOSf5Y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J46/T2pQRkdqZk4zwPXn+lFgH5QNjHA7jr/+qkJH3jz24ox8q9c8dR60YU44PHarARS2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Mc8c/l0oPGew6nFOwF2/zHHFADhk9COR2/nTVG7jp296b95eBjJxjv8A/qoztL8AHOB/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eMcfSl2oQfUe1KOflI+tIx4GMfSgBRlBuHOcj34prqcBlOOMH/ClBLEY6/pS4yP8e34UA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bT3/lQpXbyO/J9vSngAjvgmo9vGV6+3OPzoAduj2kY6dfp2pnB4BGO2OPpQwPXGcDt6+1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9KAG7gcKcZHcDFMBxnZzgduc/hTztI2A7QOM98DtRgAIT0LY+npQAZbv97HQim5PLHIH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T0H0/wAae3ygbhkdv5VoAzZ1Ug44I+tIB1bdkEH5T6e1OA4HJ9P8KUZXkDke38qAIwMDC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lBYhTken0HalJwOAMcYz3x605sAe/fP6YoAiPy5xj/Go/lwGznJxj2qVkJycH/DHYU3aRn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60AIUyCc/QelKMjocY5zj0pD8pHowP14/lRjqD8vpxzj0oAAo6qvOM0mwkhiO35CjGeD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i9SOO3/6qAIySPkBH16dqQExqMgDj7vUYpgIJBIGc0AhunAH5UAKQ2OD7gH2pw35O1cZA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6cenSkOAefqP8BQAjBgeGIft6fSkYk5A7dD3xTsnpjGeB2IprLvkwv044BAoAeXOGUcHr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25HJ9OKXaQcN6nj09qYSAMdBnA4oAaEfBI7/y/wAKftHAbAOMD8KNvfvjpTW3Mm0DAGPw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heemaEIUb3xjPb8uKQD5sgcew6U1Rg7sc44HTigBTlTjr8vzZ6EU3co68ZOM/X/CnlNo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pTRyTlQAv5ZoAQjPDE7gcZHSnZyQUHbn+VMxuOAcHHrxxSj5fmc7VX9fb6UAOUddvOOM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aABx1460g/dnceDz93kAD1pgUqMf3sc9hQBMWK/KMbvT6CoiSSpGOmDnuaf0AU9B6cUmQ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QCgBQcg7QMevTikK7VcqM9gTxkdacMD5gMof4enFNVjwW6L2Hp/9agBFxnPcDgikX7qg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7O1clePY+tGSpBHGW5X/AGf/AK1ACHdjjt1PYUHdwRxxxz936U47e3r6Um/j5R07Hr/+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AR14z0/SmggKflA/WkU5bnkpx9M0u7bkADB/zxQA8A87euM9ePwpzBSCQzcdeeR/9akUoq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6in9eq9/ugfr9KAEGeA57EH2qQZHJwB32+lNKqQDzjOc+lAxuwDsPI9qADbtznAJyPmGR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4AHB/u/ypeAc9fb1+h70o34Py5HTsMmg0HIpwOM4wR+HbNHAGTxnjJHYU3bJg7c+5Hann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cUGYYHJA/H0+gp/3ie5UZx0/SmYPI28D8qehy2G+7j/IoAREcjcw+nNCBh8inAHJP+NN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FSglensTznigBq54I6+nY1Jjd8uSqk5Oe2OKQDPtilRyAcH/AGT3FBoO4YZXjgGlbgZ6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1lJxzxT9hzwf8n2oAVRnOTntx/SnYAO0jkY9+opm3cNwIIU8flUuSCAB0xigBwyD1GI+M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OR06j/CmYBwO5wPwFOztAUY46fT3rMCTBHOMjHGOnFC5OcjB29MdaAokIG7dx0HbFJyCT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Sqmen1/Dp9KlVgw6YPSoGHQowH16UinBHzbh2/8A1UATKy8EAZ9T/IU0fe+v8h2oH8XQD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GFOM8YxQA042gnp0/KjtxwCAPwpxBXBH5HoKACT75z7UAOA4k25xgMv0FPO3J298LmmD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nMrgqOfcigCQNjr26e/bpTuS2KjUgdjjtn29KGK8dT8yleOlAE+NuKa5CjPr04pm/52Bx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+FACsOSlPwMccgVGGOM+q/iKcOgXAFAATz8vTtjtSHOPvZA4NOYFlG31/KmnuccHHT1o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pPQY7UvGPb1pFwDkjrwB6UALgEYzRnnd7YxRml6UAIrDqcDj/wDVgVMuPk4/pk9vpUeR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0py4wFx83r3/KgBr4aLdwSc49c96QADHVc9PYUrfKCf7xPX344oHTJxgUGZEduw49gD7Vl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o/vSKvXp3rUchF56DtjpgVl+GVX/AITCzHrMnG32xQao/Wf4CBVu5Sv8B3jj1X2r7Ljw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nXxh8ApQjSsQcrIy9O2Plr7QQOiKp6lefrXz+I+M9Snsbtpjr6YrW/hrHsPuA1rgcD2r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06pKCpVqKpVoAfRRRQAUUUUAFOBptFADzx0pyGowe1OHtWYCXkX2i0KYyc8D6V5DrFv5F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2r2RTgbR3GK4TX7PyxvQA5OfpWiA4faNu4dMdKaN2PbpSoWOWfGc9OlKRt4x/wDWoMxuc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XFADc45FL70HGR7U1qAFOO9R8indOtGR3oAOopAKCOOKcOPwoAOMZHWmDI5al4bn0pp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ARTcYAxSnkChu/wCFACUz2pxpo4oASm4xTqQmgBtOPIptHSgBg44pDzS9TSdKAGN2pxPej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mgYpvalAxQA5umKRB8uKXHbtS9BigBmPWrem6jd6Vci4gYlP4oycKTxzj1wMemKr0zbi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WmsIDH8j4+51/AfhW9sr52SWS0kWWJmV1OQU4I+leweH/ES6tAsdyyR3Sjbg8GTb/FjO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0UrgdNRSUVZmLTWp1NagBtFO20baDQbRRRQZidqZUlMIoAYwFMxzTzTaAGGmgYpaKAGHr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MJ7UAOooooASjoOKOopOgoAQY70nTpS9TS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p4po4FPAoAdTgtNpwNAA2adTttNoAKKKKACiiigB46UyiigBe1JRRQAUUUUAFFFFACnkYo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HrWgCUU7bRtoATqaOpxR0NGMc0AJ0op/BFAGBQAi06mrTulZg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oAUUUUAFFFFABRRRQAUUUUAN2+lNp2DSYzQAlFFFABRRRQAUUUUAFFFFADRmnUU0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KKKDQKKKKADFOI4oWloATjGcUdO1GAOaOKDMdRTc0bqDQbRRRQAUUUUAOB7U7OKaKXFS0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UUUAFFFFABRRRQAUYpMYp4NADaKKK0ATvig8UduKO1AC0UUUAFFFFABRRRWYBRRRQAUv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CUUUUAFFFFABRRRWgCkjFMOCKMjNJxmgBgHFLigdcUtABRRRQA0j0ptO+7UeDjHvQAN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o6kpMUAMooooAKKKKACiiigAooooAfnimjrQDincdqADFBHFGKOKAGgU+kBpaAEIpNtLn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ot3arPAGBUPl5OaAEwaUD1pQlPAAqkzMbxTgMUYFLUmgmR0pQcU0jkU8jitDMcBilpoN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aUcUAPAxTqSigCQVJUCmpV6UASA9qdUdOBoAdRRRQAZpc46UDGcGkcgcigBpxUIXLc8U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FduOPSoyeamkFR7eaAGU0ipNtOCUARY4pwGB7VLt/Ks++1Gzso900gAHbigzLJHAJ6e1I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A4rgNQ8cIUMWnRZbpluK4+61bU77iVyFOOBxWgHpmoeJtOsW8uNg7AZGOn0ridR8W6leMw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0Eda5dbchs4zVxI8YHHpxSuBFJ50q/vW3Zp8cKr0FTbAOKdwDRcAVcGnMKTNFQA0jjFJin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xTORUjcCmCgB2QBSY4yKUAEUZxQAhyeBijZijIBpMg8CgBaTFODY4prEZoAQrTxhRTaW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4AU7AoAT/do2Ac04DAxQeeKAI8U4cjFKR6UoXFAD1XFS7QOTUeM0/aaAE69KOnFKuRT+v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wXApQMc0Dk5oATIFKPankAc0qsvSgBuKUbRxT9oFRlBnNABt/u0ZPQ07kUd+aAEApTGCK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8tJkAYFJ8x+7TlUngCgBBkDmnxo0/CDn0q5aWUt02wCuwsdJhtSGYZNAWM/TNBUqJrjr6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lqMAcUuQeBwKifnisbm1tD//1v0hZeOKb6Cl70tfJnqBk4200CnbaZytAC7eaXNJ70q+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Xlc4qIADoKeCccUAOYjHFC5xTTkipEUYoAeOlOHWmjpTh1oAfRRRQAU1qdTWoAbTSKdTC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d1ADiTTDjtS+wpPpQAnzYxml5Aoz2xR3oAFbtTMc5PA9qf8AX9KYOT6UASbcChaToMUq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ljjMpwtVL/U7TTYTsIaToD/CpH+eKBF/McEfmXbhFHOO+K5DVtcklzb2fyp047j1NYN5q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+f8A61V1THy/5IoI5gC5O9uT0qVUwcdKAQD69hSg85PArQzLAXH5VOrEcVAp5qTcKDQm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FO9qAEPNN56Ck7YpynHNADS/UEVNHsUc9aCVI4HNQnKjmgC2cFeKiJwoBpqf3u1PYBse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pAQKfGoDZNNlGDmgBQmR/SmEelKCWHHamHNADCDkUBiAo96kqInmgAY5PTFHQcUZz7U44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petN6/hQA4YPFACKM5zRScEc8UAOb5hmmHgUuRtwKb1oAaDjilCgCnbRioSeOOKAAHnHT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84pM4P4UANyBSkcVHjnNSA54oAbtC03inGo29KAHHpTKKKAH9BTPekzg00nv0oAV8AZN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1Zf5xn0qozAnb3oAt6fatPNnHA6V2iRmGPa3tVHRIRHGJGHSr75Zix4XsPWs5vobRQ3GB9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KeWPQ/hUZYY4+9wKzKFOahK/N7AU77wOKaSCCOnSgA460gHGB2pAAFx6UDhfrQAoZV5Ymp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DrUAHfA6VJgd+MDtQBKqgkdOvTpVphuxjHAzVUOQfmqaMnZkYPH6CgBJMA/T/ACKgPUY6V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Gm0AMB9aewYkD/OKhkxH8wHOOMU6M7h6jGR9KAKznbIw9EOfyNfzyfEFvM+K3iMj+G/mx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yBba4b+9C+PwBr+ebxfL5vxD1+Q9ft8mf++ua9XL9mcNcng3JgdcH8qkkCsxUADBzx3NN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wUyD078/yNemcbRGT8uOT0/Sn4AOR09aYCy4wuDwP8in4UdcE4/L6VoSOLDB2jluaZtYE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ajqAQOnQCk2qF/pnr9aAHI2FzjJ78YJoLhQSBgdsdMe+PSnMCp64xx9BUaplty8Z7gc4/l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85/LinMRnZ09vTPtSFSoxnnt0wPanpn5uMntWgEOMfKoOAaeeAAOc9vpSdOPoPyFHOBt7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OeScCnjytu3jIIz6laaFUHkZx6fT2pBlRuPp+VFgBMgAE9Dj8PQVIxYrj7uO4H6VBlTlh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t+FP6KEGSf4c0AOGCvTjqCOxpwyMHg88j+HbTQVUEdc46Dpj1pPvdSME444BoAlLLngAc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jtyPWkIJPGdvp/jTshcqgyT+uPSswHgZAGOwx65FHzJ9R/Wk3E4foc0q4JAA6Y6f0oAj4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Sl+bGT1HvRu/u9M8mlG7cMd/bigBhyzbjz0pw4Aydo/Ie1IV6cgYx8o7U7qCvJHY0AN+6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1p+1c4XtgHsajfnllPH5Zp4Vh6DPT2NADGUbcYxn/PFKAeBICMKQpz7egpmeCTjr0Wjo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AFKnIP3Se4FJjDHjK9j71LsxzximLkZI44HNaANBZG45wMA4yKA/y4YHjv6/gKVgnT7h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SfnII64/woACcY78cVDwRxnA5Psf0qRpMyAdFxwMYFQ/xkYBA5HpQAvB55Xp9NvUEYpB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0/wDrVH6bh5eFyRu4HtUmCfkJ2g9Mev8A+qgAODsKggkDjtgVHuAG09c5/wA/Sn/L0HfH5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oe/4CgBJOenT6fyo+XZkcniowm4K+AT2A4xRllOGBXGPm/8ArUAChB8wHzen06UuF79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cHd27baRsR8gDn1oABkfMnAHbHb60j88hevAA9KdngBvkz19qBGAuc+2OmaAEZsEccr0b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ckf0FAzksfw46dqZ8x+Uf/XxQAv8Ay06dBSfdjzxk8ZPpTnfnOCrcZUDoBScJHjb1x06UA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QBRnktjGOB+Xb6U6NeOOWI59sf0puwHg5H9MUADHPfgdvoaVGBAz0HIGOQR149KjGNw5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dKk29+Pm5OOtAEbOPuLjsBmmsAMZJyOmOlSMBt/eEAdBj2+lJu+U4xkjv7UANxn5RjH0xn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5x/npUZByeSAPTkGl5IAPAxjHSgB2OjHnI/Sow0gUKBweKUbj8xHT8vpinDH3QcdfxFAE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BweAM9PwqE8N2P8AeC8dKVlOAO3cjvjoPwpPLx04HoOpoAceXBAHy9h+lN689PQ+w+lGF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T8hdrDkAFT+PFADAQPnwDt9PekO7G1OOCDx/KnH5C6nsQOnbFBTC7c9eg9RQAbv8AZ4UY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hsn9KcB0HTPQdP0pORwMDHfqfyoAexGHyPmxkEd/8Kb8objIPAxj+X8qblmBDcBhjIx/ni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ZVsFfUbaABCPusPx/z2FKrSHAGe+Pf/61LwX56dD/APqpw2oDtOCOufb+lADjzlAMDptF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jin/ADA7I1PT5QOOnvSKTgDHHB4/ligB4wG2nPAGSewpOg3nsCOKMDBIwARijgg+vcego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kcD/APVTiT9eR749qbjoPf07Y6cUu9tm09MZznr/APqoMxSDnGOn4UuTu3EkgdaTBwoU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jfkBiBn1FAAzLnAIINKvy9M4Ax/8AqpcH+Lp9P5elGDgHP4f/AFqAHAL2528+h9KdjC4X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ePT+VHHB7+noKDQmw/TOc/wCelOAJ5PDE/pUY53AdBzx2qYMMbgDxx6ZoAQ5249/TFS9T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3DOO/wCNPAPbr9OnegB24Jy/Tv7CnRngbeW/DkUhyWz6YGCeuKBzj8j060ASgc78kEHt0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2+3GOgqJGL/MPw44471KMYBGAx+8uPyrMB/LHB/Wnrh1IAGOO3J+tMwxAxnPrTQULFQwU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XB6FTx3pS2AB2GKaMYAU7SPelzleO3SgBwYMOg/OpAUDAn7vA/Cmnnt2/CgEAjAz/jQA/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AOFFGOue44x0I7Yp65U8e/wBPpTOihTgeg6H/APVQA9BzgHI44/wqRmXPzHp39Kj+6crj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fN36cc9qAF+mMZ7e1GD0zn09qTtTeg6ZPXpigCYEEbse1SgEk8j0x9Krd+Bx6VOMEN/D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CFOD04pvRsdOnSjg4wvbk+9Lj+9xnIGKAG7QASeBjgChQrcD8qNuADjjimOF7KV6UASq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KXHr+VNUNtyB746UoGM7uRu7UALnPUYAxzTlOW6dT09BTWAL9cHaPoPypxBIGaACRSB04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4z6UpXAPp/hSDIOSf6UGZHKdqE7c//qql4X48VWTgYzKq1fk4jPb8KyfC5z4tsw5+7KD0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CsETg9fMUfoK+0Dkqzn+8B+GK+MPgT8zXII6TFR+AGK+zshkDnow/pXz+I+M9Snsbdg20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W5br0HpWTp5WQDHAwetamfl4rlNYki06mLT6kocvSnrTF6U9aAH0U3IoyKAHUU3IoyKAH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8HHOKZSZxWgFjHPtWVqtoJo16Ec8CtNWUjBoki3pgEA9s9qS7AeL3NuIJ2QEYLcfQVX/h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FxgHOM1zLMH6DB7e34dKZLQpX5eOtIOlKQR1phNBI7+lISQdtApSRQApwVxSfXFJkUuM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07AU4YA56+lKFAOB1pNwU9OuMUEDOnSjp0ox60gNAA3FMPSnHJ+VqbkAZoAKYT+VBIGKae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KfWk6UAFB6UtJ7UAIo4pvWpPamHg0AJTHJxTyMU1sYoAjC0gz9afQCMccUANB7UvSkA7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9KB0ppoAgkXdikgmkt5EkgOGQ5zT/AL3J4pCmDxWgHp+heKLa62Wl4WjlwArHkMe/0/8Ar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5HavnV1JHy8EdK7zQfGAgK2msFvJ6LMAXYc/xY6/h/wDqpMmx6ijBh6UvbFV/l2hh3qRTg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abipKbn0oAbRRRQAUUUUAR0w0+mGgBKjqSmEYoAY1NpzU2gBpoWnUUAJ24pAPWnUUAR0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UUUAFFFFABRRRQAUUUUAFFFFABRRRQA7b6UDilGaaWAoAfTgajGacKAJKdtpo4pwNAEq9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FJigBKKKKACiiigAooooABRjFKOtBoAXbRto3Ubq0ACBTacBTqzAjoqSkwK0ABS0zoafQ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KWiiswEAAFGRQBuFIqYPFADqKKKAClxTsgUYoAbg0lPo4FADKKKK0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bk+lJkin0UAJgUYFB9qUCgBmMUuAKXimn2oASilHWlagBtFFFABSHgUtMN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1NoAcBQRQvSjtQAi0GlWjHNACHngUbadSE0AIRikp4OaaRigBKKKKACiiigA6VIOlMAz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ab7GpaAdRRRUgFFFFABTQCCT2/lTqY5KjOMjpigCTikoxgA4pR0NAAPWkoHTFFaAFJS0l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WYBRRRQAUUUUAIKXaCM88elGQeBnikPpQAqkEYpAMGlo+705qkgCiiiqATa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gBKKKKAG7aNtOorMBpptS9qY1aANppFOooAjopT1pKAIzRSnrSUAFFFFABRRRQAUVJRQA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UAIOlN20+igBoFOoooAKTAFLRQAoGacyioutPOQOaAEooooMwooopoAopxoWrAUDFFLR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gBRT6jp46UAAGKmUjFRYxRnFAEwGKdTFORSk4oAeDinA5qIGpelAD+Me9QsM/SpsA8d6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CMHjpTlNTmLAqPC0ANbpTO4qpc6lZ2il55AoFcPf+PbUb47GB3P8AfPSqSIUj0OaeKBQz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xdplj8pO4+3evKLvV9Vv+JJ2VW6qKqrC5O5iSQKkR1GqeK7zUCVtUMSdj3rmGha4k82V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raDC7aeBjpQBXWAKR7VNs+lPooAbto2inUUAFOxQBTqAIwKcFpelHagBhopy008UAMJpAu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oAUnHAptP4ppU9qADbTCmDT8HtTcMetACimlOad06UDIoATgU4ClxmnDFAEZU08dKdxnFO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5xTwKXZ3p3tQAxRT6Xb6UYoAULnpTwM0zdTwvcUAISeMUuSe1OHoKkB4xigCLtSrk8GpVj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PHA5p5jUAEdaQDt0o/3aAGEGn4GKSkyMcUAJ06UmCTTlpozu4oAe6kCojVpAMHNCWzzf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247mt/TtIklIaTha1dP0ZIk3zcntW5EiqNh4FRzF8hHDaRWq7Ix+NS08gUys7mlgooqO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kphNOzkU0Cvkz1AAo6049KZQA3ODT+oqPqfYVIT8uB2oATnqKnByMDpVYAjr0qddqjFACc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78KidgOlTRbTjFAElKAKUigEdKAHUUUCgBKaRgVIcdqY1ADajqSmkelADaTApaKAGUzntT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IBTTkDjmlGQaYWJ6UAOQ556U7AOCMVXPPoKkgV5JFiXpQA9YmZuKsiNII/OnIRe+ev4C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2zANKeijGBiuI1DVJtSk8xWKofYDH0oA1dT8RnYbewXZ2JHX8a5Nkkk+dyST29KnSMUux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ZBsx061KB60uMUtAhgp3TpRgU0jHSgCUH1qUAcEVVGW61OpxxQBMrZp/JqFCC3FWB0oN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PWlA7UANFKcmg4FAoAacgAL0qUEHgdKYRk8UvQe1AE/7vgA1GTn71IrjGO3rS4yuKAIyS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yMdqcQdvFRKDn0xQA8nbUXzCnMO5pnGcnpQA84NHSo2dV4WjLEbqAHk4po5oJ3CmYIoA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FIuMc0Z7UAIq/pUg46elR7TSB2HB7UAOY4Wq2acWzVc8DigBHPPFKvPJpoXIzRkjgUAOy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J4oAexqOiigAzmkJxSKKCKAAHtQRkU1iB0qAuelADJG2cCjTo/OuST0HFVJnPOe3tXSaP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xpHRAeVEsacVEXJoZ/XnFRlwenHasWWITzyKaw43ClL/w4ppx+FI0I8YFNzxzUh56VD3oM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FuxTs45oNB25V4pok4xURYZ54p4GeR0oAsK38JGKsBiBtWqAY7hipg5B3CgCct8o3dR2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DzgCoHZ+uM+1AEk0oHp0FMWQhcnkHp9KgnwUAXg8H6UqSARjOPaglsoX/wAtndP2EEn6i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3xzr03J338zdu71/QZr1x5Wj6jIOMWsoBHbK4r+enUHB8W6wwxn7WVIH+91zXq5fszjrm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pRJyfp2psP3vp+g/xqR+enfv6V6ZwjUHUGm/KTt6n+L+nNCsD0GM5P5etKqsT6cgn6YrQT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e3pUp4yhHfg+1RM25k2jg9v8KVh1xz2FBAhVgBzwfUcUp3Z/DAHtS9yo5zgY6U3+EKvV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1xx/+ukwfcHHc4HFAbaSB/nFNBGQik9e3etAHEcHsP89qA2xgAoJYHHbpQDmTHI4pMAYH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WAUMQhPIx0I7e9RqXlTA4wNxGOpp+cds459eKemAgOOhosA0KoGN2OcZpw6EqMY69Pp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E5IzjtTB5hG3AwBn0xWYD84yMEn8sUq8AcZDEZHp70g9uRg8A04BkC5PHYEflQA1eMhO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yMHb7dD6CnZPXByDwPb2p+ccHpnI46CgBhJyo/ix0A61McDBA+UDOc9D9KZzgbQD+H8PrS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GB9KAFGQTnAP6UgAUlyAD+WPpRjdkjp0xjtUnBXAHT8TQAgb1wAOw4/Sg9h0UfhxS7cr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307+nvQBKrk43Hpg/XFNwOuQNxzx0FJtTAJUAH8MU37gAXocH2oAfu64P6g/lTZEJXYeP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zjG3gj6AZzTWx1ZtvYdsD3poAL8gHkDo3oR7UIcN8ozxjH/1qaHBzxnOM4HT3oyMg9DnO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OeCO3p2pJD0ycYPQetSBc8HjHX3pq4H7wDBH3SefagCFsgHIzuPJ9f8A61JxjevQ8Adse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7cds+np7U45ZAAuPTjigCEYHHfOCAemKTovzYQZ654p+Pmy54x34P5Up+YYT5T9P5UAR7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KiAwccEDoO4IqfYBjkkHr/L8KTAGB3x+XtQAmc5brk9j3+lNAcLtGMdM5qbGB2Pr27Uz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EP3MFev6UoByUZeVIxjpn0pDtQE88HH/1qcX5wBx69qAI3LAcgfSk2KF8w/Lj0ocrymCS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rMoG5uOPTj6UAREODgHIzknoDUvTGfx9KVgOOFUjnP8IpI2KgbcbeoA6mgBSONrd/8gVHh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L+FKCuGUg444A6fSkcjqrHnjjpx/WgBWIxuXqPTikGFUAdB/nFKwjA46jpj0qEfNwvy+3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GUnaD9Bn6Uibe56A/WlI2jCLuHv8AqKByeAMn8uKABQdozwOCM01AeNw//V6U4DYvTgAjH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Qcc4PbigBowvHIUHIX2/Chuny/wjv7UqgNjAwMH60FWPXqO3XtQAwFc5HQAAAetAwRhu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nHUc49eKQcDJ446ntQA7akg2kcYXj0/ClxgqGwDjH4ngAUhYqMLwOvHTApVA5XH4t+dA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7dKXb8uCOQByPTNPzx1yOme/FNC/dIJCL+ZoAB1XI3fjQQW+cHgEj/P0pc9lGeR2xSHmT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ALjnnr3PakAU8AY29h1OOg+lLwUAXPOB6ZoztO3bgL1Hp2FADccBQcDrkdsUvz4zjGAAF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uMHI49R3FIOAWGAMfSgB5wBkfxAHAH9acpDPwMcHH1/wqJTlcjJI7DgU/cxA54A520ATF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jjbjI6HtUWFBCjP9KVBxuXPHHtigB/yg5Ocj8qB0z056EY4FRhwUH+0MHt0p5JILHrxj6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C8HoOPY09cNxj5RwRj8qZ8o+Y45wvI9aVSd/YKRgfhQBKAB0H5UcDH6kdfbNM3DbgDg0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Z5oAUKT36YyfpT9y54PGOBj07ZowDwOQeCB2pg7Hkjjj/doAmX5lznaf7vpRlVGFyxxw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AYHbgn0p0fyj8Ox/SgB5dtq8Z9MccUZGQP6UvyehHFL14H1/L0oARse+PTsT2qTPO5mAw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rg9Rjmnq7bAjdfTHFBoSZzgsf4gpxjpS8cHnk44Hp0qLgHrwRz/SnggfL3NAEgGDkcA8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PrwOlRAYwM/eHtwR2qRcH5WOOnTjrWYDxgsAeopoLHaoGM8c9sU0rhcHqOPbmnlcFtow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2OB1FOyBjIxjHT1puOo7H7v4VIOAWAx9KAF24/nRyANmMc5FN9ByKeoyexGOnt9KAJsnH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rbjkKNu7p7AVGBgBB6d+gp8fJVT+PtQAe69uMClXkkfp64oGQOmTSDvGeWx9KAHcZwO3X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/SjjHB9yOnNPQDoe46AUALgnOWzwAO1A4xnqP0pvzEMcfLQflx26UASnOVOCcevb2FGN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PemocrjJ/AcGlHQDjgYoAMYOAeCB0prdvm3YwRgc0o+fPoOcUEZzgHHr0oAfggZJBB6dqT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1iAOMY756fhTgxyCq4HTOP5UAOK/QfzpwHcdumOKb33enoKcD6/QUANfhRn8cUd9p4wM+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36YoUkqCT6fSgCGXAGPXj0rL8KbR40tNwztkVjj2Nako+XDfX6Vl+Et48a2ZxnLDpxwDQ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gMzyrHwTNk/mP6V9o7k+yqBxt6D2FfGnwFVg746h2P15GK+xQyvFuXj/61fP4j4z1Kext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TjHtWv2rJtJMnbjB/pWr2rlZrEkU09qiFSdhUkj1NSVAKmHSg0FooooAKKKKAHjpSZpt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2lHFAEnYVOrVX/pTgc8VmBzmu2Xm2ryKMMCrLXm7riZu2Cf19a9nuovNtyh7nIryPWojb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0GtBPYokE5/UVEMdulK57jt19qbkcAUED+lHek6UooNAxRwOKVT7fnQQeoH5UGYZpmc8U7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AQ8CmdelKV9aM4HFAC/8A6qYUzTTSEnigAO3oRTTT6aaAG0UUUAKDimkZoPFNzQAZx0pOt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oAKaRSg9qWgCOkAxUhFMoAbn0pBS4x0pQaADFBU0m7bRvOOaAGf1qNial+lQsjE8dqADIA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8uOntUmzueMUp9+lAHT6F4qubEm0ux50Dj5dzYKMOBg9gR1GMV6zE6PCkqcq4yMV894Ha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kEO8mFsAjPRR6en4f/q1Qj2smkxVCxvob62W4tyGVucZ5H4fp+FXo37dasiw7BpKlxUZ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ho4oAaRUO2piaizQAzHNLjiimscUARtTac1NoAKKKKACiiigBo6U2nGm0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TttG2gBtKBSU8DAoAWkxS0UAGMU9V4pg96eDxQA/dRuptFAElFFFABQKKKAClWk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UcUUALRSGloATApaSigBuSKXg0cGkwR0oAdjFHagCg9KAGU8U0Yp9ABRRRQAUmOM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JgU4YoGKcAMUAGRTDjtT+KTIoAbRS7aMGgBKeOlIBTqAI6KfxRxQAyin8UcUA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SgBBQaAMU6gCOiiitADrS9eKTpxS9KzMxKTApcn0pm33oNAxxRntSUv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tACik3D2pdwoAKKKKzAKKKKAGDGKcMU3HNPxgVoA3ApuD2p22nVmA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hqbRQAUUUUAFA4oooADxSUxuaf2oAKWiigBRwKTPpRTPpQA+iiigAooooAcfbpTaX27Ul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BRSDignFAC0UlANAAelMqSo60AKKKKzAKKDRQAdKYSKfTSBQAGm0402tAGkU2n0ygAph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QAUUUUAFFFKBQA2loooAkooooAKKKKACiiigAooooAKKWkoAXHFJnFFKADQAlFFFABRRR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dWhmFFJ0ooAWiiigB46UoFFPAoAWnjpTBTx0oAaRing07cv8VQT3lnbpvmYIo4OTg/lQ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BJIoBycAV51rHjqBP9H0/wDe56N1WuBvL/UtSI+0SuEXoo6fzzQB6tqHjPR7YGNZCXXj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0v7oFNP8A3IIwT1rmktlBySc/WpfIXPFAig0d1cEPPI0h681ZjgVau7BGOlNGDQTohqxgY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5xTyRtwKac8YoENxQfalHvRQAgGKcBS4FKBigBuMUlSUwj0oAfjApAaUA0DigBp9KSg9a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ikxigBuaQ0u6k96ADFO56UmDTscUAJR9Kbk04dKAFpBTgKfgUAR04Cm9KctABt5p9Np+3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KAaUClwwNADjQOtJS4J4FADguacB6UqrxnNISFFACCn4OKIz3o+bPHSgB46YHB/8ArUHJ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NCgk4NABt9aeNnb6U0knr0FKBjkUAKFJoKBQCKOTyKQ5xiiwkhAM9B0poBOAODUihyQK6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DC0bFcpRsdNmuuo46GuzsrG3tI9oHPc1LCqRLsQYxS8d+1ZSl2LUSTKY4qI47UmRS1Bo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iigAFANNJpVpoR//0P0hxigcUGkr5M9QeelMpR6UpFADdoApg3bh6CpivpTRxQA5wBj0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UAAA71JCAppgGTipdoAoAcTjpThwaiGMn8Kk70ATHFNoooAKae1OplACUUUUAR0UUUALgU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toAgKkng1J5Y6jp7/AOelSJHkgjtUdzcW9koMhDsP+WQIz+PoKAES3Xo5EYHUnoRWRqGuQ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Ohk7/hWLqWpz3n7teMcZAwAPasyNAo2nOR1yaDMJTPdSGe4IO7oB/h0FOCgABe1PHtS1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ZiYHYUbRTgppCKAGUzmpqZ2wKAI/u0A0lNyDxQBZXaKsIc1SXGcVaTjmg0J2yOKRetM3Z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603pS4Io4oARelL2xTV68UvfFAC+mKXOMgcUh69OlIduMCgBA/FNLnsKd0GKcnK8jAoAg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MVYIAz6VWb1oAi4NTI2FxUahacBhuOlADu9OB54poAzzTiMHigA4HWmsyimnmowM9aAH7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AjHFRVIzVHQAhbAxTenSkb5aKAFz6UuBim8g0vf2oASiiigBoU9qjLc4p53AcVUbOeKAJ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XlBS845qNyijigCOGN7icKeAa7qJBFEqAYrA0i284eZ07VvuT90dhiomXEX7xI7AdqgY8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qMDrSc4FZDG7iOKQscYFLTT0oK5h6t8uKYWwc0zqOKKCRRg1G5K9KPpRQAnJHpSKSBijNC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4HNSIwIwTVdu1NUUAXmwF4qM8jcenpUIyn3uRxipN4brjAoAhnzgGPH0quOmCxOPSpJMbf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13KvSgDmvE/Ogal2H2SU9cZwP84H4V/P0wE/iTVblf+Wl435BuP0r9/8Axq4PhTV9nA+xz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r+fqCTdql2wYkNcEgEY7/ANOn4V6uX7M5a51EQGeRj/GiRFbqMnt26U6I8bgMY49OfwpX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Oa9M4RuAFGO9NHCtk5JxyfQdvpTSzNyeBnt6emKQZ+bI4zWgnsSqSykj/AIDwKQHkAdME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HHyjFOA2tj3/AA+n5UECsSVxjPb04qLodm7tx7CpWGznjsOajJBXHA4oAdgBQMcdTg03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H3FAHoB6UZDcenatAGDqCckU5c/KBjjueeKNowPlyB3/APrUYIYleQOOaAHM5UrtA3HA9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H06DNHOB+B+lKM8D1HBx1/8A1UAMCKPbHangZxtPDDAHqKbv2sN2ASenHT0pAScbBkg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DMx+4PpngZxTuR1z0B4x1pmfl45wccd/wpzY3Ln/AD7Z9qAGqxyCwHPT0BqQZAOcHHr2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oe2acFwR69fbjjtQA/P8AFjnuR/T6U0DAGegFN8wgg8YP6fSmk9l+72Hr9KAFYnA24U98c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dlH0oIx6Dt+ApR8p6exoAb8w7Yx0wMce1LkbWHXp+lDP8rcYwPX9KFUEYzzke1ADePoeo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ABFPIKkt6cD0qFQec4/HHSgCXgFcj8hzn/CnHKgbevP+cU1G4KgnA4J/z0p4bOQBkdz9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OQOBx6fSlc7T8v3WwMdcUEjZ6Z+6RSsNy8juNuPTuTVgMByBkk8bSOg59Keg2IV7Z5HQ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GMc9B+FIdyglegxjHcfTpQA7b1x2PH+fSmhVPKjbkHmpEOcYGFHY8YP8AhUfy/wAPY4wKA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e3pTnCbAvUnHTjNMAG08Z9Rjin7flD9PTtn2xQAvzA89KR0znco5PHp/9ao+pHPHTOaexB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8d6AGAcH5RkEdOn/6qTPBbjp6dc0jdBt4xjAFHmEf7RO3Hpg0AJwAu859OMDFPKZ5bpxt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64ILcBTwKcWYN09cbSB0/lQBH0z2Bzwfb0poJxtHAPtT5DhSowPUelKOpI4PcdePp6UANR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z/h7UuCDnpk5bH+f5U4YJ7Dtj/CmNhsjbwvC8fyHrQAmQrcDHuOuPalCKAGGQGHf39KMf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Hfn0pBleM7l54zzx/LFACkfLxjbknjg//AFqYpyRgYb0NITtGenbjoPw9qXIOExgH5RjjF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GRzxjgUzDEEH+FsjtyeOtRqzY2emQD+gpwHBIOOMUASgdifwHORTAfTjPOT/LFLnbhB8x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u3aGHr0AoACSTjPGOe3H4UiYLBIwOeR7U0fM2U4UYHrx2pFzjaPy9celAD2G4mNcf4Yp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Tu5bGFPt+maa4AXGAoPBIGevagB6rgdwelNbnCnGPf39qUkbvTI7Dj8KRgvB98df6UAL8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1PHFPGGIJOdq/h7cU45B698/d9qgI+ft17ngCgAb94FYD5QBnHHXqMVLtJzzgjn6+35VH9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U8twVHUHP1oAFLHO5QAuMUis2dw454/Cmhsk9x0+lKD93aMjgD0oAQ7Og+6eRzzTmDYB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mOHXGThfTijODvBHp9KAHgEEKBtHQDHWjBQ7QPlxjPQU7Yy4K9Dz8x6EUDezZx8uBxxQ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dOmAKcSQACfTgfpQvAXPr/nim5ONyDKgfyoAlyD+WPbGKQcDn72M9MDFCKp7jcOR9DTkHA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b905Pbhf8aB8vzY+nanEAD5uFwM/Xt+tLiPI6kH/ADigAYcjGMn7v+fpTsgAHj8OKRQC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7UgxtwoIAAx6UAOAIw6YwPTqPakBYpxwFP0605SofgZ7nHNA2hGwORkj146UAOXaDt74HQ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HP41FuO0BgpG3djpxUikE4UYwBjHWgCQE9QPlPA4pvJycYUdhxk03P93nPHHpTiOc9emP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sA3fpUp2NhTgemO1RqRGCx6AjHvUh6EjPH3aDQBjGeP8MdqUZ6gYoHv25J+nalGA3Pp6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PU9B+FSDue/6VGvzZHJ4z2xxxTlwMZ5/HiswJc8ZJ56gY447VLjnb0449qhwCTtGR3Hp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7UAIv3iWxyMcdvpUig9hkEYxUbcHkDqBnGOfSl2ZPAyfXqM+woAfHh/lOB2PtQASgY46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FAOPpimDb1GOB0oAcDjJX0p27HTkkd+Kjzx17/pTg3G4/h7YoAnJydo4GOaYTgfT+VOB+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elN+ZfY4Hv8AoKAHKRz6UpBznqDn2qNR/CO4C+lPByQ3Xt/+qgABwOc8jgHt/kU7ttOcE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Rjp70o+56UAPA4APAAzgdPajHA6n6cUbecEAfw8elNAzg9cYoAcM5ycj+HP0p6qRlQOAf0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5/Limg44z1oAlG1MBRnkDGOAKa3zHg9z/APWpAVyVJ9/r7UoGAF2/kMcGgBc4OccAcY7U9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iEKM56jH0pR79R0FADSN0ZHBywNPJ3HafWg9AD8vWo064xzigCKTHPuMYFR+DePGFrJgfe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nkf3eRiovBJ8zxtZQ4+/IOnGMUDR+tHwGwqSOP7xr63Vg0A4x0r5I+Ap/cBj6sMY9K+tFy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r5/EfGehT2NzThnn37VuDjA/OsXTF+Qn1HFbA965DceOlPWo16CnrSAmHSnr0pi9KkHS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KKKKACijGKKACikpaAHA06o6cD2oAnTkbDyOtcJ4osc/OF5Q7hXcgjAxWdqtt58DHbk7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5+Vh69OnP1pnIIIq3dRJFK4Qg4989SMYqrQA/OaXOKTAFKBQA7cMdKXeNvy84/Wk2jHIz7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GnntSc4p3t/nimkkcUAIdx6U3npSHd2ptAC0gHzDd90dRS0UAFNPpTqjoAM5HHGKQ+9G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U09KTPNO6UAFFFFABRRRQA08UwAYqQ03bQAlJilxRQA3IFBweRTSOfajIFACADHFGaQc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So4p4bqKb6ZrQAqPpUlFZgXtI1i50i8WW2A8tmzIh4DcYGTg8D2H4V61pWq22pRo8JAkO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sOD2rxTapqxaXtxpsyz2zlGB7c8dx9DWqYmj37zvl4pFbLVgaNrUGrqqlo47j/nmCOfZRn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OrYbAI7Dn+VWQT8ijNR76N1ACU09KfimHpQA2mnpTqaelAEbU2nNTaACiiigAprU6mt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HHtTqa1APagB1FFFADv9mnU33p1ABRRRQA9elLUR44q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oAKKKKACiijjtQAmKXmiigBBxThmmginA4oMwHWn0zoaSg0H03NO6UygB4ApaQdKDQAt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mRRkUALT93GKZSd8UAPyKXjFMpc0AKDTqjpQaAHE4pma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EFLTV6UhoAfTCaM8YpKACinnpUfSgBaKKKACmHrT6KAGbcU4UtM3UAS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vyx4Zqc6l0wOBTlRYV/d9aAGIhxvPWpQaaDup9aAFFFFZg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L2xSUUUAFAppo6jFADqKacdKDxxQA6ikFGe1AC0UUVoAUULxxQeK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pQaC0nSlphoABmjNHTijgCgBcigDFNpeelAD6YetNFLTbAKKKKQCkimZ9KDim0ALzRjoK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NNpevSkbkcVoAEcZpnJpT0xQAMUAMplSmkoAjFLjFLjmlIzQAylBxS7aBigBo9qXbTga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m96M84p2MUAFFFFACgUnSgcUZzQAucikpccUlABRRRQAUUUUAFFFJ0rQzFooooAf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/pQACpF++M9KhknghjaSRgoUf5FcBqfjtDbbNNjYSk9SBgLQB6PLNBCN0jqo98CuU1Lx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c/7HavH7yfUdSbzL2eSQH+90/IcVHDZ7eCfyoMztNS8d3typjsLfylPRmIJrknN3f/vL1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I4gnpgVL165+lAECW6qA781MuW6cDtRnI20/JC7aAEC+lOxjmm5xxTgc8UAOzlcGmYK1J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BmMUoGaTOaUcUAO4FNxSZzRnFABT91M7UoFAD6KKKACkopaAExUWMNU1N70AGQKaaKTp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INKM0AIf0p3bFITQKAHgUgFOpaAEoBFFLxigBQqnrS/L0puB2pwXFAAR2o7Y9KcPX0ox8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nNRgfNTySaADApQNvFIKXrQA7J7UYGOacKX2oATHHFAyvFO3DpTCQMUAS9sYpgOOT6U6M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npQAwcjBp20fhSqMHn/OKFAztH5UAOKhEp0NtNMQqDNatppstwcfwiursrOK1XGM1DlY0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A846VvKVACoMAcVIzAj5ajwO1ZOZXKFIQDQWpuTQUJUlN20bqAG4pRS9qbQA/pQBio8kY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/0f0kwO9NbA6VJwOtNIB6V8meoNA70UHIqRGUjFAEZJ20zJbipsq3TimjC0AABVaUEEcU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BwDzUlR8HrTx8o4oAeMdqeOtRjmn9KAJKKQUtACdqZUlMNACU0nsKQmkoAfgUm0UBTUgW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ED97he59Khklt7Rd07fRR1rltT1o3K+RECB6L/Wgls0L/X4rQmC052jG/v8A8BzXDSPN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nk1Y2F23MSxHrziloM+YauQMLxStkYpwOBSYOea0JJVxik2mkU7TT845FADelPAHekHP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eo6d70e9ADSR0xTcEClLe1Ic0ANAFN2856VIaTtQAgwPpTww6LTCFIp6BV5HNAEy4H3qf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yakPTFADcMR8pwKcNo7c+lSKAo7VAflOW6f5FAB3obk0wfM3FTUAM3Y4pG9RQeODSZx0oA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GMfhTOvFMYHHWgBN2etITxigDb3o57UAN6c0bsjAprE9hQmBQA4CkyRQSF96TOaAEp6cVF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IzUftSmmnpQAjYximkdhS4xSUAIQKT7pyKCeKbQApOab05paVQMUAR5FKOlGAaTpxQA3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VgnNVycNQAwcHFVxGXnx+lPkkweKv6Zb+ZPuxxQB0trEIbcbeOPSmbuavuojQIOgFUH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7loafWmlj0pdpFJ9KBhTTinU04oAMACos0/gjikAA60AMbjpTT0p/ANMPoKAEwacBigcU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UUAGN3B7VGcqcCpc8YFLsyMUAVnxjJ49qaw4J6Go52ZTgdaWPDIBQBxvjs48G6tvxgWku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4B22XvbiXsJWA/wC+if61++vxKcW/w/8AEcjZIWwkGB78cV+BWlfelZz96ZjXsYHY5Kx0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/SpXOOV/KoI+DvFOdWyBzxzj2r0kjiBcY3g57gHinmMlOOfX049KZtGM9+gpjEhf7vbjv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MG2HkflmnkEErjA/z6UHOOe36YoOFAx7fL6ZoIEz90N8zZxnGR/kUu3y8c47e1RlicEdR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PGemK0AkbKnJ/D/61JyR1QHk+4wOOKae4XjGBzwKPuhV27Q3OB7UAPUhiNy/cwOtRozev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Y69uOBTvYrjt7/hQAnO3jjGOw/lTtuOM4B6nH5fSm/LuAXBHpSN5ZXJIABH5igCQ5I2A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TAVY5HysuBtPfFNAA2nAKn29B2px7H8umADWYCNwd/p0x2/wpoWMj27Cnhg2B24A/wDr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AIyD0U4xj6ZFBypbGOP0NA5fGASBx6Y9hS4OOfbOaAFYjnA4OMZ7YphGPnwOOB7U3dgc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TZCDhSQp45FAC7gwO8fxcA+x7UhKtnJHt/hUbv8ANyMdcD6fypiOHGwZ68ew9KAHZV8KR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CMjjmogMEbcZznOakz7cH/IoAUYO3sW9PXtTWQDkfd6YApcHn2I6/wCFNk56cdq0ARR24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uk7ht7DHpVbGFHt2+tSknjn68fyoAcFCAhgFIHGOetKfv49PQUMCvAwM8ZPtTSXwrD5tv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AzBHCkFf54pBGzDgZAH5VJgY2jP3cH8aXIzhO/HFAEbsNik9gM8c4pCQGzwFXoRStySoGD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rjPYAfjQBIAATjtz+FNYksgPOB270P8qg+nao8N1OOOOfSgB2MD5gCPTtQevl5I44+npi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/SlV9nLd+QPSgA5yR6HoKGCqpwDwfwFJu6SY6dh3pvIGAM8bs/wBKADlgCOfTtxSkHgck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yDgA/401tpPTGBx2AoAAylRz7HjrTArIAeDnn6EdKUbuCcZxjijlSAcbefrx0oAEU/KG4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BOOOO38qkVSxBBHGRzwPzpjDGfLO7nn0oAABzhSMY4601sNwnP8An9alONoAG305poIQ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AVwzAYA4Hft7elNK/NnrxwO1OLYGwDC98/zoJBwV4Uj8qAITuTjHX0p/Bxu6f5/lSHGNy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ls45OCAfX0oAmyQdw698fT9Kbuyu7gpnp7ewpg3AADHy9PqfWk8xAwDjgkYPcYHb2oAf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AP6Cozsznp35HSnqDuLA+mTx1HcU5eRhvXOMYwKAIwrcHqDyMDinEjYPU/16D2pQzEAgY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nBGCvvigBM5X0PA4P9KTKjJOMlcDHapVxIct0XA6ccUwR4AyB1z/AJ9BQAcEbVB6Hp3FP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CMcsc9z9aaOc54bHccGgB+GwSvOeaNuOBuI647DPGKQBchgOgGMUZP3R1xQAi4lZlPXO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eBjjPpSKvO5RjPp0p24KpOARjJ5/pQA4L6jJA5xnHFPJUjjr/AF9PpTc4GW4wMCmfKowB+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Mjv93+GgHPJyR+ANAD4AHGKmxuHK/pigBezdj2APTFNXcc56njA6cU5/YfiOtAIHyLx0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nJ7cAdj71ICE+Y8A9cD8Kh55QjOR34z9KnUlWQ5OznhR29PwoAdgcfTJPr/hTEVVyw65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SGI/iYcn0x9KQ+5xzjHsKAF4zk9eg9KVck49OlIoLLn6/hilO0EDGfegBwzvxjGcD2x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HXHsAaRBjaB93P8qFXHCjIFAExKn73Hy9Pb0pwY/LznHy9O3pVckYJxkr+A9qkU5KjOfc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kHOBz09qf97huAeenpTVzuCjIyBTwDu9MLj/CgADEHH+QPSn4O0f5FNKqoxkLtGMdKUDAA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BVJByo+6f51IuNxwMgf09KYdu1d5wP8AZ9RTgNo6AZH6UAGTnB/Spf4uDgU35cEYxnr65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f07UAPDEKpztG3HTn6YpyjCg5OP88VFsGSRy39B2AqX+LgfNj09azAkG4kLjAAxT1z69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47de/tUgJChfTp7UAKfvrkY9PSjv34HPpTehz/Kg/wAh+BoAFwPlwRjt7HpTkH8J4OMC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27VKvy8gHgde2aAJAh42nnHPtTHAxhPvccn/69LjOOe3GP/r0SHpjG4CgBmQMjHH0708c5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CNoK449PX6U3JXnvkcjsBQA/H3dgxSHH3j/kUq7lbaewyoFIMldv4nHWgCTqM4O388UmN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m4whxk5IHtilAw+MjHI47CgB+GIYDoQMe1BGcjtRt4HTjGOeMCkGMHtz+lADxnGSeMen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6imkgHH9319D0oZhjoVXvQADI4HTr1/wp64zuwevUjI/SmHKk4GRjgDtTj7jJxjHTbQA6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TAMcfjke1Odfl5OWAPtj2poZeDghQMACgCs/cGm+Cf+R4s9vXkipJcbdy9RyaTwMP+K2t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6H60fAYfuyoxg7iPwr6vgP8Ao65x86j9Dmvkz4FNiFsY4+Uf8COK+uEXEAVsfIDivn8R8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dNYFCB2x0rVP3j+VZWmKAn14/KtTkECuQ3JRyKUU1amVaQCgYqQCkx2p68CgAooooN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THSlopewoASnLTactZgKBipcgrg0zHanA7TWgHlHiK1FtdsU+XBwcdOa5769B2FemeI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zkcfhXmWGA2YxycfSgBcE4DHj+VPAYsB+v0oyAAuM9zSbhx/nFAD+neozk0hHP0pxOBQAw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CjrSYxQAZPCiiik9qAFoqOigBTjPFJnIFMFO9qAA8dKZjjNL1NA6UAJRS4wKaBjNAC0UUU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pxx2oAaT2ptFGKACiiigBG4GKhYYHHSpiM/WmUAA56dKQ8dKd93gU09OKAG44owKOa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R60UCtEA6J3glWWLIKntxXpfhvxLHeKLC+KxTfwSs3yvzwp9CO3r/PzIHFRozRtvTgg5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pp2E0fQFOUc1wXh7xalxiw1Zjv6LMSAvtkdv5cV3eCvHHH5VZBOzCoSQelNHzdRTsAdKA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TAPFJjFOpDxQAyiiigA6VHTjUeaAHUUUlAC0lLTPegB9FJ2pB0oAdSUh6Ui0APooooAc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EAUAIPangU3NPoAKKKKAFHpSj0ptO9CKAHAUYpAakGMUAMp46U09aSgB9JgUmeKSgCS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6jdQA6ikBFLQZhRRRQaBRRRQAUU3dRmgBec47Uc5x2o9qOOlAC0UgpaACiiigBK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KSil4xQAcU+o6KAJMYopufSm0ASUUwHFLmgB1FNyfSjJ9KAHUU3J9KWgBa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2ozQA6mGn1GaACiiigAooooAKKKQ8UALRRRQAUmKW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zCiiig0CiiigAooooASlHQA0UUANwenpRwtHJ/Co3I6elADq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NNoxxRQA4c/hTT6UUUAOU8UHjmmjg0+gA6U2ikrQBelHWjrSYxWYB06UvWk6UdelAB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DQAlFFFABRRRQAUUUUAJQBigUdKAGUUUVoAUUUUAJTDUlFAEdFS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A5px4GKaOOlNJzQAo6UEUzpUi4NACUA09QDlaSVobdA8jKo75IHSgTdhKlV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rYWLmC1UzvjqBha46+8TanqwEan7OgOcL1P/ANaqjG4rnp97r2lafkXE6AjsOv6Vw2peO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gkfTeec/hXGG0bd5kjEse55zUscCqcdKoxJbq4u70hp5W/DikjQe9S7QuO+OlOU/h9KA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nHal75pd1ADV5p+OKAO9OVM0AMRc84qTZlc/pTkTApoCdelAERGT06UBl21Jx2pgVG6dqA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p4x0pGQdaAHDApjkZxSjrUbgHpQA+jnvSDinNwOKAE6U4ZptSrigBpHPFPCqDSqB2pCP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KfjGKaWxQAbfSm4xThTW4oAjI5opw9aQdaAEooooAUrQFpRQaAH44ptL1p+3PAoAZRTt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SkAxS0AC8GpOp4ppAoHSgB2MdKdkMKTgdaXjHFACA9qfkYpioM8VIwXGKAAD+7QFIPNAyB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KDQc6LHz60u3ABPSmgH7pHHvQeB04oMwHXI6VIN2MAVDkAZFadjaTz44wtA0iOOLfwOW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tm4rUs9Migw7DmtPI6DisWzRRHRxoiBUGAKaQO1NDGkz3rNssSil4wRTQMURAM03NOwKb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Cl4ApuaAFyKbRRQAUUUU0I//S/SYrmkAxT6Svkz1BGXjBx3qNFIqQjjbSHgZHXigBNozx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xxQeVxjFACZYH2qYKNtJtG3BpRjH0oAZigDBpcH6UAYoAf34pwbn5qZx9KQkDrQBLnB4F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Yx9Kd7CgB1NPWnU0igBmAWpSAOvT2qTthRyKflIxvlIQDsaAFjhb6H9OKzb7U7eyPyYZ/u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najruW+z2/wAoHTGM4I71yXzSS5lJB/h9APagiUizPdT3hDSlh1zVZ1UN8uKeisfk7DGK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IYpZScU/dmmfd5NByWAXpQBJ9KaM96UBgcUYIoATdgcUqv600ENxS8DigCwB8oxSsMAEf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7U/dQaD92BTS+RSE4FJnNAAAO9LyaUbcUlADSOwNM+btS8UuD+FAC7QRTgAo4oyCOKlTG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s9utTFj0pDwajNAEu40w4INA4FRk5oAcrbSPaniTBNR8YpxXigBQ27mnYxUa/LTqAFxjim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YxQAzeKXccUmBQfegBmCeaaR6U/I7UZoASm5PpTqXK0AQrz14pSDjFP+U9KYc9u1ACCl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DvQA4qSMVGox1p4bmkIoAj4o704rxxSDigBuOaSnmmcDrQAmaaccU8cgYFMOKAGNjPFQG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M0AV3UOQo711mmQLDEGAxxxWDp0Imn9hzXXyqsUeE+gqJuysNIgkkdyRUY4xmkAYAZ60c9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TMjtSnpTcA0wFooooAYOKQ0403FAEdFFFABRRRQA5emDShS3HangKV4qVNgGB1oAh2elN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8cVERwaDQy7kO5549/wAKlghAZWPAAFTyLlfoD+FMAIQsPz7fhQZnlnxoMifDTxK8R+Vr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OK/BvTMfMQBje3+FfvD8cm8v4QeKH64tDj05Wvwc03Biz6s3869jA7M5Kx0sGemPy9qs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VeHDLtx9McVKRgjbwc4wTXqHMQ4bdlzxkfp3qUKSPMJ5+nHFNB+c9PTGPyxTQ/UADGfToK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H3j7DHQZ9vak2/L8pyD14/lRlenJxxx1p2fm5HbgDjAoIECqQvofbt6e1J13fTj8O3FJu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5Han4HJPXjPtjt6CtADG1QBg+3XmmsTyFxkcf5FIRg4J+hoBAOG4Az781mA3eekWf7v1+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nA9qcFO7nAHt1z9KQf7WDjpxQAblbG3p2PT8KeucnB/z7CmYO3OODxx7cdKAwGFweoyff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JHBz+X9KU8AE8r0I/wAKNvBweCBjpSNjGB0P5UAK4wAGPJ5BxjinbmRjzgd+nNNAH+HNB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1ACITuZhjkY6cU4KoUDA/rSbmz83Xp2/lQpcZVTwfpQAmzkFePT/aHsKQ/Kh3euR7D0xS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0zbtT5xx1GDQArM/BHO4ntjFJ827d759unag42DaemcCmD7wAye35UASYIYgjjsPYDvTuF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ik2nZnOMHtSFm7Dgd+3HFAAc5C/xKOvpSk5+Zuw7/ANKjOW+Rfrt9SO1KQcA4xz349sVo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2WCjnA/p0pgyGwc46YqYc8rgDAwKABHj2fKw6dxxQQGHHY5/Cgl14YgZ64Xin5OCg4II5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7Ow5/wD103dsY4GT1/H2p8qdNinPAPv9aiwx25+8PTtQBLj5i2RjsO+celRAryG454x9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N0BprB2wnT9OKAJZPmjGBg5Az06dqYvCc5AHP5U4+UcKw4OOMU1mKseeFOOOKAAMM784y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5DjtnGc/hTmVeQTzjNJkOvXGBwKAI8gELu/DoalJZT8qg45DHgCkJbAX3pGw3C/Ng9+1A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JoCgqqDn9MfWo+20Djj8u9LznHHzdO9ACqMj1HPX0/woYNtAQZx09/aj7o8vPVeMU75u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+ueQAePpTMnPljn39aQt/CPxx60oOOowQOT3/KgBfvZGP8MUhY5x04xSH7o2Y/Cl2ICTJ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QBcKP+BUzb/ewCuMsOBxU2V+6y8Y4pgB5LcdDgdKADOcY4wM7fukikxwe4Ge2O3tUbBz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gTn1IIB9RxQAjYzsXJ54Ax1HTFJwQofDHP/fOPSnbhGchc+/p70hzjeTtzwD/AE+lAClR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lT/hSjAXOe/6U3AKqGHfr04+lPJG0bzu9OO3agBowCwUY4449fWlO08HBx1z0/GncfKu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/mIVV+XA+n+fagBTnJUqMYyPm7e9NV8DHAHHT2pVCKNp+8e/Qf/qpfkzuU/Tj+lACL84PG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OR/CvT6cUFgR6Y/L26UmS2PUdPwoAdGN3VcgY+mT0pXJQ8Dp1HtT+cYxjv6Yx0xQcN2xxn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6Z6djjpUnO4qec+/QflTQi5HAUDp7joaRskqmBhePQ0AKzbRkcZHPsR2xTnK7Sg7Ae1P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SogOmc9PTvQA45UYOAOnSngfd35YdMYpoQccbT/ALPt2pwUFj82M4259BQAhJRABgn9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Owpdi5HPKenHWowCgGOT6jsDQA7ocEYYEe/0oBJLAHCg9u+KUnA+U8HGPr2penzjCk/z7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D+Q47U5Seg68jjr839KBkMeARj689DTsbuvQj7oOPbFAEmQV2ZAHTHXGPpTAcKN2Pu5/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dh7fSozjJwf8AAUALlETd254FKTk9OvemdcYPzL2yOKUEgZJGSMk0AS43EDI9ueKcA27GM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RgB26Z9aeCH2jt09OBQBLxkYw2FwP/1VIMgDPBP6D6VEARw3POARxxUpG4E5HIPTvigBo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xUh7bfu9+OR9KQAIBjqw7ihM5APGO9BoOGThRkHt/hUudw6HB4AqMFsArjCnnnk/Snkgt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9aAHHAGOAf5EU4puj2FcHOc9MYobgjdjPX5afG7HqvH0oAQA/ePX+73AoHzDHX+QFP5/4C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4bjp6YrMB6g/dHTofwoOR04AAFNwCCccjjHvSnaeRkDgYHtQAgB3hE5DDnApQFVcKfY9x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3bp2PP8AhTcbkAXgEjB9MetAFlQAR6e1P6oMZ+g6VEjoWZhgZqQEAbugXtQA1SeSw49Ol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ms3Td36D0pFXcwHft6GgB+3jB/Cg+p7DigDHQdF707POO2M/T6UAN49/mHHtUgxwenX8K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MUoB6KMjGce1ABgEDk5Hb/wCtScZwPbjt70ZK59OwHb2oBwflHOOfpQA8gZ7D0pOufrj8K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FLjb97oMY9zQA8cDHH88UnGAyk4XGM8ZpOFwvHHGB2xS8AqP09BQAFRxnv0/wp4X+E5Uf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vTJP8qdgg7QCPY0ANZiq/MOD6UgG7p9fY0SMp44xn8ulLGC3PccU0ZlaXCKQD0H6VJ4BI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4FRTbtjHHWp/h+2/xvZ4x1PXilL4TSHQ/WP4Fx/uN/T5wcfjX1uB8gbp979f5V8o/Akb7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+lfV6/PaqOnGfzr57EfEerT2NrTxx6Hbj8a1eOPwrOsB8qjt0/CtH61ylj1qYdOlRL6V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AOKcKAEooooNAooooAKKfgUYoMxlL6UY4FL/SgB1FFFZmgCnY4ptSDkUGZXuIRNatkdPSv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vWCj5d2K9hDYY5+lcR4otFBFyo4A2/ielaIDheePegY7jpToNxjIk5xnAPGMUcDBNADepw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ucdDTfvHJJoAKKKSgABpCcUgBFBoAQkmik7UDmgAxikwaOaf2FADMbaaRkZqTGaTHagB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KftxSLjPpQA2iiigBKb0p3Sjg0AN60lHSndaAG0UUUAFRMOP89qe1NoAXoMVGQe1PzkU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ZOaWgBBnbQM0oPy/0oH6elaANpaKKAGcg0mCRzUnWm8iswINp35TgjpXaaN4qmtJIra9i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UksuehweMD9B09K5AcHNNmO5CP09R7VqmI9+SZJI1mhYPG33WHSnb68o8PeJf7NVbO5Gb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FzAJ7Zt8J/OrILgFMNNV/T0pw5GaAGjpSHpS/SgjigBlFFFAEeaTApxNNC0ALRRRQAh6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xQADpQelLRQAlAGKWigAoopQKAG0tFFABTx0pop9ABRRRQAU5abTloAUDFJzmjNGaADnF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AFFFFABTgabRQA/IpMim0UAPY0ynNTaACiiigBc0uBTaKAJKKbuFJk0APopm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MzRmgB9JTc8UZoAfRSZFJmgB3GKTimUUAP4paZnNOoAWiiigAooooAKKKKACiiigA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5aYefalC0AJR7UUUAPPSmU49KbQAUUUUAM5pw6UtJ7UALRSUmDQA6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HYAptLg0lABRRRQAUUUUAFFFFABRRRQAUUUUAFFFFABRRRQAUUUUAM6U3ANL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M9qAFopM9qWgA9qKKOlABRSdKWgBRxQeaaTigc0AA9PTiloopp2AQ5FAJ70gzTqQBRRRQ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2gAooooAKKKKACmnjH0p1NIoATNOyKZRQA4n0ptKORTR1rQBaKKKACiiigBmCKf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S0AFFFFABRRRQAUUUUAFFFJQAGmcnpQ7YqNS2aAJwpIxSbcECkaZIV3SHA4Fc1qPi7S9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+4O1AHUiMjjtWLqGu6ZpuI5XO70HNea6h4u1bUdyQt5EZ7KOa5zyJJMPI7Mx9aOQzO51Dx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fI6F+n5VxtzfalqLbr6VpFzwvRRSpEUwRVhUxwwrQCrEgPv6ZNWxH3A/AVYVMdfwp7Z7A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lztPNTAjuKCEP8NACqQR7ULjtTuKToKAEINOAzxS44pOlADtmKQDtml6kUjJjpQBOcdM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70negBn0o4WnlO4phXPWgBMDPFOINKIzS+1AEe05pAhzzUm7HFK3NAEeO1SUmOadjigBc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0DJIx2pRwSDQAgwBQFIGc1IgHelbj6UANxmk47inDhab2xQAvyhaZjNShMDmmDpQBFgZx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3oAjxnim4x1qXGOlJjPWgBtFO20baAHLtIwaaQVPHSnYFOOSOKAG0UUUAHSkOTT1GKXI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Ox6U49OKWMetAEfIOKcMEVNtA5NRKQxIFAD4ulGBnNRjKmnLzxQAucdBSYOeOTUoAxg/h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g0Ii52/dqNSXOzv6CryWxmbag5NdJpmiLAfMlXLfyqeYOQzNN0VpSJJ/lX0rsIIY4F2Rq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an1lcpIbuNNp2abWRQUUUUAFFFFVEAoooqgGmm0ppKACiiigBO+aWk6Up4GaaEf/T/SigA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V8meoJgZpCNvSl470p6cUAMBHemuQTgUMMc05RxmgB2PlxR9BTV3UoPegBaKKKAEYbcUh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64HSgB606oxUylelAAD2qVUJoRAQXc7VXvWLe60sDeVCT26CgDWubu2s0LOQXA6Vw97qU9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SoLid523O3XtTflC/UdaCWyHZsGfrmjChd3T+tPJx8uOKRgGwG/KrSM5CBvl4ppGeTT/u4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amSVmHOKk2BeaVvQ/hUZZ/u4oAmzUXfFKvvSH0oAToeKjan0m3nNACHJ2+1TBhjFRqDu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HDJ4NJnacDtTeAMjtSI3cigBwBz835U5htH9KYTk8Ux2B60ASDB6U8uQOaro6r0pxO72oA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DOPSqyKByasAk9KAEOelOwP4e1HTrTc4oAVhu9qiHy8U/OaYQKAHom7npSE4O0U4HC4FR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ZQD0BqTgCgBFPak4peg4poBxQAhIyBQcEUmAadtxQBEq4pxGaeeaQLQA0qRTKn6/LTCo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mlCgHNKTQBHRSnHSjFACUw0ozmnUANBoI9KbUi8UAR9BioiM1Iec01RQA3G04odR2qQn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QBVOFqCTb91e9TSbARS20QnmHsaAOg0q1WKMP7c1fnbdkflT1UJCF6ccVV3jO3v6Vzt3Z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FpnWggTcDxTcUcDpTgM9KAIzmk5p+CBzUefSgBwBFN5p46VGSRQAmDSYpc0maAEPtTVz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EgzjFORSGzUSk5qfNAEnmKp55+lRn5gT0/SnY4461GRkjPb0oAoTB0wyjNT2rZJzyKZIO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EUg4oA8V+P8AcLB8H/Eq9VFu7fktfg9ohzArvyCScegLV+5v7SbrH8HvE0o4VYPz3fLX4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Y4j3B/DmvYwOzOGt8R0lvzgeg4x0p7jkBu/HtimQKc59McVIUYksv4D2r1DlGgkK20HJ/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19u2Kar7RkEE4zikclz6A9u3HegzBgGQAD3oJ5OAf/rU8+xye34UpIAzzjigBrZC9Oeg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ggdenPbFSZ7k9+tJkfex7+1ADCpHIHJ6+9OOcew/Km/PjA5z/F7UvTCqO34YoAavQcEH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Ox8uQPl6c9v8A9VAVQQOm0YpTnOOKAGgbuhwOvp+VGMH5efoMU3cCuMY28CpFyuWPTHQ0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f/8AVTxhQT9Oe5+mKQZYYAz1x25pNp4Ax8vfqKAFJGMnqMY9frSEcjGBjGM8c9qbkg4T7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RcAg4OPb9BQA75c9Rt/UUrDkMO/Gf89KFckDbyDyOmaOOQ3Oe1ACYz97Hy4/GmmPByuM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U5UccLg9qfxj5hzjHSgCPdnt344xSM6kAnk/r/hQZFAx6daaCGI2gdsZ6UABxu6YGMY9u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98/SmndnAXPrj3/wpwHHbn86AALnp19PQU8bNgBZVx7c0gG0seuenqOMUhXaATj298UAB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4HtSKxXjIBOPuihR0OMkcc9KCrYzuI4xxjNAEoYHKnA9cd/wpww+Nvbt06VXDsME46ce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9q0APMcOdvPtTOcnPbH5VIc49v5io/mOdy57CgBACflcg4H8Pt70vfBHGev+fSjk5KgD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FfmJbj60ABYcAHg8n6fSl3A5AAoKpghuhwPpj+lL8ic+wJDf0oAaTuyB+FK3zdOvtSMVO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KCWXjqew4oANvCleox1prkKc9Cevb8cU5MdVGenHQ0pwcsBjHANADPmOAOOmOO1OJjBLen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PAx6Hj6UIA+Pzx0/CgB5IGwr90j9Kau7JGMgcj6YpUHHzcYH5fSo2CgcAZHfFAE2FIBU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OOgA4P8AnpQGXG3ac8c9P84pi49Rg5UgCgBmwAllO30XpUgXP3cP6dsnpSlflGOgHA9c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0H60AOVAqhBwB1HfP+FNPAx3/OhcA7eflx/k03jt+WP88UAPZ85IGBjBApHKj7vUfdWm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J/LtQFwNqYH1HT0oAT5cbB2HbjtStu4PIU9Bx2xQTuTHPPXGOB6UpG7cvQAD2xQAw5O7cO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3Mu4YBx0+lJ2K9cc59hSB8jDZ5G78qAGEEcY9F9Oalzu6oAR/IUw42lyGz2IpT0BHp19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3GcYwM9PpSAYO7HboMcCmbf3gPscDpTyR91B17dzgdaAELDG5F9gB6eh9qcqllPynd1z7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HQn6elKCWO85A6D/ABoAcHIG3G3jj8KUFtnDDdz17j2oOOgyNvfrSBlOWJ4H9PQUAJgL8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DDGO3pTfUMeVJH09KcACuenGcH0oAAfmMgH0yemePypR2HTjn2z6UisypjpjkY+vH4VLy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6UAMPAAPH+f5U/GBnOO30oAx93nH4cUu3G3GM9+OlACDLDbyvGcgcUDBXCj29/wDPpQ3y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oobe3TuKAGsD0UgbcA46H2+tPIAHAAwePpTgg65wBgnj/ADzTS2TluenBoAdn+E9Oef0pd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x9KCpHGSAeM9PwpuCeVGCMAUASKB1zjjA9ajznPG309cVIwUDLDGFz09qZjBRT05HH0oA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Cpox90ccnt2oHZjxnIx24pQFyMntz7e1ADlG3jPXAHy46e9OUbWwep7Zzx+NBVTt/IDnH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57cUAOZe+D05PYVKhAXHaq4HyhcZyenX+VSgA/e6dD0H5UASNtAz6AdOuKf1xtb3APpTj3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t9M8fhQaDcbuQBg/makXPGB1ABxTVHyt+nbpUgZQ3ygHHX2+lACllZlPUDigHGTwxHv2p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x/hilG2Rc8gdecY/OoQEwHGzOD2qT/62fwqsHGeFwBxU+77vynHt6DikAc8t0zilG0cj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8UhAbGf8A9VAC7cjJ4X+dOJwHT3H4Ck5A47DgHpijALA5wOPxxQBKq8Y7Y4HbigYy2R6d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/hGOvB+lPXI5Ax9KAGkjdt/ujg9hTWx0P0Pt9Kc52r8/SgDovTjnPagBduMBTgDFIO+38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FH8qADJz16jH0+lOKj5QDyO46YpuTnaBj+X4U/nB/LHQAelACHOMjtgEe1BU5IGOMjNI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ARyvzdeooAeGIxj0B/ClB3H2HQYxTQSDls9PwxTi24AYx0z7j2oAdg46f5FLxnHc9+3FR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/AM9KdkBcDtxigB4K7gOmMYGMYp4xg55/z/KoSQP5VKmM8DOeoHWgBG3FOAFG3BH+e1INo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amE/Jh+wwPQU/o2APb2oArzuVRh3I6H3FO+Hyf8AFbWpHUK/Aps6/uz68e3Spvhyc+Nr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4Ah0P1w+Bny2q7erfP8Al1r6rz/o6HsF/wD1V8ofA0507eO4+X6E19YKP3KKe2P5V8/iN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6eNseK0l6fyrPsMcA9K0cYx7Vxlj17VIOtRgYxUlAElOApi9KkHSgBaKKKACiiigCSim7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zAKKKK0AXGKevvTAcU0tWYD3XjK49PyrK1G1Sa2bI4br7elaYbKhT2pWXdCyH04qkaH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It5HtilI4wxroNf0/yrn7SnCnC7fQ9659jlc/h9MVQEXyhsU4cZpo29acOmaDMKNuaK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kz2pme9GTQAnSge1JwOtKufoKAH57UhJFGPSgUAKOMYobPagCg/pQAckCjG2l6j6Um0k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wQelJnmgBPal4o6GigBoHPNIevFDcUDjmgBKSlooAbjGKAaU8CmLzigBKWikNACdOlOpm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KXgU0CnVoBGD6UtPAApvegBo4pcZFGKXtxQBGRikp56UYwOKAKzplcVo6bq99phXyJDsB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9qqVHQB63petRXkatgA9GHox/pXQjpXhVrczW0gdD+vavWdF1q31Vhaj93PjIQ85Axk5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0A96PpQRjjpQK0MyOiiigCOil20mKACiiigAooooAKKKKACin4FGAKAGUoxQaSgAooooAd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zQA8UuajJ9KZzQBNk0oaogcU7FAEtKtNHSloAKXNR5p4GaAHbqTNJRQAUuDRk0ZNABmnZ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dS0zJpKAH9KaDSUUAOzTaKKACiiigCQCk2imUuaADqaUelIOtL05oAdRRRQAUU3dRuoA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gB9FNzS5FAC0UUUAIoxSkiikxQAtFFFAC59qM+1JRQA7NGOKMfLQD2oAAe1OqPinZoAdSc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RUdLmgB9FN3UZ9qAHUU0+lC+lADqKKKACikHNLQAUUUUAFFFFABS4NOAxS0AMwRQDinm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UmBQA2lAzSUUAKRikoooAKKKKAGg04U3bTqACiiigAooooATIpaTApaACjFFG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pTKAFJpKKKACiiigAopSMUwnFAAvBpx5OaafSnHpmgA4H+FJj3oHpj8aX8KAG96dTT1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KTgUdKABqQFguB1pKKAAZpc+tHNN57UALRRRQAmOaXtSdqbuoAfRRRQAUh4FLTDQAlFF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BpoIpCfSgBx9KBjpTAW60oPrQZjqKKK0NBMjpS0w4oxxQA7ijpTKceaAGiigD1pT7dKAEz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jjFN6cmgCUmlDCo6aXxxQBY34oLVXz7VPEnvgVFgE5xjrUqoSAQKwdT8T6JpQIeYNIv8K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81C6UpYqIEPRu+KszPSr2+sbNTJcyquz+HIz+VcJqvjuIo9vpaNnp5mMEV524nuJGkuG3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udoGOKAJZ9R1O+I8+4lZRxgnrj6URwKBhulThAOBUuzitAARoFwtPRNopwHpUmOMUGZFg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FJtNPRBQA7NGfajbRtoAQAGn0oApCooAAKMGgAing5oARfl4FL160ZxxS4yOKAAdKQmj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dDQcCjGeaTAoAXGBTd2aB1xT9ooATp0o5NG007tQA3gUgqUEYpuBQAbc0DinBRmkxjigA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mlOaBz96gAB444pcE9acB6UGgBA3GKTHOaXFP20ANooooAbtWjp9KXimYb8KAGnNKQcU4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BzQAUU+mUAFP7VHUnagBeo6UKoBHpS7vlxTgKAGtgHijOMYpxGaMcUAOOHXmmqqrTV9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icEN/hT48cbaftz17U+NAMbfpQAjDaPl/KrtjY3FzyV2itSw0mR3EsowP511qKkahFUAD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tsUkUbGxitkyB81aIYHr1qJiO1ITisGyh56UykBzS0gEpaaTSigBlFFFa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WoWm0U0I//9T9KAPl5oBXOKfjtSEKDXyZ6ghwKaOacV7032FACNjFAwopQOM0EgDp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WkOeCtSkYWgBKBRRQA1kx3pAQMAdqQnkEdKXyt3zZwKAHZJO1Ov8/YUGaK1GZMEj+DvW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RNk9Mjr+FYDzzSkkn5WP4mgOc0L/Urm6faHwnYDoKyT83zZy350oXHyjnPfriptm3n1rQw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896cq7Rz09KkPAApuCenbtQKwzge9DKF5HNBXv704gfdoCxGfWg96fgHj0qNhk/T9aAGj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2MCgKP8KAGNjPFMwKRgQ3FL16UABFR8g80/NBIoATNLnPBpppvIoNB2NvPakZvlwKQsCK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h+ccU4jNAAXigBirt5qRCxbB4FGOKQDFAEvGfpUqviocZHFL0PNAE5+YZpmaAc8DpRgd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Oxnk0wDPJpc9qAHrj8KRifwpoHFIPSgB/U072xQcAcU5CuMUAM4zTdwJxUmADSKBuwBQ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71OVwaiIxQAlFNzRuoAXOKdwBk0wGnE8UARFhSA0h46UlADiMU3d2ozmjGKACkIpaYTQA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zntTDzQA4nsvSmdKD0AFLjtQAxifypcnGaQ1EXxx2oAruV54/CtXSbbnzaylikmuBt6Cu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OuOKmRUSV5P4Rx9KrlNsgbrSg5HP5Cgtzn9KxKGN9KZT2IHWmnoMUAJx3oBx0pO1MbI5F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AWl3Cmt1oAYCevajmnA8bTTaAFxmkpSPSmH0oAU0oyBxUQ4qQHmgB65FTKDUY54FSYIo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VFIOMigD9aY2SMr2/CgClIMdKuqS+0IfpVObacfSrcabYw44xQI+ev2qW8r4L65n/lqq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xB0OIiKJyOxP5mv2y/axmUfBXVw3y5aND9W5Ffiroxzbx55+XH4Z4r28D8DPPr/GbyKR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G6LkY/nSKB0XjI/CnNkLnAPH412mBGPlxt744+nFO4XqcAnFCgHBPsSKXP7wFQPQitDMay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iHHWnKOnHXt2x2pm9mxkcAY+h/wD1UvX5CevPsOKAEGSWODnrx6ntTiMsdn/6iKRSWX58r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ioPueVoABz04ozggIOeOPakyAOnT/ADikZsjO0DHBoAeACc8H0PvUeVPzYz0z7N7U4YI7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R6UAKAudxI3ZxwKTaZM5+UY4H0pX4Y7ePX/9VGeCCOPSgBBmNsjHPAHYYpS2Tng8Y6f0p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PGMU8nb2yTwBQAMnAB+8xOPT/ADilVhk9844pvzNkcD9PyoBRVJHJP86AHrsA2oc+p/So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P/rUvz4wBxzj8OKXOPlZjxx78UAOYsQMY9yRyMUz73B4HY+v0pN7DlcZ6fhQX+XJBJ6YH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sL0zgdQc56U0HA44FG4ElcbcDjP8AhRs+X5iMDj2NADxyMA8/49KUkZ4GDjPHTI6VX+Xle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kjYjIHC9cYyMUAKR06jHYHGe1OAOePqOOtM3MWCDgEZGeKCQCQOgoAJCVKjt3x+lCnC8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u3GcHtTCNv3DhvU8Y/pQAg37T1HXPtTsHPIpwQHhFLf1/Cog2cBuCR1+laASAszYUZ7Z6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y3GQN3tUeQufmxnjgcVMeny4+o6CgCI4yOPvd+mPSmg+/pnH5UMMjqCD1/D2pcfezwOPu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6nHOfr2pVAV8Ak4PU8DgdKUqFyc9vw/+tUa4ZSCT6jaMigB6kLleFJ68ZqNdp5I6/wAJ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pyDj/P4U07f4s4ABHHegB+SoUgZwRwMcUYKjkcZ/h6E05D02enTtz6CkYd15AGMEdaAK+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T6UDdjnH+FT8dWBGagO4EJ+WBmgBTIQu0DkdMUwFnAZuO1Oxggttz6U75XOQPy7YoAZtz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KUbi2CenHpjFBUgDB6Y69qTPUyY6+nFADADu9T69fy9KkUKwxn/dU8VGuMYPHt2FKAflR8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jKFBDH0yPQ9hSL13AAY7UxcHrn/P9alwylQeD/stkbaAGgDJAPJA5x0phGTkgDoOvSp1B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6UmFRjg7R0AoAgTgcED29aeWwMPjIz/umn7cLwM4P9KaOAR29fpQAinkpjA/IfSm5Xbtx/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wOx+XqOopzGTngf/AFvpQA85IJOAOAAO2BUQ747cfWpdvzei4GOOo9qb8vOeEBwPw/8A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gjA9BShTjgYxg9f09qc21EGQQAckfUVE+ccn/gXVef8ACgAwWIPA/wAKmwoG3p6ZPJpO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1sdl47cf54oAUsqlcD5Rj6g/4UbRna2cGndF2gDI/Dp/T0pG6bvTGKABSFBJ/Q+vT8Kd93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lIpBXK9zu47e30pPmdSOnQDbz+VACg4Zdv3eo9uOmKei4VyBjJyf8KUnGCBnP04+n0pu0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UAG0ccE56n+n4U7cAgXG0Hjj3oUqM5OOfyFGAuQ2TwBt69O4oAkZE3bSMbR19ac2TIQDj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G3J5zj26UjYCkkY9BigB429uP5ClJ4559ePvDpTFKsMZ4HUDtTs856/y/KgAd/4cHpgfS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inE5G9ccjqaaB26E5AoAACxYcce/Xikb5jgAHHAyPypAueegPBPQU5T8m4fgD8uPpQAL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wCccfSlIJU9/T2z9PSjBVvp+WKcecbMAEdPSgABQvsBOecfl79qkT7xx6Dj/D0pDlgV/iJ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25AK98cH8aAGtjGF5C9ewqVcHAYdO1RY6juOPz6fWpgQi4IxuOPagCxn5t2eMdQO30ob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kAk9OAPYClLEnLckAYHsKDQDtIxnt1o/hB4YYH+RSMfTp/IU7oQmTxj5fagBdvPoBx6U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HHbH6UvHf0wMdvwpDzxnOOO3/AOqoQCp8oYEnHGAMcmnqRyvOAccetRAnICDoOc4/OpQVy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pAPyOCc9OR2/yKepBUf7Q+Xtj0FMJHy9c/wAh0p2Ao5xgGgBSNp+8Fxn8qUbQeOgprKMc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zxjoMY4oAeSNoJGMEYI6j61ITk7m69/Timd+nbr7Uqvz6jpQApJwAMA/nTTjhenGfpS8d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OSvoeB24/lQBLk/xfmBwKRQ38JwMZ6Um3j5OvHB9Keqndz8p6D8KAFyw6Y5Hf+lCngAg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HnH8qTaM7T9DgdPSgB2AvHTPT3oGF7Z9fSkABOT2/MUKgbOOfr0FACZOCenTHHrTl3Ej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Ax6VHkqCB07e9ADhyq8g8du1PUMVGePSoxj7vbj607ChT7CgAHrwW9unFSpjIPcHjH+el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2MelA4UNn7uM0AMk+WPoGGc1IHPykYwO2cfyqN8jcXGTnjHA6UB9w44IPQEdMUARzk7C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+HGB42smx/BIcVXn+6y+gHFW/hx/yOFuf7qSCifwBDofrV8DBixVHwFULj8819YOGaM7SB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BxH2JemABX1e0YcZzwQuPoRXz+I3PVp7G5p4DIDx68cfyrQrN04gqQvb+daVcZZIp4p9R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KAHr0qRelMWnA4oAfRRRQAUUUUAFFFFABS5NJRQAZooorMAooooActO3EU1aRulAHNa9Z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/GvLzvXerdA3b9a9tmUSxFMZ6YryDVYHgu5GQbV8zitDQo8AU3g8UpwaTgUGYHpTM8UMR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7UAOzxij2p3GOaAB3oAZkDilB9aMelLj+9QAoyKXJpR+goPt0oAQE9+lLxTWBPSkAxwa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Rqb0oAcajxTqKAGkZIp2ABxRTcUAI3pSAYpxFNoAKKKKAGnnjsKj6cVKPSoz1/SgBaSij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TUZFAEgPFNDEmlwcUnTpTuBJRTVOadRcBvXikIxSn2ptWAAUE7TR9KKAG9RUeMGpBwKQ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anQyyQTLNE5Upggj/PapMDGCKi2r+VAHp+jeKbS8SO1vD5dxuCIT/H+Ndd0FfPwUAgjtX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26fqLYHSOWRufYE9+wFNMTR3h5pKkjCyJ5kbBlI4K8im7cdasgbRRRQAmBSbRTqKAGbaS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bT6KACmGjmkoAKKKTpQAtFFFAEdFPPSmUAFFHSigApckUlFAD+KWm4xRuoAdRRRQA7dS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oAdRRRQAUUUUAFFFJkUALRTTTRxQA4im9KUe9JQA8UtNX0p1ABRRRQAUUUUAL1oPA9aa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aKKKACiiigAooooAKXNJRQA4ECl600Cg8UAPopu6jdQA6iiigAooooAKKKKACiiigAooo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B7Un06UfSgAooooAKcAKCPSmUALSg4pKKAH/SlpgOKfQAU4YptFAElFIOlLQAUUUUAFNN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Ril207IHFADMUU/I6U3bQAlLjApQKQ0AAApBRg0UAFFFFABRRRQAUUUUAFLxSUUAFFFFAB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plABRRRQAUUUUAFFIOlNHWgB9FFFAEdOXpTacvSgB1FFFAEZNHakPSgDigBaKQnFLQAnBF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EUALRRRQAUUUUAFIoHelUg0mKAFooooAQ8CmUppKACmEUpNNoAKUHtTaWgApufan7aPa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+mnFBmKKM9qi5FJurQ0J+1JkVDuJo5oAfnmgtUYbmpABmgCOnLThGw/XrWJf+JdE00HzJ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Am7G0Vb+HpUE0lraJvuZVjC89f6V5bqnjq7uvk06ERKf4t3NcfLd3t2xe5lZj9eKBcx6j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MWmqZG/vdq4i98Q6vfAiWU7Cfuj5f5VlRQd8Dp9Km2hOD9K0sHMQLDn+tWo4sDp+lOVf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UEjdntVhFAHSlC1MqUGYmM8inqvepAuP/rU72NBoIFUc0uFan8dKZt280GY3AWlIpDS+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2puHLAdqlyOnSgigAHHAp2ymrxT6AClBHQUlB4oAMY60q/N0pKcnHSgBrgCkJJqR8U0DNA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uO1A4bBoAZgZ4pcU8oM5oxQAnSlzS7cU3BzigBflp4VcU3bRj0oAQ8dKUjilxS+1BoJ7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UGYnQZoA79qb04NPB4xQAp6UgFB9KUelAB2xxTcfSnd8U7FBoRBe1OI29KX2pOh5oJbGCl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MoXilPHSlAzQZjMA0Y7GnqmelDJ6UGhGFFS7ePSkQAGp3AxxQBHtAxTeV4NOGRTmXkZo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sKkA4xUZH4CgBSCORx9KfH1z1pv05+lbOn6ZPN8xGB/hQaFW3ha4lCRjk12NlpaWqh5eX9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2nKgbvWrW/15rGczQARTCcUuQDSMQelYmgtFR0UGYDinZptFADyKZS5pKACiiitACm5o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Gk4NNwTR83SgB9FR0UAO6dKbRnNFABRtzR0oDU0I/9X9Kz0qPrUtJgV8meoMopDxSCgB1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KdyabjvThgcUAJ92lAyKVV3daz7zUI7YYhILdj2H0HegCzNLFbLvlwD2XOM1g3movcLs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FYlxLcXMpaQlge1Jhl6fKOmMVoZ8w/wArlnzyfyqdU7dMURsMZI/A8U8HLbMY6UGY3Pc00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B1pm4AZoAOSOnSkC9j/8ArqaNlZelRH7x96AG4PYYoxjjFSKM8UED+E0AQHnpS7cYPc07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gdKAAdfpSghj7CnDBHNJjafloAZIvFQ9qlY547VFjnFAETZJ4pwGBUjKCPl4qI8daDQjL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PHSkb5RzQA7igYX6VGDxTRkmgCUHuKcOlRrxxUvbFAEgAximNjpSik60APT5RQpBBzTS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l9AKU9eKjVvWlXBNAEtLxikKntR2oAUYxUW05p4pjZ6UATLtIpwGOlRdBUy7SKAFApwG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ACt61FnNOZwRtFQlsdKAENHSlPIzUOTmgCTNNz6U2igAopOKWgBePWjim4NGDQAmabT8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Apox1p4ANRHigBycdaQ4JoyMUhoAQ5qvI4RBxUxPQL0qhK259g9aANzTYwx3nit12yu0c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YB9OtSHGc9BjBrnky0J+hpG96c7Js+Xk+npUO48Z/CgY40hNITSGgBM03PNLk0nSgBn0p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aAEFLSCloAbyKXikzijdQA2nLTacOlADwcdKmJyKiHHWnA88UAP6DNQZ5J/KpHYheO9Qj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iRn61ZiZ1hz7fTFQSdeBip4lLRtz0poR8m/thPOvwP1iH7mbmMB/XjC1+QOk5ECgnIx1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maD4MXsQ/wCe8R/Uf0r8hNFY/ZlUnkIAPpwPwr2sB8B59c6NTsUH16Z4pMlRuHX0HakQD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ldTj1x+ldqMJCZBXDd/8KXbjGOeSKRjhcjpwPbHalyBjb6dq0MxGx95Rkf1ojGRluw4x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cD+VIWAZV+7tX5fwoAbnrkZOPpxQqKw/hzjnPt7U5hggDtzTAH4OcAjI9xQAu07cAf4Yp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zx0oHLYPC9OlSZBB9v5UARqNwA4OP5U/ghQBjgY/yKUqT8p69uelMDFcbGAA9uKABExjpz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uT8R+tJtOATx7Cl4Pzen4YoAkUh8MRk011A+768/0pegz7fLjoRQeDj16+3+FAATuO0q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YvGQwwMbsCpPucD6nFMZwBz34GB60AAi3ck+w7YHpimFiNwIJxxnt9al+YYYY474pMgED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Dj5iSpyMMQOmKf8xViRtH4jj0p7PjkDORjA7Y6UmS2MnGDk9/YCgBuMAOeQRgYp6cdOAO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HHHpRuQrgjaSewrMCUZUZX5R04phO0hVHPekfn5QCE456c/4VFu/T16GgCXO3k/57UyPKD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Zc8YHSkAG/d+R/z7UASbuqnvzjtmm7ctvFATvx7c8YFIx+T+9u6egoAUbyxII+UYzj9B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z0pAM7d64Odw9KaSCFP3scH/AOsK0AlBKgH1HOO3pSbl+6BjA79KZ90bowDuO0exFMHC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QAEbT0HbFHUZA7dv5U4DKhuyjsKUYL8D5u2Omcd6AAHjJwo6n2xUaKS6qF29x6cc/rTfM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P5VHFleT279gaAJsklf4dxAPcg4xxS/eYnAbb1PoOn50i4DjAxj7uT/npQCjHDcjkD6i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PlzgdKaXOAVAAzjB6Z9MUZLd8r6dRTWYBSHyMHsM8UAOYNzxnnB9Bj0NMUE/KOnTJPGP/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a3p7/wAqTJKHPXIBbv7YoAQ4KDaeOB04p2RxtA2noR2IqNN3QH5cc98U/aQAXPAHf0oH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428/LTX+7x83I49BTefMCgADg/wCFTNu9CO+Qeo9KBWItx2hsYx/DQwKnB4B6HjJpdrAf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7GeVGDn5RnoP88UAMUr988Dt6Glxg4JBbp9c/0FHcLyBjgj0+tJld2VGM8cdaAsAfBxkn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BJGBz/dIqPC7un1Hb+lNztO8YGOntQA8j5hnGOD/APWpdoRQByM4POO9A2YTHJbAAx2x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Z6Zb0oAGAXc3Bx6UrHjGAOPU9PajdHtOAc4weOMD6U0Yc7emO3IH/wBagBFDL82MrwPo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Y7HHce1N6bfl4Xp6ZoHJAwOe6/rQAuTjjt37ik+RmKk89B7CgEYDKR9B3FO9FPpnj+VA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46ccU1QoGOBwalPOFOB+PHFMIHUcjP8vSgBzBgob096CM56c449BQPl+XBzimoAM/XHPt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leAB6/wD6qsPn7p4zwoPt0qNExwo7fhjvQuCuAARk0ANwcDOM9hjipFH90hjgZ/8ArDpS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mbRwq8Hg4NADyq7vlHXsacrOMr1/qKZtG1RwB196mGAdn8OOM+tACbVGM8ZzwOwpCMqq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Fdp78DFOYcdB8uAPp60AOLR7ssMZ549aQ8KwJz68ZpMqScADkDrSmTh2HG049M0AOIDZ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UmE3KDgEcf8A6qcCcj1xz9KXGGDHOOFOOoHtQBGdo+9gDHOeBTlVsEsSoXjA7im5RgfT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+flIwec+mP8aABVWP5MYXODj1pwwB+OOOB9KaoCLtIIXpjrSpkBj9Mnrx6YoAkxuIQHP1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exIxjpTM4yAf4fp+VIARwD8oxjt/KszQX7gzJ93oO9SqScsMnPGAAKhIw3GMEflUqYC+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+Ov1oz83uenpimLuHGRg9u1PVSOQcdv8+1ADhv4Cen4YpNuOF4B/CnDpkNuHYUvO3g/4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HAGODTyFUEDsRTdpwT6enapBhT8p6qecY60AN2gZK9P89Kl28AEnjkY44qNRt2nAyMDn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+HJ7+lADlHzc4AA/Snn7uB+XcVH64Ge1SKpHzEDNAANwyDxtGARTc5OeewFOC5xuPy9D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OnQUAKuRksfxHapFbnjH48fjTFzu2gAnHI6YFLuXdxjBBH+RQArgk/KenIHakIO48YOO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eh7YpV47ZI/KgBO4DgZX7uKevy+1NIC9eQRyR1FK235fegB6kgcsTj/PFNU9cE49v60mR2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ySOMAYoAXYTz6c8VMAfpu6+9RLx97gHjFPChdufoPpWgDXAYD64APamsD09eBxUoO75fw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xQAmAGHH0I7EdaTZ1HTt+FAGSFxx7989aVAwB39/0FZgS5UEeg7U8IpzjtjjoKZ689R2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Dx+XegBJAFA2c4Pr6cfypuOQQPmH6f5FEvHC9T+XpSIccYz+FBmV5+VGT0AzV34bA/wDC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Ss67IjiYAda1Phoo/wCEvhwfmCtiifwGlE/Wn4EqFssf7A/T/Gvq4Y8pF7Y4r5S+BoZN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uP0r6rUbYxH3UY/Kvn8RuerT2NzTOEx2atLFZ9gMxL271penvXGWKOmKkxTO4qXHAoAcK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8HigB/SkoooAKKKKACgcUUDFACk5pKKKACiio6loB/B5pCe1BPagUrAO6HNOzv4qPNKvFI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seK4fxRb7PmUdw35V3D8nPoKyNYs/tdsRjnGKpMzPII93ftTztPBpblPJuWixjkj8qj7Zq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ccU3g0ALxjFLilwOlL06UAJtowOlANJxmgApOlLSEUALTR1oGfSlFACHtTTxTjzjFNoA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YFACUypKjoAKKkxUfSgAooooASm0+mkelADaYOtO7U0UADE9e1Lz1pAO1OPHFADelNY0p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9qlqIACnCmgJBjvTW29qXimMB2pAPAxyKhI5FSocdaYfSqTAPpSIDupaPpVAOeoMc+9Si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9jSbealYcYpqg4xigDptD8U3Vg/2W4w8HHJHIx/n6V6vFJFcQrNEdyuoKnp19iBivn8x8Y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3LZTkyM2w4GCTtGOn5fy4pp2E0ete1HTiqdle2uoW63NrKrg5yB1XFW6sgOlNNOPSmDm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E6UyiigAprU6mtQAA9qXFMpwNADqKbuo3UAC00jFOWlIzQAyiiigBcGgGkpCKAFNFFAF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0UAOBp1Rin57UAOzTutN605eKAFooooATFMp/amUAFFFFABRRRQADBp+RTCMUo6UAPopue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m7qN1ADwQtBINNxQBigBaKSigBaKSigBe1FIKWgAopeMUZ4xQAlFSUmBQA0Cn03F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cDTqjpy9KAE205aWkoAUjFOzTaUC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088U6mnjmgAPam0402gAooooAfkU3PpRhe1JQAUoOKSigBcDvSUYo6UAOK45pMU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Qq5NMVs0hGRSIoHSgCcjjPT2qLk+1KeeaOPyoAMU3FOpufSgBu72paKXdjtQAlFFFBmIA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APWkPTig0Dijik28UbeKAE6GjvTR0paAJKTAowNtHbigBppKKKACim5paAF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zR3zQCcYowMUANzQfWnADGKbkdKAG5zxTTS4xTW9KAELcU3txSAU7gCgBQBjFGKi3HHS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W4qPcaQn8KYT+FADt/wCdNLY6VER6dKcvGCaDMU9qO9P+XOPyokKxY8wYHr2FaFiYqQIx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I01ZFZvMkTAAGAMntXnOoeP7+bMNrthRuvcj6GgZ65NPaWqFrmQLgcjIrj9T8cWdsuzT13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8re+vLr77lsetRR269W5PatLGZq33ifVr3dHJM+w9hkfyrFRGb52yc+vNWRD7CrQt3AoA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xQ46ipYkKcVZUbVwaAIRGVwFFT+TxlutKrc8c1aySBQBBHH6in+WtSKvanBM/KKAHLFm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KQse9ACijoaTHFLjcKCWxRzSkZ4oHAoFBIgX8aBj6UfpSkLQA0g9qXOF6Ufw06gBMcc0e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xQA3FPPSnEjFIBxzQAtKMCkp22gBtFFFADTntTsDHNC9KOKAEo704jFJQAhFApaKAEpAT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AJ0pelJS9eKDQSlBxQRikoAkooX5fxob5Dg/57UGYmPWiPpT2XJwD0pAMjNBoM2kcd+1O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Z7Ucvx0AoAb/AJ4pQRnBFL0PFJkseBWYEbED7vbrUg5XB79KCgz0oGRxWgDQAvWlABp3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ADBpehpfelAoMxuBzTTninjHQUbe1ADAwXFSFlPIqJkyP8/SnKQifN/ntQAucn5ackMkr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+wlu5cFeBXaWmmQWw3hckVnOZSiZel6FHGwnn5HYV0YWNBtRcDtSE+nSm5rn5zVIU8VGS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NQooooAKKKKDMKKKKACiiigBOlMpx6U2tACiiigBSaM0lFABmik4HNGRQAtFJkUtADM0A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j//W/SkcUnSjpS4xXyZ6glFFFABTlXNN74NTKhPSgBmGztFPIWFN0hwKqXOoW1mMFtzD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VzeSHsOwzxjpQBf1DUyzeVbnC8DHrWG6FMBup7U0JtJ5+aplAwN3vitDMi6EZ4p4Xv2pG6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agAyM8dqcRxn1pOBxQwPagBGBwB2pSV2AD+VKm89uP8KReOCOc+lACjA6Udfag4PXigYH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+lGSKQEEYoAaFB+bpQRgYHak4xtpR8gwaDMjGSaeyjaDnmn9uO9M5J5oAj2qKb3qSigC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qkYAj5aYBgUAR+X6VCyEn0q2GYdqaWz9KDQgVFAxTSijpVnbx7VCcdKAIgMU7rSDrin4o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inE0nfNACZzwaWkIzS0AJjvTgcUgx0oxQBIu4cU7J6U2nKKAF6dRS9KRz2ozxzQADnrQw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3rQBKCAMGmAYPHSkU8YpV+U8dKAEPFAGaRyM0A8YoATPakbHal460UAMHNFOCkUmDQAu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AM0AOooqOgCSo6UnsKSgBvQ07aGpBzSZC9KAFwqiom6UpGeab7GgCFnUKS3FFhB5swOOM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qTW5pkPlx76UtECNVlATb6VVYn0pxzupm8dMdKwNAAA9s0UA/rUZxwKAFNJRTTQAhB6mk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AaOmKQ+lAFOYdMUAJn2pM0lJxQAUm70ptHSgBaevNM6inpwKAJAORTwMVHnFODUADNzxT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1G2W5HagAPK4NJyowtR81N91MGgD43/bokYfCCVV4b7RGvTHHcfpX5J6YAkeMc4GMdPo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26bh4/hdBHk/vblAvTpjk5/D9a/KfT0cRL3AI/T9K9vAfwjzqq1N9fm7/AP1qa7ZHI9/xq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WGOnPv7HpXaYAQwwo7AD8BTVHAIHIPp1p4OMLjGT3xgUwZPOOg4Ppj1rQzHnHAzTSVGT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2KlMdSev1/wAKdHt+7147UAKqfxAAjjAz2pDgjcBwF7j+VISQM9D+VJl/yGaAHFSOQAPfp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0/yKUg/d3Dk8YPajJH3Ruxz9P/rUAPOe4DH1IqLKIw3dG9acd27axAYEDGOw96UA8MoJ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0EHCDOTx9fy9KcxBztPDn6DiotpBIViSP0B6804Hgv94KMDpxQA/PCjB5x04/SgnOM4Jb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/UHt7U8Hau3sBwB70ADAqu7GAOw7VJjjg5yec8/lUKbsAEfd6/wBOKczLtLc4WgBWkIPzD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HrSFeQFJ6H2pWboASd3Ycil/gXOB8u48enWtAG/LuAIIbBz7ccUoG3/vn8qNnyk8fLjK+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6/wBKAI+rE4+7270gIPU5/wA9KXHIdvTHYGjC9G4x0ycVmA1gc7B6jJ/pSj0wTxSBRnqQv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/h2oAXK46cA/l+FOXcfu7cD7ufX6dqYMv/qwM8deOPaly3m5bavb3oAUk7cnjI/+tUZ5T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UrfMvBDDHb2pE4GcZ78ccVoA0qwOMde3YU7AUjgghQPpS/eHT7tKdqgPubnA68CgCMEYP+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DqO2Pel5OGYYJAFLxhf4cdBnvQA3OB8w3DHIX/wCv2pTkHsOOM9D+IpjHKDj5c9D04oT5V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zOBu6bQQMdKdwD5WfmI3bD0IHfj8BSgZK7xnsPalBZlJAx7D/PpQBGPmzyPSlOACQSOp4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1Bph34PQ544449qAJyVxwBz0AqLep6DGPl9vrSrt3YGD6dtqjinL5e0twN3HTp6UAM35T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UKQSrc8EdP8ACmkoVwQMLzhemPaozKAgYjGD2/zxUc6GkycquWDBQvUEkfyFMLEDYRgdO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WwOAwJHA9f8A61VYrlrmQWlqjGQjIH07cUc6LUGze8zYVYduKhMpJAJ6+pptroviK5cL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k2jj9K6a1+HHiGQ48iUIRkbRkfl2qPrFPudUcuxD2g/uZzasmQpbIbt/hSu4jBc9sDHX86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MMBPx32Y/lVab4YeJIvl2TsqccJ2FH1in3K+oYlfY/A5oSfd3EfT+XHapC65BJGAMcel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SWEDAKc5YFD+PastpdQsZfJvbdw/UKvIH1pqonsc0qLjpJHQRsuOMZxgAjk0505LAduM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UsUYgE9AOOPer4kXAyf6cVVzOw/aAqgcbRgY7U0sc7snIHQ0/qQpOT6ck/pTun3uFz6c1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z6DjvTyT+OKUqOvyjA4FM4xgZ29iODQKyAP8ALuBzt6AU4k43AdRggc4+lJsYFFGRxj/D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Pp60EkmdoHT6Dr6Y4pqgblKdz/k0u4KDhuVOcCmfNjaBzjOM8fQUAKUDe4XpxUwGOOnvi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9KQ7QwBPyY+lACgYPynHODxih1BYbsex7UKw7cAHr1/KgBsY9PWgBpVkHPzZ+bHSlQEEg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KdhduxeB1xTshAWyM4zn69qAFyFPy8j0/DtTR/Djn/PSjlEXYQeQWI9+2KlYABsZGMflQ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3Pv2xSqckjqDjjpSnO08YyBkH0po7kjgAD8P/rUASEgD0GcH6dhilAB6cg4HHSkHr0zz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wOeMe1AE+QpxkHB4wOwpoycEjOOMdahyBjgfL2FSYUYJyq9PSgB2W5z0TvinfMeAMlew9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oe1MA7/3h/SgBqt0Xoe56YqZVK9cqD07cUgHHPv8A5/CmjlC2M9OD1z/KgCTOCAOSpFKA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YW2np1A57elSALtz1z29/pQArRn7o56c+n/6qOEOARgev+FL6eo7njtSsuXXsG4yKzNAH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+lPwFUnIx2I/lR1QH5iTgH2xUjDHB/D2NACLygwMDj8KnDYwwPPQjGRiouMYJ7Yx0o3gf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HgfQe3tQCc4J/wAPwoz/ABjv+XFJtG2gBwYn5R6ZB9KevKHPC5yPqahKkgHJ+nSlHzbY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gCcnGX59KUBw2VH6dDSE+wBA/Wnr6gfUetACEljnA6cjHenHqCuBxgn1FJ04PGfTqAKU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BJuXAYAdM7T1FN3ZX07ehB9qTOecdvqacTvIYde/bFAAxONvYdQOMn2pBgDg5we/ajqPT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/exj29aAGoxP+6R1PFSgYUbvfoKjbGc44Bxn2qTOOOOh47A0AIu4cqc/T+tKG9OnfHak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R1wPoKAE6tg8gUo4GcEmndMZPK9u1IQMZzweme/tQAsYG7HUf/WqQjbgdCO9RBR/3zxgVY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WgEZBzx1zTfQnqT0PQflTufvY2g/l7Uzdhflz0z9KAFHTBPC5HtTt+MHueD9KbgDovB60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MB+T83vgc+1OGR8uOlMYg7tx5zz6fhSAcEZw2PxxQAxyMbiQpH3QO9KMcbcA5wccAUSMW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xTgCfvFicdfccUGZWuwNrAnvWn8MVC+NLc4H3XrLu1IjPsa0/hl83jW29keifwGlE/XD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cDC8nqOa+pnALbV4Oc+4yP8K+WPgogfTBCemzAx35/oK+potiRFVPPTPtjivn8RuerT2N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xWiOufasnTR8je+K1f8A69cZY8GpqgTHGeP/ANVTDpQA9adTVp1AElFR9KM0ASUU3NKT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Uu6gB1FN3UhNADsYFMBxTu1NAoAKKKKACiiigBMdaQfOpU08dajf5TgVCNDzDxHZRwzfa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m8ELjHFep+IbOOeHhf4c/lXlKo6cP6n/61WZi8k4qREyM1F7VIp44oAUDml2+lIPenCgBA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huxgUbeOaAG0Ue1IeKAFpnU8U7tQBigBuMUlGaXFADcUowKOlJQAtFFFACfSkI4xmpMfh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92ij71FACAbeajJ+apCeM1GBigBajp9FAByKjB9adyOtSHb0oAi7cUDOKcQMdKAoxQAz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+tKM0AJRRRQAUucdaSm8igB1FFFADOntSb8dKeRUZwK0AXdk5FOU//qqPOOtPBGQKAFYk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fFKB2rMC9o2pTaNNLJbgMsoAKHgZHevW9H1W11a33wjbIqjehx+mO3FeKuvHy06zvLvT5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6+1WgPeGX2oC1h6J4gh1WBY7gpHcA4PPDDHXHb6V0BUqMGtEyLWIfu8d6j5qYjPPemH3+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npwKiSR2yOFHpUrY70wY7AfgKAFooooAKKKKACpKjqSgBu2jbTqKAEwKQim0UAFKBS4A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FFFFABRRRQBJS5qKnA0ASg0tRDpSjigAzxiiiigAooooAKKKKAFwaTGKXvSkc0AJ6U7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EpwFIBT6ACiiigBKKWigBKKWigAooooAKdxim0UASUVHTx0oAWiiigBMYo6UdaMUAL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fagU4YoOO1ACUUUUAFFFGKACiiigAooooAKSlooAKdkDpTaKAJKbikPWn9qAClBxSAU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s+lLikxigBaWmE5pAcUAPPFMoooAUelJ0op3UUANooooAUjFJ0pSaTFAAeaQcUp9qZg0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ODQGBPFM2g05VVfloAXIApqv2pSoIpgXA47UAPByfpSg4H1pg46U7HH0oAUDcRTD6LRk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DQAnI4p2TjikIpMelACjFO2g1F0p6mgAIFNJ7U7Ipu5aAHqTikJpN1B6UAIfakxRSA0AL7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BJoAWmn0p5GKaRQAyil20lADvl7UE4FJ26Uz5m6DFAEwakJqIZpwoAeMntSbsHAo3kHA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FFBoRnI4ppFPJpm6gAJ7U2lNJQA08D0pi8nFDflQvHSgAYYPSmfSrAXdxQI+elAEVMyS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eQrGqjOTXK6h4z8Oacrf6T9odeNkY71UY3A6RVZuFFQXNxY2ag3VxHHjkjOTg+wrx+7+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xraxj5dy/MSPXPauCuLm6vG3XknnOSTk+/07VXsyeU9i1P4i2VoSmmReevI3vx+Q9K84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376Tav9xeB+lY8Nup5q4qKvWqUShkaueWp4hXdmrqRhhwMVMIwBVGZWSI/T0qZEbODVuN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k3YoAjWMcEirAU0o5qQgcUANCbfu04oxIFSqm7AqQLt470ARRwbeB1qzt4xTV647iplG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mlwc8VLgLTcZb2oAaB3p4peN2DS9DxQAnGMUgGBSY5petBmFFB9KMZ4oAQCgjinAUEYoA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bcUpHFAORQAnbml6rxTvanbMUARhcjmnrwOaXA6Ud8YoAafXpTT+eKd7Ui9cdKAFQgDB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Wnrx1oLshG5FIBxT8gnilI4oCyGfWkpuCKdQQAp2PSm04elAChabwDQrYp2Oc0AGKOBR1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JOD83YU0HevzdADQDtbJHGKd74oNBDx1oJwKXbinYGOBQA3HHPHFKBgZp8ahuv8AnFOc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AQn1FGMc0AbeKAazATHIx0pW5PoKdgY9qReR6VoA0jHFOTbSkcUi7aAAjPSg8cCgsN20U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LjPrS5IJUdakVOw479PSp7fT5rl8Yz249qCuUqovzADvXT6foQuMSTjArW03Q7e1XfP83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qDAHT8KxlMtRsJDBBarsgUCmMc9PyppbH1pAa53qbWEJ9KZgY5oZh2pmaaQxeO9Jn0pu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MfUdPwaZQA7pS8GmdKTntQBLRSUtABRRRQA0kYptJR0FaALRUdOHpQAp4pAaCKNvFAC5F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AC5pKKXHFADemKdig8Ypu/PFNCP/1/0oJ4pOo5oFBPGBXyZ7AoUhaXFTRqSOmahuLy1tO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mISI1aWU7Y1HJ49OwrHu9ayqpbcA8ZxzjHt0rIv8AU57wiMHA9vT2Aqp0HY8dT1/+tVJEt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h/Cm5xgigjB4o/lVWFce7ZAoRjkL2ptPXHQigQ/GDQCFI7Uvbik+UmgAb7/I+Wjqox2o7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B0oAXcwHtSAluabxu2npTFGDgnHpQA7O48dBTg4Y4A4pMgcCot3bHFBmTbxnFHy9OhqJs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5NADwMNSsR25qAk7c0YIXceKAJQ3NPAycDtUPVcmnBz9KAJHx0FQkZppJzSgjFADenFL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AxwaDQdkn6U3NLuUUzfigBzfdFRbBSs1N4oATGKKKTGaAGnrSU4j0ptADDSgUpxSAmgB4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036U7kjNADh6DpSgbeaeik0bDQA3jrTTyAO1O6cU7jGDQBFjaeKVu2KUU0nmgAXHel+lG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AABnrRkMeO1PxximKoWgBMc5oyR0pc5OKKAE3U3d7U+mnngUAMBPajjpTsAcVGwLcigB5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KB0oAcBTGGeBTvpUXQ0AOwB0pM+wpQcioxyaAFzUO6ntxVSRsc0ASWsZln3EcV1Cr5SBB2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a/Yc1sSHPIrOb6FRI29DULKeop4GefSk3H7orMoMcc0wrSdqBmgBOBQMGk6HijkUAJxnN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NACDNIaBup3WgBlMYU8CkfI60AR8CjIpuKaeKAJAMd+KVdveocnpS57UAT8HpTvu9agD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SgB+NwzTW+UYpA/cdKSSQEYFAEUhKnHX/PSo5GATPYDAFK7FUIxihRGY8vwQMCgEfD37e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0XcOWuGwODynKnp27V+XmkNuj7DGPav0i/bxupV8GaXA/GbwLj04zX5vWY2ZI+7xx/Cele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tb4jb4HQU3zTwAOTnP9KdHuYcego4BOP4jgH+VdpiRKBswV44zUm3OM9MdPSkYj7oHOC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O2O1aGYAkcKo9DnoQfSkIKDP8PGfw6VIp2bjjnt+FNODmPrx296ADGctu+oP6Yo25GSBhc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AbB9BtoDYwR24/D/AAoATK8Ademe3tSjLEqv49vyoRgSEwBgZ+tHIzj1z9KAAIrfKgAXB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vPIXgdOlIu4RlgPbj0qQbhwO3GOORQAwD5RkcDGDxzTU4BxyFPenbcnaoxnkD+lO2heFBz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BVZcZx8xHOBxRk7iWy2Tke1KMgZXAHQ//qppKYJI4AA6UAG1VyxJ47gU5s7STxzgcYxT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r9PpSkBiGDcBcYx3oATYFAwcN0Y+1Jt5GeM9ccYBpSwyPbH4YpcKRk/yrQAGEjBbscN6+1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Tv8AhSFT3OT/AIUoO1iMZxx/XigA+RmBHGTx+HamSpuAzt3dO/SpCQOf5GoAr8A5POM/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bui9TQT8gwP8APakbaOhyw/lTR646fpQA7KsuOpBGaVgAOAdtA29Rx+NKHKk9iB09RQAEY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YDkdz29jThg4woHoOnWlxkcDPoMdK0AUAZxjA9B0pnO/pjbwCB972x6U9j6kHsMdPb6U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+VADDlsEZJ9On5Ck27V4+6DT8sn3xwfwoBCjHqOO9AEZAbn64B9qaedrDnnqB3p79CR27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oOOR0oCwnzHIOAv8hSMuOvQdBj5eO9NZh93Hpx6CkC7k2MQM8/LQArYIXd26baMopw28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K/3eKikfGG+9nk80fCHxCs+7I45A59u1Qs6gdN1MeZMdcH34rU0bwzquvfv44zb2iH5ri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p7kdMD6Cs5zUVdnTh8LVrS5KSuzEa7LDZCOfQdKv2GhXd7FhyYuMruU5J9ugNdla+GrW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cYGGJI9K9w8J/Bvxb4pkCGI6bbRhWE8nGQePlTIPp6e1eHWzNN8lJH32W8GxjD2+ZT5V2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/wC9vDvO3aenf2/pXaaV4aMzxx6PpzTT4AVlToOnX0zxxzX2XY/Bz4a+D7RL/wAZ34nu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HA6AcY47VX1f48+AfDRMHhTTIbllwiYVWHTB5xjgDnt71xTnN/FI+pw1DB0lyZfh+bztoe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8TNZERNsmnxycOZCSQo6HaDXq2n/s26kyedr/AIhkhjLkkwqYgmMfKpyMrj2+leX6p+0Z4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VohyDsXkjt0x6DHb2rzfUPGnivxBK8+p6xcz5xx5rD8No7jt+lc31iKPTlluZVl+8cYL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+F2lpu1LX5Z3UgfPdbVwOnU4rZtPC3wT0+T/AJCJyDjKzM43f8BOD/Kvi3S/CPi7WyPsN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3KwXj6GvV/D/AMAvHWpJI159ltAuDl8jr9SK0hXk/hieVicnoR/3jE2+78j6bj0r4JTQm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G2Vs4/ya8n8Y/CP4Q65GW0vUdPglU5ypAAyPUjHt9PpVaD9ml3VTdawiOVG5YRxnHUZx0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Zp0WR/wDSfEFyXQZGzIXPuBx39OldMKlZdDw6mU5U3rXv8v8Ahj5t8b/AGaz33OkzQ3CZ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Xjt+GK8CvfDmpaazJM0gkiPzCUbSF55x/kelfovF+zPp0bA2/im/hwCAFbgY7Y9Kll/Z+m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pb6jAHDI00YMqY67Wz1OB9McV3UsTNaSR4ePynCLWhO/yPzWhvjkQyKQQMjr0B/zxWpHIG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ivfPih+zl4h8PSz6npjteWqq7FFjO4ADcdv8Ae9h1P6V8tNLf2b7bslMcY6H6H/CvShVTP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Y6yUeYPl43Z3ZGOmOlRvwpbp6H6VUsL8SR4bjkHntx2q98vTqScgdK1OSURCAFDHDAKMf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AGf8AIobr/tdOf8KaNy4BHT/OK0I5QAKrgZB681IFIUKD8o7eg9qbuG1QByVx7fTFLkuAG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gQvIUDb3PBx0/wDrUYDAYx2BPQ0hByW4bHPy9u3BpyqwHz59gR0/KgBinfhueR+dSZOc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oABxgY9P0pdoUDjntxQA9PmBA6Y79fpQVKYLkY+7gcfmKRQwPTvz7fX2p67W+97H24oAb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/PagDADDnFK2DyDkc+1ORc/UfhQA3efvdfUU/k//AFz0xTnXJ2DKgjJP0+lIuOuRn270A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17U3jeCSCV7en4UwKrESDkEcVMxHAPQdPb8qAD5c8Dr+mKflgPl5/wBn3qMZXK4GV49v8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HCgnb9OwqIseGHHp/npTiTu9jnH+NOHI7ED9M0AOC7Ts7DrninKCpwCcDH+RTN3BY9wP0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3AOPQUANcqCcEZ9SKem5RjOBnIPfgdqjL/dAAz7jjFTDJyQOccDsKAFyu7jvyo/xHpS7Tw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XHpSuf4T06D6Dt9aVcbD8uNoHX8qzAdH2LAZHJA4p6qV6dcZ/Cm8qCVz0HB/OnBj6445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FIOo34wc47fTNSH5Tk4yeP8A69MbGenpj1oAcpBH04x2p6yDnj5vp6VEucZDfl6ip8nr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Cgj5t3TtijCHknp/SjknAPXjn2pwzwBxn2oAjyoLE/N/M1OvUjOQBkf4Uz5sdcdAD7Uqn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AChSyqTgc8+2acV2A+nbjrT1zwB17DtxSA7ck/NjkmgBu3A+92H4Ug29jnNKSAQSOP8A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6HvQBIgJyWw2M/gKei5+Ugc+tRLuVTgYwef8ACnocHHQdB7UAKS2AexAxxzxT+fvEDnoP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1KOBtHII/l6UAKO279O9PBXnHpUe8bVKgE9hTxsPOMBe+KAGhTxtGe/tQvU/l+FGMA9xx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DIGKAJupx1HtTR1/QeuRQcDqPT2pN43Z6A9B6/hWgCgcnaOnX8PakONvX6Yo6dh0HXji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p6YoAkVdwPc9fTpTCOobp/n+VIFAx/CB1xT+Puk/lQAHOQP/ANXFKGBPB3Y9sf5xSHOM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525P8qABs7doOemT39qXoMdOen/1ulDMdhJ7Y9uRRk43Z64wOn0/KgzIphthZSeoB/KtL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vSNx+tZFwMxmI9iDW38KjjxYgHq4/IVnW+A0h8R+tnwLBGnAkfMCR+Br6gUbIlbA5Ar5c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okA6IP1r6gHEKDHJAFfP1T1aex0Nj/q07Z5NadZliMRc/w8VoKRgelchZKtSjpUS1IDSAd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SgBaKKKACiiigBc8YpKBig47UAOGBTaKUYoAd703PNOPSmUALmkoooAKcvSkApDx0oAQ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x0p565zTd4OQKzNCCeMTQEHt6emK8p1mL7HIwx/dAz0r1hMBsVxniqxMqeavOP4fatCGc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50H+VAiUYAqQBce9V1JzweKm7+lAEn6Un0oFPFACcAZNRHpUxAI56VFgEUANwPpR29Kd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QAzg0oOaThaDx0oAUgUwjtTsbhTcEUAL0GKONtNoHFAC0dqKbg0ANooooAQ9KZTs+1NP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SngUhGTQBGBRg08jtRQAUUUUAN9hTaf70hHegBvSil7YpMcc0AFIKBQRxQAZApajpMKeGH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VJQBHRRRQApo7ZpOKd79q0AUEcZ6Uxk9Oh6GpMenT0po4wKAGRTS2kgkgbawr0vw/4qF6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+7fG3P8Asn8ea84MYPaoCpBypx9KAPfmOVGKjNeb+HvEiWMAsb7d5aACEIOFxxgDsOlej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Q9GHQ1aZDViPtSVJsxTDxTEFFFFABRRRQAUUUUAFFFFABRRRQAuaAKMYoBxQAlOWm0o4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igUAR04HFKFo2+lABim4xUlMNACU8dKQDinADFABRS4GKSgAooooAUjnFAHOKAKCMU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dKZTsnNAC4FLRTcGgB1FFFADPenCm/wCzTh6elAC0UUUAIeKAMUEZoHNAC0UUUAJipOBT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1GDRgDpRmgAwaXp3pMmlzls9PagB1FJxRxQAtFFFABRRQBQA7bRtowaXFAB0plLml2ig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AUUUUAFKBSUUAFOPpTaKACnrTT14p3agBaKKBigBQCKCMUY9KQg9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Rvlx05paQgEYNABjNN6U/hR+HFJjCh/XrQAnAowpowKNtACZxxSUdKKACiiigB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3GKAEooooAKKKKACijiigAoop3GKAG0UUUAFFFFACselNIopCfSgBo4peKbTgO9ADwaiZ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gOlR7N/3ulAEQkbd8vSpxjGDTdoH3aUDigBaKjzil8wUAPpwFR7qcD6UAFR080m2gA2nFH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KNrFiFC9c4FFgKToxGRUiJ0rltV8eeG9KZoQ/wBolTsn3fz6V5LrfxU1a6LwaNEsEZPq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QPeL3UNN06MyahcJCo+hb8q851r4kwRIY9Hg85scSOcD8BXj3nahfyebeNk5zyc+1aC2g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YzF1PxB4i1ty17eSLEf+WUfyKB+H+eKyobDChFGAD3yf51tC2qaOErjApgVILFYzgDjjp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4qyyhQPw6U9FyMrQBT+zsD8owKljtWqzyq806Itjg0AKEC8ChlxUuMGl27z7igCNRuPPG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mnhcDkVZReMk4FADPKCD8qftDDOKsBQTS7QKACEDHTpT9oIzikjGBUnbFAEKoAanUqo20x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5oAacmgAinHigA0AJg5zTcHOakx2pvOcUGYACl/pSNk8AU7GOKAGjk5xTO+Kfj0/Cl7AY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DdTsEdaD04oAZjBxSt14pcD8aUUAHXtil2ZPXFNCuzdaXa27mgBShVutSEDrTcDFAXAo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DS9sUKAelBd0S4yPlqIrilBKNtFOPNAXRGPen7BtzThjbj/8AVTdrCgYEUgFKfSk9sUAIw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ShT/AJ/Kj5Rw4/z0oJaFBUH5RTctnJ/wpxwBhaXDYzigqwowRgVGOBg04DFO/CswIx04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9hS7SMUANPHB/CgMfu0Gl25NAC9uKd0GKMUfSgAGFoznrQR3oFACnA4pvTpQFpSdvHrQA8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Q44x+FSDAHNADOwoVQBnpxTsZ9qQrx+VaAR7QG471KqgcAU+CJpH2KMk13Gm6JCsQmn6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wJHPafpM94wLLtQV2cNnb2iBYwNwqzvEabUUbag47Vi5GqiIxJ601uBxR060delYljaael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A2iio6DMcKToaVabQAUUUuKAEopdtIOKACiiitAFyaSnZFNoAKKM5oxQAwigHFKelNoAKF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HFLkgU3p1o57UAI3SmLx0qTbkVFnHApoR//Q/SoJj5cZpxh43NwB3qKW5htI/Mc8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yNiHaPQV8mes2a9xq8USmKL73rXJXEjTsS5quAzMSeakVSRzzWhiIvyCnZZiM1Guec1Kl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zwoqUcjFOChelAFcZ708bSuR1obFHAGaAJFxjBpuADxTVqRGCgk0AGcEq1Rk5JFKMH8aT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OB1pGKrjPWlbj61FkY+YfNQAEE/dpCOKd1XjilAyMcYoMwR+MAVGwJO6pBgUKKAE4ZcCn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kfdpzEFcHtQAh46dKXK9u1R4PT/IpMFKAH8NSN8tNDAim7jmg0HZ4zT/AOHdUe7Ip23IA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xUL8NUh+Sms4PHeg0G0lLRQBGPmbBpp7GnHrxTBQBNnim5GBSdqaV4oAfjvTc9qcjD7pp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AeakJFQHmnLzxQBPv6Y6U7IxUHandAAKAJeD17Uzgnmmg5pD19qAEztNKyjrScU4EEc0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cDmlxkUzrx6UASdaSmDINPoAOAeKYW+bFK5A6VGeRmgB2fyp6kd6gVSOtScUAD4PSmr8o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UAOzURYZpelM/CgA3Cg4NN5pATQA6j6U3OOKepGKAIirfxVUk/esEWpJpHGdvSrmlQLI29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GLe3Ve+Kh35HpUk7FSE7VAcbawZaFBxR0FJ061HznFIY4MKUt6UykoAWkJNBIAplABk9M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M96AJhgcUMdoqINSM1ACswByKa8m5cVFmmFu1AAhIqXKjpVcuBTQcUAWTtHNRBwOKqlu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ASvkfSkZ+AKjL5Az0FRvIB0oAuiQhRx+FDEdcVUWYdzQZkXnNAErSRj5QM7h+VWIhkYI7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47/QVoJcR7CgO7/69AH5+/t7gx+G9I3ANuu1yffHSvzitOFwvOT0/AV+hn7fEztpOi2wU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C8CvzysFIVXU8ccfTA/lXuYH+EeZP4mbUYOFx0yenA4qUnnhhjGOOtQwx8D09qmYcZH6fp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OMj5h06fhTgCFKsDknnPvTQox82ee4/SgnJxnkcjHp70GYELu3qODwO1J06ZxnnGO39K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8cD8qj4yd3HYDHJP+FADwSRx3H4YpEJX5Mf1G2lzsIA445/8A1UoxyV4xjGOtADeVBC8E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5XBPRsU5GD/NgA9PbigNt42557etAAQQ3Tg/xZ6Ui5C/Pzzj8PSgHaMA9Tn6ZFMDJnhs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QpK53dsf4U7aCNueg47c9KiWURqAucc5x2poff8AKF/GgCQ7V+Urjp+NM2xuNhP4kYHH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/UClM2f4cenfrQAiqduegPoPyqfaFxtHB7+hqNXIT5j7enSnKCWC9EXp74p2AXbsUswpW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2xTdvQ/ypCTg7RzwRVjsKSqt5aLknr70u4ZO/lh83p1pd27lRgAADn29PSoVBxgDjHH49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44HcfypNo64+/wAfQVICvMmcHHTpjHtUTFd24f5J9KiwWBgBzt+Xp+NMBbrxt6A9uOtP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P60Bc8KuMjnjqfaiwWGxZOCx+U07Bxhjj+lKdqDCjgdTTeD8+49uKQhCFxuIwBjkVKjHoO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zgKRjgZFG0r8wH3a0AUnA5bGcZ7Z9PpSD5ueuO68DPtSMN5PTjpn0/lRhiDjg8gA0AOZW2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4UwMV46eppyqTheFI9+AfemkLnnHHHpn1FAEbHcSU4x1zTGyevFRl8cHHI7DP0pTk/K3b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xrjg+nfikYoFCDvxj+9QRnoMew71CzEAdMxjnPf8KAsKTnk/Ln8aqyyYGT0XrippHGQP4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QCve/hx4D0HSbSPxr8QUMiQ7nstNA/eM6chnHTb06/wA65q9dU1dnoZfgKmKqKlSRqfBn9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Brfi5TY6KjFwrjG9R33dM+3b+X0r4t8L+DfGNrpvw68A6hbRz2gYKiHPlwgY3Y43HPJxn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0+LviPxUkOnRubPTXVl8mJgkYCjGPk/rx+Nc34HuPEejapH4p8O2VzJ5EZkEqRtJGADy2e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7ice57bH6rlXCFTCx9tKaUun6H2Fpfgz4Z/CHSYdV15kluMMDcTct5mMfLGAff7vavG/G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o0rwvax2UYPlrdn77KvA2gYx9c5rwPX/ABPrPi3Vn1PVp3Yf6uNCxAVBwOP51Z8OeHtV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S3aWXpnHyA+5xwMV5brfyo+pw2Q04f7RjnzS89l8ipqutavrBzqVzJNtO8kluvt71qeH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KWmjWLyl8ANt+UZ98dK+nPBP7OthBGl940lM8/UWkLYTHo2Rzx2r3wT6J4ZtQsLQWVpC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xxn8K0WFnLWpoZYzinD0l7LBx5n+B83+Gv2aL9njuvFd4lug58hOCfxGT+gr3PQvhf8PPD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FVAZVwWYr06571514s/aD8N6bui0QnUpgwTA+VScc9ew/AV4X4i+NvjbXybW3nFhbZ+7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aXo0zzfq2cZhrL3V9y+4+5Ztb0Xw7Eizm0sI0Hy7iFbp04rkrv4veArJiv21roovSAbgM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3l0Nt3LLcsTlmkkZzx+NaWmw+WvygDj5V5HOcVEswS0gjsocF0lrXqN+h9sXn7Q3hO3k2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3pVC9q8luv2ptKjvjGdHfjOH3YrwyZzH8pbCtjgnOPz7V574gtG80XH/ACyxx/nFZPMap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pfFF/efW8H7WPh9vll0OZT0+/0rp9M/aa8AXe1by3ubbj0DAfqK/PgMEbaucHjA/n0p+5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xt+lYrNKiNZ8CZfLZNfM/VfRfi18OPE8f2RNRXc43BJmVfTnHTHHavCfjL8ANP8AGFrL4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6pnbH/sjjGOM/rXxNamO2bcjOjEjaFOAfxFep+F/ip4u8L3CNZXjtBuG6EsXUr0xz+tehh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NZp4dNLmw0vkz5vurW80PUJdLvVZJoWwQeDjvx/n8K37G7jnTePp9MV7v8UodB+LNt/bO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BXaIniZ1HzKMDkn0Bbt9a+VFu59Nv5raYMjwvsdCCMY47/Svp8LiY1Y3R+TZplNbB1PZ1l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54/LHtTAFzleg5wPSobO5W5jTOOemKuN8ob5enA9T+FdKZ4zViJc7eD3OQOtIjHzAMcD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/u9uB0pYsAbjzyMd+1amTH7RwepXt/Sk7FcnHPvSNyu5cAA8cc1JtHB24yBx6f4UCGZH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QwJy5GDnH4UpBQgA5J49qVgWIXHy8frQAm7pk8ZC49c9vpTh13FM7WKkHoPTH0qRUI+Y9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JZup98D8qAGdBtOBjrjmpBhkAGGz68UwMcjPHUg07dkdCecdM9KAHE/JtHGeuKaN23aM8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qUD3HHy7sdacBtJXHH8higBhyOAMjoM9D/wDqpGO0be/oe9H3gGzsCjtipHCnDe/Zecdq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/SnBkXAI5OOP89qf83sQentTeMj5evHFACgKcLGAr9sen/6qeFXGf7uMYwKjXaAwXj6V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/d/rQArOc9M5H8PQ/hSFPnwD1B4PpSLgHBH5U8RIowBjHcVFwGqoBG3AGO/f2xQhAGcfT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FGMcCnDAOD+B6c+lFwEIwxyoyPypwbafkJHHfk4z/KmjcAUI6EDj0HYU85DMuQDkfp/K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y/UcYxUmclffgg8Y/CnAKRjGfXHagRKT0z7EUGYZ2AkdD60nb5huJHGKUgnggemTTlXAO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GggULkqfqBUg4XPr0PtTAgGOMfSpBkDgA89D04oAdx1HfsKUliOQccYHQCowQMHHGOlTE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oAj4+6OMU7v6dD9QKeM456U3ucdBzj0oAAOOnb6U5M7tqjoPwqPhTnNPDFUH06fSgAP3cg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l6c8Y/Ok4UDb0AOadxnp7j2oAeD820e9PJ4GOAOn4UkeMYI+XuR2+lOxtHIyOg44oAUbi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TeCN2Ooxj0xxT0UD/Pp0oCnIHpQAucr6gfpSDeG2nkHtSDaWI6gdqdtAXPvz7CgAyvpzj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J5bPPSlGGX5j0A9sUjR/NwMYHBoAeMAAF+nt29KZ0b8MjjpSA7Rzin/3Byf6VoA0jBPG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9vwpclW56HHSpMD5j3NAEWeufu9qcuQQfTGAvtQ3LHaORzgelOwHIOMYoATOM4B9jRliC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QB0Hr0p527vl79/SgBkh2/N/fwaXG4belDjjnA9KEPy59MZoMypeDZDwM4HFb/wpX/is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1YV23yFieG4Fbnwo+TxjDxwY3Bb6VnW+A0j8R+tPwTUyaUingOBkYzwpr6ieQSKGT6KAP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7OTPRhjIr6S6xL6AYz06V83U3PVp7HRacN0PPWtELzWZYn5AV9SK1VOa5yySnA02lHWgC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6AJKKKKACiiigAoopOKAHHGOKSijigAopDxTcmgB9FR0UAPJxSCm0ooAawyuPSqhyvTt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HmgCXOBgfh9Kq6jbrcwbhzxjipt5OPQcU9drAxH6elZmh4vexGCZougBxURIK46cV0fiWz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ctuBwR2rQzBOKmzmo6dnFAFhWCilD5B9qhyM/TpS8DOOPagB28HijdjApnAFIMGgCQEd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mkzQA8mkySKZ7GndBigA6dKXnoaQLik56mgBaKQnFA6UAIM0vajPFJnigBCcgD0pKXdSU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lKKAEzxTc5obIpKACk9qKTigB20jmm5HX0o4/Kl57UAL1puMdKPu8U6gBuMGjrxSnpTQ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jmkHNADDRTjTaACnZHA9eKbSM2R0oATbzTsc0gHFPHSgBcUm0UmTRk0APxjilHWmUo61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+1Sk1Hsb0oAiYEDK8V0Oi+JZtOYQ3cu6A4GDn5ceg6Y/KufdSR83bpVWSPoKAPfreaK8hE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kU168c0XXLnR5OCTGcZT/AA5x0r1vTr+31SATQHqOnf07VaZFrE+Bjnj0pVKn7vJ9Kc8e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xyOPp6UxDqKKKACiiigAooooAKBRRQApoBxQaAKAEooooAKKKcBQA3NPHSk206gBhoAp9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Tu2KKAEApaKPagAooooAKKKKAHLSnpTVpxxQAg6Up4FIPSkJ7UALmlyKMCmUASZ4xTB1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/CgZ9KSlBK9KAH0UUUAFJilooAaRTqKaDQA6iiigAooooAKd0GabThxzQAA06mfjR+NAD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DqBxRRQAClzSUoFABj0o46Cjp0o4HSgBR6Gm4xTutAPY0ANopflo47UAJR2xRRQAUUUh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lFADx0pajFP7UAOHFH1pO1NU880AOooooASimU4ccUAOooooAKKKKACiiigApKWigBhF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60ANHNIRig+1ABoAKKKKAEpe1Hak9qAFphNBNJQAUUUUAFFFFACUHik3UmaADNJk0UUA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AkopoNOoASmUp64oFACUuMYo6kYqTbQBAwOaVcj6VKcGmEYPsKABeKRsY4ozxnsKhZ88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Q4p4U0n3ulADwRinU5I+/YDJzwAK5zVfGHh/R8wyTCadDhkT+E+5oA6eIFuQnFQXl7p9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DpntXi+rfELVb3MFkptYzwD3riZJLu5b/SZGl79eK0UAPXNT+JltGpi0S381/wDno+Av5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X9YZlvLjahPKIMKRj2IqpDBg8flVwQ57AVasZGBHpq5JY7s+taEVggxwAB0FaLAL6fT6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iW3C8YFWPL55HFKCQeRU+4UAJtjXkUbVPSnbCRml8vavNADWIAwBmnRj0H4U5Vp457Yo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44scryKPKP8VW0A2/KaAIlXJ57U5VC9qnAxxUwCigCHy89Keqc81JjAwKdtxzQAnTpQKcM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4IGaATjFHPQdqN2DigBR0paFIxmkHX60APBUcGjPOadhQPrSKg70ARbv1p4AzQV544pxB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njg49aQYobBPy0AOK84puO1OOGAJ4pMUAB44NIo5xSsA3Ipc4xQAw/exSkenFK3XNJjig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CStGOmKAHDoKU5zxSY7U5enNAC8LwajGA3pTzgfT1pqjNADzQOeKXGMY5FIPSgBR6+na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271H/ACoAAMf0pAQaXqMUAd+1ZgAJQ801stjPUdKXkYIpygjgVoAmPUUu49DSBscGn4Hf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RuyOKUgEZFAwq4oAAeKaScil/ho7UAOGM/54oVMk47U0ADmnAjqKAFVetGB0FOVRjJ4o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U0/KcetG7n6cUH1oATBHWk2569qUkkU7ouKAG8dDT8FsrUXHQ1ZiBYBV+8elACKm0Vds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8Vr6f4fklxLcHC+ldXHHHbKI4gMColMvkK1npNnYqC3zP61aZz/wHsKYTnrmmnNYN3LSs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2qMPUlD5MkjFAIxTcmnYqkgEPSm0uaSqMwqOpKaR6UANooooNApc0lFBmLmm0tR0ASA+1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aAOopu6jdQAoGKWmrTqAGkGlxS0w0AJRRRQAoFIc5o3HNNJOaAF74xTjjtTfc0A5OKAD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6ZqPpTQj/9H7nklmuW82Q4XPA9fanDb06fSg4LY9KXB7V8uegJ07U7B7UmccUuQKAIyC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sxOF6U/JBB7UAW9uRTWOBio2f0p4ZWHzUANwBSHBPFKSPuikxgcUALx0pPamgcbqcATQ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z0qNjtFIpJ60ATsVHSowEPNMHXmlxmgBS4PyUnBPFIV2DNIuSeKAJCNuM01gRwaTaS3z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AIDgdKMA+1HBFJ0XpQZjenSkpaKDQbs4x2pm0rTi3FR7geBQBMRgDFNdvSozI2MDtTWZcc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icU4NkVF1OBQBJwelKcjmo+hxQSSMUAO4IoDYpuKSgBQ9KOtRin0APHNM344pBmjHegCR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KNzUxkA5oATqalUVEDk5pSfSgBwXmm7TTPMYHmlMh6UAKDikpp4NLkYoAXdjimYA5FKXH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selPyoHFQscrgVFtPWgCbrRTM0+gBpPam4opMnoKADApvWlIxQOlADCKYSVpxOO1R8mg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A460UAMoopDwpPpQBWw0knl9q6yytlhjHrWBYxl5t2OldIzcAL2qJlwIZO1RkZ+lPfB5H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pxTCp7Umab5p+7QA8Hj3pjNx70cUzHPNACDnrS4pxxTSPSgABzTTzxSZxRQA05FM4FOJ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2Ki3c09/lFQheNxrQA4pC1IcU3IrMBMgEjFRl8cUrNg1EW3cCgCTfxUbHFNzgUmOM0AI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e9THDVAVXacGgCEsd3PSr8B2srY64H+cVlupADDrU0Mrqqe3P5cUAfnh+3hdAvoFmTyh9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r4TteFGOD6dOtfZn7dUh/4SLRVY8lQPz/8A1V8Z2XCjHctxjHSvdwy/dI8yXxGmokUj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Tgcj9OKaSDwfx9hTVAzjtXYjnaJRnaVxgD14/DHpQpH49Of89KZ/Fg84600th85+UVYi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Sgsp4HX3/AKU0YKkD73ZadFujB3fMW4//AFUAK+3auw8juaXdnBGMdu5H+FDcfe4x19gKY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8KAH7VkG0dSB09KY2UA/iz/8AqqT1PfHFRuywnGRkcnPGKAGbgfu9cdO1J8o/+scUmd3H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ABxjcRhRge5qP5TkcYJx+AoLbc7Tn8apOxHfAoAtlxjcWVQvcfw49qjE4D8sB27c+9ek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j7rVzpPge1HkWEXm3l7J8sEQJxt3dC3Hyr36V9RWv7AvjwpH+8ilZ+u87TkdOODx6Y/C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CdN205I/KlF0hO8Mnvk4P8q+9n/YD8elOUjzu3H5j2/Go/8Ah3z49chkj2kDs+P/AGap9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9EP4+DyOact2jquyQEkn9K+7X/wCCf3jyMAC0tRjoQ5HT8aqn9gb4hk/LFB8ueBI3en7a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oVId13YOfaj7Wg+86du5/Cvtx/wBgb4hAfvIk6f3zz+tR/wDDB3j4cJZxuenMhx/Oj20A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tKvT19PpTBfQx/ekTp79q+zZ/2E/iYBmHTo8dMCc9qyJv2Gvir0j0/wAs57T/AONHtYBY+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l6d6cbuDtKN2P0r6x/4YU+LI5/s12GOvnYGarv8AsOfFr7psCv1kwaXtoBY+VxqEa4xJ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fSvp7/hif4uAknTtpPXbPkD0UZ5x+tVj+xV8XlUBtLkfHpL/APWFHtYhY+bjdRj5gwP0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u3SvatX/ZI+Mek7ZpNKuXQjO2Mhj6Y6fTrj6V5FrXws+IHhpGbVdLurcxZU+apx7c/d/l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nDLy3v3Hp+FSpGMbunB47Z6c1zTrf2ce+4Qokf8AEB8tXbTUWmVUPJ/i/u+tWmFjWJOAA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OG9MDPFOxxuYgZ59s9vwpdoOCp6fzqxFbGOF7/hTsFmG4nOfx/Kht3GRjPI9RTd284UHdg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GEOMjGetVXbk8+4x24xUucFmX7o+72+lS2Fq19OEA46t7L3rKU+XVnTQw8q840obs6j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jcc+SA0SkAozj+9x0BHtXpFvFq/izVFttMjM074iSNBnaMZXvwB0qbwf4N1bxjqlv4c8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1xt+SFOjMcdT7V9+eA/hno/gHT/JsxH9sZcz3LfdIHPU9vy7V8tiaksRLR2ij9gwdHC5F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8g8Afs/6Vpyx6j4x2X16pDxQIT5AXHfgZ44OOM17brmoaB4W0Kaa9nt9PsHRtgdVAzwBwP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x20bwwtxpfhiRNT1TYF3mPMcDDoDnjKnsK+KvE/irX/FF62peIbt7qU9uibcY2qvQY/p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5EjowmV4/MZ/WMVLlj/WyPcvBHwSvfHt/L4ju2ax0cyu0fdpELZ2rz0A6Nivq/TtO8H/A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CKOxtIgvmSsQHc46l8Zz9K+bvCXxhTwT8ObCwexaa8XzkhbgREZwrKT1/2l7V4T4j8Va34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LvHtCrErFEUeyg4/GsvaU6av1O+WXY/MazhVlanHRH0h4y/aIt4nOneFohJJGSsssvO0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O/avm3XvF/iDxLeG51O4ZjnhR8qhR6Y788enpXNPGiAY/hpocvtWOMyMxwqKNzEj0Arhq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fkmDwcU4x17lhPlXai/nTSxQZb8gM/yr13wj8DfHni+NLl7b+zoGwUMgy7Z4GV6qP519M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DGkwxTa5vv7mMg8uUUD0AHyn056eta0sNOZz4/iXL8IuVyu+yPhHT7fUNTn8jTLWa4k7B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w4r2Hwr8KPiFrSKY9IliiZuZJCBtz0x6/hX35p3hvw/pEKW+nWEUCQrtG1FBx/wABHb6V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20R2qMHA459q7I5evtHx2K49m/dw9NJef9I+GLP8AZv8AFNwQt9fRwDPK45wOOnP866KT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9oa24QcsAn/6x+lfZPkJKwIzn0PSmTABCu4kbcAfSuiOBpI8SXGWZS0Urelj4zg/ZU8Cow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GMZwoPtxU7fsufD6JiFvr3PXG/j+VfSMybbhtucKPrURIbqj+/HT9Kf1Ch2B8S5m/wDl6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8GyIFg1K5jPZmbcR7YxWbJ+yjppjK2OuT5HIGzP6V9WABsFQ3oB/kVJFG24/f2jjIyPw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cUZnH/l6z4wb9lvxfBL5mjaynPK712n9CP8a8V+Nn7PfjHw9on/CayWwmltiUuvsvz7ogM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PPH6j9QcbDwzLxjrV+4sINT0240e8KtBcxlZARwwx0I9K6MLh40Z80DzM1zfFY2nyV2n8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ZjEnynoM8D1Br0COVpPLyMr1qj8bPh5P8KvH91otrGY9NumZ7YlcKvzbnVe3HGOwBAHA4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4lI2BV2f7QA7V7kZaXR8RUXLobkihO/P+NRb/KAJIGOueg7U6YbSNx+Tua9c8N/AL4je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JupLaXHluiHYVIyDkjGcEccVqnY57HjwnijOGIJ9BSSXiZyDt7V9Bj9lf4nuo3aHek5O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jFSxfsofEyQ7T4fvSPdiP5CnzC5T54a5RPnJ7cegoW7U/c5Havpo/sh/Etv3cWgXi8AnL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hfF84xo0/Qg5yv07Ucwcx83RyjGS3XtUu5DX0s37H/xZS3Lf2Vz/AAqWb/AfzrwLxn4N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anH5U1sFM6EEbA3Hfkj3HHSjmRJjqmQBz7D0+lOKgAMex4qlb3BkAwRn29Par8Zz8rDge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O369KGYgnIOAD9CKXLYKEBTkEg/yphEm7BAJHGfYf0oABw23sP8A9dSfepoGV29/bnr7V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26UALiTGcbuRx9f8KQMfm2jpjn/PrUZfOMHgdPfNUJruNM5Ge31NZgXFLZ+WnZ2sPana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G00XT553mHy4UkA9OcZx0+le32f7LnxVvIRN/ZF057qnHB+opuQHh/nIPvOufek+1w5wk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P7LHxOXmTQ7tSOOWJ/pTD+y38TOn9h32R/dBP9KRVong3nKADnmnrOhbHmeu2vcl/Zg+J3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w4Gw9fxwMVMP2X/iiyBl8N3+Dxjbhc/p07UC0PDC3XL4JHpSB1kxlufXGO1e7f8Mt/FfG3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FscChf2W/impY/2PcgsRwD2AoFoeHfwcSL/I0LJ/td+v0r3Jv2XfiueV0O6cKepz6D6dK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XI/sGflsj5zwPTpQF0eIGdTnL47Y9vyoWVVOFPYev+Fe4/8ADLvxSIEh0W7z0wG7fgtSr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XjR7tWGOmen4CgLo8Myp/iJz/AJ61MuBxiu88e/Bnxp8NtGTXPFNrNY2zkJGZM7ZJM/dBO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msMzSANwF7cUFpl/nhugzge9SqOoIAJ9ef0qAdORzjHpinE7F4PQflQMlJUMRkL/APWq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UxiQvc+mKZk53D+fegCU7VGWI9c9jS7ty5GF4ximrycjvTdysRjgUAKxRAMt1HoaQzxh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1bWrTSbBHmnvJPKjiTqxPbt/hX2hbfsJ/E2SFJJYbdA6K+13JxuAKg9MdemBQS3Y+JRex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ftse35G/HNfcJ/YS+IeOILLPruP+FIf2FviFG3zW9p+Dn/CgXP5HxIL1TjH061YS5Uf6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B+wh8QHwYoraPjIGTxn2I4NeefF79kzxp8I/AWoeO9faGOzs2RMRgl28whR24XJAoHc+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7+lP5Y479h7VkQTbhhQcbcjtWjGz/J0PHPagomK8Haowev8A9amfd6E5HSpcnPpimc8E9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82Meo7UnT5hx2+o/pSZIIx+VB45/TtWgDtgX5fT8KaB3ByTxTWI2gdM96Ucc+vUf57UAA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989qfjsc9OBTBkAEgMRkH2zTgBgEelAAp6t/s/l6U5RnIHsKYRv4HOOad0+7g4x8vtQAS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jqNp4Hak4A5+X069D6UDrwfp+FBmUb35h0roPhYrN4vRzjCRuPccdfpjj2rAu66T4Sv8A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ju9duaxrfCaUtz9bvggv/EqjXPpjH0NfSBKkLtxgYH07V84/BfMeiqynLoIyqk4B619G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ORjHP0r56Z6UdjoNPk3QjamBnFa4OMBRWNpmUi29Qea2F4XOMZrnNiSlHWmjpS0gJBUo4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eOKOgoHSigBaQjigcCloAKTpS00n0oAdScU3NA60AJRRSZFAC0U3NJmgB9ISBTM0UAIf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fpUDcCgBivjrTlb5qrEhc96ATjHagDM162Eqbsdq8vVTG7R46V7RMgmtxnsDXkmqw/Zr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j+dODdjUA7elSDPagCaim7qN1ADqKKKAClzScGjgdKAFz6UuR2qPPpRn0oAlB7U2mg4FCk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03GDSE88UucUABHWo84pc80YoAOO9J/u07jtxTelABu7UbscVHQKAFJpM9qDkUmO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AHTpSr70x2xgrTw3IJoAUjFIDims3NNzQArU3OKKiegCcYNJ8vWoV4HFBJFAE3B4puRj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4oAcBipB/Ko8/pRuoAcOKkxioxzUnWtAFHpSDrinYGKZjmgAPWgsBxSEd6YRQAp7CoyKf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QFeOlXdP1G802RZIJSgB+6OlV+OgxUhVcHPYcUAey6LrVtrUAx5aXC8tDnP12+w9wDWqy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uLRxJbOY2GCCvYjpXq3hzxIuqxLbXm37UoxuUAB8c8j1x9apMlo39tHsKnZKhIqiRlF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XAxSUUAFAoooAKKKKACiiigBwGKdTeaCDQAtKQMU0ClxmgBa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9KADGKBin00ccUAJRRRQAUUUUAHWnbaMikzQAvSnVHTgcUAOooooAKKKKACiiigBcYoBx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KKKACiiigAooooAUU+o6eOlAC0UUlAC0mOadjikoAKKKKACiiigAooooAKacd6dTRjvQ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y02nLQA4n0pooX0pcCgBaKKKACiiigAooooAXjtSU00DNADqKKbn0oAWloo+lACYFMxTy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WijFJQAUUUlAC0wdaAcUlAAetFMzzQTQA/ijios/lS0AO+aj5aj+anAr0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SgBacAKaTTMmgB54pVc+lRgg9RT+9AAWIGccdKj3c9Pans2eFFN2qnzO6BaaQCe1Ht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TS2CMxnfgMF421weofEHVp3ZbBRbR4wvAar5DPnPU7u+0+wU/bLhIyONvU5x/LFcPqXxA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I6j78gwPyry6WW6upDLcSM7N1P8A9alWBW681XIO5Lfa9rmqys93dPsY/cHyqF/u4Has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iav+SBwQKkCY6U7CK62gPWrCwgCp1U4zQG7UwIVjCmpyjAcUhHPFSbyBQBU8gsefWrao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kEf8AFnvQBIVHpTCtPLMKaXagBy7gOaX5jTVINSLQA5QFxUv4UBM/hUhGAKAHGNmA9KmR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wKdxQA3gGj6UHGaD7UAOwadmm5NOwKAHA8YpB14pQPWkA9KAJE/UUu0Y5/CkUHGe9KQd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AN2O1BUBsdqagK9elP2nGaABTg89KUZzjtUe0HpUgH96gBMr0/Km+3pTtoHAFOxjg96AGD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tZOnGKaQAMdKRGYfdHSgB3BG08YqIkDpTtxY4pQoxjuKAExQOacmAaYSc+1AAcE005HS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gBo6YqTHy0g5HHajqMUALt4yTR3AowcU8DK570AGCRj0HpSbf7nbtQMkZb5cfhSFmPbHS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ab24pf4eaQUAP6nnj9KjI+fjpTjhWBx+Bpw+YcAfhil1AYq479OwFLw3Tik7Y6UKm3tS6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GQh6dKFUuCf0qQGqADzTgMjbmgHAxRjvQAinGVpRz17UHtxS7c8igBR1pCD1HSnY2U5S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4IqN/3bdODU3C8MKY7ZPTpQA8HcMkdOwFHK9uvakB6e1C5yc9/WgBCOfkHWmFsDAH4VNg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xigAwuBQVOAOmemaDbgj6ela2naNe3jAspCDGDSugsUbSye6k8tBXdabo0FoBJMAx/lV2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BelkkZjjoKzlO5pGJZkk4wnA9qpFm7UZboKTBHWsDQCxHX0pu49jTj6UzOOlACZPSjGBQ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RRRTAKKKKAGZPSk6UGigBATS0UnSgBaKKKDMb/FTaXvTT1yKaAdmkooqwCiiigB4FBFN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Mc8U7txTKACiiigBuRSHk0HApgJoAcOtHKvz0pVHeiVlcbR1oAhY59qcMgc03B707JApo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gZ46Uof8Kfhehp52Ebcc18ueoRL8tKRml2jpR7UGYxfvYp54pAO1AH6UAAA7U6gUCQD5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ZpNvpSlccYoAOc+1Nzn8Kd1GKQ46CgBMDFIB3p+3im4wcUAGFNHtS4GaSgBB0waRcjkU4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AZlupo5J6cVIDkYPamg5OBQAhwo4pVc4xTOAcU4UABwKaeKTBpKAEOMc0zIUcCpNrEUo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kVEwOKtGHb+FQgZoAh+lOGe1SHbTfpQAyiiigApMA0HpTVBPSgBQe1LntQFpCQDQAu4UE4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gB2eKUDIzSYz0oPyjFAAHwcVIHB+Wk7U2gBxpmDnrS0nAoAkzTDzQSMVGrZoAkoTr81F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O9NGKf8AKKAGlh2pd3HtTOM8UEjsOKAH44pgOeKXPYUgwKAENJQwOaMcUAMAoOO1KRTOn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I+lRSnd8qVM52nmo7VPMuBjpQBuabbPEm+Qdc1edRk4/wAinfcjEZ46VCxJ5XjFZSZrF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PQCnHOM0w9KgQwdaawUc0EYpvbBoAWiiigBu6jdTaSgAppPHFKDUZ9qAEyabx3paQ4oAi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L6UpOOe1Rs27oKAGEgDFRFqec9KaR6UAQkk8UowKKTmgBT81GQRUZBH0oHNABTTjj8Mfh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9/rQBTk3A/SpGY7MKPpTHHyn1FP8AkMYDZzmgJH5lftzfN4m8Po3A+zlnPsMDP5V8c2R2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2719cftv3Ly+PNKtlO1fs2zHqON1fJVmoMQDjqe1fQYf+GjzJblvDcA8ZzjHvUilkx2//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UHHI29yRSuc4OORxwOK6UYSIX9AetSg7Qq5A454/SkOCOccYzxgccCoxngsMkAgcVZJYT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mKUjdjnPPU0wBE5HJHOfTI7UCUr16nGcf560ASK2PlUj5+MH096cSqj5+SeM9PyqsrcbR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QYAyclQc9DigCUAKAEHtnOP0prhV5Ix6+lRZ+faMk8jg4x6dKeFO4b+cnaTQAxcem1iR0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3HJqXd/Ew5yRx7DioV5Of4sA9exoAjcqOa6/4U/DTxV8afHNr4E8IxZuJ2zc3Tg+TZW/8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0HVjgCuMnV8cKcgHAH8q/Rv8AZl/aN+Av7P8A4LOiz2d+2t6gok1K6WBWVm6+UGbJZEzhc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j9OfhZ8MfB/wV8DWngTwdb7be2AkuJiB5lzOQN0shHU5AxnoK7J5CWzHhd3XPJ/PrXxCf+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HP9qYGAN0HIFSL+338FHICy3kYwcZt/yHWuHklc0sj7XSaVf4v89qjkk8ziQBvY9K+OYP2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eXQKgBh5GBkjtxzj1q8n7d3wCkOPt10B/wBcOBR7OXYOU+t/tMkfGB+tR/bJR0A3D1zX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ObkB9ZuF/7Yf/AFquJ+2l+zq/TXLnOMj9x2o5JdirH0299PnBwAB27CoTeM+dp6EcV85J+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V8QSAHGP9HYf0q3H+1r+zvMf3XiZDnpmF/8ACjkl2Cx9ArK7c5IPQYY1dt7qVANzAAcda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+AI/5miAfWNh/Sr0f7TXwEm248VWwxzzx/Sj2b7BY95W8jH3jnfzx8v8AKo2nReFJ55Azn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P7RfwLlIVfFlgOPl3SKv0rutJ8Z+DPEgDaBrNje7hkeVMG49/SnyeQWOk+1cgbjn64xT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rUb2mCNw+9yuBms+RQpPtRbyCxsLfeeQlxiSMEfKQMHFct4h8DeD/E8bQ6npkO1mzuXg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4Vfjb2qTfTsKy6n58/G/9jSw1KGbVPBEnkyR/vBAP9Ww4BUKFxx1Gc9PSvzA8dfDbV/CW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XELhZLeRd0br2Kuec8dM47V/SW5ieL5xyeD7j3HSvCviz8FPDHxJ0xvPtw9wkbI2MB2B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49sVcG0Qocux/PTZ6uQ3kyZGGK/MCpGOOh/wrpkZHG5T97njp9a9A+Nfwc1nwJ4glhvo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B+eMA7Y8jGT0x34rxLS9UUgRtlO21uqnj5cV1QZLOrYDeBjgcA9uagZUAx0/pU6ZkUdy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oPypB0K0rcBB0HNe3fDf4V634lvbawswfMuQs0zGMolrEwxk59P89hXE/C7w9P4v8c6b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xto4DJym70UtxX6maT4b0L4X+Hpb+6by2jjLXVxIc/KDnZn0HQV5mOndch9Rw7ejL26j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fC3wr8NNBEY4IoIg91dNyzkAZI749BXyf8Sfj9d+J1fSPCRlsrPkSzSD95IOnG3tnp/nH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l8RdSNtalrfSrQnyUHBl93wBn29MVc+E/wAJNW+IOoR3Eu+00VOHmIOZcdRHx29TxXgTr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D9TwGT06EP7QzN69F/X5HJeFPBev+ONV/szRLSS4wcz3GMpFu7sTjvX2Z4B+AHhfwhCl/4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vBv+aJNvQbD8vt1r2XQ/D+heEdPFho9vDCqrs3Kv3j65PJ/Orrb3YnsF6dQPy6c1tSwqW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or4iXssN7sDwz4++HoNT8Hx3FhbRwvYZk/doFyoUcDGAB2/CvgSO5MgAyS3T5BkEjg4/Hg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V+DdA0S407xNfKHuIXEcCL5krcdQgHA9zgV598I/hH4C+wW/it4jdy3DM0WcMke3pwO/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Q56nunr5RnjweA5q8W1fQ8A8A/Ajxf45kE14G0axHIlnUh5B0OwYAGMj72M9q+zvBfwf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7Nbi5HMlzLiaRj7MemP9n6V39vMmzChUVflUD5QAO1WB1H0ropYWENbHy+a8S4zGvlcu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/6mJVUqFGSMcD6U5nbHUgdOOKggdYxl2VATnk+lY+oeI9OtZPLRg7jsK6dD53lk9zdwoHA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0QDTFUAHWuTtvEizAkoAM8VTvr9rkE5+XHCCn7QPZM6DUvGuj6YjqH81ht4/yK8e1/4x3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A4XGfpVLVpFklclFXgdvSvKNQk2u4HAxjp/8AWrz8RipL4T6bK8spy+NFm++LviuUg28c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e/Evxy7Ei82J6IMYrBvcCTbjisa8iBBB5HtXkVMTVf2j7fD5Vh+lNHQt8TPG4dfL1KUY9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v+PbWQObt5dvUdOK80uOF27doXtWe77ufT+VZfW5/zHoLJsL/AM+0fSukftG6paMf7csF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+2B0P6V9BeDPij4O8ZW0a2V2ILxm2fZ34k3eirxnHbHXtX5ss/mcN0X26ioPNmtpVmtJ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1hjpjFdmHzKst9TzsfwXhMQv3Xuvy2+4+uf2tfhpb+NPAp1W3h8y/wBNf7QjL8uVA+YY9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jXm0rZS5SYH7vf06en+Ffpp8PPi9c+LtLPgbxzIs0s6i3s7kgKVIGAG25zt/DtX51+Pv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qWm3EBCrJtSfaI0ZOxUep7/4dPrcDiY1YpRPyDPMmr4Gpy1o/PobaB5kAzxtx9D2Nfs5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8RaD/AMKq190TUNNAe0LYzPG3IG7rlcHjr1x7/ijbzGWGN4m4B5wM4A7V2fg/xdq3hHX7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bXdhcxzpLF95Qv3gB3DDjFd0o3Vj5vrY/qPnjsLfiO2i6bgQMZBPH5ioH+yH5gi57YrzL4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N4Ds/F+ntHHOo8m7gDbmhkT5TkdQCelejXSAPuU5XoOK5bS2BosoLTJIRQTz0606R4+yq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8LSmXdRdlckexrCeNl+6FIGCABzX55ftafAmDU7EeL9Bts3ISUyQqhcNCB/qzgcD0+lff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XUYjY3qB42Vlweg3cVpGfQiVPsfy2XVtNpd26zr5Y3HCZA2HPQ8flV2GQEFhnHTjg199/t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Paq2t6JAEsbjO9Y+ibOenY89Rx2r899s+n6hJYXhxOjlQp6soJwfyrqTMDWDBsAd+9O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oiAXGOw+v/6qbK3OFHemAxiFGajMyxnzvu7RVO8nFvGzSHAVa9j+EHwA8c/Ge8gOn2cs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WjQKDgucckD+6Bz069K5gPILGz1fX7trLQ7aW5n+XCIu77xwD2/pX3t8FP2E/EHjCeLUPH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lCFGWfZ6BeOcdBhcL3r9Ffgv+zD8LvhBaW0un2X2q/T55biU7zuwBxnOMegIHtX0CHji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sFHTn+ZrkqVv5TVUrnmfw++Bfwx+HNrbw6VawTyQpgyTRYJPHIxxnjsAOa9eiFlbgoII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y4rFEqfeY9O3tUyyhlOOM1zKTLVJGqZrQDIji+gQZ/lSrJauPuKMDsAP6VjJwdpOck9u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pinzsOWPYvYgZflRD+AJpjBAqkrGMnBAQcCljZcYZcY9OtOWPdlgBg8dKOdhy+Qz7NbMc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Qd6a1tAgH7uP/vgVZChSFA+Y54Ht7VBJjAccjGfwo52HKuwgS24KooI4zsUcH0/KnMsL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HYMj+n6VUL7AKXzcUc7K9nHsaASy28RoPwFXrQ24IHlrjrjaBWIsmeT9BitS1yxHc9hRzs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/wAFRtbWOy8K+HoGETXE7ylQMZCAKpP44r8s7Y4jCv8AeHHHNfbH/BRnxBPq3x0sNJdw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2UsuVx7cHt1Pbiviq2RsB8Dtx9K7afwmFi9/DtIw3r04/+tQTyADz24zQqgfN+Q//AF0j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bftJx8w6ds0m5gpXaDn/ADxSHcD8xwB7UueQRwBwMf1BoABuA6/TPtTCQGJxk/l+FOzl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UW7Pb/8AUaDM97/ZO0CHxT+0T4WtZULJaSG4xjIBT1HTgc/lX9Hl00KuRGqYwAT1ORxX4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DP9r/ABh1vxHJGTFpdoqJJjozZGM9s8fXFftpIc5PrzXHVetjZRuI00a+n6VF56n0/Sqr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ooJG1DMzfKMAEc4FfnR/wU+8Tmw+EOh+Hd+19T1BSYwcbhEuCSO+Aa/RGywWUe4r8Xf8A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FTwz4QikDQafYyTsqn7rMeMitKcncUkj8+ICIwemc7VA9MVsQcHnB/TFZtvDxyCdxzxx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DdM4/wA9q7jIm4/LHTpikVsYz65wDnPpT94DbeijgfLTedgUHIPt29qAEyNu8/TP9Kj4X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524/GjCjJI5/QVoAwYBH5YpyYHzY/D2pMAnI/ClycdifboaAFydo29f8AOKcSFGV4Y+3Sm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+FIMKCB+dAD856/njFJjKlF79MdqOCq+g4p4IT29aAInGEUk+ynPSpFYhsE/r3qJsHH6E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gCjeHGe2K6T4Qpu8ZN/1xP5E/wCNc5fbWQ11HwhKjxU0hJBETrwPfisq3wlQ3R+s/wAG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F+hI7V9JxD9xGSckjcx7e35V85fBcBdDh2cP5YDHuSO9fRA3eUnA6D2r56tuehHY6XTsb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09cRBvWtLpiuU2JakqOpQKAH072ptO96AJFp1RjilzQA49KQHApCeKSgBxptJSGgAzzS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DpUZPNK3GKhzQaCk8VBJ92n1GeRigzKhp38OKkbFR0AWIiPukcHiuH8S6di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7RHIxVXV7QSwmXIyAePrQB45EwbIHarIGBUDx/Zpdp9Tn8DUgYMOOKAJKKjHFSUAPHIp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AtNJoPtTaACiiigAo96afSgUAOp+ajpuaAJc+tKajBz1o3UASM3pTeKQDIpMjpQAtFFF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rTqbkUANppFSY9KafegAoopKAHA4prHNBppGKAG0tJjHSloAaKQ9cU+mkd6AA4GBim7cV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AC/lTWcRgGnUcEYI4oAYpZhuPAp9FFADlp1NFOrQB4PakNJmlyKAEPXFIM9KOKM0AJ0p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Ee0U8ccNQAOo60AZ4PFADXHIx0HamIPLORx3qx8u07eo4qJhxQB6P4f8URSRJZ6lKxcH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D3OOldmw9K8BHykMOCK7rQfE4t2W2vI8xcKGHUfX/AOtTTsJo9BxTdvpUoMcqh4nDIfukd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FiMcU2nNTaAF4xikooxigBaDScUUAFFLg0YNAClcU2nE02gB46UhOKARilBoAKWikJxQA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vlo+WgBtFSUUAR05aCPShaABfSm0dKUCgBRwKaaDgUooASiiigAooooAKKKKACjFFLm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BRRRQAUUUUAFFFFABSjikooAdmgGk47UDPQUAPooooAKKKKAG7aNt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yKXGaj6U/IoAWiiigApQ3ShT1oSg0HDGeOKTktxxSHjjp9KCT16UGYv+FA/pR/hQP6U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S0AFFFFABTQw6Up9KQJjmgAI9KMYp1NzQAdRSgYpPal4HFAAOaTjpS/Skxjk0ANoooxQA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00zHNOooAaaZT+pptABRRRQAUUUUAFFFFABRRRQA3rim07r0pnXgUAL7CmkhetLjHFJt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U8AdKm+Wq+zy1MjHYg/iPQVkX/ibRdLjJknEjqM7E/QVUY3A3ShLbUHNMnvNPsl3X1zHH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r8QtWuCY9LC26njcVycVxMklzdSGa6dpH755/Sq9mZnq2q/ES0hLRaTbeb0G9zgfl7V57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AB9zZHovyjj6VQSEdTT/ACferirAVUi556e9SiIH7tWDFgj0qZVCDimBB5TY4FPEZqX5s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CFaXBp22loATcQMUfKKVeevanbRQBGCKUjNOwvagZ7UAAOKCaUAUYFADRk07ZSrjtUwXN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OKmSIdTViKID6VYMaigCvtPFPxUpGBijaRQAgwBilyKXApSoAoAQnFB5oxmn7aAGgHGKf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z93FIgHWlVhimDrQBMrBevSpMgDGOtRgDoafj+7xigBFXb159Kfk/wCe1IGHSnYzQAgX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nAFL9aAE4HTpSYyeOwoxk8dKXG37poAUjj6D8qj+nAp2GXvwe2aaevSgB+3AHrTMcgDg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0oAaeOaTkdKdxjFIfloATilA7UoGKMYPNACZ9OKFAPzZ6UN0xSAjb0oAk4PINIOKRtuNo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SgBec80e3ajnNHNABmjp9KMe1GPSswDb601n524xTgGHf+lMKjNX1AeucZbig+1OUds/pS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dAEHPFNK4PHFPxnGOKdtNSA0sGGAMYpFGenancLTj6jigBuzPHYUZpQpK5HajHegBp6YpQ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3NNIxQA7Pc0n0pwG4YoAxzQA3r9KVem09BTGPOMflQxAOAM47UASk4xt6+1LGS7gYy3TFX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RfKX5R1Nd9aaRY2QDFBvx3rNsEc/pPhtty3N220DkL611j3KoBFEMDHSmSSlhgfh6VRLE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2SHmQ0z73WjIpaZQvajPGKb2o7UABNMOO1NOabzjigCTNHSmD1p2aADIpM02igBc02loo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SkyelADqYaTOKSgB496aWHSjI6U3bQAuBS03Bp1NEtBRTMmkqyR+QKTNNooAkpQcVHvFK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3NIelNHTFADxz0oYYXdUf3RUYZsbe1AC5LcYpRgYpBjOKAM5xQAjNlulQooXnv8AhU6K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9eP8+lACCnUUw00I/9P7rK85qWPHSowDgU4rtr5c9Qa/BwKaFIGaeeopd3GKAG0UUUAI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0pBNIFxQZj8Kp+Wm55NAz16CnqF2lhQBD0+nagdeacrDOT+VSOARQBA27twKlTK9aTGe9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AMKA8jilVPl5pD97aKeODjHFAEWPQUmBxmnk44HekKkDNADTFjpTRtWgtg1EcGgCVsEZq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XbTFYgUASYbHNKPmphckYpEbHXrQBP0pOcfLSj5hxTQdvFADXyVqEdean3A1Bj5qAEYY4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JwRTWRW6cUAVsrQCAMUpQflScUARnPSl6Clz3pueaAEwRzQcdaSjFABTcGgHNLQAqHFP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KAE5paQ8UnagBpPpQfehcd6MZoAdgYxTMDoKOhxSgbeaAHBgvBptGAeTSCgBy/epTjNR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djik46UuO/pQA4mkIxTaMcUALntSlsCmKMGnHmgBoNLjNLSfSgBNtRscdKlPSoH4oAgZ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WwjHmN2FYMUbTTgDsa60J5EQFZ1HYcUOmKuc46VASxBHrUuQV54zUB6ewrM3GNjGBTKX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zEJ7GmZHSgnHWk4JoAdTG9qUHtSGswG5FLTcAUZFACZwDUR9akI7UztitAIck0tLkelJW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c+lSP61E3QU7AJTc0nHakpAIRUdPNMxg8UALTOnFOJxUdADsnbUBK5wOMf55p+GB+nSoc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tAEEgbB9D06UoAKbT9xsDjFNfoUXv60+MI/B+7uGaaCR+Un7Y3mP8RdKVjnbC2CAPXn9K+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ewyOlfSv7ZGD8S7MYC7YiRxjA3V80WY/dJvyeBz29q+gofw0eY9yyMlsHkcf/WxUjYxh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j3yf5UhbblhyTx9K6EYSGfcYleGPTH6ZoBAXB6joaVvlUdDgfeHvUfKgbuQ3T6egqySfO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KibccjB4xg46GmljjkdM4A9Ke4YrySOwP0oATzGHPPJBzk1OnzLg9jxn1qEhAxz+AJqRg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0FAC8sTg4G3GWIpA+w5ZsEZPPoOlMUED5cbsfLUkhwdrAZHIFAEZ2DLMMc5Hrk/0pqqAc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uPwpSBt+ck/5xSpnCq2SccHtgUATbN2dw4I6DtUUiu6lVBB+8o6YFXOw2j5RzUZVlXaMZP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YXYHdkjp6cY6gVVGmoJTK67wSW59T1IrXCsFwxOegH0pwTjJH3SOlA7mT5SwuscaYA+m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yoqqp2ZPoSMD9O1aXyqw2DeMkHioJPl5IAycZAz+HHpQXzFWOGF8LtwPUAZ+hGKleKCIb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AI/Sn8AdAp9xzUEsnl/MVBb8qA5h7W0Uj7Cclst6DcfWl+x25G5z1A4HbbVEXW5gyHIPp6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EEdOnQD8KA5iq1unyjcMLwOSeKato8+QeRn9KsPuG4Y+U8enFWACoG3Gzn0HHr/SgOZl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Q8Y42DGB0H09q1dL17xNoeox6lpGpXdpLGWZZLaTyJDxgAEAgD/gNQSDzQCw27eOenammP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3/rU8pXMfePwJ/bj8U+GL6DTPivMdT0qPYovNmLmJvWVsksp45GNuM4IzX6z6Nr2ieL9G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ura5UOhQgkg8kD1wCOa/maliJ4lycj5eMHB+hr67/AGRv2idW+Efiq38Na1I1z4cu28ox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65zgL6DnBx04GUomiZ+2GwD8aYdq9avM0U9pDdWzLIksaujLghgQCCCOx7Y7VnyDMeKy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NLlAMjH0qBhhdpPHb0FQ/L6ZoNDyP47/AAg0v4reEpQkIbUrVWaILgn5R9ATxxtzzxjk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a1Hwp4qaC+hMDPPLDLkfxISQR/skf09a/p9sJPJdZVA4x2/l+VfkD+3v8JjpWsnxRpFj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dOxTBGB0Oc49/lFawl0OWUbO6Pz/0+5MiYQ4GOP8APvVudyW5GRj9fSuX0e784KY1yOgHq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tqk7RkD6e/wCFbwLpo+5f2MfBqNdaj40vFVI0QpG2P7nB9upzjrkVynx2+LF7401yXQ9P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7K3+tdeGPqRnpxXd3OuQ/DP9nfTNJsHEGpaw8iB/uuqnufX07ev18Z+EXwyvfiPrQhui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T+KYnqvTge9fKZjiJSq+zgj9h4Uy2jhsN/aGL+GOxt/B74QXPxAvU1fUlaDQbdvmYrxc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z+lff9hbabpFommaTbpb28IVAqAA4HHYD8Pao7a0sNJ0+20fT4o4oLWMIqxxhFOOM8fSs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pHhDSX1zXZVhhQHaOA8rAZ2qD1/wp4egqcTzM1zWvmVfkj8OySNm9vbHTbZr3UblbeJP4n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D8Rf2jrq5mfRvh+uxELpLeyD5m7Dyxxtx2Ppj6V5T8SfifrfxJvtjMLbSVXbHBHlS2O7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LfI8o4AA+g/ya48TjW/dpn2nD3CVOMVXxWr7dDVlnvdUkkvdRuZJblySXlbduB+vANfZv7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bvww+0S2OZEAPzbOrYHoK+IY5JYv3sh9/wAa+g/gboPjix19PGGkae5sYkMbiQfLO2cY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05RnzbnrcT4SnLAumrLsfeEgjtyHY7Ij1J6AA/pXnviP4o6BoLGFHF3OSVVEwQPSvDPGXx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p0i/Y4ACHjQY3HOCOK8zt4NuWfluoJ7Dvit6+P8A5T4LCcOP4q7+SPX9S8f69r8nMqQxY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8H5c45x07Ve07UkXG8kt1zmvI7aTy39K6a0uvufU1y08TNyO6vgIRhyRWh7ha6uvysuccD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s5bb1wB29K8ngv3jyRuwOg9TXSWFjq2qgR2lu7s2P9z2rs9q2eRPBwjug1O783cWO4D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VljkiPlEAete4Wnwn8UXhWS+kS1jI6L8xA/lXR2nwe8OQYN7Mbpx13r3qfq9RnTTzDDY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R8wnZ8x7YOf0rLnhuyP3cM2TxgRtgCvvhPAnhC0x5WmQsQcEnA/KtGOwsLYbYYI0C8bcB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3udK4shD4Yn5xyWGpun7y1nIHQ+Uf8KyJre8iyhtphnqTGcD9K/TkCAfu/ssOR/sjH5Uy4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vaQtnrhVpf2S/6R0Q42/6dfj/AMA/K2WdEPynDLgHnFUJbgls1+nF/wDDfwZqEYS806FFK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+uBg14r4n/Za0m+Dy+Fbx7RpSTtK+Yn0GCNn8q5p5bUhse9gONsDOXLVTifHVlcsknmRkq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g+x4rjvjnqn9pTaZ4mAZio8iYn1GFJJ/lnngV6z4m+GvjHwPcSR6tp7vFH/y82+ZIj6ZP8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V5Z8QbM3nhK48oeYAY355UgH26fpiunAOdOskYcWQw+Ny6VWnJO21jzzw6n7hR1C9Pauh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lgT0y2K53wvKtxbFhyp4HrlOtdMylpCU4CgfkfavuEfz/AFfiPrL9kz4+33wf+IUMN3MW0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I3+VFK5Ifpxj8vXjp++KTW97DFd2jh4J4xIjKcqQwBG3B5H+FfyupN5LB5EyqnKkHBUju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x8tte0A/CXxG2LzTwG06QtkzR919ivQdj7ZrjqxtqXBpqx+gjItQe1a13AI/lA47fSsw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oFSOsTxbsc1APcVL8qQlqAOH8W+CdJ8baJLpWpRhlbdhshTyMY3EHC+2PT0r8L/2j/g5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RAQIWPlPjiSLPKjuSoHev3zV87gxrxn44/CPSPib4UmCLjUrePbbnoB65H04z2H0raFToY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sL/ziqZyQOcccHtjtVu4lWIFzwo7/ANPxqz8QvDN74M8SXcc0EkI+dmUr028Z7DBxx9PT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sXfxSu4PiN49hK+GrVw1pby8faX7HAxuAwDjoPr03lK0bmcY3K/7MP7I2vfFK+tvGnju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K3YFXudp7Z4A57jj69P2e8KeF9G8D6ZHpGkWcVrBCgREVRwo4wMAY/zxWjbWdho1jFp2l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RxqpxtVegOPSkeTco5rlnNs0USaW5ByB0AP8A+qqDyc+xp4Cng05YN/y+uBmsDYiTHap1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bl3kLwMdl9K+Q/jn+2X8NfhQLrRfD7J4l12D5VSBsWscw6qz9WA6ZTPPpimkB9Y3Nxa6Z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aW0f35Z2EaKB15bivmL4g/tofBjwHcPpunXH/CQ343DZZv8AugV4+/jB54x/Svx8+KP7Q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oXN54m1OVbefa0VnATHaQhQQqLGDhgB3OSfavFhFMgaRckyDaxzzx9e3tW8cPczbSP0q8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VqF2bfw3pFppsGzC7maSTg98cHPU4/OvCtb/AGzPjdfN5MWuSRAncPLCptAPQcfh618t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4/GqctvsPH5/WtfYpFKp2Psr4V/tGfHHxr8U/D3hWfxPeG3vbyNXibDZXv8Ad9if89P3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53OI0DHGOQPQcV/Pj+xjpC6t+0J4fQ/esw9ySefuKePT/AOtX9DN98snT0rnqqwOTe5js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+lZFEqjjjj/61bVrEW5JwqjcT06VkoPlB6HtVq6uo7LSr28mO1IbaRi3YYWmhPY/nb/a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iPEtxLOJ0tzHbgAY5Ax+QGPwxXjcCurKn90f5/nU/izV5PEXxH8S63cDJuNRkwWPOFZg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KZGNpK7hwBz6Dt/8AWr0Y7GBMQQoSPIB9MUp2bSCOeOaYcLzuGKDyuSR0HSqAQsejEAD+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ZPYU7KsowePX09qMscjtkDHtQBA7Kchhjcc4HQYqs8m1ffH5YqwwGTxnHGPrVC7k2RPu4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A/4Jk6BNB4J8UeKJYzGuoXyojHjPlZBA47DFfpXJJj6V8p/sOeGZPDn7Oej+YMPqbte+n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tfUkx7VwV/iN0Rs9OQ1WyKtRdOlZDNuxh807vugDP/fIr+cv9rnxH/wAJd+0n4kv4hths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PGenTnORX9E9/qS6Rot9qTDi1tpZvYbFz/Sv5a/EWrXPiTx74k8QXzl5L/Up3/Dd2HYen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t1HyA8YUjA7GrCgqOvfoKhtyN2AM9PzqwAW6fKQa6zEQhiRkAelAGDjt1/8A1UKSCM9fQ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ylQTn0zQQxdueD0pjAngYz7CnLgc4ycdutNBI3YyRjv2rQsOQpx0GBx/hQBkc8Efhinb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B4oI4JGAGx2oAaMpkLz0xx2o3cDI5xTk459F6Uindhzx6YoAcoGDknHtQu0DGeO9Kq9gOg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I+mODQAjNGNpyOMjpTgFVTyMeoqNskY3Aq3oPT1pykfdCnptz2xQZlSb7hGM10vweVv+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y4+nP5dq5u4k8sY28Cup+DkZ/wCEpvHOfnjI/HaayrfCaU9z9cPg2g/s23yBgfN2JGRX0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qVGc44xXzz8FsrpVso5/dc4xnJUV9BphVGAT25x0xj9K+erbnp0tjp9NKtCuOMVpemPS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GtLJrnaNSdeKkziol6U5T2qQJ6UHtTAadQBJRTM0ZoAdkCkzTaKACiiigAooooAKKKKAC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Y3PWmnpSNSA4oAaBTM4pxPpUbUANOKhJxTmbNR/WgB4Iq1jz4TF7YqmB29KnicqaAPNv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O0An6YrmoypO7HHYV6l4jtDcWweFR90/jXlJVopGQ4z0NAFs89KBxxTEbt2pTx9KAJFYU9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vFAC0nOeKM9hSDrQA45poz2oOaUUAOooooAjJPTpTto6UnBHpSbs/KaAHgYb8KVlHGKYSc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MUAPCjHBp2wAVG3UYpRnoaAFGRQR+FHHah/agBn0pOvWlHTFNoAd06UnWkPtSigAoooo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pQM+1PqOgBAMUY5pxGKMcUARdOopQM07OOopMf3aAFxlSfSmc9B3oAOCBTlDKBQA0cLg/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dKcaaRmmkAgOacPQUD0pyjaMVYDqKKKACiiigAooqOgBw9uKdTV/KnHjpQAlGPSkwac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hOcjHGKsHBbNMxvoA6Lw/4gbSWeGYGRJMcL14/wDrV6rBLFdIJIGDKRkY9K8HeMAVraNq8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FGcKWOOf8KAPZGXaccVERio7C/t9QiEkeMsPuem2rDhQSo4xWhnYiop22k20AJRTttG2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oNJQBQA/jrS008cCgD1oAdRRRQAUopKcBQA6iiigAooooAbto206igBvXpTelO6d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GKMUAFFSUUAR0VJSYoAQHApCaSigCSiiigAooooAa3TilFOFDYzxQAlFFFBoFFFFBm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4Wm0AFAxRQKAEpaKKADNOzTcUUALjFAOKM0AUGg7rQKB6Uh45oMxcDFJgAUnajHFBoPop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6KKKCbBRwKKOO9A2ONJ04pO1KBQIUdKaOKVaOtADsiimgVIBQA3G2jNITSAUAPooooAaD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6Ud6AA0lLik6GgB22msPSl603kUALnikyKTAo6d6AGmiiigAprU6mmgBSM1GRUgNRtQAZz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NAD6KbmjdQA6iiigBD0pCQCRTtnGc0/yiSTigCNRkHjtxTwhcDbgYP41z+peJtF0gMLiY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rz3VPiPqdyTDpkSQxhvvHlqaQHrdzLa2Mfn3UywrnvjNcNf/ABB0+33xadA1y6/xvwPw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9ctcSNJuP8Z4H0piLuyAvPHarUANnUvEus6mSsk5EXaMcYrDERPJ5zVsREnOOn5VL5WOc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W08j/CrPlcblp+B92rCjaMUySsseak2AVKDg4FBHtQA1VwKOCR7U8ngUgA7UAMNAPYVI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oXFBp/IpMDvQA1QaMY4NSHgcU2gBMCgA0e1LQAwvjgdacFOKQISf89KtKg6CgCNR7VYW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hAAKAFVdoxT88UHk03oaAFoopKAFwaX6U0lqcKAADin96FxijvQAUq88HtTunA704D+9+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eR+lNC804rxQAvHBpwAxSYFP4xWgDFCipuv3feo0UEUuCDxQAoHAFHanAnOfwoKjP9KAA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wPrUm0YyP8KXqMn6VmBHSgZ/lSkBeBikTAzwCe3bFaAGecfnSZAHFJ0PqaMZHPAoANve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N+bPSswF9qfnimdKB6UALlTTlCHOeKiYYHHWlCsBzxWgDjt6CmKSPlpcY7U4fSgBeFXr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US4LZOeOfyp7fM2McD+lACg+lB4oAwKMVmBIgxkn04qFv1p8Rxx7UYB56VQD1AVge2KJ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CkABHoKQC54qTsKTbxjtSHj5e1IAO3PPbpSnAAz3owG4NGQ3XtQAg4p3vTT1xTu2KAEAJ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HHrTt2eKAEO0KCOtRsx4GfSnFNv49KkigkuXEcSc0AAI9Mt6V0Gl6DLcMJZhtTrg1saZ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Rv64NbplCjC/T2qOYvkJIlhtIxFGAMCommycf4VASc5JqOsWjRKxIzZ6VXwM5oJpDTSGAO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lACdKTNKelMoAUmkoooAU4xQMYpoIoyKABqAeKZRQA4ntSLSUUALk0gzn2pKXtigBSKb7d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AAe1C0NQKDMCaaPenAClKjtWhoMoopKDMPuinbsD/wCtUBLA09JF+7QAAgnpT+B+FBUfw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AE24MOOKjP05pOlLnj3oARtxA/wA+1NyF49aM8cU0kfSgBMncAeBTg+KbJgYK9v8AChDu7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eKdg8NSYIb0p6jHJoAQfeooyCeKQU0I//9T7v2Nikz2NO3EDFM2nrXy56gxTyKnKcAioC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bigBCAPwpOB07UnJ6U8LQZj88U39aPanBaDQafmGOlLGPLFJjnJ7dKTqKDMPl604/MAB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LzQADjijI/Gms9IrZHNAEqsB2oLhecVGWCj5Rmo2OaAFLqeelJvOAPTrURJHSnIwGM0AL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MVJJ8w9PSovlGKADFNPHFKWx0qItk0AS8mg9M1FvAWnBsrQA9ZCOlLuzyKiC0uccCgCTo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HFADy4xt9KiLE9O1SYqPFACFs009c0vtSUAJntSjHSovpSYJ/CgB7AUqHnHaoyMjFIG2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4qPGKaM0hbtQA/5c0pyvSq54NThgQKAH7gBTQ2etJgUpx0FADelHalpKAAcjBpR0xUdA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afhei1CQxHFCgrQA8jgUhzS4NP8ASgBgGKdnFDgAdaiBz3oAnOKaDim8g06gBQM03vQW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oop2OKAGlu1V5W7CpT8p5qKOPzZcCgDR02E7t+On6VstJvyD2p9vGkEIGOcU35VUnoTW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pUeQeKUKPWq7ZV6RI8hR0qJnNOOOlNx2rQCPrQBzT8ACmUAKTjgUmKTFLQAw0lOam0AM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ABAptFNNADGwTgVEVPSpBiosnoKzAaBimmnE03FVICPpxTaPb0pPenZANpOlLRjNFkAoJ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BGR1wB+NTrn7uelRuFGTnioAqnA3HkjsPShHG4Y43MO39KhbP8WPw9KkX5SCvGHUEdvS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2E4/4W1FajA+zw54/2q+d4MvGoXtgY/Cve/2uHU/Gm454VEX6cYrwWzyAmRnJ6Dv2r6Ch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i+QkdBnI+vYUL8v3QD04/wA96WR+fm7cZPt/SovMyPTHXHtXQjCQNjPP3R0A/pUG4MdvR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Py4wDjBAz6CocBCTt+n0qyR4c8nGcdO1KVIBORz6dD7VCGAG0r0qUgFdzYOOuePpQBG2M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4yPmXr+FAcBQvLeuP88Ug5Uqo5+lACl2yDnrx9al8reCM4/CoAV7gA9Bgf5xUm7YG78jp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gzinDa45ABB4A4/GowVfIxgelIGweeOeT04oAuZZVyVORzwPX3qBmcsC2Bu9qeWDDL7s9M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mcgEDr2oAkGdp3DAHQHvSs3ynd8oXgY64HTFMVlVeO9RDk9SB0P/ANagCctuHsOMeg7V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qN3fxWaGRv4VOf8AdA6Y+g6V6n8HfgH8UPjzeovh2zew0YyKs+qzKfKjib+NAvX2GOe3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UY3PI2N7d3aWWnQvc3MmNkMS7m646Cv0E+F/7C3i5/Ct/wDEb4tY03TbKJri3sopP3s6Y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wDz+gP6IfA/8AZQ+FPwT0lzEG1vVZWU/brlAmwr1AiO4DPqSe2AAAK7T9prxB/Y3wJ8T3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KhC8KpGMf0rmVfmdi3E/nC1V7dvGOrWljj7PbyKkQH9zsR+FacUez+GuN0BzJcTTuwcl2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BHb8q7RWOA/4H6V1oyHkK65GcdM1ASuPlI29gevFTBVBxjDHpjqo+lNdCTjoR34H5UAQF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9KmjdV4L8k/l/SmbQpI64A5/zxSFcZPUAc/5FADSvmP8ANyBVaVhIQibvMGdmxiB8vbj04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lbaQRx6jt7VQdVVtwOD06/wBKmRUT92/2OPiFN8QfhBb2d9K8upaOot5ieMFSNuB/d2ce2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GQO1flB/wTk8UyReMNd8IXTuIp41uIufkyPlK7fp9OBX6uXJ2kj3K/lXM1Y2K38BB/wA4q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ZcAfSqhds5/CsjQ24W2gCvnP9r3wxH4i+EF9qBXc+nopQjkqc9R6EdvpX0JbMMZPPpXN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GGv2T8oLSV9vqQOKuJLR/MZpj/Y9buY4V8pTIcxnsegGPYCvQNO0wapf2dvL/wAtJ4Uwv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xd+D/wAJfeSqpCPcZB9cfKeOvbkV6x8N4xe+OtEsrjmN7yPgcAY9fY9K6fsl4T+JY+qf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4z8PeAtHjWR1063GCMsp8sdOe3YY7V9beEfCOk/D/AMNWvh7SIwkixq11KOWklYAk5PPX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sofHdx42uXaT/AEaGC35wVaPknGMYI4x712zBPnmndViQFncthVA68+wrwHRSqOZ93jM1l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4UYviDXdP8M6JPr+qNtt7ZPbJbsoz3Jr85/Hvj3VfiLrI1G8Zo7SFfLtrfI2qme4HGTxk1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eNvES6Tp07rotgWWIK3Enbeccc4yOPT0ryFVVCe1eVi8VzPkjsfoHC+QRw9L29Ve8/wI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hTba1vL+7jtLOJp55TtWNBk1Pa2l3qd7Dp2mQvNdTuEjRRz839K++/hH8FtM8DQpq+u4u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IV6hUB6HPX6Vz4eg6jsj3M3zqjl1L3vi6I5L4Ufs+2en26eI/GJ8+bKtbW5HyDb1LIeP5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Fst4vstsiwxhQhCqFOB9B09qvTXAmG3OAOAB0AqpjH92vehh4QjypH5Dj82xOMqc9WR8j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69HcIP9Gul3KR03nlv6V5wr42t6da+wvifodvqnhSeYqFkt/nR16qAAD+h/zivmDwX8P/A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skaK3zte4dfkA9scfhkV4mLwzU/dPsMrzGEsIp1NLaGJGZpj+5QuT0AGT+lev+FfhX4m1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1ZQQ7DLE/7p4wPr+Ve3+EPh74d8GIssY+06gMAzPg7fcDGOO3pXof2k+UqZxtOeOBzXRR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z5X5KC+ZwehfDHw3on728JvJsDhuV/AV6PbG3tEEVlEkKDjAGOlZ/Odzfl2p0exgQc5z0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CC0R85VxNSp8bNAzbcDccZwOe38qZLdxLncB244FUJpjGcIp6Z5Gf0Fc/qmt6TYw77+6i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fpVN2MqdGb+BG5NNbysEChvxH9KpsyA7SvQYwPWvLZvi74CsHdJ9Ug+TjCsO1cTqf7TPw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Ug9YwpHFZutBdT0aWSY2prGk/uPobK9WG3GBVfaoIKkcZ7V8xzftYeC1XEdhcSnjGRx/K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Jub+x5EXttb/AOtUfXqS05juhwzmT/5dfl/mfWkM5Vl3HncMDp+VPeQ5YjK/Qj/Jr5y0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ypdQ3KbsDcwXAr1rw/wDEnwT4n2HT7+NGIyokZQeeOPU1tGvTezRw4nJsbQ/iU2v68j0A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ULeO4iK8owHI96+VPjt8C/DeneBtc8UaLsgSOBnmt9xCjZzlMcc9cdOK+s0UIFdSJFYA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zb45tHffCjxBYgHZLayIxA6fIQfataNOMp3seU8XWpQ9nCWj6H4keC3f7JFC+N5MrZyMH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GJDIG9OQdvfoelcH4Tl2QWx4wqOo6dB8vQV364VQU3Z5GMenTgV7SPma3xFd9x4X8v1rs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3iO01/Q7qS1vbBhKJIsKcdGX6MDtweCDXJv833crnkDoTVSIOr7wdvp7Gomroyg7H9Kvw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D4f2mt6dMPtESBLi3YYlhcj7rA+4ODnkV6j5dfgp+yr8eNV+E/jmO01S4c6HrBjt7lDx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254JH3Vzxg1+98Zimhju7VhLbTIrxSLyrqwyCPauNxtodCZWZahuNvkEVbxziql3tSCkMy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WXhlH3SNtRgZJHbNPUKBjv29KBHx98bv2U9D+Kvi3Q9bjMVvbxXGL0IOQmOMLjB9+gz+F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HhnRLPw9oVulvZ2MaxIqeijHoOuKcY1DhvSrYZqHdqxChYV/ukdzVc47dB/KpXYDvj0+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QaEUWMZ9f60/U9V0HwzpF14g8T6hBpenWUZlmnuDtVUUcn3x7f4VR8T+I/DPgDw7deLvFt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92c43bf4RX4R/tOftNeKvjzrf9k2jtpfhWymJt7KPIM5RiFeb8PuKeF69ejhT5nYR7D+0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eXF54P8AhtnS/Dcga3N5FxeTxHhgG/g3+gGQvGc5x+fZ+0XMzzXbFz/DvAJC9vWpks9i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T9atLCnZc8966eRJWRnKQyBSU8vgY9v0q8kL5U9AD09eKdtCL6DNOJG7PQj8O1bEDCD91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JyuMcH17fhVjfhxG2OP8Khkkww7YPb+VAH2n/wAE99Fk1D433GpCPIsrCUEn/aHFfuTdv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+CZ+nF/FPizV5MfuLdI0P1OcfQCv15lT5fXPSuGq7s0RmYGM0z+VPdCOn+eKizxWJoW4/m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cJ8adZ/4R74O+J9UBCbLN8E8c44r0C3jEmMkjPYe1fLH7dGuDw5+ztrK7gHumSADp948/p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j+fTSpHneaeVdplmeRj9TXXwfd3E5z19sVzekRMEXIxtFdRAoQbvQnn9K9FGJM+OhCrg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dqe3B4BP1PFJ8p6fLxQAzapORnB/T2p+echegwcHHXpSABSR6846U/8A2VP5fpQBX/5b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snUYnnMdvD1lljjwvJwSBWudyNvXvXS+AdFk8S/EbwtoEPLXup264Tk4DAmkxo/o4+E2jN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ReAIdMt84GBuKA8eg9B6V2MvJzU0UAtLG2tE+5DbxoMeiqAP5VVdsivPnubkJq5GcKPX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5GuVHrioA8o/aQ8S/8Ih8BfF+skrn7F5Khjs/1p2kD8OlfzXaAki2cAflmySR0JJ/Kv29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+xvgXbaErkSazfxrjZxsiHIyMY5IxX4paXCYYETqEGBj8K7aKJZtKijBH8PXFTtuIbJ+m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fKM9vfAqdjwX7HrxjP0+lbmJGFIGF9uB7UpOQM/p/ntUTEjgemfw9PanEE4z26DrzTRDF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G+bA49l54pMYPPGDz7U0jaOenQf5FWWCnCkr+GB3pdpGQ3A/2T0poKgk9e3900pCn2xx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DjPTI7/hS4C/KBwMY4pqngD0HXFL1+ntQA/uc0btwC46/pTAoODgHA+lOHLBOoHPpQAh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+tTgC+e/+FRyjaq4zx17fyqaPBO0DB/zxQZlG64jx6V1/wb58Vz+8Tf1rj7zjj1zXZfBj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asqv8NmlPc/W74OYXS4h6qFyOwwPyr399o44/lXz98GwX0ZJuPud+OmOK95Xe0SO3pXz89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V/qPxrUrK0rmJvwrWIxXLM3H1JUdSUgH5FPX0qGnqaAJaKKKACm5FOpu0UAJmjNJRQAua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ozSUUAFNanUw0GglR9KkooMyEgfSqxzmrbD0qnJkHjigCOiio80APyw4qVWFQmnBgBxQ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rjBXpXjut2v2S8YH+I5r2GLDnBPXiuK8U2SySF1Xkc0AcMmDgjpipsKV46VVgBOUPG01b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CJQM8VJScA8U0k9qkCXgUBqap9aKAHKM9aUkDpTKQgigBaKKKACjgdqKOfSgB3Wkz2puKW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70i4Uc0AlhkcVdkAZxRg9RS9TTSTjFFkA0c04rim/SpgOOaLICGilOM8UmKLIAoooq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nZ5xQ3AoAbRRRQAUUUVoAmBRgUZFGRQAhptKTSUAFOU0wUE4oAk4o4qIGnUASUUUUAMbp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M4pWGOBQA6io6KAJKKKKACiiigBPrULDFTfWmketAF3TtRubNv3T7VJ6dq9d07VbTUYo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gbmHb8q8O2+lWILm4t5UeNsbDkH0P4U1oB70y8ZqOub0PxJHfqLe6CpNjmTOAenb/Cuq2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H0qT2opiI6KfgUhHpQaDaKMUYoMx2AKWm9aOlACgYpTxSZoBoAaOKeKMCnAUGglPHSmU8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MwooooAXAowKbg0YPrQA7IFIeaaKU8UALRRRQAUUUUAFFFFACYFHTpS0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bRTttJtoASiilAxzQAlFLjvSUALg0u2lHNIQaAAgU2nYNNoAKKKKDQXA9aXdTc57U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NAIoJ4p1R0AFFFFBmKOhpKUdDSUGg7NJmkooAcDS5FMoGKCGSDmimClBoEP+lLwKjzg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JRQaBRRRQS0FFFFBQUUUUEtC54puKecY9KbQSN9qAMUBvSjigAyKZgUHNG4jtQAvHaim5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1pKKAA8cUuMU3FL14oAUAUhAoB9qYznsKAHcD2oyKhEe7n9T7Vm32s6ZpUZku51z/Cq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bXDLjHzev8uKikuYLcZuZY4UHdmA+nFeT6n8S5pV8nSLYRL/AM9m+97cV59eXl7qMvnX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cVpyAex6n8RtGsg8VlHJdTJwP7ma861TxXrWrHa8zRJ/cTgAVgRR55Hb9asCLOOPwqlFA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n1qSO35zVgQEZBqwBt6VRmR+TjFSKgFSc4pOKAHKhJwOlSFccULjFBbPFADQBuqfp+FR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CdTTiBTCOfSngZoAQdKEUZpvQ4NSfSgAZQOlMBxS5NKAMUANpcGn0cDrQAmKjIIqSmnN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kUwZ61OBnpQAqL61YVSOMUItWVwBzQAoUEUu3jikHI4pycUAMA2804jvR1NH+zQA5QMd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I6UoPPNADCTTuuMUHPalAOeKAHAe1AxingGmjgUAJ0zT+Tj6UHBpy4GfpWYCYxTu1M+lPx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4NKOeTS03eO1ACjOeKeG7CmBucVIMZoAM9KdkDlqOD0pNucflQA9f9kfnx0pqgBcZ6/19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H0pSM9B/SgBoUAEN9Mn0oOcgr35px5XpwKQDBwOh9PSgBEULwevb2ofIbkU3cRwMMv8A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AD0xxTdwHTg08Lgc/lUQ4IBoAWgdako8v5s+nJ/lSaAbnB+lNZy2D+lLlQ3tRwGAFMAA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j0oBoAaPl7dqcwywI4AFLRQAq7TwaVDj8KaOWwKMlT7DpWYDlGPu0p4pAMCkAzTAai7x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KgCn8KdzSAcPlpCXpKUuw+Rh17/yoAT6+n0xSqEB6frSc4JpWBA/+tQAnHb6U7gdev0pnQ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Bx07UASKeME/5/CkMbOQE4/CpbfczKvXJ7DFdhp+hrxNP09DU8wWMKw0q4m5YZHY13Vp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/rVktHGojiA44NVm+X3rK5tGGgskpY89KgJzStzTAMUihaYetGTSUAN7/SkNOHAp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eTimUAMftig9qVqbQAlAFLTloAbRTttIBQAlFKRikxxQAZpSe1JxRQA3gcUm4A7aXGeRTW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cAGkVgKTaSMUeWBzWhmP3DtSb8UbcCmkgUAP4281ERtNPLHHFQ/xZzQAZIqLBzT3JoB4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AfSmrgD3o+goAjMin6UqOD1/Cl2qeo49KjP91aAJOtM78UvPSm7WoARe/wDn2p4OF2j/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0o9fagAQbRj8KT5gfan9KMjpigBMkigA9KcMDikyAeKaEf//V+8MhuBT8fLjvUY45FOBzX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c01gpHFSFVYc0zH5CgBka4NTgj7oqIflUiw5O4HigBduKOc1JgDr0pvAGDQBEc5z2pN2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x0pgOc4oMxO+aZ0PFKTtwDSn5hmgBM8YxUTKR06U9m2jNLuAAz0xQAAcDjFM+XOKfkcDtV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TTG5p38NRsdpoAUk5zSEqTTd26kxg0ASHb0qBh/dp2aj3EGgAC7hzQBj6UpYkcUgzigCV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TduKAxoAfnFMyetGc9KQcUATbzjFLyetR7lFG4GgBzdMCoy+1cYoLbaaXzxigAADDNN3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bgLzQA2iiigAoxSCloAQ8VIpGKjIpAKAJeOlGRTFODzTmC9RQAuewo+tIvSk6tQA/A70m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enFADOlLt71Gck1Lg7eaAELbqUMKjzSk4oAc1NAxQjilzzxQAHrSt0oJB6U2gBwFKfSmg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U4nC1HmmsaAI5mq/p0R3hscCsmRvmxXTWK7Lfce4pVARfeVcY9KrseM0bON1M9qxRoR7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ntgcUyrAbjFGMUpptACEZplL0NJQA002lNAFACUhB7UYzSgheDQBEOOG4pr+1PlIPSmZ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ClzUTEAcUAFMPWn0w0AR4JprfLTuaY54oAj7ZpG6e9L2+lREnrQA7nbmmBuKMnFKE4oA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qhLlgM9PSp8gqfpxiq7AFuOMf4UAVGzg7T0GOf8APtVqFSSmOnWkk2sm0HggfpxTLRtkw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kfjt+1VKrfGu6jLAjyc++eleL2p27ScfdH+FeuftPOW+Nd8mDwMdBnBryi3XaAR2wOozXu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5IeuCeRwPSmjAJ4yP0xSkbcH8Meh/Cl3cbuuO+B/SuhGEgORkZ46n60xs7MjAK9KMYYk8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YEfd56dPr0qyRwCsPlJB4IP9KbIV54xjp29qV2xwRgY7c4qLcX5PAHQe1AEhYlwSMnvn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/IB/Ev8qjHygtzx265zSvkccAnoF+7+H5VoBMmwryCMfzp4A3gEjp1/zxVYqScD/62cdqV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e2e9ZgS7COSBgtwcdKif5VABxg/TilBYrwxOf8/pSbm3YHP1+7z6UAOyx5I447dfX8Kk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c1AcjoDjk/wCfaniTJxgc/h+NACng/pTLGw1XX7+LSNBtZb++uHWOC3gXc0jMcAD0579BW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m7oCfyFfuh+wh8KPCnhX4Rad49n02OTxFrSic3sw3yKpHyqu7hAqnAxjg1nUnyq5UY3P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syPb+MfjpIQeSukQsQpUjgSem09sZ9+w/T3RrDw/wCEtNh0Pw5ZQ2FnboERYVVOB9Kt3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xNY85HXFcUp8xqka6PCXz/D/dr4i/4KD+JIdE+B/2In5r6cbEx6DAOB1A/TNfalohkICj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Wf/BT7xY6adoPhpeNjksV42kgKV5q6MbsHsflN4fjWOD7QQI/NGQm0Lt6YrsUU4GAQB0G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gKxBmwcjb0wuOK6KP7o3de3PT/61dxgSl0YA4OewOKiKqQGweeg/pSsT8uMNxz/+qmAB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9KAEIGe/ygjP+FNGFUY6Z5/oKjOBnr0xn0pQEwS33if0/pQA/GNoUbv6fhWfOjH5eR+FXh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3X8qgdiJC54A6e1A0fWv7Ckv2H49WUKYzNp8pOP8AZav20v49r726Enp05r8Q/wBh+J5/2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KbzPoTX7eamS2YwT8pxXLW3OpbIx5WB5HSqhXPNO5qRQDUjLtuPlCZ47etUfHA2eA9c8w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/AHzWrAmVUYxzxXEfGrU/7G+D/iTUD0W3ZPf5uKIoJn8006ed4v1R8ci4P0+Zic1698JwD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nmUZ7YGP6V47o5+1ajLqTE+ZcSSGT0+VzzmvU/htdfY/iFosrfdW6RM/7x9frXRU+Emh/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mIljHTYn8q+c/2gvG/wDwjPhhfDFky/a9XV1Ix8yx9xnjGR3r6WVRPp8EnrCHJ7YUev4V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4q+IOoXvP2e1xb247bFGMgdB7/8A6q+fx1XkhZH6PwllscXjLz+GOv8AkeXRW4jK4OSMn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SQw3F7dR2NmhluJjtRAOSelPuGEY2qOfzJ+mK+zPgN8IE0S0PjDxRb/8AEwnyttC+CYk4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0XN2R+rZtmlLAYf2kvkjpfhB8HtP8D6Wmra4nm67cYdw4BEQ7IBjAxXuqnHDH09+tVpn8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2p8RDjb3GOte/TpRhFRij8Wx2Mq4uq61Z6/l5FvYvbFY+v65pnhbS31rWn8i1j7nq54+V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428caB8P9HbWNZm+YZEVsv35mH8Ir89PHnxA8RfEfUnv9WcR227ENqg2xxp2GB1YDGTU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YyTh+rjpX2guv+R2/wAU/jXrfjaSTSdBL6foowCisGeYj1ZSBjoQOMV9Nfs/eKl1/wAON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E5VFCB1zjdx69K/P0IyADbtwfl+npXoXw38X/wDCF+L7PU5Nv2bcvmq2duD9CMf0FeZS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1yCksD7GhHY/S14ipznqQRU6mL+EYP51gap4z8K6fpH9v3F9H9lf51xwVDhTjGM5Ga+Yv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yyWHgm3QK0fN5Lh2HoY8cBv8Aez9K9WVaEFzSPzfC5NisVLlpQPqzW/EGg6Bate6veRWcI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egr5+8Q/tLeH9PXHhuyfUJEJG+QeXGcZ6cE4OPyr5B1fX9f165F5q93LczOOTK27HpgdFw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7N8iV59XH30ifc5fwTRjaWJd/JbHqPjT43eP9fllS1vZNMt5BgRwYG0fX73T3/CvEr/UtZ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nuDMMMWdmPHvmpr+aZm5547cVgyz+WcNj2z0rzaleo/iZ9rg8qwtCPLTgkStZoqIXUZz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jRcqq+WBxwBjH5fpURchOcAEbsZzkfSrtnp+sXg/0O1uZewCJ1PtxXPzyPR/dx30E89V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/QY7UPOnZmBBH8OB+Fbi+DvHJ+ZdFvmXHaJiPpTJ/BnjtYvMk0a8SMA/8sucfhS9lL+kR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8xgN4KNnBX/OKltI3tSl1p7GOdTkEEjGPpVOSC/s5VW8t5YMckumFH1qyJ42G9WAB4GDn+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FOotNT6j+Evx58QaJdQaP40un1CzuH8tZmxuth6c9VJH1X1xX038Y9T0+b4IeIdbhmDQy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CMDp9R+FfmRb3MeGiYEqOg969E134iapD8Etd8MFkkSWaNY2f74ydu33QggHgYHSvfyzF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5jxjwzS9i8Xh1a26Wx8u+GoSsEQcDIXHtziuzXC4BHAGfXDe1c3oi7XaPGFVRg+uQK6U/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2r6xTPwuo9RpLbQ2c564qLacnn5eCo9MU9mO75umAOPenc78t27dunatDEghdtzNMfvcAj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39hz9oODxh4ej+FXiq4K6tYRgWUrtkvGowEx349OOPXivxdmxEmQM8966rwV4w1vwP4g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O906YSRMMAEDGQ3TIPSsakNDWEj+oOZGgQIw+Zeprmrtmkk+9/kVyHwp+Kui/F7wBZ+LN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FDbjHMBh1P0PTPOOtdS4diSRiuU3GfdFKpX8qhyTTsbaAHDrx0qcyKTtHfg1ULsOBjFS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BYRKoFLqOoaT4b0y61nXLlLWws4WnuJycCJEH3vT8O/YVPZJztdgvH8XAwK/GL9un9q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4RfD+aSLRtOlD6ldxNk3M+MCNSMD92Rgjop/Soxb2EeUftQ/tLa18evFUmk6aZbPwhpLm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Rkjz5QuRknlU6J/vdPmmCAQjEuWPG09ST/Kq9jbJbRBU7eg7VrgNxj5cZB/H/wCtXXTi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c4AX88/UU8KUGB06DI447cU45j+7j22+9JkjCpjK/hnH/wBerJGPuK4Ucjt2p7YKADPy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GPbPGKQNsxjGQOQfT61b2AilyWLHgN1wMfjVOUgYPXsPSr8gypA6Ek9KzbkpGh9QD145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CaGmSR+E/FOsSx4Ml0sA4/udv1Ar9MpDtRec46ivh3/gnvpI0/4Bi/KbJby5md2/vY+6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6RSAc151T4zVIqsRioQM/SpGyRipI03ACoLLtqCMV+cP/AAU91qeD4b6D4fhOf7RuhKV4+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c+1fpRbpjH1Ar8Zf+Cn3iA6j498NeEYm2C0gMrFTjpjIx+NbUY3kTLY/PKzVo4xuwOfyHp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GV/p0rMtIsx8ls/16VoxYXt/XHvXcYlhlX5cc8Yx39ag3YH6EDpUjfNzgcAd+/wD+qmsQR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84oMxcqeenQD/Ck9n+90x0xTQg3lO/H4YpAAM5OcdDjGaDQicbWwK+lv2ONAHiH9pLw1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bqUHOERcDJIGO/A79OK+ak3mTeeP7v8AjX6Hf8E0/D5u/in4k8SyNtFpY/Z0XGc7jnOf6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9kr6TJYL06Vjuwx6VpXCH86zZFz97tXBLc2HRgGtS3iyRiqUSHaK2rVVLDNJCPx9/wCCn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8J+B12AW8cl2dpIJLgDBHt29Pxr82rRDtAHA6f4V9O/t2eKIvFf7SeoQQMXg0iFLZSRj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xXzRbjATv049P8mvQhsYsuJleB2qQ4IPA69PSo92G+bp0/wD1UYUZ9/WtEIcrqjcDjB7de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B268VG23bt7jsakbaow2B6cZqwI8/wAJGM85+lSbQucHAx+FNO35duPQA8UYxyOPUUGY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O/8ASncBdo5PemN9Rj2oAf1G4L7DjkU0DAPAxS5bCjoD1wPTpTzgdhn0oAQfJhBg8c0q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TVZV4YA/4U0qjnjAGBgUAObg7Wz+PFSA5HPJPXPtUZYsV6jPGOnApVAxux9TQBQvmODj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g4oHi2TZxmF1J+tcPfDaAV/Gu3+DB3+J516Dy85/Osqv8NmlPc/Wv4Ox+ToiKnfaSPpX0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XtXgPwgcDRFbr8qgCvfBxEC3UYr5+e56MNjodJGI2+ta2RWTpmPL9MjNaeT0xnArlmbj6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daQDqkHSo6ctADqKKXjFACnpTaKKACiiigAooooAKKKKDQQnFMoooMxp4o6CkphNABuq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tUDUAJUePSlwcUAUABJoG3vSZzRQaE6sAQf84qtqNt9qjzjG1ak6jbV6PDR7Dzxg0GZ4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46nio8cfSt3xDbmOVX/OueDggcdKAJDtIxTBxgUob2prZUUAS96Bx0qLB6jtT1WgBeR2p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1ptOxilyD0oAZSg4oIpKACiiigB2RShgOlA20MO4rQA+lJj1peOKTNAB2pN56CjrRkdB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FIcg0tABRSHtSntUtAFFFFUAmRTKKSgBccUlGaKAFpKWkPSswGD8qUAZp+VxTcjtxWgC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nkrTWHAx1oAQCnZpOcYFNwaAJBjvS+4pnaigB2acCKYD7UCgCUgDpTT0pwGBTc460AMp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UAKOetJk5p3pRQAtIMGm4binAelAARTecUp6YoA7/AKUANC/lTzGKKQlulADVklhP7rr04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AAz4mdlNnqbAOfusewJ4H9K4Co9xX5h17UAfQ3yuvy4x61Ey4ry3w14suLSUWmonfbPw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Y9e/6V6lBc210u+3kWQDglemRVJktEWMU0ip2WovaqBPoFFFFBIg96Qtz0p1KBQOxHijpT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WHBeMU8LSJ0qYdKCyICnUpGKSgB20UbRTqKACiiigzEwKTbTqKDQjop22jbQA3FO206ig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U+igCOipKKAI6KkooAbwaTHpTsUdqAG44oxTuBSZFADqSiigBaKXbRtoAaBS5peaMGgBKT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HDpgVExJ/D0pzDcMGkUBenSgzG9KKUjvSUGg4DiogpJ5p9FAAAfwobApc46UcHrQA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5paSloAG46Ug6UHpSDgUAOopuRSgigBaKKKACl+lJSj0oAcCKMUAYoyBQAtFFFABRSU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hRRRQAVHUlR0GguaM0uRRkUEtCdTTWx0FHfFJ9080FDcGjmnYFHy0GYyn7adgYyMcdqkV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o2+lQ3l7YabGzXsyIQM7Qcn8hXnWr/EiCIGLSYPMwfvHjP8AhQB6RJ5UMZeWQRgddxFc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iOGT7Q47L92vGNQ1jVNUbfPIQP7uaorHkgnt61p7MDrdV8aavqBZIiIIweAnpXIlTIw3/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lLY8cCneWfu1okgARfLjGKkEHPSnBcY5qUYHtQZkflBT0xUi5zxTxg9KMYoAQe4p6gHFJ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AYo4Ap2OKbxjFACYqRQCKXjbTVFADsYpKKXOKAAelKARQAT0pcGgBGFIDgU/rRwKAGg5F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iigAYjAphxSkUlACjgcUKCTQQRU0MZYgnpQAKnTjirUcS44p+1QcVZVAvSgCHZyKl28Uu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U3HFPDc4oAycUAIoowO1DAg8UYoAKKdto20ANxjrSKGVqftOM0/qKzAQZpqgM3PFP2n6U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5yOgoK5y1OHAoPI470AMBIORT6FAHXtxSbWBoAXHeoyKk5HA6U5Y93XpQAqp8ue9OAWnJ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Bj/IoAAB96ol3B89hUnoB2oHXJOMUAK7DOB1/CjdheaaQMbh1xSBuNp70ANHf/PSnpkY9q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HGfeswG7QvA/Tind/Sjd2P603tkcVoA18/SkAzT/mJWnYx7VmAUUYooAaU3dKNpFO4UfL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PSijOKAG4J60vAp2CaBQA1flPH14pxfB/wA8VI2Av4VHj/GgB4yMbv06UZUdOlLw4A6YH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cD/61ADTsONvSjIAx2pFx0pwZSuD+dACEELkUm4nA608HCbTyO1M9qAHMMYAPFNLMTjsK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8XmHBoAjVSW39qtQ2M1xKEhT2rfsNElncEjCCuzhitrOPbGo3etZXGkZ+m6Ja2EayTqGk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jAFNeRpDuNQe1Rym1heCKYX7UjcdKhJzx3oGS5qOiigAoophNACk+lNoooAbkUZpCAKSg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JxQA2iiigAooooAN3FM70uB0pmGzQBLSH2oAxS9qADpSdKXNR57VoA73FOU9u9Rlh0PWk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578imcE1Uz8+7PWrGQcYoMx/pTDg00k9OlRngc9aAJR6UzK5xR5gxUZUk7hQBKSvSo+M/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uKADpTclOfSjJx9KXqc0AN3krk9aVAAM+tIOfpTl457UAIrJ070gz07U04z0xS8EUAOxg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Uc8E0uBQBH83WnZHSijaKADNJuHU04DApreopoR//1vvAnLZpM4OKUMrGlwtfLnqDcY57V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kAUjaaY20DDUAPdRnK0K/G3GMVAJQnAqUqNvHFAD803G7rUXAGM08NgfSgBudp29qjB5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NyCc0GZJjzBg9qRsAbTTUfg47UzO/wC9QAp6c0zoMUp6+1J9KAGk9KYyluRUnUVFytAD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N+UjigAppPpQT6U2gAxxTOaQ8049KAH4qM5Bp275eKjGSeaAHc0nOOKTmkGaAGq1KGpDt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/hoXGcVGATT1XigCSg8dKQcdKU80ANGaDipMDGKYFoAZRRRQAZ7CijG2koAXINFNAxSP0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HgUwHOKfnHFADgpIoHtSBj0ooAU80vUU7AFJ8vagCPPPFTE/LUJBPSjPGBQA44zTDg9KV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MU4ADrTSOaCwxigBTtxTNwHSlOMVEVoAfRRRQAZXtUMjYHFOOKrSFugoAtWlu0soJrqM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ZEI4gx71bJG4tWU2bRRIHwM1A8wHTrSk8VVAGalEgZQaergcmoTjPFAHftVgLuoJqPIpQ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KTcKbQAUUUUAJUZXnmpO3FMJ4oAYADTehxSkY4FMCGgBSPSm7R1px6YFMwRQBHkVE3anM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Apzim/w0p6Ug6UARZxwKafu5obPamEnGKAG808elM5GM9KU4FAAw4wDyOgqm33SDj2FWW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e30qrMcyZXHpmgCJgCD6/h3/wpkKkukg7MDn6H+tOkjbaCPX09BViEhFPoQAOlNCex+LP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6u7f89XH4dq82tiiYx8pA9fQV6D+0bIJfjTrbL821sdcc153ANpBJ4yOPwr26Hwo817kzM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oaRS3qOMdOx7UNgY6ge1N52jH90dPStephIkwhGOn061FlXOxTyOtSF+iHgYPPUYFVxsDH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SgvsCk4J6jv8A/qqMhQwRjz6en5U5FLjIOO2OlRbQDmToenb/ACKAJJeD04XoRx+lNwuVw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/Sgkbsyf4j8PSnx8gsfoPb0471oA8NG/316mmsDu54yOOR+tM2gKTngd+1OU4Q4I6cnjpQ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adktz3HA/D0ph4HAGOOnrniljdV9/m6j6+npQBIrqMJjPY/X0qJ9+7ZIFB6ccdOxqQYX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7YP8AhVVmPmY5IU9P0oAzrq3+1SQ2ATzDPIsON2CA3HXjt/hX9OPwt0lfDvwu8O6InH2TT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a5r+db4RaAPEvxY8K6VtWVJtTgZ4mH3lVgf6V/StLGtpbraxjaI40UAdAAMf0rjxO2ht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qixJGD9KlPI59APyqEgCuco3NNGSnsa/C/wD4KK6+de+NaaZBIfKtSH2k5XIX0+vOPav3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FRSx/AV/NZ+0nrg8W/tBa7d7iyW8pjPPy5TK8HvxitqESZbHDadGyQRo2QMDjrjitLgZ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axBGRhnhQPpgVbkwo3jn+VdRiLwOg579s/wCFMbbgY4bp8vJpBIBk/d9eOtML7lBZR82Q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Hy4x26UwZ52kL6jHUDpS7xgu3Pbjt700gdc8HrnAoAegLcdM8D6j09qq3EZPBO3H+elW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wD1NZ88h2sCcHB554x/SguJ90/wDBPPTDe/GnVbrysCw03dv92PH9K/Yi8fzCw+7ye1fn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Z+Gdf+IDRbY72U2cD/3libBPtjBGO/FfozdyKpKv2Fc9Tc3iY0i7SeaVcYHH0pH56etSo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aMIwo9//AB2vlP8Abm8c2/hL4BajaSsN2ozRwhd2GK8Zx+Y+lfWdoM9ga/I7/gpn49td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YSb2j/0y7UcBQFGw4/2j+WK1p9iZH5t+H4IoF2gkKgO0nhiPeuz09zZ6lZ3KnLw3ULgDs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PhWJATg+vY4HH86uv3H8SYP07811yXukwdqiP2ittdWT4bzarCFdYrFirL/EAo5FfltPd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+8mlkHOOp9D0r7q+C2sT+K/gffWi/vbu10xoWRcbt2SvT3r4e8P8Ahy+8UeJbLwvaB/tN5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UAbDN9OOO3Svk8yhqkj9n4HdOjRrVZPRWPb/AIAfDGXxdrsXivVwp0nTJPMjR1z58q/+y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qi4AVQAFUKMdOw9Ko+HPDuleENBtPD+lR+XDbIVIJ53soDZOOeQK0DAAuX5LYyR61vh8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bSx2Jc/srRFNlDdB1rh/iB4+0j4c6L/aF7ie7m+SC3HVjjjjt+OBWn448YaR4D8N3Ot6q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ID5pZcfKFHT3PoK/ODxD4p1fxvrEuvay582X/AFapxGqdgB0FLFYlU1yx3PT4dyF4yaq1N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PEeueNNWk1jxBO8pc5SEn5UHYY6Hj2rHC7OFGBTBvXljWjouja14r1BNK0C3M0zsisRjb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3Jn64vZYakkrKKMl51UgZ3NnAUcn04Ar6Q+HH7PWseJoY9d8XO2m6eSrxxAfvJU65J/h7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Y/A3w14Nhj1LWIotS1b/npMoGzj/lkpGFwcjkHivaZG3YXaqqBtIUYGB06cCu7D4G9pM/P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3OC+//I+SPj58Nhp+k2Wq+HWkSxhBW6jd2CJhcDdjjLEZHHAHFfJ0GYj5cQAUDt6/Sv1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msL6MOJY/LGR1Y9B+lfnD8TPA9x4G8UHTgkgjvSZIOCdyg52qPb2qcbQaeh18KZwpxeHrP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4IJBHpURE7f6lDKxHAXk17N4H+CPi7xfcCXUon0exRNwlmXDSf7q+hGOeBivq/wt8JP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itje3hA8yW4bcCR93Gfu49q56ODqz6WR7eY8UYTCXjH3muiPhjRPhH4/8X7ZLKxNrb5GZZ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AEr3/wAOfsq6HaxxP4l1ee8dfmeKNRHH9Bjk/jX1jJO0oK9F6ADgADsPaqm3+L+77f1r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8Pi+McbX0h7q8jhtJ+Gnw50AAWmjQPt4DyAMw/MdK68Q6NZoq6dZRW6juqgUXV5plqN93c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UfieK4/V/iL4A0c/wCl6zbEJ3jO8fmorq9nSh0PG9pjcTLeTO5W7lxtG3HbgVGX3EllV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V5C/x6+E0LbP7ZDdM7QMf0qxbfHP4YXTeRHrCjGMZA7/Sj2tLyNPqOO/kkd3qXhjwxrsfl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73yjn8MV89eNP2W9G1GKe58IXzWNzuMiQkboXz0Tt5Y3dDkgDsK+kNH1vw/rg/4lF/Bc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Arb2+TjPBYZHTHFKph6NRbBhc0xuCneEmj8i9V0bWPDGqT6Vq9sYZYDtw3GePvD29K4f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9lH96bLHsRswc+mK/SD9pLwRBrHhlfFFgirc2QxIyLjMQHpxyCAPxHpX5ga1N9v1VsN8t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ssDg3CtbofV8QcU0cRk118b0saukKBEqgZPHHTFa8i70GevqOMVSgQQIm3rjpVqQgqr5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A/C5hkqAppRuLfNng5zx37UK2Rj+g7ih+OB0A6+1aJGRCcFueQeBTWH2cMf4TUdxIU69h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+FPwq8XfG7xlb+D/CVu0oLL9tuGz5FvF0JZhz7YHU8DnopSsVE+y/+CffizxpH8QtS0XSY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ftcUcZaJTGPlkz0B3cZHft6fstLAFH7rO3sT9P8APavP/hN8HfDnwP8ABVr4X0OBEuMB7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gAsxx17bR8qjAFd40jMD2rjk1fQ6I7FRio+7yar5erLgfX6Uqg/w9PQVJRXIxUycDjgC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jgdqALs1tHe6fcWc5KJcRNGxXrhhjjp/9av56/2p/ghrXw4+IFxflf3V7O1xG5PyMX+Z1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PwHH9DcLDYFr53/aP+Dum/E3wNfQPEZrvy/3WQCEZPutkDOQPSt6Ls7ETP59NPuxJGoX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fzn05zWb4j8Oal4K1+60nVIZbdreQL+8GPYED0PAqSC634YY7V0mRdZeNvAx04/hqHbhe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2Tt69+uKhYZbjp27VoZjOOUzhhhcD6UgXDHnZkYPGc+lJnaeB82KfwWwD8voD6d6T2NB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Z9fasfUkJtpEJxtDHOefatknkMB7cVkzK7XMUYPDSpx3681AH9Cv7Gmk/Yf2dNCDjY10m7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lp/un8BXnPwL0pNE+DfhfTlGBFYoW9C7AEn9a9FlGVrzJfEzaJRwKsxEVAR6VZhTpSKN2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cV/Pj+3bri+IP2kr23JyunW4hC+46/n0+gr+gyGRLe2muXzthjZyB/sjPH5V/Mf8AGzWx4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MllfUGjUk5H7vj8v6V2YdET2OKtMbVQdMD8K0ExGMAfeqtFwdmRnGOB2qzhiACAMV0GQ1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9qYpyR/COh/D0pzHHydOnbjA4xSfeAXv0x078UAIAy52j/wCsPyqM4Hy9P8/0p4Mm7I4b7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p5WgCAnZGxJ+6pr9iv+CZ2hCH4ba94h48zUdQCI+Pm2RAk8+nOB/9avxouZRGGz0AJI9hX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hhvCv7OegxzKFlvw12dq4/wBafl56n5QOtc9fYuJ9R3DdMD/61ZkjZzkf5FXJj6Hv/KqL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bYArZWeO0s5r1hxDEz4/3axIl+WuN+MuvQeGfg/4r1qdzGlvpsoLr1XcMf1qoiP5w/iVrz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s8QOd/wBo1SZeudwDnH0xnp2rPt8BvyrndMke/Ml7PzLdzyzSEHI3s5LYPp6V0dunPUe1e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GzIwf6c9qjZSMds/p7UhcqSxPfH/1qQhskk8HGPSqQiZwBg4zj88VHn5cjj60n1Pp+FLt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HKcDnmo8jrz0xkdqQYG3b0HynPGaUgYIHGMDmgzJQOm44OPwqIjA4/wFA65OWB445x9K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egBDuHydz1+ntTlyemeuB2pibuV9OtPXA6/QkdqAHkds+2RTcPj6YAoDqxCnjsB60vAI5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/l/d9SvSpDjAHaonZ8oV9eQenSnAE4U9h/SgClcDC89OmPSu7+DK48Szg948k+2TxXC3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TjFd78GWLeJZ8/dWAoD+dZVf4bNKe5+sfwp/d6RGO21K+g8bztPAT/Cvn/4Vr/xLIvTY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Mu4fxj+lfP1D1aexuaaAVXHQj/PWtUAis7TxmIe4/l9a1cAfpXKWNFTLTAMVLSAKctNp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J7UALRRRQAUUUUAFFFFABUdSVHQAUUUUGhHikPTFScCmkd6DMrEYqE1ZeqrUAR0lLTa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U0JwarVIpx/Kg0MfxJYGeBpIwOmfoK8tUGJyjduAK9tliM8Dr0yuB715JrELQXpWNcZf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XPehuePSjOFBNHBNXZGYnQYFTLiox+gp3XpRZAPOT0pNvrSZNO+9UAN9qOB0pduOtLgUA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pWHFOXAXmtAGdKf1xTTzinHigA4p6gEVGMdKOBQA/ikwB0puTSUAGO1IBjpSk0nQUALzRT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xQAGnZFMpARmgB24dqb0o2inY96AEpuaCSKSgBcimHNLRQAUUUUAFJjNLR0oAY3FCmnMM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2jFOxS7KAGUtFJmgB3GKMUlFADhQaFprUAKFb04pxUdqaCwGM0oz0oAToeaQA5yaft9aM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DnNHTmjjrQAlOGKU4700DNADicUg45zQQMcU1SOgoAVhx7VG3TNSFs0z+GgCJlrpNB8QS6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8K2R2Hf61zoz+FScUAe+W13Y32DZyK/HOD0/ClkRQNw6DHIFeK6bqsum3CyoThTyoPUV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W6vF8kh+9GfUfSqTE0Tcfj6UlWWiX+EYzUXlHHFUQN21IqH8KUJxS8ig0FAUCk2+1OGMU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hQBSU/ApNooAQrTRxTzSAUAJRT8CloAjoH5U/FM9qACipKKAI6KkooAjxTttPwaMYoAjO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EooooAKKKKAE5pakoK0AR0mKk2igIPWgBuKAtPpdtAChaXZingDFBA7UAR4pmDU4FIRi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qamEUAR4NR81PUdAEdKDigjFJQAUUUUAFFFFABRRRQAUUUUAFFMzinUAIelNp5FIRxQA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/ANKAE2ijHvRkUuRQAtApMiloAcabjvRntRntQAUUUUAKtOBU0gUY4ptBmOXpim9DS4ox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BUZGaAMUATe/tUPTn2p6nPFNI7e1ACbqZLPHbIZJDgD+lL0pkscUq7ZFyKAKdnqL3gJS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EgAYJGQPpVcIqKBAuAOMCnSNbwR+ddzpCB/eOD+VADycdakVXKZ4UHoW6YFcDq3xA0yy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2bACg/U15zqfijWtVZg1y0aNj92nAA9P88VUY3JlKx7Rqfi3QdFj/AHz+bIB9yMZ5xmvL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zJZItrE3HA+Yj+n4VxJiDfMeSepqWOHsBWnKSQTK9zL58zGSTOSWYk5P1NTJHkdKlEBDf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dgIBHxipAnapu+KXFMzE208DApwNBx2oG2JtAp235fend8AcinfKevagREqjGMU/gDFO7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BNuAKOh6U4k4GKDk0AIeelHoKXH4UvSgBval/hFHvS0AKq4oYCjNJQA5M4xTqapNLigB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G4pCRTelOC7jQAwtnil2ntUhjwanjjoASOMY5q4qfLxTBHzxU4BAoAjwDxUo6U3bnpQB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8Ug+Q7RzQD6Up6UAIB1pBTwMCgDFACDkc0gBFPHPSkGe9AC0UUUAHtRRT9o2+9ACE9qXZ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4pS3HHTvQAw8HindqZT+1ACFcDcDT/wCAUhOfpRz0oAARTlJA9famcGlIx9KAJQ5256E0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YxSoQR+lAC5x04/Sn4G0A0mFPJ7fhTsLsyOMcUAQpGWbIPAHTHSntlD6077oHFKewOOKAG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/pSEbRg+lP2bhjOP8BTAv5dPX/PSgATgGk70vSjHNZgHQcdqQdc0fdOaU8DFaAICeaUD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P9KADHYU9UCj3NIOaXBxx1FZgGT0xSHAp+Djn0pNo9KAGrJ296GY9MU8BV5GKTr0FADy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Dg45qZUI49qj2MaAE5OM/lRtpy5zxyAPyphLLznrigCTKnoAMfrUZQDiovMCj5V9f8Kk5P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H8hRt+XIPPpTSCcY4FaunaPcXkqqvA9aAKsNu85WGPljXaaPoHkfv7vGPSt+y0y30qIPJ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nbrgdqx5zQnklVFCQ8AelUy3emZPSmH0qTQkJqPNNzTCcUAP3YFRdOlJR2FABzmlBxS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KTIFJuoAUjio6XdniigBpptPHIpuDQAlFFFABRRRQA3FOAzTGJHSl5xkUAOppzTc9q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wvajimMz7sGmbcHjvQA5znpUmcpgdaZ2pQBWhmNwoHSgNt4FPH/6qjoANzEg0n3j9Kdy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Aw+1Kc9O1N+XrTuq88UAKFGODTRg8Uo6elJjv3oAUtg7aT6UmB6UKPn9hQAuOOKRvuYF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4PegBwJAwRSKvf9KOF6mockt8vSgCQkDtSnbjNN47U0nB6UAS4FAKjOajZsYxSnnBFADc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SKuTSsQeKaEf/9f7uIAqPPBoIzSfw4r5c9QXLACmsCTSM2ABQSCKAEwBzUvmZ4qPjvS8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9qFJb6Um7dwelSbgPloAj2DNOwCKCKjXNBmKEx0oIPanZK80rOAKAGY45phY4wKNx79KY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HbR25qMFhxS7sUAMYCmk4HAoGWOfSnLjbzQBHnbSg5FK+McCoxxwKAFIHbpTDtFPwaiZ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3FShQVqJuOBQAlMJNSD3pCRQBFgdDUpxtwKCo25NRDpQA4e1L0NIOOlIeBQA8MOlSqtVl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AeccUmcGmA5pQc0AI2000cdKYeDS80AKRkU3GBSHIFAJI6UAG7NKBSUh9qAAgZp+RUQJxz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OlMxzT8DFAB1pR6Ug6Ug60ALntS0w0pNAC4oPFGe1BFACbqTI9KSigAyO1GOKULgUi57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p3G2oc4GRQA4jj6UWkXnzgelQMzdK29Kg2/vGFJuyKguhoPiICPGKiHAp8pErH2pi4+8K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yPQ0rNzUZ4q0rEjTxwKQZFLTRimA0jFKpxQelIBmgBKKKKACiimk0AGc8CozxyaP5CkP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5pCKAGYFNyadkU3BoAhIoApxpBxQBE2QcVESOlSSYA3VCCcZoATdxUfAqRuRTCNooAaR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nZ7gU4cNuoAj28c/hVZkGOO/HPerhIYjtzziq0ikA59P5UAV3Q7BzjHb09KZlhtYdsA0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5pxG1GlPZTj69qaInsfiB8dHH/C5tfZuVNxJx75FcjDyd3qeB6V0/wAZ/wB78XNecc/6W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mEc575/LivfofCjz3uOLAkhRkjIPFNw4I2nbsAzgZXipXj3H1OeoxxTdgzu9+O1bIykRj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0pAc4wejD8qccD6A/gfpQ20HDDH8vpVGYzBxtHy5P86YYmXJfhv84PFSA7eT8vHT27Yp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GapIAGSOeV4Hr0ojULz/3yR2NSLkDbwTwMfWjC456j9KoBvDE7eSOD6Z/wqUbSc9f1wfa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4NKeAGHQn8KAGoNmQMYz9OlNDZUE8AKASB0xSonDYwGPpikbHt7jkj9KAHgZT5R1/kOKY4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cbu+FYc8D144qm5Vn2n8h6HigD6m/Yp8L/wDCQftAaMS5VdOtprg4/iIyoFfu9dtjcH7cf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BN/QEfxl4k8SzIrm2ijtVfHI3Hp+X+ea/W7UPlLfj+tcVTc6FGyM/c3RTmnJ8wO7jNU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rQiYFQX5FYGhDruqLpHhTVtVf7ltauT9CMCv5h9d1c638QPEWoSlmE2oSlX6KVzjg/p+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/Ecfhf4EeKLtX2SPZERkAEhh93A+uK/m50HF7I9yPvSHzX92b+Q6YHpXRT2MpnoFtj6k8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OPbtVaBlyox0/pVh2ZiTwR+oroMCszdQxyR27/lUeCMFO3cinMZGy+TkL97kU1Wd49uB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455HTPA9OlKvCgEYxxt+n6UeWNvToPxwPams+BwuDnJx6dqAGM/8z07Vzt4lw86RQAtPK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fA4A69a2nkOT06fyr6n/AGLPg3J8T/jBbeIdRUrpHhbN87lNySOv3AO2d2O3HUdKTdi4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y0+Fvwh0TwvDGY5vs6SXGXDFpWHzZ7flXo92wA+Xt6/pWndmNcLCvlxDhVGAAvp6flXP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PUDpXLJnQisMtjH4fXtWhDCyjDden4VUiC/geo9O1bVoobb3xikMsC6ttIsbjV78hbWz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PpX82Hxn8fn4tfGLXfGKB3t1lNnaO/GYYmO1tv8AD9OvrzX6/wD7eHxng+HPwoHhXSp5F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hhwG8hhgsx7J7Dk9q/EPQ7F7aGJJDuI6t6k8/wCTXTh463MKrN2EBMA4AAHsP/1U4jPy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UG4J2449T/hUL/fOz5fpgd+gHtWrEj7Q/ZA8XQ22p6h4N1C6W3hvNm3dywxu3bMEZPTA9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Xwf/AOEO+KGueK7wFoI443spP4H8xmJC4HG3jjjoOlfmZ4D8WS+EfFtlrixr5cMgWQnI+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z/8AWr9rdF1i38SaPZ6tbMCksS5ZeR8qgfrwfpXk4nDpyufTYHNatOhKnB7qzKshLqS/U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JcSsEjiXexPQAVZf5X8s/L6/WvCf2ivFj+FvAL2dt8kupSLbIRweRhuRjAxx+Irmqy5Y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60KEeuh8dfF3x9c/ELxU7xy7tJsHaK1TdkMFP3uOCPfvXnQbBwD83fjH6VRtIvJIRfUqf6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iOCEZeQhV9yegr56Tcnc/ecDhYYehGlBWSOg8NeHNT8ba3Foek4Ejsqs+CQgbjPH0r9D/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+HukCysbYfaSCHlYAu5bGSW64449KxPgv8M7f4f8Ahf7XcLG2s6iDJcShfmCjG1QT/dHpx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/n716OEwdvfkfl/EvEE8TVdCg/cj+I8c4WnRADd8u75SKI18w4WuA+JPxJ0P4aaSbu7cS3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SN7Z6DHYfoOvau+Uowjd7HzWHoTrVFSgtWW/HHjvQfh1pDalq8oNyyH7JbD78sgHp6DPJ/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LOtap47j8VeJkFxFK6qsZUEQxKcgKDwAPpXB+IfEWseMNak17XZDJM/8Aqk/hiXsAKxJi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M+teLVxbnPTY/Vsp4ap4bD2q/G1v2P1gt72HVrG2vrOZJbadVaB4+m0AYIIxwc066aDTb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iX+OXCivmL4azfEvwv8Krq/trBrlY0aSzimX5kHqnsRj5cgj8q+a/EnjPxd4svHm8R6jIS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Go4AXnB44yRmu14xU4KyPlcNwtUr4icYzXLF/wBaH174v/aA8A+GrdmtZG1S4HCR2v3S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FfN3iv8AaX8Za1EbbQYBpUUmFZwoaXGMY9OPbbXimpxST5d2LiPGAenHce//AOqufThfz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Nj7zLOEMBQSnOPNLz/yNfVvEnifXmjk1rUp7phx8ztjj2HFZD20WB8sm488VGZvLTkAB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3p2ha9rcvlafY3UxxlQsbYPH97pXEpTlufSeyoUFdJRiY/wBmiPWID3OCaabK2PyrCtelw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Iki0eQKc/ffB49uazdX+Hvjfw7H5up6VOFVc74xvHqenoKXsqhmsfg5aRnF/NGBouq6v4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JI5IirBQxAyK/ST4QfEeH4heHgJVCajbKFlCdGHZuO+Ov8q/MTeJBuT7/p/SvpX9mG/m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sdxGOMDAx7fQGvUwVWUXyvY+Z4qyqlWwkq0Y2cdVY+tvjLfado3ww1y41e4ENs0Ihyep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/H7TLYbfmwc7jxyDzxX2h+2R8R/7Rv7H4cabMDbW5S6vCveXrGNvfC857civkSyh+TnAH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p/aZ+A4/EX9zsXSQAHHoPc49KaVz8vP8AMflTGUx8nkdf/wBVRtLtUHJ+bjjt9K9E8Vsm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1RM3aq2/GSG5HOK3vA/gvxT8UvFtv4L8GWzz3VyyrJKBuWCPuxA6njgZ/IdIloOMbl3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8XPFdv4Q8KxO0ksqpJLt3JCrdz+AOBX9Dv7PXwD8I/s/eBrfSdIhEmqXKK95dSKFd5Md+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/Zu/Z38JfAbwxHFZKlxrssQ+03b/AH3ZsE5OM+wwBgflX0XcTg5yB/8AXrjqSubRiVrp2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lSQZB6GtRpCRSDYzc1kaFGK1Oz5qme3OMD/Iq6FXp6fypy7SvHagDBeNlYhuMdKh4U+mK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swjA756UAWYXH4EVqxlfKI4ZSMMp7j8e1YSlQOeMH8v/AK1WY7ggjOBz+FAH5k/ty/AQ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MG3TbJFCDjGP7w5Az19K/J+xvGjkNvPj92SmB/s8Z/Sv6i/EOi2vibSZ9KuwjxzxOnOCB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5+0x8DtR+FfjCVtOtSulszSgoTtWQ9QQfTnkE8e1dsJXRjJWPIYSPujn2psw6Dd0HfjGK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DA4+b24rdDbgCoA9R25rVMkRBtQMp4puzaRnj1xU+M57fyqJeflPaqMw38cdeM1HpkH2v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ebPfQRrnsGbFNGIieSvpXZ/COwXVfjL4S0508yOa+jDrtBzyOnp+FRMqJ/Sv4X04ab4S0i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P/HRWhIOgH0rUlQWsH2U/djVFGPZRWY3Ga8t7nQioewq3EOKqnqKuwjirNir4xvo9K8C6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s5mJ+g4r+V+a+m1TxNrGoyHP2q9klP8AwJjgflj6V/SN+094ifwx8BfFd/G+xjZsi9vmb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fzZaITNEt23WXLn6k5rqoKxzzOmgGCvoTyKtHLDoDxx25FV4NyvnkEH+VSvk8YH0rYzIS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PH0pw3K2TnqePZR6U0oCcD5RjHHWnDl9y8fqM9KAIwOpHepMYwq85PFMxhcenSnb9pAPc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2ct/NFYwbi1xPFEAvUlmAGK/p8+GmgL4U+GHhvw8fv2mnwI3sVQZr+bj4W6K/iX4reF9A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kD3DDH5V/TyYEttOt4Y24jjC/kMVy4h7GkDLIyM5xz0qu2MVLISBUYxj1rE0LUQ4A9q+R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+Fv2c7+0RkVtZmjtAp53KeT9MMF57V9dQjOMegr8uf+Cn3imNNM8IeDlfO+dpnQH+HAx0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qoxuxPY/KDSIVt4I4lXZsUjA6V0ScDJ4wMVk2ILRDIwG44rXg4bjkdM+9dxgSnLMAMZX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mO1NYfKFPTj5en60AjHYAZ6VoZki8jk4z+lMX5V2/l7U0Z+VT3HP5fpUgIIIA56fpQAoA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qIjjcP89qkOOv4fh7UnAzt+X+hoAi2gY659aeCSMnoW5HbHsKjAxjHGPSpVB3ccEZ+tADe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wTxzhQOtNI4APb8+PSlwSML6cZoAcOBjt+VGSPvc9unajockdOePakXAG4n/dHtQBG642L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qZMcqOfr9KQgbQAu0n1PT3pyc5PTt6cUAUbgYyenNd38GjjX7z/crg7o8V3nwaH/FQ3WP+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bNKe5+uPwo2jR43x0HYdtte5jIAxwOK8K+E/Gj+7KqqOg/Pj8K9zdv3QXHbmvn57nq09j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E9xWpx0rJ03mBM9hWnkZ4+lYFklSDpUS9KetS0A+nKcU2nLVAOooorMBcACkpMEU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4oAaOhpKKKACmntTqaaAG0/AApoFIwIFBoRSd6q1Ybp9KrNx+NBmR0UUUAFFFFABTlptOW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3vj8K5LxTZAL50ScnGa6ruB0pmpRfabUocYxj39qaNDxjeNxT0qUVFcI0FyVkGNvBGMd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44pQSKBSk+1AB2pQcUlFADwaRgT0pMcU0EigCXBApg45pm89KaWPSgCbAptM5xTgaAJO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4pM0hpOlADy1MoooAKKKKAEXpSDGeaWjp0oAMCkyM0o5pHxQA4gDmmgYoXn5adQBGKBS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vbFIB2FSE5pvQUANPFOwKMZ60EdhQAEZpU+XtnFCgKOaMj6UAOyp6UmD2p2PpTc+9ABT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FFFFACkgCmghhuocLio1OOKAJaKKKAH5GKO1Rgc1JnmgAXgHPajA/KkzjinLg9aAGHHak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NpWHpThTcCgAApvFLikC5NADgBjFJjHFLjHSkoAYE5Bq1aX0+n3Kz25I29ske3aoOlMI7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4ks9VQLJ+7lx06jIH59Bn+VdCI93IPFfPFvey2cokgOCP0zXrnhrxKL+P7JeODIP9W2APl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VjqSuBim1a8pgMn0/Sq5WqGNooooAKKKKACijFP6UAJto208Cl28cUAMIpuypQKdQBGq8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MFACbQelL5dO+lKMUARFRmjHGKcaSgBoAxTadim4waABeaB7Ug9qVRigBnPSl2inUYoA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gooAaBnjpS7QKdx2ooATGKXpS4NO6UALRRRQAmcUUhFLQA00w9KkPpTD0oAZUdSVHQBH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mBRgUZFGRQAylOO1JRQA4ig+lITmnEZoAZRRRQAoXig9aA1FACU4HFN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elPoAKKKKAF5FJjFJnNG7NACkelGemaQYpduTQA0c0pOOlOK7aAuaLAJTM5plzc21lEZrq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09q4fUvH2nW8ZTTkW6bPJPH/1v1quUDu8buvAAyc8Dj3rn9V8S6RpiF5Z1eTHEac15Jqn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J5ERHKR+/vXOwwYADk4HHqaOUR3V/wCPtSuP3dk3lR4wNoGc+ua4m6luL5vMupGkI6bi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vbiniI5qrC5iv5H41KsXt+VThalQVoSQKm3qKl27T6U4inDmgBnNOxQOlKOaCWwpRSU5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8LxSrigBV4Ge9NIpd2DntTsjFAAOtK3JpO1IBlhQAq9KO9DLzQFwKACiiigApAKWnDHa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SZzxS5AFACrwKA3PSg5wKcDxQAhH4UYz3xRwBnNR7wTtFADtoqZE9KaFOBnrV+OM4GKAB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e1LtA9qXd2oAb0OKKXOTS5oAaDRSgUYAoASn9KABTepoAkAzSAZNKGwKQHA6UAEfORjoaV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5yPancA80ANG3JAqQD8qPXFGFyCelADSKB8tOfAPFNPSgB2fSoycmgNjikOKAHH/AGe1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07nPtQBKPQUzDUpYAcUgmzQBJjJ+gpvOOKbu5DihmIPy9KAJAhbjFGXX5e1Rq+GyKkL7j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gcVEpHQ9KcD2oAdnnGKdzjNNBzTuvFADTwRx1GKBgAYp3fHX2pu0cCgBN21c4p3uaTjA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AEVPOM0DFJ7DpQAowOtCrk4BxQMdKCyjpQAu0U7ZRSjPaswEopVG7gf8A1qTPY9qAAqDj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jIG3oKY3egB6ttHTikJ75wKZyeOgP9KccL64FADcscKOo4/yKUFSOaQ/KcDoaQOAcH/I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4HYcY9qsW0Jf5AMntirOn2Ru32w5YnofrXoWlaBb2A868AY9hROZoYmleGpLhfMuSEQdq6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RbgdMZA602e8Eg8qIBUB6VSLDbzg8VzuVykhXkeQfOfwppxt6VETxx0o3kj0NA7Bmjd2q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JxTKKKACkxS0UAFFFFABSE4oJxTKACkPApaYfSgzHY5oPSlpp9KDQQdKTJpwwKTI9KDMT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Ga0AKKKKzAOKZn5aXNNI+WtDQQ9BTD60znpThzQAhycUoGKXFI2cfLQZi/SheOtIPlxS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KvJ5py0wjnigBsoxgUwZwMU85BGeD2ozjmgBNuOtLwelGdwpMUALmjtRjNKOKAGhSOTR9K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GG3igBPeimkcfL0qTtxQBATnrQFHanMAKae2KAFwO1K2FptOwMc0AMYZp68CmnmlXC0AA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3t0poR//Q+6c55puRmnryKYBzmvlz1BThiBTGTByKdnmkyc57UAAXJ5qRgAPl6UinPWmE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MdRR1qUKoFREgEelAB2pvT6U3nfT2GBigzF3AjFMYjGKcqjpT2Reo7UAVj71ES27jpVh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DRTTuz7VMqKDzSvz0oAr79nFOANKV3fhTc9hQAvsKYp5OR0qROG5pSy8jFAEZ9BUZTBqT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kDim8Dmn1GSKAFI70zFOooAj6cUoPakJpooAUjtTGBxUlMJJOKAGpUtR0cigCXoM03fx0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bFAC7vWk68iim7gOlACnpTfMwMY6UHn8Kb7UAOBJoJpyjHpSkDvigBgPFO34FRZ5xTsZoA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UAO3EfSniQZquzU4JkZoAk3CjIplFADsgUoPFMxgc0uQRxQA+ioqWgCQYxTN3YU1Se9O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+XFRL8oqRiMVH7UANiHnTBccV1MWY4fLFZ9jAi4OPetLcvWspvoaxViHoM+tMPAxTn56c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hAw6c03NKxxSZyK0EFJ2xTWJFInSgApoPWnU00AG6kzSUUANZs8UobjPpTSKYOOKAH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dKU+1M6UAAFBwKTHpTKAGGoalNQ9KAEfpiotw6CnmmbVLc0AN4ppJNPI7VGR2oABzxSfN+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dKAF2gYwMkcfge9VC7dv7vX6VZDEYGOvpVWUoBtHBz+goAg2Z+YnFJc/LaSv/AHEP6Ug4+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ahjmZx8iwk+/A9qaInsfhh8VJHk+KeuuFUqbpwCMZHP8v/rfhiQH5wv97HtWh8QJUm+I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D8zmsoE7gR2xXv0fgR573Lu3nHTPpUZODt4Kgc+9Lkg7gfvdfaoycnH8vpW0TKQ8gKv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bNRgMwwowSSenpxSgKh3D1GB74oSVgcbee4H8q0SMxrqVU5I9PyqMr8vH+cVJ5jjO4dh3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AXP1xVALvRDjB6cGgYzjPXrz3pj7sjecjH9OmKf0wrdh+FACDJHqD6e1MOQdo7YBHtT8c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0o3fMWGPTn2FACMAVGecf56U0Z24JwO3PYe1OAyBk4xjPoBTgegPzLz2zjFACE4UEdQOg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wCWYHp1ParayDiPryTnr06fpVWUwAkPgjkDpnOOMHt7VmOB+x/8AwTv0FIfhdrHiJo9r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RGQAPTivuu7lLFgefSvAP2R/DZ8Lfs8eGbJ02Pfxm7I6fe6e/Tpmvdp2bg8Z5zXFN6nX0K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ti0OAAxrG8wsMetblhEGK5PUioA+H/8Agov4q/4R/wCATwQlVnuryFFTPJDEKPTv6V+J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jbc0bbTuxjJwea/Tv/gqHrTXFt4b8LQyFQ8yyOFOMgjJU+3H+eK/NLSbXyozxjfjnt04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o4tmcL0/I81KRtBBBBOee9VVKgDIx26elK0n8L/4V0GBMAw4HOOhx0HpShJF5PJ/PFRs4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P84qEzbecf7vGD7UAPcqoyeCBiqbbn4HA9Bz0ppl5+YcZzj/P0qOxtNa8Q6xBoPhyxm1G+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yxZjxu9BwefagC3o/h/xB4y8Saf4O8K2rXeq6rJ5NvEnPPdmwOFHrX9DXwH+EWkfAb4b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U7iNbnUroDLyXLL8/P90HgAcYryH9k79lux+BGiDxZ4rKXnjjWIo2nbAK2EPVYYsj8WPr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zZLcsf6VyVqnRHTGNiG4l3DP6YrGnbOCe/arkrmRd2Onb3/CqxQuRj8vasiya2hR1HHa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2j3uu6q6wWGnwPcTytwqJGMn8+35VXs7b5lXH3jgYFfmf8At9ftF3MFovwJ8C3A3ThJ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+ZLYeh6HI6duRxcdXYD4Q/aC+LupfHj4rX3iiSST+yrB/sel279UiiYjIHQbiOvcAH2H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Y4yetY+l2SwqhxwvT61vxJjJOCDg5HH+cV3QWhzT94VcrJtZe2D6+1VwoUFjxj8gO1Sktu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UhOQMY46/wAulWQivtBV0OckFeB2Nfob+yR8WGv9Pk8Ba5cBTAUSJpMDcoP7sZ68Z247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p+oxWvoGsXeg61ba7YSGKW3YcjocdARxxx/8AqrlrRujvw8+Vn7i38Tbi8eMeoPBr5B/a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chx8kqsuRnGAOh9T/ACFe9/C/4laN8SvCNvqEcqC9jiUT28XWM+mP/wBfpXmn7R2iPqvg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iXOO0fBBPYY/lXiYtfumfZcP1Iwx9Ny7n56xEqXz/AHgf6V7H8C/DA8R+PbOWaASQ6aRM+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0wM814OZfLZsPvU85Htjp+Vfbv7JunLFp3iDVSM73WEH3wD/XHFeLho81RI/VOIca6GB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/MAO3aAuFXjhRwBTlQjAXoxHbpTCiJwedv8AKrHnrBEbp2xHDHvY+gXk/pX0Xwo/GEr7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i/Dzw5NrusSjJDJbQr96WXsPYDj+Vfmf4h8Rap4z1248Q6wS7yNmNOyL2AHSuj+KvxCuPi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o9O09nhtYywKnB5bAwP0rz95o4/k9Bkmvn8biueXJHY/XuGslWFoqtUXvv8CaWTaO/A4A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v+DXwNLbfGvjWJHh62Vm+RyMFXwRzkVV+Afwkj1B4fG/iqBGt0LfYreTseP3pGMN7DpX1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BVUYUDgKB2FXg8Nf3pHncRcRNJ4XDP1f+RA8ySOYdg8lQAqDgKB/u18X/AB0+Gd1pt+/i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U/vtmNkefmyB2yfwr7GnvdL0m1fU9cuY7Syi5kklO0YHb88V8Z/Ej9oRvEmmz+F/C9s0e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H+kIOV2gjKgEcHFdmKjT9naR4fDSxaxSeGV117WPnKzs9Q1orbaRazXksxxHHAu/5vf0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9mfXNSAvvGF0dKR8FbeIbpPxP8P4fSvof4L+IfCWq+G4rTT7G1s9Tt02XCIoaR8D7xJ55O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6SOR+ei4yM8DA/QYrjo4GNrzPZzji3GUpPDUY8v9dDynwz8GPh54YzItgl5MGB8yXL8r0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S0JjtIIogRj5UCjP0FcbrPxG8E+HiRqurW8LjC+WD5j/APfK5IH6Vza/Hr4a/aRajUm/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TpQow0Vj5KtHMcX781KX32PY2mZhjJXPp0/EVPIsV6gtroARsAGyFOR/hWXoWs6N4ksxf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dYzkj8PStsW7kDaORjpzxXV7KB5nvw8mj87v2g/Aen+EvEsF7o0CwWl8Mnbx+974Ucen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dt8PNQn8XTiX7RaWkkVui7ctI4wpAPp3HTH5V7d+1TqNlJq+maKkqmSFfPn54Vdvygj3w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6muqXK20A/dxcD8e/wCdeVSw98S0tkfeY7iSNHIo06rvNqy9P+AZd1qF74h1q91/VJN9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Hf39sfQdtqPaF+T5Rx19PWqcFsLcAnk9+n+FSu69R8o/wA96+shFJWR+JTk27smO5fl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c1WkuMd8/49P5Ve8O+HvEPjnxBbeF/DFtJdXl2yqqxrv27u+Bj04HHTsKu9jPlJ/CnhPx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4Q8IWr3d7csFPl8+WG4DMPQenf+X76fs1fs4+HvgT4YtnMXm6zdRsby84yzMByB1HIIA9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X9mfw58CvCsNzfW6XHiK5VZJrzG5g7Yb5dwHTpnAz2wAK+p57x5k2Zwo6AVx1qt9EbQgE1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JHJnuGz+lYTbi3Tnj/PFasQBQEDA/lWRZdHtVmOLfhVwM8A1LawLLjbzXkvx0+N/gz4A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wr3hVorK0XBkluccIqHqe+fuqOW4oA5D9pj9oHwt8BPBrXFw6XWu3iNHY2SsN/mkfecD+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r5+/Yy/awuPideX3gj4k6hFHrB3T6bMw2C53NnyV/2kXGBjkDPrX5E/Eb4jeMPjN42n8c+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3aWoYmOztwSVRPxOWOPmPPoBmaFrOq+GdcsfEGgu0N/p8iyxOvUMv0I6jg+1dKo2GpJH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gjjpispkHr9K8N/Zy+Nmn/GbwOby7kj/ALc08hLyJAASOAHUDjae2PpxiveHXavTj3rG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wEL24pzNn7ppjMO3TpUAX4Z68P8A2ifhRB8WfAl7p/lAXkaZt2RssvT+gxjI9q9njPT+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lNyrYBHqKqMrESjc/lk8R6RfeEPE0+h6hC8UsDbCrndwpwCD3GPp0x1GBrWcgYK3bGa/T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oxP8T9Jg864Z830ccZ3eXGoG4BemOueRuPPbH5bafceUBDKMZXgjsvb2HSuyMrq5hfod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8Ypqjpx06+/tSJ8+2P6ladtZfm9PTpn0qgt5FV/vD5eFr3r9k3RItX/aG8JxzjP2edpcf7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vCJW+Yn9K9h/Z2+Ilj8LPippXi7V1D2ccqJITxsTPJGOh6ewGame1zWlZSP6UNWx5z7Mf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jhau6frWkeK9Jh1vRJlnt7qNZNynIXcAQMjg8elVZV2ivPk7mtysG5xV6164rOPC1Zt5d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8FCtTntvgFd6VbP5ZvXVXwcdOcH/Z45/CvwW0G4TyY03cruA28LweP07V/Td8ZPAtj8TvB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+0vKkgjUjcFYrw2PbFfzhfEP4b6x8PdalsntpojbyOChQ5aNScNjqG7kY/wDrdVCV0ZTI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VOfujPBz1rnbLUEZcH8z2xW5G+5eSB6fjWxAuxQDj64p2GjHGMU3OCVUcdKiLYJb+H3o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6qtL15+X26D6VG90i/Mfw5613Hwz+GHi34t+IrTw94dt3P2k4aUIdsa/3j0wB79aAPor9h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2+NNt4sWJv7N0JBcM2F2kk7R/n6Yr96ruTcX7KGOAOwryH4JfB7w78F/A1pomlqJL503X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T9B0XsAOAM16bM+4+wrhm7s2irIgZ805NpqE47VPEmRxUlGxax5YAelfg9/wUU8QnXf2g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bQDbnIViO3b0B9+O1fuD4p8X6L8PvC9/4v8AEcohsdOgeWQkhchBnA3ECv5n/iD47vPit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kYy2o3LiMRgqqRhjgYP5k9zW9HclnP2gbykB44Ht/KtNFIwV9MelV4kA2r06Cp2YpwPS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gY7nNNA/v8ADv61GuW4GSMY6Y47Uo7FRkHn8hitDMfkhAvt07ZpoB4bIGM4HanlcHJ56H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E7sDnPIHSgBuXxx0oZwG4GM849KGJGOOuR9KiJx1AySQMUASDA7cj1pR/eYYAxiovu9u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PT0oAiPOVPy4+73FPOSCBxwMUny7ML0FKvIHT04oAVgoIPQd6TgjPbHNPIIY7RkCkHzDH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AOQP6VJwMZ5P8qhO7KiT6fT8Kl6Y67un+RQBUuR1HbOfzrvfgou3xJdP28vFef3DY3E9C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JndrV6f7gx+dZVf4bNKe5+tfwq/5BCN6Y/pXumBge5wa8K+FIzpap6KG/lXu2c5984r5+e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wOIwfQVpAY+Wsywz5OPetQFs5rAsetOAGaTmloAkpy1GDTqzAkooooAKKbuo3UAOpOBTc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6XJoNBKKKKDMaQRTCxp5JpOo+lBoIOKczcVGT6U080GYxqrtipSO9REUARUUUUAFFFFA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MnHFSJl08vg+p7CoAcVIrbW6UAebeIbJo5pOMEHHSuehIIyO1eneJLMSQ/aE/wB4815W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8VoBa57VIOlNXmk6UASNimDincU047UAL9KU8UzpRQArCk7UvUULQAZwMUoFBpooAM0/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KAI6QmjpTRzxQA49Kag7U4jNKuM4oAYRinLTiMU2gBhHWnjpQelMB6UAPAwKDQeBQOlAA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aDTwKADaQu403hadnI29qaPQ0ALRRRQaBRRRQZjT2pNtKe1GaDQbRRRQZhRSUuKAEPS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lBoSUUUUGYUUUUAOxjrRkdqM+tJj0oAOe1O6U0Ud6AHCgYpD+lOHtQAYxSduKWmgUAPxx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MUAJg0m3NPooArlB0qPzJYWzGSMelWDTNo60Gh6N4a8Xux+zXrcYGCx6Y+telHbIokj5B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owOR0xXceGPFiabi11F5DDgKv8W3HoPTHb24poTR6uVxTOe9SwTW95CJrVxJGe60pXFWQR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WpsCo1xUntQAtFFFACUUvajtQAlLRRQAUUUUAKRxTCOKdSEUANxgU2n4NJt5xQBFx2pSO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nBpQoFIc0BaAHUUUUAFFFFADx0oI4pFp1ABRRRQAUUnSigBp6008VLULcUANqOpKjoAj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m5paZQAUUUUAFFFFABRRRQAUUUUAFFFFABRRRQAUUUUAA4p9MooAc3HFNBApB70u2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TwMU0R9Ac/QUTyx20RlkwAo7mgB9O+4N74VR3PSuJ1XxrpVmAlpmeX/YxhT9TXCX/i3W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cEYHSmkB6zqfiHR9MjJuplLD+FDk15/qnxBnuEMelxCNf7zjmvOnj8xtzcn1qZIs/T1r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9viTcys+T07VD5Weg9quiMDPFAFMCHyelPMfSrAX1puKDMaFxTqKKDQbinUU3PtQZi9ac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oHFBoOxS4x0pcUuKDMaBil24FIOaXORQAo45pw55oIyMUDgYoAMe9O2j1pOMYpNtAC0C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dOKOnNHvQAoDUnQ4PFLzjNIB3oAXFL0p3XpSYoAZingYpeMUUAFFFFBoAwacIgGyBUZB4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NBmJEgJw1XFGOBTVTFSEYI9KAHY9aYy+n5VKzjaABUfbmgCLOOKcOadgU0cUAH0pMdKUe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HNKOaULxQFyaAEp69KNtKRgigA+U/XtTvlAJpPucj/wDVSgbhQAi5HND7cccU1iQeKYWGK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PHNM3kikBbFAEu6kxUVG/tQA/oOKaJCRtqLfTM85oAmGM0pbHAqPpRvGKAJssME9KQv0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k60ASc568U5d/rVbe3IIqVG+XNAE4JzxUqucbT17Gq+/HI605M9TQBcjC/wAVLkdOmKSI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tQAnX2NLwozmkGMUijFADiBt5pOOKUYAxnjtTdhJoAeT3+lJtOOKQ4PTtin4wtACGPbi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Np4P+eKCN3tQAAE/hQRtxjpQQAOO1PA4rMBFQ5+Tv+lMbrj0p6jnAOacUHBznp+FAEe4n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2pcccdKj47UAG1iA6kDBA/Ppj8qWl6cdKlS0nuCBGPoRQBVO4ldo3HpXQ6T4fuNQkBdSqd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kIqz3uAnpXTyXMVvH5Nmu1RwTWTqWKSIbe3s9LjCQqC2PyqKa4efqcD9Krk7uT+VQlhn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SdKjPSm5pmRTAcelMozxim+tADqKKKAE6UAU4DikFBmFFFJQaC0hOKQnFNoAUntSUU0n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mnCjpQAUVHRQAUmcUtGVHWgAoppOKFOaAHUUUUAM/lStjGBR7U3GK0NBpQcUmc8U+o8el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3Han/AEpvIoMxvHejkDJ6UH5cUcjg0AOXGM0jD0oz/DTcg0AMJz17U3Bp9JmgBOg4pwOR6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MUALjBozzxR6YpcY6UAH061Hkt1GKlVudtRkgSYoAcVPbimAsTxUjMPpTVIJwKAAg0z0F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rQBGQVpy80x8k4px44oAf8tIcdRTAuOafjIoAYSBxS7hjGKTbim8ZxTQj/9H7o74FN6HBp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+XPUAEHjvS57GgACnEKR9KAGcUwAqaN3OBSjJYelADwD1pOO9KwK9OlIo79qAExxkfhT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3Ipq5DYNADjwKTntTinc00HPFACCmEcZWnMhNIRsWgBOvWk4ApBk0m4DigAz6UzHOaeRT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E9KZs2nNSK2BxUbSZoAXnpTARmgvUYPNAEze1Q8elHmc4FITQAE4FCvxSHGKbQAGimdDTy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NOO1IGPSigBBTGJ7VJjNM+VaAHr05FJxSZA5pQc0AHbFRhdhzUhGOaYPmPNAC5A6UzpzU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dKAEBxSGnkY6UmMUAMxUgNNHNPVaAE2+tH3elPJphFADG+bpTgeMU3O2lLcUAMyQaXmkB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Png8Um4Ug57U0qevagCTIp+MqMVXIOKnjHygUAA4NFObAFR54zQAjelNQ732CopXNXtO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BfLiyepoPTIpd2ePSo5Ony1gaCO3FQ7iadyRTenFUkAhXikJFLTTz0pgIGB60zqfloINI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HFNooAKaadTO9ABnikX5aQ5XgdKPpQA49aDTeKb3oAfUZpxIxTaACo6kqOgCNx6VH0FT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ADD7Uwg5p3eo9xFADWyOKZzUhOaZntQAuAfpRtJ4WgIGGOlIMqdtACMSrDAzVGYAMG9QC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3OB/kVVdQxK8e3uaAKSrubB9uOtR3jGDT7wp1ELnH14P6VKox85xkjj8KL0gafdE/8+7g9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8GvFeD8QdfXOQt/Jg+qluCPbHSmQgY2v12j86reICg8ba2qEHZdlM9B2wB9B/9apopd3A4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vhR573JnfzP3f+R/KmZHUcFe3t+tNIOcjgj3pxIHz9+mPStomUhcAdOcD60nI24B6e2RSR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5+tIw6hsj8OtbGY0ZyMdcEZx/nirClhtyueCMfpUSkhTtAH14I9BQrnGW46cUAMAAO4cD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E98cjkDsPSpDlVOQeOy9vSosncSFB+v6GgB+MYI4xwM9aYVUrtxjPGaU9CcfNxxUW2R8M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0APXCn5uOOvQgelOWNlTk8ZHHtSEKjlSSegbt1/8A1VJEowWGM8jigCqwVSVwMehHp0qt9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CyQMzXF3FGBt5O9gMYq1KRvPTHTGOuOK7n4N6CniT4weFtD2b45b+MuDwAo6HHtWT2HTR/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7D8CaBpf3TZ6dDGox02pgfpV1nV9xHfPtn/JrSuIxFaQ2/TyoY0OPZaw5cr37fzriludY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benMzyLg9xisDG/OPyrTtpGjjJUYYdKkD8Rv+ChOo33ib452Wm6ezTR2Fq7tGvRQcAD07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ZweIrcFfsshGAR06Y+tfvNrv7J3w88ZeJL/xT4ou5Jr+/mWRpAzD7q4XgfLgDgcZHr6Q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y3VyFA5KsfwHTp6+laRnYlxufhxFY+JJvu2p9BgYxRJpniPBDWZPfg+nav3Uj/Y6+EseP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5x/Kr6/scfCY48x5zjr83/wBar9rLsT7PyPwVtrDxSTv+wuqgjjP8x2xRNp/iNlzJZOAM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3r99v+GQvhCFMhe5Z8+vrQ37I3wpClVecZXpg446duKPrMuwez8j8Pfhn8IviH8W/EK+H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zJcybCY7aPorSY6Z5wvXj8v26/Zz/Za8EfAvRrLVrmP7f4jlt/8ASrmVPmDPgso3DPHTt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2/wAFeE/Cvw40uPRvCtjb2Ua/NK8KBHmlIwXdvvMfTPbAGBxXQS32+RmJ+U8jnNTOq5D9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bp0x2A7AVlO5zgfjVpQsz44z1Hp9KebdF+U9x19KyLKSr5mMLU/2foPT9K04reG3TfIQq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np/n8K+K/2oP2yPDHwVtp/CngGSPWPGbxiNPl/cWDNwJZOm4rjhOCeOgq4xuBo/tWftOa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zocqXfjHVImEFsDuSzjI+/OB0J/hXqe+BX4bG41DVtUvNe1q4e61C+maeeRiSTJJyTn/IF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/ABbrtz4j8T6hNqOo3jtLczzHLM7HPHoOTwOnb0qxFCPlwPrXTGCM5S6Img3Fsjpxx1GK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24x+FRouzIGcew2n2xTjhiABkc/5xWhmRsCFxjrx0xgGkBQDC+valwc7MD0wT0puwAZP8P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MWKcpJs6jufaq7lDkg8dOOKkbdne5B6g5/IUu0HODwPft0pNGsJ2PSvhj8Sr3wBrMF/BO6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C/IeRg+xGK/VLSPEfhf4p+FZl0+VLhLqEo6Ku4o5A3DHseK/FcxxSsQxxx09D0r1L4Z/F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MUrvaPIu9R1Cjrt7Zx0zxzjpXn4nDpx909jB4tppXsa/xB8Gan4G8VXek6hDtV382BsH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gce2K+x/2V0X/hA71ioz9q3P7k//AFgK7m8t/h5+0N4VjaC4h+0gZjdP9ZbvIAOR1I45H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fhhrHw4ttQ0W9lils538yB1PL4ztx36YzXhUaHJVuffY/P1i8uVKfxI9OZVJPHc1498e9a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kVu3ltdKYlZPvbiMY7Y4PrXtssYhfDDmvDf2hdJOp/DqSWM4+yy+e3HVQOR7cfyrtr/w2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jLa5+dlmgijQHpGMcDoTXoPwx8GHx54vt9KkXdawssl1zg+Xzj+WK8+gZXj8zAxL8w5G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9le2STVdfvD/AK2NYlT12jk4/OvAw1NTqJM/YM8xMsPgpzp6PofY6xW1rbxWNnEkcMCC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WD4j8R6L4Q0O51zXbnyILfAGAN0jnoq59a6IRMz/AC5yeAD2FfBH7RHii61Lxr/wji7ls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kM49R/THYV7FaapU7pH5hk+CljsUoS26+hwfxH+Jes/EfVA1wWg023kP2a2zjbjjJHTJHU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GWHj5cD/ADmqOwRycZ+Yc1s+FvDmoeMfEtj4ZsAVe7YgyAbtka43GvCc5VZ6n7BQhQwd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J8MNJ8Y6j4ssT4PDxJBIDPL/yyRe+R0J6fT6V0Px51X4q6HcG11K/dNHuBiCS1UonIGRv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elfaOgeHtJ8E6NBouiIE8hMSSj70jsAST9TUev+H9I8V6TLo2uQJcW0inCnggnGCpxxXq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nVfiShLMFVlTTgvL8T8jlAuLj7RK8kjk53O+5s+pPc1YNpaSOSUznAJ6cV6V8Svhfq3w2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dy5FteY/HY3oQDgduK83d0ib3PGB3PH5V4lWnOMrSR+rYOvRrUY1qHws+rf2WLy7Ov3ul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BOVVQT/9boK+49Ru49K0mXVSisturOA3CkjoCeyn9K+ev2fPA1l8OPAt74+8eummNMjy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nLDuXHQY4r5S+PH7Rep/Eud/DXhTdY+HIwY3OMSXSk8h/Y8HHpxX02WwlKlqfiHFmMovH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Z8UfGd54q8U6lPdTLdPLKwMifd2qflVBk/Ko4FcLY26xYZhlmP0p1narACAPlq3vjxhu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44r2KVNRWh8FjsdUxE7z2WiFUkvlgcccHpVCVk5QdPp+NTyTbB6jjB9qq6dpWreJtZtPDf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+lEMccKb23N7D/P0FdJwjtG0PW/F2t2fhnw7bPdajqEqQQpGu4jfwOB+P5dgCR+8H7L/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+gw6nqyJdeIb2ISTzkBli34YKjfzI4OMD5eKzP2WP2V9H+DGkRa/4jjjuPEVymZZG/eG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nhjjnGPu4FfXlxOJpTNI4xzx7dq5qk+hrTRLPeFmyTnP8qrCQP8A7JwOKqSMCOMccDji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eelYFmjBGrLnHK8CtO2tSTjjB9MU2GNcADqPwrmfiX8SvCfwf8F3vjfxdL5VpbRkxxg4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+vpRYDN+Mvxh8JfAfwTN4q8STqjyKy2MAx5txOACFRTx0Odx4Uc1/Or8Wvit4q+OXjK58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9xS0tgcQ20W7IVF9+rN1J5PttfHH43eLf2hPGc3ibxBIYtLhdk06xXiKKEHjA9+pPUnr0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LDhsEALyPWumnStqyJOxGkZhKkAEcDjr+n0qZQ8c4lQYC89R3459uamWLcSoGB2+po8rC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jj0966zE9m+CPxY1n4NeOrPxVpoafTyQmoWgbak0ZyCeOhUZx+XQ1/QH4Y8R6N468L2Pij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L2FJElXoCVGV9ip4I7dK/mYS4aFFWX/dxngg199/sWftG/wDCCeIP+Fb+JbhW0HWpNts87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0U9MdvSuStB7m8WrH64yARlh0xxUG8FMEY4rZeBXRZfvK3II7iqhtwoyvOK5iijHIq8Z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oYHv7VWeLYfmH0wMUwKg+7QFi7rOi2nijR7nR7wApcRsuOAvPHp6Gv58/2kfgdf8Awt8YS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kt8rsVycFsHoCoI6dcA+w/oRimwFHpXhn7Q/wksfix4FurUW4a8giLxyjG5dvOAfcfyx1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sZ1IdUfzz6TeNKjed98Dhs9VHTpxXRo8bHruPT3HvWFr2g6l4U8SXVpew/Z/LfyihwArrk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q3E2VV1xjqK6jNEsxBY7R904PaiJ4zEIwuR6gc/h2FSyIz5Urhj1xzjH6VEu7Cv2/I8e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/tUJ8M9Qi8AfEKVz4X1Arb2t2xz/AGbITkb+pMP97H3Oq8cV+yf+j3trFeWMiz28qhop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7gjoa/lihuDAxjyT3A/h+o96+7v2Yv2vtd+Fktt4R8XXc1/4X3gIHAdrMN/ApJ4jPGB/B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dUdFOSZ+0TQ4FRAheKo+GPGfhD4haXFrfgvUodQtZRkeWwyPUFeqkHjBFa8kAHGMHvXOF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+Yvj5+zZpHxb0x7+wKQaxEpZZ87XJxgfMBnj34wMe4+mzHjtUkbFOlVCXK9BSifzw/Eb9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7iDUrOZIYRmO5hhKhj3DJ3I7lMrjmvDZfD2u2E7RcMByN2Qce47fSv6fNV8PaL4ihNvrdn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BXI6HBBHFeJa5+y38Kdelea606GF5DklFIPtyPSur2nkZcp/PV9h8QseLdccjcXCr/8AW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4n1m5FrCJfMfCxrBHvLt6YI/XpX7pWv7GHwctrtbkxeZs+6jNlB+le4eHfhH8OfCtnHba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BDhMkY9N3r3/TFZe2HY/IX4PfsPeP/Fdwmp6+g0ywU791zkzHP8KJjCnHOea/W/4WfB3wV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HrUCWSJfNuJFBlaXGHYt6nAzjjjA4r05JoIgEiGAi7R6/jjrULS7uvFQ6jGT3F4JTyeOK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jhjgipoLfdgYrM0HxR7iAK1QtrbwPcXUiwQQrukkbhVUd6rXt5pHhvS59b8RXkOnWFrG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iL1P+Ar8dP2u/20J/G5n+HXwqlkt9GRvJvL5CUNz1G1CCCF9Twe3rVRjcDlv25P2oj8Ut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j/4RfSpP9Jki6XNypx8zfxbccAfKPqOPhS1i8gIE7HdUFpYoihySxXrnk/nWusf3T09P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kyaENu4G726VMQVHPH1PSoiqg8jGOnFKME4Az/n0rYwJF9W9RwOc04MB+Haq4AHA447d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KAJCepIyc9MdvSl+U8nGRx9BTFO0cZyRmnAtzxnHpQAnJPOePbjjoKM7SCBgHjAP9KBhT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TFRyZJHTPfjtQBIf4x3Q9fakDZyD6d/8APFRMfl29c/w+1THO4YI6DP19KAE3AfLjGOPan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rSBRx9PwH4Uh3bVPU+vtQAqsRyOo9BTdxwAOM+lKCcd9vb0o/DrigBrHgH7xA5+tPTkZ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OenpUyLj5gO3QUAZ118wIxXpHwRQx6herjJGCx9+gH0/lXnd06oOfSvTPguMahfS/wAJZ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4bNKe5+tPwpGNLTtvjUflXs6v8wx1X/CvF/hbxpsUjdBEGX8K9jjb5gT3AzXz89z1YbHW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rWjPYVk6cP3anoGarrHDZB4GOKwLLmadUIOadWYEgqSoRTwa0AfRRRWYBRRRQAUUUnFAC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QAtNJ9KQmkoAKKKKAGEUlPPSoCaDQaelQvwKcWqFzxQZkeT0NP3DGKaOaTGOKAH8EU3FH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UopPpSZoNLEtKDximA9qdigCaWAT2zRv83HFeR6zbfZ7nG3H044r1tSwIxwK5PxTpwk/fe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NOgIp5JFQQD5imenFWGUcZHIrQzAdMUuMe9KAKKAGfSn7cUYoNADc9qSiigApyikIxSjp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il7U2gBAaWggCkoAKbgjpT6KAI8nFGcDipO9JkCg0G9aXbS4FJu5xQZju1FG5QMUcY4oA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pQAYHal5HSijp0oAQdOaOKUU0DmgB+OKO1NOQcUD0NBoM7Yo7Yo70UAFFFFABSjFJQQD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2pMDFNztoAcaAMUCloASk69KMelL9KAFooooAKKKKDMKUGmZFG6g0HUVHSA9qAJl/wBq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WnKKDMk3UuRTKKAF6Uufem8E0YI+lAC5zTSB0pcZ4FIBg/NQAykwKf3pP4TQB0vh7xFNo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LLXtNjdwajbJcWmCjDpXzVIMrW7omu3ulOvkvmMdU9qpM0PenjwOeKg21Dpmr2usW6Tw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9Pyq9sH3aozK+KlHSlMYooAKcKaooPFABRRRQAUoFKBTqAGnpSjpQelA6UAN5FJTz0pl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JimEVJRQBHRRT+lADcGjbT6KAI6XA9afRQAmBQSTS0lAD+1NBo60Y7UAFFFFACZzUbfyo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A9DUfvUnoKj9qAI6KKKACikpM0AITSUUUAFFFFABRRRQAUUUUAGTS8YpKTFACA5oIpt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TSA0/I7UAAGKCM0tSKKAIdtSBe3SpPkUEswRQMktwK5DVPGmi6aTGjfaHHZMAfnRYDrl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vdX0vTU8y7njGP4V6143qfjbWdQzDABbx/wCz1rl2eaV98jFj6mr5QPTdU+IcjAx6VEq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4DXBXeo6hqLtLfTvIzHOM4UegA9BVX5u1Lg00iFIrqGLc81aCDGKd5ZUZpArA5zxWlhDQu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FNx1pRQArUgBxxTv5UtADccUg4FPGMU3AxQA2ikFSjFADQPWlxS0UAKAMYpBxRSY5xQAvT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dhRRgGgzAYI9qAMGnUUAKuACKaOBRjHFG3BFAC0U4ihRQA3BoqSigBgHFIKeOKQDFADugp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UAOopBS0GgUUUUGYZxilA3dKRRk81ajGeVHAoAfFFxyK0EQDpzUYUGrAGBxxQApVR93t2p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xXwvTvTd7j/CgBCCPaj070q7mz7UpHHpQAztRjilxgUmOM0ANwKdSdDjjHanAZ9qADBPS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KcT60AFFFBG72oAf1TI7deKTdt4FMB8ofWoyQfu8UAK5yKhbnFITzioi5AoAcM+nFISfoK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0t+VACuW/hqLce1PyaZnNAChuelLuwacOKXGaAHFt2BTcCozxwvWgHtQBLkKuaQSFhxwKQ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4oATOOtO7cU373FOHpQA8fdANTAlagxg07zDnFAFyNyFqQOSRVZT+VWV9qAJMg9sUtJt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0oARlPTinKCeKQg5208rsWswIwuTkcU4ZIxTuqbgKVQDwK0AADjjtTQGNLgglQelOG4n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PHp+FGGBwRgU/Y2fU0m/HBGW/wAKzAQfLkelR7+OnOaAeflHGaeittIIoAYTnoce1Iu0Y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EhWXJ9q7fw94Zluf39wu2M4P4VLlYpIwtP0m4v5P3QO2vTbDT7bTIAZQCw6VM8tlpluL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siWZn5Y8elQ5FE8100spxwo6D0qnv4KikLZ4HFRkjPTmoNAooooAjopxptBmFFFFACZF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UGgZGeKQ8Cl4pDQZjN2eKKTAoOe1AC0nApMnpRjvQAZFA5pvHanLQA7pUXJNSjmgYFAE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AKACiiigAAzTQuDmlzjgUtXcBp5ancUvAFMHrRcAOQaMetIVp3yqOaYDKKKKACmMDnin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PSk5pceoo+tADTxigc5px5xQPloAYVIpCKkwCPmoAx0oAjUClz27U3GGp3+z60AKMYzT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k+XpQAAAHNPO1jSYGKQYxQA48d8A1FtAJI704bie+B7UtADFx3qTaM7hTAOaXkd6AHNg8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5qjOR9KAHhSBRjn6UFvlGKiGS1AE45xSEc0qDmkY00I//9L7oZe3SjIAGKVwcfWm7dq1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cU7eF+WhUGeaeQpFAAm1jzQeGwvSoxyeOKmVdtADevXpSYYDjpSANu9qdk9KAG55z6UZ3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LH1OaADqcGnEBV4pNozmlVd5x2oAjBxSikYbDtprDigB5HcVGAvegE5+lNzmgAPSo8UtI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N4HWkZ+eKQkd6AF259KYR2qT5RUDfeoAZjaaDzUnFNPtQAmKTOKWmHrQAuM0EcUzNOzx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ilyKAHLgdaa21ugoyOlIcDpQAD0pykDjtTKNu6gCRsHjPFMxt6UYAp2RigCJiTzTwo60v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HFADUZoDnoKAFA7GgjBo9qRQQfm6UALTT6U8iom4oASgUm09TS8DigCPIzilK8UYGaXj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TQKUUANb0oU04igDHSgCTqMGq0khXgCpiTjpVd2HXFADcFiPftXSWsHlRBulZNpHuIYj8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9MVMpFRIBw3HSiRvSnk7RxVcsBz7VmkUKDSE1HvJ7Uu4+lUApNNzgUZzUdAChj3pwA7VH9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PIxzTetNZiaaCRQAhznApy8Um4KeaN2TQAUvvQOmKbnnFAC0nFJg0YoAQBaOvAoIAoCD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njFK47UwjjFACHGKiOO1PFRMaAGd6YakwaaaAIyKTG2pMU3rxQAgPpSgClAA7U3OO9AA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UzjYe1WWYqQODUMu5WxkH6UAV8fJ+tVNUk8rRNRKAeZ9jnPJxxtq+F/vVl6+NmgaufTT7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Eiex+BGpRmXxXrFwX3b71yOmOOOK1bZRuXrnHXFZEp87Wb5sYV5t34nritmNVGORkDAOO+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W9yaVck5GOevv+FVmjGevXj2qUl2c7e470hAxxg9uKcTKQhXBBHb8vpS9GI/Q09Qc5BC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chSO3qDWwDSVDZB5/mtLj5ee5AA/l+VN+6PlHtxSxBuFYjCrxjFACruyjL9M444pcgN7e/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GctjOOOlPU8c47cdsUARKAM4+hpuQGO3png5qdEPz7euSO3T8KruMPx7/L6fSgB6lRx3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GCbT2GMcdKr/ACKMKCw7ip1lK4QfdXgf/XoAq3K8elfVH7D3hn/hIfjzY3Tp+60mFriQn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OK+WD/rhv+7x/wDXr3L4A/GpvgN4h1TxNp+kLq95ewx2yxSnytixtvyG+bg5xjGKiexc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eR44xht2OmeBxWI9k/evycuf+CiPxAuJC48KWQbOMGZjj6HH/wBaoP8Ah4P8Sw2P+EY0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6Vx+xkdB+s4t+QFU8VaEDKM7SMdxX5Cy/8FCfik0TEeHNMKnusnb8Koj9v/4pShQdC02A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T9hID9hkiffvyasFAo5zg/pX41N+3r8VuBHpenEYP3A557DrVf8A4b9+MiAEabYIDxwpb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hID9n44wy5Uk5GT3x9Oxq9CBgYBIHqMV+I8n7fHxveMPDbWIDHAAQDH4dRVc/t5fH4naId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R7CQH7jO6SAoGXEfHy1H5BdPlB/Kvwim/bq/aDLkRtYovpFbEn88Yqo37cn7RI5W8t05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nt27H8KPYSK5j92zZq2fl5/3afHZeZ/AcD1XrX4Ozfto/tEy4360ig/3LQDBqD/hsf8A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/SEDaPyp+wkHOj96bi0gtI/tEzLEFOBuO0dM/SvJPiH8c/hN8MNOl1Hxb4gtIZY1O22Rt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PnAb+9tx+lfh14o/aD+OPimKaG/8WXZSX/lmnyJ+IXHb0xXik0V9fXE19qEhuLmdw7SO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89OKaoMzlKx94fGf9urxr46Sfw/8NI5NA0OZTHNdSYa4mQ/3FU/us4/vFgMDivgkw3k1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XE7b5JJW3MxPU5PWtG1i8pMYweatKncrk1tGKRPORxQbBwOnSrgAjXeeT6YoRfu7+D2AN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9fbt0qjAgyBgAdOnGAPalH3sAdR6cA0oQn5sde49KFLBj7j0rQ0EfBbbnhRxTSNwy3HUf5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2z0+tIyMcA9/aiMjNxIkAy27uP50p4O04+vXp0/Sn8AnsRx+P0obJGRwenYCquZ7CeVgb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Vo933vUnb2z6VJlkPPIb8qnZhINijpnt/hUSiaxmbHhHxvr/AIG1eO+0eR/KU/vIlY7Sv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p+n6Q/Cb9p3QfFEVtpniF47a7VTGHYhN5X+6p9Rnr0r8uvKxl8H/d701oplKywOYHX7rL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PDxk7pHoUcZZcsj95CLTU4I7zTZ0njlGVKnt3rE1rQbPxBod5pF6oZZItoXpknj3r8mfBX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LDGfMureLBw5yMDqOf8APtX2Z4W/a38H6+sUOt/6BdMBkHamP6H8DXJUoSPUoYlRalA+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AviC4sb2BhAHZYXxhSueB+X4V3fwA8e6f4J8bRrqhxa6iVt2APy75DhTnHGOAK+2Lj/h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5be5yuAG2gqfYjmvDtc/ZDFzJ9o8Ja0kZ3BkiALBcdgTjFeO8JKNROJ+hw4jo4vCOhidH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103NlVI5/nX59ftGeENa0nxhH4g8rzLS/QbpE5CPn5QfQkYx2r7z8LaFr+l+HbOz8SzpP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DbeAcc84HPJqfVvD1hq2myWOpxLJDINpygO4Hsfyrqr0OePKfOZXmv1HE+0jrHY/IRnk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wO1uLQPiVa3Wpny7d4zGDnjdJwO1fWGu/sseEtWn+2adeS2Uj8bV6A/T0rlj+ydPGd0Wu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avKjgatOopJXPvJ8S5ficNKlKVuZW22PptoVuMSxyrJGRvRk5VlPTn6U5os42fKo7/yrz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j4Y2yr4g8WWVxYIMpBIcuMddnI28dsHtxXL+L/wBp74b+FQ6Qk6pdoMGO35XPozdB+Ga92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fiXCjO3NdHtHiHwppni7SbjSNYgSaGVNp4wQDxkHqpHYjpXwdcaf8L/g3q02oalOuuana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U80ElHfGf4eOf4hn2rgPiH+0l8RPGcj6fp1yunaSJFC21uCgZf7xlB38dlxgZzmvAY4Wk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b39zWjwKk059B0uIcRh6To0JWTPSfiR8VvFfxTvI212V7XT0UeVp8JP2dHU8PjPLY9f/A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+/au3B+XvUipg7etPCMD2OD9OPyrtp0YxVonzuJxM6jvJgFwP9np6dR0qFjuIznjgdunt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Rx2qOQDn19O35108ljzwsdM1fW7+10XQrWS91K8k8q3giXczsTgDiv23/AGUP2U9I+D+j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nxTexmSSSZMpBn/lnFkYx2J74GMLX48eAfGGufD/AMQQeJvD0vlXkIysnlo+054yjcEe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f9oKPbDd6nbzwxnYuLZflGODgbeOgrKd7aG9OPMft3cMZX5OTtUdjnH04FQLaseNuCef89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/wDjOD5dzZafKyggsyEcj0wa6e3/AOChPxShysnh7TJuBxh1/kcDpWPs2a8vofrmbHrn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yvGP5V+T0H/BRzxbbgDWfB1vkEY8qckD8Ov5V0lp/wUtt4iv2vwarDI8xBLtYr7E5/TP0p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W+PPHvhL4T+ELvxt4zulgsrRCyx8CSdlH3UH8+wFfzz/tB/tCeLv2h/F8mralIbXQLZyLG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EdOn+ew0P2i/2gfFf7Q3iv7brbG00Ox2iy0uLIjj/wBp+xOf89MeExWwAK4wDwK1pw5S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MbVxjpjA//VV6IDhVUYP86ijURgZ64/h7VMuFH6HjP/6q6UczdwzhcgDPuPSlwFCle+MY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3S3bjpSYGPmI28fhQIhb523fKMfL0447fSlhfG11/dyowK+u4eh/lTwCejDP0wP8APpQY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6HP1pGiP2r/Yx/aE/wCFieHm8B+KZlXXrBQIN5AM8Y4yD03YHPTOOnWvt+RUQ9cY6jbX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vhLXIvEHhq8lsb2IELJE5Q4IweR/nFewv+1F8dXbbD4qvotqngMoB/Dj9B+FcLpM2Ukfv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24ewP5VKbWMD5euf4QTx6V/Pwf2nP2gN3z+K7z5h/eH+FEf7S3x0f/WeM9STaMjymz+HS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hW2sFdhuGACO2KufZnhfKgsvp1GBX87J/aP+Np/5nHVgSOAXHWmD9oT41sN8vjTVjnGFE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XXc+yv26v2dbOwth8QPDT+TIqCe7Qw5Rjg4UkcA45+YbuMHtX5d2DL5K5H8I+X0/+tXo3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TZSaVrfiPUb2yn+WS2uZjJGw9BjkYzxg49jXntrF5Pb/AOv9K6UY2L5bJBz/APWppBOe3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cFeOfxFSYyvHqMe1aGZTljycKMH+97emKtW0jQEkZYcfl6UzaQfm4x976inRgoNoIIPX3r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GHx98LtUg1vwPqsliYnEkkK/PFKR2eMkK3p7jNfpZ8Lf+ChOhalax2fxT05bC9J+ae0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+8MHtzwfavyCkiBKlflKn8selDSBYzHKC6t15x+nWspU0zenVtoz+mHw18U/ht42jhfw1r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LzArAjjGD39hXdNChQSRyRuOB8jBj+Qr+XXTtZ1G1ZHs7qWHH3tpIDbeOcd+K9T0f45/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J7+NVGAPMZv+A5JrH2bRveLP6O1gb6Ae1S+WV4UZGOwPft9K/noT9p/46jbjxdqPHX5g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f7Vnx5jwE8U6gxz13IRt9KOVisu5/QeE9EbjpwaPLI5ZTk+o/wr+f7/hrn9oJfl/4Se6x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Ufth/HuP7vie73nplUxz+FHKwsu5++rQbfmI2gdtpqxFbk/eXj3H/ANavwNH7Y37Q4IX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Ysn8MVUu/wBrT4/Xy7ZfFtwiH+GJUUn8cUcrCy7n75X2peHdHt2vtY1G0s7WMZeWaZUVB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fFH9tz4MfDmP7Potz/wAJLqLq5SC0OIVCcZklxtAY/dA5I54GM/in4m+J/jPxfLKuuazd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kqw/2l6GvPz5j5EkjuMAc8Dj0HatPY9yW0j6E+NP7T/xL+OFxHY6pOdP0e2B8qytpGEbO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RgLnp16187rthPPLYxj/AOvVhYZC2c/LU/2buorRQS2MnK5PAd2D1wOntVwJkYHfp7e1V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P1FWPMz07dKsxEO7f83bt2oyAdmCOKQ7tvzHv2FDBTy56dhWgCk4XjI4xj2qRZCvyDPP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Gg4B6c4H0oAUcDgYwOtOKZyV4HpSZwqlfvdKbvGSozzQA4r8gHXtSDjJbjjaPoaXq3UjO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MR2wMUAKB1Xrmk7ZHH1pB/cB4wNv1pxALHH3umfQelAC5PU469RSqx3DaOmfxozgD0GMU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/AA9qAHbyT+HOOlKPudRx3pmNuVHU/hTsE/L0A/z+VACHIUYzjoMe3+cU9cg57Hj/AOtT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HvUhDDGB/+ugChej5WB/zzXp/wX+a5umHZun1ry65/ve38q9S+CgzfXmeOV4rKv8Aw2aU9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v/Eot4/8AYx9eBXrZ+Rl9wM+3FeT/AAx4063b/YwvtwK9aYblX36//Wr5+e56MNjqrBm8o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VzPy8/hWfp+wRbTyP89q0e2PT/PSuU3JkO0d+KnDgmq6fMvapMhSKsCxS1GDUgqAJc0bq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ZgFFFFABRRRQAUUUUAFFFFADTz7VXbjp+VT9RgcVA1BoVjx2pvXqKkbApg54oATpxTOt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AYR6UoPIpQeKXPpQAw8cr0zTcgnPt9KcQGGKaFCjAFAEgxtz0pyfMKjDZHSpVyPagCVR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dW6rGf07VZ296eg7MMg8EUAeI3irBellBXJ6VODnB6VreKbAQXO8DaMZ4rn7eTKjPHGM1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KYDmnUABel4pu2loAcelMpaTigB454ptHSnKKAFOMVHinlcU2gAopBS0AFFFFBohpznik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OM0AL8tMwM04daD7UCshu0VIMYpnQUo6c0BZCEelLRRg44oIDijpRRwKAF2mmbsHFL5n6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bMadzTaDQM8UZ5oA7UgFAC0UUdKAAcUBvUUZzSFgOKAFPtS/hTRzT8Y6UANppGakAApQ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AcUp9KaOaACiiigBB0oBplLmgB2AOaZkdqXNNxjmgBCeaXPamkc0DrQZj80delBGOtC+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wKTnPtRgUtACE7TxSb/AFoNRkjvQA6kPSimmg0GGlXjml25ox2oAv2Gr3GmyiSDnBBK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Dw74lj1mL96EjnXjAONw9AD3GO1eGmKmwvNbTCeFyjjjKnFNOwmj6eAyP6UnSuI8NeLE1M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wDkdBXdsm07asixAKDTT7UtADgRinVHTx0oAWiiigBAaMChRQeKAENIOKQcUUAKaS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M8Uzc2afijAoAX6UUDml9qAAECmZyakIGKi6UASZUc0xiOnNRYx+NNyFFADn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1GT60uRQAUVHRQApb+Gm+1JnjIqM560AP9hSUUUAFFFH0oAKKKKACiiigAprU6mmgBtLzS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jwadTylOCYBd8KoHU9KAGIO7dKkCbuVrnNT8W6Npald32iUdI04H5153qnjvV70NDAi20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cdPwqoxuI9Wu9X0zTgGubiNfbI5rhdR+IsK+ZDo8ZJH/LV+30FeYMZJ+Z5N7DkZ7fhUiw5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SILl7qWrajzdzFge2eKzkjVOSOfWrRRs4p4XaPmqrAQBT2HFShcfdqYAY5oGPTFACbTj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AJ8w4J4p/y9DTMd+1L057UAKRjpQOKCc0AZoAdmmk07Io4IoARelLigDikwaAFAxS4DYx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A7vik74pe+KT2oMxaQe9PwB1pAM0AOoAxS0UAFFFFABRRRQA7NGeKaTTs8UAL2pmO1PF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CigH0oAKQMp+U0vSgqvUUAGAOBRigEL1ooAccCjPtUWD61YjTNAE8MIPParcaDp2oiUAY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CVoAcBj5e1N77T+FOySoxSbeQaADGKQCnng0Y9KADHpxSDJHtTgM9ai+cNz92swF20bad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9RQRg0h+7itAFB3HC+lOCfN7YpU+ReKQYY/LQAUUUUARyMDx6VEvzDjinH5jUbcL9KAG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Y45oAYRxgUg/lTsYOKbuI4FAAT2FR4p1KMZoAB+lL0PFMK/N7U7GKAJMcU3ApRS49Ol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aOuKdtzwKAF4p4ApqJ/ep2MUAOAphxUhHHFImCCG60APR9tWA2eRVYYPAqaNhnbQBaWR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HTtRjt6dKzAkHPt0xQxzg9umKj64B6fyqQ9cL2rQCToNuBimgHtxQDlsN/nFOwMgg8CgA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0p39P6Ug5PpQAzaTknqPSlC8bz3x+tLt2OM85FOKBiueB7CswIiCG+UVctra7upNsS4z3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qDBlBEf97tXd21pY6UgRFDSD+KonM0M3SfDlvZhZ9QIJPQVq3mouQI4BsQccVSu7mSc4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cetZAQvknOaB70ppBQaBRRRQAUCgYo4oMxhNJRRQAUUUUAFApQcUuAaDQZ3xTsGmnimNI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5pDxQAvTmjNN5PFBweaAA9aB1oPWgdaAFBpDSUUAFFFFABRRRWgCUtKVxSVNwDORiowCD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cBmeRgUp9DTQRk4o+tUAppT1o7UlABwabyOlONN4NAEOxyd3apMDA4NJyOBS5xxigAVcC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fk6igAOAvA7VFGfmJApzOo7c9qaBtGcUAPbb+dIV4AFLwaTnHFADW7ClHBpykH8KU0AN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BgdaADjIoUAnBoAerfLUeBzT2IBwBimD2oAaDngCjbjnvRj+IUAsR0oAYpUcPSnp7U89M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sr0qIrn5l6+lTr9/DDg01wFbA6GgADHbinKABhqjGc5HSnEjv+VNCP/T+7SMjFNYYWlP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emRA5pwXNO6HFLtA5osAgVVPNKRg8UFeaTBJ4osAjZA4FMGSORUr8CmryKLAIMDANAXH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iiwCAjOKhyyk4qbjdgCmkYzxRYBpJ6mkJyKcMEU3IFFgDIAqOnY3GmHriiwCH0FV244+l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0WAKKKKLGYzk0oGKM0nWiwDG3dqFVutO74pegxRYCMntQBRigUWNBj8tTqRuvFIuSaLA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lG1sA0WMyMijFS4oxxRYCI5qWIjFJtNKoANFgHUhHFB4oHSiwDdtGDT6KLANxijjrTsjF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XJzQXYHmnMSRwKYdwHzCiwC+bSg7jmmYBHFKDgUWAfRUdFFgCiiiiwDApNKOOKm3ADFR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etIwosAxmwMCq45cJUh5NPt490m70osBs26hYwcdOKnOccU1U2riozJgYxUNG0R4daic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YLmlYkaCtL1qPAFODAUWAQ0wUE7+nalosAnSk4Bp/HaozjtRYAPWkoJpuaLALjNM6dKdnP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ANDZ68U+mkelN6UWAXNNLc0A0cUWATPNLnFAHGRRjd96iwDQM0h4p5+Wo+tFgGU3bT9tJ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MU8kZpGxiiwDe2Kaop3alUc0WACnHtURQE46CrGabgZ4osBAY8d+nT2qB04B9MAYHSrfe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b/npRYCu2Qpz0Hp3rnvE8rJoOqMT8v2C4Xr6xk8j8K6YqAu8n8PauU8bsY/B2rzLgbLa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/AFVrRXvEytY/BWJ421K92n7l1Iv5Hk1sheVPrz+ArAtIyt9cjnAmkPPT5if8/p2rfiO7H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4Ty3uSHg7Mjpxg9qYAR90ce3bFPK4znoen4U0IwAI+6R8xx19quJDEwR3GPT0pGUZz7U7a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Cmsrt93GAcHHatBWHHj93jn3pcgrkH6jtSlRs5O4jg/yqNTzsYYx29qAsOzuAGMevHANP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DaKauSuQOn6CnoecH5R3/AANAWI2jMmSGxz/dwP8AHFMmj3Ha3b0/KpGjzk8jHoaZtZG8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6AsPUKseQBnBA4xTUUY+dR04GcVJI4BUcDPU/Snh9oJPQY7j+XbigLEDKvykqOOAMU/a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jTRklmXHHbNSR525J4P8ASgLERTcMKOAMHPYZ44+lQfZV/uA445B6f/qrQbCqu8dR7Dv7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PbsPagq5W+y5XIA+UZAKjj8Pw4p7QrKuxuowAMfeHqM+lWFYfw9CqjPTp26Ui8qisMcde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YnVsqOV47CgxOD8w9+mOlXnOOpx/KjkR4PA/WjlC5RW3JwUAwOB+FTi2IAbHP8PWrICIM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VcfKfm3H2qQuMjSVT82WXsfSgwTY6knqPTJHpUiv83Bx6VL5mRzx6e3FAXITFKq4Zt3r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wn2NWM8DaOP58f0qIuTkds/nQBGbU7Tu/SnLHtYqc+1WFkyuTxnjFQthlypA9TQKwwJhQu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tPHfj3pufvMB0xt9AaVkDOoPBPPHfigdgLN0HP1xTQCMcdT0py/c4xnHQjvTQSFAHQd8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TsAfr7UMN7DnG2llRODnPABI9O1NyQdo5xxzyKAsISGPPXqM8ZoUEFT+lKoLtnIBJz/8A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xx07YoCw1gGO0429vQen40AFflK/z4FIuCwXgjp6duOn0pxwVDAcZx9aBWEYneAMdMUigo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TExu5z8wzjp0pThj7/nQZ2F3c89MdfpSON7jA4J6UgO8cfN1wfp7VIfl6/pWg7EJiAX0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cWsL/NIvHfbxhT+lXM9ySAMfpQBn5nGfUZ7/AEqXFFRlKI/T9R8S6D82h6nPaeiM7bfb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ifHP4reH2zHqbXigcK2W+oznivN/LaRvUHtk0iw44Hy+4rJ0Y9jqjiqiVj6Rtv2v/ihZ7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k8fkM1rL+2h8RDkSaNABnrn09s18qSxMf7xUe2OnpTVhKjIJ25HH1qXh49jRYyaPpa9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8WumxwkgcBQB+ef6V5xrHx5+Mmv7kl1Y2UbDGIl5Udunp/kV5wOCtP8g8kHB9fal7CK6Gn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j4k1x1bW9Wubs5ycyEKfYgcen5VEEWBcqC5GT7/nVrycLuC/d/rTtilcgndwMY+UfWqVN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rCHhs/fHQfp/KpFhKA85A59jinDLH5eCDgcZ4xkfypdy+XgKef5iq5UYtkijcAM5b8vwq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+EDtTFZg3TK/kRUrSLxg89iakkQ7lG4Y4Xjj+dRn5jjg5454xQvPXJ9M96G3dfvY4IHPa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j09AOO1MkhO4kcnPpk1ZiTb97nONv/wBf+lGF5U4BB5wf84FFgRXRpEUEgj8OM/57VMIZ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jA47UYZf90nGD/L24qVCsa4OAM5we1LlH8in5Eufn2lcY4HTFNZMNuVQPX2x3HpV7que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9c9D68dPwo5R3KsSMZAAfoMZq/tDEoeMdv8AChIwnIUBzjBx2HpTmOV2jjv6jmmS7iDI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ipMjAIwB0qNSQDv6/wAPpQcAAAYPH0oCxLxgZ4HUCkIXdsc4LfdFJsBxtI4HQ96k3dD0w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RrgAd+ORjFNEhT7+QO23mpJG2xgjJIz0HHoKTd180Y+nftQFiPDy/wCz04HGAal8s7Aw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GrAHyycc4p3JIRcgjFFg1IHWQEdSWX8KjETKABjHt7VbOGJBPNHABzjDcY96lxQWKxTCF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2pyxSj5d/fHHp/Sp8KBwo3H8xTsbhgDgdAOO1LQLEHl/PyPT8MVYVdvzHoM7T9Kh3HGGH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OcHuMYxVhYXjOD908j6UvRTjI/wA8U0sBtP8AeOPw7UpbJ2HI24xigLAoJAXbkA9T/npS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P0pwUgsP4en5/wBKVR8qgceg9aAsOLKMJ0AXB+vtUITORsAx2PB/CpTuBBIwB1xSgB+e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DgICOw5pUh5AdT6damB+UfLx0H+FP5xlsHtxWZZAsQVv4hjrQoZvlPP+H0qbcDyxXg4wO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qMZGOMVpYjUh8okhP7vQUghy5HTtjP6VNndkDj8MU9H6f7PT8KLBzMp+Q4cmPg9OOnFS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xVgntk46cU8EcqCF//VRYOZleODqW9sE/z5xUnl56cDtx/KnLhRt56Y5OamJGOcAEY4/o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9mSTk9+Mc08EcdvYdKTkdSM44XocU0nqDgH0PSqGKeWYN+f8qB1GO3Wm8MAVHH6ZqQfM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KRFh2SR93p6dKdgbt3pRuHTP4UmD90fkPSqCw87BjLc9cAelIMZPOc/hxT2kA6DgdsYpm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sGVI47+vpRwEwR69OKXA3Y79vpTQAzfN0FAWDA3EA9xx2pCdpz26dO1Kg+8uRwRge1SJ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BYj+b/DindPr39s0fMOn1/AU36dfQUBYUHcck4/ClBCj0/D0pMdAW/ED2p2D90jj6UBYQ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0pwYK3P046U08cexpyKC5HpQFhn8O3kdakySOmCc4weB9fbio2wFz0HHPt7VIvrjAGMj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158kWfSvV/gjk3945HGVxXlN790r7V6/8EEw9x/tyIRz+H4VzVv4bLp7n6vfDRdtlBt6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9fUl1DD0ryX4Zoy6UjHsM9R6Yr1mFSEX/AGf8K8Ca1PRhsdPaf6tF7YFXhySCPpWdZEhR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GQD0+X9a5LGxMOcevpQRkUKMHaOnY0/GK0sA4cACph1qMdacvSiwEtFNB7U6s7AFFFFF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TttG2iwDaKOlFFgCinbaNtFhoj21G6jbjpU1NbpiixZRKfpTdoFTkDt3qFhiixmMppp1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TiPloyMgCmsT2osA3kMO9G4A4HOKTd0PTFLkD5uAP6UWAfwfapFxUfH09qBk9aLAXlqUA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fWrAJFFgOd8TWSTWolA+6AK8lI8qVkPT+te8TQrPGYW/CvGtYtvs16ykcgmtLAVVxT6bG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Q+1LTttFihPwpcD0paMCkMTA9KT8KdgCigBnWl20+mk+lOwhuNtL1p3Bo4FFgGjrQetO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nrxRxinkYqPFFgF4ppoFOGKLAJRRRRYBcU3NGcUHikMQmgkYpME0mKAEyKdkAU0KKUAH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UuzFJRYAooopDCiiigBeAMCm4FJyODT8cU7CAYpwpoFO4FFgFoooosAgpgxTxTBiiwATR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gAtgYakoI55oosAUUpx2pp6UhjT1oGaSpBQAop4HamAfpTx607GQ/AphHalzTSMjFFgEH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rSn2osaCMCRxUW0jrUg3UE560WMxg9KTGacBim5osaDhwKWk7UowKLGYuz16VF5fp0q1n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o3wMHiJUjoR/OvR/DnjKd5FtNUcyDosjEAk+/wDTFcDsz2qs8JB3Lx/SgND6UUrIA4+6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+leO+HvFsum7LS93SwsQoPHyD/CvX4JorqETwMGQ+nOPy4qkS0PwKUNxioTQOtVYkmyKa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iwC0UUUWAKKKKQwooooATvR3o70d6dhC0UUUWAKKKaBznvRYB1NNOpposA7GKKQNRSGNz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MxQAjHFQcZ5p0j54HaoGPGBTsIcaCeOKjJwKj380WAlJpKjLU4D0osAu70ptJ0pu70osB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NOBpDHmgHFMzThQA8UoFIBilHFOwhSKSk3g05cUWASkOR0p52/efgL+ArndU8UaDpobz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J/wosBv9uaq3N5aafGZ72ZIYx3J/pXkup+P9TuONPCQRf3iuXP49q4mc3N85muZnds5+Y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Y9ZvviLYIxTRozcY6SyDamR7cdK4HUPEGv6ox+23JCH/AJZqMKPbjqKyFUxANjp+manUE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rCPaPepkXd96pdu3qPypyDJx2rRQIuN8upFGBS0tKwgoooosAo9KSilJpGl0HOM0gpQe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baNtO+lAp2AKKKKLALj0oAxxTQc0E0WAWiiiiwBRRRSJsFFFFAWF6ml6cUoGKM4p2JFp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KLABOaAKUrSjpRYBNtJilPpQvpRYBeKMA1GwPB9aevp2osA6iiiiwBRRRRYBFIPWlOB0o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BRYBNvc08YHFNU4qxGqnr60WAaI89qvwx7AMipkVGFTfdA4osA0DdwOPanZwOKCAaTp71n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FJ8u7FP2bTkfQ1pYCMjpS44pQKXpis7ALjC03PangEfepPlzgUWAAowO1IFy3HSkPUE8E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sAxkbJ9RSZ6dqeQRikbLe2KLANBwQOtPGBkLxSY4AHWkxt68UWAbihsbeKTcMYppfjjpR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Kk7elVpGzxRYBAvemn9KCT93tTcH/AAFUgEbNMxTyabVWAKcvSm05elFgHUUUUhigU+mg9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4pKcD2oAUHNGaWnfLQA2l20oWnVFhDQMVLs700CpM7VpsBV9DU6KG79KgA3dBU0eU49aqw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pRhelMi+XjbmlfryuBTsA+MA5DdzTRgAkYHf8qMbh6Dv7AUvOMDOM1nYBh+cc5ph3dB/k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q9p+nTXz7bcbjnn2osBVt7Z5mCr3+7Xc6Z4YZmWe6+WJf4fWtfTtGsNKRZZgDL3B6VYut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qj07VnKVy0WJbmG2TyLYAAdh7Vju5dqZSfSsrGotJilop2ATApgoYHtSUWMxaKctBosA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Y4osA4DFNNNLYpN1FgHUUUUWAKOlM5FLuFFgAtUWOKkYjimY9KLANoooosAU4LTacDii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DSsRkfSk4osAUUUUWAKKKKq6GFFFFF0ApOaSiii6ASmVJTcCi6Aado6U7IpgXJqQgKKqwh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QeOab70WAXp1oPTIoHqaD7UWAbQOaaEKnOevFL0GKLANK4pwNC/N1p2KLAQlB2p2RjBp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B1osAdPal6U6kyKLAM2g+1KqnqeMUA56dqceenFFgAHApN3O6lxlcUbc/hRYBOppc4/K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sAB8Dmk83A2AUHGeKe+089KLAN/hpBjp3oXbScA470WAeOeO/r6Yqv1bDdqs7ONx7VDs+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P2DGV/CjaSvIp6qw+XP0oGRx1oS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68a0a0-9ad4-4e13-846e-35747c9f8e7b/324e7572-ad53-40a4-91db-307f17c13da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mkRXhpZgAATU0AKgAAAAgACwEPAAIAAAAGAAAAk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mAESAAMAAAABAAEAAAEaAAUAAAABAAAApgEbAAUAAAABAAAArg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AAAAtgEyAAIAAAAUAAAAvAE8AAIAAAAOAAAA0IdpAAQAAAABAAAA3oglAAQAAA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BBcHBsZQBpUGhvbmUgWFMgTWF4AAAAAEgAAAABAAAASAAAAAExNS4yAAAyMDIzOjA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MxOjEzAGlQaG9uZSBYUyBNYXgAACOCmgAFAAAAAQAAAoiCnQAFAAAAAQAAApCII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IJwADAAAAAQAZAACQAAAHAAAABDAyMzKQAwACAAAAFAAAApiQBAACAAAAFAAAAqy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sCQEQACAAAABwAAAsiQEgACAAAABwAAAtCRAQAHAAAABAECAwCSAQAKAAAAAQAA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uCSAwAKAAAAAQAAAuiSBAAKAAAAAQAAAvCSBwADAAAAAQAFAACSCQADAAA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CgAFAAAAAQAAAviSFAADAAAABAAAAwCSfAAHAAAFSAAAAwiSkQACAAAABDM3NwCSk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NwCgAAAHAAAABDAxMDCgAgAEAAAAAQAACDygAwAEAAAAAQAABiyiFwADAAAAAQACAACj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CkAgADAAAAAQAAAACkAwADAAAAAQAAAACkBQADAAAAAQAaAACkBgADAAAAAQ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AAAABAAACFCkMwACAAAABgAACHCkNAACAAAALAAACHakYAADAAAAAQAC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JAAAABTIwMjM6MDQ6MjAgMTE6MzE6MTMAMjAyMzowNDoyMCAxMTozMToxMwArMDg6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ODowMAAAKzA4OjAwAAAAAQOvAAAnFQAA1icAAH5FAAEaKwAALwkAAAAAAAAAAQAAAB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/QC1ALdBcHBsZSBpT1MAAAFNTQAlAAEACQAAAAEAAAAOAAIABwAAAi4AAAHQAAMABw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AAQACQAAAAEAAAABAAUACQAAAAEAAADIAAYACQAAAAEAAADJAAcACQAAAAEAAAABAAg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RmAAwACgAAAAIAAAR+AA0ACQAAAAEAAAAdAA4ACQAAAAEAAAAEAA8ACQAAAAEAAAA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BABEAAgAAACUAAASOABQACQAAAAEAAAAKABcACQAAAAEA0AAAABk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gAAAAYAAAS0AB8ACQAAAAEAAAAAACAAAgAAACUAAAS6ACEACgAAAAEAAATgACMAC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CUACQAAAAEAAAGOACYACQAAAAEAAAADACcACgAAAAEAAATwACgACQAAAAEAAAABACs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T4AC0ACQAAAAEAABcDAC4ACQAAAAEAAAABAC8ACQAAAAEAAAA7ADYACQAAAAEAABPb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EADsACQAAAAEAAAAAADwACQAAAAEAAAAEAEEABwAAACoAAAUeAEcACQAAAA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CQAAAAEAAAACAAAAAGJwbGlzdDAwTxECAKYAoAClAKwAsgC6AL8AxADEAMQAxADFAMIA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xQCyALYAvQDHANEA2QDfAN8A3gDeANwA2gDWANEAzgDJALYAuwDDAM4A2QDiAOsA7ADs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AOoA5wDlAMQAtgC7AMQAzwDZAOQA7QDvAPAA8QDzAPMA8wDwAO8AuwC1AL4AxQDMANIA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BwH3APQA9gD3APMA8gC3ALQAvQDBAMgAxQCNAawCeQK0AW0BeAFbAfcA9QD0ALEAsAC5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AWkBhQGXATYBJgErAVsBAQH0APQAqwCtALUAuQC6AMgAIAEaAU4BIQE5ARMBPQEbAfIA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QCvAJ0AfQCyAG0AswDWAN8A5ADqAOwA6wDsAJcAlACaAJsAnwCUAI4AZACXALwAwwDO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AN0AfQBzAH8AfgBuAHAAVABWAGEAlwCIAHQAnAC5ALwAqADyAPsABgHtAGUAeABIAFQA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FAEjASwBHAEFAfkAHwErARIBcQBaAEIAUABLAMMALQFmAWkBXgFMAS8BEAHuAAMBEgFP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FgA0QAZAUEBZAE3ASEBPgEjARgB7ADPABUAEQAMABQAFgDLACkBIAEaASMBSwFLASMB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AJAAkADAAUAMsANAEYASUBZgFoAUkBAAgAAAAAAAACAQ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JwbGlzdDAw1AECAwQFBgcIVWZsYWdzVXZhbHVlWXRpbWVzY2FsZVVlcG9jaBABEwAA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EjuaygAQAAgRFx0nLS84PQAAAAAAAAEBAAAAAAAAAAkAAAAAAAAAAAAAAAAAAAA///+m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AAklAAaE3////X0ACdOUAAABcQAAAQAAAAK9AAABADhCQTY0M0M5LTA2QkYtNDAyNC05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RjNERUUxMkUwRQAAcTkwMG4ANzUwNDQ5N0ItRjRFMS00NkU5LTkxNUItODY2QTU3QjdC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HIQAADMABdQNQAAgAA0OUQxRTYxRC03M0JCLTQzN0YtQTE4Ny0wMjQ0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Q0IAAGJwbGlzdDAwCAgAAAAAAAABAQAAAAAAAAABAAAAAAAAAAAAAAAAAAAACQAAAB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EAAAAJAAAABQAAAAwAAAAFQXBwbGUAaVBob25lIFhTIE1heCBiYWNrIGR1YWwg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IDQuMjVtbSBmLzEuOAAADQABAAIAAAACTgAAAAACAAUAAAADAAAJRAADAAIAAAACR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XAAFAAEAAAABAAAAAAAGAAUAAAABAAAJdAAMAAIAAAACSwAAAAAN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AAIAAAACVAAAAAARAAUAAAABAAAJhAAXAAIAAAACVAAAAAAYAAUAAAABAAAJjAAf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lAAAAAAAAAAWAAAAAQAAACkAAAABAAARlgAAAGQAAABxAAAAAQAAAAAAAAABAAAIm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AAAKEwAAAAAAAAABAALjtwAAAwsAAuO3AAADCwAAACMAAAAB/+EO9W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eGFwLzEuMC8APD94cGFja2V0IGJlZ2luPSLvu78iIGlkPSJXNU0wTXBDZWhpSHpy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emtjOWQiPz4gPHg6eG1wbWV0YSB4bWxuczp4PSJhZG9iZTpuczptZXRhLyIgeDp4bXB0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i4wLjAiPiA8cmRmOlJERiB4bWxuczpyZGY9Imh0dHA6Ly93d3cudzMub3Jn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MDIvMjItcmRmLXN5bnRheC1ucyMiPiA8cmRmOkRlc2NyaXB0aW9uIHJkZjphYm91dD0i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td2ctcnM9Imh0dHA6Ly93d3cubWV0YWRhdGF3b3JraW5nZ3JvdXAuY29tL3NjaGVt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aW9ucy8iIHhtbG5zOnN0RGltPSJodHRwOi8vbnMuYWRvYmUuY29tL3hhcC8xLjAvc1R5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ZW5zaW9ucyMiIHhtbG5zOnN0QXJlYT0iaHR0cDovL25zLmFkb2JlLmNvbS94bXAvc1R5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SMiIHhtbG5zOmFwcGxlLWZpPSJodHRwOi8vbnMuYXBwbGUuY29tL2ZhY2VpbmZvLzEu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V4aWY9Imh0dHA6Ly9ucy5hZG9iZS5jb20vZXhpZi8xLjAvIiB4bWxuczpw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Imh0dHA6Ly9ucy5hZG9iZS5jb20vcGhvdG9zaG9wLzEuMC8iIHhtbG5zOnhtcD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yIgZXhpZjpDb21wb3NpdGVJbWFnZT0iMiIg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dGVDcmVhdGVkPSIyMDIzLTA0LTIwVDExOjMxOjEzLjM3NyIgeG1wOk1vZGlmeURhdGU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DQtMjBUMTE6MzE6MTMiIHhtcDpDcmVhdGVEYXRlPSIyMDIzLTA0LTIwVDExOjMxOjEz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eG1wOkNyZWF0b3JUb29sPSIxNS4yIj4gPG13Zy1yczpSZWdpb25zIHJkZjpwYXJzZV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c291cmNlIj4gPG13Zy1yczpBcHBsaWVkVG9EaW1lbnNpb25zIHN0RGltOmg9IjM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Onc9IjQyMjQiIHN0RGltOnVuaXQ9InBpeGVsIi8+IDxtd2ctcnM6UmVnaW9uTGlzdD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XE+IDxyZGY6bGk+IDxyZGY6RGVzY3JpcHRpb24gbXdnLXJzOlR5cGU9IkZhY2UiPiA8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kFyZWEgc3RBcmVhOnk9IjAuNTE4MzMzMzMzMzMzMzMzMzEiIHN0QXJlYTp3PSIwLjAz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TUyMzgwOTUxMSIgc3RBcmVhOng9IjAuNDY3NTIzODA5NTIzODA5NTEiIHN0QXJlYTpo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NTA0NzYxOTA0NzYxOTAwMyIgc3RBcmVhOnVuaXQ9Im5vcm1hbGl6ZWQiLz4gPG13Zy1y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bnNpb25zIGFwcGxlLWZpOkFuZ2xlSW5mb1lhdz0iMCIgYXBwbGUtZmk6QW5nbGVJbmZv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OTAiIGFwcGxlLWZpOkNvbmZpZGVuY2VMZXZlbD0iNjE2IiBhcHBsZS1maTpGYWNlSUQ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yZGY6RGVzY3JpcHRpb24+IDwvcmRmOmxpPiA8cmRmOmxpPiA8cmRmOkRlc2NyaXB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Zy1yczpUeXBlPSJGYWNlIj4gPG13Zy1yczpBcmVhIHN0QXJlYTp5PSIwLjUxMT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xIiBzdEFyZWE6dz0iMC4wNDYwOTUyMzgwOTUyMzgwNzgiIHN0QXJlYTp4PSIwLjMz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NDI4NTcxNDI5IiBzdEFyZWE6aD0iMC4wNjE4MDk1MjM4MDk1MjM4MTQiIHN0QXJlYTp1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JtYWxpemVkIi8+IDxtd2ctcnM6RXh0ZW5zaW9ucyBhcHBsZS1maTpBbmdsZUluZm9Z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wcGxlLWZpOkFuZ2xlSW5mb1JvbGw9IjAiIGFwcGxlLWZpOkNvbmZpZGVuY2VMZXZl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IiBhcHBsZS1maTpGYWNlSUQ9IjEiLz4gPC9yZGY6RGVzY3JpcHRpb24+ID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bXdnLXJzOlJlZ2lvbkxpc3Q+IDwvbXdnLXJzOlJlZ2lvbnM+IDwv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PiA8L3JkZjpSREY+IDwveDp4bXBtZXRhP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Dw/eHBhY2tldCBlbmQ9InciPz4A/+0A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AzLjAAOEJJTQQEAAAAAAA/HAFaAAMbJUccAgAAAgACHAI/AAYxMTMxMTMcAj4A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NDIwHAI3AAgyMDIzMDQyMBwCPAAGMTEzMTEzADhCSU0EJQAAAAAAELrNNU0KlPZAHK7i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4gI0SUNDX1BST0ZJTEUAAQEAAAIkYXBwbAQAAABtbnRyUkdCIFhZWiAH4QAHAAcADQAW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QVBQTAAAAABBUFBMAAAAAAAAAAAAAAAAAAAAAAAA9tYAAQAAAADTLWFwcGzKGpWCJX8Q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6hWCAAAAAAAAAAAAAAAAAAAAAAAAAAAAAAAAAAAAAAAAAApkZXNjAAAA/AAAAGVjcHJ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CN3dHB0AAABiAAAABRyWFlaAAABnAAAABRnWFlaAAABsAAAABRiWFlaAAABxAAAABRy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AAAACBjaGFkAAAB+AAAACxiVFJDAAAB2AAAACBnVFJDAAAB2AAAACBkZXNjAAAAAA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IFAz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RleHQAAAAAQ29weXJpZ2h0IE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Yy4sIDIwMTcAAFhZWiAAAAAAAADzUQABAAAAARbMWFlaIAAAAAAAAIPfAAA9v////7t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r8AALE3AAAKuVhZWiAAAAAAAAAoOAAAEQsAAMi5cGFyYQAAAAAAAwAAAAJmZgAA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AAAT0AAACltzZjMyAAAAAAABDEIAAAXe///zJgAAB5MAAP2Q///7ov///aMAAAPcAADA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iwIP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wB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BAQIDAgICAwQDAwMDBAUEBAQEBAUGBQUFBQUFBgYGBgYGBgYHBwcHBwcICAgICA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/2wBDAQEBAQICAgQCAgQJBgUGCQ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/3QAEAIT/2gAMAwEAAhEDEQA/APU/M9f8/pU6PwPSs2p43I6d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xjGKOchfWmeYv8An/8AVSbm6jpQBJwOgpxfaNwHSokbPWnDHQdq5wHM2epwKaeRtprl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t+UdqDoH+idqFz+FRU8MF47UAS1PG2UwarBweKei4QMTUOCAsE5XbSfL36VDuIbJ5pXI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zOdjng/0oJ2qfSoR1yDT/u/MegqQF3/hTkcKNvrUfy546UnT8az9mVGNyx5jKct26Uby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UYwuD0FTKNiSx5oZT2/rTOp3AYpitu5I6DjilHqeo9PSpOgkyWbmgnaxH8ulN7Ajg0D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6AU8Z8rJ5AqI4UDI4pG+Xjv6CgCUN6YBx+FOB5ycVEW3fI5yRSHb0NAFhSV56Ypd2Tj1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SM5HGOtAE+T1JxinbDnZkVW6fL6GnjPIQ4oAlOMc/wCTTlAYjPHFRKTtw2MDmlGQOfwo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H4VOu4Ljg4xVIbvvU8sWXPSsZO4FgfM4C1MQiyDs3QVnh2U4Bx61LubHP6Uc2lgLRxg7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xnpVbdjlugpfu8g1IFkHK/KME9PTFOHfpUCkABc/h/SnKxbBYfgKALgK/wAI6noOlSLk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eFUn0z/hU6uSMADrQBbB+TYv4AdqjVi3XsAaa00afcII46U4YKhiMjOPxFAEm4EEHg8U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iQnOVpE27juP0xQA9vmIGAccc9qfyQDjHv7VCWySHz8velG9uvXrQBNtOQw4x+H+RULL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g7jv2/8ArUuS3J5wOlVzaWAeAxGDgnoKkDfuto4JOMVXPAzxjFNBKYJ7DFSBdBC8kE4H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Oo61GSXGT/8AXoyMnHFAD/lJAzu5x+FKCHyT2qLII54wOKcWOMdu/tVxlYBS+CMdPep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ZQc9P89Kj8wqB5nBJ78/Sq9ogLHymMBcAZ4qby42ZWPVarFtnNPjkDLufGego9ogL2Nw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6jg8Y/pVMDA3NgDtUrscEvlvlGBT50BM0quuAu0YqAORJjPboKY2RGfXHGe1MyeJE6Cq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dKkVj5Ikb0qoG+TAFIr4wp78D2oAtKwclh6U7Izkjmq4YgFz1qZWzwfSgCQrHs289R+V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8Kk80K+cYA5x/ntUDlskp1b9KAIA/pxnvSqe5we2faoi2PlbgdaSQ7QCR/j+FAEmA21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8pgMdB2qsHGfk49DSliq445x1/lQBa+7gocAj9KmjuCBtxkdPes8EDA5P9KmBLcjg8fT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CMduKYS5bzCeKqdCCvXtUisQcdc9T0/zigCwHK8DhfSns5OM/lVQuduxunbPpUW/t6dK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sPpUKSFANoqoM4+XirMZYOF4zQBdKkfdO08fn2rVhOEBkOD0PtWZBuUnA25/pVgKMg/l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mMYx1xz6elXEkDNtdRhR+dZpIJ56elMLJ90E8cVUpXJjG5O/lj74J2+nSkMkjOcfMMD5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54Haml0ZcZ2gnj1qSS4CxjI78elM86WQhsnFQ72i2lMAj9KYzuFzF2HbtVqoBckmbeHL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TYrKMcZ6dz/hVMlXbZ0UgAY/z61IdowsnTtjpR7RgXUmZdg3VP53dPXms9R0xgc5B/z6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7+1HtGBs7xH8wbp1FTNKithGx29Kxmdolye3pSr/AKvzBz7GqVTzA1EufJQtx0wMdc04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dZ/yjrzjmkkKhuc54z7UvaAXvtAbGTuX+76+n40nnExqrthV52/57elZ5QhQ/IDHAOPS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oVGXH0L73U64Rzx2HpT5L2dk2gspJ6A4wfasxHyc5Jxx/kU/eRj2GKfthuN9jQW5kddk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yBYmXfjGMDt+HpWaGIO36fhQ3HGOf896arENWNoyImETG3qRgU3zlkTeGHTJ9BisbcF6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ZBk9No6U/bCNiJ1VuWPTGOOTT0aPygjOdq/w7uPyrEaTy2AwMnng9MUGUjO4Z/z/ACq1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yVHAX/Cq97cR3UBgPQdc+npWZHczFQFbbt4o8zEfy549u1WpXA0YDZGUM8SGUDklR6ev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/vokbAyPl/SsiVv3nyg54Gce1SNdOFyc5HbNMC2+n+HdrL9ljbPcr1qsdO0BxsazgCAY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juOOccAUzeWdXKjOPyNAE39leHwg8u0hQMM/dA4FKLDQSQVsrdD/AHiozUXmDHl4Axk/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x9O35U+Z9ANWJtPjG+KMJz/yzJXjv0xWpb67e2aE2U9wgPORK/6c1ywYplo+M9fapPtI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rSXUIx6HZjxX4hGY11K8wDwwmYD2pP8AhLfERG1dRvQQcZE7jOPSuOW4OMZyBjpxQSSS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MUqceqOxPjHxjBF5kGsaghHGRcv+XWte0+LfxFsokS213UhjAy1w5x+uK8387b97nP5A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oxx7H6Cq+s1P5mNYeH8q+49bh+NfxYaLZ/wk+pHHTE7D+tXYPjx8Y9PUJ/wlOrBewS5c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38e3aopbgygMWGR/+qq+t1O4nh6e3Kj3pP2kPjiiZt/GOrBscj7QT/PNLF+09+0BDtSP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ED6cV4LHKSBuwNw69KZJkZHbP+eKqOOqrqTLD09uVH0VH+038eRmN/GuqA9eHUAj/vmo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+SXxnqQ5/vJ/8TXz2zEqAcnHam+b2HVeefeqeZV+kjH6pS/lR9KR/tR/tCQ5b/hNNQfn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pR+1n+0LCpb/AISe4JXn5o4jn6fJXzI94xRo4T1xjPH6VGkjk5HXkUf2jX/mD6pS/lR9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woXxBjH8P2eE/TqtSn9s79olhiHX1AHrbQ8+33a+SzcS7vkbp07cChZGkTdnBP4Uvr1b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KPr1f20v2hogA2qwSfW1i5/LGKnj/bf/AGg5I8Jdab8vXfbLj9Dmvjd5pVbFRJMCw8sA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xC+0Z/UKPZH2ef25/jyE/fy6acd1tAT7d+lTJ+3H8cHTIl076m14/INXxa88sR4HPT/6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dMD0o/tnFfzC+o0f5T7YT9uf44ox+0DSnx0xakf+z1or+3N8VUjE01ppcm7+FYXBP/j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IMcgD/IqB7p1cqnfGfSj+2cV/MP6jS7H3wn7dXxIXCvYaXn08uTI/J6if9uz4jL00nSN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18HLcvu8yXhu2OmKikuSw24wPan/AGviP5iJYKmuh9//APDd3j1FDSaRpZx2ImXj/vo0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Ybw5p0gGMnzJRx9K+A/MJQY5OO/anC629cAfrxVf2zX7jWDpvofoE/7fHisN8vhSwIAH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f+G9de2/N4VtQ4Iyv2px/wCyV+d5uO7E4P5U5bnBAB/Tmp/tmv3/AAH9Rpdj9DLb9vfX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tGc8resD+RjrYT9u+YDEvhAbx/CL0fp8lfm41w275Gxg4z/npULXDRv1ySP8mtv7exPd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7H6dxft5aEIg1x4aeN+6i5Df+yYqeX9vLw6JEhg8PTS7iRlLhcjA7jbX5cG8uBzH070x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sUgsOMZ9KP7exPdfcT9Ro9j9Xrb9ujwSsG+fw/dp2yJozz+VX7P9u/4fr8kmi36g+jxH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BVDH6dqeZ2dfKY54xT/1gxHl9w1l9Jo/Xn/hu34eQR5XQ9RcDphof/iqsW/7dvwvYq91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I/8As1fkKJjGCYyeRgCqizysNhbhunan/rBX8vuM/wCy6Z+01r+3f8FVJLWupjHB/dKf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wRYAuuoxgf3rcH+TV+KKT7U8qJipPA7CnRXTQrlen8+1V/b1bsif7Lj3P3Htf25vgPNh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s/8AQVrL+3B+z8uN2pzNkcf6NJxj8K/B3zUwTA5GeoHHOKdHdSxDG49K2XE1XsV/Zy7n7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PsriD+2Gj4ztaB1x+ldDD+2J8AZU3DxAiYGfmjcflxX87RYsDnI78dfpUyO7AFXYEcAU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9mQ7n9FS/tdfABpcDxLbAr2ZHH9K2l/ah+CU21v+ElswD0JJUY/EV/N59o+UHecg9f6VK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4UHpSjxDLrBEyyyC6n9KFr+0t8EXXjxRphB/6a808ftIfBCbCp4q0vnoPPFfzWG8ijwV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NMuxDgDvjtT/ANY/7hH9kr+b8D+m61+OPwhu0DQ+JdMP+z9oStMfFv4bldy69phA9LqP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B3MD+FNVpNojRsfX+tV/rAn9gU8raXxfgf1NW3xK8D3ig2mr2MmfS4j/AMavDxh4en6X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/41/LAmo6iPlil4XoNvT8u1XI72Rvnldt46ZJrSGfwW8CI5U/5j+o5/EWiA4ju7Vh2/fJ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UFJYT6bZEP8AWv5bF1u+A4cr3+8cVJb+K9Zhf9zcSq2OzsB+lbf6x0/5AeXTWiZ/UOLm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KnWbtgfpX8v48e+KYwES/usEbf8AXOP5Gp18feK7YbI9UvkPHK3En0wOaP8AWOH8pay2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Mcrx7Uiy46oR7Yr+Y5PiV8SLTi38QanGOw+0vx+taUPxj+K24L/wk+rKq9ALp/8AGt48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p3R/S3JNEfuRsPbFRibgbFb0A2mv5sYPjZ8YIX3DxXq2zPQ3BNaEf7Qnxws2eeDxjq2z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G2l/rNS/lf4E/wBnVO5/SJ5rDIkXH9anjuowP9n6V/ONJ+1H8dIlGPFup+hyyY/D5etX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Bd9t4xvOBx5qxsP/QRT/wBZaX8r/AP7OreR/Rsl1bHByAT69quR3SxuACua/nFi/bC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+3/r2iP9KuD9tL9qOK6XyfFmACPvWkPP5Cj/AFgwzEsDUR/SVFLkeZlT+NPa9QfdKiv5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LY7xrcM3fBtU49BW1D/wUD/aRaRXW/tdq9c2yf41gszwrMpYGof0EC8tmHySLxxTXuYx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8FB/2jC/ntPYOvYG1HP4g8VoWn/BRb47p8txBpkgPB/cMP8A2arhmGF7k/Ua3RH7uS3s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uVEe9doAr8R3/wCCjPxqwHj03SNncmNx/wCzU+H/AIKPfFuI5udF0qXGOBvXP6nFdMM0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UftL9sJHUf0qm00kjERlfwNfkDbf8FFfiJJpNxqr+FtOaK3ljgf99IPmkGQvT2psX/BR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PtD7QXLj+YroWeYW+43hKkd0frm87xnAIJFVXvJWGARxX5VJ/wAFHoiu688Hvkf3Lrp/4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RPwkAzat4XuIgB8pjnVv0wK3WeYb+Yn6rU3sfpi9xck5XFNE8yHOa/PCH/goZ8NZW8s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Ex+FRXf/AAUQ+GwgYQ6HfCUdMshHH0pyzvDL7Q3h6nSJ+jEd1MTwc1cjebpgV+ccX/BR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D1XsOPK/oa14v+CgvwlkG59P1RAeuQgH86pZzhuskT9Uqdj9C/PkGMdqbFPKW618CD/g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pqmO2FQ/1qza/wDBQD4IytzHqKcdDEnH/j1VHNcNf40T9Wn2PvcylvlIANPF1Kvyn8K+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fde+/wC/SAn/AMeqVP26/gNjbJPfAj1iU/yat/7Twv8AMZeyl/KfcjTzMNuKZ5xAAOK+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Duu7wZ6Zh/8Ar1aX9uL9nwgZ1C5X6wVP9pYfpIpUJvaJ9nrcSjjOBU8d3Pnk9Ohr41j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3R6pcEDH/LueKVP22v2dpCR/a06gd2tnUVEsfQf2kTHD1I7xPtZdQn29sVIt33AFfHaf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4g/8gtir9t+2D+z7cossXiKPa/TMUg6fhWMcTQ6SQuWX8r+4+vFvHLfIBitSO4QDdwMV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SHG7xRAmen7qTp+VbUf7UnwEuF3p4qtQPcMv8xWU5UX9pEwpyXR/cfU5v5I3EkWOmM1M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uOlfMFv+0t8Bpv3cfi/Ttx4AMmOn4VrQftB/BmZgqeKdMJ7fvhWDp0X1RXJPsfRqXw43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bJEh+oH+FeE23xp+Ft0Mw+JtMce1wlaNv8VPh3cA+Xr2mHHHF0n+NJ4aPRlc7PXZHsDx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FVHg0yTrbQH/ALZr/hXmsfxC8CykLFrFgWP/AE8x/wCNX08YeGjzHqlkw/67pn+dWqMV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ZNL8OSH9/YWr/WNf8Krnwv4Km/5hNn/36WsOPxNoMmAmoWjH085P8avjXtGPAuID9JE/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ZFk+Bvh63Mmh2LexhXH8qb/wrP4U3Yxc+HNMb2Nsn+FMj1a3ZtqNHg/7a/41oi9bgqqE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jKWil+JUK7WzMif4JfA25fzLjwnpDEcc2qVjXH7Pn7PUhLyeDNHJ/wCvZRXYJqchfAj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nlXiM/gQaUcPVX2n95r9cfc8un/Zn/ZuuH8y68D6Kx9fs4rIuf2Q/wBlO/kH2rwDopPt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Tdo2DGR+FWI72UEF4W/KrdOqted/eL64+54jL+wz+x3OPNHgHS14wdqsv8jWTJ+wT+xt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1+f/ABr6ROqqhHyn6YNRPq4I2bGH0U1io4p7yf3sUsbP+Y+YpP8Agn3+xU5IfwBp4JGM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/wCCcn7Ek3TwTbLnqFnlA/LNfVX22b/nm2Poac12FXIUj8OKr2NfuP67Vi9JHyBcf8E0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dHgDGFnkHA7daxZ/+CX/AOw9OuD4TYL6C6k/xr7Yj1SBMK/f2qc3dvgnGSOlN06q3Zos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/wAEq/2IZzsfw1IB/s3cgrNl/wCCT37D7jbHoN2PTbdtx+Yr73/tCM8LzilS8THAq1Co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/B/wSR/YxV/MS11aDPQR3xXH6VSuP+CR37IUzfu/7b49b8/4V+iqXSP8oI4qQ3URHBFY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n67U7n5mXP8AwSB/ZPkcmO412PtxfdP0qg//AAR//ZjCeTb6vr8Y7f6SrY+nFfp280f8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jZUitFGfRL7kNYuo+p+aP/Dnn9n3bvtPEfiCMnHIlTPH4VWP/BIH4KoNqeMfESEnPEkf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LgEY+tPGpnGT931rJ0KnZfci/rs9j8qJP+CQnwtLt5PjrXkHbPlZFVX/AOCPvw/ddsXx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mr9ZBdRk7iRVhbgfeDCsnRqLt9y/yD6/M/Hx/wDgjz4fiYtB8SdZAPUfZoqrf8OfLYsF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Q2UJH061+xbTs2ORQJM4U7fzq40U9XFfcarHTsfjb/w6FEfyx/E++YehsYwP51DJ/wAE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idLGB93dYL/MNX7Ms/8AdxTUeTjgcU/YR/lj9y/yF9cmfipN/wAEgvGCDzB8T1JP9/Tx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Ei/iDG2YPiNZNxxusW/o1fuA0hC8haiM2DzipWGh/IvuL+vTPwpuf+CSfxp3E2nxB0lg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xINUF/4JLftFxZMXjTQn/wB62m/Tmv3g87DYxmrSXco6Ck8PG2sIkPGz8j8DY/8Agk/+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s8OSk/8ATOZaxtQ/4Ja/texMPK1fw7KuO0ki9Pw4r+hIXknoBQ8jnCyLurnVCPWKGsY7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9tK6jWe0bw9MmMgi5YfzUVUm/wCCcP7btsPMGm6NcEdPLvAB/Sv6TVuNgwFH0qQ3TAZC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v+GvvZCx3kfzOT/8E+f22YCZF8L6e54yY71B+hrEuP2H/wBteyiAk8EiUBv+WVxG39a/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DUH2qUdMLRHC03o4W+bH9eXY/l1l/Y//AG1IdzN8PbqUL0KzR/oM1hD9m79q6yUte/DP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61/VELmZeg/I1Yju2X5V/LNV9Sofy/iH17yP5QW+CX7TMEnlt8N9fDdP+Pfj+dZcvwy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F1yMLwR9lY4x9O1f1wx6o6DGSuPQ1Zj1c43E5/Gsp4WivsP7/wDgC+veR/IJd+F/iJo6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qcYX7FKSPyXpXOXt5f2p3XGj6lESOhtJc8fRa/skTVi3yso59cU1nt5f9ZDG3sVH+FYu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/yH9eXY/jCPiaBGEb2d4rejW8i4/Najl8aaRER9qZ4gP7yMP6V/ZhNoXhm6GbrS7ST/e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dfD/AOGd8vl3/hzS5s9mtYj/AOy1HscPs4v8Co42PVH8dkXjDwscE30Sgdc8VZg8VeFy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EY+lf1sX37P/AOz7qC7b/wAFaK4P/TnF/QVyN5+yN+yhenzbrwFpGf8AZi2/yprD4Z9J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fyyrrGnOwEM8bEdPnA4qz9vtc8TR4/3hX9MF9+wb+x1qj75vBFmhP/PNnX+Rrkpv+Caf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REAtyQJpMZ/76qfqtHv+CIWMps//0PSKmiICg+nWqqkEbTVlOMADAq/ZsC3yoweKh+6c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02pUegCk5PTFGTjFJSEgcmhqwC05hg8U3g/dpGcd8fSkOLsLRTWO0A+opgc96lxuVza3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EHpUPOAWqSMZrPkZfOiZcHtUx6BSOlNAAGBSHOc4qSh1Ruwxio6KiUbgKrEH2HSp92R7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HGKiUbASFig20hOVAH/6qipd4YZXsKkqMrEhkUt04A6etC8gg1Hk7cdhUmVTiucI26ki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cc7eh/zxUK7eCO1TiQngj2oNhqt0RaNxHzY+lJ9x8kHHr04ppAwqZ47UATDGdwpG5BHp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p+Apy3NABkEZ6ZpykKuelNyBx27CkI3DdQBIASP8Kfkfw9uoqAnOB0p/Gc5oAeGBY04M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b2xTg+Xye1TPYCbIAPoaap43L8voKYAv3ce1Oydu1cDHH4VHNpYCTcOoHBFAK/K+eg61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TwQCFqAH5OOtIm5do7YpoPPPTpT8FeCMUAP5PJ6Y6UoCrw3HFRiQdemKTcwHy8DOM+n4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cG2/e61CXG4jsKcpAHsKALSc8jkAUR5ChgORUZfd05B7VJ0zu6HpQBNnnbwSOmKkDnBw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Swxnj8qFkwdjDjt9KANHmPBJwfagPtds9Txx6Cq+7jgYH+FHmfkevHT8KAJ9yg4NKGAbC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ztY8ClYluPTkCgBSVZcP6igk/Tv6UjHqB3/CnM6fh1oAaoO0ds/56UA+nP6UmcDK/Tmm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ykhJ2rjA7U53BAkj5B7elQjMagAdOlKQVA3fxen8qAEQjhRxUiFRhs/eHT3qEBy+RyBT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KSq552/pS7Ay7W4BqMNwETnPHtU23BIPb2oAQYLHP3hxU6Kdvydzn/61AIDBnOe2PWnE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O2OfSgEjlsY9fSkXnJb/APVSlt4OfagBNuFxIB24z1pMBeCOvTH8qU/KS3br7/SkTbtA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8euP5UKGOQvTpSjI+bOfpSEDflWx3/KqUmgFU/OeMA+lShlJ24Gc9qjOSRlc+npTU3ox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hGfm6t69vpSOEi75AqOLYD5hO3pipAAX5ORWgFfl0AfGaqFv3nGferQ2sg29PSo8Eg5A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/aAi3KrbcYyOv+FSeYAdo57iojtXrwRTMoF46dxVT2AmJzyD9MVIJGfb7flVZcbeByMD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rECQPhgF+Yn06CnZ2cgYGKjbP078UnQYUDmgB5OwFj820cCn+ZlcntTThRkU+NCXyKAH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GrcQIOQv41BGvH4/lV+IEfMMjkdKuMrAWEXbyeOKsYZlVT0747VXXbgqnbtUuVK8Ecf5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JHL/AMP/ANYYqNJAF6EdqYwBJOMjFGRuAc9OKfOiSdWKfw546H+VKfu5yCP88VBjAwo3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SAAfmGP5Uc6AmBYL0z2ApMru6e2KYRwMdCOf8+1KpAXj73pVAIGx0/Tp9KcjbCDx7fhU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C8NtQcJntQBMJQOdozzgVKNpyWXB4wPaqysMjPftUiMo2noOOKALAKABYz8o4qRNg74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S558tu2OnSguMblxmUnZ1zSg9DVIsQC4AA6U6OXenA/DtQal/wAwYC5/AcUxmGNxqmzH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I5IA/wAKALzH5cdxx+FIWwwZsYIxn0qqTgZHUYGPrUbSEgpt+6OuegoAsiRchifpTFHz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gSAEHTp789qeuc/LwMY6UAWOijHTp+FOZiFPp+VVhxgEYx2oYuThlGR+XNVGVjOViwtw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yc7jVbG35+47/wBKUyRgADj0HWiUrmZMsqrJt7bevvVgSgDr0HA9/T2rLCg/fGfT0pCx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WppbAa63CuNyntgfh0prS7OD/PpWah3biv8ACODjr7VYwu7JXjt/+qr9pcDQV96/5/z+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49qol0jYN1x8o68f0p5kGAuevpQq1tAJ/MEZxgKM9PwpjSBVLEYBOMVE2M4UYIA5z/L6U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OwFNxjG/jsPahv3p3cgDj3/Ko9+1j6j0/LmjISTIzwOMVPPYC0HMTeZJwWPUdMUwzMQC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2bON/HpjpTwzZ3jr0FL2xUNyZpCUPHy+/SohcIsZz6BRUR5+Q0dY8dR/hVe2Ni0ZpWP7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2wbQOcj8RVTBPIwfY07dsOSw9uO1N1bGalbct+a5wAB/hika5wnzdKz3Yuvse1ISWwO/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iwtzLGN45wcZ/lTkkyeo+tVFZewwOhxQmB0Hy9fpVxqmReEowx646jpxURkwuDjAx9Ki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+U+gqvaIC8JgoMbDJPb+tN80dAc1Rc4XcvPpjvTyShxgcdBnvxS9oBcL4cZ5GPwqNphk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69h0707eM5ej2gErvPgDf8uf1qRJFzt6dBj3qjlkOU4I/wA4oR8kgAAGmpgX3IUcdeBj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cDiqyzKUypAA7UnTnNVdAPAwQZFxjGf/AK1R7iD8/r29KTOMA/8A1qiO1h8o5/pRdASe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c2eQOM+vHWo25C7RhRTGGM7vmI7nrxRdAPwq4T06CmliHxJ/n6UzzGOBHyBR5m0ZT1x9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0Z6dMetO835i/BPf0qs/DEL8oA7dqVmLKVx14/KnzoCTfzz+Q7UhfaFU8kVG3lHoDnik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o50BdDAJhCOBgcU+M+ZETkAAdR1z9KplgVwRjjtTPNz83QjijnQGh5qDhVwAAPeoyIy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ynzcbeBSbpPLPGNpzx6UnMC0zHbxnP6Umdp2dqhViGH60pPyHqB1HQUe0QE+7B3D1waR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oFYFiI+QeFH5HrSMxAB4z0wtS5sCdnj6Yz+mKaswDBgMe+OBUOzzWHmDFK/B2jk+1OM0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BoBjYgdf89qjLLt3cAH06DFN8wg+Yemcn/Gm6gE+9uccZ44oMh/i+v+fSqokRmKnqaccg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AcrKy/P1Hp+gpp3bgU4A/wA4prjAKHIJH0//AFUhKgfNwMDI6UnKwE8bS5yOOOcCkLEx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XVjgflTjt69xwaHVJjGxIS3UnnFNBnX5h3/yKYHXcNvI7A8cUffHTmodQoeGZOcdR0pp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bpTeQdo9Of8A61Cnj3FCn3AUNN82/rS7pB8x+Vh3oUqGyVzjnj1o/hXjqOBT9ogDzXK7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rgjH+FS4AOOOKaVZgVXjPJ/+tTVUBrMzKAQBg/5/SmEyAfu8Af54qVlU9cZAxj60igx9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acjdwR046UolaNdwUH29aDIM9MgjpTBJ8vqD2rJtIDRS6Bi3ngk447VGkrgmMY4HSqIb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EPpVCsi9vYHI49vSmmeQsdrY4qk5U4G35QRx/SnZ5xjj8q09oYFp5QgJK7sY6VGZ8n7u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9jnP/wBamlyQTnpR7QCwJnihe1iZljdwzJn5Sw6HHTjtUbSPGMq3vigYxnp7VH82AoHv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nl7CcilklVxhSDxkfSs/JwT2py7Rh2PPb3o50KyLu7qGOMDj/CqjMJYwrHlfb+VRHf8A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nBJ+UfrRzoLIe8jxqpHIXoM8077Y0imRsZ7561GGTHyrtycfWq6YQBUOM/yo50ZT3L0c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MZ2dB5T4PfHpVc5ZQ/G08ACn/dQ7x0xgD+VUSTDchJwCv+cUw7X4zsGOVFRnaxPGBikQ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tRs6Ng449KP3isSW3Ajp2FQs2U3J09qdvCgMF4xwMU1LqiobllvvBc8DuOOfaoPKUNkH7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CMf4e1OQZjIBoJK7LMA20gY9B/Krfnu8Yj3E+3tUbbeq9BwRTST93bweBnsKAHpEJWLL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gUFGcsOvPtWcWVOM8UZ5xQBYCIR5n3Qeopqxv/BIFHv6VEB13YAPf+lViqEK0y8IcE/y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uiGMSYb1AwTTJJPs/VsZ4471nqSF2o2ajcSfeGDmiM2tgNEXd0kn7uVsryMk4H1q3BrG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54/D0rHEhiyw4PoP5UgnuJFxIePSn7WfcDdOs6mreWJ3Uf3lJzSprut2wMcV7OB6+Y2P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7z7wFL50jdSMj1/lR7SQHUTeKfEyxNGL+dA/y/LK+ee45qLR/FHiLQ4VW01G7bnJZ7iQ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SyrI37vgg0RusZKL0NUq0l1A9KHxU+I9uiiPVrpRnjFw4x+tX4vjV8VbJBFDr17kd/P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YL0yTwKjIZWBzuHftWn1up3J9nHse4D4/wDxa+WT/hIb9CP4RcSgN9eauJ+0v8bIHLW/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/wCXJrw5nMgweeO1QIyq2QeapYufVh7OPY+k4f2s/j3b/IniS9DdAfMOKsH9rz9oAHd/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FfNRuJAcKADUPmSgs4HI61Sx9TuT7GHY+qV/bT/aGhOI/ENyPTc2f6VoRftvftHw53eI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yEXeQ7McCrCyBR61t9eq9x+wh/KvuPr+H9vP9olR82tytjsFjwPzWtKH9vn9pPh/7ZJB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fFZkUZOBnt7U0zK2VXsR9Kf16r3MZ4en2Pu6L/goF+0NGcHVV59YI/8Ktx/8FDf2gk2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8e8fT8q+Cku3f5MjjjPSlLnCqMfLVRzGqupLo0v5T78T/AIKN/H6M8XNux4/5do8Y+uM1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px/o0mO5t1FfnpkgEdBRvO7HHHAx0q/7Tq9GJUKfY/RiD/gpV8blU+bFp/t+4/pkVoQ/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9rsdOc4yP9Hxx/31X5q+dKDt7dKVrkqw2dcYNCzSt3H7Gn2P0wT/AIKbfEpSd2k6dJ7C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f8FPvHBh/e6FYH8HUfo1flysgA6df84o3eVzHitP7Yqh9Wo/yn6sWf8AwVC8RMxXUPDF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mtaP/gqDe43XHhi1CDptZxX5IJO8cm5VGf8ACpI5Q64nHJ70f2vUIlhaX8p+u0X/AAU/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GemDK4/pWkv8AwU20aM4u/C0KsBn5Z34Hv8tfjqzZBKH8qcjoY/3jf5FNZzWJ+qU+iP2Y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jRS3hlGzjhJ2/qtasP/BT7waTtHhyRR7T/wD1q/FhJYwcKucdOlOJBG04J+lDziqL6pA/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4JEb+HLjd7TgfzFWv+Hmvw0GPM8O3Zz/AHZ04/AivxBMcRP3OKVgoOFAUEfgKP7Yqh9U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P4TRqH/sDUD/ANtY607b/gpn8GZMG60e/gH+/Gf5V+FKQQcBhj/Gop449oUYA9PWqWc1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j/gpF8CJU3ix1Ejvt8sgfqK1Iv8Agot+z/JCryRajH7FYzj8mr+fxEXgjA47U02kbIS7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ea6BHCQ6n9Bqf8FEP2b5fluZ79ffyVH9aur+37+zTcNtXUb9SB3g4/nX88zQIWy+PlqQ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5U1nU10M/qMD+h4ft3fs1u4ibWLpCe5tyR+Y4rZi/bd/ZmLBG8Rsp9DbyZ/QV/N8ISzb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q1LA4C+VKeO5rX+3Z9hf2dDuz+k+D9sD9m25j82DxXCoPTfFIv8AStGP9qf9noqHPi+z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+ZswMuOcmkjFzEgbfyTzij+3p9ifqPmf072v7T37Od7N5UHjPTnI7bmH8xXQQ/Hr4KPg2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TBf51/LTsu3UIsrIpPah3u24WZiR03dOKP7a/uh9R8z+rKD4zfCm4jAHifSf/AqMf1rY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rPWtNcHowuo/8a/k+ivdQhbeJ/8AgOOKkN/eSE7ZWyeQOn5UlmifQTwHmf1qxeLfDcp2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MZ/TNaMPiCzkO0SwMvbbKp/rX8jUd1qatuS6dfZa0hrPiCNfKOoz7MY272H8jQszjf4T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q6jC3C7XPoGB/rUcs05xstziv5LovFfi+z2pZ6tdxbefkldf61sQfFL4raf/AMg7xJqK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9OuK6FmdLsZLAvpI/q6S/nRuLds0HUZQeYz+VfyzW37Qvx0tQI4PFOp5PX/SGGK24/2o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4uv8AaPu5l5xW31+g90DwU11R/9H0DlHC4q4nTpVdQBg9SOM1ZQALXf7ECRDsGKCcnJqu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B1pexsA4nAzUW9qQknrUQf5sGp9mgJs7R7U4hQAaqEknJpwI27SaTpgTnk+1JgjrRzjP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2YDTt2g1ciAAx3qpxxuq0jZ4T8KTptAO356ComJJ7cUMdozUJOTmoAlVt1NMnp/n9KjoP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WJPmXhhxTty53d6gAxz60tQ4tGpP7AUDA4PX9KgycECgNzx2rGUOwE33ATnAAoX7oPrU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AEyk9BUvOeRxUA+XpTyccHmudqxrBDxxncetNbGRzTAxHSoyCQZO9IstblHWhTkZqBfl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QBOuMncPaimKfl+lHy420AP6HC9BS4I60wttH1ppfPC/5/SpnsBJUitjAxmq2Wzj0pzD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LHmA+3pSKV2/SoVY/wAf0Apyt8m1u+BgVIFoqrMO2Kk+bGWH5VUJGNooS442qSSO9AFp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txOGbrUG9W4xtGMfgKN4ChhxigB+4D/PSnZUgMPyqHcqgKn6UoMh+6OlAE27GGPI/Kn5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+Tv7UF225FAFkcFVTp6VNvPXv6VXZwMA/LSgjBJ4C0AWEPAZuPaldRgLnn2qLIIXbjmn5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AIIPrUqHPphR+gquvHX8PpUi4xxQBKJCw/WmhnY5HX0qINwf7vFKW+Qg+vA70APDZAPp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qIkKdg9Pwp2RE2T9OO1AE+DghunpUqvleOuOfYVVD5GMVKNuGxx/jQBYVTtC7cHHf0oZ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kqCaX73UcH8OlADgMqF608YYYGBTcc4IA4yKVSqkA0AJEpXPHBq2RgD3qAY59B3/AKU/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59qAHYbJPAHQU8HtjOajyAdwxyKcAew6UAPyR0/Ok3j+E5puPlyOaaWx94AccUAPGH55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TjAqAMQBuINSsw28UAAOz7wwOmKTjGSMYpWbchJAz+n6VGRjOe1ADmbstIpwfnB9x6Cm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AoAQO+8qo6YIx/ntUyseg4pic/N0x+FPRQF9aAGn5kCtgDNMO0uD6dsYqQgDg9O3tTSA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ArMgKlf5UwhBxUzbFOCD07VH8u336UAG0DKqPQmgxtnLc5pBu3heh7/SpNp2GPpj8qAG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08jt1/8Ar1LIm0AL9aVI+478fWgBkYGM+lXYgy8cY/oajjRs7uR0xVtELAZH3eKClFsk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RRnv/hUoPG3rnoKYASwA4I6j/wCt6UFxjYkVgqnA6fzp2cneOg7e9QHkcc4/SnZ7t+VB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/ADigOxGBUIBY8enOO30pF2ryow3qO1BHtES+gUZHf8KVNwyhGPaoD8sjBeAOR607Odue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0zgZGOKTK5yxxUIfaAxzhe/9KcrqzlefX/61ADiVzkAHHfpTkwygIDjrn+lQgqV3djz9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dPw+lAE28MoO3qOlOO7o3f8ATFVw5ZtzdTinO3rxmgCfa28j/OKkxjcp+7nAqs78AnPH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1UNobEsZI+fHIHzAelSybQ4wPSqe/nJ+b396V5vn+Uk9uMZqvaIosbm25A6U3Z8wXOPQ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c1EGG3FHtEBaDrjIyGFMyMhWyD3+tVxvA3dM9MfSpA5QAHj+HNWBOMM2WOMVEVzgkYxx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0qF2x0HTn/I/pQZTZYba2VzwMDI9ulNLybC4HHWoQwPPPqcD+VR71U5bgbccetBBZiHl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HyQFAB/Dn2qsS3JPU4/zigS8YPP1oAndiDt9uff/APVSlnIyQefX2qrvyu7b149PyqQt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PagCwGIAPT09qlWZmAbhSOhHSqJJC7j2HT2qTflRjvwB7UAXhtGMDtj6ClyqLkduKq+b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RA3PAPT/AAoAlBGdp/wqVWwOnQZ9OBVNCoOSPyFCyYJOMcY5oAuqFwTj6CnM205PP+f6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HGf6YqOWcqM9Tnt0oAvfLtyOcjihzsJ8scdNv0qmJWyec+p7Y9qkaUnnI+UYoAlEkg4I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pxUB6hWoR9w+U9ulAFtt/wB0jgnnHYUjEkcH/P8AQVUEhxk/hSHgeXjPHTvVuYFgknpg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IwOn+faoy5B2dvp6dqh3kcnjn8vSoAt7lVjnpj0p7YH1znr2ql5gZSAcAdsZzihJA5zk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ntALYZgmPXsOlOJZh/u+gqlvOQw6Zx+VO3b154z0HeswJySmPzx/KmL8u5m43df/AK1V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GI7H8O3/ANagC8PQ8YB/yKbuGB61WMqg4HA7+3pSqzEjPHOPr9K09oBZ6+vT14/+tUe4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hVaSSTB3KBkc+1J5rudzHr0xxxR7QCwGyc4GOgoZgyqH/wA/544qqWKkFRjb/hxSpITG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RB9ALG4tJtx93innHVqqghW3dv09qEIVgMdf5VXOgJ2aSPEkR59+fxpvKkMBx/nio1lR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UF+MDjHP6VHNroArH0446Uny7/mzwPX9MUZZvlX04qINtxs6CtQJ8qeo+XHb+lJnJDDr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HTrmos/eHOCOlAFkvgjC/j6UxgAd2PwqHzVJCRjkr+nagP8AxIQeehoAlLDduxS/e6D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OOOvHbikWchCBj8KzmwJgCgHp2pwLY+btwfTFVg2CB046U71MufX/wDV7VmA4OAQG4/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ChXaOi+tQIzNj/PIpVOCAg47Y/z0oAsgbtxA4X0ppCg7j24/DoPaoTI+/d09cU3LdPy/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/wA/Sj3IwAajzwdvHt0xTckgDO3nPFAFh9mCV4PT/IqPpwegH4YqNWkxn+9yfakzgY9f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ON6jtz7AUmCg6duMf0qMsGYq36UbtigpnHSgCYkHgntTCxP3l3Z5FQn5PpSg7V+XIx2F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HpSEfMABlT17VA3Bz6UAlVz1IoMovUlxgEnjoKMH+IdfSo/tLPHuI5BxwKTzA6d8jr7g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2O3eiPA24+UU0tvb/Z7GmLnIyvT8qAJ2c5BHy9vahCEXaP8APtUCkM6w5Pt9fenq+5cH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lQTkdRTS3HzdB6VFvYLuI47A0/G0cjigB/zbDx06io/mHIGacpGctUIZeSoxj3oAbIcE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scccVJIAwGOo4qMnapyMdKAG5/Tv2p2W6OeelN6ngfLTd52jZziug5yQj935g603jjP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t0pJGwcg/wCH0FACZDPnsPSoAkuOcg/pU24E7OmD+FPYZ6AYNYN3AjX5WP8AdA4p+f7h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fd4qPAwc8YGK0VQCQtkYYcUzbjK/3vypScDI/AUp3O4AAHYe9HtEAoztAIxn0pQfx+lM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OtHzH5hVkylYkUciNR1pjhevXHXFNwwxnjPSiMptGcj2oMRW+VQFHU5pw2/d/hHFN+ZV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G2E8n8KAJeABk5xTwzYwM4UY5/pTAytlvujin5OfmPtQAqkbAT/AcinEKEVT0z1H6VH8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kym0SKOB0HbH0q4ysBKNjEKecDt6Uin5QuCoOKiLbVy3GB/kU3c/l7iOa1AmY7vkJ4z2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Z93Qc9OlOfbsyp5zQBOAu08USP2Tr1OaYMIMLwKdnB5/DNAD9xAz27VA3HHXHalLbeeg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WgBZXVMHHPQ1EUYDApysFUFc+mKZgH5AfoKAI8LjmnHIBaPrj8KeoQAD1/QU08L8oByP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16c0kb4YjGQfSpCAFBI+b/PSq+cYH6CgCcOB976cf0p0YJXaF571WRikmZOVA7VP2ZAT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8cWAFHzZx7U7AjXbnvTevyr09M9qZzy4ACr/ADoAlfCqAO9RBPxIo3fLv7CkBXHHH+FA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KXOASDwKRh6dx+VNYfKD0wKAHbgOUbp1/wDrUocnA7elUmbBCDn6VITxtyf8K6AJwRn5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UdKC394YFALo57Z60HOSIrAYxxUmOxGarZZv3ecZOKlBA5bnntQA9nCA7uMcUZjb5W7+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QZwOlR9Dx92gCZSpXP8A+oUuNh570wNztHp+VAOSNp4xQBKSAmRyaROu8H8KEHGF5Apw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46jgAc1HjaCinFH8G00Nx82ORQBZRgRiQZOMZqAbggC/T8Kbkgjb168UnKn5uRQBICy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SPpVdTk5H/1qdlBgHdn2oAu5PlFcbcdDTHLEKzFePSqvLZJPHTFHz47L2oAkcOX57Dil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o8qee1J9OnagC3kkDP4U3GMZqEyc7VIo37W20AW/MUgg9c8UmON6HPpVbzFIJXkDtTeh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WOKkLjZuzwRVQEheeQKXzM4C9KAJg7swCVEuxScdB2pNwVD/eNQo56n5j0yKALDSnco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lYFuQOKMbx8uAMcYqRREMKvXvQA+JMRDnk+o7U9RhRwBSea/txwKcBID82KBNdhUH7zj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NNGemRzTNx3spXgdMVcNzAmUyFdsh/8ArVPswRv7VAQmMt6dKeGjHBHJH4YrUCQKqkAc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RBQBtxnH+eKk+ToTwOn0oMZ7n//S9MSFRgDp6UjfKdo7VM+1CFHWq5JJya9rkYCcfSmM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o7Uzlue1HIwGjcuQ34Ypg5JB4xQrEfSlAJ+U9DWfIgEOMZHQUo24FByFxim1PswJE71J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gdKnyegpShYBMDj2oooqACms2BkUj9KiwcYH0qXG4Dj2NODcYbtTTlW57U2onACbeuM0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KTKj5qxdJgTeZ/n/ACKd0+VareYv+f8A9VPWUDAJ6Vn7ECV22ikDqJAFwfemsd5w3T0p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KVK2hvF3RaB2ZBoVznmmxDI5FTGPd6CuKpT7G0H0GMxBwKMd3p4A4z2pawLGeYv+f/1U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cCojjtxigCeiq+cc04PtwD3qJSsBMTxz2opBuKlhyBUh3Ywe1RzaWAQKSOBT+C2MZGKZ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VIEowCSv5UL06YqMs/Rhig5wAD+VAEpx9KA2flbA9ccU3eBwO1MXbn5qAJyePm6g9qFb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5+val8wdv8/pQBMpLKePumkRfmD+lMDgjb0P+FJkkgKfwoAsCQrnAx7VYBULtxtxjFVM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1AFjIOfM6H/PSpVCk5P05qqhwNpxzV2It91PwqeZAPydpBHA/SmfMuFIxikZWOYyR6dO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dHOgEBIbk4/lT/lDkvz7VA2WzjigsSDnBz/SjnQFgsQcsePWmjhhjj61GCSMtzSZG3Dj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Z9WPNOWTc3y8AelQECP5QPpTiB05XGKOdAWE65I9KlVgMhOaq9CGzkEUvmtwzDA9KOdA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9KkwOjc/yqgWbIUEDHXNT8nPYEdu1HOgJ9wGGbtxTTlCBjketRN8h57j8qUxjZ5mMjp9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72Jwjd/wp4+7x0qqSQuzPA6UoJK+h7fSmBZLKWx1p4Yhgw64xVdpF+8F4xxSbt/ydh3F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0GaQE9N34VEr7l+YYH+HSl3HqPzpN2AEuLeZjHA4Zoz8w9Pr6VOGAP1H5fSqiJCjOyIBv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IyoGMHj6UudAWhhsj8qOCuzH4enpVUSLuw3HGfwqQOp68Z/lVASbhkdzjt7UzC55yMjt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TqeOg7UAToVJEijDdOaUkqDiq4kKhW6A80F8nn06UAXF2rI277v+NNxuXaRx7VHtDPlC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u5G4cdMCgCJo8MPL5AFMwB1HFWNuzAUUphO3cuBgUARoF7nBA+lPMSgDPHpj2psa7/kN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oAj8rD4JyP0xUywqo3Ej6fWm7sfeHHtT1G07VGe9BrGKsCQ4wR0p6ArHkjH0/lU7RsBt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u6jb0H6UFkvb5OMe1RAjaM4G39KQFgvt0pudoO89e9TzoCTO3ntQGyAvr+lRZy/PAo3M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3jO7kY49KOOnGfb0qFjtUsp+XtmmlgMotMVkTBxjgH0o8wjk1CTgEqP8ihT19KDJqxPu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QQO1RF8Dg4zwAP55pMll+XHHXtQErdCxsXbkdu3tQGyc/htxVdZrdrk2iuPNVAxXPIU8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tU9KBRt1HHg8fkPpR90AHioQCBgfNTiNp4XJzig2sh4baA4GOcc9qD8gKuMAGoX+YEd/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cUDLDEHcBwM5wPSosqCCBjHA/wDrUzLxjrjn65psh2j97nA9aAHM7NwBjI60iur/ACoO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cYx1piuCNoGfTFAFkbsAjoeKduHGw5HrVZpHAw2On+RTMr97v0/KgTdi59wGQdKjBUg5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qecpjEYz9f6UIxxleQBQYFj5cDn86awA/+tTCy+XgDpTS+VwAO3FXGVgJVIxuIyD0x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n7U1i5/lUbN820YAP9Kr2iAnVs44OBQH28fwg/iRVfzMcDH+e1BlwC4OafOgLMjsxL/7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/NGC3QHt3HaqxOQAGyD0p4YjAU+w9KTn2AuK4HyHI9MjpQx3nnge/t0qvC6ucs2SeDnj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jj8P/rVPtGBY34Iye3I96i3AZ9SQKiEg2gHoM9PyFCOf4DyOMn0qlUAn3p2ye3FJu+ba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ORxxUOT97H0p86Auk7TwOn+cUzcrjI4B4H+GKiZ+N397/OaYfMP7tfoPcUc6AthvKxnt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fgKiyMYH5dhQdqkKvJb9KOdAT7v4sdPyxUDyDdyf/wBXtQ0q5KgkH9B9KrM3HJPHFHOg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9KTed+P071V3BMpnC9BR5hUYTnP8An+VHOgLJJJ3A+/FMjONqdv8APFVlYBhxhsVLuLAZ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kHaD+NCyOx+X+LA/z7VEZAenIxhvaowSqgDBKDAPendAWHJB56AUm4DoeG/DpTWdRjZ1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Pcjj/Pai6AkRud2Dz29hThIS3TpjkVF8ysccn3pBhcY9PwpgSDIXpn60EnBO3t+XpTDI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5yQWx05oAcF4JzjPTil3AnceOMZ+lRkNu5OO4pgc556dx/SgC6u049+uf6DtTXcZ2KPT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daVXXqDyO1AEnmRk55A5H/6vameYVwq4H+elQ8KdvTaMYppbbtwMn0IwaBN2LAkwu3p/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o3y1WJ2jaMUEjHzcigXOix94ZPH0/wA9aaXGdoBwOn8qqlzwcjn0pWYHHTpjn/P8qrnY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8elTbtmRjnGBjpxVRCAcE9+T2qQShsY6Y6n8qkotFx37VEG8pc9ulVfMRhlcgdx7VLkH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dG25yB1z0pCpbKZHHSmDglXH4UpcK/JwBjg0APK4w3tj/wDVTwFkJ7D69KYZN4APf24F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QBZLhuTj0xRvO3ngjtUHmbXKt2puVD72x7GgiV+hayCnP1OKRioJ298cHiqaMA4D8An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necnt7YoCKaJjtHz8njOB7dqjdnb50XI9D2prOeNnb/OKa3y8bt2PwxQWPB2n/d4FJkn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ANaoOGXvx69aAy7QPuj+lAFhjkKM+2PSnHC4zjaf6e1V8n5do6Unyr8xGBQBOGxhGPFK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/b6HHUUhdM9AO1AEhY7dqjj+VODfwqDt6ioUOEyopQc9fwoAslgfmB4/line/OCKrCTe2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xn+GgCcEDDbeRxipVznYnI6Zqry2ZM/iKFK48vHWgC8rbRz+OP8APak3seD3PFVlfHT7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SHoeBn8qALheMN8pzTHIfkcHtUAlDfMBkZwMCm7yuScflQK6HlshcEjPrQGALMp/Adqi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QCOU6r9PSgwJWVujHNIg67en9PSmMCoypOfaj5VO8DtxWvtEBJkYOR8vGKgYseTwBxQG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JyCRyR096yAeuSFB5z270j7QASMjpj6UMGQimZfGB+tAEnX5+9Lwo2f3fwqPJIyODjgU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XzOPLC+h/wA+1DllY88Uwuucgjb600HG1h1Ax+VBg3cfnuenoKT5sD2HamqOg+6cU052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h+5e2QR+VKORj/OPSo8buGHGMUh3IwZcY6YHtVQ2AeSAy/pSsW5GBTTx8vSlJUDOc544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PapAc/K1Q5zgdlp4OQCfwoAlTaOTn049KQMNyIvReg9qRZUMfPQdv89qgGF6H5u1ADQ6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SFmJJz7mmN/0z+n1/wDrUmSq/wCeKcb9AJKUsowP1pmAPc+lITtIVuTWkI2AlYq/QdqP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bvlPb0pQ2BgnJ9f8BVgPGclWFIo2nKgHHHvim73KAjjB/Om5Iby+poAVTtHGcjoakjyq7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5GznHfFHOFK4x0z70APJB68YoRSHBA6fpTCRyTzt4/GgfJjZ0IoAjITO3HToahAbqy/W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HIOQOeOmKAGIhCg9yeBTwjeZyMmhRgnA+lP/ANX8rcfSgBXYbgo/z9ajOMADjPtxTmdQ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c/SgB/fPTP5UmO54xTDzhE47/WnIAy/Mvv8AlQA85b5P7vHFV5N3TOMf54pSfaot5+7j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kHFKg2n296YD/D6UiZLfP2roIlLoiYNtwD15/ClIRuM496Zyrdsj9KQ8nKjr0oMiRt2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Bg4J6Y6VA0hYjPQU7dghycdvwoAlxtOFpsrbW+br0pu4SDLdR6VH1HPQUASIT8vTr0p2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4+XHuDTx14GT70AS+ZtUqPl9+3FJuIx2yOtRZXhxS7j8vP40AThiQBnJpSWPLcVX3sv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5w3pQBMemFH/AOqomk2jGN3H5UBmBBPYcUgBJXb+PrxQA5WRlyeq/lUob+Id/Wos4JYk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CgC0CAM96hBXbtcUxmj+4wOB7UgfHHcdKAJS3IUjafpTGJKkOcelNYtnefm5pgXJy3r3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LuCkcUhKg4PYUrY3CQ4+Tn/IoAXJz+HJpcgdTg/rTPNDnkAY603O/PegCbIHal35yWFV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MUuRuIbgds0ATs2TgYxQeT1wCMYqMlcE9eP5Uqnccr0HagB7OVXy/wCIcZx6Uu9I8Y4z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qc7QAVOARQBJwG3jpSMWIwR06Cog3yfNjPanbifu9qCZ7EgJweMGpFcquF4quHOeacdp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ZJt544J/lTmcKdv3jUCbfM7D61YUYyB0/lVgOB2jZ/nNPBb+IDNRgtjB596UcjNaQkrG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rAkN+dQfdwF4x+dSYwvXoOlRFfmU9cD/APVX0UVdgNeTbHxTE5T/AAoLAjPQ9MUxsEbM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AfL14ppGBsPNIxdsjGM1DhhgVk6IErEheKg3qCB2xQzADPeo8luFFRKlYCzHknPpVwDJ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XsZzu44rPkYEeOgFNJIbbirOz5fam7fm3VnyoCs24DpioqsyjL4HNMG1Rik4qwEAJUH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+OVquxPJHaojG4ByKhZ8D0pD5hA2r16VE/mKPmGMdK1jSAnDc8/hTfNLEgdqqlie4+XtV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n7EDW80bQc0ouMNg1g/aT6dKf9qK4Z+e1S8C2NOx08VyuNtTrPnkjg1xq6jg1ai1eNGA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a2NFPudaHbGe1RM7CsO21uxY+W8gB962GYlQ8KswPcA4rxcRQcHqdEZp7C+Z/n/IoDNg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APb+lR+dEMluM1zj50W26ZByDSq+Bg1RE0bofmGMUjSDYHyPl6VlNalGv5o2ggflQZSf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x7VOG3LxjP1qANIyKeMYqMt2SqImCZ7+lQ/aB/eoA0w549qlJIbdmsr7WFxgGhJs859q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zQ7YOAazvNO7PQdDSm4Qnnj/AAoAvhz3qU4KcGqIlG0/SniTdxkcUAWg5PA7dqcG284z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O88etAF4EkD2GOak2sByKoxSgv8AL3qz9oY/IBzjH5VM20BOpz7CpGnaLOxuvHFU/MUD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MisQLK3pzuPSpBc7fmPQ1mvJGM7e3SnrKDh8UAaO/C4B5pVfsaqGZdoKnimCdVyP0oLU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fT8KUHauB2/L6VXMwQgqQR9KhMzAFPxoFyM0kYK688njHWlY7ARxWb5jKevTH4VI0zh8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l5DIuCeBSggE5/TpVAy46N17U5Jf406HtQSX1JQYqyj7WYHp6Vk7+SB6dKd5jZDdBjGe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HrTwMjKcewP61kmV1HysfT61LFdNu+fkjigDUbarYOeelR42nA46f5FQfbjtMeRgjkel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QMVpF6WAsggZC9+3tSZ4AHUfpVf7SV+UdxilEwGM4xVJ23AtrlVAxT13gZPTpUTXEcmE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vyPw9D6VnK/UCymV5Jx6UMp27iTTBPGOn5Ujtg8Y69PSiNuoDdvzlcZwPw5qTqpA4+XA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/wC7n1q0rRIGdyOOPcfhWj02An3ZcDGMDtSEdHyDjjAqAzwgbh+dV3u0VuEGMdahzYF8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CQdxFU1nWThgCG/lVjzY2VY/Xt647UKoBaB3gICRgfKMdqcWGPLU/QdKpCcMzBs4PQ59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dabqAWlk6ZH5U8XMwO1emKpBwwwKcsyJ9zpjOD6etTzsC2s0hYNjFSeceR1+lRCZHGQQ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XGMdAKamVHsXg4Y56YFPLq7ccEDoKqxtt/2gKcJAAWbgFu30qDYuR3QHLnPBpBNC4AIz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l3Kv3cHP+e1AFremFxwe4qMn5cqB7VCF+XcDzUhK59KABmZTnv8A54pFbt/+qmLzlV4z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j/PFACo5BJx09RQu51G3jim7m3ZB4FByw2kYx3qudgPcqThe/tSE/ezxTBknb91h1x2p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jnYC7zuHGQen+NAkKoDnJU/nTQ53fIfpj2pAUO1V9+KOdk8iBiPMEjAbumR2X0+lPZxu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PtR94FRwT+NHOw5EThw3HbripAPmwSP5celQebKx+c57kfhSeYm4Ff8AI9K1WxRYZzgA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9SDwOMVWLLuLDB7Y9KXzBwrH2xTAm3bVAbg4/H2pryRuCA4ZkO1sHJDDsfQ0gm2rkdOM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iRUZzvJUAZPqcdT2zQA5iSN7Hr2HqKiyoY+/+cUkjdvTvULNuPXH4f0oAlLntikVskK/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2CFyMfpTicc0GU9x/U8j+lJu2n5eM+tROy7c9O1O4xt6bcUEEhkwvXr+Q9qb58WME+2K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bMh2fu+T2zxQA9pdwBT88dvaje2MdM8YquS0ZywxkflQG+bZjBYfhQBL0PmJnjjjsR/S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+Q96XehbPPPGfYU1Wy+0cEDv2/CgCwMdcYFTrz8meP5GqwwpDf5xipwjqD5IwCPSgCYO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Ud8N8uM9OfwFKBu+6CKcyHLNjpQBH5jMAD0xjp6UzGfm6gcH1HtTvuEnPtTgCQOAdvf0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OR06elS/Kp2lsD0x60quVIU8Drx/hSh1x05B70DSuJuAZU7H/PFP3KPu9hUH3SOeR6/y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0+tBcoKwbykfGAc9B2pXcOd5Hb8SO1NJKt838X+fypGwpxnv+WKDMfk556H8xioXGDkZ5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deBUJI+4Tjig25EOKggAfNnqPT2pA4AIxzxn/P8AhSsfm3Me351HhcbT8vt/hQHIiXdu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GIBwcd+P5VG7puzjvyaQsCeDQHIiYMy7T/nH0podh1PH+eKQArjjA6EU3cA3vkCgxHiQ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mQB36fSoSCQEjwcGmg+WSR360AW9xJI/SlEiONyEhf51Tj5XJwu3qBVhX55HDAcfyqud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DAPsP5UhHGSOP84qTepG9VBNMzlvXH3f8+1HOwG7fX5tuMU1vlYK3B9KftwuM570wKFA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/aICEkNyMnb3FRzCaI5J5/pV35QAOx7dKYPL3qu35Tg4PfFHtEBRiztHZSMjP+elTEtn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4bgd8enb6UMUPQ4xR7RALnoBkZ4po6BV474xxShQx5YYx09qRflAJI4xwO1PnQBtQHOO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+cYH5YpoVjkp0HT/AD6UnBj+YfLmqAkO5evcUgHQDP1pEBQ4JHTAHTj/AD2ojX5dxPQf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n6YqRXx83T0puVHOevpTAoxkc4oAk35z609pcD5eO2AP5/Wq+4gH17f59KGbadp46UAT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wAoJQDg5JHcdPeoCBISVPC/0qTeAwcjOPyFAC/dH6U9Rn5Tz61CSwOQfp6Uqjdwf0oAl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pj6UMCHwvHHHpUIKtlWBG0f5FOB349uPrQBPuO7Iz2/CogSTnGAe9BdUJxxxihjxtXqB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nd94jBHpTmlbag4Ydf8A61MfdtXOD9OPwxTNwOGQ59qlysBKf3WQeaexHKAYXtUO4Lyo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BnHGBRGVwFbAA6gd8elKJWGVPAbGOOPamKw6A9Bz7Cj5toVMcc4x3qgJw57n69qN4Pyj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5Oh4x0p65wN3pj8qAHiSVVO/8u30p5bCA7ePb0qAbRnnqOlOB4IQ8+nagCZGZcAY2+o/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9qhD/KqL24/z9KeB8pBOO1AFhc4+vtS5O7196rsVD46cfn6U4Mu7DZz/ADoMpvoS53ZV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AwcYxUe35duMDpkUm3ja3HT6cUED2Y7jt65x+FSrIAcrzUJPBwBx2puQoY8Ajp7UASiV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vhiWJAX+XtTGZSNgIGB2phddocnj6UAT7yA3ze+PSo1Z1IyeB0xxTJCYuExz3I7fSkMi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f2oAm3qZRuwB1pfMLZL8YH+RURYBVAPP9KAcrjtigBVIGAePYdqkDJnK9B2qJieOuaY2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myZmITjAz0AFMDEDejZI7dvSoidgA68Y9KXfk/3cdu1BBLvO3J60gZyijGCO1QE8k5pu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UgnaaYrFeCevf3rPN5bRzpalwJJM7F9dvWrgLj73yj+dXCXQCeMkHd7VIAT8nbrUK9ev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DgVoA8v8h55NIcITlgRxtx2pM4xEmN3X6U0ugHXHtQA5TtBznPTjtTeoIOP8Kj34HzEf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KZBHH0oAneRcAHntSMxb73f/ADiq4dQSvX0+vtSF+68etNOwDwMDKHbjk1KCo59f89Kq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UhkXOFqlNgWw3lAAenakMnGO1VfPeI89+ooMu1sJxxxWoFnLN8oPPX2xR5rYEkQqqJo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Lgjawzj8KAJs4IC9umKGI+8Bz7VXBfsMgU7eybGBxgY/CgCcbu35U4HaMgdKr7sj2oDK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cDb29KhYtkITjHamO24gDoOtLkA5GOf5UAKGC9ePT/8AVUQlY5R6eX284/H0qspzw34U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OlJvcNk1EnI3N09ak3mOTewzkYHtQA8sPvKdoFOSRdu5BnngGoFkjCfIKgaT5snigC45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dw+Qjj0o3Dv24qJiM7h2oJd+hKWA4Pf8Pwp3B4H4VX+5w3GKkyVIKjB9a1gzOVuhOSNm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qnbx+lMEm3ngfypN+GGTVkkkRGNo6fT9KkViuEY4x/SoBJlqYWJfd6fyoAtGRgMYHzdx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BuUDIIA9KTcD/PNAFjdngHPtSGTnnHT/AD2qsWwO2famCXPSgC55rH73U0gf5Cp5Wq4c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OPegCXfjoKUShhx0/Kot+wbzwcdP6Uze5GM59P8A61AFtZA+1VPX+namo7MdqjBFQFiM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OPTHpQBZ3Zb7uAakVj0B9+PaqynC+WacjEEg4PpigCyGYku3P9KZvBOe9QGUY2rgCo1b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A+71zSnPQ1V3EKQ5xTllGFVhgnrQBa3Dnnb6U7exUiLrVXdjHTml6HaO4oAmO4kAfxfw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u1GJRnL0pbHU5z+lAClmALA/e7dhTkOFweRTG2nHNAbpn8qALQ3AbulPOPqKrBiDjNI0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FAFsDjaoprOcDHrUTF8fX/OacpCkZ/8A1UAWBkR44FLjDbT0xTSeB/Sh3UsRjinHyIns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yfwHakX5zjuBSplRuT/9VWm72Mh5lAwMVIGytVwuTkc96mTYVDdMVoTPYkDHAU9u9ODg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QHIzzQYn/9T1h4i4IaqqRsp+fHI7dhWuSFBTtURQD5ccV7yq2AyZVIxiq3IPJ7Vr7V44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z0rRVo9AM8gk8HgVHuIORxVw5A6dKpVamgK5ceZtamBvmweKSUksAwFRkdjWkbXAuIcZ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JGOKwV4IHaiSdwMJwRWioJsmUrHVq6AhRjpRtzyeAemOn0riDfyJ/rOw4xVmPxA8cYB9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0R1/k89faq/kSMMjoOgrO0nWW1DUoNMWPc00gjX/AHm4H4V7ZN8LPF6Ap5cGRkffrwcT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V9jyNoQRnPSmiAY6V6W3wq8Z78GGPIH8LcVGPhd452mT7Km1f9sVlHGRW7NfYs86eD91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uM+1ejyfDnx3G2PsJPb7wwfpVGX4e+Os4bTJAPYg0f2gu4exZ560AC7kA61QeDd8oFej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7unSkd9uDiqMngLxbGuP7PkAxnGK6KePh3D2LPPGgdH+Zciq0irGcMMiu9k8IeJ4wVaw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/gzXriJkhsbh/cRn/CvTo4qAewkcLK8ZHmLgfSqLyc7s/wCRXQXnhTxPYny7vTriM9sx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FrccYAtph9UIr2cLOk9LkezfY5jVZlgt3djt78V9OeFHkXw3p9uDsHlD8c818xx+Etd1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42cAkqcAZ54r64jhW1hW2j+6gCjHoK+d40VKEIRga4aOupDKiO4E3JzjpUb2dpPG0ckY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A446CmBmY7T8gXjntivz47l2M9ND0wofKjXp6dKpvoOlk/NCD9K3i21s9BjpSQrHITs5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ugaRLHtMCgeozn86rTeD9PkImgZkx1FdYoCoVH3TQ2UOSOP60NvoHIjk18G6V/GXJPPD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WHmK8mD78iuyyVG48H0pQ21trflWfvByI4k+C7J+ksgIx3pJPBNqRtSdsD+I9Qa7JnCn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DjoKOeSDkRyh8FW2AftEh49vzqI+DoPLx57qcDn0/Cu0KK+DzgU+RF7jP0p+2kHIjh7f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c98qKsJ4QBQM85Oe+3GK7NOM5PQU9l7cZ6ZHSj20g5EcOvg5Gfe102D22iro8FoRsjuj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gkrjdx+VXI1XfwN38/pU+0YciPNP+EJ1BHGLlWAHA2/5xUp8HaiT+5nQuO2MV6YseVIx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7OKXOw5Eedf8IVqxUZmhI9s5FNbwhrUHzxNE69BzivRwckDgcUzeAu0fwn0o52HIjzf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UOeCcgChvBPiHayp5P03c/hXpTODjPb/ACKjaV4jx2/ICjnYciPMV8E+KEk3DyyB2B6V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LKiH6HmvQ/OCgnPXuKWOaaN8Bjx6UpTfQo4JPBfipmXdaqo9C3QD6U9vBnipHy1tGN3b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ZCPndsY9aQOpVTkkL6nP4VDqSQHAnwZrpLbjEMdNriqz+EfEMDDzI1O7n5Tn8K9OWd1Y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ZIzk4z259KPbMDyI+F/Eu3myY59CP5ZqMaJ4gt5BE9jKcdVUDivZfNMbbx/EBx0xUysj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VSRPIjxY6Pr2QrWMij3xxUQ0vWjw9jN9ccV7XmKJskY9M0u8A7Vq+dhyI8S/szWTy1lN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w1e2Kh7WQcY+7XsUj3Dz7ZOB2x/hUx4+8Mnv+PSjnYciPE/smol8Lbye3ymnCC8zt8iX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I2ep+XtThLJnJJPGB2p+0YciPFDFdLHkwyDnpsI6ULaXrjKwycjOduK9r3SKwMbHPvTp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+RFLnYciPC/LnKg7WHP8AdIp22R28kZP/AAGvbFLHBXjHFKshTJiA46nv+NDqS7ByI8RQ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92mltz4dSpPOK9smfI2zqMdM4qsYYzkMoIHTjnFHOw5EePk+byVLsvQBe1IkU20naSQO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YNGdUEVuWYbUAZmfu7dTjt6Vmu7ZCRADHtVe0J9meLFmT5WBwBxxSqzEbe39K9uZQziY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+QfhjrV60cACLjgDOVHT8uKPaB7M8HYjPXBHHFSk8AN2HQ/0r6CMoZsbIz6fIv+FY86Qj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kfT0oc+wezPFm3yAFF/z/hUfnuTlSN3v/hXu6w+E5beMf2HH5ij5pTKx3fhwM1iT6Pp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HQHtSVQPZnlTHsOQT0703DL92vTh4Z0fG4LtK9qjfwjYv8scjIPQY70/aE8jPOCSgAUh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ZFOxuAPTHSu5Hg+xZRD5j8epA+lKnhCwjAUmQtjsfT/PSj2g4xaOTAkVAuc/h2qVRIoy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TZhtaaVQBxgjp7/SrDeBNO25Esvr94H+lHtEannSOc7D1H60pmG4E9hXoq+BNK2hknnU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iox4G0+NfLkuZZD7YHP5VPtkB5+LlAQF6Zo+0qmWXgV3cngW0UMY53UfTJqmvgaCQJuu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tTVVDascgs2CFHFIrqMYOO+fpXat4HRTs+1uQMdFHHt+FNTwVExwbqTnvtGBR7aIjj/O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ODhun/6q7OPwMucy3BeIjj5ADTG8DuFBhvABg4BjH50e2iByC3Mud+cg02OVt3l556n2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DsuYsjjlD/IVXfwJrJyYLm3XnjKnFP2iA53zAPk9ew9qRn4wTg5/lXRDwPq4ObmaKTng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q4DSoVGMgD5v8KXtogc95yn5nYDOO1N3bfl4z7V2x8Bj7Ityb0Cc5yhj4A+oqqvgO/JX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Rj60e2iByysM4U4pu/5xjB9h1Fdx/wAK3u9u5dRtPu7hy46duB1q/Y/DO3uFJv8AWrS0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kCtI1kB50swxtHpz7UwygjcO3tXW6j4A1C3l8vT7u2uVH8S7kx9ARWTJ4V8SQny3ihZe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qqx7gY5kJQkdRj8KlYx4z6YxW8vg3XZVVwkYHf8AeD/CoJPCmuoSY0jbbwVDVm6y7gYb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IwLHIPStp/DfiCWYrHEhGMH5xwKrnw34gbcBbHB4+8vFVGqgMo8Y+vamIwK5zxWk3h7x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MKV/xoGga++EjsXxzzlav2iM5Q7GeAeXb8fpSAkfOv0P0xWgfDfiRUINjJgdMFfw70z+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p6Ue0iTyMqM0qA+g7UivOBkkAE9MVd/snXVHNlMR347CohpGtlAVtJjz/cPQcUe0iHIy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YXx15A9P8KedJ1bnbazjHH+rIFM/s/VPurbykf8AXNscfhR7SIcjGM5JL/pTldXxtAPY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Bd8yShB28pjj9KikcwFA24b9oUhGUEnoOR19BT50SaoMaN09utTeeQAG6HHWswpcKwjM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iX7RMT5W5x7L/Kl7SIG59pYsATgZyKVrhPN9AOfw+lZMfmBQZcrv6fLjOOKepVBu3Dle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0RKfMwwwMZH0q1DGZBjB2rxx2rCNzEMGSREzgYJAqaOdM8SDltvB/T8KfOgNc4XPBA9x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PwrJ+2FZSN4YYxj6U4PKDjcD368YPandF8jRoPtyM4GKmxGc56Vlm5DFdjBj1PIpUu2K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/So59S+XSxcPyqAB+dRFiqgcAN147VVe4lOCoGB39OKQ3HqcsccZqudEezZc++nAAP8A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jPtVcySBti8euCKazvuHzYCn1H6ijnRcNiXACjkcDjmlWPbGCPqPwqIBmBGRz1/+vUeZ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2NHOii2Y+ACwHt/LFOWBiQOoP9KoiWQhRwxPXv27U0ztt+YH8scCqAuFVTcPvc9ulByT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VJWkIDR8LTy0o3bON3f2oMvZstBvL+bpx/kU0ShXB+9/Sqe6Q/KcY6DtT2B83dgg8Yxw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cHlTke/tTiWJynBPNVhmNWAXkDIHXFSby/GcH0oAn3gLnpinhsHaeMgYqk7CQnGAfTtS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tQBeJKY2EEf0oJY4/lj+VZqt5hOR04A9qR1nXlWI7e3049qANMfNhCwyD0pPKLDsx7Y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/HA5/QUwyyR878Y/LigC0cpjPUdRjp/+qgRtk5bj2/z0qr59zgqXTHb/AAqRXlzjcvNA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A9cUjYDbumR+VVftEoIJO7t+FBlk2/Q8A9jQBZBH3PXtTtjBRkjpiqYnO/7wUdTQ91lB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SaAukYGAeuD0okVnI9TjAPaqKXDOu3GF46cfT9KGlXOxT04468elHOwLvcbf8/8A1qYH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6BwgPP8AKmCYZZTjKmjnYFlWk24P44/IUgJ27OxOeagaZmA46dacJBgZOeKkB5cg7SOM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CoBJGWAVuQPyoJAI8w9B2pp2As+ZnGTmnBiOByOnHaoAwUk9j0H0p+4HKjqKfOwLIbHB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PVeMUxGBUEcbT+tKpx8+MfhRzsB4kkGBwDj8fpSq7dPyIpnqfTgelLjgN3xUgLGQORjj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MdgRx0qcr8oOM59P6fSmBRuGcYPf/PpQAwhceXnH+eKf5sXB7gfhRtfAbt6+v0qMxrjY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B5VpBwOnpRuBwicZ/wA/lUQTGGXhcYC+lOxtx0544rTnROo7kJwvX/OKaQfMJ3Y9qdn5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HCjtSc+xRMQNu5GGM9KfhtxOMAVBkgduvP8ASpM/xZGR19PyqOdgKBltpIb0pRyMp1Pb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jHSjJzhQAx71sA5So+7x6UoO35egHH/6qFI8sKAKXcCAVGQOmR0qedGOgvGeSB0qRVxl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zt6UihAV4wMdf/rVRIio4b5Oo6gdqU5LhTjDdP8A69DYdgemePl6U0bw4J4B/SgBBGu4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qjA+b2pi5Y7Cdw7YpTg8dO1ADB8ygk/iKNshLHgZAH4Cn4GMRnB6c9APWhSp+n9KADOS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4sVx+XSheAFkbjHb/PSmqRgc8CgV0KT+8yOlOYMc4PWpUh8xgxIywxj27Uw2uxdobKr0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gdPem7m+6v4YqVopkXevOBz04FQGJyxCHC4wG96ACQkDPpUTSLjyxx7/ANKlELDDL1H9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gARsD+729wKsRL5alsgnPH/6qh8l2OMA9yM96cBIeDj60ASO+45xjFP3OOcgcdKhyyLx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+6Rnr0qudgSE9x1FVQcrhTxxikeRvrk5x0pm6Mj93WkXdANdFL/K3Q4quUKNvXg46e1T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bgnjAPT/AOtVACsf9WT261LnK4HSoOegB5puSoCkbc+lAE+7KfIRxxTAXAyO3HtTBtPI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oMU0uwEzc46496izj6dqRQd6hTxim71xtY4xWspWAmH+sAPJ9KljbOcYGargDOeQPamD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6AXUA8zJPJH8qcuGbjuMVVG4ED/JqYK7cIMitAHbigzHg+o+lJuX1+pHamhjGzHHB6fh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ASblQlWPSlzjtn0qk53LwM/4Ugc4wPyoAuFwcj2600MR0quNx680plAwoHX2oAsYJG7O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VcSDbzjHpTS3UnHTrQBK7BunXp6U3eGWoiQy49e9OoAf5jf5/wD1Uwk9e9IchfmqMsRi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qdvTORnj8sVUOCOcZqNpWxg4/wA9quDMy8JAOlKX/WqKOqrzUpm2nd1rS6AtZUjIo3kn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Ajgdqb5mD06daYF7JCbmPHYelMGByeKi81wBkc+3pSjn5WxmgCU7VOxe1QkEjdSM208/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gCRmI/DtSKV4PpTCh++pyMUh6c9PSgCbPr/9ak5Bz7dqgZf4TSPOUI2gelAEw5JxTxIV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UN2Az2oLjtQBbMrYwPpSoWC7ZDzVLKnk8YqdXVDkfhQBMGx93pS7nPyg4FQb2pvm0ATu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dQs+wbs4zxTfM54/z+lAFpHbd14PapN5GQOP6VQ3nOasB/MHy8YFAFpTlRyBinDIyOxq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fLwB9aALJKsAGbOBSRttOTUDOq9BTN3y7aALTuWPHTtTw4wBwMdKqhl24pu4YxigDSE2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6VW8zcoUcYpSxDewoAviQKMdfp2pQzNjjiqXmLjoT9KlUr05FNOxM9jQiYjIU4p+/C7m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MZ5H5U4N8uWPHp2rSK6mJaDAf73pUxIde30qqGBU55zUihsgjGe1WTPYmyu3YePoKdla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9jSEtKA7AZxQYn//1fXmuoFI3dv881E1yrPy4FfUp0Tw0jbWs4mHcgdfwqu+h+H2+Y2k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j+0V2N/Zny21zEOUIHsKjNxDuwOcn8q+o4vDPhuQY+xQ4/vbcGmS+EfDEpybSIlf4QKl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K0jgH5OapMjK2FANfWH/AAh3hTdzYx/h2pjeCPCfDvZrt7YrVZr5D9ifKXlg4ZhwKZNb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pJPh94Q3Y+xgDp1NC/DfwkeFtRz7nFdFHMlcPYnyu1oynCnIHrUUsYRdzdK+qx8N/CUg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OPaqH/CsvCyjyhG4Oe57e1elQzWKZH1Y+UZbeQc7c+mKy5IbrBeJc4r6+f4ceEgCyq64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4aeD5IfL2yKDj7rYxX1WWY/DyfvnPUoWPn/4PWd1rHxLsbW6UbLfdM2O23pn8a/RFZIx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sV4d8NPBGj+H9QudY0xCJHAiJY5yBXr0rMGP6ntXxfGWJpVMVy0Nkjpw1Nx3LQaVV8x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y8zD2qmkzICPlFOMzZw5HGDx0r4/k8jqJROkkYZ+T0A9qSSYgbEFU9+ST1zSbmYYwPl5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rw6gZ45/pVaSSQMqjrjjnoKufvOCcZI7VWY4OZGyTW0YJF8iIWmPll35/wA9aiW6mKFM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QD5D8y9/8Kz8RQ8DgjoKoobdS/abdonPHUev/wBavOPEOnyXUYhEm1QeG9K9AmIWMRof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KkOhI4HbtXpYSm7kOKPLZbJodRWIvvVOW+taMmZG44GePaltYWe/utRJ4kwsa/3QvpV6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Mp81S3YyS7FDau8D06UjR/8A1/pVoR5+UjkdO1PEDbcyL6Y/CvNlG5cXqZku5WHy5xjk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XPWraQMSY414B6VO8WwqjIG4walUzUrrbgp+8OT2A7U9Ijnb/ep4RUPHA7D0qbDRn5R0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Nsh6U/ygeh4HarRVuAfTp70eWex9BWcrdAKaWzNJt4OeT9KV7VYcAEcj+VXjHEAMDBHH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781IFZY8DODgip0hULx1/pSnCjnnI6+mKs+Vt+ZgBkVPIgKgXBweKntolkBdei/rVhIz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6VOqrGCuB8uDntms5KwEKowOZR8vtUsXyptHf2p6sCmQOtKFVzx8pHTFSAqRhgFQY4/S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1MkXzkk57VJ5W8FCOegFAFTYhwDx6DFAx2PP6VP5L7tjHj3okiBhCoefpQBWBw57gjoK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4wRU0O0MyqAOOPerARt2eGPagCkyL95Rt2fzpjRudwIxj/CtVhHjYAGz1qMwxyJn0xxQ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EH+VMLNGu1AB7VpeXEv3hj60ktukgCLjjsf6UAUACe+PpU0R8viTtVr7LHjy02rk+lIb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VPIgIxNucBTnj8qlGcY4/pUUapGScgg8A1cSKQgY5PQ8VQDcsFDEdO9TbnGSOMUfZ3D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vJ6UARbgxEoOMdPWh/LOP5e9SNER8n3fSgRY9sfL/wDqoAiVZCmVwW6CpooiG2ycemKk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9u1T7SM7m5B6DtQBX8tW+fHXj8KWO3DZ3crUyKwYKvIPSlwY+SpwBigBhWNWzt3egzUK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nv6Vc2MeEwM8jA6YpsSoT+8GBnjnrQBCEKY6BV7dfpUUkGSUAwU6dutaQUyLsxnBxntT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f3oAyvKlADYwfT2p/kzZKjGD61bKMnMa8e9PRMk71DL0IHT8KAKZXEeVwR09M/8A1ql2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yWjMgjIB9M/yqwESJuAeg/GgCvv3jYPXtTogpBV+f9n0xTlVegXBFWGiY5SPGMZx/n0o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3OMcYquEyB7jvV8gDHPp9cVFJHuwRx9PSgBvzBdseOf8/pTgYxy3Xgcc/lU3lqq71Qcn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xwF6Y+lAECgSSbBwTxnHAx/WrghJfaDsVTzn2pI0DAEDn/61WFKA+WvOBnBqZbAOwNuN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UFtwAP8An6VKpXy/lx7dsUM+wYclgeRwOn0rPkYDVyyBN2McVH5YDAlhgnA9asyGPygN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uccfT8qORgQbuvqBk0RLk8HC9eOKlWB9+SAA/wDKj5V29ASTTVMCIgMcpgdtv8P/ANY0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K3SnJv54wcDI7YFKw2YUjPtWlkBC+wHGeOnNAOQM/hUy7Zsg9/6VLlCocAE4xxRZAVF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6UBXXIGD29cVOVQx4XLcfSkQc4IBBGPSiyAau1CCRgCpsqqjA6EH8PapUhb77kEdNvpj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Z75/pWfs2Ag2xx5lUcccd6RERX8ojHv7UpeMRANxn7vtSKAw80/wcfn0qAI97J8oC4/T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w9Kascef8/kKtoSpJUYx6dx/9aq5GBRWF3yZemM+v0p6w7Iw3X/Z7VdjVOgxnFVpAsAA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u3H0+lQTFhjDY9MdanEADbmxjFOSJRz34x2FaRWgFVmRlJVckAECkECFd8mAAOdv9KnK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OvToXEa4i54AzVAUnCLIUiXkj6Cm7ZWcLxgZB9qvgBJd5yMc/h0p37nv/Dx7e1AGKr+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OFWoV4y2R6gcH6VP5a4yRwvNPxk/N0HQ0FxSYxVEandyScVI0pBxjgcDHSnbWAG44A9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g8/57UEDC03VT7Y7U0um0Z6j3p4Xjg8UCKN0+X+Hrjj8vSgARPKw2SPakbYAHkCuOwY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5PlPP16Ui9OnX+npQA/EsigDABPf0xUcVkLeJYVC5Q/L0zj3pRwQ2MfLn8/8KeC42u53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FU2UMreW6qeflGAcetWTbRBsNFEQPlA2DgDpiplTBVwuByB/hUgDHaHAyR2pqNgM+bTN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2/3kUj6U6Sy0wqBNbQnYc4CAYwPar5iPlEA4x1xTRGm9TgbdvU9jTAzDp2nbtyWkK+wQ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58weUi+mFA59K1NsYbL9PQ+lV1EiTlIejHvzQBlXvg/QdSsWsr21SWJxhhgLn24ximr4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8eqjgDtXQmU7S2c+w6U0hdpkHbj8qAOebR9LgwsNrCE56KM8/wD6qibRNGupd01nCWwM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wMH5uhpOYjkqD+VAHLnwpo2TG1rED/CUXBA9BUbeF9KYBDbxsRyMjsPeuq3KRjI57Uvm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gUAcy3h3RZcq9nHsXnIG0/p2qa38N+H1cyPaiNlwQw6Y6dDxW1n7yYA/D9KjI8x9oJGO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jwsyqtyUII/iRfp6CsS/8JeEducLIwGBj/Bat+UvmfdA46N09sUwQxr8+AMf3fagDmJ/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HaNyMduMVD/wiWiwRqAhJOF++x6104iVmBUY9h0H+fSl8kkkY2g/Nj6djQBxz+B/DrHK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opPAeiiIiPzEJ6AOflP+FdqEkKHbgg84FDKVYFfy+nT8qAORPgzSyMyFwAMfe6Ee9Zn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LLMu7HO4V6Cx3Bi/4j3quVVDu4GBj8PatbxA5WLwJZNKHM7FfQ9Pxpt14KsQQN0iFOhB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lGYW+Xd36cAYGKjCSqfMH057Co1A4UeBm/1kV66g9R8vSmL4LYP5RvCy+oUDtwPpXf8A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NR+XIUEadS2AfT0p3kKyOAi8EXCxk/bNnOAdox+VSxeB5VQCS8DN0zsGPyruVKsu1cZJ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JVsc1oncLI4RvAl0ZsC8Run8AAGKr/8ACF6iufNni2njCrz+FekFi3PBycY9MUblxtHR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J9mjztfBNwIHaSb5l5XA4+n5VV/4RTUvM8pXjIIwBjmvUMR8yKBzjOR0/pUUgAJ+UE9x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I8w/4RDVsgNNbxL3DAk8ewFWX8FX7EobiF2XpgHGfy4rvXiLKNnHPTtUoZog/wAuSVz6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lFXPMv8AhDfEUnC+T79QKlfwNq2Rl4gR1weBXpTujqOcYGOKHYP988j/AA9KOdh7vY8r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wNFIvG5jn5c/zNW5fBNz8oF3AdvbY/b8K9Anf5PMUZLYqtuZF25OQOo6Uc7KhBHAHwbq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7xXj8qifwvqcQWB3gO4gZ3H8O1elKE4KEMP0pjRO37xMADGaOdkygkeUp4Sv4Llpk/eF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yOtW/wDhF9ZMZLRqSePlYY/OvS2HylUIHpntilgW4VV3gZA79MZ/nRzsR5odC1UKN8G7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VfMR47bzSTj5SMrn19hXqYjIG0/r60hCqgL9RgHPr2FHOwPJ/wCyPEKHP2F3I54Kn2pB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lyOO39O1esOpUDcevQY6YqJj6cY5HtRzsDy9NO1rdseykHoeMcVE9lq23cLSXP8Au/yr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42gZOakJ43ghh06ce2KOdgeTmLUYCDLaTgjBGEPH5U5lvWG6O3mIHPC8j6D3r11G8sBU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DcO26Mdeo4AxVe0A8oNtqBPzW8ijH90/ypRBckYSFz2/1bdvwr2mIMi7SDjHrin+adoB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lc8HuZFtSfNST5eSAhz+AquNRtdgzuXHZkbr+Ve9StvxyAF59+P88U2N/JTy4wMdcGn7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FcLLkjPGDz7dKRNRtjkJJngcbeK94XAUbwOOhx2pryRbGVghxjovaj2iA8M+1wbRlgDx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jdwk9j3/AA+lezsYTwoXn2FRvbWr7RIgznngD6D/AOtTUriSseNfa4k+XIHoPSni7tlk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ZPsFqf8AVRxqO+FH4UgsNN2nfbxHHVdgIP6VV7DPH0vbUr99cAVMLuHb82M46CvWv7Ps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/IvH6Uh0vTH5a2hOBz8oGaj2iJ5EeSJLBI+wEfXOKfuwxyy9sexr1ZtH0Zvka2hx3G0C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WkWDkYI6U1UJlDseU+YmMJjbTfMUAh8ewJxXqY0TS8AR2cKqPRcU0aHoqn95aQ+v3a05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liTcoJzjJ9OKalxFtGWXI9Dx7V6xFpmmwS+fb2kKsQQfk7encVI6xyPsaygIHfYP5Uva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XAGRnFOaRhyMDHSvSp9JsJ8C5s4jjsPl/lVZfD+hsDGtsi89OeB7c1ftB+zl3PPWZihA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GC8cdBmu3k8P6UkmGtk2AYHXr0/LFPPhjRTjFv8AN7Mf8fyp+0RHIjgQzKN2PbJ6cVJv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hXcL4U0CRgTAxI7Bjt/D3qu3hTw+Y/8AVuh6cOafOiXDscb50w+UMenP+FRmaYEfTtXb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kDsQxzjHBofwlpmFILjAxlT/ADp3j2Dk0OHguJnJABBx2o8+YNwx9xmu1/4Q3SXA8uSZ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0qFvB2n5DCWVPow6/lRePYnkZx3nNuGP1oE0xOd2CDnmup/4RCF5M/aJNh4xkfzxxTG8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yjvg4pknLfaJZCdzce/f/wCtSG42Jx/D6d811Eng1BjF0cdMED+lR/8ACLSFjGtxgJkH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5+4HjgcVGZj0Bx/9auubwewPy3OAenyjA9azj4SZ/wDU3QwOny9q1i0BjmfHPpio2uyC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dx4au49pW4U/8A/pVQeG9VZ2M9xH5eRtATkDH161YFY3EgUqx+tKLtxIMYIFXP8AhG7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hxTm8M6suMSxN9O1AFHfx82Bn0prytgY45q4PDmsgY8yLA7EH9KnTwrqrfeli/U1UZJb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lSCbup9q1x4cZeJLlQV4IVeP1qtN4fuUmbyZYygOFx1P+FNziBR80KoI6fyxStKoQNu2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kkRSOAvXP/1qkXw/LJMIlmQocckHI49PahTiBm+aCeD0p6zzdAcYrTk8NFZ/KFyjDsdu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ftUQyPc1XtIgYH2icgbzwM4qNZ2C4JBqefS7y1cLDtmBPBHH86VdI1F9q3EQiRx1yDk/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jj8+lM88jAHarceias2AsODjnLLUkHh/V5lHyAKeCdwougKXnrkZ6CnCfGG/nW8PB+ph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knsPwrFn0y9ibbCEmU9HjPy/rii6AiW4C8jHPJqTzVLfOAOOKpvZahE22WE8jjpVXF2e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GusilGOMAVJ9oQDb0wePpWEgvJcYgc7O3QYp+6duGiZT78HNAGwZE5PAxULSqQV2jtW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54+lLL5yHfLGycccelBi79S6zYHJqNJAxwBiqheQkEI+Mf3ahJlDEoj+nTigk0d4B+br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0FVAJwA0ilR/OjfIFwVKjpQBeDheOhA4FIZUzgY7fSsrzXyRgn04prmYKRICMY7VXOwNt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QXIOSSB2H4ViLcLszkcCnGSJhkEE47Uc7A1WnXqDTHkYrkHA/wAKx2uUz1AA9eKl+0Mx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lcDYW4mPyhuMfpTDcMeRx/SsgyTlufugcdqd5gUDtj9ParA0Rc56UGTOCKzHuGP3KkEr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e39DjikMmMYHWs/7QFA/yKd9o3hXGMD0oA0PNz9BUn2gg8Csrzdpz+XpR9qwvNAGx5xb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ZPXAxmsNpRwc9KU3bDgHHt7UAabSYGCcg/54o8zkDGKzjdKqtuPyjGKgedW5Q4HFR7RA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SuDx9KxVlUYVPy7VN9rdYj2Pak59gNbzSBvz160vnNs4P09qw0uCy884/CrPnnO3NTzs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u8hcisVrvAytRrdshPQ56/0o52B0CsOT6URyevasIXxIJYUpvCODwoo52B0AkA+YVJvO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p3qxHcIRkmrjK4Gksyg5H3RVkzN8pLdenpWIZ+PlIGOKT7UiAbx/9aqugOmBbPUYx/nF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CrEjvN33cfjV2GXjb3HX2q1MxkrGukmOtSpgYI4qhbz5kCbe1X1ck7mXGCBWq2JJQ/l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IcHBxUAnRsIOmOe1O8w9NopnOf/W/Q2RJIkz03cAAVFlygVhyOvt7Vous6xhW79un5VX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456BH5jSEKpxim4X7zcZ444qaGAzy46Y61Ye3IyjL7UAUFG4Nnt6elBilV9/Tgf5Fak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Hr3qwlqobYy8AZ+tAGKLfkMQcL19KAj9xwOhHpWzJHCoCR7sHr7VVYnO0rhcVvRAzioJ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fectyfWrbqQcOTxVUxnzMeg/DH0rshuBnSgPyAcdea5jVLnywyg7+eM+prqZZAEIY/c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uq6tDawLtAOfqBX0WFnGGvY5qsNT0Dw3bfZdNCc7m5Ix0JrePngAPgEcECpDDHbKLaPA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yDFfIYmtz1HM6FsVyuz754x/nFJkSL8mNuP5VZPy8jggdD2pkaiMjIyO3tWIyoTuKqFx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nl+Pw/pSMApIXjniqh8wHZnIoKjKwoYoMdN1BYbfMXHHBPamjGzDZGDwDTQFYEEAj0+l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kPB54qjIpxtPGev+FXiifxf5xVWUkDcRg4//AFU0rh7RlCVGFuNxyev0ArjdRSQb2iAB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SAskg7YIHpXn2vybIkthwXOAR6V7dBqNNyfQgwYlZI1ZiB7Cre5T1BGOKrory43ngYHS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tXzknd3KTsKYtnK8YNJk7do7VKo4yzfKnTjrUmMYV1wT/kUjRRsQ4faQo6EfhT9oH+ea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vpS4ZR8mGP8AEe4FDKIivYdT09KYkTM/0HSrO1H6jp+BpjBZAH28is3ewESkBsD0xUoX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Tk9OKXaFGV64NZgJ8uwrIOuKdknrjnnJ61WQsgIPNWI1Dx5HA4oAagG7IOMVYVPmyvUY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XpkVaSHCZUDBzz6UAMVYjw2Pw6VGePmxUhjeNd3TjinhX3K3H17VlNARjkfLjnoKcqLn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MF2985FTCP5vkzUAQycnHAx+VKjNtKN371LnbyOPUY/zxUaNEDs7+/SgBSV8vOMAcHHO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of6UiFIyApx9KkyoB7dKAI2jB5bAP+FKBt+b+nFSYx97hOg4/KnFkCjr70AQkFn2R464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xj9KXCOuwcgcelTqrHsDxQBD8g9B+tRPkD6CpkYHOeOwFDIMZHYUAVd4AyeKQHJwOlPK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VIIVj+6Bj0oAgBZTjbwOCPWtG3ChdvQk1EI0C7cnOO3bFW4ynb0z+FAC5LDjHpSCIhPK2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F+UZwePpSbFUepHBoAZgBv3ucDt346UwxgqVGOzH29qnQFozjo3rT9u7kDGzpjjigBsZ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qAGI3L82KcP9WSvUU4IfvEYz2HTj0oAArBQy8MO1IGcx7SAoIyKkC/KWXuB+namEFh8+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nLHpSBST8w9vwpTkDAG1ep/D/ClTPHrQBZ4yMDgflTJF2gHHBNTRhercY46U51Dfe5P6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p0Y25KdRVn5wgii+WoUjVRufBOKAFVW4K9D1xRhRIWYcD/OKfFGCxUjqP0pMbpOe3H0/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ORt7f57U0IQ+T0P8qdu5DHH4dhTACHCLwG/SgBcnlsYOcN/T9KXABVuueme3tTMl22Lx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9P8A9VAAgXjGBj06H2pzQJJt2gH2HakTcGAAxnr/AJFWYlUIAf4eSR1oAYsAYkIuBnFT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AD/9apliywY5TNSKzufmG2gCj9lwNzjHNOMOW6Y7fSrjpNty56H8PpT41+U4PXt7UAVY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dqVY4ztDDIP8/ar43Rn3/lTCpQg8AjnmgCv5e5xGnFSLDldpAXPSlUP/AAgAYzz6VKpw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Eh427h6VEYFB6dv8irzl5VDScnv7DtUe08D2z+AoAi+zbfl4K9cn0qEWzFW2429R+FXB8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8hTAq4BUckDtQBXMSOn2d+mO3WiSOXc5HyrjAq0ASMgD2GO9RlN5Dg8AdPpQBWUfxD8+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52jGKujb1kGNw69uKf5fz7kAwgwPb2oAz3iXO84JxjAoW3IHHBzjcOeO1XBBtVWdcEAA0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gZ4oAz0gmaLL8gc8UsgYYG33yOhrRX/WCRs/N8ufT8PSpdnJA4z2oAxXilKbz82OaUxH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Wr5YRsso56U4tkleig+nI49aAMlEI+U9RU65VFVehOPxq4AWXCjKkimlTI+R/D0z+VAF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DAXpTRBGgIQ8Aden1q2I13ZcA+38NQKiEhSeG4/xoAYYVOODwP1oMark8HFWW8kx7JPT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W3RcCELyv8We/wDSgCBrbkMhzn5f8/yp4tV4Y8dvpVnysEBRmojvy2F9qAIfJYNg9f5i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j/61TDaTyPb0qdIUHP8AF9aAKRsR5e9DigWc0bbSQf8AH8KutkDjoeo/SmsjkfLhdtAG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SeO3ehraWMfvFIxkjArbVyy4fB4xn0PtTCZWALLxjP4D+lAGSkTcvIMkDHp/nimLjjbx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748MPvdD/ntRKBsGQCp4/CgCgke3cT/9bHSpER2Iih+g+lWEx5jLEMkfLj04xx7UpAiC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AEG2WM+Wo4NN3NvUAf8A6hVtHCjey4OMGnh4z8wT2+lAFcRmYKVGMnmoBC8b5bBHYDAq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FN+XdlQN3QZ9hQBWztBPp+tB8sAbiVX19qeAwClfmB9O3+elDBlBUjsMg+lAFTapyckD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/q+R6+1XHhbcNxGOhqukeyPcp2gZOPp3oAr+Qu5WK8gfQGmOhz5YG3+gFWZML/ABxmos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Gf7zvxTWeGMZYgLwR9e9SOFCkLt47imFFTggfhzWvs0AzfiIqGJxk4P8h7VME2bcHP+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04B/kaeIcFQw49qPZoCuFZeBxnqPp2pSGPyNkZGBxV1lR2Azwf5UwptAHQKO9VZAUflB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AJQzRry6jP8Ah7VaWN2blsDPP0pduF28+v8A9amBSdmkOAMccZ/z+VQiVZlMkZ3YBUkc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nO8ZB65/SofJjiQRRIBgfw8c/wCNAFUuj5Dfw8Lj2FPKbRgsOR07CpQjDiNeAfwyO1M2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UAQFXRgMZJwDj17Y9qrtODuU89sY/CtAEFxtG7byBTmOE3gDd6DtQBnfZzHjf24/ChlW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lXkYAZWkk8pFyHxt64FAFQfKQJB19PTsKXy2jl+b0P6dvyqdDvZljH3f607ZhsIOnT06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j5QcjOPT/wDVSFN/+q5LcjP61b2ngKent0/Ck2qSuV5Hf1HpR7NAVfLYyHeMjrnpx06V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gjauK0sNvXoCP0qN4G2HK8dvr7fSj2aMZ7mS5XcFIx/PinLJHjYox2J75FXGgV8Ae9CQ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9v6UezRJUkNq7qTGFKjB9j6f56U6NBGmEXbxj/DFWBbBcbEB2fhS/Zc5fnPp1/Cj2aKj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5QjrjtU43DrjAI5HpirJgm3ZxtAXHPQE1EV2MAGyq4+XHSj2aJIAN3AGR1+uKdFIzAEf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Z6njIx07cURoZFLAYTuKfIgGo3DknKjsPSpLlhNs24254x3/AApVA+9xjtniiJWQ5YjK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gi43en3v6VJKqSfLjgYP5cUmzdMXiAII4ocIX8w/d2//AFqbVwGNZieIxxFQpAxn09Kq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6dsVeZxERE46dB2FOxuAcgDB7VPs0AxLZByVyw6+g/wqydobB7Y+7VeQS/wHK4w1SopJ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HT6UezQ07EjKrfLjjt+FRGPIGOvUdqYscbKOTtPpUwyeFwMCnGNhELL8mWAOeSf8ACkUg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VJkjG/OP8/pUXlvt2oCRg/lVAEjg/wCrHHbFUinmt5bLww9e3pVryV8sRg4Dcj1qGFXh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fT8Kj2aATyn2hWIAwFH4VH97KyZ47j2/pVvZJx8uMYqv5DcgZxVJWAaGwN1TdW2cgdcU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93tSfKCC+Sq9V9aYDsMk20HjP5VI0b7TG5BIPFPWKORBLuIIXOPek2NIjFu2Dx7UAMXB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WYfMvBfrTgmCMjOBxUvkMcMgznA9KAHfMRwN2Onp+NQSoZP3gXGPz/8A1VZeJowoHHv6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P8KCIMqLlG+pxRGnmHL9KshAD6ijZKncDnHTt/SgsrtEyYHBUHGe4FIwOd6t8qjgen09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emaaG3jJXaAO1AEHKnLAHGOB6UjWwIUMD17ccf54q4PlYYxwOOO1I6OTjH59BQRKKsUv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2zU0kahdjHOO/p9KkwpGGPWlLtjeVwR930oKTuUTFuBK8emKVTs5Bz9ff2q0ylcc9elV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1ppXMCDb+9AQbs9valzs+X1BwRUnyk7s9sHFKuE4APB79/wrZKwFNgGXzAMjA4/+tUZV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K5LD5RSCMg4I47UwKC/KxjHbBz6Usjkb2QDj24qz5cRBVu3+elSeUhBCLuz0FAFFx5Tb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pxg+laJDlwF6FfypnkGM7eFAHT2oJfYxT5hk3qopUIwSF5HBNXAgfJ4x3/pTvLUHBzjH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QOBkKMcYB+vpUiSbDgDkHt6VMYxwg6jpTRGjYCrj2oMyLY2cjoelX1ZR8rLjAx+FV/K2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p/u57elXGNwKs0ETTb9vsB7VWWEZYrEo6dPStEDAwMYFKiKeeDjnFV7NAZb20BzIy4IH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RqMj07Ctt0H3fWm8sNo+UDpR7NAZ8cSIPlUA/wBBSeVGOQOavCI4wMc+vaomVS2Rx60e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aAR2q7FCsfyzjOB+vrU23YRv+7/hSHOAScjtVgQm3jYgdzURijPG3kflVsZbaEx7A0wI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gUpIkc4k+Ze4P8qhFrCgxAnXt3q4ArnP6e1V2/d/Nt24HStPZoCNPlBdT8oyB+HpUEm5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FP8A9ZnA/Cm+XuBY84qkrARNFuJYDGRgbajjXkeaPkXs3uKu+UuVBPQcDpSSoxt/nH0H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21ByRViNvIkWSLGexIyB+BpE3L8qLyP84pyKUP0oAsST2chWVrZVfvsPB98dKcj2MbAxq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0z7VCqAgvg8fl9KjOVTeOpoArN9nlXDxoznncR07Cq81pCHwqqwXoO2f8Ks+U+D5XK46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gwB+FAFQpsxEAF/3eP5VS+UAK4/OtjynX5JBjOBSm1M0ZAH3euKAMlooUX5lVV6e9VJL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7VvpBsAIHPSokTdjcOPagl26mV/ZsSZ4GT7VPbw21soMfytuBfHcVpeWNuT1HTNVLpo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PxoMRRdNt2oVx3+UVOJ1WIwcNnkDaP8ACqJgYLlW4/PikbCrlR0qoxuBPLcKUBKJgdBt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miXaeOgph6BT0I4PvSluNxHOOfwq/ZoCkthbSEsY8c4/z7U/+zLRlOAF9MCrhZgqse9H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ptLtkTfIAPb2pRpFmy7iMEDoK0SGYCPqBximOflxigDIk0SFmwpx+Haok0K3jUx7slu5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imGNo+MDHYelR7NAYQ0dFZQvzEYqL+yo4pPMDdsAn/CugZeDge1M8luT6VM0BzUmjbny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kxudjFhg9Sa30iO7J6e1SqpB6Z9qgDLGg2qnf5pUegpLnQ0jUFWIDDjBzWoUcuYk4Hv0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BijRkchI5G+vao/7FWNTiY5z6V0A3jCjoKftDNsI6/0oA50WCcZfpQdHQr/o0hz/ALXN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xEACFPT0oAxTp0sMeZZBxUL6fJt3Bvwx0rpponJUHG1ef8Kou53kAHK/lQBzZt7lX+dy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dvt61qmNWPvUPlt0Ugdula+zQGdKsiKViLH09K2fDH9qXjzRXuFRBuTHf/69MiRQDvGQ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/QbcU1CxM9i09rcxkbW57DFSCK8QbCSDnpXXvGWPyqFGP84qrg9YzxXUYmNDBcEKent3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bJJJJZfbj0pdg7IffHTNBHs0f//X/S5omz8/zen+FUxbFG+Uda1xtDbumOp9qdxHIGOC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J68DoO2KlCBtq+nFa0yK0fC4J7VHMIPLwFI5/DigDO2BW8wdu3TFW/MLIcdOOP6fhTce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OfXqRQAxf3aBSQV65+vr7CmOwUBeuP8APFPY4OFwAf5VG0eRj7tdNOOmgFO4WNxtcdsf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+U9K0JeearOB8sajGR39Pau6MQOf1H5YVMny98VV8H28d1q0lzKOY1IH1NN1eaPySoBY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Fs9KWUZ3z5bPTiurFVuSmTH4jaZY1jAYcZoZFwAnQ9KlmOF2sOO2KjweAQd2OeK+dSsU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RVKbZndH6DI7VZJH30HNVJMbiU43c0wM6YlpPvcD0quoLe2P5VZI53D6VCoZUz0I49hQ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nP5U1IlRyynBx17YqcKcbeuBnHSkQO3z4wtACLtSYDs3ApTEol2P0A4PrVjyU75Pt/Ko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xXXQpAc/dEF2DcBe3rXmF/MJ79mj+6owo7f5FemaqCXZ8Y+X+VecC3cqZ5Bndnp6V6GP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uVoIhgseoP6e1XMHKr0B4p6pgfMPmGMUif8APMEE/pXzhp0JI4S528dOlT+WBlH60iLk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AG5IH6Cg2IQmH2kZCinCNWI3DipigfuB/SkWPDhZPu4oAYQV5JzgflUaozEAccflU5VAS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wwzmgCoqNnI/CpVTjPGPT3q6VAwg9PyqIIfuKM7qzdMCq8G5wccVKsak9P6Ve4QjI+7U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YFaS1gOMLyPyNWcIRgEj0ppwBt6c1JEmRlvagBw57YxSlN429fpVknGGbgY/z+VRNn04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IxnBp6ov3lOD6UHDDOMYGcfSggsAD9TQBDMWYblAHtUYkw6jGcDFWQpJx2o27sY6AduK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noalxtGMBvT6UoVeUfjP9KcRuYkcZ49KsBvGdh59KaV5weo/nT9uQPr2qRl2pgda5wIQ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dhAH+TT1hPQDjrj0ppT5+nyj+VACKmw8jBxzg9v/AK1JtUNgDjHFP25fjoOn9KDG2dn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QcnqKXqgxxip9oBGzp2qLbg7H4xQAHcO3pVqLywxyM1CiLIfYelTIPlOz86ALIHlp+84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5xnnn2qfn/Vv7YPpTl344NACHI5YYJHQ9KBmPA7AYp5Q7sY3KQM+1R7GEm3HA6GgAYOA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OUkP3Hp/Wkxj7o6U/HBAGOMf5FAClQASPmYdW/z6VEw+T5SAxPGP8KlZfLwqqRjjnjAp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IsK3K8j24xUiYGN2c/3fpSLswcjgDNSRndGd2N3Ax0NAE1rxJwvbIFT7BzghePy9MU6I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+KcDldwGT0zQBGUZvmXliOccdO1KIGPzIPlNTrGoI4zjn2qwS+DngY4P+AoAoCPJ+X8/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x/8Aq9qthcLx2pdqsPk+8vUeo9qAKPksTuC9CM//AFqYqNwFzxWmkJYhE780phKopUcD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64wwBxntj6VZwQuMHlex6VNFBGc7jj0z7fy+lLHt+ZWOOOMjp9aAEWCNeeiYxxwatRIh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ipoV+YnGNgwf8aRfvYI/H2FAFcBST6e39KniU7k8zjGenpQFIABOADwR/hUioe5Py8H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2PpjiozjOwcL6mrIRyvlDjHf2pGEanZ/Cex74oAYvDZYZzSlcAbQMgcU8Rtgc9B/OnvG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Fk28Ejb/AEpQiK4DjtkfSpzuIDNjpjNRlWJwFPTj3+ntQA1du/zH6D7vbn/D2pmNoD9j3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HG0Yz696YFXbtPIXBxQA3apUlsYpHCbM8ZA/AVKI925z6jp/hTX/ANYcjIJ4/wA+lADV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z+lARP8AVY4znHTFOHX5wABUoDMmSP8AHFAEHEu3p6j046ilziPcQVPXp69MelWCmRwO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H4CgBm7oh9hiozwmQec1OEb5eOB/nilSDgZ5xx9B6UAQbjxGRkCph8x2kHC9fQUeVmX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WPLV+GGc8Y7/lQBE0IPzxngcc88UgjbogINPOMbcYx/SjAHDUAVFTkr369emKXhlAXk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tK4A/wDrdKYVVh0z6gdM0AV8BSRnJHQUfKBuHbA46U84HGOvFNKME/eDGe/TigCF0STk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07Lh7mE9Mx5A4yO34VoKHlj8tkIUHjPcdj9KtiMhRt+714oArhWACbiOQT0z/wDWpwDO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607aA2UX0HuKf5ZLYOcA0AViuRjjPb0+lSqMEM/X2qSJgNw6A/lx/nilIJPA7ZoArAMm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4UkHPT1AqcqcDA7UiR71cqPpmgCEhWbZ7Z+lBIwW54XHFWdrAByBgnt/SoY4wo+bqf0o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Og+lMKfMZQPY/hxV8A+WQg6DqPSnkZXgfKehoAox7Q29hkngDpQUCkx9M4qZUZGD9e2M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r/nFAFAIVYMQcD9c08LufYT27dBipzaooO3lR2pdiZOBxjj0+lAEdvgxgjoOnY/lTJDx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j7uMGmPFlCmDkfy/pQBAejbTnIGRTghzlm5PGalZF5P0/wAinFSrdmXGO1aQXUCA5U8D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MRWZM5q6UTbnoRUEiMuDERgetaAV5FVpfmCnp1qMKjtg/d7/AEqULuwxGV6dPT0qFoWk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/Cp5EBD5SZYAFVHA9wKYYk25wM4wPYVflXGGUjJ4HpSBc9snJz2x9KoCrGg8phGOnapQ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Sxoka/d7/XFIAgjDKN3bC8AD1/woAaNm35s9D7E/SmDhTu4wM9akzgdMfWmzAIh4HPQk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hl/iHXvzURhyny85Pb2qyql2XI6KMk9fpTVXEW5eN3GB7UAQbQuAONoI/wAikcbh/Djt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Yk3sMqOpx2pnlqq7BjaeuOMYoAqLGI+MjPpQUbeCq5K/+O9qmIy25iDkZ47DtxTREyg8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QsjZ8tRyBnpTEiY4ByEPPFWBFguPugrjA/WnJG20MpwMf/qq/ZoCIRrtPv8AjgUKONjn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YUIbcScdKeuduegXAz2/zxVgQraQoFU5VR6U+aLoeB7e1OOX47Y4+lJJ+8YsTxnHpn0x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4HIx3p45/dEAeg/wqXDFc9sZ49KafvHvigBI1+7IenYgZ/SgsBzjK449804KF65GR24o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cQW8BG1hhfT2HpUHkenKjpkVajQyttA5/l+FPfJxkcAcfhQBTaMKoCj5c8UjR7hn2xj+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NGN205Hp7f8A1qAKvkZTkH3OM0eSxXeeP8+1Wk+UbCfujn8KcCCQicY4xnigCkbYLtfP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kdPQ1bGCRtwR7dKZtGzYOeMEUAQG2cgbOB04HTHFNMRKZwCenpVrGQA/Hpj26UeUcc8e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mzwPpk0MmPk29P1q3gAnjt68UrbcZfpQBU8vPOBle3r2xSNBIjZPHt0q2FIPynk0f7JO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oC4ww9O2KtooTgjGRj/630qd/M2Y74pvPBPoOPQ0AQH93H5Y4X7oHYUmxFUbBjH9Km8m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jTRApIPpQBA3lHDKeSenpUYwrbucYxVqSMqOUPYCpPs8e0Oowx9KAK4HAJPBHf09KbtX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4gGAjJ25x+P+FMMTbQw4J4z24oAYTxlBgDj2ppifyiGHT9BU/l4UDoPSlEZDbug9uKAK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61KtpEy/vDjr07D1qwYmVQzH7vYU0KQcZzQBEYgIgIcEAZBquhdypHykjJA6cVo7eRnp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/pQBVKBRuAyBxUzH5ix49B7+wpFGfmAOD0FPCqvUZ/CgBjlgAH4yKg3ICqkgY7etTsR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UADgc/WgmMbAeQyyH72FPbp0pOQx8zGfbrSHhm2HPQ//AFvwoOFOfXp/SgIxsNYAgtJw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YHSg54UAZHt+lMK4jLZ4X36Vr7NFCFQzA49uB0pxQ7gCCF9f5UoUjDntjH0qQAI/Hsc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STt4IHBpduWKjrnIq0HMaGPv0GP8/lVeYsrLH3HI9hR7NGOzIGiA+Vv4Tx9KjdIyuF59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wSvQcbfQ1EwjC5ycL0+vtVJWJIPLjUDjntim8ZbIAz6f561YDAStnoRimxbVQAcjtmmA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KWFdi5XnOfwpF27sgHgf/qxSBBv6dOQP8KAE3JyGIx9P5UriNXLfdIGPzqPqdu3txUpO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hvkGKrMqmMsQQGHetFB90nGT+lMkhkzlV3cc5x+dAGY0QYbH6Y4A4qGUSMfr0A9PStAR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1x9KTym2tHxubB/Kgib6GUdgwP5VLjoSO3p2q15KoQSPl6cUpDIu1Dkds1rBGRRcOBnj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zWU4q5LlpN6YxjNKvyjao5x+VWBQHPbI/pTDkLuAxnge1Xv4cDgDAqPYAfUigDLLN92T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/u6vEEvkDaM9KjLYl2jt+v0oAqy+YDngey9qTD7dzdDwAPWpxGCMZyGP5U7yQyYx/kUA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b0Pb8qc0YZgvUgYPYVaEfOAOp7dqcYyi/KMkdh1z/hVqF0BntD8wyDleTj26Co2ReCw6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9xBUAkGk+bAx9Pypwj1AqQ25wdw2g8g+tRlCPT0P+FW9h6jn0FKoH5f54rQCh5Kj5cY9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Qv6fhWg0bDPoBSeXlSO6+lAGeYSF55I6EU4REFV9OSashB94fSkEW37tAFR4UyWboewp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QOlDIxYUAVjCg43ZxULRp3IxV4KGG7Axnt0pBFvBVB09B0AoAoRwtGCdykY6U44Y7gAf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KRhulBVQ2V428UAZpjZcZGSKQxNv2+/TsK0kCKeejfpUBiJAduM9+3FAmrlJYifmBzu/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vrjmtLyAi4xx7UojDMWUbcjpQYGZtAQenr3/AAqpc2kNxGUlTzEznae9bTwlNqZ6Co2i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zQFBYP4lQgL+FQx2UUCEr1Jy2fetg7Rx9P0qvKnG1RgCrAzzEgBL/dBAqDZjhxjFaBIy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3LgUAZroDhUGT/L2pTC+0YH/ANataMBTsAH4f0pQi+X5bAHvmgDKFs5HOOfzxUbRnHzf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5tw3Y9qYYlfjG6gDKMY+993HpTtoHyg571dkjMbnKg/4VEQzDae3tQBARvVh61Gq4PTO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HtUf8JbrjpiplG4FU9Bk8DpxTWiLR4Uc9aslQCFAye1O2Fic9e3vWIGcVKkAAj0pwjOd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xhcgc8U8iPfjHzUAYpjdTging8cDpxVuSNW+7xjj6VHHCVbG2gBzCPbgrnjFMSJHchOt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0qEFTtBFAFaeNiPlx8orIm3Z9fSt6WOUqEHf+VZs67iQw/z6VcY3Axxt9O9WF3BOVHFW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+lWGVM/L24wK1Az1VG4UYz1p8avHKjJ/Cw6VdZVPGMUKhXn0oF5HYZz1OSaiIYDB6VVtL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fv8AMkLnpjgdP0rSEuhgSbmUZPapQSR2NVucZxn3FT+Y47DmtAP/0P0/2jG08ijy/kyDt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Y3tj/Cq6kMP3XC+1eOegMVsrn1pzwp5e9+QTyKV+OO2BjFKYgRuPGO1AFRoWwFjPGemK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3pmtJ1dSWPyjsR3qtIuwlH6kdaAKhUId2OR69vpUbKWYYA7H8anbYF3Nxj1qORjHgLxk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LEWyzDBPas64j2oxbqvH4Ve2KEGAWyeapXbJEjD17V3U1qJuxw97EbieO1j/AI3wDXsN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keAR9B2ry/Soo5fEEcXG2IFseh7V605IIwBzj8KwzOpdpEwXUrbThdg6d6YNm794Tkjj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nOB+VR7lDGM4IPA9frXlllSQR7Ce44xWeTtbB4xzj0/CrxRd2CR2ye+KpTfKAV+bk9qA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Y6VTkBOE989atkZBXGQP1qCNUjO1f07fSgB21C28A7wKRUwQQMUiFt23bnnH5VOFeJBn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lG7KlGw5EwGcn7oqHLiLngqvNXo8RBWYcdx3qvcIIyVB654r6HB4e7RJwviW+MdmVUY8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EWyPo3r6CtrxHMs99FaEf6sbsdvasbdgbiMn0rz88l+85OxnTHRqpcl+nTNRiPa2Qcd6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P/1VcWJcZxyw6V4JutdCFM7QpP8A+qpFi79s9utX124+6M8VXbBO7HHv2oNSBgFyX/P2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VlkVgA/U9PoKnRYxgjlv6UAZ5j3HYxxgc+9W0WPhunA/KpsEMWHp6VGSMYbj2FAEflZ+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xSrI0bNsxUeS3LHDH9PpQA8sCSRyPX/CoSgzmTp+ntRkBtvQfpUpySNw46iodMB6jIO0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kn7rymOexxVcEKvA4/z2pYzucgdqXswLRO5ePbjtjtTjndtY428U7aANq8Aj+VIhVgWk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O/8ASjbtTb+eKdtEa5IwKV024YEE8AY96AIscenpSgHI3DGelSbQCcj6elQ7fLGBnjqa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egfd5+tI3y5U9MZP+FDA7QJDnAx+Hp9KAJAeuAKl2vJwNpBHbtiowuBxjjsO1Oz/AAp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2YEak/fH4Uik8Z61Nkr8oXjoKlIVeF6UezAr8DgfoKl8va5Vj27dqkWPd/KrA2oFkUdf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/AoIHf60hQFiD2/nVjYXOMgZXOP5cU1QN+5Tgt8tAEe3y1BYduo9Kn2qhAH0FLg43gbl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lBB7c/8A1q0hHqA5d7EBs89qcFXAVu35D6VMFAXI7np6Uw5AyME9u1N0wGYy+wZIXByO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5OD19qVhHEcbunHHGf8A9VSmMYGePSocWgK6xnG4EqoqYoXfcvOakhOCcfd9+OlSxIxQ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7elSBXbYU9wOlVzleMemMe9aEgC43cDHH+FVx/d3YJ/zigCukMmfk4wcn2xVjAba5IGO+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WXt1z+gqVIkiTD4wDnn9Bj2oAiVQqfOMe/8AnpTtgUDA7/5/CpdqhcKOvWkx789sdhQA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wRTtm1Qo9KRRvHU0oXjd2A496ABycZ/Qe1Hzhh5RwWHX09qNvy5z8uaUgN90EYOMf59q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XLE/L0ODSYVRjHcdKeUYyL5X3s4xQBGdjnP+RULQFpd4HXqOnA71YQZyA3TnpVpVLYAO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3LkhkGcjbjvSRgrPsXg4xVsAAMpyW9vboBU0aAP0xu6A9qAIlt8AEdPQ+wp4+Zd2PxA6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qsu9G8l/kyNwB9KAGnK8jselL5ZwCeoNSgZG5e3TNO4jLSKeD1PpQAobBORn6CgBh+7f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Yxx7etKVVyS/PAwen50AVxxjPTpScjf/ALOKsAFvlGF2gf5FMA+RgeP4R9KAK/IyWHHB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joffP+FWVVQQ54x2FP2kDaeSByKAINiAmQ9BxxQxPCdP8KseXuwDxwMe1BjRvveo/KgC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Sodp2J90A9enFWsED5QeOKDabOOnt7UAVl+U5fv09Kfg8k557dKmEaAHCkD/AD+VIFBI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yzt3E45GfQ1JtYkY+Uj+lOAGMEfSpI0TAwB1wTQBFj+NT97jH/6qjO5m8zGNxHX8vyqx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jv7CkGwBSPl2/pQBEI48BMdDRj+8eFPNPPyjaucHpjpQfLTG0DOOn+fSgCFo8tux0/u9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j+7+FT7dp64AGMen0pv7vnPfnj06UAVXUr8q/eHQY60iIxYeaDz/AAk8fQVbZUJBzjAw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yQaAIVPVUGM9vb/Pajy/lxjAHarZAXDsuRjIb0ApPKVn9AQKAIPLL4IJ47etMHyIc8Zx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Ifu5OScfh2pQoWNgO47UAQEA7hg7eP0p2Dnap3BanCHGM8gDd/ntTAvIjH0xQBHtwpGe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Ln/6wqz91SwGPp2HpQY8sF/iPqPX0oAp8kNkZI6fSlRMMPUDn+mKn8pYj+8GAvHy03yi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oAQMVAb1Pbr7cU8oF4bnB5pyrJGcsCu39KkCKpLdh0/CgCIqQSCM88ge1JngRjt27VbB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EBOQo6ccVXIwKOwKXYcbsAA9sU1Sclj3q5tVT8wyR7YqNRzg+wHpVxjYCARuZFZB8v8A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6c1YyCpDYXn7tNbMY6fd6VYFYLweSQPX+ntR5fAZeTt6dOf/AK1XcdWDYzz/AIflTfLb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oAqPG4GM9On096YYxIuI1BI5GPSr3kx7cHr601YmXDYyMcY9KAM2RUEzLk7uCOw/wAK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2QBWg8e9gXOPb1pywAR/Njdnr1+lAGY9uU+Q/dB+lL5ZRflXIzz+FaLKc4I9M1WYHPb8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SuDx2x7mnBHX2GAOfT6e1TbwDvPGB1H+eKFKlQCDu+nSgBgi3EHBAHHTpURGVK9AP88V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8vb9/wBaAKrKwG0dSMfl/So4Yyh4+6eP8+1aAUAFemfxx7UixqcbfkHfH9KAKRRXCjsB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2TgnHTtgj+lXfJWLAj+7yR9Pek8l8BV6ZxQBnqh3b0A5HXHpSqMsPYE9On+f5Voi3MU4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mVOOnfNaUwMYJ+79CRTumQFz2/z7VpPBsbAPA9qqmMgdeuMVoBUZNpA9DzSOucn5v89K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NHvYAnNAFT7vznrx0qM7JDjg/wAquJHs2jHv7Uzy1Me3HIGQRQBWdcMEb5eMYA9Ki2BV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MDGefp+tBjBI6fTsM0Eydig5O7cDn0pkayg5U5x3HFaKQISozhV6fhU4UKF2nAOcYH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auVX1OBj2pyqfp16/wBfQVYaELkR4xjn/wCtSmLCbsZJ/M4oApkHGQpIHPt9DSSRlG3c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U4HH4c08jBGMBccj3/woAyQrquOvpnigMEbjoMbgPStB48+ZtHbioTCWjZQOooAgGVO1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KQBvLLHgkdu9TMFwBFk4GKaM/wjn/P8qAISuQGzwP5f0p7LIOnQ/wAhTihx93gHtUjK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DICgsvA649KiCH7gHUVY+b/dwMHjrUQcq21enQ//AKqAGjIySCNnH/1qVOFC4zinbC+e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M3OBnAoAhQgtsx6fL6U9VRQGXt0B6fhVohdrOvcADjvS7Sdzp16ZoAqthk8t+Rnpjj/9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H/P4Va/dlwCcZHahlwMYznoKAKrkiM5Gcn+VPP3SMgY9u2O1TmLJ3KOcYqukEzAM/GOg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nJxx347UqgY8sZOPw4pwjXr68Zx2qUCPCxryB1x6UAQ+WQMn7o5oQKijJ4/lU235sgc9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CR/kUAR7cfJTV27sqCQvFXEjjJx1JHaopFB59OOfSgCkdyttPIXrjpUijI5z7DtT/L+X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og/2cd6AIgrOPlOSajKg8KDu9f8AParKDMiJ90bdxPp6UqxclVbp37GgCAofU/l/KozC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9W9rJ1JYnpx09qdllAc9BQBUiAOA3DY/zipdm0Zx27VJhduw8Hgc9vpUTE5+XO7PX+VA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dqb5JRgB8p/Q1a27JTt9AR6VF22Hgt/kVtF3QEJUZIce3HTNKhWQ7QORznH6VbMY24YZ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zbO3v/KqAeE2IOuW9fSo9ihBkdutKf3RKMMlun+FTMGA80rhtuB/Sg5yAR+WpUfMScdO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x82en+z7VpoFJBfgUjxKYyc4zx70AYwiydyrj39/6UeSWcYAxjoO3/16vbW2ndnj8qdt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qAKXkbUDnpkY+lSRqmeB8ucGpmHmbd/y8g/L7dKcIQibM4BPagCl5cSlic4PA7UBOMK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cdiKphzgRt8o6f8A66AEZFJ3E4JOAB+lB2xx7DkDpj2qwh2gbQOv5UgRscckUEylYhES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/niq5jTz8IOi9a0du9SVPGOPr/hUMmc8YGemO1BiZnk8lsnB6CnPEx4GSeOlXiu1fmGc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7QorT2gGe6gsfLGMYH/1qYUUZ5I9sVbUJuDFQAf6VG8ZIJ6fXiqlKwFdA+PlwQRSZdgP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jGP9moyQQAOMc0RlcCsNynaRjFIMbckZPQe1XF2tgHoKNjfwr/ntQo2AqRoQQc4J6cce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6AVbZWPy7eR6U4odvl9CcVQFFl2ybCduen+FRYP3842jt/IVeaMA8A5PGBUW0A4x+FbQ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Dbx+NK4G0hc4P+eKun93EMcnHP4elMKkMUPAx+VUBTVSw3IBjpTfLXzMKmelWlUJHs6h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jIzQBTaNTzjHtTFWTzWIzk9R/WrzKD1HSoTtzxxQBXEe4Z7D9KaYyrYxV4oPlMfHt2qD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TUnOCv0B6EUMFUcDgfnVkCTbt7U9kcj90P8AGgCuqsnAQc0769e3pUgVWHHH9KayqVyo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NlZOWOH9umKh/eN8ucZ4HrWgIsnac8Dt/SmiNOGI5xigd0ZybW5IHBwDQseMLzxWiLOO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tRlVBAPfj8qBc6KJRlXH3j1H09KeYgG3Zx+FS/LncvXPQf54pzRtwfTpmgxKwiYjHT8Kb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1LM4t0MjDAAzTsERb1wd3I7j8q0T8gKiROh2jFU5E6xjtWmSGw3ao9hf7vb8K0AyiuBu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nI6Ecelab4JDHq42+mPSmlB8ozkoOP8AP0oAy1KsPQjgGlZXkTZjAHp7VfEEKAkDaT8x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vp7UAU1zGu1eQO1OdirfMMVN8i4RQMmkEQQ89+KAIWxIM9Mc4qBkww75/IVYKMJPLLYx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ch8YoAiZMgndn2NVzGvCsMf1q3H05PenbGUYK9MmgCmiDec9Dj/PtT/LUHp16e1W4u7k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P5Zwpz/n+lAFcRbGVNuF6VH85Qjv61bwuRtzjGelAhi3YBGPSgDNVOeCcf0qTmNlzyre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j6CrMY352jC/pQAyOPqMYHal8iJTheR2qyJdgGOV6GpRFHIAvTp07UAZboxQbFyazZo1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EZep4Wsm+XFyOMrjOew+lAGL8itjG719KcBwGQYzxU0se5uBSeWuR7UANK5+Ze1PKjhV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lFSlSi7gMhhigybsxtvDkfP07VoRW+7hetJZRNczi3Xknp+FdBHo91/Gyg0By31MyK2K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0DhBuH8qu/Z7okCNeBwAKaI75Mq68ilzIpUmf//R/VAxsoCqMBapknaBjgjjFJ5+Wzuz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8g/hXjnoCxBBsi24zxx608qgUiQ9evpUe8hMKeCc8U6FlmGWbnHQe1AEnmIMx5BA6VUZ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1K6gODgY7N/SmSHedzc9qqG4FIsSwkUcn+HHpUPO0ZHz9zV04/AVCUSQbc4DcYNejhqP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wBXNavlVC4PPQD0rq3BUFEI47f0rkNelZCGTJfoPQe1e1DDWVyJ7E/hK0MokvioUlsDP9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8nHzflVHTbU2tjCh6lRkYzmtUxowVkGCv8q+dxlTmmOGxXODhJDgg8fhTJMZyBVuVfMG7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GcYArkKKjj5SVHOKzJeMRxk5Ht0rbmAdSSNvoKy8ZbPcdPpQBn87OMY7U37n4/596t+U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TggIG7pzgUAJCihAyDHfmrH2dowHc4UDIApka/KYicH26fSrBDLGFcH2r0sFSdwI1gUg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4i8lWkB3bR19K6VAdqLj5l7GuZ13MVrI4AUbTj/Cvu8uwfu3fQmex5DMWmu5ribn5gFH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YsPTipUUqgaUYYipNkj8cBe4r83xdRzqykxxVlYrRpwR1/wq6IyFz6ikiRQNqnK9qtH5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jYhB8xeeoFAUeXzye/8ASpQjKNmPoPSiIBCyt8uRxQWRwWznCEtgdsfyqzL8oIA2/wD1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844psvzsF69c/h60AQEbH/p6VGihW75HtUwVd2SePSmsqqSSenpQJuxB5Sync3pxURHQ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A2/Lnnp2pwRt2W7/AKUEqZXaMtw//wBalHLAdgKeFVun+f5UuFBGf/rUFkZYK67+o6Y7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FGFf7o4+lSgBfkb+GgCYsE9u1OwAPLxgVHjY2X6e1TCQKPLb05wP6Vn7MCfaoAXpxzSB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DzeR1zjmnxcthe3aj2YEn3EfI/AVXk3BcHoozirKgyDA54/LFRlJupGB3rMCmYhw0o69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HOcZ9BQImZsNnjNWYlk8rYMYxzjr7UAMCABwflx+WPWlIQDeQcNS+WRERnjAz9KkCMFA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h+6BtH+FPZTlgeNxGPQVM6jHDdOPwpg2uuB93r+XtQArBQTu/KnsBhnByBgD8O1SgjcH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oF4xggjNACLy3lgD3z6VOY2Py9ccdaXy484iB56H0qf7MsY6bSR+tAFIjb8o4xx/+qmh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oRVh02DaDgDviiNSMOnB6HHY0AKEADeX+A9qcqABUJ3ZHHFTIMqSe34c1OoBjDg4wc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FP3c4FSk4OdufQdh7U5AoIUHA6U9oxtDMeM9qAGRAbQec45H+e1PDZhVCOpxmmsHAKoQ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kBPzscHB47UEylYbyT247UirHINmMk9+gHpT9rs+xuueg9PareEHyu2A3f8ApigIu6IE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XA8w89iOwqfBChuoH+c/SjYg5A4YfL+HFYyjYor4UJt3cf3TxxSKFypz19qviNWi/vdm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jHFV7MCBVZDsPp0/kajaMs37vO7HzfX+lTp8xAPoQPb3qyuUIAyePmzR7MCkfMzgDnHQ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46fSpmXe20nO49v88VIEJ+fA3fTHSl7NgQnYEZT1HX+gp2xyhjAORj/IqXac8Ac9gOtB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k0OPYBI1AUMT8oOCo9qk8tS3Q5JxQMByMDPXGOtWeduCwwBn/wCtUARscfexgdPYU8BA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zKB0yeDgd6kUEKQFB2nOe9ACQrhC3oO1NkXdIG5yv+cVLtfDFuOKkw3yjpt6fQ0AVkXG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8uMc9B0pdhchGHfOKUcNtbjtx6UAMJC53DJbn6VJhmTcPpTi21jGoG7jGO/vUg2Kwx1H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fMppSVOHU5APymnFVGAo6VKR1DcD3oAq8IA49ePSgxyLuRCDxxViJfl2DGMdfpTovuDI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cDg4wDS/KxIHQKPwq2/zHaeGA4PoO1N2LsCt06A+9AEPJTGPpUsYaP73OP8APFCJuPyE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nB7envQBEFG3Krt9KaVPyhuvP5etWCX4GMGmMGO1ccDk0ARGMKM8ndiljKqCFPTtjrm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qaiO/wAwsP0q4wuBMVfHB4TnAqAtsCtGB2/H3/8ArVPtC5QZ+ajnpgYIyMdQKJQsAzHB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m+PgDrU+5SuRz604sQfm+9jioArMI3O1H+U/0/pSLE0ijd8oHGal3pJggfpjirWfkAxw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MZTqAMCmkGTb1AAIx6k8Vcb5fp6U1VaNCYhjPB/+tUAQLHh8nOeFHtipAqFtw/8ArfhQ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tSj7pxxTS6ARE7/l78UhCxgelTZYAGTGcc0DG4EDOM8+g9Kv2YEPlGXEcg4x/kfSnRbR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YUg7V/kKePuqrDByfyrQBmxeef4efwpuXDZUdM4FWSGUeXtz0I9sU1ly2R37VPIgKIth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SO68cY7VM8aR4VCWHsO5p5G0AE4p2QFZQQgVsDsce1Nki3Agc/ToPpV9gRlxwOlVmUKo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jYsF4yePy/CnKAwJB6ce1SsDn92OMU8A+X5fsOKAKzK0hHOOwqARhVDquOn/ANY1fxkl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5VjigCqsPT5QCB0pMBeX4A4qWU7TuByMcD0/z+lShJMDKdegHTFAEQQ/OHOAB+H0xUeN3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qmFX3/CnAA9sFetAFcrn5Qdp9MdqVgpG4DjhSOnWptigA0pVumePSgDNeAZ3bs9QBjGK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c+tXXzjHbrVdt0eDF2I6d6AIyjHPGeBgehppi+bd+v09qsBJAMLwW4PoKX75wMHt/wDW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h14pCiv8gwB69qnChMqe3ApMD7uOPStPZgRCHaee3HpxSmGMYwcY6E1LwG3HoP5UKFU7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ZgMTjA4XPTHt0qLy1C7RgY56cipjuzwOBjpTSFUhhwT/AJxR7MCIwhyMHCkZJpohh2bQ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8uSfu4HNKpZVJ7dB2rMBjDcxJH3jkDoP8ihUDj2xT1BDbM5GP/1UnOwg9+a2jGwEYQdj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3JBGeP61ZZd+FP4D/AApsijO5zyOg9vb6VQFLaCfMzyMYFQ3CMoAHGD8xHb6VfbrtHT+g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w4A9+lAFFR8uJefp6Ubd3PQdvw4q4FIOPusOw7f4U0ryRwnfHegCtsKsMduppoCY4+n1q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j0zUEiFSc4KntigymhQBgIDwBgimCPCDyyR7VMNoXbjr+lMA8vBBx/hQQMO0jI4HFEhJ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8lQMNwc9h6U9fMTJ2gdh+NAEAAbGOAP1pf8AWE44xwRjvSfMsiheo6Z68fSpWWUFoywG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DPHQcHinSluucnFWTbsYsgfLjI+ntUJCfMUP+z70AUuduSAMdh0qRI1k3KwOFxj+lSRj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SPMHOOvFAEbJ5CmLdwODjvUbJu+ikfhj0q8ysR13fpj0xTtiqAwPOMYoAzkQhfUHsak2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lGONnH9aDHgEAYB7f1oApeUAVyOakZdn708kY/z+FWdh2gY4/wA806U7wCTjAx+FAFZy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napbCg44/D+lO8qSLHPTGB6+34CkZU6bskelADQqs/zdR3+lSYJxtGMY/Kl+Xd6ADjj0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Yf5//VQA10DBlZt3IpWVednTgCnmIDv1XOO2OlGEA2njtj6UANKAsAw7Zx6VBLG6ZCgb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yOB/ntUgw3CgnI70AZ6qd4ReD1o2A/NxlT2q1ghue3Q0nlfwJ0PHpQA1V75Oev4VGy4y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YUZ6Y/E//WpmwgAdugoAQ7Thl4GMGo9zyYP3j6fWpnOADjkY/wAKbwWyMDfQBEwY5IX5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pb4XapyP4uPyFWcZYpyAPTjpTwQCpY/N3NAEO2NG3DjpjjHNQlVyM4wM1aYfOemFz/8A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agCv5W5drHnIB44HHSmhAihWGWzjp+VXME53cZ9KaDg5HbpQBTzjH1J/w4psit/rDjGD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b8BuvH6fSlEcirzwR0PqPWtobAUiQ2BjkADHpUoG44YZxU7qzZ29eMkUwxuspVenpVAL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+mKmWZ2POPTpUqRpuyvLAcgelM8lo8bj25OKDGUbFfbHIfUcY4qVIlWFok5Jxx0qby2E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lxBhyVoJK/lq69Me3p+FUiv7vcehOPx/pWmFDNvxjdURhRThvoDjNAFcRbXHl9u9J5IV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m527Og9aeiMrAoM7ePp+FACJCs2WTIqFrSESAFuPUVdKsR8uMHgD+tVnyCFUcg0AUChz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KAdp/lTkcEH5sjOae0b4I3fdwR70EuNyHYCNtLhcYj445x6VOE7v8uB6f56U5E2/T+We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BQ3UD9Kj8lY8sCee1XlTawReM9D16U8IMkZ3DP5UC9mYxtyFHoKr+WFIL+2M+1b4tvmy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RHOwj6A0C9mzJMYJ39h0oa1jOMcBj6d6uiLIypI/2cVEExuPX/GrhuQUUh6bxux0qSeF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cZx9Ku+TzuPGcUq221n3djwf8K1Ap/Z0VAF6n19aYdq7uTnHbtVq4hEf3Qckdv8APFR+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Y9qAKrRk42nJ9uMVE0T8OSSD+nvWigKHnoOKRoyU2dPT/wCtWkF1AoRx/OWIHH61VaLc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9ke0MDgDIB7fSmHbnJHbP6fyqubWwFExqq7uhxj8KEQAHZg47dqvCMqhIxzjntimmIMu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4gQvzdugphtYZRh0OO2KurDtjKKRn+XtU6IqKW6qPXtQBki2VcLGcY/kKjMRYYyMLWpt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RiCIDMY6jj/9VAGcIAUJHH04pUX+EjJPP1rU8tgcMORVcIMlW7c/SgCg0e18L06il8gD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GeeR/wDqp5jzlzgdvpQZbszyAXwBkUu1dyq3GR/kVNJCF+XGO49abHb9Wftwcc0EDF5O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cH7v8XrxVvywmE//AFf5xTvnVWIG7H6UAZzW68qq9Ke0QeQIwwP/AK1WiSBz1xSMrhto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kbx/fxjpg1n+WqghsDA7Vrm3Eku7OVxUTQoRjGCa0hLoBllQEyOfeoRGCeOAO1aeEJI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CXAySentWgGdiPAT+IdfaniNs7eDjitFkyQVHIGCf6fSl8hcdOB1oAynjPyjHWq8qMre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WqEEfpURs2jQHp2+lAGGsR288H27VKYcE5UgnAxWqsC7Tt5PYelT+W0eOmSuKAMhodmT6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4HXFbwgRfnxk1DImF4GTUuNwMSS0EaiTaOe3p9Kj+z7DgEke1bAjwdzcU5YyxGMH2HFH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7lPbgU1o9u0L3GSK3JrQeZlR8uKhaIOfl5zVAZTQucNgjsP8ACkWAZEYP4mtUw7eW4Pep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6UAYBjWPCEg570pG1SOME4rYNvEqZK4I4yO9RR2ybuG/CgCnhD8oHJGBih0lReDgjqB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gdOP5VA8Uh+7kduaAIeAN8n4etZ8kII+cfQ966KK3kjT94OSKJ7WGQB+f8+lAHJy25Q7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byMArcH+lbs9uI32+nSoTDyOPvDAoInsZogjClW6jp705bZguxjjvxV1IxwRyR2pVikZ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tLC6Yy212jSkrz27V3ciJJH8mK4IqIJOme3416BaxeZZROe6jgdqzlDsVB9BYQTGqtgA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T591ShEztRcY7D0qcxn2/GsFBG6qH//S/TuNeBFjPPTH6ipwcP8Ad6+nFVySeT26VLHJ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P6q8c9Acsj7dg4BP6Uzz7aNvI3Dg9qXG4jsR2PSq9xZRXJye3fpj6UAaakPmOPAAHQV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eMegrMle906ffZ/Oo7ev+FSadrMeo749uyTOPxq6PxagWWjlVenydM+/pUsMTMBGvBAz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lSBn8Kj2bmAQ/pX1WBwl0RKVtCrKMRsrY3Y61zEtsL3VobUDaCePoO5rotQfy0G3lgOB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VJZZOkQ49zXs4uh7OjKXkYxnfQ7F4WhTy4zlsfL6f/qpwBC4k7elWWh8xFCjA6UzHbsO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iOB7D61Xd2TqAeO3rVpF+8r/AHW547VRu/MidV7dMDtQAj7mUEcKfX2qrIqsGQDOTn6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OD/nApximJLHgHrQBTVcSA4yBxSbfNYgfJ6f4Ctc2v7scDIAGf8A61Q7QjnzMZBx7Yra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I/LJ68n6VdhgAPynA68/56UJFvOHwAP5VoW8fKluf4fyr6/JsG5SAqtCxQZPtxXnHjO7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BHoo/wAa9Guv3Z256flXjviItPrflsAdi7cHtmvrs5n9WwMpL0OWDvJGGfl4J6jjH9Kk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fx4cY7CtGKHHyEZyMV+OHURxRk9BjFP2/LtPTtinmNt2c7RnGKew+bDcHt7VzgVQzs+/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8rF+pwM0/C9QMY60rMXxwFOKBxdittCgsnCr0pDkAc/iKnJVs+3Yf56VXxxzz2xQX7Qe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51HOfwqYI3fqKbQVzaXG4R8BuPpTeo2/w/0FLgfxD2p4BHbtQUQMuOF4zSgDG78qPuEE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98YoAGRdm1ulKqcbeCcfjQowCpOc8g/0qVY+SCMeh7cUAJGifdce9SoqNkMdp/zim4TA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etACryv0605ExLzxxxzUgi7D0oKdzgYPT2oAPKjwHc4x3qUE42gj/wCtTQUcBOn+f5VJ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QBC5UEhuMcnH+FG0RKZE6VP5cJC7MYPUYqXYH/dJzWfswKoUkKMde9BG3gD2/8A1VcE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4f8A6qhwdxPf09v6VCVwIs5PyA9qlIxkx++PenAOn3R14p8SrgxMOP60gEMXnKVHAIHT2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CjtlWxVkqMZ6YHamAYbA5GP50AMSEB/MHy4IPHp/hT/n3Fmxjjj29BjpT8bh8uCBULOir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AAHtk5/oahVVLF1zg4NTyKAcE8D2pAiI3yjGRjj0oAWNd33x7VekgCRZj9hiqQYFgSNu0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biPexwTxtoJlKxTZdq/Kc4pwKiMZxjirCDHUdeNo9u9IiQKuQo20Gbk2I0LAZ/T/AD2q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+lOCDdg8r0AzUgRVYYB5/wAKCQjRRJ/eyfTp7UOkUmE4x3pV3hsoOmfwpQvyHJGe9BrD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ccf/AFqBt4jHzBf84pm3YoQfMB936+9S+WxO4flQU3YYYuCIyPQ/0GKsA87U/jwD26U1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NPQNkgduaBRjYavyliB7AdBTdpT0PrUicg7c8Y46c0qg8BeAKChiRnyyR06D3pVQOmTjI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+T6c+lOZd/zJwc4J+np6UBcQFeC3Tp/n0prKQvc47AVKMuBk8ZyRUyxrK4YcYOaSjYCu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8dqkSTaCrjPp+FPSLnr/AJHakYbs7cZ6c0wFBWViNw+vpxT1U7CBt+YcZ6GlRSJlCAcc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jIPPpWfswI1VV+XAXHp7dqkAAj3npx7VIihmPoP88U5do9ug5/wo9mA1lAHz84PNN8tR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wY1bGOMevb6U0Kfu5/x+tHswI12xrhePbtT4wY8Dt0/DvT+T2GMcCmx4Rgp+vFZgJjdw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fNkcj2qRUKYzk45GKbyFDqByT8v+fSgBeS+0DOORipj8hAOMDJzUOQwI6AVMpHzYOOgH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wehqTr8v44FNRVDZPzDH4CkG0/MT93pj+VADsBgGQcdeKRkGAeobn6f/AFqeMAbfTj/6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09mAwjC8/dPX/PvTBtMnIz7D/PSpg24BYxg49O1MCEgDjB4/CtAGY3YP+TTHIxlvpU3z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xiAXI49KAGFkBZTwvQZ/xqYA7wxHHf3A4phjXPqvap02hePy9aAK2NpDIB0JP09PrTAA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2QpuJI6DmmJBtJAbO7jH/wBbtQBDsI/dnn0qXkABTwOlSCMxnH4elDoOMNx2x/KgCrIR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xnzGCMRsHGPy6VdVCcjHH6+30p6RgdDzjPNAFUKyIFdT+HpViKEeYXcYHH41KA24M369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c+tAEOxc5PSlIK45xg5/LtT8rkjPJPUU4IFO3GKAGIsZOduR15/lU6hAcSAcdD3pmxwM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9uKAEA252nnbj/8AVSbQGx06U/BZxF904zg/yp/l/L2xngVUpXAhRldAM9W7cdO1PVdn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A3e9JGD5ZY9qkBJASjcZwO3b/PamCNvLMjDAH6+1WAMjcRwMdPanPmQbm7mgCkT8yybc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FhsGCx/AYFWthAVhj/Pp9KTauPl5AoAr7kXofyoHJO0jpxT/ACVwCRg4/KnFSTyOfWgC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ineXhTnlR0qZUVelPL5PH0oAgI/5ZYAHUf4U3btOQMZ/WrJLfx4wKj44xx6VulpYCDyz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kKjKnj19KmfauBUZII4PFQ35AQlQyAE8/wCelMxx8vQ9PwqYKOo/CowqKRxyOfaswIQF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MNh8tRjkdqt7Vw2wYwf/ANVQn5l8xu+KuK1AgkXse/FIyqOWwB/h2qbBKnvjvSMC2c8Z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CuqueAPTpUnOMr0XjHp6U4xtGBz7flSlFOSOAuOv8qAIOA/y5KnAxSNhY1X1xjHapiNp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8uBjnGKAIiACQuCMcU8BgDjjHFSgqygccc00gcDBIFRGFgGNgL0Hahh0TPX0pwDA7OCD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R1qwIlBQBwOv+eKSX5zuYj6CpN3cDP8AKo+VPyYJGenU0AREZcL/AHeM/wCfWmY2tkdB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DqR3/QU4x8BiMEAc8UAVyig5Xp+uKZyMgc8f/qqxIheTOACV7cCm7G3AZX+WaBN2IOCMt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0HAHrTxwvt0/I4qxGo3r7UGBQCEHYAMY/DilbhCrDkdvSrgRWPyYAJzj9B9BQ0axMCf0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7vT6fSmReWCY5gBsyAasyEE5GM9qWaLzEIf5u47Z/wDrCgCtsYLnrt5GPSk8v915ZIPp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HI6E/wCe1SAZcHH0HbigCRWBDbuoGMjjp6Co0V3lBIwc4xU3U7SfpSbQT2BAyKAGmP5x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20AFucn26VZTk/MefamFcYODzxQBCqqieZnGP/1UCJTwF4xzmrK5Q5Jxj8qiPDbvy7U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NGxOFbv0qfYNgYkH0o+cfJxnjJoAqoo3BiPwp6lgoyBx3xVlgGG3GFyP0qXYoz7nj0oA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jH0/KmjaFOwjj9RU52tmY8jOOPWo1iw3mt0Ax7ZoAjdcMAcEbQB9PpTwn8bYY9QB2xVo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AOO3f6U0oEYnONvTtQBTjILbRwPy/wAij5FjAUcc9KnMJCZTAx269RT49gYKgG05oAhR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7U4Rj2wODjj6VMCSMjtSld3AHBoApSRtjenQHGf/AK3pTRENuQQK0AgVfm4z/TtUe1tq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5aupRO3THoOc0eWAoB457VZ+YEbAO+PWn8tjA5A6UAU3Tb8xOPTFQY65P0/D2q8E+TYT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bhT2oAplArbV4y2CPenIgU8cetWAql9spGByMcEU3y+xPA74/lQBBGpOEB57r9KMZYF+C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Pm4H/wBamSbGO5eARjj9K09mBUABIwQFGT9KQIV+bcB6544qR2K434470Acb25/ClGNw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O1OB2ph8ZHXHvVlFAKlV5H+fyqIxCPEvr14rUCNo/mBbjJxx601YwMZ4btn+VSjaSRjj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EnH6dKABdvltHF/COKVh+72N90Y6VIUZM7go7AegphQKc9OMc+1BnUIiDzsIz2p+Pn54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Gb052joKTZ5bHd83oB2oMxvlRugJf51/CofLVmEYOwg4P+FWguevHHftTiihScgCgDP2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0pm8M2XPb8cVNcxb3BjwCRyDxTEjw33NpPegBoZDGwyM9s+3pVaZYH3eb93v/wDW9KtY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OKhCpJ9Cc57UAQi3Ujdx6/hTyrggse2OPSpio69j09xTSV5yOMfy9KAIlACkDGelOKjl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gA/c/wD14qQB3UcD8OP8igCHI3cntS4CMAD8vTPpVny8jB7j8RTWTJTAxQTKViHAYj6d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+farWwfeJ/z2xQse5Qu7j+lAr+6Z4jG4DHToKQwZfzBjJ6/hVh4huC9jkVJsC/KMccdO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y9B+VIY3P3eBV3ATt+P+NSH5V4AH4V0AZRVmK7RgHIyPSmPEBls5C+lbPkx7coff/wCs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cfkKAM/y2JGOMUbHADtxn19q0SFA4HbFRzfvI8dAa0hLoBmcleecf55o8v8A5afxL29v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M96lKZjx69a0AolMrt7dxTQIsnGcrj9Ku+WHbBzj+VOMQI2xenBoAqYcndxx2poDL+7H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uBgfh3p5hwu7OD7UAUVQFizDp2p5UHKEbcnk/SrXlqSCeue9GN33ee/oKAKW1iAqiqye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uqjD89ecdgKqFHJO8DA44/SgyaaKroGO2Lmk8o7SRwRj9KtRR4IkB6noBU3lDJUfdNAo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w5BxinNDKpCR8Y7VoSKduwjGO/tVVgOMUEkTQui/vCNvpTMASYXhepqZ2ODnmphEMHsK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2RkD/PSnKv7vPTANSvErx4i4qZgAgJOfp0FT7MCgE3rjoMZppXOHAxnFXN3BB6L0ok2D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tAMWW3j3bhx0GBx0qNrfzADGuDWrC9teRiW2ZJEbkMvIP0qwseMBRjHGP8+lAGcsIHba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DCeg7VtC3OenAGOKieDHysMfWgCiN4Xtxxj+tII1AKr8wxWg8EQXd6gAn/CmeRbpINq/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vJVPlPboKcIFl5GBjvV/y4jnBNJ5QUfIM49OlBPtCrFbLtxVO5gdMAL78dq2cBQSTtxU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UB7Qw1VjlvWn7WDFlAAP9K1jEgXbGMHpSC3QPhvTigPaGM0YU7jjHdajMe0bYxit17eH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oF5YcHAoMyt8v3RgBR3pPLTb8o57VcEBHzSYI9x2pF2gbMcDvQVGVjNVg7mM8FeKkKb0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TGQMCAOh96VUHl5cYyaCvaEcisrBSMAiqY2l2EvOMdP0rTZecrUccRQdm70B7Qh+Y/vD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j+lW2hdg2eM0xoMgENx/T0oNDGmsHEjSDkMeR9KjeA4G3txW+1sGcqvAxx7VQnhBbGaC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zOB2xTFhUnJ5NaMsUm4bO9MVPLzu5HQ0GRlSQks0b8AV3Ph7a2ngAdMj/CuVkVWXd+nf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VLj7If4xgD6VM9iobnQpE3Owc1KkbKuKstH08s4NPEUmOv6f/XrE2P/T/TQeXv2Nxx+t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9OlZSXIz5jdj1q3DcMxHmdCe1eV7NnoF+La8p44FTJHsPzc7aZG4Z1Cj5f6U2KG686a4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C49KlqwCHzAT7dMCqZtI2/0hF2OOmB1FXWJIwp6mpAFVQpP3emK6MPTvJAVbS6ImZJsK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ERt4HNPEUGzO3OeaYrNG3l+vTNfo+S4CTgcc2UdSAW3MvHy9c9/b8K0vClg1rYee2A0h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Fuw/1uBgda9GtoPLhVVz8qgZI7Vnxg/YUo0+4sNuU3hJUxg//WpHtlUq3rxjoK05CTtx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IIAPAr8zO0yGiwSE4INVJomXJPI/z0rcMWwDKfN71Ebc89s9PagDBWyDZO35uDj2qylq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/PFaoTYChNV9jYBAxjjNXCN2BSyyJtI9l+lVPs+eAOev4dq0WGc8E/TtUJRQ+4dD2PbH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JFFJJ8wX6flVuBCI+Rj2qzbxL5GTn5h1qWRQqhDgADP/ANav0zhvLl8TMKs7aHN6gT5D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C5GaRmupCfnY5NexeJ5DFpM0kbclcfieK8sey2RhD1T045rzfEWvyRp4deoqBWiQMpkI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g4wOn+eKrKuE2Dt2qeNlADfp/Svy46CQY+7tzwCQKWUHb2HzCnrtDBTwMUwOGbZ2rnAa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B1YDaPpVwbSmQBhulVt3IJ4PSgCLaxxtP3QPam45GVwOmR2p8sZxj7v0pvIPp2NADHIJ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uzwQKdswSG7UqqikkqCOlBUNxpHzBc7RjHtSBTkDP507B4XbyB1/w9qdtyff07UGrWmh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GBT1UtkDGB/nFSr/AKwn07duKcMH5gBxxxxQZqLGjDHOMZ9Keq/N/e9h6UqgBu30ppGD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p2qFTtTkCiM7h+NNlyH6DJ9KniRtmWHH50EylYuAgLj2zge1QYOcEbT6Y/zzUnU5zgA0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L2iK4QcGpI85A7DgAUrIdnH0qZIpOTgcdvegsiAAG3oT/Kpo1MWf8inANuVW5CHIqy0M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YshCdcZ/KmpFEcnP3uOKSRix29z0p4QAjav+fwqWuxKlciVD5Z2kZyAPUCnoGUbeDnjH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B6ZpQjJuXGMj/OKj2bKJ0fy/lA4amkhnJYZ+lADudwH3eopmQp598VAEH7wZJO0LwcVP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Kk+XbnHzd6fIoXa6jJx2oAjwwjyvA96VQSdnvUmHEgMmORn8KixtUbPXirUGJuxCYjIQ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IsxTdhSo/wD1VGS5fgYwAeKsLFklUOSOT2pSjYzlK5YVkALZy+eDU5CnCDCY5zVZVBUO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lb18sqB9PSpIFiUsPP8AXtihWO7oQOw9BUyIcfMQAoxj0qWFUZ2LjBIGABwaAIUQsSgP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IcqDj9Pb8KseXGp5GQO3YUgjBXBGOaC4ysVTGcBs++O3FShWDZbrgHjpU3G7YuADnt0x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x1+vtQKTuLsGwh+i9qlCrH/qeD0/CmxBAAGGMCrGCOmGGTg/0xQX7REeELfvOOMfL1qD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OpfGD3557U4iQscgYHC/X0+lAnPsMGI22tjA9fWnBf4V7cZ7UcM+08DPQ1Iq/vDGB0OP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ccqhfk245496fwgGcf73vTUk3txwc/d9Kcfkwq87Rgf4UFEQwEIwMjt6U3blCFUcD7p/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Gc9aG4bCDP14oAlKjc208/w0iLtf5e/Az0xSgEgE446+1OCN8r8dOc+v+elADM7eMZ56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9M8H/IqJowxG0fN0NSCNhwAWPSgAYnqRyP8AOaQfN93BAP5//qp4L7guM5wPyp4R2Jkf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gfdxz1NSp0yBQELfM38NB54iJ9ankQCKBtwc8c/59qEGPvDKjkewpxDDkdBwe3+RTCPn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o5EAg6D5vp/SnKh2r/eHH4e1WQFGHIGD0HaiP5V2SchR1NUBDtxwR7cU/yx904+b/PS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Ke2D0/8ArVSi2BF/rBu6AcEfTtUnytke3+RTsADBA6cZ4FIQCAq4GRx7VsBE3PzYzxg/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54H+ApdrZ64+lPQHAB457VjJWAifaePccUihcqDxg9MVJtTbgjpjrUoVh8q8bhk8U1TA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w9KkLdJT09qOuAAP/rUOojUKnrj/APVR7NgOjEf+s9f07ZPtQ2Fzxv2nGKaFbdlj0p6D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qwCrj7oyR/QU4KDxGopgXYd4JKip84Re5OBSAqhFXkAj6+1OK4X5unQd6nkBz06cDFHl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CpJ/zzxk+3+FNiCxcMcntVkqi5ccdPpTyoQ7RwDQBCOuAVxTgAqhiOg6VIMcbuMcfSlw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GM5GOh+9j+lRqr7QW47HtU5BGMHBI7dhTWGXCnk9vyolGwDPUEZwf0pTJyVHT6UBWbg9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FSAFMt8vFSQqu0s3IPQdqXHzFux4qQFgenQcCgCNvmbb27U/jpjn1qMIyAjvUvyjoP8A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en07Uxfm+cdR2HFKD6d6Xg/gMVUo2AaAAP8A63SmoNvJHf8ASnYwy9qkAIww6D+VSBFh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z5HH/ANapgMcHpmmnYDnt2zWkIWAiAEX3OQDiomYBMHAqUkd+w9Kgb5hjt+laADHcc+vH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gkZPr/WjACjdzgY/yKlxuBH8ufmHGO1RP93nstWQBxgYwOR/h9KiwMZHb/OKj2bAiVSN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l3cdB2wOlLgD5WH4UhVsbsAdgPbtV27ARZ5DDnGMinNlOAeRnI+tLxx/CPSkJzlj1NUA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+lMPzN8/HTp/SpfuDj+ECkYgHgcnvQBGw4xxj0qFg23OAO3NSFRg8Yz3owV2t1K8fWgB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82wDr+X0p/y7gvT2pNocAZPPGPwoAcAEb5e3H/1qSNSSD37U9QORjBHA9KQxKEyAcd80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OMZpCvlnHQj0FP2tvDH7v6VBISzZJyB/LtQBC3yD5ACf5UGMP6evP+Ap+0P8yZzzj8Ke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AISwJDPhd3YDj8Ka21QBjcP6VcYNgkDj/IquQMADsMflQTPYqxspj3JkhTge9SnCE7sn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AAe+PcVJvHLKcHv/AIUGI5cbwueAOp7e30oyfvp+HpT1xwo7j/OaGDBD7D/9VAFR42j+7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FOX7DFXXR0TLdxVeOPaAB9KAGoqltuARkY/D/CmCNkgAyGPt/KgOyLsYdPTv7VajJQmU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AQSIwj6AHFC8A7wDirJjG3bjtVVslsJ/FigAAYYEfGBwaVdxOwHGB1x1pQdpI6Dpx60u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F6sMZoGCoXAyTikwVXg8HgUuFwCeSOBQAwBQ+0L0/X/61I+FbDDaSCOPSppFbaw44xn+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BwMUAQnc+MfdxTZeIwTwPfirKrGv3z8uKYSJUGAo/wA8UAQoG2bG6elTmYIcOoI4AUfy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TxULRn745A60AWI+3T5uPpS9VAbjFEYxgj16VFsOAue2fbigBq7mUZ+nHtUgD7tqDAAx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HGQPT9MVMoVI/nGaAGKFXPHHGKcFA6c49KUc9OeOcdKUja3I60AIsfWN+hGabITtx2HX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HPpQDjAIxkcUAR5CnPTHcdfypI9qBd2QCDye2OlTgHd82PpjkUnYsw+pHagBpzsGe3+e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+lS7AoAUZ4xTDu4fHIFADVjGWPYD6VGyEhYkPHarBSTnpnFVgZBJtHQe1aKmA+QMj47Z7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vTtxaZSvP8Iz0P5UMxA698D8K0AYcNgcYxjn+VK2WO04J7fQdvpQBjMbcf4//WqdSIiA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xsBX25+4TgnP/wBb6U51LZwPl7+gp5RgDngjrjv7ClI9/lOBjp1qgKjwNsEfrzwaeihcp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HHXH9KdtJGelAFVJiiBXA54J+tSgKTtTrjj6U4QJ9zgAd/8ACpkVUbJHO3Gf6UETRHEh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ajy1yduMdD2z71MPlwG7/wCc0PGrYc5GMdKDIqss0iqcDKHg+1IkTN2yB6/57Va2fMw9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G4x2HrQBTMDHJYA56Y9v6U7yABzz7entxVrGMYGff+n0p+P4OP8APpigDOMDH5P4evTp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jAq9J/r1EXHGKhlTDB1wMdKAIWjAQKo6c/jSNDtIB5xVxBG2BIMUgXy8huR1HegCj5R5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7Zlg7J07egq+i9wOn+cVEUHQjnpQBCoC7T+H0pNpxjpnuanCtk54DcD1xQFOQWwOR/8A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KV6VEyncoA/CrgBC5PP6Uo2D+lAFTaT8pHHSo3ibqF5HSroVs4PpxTdoXLdOa0gjJwZS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aFTL44GfyxV4IZkIfoPT9KjCxp93nsa0Jt1KMoGVA7cAVCYyPmOeBgj+VaJRfujqP84q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CMvkgRnsKj2/LgdBxWiIVRPmGcjj/PaniOPGwDj/AAq/ZsDK8juTjHFTJDu+/wACrvl4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oSwPHI/yK1AzQhVvLHv0pWVUAI+lXjFkgAr1z71F5ShcR8H/AAoAqlFxsfPHIpQjH7g/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3BNTcj3+lAEDwlAVkAIPQ9cVEYwUXaev9O1XGjYHK+2c9qqyBmJLKODx7e1ADQT/APWq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CRy3K4LccClWPdHt2jb09PyoFboVinzfuuD60g/cl2U8GrhTavSqrxuQFQ0GOxXaOT7z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gKOg/KnLCw+YdP6VMY8gv91arkYiFgBtYqq4GB6Cowm5FUHFTKihdo4x0pDkYULyePxr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2Ae/pUaq2Gc8jFWJFKHBwOakXbt+bge9AFXaZeG6cdKnW3Uv8/wDD0/wqURdVx+OOAKly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QBUW3jt1KRKqr7DH6Uojw4Zhzjr6VfjUng/KKlWFM7mAJ/vUAUQNuD26e1D27YIz06gV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o9oB47mgDPZCVOME4piJGZBxhl6DtWkqEcEDjnIpJYow4CDkZNBLjcpKmUyByvamtGVY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MjBweT1/+tUxVyu4cbaDKxVMQDAAbv8APeomQ7toHfsKtJnO444qJ124x09utANWKgRW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nT+tSRRsc4HJqQIQcMPmGaBFSVQNp/8A1YqBgD90enWr+NuCR9B7VFtU5EfPBx+HagCl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moiHh15b0q0ithXcYHoKVlx7CgCqNq4O3OOnanBBsKtjd6VMAP8A69NCdBmgCIB9vTHa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PQn6dKvGP5MN1xUZiGFwPvUFQ3GhOMenFROiAYxkLz9KsOpVsY49f8KaVGTHsOTwcUCb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uegqFbdSQcYIq2scn3mPGMcelPA2oB1/Srghp9zImgjySM7iOBjiqTwuGd0+YACuq8v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gFsijcp2n+lN0yTlDFIUAcYBFFlBcQ3iHoM9utdLPa4Cnb1/KoltHjI3DB/kKPZgdLZ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1PHCjW8bJ6elWhbKBjIGO1c7h2NobH//1P0KUmMDd0H8PrWpbySbNq4wOwrnUcRMMDOO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E/MTkdsV556B21r50i4kTlccVd8oqDuzlufy7VQ02RwRLFyW/wAmtlUkMe49j0pqNwKc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TEDM6Nj/AAqSThvbj6CpYopSxVQTjt29q9rJsNzSsRPYn8gtlm7/AKVSvbRfIBHIHQVq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HrVG8LKoYc1+6ZJlPw6HmTkcvpFvLNr0K53qmSfavXlkWNdjc88fSuB8PwOt3NcKMDGB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xxX5D4g4pTzB047R0O/CR9y4sh3OHk5GMVD/ABGRTjPAz+tSYUKce1MYNj92K+GNyF33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/iPyjGMVI6BRzjPTH9arbecE5oARwseTznOf8imIyYZ9u4Hv0pZN2NwPSqqyGOLa3aui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AP8APFXlh9VyDzVT5nly3Tv7CtNEZW29R/Svpsrwd3cBY158tf8A61R3MJwMAdOg7VZH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r7coB7Hr7f8A1q/asjwVoJnFPc8v8X3IIisF4Vm3k+m2uFusMMGtzxHdi51kgDEcSbB9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1x29K/GePcX7bMZJbR0N6KtEa+Vxzkngf5FP+XAHbPWmMmWz7cY6VKqjlvTqMdq+NNi3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FR7AHB9j06U9gB91eTzVcknoepxx6Vm6YEvKgK1RNwNwHTHXqKcz7zu9McelRkRk56Cl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fim4y5MfzenpShSc5z7Y7CmP98qw2jFQA5AVxtOevApo2D5W+lIqkrj05x7VIilORyrD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CJGH+Rfl7gjqMds0jKYz2z/ntUjFUbLY5608jBLfz9KDVSuQqA3XjP61IUYjJ/8Are1S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IGeuR+FBRDhenGRSMQBuYZOAKmKFzsRcA/0qErx5aHrQZ+0JoYBLIG/lWh5RTJYYbHH4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+Xge9XXOWIB4HRaBX90hGUyCc59P5Ck5Rdx5P6U8x5GWyoyOR605vlyI6CCIeXsSQcDI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c2Oe4HvUYX5EL479adCSZVRv0oNfaImZGOQODzkdPpQF+cfdBxiptqkFhhRjnucUrn5c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RzsqOEJO8fMRgenFWDGqAZwD6LUIUcY69B6VOPLZPn4I4FA3PsNztUN6/nT8TL8jjIHo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bt39KsNEAPNHGOvoKCoIhVf7gwccH+lN8rY+4jPH48VYEZXGecUpX5f8/lWbplkITPD8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5hnHGPwxVoxocKR24psmWYMfXFL2bApSFCi7f4BjH0poJQkTDj+72xUkgDKT05xg+lIn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WkVYxnuKjAEZbC4x/wDWz7UowgKIBx39KCoY5Yj8eBge1NTmRefvH/OKlwJLyjegaQEJ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C/KOD/KoQRtBBxjoD/KrEGAn78beOlDh2AXZHxtHapFDAAfypXAZzkFR60vzBdjjdj8Kn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uJ5P4cU3AOSo60BsBhjnAAB6AUhZcDd937tS1YBnyElI+So57/pT+p+QbsADpTgoRhkc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II5KZyQOtICdUGAJBhTwP/r1Kg2ZeM5C9vSoiVI8xMj5uT6j2qymwRnYMF+h9fWgCLYH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oldTz36enSpuAP0ApFQ7N9sAT69iPSgAjXGAvC+v16UeXGRt24I/yMU5h/dGPak35kDj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ItD0yvGOB1x2FNUMuO2OR64pYyq4WPGO+fSpG8tBzVSjY0uRoN/yQLgA9TSxCSTHmdO5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OWOOP8KkWNcgEdOvapAI1UNh+jdKUpGFG4HB6jsQOlSnG8ScgHPTn8KmZVZQpwB2oArL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EQBbdz09s+3tTkVY1wtIoXaWUY9aAIhH5Q3Z9v8A61PYdGPDDuKlzt6e/wCVJ8wbdjhu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CzKchNvpj3p5DAHJA/zxT16EDp6D+lLtII46HrUjGAqSF4GMD/61ABwNgyy9/QUmwgc8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zkZ21p7oEarx265xUqL1KADPP1owQM46D8KZH97rjt/n0pxjYCQhd5jI47/jUXlDGyPr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09v5U5CQPMUfSp9mwJWTqxw+elRZXaVTjjpUqLmQIRn3/pTgAM5//XWoFYMpkDbcYHT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r+8U/Wmnn5F6VJleNvQenoaAGBsMBuA+gph+VQevHPt2/KpmyPkHy5Hp/WkwGG5uM8H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Qx6elDJg+WxwB/nHtSbTwxPyrjA9MUh3DaCff/61ACE/8tMf56U7k7d319P8il3Jydg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8hx1I9MdKzdMBNy5+bg9hilEZIUj8/Wjo2e/9KcAVIwuW6DH+FL2bAerAIAeM8j0x2pX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uGGYl+Ygf/Wprn5Bs4wBx3qWrAO+U8L06e1I+AQMcqMZ9KYpB+bt0yBgU7gkr0I5ppqw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G7d296lBywPIz/KmLgxZ9D/+qrhsA7rxnHpQpO0d8f5zSdGGAB7/ANKUEjAX8qsBjDIC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X5c4Pt7VIRlQ4H/1/ahkTd/dzjpUyjcCVdhGPQcUjbnwAOaUZU4HQcDHan7iSOMAcH2p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A9KbjoV6D+lJlRwO3PAp6k8YOBVJJAL5bMNinn+lM3DoOOKVlZjtHqB/hRll+9yRSkr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+tMHA9OcVIB8uMZx/Kl424HY8D9KmELAMA2jYtNYZOw/SplQE/SkKrlffitAKrr8wx6Y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Y/z2qySeAOOKY7DoRQBWJO7oBTGPICj7x61PjOd3NRuhC7ccjpQBGDu4XoeM0DABY/dJ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Rz3x/KmswQZwct6dqAJMcnIzim5cjaD9PYUAPtG0EjHFO5UgP8mf0FADdmVx/d/MVGmF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d8rHHTcf/wBVNPltlfvKe30oATbtUNjk/wAqhx82IwCcYxU7bSg8rkflUIGR83SgBrjc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q5Uc/T0/pTVbcDjv/Ifyp6Fgfm6EgH6UALt/558AfiaPKUj5uwx+FOChUwB9PwpR83zH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fLleM4H0obaxO0cdKl689qaQuzkfSgCNlxGFB4Hfpiq5XaOMbSc8Vbw2fm/l2qJ9rjAw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Gu/5uP0pwk+YEcDpj0pzlsnHJyAB9Ka4BYx5IGPyoAeCdwZe3SmuuCdgwBnj+lORCny+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csW6dsdumKAKAT5ug56/T0q2Yo3Tywc0ojJyu7aD29aaseGJTjNBm42QIFb52GR+X6U4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8ipIydo4yOv/ANajYANx4z0H+fSgzEH3AQMD1qNkjUeYvapiromSRx2H9KidkCkqMYPH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up29uf5CkRznD8n9KYxUgd88+3FJyXwAADQBcBkx6fSosI/HY+3QU5U2g56UpiVTv6q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2xH64HamPvT951FTYcgKW4HWkPzuE9O9ADNrK4f0/wA4p4CgBsfNuwKUqg59T+dARMYG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sT5Y9+nrSp12g4AHPpUvAAOO3WmqgGGi69APpQA1lAPy8dPpTSCy7D/+qrHlocHHTqeu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BHu3gt2HX8KiYbfnxnA6dKmKMFKDg0pU5+7t6D/69AECKFTJ5YdPTmomAQ7OD6YqaMZ5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AVPB7f40AIoxhR068U7YEToPelUZ6dO30oUqvOcY/Cny6XARVG0FRgdMUzau3HpUqLgZ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/NnnoB7UgBckgHoaRi3AfnHSpWV2AKrjb60EEZDHHc8flQBGVHSTgdqkMZWQBe/6gCnF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gsvPb/8AVQBUZVyCo6fyoAY/My4wOhqcRxBdpJz1+mKYyCRuO+aAKZZdwTHJC9PSnBSX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GAwQ3y7f09DUe3MgHtnnvW6VgK6RKyKQAMCoSMkcfK3NXBkkbuvpThu2DH6UwK4+55f3s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6dP/ANVWH5OyLGOwpUUsgHXupFAFYA8k87Tg/X0pfKUAEMTVvyjISWAyKRo9/wAwXoM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RQCO/akKf/qqbb1I+Uj/ADilMWVxjnHFAECxjoaUKOoH+fpUnklTyOen5U8L8uCMAdfa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rKrE5+6P51MFOwbc9KUqIwPMHDDNBDSuROCcF+cVBsiJDNyen4VbwCBu6UxW/iRcGgTp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AGOwpDEgOCOMU4Ky/KOR7U6Pax2Y96CGrFB8Rur45HANPCbsD8KtXC55FMMagAAYHoKB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AFFMC/MccDpUgQ+YFA5o8hU+fv7dKAKwXZJn9KkVQp57cU7a2zcvPp6UAop2rzQAgBHQA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r/SpmDO5U/L6UyJRtBxnPT2xQBHs4H5VJtUNxz2qQAgENRtKjAHt7VpBAR4BGD2p7De4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Wv3jwBilCbDvXk4x7fTFaCe2hGygZQc/T2qIoQcAjJNSrt4I7evrUkirw5xz/nFBm466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j29vrTdnybNuBjse9W3AzsjTHrjriq5Xcp5Hy849KqKuyCMr82TUQIyCT2q8SrSFehAx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v4hjC8VsBWTy2YlfTp6VKMFdre9Cho8KQW9144pV6r5nH8hQBA8e0DnGOgpnk468j09q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89KhlgaM0AQbDx1AH6e1KVy231qfb0yOcfnQV59R+VAELRlVGOQB0NVwuWLKMepq0Rhc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qo+7zQBS2fw5546U1o1xuPPt0+lXSrNjA47n0A/xpnloo98cA9qAM9nHlnb1/SneWki7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0aFwQOe2elO2CPng/Sg5yk0TEZ24NNEbnB/hFXFjwmQPepNqZP6Vpz6AZZVTxIOB0oWM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z0XNMeFnB3cj8qftEBS2uMocbf6DpSOh5JGcjp6Vf8hiN47cCh4wAARgjgimpXApjaMq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k9qkmjzF8nB4pIiVUMV59O2KoCZA6qRjtSu/0/Cmod+WAwD2FP8Ak3YAwFHT3oAiCjIT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Ucg4qVEzhcYBpR8vysOvagCvsAXDDmmuI2fB9OKkZWGR39h+VNYbVwOoPQUGOqKgXC4U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zqFf7u72qb5MbmP4etSDdnHQ9x9KCSqUaNdowB7Uh+Un5T/9apWKcN2PIJ9vSnZwBx2o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xjIGMUoiVVwBxjGKunpkfke9QkAN6ZoAr+UOpHWoZ4tq8fLjoK0Ui2g+ZwB0FJJC5X5l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yyCwC/n7U0rzn0FaXksGXA2nGMVDIGHfAxzQBnSBSh2cD1qdIFZc5xgCnxQoAGxkdD6G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AFNdqt/Klxgbl5xxx/SrYs4iwYNwf0pwiwAFG4ZxmgCngY/djPYHFPKsU9hirxjG9lPX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nFWoMTdjO8lWALD6elW0jVQAcYHT0qykQzgDIxT1hKoAwwfStErE+0RQChv3a8YqdIlj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jAHTAoAGNyZwOKYnUKjKCpKgA1SdCqD25+laflr19eKhkSNgO+PQUC5tLHUaRIJLIFRW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zmhTPHMYW5UjOPpXUBFI+cAegHTFYz3Oqm9D/9X72mVSuBhR6VoWih8b+vGPTFUeZSNo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3lSRVXDbRgZrzz0DrtNjPlKY1wB6VquZNuMHA4wKz7JykA7Acc1cc5Xd3PQU6e9kBBtG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tOKJniODtwOPb0qhbpKcua0tiooyOp7dq/QeF8Lz1IqxzVpWJ4bbYioxzwKy9WVPcGPn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T8K5zUdwkVc4DEDHYV/RWBwsadF1Z7RV/uR5FSpfRG5odu1rZqrkZfnp61pOVIJAzjtT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GPpRKgC5Ht0r+OMxxbr151n1Z70I2VhSj/hTZERQAccnjFJGnzYPemldmGb5gf0+lcRR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9v5VUGMdMn8sVNICyFhxg4/AVWZQGBbkHsKaVwHPGFRdnOe30/pVVopC2Cflx6dqmZF6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ZTvBwuOK9HD09UBPbhNw2L0rQGWPoayrdW3jBwoHatZQD8y9a/Rskwd0jnqyfQsbh7ex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Qvt6k/QVsTykRkgfdxxXHeJ77yNKkkIC/Lxj1NfrOGjGlQ5+yOc8haY3Uz3b/wATZUdi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Ht0qOJG2lWGB7VL8v3F3E+44r+V8ZWdSrKo+rO6MdEQqu6VA/Qdh/X+lWF2qv9O9KqqS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HaK5igYHeUqN2Y5cYAA7U84JCt07moixJLLwc9KABmzzjj0qXaAMOuM/0qJN5YAD5vfo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aAInAVNy8Y5/CogqsMNwBzVn5e/PtSCOPBA4AHWucCmqFSQw6D8s0qnYfp2FTAfLh8/L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htg68Z6UAQINoHGV9+amAwPmOSOtBEY5A49PpQR/Ae3IP07UDi7DskjG7gdKbgHkd+KG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ypJ7en8qDT2iGr8vzdCKsw5Q5yDjofSodmfmYc+npVyONTHgYwaCE1YWIgMd49sjpipX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JQmdoHt7AVNleijAHGKCSPgKAc8c+3tTy8ZUEHJPJ4pGKHk59B/n0qOPG1l6/TigBgXc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TgMgBA71GFD8dP8AAU5ot6/vAB7Z4oAm8z935q49PSkQxyZxyp4PqB2pkcE0alJsAtwP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8uelAFhWPmqjAc9/T8Kds3AZ6DoMc1EjASb256jj+lPLgDGMnHGOlAEyZVCpGc9+lTBn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Nw20jov+elPVw2SQeOmO3/16AJF3CPHcev8An9KcANuMcf40xtwYp/dpyRbvn2/dHrQA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qIjcxKgDuMDFSoVbB3Z45/wph3Ejt2Hp+FBoqhXYvwMfKQMU7dhwOAcYx6il37m29jx+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w+gxQZj0UST4PzFORjpVmJSrE4zxgen/AOunAggAcEdun5Uqg/09qAHrwMgZwMdKb5jc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1sKpXOO30FNYZyTjsCR2oAtxyhztHXOKsZ/LtWfDhWDLxtrQUsQS4wD3oAk8s9/8+1Rf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1GcYBHy/09KkXDNtbjP9KAEcZySvHdhSkE4Hp6U5NrAKBwOfpTtqr8vTPb0oAaQrALjj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Mjjt+QpQsbJuJAz3pxUAbQM+3+FZezYDFQEZIB5pE7snAU/y7YqTnq3y1ECJBypA6EdK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fJu+7n3pd2Ac49OO/tTpAGHI4J4J9qcHyu1BwD0qoxsVFXY9WYt8+Bnj0wB/KmopYAjI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O5NSLGm0IfmCnp0zVmxIidAByeOlJwjc5xngH27fSh/lXKj7vIHf6UO5JHbHPTOPWs5Q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ULD8B/SpDjg44zTMKMKoOM8duKUjHI7f5FZk+0Q9flwOmKawXHHHfHtS7di57nr7emKb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+n4VtFaESdxc8Dj60pU5yg/wo8sbt0h4HQCn4Jwp49M8CqLgtCMZz+8GRnHpwKl3FAJS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t1NGAEA9+tBYhwF2N60mcr1xjAX0H4e9O2sBlcYA4o4VCAPm7H2oAcz5T5uNvSmJLjCt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w9qXaBzxg4z2oAAnRV7dx2FIMAbsA9x9PanFDnYOwzx0+lOKscEDnA4HtQA1Cw+X26/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duKULwu4MFHp2PpSggAIRwCelADeQMKB6D3oVQf3qfLxj/8AXSlEJ2dM9PanKCGEmQG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XavsO1SqQ2Q/XGKcoUxgkdeacv3lU45GPwoArlQ0flquDT26gqPlx+dLxgk5CentQEU8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UF9oA/yOKUnnBx07U/bhN54odT07D07UAQ5+fB4JwAO//wCqnMgxt6/57U5VGfmHGAR/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/wAvagAQkEnHbp646D2pgKbQx5x6evpTwMEZ6flT1A2gdKAIfkWPcTgnjHTBp/CSdeMc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VMAP3lHFADNsaqCP4RkfjUnL5yMgdKhw20fxZ6AdqeHCNuHy9vagB4zwT/kUu0jj2NMB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ONhwKAG53EDGFwKVPl+alIOcHr/ninY4xjpQAnOdx60+PHUA5x0pnQYxUoxt3jnjBx2x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9BTCvoOelGT7cU8HJ3DGKAIcHblCAOKnUkD6DpUJdQARxzjFSs0fReB2oAevyr04qMFN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MEUwtGAD0FAEny8jrtFQN930pwZmOAQOaiLBAOPagB27codznHAqA85447CghidnpTJA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+VACkIR5gHB9aaMMeOnQYpEIbCZyo4/CnDBOR/F/SgCN8Dlhj096ryKzLgHGetXNvr25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AxUIXNKB/D+FSoGZiO/aj5cEN1/lQBXwWAz24pjOwG5eKmcArtzg+tVGJJ3AYx+mKAFB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ygfMPToKXd82G+U8f5FM4wehJPOO3tQA5gqDa/bp24qFdoKktgdPrS+XHKSJeR2x2FTB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Jgp/Cd/twOaXHKhR0HNAaRQxUbscU3LE7m7DpQA5ScZNMOQOM8U0YVcikIA+cetAEoPZ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CIlAAHT8qhzgFB27UihgNv8AnjvQAsYRjsjz9PpSDc8ZYHAJ709lUAH/AIDxS7EUCMdB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JwOgGf8ACopY948leOckVKx3DaoI+nSnokZTZkhh1oAhXy+Fx1HFOADfLjp26VZCqPuj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4oM5y6FbOGyOmOgpVBPB/D/CmAblwgGPfigFgm/kA+lBmLgH5/oPwqN8AZ608cnH5YpC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QBVIPmfLgg8D29KYDux8vPpUpAL4xkgZHal+8xxxt560ASIvyAlfx6U3eFLSsMjO3HbF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9MU4oF4HpigCIj5RyemPYelIegYjkccVIGKqec/TtQE/gH4CgCELGFwCfapEVW5PemlHA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bxxkdcUACR7gofjt7UKvZCAw4BpwAA29utBPOcdORQBGGAbHOOmO/wBKjYorgyDIq0uV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44xzQBEo/g6HOB6CmDJXeOP6elSgZUKOOKJPLwgiPyjsaAIdvzBscdsetI6MuM4DY5x/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p2GJ2gZPWgBqrvBIHHp+lSyRbowo6EfnUefl2jPXt6U8uTITt+nt+Fav4QGBCqcYOCBi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qcvOWGOQKfhQuVGAB2rIBE4HB/wAipFwPkf5hTIxuYLjFO+cfMODQBGMYK46nH4Um3AOC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dO9NHG4jtxitoxsAnBG0N+NNA+YM3YU8qqkkkZHQUqAb6q4ETYGVcfNjk9sVCwUY7g4G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O/pntUaNxn1/SgCFEBDDPOOKkABTO3k9BT2BDFvT/OKkKAYG3tQBWIOV257c+tSxR+YM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qFPKn2/+tinhVP8A9agCJj8pyRxwxpg+SMc8VOc7VRRnHpTWR8fKAT2oAi5yH9Bim552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cYFKBgKT09P5UAO27scfhSKuI8Y6ipkUbcAYpdik7TwKAIV3bRg9P0pWUt37d6eRuG1v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C7ugJ49qBNXK6r/CvenAM/HpxkU7Kyfd4pxwyMF44AFApSsRoFjXaTgAURru+70FTkJs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Ude2OlBiVyoUH09Kj2gjJzg8Cr5VccA+lMljXPTIOKAM8YBx27U8ABd3arDRpj5RnjAx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0AQ7Rj2NNMYAO1cVaC7XDDgCogqKMr+VAECK+CTyBxmrAiGMj5cfpTG4AwOCKU7sEnpQ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8fSm8bh6L0o6DHXHOPamqvATIG3pVRlYB3GNlNO3dx60q4bdxS7FYfN2FbARpls4H19qn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celRZHCcjP5VPtfd1wMdqqG5jPcpAIEPbJyO1RLEBujGcH24q38mOnFRAjtlc9M1oo2J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07mnDezYA/E035gVJzjocVYaLyW3jnIxVAJ5YU8cA8Y9aqyK8KBpBgfpVti74ixwKccb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CrE5OCevTPSoXlbaUkz7YFSRZC7W65//AFVIF42R+vagCi3Xa2OlMWP5cydv5Vd2q/7x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IxntmgCqRvIb06cdhSldw3IM9zVvbtBVev8AKhEXhWwG/i/w/CgCNLfaxyenc9s0xlK/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JhcdB1psuJUX+EZ/UUEPRWM0lS5B/T+VAhzkEbuigCrGzaxwentUoQgBunH0waDIqO2M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dwOg9KtlV+8/WovL8k7SD61Si2BV8vrg9ccdPyoMXJbuT06Va2gptwM9qcIOTuH3sY/C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5PYdBio3jyxnP05/kKtNGq4FIURcnJyR0PQfSugCk0WcBRnHakZQuDjkdMVocKoJx600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AFEYjGyMYx+lGNwG3g55zVgxq7nHyhT3HX2pcOCdw4HftQBVY7V3DjtipFBOwKDz3/z+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uBU4KthxnPT6UARcAH0Pp/SqsiZIB9M1oJGiEjHApnlwsc4wcdKDGe5n+TgKTgNRt2pn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AbW+bFSSRqpyO360EmXtJ+U8Dn6UgAUZPXp+VXPLXGFz+PoKbjAwuM47UARABsZ/H6Ue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2qXyl3bskDFSEY257Dp6UAVyqDrSuqsFDeuFxTwiccc5pSuM7cDt9KAKjHYRtz161G7d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mEB46U4JGpJIwccYoAyPLGFCngdh2pE5+8MHt7fStJI9/wA4YYbg03yYgxOOen4UAUgF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GPkyeoPHsKkkT5d2OKVYiFB9auMbke0RFMv/AC0P3vX29KaEJC7gCTwB6VcVf4etK1uj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iZSuQ7dqEjv1Hp/9anc8bTnNWwnlsBt6cU5k3bsY7YAHSmQUm8zhW9MUuX/iGat+QpwW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2SnAHSgDJdRkEdOn0pmCEHHStBkA7ZFNWLKZ7+w7elBTsolbT28u8jlkPyk7a7TymHIH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gdPSu3hhaeJZM44HFZTVmb4eoran/9b9B7SzRiuWA5OB9PauqggVuXG0Y7daoWFtGsST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a4/dnYcA9q887oxsaNru+4SOOgrQ+deo3VmRHIDdMnGavRKNxTIHHFdGGp3aKLcQjAO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1yvXv2rLWNyRjp6it+O3i8pSx5r9s4Gy/mlc8vHVOhBPuC7lrDKpNqCRu2dozj2rX1Fn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Vk6aitJLcOpycAfh2r9O4/xv1LIqrW8lyr5nJho81RHUxGHZwcf3RUuCvA45rPhjKSZf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4JHTt6V/Gp74rFj/AKocj1qLDYww/LoKmeRdnBPIxVXIXBbjFWkrAD5iAOOvGD/OqAwV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Ozp6e1VDhc/Lzxz2ppa6AR9SucHaoyfp0/8ArUL8w4OfwprAj5cYyMjtmiFiBtx+Fe9l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3BehHQdBVuOHrlsY6elVRAxJ3HHPA/pV8KREUfjPQj+Vfr+S4ZcqscVSRWuUZRnGa8z8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+aSQEj6V6PcycDJwFHBHtXkXiidp9TUZB8tc8ds17PFmK+rZVUkt2rfeZw+I5pkCuCeO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/VTyWJ3jvSRttcDP49MYr+ZTvXYdzwo47fX6UoxjIwD7U4MrfKxzxxTNoUhx+VBQnfA/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PA9KnZjjLfe9hT0V9wGRx1/+tQARRlWA28n1qzGjcOThc8+/0qCLPG3jjr/SnOuTtzz6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57fpUWCGyPlx0/wp+SvyA9OcUjoAcBvlPaucCKEnftk6dPYUo2twnA7fSpWEav3P+FMy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0oAXaWBXt1oIUAAkU12KL8p6c/lUjKrEsox2zQBC68AHJ9PpTvLKqpzyO1SPHucKOvrU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ARkHeOwzUq/888Y3jOfpQhQ5VvypBGc7d27mgBynptppzICH69sf0o2K3y9AfSjBR9g5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7OvAwfwp/lgDbnPIOfT2FIpIyVHTpx/ninF1WPLHAzwBQA4DYvtSyA7AowOOTQ5JGfRg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D2HtQAsUaJtEbEqM9fepAFkG1c5HQ1EnmMR3BHFT/MqBhgAdNvWgBuV29/k/Snvs8zpz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M4pdrA5xjPrQA4bkb72M+nSoslxv28DGB0/OncE/L1GPwx7VIGbIZj69R+RoAFIflR1P4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bnAyzAnpxxTl2DGe3Uf57UAOLkFl/vfpimOwL4XBGMc9qi25brk9s1LuBba2PpQAuzG1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1nUMGJz247VKSBhgABj/ACKiWN25GBn+VAEsWQ2VXjt7VbPBHmDC4zn29qrJHhWijypX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TjaPl+lADcCNPmXnHTtj/wDVTsKPuDsOMfpTSu75AMbuwpV+UkgHj+lAFgHqjDB65+na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zVVFYH5egGTUwKgecFzj73NAEyqFRfTnNTlWUc9untTGAVPMfHXr2xSxBwpZvr+FAEu9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nqNxA/SowihMpxjvj17Yp8fIySOOD2oAlVkEYG35QeB0/wA4p5wvyjjtTI1RsMRuzTpO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sZfL6+w9KFb+M9WHNRbiqhwPpjinJhuTwT+WaAJVK5O5SV4256VEwCnoFIqQLtxu/i4/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naM4x+VBpBChghCk/e5AqfcxO48Y/rUcW7IC/wCFSBUI3N1Hbp9D/hQaD+FGfrzUY+c7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4DMG6j+VKuCTng96mWxM9iXG7BYkA8e2PapioH7tjge1UpEDR+Zu4HQD+QqzsC/IRxUw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cfhxUqBARu6e3+egpAWVz1Hp2+mPak+9goO3atAHbdqZ25IPT/PamI5ZQSP8+lKpwSzA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B06/Sg1hsLsdSxzhhx+fagABVQdvakIVfmJqTvkfNQWMDEkc4I7dqXkDDfyo6Rh3wQBi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49KAIsZUp2Pp1+lPVguGwMDpxxRjA2jkenTihf7o9cYoJ50LsXj1HXtzSoSq55yOtIrbm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Z+bjlfTvQUIjKW8vsOn09aeMnHHX+lH3DwfypShZ+vbOPpQApIbAHTH+RS4PO0ZAoUN0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2oGGwF6859vpjtQAmeg/zin7VwX78f8A6qZn59/PPCj8KM8euOcCgB29VwHyMcfShYu2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VUBx/hQ44BBz2oACMDK8YPen7VXPGO3FNOPvdzz/APWpyrj+VADeQNqduaHRs7evOOKa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Urn7hPUHAx/ngUAN4+6T93+VDE7BnkD2xT9zDK/TgU3kjb3H5UANOCuP5UwAYwRkD/Ch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nEjCtng8f/XoE2kRkNw3PqBTiQAGb7pPahuIwgHTsf50pPzk9h0GKBg25VwgyKdHujTa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3TjFOV8jJoAOCvPY8f0pwJZcDgcfpTCxABB6ipD0XmgCQcjaO/emqB9AabgYxUmT27UA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mUdtw6U9V+8HoAZgHGRTlHHT2FNVQULDp3p4yFCnpjA9f/rUAK27bg//AK6jwWAI9OlL0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BoAaQOFHJqMgMBu/Sn7dqgEc/pTQxHTtQAxWA69qU7myrHCntSjOcDjmnEOGJGOPyxQ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/wDrUAruAJ9ePSlUbDjOePwowAfNbBOKAEDIMH0qNwMDmkYk7eeBxzTcZOwHNAAuWyw7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fjUf3WweAKDuYlQOc8570E86GMwxtTqBgfWoWC7eDknjjsak2Dp2/mKau1z0x6AUBzoY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Htio9vyAL2GTj19asyKrHcnp9P8AOKjwY1GRjI7etA20gh2ZBHIxwf5fhUhYqnzc/TtT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UoCpHQUDGlWLBABkHHtQdzADpj+IUw4I8tvSk/2eQPYUAKownzD8ajJBJ2/xdvpUqx4U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c3Pv70AMUKAfMHze3bikGzuTk4HPSn4Dtu/Ptn0/Sl2H7rY9gaAEXIKgcLginl26Lznp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VIMIcrnBoM3JoaiEZY/rTsY5QDkdqdgE7j26UmQCAaCedjkQlNx4x0pCOMHjimkbhim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hqgZj9wj346VNtIb5jTSvc9vyoAiJHYcAc0gMZGEHHTFSOCG2j6VGdoBAO3B44oAiz1x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OopzDDbmJ3EYpEBJypx7UAP2/Myg8cY6c+9PAXfk0qpt46nGKBGyZTOc/pQA5S3DcD2+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Bx/hT8fN0xik8tB93IHp2oAQHbgntxTiNhHrR2yDTSy+XwOaAFALn5f0p2SsWOvamkjP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6dKAJVQYxngUpO4cD8KjDbT8owB69ql+Q/degBsiupBU/wD1qTydqZIz9KmclV3AcsKM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sY4U8jt2/wA4oZQv3e1WlQn5V60jRndvHHp/hTTsBBGM/N26Cn7cv8n4UjRgNsYZAGfa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IC/cGO9JuxGVU+1MQ7Bu/Cl3YwSAKyAdnkHPQfjTMEkDHsKVWLDPAJ60ELv2g/d9BWsY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7A04AAnb+NDqfur3pGIIznkcVYChQevWl2kZPBOKaoywA/CplyRk0ARDYpBb07e1V1hE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/hioXwD3oARV+fC0i/fwvUflTt2MEcU7nZgce9ACgfNwcYpwKgBTwPSoNvc8/wBKlUAf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8g/CkBUDJ4wcU7IHzL1H8qbuIGQOM9qAG9G4z0pEO1Ac4I9acy55UfgOKRo0Chuoz/Kg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1EAzL14+lGAAWY8dB2oACr5yOmKNu1AO47U/dxhs+nsKTa3H6ZoAZsXOQMcU7b8p2DHN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U4FSuccigxnuMGAcIOmAach2jK9Rx7UMSTuf0poLA8dKCSQHnav0x2pWAdcDt3/pTQCu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nA60ARJGUXnp/KnFGZS69MdKmCLjdjJIxTAWXIHUDj0oArlOd33hUDoNuW6CpSrZwDjN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KAIScjbGcg9z1+lGZEHlYJpxiP8Aq+3FAYltoP3fyoAgf73mY69h2qTb8vHGalCDtxx0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E3Yi2qcAdDSGM4XPfp6VMELDaOCOn0pTGTgn/OK6DLnZD83RQMLxS8E4P6dBT3HyDdyD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QDtQSQDYVO0VGoDjd37VcMRww9KY6B1JQjA7d/wroAhZQCRH6dR0pm5nbHXA596nwEKx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MWPI6EUAUdmDz261HGS6qFA2L0/z6Vf+bAK/hUTRfu9g+70xQBTYRucY6/54pyKoHA4/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wPwp6qOJGOSBjA6UAVsru2ge+B0x7UBT5YPSrTbdwVTj0NRbSeTwf6UAQlRyT6CiMOZN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JyPl6dvpSJHwdvAFAEZAZto4xyfp7UmOMHip9sa4PTd/KoHwzBSOtBnOwxg2AOgP4YNH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M2QDgAD/ADxUe35drDjH3fSm1YzGPlsLgKB0pibs881LkqAMYxx0oIIznHvQnYBnlqB8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ueak2Pu2ycgdh0HtUgj80fKPu8fhW4EBiPIfoO1JKecd2xVzy5s5XA9DTduSHYDjP4UA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4GR29KmYHJCng8+nFS7c/IvHpUg/icdOnNAFTZkBpBx2x149qXyIgM5JQ9hUpgbOM4Hr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8qj05oAzjCo+Y8emO1ORXA+U84qwyqTxwM5H0o+TOUJ4G2gCuoJGR0NLtIXcBg+1T+Xx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GPrz+FBjPcqBUXJxjA61PjfHkMBnjpinMhziI8d//rU0biQOC3rQSUmPz8EEDgY7UY52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5bAB9APSmCLc5lx+7A/M0AVgmDtTov8AKkK5bjkYrQhCrwxxng1VWJY5AqYwfy4oAqnC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2QOg7cVdZGyBJjI/KnoibS23/wDVTSuBVji243EVMFgdSAe3al8ttoyfwqTaoGcdOeKq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g469hR5ZUbcAYGKukPGAygD8O1BXa3Hfp7VpZCk7FTYWyMdBnmkZPNU7BgdsVO2SwOac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gDpTMSFbUIQYz2zT22r9wYIxgVZCbXOO/apgF2bdorTl00ApmMouG4/wprA9ACFxVgRk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Z2P6cemKSpgQMhc7QOOnFOZQieoqdX3YHtx6UkibxtHYVqBU2j+HoP5UjYUAqvFWREow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DUJJAVkWNl2ge1benOi2qpIeV4qnFATyR0+7irCuiDbxxR7NDTsf/9f9OgmIlBTc3f1H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eoFNjwSfLJweOKuQW8YYKM7fTvXnnoFmIkDyz0XoO1WIwc/pUUEfVuCc8e3+FWNqfL6D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F+LcAcCr7rJGFY4HTpVW0VmPmNyvGfar8jK0ZVBgAYH/ANav6V4CwFopnj4jqYV/Lu4Y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mFVU45JqjqO4R4i6nj8K3raKL7Lth4C9j/ntXjePmNUKGHwn/b36DyxauRKyJjGP/wBd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VKF5xjdimAqTwcfSv5lPXInX5hEnyk/0pu75Rnovp0NRv++245I4NRwuyttAwBwR61XQ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HYbTjjNI5dVHlD2/GlKgqC2DiuqjC4FcF9u3GQOPpVhOm7pUsUW9cDrmpBHggMDycfWv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mTsh0aZBY+2ParQxuG/kDtTdm0Z6f/WqVt6xYwOlfsuT4ZRjqcE2jJvXVUIcYGOgrwm+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dzkAduK9c1q6MVnLMxAAQkEcYIFeKwz+bEmTyRk18r4sYnlw1LDrq7/cVhlqTKDjGOak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4oJGPQdBQSFUnHXoK/CDvF3cAds+lIzBlBI/yKRSccHI6e1PwdmR0HP+RQAmdo9gegp6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yqKPDHIIq8gjbLN9aAK+S29Se/y/T0pyupXeV9gTQEIAz1x2/nTlzIuCNqjsKAExkbxj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1xwf6VK2EHlqOP6U1l2uCPmU8AVjPcBplxgRDLj7w6bf/rU9m+Vug9MVCJPmKdQePxqR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KkAJRx0Dex/zxUxx1AwKi3Dqxzmmt8+Ix8p70AOO4EMvalLksqg4x+VNQ7iAeQvUdKkJ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2/Kq5GAwD5SSenFKgAyxGe1Tooc/L0OSD6/8A6qQIN2cZ/pipAPnWMRj1603HO1unt6VM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tqqdkQ4HFAEeQMKPXjFM3DpHyp9akLbMLwMjB/DtVxUDY3cr/ntQBApOzjjtn/61KNpG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QdOOexqNQisY5M9jgdMUAOVSpXHI9u3tUyqy+3Yj/PSok2r823GPu/hVndtG84A6ZoAj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vGCBK45AwR/KkywUBRkEdqadpbylOee1ACtu3NI5OQOmB1HFNUBYzjqO1SBFMm1vvDjF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PcUARkhfusB/SpQ2TuZRz27U4KShjXAP8s0hXa+MfMB/wH8KAG4RxtPQgcj+lPj2ltsP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7H0AxU+FwJFHbjsee2KAGyQKV3K+dp9OKfICX357fT/61O9Ij0H4EUbvnLsOvY8fp6UA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KUENkRZ4xgfWngAEL68fjSBnViO3bigCRkHVeq88d6YS7HK847e1Rht2COP89KeVT5Q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D52H9KtBGKDChj9MDFRRqwcCPg4q/EgH+s5PDH/CgBcZAZeB/hTTyd54LjGO2BShlB8r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LIeQR7e3FAEsfMSkZ684/lTyMMUbv0NQJGvb5iKn3llLIP8AZ57GgBd3z7z0HAHpS7ii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B02Hj/PpT2kZn7e2aAGOWQAp24x6DH+cVLnK7jxxtAqHO7LA/SlUFwfMB6cY9qAJwVwq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ImD97px39KVctEJM7i39Km+8QowD1/KgrnYiLlt2PTAHb6091Veem7+QpscmSxPAyBj+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nHTHSgd5AuWXJAweD/n0qIv0Zjg9M49KkUhB659B0qIjzG46H/PSggkfcpB24HYelP8A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ngFs+/PGO2KjEmwZx34xQBYVud/UDgih9kLAdB6D0/pTGK+mcD9al8zPfcucfSgBFkyvA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kCyZPT+vpR/y07D3xUvycEAZoNItIRkPBXj39vT6UZHEoxnHNLn5FDHA46dqB8qkevcf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mOvA/Ef56U9+OB26Up/u7gSPzFMOChVjx7UDbSEIB5HHuOcfShd3zED0GaRiFG3HJwOl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DAfyzBh6npxn/wCtTN7AnAwc/hmm/vflwc56YpgIQbU5I46/mKDoLAPy8AZNKqqR/LHb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cHHbipBJ36MO30oAVjGo3Aj+lCDHyA/d/CmON4wwA4zxQC2VYnv0xQBLuVf9nJ+gpACe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Yt2zj9KSgBwOeQccAkntT9wwu3kZqNRkjH3ug9PpSn75XPB/CgB0bZPA9qe3BCjsP0qK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/wpXOOeAB0oJ50OzhsNgHHFHcKuQF6+h+lDlQTu9ai3HqTtA4oKJFHGRyP5UuR0H1FQ/7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FnqNvC470ALu3IVU4Hao1UBTu79aTdlsCje5UFlx2wO1BnKHYcv9MVJH2UYH17VWOxl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PzHOO57CgI6bjlIwc84+7jjJ/wDrU7tkcHoajBLxZxx7e9IX2yFexGF7c0GhKVjK7hxn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pryMU39vb0ppLcZHFAE5YkHPYdKMMrEnjjH0pg29uPWmkqw2A49KBN2JNvG3v2p5+6DS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dq0DJPm6cc9AKd0B2nmnBV83gjgcUrcjpx7UARA5Ix24puAg3Z9qcAC306UJ8h9KAITu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lBfPEYximqV59uwoAkC4wO2KU5CmNOM/54oGCRz1pM5OB0FAMiPRVzjtTCM5TPB9ueK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cEjigz/xEWyRgUj5449qbIQikAYY9xVgA5b360xW3ArjpwaBuSsVmc7QW+n40zaSxHUe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U5ULfKOOKDIrEFB69jT2CsuQOnGKft3AOhwMelB27ty9BxigCGVFKjGOcD6VMRnLfh/+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AckYPJHf9KCo26gVU4k6Y/pTJmZ/3mNvFKxyuBxTeGGzptxxQaaIqsZB90dKRAVyckCp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2IMZH1oDnRA7LKAi5yOcetKyY+7x9Kf5ZBygG49AKe4+faB0FAc6IGJLY9eM0keCSwHH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BgDA7UBzoQFgwRDwBThkEKvJqMgMuVHSnhucDvQRNi5wdoHHtQGxgL0PtUe7DBB2FG49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+FNbB+XGM0wkYxikyRxQAhwxyT90VAr7xgnbjtj8qdIMMD68U5RGcgj6UAM+XG/+VIGD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PqT2pQRwduBjj3oAh8siTyx09KQBenX1x7VNt/eZ6AY6VEscaDai++fc0APQBZd2Pvr+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nNNVEC57ZqzjqGA+XAyB7cUAMJTGTx7Uu/K5HI6UpPO1h2qPAIVWHA/SgCUsOFGBjpUW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9+MelRBWDc+nH/ANagBytldo4ANAJxyMY/KpAMRmVVxt7dqEZFn8t/TK0AR4YKc96c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cdKmWFMBU49abIQy/LwKAJvMxyeppdxON469qrbuSAOKeVCr8vUmgCwrFV6/SnbtmBmo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PWlYoyjeOfTpQA8vnJx1oDFxx0Haos5wq5wP0pTy3p6Vvy6WARCMfN1/zxTMlTt65/QU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OcFj1qHDsAhJC5PTFB4XBPftTVZfl3HjP4UmVWMhTyWzj0FaASnzCNrYwBgf40bgGCnj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UdaQvmXDAbiOPpQAhJyOf/rVZRuenWmAOAFY9qkTHQc0ATKseBkdqqyZQBgfarSkheO1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QBWwVIGOKZu4yOntT2OGyM0wtgDj8qAJBncRjBH8qf8AMfvc9qixhjk56Y9jTwAsm3HW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CeKUBgcHHtQzd80AJ83vT0J6AY9KQbj/AJ9KaN2OO9AEw+VsD5jgdP5Up+9wM7eRmm8D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1ADnXMZ5wCM8fyp8Z/d4br0FM6L6gccU5Cm3b0x/nFACRrtG3PSnADb8vTpmmnCpvAyR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O316c0GM9yAYK8UZ/h74p21hx3x0oGAM/hQSPyQQF9M0ile/8VJuYcYwQKXzEBKk5yPT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4Az2oKoOOgA7d6Td2z2+nFO+T9P84oAp48z7vAUUzHGPxpzFdx2kcdfSgt5jbhxxjFAE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23jsMU8qVAYcbe1OGA248CgCuEIIPQ/yq1tAYyjr7dKAqswXP1pSvZeRiqjfoQ5IYyk4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nvmnhmH0p4QFsjmtjIQIGXL45/KlEa7BkfL0oGcYA5p4+bHoKAIMnp3x6dqaR971B47V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u7bjp9a6AIpIySCVAp5jCABO/b0q2khx7Y/WmGNTgqM4FAFRlIXP4Ui7tnyNjnGMcVPI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Mf8A61AFScoHAfqP0qCJtw3EBTVlk+csR7fhUKIwGT+FACkEYZeKkWNsfMM4p6RnooH1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MUAUyju+R8vHP/1qbt/dhjxV0scgHt+FK8cbE5xmgDKxvBI5pxRwuQOuM4qwsSjLKAM/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7dKDKUbFOSMniNeR2NRIhUbufp/n0q18+4jqTShTtJC5AHNaSn2IKjRsOnpSYOAVGCKs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26Zpm0Omz+VQlcCEKTzRwflxyKtEc4I+U9xUGMYIGMmtY36gMG/byOPWnDnBY4xjtgfS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FRWHA6VQEQ2cIuaftY89zSiMBcDHy04Lu4YYxQBXLxknH68U6QOWGOlSSxgIHcZbt7fj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BX2b1+VeM8ilwu87ujelX1G5QAMYp3lrjPegiUrGV5W04/hNDcYVsen4VdZAHxjtVcqz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TgZYnP4UeWkg5HC8qMetW9uAM46+lIFByO/WgCAopP7wdB/KntGSoVDgY6dqmC/3Ofci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oKAKgifbkdqaCVBGMYq7tEi7CO1ReWAMAUAVhGv3lwo6UoH/ADy5Hb/61OKeX8oxn0oV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YCMFtoOBwaVWBOSOc/pTvmDBx3FOwfu4AwKIRsAgO/KNyOw9qR1DsdvT/PFSqclW7Chs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woXpQsJkXr+PpmpPm43dqfEuJAmP8KDOUUhjKyt19PyqUJnh8D29qsmPnBx8tCxiT5x2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I4/wxSkKeQo6Yq4qgtjoSP8AIprrgcYJoAqbFBwnHsKayAKNvHrVgI+dqgCgxdNx6UAU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pwatFAH2qM96aFCYqeXW4DNwVQ3X2qsGIyCvNTESMM4GOlVJlcPgZ4AqgP/Q/UK3Cr8z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eG3KMCmRqRnyh0xx259KvSYwMDFcCVz0CrhYwZM4z2FS2+SVH5U1kcpgduuOnFTWsTEbR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p3mkRPY17XPLdPbtVqXLKSg6flVeFAGGeKbcOyqUSv654EwL9knY8bEy6GBMTLdJEH+Q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NAEKoRj24FYEFv5t/JKMbVA4HrW/HGoXb0HSv548b8wjWz6dOO1NKJ35fC1MbIxjXjq3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MMD0HcUn3jnHCjj8KYF4GD8o7V+PnaRjeeeAT1/pVdgFTzF/Cp/nPLLyOmKgOFXC/KO4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djG7HFS7XdcEfKelNILBE/hJ60J8mcf5xXq4SGoE8cgUCEckVYiVtwdeR71AoZnOAB34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V+jcP4R8yaMKzLGFyCn0qtOwCjPGf07flUyLzsB47VnaixXBX+Gv2LKsI9DgqSRwXjyX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C5HTBry+NdoG9eQMce1dZ41leW8gsi2So3kfyrk1cR8N24wK/FPFbFKeZ+xW0EkdeEWl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KXbKu1j+n6VEBkkNwMc03O3Iz+dflp1kgYk+WcAjrinALwqg7qjQfMPlBwPy+lOwwUcU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TbgKSAAMVRRSud2B7VYQLuwecY4oAkLSrv6YOOnpUbBljCxnp0/wpVCfwHGOMe9PGWba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Bzz0pxBJ28bepx9KX9O9IFEf+rA55x2rKa1AbjqpPT06U0H5cY47Z4xU7Y3YPQ1BgleC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K23IjcZ44NBMYIdcE9DmkCtG4YYyOP8A9VMdRuxtzVwQDVPOzPMeMVaILAKcN/Sq425C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eorR7APwOC2CAMDtinY8pfLdQCv8qjCnZknrxgdqcuCGjToCDWADywVcdqjZ2/1YONw6U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r1IA9PSgCNQvT5SBgYxjNWEmKHYTg9elRLEj/Kylc5wfSpTHtkweFxyR7e1AEhI4BI6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rFHGBjtTFcrhBjP0o+Zht64HHvQBJCu90kHXrVnaVUZPQnAxTInySBhTgcHj/OKlkJZ1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WUyKVXsc05QWUu2Bjj/9VJgbWD+m7jtSqVaBfzx7UAKrDlT14/AVYUPsAPUHj3Hb8KhC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VMm5f3achTx2oAPLVX4Od2OlL5THCAZalXywQSeAe3b2qwnHLdh09P8A69AFby2DsQfl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iMZxSgBWAUfLjnPpQm0EL7YwKAFaPC7R1HYVXA+Yr1Hb2qVgRyy47YqLrtCjoeBQA4ZI2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Cnv09/8AClQgDGOvGKcA6/mOvagCDa6H5PXH+FWByw3cY49MDvTV2jDN3OKl7r0w4wfa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Bx7D/ParnyeSHXPI7dKoRfKS7jLDAx7dsVJvKxbsZAHegCRWRSEztKnA/wD10qYVTtGO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3Njb0wDxn/GkySMYC5oAlB+YD8cilQ7E2H5j2oUjJUfdA4x6/wCFKsiphiMY74oACWHG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IKhcHaOaI1Ct85H4cY+tGFxuzjd0x6UAKY0QEEjGKVQRkjAJGMfSmBTgAjP/ANb+lOTh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WFDLICn3R29f8KeCo4bpwM45puV8s4GEPJ7fyoUL5mSNyrQBMpDfLjp6cdOKchUfNH0/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BGSOg9MVMyEcdM+lADMjyyi9uKfv/ecn7uR06Y7UhZmXb19R0/zipodyn5vT9aAGkE4R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qoxfoAMAVMY8fPniowDyDg+/pjtQAjBt+cnd2oQM68ce3rj2psjZYGPHofp7VIobHpgY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ilb7oz09fT2pOOeM5GOlHQEe3GeKAJOM/PwTxnH9KRNzKQBxTSwTnJJoyqjb2HagCwSz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9Rn+VDHYuQdoI/8A1UyTaG2qMDHX/CgBzgEBgeB7U1Y08xQp6ngdhQGdc4+9gYxTUXy/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8/N6dcf0pHwRz3P0pwCY3D8MD/PSm9RhRjpz9aDe6FTbEu1sKR37GnEsW47du1Rb8AOD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nRmNAqEeuPf0oC6JwRu2gg+3tSK2wYBx/ntUb98gD6dqcwUthf1oGN+UcAYzSjaW4wP8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8aYQF5Xp3/8ArUANfALBOn6/hS5zt3d/5dh9aUg52jqEwAOn/wCumbATgc9yOmKBXRJu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nDLkjOOM4qNAgO3BwOgPSpsDdubnj6UGU9xpbBLDnjp2pc8rgDOOKZsZQMg8cUAbvlHY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DHTjHFJgBdpGKAcKOKYRtHynp60D52OwDjpjt2zikJkKAAZBPT/69ISByOOfpTGLBfcd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IBkjjip0G3qcVDlVwehH6UIN5x+dASdyxtXawHUnn8P6UuVLZqrvyMxnPzYxUjbcYPt0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MEYx0/CpGAYkDjv+H0qox+U4AHoBU+Qi/MOe9BYuAeg69BSsMc+n5UnQgfyp6sSnoema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GD7VJGnyF++aai5OV4GKmj+6AO1A4MlGcc9BUbnA+tMZ8/MPaowWc7j8uBQaEnKr22np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1O6MNjBxS/dAPXv/APWoIcxy7QelIM4AobduIxjp09KXI+709PpQRzsT1bGKWj/ZU0YG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R9P84qEDg7scdPrUjKT+FNI+X/eoJI8qG+UjPpSZYKdx78f4Ug4PHIP9KYd4+6M+mKB3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PwFSqyhPk6k4qMl9qu4xx2p2EzgDGQKBAS2DxzUm9QF5/CohkHd/Oml2HWg0S01H5O35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MeDTGBxtAz0oYhWLr04NBmFNHoOCaRpFXJA4pjSMBQAjfKAUOfX6UhLj0AI4pAgRODnn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+c/57UAP5G7nApuS2PShWCHJ5H0pnzE+mOfagBSVDlQfwqToGHY9vpVdS4UggdRStndQ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Syg46egFMyOncdaU7V+YDigBV5wv602kOCd4+Wj5s4IA+lAAy5G0HHSm7iScDheOKkOM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QAxzkkrgADHSkPyHcOvpSMAWBHT09Kb83DDHWgB+Tjao9qi3lWHG729ad8wTH9KHOCfL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VDDHTjihlUYz6UbxmgBYydoz8v8AShSWBywyOTQSVc+mOh9KjIV1AYdcD6CgBxk+QE9D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7Upyy8DpwPpUTZIUjgg/pQArHJIJ7YpVRSKQKQCoIJx2ph4AbJA4+7QA8cHninJg/vR3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OeKUHDfdz9KAJw23g0zBY/09qYy5Pyjv3qXdgfNjNAAADwo6enpSBgfmBB78elJgk/L2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pQA4MxX5vlB6UmwHowY+3b2pjKRnjPHNKrpKQG+UY9MUASBgGPp6U9myy7+namD+8BwK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HBTjjFNYbefw/CkVxJwvI/IUpDdEwMjGf8KAG9ggwcdqkGQmOOnNSD5QMHoAM0z7p5OP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xnP6duPSo1ff83oaXHrwQe1Easq4ToOaAHgru2A9f6VKrBcE9DVTdt+deuMfWp8Ac+n5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YTjsOv0qEMDnYCaVymPwoAfsIPHGKqnJJwMY4qyvP3zx2ppRmORQBDjYNw5x0FStgYJ6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QOPpUyqBiNTzQAxvv89entQRxtPahzGMlRio8Y+Xt3AoAeeGABA9KcGHbjH6VFvLP8+O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j6CgC33B9KTPzBfWoQ2OnWpVAkoIT1FCqeSMH0pyq0gZV6imlVyG7gYp+4INqcUFXRKy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PrURwF8oHGP5U5V3Ln1p5UDG30waDKe5Aw2riM5B7/0oj249MdqQg4Jzx6elR7tz7cY+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n9KZGxcZPPb8KG+Vuecj6U7lD+7GecUATnrkD5uAP6UjL5h2k4I5IqPAyQn8XU98UhO1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mRnZjKcZ9KiUbRtzU+3J8kj2xTSo+6o46UAOwNoPUgYp+R1PSolDbdq4yOlPxlRu7+lX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AyQPQU4DCZHIPamOfmx3AwPSpBwQVwe1XyIwDb2Pbt9KlznjgduKQuEG8/w9v6U8KSow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FPx+nanbcLgUmApzzQBGx+Y8cjt60hUE8HHFLSMrbew44NdADu20c05MrkAdsVEqkKd/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AwKFAGOlDKdoXpU+cgE9hSYXP7sDOOCaAK7Q7SCahbIO7jI/KpGDH7vVf5UjcHcBQAwf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4c4qui4O6TqAcelJlUXL80ATSZYluuKjBKgZoznnv2p2wk++KAGHAOVPApzfNz0IpADu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gBuyMyEEe1BCjCqe2MU5VLjAPBHNPMYx8vbHPtQc5VkHkoCR8vQVX27UVUPNXJYixUP0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R2raGwCY5AP3v0qIBepbGPlP9KmwzSKyjA/lUaL5LHgZzuwfXpVABUg4AwBiljB5Vflp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u7DYGfSgA8tMkdscU5h1C5OaE8xWOR+PpUsQKrjpk0AUfLw3zcKKs9I+F7/pUb7cjggm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QAqoBluv0p6q3PFGdoC9vQVLwenagynuVmj+fBH/ANaoM7TjH/1qu7COAagbqVxwPSgg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pok+XHr7U+WIkKRxtHSlBBkx0x2oAYUYnn5VPcUqxKw2kkDt61MDjhe3alZskNgZHYU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QdM/0phVtwRl+7UpYgZBxUQO04Y/l+lAFXy23k9ieKa6tu7YFW1UJFs9/wDOKYqAtgmt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HJGODRwBjHGKduMbBcZH6VM+1gpVevFWBCg456ipSo+6QNw65pNpC7fSpVClhnk0AVUH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A6/5xTx97J4/+tQvLDFXDczmxQgJwe1TBeDyPSo8AqQDg5/KpQNpBAAxitTMj2zBeRmr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MdvB6UASKq53GoZACoC/dqbsPSk6H29KAKSjPD/pT9oz0q2YWCcd6hCuG9qAIDHwFHaq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BA2dqrlCTkUAf//R/VuLaMF8cVJy6ZbjHb/PaqpZlG5h8vpTDK0f3un6VypJHoFnZxhR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no3eqMMpkJCjr6VpxBF/+v1r7DhjDudWJnV2NOAbV+QZI4rOvmk/h4xWpvCR7z+Qrl9R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v7W4Qw/s8MpS2Wv3Hz9aWpa06IIDIF5Y/e7H2FbZLbsMM8Y/z9KoWMQS3jiYHgZ/OroA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wPxLmP1zMK2JX2pM9+lC0UiJdpGT+FJhe447VYIiDAZ+g6VFlefb1rwzUrSk7sZAAqBj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N2SqD5e9RYDMN3Q/lQBHkEbuQRTk4XYADn9KRiiRnK4I6fSlj7Dpmvo8DTv0AsqgTovT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+NVYUL5VRnGK04o1xuYfSv1rhqhsrHLiBpjRF3DgCsq+dmBiXGPy/WtiZ90ZVx24z0Nc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PCgk+mBX7PleBsr9jzKjtqeJeIbtZ9bllTnYPL/Gs5csQ/cd6Z5onR7huWlJbIp5OcYG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8f8AWcdVrd2z2aUbRSJxtx/hUDFi238/SlK/Lxz7UNsEe3qD/kivGNCWMjpGvbH4U9sn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i8H8qk4ViE6dqAHY4yOn9KnX/Vkcc9KqhiVw/GBjP8qkXAAzhfWgCyx4JAANKSCdtMUg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WY/KM+woAaGAJwKcDhwnGO9OG1vnjwAOo9KQ43c845/CgBJDlsJjAxzUJ3J90/j6D0qX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eeOgwMVE3oBGdzjdkHpj8aaMnIXlsVOBsi+UbWB2lR3FRuixAd1IyM04bARKCuAuAR6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c4FM25+bAyflAp28A5x83Q46YHaiUrALwehIHX8qQt8u3PJ4oC4+TAPIIx2/+tSkKPur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d6Y3dQO3QCmbuRjA47cimMVA59hipJN6RbAPU5A4FSBLmMJ8wwPrQsjyj5cn2qsJMfO3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EZzyvbpQA8sRHgkEEgfLUoznKc/pikQbFDL/AIfhS7ccnqaALAXOSSDx6U5gdo/DPHpV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9Kmb5jx8vfigBSGIZ/7px0/KnLyNykHaeT/hTAcH5h941Oux32nnoPSgCLGz7vBPTjpT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3+etO67wDhmPX/CpIkDKoH8Pb6UASx5jQhsA4AI6flUrKxG/j+lPiUSS5wDxk/8A1qlbc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vrQBUwMc+nIFNH+1g+hqUAlOQpCjJ7DFI5QIFI/L+ftQBUBRF2Dbz1/D+VP4HCZz61Ly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9KWKJAQOhUcHOPqKAGYbdwvzE9KQIcfIBu/KrLxmIhmH0I9abtwfNz/+v/61ACKf3YjI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QxIxnB47UNGWOwDk96UjfmMHpjp3xQAgwQ2Oq8e1SAkrzyMcY9/8Krws8a75R904yOlS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z/8AqoAmVUC7e3X/AOvx0pw2HJB46UmVEIY8Z9O35VNHA23JwfpQAzAALZ+v09KXB3Bh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z/SmfKxJIzkdM8YFADlyy4HJPb+dNG4N8gAIHT+fFPLGRj7YBx0owoX5/lz/APqoARS3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DjDZwDxVYIUIDDIJ79P8gU5GVW2enT0oAuBlB3D/ADinIW6+tRlxuMS87eAcYzTXZN4U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FlWydi4AI6dv/rUAhoufy9KiU7h649enHalHzjKdB/kUASkbECtxUm7y8ZA5qvvx0HIG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VdvbigCbemdkfX9KRnZMHg5PHoKRgNo/hx14pPvFZRnrg+3/ANagAIAOV6dakCqJP7pA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WRd3fmp4wDJuwNvTmgB21slOPl6+1NJbd8vA6f4cVMmAuM89v8P8KCF2YI4FAEe5h8ww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EznHAAP5+lHlAe20Yx6UKGc/MMDrx/hQA5idvI6nj29qQFpSz+oGB7e1KpO0g9u49Pak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fpQAZDfLjkc0vzDJK5xzThjOenH8qaBjIBx9KCopDdxVQqcLmhBgZf1z+FToioCV5J70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Gg2I3VSAFxgeopQBnGKRc8YIx0ANKxA4IoOcTgJvJz2phWUkoOcduKcT5eIegHTFMA5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2HxymIYY5HvQCwIZgOpOB6UfL8qtg49e+KYqjfsQ8A5A9KBT2JVDOuMhcc9cUbCRzwxG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ieSfSpZFD7Tj6fSgxAHC8gY6UijHXsAKNpRcn16n1pWyvDdc/lQAYODxxUBY7WcY9jU5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gAgYx3oANrNt28r7+opC2wHOeRgUpPbPHTHbFR7xjBGR0oAdjdlCMj1pv3hjr2pw2/eP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CgALbnG4/eOM0YfjbwM/jTMAEOTjHYU4qq9wSfX+VADwuW29Mn8vSpCWxmMA/wCe1RsS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yOen+FBcNyRd6kl+Kd0GOo96iDBQQOc96cSAfwoCbJeoGevTFImB83p+VQru446cYpDy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KDHQelOyD0qGPLcZ9hQeAcdKBp2JGYJ1pmRguKYB2pTjtQNybJlO3g4II/KjovXpUOY/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Py27Z70vmENyOAP5/wCFR9+OnpTMcsfbAoAnGE4pA2088elMJGQfakxn56AJi61FkbQO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FPOKAAPhsj8qTODx36CkyBlaYQGAFAD2bC+p/wA9qTPmIcHvimdJNhpoxkEHPFBftGOp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aYpBG7GKCBN+FyaRScgHimnbxtpKAFEhOe2Djimn5MFuo6UrggZPHtVdpFzhvagCQuF6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eBj8uKiBRmC1Ii/Llvl7UABC7t5/KomfK4K96b8oH0pCfmB/TtQA7J3EHtSgh+nYVH/H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AH/6qAJie/p0pFYdOtMdm4KgdaaCZBuA2gdqAFJBO1hx/hTsqV3kVFyAAPpSvjbk/jQA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cxG0k96aSCM+lR5IHB+lADgQOFpdxXJ+uB2qHd826kDDG/p60ATbjj5jj6UuWXG4df8A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1P2P/F0xxQArE7SR2pvzLxkcDBFOJIH+9xxUeAOD2oAeSQMdeKYGJOWx06U0EBdzDH9B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fIGBPamBeu3nv6UbsfKDwwpQQRkdTQAigZAPGaMkdO3HSklIH1/z+VOLRldvbHX09qAE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5FKASfkpS6jGfpjFOztyOoPGPagAGSu5eT6+lKWw2F5FJv8Al9BSf8tKAHqP7x6dKUFC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Yz1/ShZA3OOlAE+UB9W7/SnkhwFj7UxWGPpQzoMqF/CtobAG7oBjrgUdSMd8j8qiAwOT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UBJk4CjFG5VwT0pm1eN30H4UejLzjn/IoAlHqvOKYQ+MgDNKr/Phvp+dIT/E33qAA54z2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GcA0fN0GAD6UbtrbumKAAna3SnBSG6UbucEUAjr0xxQA8NtBPOP50/G8YPaoV2j5VqT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4GcU8k44FMA43AYNO+fFAEW0nIQg5FBK7eB04FPAKHNBGSMj8KAISgwWbvxioxgfMe3a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DtxigCuqE4zzj9KXBPAqxtUg7hShPlAHWgBkeRndwT0xU4Pp0FN8p3YDpt6YpwKgcDgf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7avzdPapIzwQR1qFBucBB+J6flUoMQbb2/SgzFRtnX6EUu4/4U1Rngcc8Cl+QfMeO1AEL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+8OnFKy5fPanKMc9h/OgmUrAw3H5l/8ArUgGBinghW9fT0qXhuU4/pQT7QjBw3zdAMU5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KGYjoPpTQwDZ2/4UB7QJPmk+XJx0qv6HHBzVkoCQQOaQAZBxigzKuF9Mn+VTKrOcE4pS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R16VrDYBVHy89RUikDC9aaqcY7f0qUDAwOlWAjYJ5+tWSxOCRVerIK46flQA3IzilqNs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RjkdK2hsBH833elQsFKEMKnfCgYqDDYC5xVAA9OoqRcdT2po5/eE/hQhGcY6UASoML6e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Pl5pxX+CgCsMEEZHPA/+vTcMSd3B7VOcYUBRiozgjpmgBgxnAHtTHQ48xW+6fyqbnHy8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h2bcKep6U3GOeoNSliqkjk9sUMgxjtQBEwHVelHlsD82Oe1IVKDaTwDTduH/AJUASqoR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zjApypsJ3c9qeVAGc9ccVpBHOIVJAK44o424WnELGN2MdjSbU80tjqOK0AgG4DA4qPYG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DOOtM8kls5yD2FAFZgFTDdvypy4KBV6e1StGp+UDj/PFSBWTCjA44A6D2oAiYZI8zgjj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4Ucf0qcCQLuGM8A0rKHHPT0oAhKggj8qBt2AcDHWmlkVxGeCakjBZgBjAoFdArIf3ZXo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bpT9oUEt06YqQ7fLyBxQZT3HIgx8x6VXMeHxgc1YAMePp/kUuwHkcGgkpZ/5ZMOvHFVZ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VpvFjj86Y6KTigCmkbEF1pTHzyoGfSpeFyfakXLgMRjNAFfbJzEeG7elRjftAPPtV2RC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A9Ow4oApKsec9sUu1PulOff09anYfNgfdxwKacMQy4xj/wDXWsNgG7V24QZPb0poiYja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5Ue4/wAXAFGN/TrVgQMmMA9aPLckbe/T/PpVhk4FAiYKFXg1UrdBN2IPLXsNpz+GKckR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gBXXcKUFApytOCM5SuRYxzjoKcFAOaVRwAD1qTYSSB2rUgjGcc0gVc8dakCnt2pxjBGK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5yPSmtkNtH6dqlCEncKAIFOPlXr6U/A3DIqQxjOWpPL2GtFTAgKruz6darsoBrQb5vmP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/wDWquRAf//S/VvCKAAMg0xQAWDdhzn2pm4AE44qIsApxzjj6iuLsegSKxMgJOMDt/T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huornI5TJcgPxmujsg4fG7P8q/VeAcI54iKObEysizKCIgx4zXJ3QaedYYwcse3b3rpr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WWTflm4Kjgiv6t4nxqyzh3EYhaNRsvnoeFShzVEdDEm4b0JO0Ywe1W1MaZUqfmXAAqKF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MbyFGAcDPtX+eR9MRnDsM9FHJqvK2GCsPpSZIypXA9aRwSvHIzigCvsJXYOR61CWxx+V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GO1QDOR2roowTAiKuwXK5z0qeKGTO5RxT9iOoz17GrMcOwA44x09q+oy2OyAkVO/pV1t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iywIAxjirLEsuNvI4r9u4Wwy5UediJlaeQgLu7fyrgPHN79l0d2i5aUbACPXtXb3iSe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eReOrtpBa2fqxb/vmv0fiDExweUV8SukX/kcVKPNNRPPOFi8tMDjHHtUiYT0we/pTljZ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D7vTHSv4aPchsJuGVIPJ/lT+FG5eaTdwDz/+qgBTlhxg8CgokTO3AGaeuAeeKiVgvXIpw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AC7gR93H+FKCEbCfxY/IU0EbflFKG5GBQBbj2j5FHfr7VZCkckdTj5aZEMHcPTr6VKZA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Gbzt8s9T1xQRIqmMcg4/CnoMfL0FHzIocLj6UANYByAp56Ln2pg27/mxx6VKGd0KAECo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jn/9VYNWAaxc8kcY61GWfp19PTFOkIEfPQ45/wDrUmAMqf07GtIxsA0A4XPPPI9BTRw/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H5Sc0q7VTLcYOOap7AAXO7y+D0PbB+lIOQDt47e1PKISEHI659akjlBkZ2ABI6Csp7gN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0pXxIV28bR246U2MBAFbBIz09qcVUqCeMVIEOQOCOSPwq9BCxYg4G0dqhUL0Prg//WoB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eUHjPYcfQUgLkgHB9PaoVZT+7YgbeanG4j5uQcHNADgSDhR/kVKY0CZU+nGO/p+FQkF9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MOZB2Ix7dKAGRb1UGXHynNTFSMxt1bnNJGvyYC9R19vSngk/Kpxn5aAIwI1CgDGOgqdW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qAKuwqDjjp+VMViqbCCQDj6GgC5E4YmI8eh9qsvN5udrcAAYNZgADDjnP+RVsP5nyLgn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24HTGPakZsqMcZ6UMzE727dulREMF3N16YHT8KAF2YI2cUYO9kP3R0FMMe+MLghv896i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27UAae+QAb22/hjilkTCjeu1jyD/AFNRkqyn0HHqT6ULJvT5ugP50AI/3ePlZuOvpTBk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ADKr0z1NREbeoP1HtQA5gwXZxgY+lP2vn5QfpTNm9dq4G4VKIiEBGaAFAKIx+6Bx9PcC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J470zAjHsR0xzUcaNsyBwR0oAVQEYhOw/Cp1EgwMDjjAqEqhGGyQMDinKoCYIwM8fh6U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0/DtUnkBfnz3HXpz2puNzbAcfSpPnWLDjg9Md6ABXUJg9f0qX5TkD+L9KqIp84MOo/Lg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jwcfoaALIULtIQr+NIGy+7GMUjNsA35yDnnvSpn5jtxk0ATocA5XjHBqPblvM/u8YPpT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iq3TGDwD/WgBQMZHrjJqaF3V8ryCe9QsfnGwZ4xxS5ErHAxtAoAk+Z5An5n+tI27gg8+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6/n0pANxCOw46Z9P6UATEtvbPTgnP6VMuenJz0x2ququ6kBcdTj6elWIMFt3B9vX1FAE2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SkB3e/tRtVWEXT/CnLlBgHPY9sUALHuBGe/FShmIz0/wpqY2fr+XFJ8owpHX9KCklYaw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6UmV4CnJ9B2HrTmHmk7B+XFN2JtD9ccCgkdhB8yjOB29KDGDgnv6daa2AeD0GKTcUXJH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e3AFRMrEBc8jgD0p275uvHG3j9KTkjav3vagBjcHHTjv2p0YIHPP92lO1Bz0yOtNKgD5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AC7mXlcHP6UwxqADGccdKkOSxJX/ADim/IG+Y8kYH4UGyasJFjaDglup/wAKazBjvwOB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pnDL5h9KDJu4qMwk/wA8U/5kbjj+lMDbEAQYHbPOKYpCqw/vc/SgRKzAMODsFPLIQcfL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elNyBwBg0APIIYLkGoz3Vj14BoYb2wCOlNBA4PT3/SgB3G/5Blc444xRxkcYXimglh82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DQBN/AeBx1+ntTF27cNwuOgp+zj0+lN2AHA+n4UARSDgbvvH0pOR1GMVPs2DJ7VE4csd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5j3mkOdmOhHOBQzsOEHA4wO1RMSAMjqaAJ/vEHGM8+maj83J8zsfwpyuu4Unk8kgZHc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wKcRt4B4HpQMH5lHUUn3AQce1ABkhSwHpgVMcD73T0qHO4hSuDSK8Q4YcDA/AUAT0mAH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2gcf57UhDbduKAJEJXleBS7mBHFR5J6j+nFCbmNAC5OcDinMcDNLUJO0kLQA88KFx7Cl4J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e3fFKhP3vSgAOPxoOF+vamgjOBQOoJP5e1AChgxYn+HpSA5GOmaXjOTzUXG76cUAPYdx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UrUQyF54IpxIbIHrQA/+LC+n+cUxXXGAMe1Q5P3RnPt7U/dgc8UAKGblfXpUYkCjmnZO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cAA9O1AEhJTBxUZVtgHUjvTQxJ47cAUzcrfLQBIQQvzKOKGOODwOmPWo25wfT0pnmL0d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n5evvULt5YwelN3EY96SQnPA9KAFDqRmlBB5FQlyPuihmTA20ATZ6BqWoELO3Pcd6aA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kY+UfzpyDja3PH51AOD8wp2eFwPX8qAA4xxx7UwHCn0NNO3jPWlO7vwPSgB3G0jtxnFC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p+namhhjy29gQKAHHAXP6Ug2kccDikzypFA8sjjtQBKAAnyjFN3Y+b+VNXGecU7tQAnJ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3yc8fSjgEd6jwH/dHj0x1oAeMgjjHHSiPcW246Dt3pZGIOEGGx+FB6fNxQRKNx6DJIc4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00KA2AcmlVOigY/pQOT7ErZ4B4FJ1J7d/wAqYCD8jD5aUdPl6j+VARjYdnjgD2zTO/y0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5zyec8UFDVZvvHrTgrAjPHNOKZPFI+d22L0oAnLAfdoYqBtHagAAcDtSfd9MfpW0NgEb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+IAYFAO4ZA47U5hzhhVAGN2RgE+nrSnBPzijgNn8h0phBIGOKAHbcY7ChcYBNNUY57Cn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q8YpU3dF5NMUk5XHPalK4BP4UAOA749qcCwHl0zjqB+FOGcfN6UAIW2nB/TtVhUw+O1RD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q27FAEy7m4IwKmUcbWwKqBsjHYU4HoOwoAezL3GB0qNWcg549Kd1IBGc8AVEseD+g+l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p+/yjOOOarxxsW2r36Yq4Y2Bz2B6UAQBMHjof0pONuBjincbg2eBR93nHWgAVDtIBxSq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xnmpF3noRtHT/Cgyk+g0f7PApu0D5cZFS4OQe2KYTlcAfhQQKyDGP5U8oNoQAE+v+FKq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AvNAFMux3DpjrSgjbnGPWh4zGcqAf6UwAkbR1649KDKa1JVClfm9eO3FTckGP1quWVun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QPTYi5OOOAaZjGWpw6YPX9KMMq44oAQL/AAD6U10IVd//wCupQhPOMCmEqMKRz/SgCuY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bkH2qQrk/TpT1Y9F47VtDYBUUHp0oHQelJtIfyxT8bMYqgDCgg4xUhOFDHvTuny+vakB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EA9afGBHwP8AIpDnqaaQCMVcEA1mBA38Z6VEeOvalI2c/wB0dKXDsDjsOKsBqB5GBA5/l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Hn5v4fTFPibbzinrnHU0AIhDZLdKQkK21wMH07U9BsJLfT2FRSICA4+6O1ABiMKCRnHS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pVdkaQ7QcDuB/npTlj2q2zJPr2oAftOM9SKCMpkjmnbSCP8AOKsxKS2aAKWOcCm8HLYP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489gBxVZdoUgDHpQRKVhpyflXgmljXb8pGSKTr8o9Kdx/D19Ku1mZDOS2fujtU+AmAQf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+VPRs5HetQGgBfnx96l3IT7fTFO46/nSbNy5xQA09OO3ag57EZFJkEbV+lO6MAoxwKAI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i+UXTOP4f8+lWucbV4pGT5+fTigCP5tqt0P86cBubHSpgoVRk8ChkU/dGcUAZksRfE3d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Sbsp6dq0PKyNhH/6qje3XO4UGD3LSeSyZzj6e1RksRtQdKZDAVPrz0qwYvmGf0oENXLj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FsYFCA89vX3qbHAx+IoAY/y7iahkUtyBVnlPmbr2oCt1zx3FAFEqcZHFRtwD5Q68VpSw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hct602uwFRRx5ecGmmFcjHTp1qZWCnIxTViUHitILQmUbjCsaADH41HGEOHkGQKskAge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qSsKm9BoVRJyMKD0pzcncMD2pu7j3xUqAfKfzplXRAULfLS7TjCj2/KpmhAcGPoe1B2s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XayDgZGKcY1Me1uhp6MNnlsMd80wqSN4/KugzGsgQgUz+PKg/h3qVR/Ee1H+sO5e1AEe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T0x06U4hiNwqdUO07aAGY/eEnrUiqWOBTEBA5qZUwa0pgRlcHkdKKn6gA9qbsWtAKrgD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ZEY8jt0FMZF4+XtQB//T/VbgjPY+ntUbOGX5xyen0p2Mn5OTjtUAK7MHPHFcdM9Ada5N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kpVUb7pHSubsjslBP4V1UIWXGTjPNf0D4U4HnrI83Gy0sU7phv8ASs/TFt5ZJp0yx3bT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7JDzzjijSoPLtxLEBsbljnv9PSv0f6QuYxo5HTwt9ZyX3I5ct1lfsbalT++ztHp6Co94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cllIBA4Pv6VGcgfJkev/ANav4rPcJgyJlc8DpmoTIruNozijAyQ3cVCNrAZOAev4UAJI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F24I+bbSnd0XgUr5I2pjHXj2rrwq1AVRhuT17dquKflwvXp+FUuoAPUfNj+lXEbcMNjj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Q2MZSsy5EBt5NTBFRdq85qCPap8x/TildwvXpX9AcMYdKCVjzqzuZl82RvXqegrxLxdd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1MYH5817DqU8Y+c8LXzvNdpdandX2cb34P8Au8Vn40Y32GRRor/l419yMMujepfsPCAn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/pSiRVAbb97/ADxSJJgc/pX8gnvCjaw46GncsARxTMrjGMUHHBxjFACjKnOR/gKXPy56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jlSeKAHkBxSQkiTnII7AUsWV9hU0Hyf6vjBGCf8APSgC3F8x3Hjsc+tS7cYJGKaVKZ3c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Dj6UAPCMVB/i7+lSMCBx17VGhVWDQ9M96fN8q7t2d3b0/CgBeFUDoMdqgZ8k7uTjj6U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17Y9qRyikK3brigCFkRTvHWkz8ue5HT+hpSF3+Wp7cD+VIDhR9O3agBP4AuPyoPCbvy+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5xQvYnhcge4pPYCQs2PkGCPWk+ULlx94cVDsTJdjg5yB6gd6thTgSGsAGR7FO4jGDwfU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u4qAbNpz07e3oKmAdkRfWgBCrcqDyPTvmmOEbCqTgc8/Snny8b17cNTUHyknkdqAHxvy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zMY/x4/CqqqwTZ9OlXrcKSRJ2zgdKAHEjgAgjuO/4VIi7cKeCM9fSmsuVKOM9D0xgU47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AwAg39cdu9PAUkRHkHr/AIUibZFDnr6dB7UqYC/PxjgEfzoAGwM8cjt/Knodq7Op9O9N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0pVO9QFHXvjpj2oAXdhtgPUcGrO0dlAA7e1QhigOACQPwpzOGAoATcSB703JPThe59OK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B2/lSkiTBBxnj2oAcrnZ83Qj/OKlSQnL5zjBxVQBc4cnIHYcUsDquN54H6/hQBpkgkOR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txxkfnUPO7YRg5wfpUhciQOQfuAflQAwuhYwop4HJ7Yp+Zm+Tr/ntTy6BflPt7ZowRGn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AgZAoyOB0xUvAOSQ2OAPw703bsZtvpgZ9KRV+fJGMdx1/wD1UAAGCE/D/Ck2b88ZB4+X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GPl75/pQXbofUY/lQBMMBVUfw9804bshm5A7dMfSoXAGAe3X/wCt6U8bgMr2Gef5UAJg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tWL5Ymyhwfw/lU4+YgYwVOSOnanOB1XigCMgIHU/Ky8/5FKm5SDgBSOgxTljZ+Ormm7k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ATKyucLwMZx1/KpPJXZhsg4BH/6qqAhSWUdPyFTiTI3jjrz6f/WoAXktx93gge1OT/Z6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l1+UDHHr7U4Md5xxgDGO3tQA/c4XYABnjjjj1pFdIySM5Hb0/CkwwZR1J5/KpMIG6ZPp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LDnueOKk8tD83VcY+nvTGbPXpjj86kO3HljqMgfhQA3H7zvyOP8A61TwlY12/dX0HWmk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fnkZ7ZHH5UAT5aPG0/LnpRknJUfnTcYyeeeCOnA9qaCF+b8h70AO2Bny5/AVYDDYTHwR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HpTg+fkI5agBflOCgwfT6dqQ8hsfdHp0BpRIgCqTt9PSkB2gKpwo6gUAMB2/dH+f8KEY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yoHI8snimR4RCvIHGfpQBOHOPb2oPQE+v8qapUYC9ulJtJX5gOP89KAJeEb58evNQkPs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K9FYZzTDg8rj8fagBQzCct0B7UjOsqHHHPp6U0/Mc+3B/pSDONpH3euOlAAW2fNjBUdq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9m9OewpmC6DPTGD/APWoAeMlQpODmlYdWI/z9KVU+bjgdKCoXII6etACSbRlV4z1/DsK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hPOOvt7VGHBHHtkH37UASkgnn7o9Ka3CAj/IpdqgY7U8LhyF+YgUAQszIRu6/wCelWAx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wG7p/npRhVA46n8hQA/cciPHI6mnEv0Cn3xUYVS3HYZ/CnDb9aAJSxQbwOMfp2qs3ynj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Fce4HFRk45x+NAD2+U+WOg/DjFJtx8x5/wDre1Rnux7/AI04YzuzQAB8fODyfy9qkXcq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88A8A96epySuM0AObDfJ7fy9KQMNxxxxTATnI+g9Kd2/DtQBKflHX3qN+TyBye1G4nn0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igB3UgH6CnZU9RUCPhQB6YFKmT0JoAf6kd6cGwoPXFNyoJAFLQA5nXr3qHfyODTsjgR/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9O1ACsxIz6UBh0PHFNPCmQ9P6io/MV+p7UATFgx55xTj8hBHBqHvkcYHNNViF56CgB4Zn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npTMomQR2pM/KGoAkLYH0qPd/CtMozjkUAO3E9R0NJnI47U3kYZjxSZ4zj8KAJs5zzgC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VscdDSA7TtzjtQAZyNoH40zco+VzhT3+lBO3cG6dsVCzKBtPBUZxQBI4/unj2qI5xtNH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Kb/CSflxQA4tzuqPeVPTKj1pTnduA4FNJY9xjtQAxm2JgHjFPBRVBXuBVdc8jqOlTBlK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l4ZQVpyFeGxtFR7gM7eKk5PTtQAsqrgd+KjLEYzjihmB69qhzg76AJQQHBY5Hp2pqnYC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4oyOo/LtQJKw9pduI+9IDhvlFRPjgYFIrqFzQMmyAfnpQSp2qOn5VFuU4xwMU2NNiGPO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oPQfpSq4b5SDjvTdyAZNMyAPSgCxkdhj6Uo7c1Gm7IB6d6duJwpxwKADI6D0/wA4pCRt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U7b/AHRkDrQA4+31qQM468+tQqznkj8DSDsD26UATg+hpQCeBUAyGGOR3p27pzQBJn5S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3ehJ6en0qvubG79acMA/NxmgC0CSCoHT9KAAPmFMQlwFPy8YwKVW+bnoPSgB2RnPc0pA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kce1PyqjgYxWyl0Aa3C4YZUcgfSn7Qqgn0oKlAG9e1O3KcA9aoBpycDHT0oxjt1oXbg44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oAeMMMng9vp6UqlsD6U0LztIzS/eOMYoAUkH73GKaSW/CmFucdun0oBzzQAtOzzg/lSA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oGKAJQF2jHf9OKgP+sweOKeG+U/UYpOS5Yjk+nagBEJB+Y1MMkYHeoAN3SriAbQw60AR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Vf4h0pVYKxb7wPr/AEpVOGHHGKCZSsIuQAacuBx2o4KhOgpQR6UBGVxCNpx+VIR2HFOb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m7FBQnAXPbvS/Lt2rwB2oKgYJBz7UpYZxgHig5wAByR6YpdzFRnp0pQwNLvGMcUACgDj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R0mcEY7dqAIWf5AMcCmhBnJH5U+VSo8s5IpAOSCc4oM/aAvy8HjPFLkhtuPrmhcEfKKV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4yPTgU4dfalzgYHfoakUhRgcGgBFds+WB0pHIPBOOM0kecnI4qQLGNwQcdhW6dwImBVd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KOmKkypPGT0yPTPSpPI3ZBP4UwK5YFsnjtx0pwJ4XFBRBwoIz+VN+5kLQA8M3JAxmpST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YemOtKCxX5B9apRbAY7DGPTinj5+B/DxTyIgvrjFNAYPnGO2K0irICJsOnzU5I9vbNSI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8tQVHK1QCrCCA5P0xQxdSCT2pYypBXoD0FM+UjA6D19qAAcLgnJ9qrtux0wKczqH24JN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n9KAFyCCsYy2KfGQo55XvRFKoBA6fpilZ1PyDt6dKAHBFHC8gU9TlOOh/pUWSvCY96Xc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JpHYncF4GPpVQ7mXdgtnqOhxUrFnAGBjFNJw4PX+lBgDBSvTpQMgApx296aVyflPJNWM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9+vb0qYszoDj8qj2jkDHFKCBwO9ADd235R6/ypSTge9MEZ3cDHuKnRI/4z17UAV9q7Mr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arflxtHuQ8elMAVeCN232oAaFHfI9afghclPlpORyO1GzILjOc0AO2ZAXtSSF1XZHg1L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AEXHp3oAgBYnMlIGVmx0qdlJbIwPSnFdwCelBlsyuGxyv6VYUjad3ekDFchRyKMMfmx0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zT1DEBgOvSmABgAnalXcDsUdKAJTubGeKQHYeD+FOzsyKblVx6CgBshDRZ/CoCihuRU8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nJLce1BLjcYFUHPH496F2NwnI9PpQV3dRnb0p4BA+UYraLuiiJoxtz1zTSvzbB2qbBBC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PWqMZRsV2C/cXr644xStG2QB1NSMQxO3OPQVAjZIAHWgkcN2Oe1LsanBfkJx1p6Lsxkf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Ddqm2gR56njim7g3WnMTGm2MYNaAOIEa/TnFQ57DAWp2bAzVfZgHyxQAmW9KVmAX584P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hoOGTGM+1WqYCL5m7j8fpT45H+6Vx6UbPL+UdKfuZeCOB6VUYWAesoByRUZYdE6UN5ZH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GBVgIzHhV4pwkVRtA4FDMh5zTMrQB//U/UYMYyWDYpSJFGz7oI+8OTRgbdidcA0RRq2I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oQu0j0DX06JGdQ2c/l+VdCvlwgvnqKwrU4mCHL9v8K1btyEBX5cjgfSv6u8I8t2l2PDx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A4b5QTWxEpgt0g7KoX2rCkbddwwn+Ju3bFb8WTH8559K+R+kjmaqZhQwsX/Dj+f/AADT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B2bsbf8AOKhJA/doc/4U7b8u7t04owBxnP16Cv5tPYEHAOR9Kjkk8ooj8rjqO1PDHAUn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L3/lQA0NjK0K2w/KOnbtUbE9ByBwPeoY9wVd3GO1erhIPmE9jRQlc88twfSn7sNhOVFV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VnO7qMY6Yr77IaV5o5KhpJu9O3HpVaZsqOxNSxr8u5j1qG9/1ewD8fSv6J4Zw2iPNrbH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U924LCNDwK+fbZVjtgvT1r1bx9dCHR/IBJMhCf8A668ujJwAO/SvyTx+zC+IoYRPSMb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Wl2nKyenGKkG1j6Cq20j7v6VKgIxzgV/Px6JMFAw394VFtYlQ4+UHoD2pxkLEITk0wKT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m7a+7GP7vf2pvDD5P4eOaURr09RT8HAA5x+VADQ4Vh2NXY0655FVkB8wcD/CrCOR+9Y/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POOnp+FNVMfMCee3vTV5785zSEseCc0ASM+GCjjjqO2aQLIhzHjngetJuJYntj8qQDBK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dmdqp19qi3liR9cetMwp4OGHp0/GiRirZAzjHTtQAMqFcdD9KYrIhBHWkFy2dvYdAO1M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AIVztJ45J46+n0pyN8vXHtUY7p+VPUKTu+nP0pPYCQkbuQMgYzTwVChV/SopGLNsTG48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CsAJAQqqSPfNAwrb/vbuePekOU+XBx/WnbXVs9j0oAXOAY/ug9R/hQGwwGDgdPSohuw3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twvP0/CgC6ud6qBnnNW4wM/OSzHhfp7fSqke3CkjGP0q3GXBGzgjjP1oAl8zaMHP40E7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K1QxsuDj1qQfc3nH/1qABTlVWTj+KlO1sqwJBxQF3KHQe2B0pCoUlgOOvtQBaLF8lhz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nPQ8cVFzjI4zQTyNpxnj8utAEx3fME9R+gprOOgOzPQ47U1cdmxjrnv/APWpruu4jr7U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np+FLgDDf5zUTE4PmdMdKVFBJRsnHX2xQArtlRnpjFCBRMExzxxjionYN9BT0jkJyego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3H16VMuUJBbIJ6elQoWH7tjkfqPwqZhkbR0I60AHl7vlT5ff2qbBK7VwQDjjGKZjaRhe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X4Tg/SgCdScGNBuH16D2pAR8vYA8e9NiUlsjscelS46YHPQUANQkJ83J68/kM02MEYOA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SpAOP8Pb8KdyuO49R0oAceQuBwo6d8f/AFqGUFtuAB7dqRtqZcH8fT2pYw2MquTkfgO9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m5GMd6eS3UcH0NQwSNjbkBQf50jEkYP8IoAl3Ha7cgJyaUKSQjY6E/8A6/6VWRi0J3gD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t3/z2oAVCySNHL83ofanH5h5Scnpjt9KjUAHAwf60qnoyHAxnFAFnhzleg/pTFJLCMDj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mTan15/z+VObPzfxc/TP/wCqgCVuqrn5dpXA606MqZAoPA/z+VVlDhiSeOx7/wCRU8LM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R14oAs7SpVt20BsYPfH9KdjCE8A9sdMVH5qxgZOCOTt5wPSnFX3YAwOwPcUAAbC7sA4H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9MZ9qiTaOE4xyasKDkMv8PagARdre/QH2NKd38WPX8qZ0c5BzSrkNxwuOn+FAARschee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OR25qV/lQgZJJGB/T2qIAfMpH3T0oAsBlYtnqfyppJBIk4xUfyuPI9aaZwoXfxu6Hvgd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x1xzj1pemFcFgoH4CoVBkJ29GB/H0H4UuWHyyZ+UBcmgC30O04BPTHt6e1NVskE4zjmo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n/6qFbYxYqML1xQA9shGZcAgcUuVP3flGMmolK7NvUY/SkOYySnP+HtQBMUKnBHSojtUF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e6sHORwf1FJ0J3YxwR7/AOFADTnALc/5/pSnKnb7dPSmkt07dv6UDaFKv170ASK3O0j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7MfyxVQj59pOPWmlyshjOOVwPSgCwRghSBn+n+elRMSVwBn09afuUHcRxt/lTN2JN3BH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3gYB5poYxybh07flUYyDuYgZ4x/KlzwVc8+3YdqAJslhz2xSjhcY/wAKrIW3b/ugdBUw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f4UwnPbFRkjBJOT+VBY78UADZVO3FMGHHzD5UP4+1IzlQOOP5UlADhIycoMnt2FTbVU+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H+nT2xUkZz04IoAlyQcnHH9KXf0OODj2qMHnanbvTj1I9qCpRsIvz4GOlBjBPHA9KFwq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YgUEgVPU8GjKY+UdaQtu4jPFRDO3pigB2F5U9uKRQM5zj8eKav8Asf8A1qcVyfpQA7eC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KjPyrkmk3Y+b+dAEvByO5GKrkfP2wP8A9VKAoCgcnoKVwxYbe3agBkgyhDnr2/xpm4bv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4qNs8k89OlbQ2ABJjGOc9M8U4MuAP8//AKqYyoFJb8qXhFy3aqAfuP8AF1FRjP8AEeBS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4zU8iAUkrx2pOAcg7cdqj2/3cc0AEtu9KJ7AOzxg/wD6qG+bBpN2MDvUZccr2rEB5YDl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9PeoM4/GkzlPL9qqUbATSEeZswcEdu1QMGDgg9KcpI4J/wA+lIowvXPpUgB+9tPQDimj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e56/SnA5HHSgCI7tuCPyqMom7pgYHXvTyWQlx0OBSAGVWVhz/nmgCAlBGWBznoP8KUyq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TI29MYxUIUhiM5z0HtQBb/h4+h9qXdjIHGeaiBK8+tN3HPuaAJtvTI/z6UuU3em48AVE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CUIQ46r0/CgB8kmPunA/woc+Y+IxnAz+BquNxT5T708N07AUAOKAPwMEUm3IwpAoAI68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KAHNnnb9KXh+T2puGwD19hUZU9COPagCTLM2AOBR8uc/pTQmBkUZWIfSgTdiYMpXPagM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bvan7sYFAwDc5PpT6jIwBj6U0YDDIoAeCFGDS5HLVDSrvB34yF4qpSuA8ZIAI6U4NxuJ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aCFAxUgTbgDkcADil+VxjP5VBGTwB0NPXcMbDtIoAsRiTr2z+NWDt+UrVRG+bnnPAqbz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EnnofT609AR1pm/J8tuBjikDgHbnpWidkBYPK49vwpAsa/Pzn19vSmFsHZ7UgbjDGmpgP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yANhu3Sm5y2T09OlNOc4PWrAcnzYyccU987Tn0pieh71IG5x0PagAbkYHbpTgCF59K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MSRtFABhuGHA9KeOhb0pmMcA8ClJ2tgdTxQAoPcU8grtI+7TFXEePSigBBx8vp6dhVyP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+HFWI3z944oAtU1jtHFNbhdpp2PmAqoxuc8Y9B3f2obaO3I9KKcqselSXPcXomccCnqT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KCotu0nkelBBKGySPShwoQB+5FRggjd6UPj+DgcUATADOSOB0qMDD0jEgquP/rU4tjg+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njHSkBQYz0pnIPWg8YLHpxigT2J5vnOQMAdKhCED5Kec4BJ/z2pG3HGzjp+XegwIgh6e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LgkHp2peARkUAMPUED8Kd8uPfpk8UvG75euKCHPDjmgBQV3jHDD8qeHYHnHp/wDWpu4Y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PetIS6ASAY6d+uKeGQEDOM9jURz2phGUx0Ydq0AsqMjaT0pkqjuelKo49D1pr/eoAbUq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hS3yr16Va4Q5Iz2raUbgR4w+30puMDA9asNt/g//AFCkkRBH5aH6VQDQS42rxigAIOeR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+UZIOMU9RtyoO7+lAEWzzMSR/L2A9qNuEx6VIeo5yKglIZ8/3aADjcoJ4FNw7/MCMj19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0p4RWG7uKAKLxGacxxrhB3qVFjROPvDj2p7RFyFB209SEjw/HbAoAUbchdvNRYRnAT15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gHFNaNV5PUnigT2BxuGIxg/0pvlBiFBxgYqUoSMH0oRVXocgdMUGAxEIXaeijimjkZHG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k1G+Eyzj7vNdAEYyWGcDHpTV3LkdeKlKlT/s9vxpjFVbYnXGaAABsZYYpSucKOMUqY2j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igCQrHuLLwent+FVxx0qQIQcDgUjYxyMY4oAcqk7tvY8VLjB3HkY6UxcIu48Ug6elAEg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ADBe9Cv82w8DFKBj5j0oAZ8xRl7kY+lO5VVBxwMGk4Ap2OM0CbsMK547VJjYM9ulOBYg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DQYEfCYjHQ9KUZzxQQGHzNxwaVf9kD/61ADscBWG2m8534FKM/0pAoUYGKADaSMsOBUB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BXk9/wBKZJ8w+SgCAH5THJ19qfyRwOP0pwDMm1Tt96Ewq7T09K1hsZT3ANgYH5U4QBgC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YHarQxsDD8qsgrGN0ORzTNqxx9sgce1SNkHcAc4qHEjKCwHHp0oAao24HX6U85PKdqYf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OOlawjYCdV44PWldWUDvioULYwWqTdxhOe1WA11XjHOcUw4U5z/hSs/ybjwB39KcAAO1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t+bipSnZRSDaflx2rSEugEZMYGT6VMnPQfQU0fK3A4NSxHljjtxWgEXQZJzimIR0I+g9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KTBK5HGP0oAXf1UDI7U0I2BU21QpG6oyWOPloA//1f1BRZEcqSMfp9KSJXacKgOBQw7K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KQcN2556VeV4fmqqJ3T2N63yrbl4PfHarF2E646Dio7KH9wZR3P+cCq9/M0MZHXFf2z4X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83i/iMa0klm1Rmboq4/E10ajLAn0xXPaLGLuF9RlP3m4+g6V0z/vEyO/A9K/kvxTzb69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otD28DC1JBEIwu1MDApu5cfKB+PFN2qzlX5akaQE7ulfn51jMpnHfHH9KhIL7Qy5P+FS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H8K8ZHPt7VUNwI2IdAD932/pUcZLR7j0XgfQU99w5UYFMj3H5F/CvZwa94mexfjUtGAO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5XPp+AqpAdyhDg89umP6VcjG35gcV+q8N0eZqRx1S1EpPNRXBOMMcVYi4JbI6Vj37srC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OG6TaSR5dbc8b+Ic5mvoLRWGE+Y49a40FU+5x6gVseKbjz/ENwUPC7U/IVjoNo+ftX8r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rPpH3V8j18FC1O4u8qmcDoD9KmRkYgjkAVXRM5dhwP5VMilRhsdeAPSvzp26HWWUUMQ5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/LjntUaYKYNB4+mMYqQGkMMHHAqVEyBu57fh7UKBHhsd/wBKcu3AP3l9KAJAQHBHI7U4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b1xTFHzAkAY6GnJvLZT7wOM9vpQBMRlcOQQMYxx0pBgnOPz70kYHGOx79RTm9HOMe1AE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5VBGQMYOf0pOigev5YpAUbDcADj2oAAW6MNtR84IA9qsS4dTtOcnrUJUj5WOF6UARsfk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BjJ2McD9Ksg4x0/xqux29MZGRz/KgCSMrvUuePzpFGVLN8pyOPXilfYE29APugds0p3d2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8oGPU/TpQhUL+8GTjt+lR/Kx4I4GMipUDElVxxWUo2AkUDZnFLGw3Z2+wxS4ZFw3QfrT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WoAnQlRtl5I/LikTeoKqOe5x2qw5g8vP3mUcU3zFfgHdnqPSgBynnAB2+3T6VJyuXOT7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vT2ApTtXdhgAuKACNwkihuF/i9hVqFmOAv3s8n0FUgyAEKM84q9EqyLhM7cdP89qALDA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NgXcvHt61PLmMLsI4xubsBUGGYkyNhRyB07fpQAjN8gcj7p2j8alYSKW5BzkZA/Lio0M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C/P+elAE2TwAfl4z7Go3VjFt6Ed6G8vbtYdetI+NoR8YxQA4bvLCkdOmKb2aKbgkdB6e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+VulRMHX5fQfLu6UAQkGNQwHTkHrn6VbjdNoUcY5NQAruVl9Bge9SvygQ8c/5/CgB8bM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wrVVFVenDD9azYdhbaxx9B0FaRXyo1Ynp29KAGOQMZGQcfnTWkZ8ODzgjPtTgyj7ynHp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6OMHtQABGwF3fd5B681YK4iaVOpGcnuPaq4RckHGevH+e1WhlgQwyvb8KAIuIgTnn1+lG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0pr7S+0en50oQhwrDtnjt6UANBKODjOO+Me1OA2sGPGBjFTKIyhPTtk8cfSoTjYGPO0c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iH5j0B4/yKVmB4AJUce1N2sWwmN2QKXGxmB5AP4DHHFAEJGR1qWNtuOOc9PUe1RsqhiB3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HORwOn5UAEbM5XjH06YFOOOGkG3b6UiQgkY4A6AVLtxJu4XHQ0ARtIJNqhcH7pwP0pin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pTh1BPHt2pVTDYPIx0/kKAH4baWUDp68VJC4jbLj8qgGJFbyyOPw6e1TiMPhVXHOc/4U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HpTDu3IVHtn2pSoI2t0oKry69BjGOnpQBaAXOwdRTt2cf56VAODjBPbjrTWfazHoB+lA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nj8qBlflbrUQ+U4HPGfpSBuBjigCT7p2ijf1YYG7iom6kt7U9G2H5gAVH3h2z7UARtwB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q3YdPy6YprMvKdSAMU4qxQN0Pb3oArbW2GMKPl6dvyqwJNzAvyI8Y+mOalhKSA5Xpgfh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jp/9Y0AWEkBw6Ht/SkC7flUfLjr9KrmNF4UcjHHpT4lITk8H7p9KAJem8upwcjI7H0po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3FIQExg4988U+ELlGXrt5I78enpQA5eDlsk96bxwDwOQKfwB9BUTLzw3INACE5IJwB/K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lKMnJPQ8YPNBZmPzHaoH/wCqgBxIZvk79OPSmqVbAB6g4pqsSDgjC4/yPpUiuQQcjI4o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B2pu/wDdkdfTH0/SkGDwfTj6Ub9py3A+707UAPKjYG+lM+QEDpnpTRmJRjj/AANIGUjG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qXHA7D1pgHb8yaaMqSenr9KNvG09Dj9KAJHIGEU9Kb8vBz7fSo2WMDHX0FBCMcyHgH86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/oKifaVxxgdKPnJzxioi+X3Y9uOmKAHvtC56kfpThJtyM9MZ/wAKhyAeOcfnR5nmHaO4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umfyHYU/c2MD8KrIx2ZyPapFYfd6CgCTdxjuKTdJkNkcVEpI56D0ppOD94DtiqlGwFh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iguFTLjp1qMkpgMakB7HgAEZ45/Soh8vyk5/z0oLF1x0BFJgxuCMYxx/+qgBzP8ALhaQ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aMdPSlBO3GOO1aKmAp4xz9MUqj5ssPypjcMApzSnqex/z0pxhYBct06dOKRm6jgHH6UU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rARyCC2eev19KYrDj3HSnh+M8cdhQZFHNADCMHFBJI3daUBjhc+9MOPXtxQA5dowf0pd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DGKUADgUAKTn5T6Ug6gcdP09KDj7o9KTngk9uR6UAQAhd2B+XepCPlB47cCmkAdDSdz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ZwA3B9KbuAwSfrQeQSueaiO1m2jj60vZoCQFRgrimfezggemKQNkcfdNNQ/MP9mk4dgF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pOOnFQAk5B5Pamsdo461mBI5w29SO2B9KaNkfIHv9KQnefrSUAPyGZecg+2KYcHk0zcG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UASkgHaOT2zTd7Dr1pqkPjjtRsZE+TnGMD6UASDcgGegxShTjB+tR8bsg571J8uTigB5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AHX0pAqjgflSkn86rl0uTPYX5lIx16HFIDxsXt1prZK8dqiUgZC1JP2SRyAPlOAtSK0X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0XA3L0FS53ExKapRbNAifzIwSGjC5AB9qTPy++KXduIU9cfyo4Xik1YBeCMgg0nDLheu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v/EBikAglAx+tPJyM5xnt2qLOV2k8Ck6r7UASkFeDx7UAY4HaoiwP4dKcMMKqMbgTAkM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33faq8YKAgdzU3qo9h/9apAf6FeCKlxhetQkEjjt2qTPbtQBKPmAUkUhJHK0xlXduXjj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WMbEqNiy2Vxt7cc0nrsOcVG8pCk9cf0pQwY8dcVZQ/pwRTFbn09qYM546YNCsdoGMjpQ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np/hQfmwc4wKYDk7elOB547UAKmVbryaQMFX2pBtB2ilXG3OMUASbgfl/hpwYE5HG30q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0KwApgUt0pBnvxQBNnjGMjjpxVlOvI/OqQMmBnnmtFCnlgHtQTKVhxVA1SJ3z1/pTN60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jOUrkh2g8fQU8EHkVCTxhaaO3vUkk7NioOCd1GQfwpaAE+Xv0FSBsryKaqlGzxzxg03a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iXrz3H5U3kHd69aApIzUoz3oMk+oxfnG09O1PG1Rn070Y4xSKxxtxgCgfNrcejFcbTTx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ZIK0qFfLHcjpQXJ6CjkbCMUhAxgGnqBjJI4puAzeYTwKDIaPvZP5U5Rgl/ansgz+HFNK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SDIIPp/Sm0KWTnNbT2Am6/N0wM4FOzz6YxTDwMH8x/KglgMEdRVATKyK2O/ao/vYYjBo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AsCvfp2oAeoJIZhx7VKTk5HSl2AHb6UZIBYdq0pgOPH3fT9abnkYwWHanhMcdM96dsXH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XvjFHUYHSngKeBTOHyvTtQAAbOG5qI4DZc8f54p/you0HOKibCjkYHagBcBRmPp6+lNB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qB+7A6c0zKA89aAH7w5+Tv1pHycbRk+1ICRj0FLtDHJ4HoOxoAcuCxepP9n1psXzSF5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w5TigylK5IWJcgHNJuCkZAGKjL54Xn3pEXcB29zWqpkFl5lQ5zj2qFyJFDdeKidGIIjG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HAUcCrAUHO0EcGl2iNTt5pTkjHp0phJBG79KAJArK2zHIGaTb826pUAPU4pTlht9+PpQ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UyYxuHSgrg7j0p3ytx7dqAI2JJ+agfLzLUqjHypz2pcZHUYxwKAIDwME8GpJDkccY4px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yzoAYq/LwKfhQQG6jsKeRnC/lTvm79aCJxZC+BmQnAqBgu3dGeDVwptHIxxj/IqPZGw5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rgbee1WANwAUY+lORTkDpUmFOdpxQABV4zzjpSAHhcgUyItkg09U2kHPtQAvO/a2KZt2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fSjOFwvbpWsNgImx90YpCNjZAAXFODAfLjr+lMZWEgxVmc5dB59+nFTAZAf/ACKgGW6d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9KBQ3FckZzwKhZCqdRzVrA2nNVJCqqFftWlM1EEQX5aQxucHHtTn2bxzx/KkwQo21oJ7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5vMwAO38qbtIQYOacFIG5v0oMBpEYTAH5U4Hf8wGMdqQ8YXHWnfu8YUcigAo298YpAN/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seXPNPyATnAxwPSlMm5vl44o5zxgGkITHyGtoqyACSAO3pTGQnryKd1IUjIx2py5YhRi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9KCQ/PT2ppTYQEzgdqmBiA5H0oA//9b9OHdEU7QQeta1mqPbiReo/SsVm2YDdW4rc0yN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a4awynXSZ0VpWOlgDRQBW6nmsHUJYgjMeTjgVsyMyKQeNo7Vzt3C0rRqgyd4Ix7V/Z+C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5It/geDU1ki/o8ItrBYmGMY6ds+grQZGWPK884A7VJvdz83f2xj2p2PmEn/AcDpj2r+B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dn0kY2VhmxoyVOMnBNNYktxyOtK6kvuXjtio5MkkLwQKwKIyAF2k9T17CoJM9ew6emKcC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wqNmYHZIOR/CaqnHUCEMCN+DxUiQhCQnTioi3zANkelOjIBwc19Dl0ehMnZF+PKgfwgc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D6Vlwj5AT90DAFXIeBwdua/Y+GKFmjy5vUvdBxWHqMyxxtI3ReuPT2q/LLIg2sM+4rkvF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IcjC8fjX7xls1h6Mqz2ivyRwzd3oeFtKbmV7gEbpWPP48VbERXI4PpngVTtwghEePT8q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2gdulfwZjsXKvXnWl1bZ9DCNkkSxrlF3YU1Ise05U9BTYtoXb7cU4LhcdM8ACuQsflAu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MgEkDvim8A7W7Cg5Dhuo9aAAZxyMEc4NOBwNygDt+dRKpWTI7jFGDtO44yOfw6UAThwC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Fjb9KrBXDhyoA7hanGQMZyO3FAE6PGqg9+B70EEKNuP8+tQ789eOOlPBGNxHIoACARjs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JjG3AH0qHoeBTyqo4MZ7cf8A6qAJ2BiJ3LjHb+lQzDGFkxzx7Ck37skYGR/n8aTawyeu0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5fmVR2B701hzlB1PFKS4jHHTikZcNxkduO3/ANagB2SuNwwV/KlIKqo4x+tIWJTapyOx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QA7aVXjHHYU9CiOP4TnnHpTSEIJ6U0Nzg9PSk9gLwmiQdjnp6YqNc5Jb5Wxjnp7VANqh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FSn93kbeny1gA6MBeO/Sp9q4+UYOOD249vaoipJI6bO2Kshc/IhGOnpQAfew27Oaac80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0xTCGA+YdRj0FADTuADyYGwg8d60I9ozzjb0A469KpSqJNqAYDfyFaCKM+YfbGaAJCSE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rgc496VU53YznnOKaXJzv+b36D8B6UAIY1X91xgc5pGHYfeHaghhgD+HrUmGyxIxz19a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qKiXdwF49zSwrwFfqPpihtwj8vjOePwoAVNwcOBjeOB/X61XaEEjcS2Txmpyhx6Zx074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PA9vpQA51CkHPHX3qY7Tt8/IPUH0+tQD5VO3A4x/hSb/ADcCQY9PqP6UAW1dI2OFxk9P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Hr2qrCoLlJMq3Qcd6uOzbNoA7fT/AOtQA0KC2xuFxSqHIbd3/wAge1EEXmHPQfd/L0pT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EOf4cZ9O1NblcA9OARTi6nGw59cfyqJh0Uc9Rj/PpQBIY42++efQcUqqd+30HH4c1EFU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QyOvHNAEgxKnI7flRjghumBx6D/Pak2/3h/CQD9Kcu/nH3euKAGDafvdMcfT0NCDAMaD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AA4wKcgdm2tjngUAR7cKV6/4VaiJWTHBU/0pmxo1O7AOOKVFSMqR0xzigAz82UwD0x6V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j8MUwjcCpIDZzwO3akVmQEDgHHTtQA84Jz9OaMqyheB/tGlwGfO3scY9MdAKi3srAgD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Urx07eo9qXbJ2IYdODjFB2+Z3/DoPao1Ks2T8vy8/UUATRg8j155708LuJI5x/kUwEpx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5bJ6E84/+vQA/LgYbox6elTY3ZwTxjPPSoDzjfjjtUsezDYHYY9KAH7dp68Y/l0pMZIz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TvTWbjJPQ4HHP0oAaoJQMvbt3poUPlX7j6cUu7oBjBNQbVU5BweuD39hQAeXt+ZgCDz6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lRnGN46D/OKTtgcdqALCMuQOhHYcfhT1buxAOOh/wqIFiMZXsR2qQFlPQdMZ9KAIGY4V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plLFUJ6jn8/88VGzYbIxUgYbthGMYxnigBAgP7xuRnpT1kKEZwcdMUhUfeb05qNFO7GP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klgAO9Q7jjcp4/pUXm7Xwfu5647e3tTicHae3HFABuJPPb09KQfewepNIGD/d4x2/Dt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AoAXAZiMdO/binRndlm/SoGRlfJPGOlOwULHr7e1AEm9uvA7CkO5e/wDn0ph6eUhzgDFA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CgBB6cY7+1OQBWCNxn+dIAMcUbyxBPPfPb2oAkIckKcD/Pagb9m849qjbLHaD0wf/wBV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/1qAEO0Ee3ek3D7xx/SmGVeSo2p0oyBgD07elADmZfuN93oR60xSe4wRwKeefmOeOo7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IoAky2d2Bz+VNRCmNvBHbtSZVlAGR3pE54H0oAkUenbinIR1HQU04YHb+lDEDJzVKLYD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KXC5BbB9PpUCGPIA470nOA5GKfs2BYG4ff70wnLY6AVE8oBCg0oBx/te1NUwJCc+2PSn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kYQde3GPrSgDZ8p//VVciAcOOeMU0njkgdqQtj6Cm5IbH+eKoBzMBxgEVHyuNo49KXeC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g+lADyRu3Dv2Hagfe9zx9KRfu7E6+9LuJwB3FADTkDaaSk46elN5xhv8+lAD6YDj8fzp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Y6UAOyN2B2oIk24Hfge1MX5eMc09ST+FADzjkZ6cVCxOcrwaUkngAYxxSCPcCAcGgA9u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8sdBTCQeRigA+YnP/wCoVGw+Uu3608k5z0xVf+Idweuf6UAS42vt/hwKaj8YxxTVGE59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K0AIDxx0FABx7U04Hb2wKFIUf40ADHAzSDKjjjFHA+8c/SogSORWXs2Ap2q2V9hQVIyTw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gelR/fbkfLR7NgSbh0X9fSl5kGwHioSxLb1xj27YFSpgJtBAz0q4poCQcZUYx7UZ65P3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C2DkmqARWKmpCeORTMYU5pA+PT6UAIxVTuft6VECx9hQH5IH1/8A1U0bduOlAEw6knoe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ZwNtABSqSHyMD2qNhuyBxjj6UbsMueMDFAEqEoQ3H0pSc7s/gRUY+U+9LUSjcAz/APqo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c0vFOUbgFOjLb8ryCAAKixu49Ov/ANarETEEY5xRKNwJuike9NGTwKSnnOePpU1AJAAT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T7Gol6YPT+VTBsJ0xiswEb5Tt9hj/CkP3u3SmgDOD0NO5PB69vSt1sAvQenHHpmn/wAI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d6eP7xFMCMjd0HSj+Hd0qRSCKEwoG2gBCMZxwtQoWXvU7DHy9qjACqQ33vfvQAvfAH/1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DoKfuVFHGOwNAD6b8pAH92kV8nBoK/N6d/yoAeuG+5SiPbn39adHxk9OMVCzM2Rt9qAF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vJyMH26VSjDYCsPaplyJCI/w9KDOoXGOI/l700npkf4VCXBx2oVudxoMy3li2449KDJz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VMzgc9aAJg43bqcW9ulRDBO0elIGwN2Bx69KAJUb+GnnOOKgqc4/pQTJXJk6U2R1jKhi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oYgYFJuBIJAOORQTDsPO5iC5HtijC9jUagB+O/anLwwFApRsODYGKeOeePwphBPT0pMo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dccYpRjcCB+NQ8csDv5qcPx6Y9KAJgM8Lj8aaQCdvenI3THeo2kIcHHI60AMdM9OnTFI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YqRWXG7t6elPUKA2R1GPpXQBA3GWbpUnzE7W7dhT84OMdBjHajl8jsvX2+tACA7Cobp/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dKizxg9uKkXkYIGKAJakQnI28YqLKhQBVgE45rWGwDcFkqTaBgsOKT7vtRVgMcAJwOlM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t+UComY45oAEAwGI6frSFfl3evapFDgD+HsKjwFwcdO1ADHwV8zgAcUdQQQB0x7UFdwB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lelADkD7vvAD+QpImLKQRjjIPqKQJjdjqFxz2pYy2z1xjH4UEz2EWPgBe/51JsGzPIPG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cCCARximjnL/AKH/AD0oMR5ADY7UKC2Fx1/ShXyfm+72pyAlsA579O1ADVjwvA4HT6VK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cFIBUev4UnJ+YeldADcDlT2/Ck2xqVBp7EBTv60zd6dB2oAaAFODUuQfvfpTiMLt4NAG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jxkYB6UvEaU7AHLcVCNvDNxmgCYNx0wQe3pT2VVxt6VCGPzEcDrUpJPWgBNxY44xQwJz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aiUseccCgB24L7460qndk9COaCOD79Kepy4K9FHNAABldzdajwMYFSjhTz3obaF3uoHv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duTiniIEFlHX09qSNCsY2nrVhR3H8qCGrFVeMKO9SBNp7VKVLj5aVQAST2FAiAkdT06V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qzFwC/pUbAPy469KqG4nsVWYA4UEc/pRyy74xgfrip9uE9f6U1mcDgc1sTDYYkZQlozj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y2M+1Qt8vHYVMD8249cUFjWDkYB6VHlcDzB14qxgAc4OKj2IUwfwrSmBGUULv646Uvlo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1V2Dj1pyEMuGxgVoRNiGNV+UnH09KbtyMYBWpAATlcEdKjz82Mce1BkOXB46Y6UzG3gf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DRtYncB16YoACVdCo6+1RxBlyF+b1FO+4fQ96UvzuU/SrhuAgG0hW9OopSik7W+UUm4g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MEg7a1AjI2kbelSbVXEgPXpUQBHtj0pp5+Z/w9KAFZsDLU35jzxTHBzu7EU4ZA6UAf/X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dxjj8K6K3/cldnUHP4VhwEeaJNoT0rpbRB9+Ucgcelfe+H+CU8RG6HjvhLs8gRc/3unF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HBQdPrWleNuf5h2xweKyLRsO6v68+or9/wDFLMPqnDlSPWVoo8zDRvUR0bYK7HGT29Kl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qFuGVAeMCml9rZ9cdPav4rPoiZ+vmZJGOBULYC4Yt7D6/wBKlJGeccVXYqp6Z559qAIX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dBshM/h3yP6VKSqDdJg4+XNQ+aPKO/jb1Nb0UBA4ZTlzuYenrViLPmLCD9DVYqQcAYqe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hX0+UrVIwrF5W8wdcn07Yqyig4K/jUURATDdxVyERgMSPTFfuHDFG9kea9iGUsMc15V8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nPnPj/vnmvVpSF5x0rw7x1K76slpHjEa7iOuCa/QeNcw+pcP16q3asvnoc1KN6iicjEx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elV9qYOVxn86uRqzJnAz/Ov4gPoiRTj/AApV6bf5elMUFRv/AAxS7MjA4PQUASj7vzDH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3apI4gB8nbjFLEjKCkv3T/KgBCD60gPU4z0xj0puMg9/TFPB+X5Me9ADhnGwdR0HSmg7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lHbqMfyoBAAx0oAQF889P5VOr78IcYqIEE7f8+1Ip2na3Vex7j8KAJGDEgDpUxK4DBcc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AA60/djhvpxQBIYiEBI5Y/oKR8nIxkcZNNVNhwOnoKeQM7QMDH4UARlccxkEEcZ6Cozg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7dvC8DHSmfc+T2GRQAhUKwPAPQfSmNguCe3I9ad8qMB2GPw9qcOTtGBgnp6UAByevWjB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oRchu36VKqr/AL36YrOcugCYDfLzUwI3lnAwQMCmqG/h44yO1PXy8lgvOMn/AOtWYCRE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1PyhW5HpTIdpwExjsPep4oliGG+b3H8hQA1UC9ePTPtQ653BvbrUnl5Tccc9Kb5TSAA8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yQqu8cAdemKtRIBgkYC9xyf/AK1R7I8hQcACkyAuAcUAPyd+SCzex4xTnxjevp0pcASY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t33OMf5/KgCHJYbamjUBjjnb0J9Kaq/MQB249Pw9alVABlQORzigBiKQ3ThsAe30p6qN5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RVxtGPTntTFjIGQKAHpDlmI9B+NNmAVio+XpUqjHHK+tMkAb74x3HagCEx7imzkYx+X9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Bkc9PepVG7g8egq1Ei7RgDgcBelAEoCYU4wRlcdPx+lGOAMYC89aYodhs29vlpcdMcds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efSoSCysMBf8ParK4Kj0HP8AkVC+xcFW5+negCJgPvMRgD7o4pCMZYjaRz/hQ4DcBehz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/wDq7UARDceo/Ae9TKrByycNgfy/wpoIY5GeP0pcc5XJI7UASCJOXxhSBwKkBx8w7Dt2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HqKIwpbLD3HpQAgdQgAHBpYy27cx4PApEHyCVOx4p5YLtXruB5oAFC7/AJQPXmp2ccOA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5J2FlOccYqRWR0PGN35UAJgFzuwe1PVXZtjcZHT6VFlQxwPvAYP07fSnRjAwo96AGb8j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/KXgNncRnimFQ3Xrx06fWnbmVAZPTtQAKyo+3ggelAUAiIrz609D2VRgdh05/lSjaZBI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MVThNoHv6/SpDvC4RcYGcfT2qIJJw2PmbI9M05cBt/I9D/ntQA4NvO7PDD8P/wBdLEBH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0Hn5fy9qTGGAU9x+vpQBIZDjLDj86WTK/Moz3xmoVKbkPqOcfkBTlB3AsflHoOKAHYyG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mbWxwOF7f/Wp0JHzJuweCPbNIw2ITnheaAGuQ6hetNHy/I3GOwNQjBJKE5Q9fQVaBPl8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AoARYX3qwHtjtVjZtfC9ufzp0aoy7h+NIGAZiOQ3PI9OBx2oAawDKGAA55/wpQGU47U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j7f4UxQQNoPA6/40APHzAsDjP8xUXy+3FOjfnjp2p+35do4oAhTcN0Q+UL/DxShlHsBx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FU3eeQeB0x/KgCxt+bA/CjJHbgio0yCB1IH/wCqkjZgQn149PWgB+VPGMAYGPpTjvc/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Ov0FB+UYxkHsPSgB4wfvH2z/ACpoIK4I6H+VNXP3TTWOxAgXj/GgB7kKTnrjp7UyQ7WA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BcZGKk2RkDs2P0HagCOLAb6dPbNSksDxgDGOKZwFBb+Xf/CldWaT5cYIxjp9KAGSLx5b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ikKZwG7dPf2p/VizgHjp6UAKRI33OPp6U3D7Qo6dKdyCecYFB+Xg8UARgjAUfnRwSNvQ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q4x2xSbfTt04rSCAGcgdKay46D6U3PAXqKTqOhxgVoAgCh9vepfkb5QORUeCGB9P5UvJ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YnyqoAHalJweDzyKZ97A6+gpCuBs6Z7ewoAce5PQ8Y9Papt2HHYe9Qg4PzEZ6DPSiMxg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A/crfKpyKC2M/wCelRFQFxjAHWpVU7AAOKAGgED5u1KM544PSj5eoPSpGxj5vSq5GBGM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mScb8Yp+CPl9afs2A3BA57VE7IuRjngU89Ag/hGAKRuTg/8A6qPZsCJWBOD0FFJwnIpW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mwAnPNL8xG0UilQpz9KbwefSn7MBSh5bpQSTyp5pBggjPWhVAOTR7MB7+qAdBVV2XIH8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pUBJHzDgiiUOwEfDruJ/yKcTgDAzgUi4LZPWmYKsxz+VL2bAXJ+929KTIOFB600kovsP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lQBLnJNMLFV+U1Hkr+FJ904A4UUAPfrTDzz0H+elKQPx7VEHKt83A9aAHkgA+vamq7eZ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fqi8BeaRmAb5OP8ACq5dLgSAYBBGM84p2Fx7Yz/T0qLJzlvyprMVwRwOlSBPn5elNLFM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8ZyAKhZvM4HGOtAE4LDB9e1KXGCevaqqPlA/97tTg6tyRigCbg9ufSoizDn8hQXU/d/z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GeNox24pCxVsA5IqEFe/B6celOHYD/8AVQBIXV8kd/0pOg9qjOAcjj1FKDuXaaALAD5B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URPzYPQfpQrZIXp7UASjGR7UA5HTpSPsQAnk9Kb8p7UAO3Kqgcc08HBzUR288cU7p82P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A5PFO3cbfXpioRIMcjFKWCNwo54zUWkUTg59sU7LZ9sc1WPDFX/CnA7iPUDFHyAlBbPX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TGfwNVQQpyaGfK+uacNgLm4b/wAORQuAuarI2W5qQ5AwKoz+0Pc7R6e1IHJAzxULy5yR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OCAAvUjrTg2Ew3JqFcYwflp+4CMHpmgB0W4/OeAf5U9mCpxz6VCCc7BSbh9316UAOVwB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DUdJ2zn6UATZOflP1FTH5QMcVWXJIHr26dKmZgePaqUWzKbFJCnaeeOlNyPlDilGBgUA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6jjoMdqIznGaao7dqcAd2eq+lAC5A3Dj2NPGOgqvk7Tn8aeT2HSgCbdgZJ5H6U/dgYF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+TK9Me1AE4HmFQKmZsjMY6dqqqMNtH5CrCHccelAD1IJz7U/cq4I71GrEJ83anIRnBHS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ZA/Hp7U1towWNR56dselBjPclwwz5QyKVAGUZ4z0FQ4Bj29D60oPAA6igksdOnIFKJG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w6jgU+PccE/lQBajLAYxx0xVfJ3Hd9DTBIS2f8il3HG2gC15hX5jjAFOOc88DFVXKq/y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tzWsNgJwVI+UYFLsI6etRiP5NifN06dKU4DAjkCrAf1G7pzUn3R7HtUQByT+VSK6jI7j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bHSpNy9N2ewquG4yB0qQHbwK0AnpdxU4XkjtTY+X29gKXIyc8cZoARuQaj+cjb0xTgSo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negBj48gN/d6YpxPOePQim/LuIXjP5Uwho/mC8dT6UAOwW+U4wKiIkZjGmMLiptrbQMY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NQoJnsQbZllLB9uOfrUo+U7UP4UvVxgfQUip8uVFBiTbl4Vhke3amHGDn14pyx5GBwM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6CgBPun94MZp6Bt3lEjuc+1RkcBQc7RiiOTDbhgnH6UAWE5faD2pzD95gfNx2qNWP3gA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wAVtqBGSB8rf5FKpXoKj2lj8/QDr0pWx/COuKoCUAkZPamlQV2+2Kb+76ocE07ndjv2o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jikHLgccUpQH3xUeVGBxxQA8LkHBwaVWxw1NBdQegpVHGCPagCWnxjAwBn+lMG4deMUU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HtUW9SfamuA6k+nFCbBGUQD5hQBYQhRg0sg3IM9O1Q5KfiKdQTPYfEQMIOMVMp21Ev3t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/rQYjl+624dKUDau5ec9M+tGD5eevakUkqfY0AIcDGKKdgDO37vamjGNzCrgwI+gCkD2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ntV1VUgMwqNkbPIrUylpsVPLAbK9KlWN2XKjJFNT/WBE6VbXMfC9/wCVBUNils2ANJ37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VcuBHJ17VVVUVsA//rrTl00CexGEXgN170BQikAY56UqLjIA6U7bgCtDIYQpXim4BwAM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deKAoB4oANmOCc0xVeM/KOOwqwI2zsXntUDKSxXpjtQAx1Dv89NACkqO1OKEnb2pxyT8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knoePwpEKIu1uM0h3qfmwF/z+lOccBTjitwAFUYsg5Hb0pylc4HNRuSU2DtU5ZPlXvQB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tSFFPGaYFjxzQB//Q/TyxjjyjkZx+uK6myV5FMh5BrBtkZQCygAdPaugi3JBlcLt4r9s8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Pn0Kd3IIoXfGMDisnSN0n79/vuchfSnayZPs2d3tU1uihUjU4GABjsK9Xx7zLlo4bCd7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s3UVlQT8bW/pTHErKpHVefamqwI8rPC/pTs+cBsHC8e1fzMeySxPgkHgGoFdSCA3QcHF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e3pTGyJzs7jj04rSHYAYbiPaoGCxoXP4jFWFmYHHtz6fhVOXcRvTBrspcugm7FYA4Cnp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0+8cf/qquHBbCVat5AMuR34+lfUZOlzI5arNGNU4C9MVYT5f5VVj/wBWN3CdhUz7fKEn4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JHBPYrXOfLZfT9K+e9bvVuteuHABIIXPYY4r3K/vPJjcnoqkt6cCvnGCbzWNy/LO2cjv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2hhV9t3+SQYCN5tl9YtzkKOR0PpVlRwFC8GoVZTlcYGfSrCHLbuhHpX8rnsRVkPAQE9f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+boP0oyfu5OKVcfxDp0oKJY1U+4HT3qGXDcDgfpQAAvAyO1PXH8PAHrQA2UOfkHQDtxU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p3AGRzihsZ2kc98UAKqErkYFJkdR2qIbl+Vl9hipXbYAydTwR9O1AChfmwOv8XoPapgF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O4Iz6ClUkqyqOhHNAErfMdrDtSBMjCf/WGKaX+bGeKCWQ54IoAsKvYf5FG1zxxjuKSNu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MnPqAOcUADLEMqPy96bgBcLz2pzphi2M4449KaBgnj2HFADcKzYK5x+VPRMv5RHTj8aT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oAe8ZU/J0B60YCfKe/JOakZFBAB5YcUixjcFyOKzlDsAiALGFXPy8c8nNO+RTgn6gD8q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xTWzzt647CswJFTYm7I9h3+lTKwXHqPT+VV0EnKEfKeuPSrYcH5hz2+mKAGRxp/recmp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qq3Q4HH6VPHEyEEAHigBoGRuHAzj/PtTmX5vnPTpj9Kd8nGByOD6U3a+wBV59KAF/ebC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nYQ/qMY/pT8IjbTlVz0J/SmKpAxt2g9CPXGP0oAmjjkVl3DJBwPy4qVFZW2cLjsagIAT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NW4+R5Q65/lQA8Axxgjj8KQIcmMenSnBnON3P8gKTaqpsHtj6UAIMNxjAGOBTABjj5lN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Xke3vU208lQPr7UAQRopkD9A3b6VKq4HyLwevp+VS4284HA/zxQqkDa3DYHTvgUAVtpP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qsrLu6Y447VM/wB4DtjA9sVGU2uOM+h9KAK3ybsFenHtSgLkBj0Ip6gjdt7c8/0p3lj6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skjGdvTFKVYkjbz/AJ6U5lCq24cdsUgDbTtHP8qAETyxj+9j8j6URYX7x/8Ar0smFt2I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r86KBjHegCyCVCyKcj2FP6LggfT/AAqEuFwW+UCnuAW45K9x06UAKR9wYy3b/wCvSBfl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hsY28n5QwpMBQccYPUdselACMcIQ33T0xxinJhlBBwOv5U0g7eO1TRndlOrDt7dKAG+W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KvzsAzY9eO3YUrBQGRuB044HHQj6UigscMcDH6j296AABmGxepOcdMGmkHy/Nwdq+lAc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eAfnGcHkfyoAXeQBI38WAMcDFTrLgjHdelUzsA+cbGbkg+3t2xTwyMpUEjOOntQBbGZF2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iuDuPH0Ofypwbq/TnikyyhSg4C8Y7f8A6qAGLl04/E9KUZXCn/P0pA5IIIBHoKiX5V28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05B4P4U4nADbui8npTC7uSD24xSEsFLr8ynsfSgCWQMPlfrgZpG+YbAMioxkgBcPj/P6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jHH0FAAsUy5QNz9OmKmyd/3QcHBPpSJIoYq3B7fU+30pVGWbYOHxxQAqEjd1GcD1qQYV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NpXGRzmpPlZd8n3fQUASKNuN2OnQVHncvz844+vt+FHyjhunoO3pQMFMEH8KAGjcFBWp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KjO5FIONvf0/Ckb5fl+7k8Y9B0oAaCuWx9PbIpQo43YPf/DFJvbouM46UilRzmgBHADG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KeCwX6CmnB4GCM0JznHGRwPSgB2QFHr6dqDhT5YHbig7+Py/Kguu8Z4GOlADVQkiJRz/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n8KcfmTjjPHH6YqNd3GePSgCQYY5GCf4R9KRRtVh0zUeT1/n/wDWpQAD2GOPagCxkbuT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PwphwBgD2z7UvKn2xjigBpG5enQ8e1N3YJbIXsM04jKcDgfyqJmC8kf/AFqAJQ3y844/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gBGfm6H9KkHT39qAFyQRjrScjjgUh29uFphOVx69a2hsAHhTuHbB/Go3I27CQPpQAN3H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j2qgH5H5Uwbj83U1KMBAhx+HGKrbyOSenSgBW2qcNwOlJwTgDgf5xSYLYzztpCADjNAD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wDgHPI6Uz5t/6U9cIccCgByqSCsjc47fyp/yquM/hUe4jk/4cUbeAw/yK2jGwE/T7owB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oDtY571ISFztGMVQ2rD4wCffpQAeQfzpq8H5elODcbcYx0oEGPlx26VE/HC8VJwMCom3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pUnO3tTwpB8uog/BFG8KACO/ftT9mxtWHLlCV457UhBG4gZAFIWAOWNRZ6gZ57UezYie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HMRyOnaovN2nb7daY7o+D39KgBG3ZAzjI6elQsxI2pSHjIXgnio26rHjj2oAfnBJHBAo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61Dhcgnqo4/pSIAvbk8H0oAX5sHnpzUZLkbxwD2+lOyxbIGRxUBAC/OvzA9PSlZAThz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o1Yq3AxTWfoq9e1R7MCXAxj+tLHGrLtA6DvUb8IAetO2gLkVmAhbBw3GOKZt3HjjjFOw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AJFj+Tnk0h2kYxVfPOT2qPeW2iPnP8qAJZGKt8uBUeDuwuKiBOPu/wD6qdu3Aj26UANI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uCeOhH+FNP3RTf0z2oAm2kEMeM06odxwCcc96F3KpQDAoAmJUY2H/CnjJxuPSqjbg3v2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AS5YL8vOO39KkXJwBhQRxVYsV+4OKliO4g4O3PXpQBOAMYHenovzAjtTCedqUoAU8daA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U0jbjt2pm7I3Dmkdd/TigCRTu+5/DSdD8vFRBmRSD14qUDJxQBKMg8YOKXgn171GrIOn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CMxyTwop5LKM8gDFRbsgEUDGfmoAsqSMj2p4K4GB9ahVh0JxTxuPAoAcyjoO9KGUfQf5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aE5GB8uOlACmT0/z+lOBB57dqqYdcBu/pUsbYycUATryPSl5H3ajDYHsOv0qQHA20AAJ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lGOlNGRyO1MB4DEf/WoAnHXYOBS4bd6YqH5QctSjPUUASkjIHv8AlUwbLHPeqycg4qZV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tGelKfU9DUQLYB9KXccn34AoOcnG5SGXn+lNROSF5qISN9zpz/Kp1ZRtZfzoAGXHyihV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lSDoaAJAqKw55qQE9un6UyLDZLdR0NCndx3oAX3xzUqFwBnAqIjPHanIEz5gGeAKALGPl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cVDuZD07dO1S/KBjGfagAk2llPX0pgwhzjipGQDkc8dB2qB923Y3SgxnuDHj+VTLuKbf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4FPj8sLxmgksh49uNuAOMGmrvUYPUU0N3HOOo9qfvUHEnA4/D0oAEHzE4+lKvBJ64/Sm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hG05GM0ASZZflqdUBJHXFRsFEuzb6fSlUuSytxjj61tGNgHk/vcHt0xUi8DDcVXI4Gzg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oCXPOKQSdMjjoKaN/8AENppDgfeGTnj/wDVQBMMNhl57VPjHFV40+UKPmxViugCVCMY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oSVQkdOn5U2WRxgJwaALjJ8pUjGeMVVOcgH6Co0H7oxsenQ1IVyny/5xQAgHyjAxjAP1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RPubdjCjqaUjI3GgBmMDjj2+lSKVI8xRxUb9s0iFZEMcnfpj2oMZO4rH+Ajr0pSr7RsH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1HOeGP8An0oJJucLu/Gk++xCcEc+1HBO3uKEyMrjp2oAR03LtHBpdu35T+lMVx/dpRhj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wD+W/X2o8xT0pgzg56+tIpbJQ4CgVtDYBWYM3Iz6UvK428cUnC9MgUqA4BcdaoCRG2t0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qUxnbk4pQCOG6igCPbkbemKZ3296UjBxSN02noKAJY0A4XP9KQkZyoqMtlMJ26GrAJ2j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eAKXJx0pAx3EnoOlG8A0DEc7k4+Xb6VBtbgfdxVlWz24prAZyPyoAaqgYUCnOBjPpR5a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lK48cL0/+tSrwm71pu5u2ABUi9MYxQQPzztzkYp5UgbVwRUACHoc57VIFBAbpQAoVsA0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gcrTvu4FaQsAqjHHSkxvI2nmlGM/NS4UHjgdq0MZO5DjHyL+P/1qjwAwB708B3bYOBSn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KS2F4qHy0J56j0q0SoHzdx0quW3YEfT0rSmA0EhiDx34pnmf3utI3zHeQQRxgU8KQR6H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rUkY/i4444poxgGlwAnSgBxd0wc7eaZIWbkilfAHPQUjKw3A/UUAMb24FKCp5I6CkY5X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IwAKAEZeAPXioCpz8vapvk5yckdh2pjbUH1xW0NgHiMHaWpYomHzM3y/5xTQ5GBUrSHII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tAwc1H7VZBwPm5NNAIABoA//0f1FsEAzHxntXQGREtcjjH3qyLWMpIUK4wfujsK1bvZI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9KeG2C9nC5xY2epympn7T5SR/wAT/pXRxQjyxGrY2+nSue2PLqaOeVVTnt9BXVW6fIyc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3H+1zdUv5IpHZlsP3Y8RoOUPtigE9E+6OeP5VGB/dyMH/P8A9alIwMk8j06V+OnojHbZ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OST06elSMFLlM9B17fhUZx+ArWMNQG4CqOwHFMc+mBjk09kycRna35Cqkh5O7+VddNdi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yLgrV+EqEycAk/pWcjHHt0q8hyoGehyeK+oyeNpHJPc0EXf8ucE1LI2E2kA4qCNGOVQ5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AluDjHtX7twnrOKOOurI4DxbeCLRrlV7LtBHvxXjdsiCIL/d46elel+PpG/spIweWkA4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cjHBNfEePWO58fRwy+xH8zTLIWTZej6j1qVdmBuPU4yP0qKImE5Jz2qUIoX0FfhB6pKM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KMqePU+lQk4HJphYFeuP8KAJ0wFwv3e1PC7mDEkgVEPlj+X2P4VIcZLYxntQAj4PToOe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FOG0P8o6jj0pr8BW44447UAMVgWAGc8VIPM3ZNV/lD7f8+1W0bZwuOKAEQLnY/A6U6MZ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AduPbinHfjZkjOMGgCMgBd5/OnY38HjvS7T8qkAAUwAq4U8A+n6UATFyOGAwBUqs2ceo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bFOUvlc8KB29/wClAFvCli4BYgdBSN8oDOTt4oWQcMvQfn7cU4szJ19OP8KAGkB+Vww7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9ePxH+FNC7SOMfTgYqTACmMcetAAm4KoA7fyoV1XqMZ59vaon3lsLxkY5qcoTkZ7g/gK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XGBgUiKSM4+92/p+VXzs2kAEACq5OD+6BLVgAu2IKGTP0qZRuHZcnnPaowm/jParflMRg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BUAAAOBUnAGKWMmP5z3A/DFMBXaxyOfvBev4UAOABwo6ntTMnBfHKjj+VSHB5C8j+Xp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y/DFAEgYArCP4enr/k09I13KM7sdO1AKHcj/AMJA/wAKnPGSW4zjn1/woAgeLeh28AdK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nAPaoTGq/vF/P1NWBHG33jx0oAlJzwP4R06VDtUtlAQTxmn7/wCE9hjjoB2pwAXLE8D9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PXp+FP2546A8Yp2FkI38H2oKKzYb+HPSgB8ce8ls4ApSuAAeMHmmswz3GB29qAT0jbnv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c9+ah4/1UfQ07GDj9aQbSMbhzz+PpQA3aPlz1xg/hTTn7zDqafzt65HcUw4I+XPtQAwjK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u2I84Hb/AD7VH9592M7egqQ4ZSTjoBx7UAKpw+MDBGBj+VV8Iq7fXn24qdwyqy7ewxUA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8qAJDkRsx4HHHaljOOTjK9f6VGpZx8o+XtSblILHg9PegCZkcgjqo/DH0qDed2QMnoR6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27RUu0J8uMkUARZJGTxx0/TpToyF5B24G38Kl8xd29vp/wDqqLO7kLzkD1FAExbcu1s8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zkMmM+uKe7sigtk+nr/+qhX7EfTH+elAAYyWXdyB2qy6ooI7VHhsZ9QOnXFKh2gbcDA6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PyDOR19vSmRrtkUN6Y/GnkggjBAxgY/KhiH5P8uuKAGFNx2KQpA6GlyvbofukenvQzOM5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3PsHA6fSgBgXoOnPT/CkLbzh8rx0AqVUcYJwACeneoxhZPLPT09KAI0lVMDaxOP8ipR8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HFRhWAVB39OxqyoVsg4yvHtx2oAbkOu3jqD06fSmjDArjO3uaUkI20YHcU+OPPbJ4oAV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RFUJtxx0pSTwWwx/KmKFRcd/6/4UAShNwynGajzGi5xjHHP9KUt/Fn0P/wCqh3fG4cE/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Q8ZGDTkZVXjp29fpRuywYnp36CoAWBz6e2KAJNoj+XJ9sUhBHB59M03uAM0N83DHB46U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pmAo2j39qc5569KaBx8vHFAEnzLhmIz/APWpA6Hk9O9RfMvzYA9B9KRckbfbFAEw2Ajq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x1xioyfu45xQh3qEI4/zx9KAFHzLwOg4FOIwcjIx/WmdDnPP+eKl+uM9qAF5HJ4xx/kU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VAwfHt6D/CnCTceOduO3WgCb/PtQzLk4+lIrlv4s880jlSzUANLhR8pLfXtR8rDaB7Cm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mB+VAFgYLg9Mf09qVcElVzx6epqHzBtPHQAU5CM7j09P8+laqKAm42+n09KMAJk80iEF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mKsCI7dvHTP6e1OA3fKP8KbnLAADmo/u/wDAuPpQA9jk8cFf1+lNOM7V6jp6ZpxAXhjj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oPSgBAcsWx7D2oXk9PamjggHjjt/ntTgMg5554+lAC7yACnamhQNoI+70FLxgL2pR7ZF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Xgdc/SlH3AufxpFB6Yxj+VSI+3jGKoJRsR7MDkYOf0prMrHP5VM7koFX8aiwMdaDTl0s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MW+Xn8qiwUOe1Kvp6VpBByIVjtIFQnG/anFSHKgYqPnGM1oHIhoJx07/pSnBHSkYDIY9Q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JlDsMPHPpUJYtk5x6VZI44xTG5+Y85oIasQbRIMHtUZUxrxge9TJuzkDGadgFFHbFTyI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xTUAU/SrDQxIDjik8sdqmUOwFQtvAbv/AEqLDBlLduatFVGMGo3XaTn/AD9KzAgwq4Hp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9eB9Kcxx8y4H+FNC7cN6dulACJgjnqO2KYEIPpjoe1SEsp+X/I/CmnJHsaAGbjjaDnPa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joKGbnPp0qeRAKducIcUxznAHQ0KApDGkYHcWHQUciAToeOo7ioZt3BIxjmn7lPzIeKY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qPZsCLc4AGOtOUAjC0FPl+TntRgfdXP9aXIwFbLEcj0oYBcYqUbWX5eGqKRlBC9T7VIE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u1fc+vamNnHFOIATJ9OlACbcDANWFwuNvU8c9BUQGR8v/wBalHXI5oAsZ3fKOMdqjIwM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W/i6ZoAcWLHP8valDnPNNJz04o788VUbdQJuVHy0gHy4NCfwgc5pd+xgDyGqQEONuSOK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TbtBHHr+FL1wR1xyKAFO1uACAO9Ic44oBO0dqcSMZxj0+lACcR9enpUnl8/5/wAaYTn6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QAcjANSDnpx6UxAuOvAqTHPHT+Qqoq7AXv8AdpMFOadsx04oIUAe1SK62IiqZ45xUmPT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z7U0Kq/e6g8H2oGSD0705WAAX24pgyvT7v8AKnLkgFqAFJz8vbtQQO/GOKTBDbu3pS4/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KcQCcevWkBJIVPpTk+Tg0AP2Y6cU7r7Uikg/0peOwxTasY87F+UN64pcErtXqfX/AD2p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FIkdH5ax/P2PB9qsbAMAn8u1RAdj9KlHyqVXv6UAMp+wZ/ClCbuEpqshw4GB0FXbsAqP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PQf4U3y8fep20YxUAPA3Av07U1VThT909qeu3HzU3ZyN3HHAoAcFccHipANoA604AnpU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F0GfPqRjoCehphhc8q1WqTaoUj0oJnuQ7edopwHGT25x2pVDA59O1Lg9D0oJFGBjH5U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thcluAO/tT1hO7PG0r1oAeo3jDdumPQU8bcbexFNijJjAYfSpV4UIRgYrayQCLhmUE9v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aqgN6Yx1p+0Zz2qgGjZGNjcfypcHbnJzntUgAH3OwxQ3Kg9AKAFwoPofSn4MfAqMrxgU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Eq8tzUuVXGe9RRqevpUo4xgZroAZMVDbf9nioVZGJVPTOD6VZG7dwKjXaSR0xyKAHpkj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/lUqjB6/X6UuBuwM4oAYFO7I54pVxwfWnkbfbtTwuO30xQBCA7L0ApoWMLuwc/54qwVd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+WKDGe5X+QoME1GBz04A4qTa3IPQUFcJtNBIRbVUbep608qWbA6+tIeg3fpRJg5QdqAI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+6d3P0FS7APmbmmnJ+Y0AIqZO3nHUU3CD5V4pcHzgoHQA4p5XcctwB39q3QCqDx2wKeq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DANJkklSOKYC4z22j+dNV1bgjAqVcHAxx0HtQB+AoAiZQEBPU8fSkCfJg9CO1NZuxHsc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UACjYvHNKeJfLbg4pVBGV7DpTiCOKCJ7AGTHl5p4A5Zqrne2MjH0qdU2qd/SgS5hAqt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I+U4/wAach+UY4HrQFIPz8D29KCp7EWCcMPwFJjHAqbvhckflTwobg0GJV+8N3qOlSE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g4b/ACKkGACrD6UARhTx6Gn4ODT/ACgBjOaaEbGGoAeq7V9KkUZ5B4FIpUAn04qNvkIA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FqMgK2F4pnBAGcZqQkgbTVGcodhuzcKhYlhhMZFWTnO3rTPLPJ4oMyFkO4EdqY1uSu5T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ASPPatKYFARNszuzTM/NuboB0q4ux+R+lVmUdBzmtAHeWBjPSoQPmJ6KO3rU5Q/dBxRj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Xj8qhb5DuPBx09KtLsC9gcVXOOGYZNAEJXcFUnpTcncBjgVNtOPl4xTMjG5jyfSgBvOc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pFDfd/8A1U9BGQSByPyqobgUxFtQ44XqBUiqu9d557cU/PRkOV7ClHzlR6VsA5RIATtz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5B5qYbgd+fbFIRg4wPyoJlfof//S/VKy2/MV5zjNWZXLoEHGKZaW+UUduuaJgId7DGMZ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vZ0EcGK+I5zTGaW5luQMkMBz2x7V2JkXO8D39K5zQ0ZrcO4GSSdw6mug3hQD2Pav5l45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z/LQ9bCRtTSGsHaQMOAOcdqRiFUq3T09aN2Scc7e1RttT95n/wCt7CvmKZ0ivvLCJu36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tUfzKwYcVG24N8+GHcevoK0AHOGOT7VAZF2ggk49aCckxp1H4VXYsXHG3I/z+FdFAmex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6VailyvUceg7VirJucgcY6/4Vctpk3BASD0HH6V9PlrtZnDUvfQ34vlXevHFV7yRpogv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GqU9zs5x977uK/cuDqy50zmraxPKfG0oe/hslI2hd+K5hQM/KoGetXvEUy3GuThTjysL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xr8S8TMz+tZ3Wn0Wn3Hbg4qMESoRwY+p71LHJlOgx6+1VcHGTwR2qZScbWGK+DOwf5gP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vn9vwFKcEfN+FQnBDbu38qAJgoUDv2FScbiVP3aiUnbt4x0xUpK9VBz7UANkCTLuI2kd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pUDuxYbOBRyv3uO9AFgDBz+VSZ6c8n19KqAsmM9MVMDxhh+VAEw5yOgB6U1ZG52kcYxU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1MNiY3e2MUAI3qD1oyQ3Xnjmm7SGIxS8qCM9cfSgB+AqkAn8e3tTgy/ePyjvSKCQWbA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EJnHUZAA6etAEqsuQ3XPoKkwGXd1HtTEYbQOw6ewp65yOMY6UAKzkZ4wGA49cVYj2t/r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AXaVHyjOelORNrDBznJHFAEoj+YKeucVcRAmD1/nVaMJ79MCp02kck8Hof8APSomwJFy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KH+lGBvw+Bt6e3/1qWTYy8jJH5VkAJt+V+o/zxU+VUk54FRKQMLnPp2FKp5GQNv+cUAN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lOG0Lhe3p2FRDKnBOc4OT6U9uB8nAz+lACgdVXqO3Spox84dcjioo+c7Rwx+UHtUyjb9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u2buNozipigVSm0c/rUPBGwY68CpJfLCFk69vp6fSgBzbiemSP5U7OGxjvwKE3gLK/QA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Mgjr/hQA8Sbxv79KmG0q0hOfQUyNDgAcL0x/KpETClM8Ace2KAAkbw6HoMcUq8JkjoeP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vX3pS+eP4QMZHTjpQBIjMfkyMEfr6U0EuodDwOB/9am8kgJ0x+VRoFCDZ26egoAc23d8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HJHSotwC/L14HHTFSHaDkH5R6Dv/AI0ANbfwAc8DP+NMBUsy5ODSt0DdabuKt0oAZG3l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Uyf0H1quo2fNnO0U9GfAJG4Dpn0PT8qAB1C8DHXJ96RmJOVI2gdMU5lfp6dRUP3nCjGD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eF6im5BZS/yhe2KSMB0zxljjH1p4DEcDGPT2oAXJU74vu/ypw3uAeN2Pw/P+VQnBbHc0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g4PT6YoAtK6Jlz3IAyOn0pnOArLj2HY+lR7i4wvOD+fpilBxCORnHPFAEsciAEdMc4NV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609p1SMgA4X0oGW2ljnHXFACrJvc4/hFS7u+QBjr9KjhfqSSuw8gelP3ORk4PoB0x9K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9AR6EUKvy7XG4HkZ6imyNsIwOvJH+en0pUdlwjdUoAbIiCMAcj3/AJ1OU248puT1pg3g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bEX72AuelAC4ZSIwDjoM9qnRHyQwx/8AW9KQgn7w6fypfuRr60ANbd7DHQ+lAZAu3Gac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jPyr8vQelAEWUCjcPnHX1qdDtAVj0yOn6VWOOucccAe3apiAGOO49PWgCQfKnf16UH7v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EZ256Zx60gGDtXkeg6fSgADFjzjgdv0xRjIyOe2KAgC5B254/wD1UxM8qRtGOlADmYDD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cpA9eaa4woI6CmsxABB2jpQAud+DnAOCMe1OHy9OOaZHz8xHXOPwo2nqPx9vagBd6DjPH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Gwfb/wDVSBVJ4HShsMBjjP6kUAIOACOe1M/eGTBwB2NSJtUg49uaibzMEFh8p4xQAZzL8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bjYOvb6UMflyOcdKTf8AKGP3elAErcLkHp/kUp54zjPb+lROcrtx34P0pWGTtAoAcxI2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lR5QsFH3/QelNYqV689OB096bIcDg447UAPW4AJx93NSGUdFyOnXtVYNtcFuexHtTWba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KALO8FTxk/Tt2pj5IPr2FRRyYfrg9/6fpUqkhlXjHvx+VACOQMbT36dv/wBVRv8AulUj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M88U0qzqzbduex9u9bpWAkDgZx1FTbsLken4VQT/AFnPJHHNSMOCAcDtj9aYE2VyAM8d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q4kKpuPUVICD82aAHOP3oAzyP8/lTCTtO4cClJ/ixyM456Um04AB4NACqXC715FQueAF6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5Bx6elQF8Ej0/CgqKuycsM9MDoKA/wAu38Kh35wynj0qBpMAluvWtobGqSRoBo2U99tS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Ghh9715HTiojOzDcDx6elUM15ZlHA6elRxzblHr0xWKkoQbuee9Kbk5x14qoq7A3vNX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v0rC+3x7hHkKQM1lXeu+RIIuWkdgsaYyzH0Cjk/hWqVi/ZvodqCp4z+Xao1lTdgdvava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E/Ey0TUdG8OyadYv/y96o32WPH94K3zEfhX09o37CXg/RUjf4t/EmzsZv44LEJwPTdI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eliaNKU3ywV35K/5H58GVD93kU1rlFTcMcelfqVZ/Az9gDwwwXWfElzqrgY+a4fGR7Rq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+Cfd6PKsdFlvSeM7LmQ/oK61l1TfldvQ9b+wMwUed4edv8LR+P5lQNhsL0ocoU+TkY61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x54rhMOm6HeWfmdGVbmLb6EbhXJ+Iv8AgmD8Obw+d4X8RajY5/hlCTD9QDWDw8U7NnkT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PxqR8r8vSpiAwL9OnSv0A8cf8E3vjR4caW48FajZa7b9RG2bebHpzlSfxr4t8afD3x58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Nd6XIDjM0Z8tu3yuPlI/GplR7Ga5H8JyPDZB/L6UbAv3eKjRnXlcEY7elS/yxWUoWJ5G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XJz26dKu4wcflUWQ2CO/T6CpasJqxUZO/WmPHtIwauld3IqB1LAL/kVHIhFcKwyc5FMI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moscZrPkYCELnHT0H+e1KSCcimEZHNGflG3+EdKkBflBwe9ChRgHnFRs+elAIA460ANMe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2cHrTyHIzmmkbF+tACKMDK/jTcnO4U/HI5wPSmBevtQAinblV6fypFPGSKRsbcE4zjFK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A3k8DscUpPHPanB1I9TTUGXGfyoVMCXOMZFGQRyOKhUtt2nGTUgJBy/pUSjYBw2gbKfj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/6qcSuB+VCt1AUEN8o6j8vwpwI6Y/yKj75Bp3B9sHmk1YBVGGPf2p4O871HsKiOGHy9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nrSAkXn5e1TB1+8eOwquPepMtkZ7UAL/AB59KXOOOmDS7hgomee1JhSNpPv9KAHgkHNT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47cVIvTnvTasBIg4xjIB/Opo5NrH0xVdST8ijpT8ALkmkBKWA+U96Xeq8n8KiOOCtLkB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vtEascAjNKQqr1608kHAHamlWGcngUDADaoJ5BHH0oAAUYIPtRgIdy9e2fSmlF3ZIxj0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L4bJzxinMmTk8jNR9jt5z/SpstjGKBxv1GkDy8Z60sQA6jOTxTRwrAcsOaVMngHg9KBk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Tt7CmDO7J/yKepdflHYc0E8iGgEnAp3bOOn+eKcEyQD6fhUJc4NBModifaMAHnPWnjCn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MBx39qcFCjAptWJlboScswB4FOOAhc9FNIFGwEdfagEuoHGM09USSUoGDk9qUAZw1Soo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EHcDFObJHFPweARS5AOR06UATAgqM9vSkpAABgU4DPFBziUYB4PSm7Vzk9cYpoGepoAk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Y7d+1Kp2/MPwpFj/ALooAVB2Jx2p4IMdIq7vmXv60pRsUAPXcRjP0FPIAAXvShCacEHU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5A7Gn4B6f4UAZ4pcbjhvTpVJWAOA21f0pwUHpToz5eab1OOtMBMZAGMGlK7DgHr6Upzx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uCAjjbJC8VLhMdTUewnk8+9SBN3HatErAP6JUkcBcHNRgnG1OQasJ8vJ6UwEKBeAeKjY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l46enSmbfl20ARn5hgelIpwRipNknJQ0gXBy3agmTsheUFNLDq/anIF3cmkG4AgcUGJG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xAXCgd6SOTDHePlx2oARcMMkY4pN6gbF+8fypGIMuU+76ml+Xd70AOz36UznsPpT8Eja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AOh60AKFXzN5PUYxQhx8wGQO1NBUHb0qw/RcDbjtVxsAKR06U5UXOelNJBO4dVqRchcS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jjPtSM3zHPTHanYJ+Yjj1p+CQRjHsaAKyxo68NxilCrGu0f5FPCBf9nj9Kh2sQM8ZOKA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tx3owCfSglUjHmHr6UGdQQg5wo4p+8CMAHk8Ck2qN3lEjNORWJ+XAxQaEnD/ADcAAdqX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N4wWPakUfLu7Hp/hQZ1BWAKEAHOPyp8Sqvz9Mc00GUMAO9LtAcbh0oMx/Qcc+3angbWy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9P6Uq4Jw3WgBSuBuNHygg9fakjEhyhxzSqSfmWgAIYqGj5HcUhRd2CMcdKmU9vSl5b94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AwmFxwal483ZjipI8t04xSFfMk3Hg46VqA0CPIbtQXyoKCn+VIXCj7vXHbHtTtuTnp6e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KCT+NEjhY8J81SmMAblPSqzZHzMcdq0pkEHK4J4Haq2ULH/D+VSu2cL1HpTUVkG1eDWg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Z+7xUpIUDcMYpnAGV/EUFSt0IfIKnIHNVvkL4XtWrvVh83bpVG5ILjYNo70ElYtwSPpT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u/P3R/kVXMQLhvToKaVwIwny4B6UoJHyeoxUpwAd33vSmqScDGCRVxVmAiwwoFQHBFKQ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M8YqUguQD9K0AYBu4XtTMSHmpQuRwcY6Uwoc8igD/9P9VYmdFDe2RWHqs7pE7jI2j5cd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DHHQVzd2Jri6hijwN7D6YFf1bl81h8FKb05V+hw1VdnR2EBhtYoHPzBRux/QVoFwCWiX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AXG4YqQK+7avT9Pav4/rVHObm+p7kFZJDRzGMqfmphxnaBx2BqTeeQpCk1Efu5H0/wD1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DJ4wcdRVGQHAKcAcmpC67F2/lVaQKo4GBn6dKoCIgsSF+Xj+VVZMMuDxx+tXJWU5I/A/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1dVFEz2Ivun5eMfyq5E4b5lHCn6VVBVTwBn1H+elSDATBr3sDucc9zeE5Ma5+n4VkT3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9sVZecIvy8ZGK4rxHemDTJmRei8fXtX6nkGZexXN2Rz1VpZHnAklnnlmfgyOx59M1OrA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WNDKMHGanV1OQV+XFfguNxDq1ZVH1Z6dNaE4cEY703MZ5bjHQ0o+XiX8McYFI7IeFHA/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PfHSlVww+bsKQ+g+nApAU5UcgelAEwBdeeF7VIQwOP5VGhXp26VIxVULD26dqAG5I9/S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+NuW6inscnpk+v0oAjViUB6nHQ09dzcEYNMXJAAP3v0qYIIzg84OKAFL+ZGcdBjp7Uqt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gFvz6U5Cei8Aj9KAEIUHdjijbyNg49v5Uqj5tvQdqlRMHb7cUAIzRqQXHUY6elSBcKPL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jjD9OaVV+bIHbBB/SgCYEbelTABkxKME8cdqhQEKckAip0QKu1hjigCUjEm3AUYz0/Sh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YLH92/Q849qecnkcj/CgB0RI3P2zgZqaEgkgcZFQbABuPzZ5yKlUjcEZc+mP5VMlcC6o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hco2RwGPb2qAHbwwAx+X4UK/TLcg54rECZWYEDr7dqkyzAKeABjiosjaAPXjilLbmYY+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rEgbCclen07Cn5IGenH+fypodMbdueO3akCkYfI9enegC0qIq5HTHFPyV/IY/wqJ2x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GGAPXGAKAJUfOHH06dKkHPC4wvao1IX5QNo9vapMfdJGc4oAABjzE5/X9Km3gfd7nn6V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A4x7d6crbyExjjP4igDQ9FT5e/wBPan8n5m6n+VQAhfklOD19qmk28qepFAEe5Ixhvl/p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jB/+tSMgLqGX5SOfT8qTcAVUBcgZA9qAHNu25P8An8KaxG75T9R2xUTFFI4+g/pTmBTp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RxGpH09qXIdcRnGPwxio2bjKn7vrS5BPy0ATEoSAOoHSq6Bk5OAOKWPGf3fFBB4XGcY/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x2P+FPIfA3H3/KgbgQGABphbIV0GM+1ABIQG69ucdqYATgH5cegqQyCVQcevao8BVO7g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hSqjj7uPUj0puPT5eOnpTmZWQkEY/wAe1RzKQAWIyOlADt4A+YYHH6VIJARtXt09SO3F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PT6elO2IFDFgcjaOeaAEj/dyncN3oP6VISc7Qd2Bz7e1QhRFkDg449KGPR8YPr05oAmG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pVRoztU4zxj61AF8tPXipM/LkDpgcD9aAHBvkwV6/wAqk5yf1ojPylSARnnjtTekvmEZ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oyfm9v8ACgK24EYIbsPUUm4hFJ5J7+n0qVcv+6VQQDx2NAAXGfU/y7VC2H+VT+I9RU0n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MFiN3RvQelACqAEG7uORU5wV+oqElVYKPu/w5pzbtpPTPIHp6UAPb2Hy03hgRHkYwPap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eoSGXAyAOuPfpQAYAzjkevTHtTlYncPQZA/z6UiqDgDg+gpQFX73ft9KAJA2Dz0H8qeU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Gq/zE5/p+VCs2/HTPagCXq4UgYHSiNd5PsPy45pmVDYXkmmxfIMA546+lADnc7QF7cj+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Ep+ScYHT9KarBxkdKAEzyxz0PWjaH3EDJXg/SkAZiR6DrTdyhsr90igCQn5tuMEHtTT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c0hZdqgHBqPMjEbznBxQBL5oVRG1Q5U8ryMZGO9A5GM4wOtQiTPAAx2oAl3clR0pnmAf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gL0/GkxuGXUfh/SgBxR8bm44OO//AOrNRxsnA7f5FOAaPoRg9iKRlaQrvIXIwP6UAO3t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ZwQcUIGYYxSgDA78Ak/0oAR/ue4Pp2qLbuQnkd+asA4BR8ZH6CmKVKDHOfyx/wDWoAiX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OpVJJ689BkdKUrk7guCMDineV82GwT0HrW6VgJA3Oc/e4xxioWkzhgMYGKev7sZPOcjP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fxDnj37UwFy2P3g5AH1ph+UDtnpTuPvZwaYQyIP88UADMQuevc+1LvjGEA4A/Oq5AK9d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ducdKAJCyuPlJIHFG8ZqNhgbOmfT9KqltreWo4oAueYhGE6VBJgkccDnrULMxG0YGaGO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D/Mx80g7fyqq83+1gU13YBh69B6VUeUHk49MV0FCNJIcnkc9PamNNtb5z2qOaVlyOmeo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mQCM4HfPtVRV2aqmXDdwenQYOelZl3qKwo0u7CY69MD3qraC/wBT1CDRdJge7vLqQRQQ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VFHUmv28/ZN/4J5aR4ThtfiP8freO/1gETW2mE7raz/umTtJKP8Avla3hFbEVZRpq8j8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/wDiXoq+PfGNyng7weg+bVL4bZZh2FtCcM2R0J49K+jfC/iP4SfBqZbL9nvwwt7qyjad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3rFEeEB7AAV+jHxg+AGs/G/x5aXlxraweGLKEJDbwANiUcPgAhfQZPI6Cupj0P8AZ4/Z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2ulXh2/eXcnpgElvp0Fe/g6dCMFzrml2R+n8MYzhzC4eFXFweKxM9qMNIx/xvdvyWx8S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jc32/wAS393bwyYybmX7Om09dsKYPGOOle6eE/2FPA+jp/afjbVZb9xy6ACKP6ZyT+tc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Ed/Ibb4daetih+7c3Q3yEeoToPoa+Udc8Y/Ef4lX3k6xqV5qczniBCwXn+7HHxX1VDLs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ftOX5VxnjqN6fs8uo9oxSlb1tdfNo/RWOD9j/wCFanzV01JkPbM8ufoC1VJ/2wvg1oTe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48mEIPYc4r5e8EfsifE7xGEub6CLSID1abBk/wC+Ac/ma+qvCn7FHw9sEEvia6uNUk67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kr0cDT/jVXJ9kfn2fZTwnhG3muZ1cTU7Rf67ficpeft36IrYsdAnI7eZMoP5CmW/7bt9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N/1zYt/Ja+rtD+CPwn8OYk0jQrWJwMbtm5vzYmvQbfSNMsI9tukcSr02qFA/KvJq43LU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sbxDwlF8uGy+cvOVS34JHyJpX7W9zc7RceC9XQdyibsD6YFegr8aPh34zsG0rxfot5BB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GR/3ywr30atpycSXcQ9ty1KuraXJwlzEfowrzqlWg1eNLl+f/APlMfmGX1f4OEdP/t9v9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wR8JfiXYzeJvgRfLod82W8kbntJD12tG3zR/h09K/KT4m/C34ifB3XW8P/EbT30+U5EU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R8p+nUV/UnHHbRDzIVXnuoH9K47x58OvBvxP8OTeFPHGnxahYzDBjkH3T2ZT1Vh2Irjc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H8s24bQQPbimkZIzzX2B+1D+x54o+AF03izwy0mqeEmb/W4zNZZPyrMB1TsH/OvjlZo1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KmVPqdujHtyfkxiq7Jlc49qnSQHlaP4t3rXM1YxKny8HoRVVvvewOauNEpyvpzVVlyMDp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I3OwYxwMUxmYrtUd6XIC7vSoWIA3IMmucBqFj8w4xTXkEeN3FPXAXfxjvVaReMjByc4+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4xxU4O7Hoe1VUIPPT/61WMYGSfpQA4bSPm4FMPTgdO1OAY7cD/AVHx5nXOR+FACM23Dd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bgMCmk4X5jwO/pQS67VP5UAK7DI96dgLnoc1G3QMABmnhd4Kg8Y6UAJ94ZU8UnIHrSvt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lth7VPKgHg7F2nByMUb1RcdABik24BwMYpRjHr/QVPswHHAwVpxyzbB3piYzSKSNq44O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TbwBRIRhaZvK8Dr29qYeF4PvQA9WZsEd84q6q4wWB+lUQcdO1Sq0gxg9O1AFvleFHJ6U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MVD50inLcKO9Sg8c896qMrAOwxjIA5zViMoBwOOlQL8/5VL8uBj8KcpXAc2MAkU/dvXc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TihjsODRF9GAo96mUbjyKrbY255B/Spf9Wo2cioAuH5FBOBmojhjxzVXziW54wP88Uok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lAEpZs8fSpAuPTJ6CoQ4YDeMU5UwNxGSOBQBLyrfSpFLEAD/AD7VEoGME808Bh8p4wO/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8Y/Sn4BIK8Ck2MB8vHrT8HOf0oAKcmemOKePu+lNTI+UmgB+B97HNI6AkFeMU4en6U4g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g3KoXplqd8245FSKhK44xmljiC/WgfIhVHf1pwGOBSiIBc96coLDA4qpO5iOVFOMnkU9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gY60JuXrxUgPHzHaOtAI7d6fub+LoBxSr/e/KgBw+4M9OlSjKD61EOZOakzyOKDnG87d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Uqj5ccD2pS2ee3agBqrnr0FOCBB5mMkdqQfez0xTh2PagBDglZG5I7Cpoxzg800DIO3t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rAgU6olO35jxUtXFsBR1FPj3KMHtUYPcVJmQEAY49a1AdtBxSsDn5T0pW+/z146dKRFz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A3dj744FPABOPSoxy3ynipkIDjPSq1QCgErtzimtkdOgpMDocDmnhcPgjOK2AeFxyp9u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HQDPYVIUyRnpQA4cDFFLjB5pAG69hQA9enHWopWYts6j2qRCSpYcY6UYYE7aAIg653j5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rmRSXGMcZpOFyU7djQc41mwdzHrSlOcsOv8AKndlfGTUpwAIx/DQBTzIg3oOmPyp4aMq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J+WhVCNuXggUAAIZmQcemKUJgfN26Y7CngEf1p2T9PpQAkEfLFvu47UHcvykZ9PSlHyt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CxAznArSCAVTz059qepPIfgVEshPA6dqUk4x04rQBCz9B0HarHO3B64FVwoHGcHtTxjp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WV9s1F0YiPoPSpjg/LTGUqQyHg0AJhdvTFAHljaoxzn6UmVB45bpinBXUnNADmRVA45b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ADpipc7hljTBuC7x0oABv2DeAPpUYRQdxz9KlKhU3nvSDDDOaDNtiYDMBin4aP7/AAaU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LH95QJr3Rsf96pTsbGTjPFIrRHoKblW/p7UED1JXBHakyQ3IH0ppcKPmGAaTORlBz0H0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BTw8TPtHUCmpErKFYcjnimw7T042itoyuZT3Lgiy2V9OlKAp7UgYnCnigv8A3Bz71RTl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KjAwNrHBHSrm5VOEA5HBqvsLNknIFBK31Glfk2yDJqKVV8ojH59K0QYz6ZFVpvmUFcH2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x+nFOVcr7dKtlSmcjHtUe04IHJ9K0AaoBjpR8zHZwo/Kl2jZtTn+lKQ4+bv6UAMAbYD+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joOc004VeRwKAIADk56dqsk7l2mm7Uzx1oUYXJIq4LUCNoC57Dim4ePH06VMMquYzwKh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ICF6nkGhonJyDwOlOY7iNp4p8aSKMJgYoAOGOQQKm2gcFh+VNSPK9vQ1NsQ9l4oA/9T9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45OMGuZsnaXWY+eI85HvXRXkqEEYwBWFocbTanNNHwo4A71/RHFWK9hlFR7XVjloxUpo7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1IpvUZbsf0qRUIUKcc4zUbrs4Xp7dK/mWLuj2hCoHzL82DURAJyc5/QVKXAXBHeoc5Pz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QEbs2AMAYGPSq0zAghfx7VMwGC+OOw9qhP3THj5j0HSrjG4FcFeCPTtVdiM5k4zUuADt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sSPwrqpRsZTfQB5hG4gf0FALBlAAX1NIcEYznFICMBicn0Fe1hDmnuWDJ2lYe2K848W3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cEnoDj+legTFSoJx8gxgdq8o1t1k1RIQ+7GTg17OJxjp4aXoSZ8byZ3AD244x9KOdo4B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c4H0qY44I6V+bnbDYeCQA3r0/CgsY2YN2xg03pFtxz/KnLhgV/H2xQWPG7cVQ9qC3y8A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AgAD09amVUVcrxtNAClSJBjhQKdjj2qEHfhgf/1dqm5wUB6UAC7mwoOP60ckgUxTtfp/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PSgBA8iN93IPXB/lTgSCQpC46ClVkPH8hSrHuU4FAEi7iVyRtPBxTlxtJP8ADTEX+FiP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+3+FADxg4300KW+Vz6dPQU3cCw9/1FSj5U+f9KAEI8wcHj+lSqSp5/hHp2qu5UfKOmOM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HboR/n8KAHphFDAcA4zVhU59hxj/AAqJMuPM4IqT07fz/CgAyxyQMMRjOOKdnMeE/Dtz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v601dijp09KAHGL58A4B4qfDFtpIPOcjoKh2MRnsO3epk+VQhxx37Ck9gHgs2COS3GP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DtPf/Ckj3bkwv3Tnjj8fantuBCnkAmsAJF3FBkk9qRgWUlhkqOce3FRlmxlcY/wqdchP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cnCHgAfSpEHK+/b1phOeOvpSLGS4PIAxyOuP8KALit2b7o/DpT43O1UzgNkD270iqhPB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Q+OMZ9KALCnkN3IGKEYnKsM/So1eMAR/dHv2/wA+lPGQuOfXjsO1AEgI2ZAPoPpT4SNw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YCoPt7VaCpGoH9zpnv6flQALKvzn1605gv3QAMdB3qNVMYKDluxxxinrnLAcqOaAGksA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61GAQ3HJxgfSl3EsOc4GB9e1RuSTlfQUAJlgMHB4qQOzYxwBjFIWBOzA5FDKCAIuaAFy2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+VAxwc5UDnPr+FIOSqrzz9OaTdsGzgbe2MYoAlXByO3+f5UhKqu4dugH+FIPlVfMHHQ/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6/pQAEOi+hAAGKXL8Rr34x/n0oBVDsbrxj0IpjO5DYwB3+tADRsjT5Bj19BSptYbZMc9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pP8A9bimjc2CeFHX1FADDEu4McYX06/hTMsducEDsanfD/NGQVPHHtUTMM59Djj/AD2o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/WnZQbS+OecgdBUG0qBsYduMVaV0ztxkD1/z0oAdHIm0CQJwewz9Ppioz1AYBQB1NTLs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r9O1V1yfl74yM+nvQAu1gcY4PAFOLNkMpHXnHQ+1RxMw3DPWpU2nb5XB2nI9qAJIw5Vl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FLHhvlbvSYAwW6KAPxFScyZHtQA4Oq4l/hPpTeFwD+BHU1GYk80KwChV6dqkDqRlANy8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8okAE07uqr1XkY6YpozuLnAzyKVRgbVGO/FADx74+Xnjgf8A66nbJPXt1qNf3mFxnOKV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emBmgB+SR/vYxn+VMyY9wIA9qfgHAbDKcH/ChxnJPWgCPHAw2cfhn2p20gEcZB6U0sEV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EZL8L2oADnnAPsPQUpLH7/GB+VDcSeZjA7fjTCGHB2njj2oAXeMBume+PSlUBlwO2eaj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603DjgEHgfkaAJZfmj3Rn0qOQ7FB9ec+uKa+B8i9MdqQ/MTjGD0x/KgBzSgMq5phXsMj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YdD2/SlDEYbHTigCTPO1j+FQsVXkj/JprSiLBc8NxkdRn0qAynacYx/n+lAFjc20KDyP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jb+FZrO0mCmDx3PHtUDTRjaoP49PwAoA0zcKBhsbhzx7dsU03MRf5sKQB+H+FYr3cayF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wb7WTbfJkEhevBAoA7R9SVCWRe1QfbI5QyREb14Ir4Z+Nf7Teq+CvFeifCf4W6A/jPx5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Z9rCFRkyysP9WMDgHA7niuNsPGv/AAUYvfEFtouq/s2ahCLqZYftD6rEtvFuIG+RgxIR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uT4mtHmpQuiHUit2fos+opBDu37AMfKahOpxKu05APQ5611elfsoeObmCI614ksIJ2UE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5Te2Mqp43Ac1pD9lPxdb4ZPE9m0mOnkOFB9uelcVXDVKekov7mR9Yh3OFTU1LKei9Of8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MBunNa+s/s++O9BsJtVudWtbiKNCzrBFK7ttGflUdSe1fOmt6h4z8OeFrvxbqOjar5Ni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iHOAEUAkn1Happ0ZvaL+4tVYPZnvZvAM8gY/z2/lS/aG/wCWhAwMfSvgfVf2pLDRrIXm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Wm+XTJzlE7kbfyHWtPT/ANqXw1qOn218dJ1+0N0oMSS6fPvAbpuTZ8ufTtXU6FRbx/Af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aELD2x3qTz2bleBt6j29K+UdJ+OGm3VtNNdWuo2q25yWvLOSHJP8MYIyxHoBV9PjVogt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bO37lydqjJwo56dqhQEpN7I+n/tO7aCAPX+lQ+epwvY/0r4ti/bB+BAZftHiNLbK71Ek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9R1Faun/ALXn7Puq3tvpmn+LrETXLrFGshaNTI3CgswAXPvwKbp9gU1sfXaynlmIz0x6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ZrgdRu9a8Pxvc68i2cSx+YsjSxhSp5BVgfnB7YrL07x9oeoljYX8E/k7fOEUqSGLcON4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KVyz1pZDtHPSqzPyAnA7msG11i1mhB3AjHG3kH0q+l3EzbFOceh/pWTVjaMbFppMjC4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4BHHQVBKd5G04GMCqZ3KcIPp/wDqrWGxRcMgXcqcfwiq7EFcN0I/lUJwo5/+tUElywHz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uG4x5nbhmHWuXvNVknu4tNsImmkndY444xueWRjhEQDqSeAKj1rU0gUjIAPGM9u9fXf7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gn7QniC2S51i4DweGbWZPkgA+WTUXXvj7sI/Gu7BYGVWXLA+jyLIMTmFaOGwcOab2R9t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+xZ4bj+JPxfjXVfiNqke6DToyGbT4XHEfojYx5j/AIDisjxp8dPjP8ZdSGnQzTxwuf3d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y/M344rpPg/+zz44+Ompy+LvE88tvZzSb5ryUAyzk54RSenHXoK/U/wB8K/BPwy0wWPh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Y8u/uzE5/pX1VOWFwHTmn+R+wYmrw1wd7tWCxmO6/wAkPLt+vofnFpXjL4+/Ab4SLpM+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lXkrrJJH5nO3y+oJPQmvmEL4j8Ya15jm41LULo9TmSVz7e36Cv1T+LfiXwB8WG/4Uppt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SPlLcxfOX3DgsAMBRXqPw/8AhL4E+E+lM2ixJHIozNdy/fb1JJOFHsMCvTw2f0cPTdWp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k3i7g8qw9XMauAUMZWbaUVa8eju72V+i3PiT4Z/sX69q/l6h8R5zYQnB+zQkNIfZnB+X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wy8CfDaxEHhjT4bVUHzSDhj6lmPNeG/Eb9rXwV4W36b4ST+2bxcglDtiUj1bv+FfCvjn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smt37Q2p6W9sTHGB745P40o4HMswV6r5If10PMeUcYcXtVcbL2VHt8K+Ud38z9M/GP7Q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9qK3FwvWG3/eP9DjgfnXy/4m/bY1K4cx+ENGESgcSXTZPt8q18MxxbDkDr1q1a2k15MI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BZvyFe3g+DsLT1n734I/Qsm8A8kwkVLGydRrv7sfuR7Hr37Rfxl8QEvLq5tk/uWyiMY/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FuouZL/AFW7mY/3pm/oa9G8P/Az4oeJQj6Zo8qo3RpyIlx/wLn9K9R079jz4k3JB1ae0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0IFdsp5fh9E4r7j6X+1eD8oXInRhb0b/AFPkaS6vZRl5ZM+7t/jUIurxTlZpQfZ2H9a/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f8TXXCPaOEY/Vq3E/Yi8LsMnW7kn2ijxXPLifALTnX3HFU8ZuFFLlcl8of8AAPz+07x3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s3cDL0/fMePoeK908J/tffFfw5IkWuGHV7YcFZF2Sfg69/wr6Hb9hnwqFO3XbsHjnyo6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bT9ffPYPAuP0avMxGaZXWXLJp/I8LM+OvD7MI8mKhH15HH8j3v4efH74WfGSybw7cbYL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AEyKR8yjI2uMV+Rv7Z/7I8/wHv2+IPgWNpfB95KBLEMsdOkfoD/0wPY/w9K+udT/AGI/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WtZZIyGXcrRMCOmGB4r6l+Gfh34nXnhy5+GXx20+DU9PuIWh+0rIsgkiIwY5l4OcHhhX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fDTuu3+R+D8YcOZJRi8XkOMU4dYPSS9O6P5vY5V3bR0/nUhnViEAOK9u/ab+A+q/s5fE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3ebnSp2H3oD1iJ/vxHg+2DXz6buMZ29fpXgVIqx8CrNaF/zNz4qOTdjkjA6CqA1KFl5w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Q/2rbM4jU5Ydsdq5zIusyn/WHp6VXeQ9R7DPr/kVQl1KNc5YKx4/Cq51CF2GCBtx+VEo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ZkATsM8inoAUI7+tZR1C3iG+RwrHoTxn2oW9imwd+QM9+M9qy9m10KNjBzkDkDgUgO0A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BN3TpninmZAAwGB0qAHFgrjd2pgZyNucZ9KY7xhjGBls/pUQ+6Cp2nBP4UAS+YWf93St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Izk9PQGo2Ksu4n05oAug7oxgA859hUaNnLgdapfaEUnA+Vv6VHJdqykw5UjuOgxQBqmc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ioRyBvOfesg36qRHnb5nX/CmjUFh/dhh83r2NAro6GOQ9vw9P5VIGUHjGTXNG+T72eAB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bJPOBjPX8BQM6bK5yuBTXnGTnLEDFYCX6YIEg2j9Kk/tKFgdh7jntik1cV0bKscg8HIx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isL7fHK+ICPl654x6VG98yj2PvzU+zRLn2Ny2mDoynGQTTt6jkksTXNDUraOcBSMn73t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yAMewrIq6Ok4Yn2456VKhPPOaxre8jbbMhBQ1fF2pHynpwRQM0lAQ5FSZXkLwe1UPtGE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xG/BPf8AlQBfGd3GR9KcATgryCKxhdYZSWw1XVvY1J46f56U4pAXS+ee2KRJ0wY3I645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3SuE5wO1YT69Zx/u45FLc4BpGUqljrpJQknTn2pDIRhzweK4xdegIZD8w4+6aVNftpUZ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QL28TtUuArjnLenarPnjd6Y4ri11NDlhz6fhWjb6m0yqWQuxOPlB6VfJoNVo7HWAFvlP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VSt5jgjBUjsRj8s1bVuMPUGo8Nk7B2p3OaYcdsVIhYAcDNACqM/LUu1SBxiowAxOB2qQ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SsB4H0qVCoPzVEpB+U9BUpWAjdjmpCMbEi8jnHNTBQvXiocY49KmBBXmgoQ/fFIMpz3q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jjigj2aEiQqOak2fNtzxSfMPlXpTs8D1FBkRmNwSXqQdMCnndkZHQf5xQMZ460AN46AY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Qrt68EUGcodhoAA3HnFJk9x3/wA4pd5HDdKYSwGAeBQZkhGDinE8hU4xUZ/KnAD+PjPp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+Yp4AqNTjhqBuzhB+FAE4dfK2Lzmplddw31Co24A+lO75xx0rdKwEvQb/wBKcpAHPcdK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NgTOc0wGg4HzL9DQQvU8fSpWEbAKMkHtUJwnA7cCgBygA/pTk5YN6+vtUZY9+vpSxuCm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dwOanxliTx7U0EFsrwPSnDlQw+goAkTrUzHd1pgTa2adtYfMelACgE9KMcZp33ehGKTJ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O7HX73akJYyBfQYpj/ugOM+lSh9wFAxPlLZbHHQdqYseXCj8KeFwMjoOvtS0HORhgQV/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+VOdFK88U0+WvI6dxQA5GIOSOvFOjAZfKBXr39qjRiML6VY2/uPnAG388UAHl5YhaiBG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2wOamQq34dDQBXquRhSFHPYVfkWPG5ODVcqw+fp/hVRlYCqsgK7T2pw6fL2qQxfNuxg9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FbAPyrfMv+cUvmrGFDL1pYwAcJxTwCd2AGA65oAYFxhw3Pt6UDA6dqVVYKBTACTnb0oA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8VMsiuOoBHanqCqn86g8tAThcbhQA7jPY1J5qlTgfSkRFdQw4x3HQ0ghUSbwOP0oAUn5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4j2x4UAce1P8nAwuCp6gVII+OBwKAIomyM4HGBkVKVEnK9KjlXagyevYVYCsq7R2oM5a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dsIHqBSoHjXDdPSlw2zP6dqDMULzuxiplXcNijmo8IPmGM0AjIyKAJAxVgpHFRgbCcdO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b2zmtYbEuNx6jgE9PSoCJN/mHpVjqAW9KTbxjpVkt20QmQ3IGOKFLbvMH+cVH977vy0/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nnZIG/iAHFNJVI9u3gf1pwAGBnAx+FOEe75cZPr2rSmSVXby/usTnp6Um4yZxxn0qaSK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VbB4zWgExKYGOoqtJkcinZB+7zimbWI6dKAEVuxFRsfTp708RkYBODjpRtx8/p2ppXAY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VunpUg2heB1603lcdh0zWiVmAgUKoVOCKYFB+bin7SVwTz2ppCjhBjHFWAxuu7HWokiJ2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rtJGBxRhgR8oxigBEcD5fSpsY4ppRW5IqTcBxtoA/9X9NNSlKDaOc8DPSpPDEZW2aUn5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yrEYHT29q3tJiWOyRYz0AJ9jX7R4oVuTL6dHu/yObAwvJs2mkGQcZHp9KZ8o+9nA7dOK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7epBxn1r8EhGx7IEDO8cdAP6VA5YEHH506ThufX+VRSknDH5VxjHaupbAR7gR82QPSoD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52KcM3I/lVZyckE9R6UwGOcZKHGaiUlSI1H0pv3sKM468VNu2nOeO1ddOmc8pdRgII3q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YryDj9Kd8rc5pUYOcgcdB717uGpdjnKNyRCpOMHrXjl6w/tWTAwf5e1et3z+Vbl07f5/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ZVPIyT06GjPYOGFS7lQ3L4TB5qfjy8sB2zj09qZGgLfKeg6GpxwPb/PSvhzrhsRjjoeD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UnH0xQTg4A//AFUFgvz/ADn5vXsKl+6dw7D9Kjxld3QAdqcnLDH3qAJGI2dMUoYso7cU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CxyoUe3PagCRWY8D8fwppw68dxjinBiSSOBjn8PSnLiSTYCcHocYzQAwMAcE7B3yKeqk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alzkFs9eAPQAU/aFxxntigB27LbVHTn/APVTgmQWX/PtSnamAOM9acrjPynpwKAI1UJ1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Umcplug7Um1GUs3J4zTT0xj2/CgCwuCm9uvH/wBamE7gJFJOfyoJX5SvfrTSse0kAf0/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Z4Bz+P4U8Eo/Hbp7UnCn5AOOmBTowiyZHPGB9aAHAFWCnv2pwztyQMEcHtTVEZYBeCOm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R1GcGgB6sFQsT9fwqTd8hxjjFRZDHp+GKe6kISw68/hQBIflGTxjA/z7U47gRt6Uc7S7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34AVg1YCQ7fLx0A7e1SBlICr0/SowCAC/wA3+FSq/wA4CHODxxj8qQCKTkBl/wA/h2p3f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GqruDINpzz6cVKmGCqQTn5Sf89qAJE4JUjrVgHCh2HB7GoCAMKpxjP6U/KsdwPp14oAe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M/SpPMdCoHAA/SmdTuI/wDrUqgE78YJ7e1AEi4+8vQ9qsJIG+WTPy9+uPSoArEfIBxx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0sgdCqnPv/8AWqQYzuVuQOPeoU2eYOOcf5NOJPc4PtQABXB2kAZ7dqhwq/LwSBVgH5Qd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hIJGOPU/h6UAPDY+Zeh4HFR4yQSMDpQcLjHCj0pi7lORj/6/pQA7tg4J7fh2p5/hMnPH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889x/KpE3AKC3rQAHC9+hpw3YA6Dvx+lRKWHfOfTt9KeCyqokxken6UAS71AMa9TyDj0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GPAU+nT+lRgtuG0df84oAldxHjdjA5/pUcnyrx2AOD6UcKD5n3QcfT3o538jpjr04oAj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t6D0oPIGO39KU4+Vhwe+Ka0oZMY/4D60AAQdDken17Yq2h2jMfpjP+e9VQT90fN+NWoy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GknJKnGexqEEcYUfTtT2XIIHPPH4VCwj2+m0c/04oAcAC3Kjb/nt7VY3LGgYcZHU9B/n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ke3t0xU+7O3bx+v6UAIuwfd4yO1K+7YIymDjAIOKXJ4VV4br/T60pBX5V4/pigCMLyXA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159/SlwDjdwaZgENnnGMUAPUEcdMjPHr71IoOAydCvPsewqBdrt8xzipRuYgcAt0z0Pr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E/lx6VJkBcEfT6VFEQXI6DoCOlMzjO7jGP1oAkG08AZX/Ht9KMLgLGcbe3pQ5cDZj6H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fN/9egCQlC/TjHamk5RQwxt9f6UgMfGBuFDKuDGT/wDq7UASOvb8ahbYv+8Bxj0ppwh2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vA39F547CgBgHzDg9MUiZABKAemOlKdyY2nbzxnpUJwQSvIHGO1ACBscLzt4wOOlQj5V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dgH/ADikVhlZMdOD+WKAIs4UKTn2qLz2bGFwD+Of8KTB53Dp/wCPCoGZUUc8ev8ATFAE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qW4JI4PHHTHSr84PLAlfX0/CsxkJJLAkZ5/2fpQVFIia9O1gi9vpx/ntVT7Ucbc9+P8A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jkjH0+lZsrbWOflGOSPbtUz2NNkUNT1f7LD5zfKBzyemOMCvjn9o39oiz+D/AIQXXpIW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+nR8y3dyx2oAg52gkZ9eBXuHjrVZdJsJb54pZ1t43cxQ8u4UZ2r7t0HpX4y/D/8AaI+M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nfGPgDTvGF1psZh0bTr+7aO20r+5LEE+/Mq8ZYcNz1ruy3DRqVEpuyOevUstEf0J/wDB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PpF78efjeRf/ABZ8bRibUpn5Om27/MtjD/dOMeaV/wB0cCv0x+xB1CgYJ4r8BfB//Ba7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8KLWx3KxEsepSMpcdmyCRu7H1r0Gz/4Ljabavt1T4QXvTO621WJgfoGSv6UyTP8AKcJQ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zEYTEVJ8zift+ujrux29q1I9C3DEWeK/GWy/4LofBBI1Gs/DXxPC/cRTW8gH6Cu40T/g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rwr4tsvpbwy/yIr2o8S4Gb/ixOR4GsnrE/W5dBuFwV3fgcVYTRbwS/Iz8e9fmXa/8Fv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Hiqz3dDJpysP/HXrtLP/AILNf8E7rvCz+J9Wtz6SaVKMfka7YZzgpK6nH8DL6pVW0T9B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MAOmTmqx0m/JJnbI9cL/AEFfGtn/AMFc/wDgnfqMfl/8LB+zAgf6/T7hP5Ka6Sw/4Kf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YfinpqZ6b4bhB+PyVvDHYOWzj+BnKnUXRn1RN4VnvEDyKkmzgbkRsfmKhi8FFc4t4sn0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o0n9v79hTUU3W/xU8PHPeSZo/wBCtegaH+2L+xprci22l/FLwvKzHAH9oIvP/AsVUsTg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W3UW6+FWh3KkXGk2LhucNZwH/wBkrlbv4EfD64g8u98M6NODziSwg/8Aia+1PD0WgeLN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2qWMgBFzYzRzxf8AfUZIFdSvg6wkIZgeelcU8wy9aSpL7kDqzXU/PDWvhD4W1i1TT9Y0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xxSQgqidlQdgPQV5/wCBfgR8J/g/JqV58NvCem6O2sPvvjBDk3Df7ZbJPsOg7V+psvw4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15vr3w4jEkke0Lj0Xv2rGccjxUfY1KUdfL/IX12tFpwmfnR4k+BvgHxKktzoyt4c1B+j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E8Af7uK+SvFOheKvhzq0en+LrdVilJ8q7g5glA4G0/wn/ZP4V+t2u+A2hJaNCqkd8V5L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n0HxBard2NypSSJx1A9PRh1BHSvz7ibwpgqTxGVyvb7L/Q+hwHEjvy4g/OCPUEkA2Ag9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Fzx+YxTfiv8ADvWPgvqcd0ryXug3jbLS7x80bH/lhN2Df3W6NXP6dq8VzGrJgjOO2RjrX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8ZJq6Om8xmAXGdvOKxr+++zxGU5OeOO1K90qlnJ2471yer30IQKx2gcEr06c1cI30Omn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+LHj2Lw/KSlhCjXV9KP+WdrFgv8AQucIPrX72fs4/s0v46u4fHXje2+zaPGEWyssYDRR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uOB3rz3/AIJv/snaUfgwvxK8bwZl8UXQuhEw5ayt+LdG9FZ8uw/i+Wv0H+Nnxy0H4PaM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Tp/o1qDgIOm9/RPT1r38LVcY+xorVn6Nw9xdiMNhHlORU/8Aaq7s5L7Mf5Y9n3fQ9E8c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CW78QTx2yBdsFvGBufaOFRB+XpX5r/FT9orxz8TZjpem79M02Rv3dvDkzS+zsvJz/dFc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++LWuCxv758b5X+WGBT2HZVHYDk1+k3wn/Z78JfDS2F26i+1MgZuZByvGCEGcAfrXv0a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36nY+s/sHI+D4Rq5r+/xe6gto/13fyR8ffBf9nf4nNrlj42fy9HS1kWVRLzI46EFAeAR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g/EzVvG2oeEPFd2Yrayk2x28GUjZG5Vm7tketfryVwcCvhb9pT4JeIvGvi/TvEfhK385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BNnKuSe2ODV5XxBHEY1VMSktNPI5uDfEulmXEcMTnkIKPK1DTSFtd2fnjtO0FRwOPoK9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8QZM+H7MiEHJnl+SIfQnk/hX3H8Lv2UvC3hpE1TxiBql6BnyzxCh9FGefxr63tbSCzgW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AB6D0r0s142hG8MMrvv0PrOMvpC0abdHJocz/mfw/JdT4x8GfsfeG7Erc+Mbtr6UYJ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TkivqXw18PvCPhOMR+H9OgtMd0Xn885ruKiYMBmvhMbneKxH8SenbZH8459xnmuZScsb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5CBMnP61KFxSKMU6vMR8uoJahRRRTKEPHNRbwTx1rzfxfqmrW0bfZJSmB/DxXyl4u8deN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P6H/AOtXr5fkdXER5oSSPp8j4Tr5g0qUkvU+9RjBBpcHGDX5iWv7R3xV0Bvlu4rtB/DM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eDP2zfDd7Mmn+OLVtPkbjz4zvh/HAyK2xHDeKpq6V/Q+kzDwhzyhB1Y0ueK/l1/A639s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g3faDaxr/bOnq13pcuOVnQfc+kg+Uj6V/LvdX1/EksUiNHeQs8csJ4Ksh2sv59q/sf0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9U0edLi3mGUkjO5SPwr+YT/gqT8Lr74E/tCjxj4cQwaN4zja9Tbjal5H/r09Bu4f8a8h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m6b0fY/EX47ftyXvwk8byeELbwudXSBlh+1faPLH2hsZjC44xkVtR/GT9uu5neCw/Z61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JVIwMYw3THTFfH/7SHw+a4vL3WrhjPp2tys0jfxxXLdefQ9V/Kv08/4JjftMX/xO8ET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fxd4OiAtpJG+a+0wcRyLnq8PCt7YNfY8NZLhMZL2c9GceYzlShzRR45p/jj/AIKA6kD5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b9QjJJ/Bula0Wvft+uP3XwSYDjrqCDp/wKv2qt7LK47Gra6YCcKvPSvuoeGeFf2mfOvP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tP8A4KFeXsi+C9vg4+V9RT9fm7UPrP8AwUhiiKWHwY08ScEB9UVVOO2c8V+1T6R/fX8q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jH+FarwvwnWTM/7Zl/KfkL+zb+0xqfxX1LxJ8M/idof/AAifxB8I3HlapopfdiE/dmiJ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jivrSzvkmB8sfKuM/SvJv20P2TNQ8b6/pX7UvwZkfT/iN4MiIYwjjVdOXlradf4yg+53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+LGn+PNAt/EFiqx7wEuIM48mUdV/Pp7V+U8X8Nyy+vyL4XsfQYHExqpOJ9JyXsbFVj6e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PysduOMda4/+1rdV69Rn8qYdW8sb8qQfbr+FfHnqnWy3zB9ufx9KpyXyqo8vsO3FcNd+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8p49TxXn2seP7W0iDrLhepHfjpU63shN2R7DeeILe3UP5m3jn/PpXC6l48tUSRklVkUH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1j43+L14bXwqjEI20ugwB+fAA9/wr668H/sgeFwkM3xIm/tV1If7HG5W23gclz95/YdB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dO1CPz6I83E46FP4mfMMPi7x74nsGvfh1oVzr537SLf5U47BumBSWdv+07c+Utz8Nr6N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2D1Az8xFfrHoOhWWkWUek6LbxWdtCNscMCiNFA9hXX22msxHzN/hX6lhPCePs7VauvkjxZ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tfC37SUyi4XwTexIRwMgsR271sxeA/2h/KWebwld7pOqDaWXH/Aq/XOw0l3yGJArZh0o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wgodKz+4xeeS/lPx7tPh7+0TJKr/APCG3UYHA3uv8s0l74F/aUimDWngueVR/tL+vOK/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c59/WpZtCaPAl5HYLxxW/wDxB3D/APP5/ciHxDU/lPxg/wCED/aOW0MsnhGcPz8gKj6Y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oGKwMy+Drppc48pGXOMdQd2OK/YW60d14DEZPFcld6QVzgnOfwxUS8IsKv8Al6/wI/1g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9pWNv3HgG62t97e65/Ru1eQePfFP7a3hG2Wfwv8ABq68RFpNpSK4SJlH975mwRX7d3Gn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eRT8uVrJeFGFX/Lx/cjb+3J9j+fjxr+2X+1d8HvC7+Kfit8Bbrw/p/2mGzW5u79PLae4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H2r9Q7K7mk06BrtFjmeKN5EXkI7ICyj2U8fhXx9/wVdkk1y0+DPwjQkjxD41innXJ/1V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9D2usXM97JMfmUtwfRR0H4Cvy/jLJaWX4j2FHU+iy3EurC7R6WbpfK2Mw2dj9azXvG3M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rGlnON8Z2g8dB/nFZVxcYbYeo469K+L5rHonU/bvkICjj9Kd9uQZ83G0CuHndUXzMnr+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JbxNtUvxz2/SqVQDL+M3xm8MfC3wzL4h8S3ixRZ8uGJcPPNJjhYk7n68CvzR8E/FD9qb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DXwh8TxeB7RtNnv5JPIFwIYYeQ0vd5HPGBgDtxWL+2V4ibWPFeheHHcf6LDLcnjoZiFU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jl4LXxB8ffiV8TJAGXRNMtNGibH8dw/mOB/wFea+t4VyxYnExpyV0efjqjpwcke4w/s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/tDonT7mk9atj/gn7+2YWLy/tFSgeiaUB/Wv2Yi00SGpW0lU57V+0R4Jy9L4D5OWbVrn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/wDa3j/4+P2ib4kd100Dj86878a/scftWeBPDGp+Lbz9orVxb6XZz3jKlmiZEKbuvQZx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SDyBX52f8FLfFg+HX7EPxB1q1/4+b6xTTLcD/nreuIhWeJ4Oy+FKU+TZDpZnWcrfoeI/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8Z/ssaN49+KWtXmuanr99d3CT3r73W2VgkSrgDC8HivvyJhJwvzDrz/Svk39m7wvH4E+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LFhpNqrcYwzoHfj6mvqDTisGQxOM4+nFfz3iopVHY+0oy6G4Hy22pNpxmqYZlOyLocD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QVMVobjFO4dNtSh+BUIcNhQcZqRDlAR19KfIiXG5KCOhGO9PTbyScccU0tkr8uKegJXa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zUiqG600YzzUqjApyjYB2e1TYHG6oQM8CpV3d6gy9ox3AP0qRQG+tRgA8/5FKOvy8Z7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jaDxSg+g4o+THoBQxAG5RQQMLDdsPpTIzj607GeD0ppx91u/pQA4sRyBk+lRIx6KOKfs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IquR0AI7UEciHdUyfu0ZbcV9+KNhOVIAFKVz8ycD0FBkG7HLdc05SRwtIAQQD+FPCk8A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JBIGAvFO3KOAePSnJ8rEHr3xSBSy8j7vpW62AaGA+9jAqcl/lPQHjjvUSbBzIOPpQE2b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lKd+agzt4QYp4/L2qFjhieOOo96uMbgLll+919e9KAd+49MUgP70NjOOtSx9t/FXF3QE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wAAD36e1QMSeX7/rVlSeveqAf3wBTx83B6AU1R6nH0qZVI+U0AJtBXI7cU3ac7e1W8q/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QKCPZorsRxwOKcdpyoP40jf7PHpRx/F0oIlGw7bgDb2H8qVPl5XFICcjHAqRwqqp6UEk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TcKhwMAHtVgHJJU9Ki3R/czyfagBysuB7fpUzy5GMZzVbH7zYoznuKa7bB60AWNu4bPu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ajK+AelTJlzlePrQA9RIVA7CmypGByME9KsKP3flyYGKpiVTlG6jof6VXOwDaSxVfxqN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TbggxgZPNNTdzuFaRd0AMvy9KbwW3dO3FSKnACjFIQOh4qgGDBxztJ4pQW3+gpTu4PX1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pQAp4XcevQU3bjBP+cU8bWG0VJ8x6AZFACNyhjB4HApiK20Ko6dfp7U5UO3y2H3ufpT+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p6rH+lAZ+ij7o7VIqbsEcEcUyNAQfN+Ue1AMao/GnfdPy9fSpAuFwKduxhqDnBcMM9TT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+ZeB0NK2M4WgAAGQG6U1Sf7vymijCsuScUAS43D6elMCF0yOfWnjay5XHtThhVKf3q1h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ClK5O0jkUqoCGz26j6UmAmB0z6VZzjC+WP8As+lNO4bWHIb+dDxqnzLyaeApClhnA49q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sHHFSJ8p29TiiPCsd3Q0cr07VcY2AM7/AHqN4srhsHjgVITjaMc06MRuM++BVFRlYz0j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gz7UpEZkxTXMSElue1ASt0GGP0/z+tV2VMZHWrPGNwHSotuVyOfQUEkIUn5V5xQmeg4q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iRSOTWikgI9uSdwwB0pduMZHHapA3Zqcc9qbqdgKvl8ccZPNB354qVQec0m792R0J9Ks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JtJ6DjtSIuVGCTn1qfCLxigD/9b9GNUMWAgH3uw/z2rs7G3ZIEt+uB19eOK4e9ybyC34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jSMRxHgCv1Pxcrr21GguiuRl8dGxhXZ8ynOOD9aaWbjP3R2p7YwSTgjjPpUGS3yZxkCv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mcDOeP8APFVCrMAThtv6H0qzxtwed2B049qrEAoVHcdvStABzI77pBwo/AfSs+bIAHWr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MfSq7lTngfXPeuiEOiM6hWRDGdqjLduwFPIxknHPbsKV8BCx5x1HrUse0dhj0FethaDe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MI/8/SrZibyiO3OMdMVEm55PlGePwrYEAWEKOAeo96+vy7L22rGc9jk9TiH2Uuw+6vr6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eTrvY1674quFt7KSRxyIzjHbt/8AqryW2QwW67TlQOABXB4gYV4eFKm+peH3L8cjbzuH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FH0qsDgZ6nFSBflDnIr8xOyGw7cwUhhwTTN3mKNq/wCfSnb196iyoBLnjpxQWAKj5CDz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79y9MEcfypX3kbM8egojZVP7oEZ60AWePugYOPwx0pQFHyeo/Sm/6wgnqBUwUFsEdOci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Y6Z6UhcxnbngevakDEyN6dh6U8DBD8Hb2PSgB6nj7mPTHSlDM4weo4z7CmhwrbVx7Y7V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x6EfSgBEYjO7pTjhjkcdBx6fSpXTndkLk4qFem7bhv8APpQAijoWHX+n9KUHAyc5/Sk3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W8sn/wCtQBIhyg7jGM+1PVcSfPxnt1qJUCy+YBkAYFTIvlzAgdOuKAJVGEw6mnMCOenH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wvalYYkVT1HSgBTDG+4M2O4Pp7UjKFC57dR6Y6UiA5wORS98DhumKABW2jKZH+FShSfk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g5XIHrUqr8pz0IFRKVgF2g5THCnn29BilZyjDzB8vtTgQB6+n4U4fLxg9R/n6VkA5QPv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w5+6cYX19Pyp/sMdfwwKYQhRpPT8+PSgCUgquX4yQD6cdKVRtPHOOPp9KanmLhZBnoMV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Ak3nCr2UdKAMZyCR61GOGLHqen+FTgEcHg9v8/SgCcJheBjPSmA4YEAYI4wKEKry3Rug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14+lADonk42kD+nbGaMsmSD3xj1z6Uu0OmxhnPA/D+VOI4GRgj07UASoG5YHjj86UBsB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FChQQQoww9PWp0cLCT0bkYoAQsAcdh27e1QHCMCV3H8uadLtycgrnjFRlnPyscgf0oA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KkJKqAee3+fpTSeMYwKfk9VPTg4/zxQA0LtwiEEjofWhCx5xg55+lPAYDJ+XHelZgSqj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DV6Fj0B49jTty7TtHUdB/KmM3ybQcZxjAxUBcIdp59qAJWDL0GNvH0qJgV3cYA/T0prS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+lBZc+YPp7fTFAAAMkPg8Dj2p5y67mAAx0qF8Ns7jtT0kz+HT6UAPCE4UnGOv0qIH7uwf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p6UzAYcHheg9P/rUAO3g43jKZJNDMcGSI9M9f89qiOOvqf8AI/CneZlxH36g47UAXBuV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nleaGBGOOPpUI5XLYAYccVZ3dCx4PTH5c0AR7ecYAPYdeadhQMFto9qmWQI3GM/TApEM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J9KACNWfO059CPftSOmM465GDj8DSx4ThcAcY9qUiYnYB3wPpQApIHDHp37VEo2Dkgn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OPSouGJ7e3pQAsaqdzu3XHNLuXcFA6du2fYVHGMAqh49R/SnsMZxjHAPHNACxkLIMn5c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D5ZHToQOP84qsf3TtswRnj/AVajkRhtOSe9ADQF/h+UZ+uBTzkbkPCqOMfpTD5Ywgznr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AHKNi4APA6UhCjJ6Dt/KpGwcYOcH/OKRApUFuecfhQBHt+XceuOKQngsG2+je+Ke3GMj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HGB0oAiIi4Ucgc/p/jUeOOmMc8Cp8sH28DIPTpntUUj7k2rweDj3oAjOzIx9SP0qEnjB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Z+MDdkY4qMjOF29P89KAIgjPhQMgf54qtKjEEngH07VdRg/zEY29v5Gq2DsDMMDHPNAE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nes1oZgdhGT2/wDrVamfYQRxjj8KrtMCcOMnqO1AGdLbRSDYRgjr/hWfPYwBdxXYBwfY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Hris2a4Iw8mCD2x/F6GgDh9T8N2d5bhpGZDkDK/KcV8OfFv9k3w/r/iWXXtB1eTT2uRv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Uem7vX3vfXUoLMB0/KvKNfupBdMBjY3+SaI6bAfnhc/sd3MeHXxHGGH8Jtj/AENYdx+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bLd23xOP/wBVfdN27M2xTuHIzjt25rmZJZEcbyBxzx6V0QxdSOzHyKx8bP8Asl+KETEe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gzXJRfs0/E3+0bq1u5NPitoigtpRIzeaCPmyuPlx0r7jmvZlXPT+lc3eeITagMxxzjp3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iPkO4/Zl8fp8n2jTuOo3n/CsKf8AZk+IE58sfYZD14mwf5V9Oaz8RrbSw7XDrGEQuepO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vjD4k/tP/E7VfDC+JPhHot3B4bnv49KbxTNCyWxupOlva7sbpMAndg49q7MP7WbtAFFI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WqFYbezm/hIEy/1FWJP2f/ilGu06LazD0Ekf9RXu3wX+Ik/i7S7m31x91/pmyOZscSA8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7e+qmNEAHI49voKzdecNylRi0fAk/wCz98RcFpPC1s6jqAYefpXH6z8DPEtuFN74SZF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f8Br9J1166K7FO38sUg1x3O2E8tiqp5jViH1WB8V/s6/Gn4n/spfEzTfHPwt1W/0KWzc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uUII2S2znY47gcV/S3/wT+/4LN+F/jF4psvgh+1ba2/hbxRfv5Wl6zDhNM1ByflicH/j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fjNqt1DqVs9pq1rBdxnjy5oww/x/Kvnjxx8F/DmsWEx0SNo88m1LfJkdGhbqjD+EV9Bl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h5eYZTTqLTc/0LbSGJTtYHK8EelUtR0iGZGaLHPHIr8K/wDgjJ+3rqvxn8FXP7MHxh1R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Wt7mcFZr7Swdqb9335bfhWYdRiv3kFzDJGGU/hX2andKpDZnwVehKlLkkeEeJPDO6PO0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+F2QuGXHfGP5V9u6vAlynGOBjivHPEujrJGWRAcetfoHD+duFk2ZLVn56fEDwBH4000+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xS9tygK3EZHy89UeM4dGX0x0r8ode0bXfhR49vvh54hbfLZkGGXHy3ED/wCqkX6jg+4r9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dIoPyjOO/H9K/G//AIKEeJtG8MfE74e6XI3/ABMtZgv4oxgZMEO11/I5ArwPEjheM0sx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13DmY+97GW3Q5YXsS2RuQcnbx6ADpWB4Y0S++IPjfS/Aelrvm1u9hskx1PnMFOP+A5Ir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Vn2rnJ7H6YHWvtH/AIJteG4vGH7Y2gXd+ubXRLe71OXONqCGPEZP0Zq/G6dCzPt3Oyuj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Qf2avhXpnhnQole4gto7HT7ftiFAu9h/dXHPrX57+A/Anjj48eN5Zp5nleZvMvbxwMKD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pceIf2l/jXL/ZZJhkcxwZ+7Bax/xEHHJxn3Nfqf8PvAWg/Dnw5D4b0BNsaD5nI+aRuc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4YKjdfG/wR+4U8bQ4KyuDjFPH143/wCvcXt/XV+Qz4e/Dzw58OPD0Xh7w/FsjA+dv4pG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K7SaaO2haaVgqKMkngYrE8UeKdC8G6RJrfiKdYLeIclj19gO5r8yvi/8e/EXxIuZdO0l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O1pQO8mOx9K87AZZVxlTT7z8q4X4OzLiLFSnB7v3pvZf5vsj6f8AiZ+1b4Z8MySaR4LR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ESH6/wAX4V5P8Gvj54v134oQ2vjG88221BXiSNQFjjfBZdo/DFfGgUKAuOldV4S0vxDq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Se8idXQIPulSMEnoBX6FR4YwlOjKFum7/rQ/paPhBkmDyurSkuabi/fl09OiP2zC7lFP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u5tMt5NRQJcNEhkUc7XwNw/A1pg8kV+UM/i/ltoLRRRSAKKKKACiiigDzTxjbExlh6da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s8kV+gd1YWt8hjnUMuMV5vrfwj8Ja4D56yITxlGIr6XJM6o0I8lU+94Q4po4GS9tHTyP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8ZP3hkY/z0ryjUlZJ/Lbt6dK/UjxD+ynoN+C+nanPA2OAyq4/Ug18weNf2Svifo8bXejL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kx/uscH8DX1VLOcNN+7P9D+q+EfFnIa0lSlWUJeeh5D8IPjJ4k+EevJdWcjz6bI3+kWp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DtivUv8Agql4G0f45/sR3PxL8Nj7RN4aaPW7R1/55j5JlP8AwA8j2r5e1bStV0G9Oma3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UKn9ev4V9j/s131t8Q/hn4u+BGufvYb2ynWFG5/d3ETI4A9AxBxXjZ/g4zh7eO6/I+f8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4hwKXNG3NbaUe+nVH8cuo2una/pkuiasPMtbtefUdw6+hXtXxBeXHxB+AnxV0/4neBnM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dxwl3bH78bD+JHTIIr7vu9LvNFvLjRL4bZ9OuJbN17hoXKEfpXA/E3wSfF+gfaLMbtR0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5aM/h92vnsDipUaqnHSx/KGJpqSP6BPgF8YvBX7Q3wn0f4weAHB0/WIgXizl7a4QYmt39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e8WliG4PSv5bP2Av2oIP2Uvjp/wifiu4Mfw/8ezJDd7ummaj92K4x0VG+5J7c9q/q2sI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MEY9iPYjpX9KcOZlHF0FVT16n5rmOFdKpboZX9kSKnmYA7Cse900quQg4r1WKFGTIGcc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IAJ5r6hUTgPBbrT5IWWaHIIOR+FflD+0l8G7j4G+Om+NPw8ttvh3XZgur2aL8ttct0lQ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x3r9ndQ0jJO3pXnPiHw3pms6dc6Lrtut1Y3sbQzwt0dCMEf4ehr5vijhinmOFdF/EtvU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I/JHSvEEF3EPJbfDIu5Dngg/56dq0JtdihXa7bRGeT7e1eT/ABS8Fa1+zl8QbjwLqLyy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233ZIc8xk/306MPx714J8Uvjn4Z+Gvgy78ZeM7ryLa2+SNBy9xMfuRRJ/E59O1fyjist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S0sfewrqUVKOx75rvjiMZ+z7tzgrt+nfPYY616z8FP2dvEXxPdfFXjeM2OhEfuVIIkuP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O3HoKvfsbfs9+I/FvhDSPjP8eNLl0+e+hW4tNCucb1VjuSS5HYYwUiP1b0r9SILRpSrO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B0GOgr9O4T8OHWtXxukei7/8A8TMs25fcpnKeEfB3h/wdo8Wg+FLJLKzj6Inf3Y9WPua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q9aaf8vzDg+1b1qsSJtUYxX7jh8HTp01CnG0V0R8tUquWrC10/avI/Kuks7JCSGGMfhV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xY4AUcmvjf8Aah/4KHfs1/spSP4e8Uak+v8AizZ+78O6Nie73f8ATdh8kA/3jn2pYitTp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U5Sdoo+84oBGwSLk9ABz/KsXxb4w8H/D+1+2/EHWtP0KEDO6/uorc4H+y5DfkK/lf+NP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zSS6Z4Vvrf4a6JKNq2ujDz9SeM9pblgSDjsgABr4H1PwP4x8d37a3rlhqmv3T9brVZ3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yFfn+ZeJWDoe7QXN+CPbocP1JL33Y/rs1r/gpV+wZ4Vla21H4maZO68EWiyz4x7omK90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/wC1TdarpnwH15tcl0OKKW9zbvCI1kO1eXAzn2r+Dr4v/Brxva6LY6lFbxWDJMYxGjhS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r94P+Dfa3vLLwf8AFXxIxdXF/p2ltuOTmKJ5GH4HFa8N8cTx2IjS5EkzmzPKY0IcyZ/S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2rir6zG4/L930regv3nGDyPWiZIpFK4PsemK/RWrnhHm93Zgj1rlbq3YIVA/pXo99CFU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txO0fe4/GuWUbmsZXPwc/byvj4l/4KD/AAk8Bl8p4Z8P3+szL2V522xk/XbxXufhudor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3/zxXyv8WdSh8Zf8FPPihrqgunhfRNL0KI5+6xUSOB/31X01oGCQdwOBnOOPwFfy7x5i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7/KYWpI9BlvNuFiP0+nfNZFxK8ke5xnPXBqo10gcY7jd9M9jUb3SMuV+u3+VfCHsKmM84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6Vyev3rQ6fKIgRxk57k8YrorghSewz35rivED/aHjtl55Bwfbqfypwirg1bY/IX9orWh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tlFDbYHONq7m/nX7N/8ABE/wUll+y74h+I08OyXxX4muZA3QtDaIIk/AFjivwQ+JmuJe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rT3cg7A4JVce3Ff1mf8ABO/4ef8ACsf2Jfhp4YuEAuJNIW+lUcjzLx2mP6Fa/VvDbCt4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K1oJH1zb2GF+UVYltMRYA4rpbePfF0AFQTRBRtAr9yUPdPjee7PONRtlRN2K/Fv/AIK7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fwOsT8/jLxjA88eetvYrvPHpux7V+2+qKqFs9B0r8Hv2y9Sbxx/wU3+H/guFTJB8PfCs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fP8Au8/gor53irFeywE2jvy6HNWSPrLw/KjSuIzlIm8tfooAH6YFerQvjIPY15F4b2oV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LnqCOT/nFfzHP4rn3cNDXDD7n86njOGBz6VVj5x82MVYiL+ZsPGDj8quGx0FzbvPHYU9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TlbcfrVAOVsnaw4wBUmfyJwPpTeFFKHOMmgCwQxHy1YqAYzzU/HSucB8YyamIIODUKHD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AE4D49qVc555xRRVN9AADndR8+7cBmgrn5akXIPSpAbsI7UoibOWzUhyRxQcqB83IoOc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0/Y3Rue1PAwMUpBJAxQBWGQPlHepU+UbjyKAvdTRt2kA9R0oM3DQl2Dbu64pRGqk+1IG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fl6elaRhoZiqScoRj09akCquQD9PwoHbNKh2uNuAQK0Af94gnio2jzGA3TqP/rVLEzKh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M/59qAK5XjGOlM2c4OMnpmpct0JpflVvUV0AUUYrhcdPatE7vLXcAfrTMoMqB1/zxUih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eG/h7VOoI4NKFjxvSlBB6UAPTO4H0qTpwvSohn7vrThy3B49KAJg5BzxxwKY2CvPWgkD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ebWxBkgZbp2pyhWOVGTUitt4I49qkUL1A60Ezl0K55GQduPXpTSfkUPxUpRWYleNtRK2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QZkIDheO/B96j+98/Spwm87gOT07CnICrGSQBmWgAEW9gQvA5PtTHCk/uRwPWpfNLfMe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7UARs0gIGPf/AOtUsjkKABkipd2xQrcYqNVlP3DgjgfSgBG3sAVH3ePxojjk3+YR8uKn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KAfu9j0oAYqgjLdOgPpQVI+6vT+dTDAJ3r8uMCgDbiNjwK6AGrGyoAeAKV9o+9xn9Kdg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bnp+n4UAMTkccgcZxxT15Xd1xTyJFUoOFPYU3coPH6UAKpU5xTgnJ9aUbWXngjjApyrz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YN2enBqZGbZtpCufmJ5oAbyGLfkKcS27J/hpCVHA6ntSgE5HoOKDN1CTOVzgfhT1GF2n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9e9Se36UE8ulwGzfnHPtRs53Uvy7TmnkEEKR+FBJCUV2Gcn3HaosBAFHarGMdacyoWIA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EVdnT8afjHGPpS4jCl14oDcbuh7VqlYlxuSZbYegPvTQu4ZA4AzSgAff605WVBjHsKZn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kcUjNuA7fSm5w23FKgDfKtdBIdMHtQcZwoxUxQYxSkso7UGkGV1ypDHkimxsFXa5wue1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ux9tApsrysUc47fyp0ZLFeM56VMyr94cf57VKihPmzmggi2uAV4qRoj5Jzx/TFOx+7JF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6AIlBbIqNuh7VcQBBsxuNVOVco3/AOugBGcbCq9fpUYf5/m9Kt5DYX06VEYwpJAxVQ3A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OT+lSFNy7TTXjcf6o81sBKN2OB0/Slb7xxQwKIuRyKeTz0oA/9f9GY445taiD9FBOfce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x1x6VxOkRebqk0jt9wYXiuuhbYeecZx9K+18TK3PnFRLpZGmAVqdiwzKXwcfN2pkhRht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jPuKIMcc0jbZO+Of0r4I7Bsg85SxpmfLO5iP6inMUjyIwSDVfOT81dEIdEYN3BgUUdcE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mARTmleR8DHpjpjHpUTbmG48rXfSpW2M5PQaOB82V47fyNSp1yOD9KVVLmrYJ27QeP0r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SGEMoC9M9ulX502AduOfb0pYVSKMMDx6j/PFRXD5T09T2xX6/wANZSpTV0c2IlZHmnjm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yrx6V54AiqMd+a7T4gSq/kWyjG58++AP5VxSbt6N1XGBX5v41yUczhQj9mK/E6ctfuNk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uwyeAO1QqD97HfGOlKCRyOOxFfjx3p3JVJDBs/8A6qFYK2B/DxUW5h246fSns2XXjGKB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bjrSxhWIKg9O3tUfIQ9x3pwO5do4wOlAFzBxkcFRyKUHA6fjTUKKNq5+bFSvGVwrfwig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UijzNz4GR0B7VBmQfd9vwpylgp2HigolX7+3AU/T+tIoO5gTj/61NxsXDHdmnhuPmHHp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OMVLGqDcmSD09qYuTgelSY656L2oATjZl16c0rnJPHHenBOcgYA6f59KfsHRumKAHGHz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UsW/ILHkcUse6XkkdOvTmpWKlST8uF69D+VAEkcYY/vPl7H/AOtQwK52Hp0NMdBu5+7w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Ybu30xQA3CZywIHp/hUq5chW47e5/wDr0wcDqT9alUsrbgM4/Ssn3AePnPycevv6U6R/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FNXnYB0I/D8hSsONoOM8ZH+eKlu4DmPAXPI6//qpSWUjbz0GBRwQz8Lkdvypqth/J2Eg9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rjAAz39aTluMg+4pAM4AIA9On0oyyn3HagBfLOCoGcj6VIqM+OVB7ijqdvqe1OCAHPvQ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HUU8AiTB+9TVwY+oGPWpwmG8tgOeP8+1AD9uNqdMDpTlU7zxxjtSYUYCAYAA/LjrSYHT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sIy8KSPwqRBhSQMBRUaqw/d4xjv9Kem1SZOuKAH+XsOc46cfhShnUFc5HrigMzkZ4GM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g8ZGPw+lAB97p6fhTVABGRx+lBYd88dKjO8ttBwOwHtQBIFJHanAMRjHPftxikR1jiC4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ZOeM9vpQA8hS2Qeen4VFuGSeAG9ff0pzKzMWxyOBmozjkMOBxQAkpRDhgenbt/8AWqqQ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Qe1PcZn83gYAWmEhm+T/AA4oAj2nO447dqeG3Lgdxz7UqsCU2HOBn2OetMAXyyDjHXjv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Tn/CnIW2hSDjt7U8cD6jr2FOklYtvcADGPrQA0neOcD9OlMAZecdsj/D6UivsXfwoIwM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5IGP8+1ADduVGcjnt2FNaPdgDIx/kYqXIJIXCqRgUmGJCAjnA9BxQBKjZPPbt/KrFuqg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McfwjAHarmcsJG45+nSgCZlG7cwPXGD/AJ/KpWiVVXblT7dcikVwMnHo34dKOHAz2GP8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cc+/p/jUiE53ZK46ZGOo/pTXVslOuRnj26UxwxCAdcfjQA9CrEAdF7EYoJXeWcEKByKO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m7NpEjccYwPSgCNCCc9BjP5cYqQqpYKn0z/OkXO4mP8AI9PypG+/gjOPw60AQ7lwBtHX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nAGfoKjHUbR7Uru2QoPbAoAsEtkEjjGTj9B9KfsccA9hj2qsZFIHXjikaUuQBwV/lQBd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x3oZScA8cf5+lVPMDN8h9fwFKz4BJP5fyoAkkcSRlSQFzjPoaiJUoGYgDBwPft+lQk7W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oZZAI1J7/geKALGRtIPAHqKXevDBent+f1qsk+E354PHT9fenBtwA6Dn8PSgAKru4J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FnG3Pb0/lRuG3B4wOP8ACo2P3myR06evfFACjO3dIMY9emKYXAQ4G35egqBmUDI47j+l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Z96AKsx3NlwuT6cVAeWO0YUcAHtTuSTt69MCqck5VdwbgHpQA648uM5PT7p7HNYM8/8A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e5d8hvr+VZM8+ZGx0Pb8P88UAZd8/wAjSvnAX8SK8z1deSBxu4B9q7u/l2vkPkBe/t/h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3Fux6UAcfdQ4IYAnPYdvr7VzlwqBcnnGRxXUXkjK5R8DAyceg6cVQ8PeD/G/xF1xPD3w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yViGI0XuzyH5EH1/Ck3Y0S908m1bUIrYMN20DOfSun8PfAz4jeONMh12TSr+LSpZ47dD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OIoT90befMkAUCv0A+Hn7Cd5Hbtc+INQjbWVKlb1V3WdkeCfIjb/AF8wHG5vkB7cV+kP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X6K2k+EY5z5shluLu6kMtxcSN1eRz69gMADgV9twzwLjMy9+Huw7v9EeNjc5o0Vvd9j57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q+DGhyWGi6SrT3QR7ia723Fy7BcENIwIUeqLxX5Nf8FvLi3tPB/wU+F2kwx2lrceIrzU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tYFUYjUBRy3XFf0V3GmJHHyK/mV/4LVa0mqfte/C7wJFnfoXhm91KQfwhrqYqvH0Wv1b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qKjHW273/wCAeBhsbUrYiLb0Pk/9nfQkh0DV9XAP+l3ixj3WIcgV9TTQoB5e3CgdK8R/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PrNjK8rahczXriTnYZDgKn+yAOK+kJLchcqPlPX3FfgVeV5H2sFsck9kMbCvTimjTMyc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j2ODyOvU49OlSLCTnB4xj8KxEcheWACeXjn2/wAK43UoWg2yHPIPSvW5oY3BYDkYH+fa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bja36ZxWtH4gPIPCXxe1L9mH9pL4dftT6MfK/sbV4dM1nbwJ9Nv28qTfjghM5/AV/d1o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kDwMA0bj+JHAZCPwIr/P5/aB0efV/hB4l02BRvFi00bejwkOD+GK/s2/Yq+JcnxM/ZV+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al4X0+aUnvIIlQn8StfrfBv76hKj2Pj+I6K92R98+aZV3Vg6laLJC4A61o6ZcLJAAvGa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r1JXpysfKylY+cvFej7NzMOo7/56V/PJ/wAFuNCOjfCr4d/H+1TbdeC/FMMEjLwfst+u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/Sf4khLoWx90EAntX4d/8FnNF+3/APBPHx1KiqJILnTZlLjO0rcqoI9Dg4r9Dwv7/L6l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rE/N3TtTjntYpYD+7xlD22tz+fNfqX/wS303U5fE/wAUfFtqmWs/DP2aFsfMslxL0X6h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PfeB9Ie4bLfZo0II7ouM4r+iv/gh9awXOu/EZ7lQ/mQacG3DhsGXtX86VYclz9co4v2V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+zt8I4Phj4JikvIh/al6iyXLd1IzhAfRQa9w8Q67pPhfSJ9c1yVYLW3Us7ntjsPc9hW4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x/2mfi7/AMJh4k/4QvRZN2m6a+HZTxLMOv4J0FThcPPF17f1Y93JMqxvFWdS9pLWWsn0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zr4s/FTWPifrrXVyxisIGItoOwH95h6n9K8uWJj1H/6qAjHoK+pPgd8Drvx1cLr/AIgQ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OewAzwg7nv0Ffov1mlhqPaKP7ExOKy3hzK0tIU4LRd3+rZyXwg+B2u/EO6F/cBrXTFOW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P16Cv0n8HeBPDvgfTE03w9bLCoHzOB8zn1Y9Sa6SxsbTTLZLKxiWKGNQqovCgDoAKvhc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6uKdto9j+PeOPETG51VtN8lJbRX69ySikJAGTWfYalYarb/atOlWeLcV3IcjKnBHHoa8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gAooqNmIOBSbsAgAzwacWwMZ5qrJdxQxmSVlRR3YgCuN1P4k+BNJyNR1e2jI/h3gn9Kq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Lo0p1NKcW/RHf57UhJ9K8MvP2hfhNZD/AJCYkPpGjH+lZD/tO/Cgfeu5f+/RruWUYm1/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eYzV4Yeb/wC3WfQ6hR90ZpjLnluteAW37S3wluX8qTUvJ/66RsBXpug+P/BPiUAaFqlv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98nn9Kyq4GvTXNODXyOfFZDjKC/2ihKK846EXjX4feEPH2ltpfiuxjvImGPn6rn+6RyD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zZcfCn4p/wDCUeH7v7TpEkEkflyfLJEWxtAPO9fc8ivsQHeODSHoTnNKljKkIuCej6Hb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VMHQq/uqis4vVfLt8j+DX9q3wrH4R/an+JHhxAFjg8R3jIB02SPvGPzrxDyJIirR9eoI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4KCwIP24PiWNo2/2ru/8hrXyYESWMIox6Hv/APqqK0LWMfso+Q/j38MdOuFuNbhiB07V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Tnoyn0bqPQ1+w/8AwSl/a8v/AIreDJf2aPideCXxn4KgH2OaU/NqGkp8sb/7UkHCt/s4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6rZy6FqyA2t0mxxgdOzD/aHavgjWF+I37PXxc034m/D2UQeJPCs63djLnC3lr/FE/qki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cRPB4hc/wvRnjZrgPaw03P7dNNlWRcf3umK15YRtxjNfMH7NH7Qng39pf4O6J8bPAbAW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lrW7Tia3f0KN09VxX1HDKLiMHGK/pnD1o1IKcdj8/qJxdmc/dac0o3AY4xgjrXGajo7T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expbBl5GRUTacgPm7ckDFa86IUz4c+Pn7Mdl+0V8N7n4f6kwtLtCbjTL0Y3Wt0o+U/7j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kP2Kf+CdXjbxn8Tz+0J+15prLB4KuptP8N+H7nDxNe277ZdSl/hkQHHkep56Cv6RvscY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zI8SjIHA7/pXgY3hrCYjErFzXvI7aOaVKcHTR8/nQzJOZ5GZ2Y5JrYj08QcgYHpXpV1p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CuZvoDHFjHWvXdGKVkcvNfUwVYJwR0rP1rXtD8M6FeeKfEl5Dpul6dE093eXLiOGGNer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QVzPxF+Ivgj4UeCNT+JHxI1KHRtA0aIzXl5OcKijoqj+KRuiIOSeK/m4+N/7TPxD/wCC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p83h74W6fOsmk6a7tHLe7T8t1eheHZhykZ+VBXzXEfEFDLaPtKu/RHXg8FKs7R2PeP2nP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tzd/DP8AY5a48P8AhUZhuvEjx7dQ1HPykWKn/j3h/wCmh+Yj0r4C8LfAXTdJaS71aRvO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JnPJaaduST7V9G6Z4f0jQrQWOlwrEFAzgdcDj/8AV0qybZwPU5wcfpX80cQcV4nHVLze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0laCOR0XwxoOhJt0izjtvdRlvxY100zR+SxUYOKmEXoOlR3qbLRgeOPwxXy+jOx7HyX+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x4+a4aXH+yi4r9fv+CEekpF+yN4h8WCMI2veMtQcn1FsqRj8s1+KH7S920Wr6XEB/qLa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K/oa/4I3eEpPCP/AAT18BpcLtl1OXUNSdf+vi4bH6LX654WUf8AaW+yPmM+dqZ+uGly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jbkpXOaYmVXI4Pf/AArrQVaMH9K/fVUPjzltRi2g54xXGS2gn1K3iIwpkXP0HJ/lXoWp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/wD6q8b+IXiGPwb4N17xrcNtXRtKvbwse3kwsRxWOIq2g32Lpq7SR/Nb8ENWfxr8VvjF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QeNruKJv+mVmTEuPbgV9saEuDskG7Yv5Gvg/wDYlt7mP9nTRNZ1FcT63cXeqPzncbiU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6aY8ZxjHbI7+vtX8f5/iPaYupPuz9NwdO0EjVIAPljAA/lVaRtnCnIHGR7U6ebCmJBk9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g2AMfpXhHoEskpaPaflI/SvJPHerf2NpV5q2SFtLSaXp/dQ8V6TdNIBt6kjB/wA+lfLf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o168L/NJAIE+szBf5VPYiex+Qus2N3r2k2vh2Inz9avba0UepuZVBH5Gv7xPCnhy18J+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BpNlbWSfS3iWP/2Wv40P2UPA/wDwsj9sn4S+BQvmxvrsd5OuMjybMGQ8enFf2vLE11O1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mv6C8NMNahKoz4niOqnJR7Fy2iXgjgCmX8I8oso6VsRQbVG70qjqJKp8vHGK/U1DQ+ah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LpLZOsjBf8Avriv51fCGrn4p/t2fHv4wfft7HUrXw3ZP94GKzQbwO2NwNf0LeMfEFr4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2INFsrm9kJ4+WCJn/oK/m+/4J92lxqHwHHj6/VhdeMNav9dk46iaU7P0/wDrV+b+JeKV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5HSvNs/R3w1AfJ/ernaOT7mvR7fIjwwGcDFcZ4fUQ27n0xgfX0rs7LcrjPP4V+BSVz7G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b7w9v8KuHeH3Y4/lVAbsjaoz09q0Q+xaaVkaFzhCAe9SryMn6VRjTeck+xq2iEfL1Apg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H1pGbaMr2p54ODQBOc7uOlKh9vpSD+6vNSqd3y9BXOBL/v/AKVImNvFRYxxUiHtVRlY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Oc9xUqtxtPeohxz6VOAAMCgCQAgDjC0wR7mYAdv0p/BHJp24KmV5PagzdMhYMUHb0pMH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gxnmgcYWECsSNvbn2qVF2tz0pd60BlbgnFVFXZkIdm7Ip4BbjHTpQuWIZQCPehuvzfp0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Ugrj0oO0NxSKpU47HnNOIwcUzMcBmTcfSnksfzHHbFRjuB3qcOU4/CgCI4BApSGIIahB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WLPBNIg59D1/KnsAVKntTxF1x6V0ATwkY2mplHAA6etRfJwyDA9KlHA+Xp/KgCQL8uVo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BBGMU9W2jn2oASQHIK9KaqkDjtS9ckmk+ZR+FBE9hwVvvCnszjkDr2qMNyoTPNLnbzn8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CXVcr29qmOOnYelMRT9w8defagBqAhsEZGOAKNqtGUfjIyDTotrnch+5yfXFBMm35uAO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hcHp/MUgiyAV57Cri4LDPb9KaRs+VeBQBHtyP7vpSMWDeYh6DAqRNpXd0PRgakSIHAP6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tRu4z/LtVhUO45/D0pvYH9K0hLoAwcdQc46VIi7jhh3z/Sl+9z36VJtxnyzyK0AY4XHF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HGKs8b8E8jtS4HTuKAKqoNm3JyOlT+X69vanhQgxx7U89NvpQBCRzzgVJz04xS4J5xSU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2qTKEeoPSgBM4IpygEBumabgn5h0pvmELlOaALC7Tx2p2zA9RUAPGBxVmI4wz0Ez2GAH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x1pyyKCPSqocn5j8vP8AKgxLKrhuOR6U/g8qOlV9xI+Qct0NSElkwmN1XDcBFVRg8gfp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KQvmcewp4JGVJHPStQJgOd3emtntx9KAPTipFRuXTkf0oMp7jNhZdwHWn4UfKvA9qbu6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/pWkJdCBNrZ3dqQKgUsBzUgY5IyMe1KSOBH1FaDTsVhk/KOSfypwdAvmEdD/ACqbbk89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uIQrNzx/IU3DdV5UU4Lt/8ArU0KT8w7UCFx7il42gjtTsKBuzQVHf8AKgCs6ZIIJx6U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4K/d4wKjJ4yP0oAaFwc9aaRuPOalVctxwPShv9kdKAGIqkhjUeDvGzoDVoqoB39R6U2M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sYIEjU4gg8A0xcodueTTWJXgUAf/0P0p8PJtEl0OS2eP8K2/MXOWGM8Vl6L8mmr0z1x0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xHinWzCtVfVm9B2giZXOcD5cd6kfYQBGuD0z2qFRvJx0bgVMdwTcPpXl0+wyPOVweSB0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px3p5DeYSeop8cf7t2xxwQa9KjBbEylYgYDA2/gPpTdsajJBHb8aslfkU8FVGAOlRuxO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ivVo0djEakTx9xzzgVZhiaFPkPXmmRDMny4BHFW422rtXvX2WU4Zcy0M5y6Eqbj+6/h9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3t2q3CeTx/jVO5dAuD09q/eeDsDG6ujz8SeK+OZ2l1uDtsi4/E/5xXNxqTHhf8+lW9fk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wmaqK/GONpr+XvFzH+34gxDX2Xb7ketl6tTSLQCgbD0X1o2bVBz16fT0pE53Z4A/Kkbn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bx2O4XkKB+lLg5z1GO3Y0FlzlsMRxUfn3Hmqhjwu3r/T8qoCfD4G35i3QetPQDO7rnt6G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sUkcgRBnHNAFsEiML0PtT4n3A7sE5pisxHl56dPShVUj0z+lBMo3Hnk7j/8Arp6nHX8K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KeV64x6UFEvO773SlAb5Tjr1ph68fSlyFX5aAJEHPB+noKfuyzEckdKiC5UAjHf8qlAG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EyhNWlj2qPcVVjQquCetWV4HrgVnOXQCKUHaAoz6VKAu/PYDGP71M2qG9CR+lAIQfN8v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AHODnp3AHpSxDaqqn4+lRr8vOAQv+cVYbaFC8Yx2o9oA3BKbR8vr+FKuC5SM9xz2/wD1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4osBQMce1ZgOj3MdhO0g/wAv5Up+Zfl6tkcj07/0pydyn4j2pgJDbh0FADUYFc888Y9M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McULu/1vY8Z+lWFULGrKck8+lABsIx/e6Ug+YlRgYHP/ANanbzztGADwR39aTdg7idw4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JX5fTb/SnMVQY6AUigAe5/DHpj61Jh1w8ZAKkfWgByY37sD+g9hVgE/KM5Y8/SoAMJtX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O0e1AE2VXgHpRgKOW68c9fpTkzu2quSBuI9fWmhWYbWxkmgCdQMEknH9KnPy4JP1A9ena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HrVlZD8xXgZoAdghfmPQf5/+tSk/xN0oWRUOH4AP+fwpu4hslsDHUDigBrcdgAvSo8gd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47035c4PAA//AFHFAAd2PTsCKe/3ccfj2+lRofl3Hoe/fH0pzMI1znAWgBvmswGTwO30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/vUm7D/MOfvEe1VQjKoCsWGOPYmgBrZKhiPm7il6nk9D+FKW7k9D09Kb8yKOPTr3zQAg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9qk2qVVM8Y2gVGQRwBjb+WPSkPpnrQBKzHcFHTHUj9KYcHg846e1IAWJOc+n+fSnsdnb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72A6kcUoP8PXtx29KMDoMD39PaniMA8HHABFAAQDlW6ZH+RUm1d+4DaOgH9KQvsIywwf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0FAD0zGdwOB0FM3nozYxknv7UhKqOD/9emeZk4J5H5e1AF2MsWUp9/OFqfqfl4HNUoJM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WA7iLPXH8v6UASnG7yx3HSmLnqpPH5+3/wCqmeZCwDZz6dvw/CkYYJRckjjI/lQA4Auv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VfceR0AxUbKEx32rnHp9KCcJuz0GMfWgCeM4k+UYIzz2+lRSIwlAfr09P0pFljUnzCef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nGRx7f8A16AEJ4JUn8Ov/wCr2pCwbK9iRz0IpuB5gPTH6CkRmAJ28E8n9AaAJFxu5zTy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oS5HQ8DpnpmpIcNGzNjcMZHagBVZXPl9Tx+NSkjdg49M9qgx+8ycHp+n/wBbilzkbfx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IyTz/wDWFQNH8uSM46f4VYI4PpkHrimkEoQchj6daAIOApXsBnkfpTDyRjgjgD/PSpQA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ShkBUbcZXigCu4UZL4NNLKpA6EjBOP6e/rTwDjkcDk49u1V9zcBfmJ6npigBuGIIZ+xI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hc47+3selXwzdF+4OlUpiwYop98f546UAUZ28qQIpBGPwNVWRTuUnbnqB/L8KtzBSeMb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GAb5+ff1oAyZldcMGxsOB6fhWLMCvzH5RkEj/wDVWxcMFby0GFHasac7l3gZI/A8e1A0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BVTgDFczcadOjF0IIwQB9a6abeZct/LtjpWNelVUiPqOceg9KBHkevh4lcMdp+6PoR6V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468VftTfHfw0987eFdFttHjFhnMS6hypde4yg+YdK4TxFcI88UZypZhkYzjaf8K9g/4I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8Y/jHcr/AMjV44mgt5P79vYRhAQe43Ej2r7rw/y2lisfGnVjdHlZtVcaTsfuvo9gZ2VX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pVnppjgWNfu4xk/4VjeHrNPITjJPPPSvQDEqIMV/Ts5xppRirH59Pc4TWIlgXgZP+Ff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J/wl/wDwU38cRJlovCXhvS9KUZ+7I0fmuMemTX9kl/DHNex2+M7nVQB9QK/hh+M3isfF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lHmLfeMDpcTn/nnZhYdo+lfG+INVRy1+Z7GRR/fn238N9KOm+HNLtDHzFaRjj1YZr02W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+6B2/wAKi8KWhtYjD0EAVOO20YrqniErZK884r+Zqu597GRyIt2EY288d+KIoQYmZgOR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bYdnQDpUJhLfT0rMZyc0LZ2n06Y/SuO1yBmtOeADjBH5V6nNACpGOR6/5/KuO8Q2amH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+tVQWoHyL8XH+z+AvEcsnCrpd0fXP7s/4dK/qE/4Ja6lc3H/AAT8+C0zf8tvC1o232Od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7W8u/hz4jsbAA3E1hPbxg8AtINoz6Cv60v2AfA1x8Pf2PfhV4F1LaLjSPC2nRSbfuh/K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43q37HyvEkbQR+imjeY0Kqp4xXTSD93isDQ1zAoX8vat6ZgiZPavSxf8Rnxco2POfFLA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r8Pf+CyupR2P/BP/AMaWspA+2XWmWyD1ZrlTj8h0Fftv4rmH2clSMuDxX86f/BcnxZ5X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RVm8UeLIZHHfybCMuxx9WFfb5VUUMDUk+x6WBl+9gj8xfhcCvhqzixzGdn/fP/6q/on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/Evx54bK/wCu061uQc/3JGU/+hV/O/4Ghkg0Czmi4WXfNkf7R/wr9iv+CPfjn/hGf2w4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0y6syM7RvjxMg9z8pxX8+4id02fqlaN6dj+mz47+O/8AhXfw5vdVsyFu5gILf2eTjI+g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mJDliclj3J619n/tna7MdY0PwuhzGscly6+5O1f5V89/C34eX/xE8TxeH7AbU4eeTHCR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dRp0faydrn9SeDGX4fLOH55tibR57tvtGOiR6V8DPg1dfELWRf6upTSLVgZD08xh0Qf7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3Z2lpp9rHa2kaxRxLtRV4CgcAAVmeHNB0vwxo0GiaQojgt1CKB7dz7nvW+R1K9K8PM8w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fzzx5xvWzvGe2npTj8Mey7+rFGcDBrE1zxBo3hzT31TW7hLaCMElnPp2HqfYVi+NvHeg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JgdEjX77n0UV+a/xF+J2vfEXWTc6g3lW0fENsv3UHv6n1NaZTk8sVLtHv/kacEcBYrOa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6Luz0H4pftC6r4tDaN4ZL2WnAnLKcSSjtu/ur7Cuq/Zk+IqafqD+CdQk8uG6O+3J7OAd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ds3HcOK6zwjouuarrECeGYnmu4mV02DhSD1J6KBX6DLKMP8AVpYdK0e/6n9G5jwBldHK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i63WzbP1yhCdEPTpUF5eWthCbm8dYo1+8zsAB+Jrx/4k/EPWPh14Qs9RubIT3lxtjdlP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npXwp4t8feKfGUrXHiC7eRT0iX5Y1HoFFfE5Pw1VxS9pdKC0v/kj+deEvDvGZr78Go00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+K/2hPA3h5TFpznUrjskPC/i54/Kvm/xN+0r461MGLR1i06NuMqN7gfU8flXz074x2pp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tsDwzg6OrjzPz/yP3jJfCbKcKl7WHtZd5bfctDU1jxP4l1+TztZv57g/7Tn+XSuYdQDn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H9d1qb7Po9rJcnO392Dgfj0r1nSP2dviTqyeZLbRWg9ZJF/kua9qeKoYdJOSj9yPtKub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U0vRfkfO8kYAzVKQkjGa+zoP2TdZlUG81aOM45CRZx+bCrTfshFlw2tkH2gX/GvOq8SY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cyCG+JXyTPhOaJudnBqlFJNbyCaBjG45DLwePpX2tq37IHieJN2j6lDcMP4ZUKfqCa+f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gfM2racWgXrNAfNQD328j8RWUM3o1Vy0qh9Zk3iDkeOtRpYiLfZ/5M774Z/tM+L/AAXP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ncLtc/vkHqG749DX6V+GfFGjeL9Fh17w/Ms9tMAVK/yI7EelfhhNKwXI6etfYP7Inj28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X/iXw2j3+G6RmMHcR7EdfpXy2d5XT5fawVmfl/jF4W4FYKpm+AgoThrJLaS9OjXkfzW/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hfEjVI/mEuuTICOM+V8mPzWvmfYqfTIFd/4z1yTxz481/wAWXBydV1S6u+vQPIcD8q49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6468cV8tW2P5rirJIxLmMSEcfdHSvMfiZ4Hj8deHWOmxgatY5e3OP9YoHzRH69vevXJY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TvPbS+dGQrLg5HpXIp2ehm5XVjxP9gb9q6P9jn45nTvF07RfDvx5PHbamjcJpuofdiuw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0r+uzQrhJ4EKukkbKrRuhyrqR8pUjggjkV/Fv+0T8ONKvY5tUaNTpWtAwXUajHkzEcPj3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+CKf7YOp/EzRJf2NPi1eCXxb4LgEmi3Up+bUtJX7uM/ektxwe+36V+/eHvFClSWErPbY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In72wWDCENtPI644qSTT1QbsYr0i10Nlt0JBQbRxU8uiPs3Ae2K+wnnUOblufKRqJHkp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Vd7KUpux+FeoyaMq4BX8Kqy6SCmVGD+VVTzpXsEqiZ5BdWZCkD5eP1rxzxxrei+GdHuf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7TdOie4u7uc7IoIYhl5HPYAfn0FfS2p6PKq7NvUhRjqc1/MX/AMFT/wBoDUP2hPjRc/sG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eGWiuPHd/ASGmmGGi05T3QcF+xbHYV1Y/PKWHwzxE3sdGFw8qk1GJ8nftCfHDxH/AMFG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pnwY8KXTf2Jp7ZR9aukO031yv93j92p+6Peu+ttMt7WBbWCFY44gAiqMKvAxwPQdKNC0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NIgS2s7ZBFDEg+VEXp+PrXaQWimPcoORx6Zr+V+I86q46u6tRn3mFw8aa5Y7HCTWR3Hf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UMNpOOgrspbVvM3kZA4x7VUezC87MjGMelfMSdzvjG5zCWzb+B7ZrP1WPdbBW6jg/hXY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FYWrwuzqMenSpKlG5+aH7Ud0LfxVe7hxaaYF465fOMV/Wl+wx4Xbwh+yB8L/AA6V2vB4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f/Zq/kH/AGiLptS8W69aHDGSWO1X/wAdUAficV/b98KvD0Xhv4eeGvD0a4XT9IsLfbjG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X7h4WUfenI+V4gn7qR7Rpds4gHHFb3k+WAelGmQqsS8cHtWzJECNgODX7QfKHDXwxGWY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R+MpfAf7CXxV8SWz+TNJorWELDqHu3WEAfUGv0U1RPLjKgjHQ1+L/wDwWi1eeL9krSfA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/TLLaP4o4T5z/hxXj55ifZ4WbXY6MHG9SKPiH4JaInhL4XeGPDqoP9C0u2XA6ZZQzfqa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eDg8dz2+leYafapC/wBjgGFgxH/3wNox7cV6TCrQWyCI1/IeNd5s/T8PGyBped38QHPf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P6YyPanNLhSf4f8AOPwqpvEY3AAnHrXGdJFfMGhLR8/5/wA8V8E/tia59l8DW+hRfL9v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/wAq+4dQkCwkPyFHJ7flX5n/ALYGovdeJtB8POcrDDNPjPI3kKta4eF5IynLoe7/APBH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2bxOy7ofB/hm5mJx0muyIUxjgHBr+snT4ONrd6/nl/4ILeDIZY/i78XGQmS5vbDRISDx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V/Rrp0KsocfeHav6g4EwXs8vj5n5znVS+IYv2VkUk8kdq5/VtoR19BxXcPGscXynGO1e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619o1Y8o/Nj/AIKgfESf4ZfsFfEnW7GTZe6hYJo9rzyZb+RYsD8Ca+KPgJ4Pg8CfCnwp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l28L7em/YGbGPdq7b/gsVq0mt+FvhJ+z9bnLeMfGUV1Og6m301N/I9N2PatzR4089jD9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geg4r8K8TcSvrEaK6I+tyCnaFz1LT0aO1Bx97t610VpsIXcO3PasSyASJT1G3I96244E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P0r8qbsfSwTNuHDtweO3rVw7gdw4qlACuUGcn6VdXAPy8eo9KZsOGd3+fyq/FIQ4z6Vm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w37gvtwe1AGpsYLycU5eW55UCqkZ+bPerS5U9MVjGNwLKjb0p6fL8iUyp1xjipAkSNcV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Zmggg4NADhHwP8/1o8tv8/8A66mVMDB4oxk4FAEIVc4PQ8VLSsCOBSKSPl9qACpMHcFP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AGsMjPpTCmOfU1MQR1qHkDDNwOntQAq5DfeOMdPSlIKj5aSPn5qeBt6UAIo/Cl6/Njml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IG4962hsYNWIMbfuipBkfOmOBT2CqmQfnNNXbjd7c1RlKHYQc4Ip5C4DfhQMgbhwBS42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jczHMuw9cjpSU5Rg7SacW2rk9O1aRjYB+1toOMfzoU4YKg46U4ZH3jyKTGBkDjqcVQDx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T5hUa7cfL0p2SetAE9PVxs2kcVCOOcdBinYH3fWgTdhQeCF5NLxgDP5UzaXbbikZ2J6U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5A6VGeMYNJsyQvSn4UDPt/KggULyd30qVV4JB4xzTY2O3auMeuKkDgABsAYoAgSNU+Y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TjHFOCl4c45H+RTApP3hgDr9aAHDOdo7e1KBhdxPWnYUEZpSEMQA5xzQBGVJ+ccACgCN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SOlMLsw29c+lAEm0ZwnpxSYBzinoSqj2oLI7Hb2/pVwXUA2MeTUvl/3cf5/Go0Puak7E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BgneB1pf9g8Yo5Xj0o8zGVHeqATgHHXFKcdG4xTvN2pyM46VX8wumSKALH+5TDwcUjsp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/j6HOO1AE7ghRim4xx0PpUWSSBS4wwYH2xQA9myPLBx9KVTGB8oppQFi/f8AQU4DAyO1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xUiMDjPNO/jHXinBOdwGDQZOYr7WXPtVcICuPSrBG0Akcj0pWQgZ20EDF65P0pFBUHil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PbpinF2AXbnjFOAUYLKDQclAWxnHanYyQVHArcBVIZeRlffrS4bdz2pwAPygUFSOccdq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pUZGCeakIJ7jilA2jpkjtQSCjpwBj9aTaRk9fpSSEqfmFKcj5hwK6AGcMMAYoOO9D/KA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AzaD8wGDT6KASAc0AAGBSt6+gqVmBxjsKZ5eV60AQnaFPuKN3lgcVOM4wMGmYKtgigCv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ARlafmOT5m6UuCp24oAQKFGR3poAPzEc07OPl9KP41roAUZBwe/SmZH9yn4KkkdacuzH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4tIzDbpCWIMSgYqUSYUJnp0qPKgBs5A456496mDR4DIBmpr1HOTmdCVkokqfPyqnjgVIH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29qgjyx44/pUjA42qPx9K1w24EuV8rIXPb+lKjGQBwMHoD9KhG4Rc49OPalib5BgBQf8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Z1CY8E7AMjvUJxlo8Z/xp7fd8pvu9Dj0ppPysj/pXu0IX0MyVSoA7kc1ZhxtI/i7Z/z0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wOtXI8cjHNfeZJg72OerKxOMvF06DtWbe/KTGO4/WtNj5GSDjIxiuT1q6WK3kupG4VTn3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jHmfQ83EyutDwZroXF/dXDDIMp6e3FWQoZ94xVKwUiLyzgEjJ/E1dG0EbcY7Cv4Lz7Gf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b/E+kw8bQSJsZBUcZ6GggtyXwRUQHBwO1PX5o+w/zivKNhzEbdwA57UK4y2DnoKiIXG3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x91gePXtQBMGOd2Ovb0FSrsZjlO+D6VEYwPlB5HWnqhjAkK9TzQBYIiVdvQe3bFNDLsz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zyB2pAAwyvbj/wCtQBYRQV2v3qQ5wCef8KrqdrBpOVH5VKoJUuWzjjbipjGwCqSrYz14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jpUcZ2HDY4ApVO05z05qgJhgMvpnA5/TFTYOSV7cVVwFXPQjjH+FTwMzh+OR6UATxYOR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pMyqChBxVFdhU7x0FSc7jtODjp/ntXOBLsQBtnRucd+KcSGyrDIP+eKrOWI2t04z+FTj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SfICWXpwMdKnIPmALzgY4/z0qAAKmV9Mn2oXIXC9OwoAsxOhTywQcfpmpmVCMAEc4zj0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k56Yq0rgjLKfpmgB4J5UZJPy4x/KnAlV+UZKcfh6YqJY/lA3Y469cYqQq2PlGGOBkVrD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/wCeKsSIQo3Y64+g9qYn3mXnAPAz6f1qRFlz5nUCsgJSeNsdN+Z+UAGMcH0pEwqMykHH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g9PTpQA4cgn+HHH+fanx+W7DafTGOvFV4k35c4X0/wA+9TIinfswDgYoAvJ9wds/hjHa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OKYg2tsGMf5/SpVQE5J4z2oAlCN95sLgUiBlIyBjuPX0ppVtw2cKeKGQquRnOf8AOPpQ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98VJzkhec/d9h6VCBhtoJ+hp2O+4A4wMelAE4z6Y/wBn2po+9lh9PSkUhiQSAvTimLyu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+8HAy36UgUrgGlXt/wDqpnTOPyoAFUEgtzgnHbHpTowy8Aj8qbgNwx2ihm3nGOPQe1AD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VZl4O3HPvTsfN8q8+h6iouFG1uMjtQAm4bMjHOfyoOCNsfy7ePqPSmOiHiRecg4A5PqP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kduP60ASb/MbK/XFRZzH8wySOR/hSbwADnBY4x0xSO21T5fK88jsaAJ9/wC85HXgntTd+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yMKMcdKDk5xg9M/SgCWBoxJ83BzViU45x+FVRtRiVX2FSBt2WJ9qAHKvOw7f89OKUMuD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dQMjr7VGXK4HrwP/ANVADi7KB5nXpxUBw/yngD0H9KeGBAo3dJNw54x0/wAigCzA4CM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wiqfyNV4CyDaD+nf6VZJC9uO3vQAhYH5m69KUbcctkEYBFRkbdwXt/Kmg9lAxmgBSYiM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pOxipK5B2+gFKBwG6f54puW3AgdqAFblAV5z+lLx0wNoH5/4UxTnAzndnNMLr/D8tAEh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bwF98fl7elNbIOMUvRdpyAOoPH0p26gOfc67Sc47d8e9PUAKpxx0qFH3cEDgfpQh3onAw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WN3OCBwOfxp/IG0kDsfpTRgKQR9wdB6UZGQHOPQ/SgBdvOehxxnimBMxgKcHvjj8qkx8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SDLcfTigCIqd2eeBgdsVDsdR5i/LyDgjr26VOc8Hp6Dr/nFQtwqgH6/0oArkqAGHAXke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YwOlWJCuAoyR+VU5JQpAByPQelAATgkSfxVAHiGFReT/AEpd68bevvVQsdm1uNpoAjmG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1rGMn7wEenWtG4b5AP0PT/61Y0gZiCcAD25oApuT5mCOM/5/Csa7dQ5YjqfwrQuLhl+V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8WaPrjbj8c0AZ0sjk/JkAgH8K5/VLkBcZx1xx/hW7IQmW6dB+VcRr8xaB0U49fx/lQB4f4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N18q/Z4ZWz9FP9eK/Wr/AIJe+CbLwd+xZ4PjsLNLEarLeaj5MYwo8+cnP4ivxO+NN6Lf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govqS/GP8K/pf/Zn8Hr4K+BPgbwi67TYaHZo6joHaMM36mv2Lwkw18XKVtkfO8RTtSUT6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wjjFdY0KgAt2FZej2mIVKE4UVvTYVcP0/wAK/ZsXVXPZHxfLpc841vULXQ/N1yb/AFdh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NpDj/vmv4Df2ZHufGetSeLp/3k3ijxXqOqMW6kNcO38hX9sv7ZvxCi+Gf7K3xP8AH+dv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gcYZoTGv6uK/jV/Yx0D7JaeDLaVcfZdMa+fn+KRc5/EtX5/4m1+TCwpn0PDtO03I/Vzw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7c59/wDCtoxhjjPTsO3vWfoiqumx7+N43H/GtQrxgdvT/P5V+Ayldn2cY2I1jTdzx0px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Ku9W5xwP8ipMkJg8qf8AOKkowniVGIHO3pxXAeKXWOIRjDduOv0ruLx0hVj2Hc/5/KvH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PUkBfWtqO5MpWPPtJ8J3vxH8d6V4D09PMm1e7ig2gZwGcJnHt/Sv7KvBGhW2j2lvoVrx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6RIE7fSv5uP+CUfwk1X4z/tbal8R7ac/8I38OLQxzheVm1S54hj6c+Uu5iB04r+onTdC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7d6/ZuCYKhhZ1Zby0Xoj4riKpeah2OusQbeEACp7ueIQ5bGB2qoBtFc1rGoqkbc4OCK9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5GNjzvxhqEUcb7Ru4z16dq/ks/wCCv3xJ/wCE8/bO8P8Awo02USWvw70Pz7hR0F9qZyB9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f460LwdoGoeMPFcyW+maNazXt5KeAlvbIXb+WK/iX8EeKdd/aI+M2vfHjxiN1x4x1afV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bWIe20KBXvcSYj6jlXL1loe9kWG56t+x9haHp66fo9rpyDi2iWMfVQM17V8BPiTc/Bz4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dF1O3uJAp27ot2yQfTYTXnekRhrXPVSOMj3z+lVLy1jleWCVcK3PA6KfT6V+FRqJs/SY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UXUPF2i+ItOPm2moaeDA68hssCMfUMMV9b/AP4ZxfDvwXG10uL+/Cy3B7g4IC/RR+tfE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P7Uf7L/hJ/Fku7WvAlz9huM4JcQD90W/2Xj2fitfqm6L9zoDWtfGz9iqC6H1Gd8cTqZD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bz191EgCj39a4/xr4x0rwNoE2u6swCxjCL3dz0UfWurnkS3QyyEKoGST0AFflz8ZviXc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Kf7PtGMdugPBxwX+p7e1LKMteInbZLc8zgXg+rnGM9itIR1k/LsvNmD468bax471x9W1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sa+gFcf5G4cdapQnDZNfYnwT+CH9oxweLvFyfuSN8Fsw6/7TjOR7LX6DXxVHDUr7RWx/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svV/dhHRJdfJeZxXwy+Aut+Mdmqa5ustNwCMgCSQewz8o9z+Ffdvhjwj4f8ACOnf2boF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fc85NdOqxhQnYVJtwOtfn+ZZxWxTtLSPY/k7izjjH5vUvWdodIrb59znvEnh3TfFGhz6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qR6e49x2r8uvFvhLU/Bmvz+H9T+/C3yN2dD91h9RX6jeI/EukeFNIk1jWZhDDGO/UnsA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j7wd8T/ABoz6rp8UU8CYsWkOXK/xDPTd3A7CvT4cx1fDxnKMb0+vke/4c8QYzLo1q8K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9Lfr5Hzd4N+CPjPxjMk0cH2O1OCZp+CR/sp1P6V9VeFP2dvBGhqJtTVtSmHUzcIPogOP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lUM88UEfmTsI1XqWIAFY5hxNiaztF8q7I8/iLxOzPH+6p+zh2j/mQ2en2OnQC2sYlhQd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XvjFeN+J/jj8PfDf7ma7FzL/AHIfm/UcV4Tr37Vtwsmzw1poRezTtk/ktceGybFYj3ow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NcwfNQotp9Xp+Z9sL5Se1ODqRjtX5q6r+0X8TL1v3N6luv8AdSIDH41y3/C8PimH3f2t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uE8R1aR9th/A/OZR95wj5XP1QUIEATihlVlOV4Nfm1pH7TvxN0yRReyQ3ka9Q6AE/i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bfDnxMQ2cANrqCLloGOcgdSp7ivOx2SYjDrmktPI+b4h8N82yul7evTvBdY6pf5HiP7R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t1448FQCC/gUyzQRjCzqByQM4DgenWvy7+IfxTf4Q/A3x74os5Ql5e6T/ZNoOhM14/l/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6HHjQht/ORgiv5T/APgqALDwZ8TbH4MabdLM0TPq19FEPliEpItoz/tBctXVgs0fs3Tq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GvkWLyjMp83ur2d99/h9F0Py3sLEW8Mdsv8ACo6+o7/jWhdQ871GOmF/x9KkRGDDcdoW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4VSV2flU9znJ1TyiAOV7elcpeuGUc7cjkntxW3fzxwMz/wAJPrgfWvI/EWus8jQWw3Fg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O9ZKGpyN2MnxKLXxJplx4YvY/OS7HlBUGTv/AICuP4gea+t/+CXv/BMn4ifEX49+Gf2g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w8DXpuTeWJCvdOox9iiY/eVh/r2+6B8o5r2b9iX9hrXvifqi+NPHCvZ2UR/eleGRSP8A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bpGvvX9OPwg+HOl+E9HtNF0KzSysLSMRQQRjCRoO3+J7mvvOHssnCm8XV92K28/+AfI5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7nqEeifa2MwQKGJIB7ewps2gbSAEGRXr8OhxrAoxhh3qq2kymILcbSR12jj8PatP7ad9G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rRI1T94gz7CsO40mNVGEFe06jpuHwq9q469scjnsOK9jCZk2OMrnh+uaaIIpDj7vzY+lf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NmE6XrD/tf/AAtsAl7aAR+JrWBcfarZRhbsqB8zxD5X/wBnB7V/R14itGliJxjtXy/4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voRPFKGjeN8FHRxtZGHdSOCK+5oZfSzLCSwtTrt6npYHFSpVE0fyt+Er6x1azi1CykD2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f5wa9GFrGkR4BOMfWj9oD4FSfsofGFtDskf/AIQzxRI9xo0vUWsp/wBbaOf+mf8AB6rj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QcDacY78cV/Oed5ZWwlaVCsrNH6Dh6qkk0UzbsGweme3pUZ7hRjPt+lbwRSMv1H9Kjni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P/1q8M7obHNJp6MuZOfUYwKxNaihSWHCbQuHIrslTDlpDz0/OvP/ABpOtnY6hfnpbWsj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H5Tyaa/jf4q6TZDLf2z4otIu3Ie6AH6D8q/vAtLTy754kxiFvLH0Tj+lfxJ/sj6LJ4u/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JVuvEcE8qnusWZSfwxX9wehwi6vmfrvJ/wAf5V/QnhhRthpy8z4jP6lpxR3NhalI1jAB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1X95xx+WKv2dmqxrKADkDnvWlNabk+YA8V+mHzx4zrg2Ha4wMZr8DP8AgrVq0ev/AB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y6hf6/OnYJCoiQn2r9/PFShHbIzjOPpX82f7dGuReLv+Codh4Y3Ap4J8EIDnok167N29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MBNnqZRS5qy8jTsPnl3yZyxPT3rvj9xV9OBt6Y7VxukIXeNVHPfHqf5V10zB2Ur1Xjjt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ajsQkfP04/Kq0jSbeAeP/wBVWixxtx+FUpHUDHWszY5rVZv3MiBseYNvTnFflR+07qDX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2FnBCeOAVUsR7da/VDUTL5qIhOXcKBx3r8Vvjn4le+8VeMdYHzHz5ok4/uAIuK7Mvh7+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/gif4Bbwr+wXpevGIpN4n1nUdTYkfeQuIoyPbCnFfspaWDRxKccenevl/wDYc+HH/Csv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PLew8P2bSL0/eTr5zfjl6+z1ttkPkY5r+vMjpezwlOn5H5jjXzVWzm7sJEmxflwv615X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69Z1YCOItn2rxrWf39ytqBhnYIPoTivYOc/AD9uHW38e/wDBS/wP4LRw9r8P/Cs2oTL1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9DtUfhXuHh2P94kowR3I4/KvjbRtdg+Kv7eHx4+K5Akt7fUrfw7Zv2xYIFfH4g19m6LOI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gcV/LnG+L9rj5s/QcppWpRR6ZZgxxJHuUlOi1tidXPmR/d75GB+FcXFewqwfocZGfTti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snrjtXyEpWPZ5GddHIu3HHtj+lXoZiV8x+D0OK46LUI0wk2T3yKvLfYX5GyG6Z/zxis5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X7q8j0FRxPgr8vA/QVz/ANuiUgK6l/TPT6UJqWXA7D06cVIezZ1nQ5Hbtip452DEMB/h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Azxj+lSLqseQ2fy6UcyewezZ16uFJTPPpUomYYROlckNXiZA5OO3FSpqqK5weOh+tAew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59qshgRkcVxg1SB/l8wLsP4VaXWINrJnnvVud0Hs2ddDcRNGGhO4etSCVE+YniuUj1WO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Dq1uB87gcdO9Lm0sHs2dW1xE3XII4FQmcKeefp2rmZdXtYh87j0FQnVLYDAbAx1zjGP6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T0qyjAdRnFccNchQKpCnI654pRq8ZIO7GOBzwR2oD2bOzEkcwyBnNJjDDHauNj1mM7R5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atDH8m7px7UB7NnTBkx6EU7AGCe1c2NUiEoi3KSx45GMUfb4QSsbfMPegmVN2OnEo+8e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hw39scbmBIGcUn21NxC855raGxCjpY6FWj28HGaQEdBWGb+IcbwP/rUq3kK/faqM3Bm8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wj7SfTFXEdGOOhFVFXZzSjYcBjnrTenfB/pU3A5qMeuK2JGgHqO1OTrj1pmS2F6j24pw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jijaG+U00HnA6U6gBVHyfLwM/wAqk5ba2Pu9KjGM5xnHFLjJwOcUEz2JQ7R+ntTCpc7x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6GhfvfSgxHJGAvHAHOTSlSw3CndPX6elOG09elADQSFBan454GMdDTQzF+Dgkc0q5Dbe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o7AD8vpSxxLswxxSBcf6o5/pQAiHLZPc0qABgV7UYIYEY4pSAOWI+lADOSN56Y9OppI8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tyDinIGGfTjpQAVIyqI296ZjOD61KC2cj/61aRelgJYTtwpqeVdhwB/9aq+cHIxjFNVn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bAeZFyPyqIskZJIHWmfeYj8qGjXha1AkHOSvfmoXxsLDjFTwhU4bnHSlIiZt6n8KAKCy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TMR06Yq0iK3zLxTNgJyBQAxSFGAMZoyqx/MM+mKlAJGakjCDL0AN5HzHp6VJwVyRn/Cn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gMFz19fpQTPYen3qe3BHbFRxx4GU/L+VSBSw5HNBnzaWHeWoAK0L8xCjqaQJtIJ+btxU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culyLYo5xnFBjJzj64FOBOD2pRheRx/9arUGSIm5RtAz6+1NAz8oHAqWQ7juj4x29aYN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sA+DwKXCHAPQUEADB/CmbgelBEo3FVSeKtrKqgLNx71W3DOcUY8w7mrWGxEo2J2xv9qi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nin/AC//AF6skgJGNo4Ipu0j5hgdjUhQqQCeM/jUT4E+HPA9KAHVIPlxnvUYAb5enFKM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o6VYUjoOtQgqrUFQnYAf0oAfg8cdDTG3E570oIAwo4pSDtyBQBCWGOmfagbiADS/LE3F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fvYppMhYKtO27XyOKNqiTzga2hsAUh3g4U8U4BWcHtU5jXNUB//S/Tr7qALgH+dRkDbt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jHyQEbBZeeR0psnmbSSBz+WO1RF9DoJRtdhs4PHPbFWk3bPKDZOe/rVcfJGFwMCpfmBY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vDwRzlhCAu1sccnHSn4U59MhvyqjlzyvBGParGSpLdMele9hIoCUyZbzdo9cf0ppfBPz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FRkdqVNpG7oTX0eApXAsr2z1A54qxGMA59c1Ei5YAnjFSQH94UFfouR0NUjirvQc8gMe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JZaLcOeBjavp83FeiXakKFx1HavKPiDNGLOG1brJIBs+gr9er11g8pxGI/lg/wAjgesl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3GRj/P0qwSM5WoI+meme4/lVgY2716479K/z6i7q59XFWAtjIFLGMrgH7v4VGGzjdjnr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sMXkYI5B6+2KfxnDH5eg4x+FJuAG5VAGeopAgGRg57GmAi7RtEnIJ7dcdqmJ46cUw7iM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xQBIm7HyfSpAEbLrxzUAXCknIIpPl4KdDyaAJ1JIyamUqV6bar52gheuKbleOM/1oAmj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hO0YPODn86qjcMqBgdTj+VSEBH3dulAm7FnflvlA24qWEIAWUgFvzqurALgexq0m5xmP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sMnXJHy4CigsAB/tdqb8ygq3y/Tml3AfLnIP9KwAk5UDr/n0oV+me36UxVYPs9snHakX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ypUZGeoqYOrsMPk+nbj+VR4AXYucdKTgYBoAnBUYIHbH41Orjaq8N/hVIht2Uwe2PSrC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gwLKFBHtHGO1PH3TIw4/z2qCNtpypyoP6Vai2Mp+uKSdlYBu1eSG4PTHXNTsg2rGQAO2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9CO2akXnBHTOPf/8AVUgIrv5nzcfQYH0pei8nkccDilVmxxj8etBb5t3HT6UAISPuhcgj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cYHHTHvUTgD5R0HPFSpkKF45zj/PrQBLlSNvf7vp07VJuIbcnBzxjuPcVFHlv3rcjrj0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z9e3sKAJiynMjfX2oGznioQVMY557DpwKlDLv+cZz0x2/wDrUAScN0GWXGMelR5Hlfuw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HGFCMcDrj6daAJSCr7NoAwBTeQ4UqCAcZzx+FK4Xc2V9P/rflUb7MHzPx+lACtuQBG6q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696Y23pzgD8KASoAxnj09aAJeCB2OPwNN4Yd+vH0FJhtue2KZucZRvpigAHz4dTycjGO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wP8A9Qp7Bjt2Ac9j3qHacFvT8/TigBRvRtow204HrimNtBHP/wBamADYyAnAwP8A9VKC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u9AEv8JXjHU9uvFRgbsZ444+lH8Wc8gdxj9KXaWVW/uDH5UAOAYLkZIHFDd+euPpTTtB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8AM3ytgj8sUAOByMsBxQMMBg8Dj8arqdxDAY+tPzs6DnAFAEgLE5UgnrUX+sxnjHPN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56e1SptZFJ69DQAjdN2ff8KA20ckHPt0HpRg4+bg9uPyqNlVxs4HZx9a0ggLscgVwSOO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JiF45x+FVY4C6AEfKwIA9qlIXYqtyVpzQD1cDhjjIwPpUmCzEg9v/rUw+ZuPl44xxim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jtWQFlGCj0Hr9KjkVGIPQA5z0x6UNiRh/Dn0qtI2SBxn+tADgAqgAjj8qAyt05HTioMh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RIFHX2OOlAFgPtGdynpjI4x6U4uk/wBzpyOfb/PFVmfIC5x9fb/PSiQl+ByMfgK2hsBL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ke3tU6Pj5h344/p7VTJfO704/Sk+c7ccH/PWjkQGozoMbh16+gp6bc/pWbGcx89zirnm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wE0ikr16d6jWRXyvKke1I8pUfJ/+qmk8HnnsKzAfuKHfn6Z/lULfcO0j5cUpyDuwMDua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54FAEEpA4boOnvms+RiyL0Hbp/nir8j7FBHP+fSs5y3JY5C+lAEC7sbzxxxjioVDI+5e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ghh1I9vbpUbAjqcgevT/APVQBnStvUpIO56dfpVKQnG3sM/5FXHTkLjnP9KyLsZ+n17Y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6dBnt9Kx5yqluQdh+mK1psgYHU8g+4rDnYhCBwT2oKjKxl3MjecxODx6dq4HxIGe1YJg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VXyQ2PTp/hXD+KpALY+Tjjhd3Y/T2qobkny38SNMm16fSPCkQydV1aztF46iSVV/rX9b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hDHvECRxAKOgjUJj9K/mM+BvhxvH37WPw38MMCUGsLdt/u2qmQnH1UV/WL4SihW5byUC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+7+GL9nQrVrdkfH8RO7ijoNP0m7jhGyB1T6Vm6plYsN0Br27Tot1qmwdBziqviPQdP1K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q8V9BRzy9W01ofNPRWPwO/4LS+LE8L/8E2viVFEdja8tho6nof8AS7pQ36LX8/H7NuhL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NN06Cyj+hwP6V+03/Bfu5k0f9nP4ffDuENKfEvja1JjjHz+Xp8bTN8o6qCck4wAK/I39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ItxLdpEOwwgzx7V8b4n42NSpFQ2SPseHaVoNn2dZgQWUSYJ2jA+lOMu1+Rx/n+VVJJG8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KVJAx2Lxgfj/AIV+QH0hpwPKW+XHpz/Ony3QRVx16f8A1/wqgzHH1rG1G/2LtkbAAxt9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Iy7MuOBjsT2zXyp8SfEesSS2mgeDLd9Q8S+IrhdN0ayiXLy3Ux2KQB0CZyT0GK9rvpNW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XmsVZyM8/uwWwPViBhQBknpX7F/8Et/+CfGt+EdWT9rv9oXTBB4t1CMr4Z0eUAtomnuM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/vhTjrX0GUZa6tVRS/4BxY7Exow55H6A/wDBPH9jXS/2Ov2ctD+DkLLdaxg6jrt6Otzq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f3E9hX6CtpcSx7SvWrWg6MLWIPHnOMVq3cnkIxI6Cvtq+KimqdHaOh+c16zqSc5Hk+pQ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DvFeq7JnGMYGBz0r1rxXq8dsrNg8Anj9BXxF+0R8d/APwJ+GOu/Gr4nTrZ6BoFs1xOT9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7ySthVH9K/Q+GsK5pTnsZxhfRH4wf8Frv2ir/TPAOk/sh+B7nbr3xEkW41bYfmtNEt23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B6qDX5lfBLwda6do76tawiO3ucQWwA6W0PACj0JrxC78S/En9rD4va98bvGrtbeJfHLE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j4hijU9ljAGOMmvu/TNGj0u1t7GAfu4IkiXPBwijnHbNfnnHfEH1vEclP4Y6I/RMmwPs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EEagKmAcD+tU72FUAliB9+/fj8K13iMuFz1GRV/7GJ7cK/OR6YFfBJ2PcTsfoL/wTJ/a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tG1u7WDw/wCKwtjehuEim/5d5iegw3yE+h9q/rQDArur+BuOBbeUIxwpIPHGPf2xX9UP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jt8PB8LfHE4Hizw1CiEseby0HypOvqy42uPoe9dFSPNHnRxYuGvMj7N/aK1648N/CXUp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MOo8w4OPwr8sraYKypH0A6V+l/7VVncXXwev5bVdxgeKUj/ZVhmvyzjm8ybH8q+kyJpU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OBhPKq0ra8/5LQ+pvgB8P18c+L/tt4m6x0/DyAj5Wkx8i/TjJr9NkQKpUcV84/sx+HY9J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pMZ2PcjJVc/gK+kc4OTxmvIznGurWt0R+GeKnEMsfnFSC+Cn7sfluNQD+HiuT8ZeMNH8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FROFHdm7ACtHxB4g03w3pE+s6rJsgt13Mf6D3PavzN+IvxE1b4ha7Jqd1mK2X5YIc8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OVPETs9Ir+rHn8D8F1c4xHKtKcfif6Lz/It/ED4j638QNU+06k2y3iJ8iBfuoPXHc4rJ8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1vb+GUL3iurpt/hx/ET0C+tZ/hHwjq/jTWU0bQl3M33nP3UUdSa/SX4e/DzQ/h9pYsNM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fPI3PJ5PrwOgr7bHZrSwNFUqS+R+5cV8SYHh/BrL8NBczWkf1l/Wpz/xI8U+LvBfgmPW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Bcvztj45cL3Ga+E/E/xA8VeMpfN1q9eSPtGp2p/3yK/UW5t7e4ga2uEEkbDDKehB7V+f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P4s+w+EYGurS7y8OCAYz/Ep9FHY+leDw3isOpONSKT7/AKH534UZllUas6WNpxVTdSe1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5/kCjrVFkjHVh9O9fZPhT9l1pgk/jO7K9CYbfAA9i+c/lX0b4d+F/gjw0irpOmQxMBjf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WL4mw9N2j7z/AAP0bOfGLK8L+7w6dR+Wi+//AIB+Ydj4P8Xa0VXSdLuZgeVPl4U/icCu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ITNHo7YHYvGD+Wa/VRI4o1wgwO2KefmzgV4tTi2p/wAu4I+GxHjrjr/uaMUvO7Pxi1zw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eIbOWzY8AyL8p+jdDVfwz4muvC3iSx1ywco9vMhOOMqThh9CK/XjxZ4Q0Txro82ga9CJ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PYr6EdsV+ON/4eurXxm/g2I75o7z7IP9rD7V/SvRwWdrERcZKzP1zw749o8QYevh8XT5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ofrd8Rvil4V+F3wx1T4q+KpRDpmlWj3chJAJCrkIv+0xwoHrX8UfxY+JviP40/EnWfiz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1wyf88oz/qovpGmF/Cv02/4Ku/tfReNtbg/ZR+Hl0JtH8NPG2uXER+We+TGy2B7rD95/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PJ/qyPfNfHuPIn/Wh/JNLCqLv0u7ehobiAX6j17Vj3t0ocBs7cdR1H0p13eJaxZY8D8v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yt9tGyr2Zh09gP8ACuI0mxPEGrqq/Zjz6beTnsBjv6Cvvv8AYn/Ya1n4i6uvjHx6rW8M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TzsHZrhx2H+rHvUf7D/7EXiH4qa3D4x8Zwta28OHBcZFuh6EjoZ3H3F/gHNf0nfD34aa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+HbZbextBsiiH6s3qzdzX1/D+SKo/b4jSmvx8kfJ5znkaS9nT3/Iq/D7wDpHh3SLXw/o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HDEnRF9Se7N3NfVvhTRltrUCQYP6cVk6H4dtbVThMYPf2ru4ZWjA2elepnWbOsvZwVkj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AAAwOlBI5Brhdb8TppvLEjb6dfpX5Df8FRf+CuHhL9gT4YR6HoCxax8UPE8RTQNIPIt0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Ef8ACvVzwOK8GlltacbxWg4U5TajFH7EalhTg1wmqKcMDivzQ/4Jsf8ABSXw9+3j+zvb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toG2x8TWHTy7kD5bhF/55TdR6Hiv0I/tNtRjEnX8MV9Fgsvq0leS0MnTlGVpGTqVsGjO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JF8tV6dPpjpXvT27NH0zXJ6noUt2obBOK+uynMfYzTQz81f2i/2fvC/x1+G+o/DLxWvk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PmtbuP8A1cqntg4Deo4r+dWxtvFHgXxHqHwz+IURtte0CU29xGf+Wig/JKnqrLgg+lf2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RbG0ZG4EctX4+/8ABRz9lC/8b+Fx8c/hxbbvFfhSImeNBk3unryyY7yRDlfbiteOslhm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ivvR9HkuYcklCWx+ZEcm+JfUe1QT4x2z6dO3tXE+FfE1prGnRX1o/mRTLwD1B7jHtXZT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/ONWnyux93DYijUblK5yRxz6eleJ/GS4Nl8PdfnzgLZOn/fXAr3OE54QDpx7V83/ALQz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A3lL+BcfzqafxIie541/wTF0KTWv+Cifw9tWUgaRa6hqHHrFbsBkdq/s+8KwAhMKCDjn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j1oc2q/t/apqW3dHofg+4dyP4WuZFjX/AAr+ujwWgllSF+i4Nf0rwBDlwF+7Ph87lerY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NRjHT3/+tU13p7LG3y9Bg4966PRrCR4xGv8ADxXQ32hTSQFkUY9Pavar5lyTR4h8t+Jr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2C/mcV/Jt4k8QwfEj/goX+0B8QIRvhtNTtNBibsEsYgGCn03DpX9iOuaB9lY3TAAQK0z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fxP/ALMM97qVj4y8earGFufFHivVb+X1C+eyx/pXyPiPi0sBFLqe/wAPw99s+3PD4bz0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4ral7euSeOmD04rndBcFtq9hz/wDXrbfBG5G4J4/D+lfzzU7H3tLYRmKqrNwVzgfyqpNJ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s78DGB35OOnp/Sua1O/8qJkO1Pr29P8A9VZFSdkcp4q1ODSrK5v52CrawPPn0CKT+fpX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/wAVaJ4VjG+48R63Z23oSbq4XP6Gv0T/AGmfG40v4dz2Fq+LjVSLNMdw3Mp+gUVQ/wCC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EftxeFvsVlu0H4fzp4h1m6YZjRYQRbQHPG+WToPQZr6PhzButXjBdWjzsXUjCk5M/tR0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oVvGAmnxR2y8doUEYH5LXRy2wSL5RzW7FaHLSSD75JP481QvQsa4UV/VdKqtILZH5le+p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bsZzXz14v8RW3hbS9Q8V37hbfSrS4vHc8BVgiZufyFe2+Krs+U0adAf8/lX5if8ABSj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74m+J4nMcs+lf2XAw/56X7iEY/OuvFV/ZUZTfRGuHheaR+If7F10bj4ST+ONX5n8V6xf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lJU5+nSvsc+LJoEa5+VQqhi7NhVUd27AAd6+Tvhfpkngb4YeHfCMT7PsWnwIVP8AeZQx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iH4m+Ifj0/DLR7qVNPW5h07y43KiaaZlU+ZjqozgDpX8d5jifaVpSP2rIchnia0MPDS9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i74s6a/iLwjJFPpG5o47x2PkyuDhhCf4wOm4fL6V7DD8D/iCxEYubQBe2W/Dt2r6Y8A+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bwLpcC2tvpFjBaRxR8KvloAcY/2smvof4TfCjX/it4mj8NaEAMjfJI2NsaDqTn8gK8el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/vPDeA3CmVZc8RmseZxV5SlKyX3bI/PaH4E+PUx51zaoAOzNg/pV2P4GeNZBvS7tMdvm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Zw/Zm8FSLoXjTXvMvR94ST7CD/uqfl/GvPPjD+yfpvhfwu3j74Y3jX1jEPNliYhv3f8A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1yyuolrNn5jlmL8NMTiY4eGGlHmdoykpRg/R3+4/GRPgT42EYWS6s1bOcgt0/KrMfwD8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7fNiv0p+BXw9034ofEW28I62zx2kkUkjNGdrHYuQAe1QfGr4b6V8PPibfeD9DZ3tYFiZ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PoKlYGXL8R93LgbgmGaf2O8Naryc9ru3L63/AAPzri+A3isHMeo2uPT5yKtxfAPxISXb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218Y/sb6Anw6XXPA7TNqqQrN5btxNwCy9eD/AHfyr4Hgstz+XtO4HHPG3BxjHtR9Qa+0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nkKksBQv7N2abaa+Xbsz5Ai+APicvvOrW7jGACrDirP/AAz/AOKcbl1eHHptOK/WT45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9ofibw+ZftV+6JMXYlTlMjAz8vPpXnHwe+DOt/FfXDb2R+z2Vtjz7kgHb1wqgnkntWjy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uQcC18tnm8aCVKDabk2rcun/AAx+cC/AXxHEcSapD6fdarlv8CPERTK6tF+KHH6V+497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x/wj3ie6jub2L5ZC5kcg++w7V+nauH+Kn7Lvhi48JN8Qvg1cGS2VDMbYN5iSIOpiPUEf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JHyuBzrgCrXhSq4CVOM9IzlGSg+2t9L9D8df+FDa8SJBqkWR1ARsH360g+B2sId/9px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a/S39m34e+HviJ49/sXxGhktUt2k2dAxAwM4Pavq/W/AP7JPhXVJtC18xwXcGA8ZeQlc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ZnqcU1eDMpxzy2WXSqTspWgm7L7z8I2+Beuq3Opw/wDfo/41Xf8AZ716YB/7YjX28skf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A/Y2TTbj7PNF5wiJTDzZzjjH418GQaezyLFbAyF2woAyfasquXcul2e7whlvCecKp7LL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v6anyR/woTXoxg6uv4R//Xq1B8CdU2YfUwT/ANc//r1+w3wJ/ZZ/t2I6/wDEqFhaOuIL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gjHYV8deIdFh03xBqOmWeRHa3MsSd8KrYUfgKU8q5d5M7MlwPBWPx9XLcJhYSlSSu1f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D8CNRcBG1MDH/TLp+tJF8A7puU1Qen+r/wDr1+u3wb/Z68JSeDG+I3xTmEWn7PMSMkqN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RXby/Bf9n74xaNdQ/CiX7BqVqvy43gZ/h3o3VT0yOlbPJor7TPk8z4i4EwuLnhlgOaMH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d/8Ahuh+K6/AjVIcNHqQBHT910/Wpf8AhSuqRrsbUxg9vK/+vX2NYeBNXu/Fo8HTLsuz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efw7/SvuXUfhX+zZ8ILa00b4h/6XqE65LN5jHHQttUgKtYxypPeTPpOJ58G5U6VN4FVZ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XffY/FYfCPVhnOqA+3kjt+NMPwo1WMc6io+kX/16/UH9oj4A+GfBekWfxD8ASbtIvGVD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GQk/dPp2rP/Z1+A2l/EZrrxJ4skMWl6dwyg43EAk5OeFAHOKuGV625mFLE8Czyd539Ugq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5bdz8yD8MdUgXjUV4PeLNVX8CavHlzfxk9v3A4/Cv2x0P4c/sl/F+5uPBvhK3+z36KxS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IS2GwO3pX5xfErwJf/Djxtf+DdRIc2cm1W/voeUb8RXNi8scdpHocDUuCc6xEsF/Z3s6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ce611R84roWuQAot3E0nYPFtQn045A/lRY3fngyeWYnQlHQ9mU4Iz6entXezxlpFUjqR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TuJI5D5c8sjg+5Pb8q48LVlGv7K91Y+I+kh4Z5FleWUcfltFU6jly6bNenkd+74xgZJp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Bk2ZzuqwsmV6Yr3D+LZomzx7UU35guO9SqEHynlhzj0oIF3RheTxUpABG41WVsAgKDk9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CTlSChz0/wA/Snheqg96aAQ4OKXBRcLQRPYkw6r834fSl2NncoHp+FSLt6pzTqDIYD8/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TacOB6CgBXR1TdjrTFJUj0705iAAB0pFIPUf/qoAVy+wAVRGR94nnrirkzIQIecjoR0q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HLc+nT6U8R4OG6N+dRxpt68cdqkiL8Y4b+lAEsYSPjGRTV8/ltwwOMdqVienAx0pcqDs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FSKcfPUbtiTbEdoPIp4LJ8o60AK6kDJ78fSo+ylxgf4VIJPmbe3BHIPt6Uzz/MA2/KB/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dO9PEqyLkD/HP+FQncvyAfSjYcnP0+lAFkfNwOOOf/rU1hEVDYIH8I/xqIBwQvr/AJ/Kn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oAsqw8nNJGvXbzipQPKXgAgjp/hTjhucAbsCgBmP4hyR2pxO5SOjHikX5id3BX06U7yi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DXJADN0HpQSoPt2HejGRnqelNfhhgdOKCZ7FyJ/l8uUDGOKiBH3fXioVYs208YqdSCMC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8EYxUbOEIHoal3rIuzI4qBUXO08kdaAcBx5X17/8A6qcX6eXz6ikZcjb0puM5UenFVGVj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4OaYwO1e3an9T0/EVsA/5R89Ck7vTNMwGXHpSIQGx3AoM5sV3wNoGfQUseN23ptFNaMl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xL9KqMrGYuOgXjikEeUYs3Q09lIOBSfdJRsGqpgR7cqAT06UuPnyB2xSgZbaRxSrGgG4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ulNKcbSKmCgZz+GKEZhkGgBig9h2pwAHQdKdSMQo96AHfwHjnFMVXC/PUh3J7U2gBmws1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nGRkE5oAQ8sPSggZBPSnAADGMCjhhWsX0AjmzkYHIqRegpaKsD//0/0wZTwoXdkd+wHp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KhDsSMcD1qZAxPzjHv6elXBGvtEPjzu8v+Ec4q0JWMgRhxjPPPb0qFB8mSMn1FSIULbm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NSSMhnmFuG5/+tUoJK/Kc5qFiC+xRhR6elPBZVyvX0r3MMugE2dzAn+EduKkJwNmOevt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D6VOoYgMOa+py+nZEyehNHlG6e1Sg5wAPxqBkCfKhxV2FcIAPTpX6dkWHvY86vLTQguX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4Z46uT9stYDy+GYY6cV7LqTFNuFzXhPiyZp9fO7pDFtwP9qvf8R631fhjEP8AmtExwsb1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kmp87RlcjHT6VXjU7uB2/lUihmj3rxX8PRVlY+pJVZdwH8J6cVMsjBAx4ODjHYDtUIkZ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oCByMf4VQFgYzz0pm8bT9e1ITxwvbtQcsgPTIzQA9W6Y60q7nBH4dMZFRLg5x8uMYxTz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A8BQMDqAOKVRuxtwB6VCgj7nGP8AOKYxZgDGcf4+lAFvBA3d6az7myRkf1qHIyFbt0qa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e1ADhgNn7ueuKkydpH3cen0qONf+WajcMd+wp5L/AHZB0xzQTK3UAqhsvxV6EOoZAMdC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5eXHPt6VPErHK5z04qZK4KVy2cM5Bx7Uq5c+nFRncpVidob17VIOVKjp2PSs5RsULtDtz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Tjp2HtTdjR8N8vHFKFCjcBwR1FSBPwEw/C4ppw/QcAD6Y7U35AoZelSqpGFUcH8qAHdA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WHypwePSocKqKyYz/n+lP34XngV0ASqUQBMYJ/Kp1LD5zj0HtVePacN79T7VYVC2QnOf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ZBgEhdw6Z/mKfuTcV6k4+n5VWbCqCi7h2/kak25YKp3Yx0rMC1+7IyR09ev+faoXkxwv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j6UhOVLEYwRkelAExTACgYzjp2pQQMtt4HcVGQNpULk9iOgpihQmzG0kYoAsFiec89Pz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lVVFxzjJPyg/57UoJPzLxxjP/wBagCyWfjJz2H0p6D/nocquOnaoUCkDA49qYiqVyOO2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CRx1GeKeclfmGD9OBmqg5cKwzjpn/D1qcBVxx8qnj8KAJm2jnHt+Ipg54kzg9OP0oBO7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Y9v31yOn+fpQA7DZ2Zx70ocnk8d/b0qMklt54x0/w/wpNv7wuxOe3tQAKrhtjEKQcHFId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K8Enr/Sm7MDgZGKABg23CnFMb7mQMEc4+ntTgF2qAe3akG/PGM9P8igCuX358zvjgdqU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xwKkcsWCg8GmN8wAx7YFAEfQs+0EY6U59m0MeuOlRgMck/Lj17UKsm0FTnt6fjQBYA29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x97AzSbiSd3frTGYJyo5/wA9qAHYAj57fp2qPodvofw6dqhYSO+7dljyPf8ApSocsAOn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jINwzk+3TpTw/GOSoOKad5OSeDxginnbjY33VxwKuCAj7AkYAPPoPp7VZVWLBB0Bzjpn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nHAH+FWsKq7SBuwPb/JrUA4TLBRx/L2p2EIIiyMnPrtxSMq5O3uc+wo8vaoXt/npUyVw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PWp6qFCyA53ZIz29qYeuWHPt6VaijiIwv4/4UcqAqv5bqDyp7Y6Z9Pao24Ocd8L2wal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3H4Uxt27aPTNDjcCNQF+TsOcfX/ClwC4cDPv/n0pGXdx/CBxTeVkZ+G29D6cYFZ8lkAH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U3erhQAGBPGenSgKqjG3H8sUp+ROO2P/ANVXDYBzDChyMDsP07UrBSu0cYxj0+lIAPMC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CW456fhVgKo2nH3f6elKCEGN3fpUeRgg/wAOf8/hQflGGGPf0/D2oAk8wFDx8uD+FN6H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DKnt/KmuFIIY/wAPXofap5EA4kkLgjHU1Hu6jjI6ehp7YGce2fSoiBjYeSB0/wA9Kj2b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x061UBw+0dM+n8var4UZ6bvrVfY23f3HP/6qvk0sBVkddwZhnPXHtVdgScDjnjH6CrJB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SqzlgEZDyTz+FR7NgU5ldo2CjGeD/wDWrDm5YkZzxgf57VuMm7KgZ9D9axrgFk3Ht+eO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T0zj8vTFY16QPnB4JyPw4ralXGCwxj37VjXAZyF6bv6UAYEpCyfN2547V5t4rnVRgLjH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aXGSwGT6+leP+LZP9HeVCMn+Q7VtR3A9n/4J9aEuv/tj2mrPyvhvRr28GONry4iU/qa/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egH44Ffih/wTo+FOueGvEvir4lazFEkOo6bZW9kVP7zY7GSQMMcDpiv2X8M38aKqrwc4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9JRyxu27Z8RnT/e+h9SaEpntxnqMVuT6a0yMI8Z964bQdYSNVwRwB+Vem2lxFIBKOR29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s8FxvqfjR/wVi8NalN+z94i/4RnRH1rxKmlNb6YttB510v22VFl8kAZXdGuGIwcCv5rv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Y8KeRrngrXLJpLh5dr2bglQAoOCOnFf3I/EHwf4I8RTtrOuWnm3iKqI6u6kKvQDaQK+c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kjt/lGANzuePxNeDieHcfmM3VptW8z6bLMyhRpqLR/L5Pp3xIS3WaTw5qiR4yWe1dV4/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57xSWk6NEfmTyzkY7ED0r+nifw1psyG1uLZXi/uMTtrzf/hnj4I3csry+FbDLO0jnaRl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EfDfMGtXE9L/AFhp9j+deXxBqtvZyanPbzJaRnYZmjKRq393cRjPtWRFaeP/ABdq9l4f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eqOIrW1t4mLuf7xHAVB3Y4Wv6SdQ/Zk/Z31/S1sdf8IWN1bQssixyFyoMZypxnHBr3j4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F7jwnpsGnNdAB3iUeYV/u7+u32HFddHw2xcXzVpRSJnn1NRuonw3+xB/wTmtvhNqtp8V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FG+1sIjvs9Oz/ET0luB0z91e1fszo9gwIkYZx1PTk1w2msluo2/wYArrE8TW1shw2QR0r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+xwy0PlsdjJ1pc0j0SGWOzjMr9hxXAeKfEQjjyvB9KwdY8ZMLfcG27Ow/wAK+WfjX8a/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xK+Kes23h3QbJS899ePsiQf3UHV3b+FVBJ6V05Pw7OdTmqKyMI0nsbHjrxrp+m6fdarr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1zcXNw/lxQwxjLu7HhVUV/GP+3j+2vfft/8AxRg0bweJoPg94Pu2/s+FgVfXdQQ7RdyJ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6muh/bp/4KEeNv28NSl+HXw6N34W+DFnKWk8zMN94gdfutMP4ICfuxDj1yap/Ar4MDSI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tBCgXTbDbjyExxM69mI+6vbqa6eJeKaWHovDYR+r/Q+jyvKXCSqyXodl8IfhtN4R0VtR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accfuoxykQ/Dk+9eyywrEC6/MR/nit+CwACvKCc9z1FWZbJWBB9ePpX4/OpfVn2FN6WO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Px9K2I4TkLtPT0rSSzOdoHB/pVl7d/oDWSqGhyV9ZvtYRr0Ga6n4RfE/xf8ACfxrp3jv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pfOt5cZT0Mci/wAUTr8rD0omtCDwc44x0/yK5K/sDBLkABu3auujOxryJqx/Xr+zt+0X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eppLLaamkX2PWNMLAy2c7L6dTG33o27ivz01bR9Q8Ka7d+HNaQx3NhIYnB9uhHsRgivx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fwG8fW3xJ+F94LDWbYBXDD9xdQg5MFwo++jdj1U8iv6D/h58V/hF/wAFCfC6674OmXw9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pNwRvIAHI5HmwE/clXp0Ir0cBX9m/L8j9T8H+OaWRYyeHxbtQqW1/la2fp0Z+l3wniji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/ZE/lmvRR/dPQda4X4c6fe6R4H0vStUTy7m2t0jkXIOGX6V3hXr715dZpydj8bzSopY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+Bf2oPH0l54hi8C2r4gs1EswHGZG+6D7AV8u2bzXV1FZWqF5ZmCRqOrMeAK7n4/GWD4x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fQoMYrpP2Z9FtNf+JsT3QDLYxPKAR/FgqpH0r7rA1VRwq8lc/sHhmlQyjhiOMitoc782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n8PvDqWagNdz4e4cd3GeBz0HQV6vnbyaahAPJ6V8iftF/FubRn/4QTw/J5dw6h7mUHG1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yMKdTFVrdWfypl+ExmeZjyL3qlR39F/kkdN8Tf2gNO8Myy6H4WVby7HBk6xIfQ+pH5V8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0PxYdd8RO97DdAJOD1VRyCg7bfT0r59+2IxPlsK9y+DnwtuviLf/ANo3pMWl27YlYfed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q+wWAwmGotTV11Z/RsuAclybLKkscrpq0pPf/t3t5I/Qe28R+HptFj1+C5jFk671lLYX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2kPh5oLGGwaS/Yf88R8v/fRr0jVfh94V1Pwa3go26wWG3aip/AezL7g1+aPxJ8C698Od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+TbzrwroBn8GHcV83lGBwtebjN7bLyPyLw54SyrNsXOjXqtW+GOibj69/JH1jb/ta+F5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0JwWDq2B644r6U8K+LNF8Z6NFrmgy+bby9+hBHYjsRX4ytK5OWPSv0g/ZU0++tfhy15d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f7n3cgehxXZnOW4ejS5qSsz67xQ8M8uynL443B3TulZu97/5H0Xqup2eiaZPqd/IIoLZ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fzF/tnfte3vw68T6hofw2mEPjDWWknWbGf7NtZsqLh/SUrxCvXPzdBX6Af8ABRD/AIKR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wP8Ag49trvjy5jIlYgTWmkqR/rLjHDSjqkPXON3Ffy/Xb319qd1qur3UuoX2oSG4u7uc7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/kBwo4Febgp+yi59eh+f8F8SvK6Nd0V+8qLlv0jHrp3KMLNGfK3PLyxLyNudy3LOzd2Y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IyY5A4NZM0m0EN2OOBXF+ItcC4tLYljnovU+1cU5c2x4NWpoHiLxGFiKH1w3p7ACvtn9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a/F0fiXxJb+Tp9kwkZ5lyluD0+Xo05H3F6L1NeG/sDfAW9/bE+Keonw4c+H/AApdrb6l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4xwnpJIvTHQGv69vhL8J/Dvgbw9aeEfC1oLaztOFX+JmPV3b+J27mvfyjJlN+2xGkF+P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MfZw+J/gUPh18NtF8LaDbeHvD1sttYwAKqfxMf4nkPdjX0HpWjC0A+UD+ddPpfh23tUG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eGKOL5VxivSzDOue1OmvdPzypPm1MpNscWG4ArmdX8Q2+lqSSMY+lO8Ra9BpsLAHOOOP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3/BQj4X/sJ/CcfETx3nWNf1Zza+GfDkB/0nVL3oqhRysCHBkfGMcDmt8syp1nzy+EKN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P/wUm8C/sLfDKHWLiH/hIPHXiTdb+GfDsZ/e3Vx0E0o6pbRnl279BX8afiLwT8RPjh4n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G8QfEbxNJ9oubyRv3Ntj7lnbp0SGMYXA6Yrvb6X4sfF/4nal+0x+0tfnVvHviHqgP+ja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0RUHDEV2lnYkEHACnsK8nPeIP+YfDaQX4n3uV5VGguae/wCR85fs0ftJ/E/9hL9oGx+P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Wy8SaQpwL3T8/vF29CyD5o29q/vq+A3x78C/HL4caJ8VfhteJqOheIIFubKdMcqw5jcD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xX8Nfxe+HzeIbH/hKtEizeWiYuIgATLEOpHuo/MV9F/8EjP24o/2Nfi+nwF+Jl6R8Mfi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u9H1SXgeyQzHAPYHmvoOFc6pVofVsR8vI5c2ytTXPHc/ursLiO5jBOPetX+zo7hdzDpX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zMMpgex9CD6EfpXtWnGN4FRcYNa5pGVGTjbY+IPPNW0BpbV4ymV4/SvCvFXhZgrShN4H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vsk20LDBFea+J7CFo3wOfpxxXVkWeypTsVGVtj+QL9un9nP/hlv4u/8LC8Lp5XgXxhO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BuWi9kk+8n4j0rwa01MTgQhhwOcdh/Kv6iP2iPg94S+MvgTV/hf43gWbTdXhMblQN0Mn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iv5ONU0HxX8Efihqn7PfxGJTW9A+e1mbhb6yJ/dzof4vl/Lp2r5njvhj2NRYygvcn+DP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y3R6/BKQ+0KPl5Oa8d+PGiXviD4VajFo8ZmnhEc7RDq0cbAtj3AH6V6FY3yvCFj4BGOP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iZMfL/L39R7V+arRn0GjPzu/ZI/aU1L9i/8AaSt/j+0H9o+Gdetk0rxRaIP3gtC2Umi9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tp+FHifwv428N2HjLwhdx6lpGqwpc2d5CQyTQuMqRjuOhHY8V/Fh8ePg7J4WuZPG3hu3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KjIt3bqSP+eb9v7vSvaP+CeX/BQTxF+w14lHw/8AiALnWPhPqs/mMi5kn0SZ+s0I7wH+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C8VxpxWFraR6P9D5bOcslL34bn9zfhqYH90FAB9a9AWLeu3tXy18KviX4O8feE7Hx78P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jWW0vLVw8Tqeeo6Ed1PIr6T03U4p7cS5HYV9dnGGal7RbHyUtNzH1zSQg86EDAHTrX8j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fsP/AByvvip4ftZH+FXjq6+0O8S5TRtTc5kRwPuRSk5Q9O1f2FXbpNAcgHivCPiT8PvD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4o0631TSr+IxXFndIJIZUPVWU/p6V5OJy2OYYd4eo7NbPsdeWZi8PO/Q/kk8O+JrGa2N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qUwVZW6EHpXSnV3PIbAx0/8ArV9zeNP+CO9v4L1TVNW/Zs1yaLTb1vNi8Pam5MVrJ1P2a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gV8geJP2Q/2rvCly8Or+E71UjBPmwAXKH/d8rrn6V+QZxwtjcNU5Z09O62Pu8LmNKa9y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zFWBPt0rzPxB4thCMykRLFlpZXI2qAPvewArD8N/Bz9vr4t+Irnwv8JfgXrpmt5zCdQ11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eGbBaPvwOlfop8E/+CEnxh+Jt7b61+3P4+jTTUIZvC/hEFI2x/BNdsAcdvlFLL+E8VWl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oL3mfid4K+GXxv8A2+vjdF8NP2ctMOp/YyIpL+VSun6ZCT+8ubqXG0E/woPmOAAK/tF/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7EvwTtfhN4Fka9uZD9p1jVpUCz6jet9+Ru4jXpEnRVr3/wCDP7Pvww/Z08DQfDP4OeHr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a2kYXzSBjzJn+9LIe7Ma9Xnkt1UITtxX6zw/kVHBaw1l3Pks0zOVf3FpE564PkIc4AAz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qfl4rpNb1SFEOw5Ht0rw7WtZ+0Tta2oZ3Y7QAPXsMV+jYGnpzSPDZyWv3M11c/Z7fLPI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k/2//j7B+2B8d7f9mv4fXBn+HPw5vBc+I7yI/u9S1iLhLaMj70cB49N2T2r6h/4KO/8A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P2Nf2R71bzxnfxmHxH4gtnD22gWrcSRRyr8pu3X5Tj/Vjgc1+evwz8A+H/hp4PtPBnhx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JpW+/LIe7Mfyr888Q+M40qbwdB6s+w4dyZtqtUWnQ7G7umj/wBJm+XyVL4HQBF4H4Yr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/FL9rvwha3A837XrZvZs8gxwlpM/TAFfWHxQvm0T4da3qQfZIto6A+hcbax/wDgkd4N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FMmU8PaNNJu7CWbEa/pX8+t6Nn9LeDuXfWc6o07acy/DU/pqtVM0puD1Zia+1v2PfHGg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IpFtk1OIRxyv90OpJCk9t2eK+KrSUEAHjFfXf7O3wO0T4y6bql7eajJay2BRESMDkspI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MEmpe6f2Z4xvA/2DiKeazcKLSTaV7Xeh9FfFH9jq+8UeI7zxd4S1VGe+kMxiuV3AFucK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Um+PvwJ8AXPgjWbKE6Tch0Fwp84RiQYKgj7oOeMjjtXkcHi/4sfCXXJ/D5vrywntmKGN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gqR0xX6F/B/xprPxY+FGp3PxBgTYqPGZCu1ZYwp+bHTjHUV7vNdH8y8QvOcny6g81lSx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L7LVu3zPjn9kaERfGez29BbTD/xw1V/aeCH48agT/dtv0ArT/ZLMR+NVusJynkXO3PoA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onx41Hd/dt//AEEVhC1kfdVJ83HnN/1Dn6J638Q9I+Huj6A2sDZb6g0dsZOyFkG0n2zx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Gl8M+JB480GIDT9Rf98iDiKY454/hf+dei/tdSmH4Z+G/Rp1B+nlVsfs8fELTPip4In+F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2KG6yw88jj7ycfpT9n0Z+G8E4bGZNgY8VYO8oqcoVY94XsmvT8zL/apTd8H/AA2P+msf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HwJ+y9e+J9KGy6lt5Zt2Od2Si/kOlRfti2yaX8OtE05TlIrpUBPcKmBUvwBns/iT8BtQ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JLYjuA5LRt9M1q10R0c8nwVTqtfuvrN5f4b9fI/OESTyObidy8j/ADMx65Pc1614O+Mv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c8OzoltdkkiRA+wkYOzPTNcFrfhbxN4U1KTQtespYLmI7du04OOMqQMEHtivq34T/s/a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fFiOS0iWPfANxjZEUH5iAeCTwAa5UpI/pXjfOsio5ZGpmKVSi+XlirO+3LypdvIyf2QY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Fo5/OvaPiT+ypqvjXxvf+K7TVI4UvXDKjR5K8Y9RXi37H80UnxWlEByn2WTbn+7k4z+G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pPivrP8AZzaiLbzcR+UZNm3A+7t4rrjJpI/Js+oZhU4zmsrrRoy9lHWS05dNLdzofGf7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74ofV4XWyiMrIUI3BewOeK+a/BfiP/hFvE9h4nWET/ZJBIIzwGx2NSamfiHeW7JqKanJ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7jHSuHS43MAeMVhiJtNSR+08J5XmM8JWw+b4mNfm0XIrWjazWh+qP7P3xl8T/FDxXqMW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o4YxwpJPfqa/PLxeqjxlrK4/5fJv/QjX1N+xXMJPFGrRD/n2Q/8Ajxr5I8YXf/Faaw2c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q6s72aPzngTI8Pl3FmOwWCp8sI06dkvkfoV4i8P6l8Sv2ZNN03wWRNNHFG3lKcFxEcFB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Wvh14t0Pxq2v6vZy2cEcLI3mADczA4AHtWH8N7f4qfDz4UL8SPBtwl9ZXA8ySw2byAG2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vavgd8UPiN8UPEDajrkS2Wl2iNuVEKhpGyANzdQuM13ezaTaPyvNp5hl+XZlhMFKnUwz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7xcer7aHzp8SWm8P/tMzaho0JnuFuophEvV2ZBuA9zX1n8V/gj4O+JmpWfiHXb59KuxH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twx6r7V82eDPF+ieKf2qptXlZDDNNLFbsehMce1ce/BxWJ+1Lp3jkfFGS5uI55LF40Fm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+Xo2awpvRJaHpyy7GV8xyvBUKv1erChfnfZ/ZS2PWP2qLWfwv8J9I8FaPaM2mJKge4zk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z16Vk/sf3V1f6VrHhO9s2l0245aXOEXcpVoz9R0x0rotbbVtM/ZIuIvHOUnMOyNZseZ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jp7VH8Gor/Wf2adS0vwPj+1dkybV4bzCSQM+pXpSb95pnizxMaXC2Ky+aUmq6g6l9HJt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vhb+zx8P/AXjGXxNoWom/uIg4jg3qfK3AjHynPTjmvzF/aD1fWdf+LmtX/iC1ayuDIEE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ORzkcV638BdO8f2/xW08WdtdQvDMRcb1KgJj5w+eMVV/bmu9Nm+Mqx2TKZ4LGNbjb13E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8fcTbP17w+wOKy/jSnh8diPrM6lF2ntyJdLJ2s+58S393HYxzXzkBbeOST8lNfPnheWT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POPavVfGt4f+EW1ExMUYqkakdRucZ4+gry7Q5AY9/VQ5Xj07flXz+Hp/v3L0RP0tszX+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O9R1DZU4FWBIgbanPFU13BFOMHjNWMZftgdBXrn8ST2LKSLkhM/ypfMJ27+M1X537m5P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0oMS0reWAVOD/SrHOQB065qgpygLDFXIpDtUFTg0AWUKshfsD09qkjB2imKoHOPSpEZj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k6U+o0IzjvUlBiFOHA3c/hTDwP6UMNuNvX2oAMEuqEYU9akdU5HpQd2dw7+lRY+U57/p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KidiqjjNSbV6EU3APTnI70AQ/Kg3jgKKcWIG8cD/ADxTcoT8/AH86cGjPGdxHagB+0Bc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1SAbk3xn/wDVUGC2eCP5UAWhKzfNjGBj/wDVUbBzweNnWnKjEcDqOKcF27lx35z/AJ6V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QrncwHGeuKcQ8bfKxA6kdsU77vtinJsJUkdeSK0AZgJ83B9BUoQhtp44oQrnaV5J4+lIV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txwv3u1PUDJ9hSspU4ToaVQVIXqP88UASJu2YUcint0yvTpx2pg+Vc44BxUgOOaAAjDb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+7SZO7BH0p4U/wAAzQAiozg5HXkUn8QU/hUgTLfLx2//AFU8jJKFc+lBMlcrSqEfI6Dj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elThNqjIFQC3UhgevTj9KCJ7kL534RQ2PT2p3mM33/vHsO2OlWAsjDgcY6gUwImA36UE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28dhTECqMA1MqKVxQAmCSeMDoKfgnluMDFJGi/dOMVMqxrwRwa0hLoBGNu0BBmlAI6jFPQ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lzlPXIrQynuQ+XvGD0qUk7gCcZ4pc5TaKRPLYBT8wH4UEDAwzkjt0qBZEkBOOQeKu3BT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qq9tv6VpTAWPLEHH4D1qNY2HC0qgHBjG3Z70EDJ3A5rQqVug/a4XjqOKEG1SOhpY+UDd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XrQSOwGI/KjAVth6CplXcOBwBTWQbsgf4UARt830qq6sJAqjiru3HTimMP4cfSgBgB6D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pTRnt+dP2kfePUUAISUO5fu0x2wuGHAHFLuGADyDxSkBvvHGKuL1AaBjB9qdQB2FFagf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5h0HbsamjI3+n19qrrjcUOPl6VNHmMLGep6E/wAq2pIC0XO0Edun+fpSFGDYA47U7ywV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wBt5Pt0r2MLG4CHdGhVRnt6VK8h52dRjBFIM7tu7kc/KKHbPzDp27V72HpkylYfETgZ/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w+XHA9KrRAgsp54/z+FWFwq9M/T29q+sy2mjFFnCYDD7p7elSZJPy9BVZWCnkckCrJG4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hZo4qnYy9QkZVJA5HSvnvUnkfXrsg42Mqfp0r3/UJVUeX7/pXzq6LLqVxO3/AC0kbp7c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5DTpL7Ul+AZcr17ltThcj9KlUEIM/RcUiIuMH8D7UpDEYJ4/zxX8fH0o07DGMjHrnoPy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p6U2IuqZIDY4pANvGcjt7fT6UASruA8vG73oJKrgDIFM4wVPIHcUw7gdmfl9KAFTc/yf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PP3BTFJ3c9v6VITt+51x+GKAHko4G7j6VGdwbaw/z2oRmyvv2H6AU49Tg8encUAOjGzB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HfOenrikTcWz6dPwFP8AkwAQcqOKAJI1c/IfTt6dqd0JRhgCmAYVAvGBj8PT6UoYsTk/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okIG48njjpUwIBORjB4Ht2qCN4wAytnHQVOhCx8dKTdhQhYeCBkDC45pzvsUN1KDAPtT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+lDDHzfdwOw/MVEpKxZMnmSLuOckZ5qQyBGUk4Axg/TtVdv3ijdkccZqX5TiPv71mBO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pN67sHGF4x9KrAbeGyfapSccvjjitIR6gS/dZVPrjGOme1S+aV4Xlumf6VANxUKB2/Gn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ALG58LtXj06VYEqI4YLtYDj/AAqn8zYA47fSpUkUHB4BHAx39KALKMfKWP2wM08MNzRM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lY8jPGB6etWN2054xgj6/wCFYNWAlYbXHBwex6UgDDI+i47mkRnWLYuBgc57Zp6nC4UZ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ASM5Z9h544x6D9KbGMsqq2COx6e9MjIJxj+EYPofSjKkAKDj1oAkZgj4GTg9qaMA5AC7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/wDkU9VfG7jH889qAFLMxAHTufSnsVDZ7den8qapY4Jxu5AHpSKgwVl7dx2oAlXJAUn5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LH1wAfT2qLIGRnnp0pVVXJ7hOD6UAWlIXjHYAGl3MWKn+E5/wqFMjgDA6HP+eKf8hwTx0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rtgn7vHpQcAYNNbBfOPu8j+go8sthF+Rj7UAObOPlpkuYzufgGl64744/wA/SoEKqoyc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lfxHX2p4ClsEcjn8KY7bvnIPPTHt6ClHyt845/LmgBuApA4wfTtWffXtvat5UxxnjHQD3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Pb/PtWLJo2k7vtU0Hmv6sSRn6UAFpdxXgzAd23nJ7/8A6qnbCg7vlHt/KpBbrDGFXCj0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1fvcY5+npQAuV2A4PPT0x/hScDluBnk/57U8rhuee3t+FRsAGBDdM5A6UAMydwUdedo/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NLHuXrn6e1NACqyDvQA+MpNwfu4OT2pACCBjHG3HXim5IZfTrz6+2O1PyQQPz9q1hGwA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T3qXzjhjJheeT71CpkJU+np6VIoVwzycDGOKsA8zbkd+nHf6U8EhccgL/CfSo+VHyjdt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GKuccDk+9AE4KZZAcgccduKcrKg69uDUAkwu04xnI+nSlyS+efl6fQUASM+/rwcfhQTg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o9zR4OOp6VM2dwxx6CgCIDbyuMnn6H2oKN/H0IAqQAnrwO9NMYYbUGO3P9KAIdyjCt0J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yOvz8cY/L0pD/CRx/nihVRyQ/GMc+9ADwQCG6cdKXII+vH0poKBQuMEcc0g6Yb0oAlyF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epOcfyppQFgqj39sUi7yvmk9eAOn50AGcNtPJ6jI6YoUPguoA9sfrQQu7AwR0APYUoKy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Gou3OAdvqe9MDEtg8YGfz9qdsQMNx4x0pUDgBm7jHy9PagBCCvXHPYfpUUgcxcndt/Cp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pjBgpUjg/wCfyoApSRkYOflA/wA/hVQpnuMk4rTZQfvDGeM9hiqJjVzgZ2nHAoAyZBIo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WPdkqC68YNdA6fNjg9QcflVWW38whWzkLjisnBgci+Ap/Ssm5jB4Re3512k2npJghen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FIPCjPTv/wDWpcjA4K7J2sR/wH/PpXg3jYyT2zoh5cFFH+98ox+Jr6SuNKmZXzkZHp0/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pcTq1sfLkjZXVsZwUIYED2YDitaaaJ50fsT8CPEHh7RPCEmhalqGm6dcaa0Fi8Mt3DE/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rDJPpX0zonj3wfBKCuv6TtPH/IQtf/jlfyEftSfsy+IPjV8T7744/EC1/wCEk1/VFiE9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iAwxlYx8oHQc96+bB+ycA+f+EWnBHGVuWP8A7PX6tw3xhTwmDjh3C9j5jHZVUq1XJM/v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IVgfXtJB9TqFrjA/7aV2UPxy+H0dqEPiPRxg9f7Rtf8A45X+fGf2WpmKxf8ACMXJ/wC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ssuin/ik7rj1mYn/ANGV3VuNcNP4qX4nJ/Ykv5j/AEBr/wCOXwukbdP4n0QAj+LUrQD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GP4S3Sc+L9BG3PH9p2n/AMcr+BKb9nYDVI9GbwXqTPNGzhiHMQxxtL7/AJW9BWzafsua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qngfMeg+r9qulxzQpq0KX4miyWS+0f3NXfxi+D3Q+MfD67R/0E7T/wCOVRT44/BOI4k8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aD/2pX8Qn/DLuoSAMPBcp2jgk549vnpj/ss6iVGPBcgB+mOP+B11R8RIJfwyoZK+sj+3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eKXx14ZUMCPm1W0HPb/lpV3Tf2m/gBbxIs/xB8MxHABX+1rTjjH9+v4cv+GUbt2Xd4Gb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2K0T+x7fStv/wCEGUDpyUH/ALNSfiLDb2Zo8lX834H9xx/av/Z5hTD/ABH8MLtHfVr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/wD8FIP2JvhzBJP4r+LPhyHyuqW919plPsEgDZr+O60/Y6upowreDLRD/wBNZEHT8ele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gymLTNC04p/Ht8xvwwtZ/wCv1O2lJB/Yiv8AEfsj8cf+C83glfP0T9kfwZqHjbUfux6p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N3ln95IPTkV+Ivxd+I/7QX7X3xEg8TftLa9N4v1JP+PDw/YKY9MsyeF8u3X5Tt/vt+Jr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NgTxRqs90P8AnjbIII8Dtn71fQ3hTwH4b8H2jaZ4asYrCJv9Y6f618dNzn5j/KvnM04x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ZHpUMvpU9jwn4YfAaz8Lm11nxaEu9TT7sHBt7b0Cr0LD16A9K+nktsP9odi0n+1zVqO3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4/StS3tmLKZB0wfx/wAK+KlNvc9GLsVFhZsD+LHFaMVm6Lhsjp8uM8//AFq1UsVkTLgd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b20edzDueO3Skn3Lg+hzS2roRuHTt7HpUv2Nt3y4I9/T3rr/ALAiEYUfJ0J/SoGtFP1N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FvbvyOyevTP0rnbyIOf3h6gcdNuK9OuNPYgsnBx+HtWVdadC3CrljgknkAmto6GyrHkd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2/z0rQ8Na3r/AIV8RWPinwrfz6PrGmHfZ39q2yaIjtkdUPdTwa3b7TyAwJ5UbRxx9KzD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0+lb0qvKbc6P3W/Za/4K8aTJ9i8B/tawppN3JiKDX7ZSbOcjj/SEHMDe4+X2Fft34c8T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/wCFb6DULG4XdFPbuskbD2Zciv4YZbU+W8MyK4YYaNuVb8DXefB74v8Ax1/Z+1gal8Av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afKfOsJQMZDRPkDPtXTOhCavHRnFPCRfwH9Sf7V/wt1G7aL4j6DE04gQRXcaDJ8sfdfH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+zp45sPCvxQtLm7cJBdA2z5PADj5Tnp97FfJfwt/4Lda74fhh0n9prwLNwNjapoZ82F8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A19IaF+0X/wTY/aEuG1Lwh43t/DWpOQzRXG6zfce5SX5PyNephsRKNJ0Ky08j9o4S8Rs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RapuPLGcVeyfRry6WP2RBKrhe1fmF+07oGq6B8TbjWbqPNpqaIYpe2UXaU+o9PSvvfwB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PT7PxFaa2Yowv2iKaJjJjoTsYjOMV0fijwn4d8ZaVJo/iW2jvLaT+FxkfUeh+lebl+L+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OBOKo5HmaxTXPDWL6e73Xmfiul+N3lg4r9Vv2dJdKl+FelNpxUkIwlx18zc27PvXkeuf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0XULrTh2jGJE+nzHOPxqHwd4Z0X9niefUNS8fWNvpud1xDfNDGvy9SPnBVsegr1cwxdK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fFDjnIs+yuNPCV+WpFp8sotXt00v8j7XjRF4Hy5rjvHHgHQviBoMvh/X03xNyjr9+Nh0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Kf8AwVU/Yh+FkDi68YRa1dKDtttKRrmRmxwo2gLz9a/M34uf8FlPjf47tJbX9nbwjD4Z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YSTt1GY7deMdCCelePh8vrX5kuW3yP52wKr06iq0fdcdU1pY+7/E3w78F/BGS68Y/tH6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5si4nlVDdgDIVUzu9AwUE+lfmf+1R/wAFavG3xasJPhl+yVBL4T8JY+zya7Muy9uYhxt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G88/SvzG+INz46+Lni0+PPjhr154u1cn5Wu3Jt4eOkcP3FA7YFUZtMuCuAu0gYHbA7YH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p9PuPtuJuKMdnE4VMfK/KtEtF6+rOZFslpGxgLSPI5eV3y8jsesjueWY+pqpclYky/QA1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dn26f/qrgPFhuBaSXIU/L6DHTjivPlNvc+dukjzvxB4g8viEhcjAHfaP8K7b9nD9m7xX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JL5um+ForZjqurRsVMazfKsduw487HI/wr4S+KfiDxLq2nHRPCKmRZgyXNxG6q45wY03Y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EH/BWOH4A+FdP+FHhX4Fagmh6PGsYmstSika5faN8zhlyzsfXp0Fe9kGW0atZe3lZHiZ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3Z/UV+zP8HvhV+zp8MNG+Cfwc0mLSfD2jRKkEQ5eRyMvPO/WSaQ8sx6/Svuvw9dW8DIx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Hhj/AIL2fCOwWNPEHwx8X2QVeSghmxj6Yr3/AMO/8HBX7HhTydc0jxfpZznfNpu9R7fI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14KFKaSR8NiMJWl70kf07Pq1suNmT0z6CuW13xVbwxukLY9D/Ov59bP/AIL4fsB6gvl3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c6TcKP0zVDWv+C3v/BPu80i8vtC8fNrdxbQvLFpsFpcR3N06D5YY96BRuOMknAFeFhe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zOGWEqLSx9z/ALd37dvwj/Yg+Dd38Wvipc+e8khttH0iJv8AStWviP3dvAvXbnG9sYUV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D9o3403/AO1z+1RP9q8aamnl6Xpikm10CxP+rtrdegkC/ebGa9K+I+r/ABK/ap+P7ftX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y+T4Z0NlxZ6FZfw+XGeszdWkI3E8+grsYNDMjM8o+b1659c14GfZ9Fr6vhvh2v3Pr8qy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8/i02WY7Ou3t/WtBbJET5e1egf2BEAu3nPGO/wCnpULaFKVDL1Xnp/Svgz3TkIEkgkG0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b4QaXHZTXltDnRdTOJkXj7NN1BX0BPKkdDxX2e2kznjYwwOf8KiksLW7tZdM1mPzbW5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ce47VVKrKnLmiHLfQ/Vf/gi1/wAFANd+Ifg2P9kr453pl8Y+FYf+JNqM5/5CuloPlQsf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v0r+jDRPF1qiZaTgDseK/wA6zXNI+IPwT+JGn+IfAGoy2Wp6XOt5o99Gcb/LOdre/wDC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/BeD4j6LY2SP8ErzVLxok+0yw6nHFH5qgBiFK8AnkDtX63k2b4TG0eTFz5ZLbzR8hmWV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2J4yh/hk/PFctrfiiJ0bnJPG0V/J5/xEBfFt1G34A3A/66ayn8torNvf+C9/xrm+WL4F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9lr0qeEyyEr+1R56yit/Kf0n+LdZglEhbCld30r8Uv8Agpr+y9qHx5+HNv8AFv4Zw4+I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+De2g+aeyb+9x80fuMd6+E9f/wCC6X7SdzMU0r4C2eD3m1v+gFcJ/wAPmv2tL64jcfBb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sSHYM9cA849K93Ms6yqrg3hZVU0deFwNenJS5Tyr4W/EWw+IHha18VaSQgl+S4g/jhnX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ey7uMDk/y4r4u8NePPF/iv8AaF1vxppfhKw0TSfFFx595p2mS7kilYfPcgMfl+b5iPfA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02Dtx7nH9K/nHMKMY1GobH2tGWmpz8e5o2tplE0UgKPG4yrqeqkehr4t+LnwDvPCiT+Kf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M9oBvktgeuB/HH/Kvu2fS2TICle3FPgiuLfHzEMBxjsK5qdWUdjc/P8A/ZU/au/aF/Yr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KXvh+6bzL7w1fuWsrj18v/njJjuuK/qI/ZK/4LAfsrftHLb+HNV1ZfAnizaEl0bXHESNJ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i56ZINfgb45/Z58G+NZJNR0zOj6k4yJYBmF3/wCmkXTn1XBr48+I37O/jGwiNn4s0NNV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8D3Xb86n+VfoORcdVqKVKouaPn+h4WPyalU12Z/oGQeKpTapMjZRxuWRPmjYeoI4I+lQ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bO4dulfwL/Cb46/tU/s+k2fwC+Kus6Lbr93TdRb7XajHby5/urjjFfe3g3/gsR+33oXk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LIkAVpIVkspGH/ACFBr9AwfGGVy68p85PIK3Sx/XYl1aMpYMP89qbFMsRLW0p2/kBX8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aZhlK/8ACodHKr6alKCR9M8VYtf+C6/7QEY+b4N6WT0P/EzlNel/rXgFp7RGP9jV/wCU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WBTJKzY/hYk9PavQNG123hRi3H8I/Dqa/kqsP+C8Px0jz53wYsDj+7qkg49OldNF/wXz+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teBjauqv09Pu9K87F57l9TR1EaU8qrrof1JeIdYN3i5smyFGOD2FeR6p4vtwvlhs7un4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L/aF10fZNL+DdnaPgkGXU3fc2OF2oB1/QV87+Kf25/+CnPxiR7Ox1jw/wDDPT5fvSaX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JLk5A7jFOnxJltCC941hk9eTtY/oq+PP7Q/wr+Ang+bxx8a/EVh4T0tQz+bfyhHkAHSG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X86X7R3/AAU1+Nf7WVpdfDz9je2uvAfgS4zDfeMNQTy9SvoSMMljD/ywRxxu+9juOlfN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bxCPHnxa1HUfiL4gJz9u8QzNcqpPXyoSdi+3Fe+QeD2uCsCA+WBwFwAoH8IHQYFfL574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su57OByOnT96er/A+b/hb8LfC3w00JPD/hS38qEv5k8sh3zXUp6ySv1Ymve9P01o13vh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fBKRj7p9gQP0rTHhV/uQhgB1BHTFfj+Kc5y5nufaUJJRSPi39qUSWHwqnhQcX9zFAB7b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wR+8PLDb+P8AxY21Znks7RV7qmCxPtzWH8ZfgprPxP8ABA0LS5o4rm3mS7t2kO1NycbW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V8D9D/aM/Zr1+41zwTatHJdpsnhJjmt7hR0yuRyOxFczjJx0P2nwc4swGUZnTxmMfuq+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ccg/lXsHwr+Lfif4WeI08R+GnH3dkkT8pIvoQP0PavwYX9r79sMcp4XslC/9MCc/+P8A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lBMxeH7CPByM236ffq6c5RfNY/rTO/F3hDHYeeFxNTmhJWacXZo/rTT9tj4fa1aR/wDC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Yo659iQCBXkPxb/ax1vx9oreE/Cdp/Y+myDbIAwMrr/d+XAVfpX8zC/tcftpToJl0rS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P4+tTr+1Z+2gxP7rR19zAgA/Wu55jU25T8Uy3A+G2DrxxFOcpOOsYycnFPyjsfv/APCH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fF7Wv2tIo3iMSttJDrjr7VR+JPxHuviV49uvG0sS2huCm2LOQojAABPfpX4JL+1F+2I4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KYJgU2T9pX9ryVdv9s6WrEfw2yY/LFR9cnayR9tPj7gtZj/AGtKb9tycl+V/D2tsf0a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LPh7StAewWyTTyGZhJvLsE2ccDArybwn4t1bwZr9r4j0SXZPavuX0I7qfYjgivwYb9o/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cg/w20f9Fp7ftG/tlSP8+u2LDplYIx+H3av6zPscWU8dcEYDBPLsNJqm+a65W/i3P6Sf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PRrHRJtOWwSzl81mD79xxjA4GBXlvgb4j+JPhtry+IfC9wIplG1lblHH91h6fyr8CB+0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WrHpxHEPw+7Tx8fP210KgazbOT22wf8AxNV9dd72M8n4w4IwWAeWUL+xd7xcW077/wBd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tvsajVvDazTxDgpKNufbcCRXgHxc/aW8ZfFW1/saVY9P04HJgiJJY9t7d8enSv5z2+Pv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oA9Y4Bj9KRvjl+2zOMHXLOI/7Ih/+Ipyx7tpE+ayap4c4DExxeHi+aPw3u1H0T0R+/vw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Fp8T2tqt4TE0WxiVGG9x6V9Pf8N8axjJ0K2P/bVv8K/ljX4v/tjPH++8W24Y9Rtj4/8A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ru6YrJ4zAI/hXavTtwvArOOOmvsHo8T534e5tifrmO5pTsldcy0R/U9dft5eIZ43ittF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xnj0/SvhqfU1urmW8O0NK7SHHTLHPFfipZfFD9r+yyU8TW8gPP7xVYf+g1or8Xv2vhH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jPlJx7/dqauKlL7J6fCPF3AWRubyxyg52T0b29T98fhN8btZ+EeqXWp6LDFcG5iEbLLn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6hr0mr6ncaxdFVluJWlO3gAuc4HtX4nSfFT9sJxsk8W2yD1SNf6LTh8TP2uQRKni2Nhj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63PblPXo+J3BlLG1Mwg2qk0ot23S2R/RF8I/2lvFHwktpdHtFjvLKRg4glJ+Vuc7COmf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sXxr4x0aXw9pUEOk206lHaIkyEHqA3GM+wr+a5/if8AtbyAGPxhFjuCgXgeny1Rb4gf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0A/8drZY+aXwnyWY594c4nG/2jWpN1NHs7NrZtbH7i6drc9hcx3NtMY5IiHR14KsOhHv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jvTNOSz1qwttRdePNbKE+mQOM1/Lb/wmn7W0vyL4x3huBiUj8PuVQl1v9sFx8niiYZ/6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lXqx05Tu4m464FziMY5hBy5dtLNejVrH9GPxX+O/jL4sSQw65KsNlbtujtYhhA3YnuxH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p8afCnUW1DwzcDZKAJYZBuicDpkdiOxFfzwPqP7YkWD/AMJNMd2MYv8An6fdpJNZ/bGR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IH24A4H4VUsTVvflLw3iBwNRy/8AsqFL9x/LZWf/AAT+ovX/ANvD4jXWmvbaNp9pZTuN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PGfSvhLX9Z1fWtQm1jVJXuLq5cySSPkszH1r8eNDj/a71aZGvfFNzaxN/H9rMg/BQBnF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DpYWbWPFWqahMAR+8lKpzx91f0rCtVrz05UHCvinwBw85TyzDSjKWjaV212u3oj6L+I2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LIPtTv8AaZolwWSGMYXf/d3E8D2rG0IFIVaLhASQCMZz/KuH0TShYNL8hWSY73bkls9W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tLZFOwk57E+n9KzwuGdNty6n86+MfiR/rLmjxcYckIrlivI6C3a4ljCnBXrx29qtLuXB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UDEoxHPpxirz5/Beldx+NzYoJ3MVGAQMfh6U8cAEdTUe0EeV0Lf0qRcb8nv1oIJQoGAT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RIu2Mf1qVFfec8rgAY60AX1fMfo2dtS7jvKHtVUcDaeMVNuH316UEylYsr93tTvmB/zx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TbsqFJ47UGJIWwQPWnqYz8zd+1VWdNxwvA4H+fapTGVHzEnFAEgUsu3djHSlZuVXbz9KQ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GAbJ4JoAgKuzrtOMnA96ZO4dSkRwR/F7VNLtWAknGOazQQVBBA/woAV9xdd3y/1qWM7w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95drLyMdfSp1cfePGOuBigCdRkgYxxzT48btgH4Co/neQ7TkdPYVMp2jd3qlowJFHzvE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htdio6jFQIqLkjjdyfrTdgchjnPf0rYB7GKSTCdAO1RKAO34U7Cnjt7UDkZoAlAAPB6D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/wA+1NjLbdx49jTyq5U+vvQAeWNoJFPHB5+52NKVwx3enapFAA4oAVc45/8ArU7oMkf5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BuFbt2oAQIz/ADIcjH5U6L5SxBHvUalei0/5iMH/AAoAmBLDOMYpRydo600MBgKMED8K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AUIuMEcU04Krt/EU4KASR3paDGe4heaKPb6dB7U35nUxtxjB4qYY53DNMQc5I+lBJAFV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FT5GMYpOOlACLg8jvUueMNgUwnadoPy9hTAoLjn6VUNwJwp79qd97O3imifY+wY46UAk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YcSeAWzinA4Oaj+6cYwak2tQQRsoCYHbmo/lC5NWXX5t1U2x0AIxWlMBVXa3t6UKCWOO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kGHAZjtArQCaph93cPpx7VXBJGVXipsOF2qMGgCcBdqnGPemMVZQTxg44qAErnf9PpT8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ST+lRlVbjPtTATtyxx7iggMeeaAGZG7b6UAAdKfuTHPGKaSH56CgB4XBIQbaQxoFDEY9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CGkIHSqhuA1Ths9qgYnJxU7boj0pK2A//9X9KFJ3fjj6GnwhCSD2quMo2Bg4OPw9atRb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UUtgLA4II+XHen4ZTuVeg6CmgM+5R3PT0x6U1C3LBscdfavVwSsA7e+zjnPp7UAnyy0g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AJj0GKmOeGJ9q92gjOcugAkY4xV1X2uzDAI4+n41TBBO3P0PSrKY2gDoK+ty5GZKCobJ5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HHaqTFh87fX8qsvIfLH8vav1fhqF2cM9zmtZnH2YzEYYA9PavArJvOiFwRzJz9K9q8TS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jb27cV4vYYS1iQjoor4b6Q8msNg6S82dOUQ96TL+do478U9Nknzr24GBxj2pFJVRsxuJ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v5bPdITsMY+bDUbAfYClIDL8xzSYDnpjAoAQYBCkc4GfSk/edGPTgEUg2MT65pyswbb7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VOfT6UnOOvFO+Up8gwAO3T8KaPmbaRtxxxUOXYBVJDgfjUolLxpuAyeppi4HK0n3lUnj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m3oue3SrAIk/1eVB/pUTL5u4/wAQ/Knp97k88EDtilzoBu0g5zzjGKc7ttyMfX+lA3A7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w3gYxj0/yKOdAWWYIvI4FPTdu2r0B49/YUyJsYTqB0qUtkEEfjWbk2BZJ2AgYzwaj4/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Ygcevp/hTiGI/dkde4x09PajkYEhbaMjge9ShhjJyaquwVdqHp6jirCttwDzn0qoR6gS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PHGr5DcYx9KrjBQtinKONo6fl0rQCbIKBhyfukf4U9HUqQxwen5f0qLOfmOPUjH8vel2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e1AEoz8u3rjkdsVOpDkscdcVUTZ5e1hgHirirhegyfyoAdFtIIbBP+cU4bWTd0A544/C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TIFOGHUcgHtSauA8KFzkYHPP5Yp2Mx4H6DFBJMecFgemeKcuC/ljt1pciAaZGYD5uRgf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ABOePSkfK5Yc46/SpBlDnrx/Os+RgIGyCwOABnOO1WMHJ3H05z+mKphUORJ6YwOlTqTn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r/Ku5c7f5CnMTg46e9JvjVMMcDGR/wDW/pTv3RQS/wB0cGr9mgFEhWQyYBHH+fwqJH/u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IpRiNnpxSttWPIGOxxxWQF2PgZ4wOelP3DkY6YHT+XtTY3xgLxxxj0pN/P+eD2oAM+p68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J+uO9Nyw4OOlSA9s5A/zxQBCF2DDLjaPwx7UbdpA4HoOKkK4+79Ac/pTM5G09O+f6f0o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dRn+VNZlVRwfqfWnjLbRJxnkL/j/AIVGCMjjAPWgB+8dTy2OB2pnmKBj6Ef4UoOc7T1P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47UAN2jd84zuoZdylSBjHP4UAqoOBwOAKVAMgdR37UAMSP5/lzgDjPBwfSnPGGXYvGRU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zqMqBuUrtA961prQCAtjByRnj2qPOPmJ96fuyCB0H9KTC7Bj8u2PSrAjyCwj7+ntTmZS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HU/QdPp9KQqVUj72Oo7YoAslW3dycd+g9uKQkfifSmx8qCSCScD/AD9KVTkDjr/nFABu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mMRnjoePbj+lK2dpkznAzt/z6UjYwWH3Ux+XYUAORtp7ZHNRbhkMpwM8GgM68Dp/hTCy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PagBQSqlyMDk1ZWRQADzWaHypXufWpCzN/qzxjoT1x6UAWmnLN8hOPu7R0A9alUoSuSB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THzD8h/OphEU2vyPl47UASMvAXoQMCmnJO/oMYz/APW/zioxJtPuefwo3l3LtheR+fpi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/wAKk6qFbHX+Q9fSq6uNw64460/exbtyRQBLhoxlehwKFTDFXJ5OablXXd709SVB3HHt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U+lOCsmc+gx269vwqJWUABhjn/x2pZGP+rPPP5UAKAVGxDtUY5ozwGBxzTXAIwV4B5pC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B7AEcZ/Lr/jUIwAAmB+n6U88DjgjnAqGNRt3g89M+n0oAbIuRgnPpjvVTJEu0cgfgDVs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HAIUDtkfUUAJ5Y8wD7oJx78VVkhyAwxwSPSrSkfwnHuP6/So5m3fM3A6cf560AU2hLnaO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wm9yxP3u/f6CtvehLbvuoM/gaypOTwx449/pQTPYypUXGxiTjp/n0rOligySFA45yPSt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PqKzbhfk3HA/z2raETE4DXFj3CJQGBX06fhXn91DBv4XHA49PavT9TgRpd2Tt/QY/pXL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dPtXRHYmexwF15fXA3Z9OKrvKEBSLgcdK6yXSQCzRDGaotpsbDuCMcY4/D2qjEwTfs8h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hu9vzK4b/P8AhWpLpp+YgAjp7Cq39nxk4xsI/LPagCsmpbeF6fpVhdQ3fKeD0HpUy2EL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9u1WEswx2ovHHtQBA0pwQ+cnAA7DFPDhl4z0/DbV8WXmSn16+1WBZoGBU5BNAGS0kgHA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K6kMO2PpWoLNAuB0zxnj8Kuw2SKoycZ46cUAVFbd8p+vFXkj34Q56d/Sry2UhTbDhCMD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Ly2+deegwP0oKirsjtLHA3t04+lbkVtGDsGdo/ln/PFTQxKU+Vc8dug/+tV7ygSQF++R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Luh0cRK7evH4D8P0rQtomkYFgcelTRaeqnBPHA46CtUDYwWHHT6DFA27CC3RV56e3p/j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QR9BitZc4x+ePT/61Pa2XBDHkcZwKqMrGkZWMQ25JKr0AxiqclnsAKYbPYe1bjx4GPTi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Y6Y9cVsanD3+n+YzSuBj9KypNMU+4b5cV6O0cc6+W+O4/Ksp7LyyPMAbOPrTi7FxlY8+l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4jHToB2qmdOSDMjA9Bz6fh713kluok2Qr/n0/wD1VQMTNlQowf1rohNF86OH+wn5HiJX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oeBPDmsjdqmnW8rf3ygyM+4r0RrVI1PPGD7YqpJBKmDnjvgetdCm7aFe06Hmmn/Dax0W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sSCPs1zJHtPqBnFdhFc/FuzO2x+IHiWKPgBftbHp+NaW6Q4578Dpx/SkDNt3SE/XoK7I4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MS7PxRvVf+0/H/iSdZBhlF44/rxXITfCvQL9/O16fUNUk6/6VdO4I9CAcV6IyXGePoKm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T/Peipjam9wOf07wn4f0RCuj6bb2j92RBuP4nmtiS1UH7xb0/wA+lXRbRA/viTjt7d6u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4H0riqYqct2Bz5tnyuzC06O0RpMSfPu4//X7V0Qswc98cDj8hSLbbmPygD8q5zL2jMIWC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oXVlbiAvNGsgA+6cemOn0rq5IgnzA42/wCRWZdwj7OHC7sgdBQZt2PmfUvhD4Cu5TM2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HpXNz/AjwdJt8qzSInuhZdv68V9Cz24kDSIcAcYx3rKlt8KvljH19/8Kx52c0ptHzrP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Hz14xlZiMVmn9n3TxKFt7m8jA7eYrA/mOK+jminWNn2gKOw6kewqWKO5UnKHpx/h9apV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nu2lYlbuUhcZDohP8uldLoH7Pug6NcpqDxxXEsZzGzQxJtI75AzX0FBG+QzRlu3PFbV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GPam60u5XOzzaLw0PMYSL5hODuPJHvWvDoTwYEag8A57V3otkyCsYyRjj/H+lXI7b91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OdnCt4fkj/eH5dvpxniq76Su7Ei4x/WvSEhHKqORx+NSPagK3m9wMkY6fT0rJwY/aM8s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t0H4UsmhQBh5kark8Y7V3c1rtGYxjjBx3qFrdcMHG4MOMe3Sq5NCDgtX8FeFtd077Nqt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uHHUHtkfnXnEnwZ8DnKppsA29jnj8c17yYVDlmzjHTr0rJvLEmTMfQAY56UrWiVzs8Nb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zIvfO7Ht3qGH4I/D62QtFp0Z3HoxY/XGTwBXtHkMQRICM8dOmKqC0kZsLz9f8KlSaBTa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KCmnW42dsfyNSRfCHwOflXTbb2ymeK9WFmxchfr09u1W4NPYYcA5zxn/AOtRzskwPCH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ppVvb25kKk+XGATjjr7V3y6EFhGzGPcYx7/SrWkWm37/ACD1A746Cuot48DHf9M/4VMt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LFFXIPUD271mtpypIA65YDt6Y9K9RubQDaGT5cYP+fSqDQBcvHj5fTg8VPIh87ODj06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hj2p8EMkeXVWGf5V2y2qblBBzVWW0Z/kROD69voKn2Y1UPPNa8HeFvE0BTXtNt7snje8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XP7OPwhvZPMOntb/APXCRox6DgV7+9rsXYPl78VWW0bcoj6Yx/8AqqoprYXOz5tb9lP4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L9sTB/0IqJP2SvAI/wBZq1+/pnaP0xX0yIFRiWGSPbH5/Spmt5ACzf5x0rfnfck+drX9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buZ8nl5cYH4Cty2+Bfw9siF+ymX1Z3ZiPw6V7a1s8gGFye/FV5LSRlztJNT7RgcLZ+BN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GpwPlXB/GtuPw5b8uFyD2A54/wA9K6m3ss/NjJPStqG1YJl0yeN2MD8PwqW7gcaugWqO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fTH8q1LPRLdQpVQVz0B4H/666SGBd3TJx0HP61q2WnpjznGcgD6f/XqJ7GsLmLHpkaRB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2bJEduefy+ldN9lbc4HXoMdvp7dqhltSFGztWLjodXNrY5KeE/ciA44xjHAFZHlFMxkZ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TW4HQkD07Y/pVF9P3rtI+529u36VPszaE7HLywQsv3cbenp71WeK1dfMx9wYU966Wax+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jSyORx3Ax+FHIjeNU5s2EPlFZo+T39/6VFJplo6BDEoAPGOO1dSmnk+mD0B6/jVj+ytr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Q/aI4tdOtBj5AcY+XHpUgsYCc7MZ7Y6D2rrf7MVvu8YGelKmnpnbkDI/L/Ch0kuhbrHJ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49sU9LS1+4EHP8IHft+VdeNMjC78fT15/wDrUDTgfkLdO+Of/rVMYdw9sYMVpECS8agn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24URJ+ArXi0yPf8AMTj0qyumIoBJ6Hr24q/Zk86MPy4tpAjAB46UhEYbIRQB6jtW7/Zh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/wCzIWBCkqR29KUaT6hzow9iopkSPt2HFTDCn5QAcelbn9nD7nJDY/Ie1PXTlJEmCoP4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HmYiFg2GAwOO2KlVIlXe4HTpiugg0xSNr/w+3erq2Maqc4BHbHT8fWrUWw9scxGsKIUh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YzKQFPHUV2P9lhxkcDGB9Khk0xIo+AcL69vapJlU0OTexilxvjVsEkevvQsMSuGC8D/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gwyfKab/AGcjDey5H5Yo5PIj2jMQNbwuJgoVx6D8/wAKvb4mGCq5PfHGPatCLSbfaXb1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ISNVbqOvtmq5GS6pkBo1+bC4GB93pxW3YshALou0kcEDgVOlmshWGHnjDA+3HFbttpsW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VcY2JlVRZsYgysdvl7vYf0roISD8qj5eh/GqdpaMqgyjawGF/wAfwrYhjHKnhSOfTjpi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ksF/h+WtyNcboxtX/Cs+JVxmPhe3tW1tiILL39aDlnLoW4+Dnp0+n4VcaVVX+6OnHtVC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Vb85QwXAzQZk2VAwrZqVAx4quHG3jHHYU9Fyu1vu5wPagC6oY/KeParIPYdAMVWhZTkE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QO1AnKweSQoyc49BT8Mo3DsOM9KlPTHpUC7xgdqDFu5N87YzT8bTuztx27YqNSm0Kx69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evpQIkL85AI5/l/SpTK6sqtj5vT/AD0qFNwG5fwFLhmYO5GQOn/1qALGTjbTSNy88UY2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quQ4O0d+/pS7FjYqB1GCP6Cpii5AUcAflQ6Bjhj+HpQBAoKMC/fgCngLnI4I49qEAXB6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FABlv4+BjmiMADd/eFSj/JqTyjlQh+7Vwa6gRDrx26ClA6g8D0pT5fZqML5nynIxitQE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oIXOMilC4HHX2o2krsB6c/8A1qAEBZR/nilGVGcUHcGDDipFUqwYD/CgBVKt/q+hp+1s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elOTdnDGgCZF24PT6UqlHbK0ASMMEAY4wOmKYE2u7DFACsgXJXAoTO4bh+FSKvc0wEOx4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htHqTx+FWEX5PpUOMFR7U8AA4agTdiYgg4NN3ADLcAUoGRkdKYVLfIT0/lQZT3JCQTle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o8tx6D0pc8/Sgkey8Zbj6UhBHBqEtk5X6UxpFAwxxigCQuIsA9jT0Zd4I6DkVXwW+X19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tI2voTfsWCyMc+nWhckbj07fSkGc7jxxS/w5PDdhWhN+iJEwuAD+dK8zIeOnaogABllx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dKCZKxM8jFTt4PaqruiqCjgbvWld/McbDx3/AAqHanJAAz2rSmSMkzv8zp3GKmGxhlhy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7TVgAKRk4NaAThlVMGlRyduGwaai/Pz0HTtTRx8vXHFAFlXxgJ1HfFMIULjqfameYedq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gCw20HeopC4XBPFAP8PYVBLujyEP0B7UASltrevrTVIC7elQRu7r+8GO2PWphgr2I6D8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nqXVS56D0qM47UDIX2oAlB7jkU395S+bs6rTlnJGT3raGwH/1v0f27mBIA28Zq4m8yb+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UwD+FSISByelegBoAiUortz1z9KGZgdw6j+VQRXR4fGMmrWwqv73GfavXwgm7CHylZVA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jzAAOM/xVJwq+ueKRvkXaR349DXu4YynuSIFxgsD+FWwzEc4z27VUIKjC96tx7TGXxgj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KOD16flTpNzKS3ymo9vzhCOvPFE8h4Vz16DpX63wzD3jjqbnBeMLiSHQLrYMgIfwryu0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fbFejeOp/L0OeCP7r7VH415vF8vydAB+dflH0i8VfEYWh2i397OzKLWkW1O85bGB69zT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BikyQuF79B6Ypu7DABT9a/nA9gTjDkD0pWYfw56Y/KjYu0RoPakwqjLcdvpQApJ37V6e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8BVTbu6frTkjJUN07igBMIkYAPYD/wDVUeOCAefWpeF4brnjP8qYCq/dGMnt0FJKwCfK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pUCr7gfhTsgKf8/lTASRuxt2/wAqioBLkktnjjpUyPvOc/eH4cVWXOdgqxEygDb06j8K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7n6cfSlHlgZJxjimbsnCipWAyAOR1A7CgBuMg+3PHpVseUoAxyMVU25OD90ED2H/ANap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NxsBKNp+Q/U/SmndwccdvpUjM2doAFSB0+Uvjr2/zxWkZKwAZCTtz+FIjsRx8px+lG0k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Rh2Z1x0/LFPnQEm/CjC71Pr2qTKnO7oeKj+8wZ8lj1xUoz14B7Y9KOZAKxLHI7kcjp70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unAH8+1KfUc8Yx61QD13Y3AAjirIbf8AKBle1V4m/eevGMDtUx5G444HUVN+wE6qxUN2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tTi52gtwB2ozxz+VUBZI2McHBB/p1xSRLl+ucjAx2piSY+Xrg0qSfKFC84/SgAG5iOnB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jduBzkH26ComyX2rwuMflTgQMnIA6dOKAHhg0YRjkKOv9KmV3JVAAe3tUXADLxjgg1Is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VPOgHY5+bjjHt7YpjDfkoR049sVKchQQMj09qZk8M/I/lUymrAOYk4KAcDgCpotyKdwy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3JxyD16VaWQMSAM/5/ziswIwGBLk9+OcdamzlcM2B0H4Uwbtq7QAF496azBTuyDgcA8U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goYKOn09KZ5mAP8AZXij5hkccevSgBy8ncAv58D8qQfMNrdegH+e1MYq5xxgDGPSlyj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O0IOQB3z2owOG6UiyR7iBg5P4YqTgZ24XZzQAw9NgPAPA4FIAMhCcelLhXAHQDPpzUfz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AEcgk4PvxSkgfMfmPSlOQuDjOMZqJGyML9MYxj2q4w0AskApndj+nvVeTzD/ABZx047U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NRGXPytkbe2OeOlVHTQBpU5C7sbe3UU35WYbs8e3+cUoYGMEc+n0/GkDrH9zvVgAIPCj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jjP8NQ7fl4OMYI9qlLLncBwPT1oAUKqkY4ApS4I5OCvSmjGMDr0HPtUZuSDsUZwMcCgB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V+2eOgoZ1UFmOAMDPtUhlV4zK3AHrx+lADd8Z2hTjr27+lMZgyu/AYVQnuBhpIR8i8Fj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SJgWQcHaMHj0oJ5lsdLDsaPeOVPUdM//AKqTOPlU4K8/TFcfJrtiqFEc5PO1sjH446+1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4ZVA+9jjApKSY7o9DRwcwv1wCAOPpU6upTyo24x0+ntXwP4v/aR+NF/8bLP4EfA74cz+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t9muRBLIkf8ArRtYBQqeua7u1tP+Cm0zfvP2adeKN02ahbnt2w1ezhsgxdaHtKULoynX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AoY4BzziohJG6jAzxnmvknXtV/4KF+GNMuNW8R/syeKoLS1iaeWSOeBxHHGuWcgHPygZ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bL8D/Ga6g06a2n0a+kjZ0hmw6kL1CsOpzwRgVji8pr0FzVFYKVWMleJ9wDZnA7fyH9Kn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/wAKwU1i1IVt2BnIx7itBNUhxhDljzjivNehsabKxUAnk89KVRyFGetZq6taPtRnGT+N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HPp/hQBpOgCkfy45oEqnHFZ096oG5129qof2qIwQzAj1HtQJtI6DcPT6U375yDggfl2r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kwPQfhS2OqX2s6zaeGNAg+06hfOIbaFAMyM3Qc9OOueBQM6FSoYZxu6E+lJvIPPBA5x2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vwxW0b4kT6L4djvpfs1r9uv0DyTdlUIpxx68Cux0/wDZ/wD2hb2H7ZDpmnGFhlH+2rh1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KSSu9iedHBF2B9+KgiO471wBznHGK7jUvgd8b9A06bU9TttMht7WN5ZXN8oWONBud2JX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Ovij4S+ImkDxF4P1CHUrQSNAXhzgOv3hggHHpxyOelEJJrQXtEerFDkgcEYHSq7koSuOR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pW+ZBlcfSqTzGNlIPT2qh86FlkYDAIHYD0qjI5ycnA9KbNcbGYuOD3z61XeQlyU6Dp+F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3D1x/wDWrMcBf3vQ/TP4fStMtHJ93GRxis2VmSQlF6DOevFawfQyMG5jR5iyqAew7Y+l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Kwq5NclGfo2AfwzWTLexMyhz279K6yZ7EMke4+gqg1oN5VAAD0J/WpLrULWAedIyqE98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H8T9Y0621XQfDOoXtvcr5kUkSLtkQ915z+lTKSSuzE42a2WNQv4Adiazlj3Nsb7o9v5V3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ZxG4uPBmrbAcZ8g4546An+VcBqF3qOk38ekatp11ZXc3yx20ybJZCTtwinGRUxqxezAl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Y6VeS2LKXVdoHHSq7s0V69jMnlT27iOWIn54mx91h/C2McGtaJw37v0zz0x68VoBVjg+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rpsQi/L1/u+39Ksxjy2z6+lTNIY1255x0/DigCkkQyOgC+n6Cr0Nqu0r/wB849qr+Yu0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0saL9ocbQw5+v4cUA9Ny6kZVh6dB6fpVxkRWywPHPsKzpb20SI7COueAfyqtBqVzdW73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f66S3heVE9NxQED6UAdEJ5Y4Q8UZlJAVVXGTk4+gFXrKD7Lsi3M5UHOTnqeefbt7VwMH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3xyn/lm0cgb6D5c1vw+MtNtgHuxOuSEVfJkB3E4x9z+VT7SPc0pnokax/f24wPwqyU2/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/WrGsNQs72JZbRi0ZYr+K9sVrW0qztkjqensKoqSuWVUMuQMY6D2p43Agk8evaoDcW6Z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UO8lm656HjH9KCiSaNmGCMH/AOt1xVRsf8tP/wBX0/Crm5JPuscdQfWqU1xH57ByBiug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3OePw7USLvbaPvY6D0p8NwswxlS2Ox7dqkaVYm8rpjB9/pQPdaGXJCYiOmTxjHb0/KqA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nFdIfJVcHHPTH5VSAXqeg+g4/wAKadgUbGA8QX5gOAAFzyeO9VTbKrqB3yBj2rZeRWwB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n4VyV94k03Ty0V24XBwB356Y9zW8Z9ijQWCIwkRjtwMd6j+zjZu4GGA+lYkPjDw9K/lS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GOMVoprml3J/0adDkA9QPwNVzsT2Lptojk9+w6DHemGFo1GwBe3vg/4UfbYid6up6jI7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KgHcnAqTJW6i/Z/QZH8RI6DtUscPAH+xx+fT6VlSeIdFVmjNym8/LtzyT2xitu08mVQI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QbFcQO42xdDxnpimG0uMhgpwOx6D3/GtTzAkfmDnbwM+/UfhU6vFjYG4BH4+1Tzoz94w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D1/pWRM0ixloiQpwvH5AV0t4Ul/d5z2x9fb2rGk8uI4Tj29/6VHtGZOocrLacBYxhcnB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o/eHATHAFdiTA+OD8oz9Ko3UvmlmyAPXp+XtUGBy405XkXYmMcDHtWimnhSoU5L/AJH6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Bx2/KrkTRRnLsuDwO/04quRiujMj05W+cDj+H1xWktlmQRxD5cA8cCtB5o92EPQe1JDM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uKkYv2EtgABRzx64pFsGydnIGO3GK0IpVJ3NhSQMd8+gq+BGo5Kh/r09hWd3sD03MZbP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JJbhVwR8x/r/AErXKrlvkx64bn8Kqu8afMOMDj2qeRiUkzCl01sYbA9R9O1Qtbb415AB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wrdDj8vWoXiSNj5eO3Tpz2qRnOjT8OWA4/T6n6elQPYrIhhlUEg10nlQgAoO5/Cqnl5P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AcnLaSDo2Qcenbiqi6dtzznHOR+ldnPDkbiATxxVMp5G4MRj0H8qAMD7EWzGGxt/hUdq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4euMdq1o7mNGY8cdT/hWhGqSJu5Kjp/hQBm2dn+9+bsOQBitkW+SSAfXHanj7NERu+Vn+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UnjLiIYBPOAegHpQNqxAbc7eV47dutZk1h5ch4+XsQK6QgRr5bHcM4FK0Tyegz7UCOWS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w+lS/ZHOFbpwRmtoQdM9F6Adu3SnRlG2jO3ofwFAHMy2AbO0BSTz34qL7JG8n71eenHA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OucVG6q7AOTwenpjv+VAHKLaNk5AJPb29RUj2jhunA7Y5/KuleLCkKoAP9Kr7WVcgZx0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rNVT5f0q3HZgxfKME/ewK0IIHDfN16fWro+X7vTp/wDqqZSsBjNZl8Lt2k9MVOtnu2hc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Ta/H16U7zkZMqNueg7Co9owMuK2bcy9DgHoOn07VrRwpGuVHTHXtRuRQAAffH/1q0YnW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il7Q1i1sUDFGTuHzEDFVZFiKqm3joD+FarKSPr0/pSGFjJvOMDtQn3NLGJ9mTkjqO/oP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N+vH41r+Vh9rjAGetC2zhQ2OemOMEVX5D52cx9l2crjIOD+HtUQhUoQuOenFb80WMyev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kc+x9B9KagjYz/sikEjjpgf/WqSKxjY7XA//V7VdjmtiOuCOmOtSQzRE/Lx+H6U+dC97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gMegFPaxjIXjoO/H4Vpb1jP3ufXtQZU3fO3T8qejL52Zy2kbuoHbjOMYqf7L/CY+M4Fa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yf8AIq5EEIVy2KVn2DnZhfZmOMLg/wAvarAtMqF284yMVrbEO3djg5GOmKerRjvz6fyq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Ac7VHA4GetP+yCMZOD6j9MVtRozAdhUi24Iy34qKrkRJirDCcAL17D9aupAGUjn6e3bF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3FWVX1G2jkQGaloq49h+PFTiEAYK5x2xV7ZIMhR0GBSiPCqF5yPw+lJRQFYRxYyoAHr2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HyntVo2q8BTwKYkTY3vjng/h2p27AZpgRWBKgegHT8Kl+y5O1UyF7Dv71fg8sD5/vk8Y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/J9306c0akXiZq25XAdQc56joOwpy2jeXtAXC1rieORwjn3/AM4qykaSHzNu1QeD2qie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dcpyoz04B7EVrQWrGYvJyB93Iq1BbKFDA5P6cVZAfOQuOe3+f0oMpyE+zBz1GCPzqcJG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e1G0svzcnrSsxYr9fl9sUGJr20Hy/LjirGMqFPAPFVw7iMvNngZ49BVuRW2BweP6dqAJ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YHLcewpIdixAtxUnyt8oHp7YxQAYOMd6sqgIxzx2FMwGII/yKdFt6IfpQA+OMM5Y/Jt6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sAVV2soIPAxxirIKoMvxmgymx4JC9elLzwzDpSAKTkHmpo2URnzD/iKCBFAznb0p45XG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lAI5xQBPnnNIpPfBpRnqBSKn8JoAmX17YqeVdyAoNuOuO4qoeFxnAWrRbBUsMDH6UAQ5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GHBHcVG6JwV7dKmJXO0Z4/KgCIABmXGB2p5I6jpTtvfp6U0ZHT/OKAHoMn6VI2CGyM5F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D2xVRV2BWeTOFIBUf0pyNkZzzTmXj5V+XOacFUtye3StgHBSORSgHII4pcfl6UhwFxni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EYGcCnPk/KenSgKSACcgcUALGoboMfhT9/8An/IpUOflRelOWNuMCgCUc5A6UbS2SOOO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KcODn2oAEygOeueppgXb9D2pxxkHqpFKM7QoXv0oAdHuAIP/AOqnAFpMsCeMVEMg9cDu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f8igiew75gBls88e1OLuzkNxTkG0E/wk012JXGeDxxQZEfbmlChmGRUYJQ+WR06Yp6Sq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JF2O23sKZgMPmH0xT3Qx8LjGOlBUA8dMflQAqAqSi4IPr2FSAsOFxxSKqhSfQ4qQLz8p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Mdz3pSoDHHWghvX8Kd5a+SGOFzzWo72Q3kAjuarBNi5Bye2amLlSWz0FRIQBj2oIGLHt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WyNoFTbSTgc8dqRIjj5/wrdKwEZOWzjP/wBambcY449ferG0huO/pSC3UZyeT+lMBBF5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ggHY/lSI22bryOn4VaibIIm6GgCFMjLEZ29BTUyzbiPmqT5C21ccU4ffOzgUALhWORSv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kgDtTkJB20AUvnJ3N+RqbyH3YbA44A7VZUOG6jB7elN2En0oAZs8vGKhcHgDgVdO148I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FAFfbGMCTkHtUu+IcN26fSl+ZiA3/wCqlKhTtHQVtDYD/9f9H8t0Y9BxmpETblozjIFR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ahfC7fU16UNwHeXznHGMGpkDBBjoOKg3HO44A9PSpN/7vDfQ+gr2MJECVgwz6iomAPIP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ODnPFByG3Afl0r38LsS4pMsIoL4wW4GR0/L2qXMiJsB6846D0qBCSNynPr7VZ3AswA4F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MHJpLlgSEAGe1OiYqexDdKrTglsP1HIxX69w1DY46srHlXxCkxbQryN0qj8q5JI3VsjH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+PZh9qtI0OQXz+QxWGrDAHXvgGv588fcS5Z5Gn0jBHoZV/DuMVcKpP5etLnACj8KXGFH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/Ej1BViZ/wCLpSFM4KnsRTcn6DGOKAo3A9qAEAVmyw68UjT7W+c5HTNSYz8q9cDNRlsp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vEWNHKjbnr2pqM20I+McYHpTWHy/J2/AUAB+Y5HPbpin7jn3HrSMSJf89PpSM3yAkZxx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v+gqaPd5ZYDr0z0qAY+7nrxUqghcbs+lTKNgLIxkMxHTHFM3kNmTjHT8famrtbGOBjk+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KdgJEX5fmOKehlO0gZ+nb2qJQ6Njp3/KrsCB/mXIUdPrTcmwHhVHOMDOPyp2cHB4xx9R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4H0pMlOCOc/WpATcifOOBUqrg9O3/wCqoSuRh8eoFSqVA+f/AD7UASgENxxjtT0OQAy8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9OvFKzAjC9PWqhuA5dq43fNnODj2pcFdpbBz6dqQFQM7eg5H+elEZAIYdRWjasBMCOXJ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cCMr97p7Y61WXaDjocDH5044JD5I/n9KzjKwFtJSOOBnrx2p5B4Jw2e2OnpVRchQQP8A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yfu+nb6VrdAKJDsG4YI6en5VNE+zr2ONtRocAOCPb2p8Y+XaPlpgERMZ6dfyx/8AWqRS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aiDKxApyN/AxAI/lWdMCZVycY+XsKds4GAAB09ajAwxHYen+eKl+b5WIxj8qzAkCrjGM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KBgE9AOPpTAULk9O3sPpTkz5n97I5/DpigBuF8rDDknPXk/hVhGLyDy8ZUVDHKSd2QWH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KDOM8f4UATlgM7fujtUXGwLg5U8+mDTWODuxg8cf/WpD8pOVUAelAD1IUEdenP1p2wD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rEoBxjNM2jABPAHA7UASYcEMBnP8qljhL/KRnPJPpioQUVgP/He1OJTHO44GeOKAJBGp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oDuU7HP+FOGVBQDI45NJLtYYQAA4oATBLDJ7dB6/4Ujff29zzj/CghACgHT/AD/+qmYL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BtweO/b6UjHBO/jjmg5BwnbuB+X1oXJxgY7E9R9K0gwAhgWx1Cn6e1Vdr8DsAB6VMfvb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Rk4xgf8A1qU9wAhsbf4unGAKeJI9q7u/IHvUAZ+Mjjdj/Ipsh2jacDJ4+lagSmQ4GBgn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6b93XjgCjf8AMB39D6elREMi7UGM9vX/AAxQBE8rAZBwtUprsKwKn344ps0pIIfGRxke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+OPfqDWcp9gLh1BkY7+QDx/n0FZd7pvxc8UaZqafA/w2fFmt2Vo9zHYCZbdZNvA3yv8A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VlzXY2MrcDmvu39gOe2n0fxPKGAubi7gg245MUa5x9M12ZZQdbEU6PdpGVafLBy7Hy7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jn+0nott49/by+J+uaTqV5iRfDHhKRLa0sI25SOSfB3yqOu0cepr7G1D/g27/ZS/s2Y6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RjEf7a/jA+Xgx4xnFfuR8JbaOPR1K8/KB0r27cEAA4r7XOqkMPXdGhFJR02Pm8DjKtdO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Ev8Ag20+NF6P7Q/aC+N2paau5tlloReZwm47d89wdu7bjO1MZr6mf/g2/wDhM8flf8Ls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p6f6uv1//aC/4KEfsX/suM9r8cPiJo+j3idbITefd59PIgDyL+Kivgy4/wCDhL/gmdbS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nAkXSrgof9046VwweIqO8Iaeh6blbZnL/s1f8EHPhP8As0/H7w/+0LofxK8Va3qfh93K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ORdjxuVQNsI7A1+11v4M0i1YNFHwOgzwK/HU/wDBw3/wTFRN0nirVE+uk3P/AMTWhb/8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mjEs/j6eDPaXTrsH8hGa7HTzPlUOV2XRKxx4mjGpbnufsTdeGNM1G1ezuY90cisjLk4K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giv5ptV/4NnfAdt4uvPFnw9+MniLw8Z7ue6gigs7VxbCdy5jjJGdozge1fdNr/wX4/4J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P/fsrwY/8g1v2v8AwXd/4JWXRwvxYslz03Wt4P8A2jXPKjjoxs43XmLCexpfDofAX/EP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ae8URqD8obTbU4/UVUk/4IBftF2x8yz/AGotbb/rro1sf5NX6TWf/Bb/AP4JY3j+VH8Y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/wA4a1m/4LRf8EuzHuPxk0ReOCftA/8AaVcreI+3BfcdjxEbe6z8IP2i/wDgkR+2P8Fv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/tKS6ivh/T7jUjb3GiRqZltYzIYw6t8pIGAe1flj+xJ+1V8TPH+oWmi/EG+j1GO4sDdv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Vcr8uPwr+iD9sn/grV+wP41+CvjvQvBfxU0fUrq/0G/tLW1gWcyzTzQskaIvljlifYV/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erQK3DRaIM4x8rFv6V7PEeUUqOBpVIpKT3sZZZiKk2/aH6pfFvx/+09pmkJ4n+DPwqv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mvdOu4kkivD/AMsPs7fOxA53D5a8Vi+K37f89ruH7N3i3GegkhB/I1+xH7BOs6bd/ArV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4idooN485wsYJKJncQB3Ar9E9K0fX7tgXSfJ9A9dPAPBNHNaU6td8qi7aFZnmHsZKNj+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YLXv7NvjOM46Zib+Vfrj/wAE9/DGu6j4GuvjN8SvDOq+GPGs8r2S6XrFv5badAv8cL/d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y1+oM3g3xHARJKJVDdjuFdBovha63hr4sVHTcSc/n0r9EXhblFNqq6jkl0/Q8qWez5fd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r9/PAk5OSTKiyY+m4HFdtH4Tf+zx558tYx820dB7AfkBX1f4d8P2E4VCgycDAFdlL4A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3jHOz9Ole9jeKcHTapeyirbaI8RVWnds/D/9u34CfHf9pj4SR/BX4K+I9N8H6VqTf8Ty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t05S1iEYG2NzzKSfmAC9K+SPhd/wTi+K3wl8JWXhjQPEmhGO1HzsI5kMsh+87Adz+g4r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qgZrmF1fGMhT+HavMrv4QJC5AVgM9SCP6V+VS4NwOJqSqPEuLbv8KPchnqirKJ+KkP7J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J0wcedj+X6UD9ln4z7MHUNH3H+60v6/Liv2IvPANvZOQCTg471Ti0e0jbao4GK7IeFeH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dNoZ73ifjyv7LfxnUts1HSnCt/flxn/vnpSH9ln42TPsjvNIZz8o3SSfkPlr9jZrS3R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raNb+2MOSwljz/30BVUvCOM3ZYj/AMlNY53/AHD+eHxJ450Pwd8TT8JNU1mwvdWQSbn0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ssKykAGSM8OBwK7vwToviL4oeJm8E+DTB9vWJ7h/Pfy4xGmB1APr0r8XfCk1zB+2f8QL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f+zq33VHm5bb+PWv2N/YNu3uv2nrmPBONCusj/gSV+UZpgnhak6N9Y6HsU580eY9RP7Hf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hICflH2w9P8Avisa4/Yt/adYSLEmjzK3GRfY/mlfsb4X8PxXdwobK7+OK9of4VSw2Yu4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4Y+7Gc8Ulf8AuniVM8UXblPwW8A/sZ/FFvijpdj8X47JdFjP2gWlpc+c97JGfltuFAUf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H4a+C2ipMupiwgS4/wCeiAjAAwFXBACgcAV6VofhtrW8UNGOvGVGQenBr2a000wW4i28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vhjD5XeVRqpJ7aaJenc5MXnEpRSp6Hy1rXg3yJfIiAHGAcsMH86/KL/goSvh/RNCt7Lw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nJTTkaQJczXEXO0OeY7aA4eRwQSwCDrX7ka34ZuLu8LxKct09K3PDfw70y6YJe6RZSOB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nAYrkV7me0sLUwHJTjCLfXlRzYfNJJrnZ/FP8FPgv8e/Aej3uu+MbFr/AFnV71rq/uI5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6jpxX0Ysfi/T4Vmv9KkiVcs7uQECqMktz8ox6/hX9lulfBHwTLa7dQ0my3jt9mj6du1c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xDMNG08owx81tEQfbGK/IqGTUalX2Uai+49OebxS5nHQ/kN8NeJx4xt/tHhBre/jOCPK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8V6fafDr4rX9x9m03QZbiU5G1ZoM/L1439q/oof4ZfDqGMLZ+GtIgK/88bKGPA/4CorB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bYmh2Aln6N5C8bep4r6Gn4b152UasfuM459T7H4EP8Ef2g9m2HwbqD55GDF/8XXn/i7w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F4/0W60RtR3/AGRLkoDMYsb/ACwrEnAxmv6MrD4e6cunf2i0KwRhfkRPlyOx9vpX8tn7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AOCjXi7w/d6hO1p4aitLe0h8xjHbLLarJhB0UsSS2K8jOeCMTgaXtp1YyS00ud2GzWFW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jY6S7z3AjXA+d2CgZ4AHpX1t/wAE94V8UeH5LVriWWBry9bakpVHZFTBbb1xngV8zfsp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9O8U6bbavaLppPkXkIniUmRVDlDxkDvX7d/A74P+HPCPjGfWfDccdvFeMwezt7eOC2U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cAH1ArPhHIKuMxSaheEfi9DTMMTGnT8zq/C/7G3w28SxRSXmgQN5Z3RybnEitnPD5zye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PgX7JO8WLeNk4yCANwGORX6BfDjw1bwWcczryB0xxWR8evANx4u8FzaVpNx/Z8020C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kLX12Z4/L515Yanh4W2Wh85QzWrFczeiP469I8TJaeJvENkl0qoNa1EopIyP9IbAA7DF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Ku0JwTz3/Cv1H1H/AIJ5/Cyyup5m0eyuZ5XaWa4a2IeWRzlnPzdWNfLvxJ/YEistK1Ee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a0idc2nT5YpM/MoJ6MOnevjq/B2Ppw9p7P3V21Po6GaUaj5Uz5Z8P33iL4ka6/hvwvtT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5EmccDgs5/hX+leu+JfgxqN14N1a18KS+T4gl8tLC51CdjFH08x5I4QBn+4vIHevDP2M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b67qniiC9sNS0SE2s9qzn7OZnlZN5QfKxVUwjjsa/UOx8O/u181MFh6V+weGfg7g8ywf1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HTbuZ4zHSpz5YHj/AMHfgB8GbTwbp8PxkuL7V9cWL/TJ7aaSGGRx18qNcbVHaupvfgn+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qhR13XcvT869/wBD8F3d8oiSE7Rxgf8A1q6iT4Qakiea1swXGfumvo8X4F8MRrP2leou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iSTij4p+IXwb+CEXgLUR8HdN1GLxR5R+w/ar1hbeaPuiQtn5T3GK/N3wf8ZfEvhrx3L8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R4qtrdLqePy3NoY3OFa3uPuyDPoa/crWfh5JZxsrQ4UjrjFfD37U1t8OPD/ww1Dxt8U9J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5A7RzwrcNszEy8khsYQ8H2rz+IfA7LqOXTxWUVZNwV7Sd9DWnm0pSXtEl6HlMuooOEYM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b6bztoKqB3I7f4V5d8NPEZ1bwVp1zIX82SLcGY84HGPrXV3V9D5YeYhCoP5iv5rm7aHr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ffTbV2Zwqqpxjv6H2ArxD9li9+IPxk/bf0fwpoMgbSvClpPq+vtKgeOOGVPLt4gf4ZmY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ePifB4c0lvsMMl7qDyCGzs4+ZLi5fCxRKo5PJGa/e3/gmp+xHd/s1/s/PN4yiSTx14xm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crj91Zg/3YF4OON2a+s4QyZYvEJ1vgW55WaY5Uqd0YfiL4EeENTu5tVubU+fddeFcZ9Q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n9kbwFcl47iISPKMB2iVArev7vAr9P5fhuzzmUhi+cDAwPwqvqfwqvo9qzWzgMG3DaeM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Iau8UvQ+Rp5lXX2j8a5/2a/hbaavPp17eSyravgvazvEk/sF5wB0yPSvSvCP7LPwv1m0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37GhfzJZI2XpvZm7jnpX6Ov8KtPtwoTSo+MDBgHb8K6Cy+Hmk6ZCbq209LI3O0ybI9m8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GF8N6EK/NXqKVPsr38juq5xVUfdZ8FSfs2+BUhItLWKPgZaCFEYY9zmvkr4w/CDW/hVe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L2FvLZsjPV9pP3WxztPGOlft03ge3w0agdOh6fTiuM1nwFp9/bS2OpW0c9vJw0ci7kI9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1l1alyYN8sjlw+d1lP8AebH4IaL8QU8Rr5Wg2Et2PvE2+JBjtyvFSzeMbhNIl157C4Wx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oIDtkJk+7tQ/KzdBX7NW3wD+GOlWwtdH8N6daRAHEcEAjXB68LjrWBc/Bf4fx6W3h+30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zaiICE27/eiKdNh7jvXxr8Jsd0nE9j/WGjbZn5Af8JXfyzR2UGm3Ms0sXnIiJl2hwP3i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cviSGdwjhoZEyDA42yL3wR2NfqhcfBzwBoOpQXllottDNHH9mR41IZYeP3anPC8DgV+B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iV4m1fXdYXWp7nU5iHSLyFiRP3ccW1eDsVQMjrXy3EXB+Iy2EZ1pLXTQ68DjoV3aJ7r4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FGgaV8Rqo6licAY/pXqn7NPwb8Z/HrxXc3vjOzv9O8MWB2G5jIjFzKDzHG33vk4DADA9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RfGX9o6DQNbuCsWnabcakdgBO+IrGMDpkFsj0r+iT4XeFbCztbXS7WER29mqxwxjgY/D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o5nUl7WfLGPbcnMsyWFs1G7/AAPlQ/sQfAuYxy2el3iRqh83fezZY+xz8orTsP2Kv2cF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wP3QL2Vc8epr9a/DXw/tLu3VY4hgdfxrqr74VaXpVi+pauYba2iGWkmkVEUe7OQoFdWO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xUSXS61/yPOjxtVUbKlH7j8RpP2Lvhy6ssOhvHH2Bvpycdu/WsK5/Yp8DpeLLbWbxw7c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NnIr9eLnxt+y9ZTNbXXxA8MRTRHa6HVbbKkdj81cxqfxE/Zd08faJ/iJ4XRH6E6nbY/9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3J2Tn/4Ecq4lxD2ivuPzP0j9jz4Mxb21LSbrJ+6YryY9e2DXWWv7IP7P0Ue650y/JXoB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vBWofBL4jXsun/DXxRpHiO5hXzJYtKvIbp40PG51jJ2rnjJ4r1q1+ENtcHaIySpx0pYr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i/7eN48YYiKtyx+4/JZ/2Sf2b5eF0PUlO37xu5GOfz6e1UIv2Sv2d0J8/SdQZv4dt1KB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jw98LfhD4Zk8afFDWbLw9o8LpHJfahKsMKu/CqWPGW7V4b4I+Kf7KfxZ8UR+A/hR470D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ZafdCa4ZIxl2CgdFH5Vx0uCuHJbVav8A4ED40xXSEbeh+T/xk/ZDtrzw7LL8CJv7H1NV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i2Pl3g5+VT6dRXy6/gn4neAvD0T/ABFa2a6jOyYW/wAofB/1kS85U9cdR6V/RJ4y+HC2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JFfGuueEbG31xDfW6zRpvHzJnaGGDtz0yOK9HMPDrBQwUq+AqNta6u5FDiWdSSVSK+R+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IQ0ZPy4Oc1VlvQEI3Dj2/wA9q5bTdRa2v7/Sp7cwC3up4xE+MxqjsFXj0XFPubheC2B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6tofURjckl1/yHbYuFX9cV438QPjFP4e013WJWkbCLEv33djhUUDks/QCrPjnxZp2j2k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n29O+T6V77+zb+zDJqDf8Lg+Ltq6X0yn+ydOkAH2ZJF/4+ph2lZeI1/gHPWu3K8BWxde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IVWUYrmZ4JH8G/2itY8C/wDCQeE9WtbfxFjeLS4/48dx5+zE4J+UfK0nr0ryy/8Aij+0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vhpfJaQ43alo7fbLY+pwmWA+oHFftxa+GNPsrKO1ihAhiUKiqMBQOwrkPEOqWXhqyub6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aW4mdtscUSDLM2eMAf4V/VdD6P2BeCj7Wq41Lavp/wAMeKswfN5H4/aH+0Nrfj7X9MsP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G7NettCxyDhIWj4YOTxyMCvrt/hB+0RbxBxYJMMDcvmIu0Ec85r87dH/AGoJ/jx+1jDp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VkawCxrFIbSCRQskoUfNJO2X56LgV/RRcy2sVyyyAY/+tX5/wH4U4PNsRXozrPlp7OPU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zC17wt8d/C1vLqsulmaK1jaWT50wqRjJP3ugFYPgT432Pi7QIdTmVYmkB+VD8u3OA2T6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+HY9X8Fa2mMLJpl4D9DC1fhb+zl8D/il4o0K10fwraSQ2EChYgP3jMg6kv8AdQf7xrzv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jSwLlU5/L/I1weK5leeh9eaz8XNE0232YYs/ygRjLE9MDGar/wDCZ+MbfRf7dm0VoLV8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cL/CMdM9a+m/hF+yJb+GVi1XxdP5t2o3NFB8xLHs0p7D0QCvoLWvhvo6WBs1tkFvsI2Y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8Fc2xNL22JtSVtE9/u6BWzCKfLE+JvD3irSdc0+K9sn3xN0JGOe4/Doa3TeW6/vQRjj5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8F/FH9mn9oW8sNPuJdZ8BeK/MvLZpn/e6ZdoObcY6o38HbFe6f8ACeXd3oks0BXeIi2e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NfmGdZZVwGIeFrrVHoUZc0bnr0+u6an7uaRQF65IBP4e1ZcvijTE+WSdF9s/yr82P2H7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UXHwO1XxR/ZunPotxrMtz9jiu5jJC+1Uj3/KqnvgV+2ll/wTk8Mi1Ees+NNQupM8stnB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ujC8P4uvDnpRujmr46lTfLNny/L440mCUbLhW4/D6VmSfEHTQwIcMS3Qdvc/4V9BXv8A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s7fEfXtk+R5YggCqD/dwOD6HtXbad/wS7+EL6haajrXiDVb97VWRY2wkLBxg7414b29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7P4nPLOcOup+O/7Un7YV/wDCW1aHwjZJqF2LSS73Ox8gCI424T5i30rqPBHhT/grh8RP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4A8Jf2RrllFfWTTaq0btBMu5C8eflJHOO1fov8dP+CI/wE+OeoxauPGGu+G7tbf7K39m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VICA3qR1r9QvAXwe074a/Dfw98NNGka7tvDum2+mxTzKokkS3TYruBwGOOccV9dw9wHK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xmfQil7E/nDf4Wf8Fi0B2/D7wWSBxnVm/Kj4N/G39q3S/jtrnwH/AGp/C2laBcaLp0Fw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S/Msfmk7T+7ySAK/o4v/AA88LgGIDOf1r8yP2kv+CYHh79o74xat8ZpviX4n8JzarBaw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Nou1HUuu/JB55r0c58O4Kj/sq1MsJxEub97ojnj4gtpFDZOWGR8uMD0qCbW4TgwZOP8A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GDw6w+f45ePzgdpoB+m2s6X/gjF4VZdrfG74g4HYXEI/wDZa+I/1HxnY9f+38Ptc9cG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PykjHp04qvb+JPOQ+SMgHnaDXj8n/BF3wXIuH+NPxAI6Y+0Q/wDxNfDn7Wv7Duu/slX3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V4q10ajrsdtfQ6rchYlt4xv48sDJbG3B4NYYrhPFUaTqTWiNqObUZytBn6YeKPHWl6J4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UVpE0rtjdhVGTgD17V+at5+3nc3viiPwn4K8Kax4hvLuLz4IbEKJnTufLAJ+Xv7V9I/E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Jbor8smn3BGOo2jjIr4i/wCCb0T3f7dXhwruZo9DvduOuPLHpXlcP4JYjEKlPZux3Yqp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/tE/tLXJW4tvgj4ymQdMWw5P/fNb8fx9/anRBv8AgR40IxxiDp9OK/pq+GfgzUtdKwmO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PrX01efBma100XKSPtwONzZFfsr8NsDBL2tXlbPmHxE+kT+QGL4//tKoMv8AArxsoBz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+0L+0OvD/Anxwcc/8evH5Yr+r+b4blD+7eTf/d3t/Kq58E3MGdqzDt0euh+FWDl8NZk/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q/t0N8OvEGn6N8cfAviDwBHqIZorzWoxDGUT7zBcZYZwPl6V2Uf/AAUa/Zbtx5B8X2Ck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/Vv9pj4eeGPFX/BVP8AZu8L+NdNh1OyPhvxLcG31CITQs6Ku0mOQEEqeRX6Pf8ADL/w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H89/+JXa4/8AQK8v/iF1F3Sq2Or+30ktD+Y6L/gor+yieG8Z6b9D5g/9lqyf+Chv7LSE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g/Pg/mtf0q3f7KvwJQbh4I8OFcdTpdr/APEVy15+yz+z8kRM3gHw0eev9l23/wARSj4R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XZn87sP/AAUC/ZdkGF8aaeg57vx6D7tayf8ABQD9lx1G/wAb6Yo78v8Al92v3Vu/2Zf2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G2x0zplv/wDE1jN+zR+zQeG+HPhg5/6hdv8A/E1yVPC3ldvamn+sEV0Z+Jdn+3p+yjcz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45LvgAeo219KfDT4ufDP4s6ZPqvw61201u2tJVhmktGJETsNyq2QOo5GK/QDXP2Sf2WZ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wzL/AMwyAZyfZa/nz/ZGvLDwX8Qvi/4e0WGOysY/GVxFDbwARxRLFlURFHQL2Ar5XiTh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z0MvzVVm1FbH6omZsFFHOOo9qzp9at4AqFwxA5UEAgV8Q/tAftV6L8Jbc6TIwudQeMzC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Vv4Ae1fQX7Gn/BOv9ub/AIKCeDLT4yeOvFv/AAqDwRq6+bpdtZWvnarfQjgTYcgRxH+Fm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+Ay+de7hpY9HE4mNPWTsj0S78YwWy9VUDHysOn4CsC/+Jek2ts9y8nmbFZ9qrg/KMnAH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/wAG22izBZbv9oLx1uOC/wAtsCf0NeVeF/8Ag2y+KDavqLeNf2g9YXT1uX/s9LW1Ek/2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8w9wi7a6ZZbFLSrH7mcf1+D6/gfiV4s/4KgeBLPVFt9H0S9u0IcgsyW7BUOD8pyeOlfQ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TsbbUNM/Z48ey2l1Gs8MyWwKyROAyMvHKsuCD6V+pA/4NW/gZdbpdY+K2vXEzh1Mn2G0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39nv9nwfA34IeF/gxqeuXfiX/hF9Pj02LUbseXPNBDxF5gQ4yq4XPoK9Ghh8Cl++V/Q4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lG5/Ff/wuL9rSJgLr9nLx/t9UtBkfpXZ/Cj9qOLxl8Trr4KfEHwbr3w/8T2tit/HZ+IIv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kAkD16V/cC3gvTjztcHGPvH/ABr8nv8Agor/AMElPBv7cXiTwj8StL8Z6n4A8WeD457a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ltJ+fIcSEcI3Knt0rSphsvmuWimn57HPTzaqnetGyPyO/ty3TC8Y/i7Uja3A+DB83tXc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VgdkP7TXjEkeunwdv+BVtaN/wQd+Md8MQ/tOeLF786bb/wDxVKfCdZR9pzxsdP8AbmFa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0IQlO2eB2qYXzlRInO3qR/8AW6V6x4p/4IRftX+F9Gk1X4XftN6leajD86Qa1pcRtHIH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vzO0nx78dPhb8a9Q/ZT/AGs9Gh8P/EHT7cXlpPZnOnazZj/l4s26dOq9umBXk4zLZ0oc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1YbG0a2kGfcR18CM+Ym1AuOTyceled+Lfjx8PvCqSNrWp21kLdA8rTTRxeWG6BlJz+lfn5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f/D2O38CeELp49Xvbdbi5mB+a1hfhdo6eY/b0FUf+Cc/7Ceh/ti3+p/H/APaK83UfB+k3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v9p3sYzNLcyfeMEfC7R95uOlaZFlNTHVlSpo2xNWFGn7SbsfQs//AAUi/ZHsZntrnxzp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P9oJg1cj/wCCjf7Jlzai6XxtZtDwPMKS4B/74r9edN/Zn/Z30LS4dJ0PwD4ctbeFQiRp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UmvNbX/gnz+zDqPxk1P49a54K07VNRuLW3s7e0e0T+zrGOBcM8duoEfnSnl5GGewr9Ml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hPiCl1R+bVr/AMFHf2QrqdbP/hP9LDEgDPmoDnpyU4xX1p4W+KHhTxVo8PiPwlqFpqun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Tp6qeCPQ4r7Gv/2Vf2btWtZLK+8AeG5IZV2sh02DBH4LxX4c/t1fsqaT/wAE89X0n9qL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2t3o0vxT4cSRjaQySAmG6twx+TOMbezdOK8XO/DqthqLq0nex1YTN6VWfJsfoD4n+MHg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Pii+js7HT4zPcSnLbUHGcKCeuBxXyBd/8FM/2ZLa7+xnW5Lhjz+4s5WX/vo7a+atG8O/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NW+DXwcvb7wzqULRx3uuXEdilyjjG6NHKsVxypxj3r4C+Lv/AATq/bK/Zw8J/wDC4fjH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XEVizwXUFywnu8xwoIoS0jZPAwDivl8HwvjXHnq03Y7pVKeyep+yX/Dyv9mx1Ef2vU15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v+HlH7L1tLi/1LU046f2dL2/EV+oH7H19f8Aj/8AZZ8EeKfHXhz+xtcOmR2l9bX1isE3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oG2yKAwJHNfQI8G+H7iTzZdNsmK4ILW0R6f8Br9Ao+FvPTU/aWueFPOoxfK47H59fA39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Ebjxd8J76S+srC5NncefEYHSYLu27CemOhr2mO4jfIXnHHFfnh8WP2Vf2xv2f/2pvHfx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inwb47S21CSzlvI7KO1vwP3yxISu3npgYIrJXxN/wVa0tj9q+AOnt/EUXWk5A9MP1r4/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YQukepTxUHFNM/TGLBUEc7u4p56YHQV+dXws/bkH/Cwbb4KftO+DNR+Ffiq8YLZ/2g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HQZPAJJHuK/RZN5VoXGCDg+xHWvm8XgqlCXJUVjpUk9hY26Y6UoGPmbv0pFznB4x605F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0uMcCwGBg/4ULhjtVf8A61NKhX6UGQxqDjHrz/KoAfkDp+VRvJsI71AW8xwhHTGDSbdx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SBlzJheePepVYsNr4x7VCvuBipwyISucgjsKuDAXYM5HUU7bx7jsO4qYNng96cY26deM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Y4x1pgUFtvFCKVXGKcMfUUAORN3AodmU7FP5U3dkbMEU0KfT/wDVQBaIdcHoD3p3y/xc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dB0p4Vt2GGDQA9WViSTT8BTtpuAOPeopJGVwMdDQSr9SZ8FQi0gZWGR0wOKbI+RzgBvS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4jAwOKkweAKg4ZmbrjFThSU5oM5T7D1Us6L36+3FSylWHy9BUXTDMee1SY3D5fXHSgzK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lztOOO1EkR3HA6dKYdyKSvUdKALiMjA+oqR9qqAOveq6HD7gcKKnRQwPv/SgSdySMZAz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RTVycACplGQRQZz3K75jHI5HH1po8soMfnU3ys3zc4pF44ZeBwPatou6IKL7RDvP5fyp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XZLZXX90enFRGBcKhHA7VQCKpJBzUpRsZXg0hVB1/AU9ZQfl6YH8q1jK4EEjADgbSaZI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/JG1snHpUDDy2Zi/0pxd0BWlQ7laTB47CnsvHCg7f0qZASmRz2pRjZgDHrVARuhHRwfb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qQREpgDle1KkQ6gbaAHqSflI6YqZRyc8Y6UsJwMdTTxhiKAGEHbkdqQjnHUY7U5VyDni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qAEKOybUFVVJaMkDFWSxBA7Uj/doAiGYup4qMMMZz15qwylgAuNvpUgjYKBtHSr9owP/0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Zxjr2qba6ttHHHUdqrPKp+Zse9OSQFAxzxgY/wAa9KG4FpMScIAMdT61MIehQexqkgHm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rseCQB0PJI9e2PSvcwnwgPIZSI8Y9KJHkKFf4R6f0+lGMSE+vekAbOMce1e/g4kT2J1V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Bs4AFQxAb8P83oO2KtsAB2wa+0y9aoyHRomCV49PSqNz8n7x+cfyq2h247LjNU79pwNs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sefifI8T8YEPr9mqr8m1sD0FUNoVtkXFWvE//IyRSnqkZwO3pVQgBht4NfzH424hT4iq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ZXG1JWBRgcf5/CnZyNw6Gm7yG460wEgFF7cV+THoC5K4K/lSgZJP4dOKjPA+f0poZX5y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oG1QxAH+fSgt8wAI5HTtURGecYI6UfKynjGKALR7qe1N+YfmAvtSMRJ+8Peg5AMajbj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7HXtSLGrHJ+ZV9ePxpm5GCqB04pc7sTDjtgdKzmwEU/IAAd39PWpkLD7wz9Ki3O3XHvi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qJsCYMfvfw+nvTvMBbnjPOKY2wAkHCjj0p4AGenFQBIjA4bBZavQyY+Vc5P9KpKSq9cY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YGO1AFocnjpjP0poznb0/CkC9D2PSnZOCpH4CgAVFY+vqamz+9weO34VF6gc47CpQCpz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qARg9MCgIQRz2x+OKazNjd1GM5qRXIQIMeo/HtQAz+DDY47j2p6p5ak9MGogVB+X5QP5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tQA0Lgbc54qXGz96T+Hr2qMnJ4+hGP50J8uPMG4e/b0+mKALKrxwMAdM0fvIz5qMcDqB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uf0pdvy/L8tVFXYCsEJIB6cccUo2ntjd60gy3yscDrSDOAV6YrYCQn044FSfKvzEDjuO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6dPT/wCtUsZj4lHTHQ/4VjqhXRIvyttJHHHHp704s2Nzc9MD0oBXbuxjoD/SpHUoPL6n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h2nkqOB2prEbV2/THpSPIqMExnd26cUAIGODtx0+o7Vp7MomCjzNoGCepxUykIBuY5HX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yc9+tIN7bmA4/pWYE6q8h29B6nmlHlLKVkUEkdu//wBan/uyuWGVwOPSmucLsHCj8sCg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o2U7uDn1x6dqYcSHav3f58dqRJMR8rwaAJtxD5YewB6dP6UqfLtc/Ng/X8/akU7cZOQa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NABjC4Y7jyc+1IdyoCQM4Df59hTWC/QEdqYeQre3SgBqgggdQMf5FCbeGxwvX/P0o3Ej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UmPL2tgEZyKAFLR9AM449vambzxjjjj0oADEZ557/wA6QMVcEdQP0oAY2XOD9eePwpgU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hulNOzqvA7jrQAzIxxx9P89agaLd1HQcVY6n5eP5VHICT83GTyPbHtXQBFuZPvH5mwBn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AZ4ziptwwFbp19qrXjKwEajJ6Z7j2qZ7AZFy/GBz9f8APasGfcdx6Dt/9atG4mAAQdsg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YuQnQfL+FYgZF07NCzcH+WBXvf8AwTwtbrUv2qbS0ilZYBb3LSRKxEZYr8vy9Dj9K+fr5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04H8q+hv+CaFpA/7YkN6y5IsrkIT1UFRnivf4fly4qnLszlx38GXof1X+EdJi0rTI44x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SLuaz+H2uXMLmN49PumVgcFSsTkEHtjFdPpif6HEvog/lXnXxkcp8O9bCc/8S68z9Ps8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by6s+Tg/ZYe6P8yj4IeGrHx38YlTxTJK76ld3jTzufMmZlkc53vk5z3r9Erb4VeCNHIW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xs/U18Q/su2wufjJpQB3Fry92/99NzX6mHR45JDxtBPJPt/SpzbH1VVcU9D38OnyI8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hus4yOv3Aaqy/CPwRMf3+nxNjgZiWvpCHQQ0YwDtGanj8Or5KggHJIBIxmvLjj5dWdij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+5SXTIRj/YXk+1RTfCL4ebAf7Lgxx/yyXP8AKvp5/DEbjc6jI7VWbwySd8I6nP4e3oKm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y3P8Gfh3u3f2VbjH/TEVnSfBD4aPndpMH08sY/8ArV9W/wDCPBjvVevv1qu3hiI4DJgf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iZdOklqfId18APhi7HZpVuB67AK7X4ffCPwZ4Kv7jXdAtDbzzxiBuflCBs8L06+1e+Se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x0/Ko5tMkgi2oOAM+34Vi683uzayPiT4ofs+eI/EnxCt/if4N8War4Z1fT7d4LY6bK0G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SOPpXi3jT4iftY/Ca1tXt/i54vu727uI7Sws4dQmaS5uJCFWOMA8kkgdOK/QjxRdW2ia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9vaxNLLK/CqqDJJ/wr1P/gkj+zDffH/4o/8ADenxi07y/D+kTvbeA9NuVz5kiHEmqMp4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BX1fCtHH4iosPhpNLrY4MfVp0489Q/ob/wCCbX7NPxL+C/7N9k/7RnirVfF/j7Xgl5qr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4ZjsrfdwBGP9Yf4mr6/8W6HDYRNNCvbj8K2fBpmEaE5y/wAxz715R+158e/hv+y/8B9e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dE8O2zSOhYLJdTMMQ2sOeskrYUDsOe1fe0qk6GKUHK6PzudZ1al11PyH/wCCrH/BR2b9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Gt2I/iT4ugkj0nZhjYWo4l1B17Ffuwg9W56Cvwe/Y0+JP/BcT9uGfW1+Anx21KOHwy9t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w0lyN0aRqsb7uBkngCvy6+MHx/8AGX7Wv7Q+v/HH4waglpd67Pu2SSqIbGxTiG0hGeBG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o1/4N3PD1jqt/wDGO68Jsstlb6no4TymDqB5J7j1r0/rWHxWMVNq0Un+B9RSwfsqXPKO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8HLktss8Px0snbsP7Wzx/wCA5r5t/aM1L/g4U/4J6+CT+018evi3p+veFtEv7OC609Lx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Y5I/JQ7W6EqwI7V/bHotq1rpIXZ91enTnFfgj/wcTaM//DsXxXqTgIp1rRec/wDTzXyt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iu2n/BPPw2PUppOC+4/MLx//AMFb/wBp39pX4OXukfBnR7j4c6+JY9utW9/HeNGYz+8Q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1yvFfGV1+0j/AMFYVuS2m/GrUliwMCW0s2bOOeiDv0qn+z98GPj3oHhW4hv/AAL4hhE8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8bqCjDjoR0r3KL4ZfGEymMeD9c3jt9hl/oK+ShxHiKDcKdWyPqXg6e6ieLH9pv8A4K3j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+w2eB/45UcH7Vf8AwVnsL6KS5+MVzKiSIzGOwst+0HnblMbuwzwK9XvfA3xGthm48Oat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2emMbc1mt4N+Iu7CeGdaPOP+PGbkjt938q2XGONtpVE8JBfZPCR4cs9T+MVp4t8HeF5/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SS9v/t9zfaldvvmu3fA2+Yf+Wajavavr74CfFc/s9/FO4+KFxpT63HLp8to9vFKsT/Pg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b4di/wBPuLRw0c1uTDPDIMSRuvVHUjKt/skVpahCFUuMEkd+gA/lXzWKqOq3Ko9zqhCys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r0un6lb2GnfDDWpru4kSCCK3vLdpJZZDtREG3lie1f0N/s6x/E/4i6Xba944eXTbSKF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hlyYDIowwiz8xHfgV+BH/BNX9kK78a+MLP8AaB8Z2+F+ZPD8Uq8Iv3ZdQZfp8kP/AH1X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8O6Jb6Tpa7YY0AX39z7nrXq0cwxkoqTqPlWn9eh5GOhRTVJR1Zwd/wCB7ayb7QoHDZB9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nwtYyajeksseFVB953b7qr7mvo7UoEkgdXIVSpyx4AHqfYV/M9/wV9/4KIP+z94aT4bf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JINIWON5FsLc5SbVJdoIDDlbdT1bntX0uHztuDlUd2tj56OWy9rydD788BftRN8VPEX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g1O78KaiNM1GOCAOkN2YxKYFfo7RqQHx0PBr1HUPiv8AtDeFLCbVE0a7uLeIKdttpvnS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Havw2/4IGWFzY/B7XNOM889zJ4pup5pZ0YSyyvbKXlcsASXPJNf1S+E7+R7FLSdiGQBV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DryqNq9raHq472dCSjGCPzr1z9sb42eGrFL2/wDDHiAwOyoWj0CbEQYgb5MkBUXPJ7Dt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tjYeH/i14w+F3xQtLy4j8N6k2n2s+maZvRiqDcX3SAnk8YHSv6APjbpt23gHU7tGfYl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xmv4HfiDqM6/tOfEr+3ovsF2/iK5aW2Zw5jyo2ruXg/hWUI+wSrU5a/kXhJxxCcZxsfW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f8FBbXxRfW/w48OeDdU0KOR/st1f2N1a3EkeflEkIkba2OvOK89/4fM/8FJ9TukfVfAn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B8vY43d+mO1eGLfaTIS4mQ7upPrTzdaPwGeGvVpcbY2nrBr7jqjldHdRP198Bf8ABZrQ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jTzD4xWKQz2Oj6fM1grL/qUWWR92MY3H8q/Nb9o/4k/CH9oH45af8Z/hla3tv4h1iz2+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yxRqsUkLOSWYL+7PsAa8gkutHWTK3UKt7YFdLoQhltvMhdJFfoV54H0rxcfxBi8RHkqS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acNVGx9JfsO6PrGr/HfU7TSrq2tJho8rB7pxGm1ZkBALYBYjoK/oR+Bni7whqXxWb4Y2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22XYqtCkXAAMisRu/wBnFfyo+M9Esbzw7dx3KZ3qAOoI+hGK/Yj/AIIWaXFp8Nzp8a58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AKAAk8n29K7eGuIK+CqOFJK09H/wDnzXDQdJyfQ/qn8P2K2+nxKv90VneP8AxNoHgrwn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Vso3+Wu9uTgYFdRo67LKP0CL/KvFf2mIhd/BfWV6bVQj8HFeRia37xybOTB4WHsUn1NV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tX06PMV3EsqblwdrjIyO3FfP/jbwHYNcxbovMUuEbI9eMcV9aeA7YDwJo0J5xZQDP/AB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GDs+YMCCPavqOHuJatGotdDx8Tlroax2P58v2dfDGlS+NPHljBu87S7r7BJnqRHM5T8M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7e4ug652j+D6VyfwS8FS6P8AGH4naxGu2DUZLWcZ7vvkD4/SvpXT9Hjy0zRYPb/9VfvX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6b93WxdabUjkfGmpXPhXwvb22gsLa4vXMTTqPnjUKD8nYE9M9q4P4N/25qvxv8L2Wrav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q85aGYeS2PMX+LB5Hoa9J8eeGdV122tLXTbMXBhd2YPIIwuQAMZrnPh54K8R+FfiXpHi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5cmZGA3IV4A5r8k4zjmlTMYfV+Zw022PRwro+xblbmPpP4ieD9PigkNvjbjAXGRX4T/8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WPF8icjzbD6Y+0rX7keLPEc9/GSD0/I1+KH/AAVIy/7JHjBYRt3TWHT1+0LX7Hwu60Mu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C30ufnD8Ir2IeA9LCnZttvl9x0wa5r4pfEPTfC+nyXOtahFp1pHGzNI4JZnA/dwRoo+a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wm+f4faWpwP9EX5cenfP9K8J/aX8MXHivwRrehaevmXPkGe3HcSxEMu3PQ1/JagnVs+5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IJ5/sC6/wCGvFen/tM/tPwwXXjmZA+j6QMSW+hQyD5Wbqr3ZUjPaPtzX9DXgvS2KfYk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fm9+y/8AEGDxB8AvBXxQ8Q3KW8dzoli91POwjRZxGsUiknjdvXAA5Nfp58OpGuJzN0yA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jhctisNs0fmmZ4mpOfvdD1mf4YwX+nTae7+WJ4ZIDIv3lEilSyejLnKnsa/Nu1/4JpeF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d4/8b3aWa4E93qZllck5y7H7xr9bbm11LUfDlzZaVcfY7uaBkhmxu8t2XCtjvg818YXn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fiyjEdN1iuMfh7V+aZbxHXp1W3USR2UsG3TUos+RL/8AZAtI5/Kg8e+KUZvk3G8+7n6Y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x/CzU7u/j8Wa1ryTweQtvqU5ljjO7JkUsSd3b0xVrWvg3+1VZSM8nxTtpHTs2nrjj8K7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4fvryf4m+K4PEdvLCqW8UNsIDHLnLOSAMgjgCv0VZm501KEv6+4wqwlazZ0V9pEts21A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8XeHfEOs+GL/AEvwhqCaVqlxEUtb14/NFvIcYfZ/Fj0r3A2UtyDt6Yrl/Hnhn4lzeBdW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f7M39lNqu4WP2njb9p2fN5Y77ea6Y5ooR95nIqZ8GL+z7+3J5OyP4zaY7er6Ig/SuP1/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b4raLcjGOdFULSXVn/wXT0mImaL4LXJTqqPqKj+Vee65qf/AAWmuV8nVPDvweaPuUut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+MlUl71T3fKX/AOx0Z/yr+vmeXfEhf23/CHh658Rp4z0LWZLdlVbZdMSJgG43bm4+Qc4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6/mn1aZCj3M8k0rHAJkLHefl4HOcDsK/czxJdftvWnhaaX9oTT/BMem5Cyjw8bk3Acg7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ivxU8DLttGVujPIQR0zuP9K/N/EiuniYUoN8qXU+jyOnyps4a0+P/wAQv2cf2gfB2v8A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/a6Be+fGJAbK9ukEnl56Pxwa/sl8IaSbO9kjhT5I3ZAfp0r+Hr4v2b3vxr+F0anmPxTp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7s/DEX/EymGODK2fzr3vDpRhhK00tTxuI5+/FH1P4BMkOj3N4CP3cLFe+GVSRx7V/KDo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/gpr4OX9obU/Glnr2i39/fRWVpquoz20UaW1w8PFpBH5Sr8uB3xX9Vnhq7azsri03DZL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6P8AgkV+0P8As/8Aw6/Yh0Twn4y8aaJpGoWuqauslreX8EM6br6ZhujdwwyDkcYx0r4f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MuH1Hncmfii//BAL/gog24W2oeCrRT2innJx6bmhzj2rlr//AIN4P295m+0Xd74UvZD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hxX9jMX7U37Mk7rHD8QvDTM5Cqo1W0JYngADzMknoAK91KwTxh15DDIPsa8GliZ0fs2+8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x/OR/wAEg/8Aglj+0N+w98Z/FHxK+NMmifZNa0RdNhh0uZ5pBIJlky+UUBcDjGa/oftr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VhbJw3OMVrRRhEwtVicZKerPEo4B1anPVVj87P8Agpt+x74y/bc/ZM1T4AeAtRstJ1K9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GeBBbSbzuVOT7Yr8Z/2Cv+CT3xk/4J9/tv8AgL4mfE7xPouu2utwappccemQSxypKbRp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ce1f04fEf4m/D34ReE5vHPxO1e20PR7Yqst3dv5cSFjhct0Ga/P7Xv2r/wBmr47/ALTP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ppXiTU7O81O7ntbGYSSRwLYSKZGA6KCQKMLWqfCtjqxlCMKLUdj648c6Jaz2LB/lyMhq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6iUhxuPT/voV+kPjK4FxbGJecL2r88/iLbSG8fZwy9B7giv1Th2Uv7Orp/yv8j4bAfxI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H7D8W/FYX7i6rcrx0HzdMV5x4k8dW9qRZ2O64uJiEjiA3Mzf7I71j/tCatqek+OPHOo6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orbp95/mwwA9hXoX7GOlfCf4ki3vry7+0304+eOYbXMi9YQf4NvoOWr8WynLp4mcKNO1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1c7b9ln4KeMfFnja3+IfxF02KO300s6JLiVFmP8Aq9oxtdwPmOPlQ8c1+pNnaA/IVO7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0mCS0SxsYwojwiRoMAAcYUCvQNN8DThmDZ3r2bjHt9a/svw64EweTx9vLWrb4v0XkfL4z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jNhLaLkvwPSvwI/b0/aW1v4jahcfB34aafcXOhwzMlywXYL2eFtpMzHAS3jYfKnVyMniv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No4ni4EYzn0//UK+bfCf7Mvwa0HUBqOjeHbKaa5c3H2iXNwWMh3FgXyMEntxX03G+XZj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oRfxN9uysc+GqRhK8kfzw/si/sz/ABpf4x2vxSm09mt/s4tdkCM75Z1ZnLYEaoAOxr+j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PQ9K+ltM8L21lYCC2G3PCqqhQB9AMYrgNX8ITXl0yovSsPDPhClkqqQ9rzOVr6WSt2Lx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vDcFvqVvJY38YkhmUxyI3RlPBU+xFdeljomh6cmk6PbQ2VrFhEgt0EaADgDCisO5iHh6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sTSyNjoqDJI/Cvz2+Mf/AAUH8GeEYJIPBdkt9qH3QmoS7BnsfJiy3PuRX2HE3EmWZe41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Cw8ZT0ij9I7TbJJ5VuNzAcKozx+FeGfGT42/DH4YafIPFWrQC5jU7bO3ImuW9tqnCf8A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G/bb/aX8S+Db/V5tYksbWFdyWVh/oVuOeA5i/eSD6tiv0i/Zw/Zx8A/G34EWfijxtG39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8Qs0kYZ9ynk5PvkV+O5h4yvHTeFyOjzyfWWn4Hd9Q5NZuyPiL48ftF6x8ZvEa6doditl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24kI6GRx8kf0Xt3rT0HT7680CSzu/u3MMm8HocqeB7V1H7RXwN0j9kTRrfx5eRi70u/1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dss+diskhyq46kGk0jUozao8YwIjtP8An0r+YOMMRj54uTzBWn/X4HtYLk5PcPA/+CWD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8+P3ja4is/DMehXPh+JIm33AufN3ACLIPlgfxZr+jr4e/tVfAn4n6ncaZ4c1nypbZA7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7pZ+a/l++OZ+Hvw8sZ9RudPhjZ3ZY0jwrSSHnjsAO57V0v7JP/BL/wCP/wC21pifGDVN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k3afM1q1zf6lsOC0ULMoFvkY3Pw3YYr2OGcxx9SKw+FijgzLL6TftKjP6rtS+J3gHS9K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EEZfybe6tTLJj+FAZVBJ7c184/CL/goL8Avi54vuPBvh6HWdLmsw/nXGs2sVjaq0fBQS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DXj+g/8ABHX4BLpNpYeJFg1C6jUCS7SwSDeR/FsDYH0HFcpqP/BHT4V+O7O8sNY0S28N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HdrsxRngqmdke8DkfhX0zhxFTai6Sfojwvq2C/mPtD4ift5fs0/BrUfsPjvWlBSFZzNa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BZZOG9sV9teE9T0vxdoWl+KNNU/Y9Sto7qDd97y5BlcgcdK/HXwR/wAEZf2VvhiWuPKk1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1CFJ2j2H5QiN8qj145r9avBp/sHTNO8NWz74tPt0t0O3buEYwOBwOOgFfpPCtDM+WX16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GgrexZ2+s+H7e5h+VR071+OH7Wf/AAVE/Zj/AGR/jbqXwF+JVn4gn1zTba3uZ206yWe3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qcgDniv3BjsZ7u3G2MsHH86/Ev8AbZ/4IzfD79rj4/6z+0Lr3j3xB4b1HV4La3ey02G3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lWkUtkjqOldOaVcRKny4azkYYSlScrVXZHx5df8F1/wBjUOWj0Xxe4HQjTVxj/v5WNL/w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XjDI/wCoao/9qUl3/wAG+fw2hJx8YPGWR6QWi8f98VjP/wAEC/h7ZIVg+LXi7c3G54bU4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Szf+RHq+xwSfxMuv/wAF1v2QpAUt/DvjJm/7Bq4/9Dr8/f20v+CgPhL9sTWfh74O+DWh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jub6TUbPy42gYbQAVLdDzz2r7q8J/wDBF7wx8MNcl1+0+Ims+J2MZjistZjijtg56OTC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A/AOq6Lp3jvxH8I9d0S48O674dudk1tcqu+WLokisvDIw5GOMV8Txdj8fh6XssTT0Z6u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O+8Q2L6l4I1jw1ZsImvbaW3DuOFMnfj0r85Nc/Zz8YeAoZviLo/iq40q/wBLsmCz6ezQ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DdK/Tya1LI0ceAM4+n4V8cftVa0fD3gOXQ4m8ufWHW3T/cHL49scGvyzBYycKl4Ox9XK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/BB/xJ+0p8b/ANu/RtK8deM9ev8Aw34b0271a9s5r+aW2mCKI4FlVjhgXbofSv7vNetL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YA6Div5X/wDg22+BMnh74b+Mv2kdUhKyeLL5NI01z0NlYcyMvsZSB74r+pHxDcLNprWk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16AV+tNV37F1ZX6/I/PM5nH27jBaH4lf8Fdf2qbr9lv8AYx8TeJPCE723irX5YNA0J4W2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HjkeUgLZHSv5ax4m/bpu9LMsPxs8VrdJFlYBqEqq0mOEz2HbNfYn/BYf9oDSfjR+29p3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L/CVCZ/nXy5tauAPM5zz5C4T2r5x8L6zo2oYGnXtvcOwGUSVGb/vkHNcHGPEdenWVLBy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wEFSTqLc+eNE+Of7dH7O3xb8O/tPeKden8ReJNHiuNN06TW5TqYt4rpP3qKjnABx271/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C+Mv7YnwB1/4i/HA2Mup6brr6bb/ANn24tk8hIg/zIMjcCetfzS/tPeYPBGiYOAb5xzw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2/8AwQPzb/sieKJlGd3i665/7YrXt+HecYjFVXSrSurGOf4WlGmpRR+5ep6qyQnA4HSv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FL/i5+xD4j8H6F8MNE0fVl8Q2V3d3X9qJK7J5EgRRGI2Xg55r9nLu6WRNrAZx0FfyXf8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dQ5yY/D9420dPmuQK/UeJ688Jl0qtHRqx4OXUFOqk9j9B/8AgmR/wUr+KX7fPjnxd4Y+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4d0yK9hm0xJkeSSSbyiriVm4A6Yr9Wpt0c+Y+lfzCf8ABvkpg+KXxNkU/OdGs1/8mq/q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MXUxGHVSq7sjHwUanKj87P8Agpl+1X8Vf2U/gz4Y8a/CCGwn1bWPEEel7dQh8+Ly2j38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fi5+y74L+Iej6l4l8SfFFIE1PxRrbapItscxq033sD+HDdB2Ffo3/wAFrG2fBb4YRvgF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vnPT9TttKEV1cSKuyYHkgZAavynxPx1X26oX93sfTcP0l7K9j8f/AIt3MvjX4uak2sZf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/wCeH2hItn029q/1NvhV4W07wv4S0zRdOiWG3srO2t4EQALHFFAiqoHYCv8AKq8Y+KdG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IBFb+IBecYy0UN0sjbfU7RwO9f6F/wCzb/wVu+CX7QVta2fwe8AfEXWIykafal8OyR2u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I8e+eleDQoVfqiVNF5klKvDm2R+voCHgV+T37TX/AAWd/YY/ZZ8eah8KvF2tXuseJNJk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uDbSYB2SudkanHYE1+nnhfW73xDpSalfaZc6S7/8sLrZ5o+ojZ1H51+Sk3/BEX9j3xZ+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M8d/4z1HxRqb6l/Zt5L5WnW5YKNghi2mQDb/ABsR7V5eFjRUv3+3kd7fY80+HX/Bd34Q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gJ8JfiF40GnRNNcSaZpkbxoqLubLtMEBAH3d2T2FeC/8RNH7IszlbbwN4uYoWRg0ECFW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BGCD0xX9EPgf4feBvhl4cg8K/D3SLPQ9MtlCxWtjCkESgccJGAK/iu/4Lf8A7EA/Zc+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HSBJ4M8QT48V6VAnFjfSn5b2JQPkhuD/AKwgYV+ehr1KVKhXbjQpbLuc1WcU1GTtc/SO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50+RLfUPBXiyB5B8ivDApb6AyCrS/8HMn7It1BNeQeAPGs0FswWeWKyjeOEkcCR1cqmR0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fgv42/b1/aP0zwBpdxZaRJNlxc3cqJDY2SH52jRiPOmxwka5LN7V/oLfsI/An4M/swfB2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hww6PD811JdxLJcX9wwHmXF0zqd7t6dFHA4r38FkMKmHliFSuo+Z5eY4qnQahLXyPzlu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U12jwh4qlx/dgtv/AI7xX6sf8E//ANuz4R/t7/DXVviL8H9K1LSLPRdQOmzRanGiSmVV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PXNQfHX/AIJefsCftKW8s/xK+Gejm7nHF/p0X2C7U/3hLb7Dke+a3v2Jv2DPhJ/wT88C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1G903XNRbVRb6nOJXjmKBPLWbaDsIH8QJFeXicVR9lywTT7HlVMPh5+9T0Z9xEIsRUdO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f4f07RPif8As3/EKwjEerR+KL/S/PXhvsssW9oyfTPOK/XL9qv/AIKTeM/2P4JtW+KH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5zq2hi31GzUDvIYm3xD/AH0Ffyx/8FI/+CqnwZ/4KP8Aj/4MeH/g94d1jRP+ET8TyX15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+UI41iJOQeTnFa4TCThRlKStFr5G+Cw1X28KiWiPyL/as8UTX/x+8Vz3hJVL5LZBnhUi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Nf8ABI95Lz9gzwjNIipvu9SyFGBnz8D8a/kp/aZm8v8AaB8WLJ1GqEY/FcV/Xb/wSFg3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a71PH/gRX1nhgl7dryO3iSS5Ipn6CyWcgPQ8V+Fn7XHxA+M2qf8ABXn4VfBfwrr2o2Oj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TvFBIJfMlupJY1wJCVXb8wOBwK/oIXTZpSVCk1+YLfAW/wDF3/BZ26+K9/AxsfBfw8sb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mt4V+oAJr9gzehJxjCG919x87huWN/Q/SB5gbmR412oXbaMds/4V5X8YPhl4A+N+m6H8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pb6tBq8tlL92b+y/3qKy908wjcOhxivXJrWX7SttEpZyQqjuew4r80fhN+0VB8fv+Cq+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zQPhv4Ku7Eywnclxqk1yrXbLjgiLiJSPQ1ti6lKnZTe5zUqcn8PQ/V6Mfa9rSKB8oAVR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VHQAcAUtzp1lJGvnwRymNg6CRFcK46MAwIDDse1djaaE9rbh7yFo89N6kCvnT9qvx78T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xI+CPhweLvFul2ytpWkbXkFzK7hPuR4ZtgO7aOuKSrQtp0JjF30O9urDUdRufMCSXD9y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I3w1s4/DFfyIfFrxH/wXA+P+pSSeONF8ewWchytjpNp/ZllGD2WOEqSB0+ck14rafscf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8B+PGZuu+eX+s1fLYrihR0hSk/kez/Y0+skf2yNo96se0w4wO+OK4nUrEP8Au3GDX8hn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usafPqfgDxkscN3bO7yTnaFWZGbcPP5AUH8K/sS1gp9oRj/AM84wceoRQf1r0MozX6x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sXhFRaV737HwP+2n+zX4T/aD+A+veDfEMCG8tbKe90u6/wCWtpdQRmRGjbqA23aw6Y+l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1r40fsteFvGHiWUyalFHJp9xIesjWbeV5h9SQMZr9W/iJaXJ8HatJHG5R9PuwCF4/wBR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gv2T9kfTbfoy6nqYI9ALg1+Z+JuHXNCdj3ckqPl5T9OecYGMkcUigEYHGaijyke1h/8A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8lstj6Ec3yjLHB6UnytCe5FSYBH0ppxj5evp0qXDsBWVcOVbrj8MVL5ZCjaMY96mB2AD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/SswGx/cwf8AIp64Bz0pgDKNvQHsKUKpX5vatobATGRw3JwO2KaGfGT2PftTWU5DLgY7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aoCQs+No6CnNtb2xTsYGfWmKeAW+goAOO3XGKfsB9vSgsQuGweacOmCMA0AOWIgbCcUv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9nFOIk2j60AOzu+/URwGxjtS5VSx7+1MwC3HXFAEmc/KOcfpUqpn7x/KoY8lcjt0p/yD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VqSqD1X5QKmHzY9qrqQOnWrH3XoFKHYd2w3epdzCPGB8o7d6jAG3B7dqPmwoXtQZjH7M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AeQKnKjq/T0qLYVIPHqPagCVo12jbwfSnIWUHdjIGPwoG4j170qlCrUGc0SxgIm4np0q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vUEfygFu1SoUPBppXMywSh64yKrYYPnHv9BU+TgDFMZdpJHetwIGcQjNNJXr6CnsdrfM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7CgCPdICN447UgKnpzirXlfLwarlZJDtXmgAIzxUbESYUrjFSb2k+QjG3+lAJY8CugBG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mPanBT0/SjGW4/KpF252y8Y9KAGfMeI+BUwIxzx71CzenGPWnqMgBjn2oAVQeWxwaeym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p+bpSvuPKjgUAMXDc5oAPQYx1owMbcVJnPTAoAhO1G59aBnvU5Vw3zfkKjZduc9RxxW0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01vvHNB6YHOKjAhAxzRqB//R/ROWUKCijn6fpT45iCUYY2njHQewqBS6gduev9KlQDbj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4RtcY4AOcirKnPzkZC8/WqcS8HI4PSlIB46Y7e1e7h/hQF/cpJPOPahGB4PBzjB6Go1K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2/lX0GF+EiexaTYzfux83r0qbfznGfp0qnHhfm9am3HALsF7Yr7fL4bGRdVVJyf4hWdf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tV9OF9OOMdqzL0+XHuk4x3z+lfsXDEdUjgrPoeEeIXJ8TMzcYiGMcdD0pfM3J3OB1x1+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maX+AKB+NCSHbtbn+lfyJ4sz5uIsS+z/AEPZy6H7tE5xjA7imjaoHlqAMfp6U1XxLlD9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znpjj6V+dHcPGA+4ttJ4/wDrUjblj2ryc9cdqYyDZhzjHtSZCHaMigBok+bOD3wakDBQ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2DB5HAHb8qaAQoOB+FAFkAZx6ce3tTzuJIJGe3vUH7yOXGMcCnmQhfmO3t+ArGMbgL0/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vxkfhzTSrEfL/kU/5f7v4jpUgKFzwvK9B26dqkwm7Ppxj2pduQB03fypVxyc89PpQAqB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ajAxgClUHO4np1x3qQD5fXb3zigAEeZVcKAPT8KnjCuRkdORjjpVVcYwvUVOhDYUjofp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MjtT1G0hwNpNNVZCvmD8OcU8MFO5euMUAA2nqOD/AEp6cDqMNwai4B9O3FSEBj9KAJwP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tt3Nj0pmclQxwPSnq5wYm6igByhM+hHTFPALY5z+GKMhRnI+UAY9qYEAGw/NmgB2FPGO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Z14bPTjn0/CkDf8APMU7+Eqo460ATIAmO4H61JkjBOcent3qscMD74xirOwvkA5xxWsN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jkfhTRsL7V4z6UqkMg6Y4x9KGGOgx6e1WA5vnbK9OhqWLb1PGOlVxiPBUcdOPWrCxh2G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GMblgSADeRnAz+dO3LE2F7ccmq6sGIc5wwyO3SpgDjIGfYepoNhxwyl3/LpjHpUQVWBf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wHtxn8qTy3z8o2tnqTx+X0rSoBOgUIrqSR/iKk5jyQDjPT0poOU3KMY/QdqcFZ2EY4bt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Lbk459B+FNbCg4PJ/D6UFWPybuAONvHH1qNgT14wABQA1jlWAJOBgf59Kk387+hOOn5V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xx0xSlWzwc56/T6UASK4AIJJIGQP0GKkCMMSH3/yMdqjXeOgAHQ/h705iD2HHT0oAGJG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o/qNvfpUhG04Kkt3PtUW09B/9bFAC/IBz0FRgYAGOnX/AD9KN5VcrjnpmkMjJGOBg0AM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D0+tJ5gRtzADHp29qFZdoUDC+2O1Nf8A1fmtyqn2/AYoAlKFl+UZz2/pUJ42qByOcfpT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I/LrUZwR+8bAHr69qABshAVPY5zUZG2IhvwxxUjMpGAccDH+FU/M+YDH4D09q0pgOMio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/wrNkwCWjC/TtU/mYICE5PT6Cq0m8t5rcH+XpRUAyZCCTkjjtXNXIYnGM7Tg4roLssoJP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PTMRHngHPeswMi9MT2/mZ6dOP6V6l/wTT8V62P8AgoroXgS1Ma2N7oWoXM42guXiICYb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GBfM/hHA9ADX0B/wSnl1u6/b+tvsugRvY2mjXRutYYfPG7Y8uBD0+bqRXuZM7Vouxw5l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so/Is44zyVAFeffF9F/4Vd4jlA5GlXmP+/D16MDmMfhXm3xmcR/CLxO54C6TfH8reSu+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a1OPsLeR/mtfsiWjr8XtGK5Xbc3zf8B3NX69RwGK42behzjHavys/YsRpPi7ojcFSb9h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gkbvIFfk1z5217do9fCfw0XbaBiiwsOWxmtDYkiFccDgcVdtYcxeZ1GBkDv2FaZhXyw+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culzqSuc+1rlPlHcAVB9m6Ej/IroZ45HQ+TjPqe35VIsR8rG3A28cDr9Kk0T1sccYYkG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Qrt5+bHfFddJEvlgKNuMk8dR06VQltkAK54HPHT6UFnFTw5+TtjOelULhIliY7Pmrqru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/wA+1YV5GtsSUBx0OKAPgH9updTl/Z719LAMUCwtPs+8IBIDL+G2v6wP2aW8F3nwk8FX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+h6e+neRjyvs/kqFCY465zjvX883jPw3aa9pl1pt1HHLbzqY5I5OVkQjBU+xFeQ/AH48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mSeCvgFqGl+LPAqSPLbaD4ijkL6duOSlrOhDCPPbp7V+l+HXE2HwTnTr6cytc8fOMBOv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AaQs1ss83pWZ8YP2c/gt8eNFt/D3xm8Laf4qsLSTzoLbU4hPAkuMbxG3y7vQ447V/Ol+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K1ftC/Ebwv8ADHwf8G/C9hp3iNZ5/wC3b9r1bGC0tW2T3DFHywU/KijHmNwvFd/+3B/w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FajPqXxK+BnhLxD4MVsQeJtEuNQntCucD7TECZLVv98Ff9qpxtWdbEOeHmn2sz5eOTSg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vU/+CT37FOqas0sfwe8JrCWBI/s6PH5V9sfAP9k34Afs16TeaX8FPBuk+Fl1Jke8XS7d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hepUcD0r+Q3Tv+Dpz9p26QND8LvCcocfKYr27Kn8d1fvz/wR/wD+CmHxD/4KQeDfGXiD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E3ha+t7SNNPnkmSVZovM3HzOmOnFYZtj8bKkqc7JLsevhMI18bZ+wc1iGQgflXm3xI+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T/hB/ivoVn4g0gzw3Js72MSQma3YPE5Q8ZRgCvoa9b+7yTXmHxX8b3/gDwuNb0yGOeUz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0+lfMvESS3sdTy+lzc1jz3xN8CvDl4S2lRNECPu+a4H4c9K8vv8A4LyadC0cXmIAMcO3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pDx5fXaafYaNbTTScJGhkLH8Aa4n4uftaa18HPDt/r/xU0SPTLHTojPdSbJZjHEBlpAk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K6su4jo01rGLX+E5sRgq+9ObseWeIfBFvpmrm72q0qp5Yd3bcqjsPavlH9rTxT4h8A/s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uHstY0Tw5fXljcq2WhnhjzG6g8fKemRXJXv/AAVT/Yi8Usb+18aW7q4yGFrdgEH0/d15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Efir4B134a+JPFSvpviGwn0672wXQIhuE2PtIj6gdK/SlxJw79XtKnHmt/IZUMLi7q7P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inx3qGpeOvFeoTalqGsx2d5fXMpG+WeRMyOwHGSa+vfEUtqIoLfUW8qCaeKOU9vKZwH/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HeCPDPhPx34t0b4dyTXnhewnhs9IvJIjF59rCm1HKsBzivcPEWmfb7N7PAc9MfXtX4xi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IdLn9Yfwbh0/QoLWw0sCKBIYY4QoAAhRF8tR6KBX6QeFrtbzTY5Ae2Pyr+UX9k//AIKH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w5+P0kmm3GlxJb22r7GkgniQYUThctG6jjfghh6V+wfwM/4KHfBrx1fXfhD4V6pZeKL+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kLxoTtUsSm0bjwBnJ7V9bWzTByy6lTvyzhpa2/nc+br4Gr9Z9olofp34r8M2vi7Qrjw/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XaFtr49M+hrwG7/Ze+HabriESNc7QvmOsTMQvRclCcDsOlT+Ivjp4x8IRQy+I/Csluk6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QkLgEelcGf2sHkuPKOgEDPXzx2/4DXzn1qlFpysa14yt+73Ltp8KPC/w/wBWTVtKEouI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DBJCKMnFdX4Z1J5tVRMbOe3pXLeGPi9b/EnxZb+GDpTWrTh283zQwAQZ6YFezDwpHY3C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r7PLMfhPq3JC3yPmcZ7Xm/enca34ds/FPh+68PX7MsN3GY3KcNg+lfHMH7AXwT0LU7rx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GLTXF1HDLIc9eSlfUnj3xxZ/DD4c638RNUgkubfQrCe+lhhxvdLeMuypnjJA4r8yND/4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OneLovCOvRw6lDHNHGyw7wJRlAQHxnFfNzWu2h7eEs6WmjPetX/ZV8A6VF/xLdNgMeSc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Obn4B+CxMJDptoCnOGtbfb/6BWrF/wAFHfhhJfwaV4n8Oav4eN7D50EuposELpjO4MT9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/BVf9k3xN8Tdc+GdlqIgm0IxoL2W4txYXpcZb7LOGw/l/dccYPSvocojlkly16cUcftc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8Cvh9aq7totgyxRySnNnBj5FLdk74r+SXXvi7rHxY+OXiXxTfWttp9vcyQJDZ2kSwwxL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BQT61/ST8Wf+Cjv7MXgXwff65qevW85W3mjitLGaK6uZ5pEKpFFHGxJZiQOwHc1/MLpH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1Pw1qLRPdRQ2UzeVNHcBDPGZdvmREpuVWAYZ+U8VnxLhstpwh9RSv5HrZZVxMn++2PUN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dAPz4r9i/wDgiFaubu5t4+BHHfSEdvndFFfjT4kHl6VK6kcfrX60f8EGPEPiLWv2h/iH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vw3YtAAoA+13twzyHf1PyKAB2r5zAJ+0jbodeZ/7vI/rGsU2WyD/AGRXif7SrBPg/qaZ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44r3eHG0bfwr5l/a0vorX4YpbnJae7jCgf7IYn8qwxMvibJw1O0IpHu/guMp4O0pD2tI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Qo3HtWd4WkEXhLTW7fZIv/QBXL67rr+b5IOMmu3LsPKcrRPOzWqrcnU/Oj4a2sLa54hu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49ey6TpQl5I+9+eK8c+FTH+1NaB/ilA/wDH3r7P8KeGYxbpJsyz9q/TOH8yWHyuLl5n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Hz94tm0nw2IzqMvlCbPljaTnbjPTpivObHxP4f1LX49HsbgPcSZ2JsYZwMnqMdK9Y/ad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H+NpwcfRa+bPhpYmT4qadEzbgkcpY+oCGvPh4h1YY2OFjBOLsdmGwEJUHVfQ9s1XTwsI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If8A4KjWcY/ZK8WQHO1rrThkf9dxX7KeKDBFFGsYJGOfSvzD/bh+EPir49/A7Xfhh4Kk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la5O2MR28u+TJH+yOB3r9rwNZ/UK8v7rOTByu0fib8Ko0h8C6YMZxbKBz09vqKq+LtHn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ivwyNwCvQqT7jirfw28n/hDrSDOfLj2jj+6ccflVzVdWsrR8yPsA449fQD+VfyU37zZ9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44eK/+Fh+GPgfqV3c6V4D0bWIoIbjUXOIoDcCRdltH8iyM/7sOc9cgCv7iPhdJI16ZLgg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V/Bf4yuLTVfGOlGNHmil1rT4/wDVuBzcLxyMcV/eZ4C0bVrS7xJDIfm/unpgYr9U4WxH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rHxfEVKKcXBH1rrj+If+ERvz4J8ptVFs4s/P/wBV5+07N/8As5xn2r4dN3/wUrt7fzJ4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LgZ74Pp+FfcWhQ3sdptnQp0wDXmV98dvgs8kulyeLNKWZGMbo1zGCrjggjPBB4r4pU3G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KUKfKon51eL/ABp+3lbXcg1vTfCTDpiF2BrZ+Ffjf4z3093H8WLbT7VAE+yCwbdkk/Nv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o/DTx3qqaN4a1zTb6+nDGKG2nR5WCjLEKOSAPypf+FNJYcyxnOOgH+Ffq2U5pl9Oioz0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in4d1IXB2SDHTtXr3iZvE2jfD2913wLpia1q0SA21mzeWsrZAILcYwOa8vm0dPDllJd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shCIg6ZZm4AroPDPxP8ADtsBD/bGnuuf+fyED8Pmrwc9Sqx56D0Rzo+Tte+J37YLXf2e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F5x7bfmP/wBauR1Lxb+0VPEW1H4ZNCO+2fIH61+mkPjfwFexB31rT2JHT7VCcf8Aj1cb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t9l1SwkGDwLqL/4quDK8/lCSgvdNHVitVA/G74q2PxJ8deGJ/DF14Tm08XDhmlSQNtAB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dV+Fnj74DazH4Q+J32TzpvNe3ktXY7lDHKyqQNjDI9R6V/Vx8QJbKa8b+z7iCTJ/hmQj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TRj422yDDYa66EENt2cAjjj2r0vEDL3KhDHVKnNJ6W02PdybFNy5OWx+WXxNR3+PHw3J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OmPtS5r+7LwjGjX83H8bfoa/hW8foP8AheHwuwoMjeJNO6dx9qSv7vPB9qXupwp5MjYF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Z5XE3xROn1fVpNN0y4ltztxbzgn/ALZNX+chpekaR4htpvEeplPt9xc3SMydcRzuB+Vf6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UdEu5JRtRbeYlicBf3Tc1/n1fsTfsTfHT9tT41SfA34QWzWFra3k0mp6vOjfZtPsmnfz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+rn25ryM8xdHlg6b1W5fDTvzOx+hv/BCr9hdv2mf2m5PjR4v01bnwN8PZo5zLcKHS61R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Rn97J9FHev7yUA614D+zL+zh8MP2TPgtonwJ+EFkLPR9FhCA4HmTynmWeU/xSSt8zH8B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xB8FfCbwTqnxH+I+p2+jaFotu91e3ty4jihhQcsxP5ADknAAJr8/x+LlVl3SPrFFJ3O6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/wAE2v8AgpFd/wDBQv8AbL+KV94USWz8B+GNIs4PD9vLxJOkk7eZeSp/C0pUbV/hTA61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qlOUXaSLTufmr/wVh0HTPEn7Geu6TrKh7V54PMX6E449jiv5Av8AgiLu0b/gohp+tWck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dQsbwYG5uwzwqiv7Gf8Agp+T/wAMm6rGiq+65gGH+7jnrjtX8kf/AARcTZ+1DqjIePOu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ivZ4fjz4iEHs2edmMf3Uj+yybW5dRteRtO0c9q+RPiChlvnkcfLjafzFfSuiR+fbJ7rX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Iscl+9fryoRo4fEQhsos+EwMF7aMfM/lM+Lll5fxr8YRxA/u9ZusN3HzZ618+anoPiDw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Y7vIe+sUO1bhV/5axgfdlXrx1r68+KMQufjN40aKMBTq10cdAcNyB9K8subMKyEfIRj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Nws4n61OmmuVnn/xR/4KW/tI3fh+x+GvgS4GhLqPl2cmu20JGoyGTg/f+WEqvBZBk9ci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0X9nbwPp9zcSX0kGi2weadi8szkEs8jHliSeTX8pPxhgji8Q+H5ruJGY6mh6Y+UIeDX9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MeEjHH8n9lW+wAj7pWv6V8Js8xGYVqtPET5rJWufKZrSjTtyI9mu51luQ0gCoVfj/gB4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FKv2iPg58OL/AOH3gfT9N8TrBrV8LC41jzmaytvOfMA8sgSKG+6Cfl6Div6hvEl1e2yN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sgAYjb36V/D8kfiDwfoiadb2Zt77UtUlKxMd277RKzKR2y46DtXv+KvEGLyyFBYGfK3e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P0P0N0T/AIKnftrav8StM074geJ9P8N+HkkjuLiGwsY4UlhSVQ8XmkNJllJHBr+vfQdE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gxXCrLDxnMbqGUg9xgiv5J/hv/wR1/bb/aP8B6H4802bw3ZWupW5uIobq6kWZA+VKyBI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v6eP2Ivgr+1R8Dvgdp3wl/ahj0q+ufDsa2um6npd21w0tmo/dxXCOiEPEPlDDqoFfO8M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7fM9U9BZkqMUvZifFv4dPrfhrWNCsdudRsLi1jGduTIm0KT2Ffz4Xf8AwS8+Ll1rF1rU8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Vg2QuIwoACh92WAA4Nf1F+JIYpGkdyvy8YLDP5da8ultBOCY4d6DntxX12d8O4fOoU3ip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Y6VL4T+bzxH/AMEqfjV428NS+G7vUJoUuAFkdIomGAQem4emK/br9n/4Hz/CP4N6f4Y1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EHaiIEjBxxnC5r6Kt7d1jyicf7JWuZ8TX88SiHAjB4+Zlyfwz0rk4d4Jy7KK/wBZp1Lv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XK0fhd/wWR1KK2+F/wAOvClmxW61nxlAY9q7iI7eJixwO3IGe1fOvh2MJFJG3zfNj64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Wq/G/wDbCHh6O0ktdB+GsRtbeaQf8fN7PhpXC/3cYA9h71Po1t5dvHhcFjnHpX4F4lZ3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Wh9Jl1Plp2Z+aP7T+lSeLvjlpPgy/bbZzXmm6aV/2buZRMRjuV4zX94PhDwFp/h21tPD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wRWVtEgwscMCCNFAHQYFfw0/Gm2Z/wBrbw/a4xv8SaGoB/66IMV/ohWPgaS6uLjYn8eD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Sw2FnUlpsjweJ5WlGK2OQ0Lw/ZT8IoOz2qPx14v+DHwksP7U+KOu2GioVLBZ5AZSAP4Y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wX8PvslwJbxNuCMDtj3r+Z7R/gL48/aB/aV8VeH/AABDFda1Y6pfXsUl9MQI44LjClS+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Z3xg1U5aDv8AgeBhMM53d7JH6rWfxl+GPxgv/sfwq0jxBrUAwPtaaXJDafUTzbFx7ivk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2H/2aPi9c/B/9oTxFf8AhDxFZpHMbbUNNuNjxP8AdkhljVkljPqhwOhxX7UfCHSPive/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wWGt2qiGdbSRZIJgowsqBQAuR1XHWvi//gqF/wAE7Phh+3V+zbd+DNV0WW58Y6RHJP4Z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uyvyo0khUG2kPyyITjHIGa7qHH1SlT9lv8xUKcXU5JHk/wANP+CqH/BMP4i6rp3gvwV8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ktrSyFtdrNNPIcJEi+VyxPAFfSXxX+O37MnwrJHxc8TQ+FlUlS2qW1zbp/32Yig/Ovx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Dr4nfsxfE+7/AGqP22tKsbbxbpObXw3pVvNHdxWpZcS3zuo2+afuxAcqMng4r+qvWtD0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3iu7cqd8c8azKR6bWBz9K+XxPE8qdb3W36P/AIB6f9hX1TPxtsv2rv2AvFCNNoPxi8G3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iwxXoOn6V4D8eeHI/Gfw61Wz1/R52aOO90+ZZ7dmQ4YLImVJXocdK/js/wCC83w0+J3i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uh/s7N8KfhfoEh0aDXF0yCyOs3Ez/AC3V35PADMNsCkZx15Nf0p/8EWNFi0T/AIJIfCqO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wwUYG5rlhnj6V9plXFNaUopPR23/AOGPOxuCdGKk2eheNvChtLgiJMdf0r8d/wBu74ca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daxQx6xdwfZZp9g814IjwC/XgHAFfvR4qgWXf5nqe1fmZ+243giH4Lahb6/c20OsS/8A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xRh5nlL1IReSR0rt8So/8JUnbsd+SSviFE/L2OSWa3+04wVUHA/LFflv8aZ/EHx8+OGn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v7y6j0OwROc3UzASyfRB19AK+w/j98SJfhx8M3n07/kIapm0tAOoYr80mO2xa+hP+CFX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r+2T4thDW+lGTRvDKSD/l5Yf6Zee5AOxT6k1+IcE5BLHYyMFsfcY/EqlScmf1JfspfC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fCvwP8I4+xeF9PhsgwA/eSqMzSH3eQk19XDXGMwJOR7cZ4x+FfKnh2/lt7pFHADY5r22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uI4IUaSWRuFREG5mPsFGa/oTO8mjTkvJH5jdy97qfmBaf8EPP2FbDTdT1zxf4QHjDXNX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K4nJ8y5kMnlxIjALGmcDPJ718dfGT/gi9+xnrenT2Xgnw1N4G1Rc/ZtT0e4mEkEmPlZo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46V+p37GX/BWn9nX9tP9oDX/ANmr4O6LqxbQLCe8/ti8WNLW6jt5PKPlKCXwT90ntX0p4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Vckk5AHH5V4vDdehiKksLi6KaO6OOrwdm7H+et+05pnxw+EXim5/Zl+L9q9/4k8J3m4X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UqfubnCKSAy/rkdq/pp/4IC+CNSP7EviC7v7eaIv4tu2QyxPDvTyVAdVkVW2k9OK/Tr4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IKFeN57qFC7eANAJYxqxJ+1TY5IPYV+jfibRrbTLHy4V4UYwqhcfgAK8DDU8Nl2NccK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Y5t7WKpNbHw1qulSQ3JXv0OK/kc/4OEZY9P/AGh/BGm5/e/8IsSo9muvXp2r+wPxNcJB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NeNofCetRibVtOsryVQEDXVtFMVHoC6kj6dK/WcwympmeF+rJ2vY5cBiFSnzWP5bP+Df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UrlCpeLTdNiYRnON0xODX9PptvL2gr04rlvCnh3w1pN9NNoOlWenNPgSGzt44N+3pv8A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GdGCjA6Vpgsi/s+isK3exhiq3tJ8x+FX/Bc7VrDRfgh8Mb6+LCKDxmszbFLELHbkngCv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7W3ge88GfD/U5F1vSD9rtxIjwxsXOPLkzjPmdB/dNf1d+PoraayaO7ginA+6Jo1kA+gY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RH/goF8YrCziW3jSW0CLEqooxGGOFXAHSvxzxMyNJfXr+Vj6LIcXo6dj5Q/ZB+Mcv7Hf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a34atNct/D9y8GraRqMCTg20h2T+WsgIWeMfNG3qOOtf6eHwR+Jfw4+M3wu0T4pfCW7hv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YSwBVTynHC7V4Vl+6y9iMV/lW+O/EuofHL42aPBc6bbxXF3q1rZqqSOiTP8AaFjj+0MO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X9gs3/BMT/grLay6po37OXxf8K/CDwnfz+enhfwo98mn2cpRVkMG9WdPMI3OAdpbnFfA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uvQ7cXOEasWf1RTzwWkZnndY4x1ZiFA/E14JrX7Vf7Nnh7xtpnw01XxzokfiDWbhbWy0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b7qLEhLAnHcCv5X/ABj/AMEFf+CovxIy/wARvj/aa2W5IurzU3TP+70ruv2Of+DfH9pL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8dvGvjTw3qGn+FtWj1K5itkujczCMEbVaRcZOe5qI4DDpa1V8jodaWyR/VD8Q9a8f6Fo5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9ekHbFNdraRg9tzlH4+gr+ej9ub4Rf8ABcb9pnwzrngnwrZ/DfwV4a1a1msrmGK6ku7y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nngwu4D+BBiv6WJhF5ZFcTrEcFxaTW5A5RgMjjLIVH86vJ8Z7GV4RXY8nNsWqTi2kf5TPw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tLN1YyiC+0u6ntDEJNjJJauYi0co9CvB71+m/wCzz/wUw/bm/YsktNC8Qak/jDw5bkKu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xtt75fnQ+mSR7V9Faj/wQ0/4KXeB9V1R/C994J+yXWo3l3Esl/KW2XMzyLkeVwcMMjtV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FSXs20/UJ/As8DDDJJeyMh/4CYq9yhh8yhUcsL8LOmeKw1WNqlj95/2K/wDguR+yV+0G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snw88TyFY/sWtuPskrt/DBeD93z2D7TX7qWF7b31pHeWkiyRyqGR0IZGB6FWHBH0r/PV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7eItVXVxJ4SsX4BS21KURt6ZVoSK9E8M/HL/AIK5/wDBGC706Lx5A9x4EvJRBDbXkx1P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6nzLSRsfKPlB7A11Y7Jqk4+0lHkl+B4qwFNS/wBnnfy/yP76LzyltnDAbdpyGxtI9weM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/hV/wAE/vh5p8D6D4Tjsvj34ndG8PxeFmFlcE7ubzUokHl+QOi5UOx6cCvXPFf/AAcu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rb4Z+AtRi+L9zi1s9FnxNpyzMMfazcrgvDH94RlQT0PFfiR4L8JeNfFPjzVfjf8bdXl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2jVdXussQW/5YQA8JEg+VQuBjgV4k6v1GEvaJNvodOXYCt7X2j91I/Iv4vaH410L4gXG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WVxF9vuCdxmZgpzuPUr0z37V/an/AMEfrKO5/YH8DTKu1Wn1Hj/t4r+SP9qjS0i/aG8R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Dp/yzXH5V/X5/wAEbYFP/BPvwFuGR52pfT/j5r7Lwyr81aT8jTiJWhE/ZHwd4Ot5YFco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GNE1jV/G1tEF1DVo7aC4mA+Yw2ikQp9FzmvY/hxa25sVB++KSfVfDfiDxfq/w+tpUbU9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fJuc+W4HplSPwr0MdxDOOLcXKyX5HyaP51f+CtH7a2ofsneA7L4b/DiCa38c+Po5bfT9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n5JZRL9xrrBxEn8P3j2r+UH4geFfHn7OsOja94N8QXVreaxHMLm4t55IZsghmBeMgsHJ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/wBqr9nH4ZfH74fan8JfjHpK6xoGpLhoyAslvIB8lxbP1jmjPKkfQ8V/Dh+2X+yn8Y/g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8Ym919kkabwneWiAyarZ3R2xqnrKmNkiD7rD0rPi6GNq+zxVGV4fkfXZO6Dpcq3P1R/4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MPHvxFsPiH4hvtS2aNZSQR6lfPMqMLgqTGJmwpx1xziv6LLjXbXzt4vbdCOhW4iB/Rq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2uNJQWsPwr8ZL5Xy5MBU8HvsYVo2/wCw5+1vLII5Phr4vgH95oJTj8N9enlOfV6VBU50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5uUXZH9zS+JEzhtQjx/19J/8XUh8RW7rs+3xf+BKf/F1/Do37BX7VYjM6+BfFjbBnb5E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37GH7XrgyL8LPG7f9sJf/i69B8U1dvYs5XlEX9o/u3k8QW3K/wBoQ8f9PKf/ABdcRrut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1XPc3EX/AMVX8Nt3+xv+10h3SfCrxsuOg+zy4/R65vU/2Tv2o7RRHqPwr8aqnci0mY8e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q+GixRyaCekj9T/2nfC3in9ov/gp18QPhtp3jLVNJ0Sw0bTbxU069fyeIQkiRoreWCe/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Azw9+zr8Mrb4d+G7y61C3S4mufPvNvm7pzuYEIAuPSvwl+APilv2QtYuvGuqfCLx2+p3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8FgiEH3mCoUwMY6k8V++f7OPxZ0/4/fB/RPi5pVjJpkGsIxjtZnWR0EbbfmZcA5xnpxX5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eoml2Pew1LltHse/wzZCx45qyrYO8nocYqsiqcEdjVghgV7ZOOOlfLHpkgRt+cAe4pTj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Co8fLhuMdKAECnhW5HennAHA4/pSoHBJHIph+YbaAEwv3Rx70pWPZtP8PSkOVbDDHpSk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cY+b8qeOG4XH0owxw79B7U4cEKcCqAX5A3yUr5PAWhck5zjHpQwPGRjigBNpRs4xkU75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/Pjn0pxGAq9D7UAGAMsPlOP1qVCikKTmogqHgjPenrvIyij8O1ADipzwMgdhUS7oxgLtq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CMADp2oJlKwoU42t+lWItwIb9Ki4+lPQ9jyPagolUDaNo4NOPH3Rg+9N4BALYz0qTeR9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xOBtI59BSqc4ZOmKVT0PHpTE6UGQEbFyOAP60hTCYFSU04wec+1ADArfJj5QD+lS5ZUx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qPakUqowKDGe5NnJyRkfpTvujPaoqmJXG09DWlMkk3hgClGQeH7elIgUMBjA9KYzcFj0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OgpEK49u1SPGu446VHtZRz/+qgCUkgBRUJ3ZG7rTzxlscelPyfT/AD+dNOwEIznin4Re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34puVJKMPatwE5A20hWMjB/KlyM/P19KhLqDuPboKAHZO3dt46VNHkLhu1RK38X8qcFZ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VbeyrnpipgVLfIcg0ASrgN8o60CNVcP0oDHZjOKXftOV4zx+FXGKsAsjKRvboewqNss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5xxxxTVfaOe/9K1Ac2AM4qANuGam2yNlxgL0xTBESOnSgD//0v0QBL5wMAdKkTEUhVh2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BwSB2GKCHU5PPTNeph+pc9ywjBDuHG0cDHSn5K5B/iqCN13/AFHFN3EsAvfo1e7h/hI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/lVlDgYiGeKrIv3E5z0qRT83JxjsK+iw3woiexcVQq9Mn29qeVI4PT0qEAfMAf8A9Qq1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r7zLIbGRPCQSd3JHpWVf+XsORn5envV+JtiBPTpWLqXyg59OP8K/ZuE4e8jz8RueDat/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wApyPwCv40zUmFzq90x4+bHp2FNIyQo/ixx/n0r+KPEiXNnuK/xs9/Bq1KKRZWRmwFAw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6dKrgYHPBB7dOKXBZBxiviTpJYm4zkDkj86C+0/N0Xj61EpJ5KnryetKMK3P3vb0oAkB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vT0QDkHqMgVH2OeB1LelLhlyc9OPT2rKe4EqjAPfFS/MTvPTg4pgOP3a8YGM0pQYGCTj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GBwR2pey4Ix7U0qpIHAxSsduB37UASJ8pyF4IqSPO47cZPzf/WphkUYU8H26U18IxZf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3emMZxS/uu/bvUC7CRj5cDketAGUwf0rS/ugT7vl5GAf5f4VOmAM+uP07VVTMvytU0Yd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pcmwNCMqq5Y8Y60SyB8p06EegqsgZMxRgKOvH+HpUgZgo9MYqQLJk+YkHIxyPT6UmMEI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+6eV6emBVnqSVGO/TpQA7dhyce+ccU+Mqep/SmhV2gH6en5U+LgkY/z2oAdtIy3px+dSK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G3rxTh8pLHgUASkYOMY7/wCFJsVTsTp69qRXXbkDH1p8bMGAQ+3/ANaqUdAGZGS3f/D0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dvxqMK2CVGR2FPDA5H6f41cNgJGxt2bsbcc/0pMpkfqKRNhII5XHI/lSDZH2zk9e+ff2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celLwidScn8vaomBVh7dAfapHG7luhH61zmdMtIySsFHHapdvlqGXjt16Ad6iUupLHoP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ruIHH6Z4oNC0oBHy9f4fWmeZlvKI449qYp2KCeKVV3YXjI/lQBdVlPI4JH/1qCVGYxx7e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t+6TkgdamyQCOobgYoAnJUfvG4+XFRZBX73brR8uwn+7xil+ZsjuB+lADPNUgqe4OMVI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wNRNtDfKM+h9Kj+YsFH149BQBYV44/lOQv8AUf56VMCCvznGO2O3pVPJyEwfY4/KnHcr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LbLkbj2wPSoTxkKfwx1IpuXDKrYz0A9qUgg73xjOf09P5UAMJVgAQRxyajZggB6/49qX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awO7r7f5FACFfLb5sdckio2wGHtS7Sg2p909vpTGbaQx7jHT+ldAA29sMSAE5H+f84ps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PSlIGzd3I49KgYnYNvTtn3/woAa527l/w6VWOI8GQ8jt/LpUwCplRgdxjvVaUkqOMqpy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Nu4AHk8/Sqkkqn5OGYgAY71YyqthjgkZ6YH/AOqsidiVPt6dKb2AiuyCNueew9Mf56Vy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KK3ppQql1GT0FYsgcrzg49Og/OsAOR1N18plfnGR781+kf8AwSR8ITXPxOvvEwlP/LSA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fm3r062lsXC7tvTueewHqa/oa/4Jefs5az8L/Br+NPEk2Z72AYh2bRE8vztz1JC4Br1M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cOaDifrLBFiNQfTFfOP7YnjTT/hr+yv8RPHWqMFg03w7qMpLcDJt3Vf1IFfTOFA5r+dT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/h1+y1Zfso+GbrHiX4pXCwSxxsN8Ok27B7mVl/uuwWNffNepQTdVNHl1aK9nyM/ls/YC0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6jJH/wAemlTTMW7GY8fSv1ntF825KZwq9vr29sV8N/sR+Cr3R/Dms+LtVtktrfUHit9P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OOMAt0r7y06HLZK/xZ/+sK8nMKnNXbPSpxtFI3YflJVBhuOD7cVYYtG+1TkE9acqqjoq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sBC/rgdx6c1ylE3lpj5x0GePUf8A1qh29DjAzxipU5QYOf5UY+UM+FA9Pbig3SsQTJtA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ZTxjefL4GOPwralG5RGP/rY9f8KyZ1Yhsnp09M0DMmd4Y0IHzY/Q1ympurNuTOMda6G5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K5q98u3jZ5Gwv+e1AHE6rDGUAJwB1HTp0r0b9nz9m/Wf2ifF0dzqdvOnhLTp1j1C5jGP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3/LRhwi+9dV8D/2efEP7QHiGOScy6f4Yhk23N+g/eTsOsFqOjH+8/RPrX74fCr4eaF4J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AtrYWC+XDDGPkiXuPdj1ZjyTXq5Hk1bH1/ZUdIr4n0S/zOPG42FCHNI91+EugW/gOwgh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SFYYRiOGKMYSJAOiqP1r6cjNhr+mvZ6hBHPBcJslhlUOjqeCrK3BBHYiuA8CJawWSI+3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/bZ/bv8ADf7Mt/oXwJ+FFrb+KfjL46mWy8NeG1kxteXj7ZfbcmG0hHzscZYDC+o+rzHD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cvU+CjXq1qvOfzyf8F9f2Gv+Cb37Ofh2H4s/DWT/AIQr4pa9MGsvDOjlfsmpqWAlnntT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2gtgAHt9G/8ABrHMn/Crfi3uG0jWLDI9P9HOK/Nf9r//AIIcf8FhfiL8VtU+OPj6TRfi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6sdR8hx/dhhgulQRwxj5URTgAV+8X/BA39gz9or9jD4L+NZf2jdMj0LVfFeqW89tp6zJ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0rRkoC56KDwOtZ4qpH2PJz3PqKSnCld6vsf0ECRCvvXw/wD8FAPjt8Pv2ePgGvxM+Jk0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cssSbyj3kohjYr/dDMN3oK+1zCRGB7V/Pv8A8HGGuJpf/BOrWNNucSR3+v6RbhCccl2P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gvbycPIwrY2cHGMo7n7L/DGb4d6Noaz+GExcOq+e74M2SARk/wB0jlccYqv8VdB8DfE/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jHqGn38L280D8FopBtdQwwQCPSv5Rf8Agjh/wUM8Q+IfCdl+zn8cb+STUbJntfDupXLY+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c9ZU/wCWRP3hxX9Hun+LrqWMW8zkr79eP6ive4WymjiW6cXacenl3Rw5pCvTkpN6H8m3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+N37Jev6z8b/ANk0T+Pfh6CZ77w04zqmlxr1a2wP9IhQenzqOxr4l+C/xY8G/FfSkv8A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HG2aIgfMrqe46dK/uk1FpZcz2/8ArOoI7V/PD/wUb/4JN23xL1+4/aW/Y+8vwt8SYsz3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dvJBXhIro/wtgK54NfQZ9wcnS9thdGun+R1YDNbPlqHxToqQxWhKhQxONuOgFTynd2yO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+NV7rsDaV4/0u78P6tYXLWF3BdoY/LukODDJkYjkyOFONw+7X07pcWteKtRh8PeD7OX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2ilmwOrH+6g7k8CvySvTcX7x9TB9Dz3xJFaSeZaTNDANnmvPcMEhhjH35pW7Rxjk/kOa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37LPgr4TfC7S9atbVXk1NF1OW5YKz31w4+S5LAD9yEx5EfYe9fBv7I37AZfxDJrnxns7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ayuo0ka7vg3mSK3UC0iO0KvV2Gelf0Z/DLSrS0075VVXUCNVUBVVVGAFUcBQOAB0FfR0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C06Lv5+h5GYZjaao09z0q9sLTUrV7K+jWWKQYZHAII+lfHvxU+BHhzQ9Pn8VaJdpp0cP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hjPUE9hX1p4k8SaL4R0iXW9dmEFvEOSepPZVHcnsK+IPidJ8VPiA8HiKfSbhNKK77SFB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O8j247V42KcfZtSjzGHsXe8XY5X4BNu+K1gV6CGbP/fNfogqiVBjkV8Efs/+FPEh+JMe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wTCWSRCgBYYVRkDJr77hTyYljPYVeT2jQtaxw5lTvVV9rHnfxu0e21r4N+KNBvB+6vtM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yn9a/M//AIJ0fsUfAvwx8M9K8Ya/c/8ACV+IdIH2KaO5XFvp9xb/ACmNYDwWUYxI2cjk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bfAGqW6nLSRKqj6sK/l//Yh/4KNXXw5/bJ+KX7NfxCuxBbL4s1H/AIRy+c4jnBb95p9w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A10Vm1Gz2O3DyUm1T6H9L3xx+Gfw0+Jvg99B8fabFew7SsbEBZYsjBMTdsenSv5x/wBr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xXo0Wq/CBLfRdcsoVhS6KAWd8qdBeQp9yXHHnIP97Nft5rHxQ/4SvS4tV00l4pB34Zf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pl8SXUMzRNtZSfmBwev/ANav0vLeAfrGE5pys+lj5/8AtmrCpt8j+LfxL8Eb/wCFHiy6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bV7XlomAxJH0WSBxxJG3Zl/HFel+C/Duk+HrJ7fTLWO2D4Zgoxk//Wr+nf8AaS/ZO8Bf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s/8ASLYE2tzCALm0bGd9u/p/ejPymv53/iX8K/G3wA8bjwR8QQJEnDPYX8akQXsa/wB3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O3FfnOa5XXwdb2OIXo+j9P8AI+rwGOhWj7v3HmXiy4EemLCpH707SP0/Cv2m/wCDffwz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nkZpbfxD4ht9Kspv4TBpkA3BB7OxBxxX4ha3Hf8Aiq8Xwz4f2LqUySpaCThDceWfKB64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/wAE5/gD4s/Z0/Yu+H/wv+IAj/4SZNOW/wBcaJVVTqN4fMmwFwPlyF/Cu3IMOp1rvZHJ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n6b2viO2gsBPcMBtHP4V8WftN+P7LxK2l6TayCKKAuSGP35XGEUe+FJFepeNL1rHQ3LSe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QOT+Ar8KP2i/2kbG5/b7+C/7N+jzKyvLea5qrKfumS0ki06EjsW+eQj0216Od5PRpYN1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U6jqWb0R/Rt4W8WaNN4W0+COUZS1hUj32DiuT1a582684fdB6182/C3W76fSo4WbcqI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bOQ3SrG3PNfQ0eHVg7Si+i/I83EzbqPmPi/4QzQp4u1HT7phulcugH+w5yP16V+j3h6K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fk1qhudM1M6hpkjQzR3DNvXhkYN29K990D9p/wAb6JZiC9tbO62jHmPlGbHchTivhqfE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yt27WZ9FmWSVazjVpdj6/wDiR8NdI+IUNq2tNcL9h3+X5DBcl8ZzwfTivnuz+Dnh/wA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zcwKyhZXBT5hg8YH4Vhn9sPxQkeRo1mx6ffccfnVOX9q7U58PP4ftPoJXq8JnGCpz9pU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jDkitOx6DH4N1XWpxbRRE5/vDgV+en/BRG1+IPwn+FEZ+H8ktpr2tXcdpby2lv5zCIKT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Nx9eK+ym/a3120spBpuiWcUm04be5Cn3FfS3i+31XxR8JbO+vCv2u4tY5ZSoAGXUE4Hp7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YqX1WnJKMlZ+Vzmngq2F5Z1lZH8ZNj8Ef2iPg18PbW9+KHg6fS7CxhBubwSRTRRhjxvZ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r5C+JPjC08K+IfDeu66PNt18TaTEynIZBLN5e4BfTd0PFfr9/wAFMLjwhpXw1Gj+Lrq6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xTFI5T58Syh4hw6hefavwg/aQZv7F0S8kKqlp4g065d3OFWO2cSNk/Ra+bzvh55bmDwd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fRxxPtafPE/rfH7N3wU115NI1/T5mts7dkUxTP5Dr719EfDr9h/4Ma46pY3PiWOMccaz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6b/wW0+C82sWzv4cZILmfy5ZhqkQW3TGfNcGMHbxjA9RX7Z/An/goJ4el0exl0nwZqd9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Sq8ro/KsIwuQCPUDivu8yxuWYfB/7I1zdj5F4XFTqWmtD62j/wCCe/weWAwxa34pjDDH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NcxB/wAEvv2Y7Zi8S6qSc5LXhYnPJJJGST619ZfCr4jeOPiDbG/8ReELvwza7cob2aMy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rj6V7SCD0r8vli6t9T6alhqcVZHxL8H/ANgr4HfBL4jW3xO8HHUDqdqkscfn3G+MLKu0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n2dKmAwMVGy4rCdaT1Zq6EOx5x8TvhjofxV+H+qfDvXJJIbLVoPImeHAkC5B+UkEdvS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BeJBHFq2qcLtGWjOB/3yK/SS61Cy0+D7ReSpEmVXcxAGWO1Rn3JwKuPJHng1dHFVIbOx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fmtB/wAEy/hXCBHDruqAD18v/wCJrH1j/gmf8O4baS6t/EGol0XgGOM9Pwr7T8ZfGPUP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Wb21TpcWEUdwpA77VcMPyrwbVf2/PhDorNBrek69ZuO01gyfzNdUKtVyUnqcsnSs1F6n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DT0Nv/bmo7B2EaAcV+Rv7f3w10T4bWug22kf6QLOHfFcSKFdPOk2PHxwQ2M896/dbxr+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MA1NC3TNuv8A8VX4h/8ABSX4i+BfGvhyy8WaJeSQWcZtrBVulEQa4aUvhRnk7a+1zapl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mml/0PMy6piFVSmtD8U/iBqDp8bfhQV43eKNLUj63SjFf37/AA9t/tGtFDxiVgfwPFf5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d8LUVWzF4n0dmCgtwb1R26AV/f58M7y2t/EUxlc7vPP8/wDCvR4Tv/ZdaxhxLLWJ9tza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E7FuYXiJxnG9SvT2zXz1+yB+x78G/wBij4Tp8J/g7aMkEs8l5fXtwd93fXcx3PNPJ1J/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3bxHfS2vgfVNQtJPLkhsp5EdeCrLGxBH0r+MTwX/AMHHP7VHg/4O6j8PfFPhvSte8aQN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wxKgZlD3VqoxJKoAxsZVJ6ivzX2cqjaR9BgaMY0o8qP64f2mf2rfgT+yL4Ak+Ifxw1yH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Ia7vJm4SG1gHzyyMcAADA7kCv5sP+CrfwS/4LAfttwWqx+BPsHw1ttl5aeG9H1OKS8lf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ZMg4WJcpGfU81+Mf7Jnxgh/a4/4KMeA/iZ+2r47S6sYtVGp3+o65MEs4xZgzQ2kaE+XA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+9f6H3gv4ofDP4k2a6n8PPEOm67A4yJNPuobhcfWJmp+zdKztqd0ZH82n/Bvd+xv+0B+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f4z+D9U8KQ6rYWNlCNUCI8ssUjO3lqOSoGMt0zxX9RYOeajYYGB0qQDHFctWs5yuy0fn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D9lG+nl4X7dbj891fyTf8EYGNx+13dQoMsZL3A9vs/tX73/8F+/2l/Cvwz+Amh/BfT76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y2fmBXSztFO6V1HIQswVeOTwOlfhT/wQ50uS7/bRY25yQLslePmH2Tr7D0P4V6uQVFDE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ajM/sF0gIlvDxjgZr5o+I1wttfzyMxEaZJ/76xX1TeadLDb5PGBnjjivlj4nASpcTfdW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u1aylhsRJdYs+Ey9/v4eqP5fvH86p8WPFyvwRq1zx/Dkv/SvB/AWhfHH48eLdS8L/AnR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j+yyz+RuSEAyOHxsUcjAPJr2P4nsknxd8Z7juUazecD/AH+MV9Hf8EVrW+k+MfiWPVzH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gCJsG1UUZ7gV+FZBgo4ivDDydkz9Qx9b2cHNdD4j8f8A7BX/AAUb8UR2E8fw+SyubK5N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xgHGRn6e1cNd/wDBOX/gorJaMupJrCl+GSEjgdAq7ZgAuOwAr+1jV9FQrvs4xv46MP8A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O2LPtX7jl/h5hkr0q0o+mh8c8/m/sn8V1j/wTi/bOtNUOiXOn+Jfs9wmwz+S8qAE8g/6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tA/4JPftSDUNHbT9L1C+j069ivTGlnt3eUc7CS5256V/WaujTNNuMLAk9jxXuXw4tZbe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P61ObcA0adJ1Z1pSaBZ5JbRPRv2OPhb/AMIF+zv4T0fXdOew1KCxVbi3mXDxNuY7SPWv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p8jtGMgdv5Vv6PqXn2o9VAHvxWP4lkeaEjdxjtX5fTq1/rHNOWxhiq9F0dNz+Xz/AIKB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AGv/APhZf7M0UlpFZ6fbRG5ntWu7VjsZXQQhlUnkZJr8w/i3+xH+3x8Z/iPbfF34gau0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lsLK7tIgkedu6CKURseecjkV/Y34ssp428+QOUYjG3OP0rxXUrqJJHSV5IwDwOa/RYcI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v9xVHNXCCUYI/jr1X/gkl+1Z4j1I+IdT8W3a3MrB5DBFe24LDn/VpJsGcYOBXYfDT9hv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7xb4L1K+i1C+hMEkktvc3ARScnyfOZ9hb2HSv6ynu42G5TIPzFYWo6gsXd8AdiairwI+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Pai+yj+XO+/Z4+L/AISubjxR4xWa4U5uL25ngmQlscvJIwwKg0LW7TVIYriyGSc4HHG3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FFdfuLT9i/4pXVlLIso0CdU2kg7mwBivws/ZzNtJ4L8Pya2GeJbGJpiD8/Kfma/NOKeH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ufR5ZjHWi20fMvxQtUl/bG8HBxnzPE+hZB/66pX+mLpWkLaea7feLtz7dq/za/izb6P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KJZX8S6AQSD081eMetf6YNvAGBDd6ijiZU8MoI8/N8J7XEKPkQ2yhGBHrX83/wCyN8cv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Gv8AwtDxJp/hyO8i1HypdSnS3hcrdYIWSQhd3+z6V/SX5HltntX8qHwe/wCCZf7LP/BQ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qLLUdRt/DmvRx6bFaXjWsaxzPK7k7OSSwHfpWNOzkrmfIqdNqpokfvh/w3J+xVGvmN8V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tt/8cr6l8L694f8U6Fa+JvDF3Df6ffRrLb3FuweKWNvusjDgqexHFfz/wBt/wAG03/B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dYKkbSBq8/Q8etfup8Hvhf4O+CPwu0L4Q/D2F7fRPDtlFp9jHI5d1ghG1AWPJIHetcXT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vlQbvA9TVAtZqavpcrFIrmJmU4IDrwfTrU/nBeGNfzMfFb/AINtvAvxH+I3iD4j6d8e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UbjUZILedfKia4cuY4xkfIpOFHYVy0KcZ/G7HrvExWiO7/4Oh9Uisv8AgmJLZM+37V4n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/wDSvX/+CVXhb+yP+CVfwTs4xgNoJuPqZp5Gr8Hf+Cm3/BBS7/ZU/Y28ZftJ6p8fvFHj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dH1tPOgmkdhEBkykI3zcMFr+kD/gnJp0umf8E0vgtp0wCSr4UtCR7MNw/nX2mSTVJwjT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KVJJEHjO3eDev8Nfzr/8FP7S4uv2mvhS8UkkfkaFrUjFELgpvQYfHCKf7x4r+kH4iRrD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kp+2f8PvBmv+EtX+J2o28r+INB8Pz21hIrlY44Li4jM2UHDMcDGegr9K4/q/8I8pehw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wT/at8PxXvwi0vxXuCPo1wEYn/nlcfKcfRsV+iX/AAQf+MBuPBvjH9mi/k3T6DfLrGnI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VUeiSY6dM18/aj4Ws/GngzUPB1wolW+tXiQtztlK5RvbBFflJ8L/AI7/ABZ/ZL8fXXxU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cadd6DPLMm7ylnGwsq/89VIyh7HmvxvgPPPqOKjUex9zmmE9pS5T/QF8F32i+KWa98O3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yPEwZRNCQJUyOCUPBx34r1/xzptyPhb4mnUfc0XUD8vtbPX5f/8ABD7T2vv+Ce/w7luG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kkJaR5HuizuzHkljyTX7efEXw5bW/wAGfFV0hwBoeojA97Z6/YuK+I4qMWuq0Pz/AJbT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27ufsv7a/iOU548G3fHsbha/sX1SzXUb+KfP1Ffxff8G7175H7Zvidozgjwbc5A/6+FxX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TjgdfavMyijyUViI9v8AM2zZL2zP5mP+C037Zf7SP7G/7dGj3H7N3imTw1J4g8Eael/s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/8AWKdu3Pav3H/4JNfE/wCN/wC0R/wT38LfGf8AaA1hvEHiTXJr6Zrx41iPkCZo4l2I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J/8ABx/b3Nx+3B4atrRfMmPgmzhjUdWkluWVAPfJFf2Lfsc/CmH9nD9ij4e/Ca8CwzaF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d4xJLn3Dsa+FxNZ3T63SO/FUoLDxl1PAvimDZXMhbjBOK/lL/wCCl/8AwUG/al+FX7XX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O+jaJ4R0jTTewxQwuHvrzLMS0isc7duB0r+oD44eNtF02e613VplhsNLiku7mRiAqwwA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K/gt8Z+KNY+Ovhn4n/tVayXaTx/4p8+13j5hp8Enl24+m0DFfsPFed1svyek6cuWcrbd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9kfuh/wRz/a9/aM/ae+IHjrSPjn4kk1220bTrOezV4YYhHJLNsc5iVd2Rxz0r99JkEg4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34ttvxI+LE7D7mm6YoHpumNf09LG2zJHar4dzCpiMHCpVldnm5lCMKzjDY/HX/grt8d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4GvPgZrh0HU/EWvvpsswijmDJ5O5VKyKRjdzxg1+QXwP+H/xQ074l+Jvi18Xdci1vWPE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3QqcscYXG0YAAr9Pv+C3UHmeE/gwqgfP41yF7f6jFeD2enadb28hlTj51K54KnII/Gvy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9hf3dND6fIKUfYKVtT8DfAWq2WlfGPwzrl/LHbWkHiSyuJZpOEjhS8DM7egCjJ9K/wBH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Yft9Xl8/4veEzHIx/wCYnCB/Ov4sr/8AZh+BlvI6Joq4LMf3sjSDBOccmvKvG3wn/Z9+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lWFrbqSBmMM0nokajksfbivl8v4hoQoyw0o3udWPydVpqalax/oV2X/BRb9g+8OLT4u+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2/8A8VXvvwv+OHwc+NFrdXXwi8T6b4kismVLh9NuI7hYmYZVXMZIUkdAa/yofh78L/Gv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a/Avwzt1LWpfI0/SrJeSoOPOuHxiONR80jnCgcV/pZf8E2v2JvBv7Bf7MekfBvRGhu9Zl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UL9r1CUfvGGOfLT7kYPRR71njMDThSVSNwVWUZqEmj78YKqZxzXifxM8X+F/h/4euPFn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tF33F3eSrDBCnTLu2Ao7c16nrWtWelWjz3jhFUZJr+S7/gvj+1tL8Qbnw5+wH4DuVe81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nItdNtzm2t5MdGmb5yp/hxW+U4XR1pfDH+rHi5uliK0MPD/hj9oNU/bd/ZGklCL8TfCb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NCpNG/aa/Zh8X6lb6T4e+Ifhm9vbuQQwW0GpW8kssjcKqKGyWPYAV/EJffsr/Ca70PU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tJ7hCOAGjQkcd8Y6V85fsO6TaS/tcfCQLAhZ/Fuk4woB/wBaD2/SvrMt4pw02qVOLXQ5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S2P9IaHSoJJGVlwU4I9CK8X+OXwd8IfHv4TeJPgT8RLKO90PxJYXFrNE65COYyYpV/uy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vt7SfDdsk9xdXSDMksmB7bjXCeLdDj0683wDCssn4fu2r1KGfQqVHSep8/Rk4NTR/nPf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wgPD3ia8srfXNLvb3TA8jok88VtM0Stzg/MF59a+1LO4iiCKfuADntgfpX49fC34V6X8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apEz2uueIxZ3Yi+V/Im1CUSbGH3flHUciv6UfiX/AMEML3wlq1zqn7IPxe1fwyI5GMWk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rYC+cuJFXHHIPFfGLhTE49Tq4bZH6D9dpU2ozlqfz1ftWRRT/tFeI5M5HmWw9OPKXiv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z/gnp4AVeMTaln8Lmv46v2wvD/xZ+DX7SHiT4Y/G5bGTxdp2oxW2oSaaxazbEatG0JIB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/sX/AOCO5K/8E9vAyYHyz6mo+n2mvrPDnCzoYiVOotUjzeILOEbH7vfDu9XaiHjdzX5c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f/gux4U+H6Nt07x58PjYXCZwvnW87zQMB0zwR9K/SP4dTeayoOq4FflN8Y/g54q+KP8A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Q7WWTTvBfhH+1dSulBEUC75YoUdsYzK7YVfaubiOnyYqTfZng5ZRVSq4vsfsz448GPdB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+2Z+yNY/FPWPhX8U/s5OtfDXxtpupWksQG/7Lcs0N1Ex6+XyrY9RX7kXVgkqbWwR3r8o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r4IfsAfE3xibl7G8utPi0/TXiby5Be3UyrD5TDBDrgsNvIxUcOcXSp8tJ7DngKlCpyrS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1i2uZrh/MC+Y4BJbB+Y1xdx4Xu7Z9sm8f8CPSv5/f+CBnxI+MnxO/ar8Uv8AEDxVrfiD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moXc1zbLPNMscZxISoc4OO9f1PeI4dINmXG3cBkY9q/QcHxdW9oqb1XoY4ii6dTkb2Pm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w27OzHGBuJ+ldXb/AAu12SPMisPYlga/Pf8A4Ko/FDVvhx+wX8RNd8LX8+mahiwtrW6t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yqny3XBU7QRx2r0z/AIIhfE3Vtf8A2C9H1Lx3qdzquoya1qiGe8laeYokgCKXck4UdB09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C0aSu+3kaewcaftPkfTOr+DNR0ncHV029Tk1wt54f1O8iZoBO6jg7Nxx+Vfc/iU2GuRu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/grJ8M/i/wDGv9vr4EfsufCrx5qHgBfF3h7WJpLuzmnWES20hZGkihdC5IG0HsK3y3iy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wpUVUlZOx6H/AMFD/AUll8FPE2sajBMnl6ZdkFgRz5Rx1r5G/wCCaEkMn7Enw/if7wsX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p+0p+xL+3Z+zhPcat+0yvifx94FUf6RrXh3V5LyKGHoXltrg7oxj724Y96/XX9jbQ/C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Jad8PZLqfQnsfNsZb4KLgxyuSBIqfKCOny8V+beIeZLEOP7twsfUZdQUIq0rn1pCiMBk9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dOMVm2+37npxzV4npg9B/Kvy6UrHsFsYC5x9KYCM7cfpUHmYGTUi4f5lPSkpgSgeYuMZ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+lN3kHHTPHTgUgUnkjNWA7eu35+lKDx8g5x0/pSOQ5LjjpkUA9CKUVYBdoPGOvSnfxYY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Uh6g9f8ACmA/dlvLTv0HoKkGcfve38qgHlb8bcn2pRvZRt5J/KgCRkBVEU7cHrSDazfL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VMUBm6YoAkHzZOen+cUqhmXfyMHpSMmCMDqcH8qehKEfyoAMcEOOv8qADHwG7g803LHr3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cZP0oOcXaSdxHU9f8KUZXLenHHHFIPNkJ4AC8UoLqn86AJUJwd4+g9KAMDB4NKQcLk/U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50ASINnOakAUfdGKYDhd8fT3p/JG/sOKAH8qdyYz6dqYDjJ7Dp/8AWpfurlfSkfI6HjAo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kcd/8inHpnPT0pPv4I57ZoVcx/LwKCSWPaxDEYx/KlGHBVRtApqYRc9h2pdyv8uCPrW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3rQFDdPSmqWj6nIP+eKPl3HB4xVgKCpxgY9aY+/aVTt3p4+6PpSmNmXbnpQBHHKCofGP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r+Wc/LSjMUgAOfUY4/CqhuA8fLygwKicsCVqbIwMcjr9KYykKOOM1pDYCHrnd9309KQR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NHxznFI20nHtVARqhVCrc446Ypw+ZwV4oRgzb+fl459qehI49aAAKT94jpSrEqHd0GOK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MMNjAoAN0eOOKjXIwp6dKXkZCjIAqR4gcNnj0raGwELy4+U9KI87fm+9Syqg2o3QdKUD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5QGBqMcD5TxQTyGFKwbjb0xQB//T/RNvLUhegPA+tRsAv3+jcAemP6VCZAMY6imEqNoz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pO5dRiJVK4wc81LMBH8q8hMVUTY2AvQDpVhTx1x7V72EfQktr2Y1KvIOz1xVQNlju4OB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/CvpMGtkBZUkghfl7VaD5cFeOBxVZE3AsOOgFTjcoDMK+/ynock9iyF79qw9SYqX4GAP8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Dt1rm9Sk2xOB3HU1+0cK/EjzsSeBXbh9XupBz+8wfbgUvmbQCz4A59KovJKb67DL/H/S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jAPYV/DfH8r51iX/AH2fS4T+HEthmyu7vySO/pQCC+3pnpUQ38Io9s9MU/LKSB/DXxxu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9v5UA5w6YIzjmmg9QOV4xSMCeD0FAEgZMle3tTsZXn6YPtUJHRs4NG/LMGP4444rKe4F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SAtuI4AH6VUQ9PKP0qRV+UMoAzgY/pUATq+4gAEZHOe1N3AMeep703llz07Gl3hTnsPy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KemKeFBXJwQwwM1UXIxyF47fpSiTC8HaVORQBd+VRjGMDvRGqsBwRx+AqBCONvf9anTO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Dpnp0GKkVcyfLxtHr29KhjI2h88g02M+X9zp/n+VAFnOJWO3oBz6+1OB3Bg3NThDs5JX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HpQALtzjhRilSRlOxhkioflxwOOntUecIGHT6elAGgJ1ZQD0yR+nXFPSU8Kw6/y/z2rJO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0m5/lU460AaHmcc5+noKeGBb5PX8cVn5EZ2knP8A9apiRxgjJ7+w6UGU9zSMiiT5egGB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g8GrQkRTgnn+lBcNh2wj5Tle/wCdLny/kJwMdKjU8+3oKkbA55A/nWsNihQVEfPbgccf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/wD6qeu7acEgDijG1SQcgDnFZET2E5EQHIP9KM4wR82ccUu/C4Azt4xSRkBMx4x2+ldB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M84/wq4m0RAZHHAHTNZZbKqcncOhx1FXF3E/J2xjtXOA5sg4zgdwP8/hQrDaWPTGRUG4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jipEJAXrt6/hW26LWug/I3DbgDODn0xx+VXAFQ/IeOPxqtknowHOKlH3hn7v+elUaj9x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E5bLcDqMf56U1wmSV5Pt6etNKAruZuvHvx/SucCcOXbOOfb/AApEc4BwD1AwKjLMME/h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HJMZ9sZ+goAVjldy9ufagZLAkDoMD1prFcDByBinORgFG2/09KAGBWfAA9cf1poKryny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7hw3X/wCvQVy3HPoP8+1bQ2ArktgBegP5/wD6qUsxBZgB707ylVeMZf8ASmMiY2dQfx4F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Py4NNJj3fP06/L2ownQEex9KiLfMBnCng+lBlPcQOGzuY+1MO7aHP049aQYLZwP/ANVI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/PFBA3dlfUgdun4VXc7fnA+YYqf7vyt29u1NJOPUc0AUpV7Zzk8f59qx7nglRnAxjHtX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Ax6CqL2ZkfgEe3+fWk9gOanO8bUP/wCr2rGeWNpOflQe+Aa6+Wy/dcAKCeB/SuYu7Fiw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84rA6D5T+PHxK+JPw3v/AA74p8B2Bls9N1i1vNXnjRZpktLeQM6RQHhtyg5PYV/at+yF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R/CGx8e/s5a5Bq2llQJYlIW4tpW5aO4h+9G4PYjHpxX8ifiPRmnXbcJkEce3FfKGi+H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f+Fzfsl+I7nwd4iVy7m3TNndqf4bm2P7uRT05Fevgp07cslbzOWsnokf3Cftrftt/A39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+NN+sYRTHp2mwkG91K6I/d29tF1Yk43Njag5NfwLeNvHvx3/AG/P2ltV+M/xSV5NX150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0lW/dWyMeFITj1dzmun8Y+D/ANsD9sL4xH4u/tT62dX1tV2LqFxsWx06D/nnY2iYVSfQ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h14B8P8AgLQYvDHhmIx26NvklY5mnlxzLKe5PYdFHArtrV40o2g7mbpPRs7HSNJ0jRbO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ZxJBAi/dVE+7/wDX969D0xQsQwmG65PFYllpodBn7qnnHWuohj6Bsn045rwzYuPHiMYP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j2pIMKQOlMCuTg8FeKs+WNxXoQuOPpQVDciEfO0jjnmmNyDuyQfT0q9GgZdx4BFL5a9F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nsYUk8hPljAPt2rHuizhVXkV1jrGuEbC8flXD+INRtdHs7i8u5gkEMTFpOABjnGegOOl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KHjL26Hb0J78ccV8OftR/tceD/wBnjUbbTNREWr6lIFn/ALN8wCIQg9Lh0+ZQ542jDYr5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hnQHn8MfAqD7dI0IQalc/u4YZUP7xViYZZgOjdPav5+fiF8SdW8X+JbzXtQuXuLi7l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uPYdBXoYPLebWexlVqaaH9HWmf8ABxN+0Z4Zsp9J8J+DvCFmsUfl2mLacx2qEYVYlEgX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V8G/+DmDwpaeErG0+N3w/ujqyWxFze6FcRrBNMAdpFvKuY1P8eGOOwr+JyHUzuVWJ6HH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98n7NbSMAOnqAeuD7V9nlWNngqfsaLtHseTXw1Oq71D+x69/4Ogfij/wqHVNC8H+BLHT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Vo7nzba2tXyPMWBxua4jGMZOzPbtXKf8E0v+Cq/7GXwQ8Van8YP2mfDt3rPxPke6v7fx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zTqF8iSWQgQbEyFVcRgcV/Ila3skbNgsAOpHeuksta1GwQPaSlCnzYz37ZrTE4pV581Q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H+sz+zp/wV0/YO/aOhhsPCHxC0q21QQpJNaahKLJ0LD7qmfYrkdDsPFfTGp/to/soaLb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7bRSzLbxtLfwoGkY7Qqktzz6cV/j6S/ErWry0EF0RIRGU+mfTHIr1j4f/tDeNvAWsW3i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adG32QyhZok8yMwv+6lDR8odvTgdOa5JYHCy1St+REsJPZSP9jJtdspYFa2kExdQyeX8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QR0I4r+NX/g4l/a28MfEnxn4V/Y78EXyahP4dvG17xL9ncSJb3Gzy7Wzcrx5vO4p/DnH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LQftlS/BHR/gDF44v8ASvD1jaJYkaaRbXRhQYWMXagy7RnHDDisj9nHx38KNX1W2/sX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Hcfa5QfNuOpkaaTO+Ujkb/w5rNulhqbdPVtWMKWWzdVTqPY+nPBPwzvPD3gOysHL299F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i28FWHO5OMehr+gv9hj9uJfiRoQ+HPxcu1TxPpMQVpn4+3wp8qzqP+eyjiRR1HNfjpor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JbzK+wxSMCQwGcZXIPFQaro2u6RqVp4k8PM1pfWMqy28q8FZF5zx27EelfK08TVpVVXo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Po/ZxlHlmtD+vWy8VwhIonYS7sbSv8QPTFfCv7TX7b/wE+CXjC0+F2q6pBqfjLUJFVdHt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rnUp+Y7O3jXkl/nPRVr408U/8FJNGi+AQi0vRNRufH+pWklj9gskKpaTlPLNybk8JF/G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BH7OcWm3NzqfiSY3Bvn+03VpuaYXFwxyZLu4kJecg/w/dz2r9OqeJMJ4f93TtUtrfZPy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np0Pu39rj9vD4Y/GXSvGngD9k3wvp+sSeI0TS/EHjLUYGW2lNryhsoGAaWaI8R3LYIFf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9nRfgjZQfCbUX1TWbaGMa/c6ptXVXuOhFwB923z/AKsJ8hHXmvxct/CbxKsFvHGNvCxK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pmi2Pjr4c+LIvHHw0vZdL1e1BEc8TY3KeTHIn3XjPdTxX5jUxDnWVeervez2fkz6BULU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09baySScAOQMfT29vSu1v/ivo/w50251LUJIgttGZWEkixIiKMlpnbCxoO5Nfg18Mf8A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CRvHeh6hF4ptQsS6bp8QkW8kxjfbzudkEZ/j3/d/hBr8r/2hvj58ev2rb24svifdppfh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mYW+OzXs33rqQe+EHZa+xzfjKniqdqdOz89l6fofN0chkql5y0P6T/gt+1V4Y/bg8WX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vhHR9UGlpqpBhtLqeL5rj7Grfft4x8nnH775xwBX7I2d1ZG2Q2ZzEFG3b024wMe1fwIf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s46eNA+E/iHydFV2f+yruJJ7IFjltiYBQk/3SK+vvhh/wUy/aE+G2ryapeWl7BbXuoR3d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ZYlTa8dtb3IbyVkb52AbAP3cCvjMEox5vab9/wDgHs16c1ZUrH9noliA65rivEPiGx0p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BX4M+HP+C2nwnvYFh8SnU9ObHzfadNY4/wCBQswNc14w/wCCvXwHuHaXTf7U1c4x5dnp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qK93APBc1687L0PHxtHFzjyqK+8+0f8AgoX451zVf2X/ABZpnhXX4vD0gt1vJtSlZkFv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eQ7BQie5r+Jbwxot/wCNLCfxvqizG/1e5m1JpJHPnAzvvVi/Xf0Oeua/TH9rb9qr4r/t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4T8DrKs0+m+aJbzUzEcxi9lTCpCCARAnBP3ia+cYPDS28XkQxqo44UdvT2rPNcxjVlai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XRj725+oH7AH7el3fQr8J/jLcE6raRgfaWGft0C8CXA6XEQwJAPvqN1ftWumWN/HHqNo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nKup6EfhX8eN9pGq6Ne23ivwxK1hqOnTLPbXUXDxyoflI9R6joRxX65ad/wVNsvDfwE0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PcXo0++t7wSPDp7ou6S6SCDEk8c//LGNSuHOCcCvo+D+Nf7P/wBnxGtPp/d/4BzZrkyq+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7210LTg9/KIi3CAfec46Ko5Nfzn/APBTv9sj4V6tcz/s6+GdEbxNq2lXcd9qTxOscELC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SKWHmKozgba+fPjb+3f8d/2nbCaz8JLqXgXw7c74ZJJSE1u9jHysS65Wzhf+GOP5tvVq+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6Rp4063g8qNPvBMncT3JPJPqT3rg4k4onjv3ahaH4/8AALy7KfZWk3qfrh/wSY/ZS1Xx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MsEBbXoPt1uuQU8qGTbHGueksrDcR1CD3r+r0aHbJGQyAN1PpX8EPwl+Mfx2/Zx1k6h8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ln0m8YyWUo9QnWF/9uPFfup+zN/wWC03xXod34Y+Id4nhu7trZpU/tds+Ssa5d4ZwMTK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Zrw8HmCo+61bz/QvNMonibOD26H0T/wUl/am0D4IeHJPD1w52nbJdlc5nxzDp0BHWa4Y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NfyWa94r+IupfFX/AIaPvpxL4sfVY9Y84E7VmjYGOFCOkSoBEB0219f/ALRfxn8Uftd/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rfw7p3mroNjKMOkbn57ub/p5uOp/uJhRXl8fhAkC2MQ2L2/z6VpjcyqV7OWyOnA4SNCH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/wBp34Z/GLTtMvdCvIbYa1AJ7eKR1Di4HFzaMv8ADJC/QfxKQRX6FWZ2yqEbBGPbFfxG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1U694Lk8oSMPNgbPlyBfUjlT6MuDX398E/8AgpV8Z/h94nsbP4n6hfah4XXImhuLOO7u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hQsob+FwTtFfUZbxRD2MaWJ+yrJrscOPylznz0z+oyf4efDzXpjqGs6RbXE8py78ruPq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8HiRu8PW2D/v/wCNfy7/ABP/AOC1v7b+h/EPULL4JeCPCWv+EklH9nXmom7s71ocDPnQ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4rlYv+C5/wDwUhT5l+EXhB5P7wuroLj6eZWNTC4Kb51KJ5n1PHQVk9PU/rKg+BfweuIQ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/jSy/AP4LeUWk0KHA6Yd/wDGv5RY/wDgvb/wUUsoD9q+CnhSYgclL66H6b6xZP8Ag4R/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9+Bfh7zr9isKx6hdEMU9WGQg+tcDyug/tRsXGlmK2f4n9ZMXwH+B3mK66LGp4yBI+Px5r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/hp7cFUjVNqqOAAowFA9hX8kFh/wXu/bujfy7v4CaCBjqury4Feu/Cz/AILQfGf4j6v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my8E6Na2m6wfSZ5dTu7u73DEXlkrHHGFyS7HrgV24HAYSjUVWU1ZdiJYbHVVy1Tk/wDg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vbnVpJvHGlmOzstIgZcR293KJpp7hcZX92nycj6V/P549vtQvvHujeEPGWt2/hfwrrd0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SW+88POnGAOF4xjr0r9P/j98R9Z/aP8Aiw/xHu9GTSLa2gFraxcPO6ZyZbmQD5pD0VRw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8P7LV7KbSdWt/NspsfK0e7Yw6MoPcVxZ9n6xmNeJa0/TsfTYbD+zpqB+n37PH/BHz9lz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iLeX3jzUbLy7iAXHl2+nM330k8iEfvF7ruYgjFf0T/AzVvBPgGMCysLWzLffaKJRIR/v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1/Yt/bt8e/s2aWnwC+POnXuv6JbXMUGga7E4DwW0rfNFdBgWMMI5UgZUfL0xX6i+Kf8A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tV/snWF1GUqXRbaC5uGO3jGERR9BnmvtqePyL6ry1dLrotT5rFYPGTqWXT7j+jOf4teE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duteSeL/ANpDwf4Rsm1vxJf2mk2KLuM19MsC4Az/ABEZ49K/nG8Uf8FWoVskXwL4Q1TU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sIj6fIN8n4cV+P3xl1n4gfGLxtqnxN8VzPFdXcpkihWaSWO2VukcQkJGB9K+T+t5PSuoQ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LMXU/iSsf2w/D39vT4UfFDxpZ+D/AIdyvrMd1FJMdRh+WzCRruGwthn3duAK+jLj4tWK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1/Hd/wTF8bWXwa8N61rXjO9uCq6rchpSDLLh4IwuF67eOMcDtX6ZXX/BRL9ni2xZ3/iC5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MV9DkeX5XiaXPWkou+x5GKwleErQbaP03/aZ+Lw134IeKvDVlKUuLiyAhaLhlcSKQwI6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t/4LKfB/WtXs/gX8ZdfTSPEcJaxtdVvQIrO+ngOx7eSU8RXS4H38K45BrwPxP+118Hfi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mrXEl3Oiopa2eMfeGeW9q/nn8dfC3S/G3ivxMl5ZR3trd6rdS4YdD5hwwPr9PpXJxAsv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NtUd2X5e6sGqt0z+/GD4wrMATJwwyrDowx1Ujg/hXWaZ4x0bXQkWqJHPEw/5aqsg5/3hX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c/bP/ZlsrPSvg54oS60q3cqdF11TeWzL1whJ3w8DA2ECv2N/Zk/4KpJ8RYZrL40aDZ+D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F8qUjj93HNg4PYbjiu/DzyXEQsp+zfZnDiMmxELuOp+8Pxc8GfCe8sPtD6DpVw208m2j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AAVbvPhg13o/wi03RrJbm0lh1JxAoUpOTmIsB/dQdPQ194Wn/BVb9jXX9Rm0XU/GhsLi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6NtTqqsiuhJ7YNfhT8UvHeo/Hv4tal8TNUgeNr2eaWHI5ETH90n/AAFAoqM9+p4TAKhS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R0ZJhqzrXqXSR6H/wT+uvDui/tX/b/GLW5jm8OXKW/wBrVSvnpcRsdm4HDgcrjkdq/qV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cgKQeTya/juudO8QeHNXtfEXh1/JvdPYzW8jDgHGHjPs68Z+lfrbpP8AwVZ/Z1+EPw90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u2LGeK0tzeXVm0cY+e6UbcxvjCyITn2rl4FzihRnUw+JdlNaPod3EWXzqRjKmtj+puyl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HzwovLaSAt6CRCuQPbNfzd3P/Bsz8LL2eQxfFzWEEsjvj+zbYnDMWxkt2rZ07/gvh+wZ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rkYwMY0ebkY+tdhpf/BwZ+wIJNq+KNXB99IuP8KvGcMR5nKlVj954uCr4ujFRjFnmV1/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ETfFnWw23buXT7VeB2wOK2/C3/Bsl8NfBtwLrwr8avFemMCCGsUjtmBHQho2GK9mi/4O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o1M+v/Eon4/Srtp/wcXf8E77eUi+8Q6u2wZKro8449a8qeU4iPwyj96PThnFb7dNnrng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8NVii8I/ta/EWNIxt8u5+z3abR0G2cOOO2a9w1P9hn9sDVNK/sif9qrxdCmCPNt9J0mOY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tivkn/iJG/4JpRoHm13WgD0xo9wT+WKlf/g5G/4JkxACbX9dz1GNGn6VwSwmJWvL+CO1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OeLv+DbT4d/EPxje/Ej4j/G7xp4k8R6gMXGpap5FzO4H3Rlhwq9lGB7V9PfsM/8ABEj4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/aB8P+PNZ8RX9lZ3NkLW8hhjhdblNhZvLGSyD7tecyf8HKX/AATKVcx6z4hbnHGiz1ka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OcxldO1fxBnHGdFmP8AWsqeAxMpWdl+AquZRlHlcH9x+13xCt4RaK64DKPpmvyr/a3+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eIPHt7s26eI1Xc2AZJZVVVzXxb4t/wCDin9gnXB9hsdT8TXty+Figh0Gbc7Hoq5IA+uc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26L+1vovgzwr4Qvru10eC7/tfUtNx80hC/uEumHG9TzsGQB719rLF0cDl86VWacpK2mp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Cly2SPl6DSbbxP4n1XxLPy1/eSXXGcfvDuwM9q+fvEfwFv4tSvF0XXtVsbS6mkmZLWYw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x0Ffbeh+HPsVlGhJ3KemMdf88Cn3nhxJ5WJJ+X09O1flNK9Ozg7H3s3zbn503P7Peow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RlAVf+JhP17ZG/B4FdNH4Z+KGmWn9n2/ivU/LAzkzsX/AO+t1fZF74WUsWkRxnnkZz+V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IwfwwOv9K6KmaYlfbf3gqMH0R80XD/GS409NFl8W6j9nUH5fOcHLDk/e+9iuA0O/+J3g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8QaibXWNQFpOzXtwXKYzwfM4NfUlx4eMEnIIzzkj+VeH+NbCOx+KHgKeU4jTWC5Z+AMR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6zf3lVsHTcLcp/af+yb49l0/4O+GNLM8srWumwKZJ2LO/HVmPU+9fQmvfE2RbeXLAEjH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/bV/Zs8FeCNK0XxD4ws7O8gsoUlhdZco4GGBwnaut1H9vD9l28Bt4PG9hlh0/fdvby6/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KzqR2V9UfnFTCVL6RPyp/wCCknjb496f+3drniDwv4gv9P8AD19pthb2lrBeSLCJYo8z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Pmz83cV4b4E+PH7VXgWcyaT4ie8hkl854r/fMjErt28tkL3AB61tftJ/HLw18ef2u9e8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FtbeeK/AKwXAmjVG8rcobCngk8elaOn+EP3EYU/wgDivx7PcwqrE1I0ptRT0s9LH2eAw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f7an7VccweS20iUgYGUmCY+gfqKzNQ/bZ/atN0LmCw0ElV/1TC4EZx1JIkz+FY7eFWVP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06dawpfCzsMycjptx6V4Txddfbf3nf7KP8pxvxs+K/wAbP2jvC3/CB+N9P0yx095llmaz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NkLbXQ/3W4Fcr4Q8K/2BClkh2RQpsCgDgKMAAegFeqNoa2v3sDd8u0DgYFQrp+24JLY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sTUl8buddGEY6RPzn8YrcQfty+CDez+csvinQDCoXb5aeYvHvX+nPCQVx61/mD/FfUof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L1gsUXiXQgT2A80c57AfpX+jJb/tHeALZpIdR1SwRg7AZu4FBA6Yy9fT4LLq2IwynSV7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65trH0NfXlrZoZZ2AUdTX8Xes/8ABT/xL+wP8bfHmheGfh1dePv+Ez1Ka5P2a7W1NobO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QNkHjGK/pS+Jn7RfhDUTHFp2uacsIYHAvIMe+SGr+Lz4p79c+Nmt6mR5yTXt00Mn3gyN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1duKwtXLKdPESS5n0PMw9aOLnKEl7p93W/8Awc4eL/BtyI/EXwC1K3LK0qibWI1DKnUj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Y/2idM/aE+Afg743G0/sg+K9Kh1MWbOJDAJs/IX43Yx1xX+b3+2lp4todP8AsqcvY3YV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8K/oi/Yq/wCCwX7Cnwt/ZN+G3w08efEiHStd0Lw/aWWoWT2V2zwTpncjFYivHscV6+Wx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XyMsxwMcPGLw6P6xdQ8U2cTKqsCSQMHjqa/mq/aE/wCDjK9+C/7Y2u/sg6F8IJddu9H8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dUSLz5Zyiq6xeSSB8/TPauzk/4Lgf8E14LtBqHxatQQynmzvMhc/9cq/kh8QftVfsz63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/wAS61Nc/DNfGo1v7fa2zvK8EMa+U6wHDkeYvTGcdq9PEcO4bDckeZSuzzMFRqzc5TT2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hz4z/tOfsDeMv2ZfgN4Xn1rxP4sFlaRsk8EVrCBMkk7SySOpVI8EdDnHFe7fBC1ufg7+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sSRyXXhbQbLTbl4TmPz4IgJNp7ruyAa+HPAP/AAVA/Yh+OY+0eAvitohe5O8QX0psJ8k9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x+IvhPWLf7Vpeuadco/IaG8t2XH4PX3eV8N4GhFTTTPMr+2aUXE9M8b63b30RRWyw4/C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d9o/iey+EVls8nVNJaa62tiQAyjaCOm0gdK+9vHX7QPwh8I3Vvomt+JdPk1K9cx2em2k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kVvCWf6kgKvcgV+Nnxx02w+I37Tmq/F61uZJVu9NtbT7KcOltJFkFFZeDxw2OAa8LxHz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V209D2uHcHP2/tGtEch4eZYIEljGOdyjpkivzg/bI+HXhXRvHenajYWMaf2razXUqD7j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X6h/2f8AZYEXYW2jHTHPrXgX7RHwk1H4n+CIrrQ4vM1bQmaW3jGAZoX/ANZGM9+6/lX4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+lK6sfvF/wAEQddig/4J8fDpfMAaMX6Nt/vC5PFfuD4t8QHXvhXr/hazw91f6VeWsAJ2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MkfSv4YP+CZ3/BROz/Ylluvgl8fxcx/D/ULx7zTdXiiaQ6TdSn97BcRD5vKc85Ayp9q/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+xHf2aXEHxc8LsjqGAe82Hb/ALrKMfQ1/Q0MBhczwlKUZLRd7H53jcHVp1m1E/Lj/gk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vP2L/ANonX/iL8f8ARrHTNJ1Dw9LpsD21/Fds07yhlG2PkKVGcmv6TvAepTQylO2enbFf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9ii+QGP4q+Fjk8bb9B/SvHPiX/wV7/Yf+Cfh6TxBd+O7HxHdBWNvpOhMbq5uXA+VcqAk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fV0cvo0MD7HmireZjiIVas7uOrMn9pD9kp/2sP8AgtN4Y8aeJLfzPBHwt8J6VqWrllzF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nglj87L2UV+u/wAUfi7etBPD5gVnHOOAPbHpX4P/ALEn/BZj4X/GnUL/AMBfGaxg8B+N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XdZamH+WGMTtgJPHHtQK2FP8PpUf/BQv/gph4L/AGWYV8A+ELf/AIS34q60u3SfDcHz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r/qoV6herewrzMjyvAUo/W6004xNa1GtKapKJ84f8Fkv2otTHhSy/Yo+Ft3v8YfEnZ/a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DmQvj7rXGMAH+AZr8vPi54M0nwP+zLH4Z0WLybCwuLO2hCjGQnGR7t1Nb/we+FHjlvE2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/bvxB8Wy+fq1+/KxAjItoewjQYXjjjA4rr/2rLX7P8CvKGFB1K1Bxx0r8d464ulmWNTj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X4FUaSh1Ppb/AIN+8jxz8X938FppK/lIeK/p88hnj3DHHP4V/K1/wQo8S6d4d+JvxZt7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3b5siR78SHpuIzj26V/UZpviTSZ7MMLu2P0nixj/AL6r9X4PxaWDhBnx2bwft5H4a/8A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FIRyT41P6Qdq/NXxN+1R8LfDE97pmo6tumtpZI3jSNiQ6nlTkAcV+gf/AAW/1ixvLL4L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eLJpSkciPgCHGSFJx6V+YPx4/Z+i8c6NP8QvB1sJNVt9326zQcXUK9XUDrKg/wC+hX5j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rH0+QL/Z0ect+0d41+JWrnw58DfC+q+ILqYeWn2ezluDu7YSJSM/7zV9YfBP/gjv+2l+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6yRfD7SnI3TamwutS8s9Ugsozsi46b2GPSuO/wCCYf7e9z+xf45b4Z/EOcr8MPFdyPMn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rcZA3eS33ZV7de1f19f8Jd4P0bSk17Wdc021064jWaO7nvII4ZI2GVdXdxlSOQa9Lg/h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5HNmmbV6XuQicL+xD+wt+zv+xfoI0X4O6Yf7RuwBqOuXpEmpXuP+ekuAEj9Io8KPSv1n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FZsuq4wPb2Ffgp8WP+CuX7AXwQ3afqfxCtfEOpxEhdM8ORtqVy7/ANwGP92CenLV+cPx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ftIwy+E/2YPDH/CpPDdypVte1j9/rUkR4/0eAfJCT2OMj1r6TiXCYFKMZSSUdkj5ilhc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Xn/gpf8A8FSfBP7Iuj/8IV4WWPxX8UdXXZovhm3bzGiduFub8L/qYU+8FbBbHpX8wvw9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6v8AFD4w3765408U3LX+t6i53fvWORDH6Rx/dAHAxxxXr/wu/Zw0DwPfXfie6nudW17V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Ge9uXPLFpG+6uf4RXsF1oyW0O2Mcc9uK/Ms8zpVIewoLlgj63L8ujRXmeUz6MLjRtQtU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/wBcmr8x/wBiie20v9rH4TahOwVIfFWmEsTgKfN2jNfrpbJ9hvBORyOoPcdCPy4r8j/j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xRcaG5it7i5GqaJeKMBWWQSqnpvicYI9K8DJMSoVk5HqYyjzU3FH+nX4Tk1K+E32xSMS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02r+H4NRs3hbG4oyrnpllKjPtzX5W/8ABMz/AIKp/BP9s/4Z6b4a8S6nbeH/AIlabbxw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k0sahTcWu8gSxSY3YXlehFfqbrHimz09djpI3+6hI/Ovfrzqzr3pRt6HylPBYehSvWep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TE/bK+HP/BSfSPEnxa8Aavo2gaH4jub2fVp4R9gNvbyzSxus4ba4l3rsA5r+tR5S96Bg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vobx/wCItT1mRrWKGbYRwNr7fy6V+bn7Xn7WXwm/Yp+Feo/Fn4rahBbXltE50nSdym81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Hz4L4LPjaoFftXCFNYfCt1dOp4mJxU8VUXKj+Ib/AIKx+LIPFX/BRL4laxaOsiN4neEM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4dK/rZ/4JLLY2H7Bngu304kQLc6js5zjNxkjNfwu/F298XeJfiLf+IvHcbJrd5qDahfow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1x2xuA+gr+3T/gjLfLqH/BPLwhdXJ+7qGqrnHpccV5XBleFTMKkujufQZ1Bxpxi+h+3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ySPjbxmvVvDH7RfwJl+LniL4XXOqadpvifSLSyu7pbiSOGWa1ukJgkDPt3opBXGTtPpX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sWeLOVHBANfx/f8ABYDWfFPxQ/b81b/hEreaeXSvDOlLKIT8/lojFjtyDx3ArTjvh6iq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Mll+/uux/d/8cf27v2P/ANnTwvceJ/i38QdF0+GBSfJjuo7i5cgcLHbwl5GY9AAtfxV/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T/wV3+P2i/A39nbwtqFx4T0e583RNDgTde39yfkOoaht+SCNF/1audsY5JzX43/C1/AW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LL6k/hM3aLrR0gI2oCzP+sNv5uVEi+/QdOa/0AP2GtN/YZ8DfA2y1v8AYVsdNi8LatGv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6bHK387/AL4Sg/eibAU9BiviMiyeMnzwXMe7mOJjSs5K55L/AME5v2Gh+wX8CLjQtcuI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88QXUHMSMgxDZQN/FFAOrfxNk9K+utX8QTylrcklVHrXY+P/ABv4Z8I+FJ/FXivUbPR9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TJbW6KPWSQgfgK/nf/aj/wCCyfheeS/+Gf7AtqnjTxMyuh8S3MbJo1g3QtCHANzKv8OQ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8LhKLq4mySPn6FOpWndI+a/+C+X7V2iaNpWhfsp6DdrJqMV1DruvIr5WHA2WFrKB/G5J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j/gitr93ffsB6PfTttkbXdUAUDA4cDiv44P2lvhl43s/iKNT+I+pT6/qGur/AGrcancE7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mY90PCjoFwAAK/pw/wCCEPx98KX/AMFNX/Zf1C9it/E2j6nPqljZyMBJd2F2AWeHP32i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rxsn4io4/MXU6NWXoetmeElTw6iuh/R7oXiXBZZWwOK/J/8Aab8J6x4q/wCCy37OfiLT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Ov3lzdJGWhj2PtCPJjapJbgEjPav0Tgf7PKFJwe4PGKuPqM+wxq3ykYzjt6Z9K+yqZHD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y7HxH/wUR1KLTf2L/i1fyN5ar4WvlJ6D51VQK/NL9haL7H+yB8N4Lw7ZRoNsNn4cGveP+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An7FOrfC+1fd4j+KFxb+H9ItEP76bzJFMzqvXYigAnpzWX8HvBsXw++Gmh+CYV2/2NYW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Bhj2bNfmnilXg506ceiPpskh7iPWVJVQFI6c/wBKvACYDsQKyYI2ONwwG79/atuIqiBS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1VZsKeCD+FTBAg/rSbgQMc/h0qVV/dle1ENwGDpzTsEAd6cqrgA8cf5xTwq9u1bAKqnHz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ge/tS0UAOUEjcOabs44XPH6U0DB2jqBT3i/DGOKAECxjaPQf5zS4wcDoO9JnHNSHGOOQ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ImJLE/yp8wmJ3DgAdBTnJCfMAAKYj5wV7UAOAyq5J5HUURAAc85/PilCYxsHt9B7UfMG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4q8ENTwQefSmgcEHt0qYLIq8gD0PtQAKFz9KfHu4JIwaTaPug9KeFwBxmgAHHy4yegx2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hwfu5z0p+4429qAFRUUDb+FSlPLG08k9vQU1MHoMUoY9/pQRKVhRzjNJy3bGPWmb8DH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Mg9x0p6dgeg7UzoQMUtAEoXv/nFC9eegpw6CnA4Oa2jGwDACR/KpOB0H/wBYU1sbRt4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qAXgfKOmKYFxGFwakQYGakqoysAxXCkhfSmbcnHT6VLs4LHj26VEzFSAP0rSMbAKo+Uq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M49PwpeAAB0FUAzODgnJpVyozjNPHXkfl6U0/KNtADCQSeKaWwemOMVME4GKQDLbe1AB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1p5iJ59KT/x7igCHzFVchcUFMNuz9KeUTZsIpANnJ6VUNwF3ZAyKMRgfvOAKanJ9BQ2F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cHhOKn3rUG3axZ+B2HtS/TpQc5//1P0IJkOGx/DgfTtUe5kGSMg1H8incw+tOlKphpDx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wLGM429AcY9allJ3epHGBVVSAVzkjHap1G3qOSRgenFe3g2BYDAMNnWpw2SVx7VTyOd3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0Gc/hX0+B3QGnb4IDZyO4qbzM4GMKB0qnCflGOeKtBdjYU5z3r77KOhyT2JbZnIbHbjm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/wCf/rV0ERGNg7VzuqgKr+pGOlft3C2jR5+IPnabP9o3TZ5LH/P5VMkuyRIyfT6Cq0+5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9ParQRQnOfmH5Yr+EOOf+Rxif8cvzPpMP/Dj6FzapG7PA6/Sjf8ALio1UufXb/kfpS4K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vlDcnjmBYqR9316GmbsfJwAeajTaxJHHYj3pxVTGVmB/z0FAEvmvzu6KO1OypYDOO4qs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lkBXRs5HPHTFRKNwJfMLZLHOPapPlBGfuj0qsX/iBz24qZTuXpgHjNZASqSygJnpkL7U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U0M3yEdOg/Cn4fYGY8etADnIOAOmOf6Uu/zCFGMdKQhTgD05pwySHU4xwPpQAR/L8rDA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/PFV+CcsMZ9P8Kk/dqAg5AGKAJ1cK4x+FP3tsK5/pj2qOI7j+6PA/KpeHC7ulADyZRvT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PJJwAT7VEwUn5ufUD/PajAPI+70/+tQBIFUkIOMdM8cUn7wYxke1N4xz+FOjDhlbOQaA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GBirG7IDMw47fhUTKFA21E2OHHBxjmgB6jrzj1A6+1SIQzDI3dD7VESDgDse3YVIWC8g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SY2x/QU5SzfKexyPaqyF1GOOoPpinLuKB2PHb6UG0NjSj+9tjI+npUmMIQ/DE849ulUk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Mf56VOAEYZ4wPSgb2LSyxqz45I/QGmZf+E4IHT0qNZScuflxx7YxQ7hR5hzjpn+VBgSC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KjJJJs+6wXnHb2oZQEyOnFMOCdx4yenpQBOrbsbTwvOPSpCdx+Y4z/Sq4+b963y7eDj+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agB6kYOOvoOOKm8zOeMnHH+e1Q+XzsBxgcg+/SkZPMh2p948mtYbFw3LCEEDcBhf0qQq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pTUACs0fQdvpUxJ9euAP6VZqPXywOTgMvygdsUjjPGOfr/KmBtoJX5TxSyhufkP+fT6V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yQOo7VKpIY7vTil2KZVRu4zxThlgdo/yKAHnJYdjjGKPvMBGMfWmE4GaZ2xxgd+/P9K2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GORUqYUZAHX17e3pURXfyvbj2FJtLjcBgA4x/QVRnKHYXKmTORt6+34f0pgZtgI5xwAO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CPbFNQZ+XjIIK+47is5T7GZHz0HpxTM5BIwOMfh2qZtucKC3JOO1V324woB+ntVQ2ARs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UA9R19v6U5vmAKj8PamkoT8xJI/D8KoAcMQQh2g/y9KRUA2iLABPP0xUn3mHrnoP84ow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AECxlTwx4pcFhtXuetShNgK8Dt09fb0oKrnpkcZoArXCKULo3HTHcD+tYM9uOCwBC9QP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ggcdP89KhlgQITGAD/L6UAcVd2jSD5hiM8Af4elY39gJkxqpdeBjr2rvhZksqkck8n+l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CDj9KCZK5xdpoZt1MRQKPcDOKvR6Z5CIF6l/TtXYQgMVjJ+57cCrot41l3bBk46/56UF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uF7CtYKqoAcHtVp0XlsY4phUIF38cdPagAXavztwu7FO+YHOMHuPrTsKAf4s8cdf8ipF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DRIcLzgdCPamyy+ShbBOcbVH90fSnNPFaGOeT1wqqMszdlA/ziuJ8Za4dD0uXVtdvFsL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npmT144VRzQB5T8Tfjw3wvvr2W/8N3V5DCFSObzEVDx1Povr34r8Hv22f273+K1pb+Df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4vThYhKzHgAp/AO1U/28f23774h6jP8ADv4W3k0WlOcXsxBWSV142o7cqPXCj0r8sLa1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mQB9K9LDU1H3mVDD89hl4Na1mHYxMwBPPfP/ANapdP8Ahtr+pgSLE6cdl4+n0r6I8FeB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wI8bnK9TjPAHWvs/4dfBXzIv7Q1TCrjcUI4J7YHrivIzDimnh17p9Fg+HZ1rH5owfA7x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5R2x6iq9/wDBbxjY7Y5bCdi3/PNfSv3f8N/DXTUt/wBzbbxnqQMAe1aOofD2C/URDK5+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Lf8AER3zbH0n+ofMj+ee18K6ggJuI2Z1O3bjGO2MY4rds/B8kk5iZC+8DauMD86/b27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Xc9ujO/3sDrnntS2PwF8I6Y5uGiU+xX/AD0rsfiNRfQ4/wDUWrF2Pw21n4a63puGMJVR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VZLVyN8kW1PY5yOK/ePXPhf4XuI1tZrZX2fdGOma+X/HP7PGkXNy09vCkBJ++F+7nocj2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npLQ5MZwlWp6o/KiP7YkkkcpYIn5ZxwMV7X8PvGWpeGfseoQnd5cyzLAWIBEZ+7x0DHg+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2r2XmXllIJoU+9hOMj2HtXiOpWt54dm8qQMNgHUYx6D2r7GjmdKtH3GfM4jBTpO0kf0h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MQvCcr6M4F2J/tF3bgZZZSNqiMH/lmF79K+3zp1wWEM0Q2NwMnIPtj1r+Yj9mP49eI/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vvMBUVhiERscMu7IyR2HSv6UPAnxEXx9ZRbI1t5PLSQ8YD7lBypztIB44JNeZi6HK9Dk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gttA8Hl7BIMMBjB+tYZ8KwNgmNW9B/KvT7e1OzExDnHOPu/gKUWcIlaHnAwOPTHasDnPM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Pk4HHH4fhTn8Pjed6YOe3/1q9NazjI3fdJ7D09KqizCN/eycfl0FAHlh8MSgHyQVDHG4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wu4X959Dn1/AV64YN4WNVwB+FRC1QnzSoJweR/nigDx+bw0MqTg4zzj2rPfw1LIohCZz/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GbHwgUcfh9Kgl09QBW0NgPFn8Mz7ASBgDptpv8AwjN2BhdoUcqT0/yK9mFlGPm2jjjI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7xz2qgPLIPD758uZQuB2Aq0/hxGG3G0+oHUelemtYI/3sIcDHFSCwwBngY7CgDyh/DUT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qC38J2NojhbeNjIuGcoM4+uOK9YbT92HZRjoMe3eoHtEzlRjP5UAeRt4Uih+S2TagAwD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nlBDyOgxg/SvXhYow3SD5c/n+FNXT1BPy5LdOwGKAPIpPDKD5iq8e3T/APVUlr4H05Jl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vUEce1eufYNqKojAOM+tTQWJIA3f7QoA41PDFu43LGEGc4AxmnR6BKCvy7T9B0r0VLND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urp8Y++SwJx+Q5oA80n0G3znOMdB0A/CsiTQHJJdQDn2NewmyST524wOnX/PFUzY88DJ9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eQTeG7mRf8AVA8bc7Bx71Vbw7dkBpI0YcAYUCvbI9NWZ9yovBA5J/T6Uz+zLcHG32oA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kAHbaKtJok4UoLdV3DBwBjP9K9oGmx4xt4wMgdM9ufSnJpNr5hcnJ9OgoA8Nt/C4hbyj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Uh8Msh+WEKmAcKte0NpERyIQDn2xwOwqzbaVGJQy9Mfd9PWgDy1PDsEcIUruAO7b+FLN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UdCAR/X+leutp8W35OfbAHA70g02PO5V6AgccCgDxW98MWM9uIJrVcgj+EcGub/4QuKG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kYH519ES2KFtsfbPbsRiqpsARuOCB7dKAPAW8IMZMsdjE/Xj8qgn8JRyxhSqOGwfy9sV7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5jnb9T0pG0SIxGSPgFsDI9O3HQCgD5V1X4daJfyg3UO2QfLlMqcfhiueb4T+FQp8uA56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WcujJllxgZzwOelZw0hVb98mDjjpQB8rj4U+GNy5gMYfoy7l4H49K7Sz8BWdjAiWA3Ac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uMAg/wCz/T6UR6VCvyIvH+elAHhM3hCB49kqh15ycdfoe1c7dfDfRb6PZd28cwORhkB5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S43GON244XHTHbFI2k7k/eHevU7hjgcf0oA+RH+CHg29mEZthG+OmMYHtjtXq2ifD7RN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AoyTn/61exposeV8n5ABkD+lbaaSMgjqevFbc6A8fu/DNuBtkHmbeMHnI/KuTvfAGkTs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obAx0NfQ50Q7jGq9DnB/ln2qC60qEATbAPXj9Pwpe0RXOz5P0/4N+ANGWX+zNMjjW5cy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uc/pWi3w98LouYrGLnAwIk5/SvoptJdF3qvA5wOnp+FOi8Mwp+9ZF3f4+lDqPZEnzgfh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BHH3E/wqP/hXPhXccWaEY/55p/hX0XHokA+RNmMnjGcYqf8A4R5DlMqvPQL19KjnYHz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jW2jAHX5F/woj+HHhlZNxsoyxAyQiZOOnavoweHV/wBWAnTAHoBUq+GoFRdqbgPbpR7S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8ITuzNZpj/cT/CrEPwr8BySZn05DtIGSgA/ICvoo6DDGQSB6dPStGLQUX5CFAOOKPaS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CNpIs1lp8UbDoyqFPtzjg13um+HLLS4wtsgTDYVs8++frXpNnotuGLR42g8bemOmavpp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M4HHahyb3AwbbT9rFCTjPGfT3qQ2cbqoY4GMFV4Art4tM2KfLHDAfkKc2mQmQyFeT2x+V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SozGp6Bhyvp2rKm0KOQjaAc9M9v8K9XOmRkbixx04qs+l27J5Q/yKTkgPEbnwzak7hGm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eaeLPhtoHii3jg1u0jmFu3mRfJhoieCVPrjivp6TSElf5ONgKjis690BJFbZwOB6n6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/A3wncN5u0sTxkk5x04Oe1O0P9nzwJpCJp2nQyIqE48xmdxuPJJJr7C/4RqONjwDxnBG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4wI1Ucduv9fpWlluB5B4Z+HWjaSim2TaXGC235iqnpu64r1e0sQm3+4QDwO1dDBpEYQb/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xaWGAB5IGSPSj2lxJWOZTT4pANq4T3HAPtio/wCx49uxgOf1/Gu8j0pVHPAXjihdLhJ8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Kl1EhnnU/hmOZXwCOgAwP8isafwpYqzZTnG3jpg17E2ngjER27c9fWs6bTQG2j7p6elJ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/APw1feOZfH9lvg1OaJImLYaIhBxtRgQp964zX/gzceJYvsut380wX7vzlSgx/DgYr7t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gHryOD+HpWI/hqMsqxI3vnFUqlvhdhys+h8eaP8ABSSziEFnqEnlIojGWBOB+Feo6T8L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7OAB52MgDsMAcV7nbeHY4yFROR17cfStddFz12qO+OenTiipOTWrIUUtj528S/DTwp4j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upLUN5DuoLR56hTjjpXEz/BTwVIGd9OgUtjcfKXPHTJxzX18PDwlBkCjbx2/ziq0vh2M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4rJLsUfEFj+zf8K9KEkNlo9tEruZnLQrISzfxZbP5dKtt+z98PZgGfSbI5xyLZAcHv04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wU57kdKlGgR4JaP5lHOD0H9K25p9yPaI+Adf/Y5+Cfig7tV0O3kz91kRUx+VeeXf/BOP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yNVO7ZDezRAH6KcfhX6gL4aQszhOfw/yKs2vh+zQ+a/T2HX/AArWliKsPhlYpO58SfBv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XF8Y/DzTP7O1h4JLY3xnlkuPIkGJEDsTgOODjtX1xoXgy00y2SG0hUHoGJ9v5V6DaaZG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fWzg2cYx345rDE1nN+9qM8yl8NCb5peew+grLm8Mxjoo56sOOnTFezmyVAWIJ6/jWTNp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4PbHvXMqZXOz5P8AFPwb+HfiOeS68QaPHLcSf62VRtLY/vjo3HrXz9N+xX8Blu5bybSb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l2qOvyqFr9HLnRoiwlkXfwBz0/Ksb+wlMnzRLsHUY7dj7V205ygrRZL1Pzj1H9iX4HTr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DYij2HI6Zx/D7Vr+Hf2Yfh14YuWfRNHsrZnXDbbZeR6ZxX6Bf8I1b5/1WDgj/ez0qRfD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uVeb+0GnQ/Nrxv8AsF+HfGMLN4cuI7K1lbe9sysRCw5D27Dlf908V2Pwc/Y/8N/Cy5m1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XF5q12fNuJgPuqrnlEx2FfoZaaOI0wF24/LNWn0mAZ8zHtjgYqadefJ7O+nYD5+tPhra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IGOlcH8X/gNonxM8Gjwdql5c2sSXEd1vtwu4GP8Ah5HQ/pX2KNPQQpChG0DA7Z//AFVj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/Iev+FcunQD8nrz/AIJ6/DO+kM01xfE9Sy3LRn8duKWL/gnj8Nl+QX+qqOgAvpQP/Qq/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pwG7HB5H+fartp4bgQZxnJAwOldUMdWj8MgPzi8M/wDBOv4X6DrVl4mhm1C5ubOVJ4/O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WJz719kaP8PxYybiXVid24YXn27cV9AJpKW8QK9R/D7GoG0cpkpjJHT6f0rCvVnU1m7k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/Ys+Fnje9uNUt0ntTqW77VBC4WIserquMKW744zXkWmf8E7vgvZmKDX477VRCoCJf308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RjsMYxX6nS6Wkh+YYzwM9PbpVq38OKql5Tj2XnFa0cVOmrQdhOppY+Uvh9+zh8NPAFqg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3t1tAockcZL4zXvmkeF7aMLLsDuv8Z/p/hXosWkwQqFWMAAZx6itWKxzENvAB4yMVXtZ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SIDFkotVpNBt5oNrqM/dwB2xXfRWI3Z25yAMf0xV9rKGMghdo9qxm+hcNzwHUvBNk7YS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/wASfCfw34q0SXw14vsvttk5yFPBRhxuRuqN/tCvrKXTbdm8wgAt69h7Vz8ukkuzKQT0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mntLH5beKv2GfDOp3AvtI1a5TyTm3JzHcwkdNs8ZU8Uj/s9/tN6Wslvp3xi8Xwwqo2Ku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K/S248PiQ/e6nJ9/p6VlHQoy5h27z2H+fSvYoZriKX8OdjlnTjLVo/Nqz+CP7TRtVXVvj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iHVJfLz04JOar+E/2NNNtfGCeO/Fl5feJdajbel5rVy9467em3dkAjtxX6XQ+Gl8whVb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OtVuPw62Q3Gwd+mKqvnGLqLlnUdghSjF3ij8Qvi1/wT9+InxC+KetePbbW7K2stSnWd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MMDgZyK97+Hfw5/bE+EfheHwJ8K/i7q3h/R7Z2kjsLFRHCjynLsF7bjya/R268OvJOUw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SxeG7mTkt1HA7/0rPDZjXo/wpWNHGL+JHwbcaZ+39f/ALq8+OniKYN/Afu1zvgL4B/E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r4heJLvxDq13a/ZJbi7X52C9DuyTxjAHSv0otPDZSXDkgjoPT8RWh/YEYzsAGMbu3P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iqseSrNtGdOlCLvFWPzk+Jf7GEnxOuT4x8Brb6TrMo3TRsdlrd44O4D/AFcmP4hwe4rj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/ZR8Xajrn7PPia38KNqcZt7+BSLuzkPaX7M6lDIn8LAAiv1WFhLG3yoOP/1UyTQnVjIF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Y18PLmpSsVUpxkrNH5xeI/2efiV8fNQh8SftT+Ntc+Il8jbxDqNw0dlHj+5bIQu3+nav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HbEWGnWsMEEYHlxQKEQY4GFHpX18nhvB+9jHft+XpVo+HoIjsVe/0P8A+qs8ZmFfFL99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0PiLxt8DPDXxL8PHw94ytPNgB3wvG22SJx/Gj449x0PTFfL8v7DniTQ7yLWfBWsSQ3No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uoCOm1k6e+CK/XaTw5bSMSyDK/nn6Cs/+yZI4y8I2IOgx79a58NOdJ3puxr7RHxRp3jj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tK8MfGi9S3iACi9hhunCjgDc6lj+Jrs9J8ff8Fcby4Eb/HhYg3G1dJhf9dor6vGlXO/b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6NpTRYCnb3r6VcXZglZ1DhlhKT+yvuPk74cfst+I9S+KNv8AtAftK+L9S+JPjS04s7zV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A4GP4egHpX6AWESLANh3Hqxbr9axrWy2LsHAA78/Wulsw8SKg/Dp0rwcTiqlaXPVd2aw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Qc/Wr2cdgMVEEA5/lVoSAgDpWBoG7CfLwe1S7WAHYkVAPmdY8+varMjZ4B6cYFRJIBhx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78OlRKcLuXvTt4B3NWQE27a20DNOKALg0wctu7GnMxYc8r2roAVAFPTmpWKA4boagpwc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gdfftS/wgY5poyR15puRtwOKAFkIA3dz2pnIwV/l2p25m54Pp9KiYnOM8emKDGTuSxkd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t/h4HFQYR12OcDt68UIFU+WpwPSgkmBJ4PY8j2qXacgjkelNXLZORgU7ICZHBx0oAlUb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nKMAccUdOAOaAE3DoPvZpQcjNOONvHWms4I49McetBDqD8svFG8kYIphLcb+TinA45oM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RjjHX0pEbKinKqOw3/WgBQxXgdqQjK7SO9NOcgg47U7PagAHy9Ks55zVdeuBxSq5TkVr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BwPwo4JOeKfhOi1YD0weOlScYVsdKrqW6CnghVxn8KALIOVy1QDAyrD8qZzjceMUBVA3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zYx7UBxyKCQTgcCgpt+5WgCnOd4pRnO9/TFLgDBHpimIdv3higBwVwuc9KaMAZzil28Y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7UAPAzyOKQlV+Z+1NLfwHqKDzkmgBoIPIpCDu+f8KXHy9KGZUHzd62jGxM9hoYrxkU7a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oIyMVRiNPzY2jFNyBwRTmO/FMb71AH//1fvqF2bduJ4xz/SpTsVhuzkf5FRK5wSmAPT+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Y6elepTLmtS4u6Pqcnr7VMp4JY4qpEzSAKB0OM/57VICqZFezgSCfd8uT/n2p/HBP8Pp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TsvgIpGF9f8APavqsBugNCJwME9KtKR97sKpQsCqvjn0q0mNtfomU9DknsaAYLGSOc8f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48L61siQfcPQCsDUH3wkLgDFftnDOskefiD59uWzrM6NjG85H+fSrQzjA4x1A6e1Z07x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cf8A1quq6kgdB7/pX8G8fRtnWKX99n0mH/hx9C0Ci9V5P5UokiK9SufWmoM9f8+lK2N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5I3Jid2HA9j70gbP3jwelRB1+6vSm8DoMY/SgCzjAPPC9KFYZO7rjA9OKrmXIwvTr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X5UAOztXAzwB+v8A+qpeuGQcdzUAwBhc46cdqmiJKnnPf2rOaAlGAAASeTj0p8ZVWBHG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RGgLCQkEjj5v5CpUWwLKfKowM5HFKfnVFJ/z/wDWpqy4wCMEdDTYioRQDjHHviiLQE6k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SngtwB0HHTpUMSnAZwAQce1WQxByvPYD2qQEUuvLDb/nrTw4xtP0/GmsMgBuMj/IqEZT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WgC+TvHXt1pdoIA6bR+tV434XPvUpAwSnsc/57UCauOT5WIbnnof/rU7CFyQDgjpTQDt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Gi5U5HpQMk3ZX2HFNYoOg9/akKuw2oAef8//AFqa7K3zdd2fzoJnsPHzDG0f5/wqSTc5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SCWi6gcjt9KmiVG4bp09KDEP9z8Km2seOMEZFRHJ4C9eMelOyeM8noP8KAJQQJFIq8AS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fSspmKDao6dq0YfQ8FRz3oAk5Lcc4xwPyqQEjEa8qtMUqAu3j600NtYK3brn+lAFgbTw3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+naqy43YzipV3cyN0wOe3/6qAJBk4PUY6dqXPG4/KAOfSkKbQvlcYBpytyApxxz6GgCc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NtmIqLCAgFeh7f1qcvG3DHqeQP0roAkT7qjaDgdT6VLtV48/TGf88VCgKDywRnH4UvJJ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wJBkMM9zkj+WKiJJJKcnP4//AK6eHAXDYzijarDAAKgZPbmkADGclQeO3b2pgPRh7/8A6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I6/1pcEP0oNobCZw4P4Z7dKMEgA/hgdKcxwdq9B2pCp2hc9P5f4VpGVkHLrcYWaTkdj2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nHpz249KUgDOB9BTWyVIx6Ec1a2JqDWVdnPJPQew4/ShVKKNpGfX0/Cl3FRsLcDuaTcg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uF2Q1YVyEBYYIpCkcaFU749KRiPvD/634Uu75dqDP0qwasUyxjkB7Zxj/AVGwbl+Pl4y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H+fam9iFbPpntQIftY5wfmHb2p6gDCfdziohuQe3UVIsTvgufxoAd5Y5/L8BQNu8HJ+X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BBbsaVlwobAwPpmgCBI0HPA9PTntiowvlIW4yOoHcVKvX056fyxSkEneBk4yOKAKoUqu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kMTZIHyjjHrjvT1iyRkYA7Goje2ed25VdzgBiBnHXr6UAXLdY0+4AhTHXkf/AFqHxIwk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mqaRdzy21neW9zJCMyJE6sU9M4q5mINu6DjH+fSgBMKHK45ximKoUAZ+7jFOUgKB1HX2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D09KAJQpLfPxzxinx7EYFsbc8Z9+KgWa3M5tRKrOF3eWPvAHv9KJmCREhdwCnA9cUAZy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/lRwI+0k8JEv3z9Tj8uK+Fv2hPHdza6ZN4kvbmG2jtbC41OG3mC4jEalYBg/fkbqcDCD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VoZtJtNHhQmOaaMSQnrLhuFH+yOpHevxh/4KsfE3XPB9lF4M0y4NtNrluI7xlA80xo2R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A45Na0Y3kB+F3iLVtV8ZeJbjxBeTNvu5WklcjBZ2JJwP84FexfDjwvazXCboR844J5z7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arFMu0fNt2AngDvmvuz4V6FJJ5dvbgyEt94cDA6/4Vx59jHSpe6fR5RhIzkrn158P/Bk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DcORjtgf0r6o8LeHrOIJbkfe7Hrj39BXHeAdOtfs0MUXynZncOx/x9K9x8PWUVtdlCPl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8TzHGOctT9hy3BqKSSOqsPDsJOIzsVPTGOn9K2bLw/Z3DAPliTz7Y+nSug8P2C3kXnSo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nTdFtreMzLFhmGM9BXzFXEWdj6+nhY8queKz+FLJZ9wRyPUe1B8LTSoTbRcNwCR/nAr3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fuxxgDnpUsWn3tiQGAmU569QfoONtc/tmafVIHyvq3htJIfJux5XTG0Y6V5t4p8IPqFn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+NoIHXpX2F4htEfIWMBRjAx/npXkusW0YtnCoUYk8D+f4V6+Ext9DycXgY9D4E8XaEbK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KOvtXxJ8Rfh9GI/Mm3fvSzfMP4u30X0zX6k+LdBtpJg+z5c7gG7uPpXyz4n8OSG5mafa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QOmR7V+k8O5u6bPzbPsuT1sfl6mn3OlakHtwbiSP/lmeD7kdq/cv/gm78ZbTV7a7+DOs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K7AjKj50we5PTHpX5IfErRIbO8Sa3Hl/8tY8jAGOO3avXf2Yfiha+DPiTpmrtamWVZkh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Bx6cdu9fqVKv7WFz88q4ZL3Wf1E+EnuL63nMo2mKUxNG33kI9McbW6r7V2EFvDEnmHG5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8MT6FJp5fRLZbTJDyxABSu4ZB+ldJMUjVXddgbGCQQCPbpXLzo8ScbOxkzQjO9DkbuM9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PU8Y6dOOKvAMVNwgJiXhmVSQuD0z0pXdOHyBj0HpVEmX9hcAPwB0+uB2qF7eHBkzzgjH8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iC3QnaPy57e1RyRRj/WAKehwP0wKuDWwGN9lc5YjnsP60x7RkbykPI7f1BFamRjCjHYc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yxIMjj0xV86Aw3syQUIPy9hVo2yr+6VcAVc8yBXCKSSem0elSJ848xfmB6DGP0NUBmPb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Y9P/ANVSGAE4O0Ht/npVwjYSFHXtx/npT9saAoSADnn0oAzzEDGVA4PGKrPEYmEY5Pof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wAGP8imvNbiQRh1LHgqPvD8KAMxbYkZkHToPap/J+bhMDB/l/IVpboim0feXORRwBhhg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2AR7Hnv2qQ2Y/g+YY/T+grSBw2GGeOM8DFR3E1nZx77pti45Kg8+nAoArQ275GBn9P8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BGOv1/zxVKPUNOPKzIFwOoK8fj3rRgvLN23RSBzxx7GgBghdckjt9PbtUTWkiDcASMY/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4256dMfSpPLyqq54TsP6fSgDHjtpYztKkdsjA/8A11J5LDKqOMc/0Ga1iBFGTnA98cVA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H0IGaAMyON/K8wocnGR6elWobbCbWxgdB7dq0gyg7xgj8/rj6VfSNAnPfrn09fpQBR+x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PSzA+RFxn/PP+eK03cR/KzZGPY8VfFhOImmKARoNzSNhUVfUscKPzoA557RmDfIfmOfx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SIq3+FfGHxu/4KU/sZ/Ay6fw9rXi+PXtXgcCbT/D6G/lTH8Jkj/dK3sWr8m/2if+C0nx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Zm06LwvoMCIqXOp28d1qU8mPnLqcxwoOiqMn1NdFLB1Jr3EJux/RS8AkYHeCT/hx7VGt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7/X6V/K5pv8AwWM/bctJQNQ1nSbwB+Vn0yIBgMcZTb+lfdXwA/4LUaHq9xDov7SfhhLT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ZggPeW0kOcAf3Dn2reWWVkr2Fzo/bxIUDBmXdzj9OlJ5GwB4xt7A9sVy3wr+MXwo+O2k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PEWmRAmdrd8Twf3Fmhba8ZJ9Vr0aUBUMgYbenOO/+elcLjbRlHL3FlC0h8sHdx0HFZLW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Qn16H9K6+Xlju+Xb3zxgf54qvc/ZOW3LmPIx6e1IDlVs0EmUGSOlP+wZXcowVOdoGP8A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nuuwsMuW+UHnaDxxWz5I7ALkEHbgnkdfw9KnnQHNGyI42YOOcf19KYltgMTyFHPGM+hr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ZsfyH86qi4nXCyQ7hkrlsAMOvqOlHOgMiG2zKPM+8MYPb6flWn9mVsYYgdx/9eoIrvZL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lcgepy3H4VpRNeSYU4XjoyDGB+PPFHOgMyS1KHcwymDnv1/liovsqJl1bPA61tCK8eLd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hgOwAPNRxR3s23zY5UwuAGhC9RkcE9KOdAc6sCFVTjI+T8BQ0JkUqdox0OOnrXXw2Fvb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AyT9On0rmrcvqtrJPaPLa54j3wbXUjgna3UHt0o50BUNoxDNDxwDgD+VWFtwPuqeADyM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vdLGLnULjEOPMOUjDntkD7v0Fa0Wn6dp8ZhtmCAnoz7sn6mjnQGQljFnG0YXkd/84q4b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7en4VsJLbJHhdp29QO3uTVweSq5VEI+8T0yD2/CobQHNw2iMjFRnjgVaWMEfMAD6fSul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OR0qTybZ3K7R8x7e1DqaaIDDW0SNQSOnccDmrkEGD5jDOPu/4itJIFTGAOOlSi3CqOMZ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CJHkbcnA6fSneRsbAGauLCqriMYU/KR3Hqab0GM//Y1kBXI2HavpmoGj9M+nHT8atsm7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OI5Lcf56cU07AZxixnPTjpUckaeXtz15+laXlKfl+nTtTvKiEfGOea2TuBz6wr/GOg6f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YDdx06celbZC7D0645/n7UJHEwBjzTAp2kRjwzEdOmKuIo249u3tU6QxqOg3f0qURA4K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X6CpMIDluRnGB6VIEA4/P8KdtyAp+v8ASgCoF4yMccceg4qtNAs3DnlePTNavlx7QVwB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N/GeOensBQBz5hwCMY9+w7VTNmShOQrY4zXTPbJtUouBnkemaPssO3D5XkY5qZSsBzFr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8fkauPaqs25cbvy7Yrb+zxgYHt+npVhLaPZhhkZH1FT7QDmhDvbCHIPHTHPtUBtcx7G+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5pyP/rjtT/s1uvJXIHfvVKrYDjRpzEfu+QfagaePLxnqcYFdl5MSElkxxg454pDbx5Zl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kxbBZN3UcYB5qwIduQBj9PyraNsAMgYI6qOn+fpVpbIDPc9uOKHiEgMeG1ZQG4zjg+n+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evA71rPaBgCmAV4/CnrCMEZ6Hj0rGUrgZiwIFC7cEcfQUxYQm1UHC1sPEoOY/Uc+1L9n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K0TVgMGW2QjA+8PSqT24XJYAqeijr/8Aqrqfsqlhn7vc082kAHyjoOMf40e0A477IfvJ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438Y6CunNjblg2O1K1kjKPLGNv8AL/Cl7RGbpmAYAr4zk4PH+e3tUkVtGoDMOe5x3rbj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/wAPpU5tAR8oyajnZWpz8cCFtxAxihrSPPzAgj/IreSzdP8AVgccUfYm7L09Kv2iKOba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Q+4obToGG/t0/wD1CuiFuQArDgHvS+Tt7AZHT/Paj2iAxFswE8vt0BpEsmQ8YDDj6gdq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cfgf8KlFnxgDk9PSj2iA59rXZ93GG7VYW0C47AdhW59jT7ijGAKmNqFAHJ9qsj2aMhLR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Jh+QowHTmteC3Q4C8f8A1qkaI9WGM47UFmaIcE4wcfkB2pv2THLEfL0xWrtA68bu1CRJ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3DsY/wBlHXbkfSoZYCFX5eAQAPQ+ldGYoVUvztqARLKox0U56VpGVkL2bOZmt12ElCQp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/Mx0GOO1di1iHXa+QD29RUf9nA9Onp3qudEHKmyBU5XgY49qf9nUc8ccfTNdOdMHLBlA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NWIPBGDVAchNpqeYDs56c+1Ri0THzLgeuOPpiuuuLV5crjOelU0s3IBk5IHT0oA59beJ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qW16cbccZPSt9LGSP5VUYPt7dDTBaSu2YgM46N2oA5pbPY4z83P0q2LfGcbcgf54rcFu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kCAhOn5UAYS2gZ9/Qrj9aka0eSTYQOOvPFdLHCm4MevGcDipdiyYXGD0zjHSgDmILBVK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FPh0t8NI67c8AY7V1cdkmQeN1Oa2Zhg4HQE9qAOYOmIrBiB27cVftrQxgYAHGP8A9Vb8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P0qy2nYA8mndgV0iIHrkduMVYhTYVUchelN2eXJsJGDx9a14odqgjA4rWMrgRxgbcDtU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6rsUDA4p20v8AlxVXAAoHA/CnU3YM5P8AD0zTiu3g/hQAmAxzjB6UY+UEUo5OQakARBjv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vFO3gfdpO/A6URqDkkdeKAEClH68+9S8EFc8fzPtTFfHyxjIHHIoJG35RgAcigB+8K3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wBj7tAYBs498UKR1+6KAJ6gGXbCcnpUnTknrxTBs3bh24oOciXzdv7w5P0xipQO2MEUw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pf8AloCw7daAJl2ttZOmcVIMbuKiTBXFLyV56YxQBKMAHj8KlCALuFMBAXJ/CkXhAqnL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wfWmMowGpzMAw2j5abnjJ9O3agCdBIcBSBxinnKjIPSolboTREo+hNAEy/N8xA46U47v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Afm7UrfTpQA/H97p2pN6buKTCt7GmEMvToKALIJHSlCDOz71Vwf4V6CpkYD5q6AJ0ZSB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LkEVFzkgDp6VIu1eSP8A61ACncSSRj09KPk+7jnFGSTs4xTFOODwBWtNaASPwuKGaMDB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/wAimkA9aslu+w9PvUEYXc/6U35QAH9etSuU2nA5oFPYQqF64A70ij8qcrqQFYYFRsYm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go+Y1Fz1pnmEkCkZtpwo5FBDdxwwp2Y4bnP0pxXpRkk54PFGAQBjGe3pTSuOMrAST17U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BpCwUYrXl1uNO7Gy+YvzIM5pCzDCv8uabnc1KckYH/1qoU9xNqYJB+6cUucAA46U4KpP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qCT/1vvHYeo47U9SOp4IHeoATw7HPtQGdW+9jtzzXpU5AW4pAu1vmyfTGPrU3zt09M81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8U4bAOu09Oa9vAgSlo2BX3//AFVPEDgkAfL15xVUuEk4A7cfWnLkSZZcr/n86+oy7cDX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aQgDPdR19u1UY3whUdqtAgH6V+hZT8SOdroTjceMcVz96pSN5Og6Ae9bpIMP7vIx+v0r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5Q9K/dOFoe8jysQfOsiMurXUhH/LUj6cCry8HGDu6U29CjU7rYMYfGR9BUqHCjdx/L/9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eYr/ABs+mwn8OI9HP3WXIB4NO3nbhuo9BUSkn7p4HHtTs8bSOmOK+KNx+AuQeKf0/lj1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J7UyIyONnT3oAnym3aowMYx6VKoJBj7cZqJeFGew7dDTDk47fTigCePb96PP/wCqrMWS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23LqcY/zxVqMlQCfv+lZ1ALR+7l+aMvjgZ4zz2HrTVfAHOB6U4EBcMeMEYrMCbgMRjj+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jNUxuC7fvdOlWBISS6jnPSgCyG3E8U4cfdJHHUVEreWMAYz/ADqEIA+1M/N+nrQBZBZp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nJIHemBsD5TgcYFPznhxwPSgBduSVU4xj8KnGNg5yP8APFVgwGF9elPdyVxtyKALBK52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sxxx0wM1SBJYbyQMYGOlSb8KHqobgTJu6EcHGR/LNOHI2seB6cUxlIUOOTjimhv4hzjg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ZH9fyqVSQR+X4/8A6qrAZBYjA6UeZlRIBz0+lZATfJj5xkZ/l6VIUbOHXb/d71EAPmVe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jBEXA7GtLICVQGOO/wClXYFLEt6dPb6Vn70Vxu/z+FaEYYLjGQB0NZgWiRtK9NuP8/Sn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Vc7B9wZ4GPT0qdtrZP3gB1PagB+0BFA+b+dORtmDwRn8MVEP3ePLXjP4U9cs5wOP89BQ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NTIqqmzg5Gfb6f4VUjLkncep+90qVZWCh+uemK3sgJRkZy2MdB9KQfMQ0mM9uPyoBwq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eMcDk/hTAkTc2X6A849KlLHjZ1Bz/hVYs2ML97GB/wDXqZXyh2ntUW6oCxnDbWxj+lKu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Kpx8uFHXtViOTCq2MdwfSsgF/i+n5UhJB9COntTM54Ydfypx2feIHTFBXNpYaOmDxj/P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7elSYVxux92o2J2jjgjC1aelh7MMDeY9ozjv059aYOUw+OOB6YoDDdvGMjj8RUbknLN3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A0DH3u3brTXkA+8OO+O3pSY+TaoHvilDsQW6bQOR/npWgDGZyckYz2HTFRGRzGGX/CpC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8PpUJ6nI+7QAyRpDtU9Dk8f4U7LMNoxjFMJG4v3Pf+QFLyF2Ie4/yKAJvM+baMAcD/61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O3+fSoRIoGY+fSn4/wBn8aALEYLfLkj9P50pYEYBz6f/AF6rIcfIRk1N8py3QetAEuOp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FYKx4zx7D0qEOdno36U8OkkeT/DwBigBxGyT5uo456//AKq5fUPBmn6xfyXU74SQcrjO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Ej5z+GKsx4Ubf4MdPXFAHLWHgvw/peIbCIQbEG0oAv8AIfpWo+jS42m7JU8lQMHH1Fap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Hf0pAA0ZkYADFAFZoEKgZPB4CkgY+npVoQbR5XUcL+PpSjCjj8PpTjyAJAAxz+XpxQBj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9/AH81k2Nk9u3X+la4kDSo+OnDcU0qF4deP89B7U0sRy3p/n6UAeYa3ollcbBqjYh3t5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x0PbNfz3f8Ff/Fdn/wAJ/oHwz0x4JpdNtGvLmVfmkV5xhVaQ8t8vOO1f0qS20d0hgwEL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R0r+PH/gpf44vPGX7YPjWSaFYfsM8dhGyLs+S3UDOPc9+ldWEjeRDWqsfLXw60zzrhY7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z0I7/hX6l/CrQLaw0yBY1wFRMkfxMeo9q/Ob4L6TPqOpLcgMVLA8/wB3gBR7E9eK/X34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cAt1OR/EevHt2r4ri/Gcv7tH6Vwtg29WfQfgDTDJZbiAm1fvH/CvfPDWh29vKv2gAxso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K878H22n/ZVkupdhZs9P4R0r2LT/ABDoDTQWdpcITwO34cV+P4nmbufrGEUYxR6vo2ii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B6LgfT+VelWtnBEuZ4wxHRiOgrm/BUj3F6tu00TFlyq7gTXs9lpFjKPsk8xJZsbGAU+w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5CrFpWPNpYI3bMUeFb9T6DFZN09nZl5Lg5LdFHp6GvZx4Lgx5kcpGCQD/DgdxjmuL1L4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cH5i33l+nasfZs1PGr42k0TSR7o89Fbt6fhXkniaCXy/lO5xXvOq+G7q0ieIJ5hVfu9O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hGjXVxIAOiliBgjj/Ir0cJTlfRHBjKkVHc8F1eyj2t5gD7jjnivmT4g6M6XDtGijK/J6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9pp9whljmjY56qw6/SvE/HOk272DwFQC53Lx145GR6ivrMBV5Wj4zNqSlsflL8QbNLzT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XqQcEfiK8U8HeI73wn4lguLWTYbeRZUDKMxmNtykf3hmvoH4qabLp8V/ZY2GCTzU46f5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XP7/AGq275PZh2Pse9ftOS1eamrH5TmEFGdj+xX4D/FVfHnw20H4i6DcWmoeaiSSyrGN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Pyup7H8K+pbvx5rvmbLhLW4HZJIQ6/gOMcV+KP8AwSbfxGnw/wBf/tS1EOjalcxGCYgf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lfriyxJIVXp2/wD111ThZ2Pl8RFKWh2U/wAQPFTW7WMX2JLSVSrRrb4wD1A5x+lcEsYA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hV3L+Xv0FMkGcLjqex/z0rRKxzmhZ6xeWGlXGjWwRYLkhpP73y+hrLtWNncwXMfyvGyu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JRvNToB0FMIkUEyHqPxpga3iXxPrXiGFP7R8ktGWKbVZQSem7nPSsCSWSdlaeGGBlRVK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STU0vJxtx2z29qZgg/NzmgCsyR8OvH9Bj9KmaI7x57YUe/J/+tSZwOeCPQD/ADxSMylh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AYqXEbbJIbYxDhCgO8f0pJeFH+z6e3SpHwFGE64x/n/CkO5eG+nH8uO1aQl0AYqCPIbH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Lw6a1hqNnbASDykMZLFR6jgc1lPtC7hgf4/y6U4ghemOhrQBAkg++Q2F256n8KrmNSNp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gfcAp5yPlx3pCzMu/njj6fhQA4KPLBWp40kLfu+fTPA/yKgBUgFeMdB6VIOQUP8ADxjs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bFcl4yCmc7SB9D1HFSW8TSKHVQm3j2J9qmiYP8qdhznsPb6VNGM/vONqjjjtQBKq+UMY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Cx2qOR1p0O4tvX/P0/wqRQEU7Ex1xUT2AYYt8R8sjA6q9Ne1tv4VCk/7I/wqx8wHzt7n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cXb6H9MVMGBs6LJ4TtbQw+IrKSe4BYJLE20gH2zjj6Vmrbb5JY4F8uONSzO2AscY53SM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v4vfGb4UfADwRc/Ez4xaxHo2j2mQA/zT3EnaC1hHzSytwABwO+BX8t37Y//AAUa+Mn7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eTwf4B3kR6HZyETXS9A+ozrgyk9fKGEXpzXThcLOr8OwH7KftN/8FZf2ePgpe3Hg/wCE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2UmktpfK0m2kH8L3WD5xH92IEdsiv5/vj5+1/wDHv9o651BPiFr01vo15cG5GgaXJJb6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bm467iQTzgV8sx3kVvCLW22qqjaqqAAPoKzXulY/MQdvSvewuAjAwlUfQ0reSLTm22aJ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bpUN0jBFYfebk/hWU1xGSVbgDH/6qna4CqIUOSQeD6dK9OL6GDb2JEQ+V++Ab09qU+fD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aleaTA2YbHX29BVczKWwRz/nmrJPbfgp8aviB8F/G1t8QfhvrM+haxacJcwY+bPVJYyN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9yvgv/wWfjMlvoP7UHhAIrKqvrfhw5DNnh5bKQ8D+9sb6DtX846SJ0XBUjcR0/Cuv0jX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D8v+z6c1yYnCU6nxI0jUaP7ifhd8ZvhX8dtCPir4I6tZ+JrCIbpfs0iieHP/AD2tnxJH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88mZrPZGeSZChHH061/DR8PviR4y+FHji3+Ifwv1u68P63ZtuiurNtpxnlJF+7Kh7owI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8FOdC/aI1a0+EHx5ittD8ZXOI9P1C2/d2OqygZ8oof8Aj3uT/Cmdj9Bg8V89jMDOGsNU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NppW77TpbNMrE5d02FR7AgHFWRCoQxvggjBHTNTzxybjHcphwMHPXI9RUbYWRUxliQP8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17eHzJFLbBgBfbjHaud1SbUWVFlsGuA8qpGm5QVPbj07GupkCyRbeQf09hiqd3DPMbXy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AGOPUCgDkrCfU7qO4ntdMjkljmMcglZF2Y6gEDtXQQDxGD5ckMaJt4YYH0+nFbFvbeU0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YOf5Gr2yIH5Rk57UAcdfaDfatbpaXty8EQYP+4bYxI6c471l2moxz31x5FtM15jy2Jc5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igJkNjK561xemyas2pzxNbBRuIZ1GDxzz60AXLax8TWqLErxyhEUIHPUe/vT7mPxBGF2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kg9l4roIRnHz555IPbH+eKuR7VzgYOe/NR7RAeYL9u0+1e/1TSw2cZQgttAPZRWD/a1n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5h3qFwO+PQjpXs00URg8nJCgcbefamPbQXEY8xFYKAfmA/h/pxUc7Lv5HDvqjrE862q7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VHamW13JrYl05pIzMHU7IQcgD6ZAFemeZ8vm8/Qf4fyqO3dGdo7QKg5LBQB/Khx0Ie+x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VWFyVxh0kT5gemDgDjpUhm1WIASWEnHq8f8AJa0gpCgAfTgVYSMJ8zjnP6VpsgMQy6mp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OB9PWpH1O4iGbm2kTjjaARj6djW0kfl9Ovt/hSDzNn7s4x296XtEBzMOuSz6jHbJCBE+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BXRSpDbo1y54Uduf0FSsYndXYL5hyFYD5sdxnsKEkBYZ6f5wKyAqQyNKn+raPP8ACwwc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Bxx9Klw+cY4PT3FRjBQN2x/kUAMDBkzBwRn2zWBda4baVLYW7ymRlXJ+Qc9+eoro2Y9T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NGkjA9SBxnt9K1hsBlSLCE3NCSOc80lqkEnIXYAAec45rYjx5YaRcKv6CrDn5f3gwScD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PlCH94Izlh0HP1x/n6VOIsDB7VIqb/3XOR0wcHj/AOtUyKecH8MYFZgMhtpJI9/O0D/I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4Veh7fSrUSkOJWZuBwM/Kfw6U4RBQN4X+g9fwoAqqmeSMA8fXHp9KJI2Y7WAI44Hp6Vb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Y9MdqVFLMR6dKAOfa2smk8hNzFeWC54+vpQLfLbjHIVHp/Lr2rbKLuyoGehx3pxGeSOA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gjkWFUcFuMYLH8cdKveVKvEfXpxWh1GVyv07j3FO2DZ1/PvQBTEWTh/4umPQd6VGtph5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6ZFTtEpXypPusMYHoaq6bpdtplstjbk4ySSeT+lADgqspMeSBxgf54qnfX9lp0Xn6g3l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Vs7Zcjd0H8qqXFhY38Igu03oDu/yf6UAVPLhkbcqyZbnPP6DoKga50y3uVspZSJXBIVi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OUBojHwP4eOOKwW8LacZzeBpAf7gIxk8Zz1oAktLvS7+PzrWTzUJxlM4yO3Sp82dqDJP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uhHQAds1a03S7XSLQWVnnlt5Y8n07egqhceHNGun8yWHLE9dxzn+tAF5YUXCtt344AOe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+XHfjA/wqpbaRbpqDamd6yMm0r/D6cU7VtITVbBrBH8pmwdwGf09DQBo/ZiqbwQffP5c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AevHSs+bQ7O702LS5i4WAcMpwc+v+A7VV1Pw7Y6okFvc+YVgGFYNgjtyO9AGlG0ErlY3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yp4Vlwcbc9qwtL8N2mmPKQ7t5ieXnAUr+Xf0rQsdLg0+z+wKzOhDZLfe+b3Hp2oAu7W+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U3kyleAAT2HpXPxeF7COWCbzZybY5ALDn0z9KuzaDDcXg1OSaRcJtEanC5/vH/CgDR2y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IHFQs5UeaSoUDJYEbceuelc/L4Rhaz+xveSeXnksoJb0BFWX8NKNCbRnmZMjG78c8jpi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ynBGOc/SltrcPIQw+VKrDSlg0UaTHIw+QoJB94bu4x09hVLw34autCuZZJ51ljddo2gg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7NgdRsRemNwHTPPPqKpuIlUgK+Qeoz+lU7LRHttRa/kmMhIbg8fe9fp2reUDGckjb06b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Ub5hvOB/FkYNN2ooBO8kcHrViSwea7huhIf3XVfUVfVMHIYtx16Va2Ay8RptXcwB4AY1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awPEWn6hf2sbaaNzxn7mccY6/hXQ2UDQWcUcnJjRQR7/AOFMBAgXiTHI/WnRwvgHHPpV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G8hluLN4bc7ZG/D/APVQTPYqPaM0m49/TnirKWmFwoOM+v8ASqHh+zuLRZHnXy8gBff1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t1btbH93u+bsF9fx9KDEn+ZOBz/T/wCtUcmSucD5R1q9KFL7s9+lVyuV2nnntQBllI5D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VXhubd5BbRyF3x0IOePrWjMs32eRbMfPjA5x+VQaLYXtrHI94clzwCenFaw2AsbSw3Yx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Xr2qeZWRSyHnnA7dOKwtDtL1Ll7m5JIYbc+v4VYG8fk5HFQBNhDenB9ef8Kmv4rhYs2g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pg1Vp5Ptw+Qrlc45P0HtQBfaBiMkAE9f/rVVFv8AKXQn05rQ8v16dqnMaEj/ADmgCgsL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Cri4G2J+KkMMTKAfl9fcVhTWGvfaGaKZQq/dA4yPSgDZHlRsW/gX8/b8KgM9sH8qWTa3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idE8xEEh6YGN2B296jW58UtC1oLZoCR0wOBQBqu8A+VXcY46E9P0/KrVpb2tzIQrsxA4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7bQjzGkXd+VdJosdwEkMylV4AyMEn8aANdLZQoTOcc49PSrCsV6YxjHNJtB+XpnGT9Kk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to7ANJGSFHy/5/SpMuyrtGPWmg7/AJWHTj2FSE/wk8rx/wDqqgGkDPrThu6N0oTORmp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txTQ2FD+lDMNu3+dG4hDhePb2oAC2GO0fLjp704KigbsDt7U1o2ZQe+OPSpFK5C9FI7+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Qo4Pf0poVzjsvbFOXkBj6cUAtgfLg0AP8vp6j8qYwZeuBzjim7skqFzgdRRgNg0ET2FO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2nAoKjO8j60KpBwDkkcj/CgyJH3ElUxgUKmVyaaI2Vdq8UKeQelAEsQBG1Rz7f0qUYPo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PQKqjIGBgUET2JBjkHGP5UgweRTw2DtUVA42oMHjp9KDIjQHfhscdPpUwGUxTeC3zfK3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A3hVIPQU8fL8vf6dKaEUdqDwc9RQAu4jNJkHn0puQBuxnnpUeMc9O1AFgnCH19P8KF5A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jjPpU/y5wKAJEP4dqcSuM/pUeMnC9qUqeUXr3rdbATqxyQD+FSqwY+lVclYzkYzxxUmS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uWiFU+vFMzjmmfdP3cijKZ6YGK3i10E3fYmbaqjuMVFkLkev+eKiZ8D5Rx6UmM8UyX72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bySpz6DHalC8H0zUbl89TjFAVCZH4Jz/AJFNAPQr06YqRIi3C8DFSFChG39KDMiWMg5b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p7k9G7VCchg3b0NADxzwO1OYFMOv5VCZCwKfjTZSWOxhgCrhuA6TewLIaZu7H8MUwxuv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mXGK1AfgenSnLgqSxG3tjrUfJCleR3xT0C+goATAHC8fSkKZprbgvy9fan+Ww4LUAf/X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wF64wOKrbsrkDH0HXFAkYjkZyO1duGYEqdFJ59v8K0oQzDORjOc49sVnFgcTAf8A1quC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93AysBI6qpOevYVOrKjjPBFZhJUKWbP9atllPy7ucDFfU4Biexrp90OBkeh7n2qVDg7j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X5gvb1qdJfMAx196/Q8nlaxgWgGGA3NYl0i7GHoD9K3SxKqMDOKxr9l8uTnBwfpX7nwr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7fbRqsm3ru6D6VIB0J6sfwxTdQ2/2vO3ReCT6Zpgk2r5R6A/jX8M+JkLZ9il/fZ9Jg3+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GSOBx1FOIkGIx16Y+tRI5wB0PQHsKeXVgGxjt+FfCHQKRk+WencU1VUn2HAFIGVCG+8O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Hge1AFjd/EPmJ6Z44/wpybjyMjNQDAi+fkqOtSfKAS/B6H0qJX6ATqHZM5wAPSpRIV+Y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nAoY9x5IOMdOfSsgNCIS5WTpn7vpzSbdoPGAPl4qFSwAwRzjpTlLBgudu059aAJ+V5bk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cJN3UZxx60inChemOOKcpI+ZeR0/KtYxsBKjbcNGMjP+fyqQFwecf/WqsCMAgj5Rginq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00+gFj04x9KT+Eqp6d6YfL2fK1Idwxhu2PTkUm76IiexZRyMjoe1DZ27gCewqENu9yMU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qfZsyJwcsN3bjmn8AfzqDtgDk0sUxP3gQMcc/0qoQsBa52BB2zjFLHtKsijqB+lR529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cg5yPoKsCclWZQpycYqMtuOc9OOKReMEcf8A1qUMCOOcdqjl1uBNwS7Y6c4pRIWZQOp4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p+FOA3gJIKmaAsqC+HHB4/L2q4hPU8EjmqUW5F9unHv2+tWYUBQoO3f0xUAaBDY3RsOO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I+XHOP51GyqxAQen50m4Jt2YAx8x9PagCYFQF3cHHPakUYbHQDimyyLuKLxtAx9KbkIf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YQFBv4O39anzhgoGQRVQHLKM9PSp1x1P+fwqgJlyBubjn+X8qU5Mg2/L64qONx/CvHv0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+R9KALClfMXHpxTUfb6ZGeCPSmnAQMTkHjil8wng9B/nFAEyP5nzDnHFOO0cJzn0qv53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5MjbVHTjjjFYuLQFhCpVtmR7VIMhgvTPbiqjzBpNgGFPp/n8qMFG3DPpmpAmYuANoHB4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B+NI5HAQ5H5A1ESuOBj09qAFZvl3Nz7VA7Lnn2xx/wDWpJJFUERc4H5fSoiwyWXtge+O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Rgr0/DgU2TgYYZ2+lBUn5MAAdvSmKxYfKOeBj6VYD+Oq9h+FG4qA+cDsRUTcAKTwRjA7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PyoAcxLnZxnnt2poTPyeoyMUo3bMnJ4FQ4QrnHTBFAEnmMF8z26+3/1qVCR8oJNRkkYY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hs9B/ntQBfBUplG4Hb0xTguxQem0Y47D0qiP9Zjdx7VZycbSOBzz/hQBOCq/O33ef8+1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I5P0qmPkXYzdqnVw3HZfSgCZdpAYDHTipIgTnHTr+NRccHGP/AK3Snb9snTqelAFglVO0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KqcdTjjHsareYcKGxSeaAd8nGMewoAsn04ww+n4VII8R7RxjgEcfhVcuDkx+n+fpSgkn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cAjBPam7mEmzOOMH/PtSrOJcR92+59BWfO/mMG6x7dxK98Hp9KAHmS4uH8qzcRtkLvIy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44v+Cg4uLv9rXxlp2qkefHqCxGTGCyInsMc1/YtcXdnbR/abq4jjRMbt7KuAO2OMV/J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4N/akv8AxrJqEF7ZeLALqEwMH8vaArhtv069K6cNKzaKpx944f8AZv8AD32+8+0KA6oN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a/Se2f8As2xaYfO6846Zx2r5B/Y6037XoM+od1IjDdiOv8q+x72LTltzb3UiIr8fMeSM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3Pipdkfr2RUrUItHnLav468Xai0VqGSPONkJwMDjljgfQCu+0v4A/EbxRb+Zbau+mRj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P0wK9E8LaRc2Gnm8s9MuFtIsMZ2h8uNT0+85Xj0qxL+0ZoHh8zWTWt1dS23DxBkjCoP4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te7RSPoVhabs6szzVvgf8fPBUg1zQvEd0biM53iUuGUdiDxX0f8ACj4q/FzR7/Z4yumu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H+0rD07V5lY/tV6DqV0Le1trq3hP8MgV4zx03rkV6OviXQPEciXVoRIkozjoM9vy9K83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gvuPWwOBhGV6Uj9I9E8e2SaYLiF2IwMkDBA/GuY8WfGe00/TbgwrJ5yR8ZAbOP8AHivE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BFrL5iqDlc9h047AV574o1CaWV7a5lCovyF/XscY/KvnIKPMfUTWh8x/Gb4tftF+Pbt9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wHmYPmFR2GMfLXi0fwG/aK8UXHmTay6rj/WSN5cf4IM9PWvsDXPG3gX4d6Z9o1ZkLE/I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2Hc1wWlftOeCdRiNsLopvPCpEzZ9AMDt6CvrcLj6kY2p00fF43L4yn+8mfMmpfC34veEm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w0kBYj16H1rsvCvjzV9YT/hGdbj/AH6qWUlSGAx79q97g8a+HfE6N9muBIF5McitF1/2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zp090+o4wECmMDqGHX5h29PSvWo4/wBr/ER4+LwPsvhPij42+H5mSe82ZdoQPptPp61+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vKbHykDj9Pyr9iviJ4eGpwXcLqQRESm3qeM1+OvjYxWviO4hlcFQ5jc+jL/hX6JwrWvo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fv3/AME0PFt1B8EZfCerBlT7XLNasSNpHVljx02uM49DX7KyMxijJzl0RmHuRX88f/BP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2gWlxHe30+tQzCKLIaGGYFZEY+oAy2eAK/oReQyPKB82HwO3Tj+Ve/P4j47E7jiCGCjp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o44Bz9KUMuzceoxz7+3pTWJzlRz+lWcoh4z6jr6CoeBtKfw8D/CnyEBVdeR2z/Oh3Bfk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8pOBnI/D+lIxCAL0HbvUbumw7OnYf0pBuMmMAH6f56UALtfICeuNp7/4U18HCHoO/pjt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Gktl3OOdoHX/AOtVbStUGrWq3IGxvukeuO4oA0UXOAx2qB+X0p3kHfwB0/P3pzeVEN0j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WO1zM1/JHOuxFwASev5UAahX5AygY/8ArY/Cm/MzZXBAH5egoDzBcsnsAe3/ANamZjj2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6AFBY5JGcDkdjmnKHUg54x0/pUZwMhRwT/8AqqRThd38J60AP3pkIo69sU5FUEBScYAq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b/CpFU+YARxnB56enFAFhdxXc2fp061diUnAc+x+npVVQrLhh17dcf8A1qddSNY20926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7L2rOoBpKmACeBn/APXU23DZbgrx7DP/ANasiwvRqai4PVduSPu8qCNvqBWn+7XgsAPX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BIm4E7R8oIwP51ftLaS7mSzhXLuwVFB6luB9KqWls91dx2UYALt5Yz0B9/SvmT9sX9oN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3xiDiPVbeE6doqEfNJqV1+5h24/uAmT2C1cabeiA/nK/4Kt/tQWHx6/ahk8F+EJmn8M/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nZcX27N/dKvThx5SH0WvzD86R5SkYJPoKWxtLjc8l5KSAzM8shy7u7bmPuWYnmoJ9RLL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7wOPwr6ulBQgoIx1crIkYwQDOoSeWe0a/MwHbPb6VB9tihwsNsCccNM3P5Dp7VlS6gkD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y35Dmur0vwB4515lNhp7xI4BDz/LwPbr+lRUxah8TSOulg5S0ijE/tCQsG8qHAyMbf8A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rSPr1QkfpXrth8AfFFwgF5qMcDddscbNj8fpWuP2bvEG3/kMoX9PJPQdjXA8+wt9ah3rh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vLBm2bmhdjjDD5R/wL2qyweFd56dMjlfwNeh6h8DfiVp6kWq29+q5AGdjH16j0rzbULL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Z3Gn55ZJVJiPsHGVruwmZ0amkJJnFispq0vijYcZWCqG+n4VZt2TkN36exqrH5N5GXsC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H6elRrJ5RDtwB6DOccdq9KMtDyuRmyk4i+cDOOR6f8A1sVoWmpXhRRbzGKZSjxyIcNHJ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hkYArisZIzNF5kfHqPT6D0xR5Zj+bpzz/SiXK9yT+179iD9o+H9rT9mbQvipcMp160X+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f2wAMmOyzJtkH1r6ywsaGI9AOvXPvX8u3/BGD4+Q/Dz9oC8+CetS7NP+IFqsdtvbCrql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aPcnuQBX9SDxCNic4wOQR37j8K+Jx1H2dSx2wldFfYvI+6y/MCvtjkVK/lyALIoBA7em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G6D09Mexpqb1U5IXrwB6dD9BWJYJDu4Pzbvp26CnFPn3KuSOnpn/APVSFTx5vJU5H+f5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A6ntj8O1ZTYDiJCAQnHIGeM//WprQ5y5XG7b7E/U+1Pg2eSChEkZGOOnt/n0qCG8tr1W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OQPaoAkbmTfgDd0OMU+JwxIOME46dPap44/MCls4b2qykQVQCvI/kKAGR8fN2IpfJTHz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BFU5xjGMD396MLkt06YxQAiwlVC4HyjAA9BRHFDCuIwsZ9vfpSgKqlScg4/P2p+OoU54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iyDv4xjJz3+lOXOcMMdvamFI4YvnOCnJpj3FlFOtvNPEjyjKoWAbHsKALKqeM9O+KhCB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f8CKaksxby9hKk8n0/z0qK4wpyw2553E4oAtsrE+W46nr9f8KNmxQ2DQk8bLuklQZxn5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oxuUhhxnHpQAwR/MYupPBI7Ef1pjqey7ucnOOKcCMgj1/wD1U8xZ5Pzc/hyOn+FAFdwT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laDCkN3/ACohXaRu5G3A/PipmYr8o+Xjn/61AER5DA4Dc9u+P8KkCAE45PA9O1SKSVwB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BJAHFAFdI/M2qwNPjwGbad30qVd4IxjpRsTsMAdvTnFADyCCNx4HGKVUj3FTx2/Kk8t8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flXg8UAQlQFHt2+vQUwIpOB19KtOBjB71E6nPTGOlAERRDmT8Rnp+HpT9meoOD0NO2KP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gAK92PB6fhTlQDhBj8PWlCKMlO+M5pwVQeP8OKABEG4baeyHhRwf8KXavkq2eOnp0pyi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BEYsNkj2P4dKciDtxnmpSBgA49B/h9adtII/2T/KgBhUNz2/lQVG3n+Hn6VLjjf26e1J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+lAEeFzkdOc8Um0Y9B2NPwdoX7oHSlKjotADNhZdvOB0p4ToBSOGGCMBR1/+tSs/PJxt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vlGB2Ht6+1IG28N0PpTGUCL8KWQYP97BHHFACEbuTyPwpBt2mkPBxjnFL2HFACBdyAdB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QfQU1FZQA/UU8gBeTxnNABn8B1prAN8p59hSYVhtI+lSbtvQ+1ACAPgjv3xUuS3U9PWo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PpT8gn8qALG/5QG6enpTF6fP+AqJHT7y8fWnFhtzQBZUqO3GKVEO3ZnJA9OgqLOANvGe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HpigCTaxIU1LwVA6dKgVgOR24qdcN8zVutgJQuFAHSnEg/Kv+RUQ3JTs4+YD7vWmRN9C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Q7RGRgdQKao52ijjBHWgyGMoHHTHWomzjOew6CpiUU8jOMCkA2jb94+g9K6AKzxbRg1M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piABC46dKTavRuciocLsCPbKPkAyR6UkaFRtc8ipym7qThuDjtilIQDco9sVYCqgAJFN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UkZG/a3PpQwwQQOtAERRVb+VS7Bk7sDnpTcrGNshwAOParADY5X73FAEZiU4DDtgUuJV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o5Gfu/pTSv8AcOKAIJMAjfyg/KpUyBuQdaXHzcDA9KUZQr2z+lAEoRVcr/KrDlnAJHPa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sZAyKAG7d2O1OxtOX7DFPXGcHmpApySeaAGLGSAG7dqeFIJwB+FPyAB6nj8KT5sehraG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nNGFKjjHf/IpMDJZcE/ypzFSMt/DVAAQtx0Ham+WoHXFKV4CCnL8h59aADHGBSDcT8v8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gBePT8qh2AfN0J4+lT7Pl6c9qjP3hjOOlADcYXYv1/KljyThecdRQRxg/LTkBUfL8px+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uT8ue9KTtGwfdpUVUXI5Lc4+npTio3bMEUGQrheVYkHHHpTsFfu0NGC21+B61GGVmxg8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PenqAMqOlEYyNwp9BlJpjgOflHbGaZJ3yOlO6DI/KomTJ9v5UEEbAE5HOKN23HsMUjHJ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ByKAJCVAwpP0xSqp28DgdcVGcgjPNIvqQQB1FACkcYHGO/tSsc8jGKiR2HI6dM05WGNn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OJO3aBxnNQgqRkc4p4bnIGM9qALSPlsHnPtUoG3iqS8Hawwf0pxbJ+Yc10AWRtHydgKk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wQar5Bxu6ClVTuKt6f8A6qAJkyiqoH3RUgZjgqeRUOOMVK3CYPB9KDOW+g0DZjdxT1AB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3qvyrgccVrBD0RMu0HDc/SlAQnPQDkVGLgsgXtTSwLEAf/qqyZslJKcZpUk2j56rbt3G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nzjP4UEFhiCeeaaeMHBxjFQhyW6cDpTGmJUj7mO9XBagPZgUyvJpylhjP0pmBwSO1Dbe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D854HTtTcDGKQFfug0btj7Rz2qgBcA5/QdKdgbQQOlLjbyOKYyhcGOgBpjx84JFRYU/w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Sq483HLUAf/Q+2D8vWrGzaADx9Kz5CUXg5xUsDZXA/WunDuwGmhVjxjAH6U5SgXn73Aw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M+lTGZQN/BzXu4QCyo/uY+lSpgZT+51NZhuwn+8fanxSAnzMnnmvp8ulYT2OhhZMiPOC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H+GK59JMsGxzWhFM5Lb8HJzX6LlE1oZcutjaXk8dWrIuiFV1HOOtOMwXChqiuWY27Kg6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vNKx5dWNjwbVVeLWLi36j5Tt+tVccK7cEVP4hATX5Zo84Kr+FVxuRA0vT2r+L/Fyny8Q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wD/dRLQORtfnA6U9QCvyjgelRjg7e30oOeG6emOlfmh2DmPy7j0HTHalPBIAwAP8/hQj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aTwR7c0AWdypiNh+X9aaiYG88kc4NV0Uc7QMenSpxw+wnHTFAFjAPzP14+mKnGD0OP8A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OcHn2x6VIjBpiOgA/OomgLacnym4HXNP3pnzGyOOKrja0fPapwz9M/L2+lZASsMEEcEf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SoAdpK54XFKCzH0x6fpXQBYCAg7yM9qAkfJbjvUP8OO3v/n9KkcKV+fjsCKAJOBjI21O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OP5VUz5Y2dRUykDv07UET2HhVBPzdTz+NPcgE7OAO3YYqJzJtwo+lRD7pCnGf0oMiyp3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4IzxVRT8wUHH+NT5HKnv2HFAEuQHAI4XsDS5+X0B4qswLYDHbnipUZgcgjH86AJfvY8v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EjPfpj1FVvmUljgA9B6U4EDKZIyKALAYc46VIsgQkj5cY/KoRuwNx60IueVyR61lPcDR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kbGF+6OuKzY96tj9fWrfBx2HaoAnJK4OMr0B9Kbk+YCp4Xp6VHC5wWAHAAHt+FJ5gyCP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ciAlWQld2cq3qP0p4diAT9BVf5eOeh6eg/Cnq4GSCeo6f54o5EBaRXyE6beCKlBRfmOS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SDn69qVHZFGOSOM/59KoDQyH4j9P5UOkQO5TycH/AOtVcONqll6dMd6XnO5uTjge1AFk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v8KBIMhjjI61CmSOeAvH4Y7UseCu49GNAFllXy/MxjFRlh8vHK/pTDIyoA3OfypAM8Ke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xyfy/T6VISQcnvz6/wD6qh3ZAEYxijzOD8ue1KyAshlyD6L0/wDrVHkMw6ge/TpVZztX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U3zG3Adfbp+VLkQEhLfcY5IHT+VRgttIIHbnt/n0pmHCiMdu/f2oyWJz2OMdKoCbAJC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nAUnJ6L1x+lCuo+ZsUxj90sfrj+vtQA3CkfN2PSoiwY4+o/T0FKCSAF5yM0zzduEI5HH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3A4B9ulRMwXA54x3446VG8haYSSAn86HULtcHIHr/npQAS7gPVm9P04pqCRYxk5PTPpQ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Jw3Y/wCFAEgONoXv2pxZy2Vbd6iq6u2wL0wM4+lTFlxuTt1A9O35UAWdw2jb0XkU1S2S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uITPYfnThIpGY8EflzQBdEh7dlBqXedu7gfWqSuCN2ev61MjZAaPt0oAsJ5ZBxxj/P5U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2JI2/SpQ+5gTyqjH1oAXDZDDgDj3xUyiI88jjr/npUW8KpbHTFGRkKOeOnSgCcKmSnQD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8MMklvhpAMqB/UVXGVyM4OeD3FNA3L87HAGTzigD4a/bL8S3fhfQtBstLiWZbp5Jrgk/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aqg4X1r+Zz4y+Ir7Vtd1f4meIIlGr+JZ/ItIBxDaWsP+rCqcg7lGcetf1UftTfDtfG3w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ZxyTw7evKkMT9BzxX8yfiD4a65fWX23VkfyNJjJYzJgDYOq+rE96+arKVPHOpN6NKx9/l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6UdU3c+qf2frHU18C6frHw+soLTTZ9n2xbty8rTJxI8G3CqjdlPIr7K+Fzzz+XqksEa3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KqGwoUnhQFHQYrwb9ly3+0fB7SbYhUI3Mc+hOe3tX2P4C8IyrpbxBlb985QgYwjH7v4V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fbYKl7TCxpxVjyf4qXHxB8UI2laOZIU3BSxbKsRzkL0FeH/F74NS+MPCtnqfhnw7drr2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tiMuCDg7SoxyvFfqXZeBrWHRxFFGJZ8cttBOPX2rSh+Hviq7064sdK1Ka2jELAiNQBhh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CfuRPCxfAqrS5k2mfg78DvhtNpuj61/wnkF3odxdSKdLt7SMttdOrPk4EfYCvujwN4Z1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TVNI1TT45eSR5d6sQLBWTONzgYGORX1DH+zpaWtqsGuzPJbhidynDE4+7n0NeB/tJ+Hd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+EJ4ItLimJvLZ1yZGHCbX6gLySBya9nNMx+stKJ9LlXDc8D8DPS/hJ8fbt9JfVrbwzqS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XeMAAbsjB61y3h3xMvxU+IMvgWJb3Rlsrc3VzdXCxhZAOFjgO4qWY+vQU34HaHcQ+Ho4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33QPSvG9Rt9ff4jXei6DaW813LKnltckiNfJO5dwyPl45x7V5kaUdbI+xx2InCi+Xc1/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gR2eu3Fx4f8AC4tlP9oQqbhzPgnDHHC54Jxj2r80NP0j4lzeNj4YvbnVZJWvwkV3vP2P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+HvX9NWj+BNC1jw5D4jSSGae3tsS2/WOWRl/2u2TwMV886d8DI7HWxO9u1nGCoEcZ3J1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5VxH7KDg43PzPFcOV8W3KUmfmB4v07xJ8P8Axk9n4Zll8QaRbAb/AD42GGC8+W/VhnpX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vCaajFbyaRett+YdvUNC2UI+mDX3Fq/wj06SPyr9mmKEhV29Md/avE9c+HyQXwgBfLEj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acc2jVasrGuCymrh6fJKdz5P8WeOPDukvHpniS7hgv2le3KYO12257DgEdB+Ffj98YNA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BPcQTtfhNQb7O4dIRIuYo8j+Mr94Dp0r90j4cltr261Z4QXednAkjXIUfIhOfbpX5KeO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1+7tgIhbXRKgEIOACw9MGv0zhWvGF3I8jiTDxbjCG598/wDBLDW/DPg/xVa3usIXufEE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B8gmJf8AaI2tnoOlf0B2kH2YfZmGPL+X6gdMmv57f2JfCN3ceM/DlrZxlGiuJrnGOUVn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9a/oVhuobzzJ7dt2w7QOn1/LpXsZXjJValVPZPQ+U4owMKKpWVm0KQB8oHbn8KYg2x7n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2/jSMcL8vUfh/kV7POz5IJGDFkXGMfKD2qN/3nLDggcH270xmySw654FMLbVAHb19a0h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ORn8v89KrhcDJ/h/lTW8vPzZ4/GkynQ+vFUBNNHcuga3IHlgMFz972A74qjb29omy8fC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fe4Hc0l1CLtRudoyjAhkOGGOw9sdRV63TygXZgxcgjj2oAR5I7nMkgOxCAmOh+uPSsq4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A2AdOzZ9elWZry2BSCQOgDZA2Mq/y5FYH9p6daamk9x5iowOw+WWCn3A6e1AGml9Na3C2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bIMkj6D071quqlt3bk5/QVAl3pl9N5qeZ5kYyGEbpweODxx60/aiyfIANo6D+lVzsCR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8+1NXIYBducDn/Pamq2MjoD1xz06U0MfvDuMY9QKqM+4EwLY2nnIx+dOhUBwq9vxNRqA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VMpyoZfl+nHFEp9gNFG8sKRzjH05rkCupLrVwiqDbyodozkEHt/ntXSxujcZO4Y/+sfp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V+vqTxikp9wJ5rjS9M1Z2DpEnlB4Ym+7JNImxFx325LdMDAqXyUNibXUI/PtXUJKjAfO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VrWbS2XxBJL5aboiuxyASoKjJ9s9OKwtXu7fSraTVruSSKDCxeYgLGFifvFB1X19KgDr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lb2873aLOoiLjEm08AN/eK+vpX8qX/BVL9sPTf2h/i/H8MfAkj/8IV8Pru6tYpc4Gqar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GB5UOe2T3r+jb40fF+y+CnwP8W/F/WNRtrZfD+mXTWt0ceXJdGIpahF7u0rABPWv4Ubz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v/r52Mjj0aQ7mP1JOTXp5dHXm7AT6xqcbfvZiqKM5I4A9vqK2PCngXxJ4smWTc1hZnne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9B7mt/4f+AU12WPxDribjGQY4D90dgxHrjoK+ufDfhaWaWK0gUZOAx7KoHSuHN+IFQTh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a2ckcz4E+F2g6JCP7EswZ24ErjfIxPUsx6D2FfTfhj4ZXlyRLNGT5f3z6Y9K7vwj4Xjt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/lXufhvS7OJVhK+aADvdhhiP7v0r8pzLO6lSV2z9SynKaUVy2seKWfw2DnaIn6Zz259K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FFBPcDr+dfV1vYabbWq2tgzBVBAB+8Mn1/u1auPDEm5JmmSRWUFggBAz0H1/lXkPMZdT3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7wBI0YLJ8vUfUV57rfgqaOzaK6iDrgcYBHPqDxiv0B1Tw/boA0CDYq8g/l0xivItd0K3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HcdMV04fNJJqxy4zLoWsflX41+B+kuzan4dVtKukYnEY/dE9fuds/wCzXgOqaJqWn6id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BgoPyzqehDdN3p+tfqX4o8PpHxGN2P4V6gD2+lfMfxE8Dwarp8kNwDIsWTHKB88J9VP8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4WhU1X5H5fnfDkGnKmrM+LYThysWVaM4II2upHqP5dq0k1JSFS+i3Kf4l4P5eorVvdPn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j1C3AMUoABZMcY7Nx1FcxP8Aa7C4Wz1ONUdsiKcHEUvt/st7H8K/TKU1Jc0T84q0nB2Z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HVrbW/Ct0YtS02SC7s5Eba4mgcSRsPoVwRX90/wA+L+nftA/A/wp8cNNQKPE2nx3FxCv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47YkU/hX8FmnTPBqQizt3nb0xjHU+x54r+s7/gjHqkl7+xVNp3mtIdO8T6jEwJyEEixy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Xl5xSThzdi6B+r0i44b5h14GPy9hUpT5dq8jHJHQ+1Qknr0GBj29fwpxlCJnPzFsKP4s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Fe4eGCPzZs7QQOnp7egqG7iVITHJ8vmqydsHIyMfSmapbubcXBzuhPmcHgqflI/rVBLc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42C88fKOP0qQL+hRRy6dHG3dmPt1xgVjeGbcw3moYyyoAoxxyHbpW/ogxptvCv8ACPvV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V7K4jtknxuPQYOfzzxQB0NrqOmyXI00P/pGMshGD06emcVfKscHjGM89q848PWb3upza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3kkHr/sjtXoaSsIxuySBye1ADyONqnrxnpTiPlwcHAzj6elQA7E44A45/XFT7R+XFACn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4Vm2uOlMIB+ZvQYprKhYfiR+FAEyRoSobPp9a4zR9P02KH+254fOuJJX24+baqnrjsFr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gYHsa8vU6pFYM0UrxAKVUrwMF9rA/h+dAHaXunNqF204upYfLH3U6cenbmqNrcabrdhC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jJ3LwSfr61LLPcLfBohmNcRSKSMcrkZHoBRJbadHoFubld0almbyxvBOcc4xxxxQBj2d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1GUwhiB1DR5x09RXaadNbXtjFJbR7UX5Bn2xkVyl5e6Jff6KsLxzSgIJmXCrn1B9cfpX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NjCSRENi9t3qSRxVaWAuBChx3Ax0xwfSkEYyB1HHb8BQgA65z056VMNwX3HbAqQG7AyY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DCgJ0/pT35O/PHXH9RUzFj+6HAAzx0PtQBB5e7DKeevHHtS+VKPmXgkg8dD/AJFSpk/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5jsIC7/KxU7cd2oArRTSzagLdOEjHI9h/jU2pt9m0y4MRA2x5B9CP5VW0ZJB5kk64lL4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lbiQxuxhmBYOQCDjHXH5UAZmlvNJp0MkxJcrxnv9av4df/rU25kitI2yMKvChefoqipk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38PZfb6igCNlHPy4xTSDtLduOlSumYywO30pi+YfkH4Y60AMAyCSKcOee3IzSAkr8nX9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5B6e30oABggg808K2OD9KCdzH37H6U0rjAPf/P0oAzb241G2cRRWRk/2i2Bj2wKq/wBt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7qp+Rt2AffpXQ4VhtJ+UjkH2rzmW7sZ7h5G12aLLn5NrbV2noPbFAHQHXdZOC2jT59mx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/aqj7JIAq/ND7+xxWYbi3lBUeJJFBPGUPT8K7qwnQwIGuftHynbJ3I+npQBbineaJGuI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GP8A61SYzhv88f0pJWA44PPUdRUanO1mySvFAEoHzDce+MU3Kn7oIx29KUSKihjzn0pg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QA/OT06mmrs6A5NN3bRlTgetDYTB7/0oAmEfzHI+XFc/aXl5Nrl1Yy4EEUSun16U7Wb6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OZH2YT+D3b2rjYNa1231a4AsTLIVC7DkCNBz29e2aAO+eWETC2Mih3PyA9WAHaq99qEe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gjBH8J965PX9Y0u01/Tri5kBaAF5Ag3EZHA9KxtQ8ZS6tf2lrZRBIY7hSrFTufoOnQD0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Ebiee3T6CnklAd/HQAH/AD2rk9eGqRGC+t7n7OltLukVRkuM42+gFdWxXglg3uPegBV3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PkUhAdAp4PqKdnjjp3oAamSWOR17UrkEtEOcdulPj2Zz19h6UBGzl2zn/IoAbFIMbcZP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bjdjPPSkZEbHmDJ4x7U8AY2OMgDsKAHqH24QcdqB1x3xmhOd2ONo6+tJEc4KDgjv6elA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1WV5wMDn8se1VFwH8rg9sDtVhSNpUdhW62J50OXgqF6VZXZuAHI6H2qMBTz0pRnPt+VM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2oLFcgt1pBgMdvFIOm717UEiPjv1pyemMUi7R36etBILKCc//WraGwDiRzjtTg3XaKYr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nZz2xVAAXI2EjqcY6UvJICg5pef4eOMU0xgnr1oAeCVK7uo/zilZkwGzuPpUf/LP5QT9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dGQODzVhWwu3Bzxj2quBsYDqKsrjoMntx0oAX5xlccH0pRw3ljrjNNVnGBkAe1HU7gPa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0/Chhhf5e3tUIAIyM9cYFSxlAeew6fyoAnAyxLdMU5cAAdAOKZHJGR83C1OzxkgRd6AF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x06D2pxU43L17+lGSG44oAk+6dnGKASo5/Co92VI6e1Q4kViOx71pBAOUdlHWpcg/MvN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ivxs9ODWgC4G8lvQfSplGV2rUed45GPpSZ245wO9AEpcKeKTexODgD0qDMak98n0pDcw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ZOMUoYBt6jtiqYmLr6Y/WnKcYIoAs4ONy4weKUMcYFRIcEnOOMVNlV5jbgdaAHY4x3FP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GfSn4JwU47UHOOf09elNBKqQex607dyCOabjA46A0EylYtYIHPtScZ54NMPcA+gx2qRO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AE7fhUTqwb5ulS5AB21HIuSMc0ARyH5ixptGNuOOKQ8DPX2oAbtXcAV96Vshd470p+7k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OmBxQBGNuAevNPJ4yvSkOSAH6jjpSEbzgcfSgAXHAFTqcDLdfaoeVHy4z9KmwCvPBq1a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ZpVPO1v8igEYX+XtTcHHydquGwEythcnA9KdHIGbLc47CocEgRxkZ6VOyLG+1Rxwf0qg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cB8u78qrqw+72qdQr/K3QdKDJz7DWLZ+Y8k9KjPLqM89KQncOeO3NCnONw6dMdq6CBP9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kcqhVP4j6dOO1Vgf4OpHShuG544oAmBbOOMUm7d8g6n09qrKqrIeaaxUkd8cjHagCyCQ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VY4JxzT9ytkr0oAnU7sBeAO1JtIUdPelGe9M2rjdVJXAMb1Jz9Kcm1WA4+tNABfMfUDG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IrYCUFyPn9eKm80Ou08D2qtuzhF6Uv3Gxn8qAIVIOfTtUT8nNStI3TselIVYk8H8KAP/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qcshiB7/AOFQhSULPinAsW64wPyNXDcB/mso2qMhhx7fSk88jtVdjk7UGD7VC5dgQo69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ZL7hgjB4/Wpxu6hRzWUr4I9TVyOSQnGAP89q+owE1cDQSQ7uRwPStBZyqgAck81m7izj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x0PtX6Dk8jLVGuhy4B6gZ/Ki7lJRl25YDjntVVX2jcvXpVS6lmdG8oDnA+n0r9o4drvR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4m3JrqOhyDHjnp14qsrhuCMev0x2q14rLDUYlfqgI/Ks6NiyZPHqK/lXxuo8vEVZ97fk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8c9Ow9KlGxlDIcYqurEAY5wKWOTDgMuAeAa/JDvLS4I+Xn26YFM3bucY4pA2SSwAxwfe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AC4PzMcYAp4O7hR27/yqIjzQpXr/AIUqbwMEZB9KAJWO75jx2NSooXHpjiog+Tt9KQLl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ugP4VOnX044FUVJZCAc8/wCce1TJ1+bgDpU8iAtDDKflz6U7Lbi2OlUwVDZPI6Cp0YHJ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2AmUKBtxn1qUNl8P0P8AnpUCErkfgc9qeig8H6Z9Kzi9TLVFlBklR/DzUh3BD5j8elVEb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1MrEx8YrUgm3EttJ+U8Y+tRELjC/w/0pmRxuGPX/ABp24HhW60ASOTk570u/t6elR/MD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jhec8GgCX5uQetOBWT5257YqFevTA/r2p7GIZRhkDAGKAH9MccUodmAzyBxUZJCbcgen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dOnFAEgYHdIADkcf/q9qtx4CsXztJH0/KqvykKoGe1XFOAW+6On40rIC3gquOp/pTl3k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zkfMdopGxtCP90jIpciAmwd5fH3umO1IAsZ+YYbHGKjJCkDtilPBwn5/hVAWF4kwvb09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P9KjV15A6Nxj2oHquMYA+lAEyH5lVTnPrU+SqjPQHj/9VUlwPlBH+znpSoWIMh6Z+v4U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i8gCk3An5AOOmfSqyPhSoOAMAkf5xTxtDOjnkHH6UAXAcLx0zzSfdUhgBjr6VFz99Vzk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enNAGjvBJCYxihmA+Y9uelZ8byq+0YxwMe1O804w+COgoAuEkY2/xAf/AFqiLZ+Udf5V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kyeoFAEy8HzAeO/tSDah2qOfeo2dQDj5eMD/AOtUa8AAfKFGcH9KALBwzYU4Bqu4DKj49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m4b8O1A6kryB19qAHxMVbLckgYz6U7dtXPb/ABqAH5gM8Y70CXI4P3vTv7UAOHmBgpwC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PnOMe3rmj5eDx/u+gqMLvbj5cc47UASSbw7KSMDGKYBkHH8PB6U8IyruHfjjoKhGdvXB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ccgHpiozuJzHyOenr7CggFunbv7e1AZv4D17elAAUDOFfO3uanQ7cNjjkYPb6VCBzgnt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85A4HbAoAn5yNvBpifMuTjB7dP0ppfyzljjAz/8AWoHJGOfr/KgCcYzjj6dBxVvO1STz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77F59P8A6/pWiMY4HHoelADcB8kAntTwSrIp46dP89qQbQ556c/hUeWPB5wOPT2/KgCx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PrTS/wAvAz/j7e1RF8DIwKardMHOM9OP8+1AEwDMVXdtJHakEER4l+fI69/y7UxMPgqD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mFuSQB90D+L2+ntQBV1WJBp8mn+YgikjkDLIARsZcHK9a/BL9qPQm8N+D9e8OhQjx3a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gDrg8V+7GoBIEMs3lkkhV2pzn0/wr8rP25PDlrd+M4tX0pvNazQC/kccCeTGxO3OznA6d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PCNSP2T63hLGqnUnSltJHi/7LNnGvw8s4sY8sNFj0wefyr7i8Ibf7VWCM7Pk+UdAcetf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hooPlQ3Myg98Z619yeCNsmoRHZlgRzxtGBX5ZncryZ+xcMw6M+gNC1nUbGPKWBvXPCpG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tpvEGtTGSK40G5tSRtLJh8j6LXffCuXTI7mW5YKynaCz84wMHHpW742+IGm+HklktiuV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yHup7H2/1ZHik9pql/p/lXa+TAmCvmELtHrg18HfF3xBomu+ME8LaTMl3FYuQzRD5Qzd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9T+JPj3WtesL3V4JGCWvCqDxuPGce1fMF3408D+BbK3t9SSW3e7QBJYreSZNxb5mlkR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jb3rHPWpo+pPBmkmw0pIdLjJQjJXGWJr5s+J9uNB8TpqiRbyjbnx1xnP4EV9ceEPih8O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u/LxC8L7Qf8AeHQj6V80678W/hN428RN4Pa7gGp5wLdAxxjs0gGz8M1phfjvLY48Ty2S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OveDk1Xw1Mt7bSkE7CC6cfNkdvQV6ta3EsoVYxIMYxuGCpHb8K+A/gdrj+EfiBqmk+H3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HjI+dBjgKfSv0r8O6zD4vtmztzFzhejjHUf1rgxMFCdkd2Fw65FY56+1DT4YE+2OGm5L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DawQK8KIxOMMOdoPYGvoHxdodgiQyT7MheeMDaen+FfL/j+aAS/YWb5CN429Ao4/DFaY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kYLm7Hzv4kljWebj/Z/+tX5laRb29/8AETxLq7xJcRreNbqj4+/KvykHpxj8K/RjxJeq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bnuABXgv7J3wrHjb4jRzavs/s3TrqK8ngbgSiTJAYd8nGfQV+mZVzOhyLdn5Xja0YVnV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vgZP8M/D/wDwmPiIBdY1iNTCFGPs9mR/d6Bn7/7OK+1baBbdhHF8ilQFA9OuKzbeGKJv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YqkAR9go7qK0yzIQGGWXA/z9K+/y/CRoUlTiflOa5jPFV3Wn/SB5ZBJnbu5+lVSykkPy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DHgqe36VE29V+Xrx+P8A+quw8wQFQQG/h/T3qFlY7SKcQoIEQGPpTHXIwvB9faqi7MBg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8235iR0wfSnB89OB0x7CkC5VZB/h06VtcCC5KLtBOHLKPzPQVcuboNcM0K+UgwuxOvHH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SSMMV5H+ye35VAfMD7oDt3Md2euKAD7THKGWXAKHGHP5VnrplpLK8Tf8sxwCSOvU9vp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MuJAORnk7e5NXWQbSVwSQAfYCgCraS20bG1gOOwGTgH+7g9/wqQmQTucYXsFxggetVZr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lx09vu9Klk+Y7u4HXp/nigCXflcZ2jqOOlAIIwGK4zz7e1NJYKEI59fal4J5OOPT8quC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H609TknYNq8cdKjD8HkEf4e1PTlckjcB68f/AFqvkQFxHVXI7Zx/+unSMyxloiAUAwcY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AMgHbxx70vn4jaJ/QYI+vf04qZQ7AdZ4kG3xBdxkgbRGB6ZCCsqO505FP2v7T8o3AQR7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q3r9/Dd6tPPaqGik24x6qoHFZUZGcNwcfr6e9Zgfkp/wWrkvJv2T7SbTWkTS9N8SacZk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KggfKEgx75Y9sV/LR4Z0ybxb4q/f5dbfErAdMj7q+4r+ub/grVok3iX9grxhPp8QkXQr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IZvLY/T5+lfy/fs86Ml/PJFMN0s88Sn1APQDH4V1qt7PDyZ1YKjz1FE+mvBPgiYWkLuM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pTwh4btoJd7rjblmJPOBwAPSr66NDYDGAPL9BwDjA+teM63448W6mJdF8BJtUbhJdPwg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FZTrysj9Uw3LSSuj6o07ULeO6kt7VPNC4DHt9AenFel6Narq06XlmXiESMNvYn1wPyGa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1i0LT7ueSZn+VLZc9Bz8wr2n4Y+MfjP4MkM1tM7FSpuIbhN3A42kEcD6YxXPW4eko3Uk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cdD9C9J8Ja3fQM8cLgjBITHrwD7Gto6NqrqiPEFfqQOOn0HFejfDT4lXOpRGHxTp8UUj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uyV7Y6V9O6DF4Xv7SXdbrFuy4YA8AAYx24r5PF/u3Zo+zwtZVVeKPhm60C8ki/eoxGAB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Ne8M6kJJDaxBohyQuQfSv0w8Y3OiaRpO+KNTGpO7dgZ4GNvevzW+NnxK8aadOG8IwI8W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wQzfxen8q6sBh3U2ZxZniI04+8jwnxLplzah0niIU+uM59Aa+f8AWrSC4WSKIfNj5gDn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LOsD7XFY3bmZ/wDUgu3y9t2BhR6Vyeo+B/Hck0VzHmCSLqrZynbDYGD7CvrqGX8q+JHw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Pvjzwdb6pbrFKSskGTFMB9z06dvavHp7JpEbQfE9uvmSjDA/6uVf7ye4/Svu6x8PmfUo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SMFORmN/909MV2ni/wCAuj3vhS4jaBJmjUyJ/skDqvcdO1fYZRncsOuSprE+OzfKYVve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daDMI5JPMs3ZVjlbG6Jj0V89QcDaa/qF/wCCHt1J/wAM7+PrOc4SDxNCygD+KW0TcfTt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BdaTrNlazTM1k8wWNTjAYAEcdziv6lv+CKFps/ZP8UaohGdR8VPu55XyLaJcH+dfV47E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ycZcp+vrXEaA7m2q2FH5enapUjgbayckcgn+HA/nWW1vbT7tpIPTIrVjhlQfKwfIwT2+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n87LoAFA+ZiCp9hjpVCK2j0y1uvMb93j64X/ABHT6VMdSuIpQlrbmUxt8wLBevHcflST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V8wkPtZGwMjtx2oAk04qsKoMYBxwMcZ7VyU+m6lq1pPZwlRm8Lyq3C/JyuTXbFJh/wAe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tGNvYls4rktGbUdOjnk1CCUrIeqgYDdx78UAdHpOlR6Tp62ZO9jl3I7l+uPUVMX2oUiG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i3121uL+30+OGcHB5IAUcfX/AOtW+yn+I4UYoAjX7Wu2UgEKCOf6Cp1nUtsyMf57e1Rk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N2WLYHI7DnFAE+5z1xn1pFkIA345GPSoN2zBb8Rjt2p24BiM5oAkQsJ1kLAKOox+Vczq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yjL3CKxHqW3YFdEGuIkZ4AOO2ev+FZyob+WIvzHbncQB/H6DHtQA3TrVbGLUrzG5Jt7x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6Ck03U9P0rR7OGeQxssWANuf5CodLkTWJdQtr7dKgkBA5wF7KMdBx0rdgS1n2Q+WgIGN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qfiDT7y4SOSSX7HGd5AXczkfyFdbpeq2Wr23n2W7YhxsIwV44yKw9LtEbVtReOJSkZwv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xwxeXGu0HBwMLz74oATapfA5zz07UsRZsBuh4z9KcQGGeeOM/wCFScYDnoMZx/npQAIN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w/z0qJhgZIxyOB3qRyOi9+3SmxJ8zByDt6Y7cdKALKjy3IxyP0ptzZQXbRNONxib5B2y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OS3GasfKcMo5BHH0oAyNPZibiS5O0mRlJx6AfpVp5XtgzzfKq4YEfe/Htj2qHR2EouZx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0qfV0J02ZCe278u1AE0Kh447nOcj5T3A7fSpmf5gp/Adqx9LlilsYccgKByeOPXFZ3iF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/m4G3jOOwx2ptWA6boCo+v4UmMNyOD29qmlXDkg8E8VEMOMYB9qQDc5J3/p7UYXGBx6g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kfp6VIBt4xjmgBPvHnkflRIeNu0kY9s8dKUHJzjgU0428dufwoAiA1J45IiyIzqQMjIX0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29mixw2rMq8syf5610UYMpKx8Ejp1+grMvpNdUG10+KL5hhWkbHHfjHFXBagY+NRED7L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jgD+GmwDUp/LurAQhNmzCHp7YrK0h/Ga2Ki2t7VlLn5nJUsRwTgVqLputyq9+XhguFbc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I60OAHR2cF1HAftThiT/AA8cVYIwoA9eDVawn1CS0jOoRrHKeGAPQDv+NW5OMjFQBH8u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UnYKPvdAKBy+3IA70AOHB4OMUiMN+G6kfhSY3A9Ko7rnz2R0xHjg4/SgDV+XrwRj865+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UOqRKfQjGMfTFX5JEhjM0riNEHLHgAV5/H4qLarPPo8H2hJiqoegIXr0/SgDXOgaPb6v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4I3Zx0zn0pfEc5Gr6LbKvy+cx44xjt9PSrVw7tq1nL3KEsMcA47VBf2z3Wp2F43yxxq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W9eula0j05CCZZE49Ap/wroR5SuxGSuT/hWHZaZZ2EjTwIQSuS2en+fStHT3lkt1luAo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gzYkEcajA9hmo8hQFXgE0h+/wAeeh7e9O68kYB7UAPRGUncSC3U0/HRsYGP5VF8oIC9u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QUALkFdp5I/ChjvKqhI7HHp7U3ICgHB9D/SljT5lw2fr7dKAHL69sf5FOG1VC549v8/l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hTgBgccY/GgCxGoVQRyOnPap0+VuR1FQQqNgC/QVYGM81rDYzfKPUDOeMjA4qXHIb0pg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KszD5u3ftSfK2Cg69vpS5X7vtQxG75TweMdq1gtAIWLDgdRSjaGGDjJ7/wAqZKu8cjjt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5xVgOBQsf7vr9KmzuxzxUK4ZQQODx+VSjk89elADwGz16cU7pz/+qo1LKd+Mj/PFWAFj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G65PbsKiZCz8HH06VZTYcDOKiDIq46CgADEJ8/rjI/qKfjkbeD+VRZ2/54o3Y46YOMYo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VLGwBAGMdKqliBtNOjBeQR9O3TpQBYVsdT1J+tCgMnyn/IqNAN3PynpUo3D5fQ5oAlXg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jnDAY6cVEmQDtxmplBHWgCQE7sDpikzk9KjJAOW4J/Kpl+YbRigBqkFc9MdDTRsD7Foy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569evatV8ID6c2WXae1RjJ56fSkDbsb/AKelCTAfMw8pjH6fjVBtwPydc9DV1wWXOMH+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p0p6gNMjk7VUcEflQufmVQMN3P8AKlU4+8elKzqB+8+704FUAm0gbvbp9OKsR5PJxn0F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lIVQcf1xQBJgjAbt6VKBjjgVVzk5zx/npUuR9RQBd2ru2pikf88du1U1ZQMsoP0qMSuo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0Og2r+IoVgTtUcD9KordZYjoalTG3ceMUE8iLiHOSKXeUquGmYbFxyfp+VNWbMfznkUG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UpkJPPQVAskifKvHpSeYpJ3kigCwSMZpu9ajyoUY/Kmg5/2fYUATEN/FimAgOVPHpTSz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V2xkdqAJs5PBpCXAy3amBj/FgUqNtbeMfTNAEikYyBjFNLjPy96iaRAP6ULxgYAoAeJX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ld2OPp3qBQNxf+VSxKWXP9zkV0ATJuI4HWn7l+8/OOKYMjkdTU0e0oR0FACncMN+VJuZ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1KPMb5WA+tVG3UxkrDGw3B5BqZQq/cOKjcbfmHQHFJuBHHFbEhNHhj8xpqqm3DgZ9fSm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RqSCNuCentQBMu77xXPb0qJcqoB7Gl84iIKCRUeAoyoxQBYygw/tj/CnZ4wMdhntVXeT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3uKALroF46gelR43qI84qHcApTPQY6U8tuTNXGNwJdwUbV5A707ax7dfyqMA/dX8qADy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X5fvilZuyY2+lM6rz+VRM2Onp6UwH5Xbg4pQQRkVFGQcLJxzU4SM5wRgUAf/0vsYsip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SmAQABmqhfCKcdc4+v0qMnkIO1AFguTgflgVGTGBzUJI2keuMUu/ccYxjtXqYN9TVRV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e1XVbgYXoOnpiqC/KnldP8/0p6y7ZCOMAYxX1GAkrmRpLIT97BA4FXUkIwG49B7VkmQg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Md6YZMewFfe5XN3SJnsbakcHjb61XuD5RVsg7uaiVWixEDnIz+FPn9DjPb2r9i4eqbHB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Qm9tg2CHZ1B79M4rGi2SqAOvetLxrC0TwyDkpJ6dM9qyLR2UjAr+ffHylbOVPvBHfl0v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7dMVMzMDkHHf/PaoNwx8ox/hRksQO+K/Dj0h+/cAM04/K+5uw7VCvA2HhuD7U35AvA+b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3A9OoFLGoRCucfpVcTEDeR1GP6U5yDIWHQ+v+e1AFkuxQZ5xSr94Y6d6ql1xubHB4x6V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LcR43xdP6U7LLkg5/QVTRmdNw/wqWN8AcY5/WgC9xGNoBwf0p6kN81VElyoUdPQ8U9fv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zsCD17fQVJvyQuRzVVXIGKcT6qMfyPako2InsSBlK7TwPSplZGVQvI9ueBVQnaxJ/TtU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/wBXpTIjbqXdxxleB2Ap24YLHp9Me1VQ4A+Xp60ZYER9MfrQSaEcnmR7R8p7/h0p4Xo3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+lTEru246UARsQwI4yelN2r1J4HoKNwAGB0pi/MnoBjj+lAFllbA/AVIPLVg27jBXGKo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hU2/bl84A79Me1AF6NI0ZWQ4AHT0pwkkYZOAaqMxA2n8P6UpbOExtP8AhQBeXcvPBz29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OnGaz4myPTnPPpUzSfwcY6HHb8KALIfKAcYx+lAJ2kHnPQVV34xjt0pUkznHUUAWogBy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L2B/wqAPxtK54zntipOCdgO4dOKAJoyNwdeP8/yqwkmFCt69OnPtVXduHPelIy4T8c9x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AKeHUISvQ9xUJKqgC8AdBTN5AIXjkdOmKAL+VJU/3uMdKFXHytz29MVV3ndtQZP8qnVx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PYY+Yr2xwaiXJHAxj2pcHbheoFMSRl5Ydun8qAHZI/d9DjH/AOqkEioCc8jFQCRigyMk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KjIoAs5i5K9e+elOYxljkjGP/wBVVkdZDs44zSMx3BCODnH+zjtQBZ+cggc4xx/Kml2z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FqrsULEZAbGMdvao92SCvRu/v6fSgCfzQH3rjCjp/hShtqBiflx6dM1AmRmJeO3/wBa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KALIYZy2AfX3pd4I4I5HGec/T0qmOgx07UnGAg4A/wAigCyr4yx56dBj2peNoyAR/X3q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p0FI0gcjYcAAcUAWQTxgYGAacCoJwMCqvm568YpgdEGxQTn096ALXmYcNuxQjfxYPA5x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yfd4YevT0p4GPx60APBIBXH9Kd5iId7dMiq7Mp4HRew7U0DKhcc9Rn/D2FAGlGG3ever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lUkUtGu3mpWGMjOfw/CgC4ZV81uee5PpUJbP9D/hUbFlb5R94c8AfgPSlcEjgZUd+wGK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A3ekJXBLDr6+naolXywmCOB3/ShgZPkHHOfwoAmUxjJK4OP4fX0qjK7C8837u1V68gdv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SeM4xxWfcRm+LW6fJ8u3cOCP6ZHagDiPGd/fu9podl8s1wGZrqNhlIsYOOMKW7N27c18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ijwRdaGFgimgMc9vI0hR3kQ/6s7uW3+p619JTaT/AGPp8siyh4RjcZfmcsOn0/Dp2FeX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FtNGhwV3iPl8dRCrc+X6ufwrHEUVUg4M6cJXdKopx6H59eBNDuvDkt3pGoWslnMlzJui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r6G8OXUloVaVtjZ5wOg7ZrA8e6H/AMIx8RnhVpJPtMKS7pcn5yuGHPO0EcVr6ZYzyWkM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jP8A+qvxPiSgqc3SXQ/f+FMT7Wmqh9MeHPG40dS21RvB556fSvJfid40uteufsFmQd3U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dVpuh3OpIGhcKqKPl7H2zXhfj9tQ0e+ng06LzZXBPUA4Xrjtx6V8XBXlyn6NOpaNznNV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GpAOP1zXn+m6JZvqktvo9xNbxbgjxK/yE9xjpzXM3vj/wANeG4Bd+JbyOB8ZeNSHcn2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FY5kk0mwkmy2CSypnNfS0MNNL3Uee6jk9D2Sb4P6S7y+V9+fDLAOnvzxiuIvvDuowwLp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ZIAqfL9QMnHaukl/aA+G6wwXt39sScbl+zxqvDDuHJ4FcFN8dPB9zMDc2dzES2d+A3H4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iKpRaWx6n4D0ix0CZDZR7Xz+8PUtJ2OTycivp3wB4ubQNYNrelQLngbuAF9FNfFEPxO8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XgUxjJVjtYY9jjn6V634F1qHxPdQ2bMZI2A2MhB4PQZrycfSb94WHxSvyJH25rXiWDUr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Cc4X0x6V8r+Mb9dSaRl6AELnj5c9h/SvbTYn7J9mkYBo1ALHj7vbFfPOvIm0wR8ru655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c5rWps8M8Y5jsbxkOxRbyfltwK9c/Zj8CWVppC6jc5tpL9YBbTkEb1iDbjtP8Hbd3rk/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sNDKeYJbhcp1BVDuOcdsV+lcbW+qeK5JLUKsFjGNvyjdnGFx/sgfpX7Lw3hOdKp/Kfgn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blfTNXj0yE2t2rNOqqJHjbeCo6HPUAjt2rpYNYgvCkduj5bjcRgDFTxwWjNvRdrf7OB9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NvbtX2p+eD2DYDt/kdqjGAMKM96jBKqUbnjnHtUXVgG7459KAJ3dC5KcY6AfrUCjcQF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PnwMFWHT1H9KTIDKW6c9KAFDnftbnngY6EU07GyOpJ9KF+YZIwPelds9Bxx+laruA0tu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JRGMcZHtxQ3mdVAx7dgKr7cFT1D89KsCGK6mkyx5zxx0P+f0q3DNd+YRIgTHOODjI7EV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hTk2NzjjoMGgC7gBfl6dT/n+lDNhjEep/wA4qNYw0g7KBjjvUwGSFPynr+FADUCsPLxw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SrIN+zHcD07cUZY+2fQUDacDj0zWlMBGDHBbJA4HH8qar4XD/AC5/Hgf0FPCSbfLfr79g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+ePoa0Amiy6hhjHGPTFTDb1zwBjFVlYL8hHAHanxknBOBxjnvj0oAsgkYXgY7Y9KfGYw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I2t04xiplIZSDyVOPX8QKiaA82+OXwutvjx8FfGXwVuSsf8AwlekXNlExOALgrugJ9vM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a0DVbbxsvh3WYTbX9jNIl1EesctsTHIp+hWv7SlEtvJ9qiVUFuBIXchY0A5BZjgL+Nfzs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Av8AwUJ8U6x4Juba60jxNpv/AAkC/ZpknWG4nfy7hCUJAzKCwB9a48fUccPKJ6uTQvXRW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to87CM57DP5Vm+E/BFmWIhgEVrGfm3fxeuRXpcmmRXFnI7fuypzx6D+leZa18SD4dtGh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JW2Jawfu49/q8p4VR3/SvzL20rcsT9boUY7s+kvCuj6ZaPHDY2aCaLo8agA4PbFe1xp4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2jkVflcnG5ce/Br8qfGtv+2rfaTp+peH31O21GS7LXum6XAsUMVntGxYpyGLMOdxOD0x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6FqWqan41/tVxuiOlWd+kc27P+sEkqbWXC/dPPJ6VlUymry86qL0udtHMqal7Nw/A/Ve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EdNYtDH0XOcemT7dq97+EupNrZ+wxkbYVbIXhefr1zxmvhDQ/Ees3vgf/hJ9Tjn03zY9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KpxzjgjupHUV678HvHVzptis5ZctHz/eYHvjtXz+JhNaM+owjil7p6n4/uJJ5f7IuLjM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cccdq4IaR4ThtVfXlSZ7cAgH7obpmuV8b+NZv7Sgc/LGXxkY5A6Z9gK+dvi3qPj2GOLw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XZ7i9tQjsiZwI4lcjLMOdx4UU8NTnfkWhhjMRBJ8yPp+PV7C/tvJ0q3xEq7WEIIDD1bj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bdXHmLmMt82Ae/b6V+bfxL+H/wC0Hf8AjjX9T+HEHifUNAuraEadm6lt5LKVV/efIhC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eFpv2nvhv4J8P3ccN74mnhh/4nlpqq7SoYnAtpyA7Mi4BJyD0r6R5VUhFS9on5Hysc0h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fUfAmj39qNP1SFcAgAABGQ+ucdas2/hfOlq0WZFwQrdSSOCPyrQ8G+PtJ8Z+XBq9lNp0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fiOCM17K+lwx2kdrDGCMHG3HGeT+Na08bJrlZwV8CovQ/AH9s3wLH4X1OW3tMfuXW6hw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P/BDTWX1L9lvxrYcPHZ+KVYcf897SM4H1xX5k/wDBQzw6ljqekyklhdrJF8w+8EAbt3Ff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N8J/sya9Fq2oWtrqviTxLJc2+mXEixXX2e2gSKN1jYgkSclfUdK/SstxKngo3Py/NcHO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KNQPvDAA4HTFW02OMDHPP0P/AOqoX2uuBx2IPVSKiDScOqZwORn+Xan7p5bViztRozFG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8wgO4+deMEdv6VEpXy9iKRtPPfj/ADxSozI2cYyPun/PpWYhw+5sxg9cjrn+VTiSRoxK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A9qYUTOGxz834f8A6qE3hAAOSOnt2oAq2VsA73Tkh3PzE85A7EdhWywEifuRwOnt+FUS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9fbH4U0rhR1Y8498UAS54+VfvYz3BpdgZ+m3aep9PSkdCACCMjpj19KaqqeUGDxQAOAHV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pvnlCVQA9hU5TzSoJGMfhUBiB291z+dAFhAduTg4UA//AFqabNriFY43wRklhxu/LpRC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p0/lV/8AdsgjHb+nrQBmTWMKn/RGMErMhZl/i2evarxTerrt4cYLLwfw9KsqNyY+7/Sk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2oAzdI01dKZhbgMDnn+Lmt4qrfM/OefyqraDbCoZvrVobjkkj34/KgBucHJA560qqSQh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L82QOvp3/CmgEDHNADGRiQO/FL8uQp5pcDGMf4UoVd2O/QAUALFtBymB39asLwBt5I5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bGPX/wDVUgbOVPB/+t6UALFFb2x2xDaCdx780rRKyhE4Vc8dselRK3Qex4/z6VMO2Pz+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FnMyF4s9ADkflWvY6PaWzCePO8Lty3PHt6Vo7mB29/8APamncEzJ0Hr+lACo+3lADx0z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USAkOvTmiMYAUdP88YoAd8pwSOO2eo/CmBfYDP8AQY/Skc5QsueePamNgIeAcdfpQApI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RlSj5RsAdOKmKA5Tnb1/DtTOEYA454xQBn3GlJfSmdriZNyhGVG2off6/lWQnhaW3A8j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j3rqM9zTwRgsvz4x0pp2A5CPw2uzyFuZBznjj+tWx4bnjj2x6hOue47f57V0cYXK7MZH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373qP5GnzsBsalIghbewAGT1OO9Iw3UjEyD5gAOntQQqnGM/X+lSA07sbh0J7dhUg3e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3Ef54pMqw5PJ7UAA3Zw3XkVGqlR97cKkyOMjp19qUHn5R144oAYY1J3MOAP88dKhwofE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+g4p7mMc56jj/wCtTMofv/Nx27AUAZ95CkrQSD5XibAK/wCHeop5b4nakak44XIFX3jK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rdZBtfnH6YoAoNFqdxD5LeXDG3D/ADZ49h0HpW7GoVUjABCjAH06CoEC+Rt7Fhz9KmB2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kC4QvKMMTj1wKl7DK4/T6U1gzHJAH9KeAOA45HcdvSgCQAE805SDz7VH2w2M04ljxnH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se1SLhe1NjYugKcjv9KepUgNxn/OK1UVYCQMMDntT/cVGvT096eP6fnWRk5skXp8v5VM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84XGD2oUoSOOAeMHFawXUgmUfLnoCMD2pGbCgU0tye47D0pudxCirAlYnG1unQfWnluO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7U8cjAwfaqTeyATjLL1IpuCAMDBxxxTmyOFwPpVdizYLHp/KtgJgTle3c/4VMF4DIOg4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/wDrqZGJ+6uD0oAmRgRsx/8AWqXlSAOKgJyQJcegxUxIGB6/5xQA4cYA6CmSBYyDwrU8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bzyeB/hQAPkkbR2zShs8/TI74pm3tjn/AD+VRcKflH0z2oAnyvIHbv7VIRk5P8QqASZP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byduVFAEqZB3L249qlDqRnsKp8K5lYcd8fpU+9BlAe2SKALI3Dp1HQGpEz26VXaRd35U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UATMccnH+FN4Uqp4x0qI8rxwD/SpS8WQo9OnrigB2WB4HNKD90DHFR7hnPAz27U3A+oH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SFOB1o3+nIqvgdD/APWqRAiH9KUH0Ak38Y4HpUP7tV3n+Hjp3pY3JUooG0/070hxtB/u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qtOJkWI4/DPSoFkU4kXgP0oYuV57+nagCfY2zc3cdKdn93uj5wRk9vpUPmYG0nNOjUDK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jLHr6Cpd3o2QKdbghuOCBSsmxNpwMUCbsVnlwAF9eaTcCC5AXHHNTldybUqFdvcg/hig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PTpTwz+Xg9arZ6Zxx6dKlXrknFAE5JP4/wBKjJbAIbrS7odhckY/lTvn2rkYx1oOcdnt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HINQjHU8A1MHwcbeB0oAkCEkndmmHKMRnoMYFGRuKx/d64xihtrPjFACKCAcdfyqIPIw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MBwakz0AO7tQAxSRyOCOMVGAoXaBS85OBigfeyvT1xQApLdDQi5zxxRnkZ7U/GDk8e1A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M7wCOvb/AD2qIbUYU4fu0w3APetYbAWkwuMcc8j19KlbKjDcAnIqFCvl8cZHp+RpPl37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U5HfPPSnrj8u1VUYgY28n09qsJycHigxI2JdiRwDTQPTtSSHadqnt+ntUQ2KMnvXQAsg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IVOR+VI4ZM7emKQYJCocDvQApJDZH3fSlztQknvxTQQMbOh9ah+Q5zzzQBYJ/u8Ggggg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IGBO7HQUATI+FGADmn5OzHY+lReY23CnAFShjgGNQfp0q4ysBKGOCBxwKPNYEovSoBn7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HHUfyq4bAT27HPzgcU5wOD2PP0qFRz6E80hbPHpVAIOOvNKGg53Dvx9KjYAc9PanYf2oA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BiXGG7VA4KfIOSe/pikDgdqrPJ3PU8DHTiphsBMJA7AKeMdqlcgjHTH+cVnR9dkfX2q0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3Y3Wxa5K/wCz/KnhgSdw7dBVYlsgqOBil3hR/WvpsBN3MDUV0LcfL7e2KkWaSIgkZHAG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t7VYijL4Uivv8qkZTfQ1874+exxUU74wDnPXB9qQiXIizjAqvcSOcN93A4r9dyGS0Oat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s/M9ZF/DB61zcRBXyzXT+N1c6bPv4baD9MVxMO+RlccDFfjvj/h7YrD1O8fyOnLZbm7G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Sp5HPy0yFRtKmpSflDdAa/nw9T0Gj0U/lx+ApSfm3jrTG+ZPypC5GB2oMudkgIGBxwM0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28FcZI7VYBkcbgMdqDSGwu9VXoOT93FSRyfN04GCPwqFnYMGYhx0I6cUinYwVhgdsUFF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apUO3aV6Y5z0xVdH3RY6Yp4+7sAwFP3aDOoW43Xow7dKdG2PvEDioFB2hhgZBHvQAMY/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kv06jvSIxUAAe9V16CRj044p6k4Ddcmgc9idXdGx/Ceacz7kbaxOegPaq/TOfxx0p77A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ZjmVlz26dOKmDYO5ceh4qExsoOflxgf5+lCDpubHuaANBJVCjAxt9PWn+aDINh6/l9Ko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+lSoWJUkY7f/AKqALBJx0/yKYCfvDgH/ADijJK/LjPpTVZduBQBMGwd55UY6fypyuvGR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ZD98Uzrx044oAuJP5ilT9cf56fSpN+WHTJ/KqLNhcKOp49qnUvjDfpx+lAFhZD5hYf4d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se9Vo8hfl7cfh2xUisT8qjpzn2FAE5ZlUqBjnHOOP8KbhjmNhn1xURZtvm4zn9KkiYHA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VQCeR6cAVIrD+Eds/wCfpURLZwBhRjFRmUq28cHr/wDW+lAF5TGgwc4x+FP8wY2rwPfo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v+e1ODOFXHTPf/PagC55gHyjH/6qUS+noPzqt8rbXAxx37+1KpHvigCyHjDfL3PT+dS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rJuZ96nB70jEhgB2HFAF15VxnFRocN5h64/z9KrB3MpeT7ox06ChSpJHYYOKAJd652lg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DHgfoKg3SKvyEZHTj9KfkAbR0HH1oAlibAwo6jj0pCM7T3FJks2eGJ49uKc6cj2P6f8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VHtUTcFx346evoKc+wfe6jpjjpTTvVcHp046UAP7Z+XI9PWk3ALtI9vYVCmwfIRwKTov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ePbim4A4GcdeeKjSRWb/AGT3pwmVk4GAOn+FACljjpkHpQCYzhcYIGeOf/1U0sWX5cD+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6cUAIh4A9evtjtSh9zbFOPy/SoZG4BXkHpnjpVcOqOW/i/8ArdvSgmUrFlWOA3c4x+HF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qiDHnbnijfn5zz9aDPnZcLkcbcdv8MVMV3L2OOnt6VVDYJz06fjUqNEGxjJHA/DtQHOy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8w5OOtZwcAlefw6VKHXDDgbeaA52WfNILDHPAqUOZMMR7EN6e1UjgjaRg9s9qU5LMGz2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2XmlBO0Yx+lRlxGjEduKqgkYxjApH+dsgDt9KDYvLcJH8g54z+VRO7JEJYx85/hPRjVQ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/GnQqHYFzlsZI/oP50AZ2qxag0EkuzfIxXzBxt2L1IHbH61xdkljrGpXGqRAXO1RHGyx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z0xXfSL9pZrTaTGG+YjvjoP8a4/WPEK+EdDm1EuBDH+7CD+KUnCxIB03HqewoA+WP2hg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gSxxiOUqc7UblQ2e/t2FY2jSrLDDeq2Nildvb64r0PxD8Nlk8KSajrjI93KHln3FmS38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AelfOvg3WvL8zSL47ZY2wQMY+Xivy3jvLnze2jsfr/AeaQUPYvdH1X8OtUEV15MxPJGzv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7QHhKHUr+WO0kf8Afx7WCnBAb0A6fhWLYeIU02YSIxyM4wcY9vameItYfVrw6kD8zBVP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TvGpzH7BDEKULH52eLv2eNOtdTGuaRbG6P8Aq2Mjs7flnv29K5DRfh5pkGqfZr0XGlue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D0r9FJdCl3m4gGd/zf7o71T1TwXc6tam8ki8wqMZC4fn27+1fU4XPbWjI6MJFU37y0Pj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Yj4jfchDAFwOT746Yrz/AMQ/D3wvpE+3Ub6W8ZOiJIwVvUErjivr2X4bXsszBl3AccgZ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fhfpdlILl7LdIuPmlyQMeg6V6X9s01qdNWvSUdEfHvhH4I+H9d1WDVrjR1t7dDuiMu5i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oXwb8NeH/DF5bQbFUfKy9Bgjtj2rxmGw+zzjzcs64xxx9AOgxXe+CdNM+pT6nI22KAHJ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85nWLdc+fpPlnc988d+JbW5+0HT4jGWO0MeBjoTx09q8E1TNnpu6Q7mdiPl7Adq1NT1h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Oe3FeUeMdZnDrZae3m3E8ixQxpy25/lChR60ZZh5Xsjyc6xkXqevfs96LJd+LNR8XXAY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78s3Gz8F5OK+99L0+10203xbf3qh2YEfMSO306cV5b8FPBsnw68DW2hXSr9qhkZ7hhg/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d+lep+QNMumjhAaGYFlXsrDrt9Aa/d8mwvscPGDP52z3HqviJSjsiwzbYh5a42jA+lD7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qhd2khIxjeQB9O/SlXZzxn5cf/qr1DxiQPCOD7dPSmM++THpSkBRsOCePpioSoEny8ev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uO1K7K3Cjk89OMVC7nbvK9vw+lVJLkABT8uODzwKAL7OMZjyff8A+t7VWVs4BBbt/wDq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19j7U4uoUbf5f5xWsX0AkY/LhuCCKRjliyA89fTNRtkEE8e1MJUH5hj371YEuA2Pzp2W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TV5KtxtHf0IpR5jkJnDcH0//AF0ASK/ljK8Ht6U4FQAMZ9f/AK3tUaJOgK9CvcdqcdwH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K4Eq7WxkHA6/wCfSnBm/uAAfzqsnJx97FS5YDYp4xgelbJWAcvln5QDhR/n/wCtT8cH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k7wRgj8/89qmQErvPAGP84pgORQQCfp+VWosKd3YA44z07VBnPbBB/kO4qzAgcKGOD/s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ChBjPb8P8KkDHySXHKn6ZoI+QEE9etKAPLGOvagD89f2zfH+van4zsvgj4fcCBFSSeM5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VGCyxRlVRDxuJNfAUvgJdK8VxeOpLOO3F3Zy2IMahUkMUm44HXI3DPYV9rftW+DtU8Nf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01KVbm3lU9VkjWCWPPZo3UEj+7irXhLwRofxI0GDTtUtmu28FX9xcahEj+WrafqAURSO3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5XkAivzDFV6lXHShL5H7phcLhqWQwrU12ufJdtbTXcn2CwX7RM4x5cSmRsfRAeBXunhD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nT9C1W5Mgyvl2EwGeuc7QPav2i/Z7034ffDbVtPsdEt7Wzdiu5dLgAZuOdxUMxUdPmfm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23tC+sX16kWXUJc3yRbic5wHlzjAx6eldj4alJaux8TV45hD4Keh+GHhL9k79p+2s/J0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Hn2QAf8AfxxWF4t/YR/aG1+587Vra2MxfaZdT1i2iw3psRjz7dq/Xvxd+1Z+yT4F513V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X/msMZGTsBA49DxXztr3/BVH9irwu8h0qXTdSnjbAGn6dLcrtG3JDttUnrzXVh+D1bqe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R+euq/sC/GTXrK2tZ9Z8OaVZW3ySn7TLezk8A4jhTB46c19LfCP/AIJxeHWtN/iKTXdd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Z9MH55do/CsHx5/wWv8AD9tHJpXwz8MXE74ysv2aGyx8uM87+O/t0r4e17/gqF+1H431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Zi4E5lucr6bCVjH5V6+D4J6ygeNi/ErEyXLCSXoftH4r/wCCVH7OviHSITp+j3djJJEN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1A+YLKHQt6g4Br4w8c/8ErvEVim3wd4zDPDlIIdfs5LaQAnCr9pt98RA7HAr5z0L/gqt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L4o8NaXq8cAyqQbrKUKAB8rx8Y4r73+Hv/BZL4GX9pa2XjlNV8OM67po9Qt/7QhQE5+/H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r1ZcF0pR1pfceZh+PsVTl/Ev6nzroP7FX7Y3hawS106KDU4yBg6XqNvNuVcDhCUfHI6r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402IVvFnhvXIdvO+S1klVfceXkYr9nPCH7a37LPxCT7fbeJvC99MUE2En+yyFVA7Sfd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GneKfAesadDrHh6NpC+JE+xXkc4x1BHlyDj5OmO1fJ4zgqmn7raPrcH4n1tqkEz+XS9+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TaTqdu27haDP03AcegrVi0eTT4liY+ei8h0+6fy/Kv6bL6DwtryfZ9UmlYPvHlajCk0X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gw3pXwD+0P8ABTwHB8QPDXhbw14Kg1S68RQT4uNEu49LlicZEbOshNu8eR82CCBztxXB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v+B60fEHC1dJ03E/CP4q/C/RvHfiHTvF+uwR3Wn+CdO1XV7pZVJUq8AtoVwOv76RdoPe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wjDqlo0dtNaW0cttaiNArIgDbGbG4NjoVI2mvWf2lbjQPg98GL74VaTqlvrviPXru0tv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FrBCxlTTLN+POPmKGuJh8uQFXgVj211bJ4HOrXYXyxYMf93C4AHtXzub1pxUKaex+qcH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6M/Qr9nz4iSfEb4VWWt3szS3VuVilkccuuA0Jc/3tvyk9yte2kjGO2MHFfG37F2j3Wjf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hrVI8DjcsbM3HtvGa+wy5Uny+eBj0z/ga/ScoqueFhKXY/CuLsJToZlVp0vhuSBSpG7B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pFkC/uzjqWB9OOhqtvY+nA5BHp3/AM9qapQc885J7GvRPmzTDAxh85zx0GfX8qFkyo25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yN+Pk6e9SghT/nnFAFjzc/dP4f8A1qdJ90tH0FNLpzkfkP8ADpSjBVlHpjj+n0oAkVlL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+Ww45Hbr/wDWp4HyYT5RijD7MnBOPwGKAG8A8fL2waX5VBDYyvb6VE+V+ZMnJ5AoG/JA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2HdGuMgYq5BLj5Y1BA+XpyPaqabiffH51MmMHjjjr+v0oAkLqXG/ge3tUnXAkHB5pz7T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mY2Dg5I/l6ZoAmRkA+fgnH19vwqffnA4B/TAqisjKR8uWA7emKRJ5TllGR0GO/1oA0Dj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pW2lcHjjrVJZdwPpgfSpgNq56Z/LA7UASO38IqPcM/Ljt9TSMwQfNwzEA+n4UnOAW+XF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YOOcCgPjbIOQPypu4LhFyCeOOKjL/vMSHI7gDj60AWQyNtDjGen0qxvwpDLnHOKrq38P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CybATQA5jnhB6Y/Cm79sYjIH8x7Uxs5BY9OAF96cOSRjI9KAFG0Dy1HJ6fUe1KjRuBuH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rg9uv51IHGTsP3fUcY/+tQBaV2CHAqMlfugfh7VXEikjrS7mxj19PbpQBPnkEnt09BRn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Y8bSMd8n2oVwCc8YA/WgA3xIv737x6HHFNy+9tuQre3P6VYYbDtXqR0HaoJDnlu3cH07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gFSiR2I6cnnH+elVjFl8kbc9hVgFlXYP4vwFaqKsBKWV06cnp6ce1IMOAG+baMZ7e1Rc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qMhSABzyPTgd6yAn2jcAcBT+FMQ5YN24pjOEOeu7np7VGjKc7Bnd+VAE8h+divIXjr39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8VD8v3VB/AcUhZ9u3AxnsaAJgVGH6D0x/Oowu0HHH+FO534fjHpSgqeccL0BP5flQAgV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+VRlcfeA5H5/hUyowGKRl5OOg6fhQAHOdw6/nQBwDjO4f54pVBOOO3UUKTwfwoAdyxOc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Kxvzk4A+lRhsc4FPyGO3p9K25EAuC2V+73GabI4D7cdsYpzhtu0DGacTkgd+nHr7VQAv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drL0pmAoBUdcdKciksrDp1P+FAEiuAMGph0IPQ8//WqENuxjg9fYVIufLJPBFZyh2Occ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RTnwuR0PSmLJ2Pf2p65YZ49OaqGwACFHt/hTyzLgZ9sn0qMbeCfp+FN+Un/H/PFUBKrA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jcv6VAGYfKenpTtwUZHPP6VUNwJG3cfkPTmomX5sN29PSpCMP82PlqANlix9h+lbAS/d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Dk+majU/IOP8infLu3YC5oAmUkDjtTl7bT9OKiGw89MUoZsfN1P6UAWPMIwP8/hUbyBm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5+uO3pQmWXjP/wBagCViWxuJDDuegpWOVO4VGSBHjGfakYbz8w9847elACIx6kc/lUyn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6CoiFUk4x/KnxBzzjA/X/wDVQBMDuOB9cDpx/hS8nPmdW6e1RjygfQbunSpiynrx2/Cg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h0/CnFgwIxntx2z/AIVAzkfcHO3AxUxZl9sgD2xQAgz8oXlcdulOGSN2OBxmgM27B7nN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0pp2Ac20AYGacSxUAY3DrjtURG7bgcDjFMHTbjAp87AnHPyk8etIcOQMZHfsfb8KiVFX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5ctwOlSBajbGSMZ57dqg3sH3KQcqCAOMdqaRnBj/AIe3tTJJFiBXn+X+faugB+GXLA8j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8/c55pCNsYYn/Gm5PWM/UY4oAehcYMZxnpxUrNgbmbGTgY/+tVUOwbhgOBzUEeSMgYP8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eooe43qPlwR2/wAKz1bzOQmABj/CmbmWXccf3ee1Bg3c0lkU8nnjipB8ow3p0/SqoO7B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J46cc5xQIkaQAkEY6CpQzA9AMfjWeN7ELt6dhTt2SNvK9s0AaQcKPlIGO3tTfMUEjqaq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kDIHpQc5P5nG0jA9aXzV2gnnFQ4ON23p6GmqMYA5Pp2oAnVmKD265FSFgF+bAVetQ525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UjbwPwoAevBwvf8ArQnyoSp4WliIYhqEcqhZR1/z0oARcA7lzk9qN/Gew4pnmbR8vGD3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NoIHNAEsZEj8+mR/hTx1OO3T/CoQOsXHyc1LhtojGMdRQA47uDQyKeM8mmZVs7RjHApy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sBPuHcUgYg4DDP6UxmzGN3GOtLsCuRkHjNWRJNkwbBGf8/SowxIxnr1B9PSomfjc2KCc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kRkOK5bdnGO1McAHLimSOVwMfU0zCjkAkY/CqAf8q4APHpSLMY2LEdBTGzg7ByvfFMAG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GU5DDjnOPb2p0QDHatVh8q+Xjgn8vapYzh+OPX0oAtL6Hj0pxQA/dx7VXKgLhefcdcVY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4VKr5O3HAFR8Zwe1KCGXC4oAMouNvfn6U4lcgMPShsq2F5zxSnjpz2rSKYDzJx+76UYZ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4wOR2pu4HkjmtAEZhwuPwoJz94/T6Uh5bd3pmW9qAP/U+qASBuHGMf5FQMxBYL36f1qN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lVZWxIqqM4H5VgnY25EWBIjP16DjHapd+7Aas4zHcvy4yKmPLhycdsjt/wDWrrovqUX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UhYONrDrxxVEFQuH55yBUoyCQ+M9PSvfwFXUymjSjlKpgjmrEbqnRckc49KzkK9QcADi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5Ar7/K62iOae5sJJnDA5LimXBMgCnjHTFNgO6MA/w9qHCA4HIHSv2TINjjrbnHeJYhc2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9q8utpNkUbdto4r1XW41a2lt2XJwc15PYJ+5THVOPyr4nx+wv+y4Wt6o1y/4mjqkEmwD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Jz2xTYmRU3IS24fSgtGXwOB059K/le1j24bAzHbtP8Pf/P6Uz5lIJ/ipWZWAbgAcfWmu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BiODZAHTtxUiuoOGOMdM9Krq54Yf/qoXpn73cig1crbFovnnGeP5Um87RtP19BUBBC8d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k/4UEuZN5yq+McZ5FSK2SFH0zVJMEK2MA1ImE9vagguRzvE30FS5+bavP9DVEMB/LinI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GnY0fOQykZ/wFS/MnAOOn41QRjjy87eMcVKDjrjH5CgRaDbecgAdPapo3GT7CqIcb8p0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4j3EY24xQBpiQGLaQMgfypVbOX646Y9Ko5WM7lIXpgVKuQOnQZwP6UAWVdpBhuMAD8KkV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4yEL5jevQfTH5VNkITxlen4CgC9zkqOCO3am+acA45I//XVYOQcL1HX/AOtTy2wr169R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Sq+G2kZHH5VCCAvPze4pgOGDn9KALMcisuccDj2qVWbAKgjjmqQMYU7Rxnv6n+lWUfCY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yuz0OPSnDMjHBHI6/wBKYWUjKtgZ49M0m4vnYvOPzoAmicKVL/LnikBIwE7cEjt6VCDx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5UfX6igCbzONgGQMe1ObeoDL09Paqi9Azdeg4qRJApyCPrjj8qALWRxk56dPb/PFIJSQ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ArYGSMemP88UZDfLwBnoPWgC6rheSB7/AP1qnVwec/hWaJGByOOcYxkGrccyxc/z6UAD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wqVXK/Lxg1S85ZD6d+npT2kTG7k//XoAlFzyQucinLcKAMD+HJI/z2qmNhHY9PyFLkBd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Cqln9vy9hTvNAXOep6D2qirbG67sdPQ1MrZG1s4zgc0AXYnGR7A8U9pDyuOo/LNUP4sg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vhsDjHpQBc3EfL0A6GnScY4wD8uOv0qBXGz2XjP8qMAr68UAIC23Ixx9OvSncqofoB+F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jp2qPK7sIOtAErMWOPTp6Go3cAdeaifHTAGf6VG0iqfnUDb3oIlKxOXbJPpjn04qLz1V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XZyFfyeMc4Heq7k+Z8uQ3XjigjnZfEo3gHof5f8A1qrPMA454zxj0FMzwBjAH+eKbtIz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DBiGbgAEYHf0qWMhW55zzx0/CoYycELjdnins427gevtQBbaRGGVI49RilVmHyocH6VX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fxpA3mbSR+I4oAuDp6f4f/rp+81SVwW2+g6VMCB8o4B44oAmVmztXnb+masg7Tj6HGPa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HoD2qUADdgcnBwO2OKBpXJ9+DtP4U5efkRsZPUVU/dsTnt2x+n4VNEqoMvgfyoNyyY1jO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9KmzHFtnc7MjAbGcd6rJLlcDtSfI02ZsFSBt9Bx6UARfbHjwEXar85bgFvYe9eXa4X1T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XZaqn3Gmk6sf931PHpXomqXcmn2hlULKUXCKePmJwo/CvPdXuLHwF4fl1m/1ARLCDcNL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B6CgDyz4oeKhonhq8Er7rfS1Iky21GvX+UISP7g5PvX5C6l8ZNY0PWX8bR2zXHh+e6S3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EiZ5YMx+bt719UfHC51b4geHrFdR8600FLndFbOf3kjzZZ5rlhjDseQvYYGK4P4y/DWK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ug0/UPs8ImwI0SVUEvk47Fto49K87H0I1aUoy2PayzEyo1VKB20Xi6K4t8q53cDHXkdP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SY5R/gPoK+ZjBcxMZ0XbvOQB2Na9rrWr2EyyoMFeo9RX4ji8DHaJ+44HMXuz7c0zVICV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OnTIr6N8DeBtHtfBkHnXUl523ysGkwTnczY/BRjgV+cmn+NtN1WONdwtrleMN8p/A9MG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YLM6beyrIAPk2vge2fp6V5s8LZWPs8JioSitT6v1u00DT7dobUBl7FgCR2wAK8v8Q6Z9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EtgfkK88g8Ww28izC5Mp7q2dg9qj1r4grNEzRMsLMOSG5wP0FZRpWNqteFrMyNYP2eUR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N3XiI26/2dbEhOh9zXnPiHx5bXEvl2DtNIRgY6Vw934hmt4zHGcyvyfb6V1+wufI4rMb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YWdjGVLmSQnAH9K+lv2aPhW2pWSfHLxBP+/klkg0yDYCFIO15T/tE8L6Dmvz8tbW8m3XV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Yr4A6Mth8FfDKyvhvshkCAdPMYn9a+94SwEJVr9kfm3F2YVFQfK99D0y1ttRN0fMCY8v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t6Ve/eqdwBOAcZPCj0AxTXEQjTylYdenHGMflTTyPLGOOM54JFfpx+VCxrHGM5+fOFPY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wwDz/n+lUG2kcjgDNOjlwDuA7Fvr/wDWoAss3z7GyGOKqzSoo2c4U/hTPteJCyjPbP6f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zg9OP6UAPaVuS+MdPw7VFn+JsHdxk0xwAd2evr3FLIc4DgJtGKAHbhx7VIskhPoKgBJG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W+ccj07+lVDcCVMEnODjsf5UiSsBs4+UY/I0zO3B59OnQ0m5Qp2/yrYCwZhxt4Pap4SS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oA5beT0HB78fSrMciFecLjGM0AXwzbTuGMfl9Kjfccfmf/1VGzESAk49MDrSxsSN1VGV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G9O3SpQdyjdjGOmOPSmBQy4H3hx/nt0poUcdPlHOR/SrgwLcbFUG7jA4Hpj0qIkqWEnf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POe3pilOWyvUj9f8irAurIDhgNrdc1att2OeO2PT/CsyLaeW+XBxx1//AFVpxAgbAxcg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JGJyU6/XH5UjMfMVh1HHp+nSjcSF3EBhxyOv4UgJVuOxP8qhTYHl/wAavA//AAsf4c3u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5YLgZ3quHjGf76ZwB/EBX5Unx1o3w51a68b67az6pD/AGY1strG2wStcMFVZuVHlrtJ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oUzxBWhbaUIKsOoI/lX5fft+/CC20Lw6vxP8NYSx1C/gtr20A2+TcTEsJoyOPLkIO5f4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rjadb7z3qHEjw+V1sF31j5eR8d/EH9rv9obXp1TRdafw3pvkMsdvpQCbCB/z0xkk+wAH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dfK6h4jvb/UElCmXzGZ2YgdVDHgfSrltZDxBcrbrJ5MKoUkB4C7Tj8ganmt5Lm6IhVVt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beMev86/S4YSEF7iPx2WIk/iZRuJNKMH2aKz8rzQI2DIMrnqU9O1W5LWHyo4IpQqf6lV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bX9l29zOWsQxRRjaBz04II61lS+FtXkeO8jtm/dfeJ45A4JP04rZUnYx+twNNYLRbD7G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7fj+Bf7pPWum8KW0F6IrhLeUyoxZ3Aydqdgo7GuA0/ToLzUV07bzH8xZiNv/ANfB4r3n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abE0X2kkk8hmxxgDsvsOoqK3uo0ha+hwctpa6pdohaVPKZmRyuMKT02d8VUnjsrLUYIL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t4IxyG9u1dL4ls7jT9UmmtNgeQ4ZXG3OcBsDj5f1qh5OLVI7Em4Rm+bAPygEZA9K9HCr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y/p2kWN1qP8AxL47YTHKus0QKsmP4SOCPfqKTR9a1Hw7BLN4Rv73SbjPLWc0kPHRsKr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TdSjnspZFcZCEgHAIxgr3x2qrPJHJ4ifT7+UxO53RuU4zgenRvp1qa2GV9UaUsXc+kvh3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4EhbTvDnjK5v7dTv8jVFjuVK9QFY7X+vNe/af+3V4j+JPjCxsPiv4ftbm9WzuLTTby03o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BlzneQfvDFfnnsga8ezi/eRQAMGbAHA5x6V03wiiWfxnb39wxBVJ7hFYE8sNqY7YGa8/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5dbHrZHiak8ZCF9Lo7r42R3t34QtvDPhuza5uJrqCOKKJQNoRTuZvRRivcrHwpqEHhr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MS3Yh+cZLAxxjHdjxj0qrYBhr32d0ys8RVpAOUUclh6V9s/Ab4Y/2HBF441qMebIpawjJ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RH+rHYc1/NLwdTFYiNKJ/YeX5/Sy7ASrT6bLz7Hvfg3wzD4G8L2PhFMM9su+Vl6NO53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FdJujB3bR2x26dsVU88FsgjdgY//AF1P5iyIcnoMYHr2+nFfqdKmoRUI7I/n7F4idapK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KwzyP88VZJG4OOQep/lVUndLnuv8/ahUWDGMZPI+prSMrGBdgyF98cEdMimuCW3ngMM/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EbYuOgXI4Hr6VJGD9xh9MdgeuKkCQsyfMnbjGOtSiXaPKK+uD7VV3YwR1yuPwp+XUHyw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YmY+uFHH0p/mbWO0ZI45xVXhj8gzjtnpThheWXJ4AH06UASjYsaA54559qVfm5LdgfT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y3LY79AaXClkLkZJ+X0xQBfwrgb+cjoew7dKcrkr83IxVWCSO3BA4VBgEemP84qyJQgCM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2oAuIyJ8z9eB/n/CnmUEFeCFU9fbjFZ6SqV3Kd4JGeMYI71Mf3g2n7p59vxoAtkSEDHA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KTxnqMfkaCQAZc7hwOvoKacyLsDZPow/l+FAEgkbuQTx09D+n/1qtRP5bMS2UHAHX6Yq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Tpx/nilaczr5fXB59+mDxQBqDeWKqN2307f/AKqbvYJkYOf596zzLMHJZuD1/pTvOiJ3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69qALYZW4Ppj8qaUY9uR6enpUAaPAMYO4nn/AAqZWMhGF24zk+lAEikcBVznH+7S7oQn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CS+ZGnmccfNnt9KesscexcDkcH0zxxigCdRn5goGcD2P+RURk8sFm6H+72HaoRKpG3AG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Qj/VMY+fQdB78/yoAvI3lorY4ztP5e1MYh2Ct+GDVQISVw3BIAHp6/jUuQo655wO2RQB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/SnZYfIR6c8fgKp7pQd44BOcHpjHTinpvZd8q4HTAH9O1AFgy9ApyfT/AD0xUhuWOGx0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IP4YxxUYf5WVjwaALj3CEEMN27H51IHYgMwHI6ge1Z28oNqHdj2qbzT0bt6dM1UV3Asb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EDbJjA6YqibrBO9ceg7VIGATBOP/AK9XBAWpC3OME9eaYCVyG4zjr/Kollbb8v456cUb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Am+UMHGOOh6fp/Kl3j7ucenpUG/C4IyP8/ypoYD7w5GOlAFllD8Mef0oUkDhen8sVECA2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1G4DKnr/ACxSewEiMCcnp7U4tgY+nHaqqnaAM/TFPLD757Y+lYAWvM2rhgTn/wDVSSls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YOcAcUZ2gHHHvQBKH2pz1/X/AD/SrBKmTYP4cfQ/SqXy5bAp6lt4YZOSOuO3tQBfXJ6c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vpjgelVgX4C9PX29KmBODxn2PFdAEhYLgqCOadlgAenpTN3Bxjj8qcWxwO3P07UGPOyZ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QApG5QOvWmgiPIXnsKcM7yOnrjrQHOxef4uo/L/9VTBgDyOT0qDnofu8dOvFS+cF4ZeC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H/1qezkcIDjHIHFQtNj8KXJXMZO4ewoAnCnAWkC5wGAOeoNV/M2tUobPykY/u+4qlFsB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iYkKVI9uKUyZk3YoyAMH7o6AVpDYBACp24DYHB9fpSnu2PwFNO5Tg4HPY0/ABBwc44H6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e1OJB+YAehqMkAken8qcQR8o5P8AKgCQMx4GPpTlkG0MhxgdPWogFALY5HTNDblOwdQO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h549qXehy4HSoFkwg9+mOKQSjjdjPXaP50ASmTkYbr2x6U4THcCec9ugA/z0quzZxznj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PPp7Y9KAJjln8sfxcU8Oy556DFQKXc7I1G3rz04p7rFhgxC+hHr2oAsK5PA4xzg+lSvK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iqTKXXkdcdf5VIXzgp8p6H8KALAZiSDxjpnipNzP8vyg+nb8KrKc8mn5j2lV5PfHagC4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MGYYXJ9hUQJc8HH9cVaQfwr3oAYmTgdDjHPalJLDHYY/CkIHQnAHamkqq7k5ppXAl8xl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nk8imjuPXoT2puAM9OegArXkQE4mKkeo7f57VGkpfOT+HvUYVS+TyelC7TuyO421QAmF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/wAuGPXGaZ1X5AB2+goBcLxjFACHD57/ANPajZIPmz7ehBpfmyM9COB9KB6IuPQUGPOy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aYQVZo36mlCL5is3XoG9KdG2V2soG39DQSATnjjP+cUoQYD8emP89qF+YeZ/D+VIeeSP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YOQQB6HGPpS7TwR26EYwc9vwpo4ww79R6U5Ixvwp6gYB/wA8UCbsWImWNAcZp2Tv2tjk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GePy9KlRmTnPvge3agwHyYUDBx9OKcj4U7SBimSMJcAcD9KYVG3+XtQBYj8vbtft3HIq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VXU7Yx1GelPYAkKfw/D/AD0oAljPCqQTn8/wo81vlHbH4j8KiMuAC5+ZemRUYd84XIOM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B3446Up+VM/himqw4fnb6U7nYXA69BnFAD/3q42d+PqKEycgH6D6UwAKcHgjk4p2d6+Z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KMY5/WnKV3DJOPYUzOcHpjgUNhhnPI7VrDYBB5gHXOak3K57ccUgIBOMZx+GKiWP5jIB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PEgJw3A6UbicFcfT/PaosFiAV/woXghM474FdBgOBG5Vzxznt9KZu+X5RnPGKa4UYOPf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PTNACkgtnim+bH13cdqiaT97x+vSojtDcELjsKALY2qPMxUnyFQrr05xVRDID7fpiplb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4+UdqsDGN5qkOPQD/OKfuZcOOMCgC0x6bce1SfKDyORVQE9znd6U8MxbG4gKMbauG4Ex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eM446+1QAnGRnjtTS4Cqrdu3tWoFgyhk2ZwaaG+XJqtuU8jHtSo+OSMUASGTsnUc1GZV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Hoai78dO1AH/1fposdxI/CqjMmdmOo/zilVu4qIA9F6DNc5vdDScfdOf6UuUV12jOOnb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j04pkrbArZxjOK3p6Cb7FkjPGckenalLYmzkdKpJPj5cA5xThKoOVPHfjpXq4KVmRPc0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OtU6SljgY+Y9Md6yxNGFyWGPpVyOWNZNy9FHFfoOVS2RlPY2YpHVclfwq5vxExXqOKo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1YLrgx5yFHPbAr9w4ba0R59bcxtQYyW53DmvILJfLeZB/BKw969ev9/kZ+uMdsV5I8qD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/wBMY/SuLxzwfPw9CsvsSQ8vl++5TUGUjV07UrO/UHp0pvy7A3QGm529BX8Xnuc1tET+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tSO6ZKgf/qquXIb+VMEncfd6UEE4JxuA6U8E8lOMjBFVNwUY59qDjdg80DTsWwV37m9M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njHaqnJ+7g8cZ7UqYC/N+NAi6CvQ4GKRJUf5vvD8qh4x1xxzUu+I4A6f4UAS7wowDj+l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Vs+YBjGDUilSn6YNAFhpMDDenUfyqaNlfp07VUIQsVHfjFLyPb/CgCyjg4z6cmrKSDOM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n8qsRsgbYAOOg9KALAO0fu+PTP8AKpS4zxwGGPp7GqPmEHae3t2pQ6FSw4GcHFAFrei/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Fqn4BI9BWe0mMYxwOakebaoA746dgf8KALm/Cg59cn19KcCWAK9u1VGnhIHP0x0wKRJ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h2oAnLMcjuew45qRgQeT2xx7VSMnRemOMUqO5YKB7j8KALsZQt90Y9/SrIYKNoPPbFUkm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YAbHBOPagC4rbJF7YP4CpQVYAjt2FUvN+VjwFzirBkVVUDaAOBQBIucgg9OhFOEoRNwG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ZVHTP5Uism8rIPl45FAFoTsYy2OM849KMYOQ2do6VASix7aZ5i8fTrQBc8wKcBeB/nim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vt2l+MHBzTEdTIAuR2HegDSYbs7WyT3WhXVsg4PSq0TbvkPH0+nH/wCqlLLv/eDjbigC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/Sl3Y+meCKqrKQpV+CeBjmpPMi2F+jd/8/0oAl+Q5A6im/I2S38PI9qjBGAq8EdvrUTY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aUrn5Rx34qRm2sBGMg9O1UVldflHGSOPp+lWBJuQ9AMmgC2CpwDyPwFN8wlQeOeMVAOg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SgSYHyjJ+lBEpWLIZlHucVMspXOB1H+R+FUTsKbs457DnGKN3U4yOnpwaCou6LAmBAye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R+7GR1OehquXDtjGOgqPzdvIb5RwM9MUA2kWmIHy96i3sr7l5z/SqvnKq/5/Cn7j94HP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eSuCp4B9OtR7jtBbg9/w/pUW4ZG/sOnpTmeMxn16Y96CBSQBubtxRGFK9to7+w6VBu2b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/IcAgjAHA96ALSHJ3Dg05SNyk9vy/AVHgAZX8P8AGn5jHGfyFADN21Rs9e3YjrTk2htv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7dqkRQF5xx6/SgCaKTunQZzkdqkJUcZ3HAx6Y9KqD5flXnPTH+elEcp+QMc5649aALod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VccdtnPpn0qFZVIHTPT0HHFSCQZ3ccf0/wA4oGnYs+dvwCfuc/X/AD6VIjkLjp6jqKpL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alBAwOvGCcUFwl0LKOFJHpQ9zaj5HYcj7tVkZXbccqOMDvx6+lMle3UjagLNwAo/zigq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7rFlB0iUPKSx2ghOx+prxLx7b3fj3WE8P3SBbOy/0gwHIWWReYVk9AD8xHfivbNeYZN3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kjlf8968w0S/0XRrW+1/W5o0lvby4ZyxJOI1CIFXrj/CoqSSWpdBWseJ/tQ+CdNi+GWm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1t5pjBzMzqTKx/3DwPSs79obwRFY/Dsa9FZC5GlzWk65+cssfD5HTcAw59qs/Hrxz4Y1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+gnGo2cdscN8gL/vXPHBkB/pXVfFb4zfDG5+HOv+FtPvWn1C4iaCCJIm27m2jliAAMDr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Skr9D0sLRqe0haPVHxxpGlQ6nppz820naW70240FDgSrnI6dDW74GcNFHGByCATj04Ne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POUZwMBf/r/0r8LxGI5ZH7rhsPdHzNfeDpJYTPaHef7hGP0rlJfDmrRNu8lxjptzX1BJ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P7w42niti0soANl3FgnvisVjkjshh7uyPkNra6UbZHmXH+927UracHUApLKffO38q+wr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uGPIXjH1rn73wxbxfu4wT3+Uf5/Kl/aMOxpPBNHzvbaBqTAGOPYCvTGPwxXQad4WaJ98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/P29q9bTw1dk7mTarccYzj6VqNpdrbx7Nvljp9cc9aPriON4aK3PGL6wEFu0aDcTnOO3H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sdW+EnhmSykBMenxxyAYyrp8uDj9K/NfWrRBb+aowp56YyPWvVvg38dtU8E+E08JWVhB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cHYMeOh7dq+54QzKnRqOVTRWPhuLsvlUpJUj9E8sJPLlP3R1+vb6UzCAswwx64xxXhHh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bmwtwrkdGIr1eLxDcy2n2qaxx3VVfkj8a+5lxJg19s/OnkeK6RN/fEi7c5K8Djis6SQs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k8bS3lhpn7q4s8BlfoWYZAyPasxw0cj27Da8Z2MpH3SvUV6mCxtGur0pXOHEYWpSfLUV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PamrLgHjkDjPr2FMVl4B79vp60m/c/l9B2z7fyrpOckOd+/rx9Kf8nO3uPrURYnrikJD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AP3shZMcjjd3pAijjpnrioVIHyscemPajJABHOeg/wAPaqhuBOQmdueT2pS53bM844/x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/wDWoBwQc49CRWwD2O9QM/SkUrEO24cE4qMtHsGePT2/z7UwnrJnjPpQBe3hwIx1FTxy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rYQ+nt2q1Efl9AOn+fSgDR3Ruu1T0NG8t+WOKiWXB9+lKg6MMDHH+AqoysZe0Y9UGQ8f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4VYKf0qIYU+pH6VKjR7cgYwMc+taRd0Up9ydMoSPvA9QO3/1qtqq9EGQDnPoR/8AWqrG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dGOM/SpFdmOMY+nt/WpqFl0lXYZOSDkEeg/pTlJwSB8uck4x9KbGNw4OeM8mpf3Y/eRtz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M4+VMckelfGv7ft1Kv7L2oLHIVD6tpysFGAV3McH24r7Jbfjcilwvp29z7V8t/ts6S+q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2urG5bd0EaSYb1GOfStsJ/Fizjx0bUpNH4GWmr2nhyF31udIo1uWn+fJ3LnoAOT9BViH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pdvPec8EW8ioB24I5rYNjLPfyXLYkKoGVnAKjOFOOOOnTtWa+gaDdMVcNDj5sbgME+n0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n5zV5JblS6+Jsd3FLaafb3PQ+XGY/KUPxx6tivSrfUbiDS/Nv4di4DR5f73HzDJ4yB2r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sDJiNWKbwFYN6/jVSHWI0SCNmQIM/uXUFCwxub60SldGEYxT0NVdTee6Fmtvh5Cijam7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O1fS3hbW7fTtXhWaWV7qFdrMiHBZV6Z7CvIvCyWz30usW3+itgSbs8ISNvBAwOlbVv4i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LJLbd7ngsf4s+tcFSV5JPoehC9tDC8Uf2rrmrrdakhD3Kh03r8pB+6QPYVzdzo+qpblU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DeVt3fdCqvYV3Xi24lGozyX0qI3m4YJ3yP4B/Dx2FZ9vJFLOpssNJJGoYZ5HYE9uK+kp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PK95HmB1D4naJPHJp+orfBDtI1C33cLztDR4YZ/vc10UHxGMt69t4l0ia2kKr++t/wDS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L+Haultv3qIjtja3+sA4b/6478dK6Gz0n7XtkcB2j2nEAyR9f9kjt2rOd2aQtFHPpqW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ZrdpEhO4SNGeCwB52g/lXq3wcs7e88RXupLOGkjgRQgyAAT1Xt26ivPvFaGOeMwSJHKU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hhtHXAPGBXr3wG8PT6hDM+hRNqWt6vdxWMUMWfMkdvliiVemWbuOAPpXzXF9TkwM18j6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/Wx96fCD4PT+OtGfx9Nqos7B7qSy8mOHdNKsIUyFXJwoJbb0PSvupvs4RIok8uONVRVz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ejeDIvhX4R0T4UGeKa48O2mzUJYSGjk1CdzLcqrD74iJEef9niryMgUbhkH0/lX5vlmX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/UM2zSpXlyN+7HYczHYd3O3jjp9ce1LA2JC20ncNoyPSmkq0vU468gHpUP7tRnncTzzx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eQXVlUjHJI9PyqWNj8qkk9vT/PFU9yo2OAMYOeaXzM9z8uM//X+lHs0Be8wAAgsPf61I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HY1nxzkMDjgdgP6elSs7Fc8Dd37r0wDR7NAXvtDbfm5Xr+VCuHyEIPaqW9iyhegGKRXa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DVgaMcypgxjHp/n+VOMihtxyBnqOv+fSqRmj2ZXuBikEsYJzwR1A6/Q1Hs0BfjmJbcvG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ABwSvGBwBiqSbGYgDA6gZ6e9SFtzFZPpge39KPZoC0ZpGTYzbsjIz0BHYemaRJnKqNh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zqMKeSD6Dv8A4VYSVmkBC57bR3+h/rVgTuzMG2DdipUlYxAyDIwc47Y/zxUMsgIDN8hT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mT5csQvbp6UASxyBZvKhPQcAjjFSNJsi2N69gMe1V/NdWEiAKAMKe31x/SoifP2uoDE9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AutcsWJdwfw/SrAZtu1xtXbtIHp2NZRaAHgc8EZ5zVwT+X91M564pezAsB+u8joenWpD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8vp07VVB8wkt1kyOB/n8qjPysAnH8OeuMD0qeRgWXMsZ59sj/PtSeewlXuAvTHTHFRGd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TSR7/kV/lx0/z70cjAstOpxjjGSPXpTfMBCtJzyc+g9xUKAKVCcDHQ/y/wDrVKDnbuGB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TUe4EiTPkBjj09sdMD3pqvGi7cYBA9h/9b2qAScny8DHTv8AhTGlIjIHHYjHSqhGwFkT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OvXpUsVz+9+Y8DqPwqgJhvI6HJHtjFSJJG6gKD8vbj8KUodgLayIzDjAP8PGPbmms00c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eO+faqbSqg2xjdn07UvmBnwU64/zxU8jA0zM5JBOT+Wfp7U04LL04xj0wPSqMciZLev6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A4yPWmqYDhIwwAAw6en8qfuyzBMDPbpxVfKdE5GMj+WKV5EKkocnp/gK1AtqHPGMnPep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uDtxwMfnT1ZAu2PjnJ/z6UAX+fvAdBTMn7xwP89qhIPTqBTTu652hfb0/lVcjAtq2Tu4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Hp24qmvBHY+n8qnyuD69v8KkCToMDgehpFO35SeMYzSb2Thv4eKjL5BQH6ZoAshmEeaD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4dVIK8Z9alWVPlP90bRj0qeRAO34P0p24svI+7z+FRedujAkGOeMdl96d50bEgHbjtVA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Tp2poKoQPu+gqupWQdM4yOf8KmBwcgY47c0AW/NCrx0/lThsPRRkYPHAquCj9Mf/AKqm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Tj60ASgjt0FPx8vPI78elMQjjGB/n+lPZW4x26jsKDnDcyttPTtRvPI/P0ppL52Eioco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DQjmZiCDx1NJnB4//UD6VSJbAI/wqXzOeT7f59MUAWCEAyOp4zTxhTtHfpj0quTyoI5A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gfhQBb6HdjHH5Uq/L97gcfrVTcQoCcjv7AdqerAjhNoFbpWQE4LeWOOc9AP6UoYEELg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+bGE6Y4/KmoPkUjp29cUwLSrvyAOSOn+elCnJI79KqGfC+ikd/5U44kYZ3DrjFAEjMxJ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8MCTyB+vpUAyeC2e1SqWUj5eP6UASOwcbW5GOenFG75/lOM1HwTnPH+f5UpCEZ78fpQA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f0oGAQGwAB93HTtUPBbIyakiPlNtI46e3/6qABsAqZDtxxxzwe1IrbU2LnqcfTHFM9Pl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5Gf0oAeGyRj+HBxjoKeRGpDkcj+R7YpqkYGw8DjFKsi5HB49OMUATkkMu0D6U6M5AAwo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gEoBjGMZ/wA9KlVgOgwKAJFA+6vfjH09KkcqsZ8zg9OlR5IyowD14prFgMr1/wA9aAJs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fpVlj13nPTn3rOX5RtbjinMVyyyZXjge3rWipgWjIx+Y9fyqEv8AKYjzn/IqIn5QTyV6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nbwo7DrVKFhN2QR/Kx4yO47cfyobAjyvUdOn5VAHEaBP4zk4PpSkxnKkcDjgVRn7Rlgs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uGWwcFeuRUIb90MZAA/DA/woIVizrzxxjpQHtGTfKwyBk8YzS8NlgfyqJDkkdv8AP8qc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oD2jJQzhiSOegPtSKhz8vTtTRs3Ar/gKf8itsGTt98UEEkYYttpqttjUbc/Tjj0qMgBg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LjHT/CgCc7i3THv9B6dKhBGNwG3PGPem8Fsp0HUelAeRcemPl/8A1/0oAk6YUjkDI+lS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LGCSxyfQDp+NJJN5a5Rs4I98D0oJcEXlYfwKzY9f6VIGV+FGQPvY6VWLlcr2xxjpTvL+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xJg7cr6VYG/O4dOwFU23bRvyD29qb5jKeT/uigDQjKrncBz0z1qb5mBIHA6f/WrMDsrb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FDXUqjbECdvHHSgC0+c88Z4/GmpnII+XsQabG8Lgbiaeu0/NG3B6cdaAJCHwWHKkcGmA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41FHtKq/XBwR049qlO0DcD7f4UASKTu38AAYqUMFODjBGQBUSiN+UHJ9OlSthRtXrVwi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vOwLnHaodwzil3hRu4wO1aJWARCev0GKV32oxTk9PeoB1Mg9OlK8ik7jx+FaQRnf3SQy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wAIWMfLjjFRkoAGb5T1ANNwUbAPAH4VqZj5Dxj86iXb0HygcccYpsrhnJJ4HTHSoVkUt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3mfKSvb5R7Uxcufmx/SohgLz0HSkJAHP/wBagCcbgpBGKkyo4PbFQJsUcAfT0pp+983T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DeNw/wAipOmNoz71V8wnCt2p7Fi+0MMdDTi7AXF6Zx14BobCkhhzUI4x9PypGeMDHoa3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SGSJlwhGT2qA/K/y9R+FRgZVcgKR6YoAt7inB4pItj5WSoTwQB3pPnPB6f4UATyFFH1q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pvH3fxx2ppVuOKAP/9b6G3lW+lIZBjamcE89vwqokqoCo5OOOnFOaVFHHaucCUyEBQvf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moWlOMx9qC2Dtb/61bQ2LU2SDA5ToKQBRwvf0qv5hXlvyFRmXYdpX73GfSuvDVOUgvKu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sTDZwPSqW/KbgOPX+lSq5OB29PSvt8or3sS+xsWwkIDY49/6VpD5ZPmxwKyLRkLIxPXp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bHmEAHpX7nwxV0RwVijcRMYfLc7d3f1FeQ6sNviHaDw8YyD/ALNezzhQv7zpg8V5H4jP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GX8fSvr/ABIwircK4hNbJP7jkwrtXTEVhwi+lJn5+tVs7F3dTnt0p/bGM1/Ap9ISk++M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GO1NAAzj/wDVTQwHPYUASklvlXPT2pvIPzDGOmKa3qBwetISCud3P+FAEucewGOKUdcD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VwM44+mOKcrAgEdiKALgbkLxjHFRbixyrYxUHKna/bjFAcZwDj2FAF8OVbYf0pVkIG1c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C+lTK4C5xz0xQBbPLFcYAqUOuCv3sVUZ1XIUe9CtvUsP0oAvh+cqc+9N845HJwfSqqyq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xPA/DigC0JSMbeP5UnmAAKw/SqhkRv3YPH+FBK42scCgC+JF+9uwMc0nmrlSp6jFZpYI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U8ygcelAGh5pBOzkD+dJ5u6POR+FZ/mED8OlSbEJ2jn+VAF9ZwflXqKsO3IZecfhWcrM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ipAQE3gZA+Xj0oAuo+35ycLVlW5C84PT0FZoYKoKjg9iP89KsK5UhlIx0/yKALfmDbtA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yCMc1nFo1XcR09KaXfbvB6UAa+8jAc9sZ6fjTFk3D97/AIcCqHmHOPunijcDgnJHUUGX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Bzxn6U52jxvz/hxVRZQRjP8Aj7U3zWBDrkdBzQHtGaEbPt845XHTNSM7bcr0POB7VQDD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KN2zQHtGaQkxz/dPFJ5+OozmqKPzuHTof8KeGO0c8DtQHtGXfMLnmnK5OdncYyf6VTWRA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i4K4Y8dhigPaMs+ZEQ2RgH+n8qaH+XC9AMc81EjbH3YwM84oY+XGF9+PTH/1qA9ox8Zy+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938uKooCBlevXj+dWAxUHPAx+dBalpcnUlmJUA5/LinKyqAEzgDoD1qsGztGQO2famGV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JZaQ9WNP3+XlMgYGSe34VUedXl2qMDjOccfSovMXO3bkY5Hfj+lBUZWL24hgB6D8M1DI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/u8YA4FRNIRuI5A/H8aCSfccc/r60CXJAOCtVSdzYIHHIqR3z1IyPSgCUPvX5yxJ5z2x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+vH8qpq425ViB7d8VMjcbc4LdTxxQBKxwCVI9PegkBQhXhe3fFRh+MttHP6ev1p0ciod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Yb5sDnaMAVIWTAUcZFZ6TKqjAP0HGPQ1Kr4UlhnHX/8AVQBOfmGB9P8AD8hTGOXLN8px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0Hb2pgZjkjsOPagCcMy7j6H8MYpSzDnp6A/54qJJcZQjHce34UzCt94ZBxQBMrMRtBPp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4A4rMRGL7kOW9O34f4VOrDhvUY/z6UAaAPzfL34o3FuM4PT/APV+FUUZiVGTx68VPvG8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z5xXlQSBx19ewrMuXMKKWbaTnJ/pVlCqkB8dCaryASAR5HGSR2460Fpt6HMbZtW1XyLW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op2bFGK+XP2m/D+p+BfjZpN3qUb2FqIiqoTgtt746H6199+DvC0BupfETbgHKIFGR3AD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/t/fAzRte+CU/jNLhNPuNMjDxXMxLyGZ+I4kzy7OcKIxz6V+f8U5knUVBPQ+ryPD299n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E21PSbG8kzFbyvqU3OciDKRrjHJd24HbFeNWfiK98W649wkJhiL52P1wOmRXlXgXwnr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IZE11XENxDKuDbhPuxBe2Op9c19AaHoL2lwpVeW4xjFfJ4qrGkrH32X4C8uZnovhWB7O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mf6V9GaBcxJBk7mQnBA9egIrye00WeOxRz/GAfeu28L3Zt5QGYlfuj0/KvkMTJSVz7TB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LOAbmPceAGx09s+lWLTQiz7bWRSByN4/l/Suh0x47mAwjrgZz0Oa6rTtDjSHgde3THtX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T1OVt/D0r796KjYB+VQc49OOBWXfaJqPmlEj25AwcY//AFV63a6ZsVYot2QMgnnj/wCt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+8xY4x+HasVULqYdHkb6FJGNrFU5OSoBJx29q53XNMjyjxDBHbqSP6V7PLp32ZD5uVGO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6IQu5MZbjPoB2rrhN3PNrU1Y8C8Qwna8APOCPbmvDkult7ma0kzsZhjHGD6ivonVtkzMg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rHh+RtQaRvlTbg+ntX0mXYxwZ89i8IpqxX0z4geKfB84SFRdWy8D+F/p6V6zof7YOloI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mUQS5XzCTtVeeueAMV543hfFqrvlhjlm9q+uP2IP2S3+K3ji0+MHj+0STw9okxfTYbhN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8eXFj5c8E89q9GeKp1Ls8HE4FUY8z2P0J/Zi+Fes6boL+K/Fe5b7USs7qT/q968LjplR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7H4o/tG2A8m4A3HGP3qcE49xX3RFZAWhUYRiOFAwB+XFeNfETwja+KtO+xysIpUYGKQL0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wvmioVlzbHw2c4b2sbnxXErM53c8CniNd3z9uMZ7n6V03iLwlr/hJkbWoNqTfLHKrZRs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/wDyzIII5H9K/W1KMlzR2PipQa0Yxi8S4ApiIcbh+nFOZnjAfn0ppYHAA+XigkQlBjnk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rnJ6cVEuzA6DHQVCAVAXp3z24oAnJCnd3HtSFl439qiXhuB2xQCpPTIxjHp6YraGwCvK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Z8jzTnnAHb/PtR2Bx+A9vSmEFlBH4/SqAlOBkD8qtQuQoC8f49KzMbyOPSr5bH3cDjFB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yZ2gkZx6cVbUknJGAo/l/n8Kz4nJAKjAx/nirCjAG1iADkfiP5UE+0ZOGfBGMr1x+GOt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j1x/ntVRWbZuG7GPXGOamjljxjPzHg4XnP8AhVRlYlu5ajbjavGPpgY9KnLMy++OCMY/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O2MHue3rVreAwyBnHTHH4Um7jjKxoJIHYLJ82cAcDA+npTzIxHyE88DHFUUYtmRfmIxj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BMKe+MdcfSkUqhaEmTu9CBgnH8q5X4h+ENP+IvgjWPAWrzSW1prVq1pNLDguiuVIZFPB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FjxIQPpUcoJQxg9Tn8qalbVFyimrM/AH9oj9mvxZ+zv4qtYxq66hpWqIWtr+KIwkFODH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Y5r51WfX0l82YWtyARxJGUYMPQocYr+ir9oLwZ4J8d/BrXNP+JF5b6VpVrF9oTU7hgi2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77pUdR2r8DvEvgvxL4L1/+ydRjVyAkysjDy57aTlJrd+kkbL0x9K+oy7He0jyvdH5/m+A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qGlXMv8AZ2qia1ncZkb5XU/3QCeNuO3FZWtaBodzIYo5kUKuD5ynKn6DjJHI9K7zVtE0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q8km9tpGHC+jDpxXmkWlug/cqVhRFBjbOc+xr2Yz0PGslqdVptxbaRbvYSXkX2c7CpjV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yaXc2X2i41CNjEd24RnGAeMDHbvXJssVkqyTuAH52eWCwxx19PeuXuNRkaF9PiiMUZyr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vHtXJKnqd1Otpax9E+JtVtbmxs7lD9oBVAzxodrEc+YM/liubN1DbPvgVY440AYk7W5b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tP1pW8KwRXqKHhiEbtjbtQeg7sazry802K2E9yCXY5Qqv3gfu/7oHtXpYWK5Tir1fesX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0awMg6q0w8tS3ZkUYLfpWhNp+salKsdxdXJBUKYIG8mPPvs+YgfWt3T1F3A1xJuEnlZ2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/Wpxr0OiJPqurDdsQiG2iA3kEfKD/dz69fQV1Qnbc46j0sinZeDNLuJYIL5fsRt2ObkD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S/8AdxX6Yf8ABPPSZNHvPFPxG0nTyL3RVTS7DVJSNtgZMrdGNf4ruVcLGw/1a7iOcV8U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jf4pjiv5k0uzs4Te313INtrpWnx8vM/+2RwM/MxwB6V+unwQ8S+FvF/w/aH4b2H9neG9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PPnCqoN5dDr5twcsBj5VwK+f4hzOkoqj1Z9Bwtl9Wc/bW92J66nkoBHbqVRQFA6/j/8A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Rnv+lQQ5zgEDn6DFPLuq4Y/L34H618W1c/QoMt7mUYAOVxnGOP8A9VKJGP7tjnHHHU1n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dHp7VZLMThevp06eppkqoW0IDIV645I/w6VLgAA5Xrz9OlVFdiCPrwBn8Ka5AXLDI6YH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B3yNxwo/lSCReexGTgdh/hUW/PfpQbgBGbkA8/oMYoGTKzkYycY5H06U84Xbu44/z+VV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uOO3+fyp6SJt4IXtz3Hak1cC1npIegGeD+VT7iYyCMBehx2/+tWd9oQkjHJ9P8KUvlie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gWreSQTngY24A/nz/nFXFfbxGh6/l/8AWrHYrj5+mMfnjt29KuJKjq4HZcZHQjoKALiy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kdz/AEp8bMuIsclfoAw/oarR3jTZAAAUDaBx0p6y7yoV+c456DPt/KgC4WTYDzgr/LqM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2716rx0BFNfcuMBcpngkYwKTzVYZzsJ/H9PSgTb6EiO7HJC5HQ8jmpQS3ft25P09qqrw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s1IHK/LkAkdGXjigZbUs6rngA/lj+dSJ8xC4JYdD0OMfl+FU1cbd7dRxxz/kVZhGW55z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Q4+Zjj9Of8R6Uxp2OV4B9elMLuo2lemT26VAZFH7scp7dvT8KCJSsW1C7Ts7cAHt6UwS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j/AdqjaQ7jz+P6dPSmK5Zdx5zxwMf5FBPtGXTJtxuAUr2x/IUof5myDxx/8AqHqKph4j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089O3vQHtGTs7M2XPyH7o9CKr7kUNtLc+vTilLhh8p6eo4oaZRnBx6UFKoCXDINkq/e4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LCQ7Tx2HP/66zXlwuSvQYx35piTBT8oKgDjBppXHzo0icY39znjjp64qLPyljn5+fTGO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CqcnjrTzIrxlWGRjjNPkYc3Yma4YHeMkd++APSpPtA3knPzAf5xVF8hvmXkAdKFmYD5m5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apkTZrrIWO1Rx+XHtUDYDbkPbjtx9Kqi4YKP7o/p/OnBj/Dznt+mPpVxjYguyTgowT/O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e1Y6y4dckt+A7VYjYvtXjcTg46Yqhp2N4NGOQQff0piyRkbhk4547+3Pasg8bc8Lj8/S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nGT2/CgtVDWMh7dMg47Ef54oD8AdB+XHpVBZVV9gPOenanLMARk9/oKj2aB1C0HdfvMO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Dj0qqJVlbEmAD6Yp+Y1UY5GP69KPZoqMrl1i27ecdO39KcCW4Q8KBwO3piqalQ2N3PT2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PTgVHIx3RbHXH3vXFLu+X0/Lt7VCs0eNpHt+FPz3YjPY0cjI9oWIzuQ4HGePT/JqZ253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Sylm3ZX2/wAKtR7V4z06/WjkYe0JeC2e2KXzBnqQen+fpVNpPlCE5PapA4KqowF/kfSp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hjr34qaN0b6dhjishfMDBdvHr2qdD8m1cEevYexoD3TRAjUAluNuT/8AWqMdcZAzxz3A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V9eg47cUHBwW+b2H88dqqMbkt9CTeBjsvPHv7e1P3L9/Oc56dPp7VD5gRl3cdxnj8qdu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ar9miSZ+VYKvQ8f/qp2c4VwNoHHtj+lR+ZHvyo9Op/TikJDjJXsevQD2+tUo2AeJTkB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KsAOue9RpKEPtg4x29MUb0xjdgj8qYExcoBkYYEAfTvT1fDZxtABx/ER9OlQ7+eO3p0P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AstISRwA2B97vj2pGUbhHg8A/hUI27tzjoMcd6ej9Gf0+hx/SgB0cpJx1qTOeO5zimhN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hAWoAm3BlG7jI4P+elRs+1+e3H/1qYGCfgKfJJsJj4zjqPSgCbeMfpSAgRnHOMYx9ahD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j8PeofNbeOQPUE8Y7UATh/vy45A6D0pwlHvjt2qszoij5fu8ccdf6UFzGcY9ecUAXd3z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OchA2M8Dj+VVkkCgfL9RUiMhbaMEr1zxQBOgA4HQcAVIGIAVuCBVTzPnAX5QPwpTJyfU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hvYjk+1N+YMecHpVEynJTGWAyPp/9ap/M9f4v8OxrSCAuCRdvPX/ADipEZx909Ko+YBg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KFYnIyR9K0IlKxMCdh3DG3/PFJ9yMNkbh+gqHzFBCE4YcfUVG7uMmM5I5waCHJsl3iZl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yvzE4J4xxSnr+7zxxj0pu9WJTAHpn1FBJOqdGOcdqHbht3rnH/1qj8woSGx8oGce3el3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BLG5Klx+n+H9Kc7MchumcVTUbR6ZP4fgaUb/ALu7GR37EUAWlbGRwFHOelSkjywvXp2/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88EYx0PFSq4kQkDp0P8A9btigCwZEQjGOnSo5H59OwxVZmyRGT228U51H3ZOTnPTIoAl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CkWTO1j1BxVfeQdhwQe+O1O8wJx19DnPHTFAEjKPLGc5BqUttJO3j2ql5rKg818+gA7f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evrQZ1C3HKqrhAasieJJwRg7Rg+319qz/NUqcYAPYf54pnI+YcdCCOAfp/hQZmhK29SA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5/oBioUfau0D5Tzz3pd6j72FA9v0oAt7VwNxz/ntUa7shs5Pc/wD1qZvKYI6Z79BUkmwI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oAsLu7HOT/kCpC23HJ9v/AK1QLJ2HtwKTzIzKuDjPQGgCRT5Q37huPPNSRzDYuef5VSeQ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pvN8v7p+VsDIrX2aAtM3J2/dHGKQTHA3dqqIw38p2ApnmunydR7U+RAaabG2gtu2r0FO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rOTB+cdf8KueackDkenpVAPDsf4gcCkJYLknINN3qc7SPegSRkcKfxrZRsTy6WF+THr9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7dPaolJIAPH0p+Dne7dQOPpVC9mipKFcj9cetNjxGojHB/PpTpNqn5GBIqHcUXkfQ/57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d4H5UjvIMOcE9PSq8kny/Ie/FSZEirIcdKCCTzAZzgY+XtTTMsQwM+1Qs/G5DjJpruvm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ALyOF+Rz0xj3qRehJ49qyGYb9w4xyKuQy+bHxgkelAF9ZAW2Z6c1NyRzwAPzrMEiO4jz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6fL9K0hLoBIcdD+NLvxggdKh3/wg49x/LFIpAGeefy4rQB7E71kx07GpZGATzh36iq5I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BHpQADcq7c03zpMnce/H0qB5Ni7lquZHBxmgD//X9qaQhMyEDPUCnJIWOGwNvWqMm1U2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4XoD6VzvR2A2iQMHHTrUDybWBI4/XNRrdxj73XPTtTjKjA7/AJf8+laQl0AMgklSfp6U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x5QxO0YPFVzIwYp0ropSswLoYnazHOOMDoM1KrenXp+VUB/s9sVMJC370dT0r6jKathS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u/0GK3VZMBQeB+NcrZybBgcZ6CughnZQQ/Ax1r924QrKVjz6xp3pMgJXr2HavIvGQWKS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nIr1G5I8r2HYd68u8cRD7MZEH3WVvpg/yxX7PnGB+s5HiaC6wf5HBCVpozw+1NoAxUqu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iZf4cEewpgmPJbjHpX+cXsz6g0mlUJubj6U3fg46/wCFVllVRjHPamb8Nx25BqXHWwFv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1QCYLk9aeZVxnpx3olGwBk8KMH9KcmQ21xx2qsJW2fMQe1OVsAZ/DHepAtb1UYpgmYfc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t2I+la+zQGgrAgD0p4kYfKTnsazRJz6HpT1umik29uho9mgNVCzcdCKGOFyx4/KspHlRx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m29P89KyAtofl64I7fyqRWfOQfwrPSTAHIB9PQVY3gDnH4f0ppXAlyuV5wQeM0ofjIOc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FqHzAqlT2NOVugGj52ehx3oGJFB9enbpWdv3L0pwbJwSSccU4IxnuW2kbHJzjnFWVO1A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r26VOsi59O34VqJOxfBCsGx07/Wk3PwF6dPpVdZcEU1JGOQBWDVivaM0In7Z6cU/d8pC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GpWlxlTx/KkCqF0SnAxnaMDH9afgBfw+grP3jP3uOlP80f6sHqOgppXHKfYvsZFbIwR3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v9azQzcFe3+e1StK53OxI54+npTlGxmXtw3D+VKZGG1cA8fpVRZwOPu+n+ApwuI0wJPW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8Z9T0z2p4LLxnp27D2qt56fdcDpjmmGbLBRxxigDQWRR8rfp/SrKmPbz+f09KyVlG485X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pzEvtnj0+mKANYyrvO5ccckY/T2qF5OhTjpmqSSdM/p0/CkMwwenAx+FAGgZcyAkA+g+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+uR/hWYJj1GMf4dKnVgDzwQRwKrkYGrDceXhlOCOg/pT/OAA7gcfjWajndzgimq3PsPa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k3c/hjsMVGXAT5Dz7fyqh520BiTgDpQLiMEr2GD2FBmXmIJ9fb/Cm5BUPjjPb0qi7hRg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7SP60AXd6EjJ6nbSmQKOCBjgf/WqgJihCg4x7dKhaYHHt0PpQBpM+4BgQT0PrQzKMbum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nH97ninea7KTjaRzQBdL7CGVsY9qVW2vtIyeOKz/ADj9xAPb8aN6jiT8MUAae/yl2kZ+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gw4J4qn5h6gcj/PSnBni+4wwe1AFpTyMduo/rTl2bs78E/hVIt2B44/+t9Ka8sf8A4oA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5/rTkyOvGc/l2NZglcMDngcbanErbfLcd+lAF5CEUgHdgYzj/PFTgtnLdR/KswueueOn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cUAaCHayxkdOn1/pxSqoVflPBH0qFJGX/WY59aYHdnESck9h/gKAL8TOp6DGBimjKkK2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fiB8Ufh78H9K/tr4r63ZeHrX+E3cqq7+yRj52/KvyS+On/BZDwJ4fkk8Pfs9aDda5IHI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44AjiwXOeu7Aqowb2Q0r7H7ZPbSSNjyjgdSOcdh7V6f4X+Gt9ePHqF0pmjB/1SqeT2Bx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2p/jF+2R+2VeaX8Z9ciew0nRbu9sdItR5VqLjIQM6felZEPG44HXFf0HP+zatzv0/X/F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dPtJvsyKG52tKgEjAegI4r4ziPPnh5OhHRn0OXZXdcz2PN/EvxN0HwDEfAmmWh8QeJJT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xfPBlI+WBR0LOQBXrXgP4Q+LfFmr2vxJ/aMuLfUdXtIx/ZWj2mTpWk7usgB/4+bzHDTu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J4Q+Dfg7wXpzaT4XsINPswTIwiQbppPWR/vv9WJr0vSCzDy5MAx/JgDpX5ZicY27o+qw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bq/Y9vNSZ/jP8M7bzNTtE/0y3jXH2qFOcgD/AJaKOncivzU8HJaa9JDPaDIBG84xtPcE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eWNpfWjWYQMx6Z47V+Nf7Wn7H2r+APEN38YPhJam5t7j95qemRD5jgczwKP/AB5R16iu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PqcsxapvknsfNVtpfm2IVVwcdR61x8oGj6kBKDt3DIx+RrrvBXiex8R6YktrgE/wZ+72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xRpDS2ZmTDFSWyO3tXmyj0Z9lFLodz4djt50SVDlSBnt9OK9i0iyidBCDsXPPc/hntXz3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TEsowOfbgV9HaaoVRPjapORjJxjivLxStoe/hPhOtg0u1MW5F2rjjHyjP0rH1DTbVI2l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ketdH5M11Au1MEkceh7Vk3Kwtbtc3GDGvbpjsOK4zqPKdd3JGXjz1yAOA2PTNeB6ihn3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V7l4nvYILZpQMsRgc5H5143aR3ElwN64z6+h/pXfh9rnj4ldDiJdMSIiabnn5cfpxXOT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h57fLXsGoxWlsgeXA6gE47V6t+zb+zVq37QHiAa3rEb23hC2fEzAYa9dTnyoz2i/vsO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eZiJwpx5pbHJfs6/sv69+0DqyalfQyQeFLdsNIfla9df+WUfpH/fbv0Ffu34Y8F6L4O0W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KG3jWNEjXaqBRgKB7Cuk8M+H9K8N6TDY6XCkEMKqkUMahUjVRgKoHQUl3JIsvDY579jX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411X5HL6mBHuhTpxjFch9hhmm+Vc4/h/p9K6vVGLxmQLhtwAGfwroU0qJG+U9R1H0ren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rHyh+0g194V/Z58d+MdNnSyn0XQb3UILiUKVimtozJE2G4PzADHfNfyofDX/AILTfE/7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9J19fLXfc6WzWNz8wH8PzIfyr+pf9v74EfEH9pf8AZg1z9nH4Wa7a+GtQ8XLHFc312jvG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j+YNKQqg+ma/lt+JH/BA/wDbT8GaY9x4H1Hw94smj/5dbOeS0nYD/nkJlCH0xmv1Hg7N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nfRHzOaYWbl7kT9Bfhp/wUq/Yr+KTJYz+IbrwbfuBi316EiIMewuYsx49zivt7SGsvFl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rNmRkXGnTx3CYx/sEkfiK/jS+MH7MP7Sf7Pl7JZ/GjwHrOgiM4aaW1eW2/7+xhkwa8d8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qQ1XwFrlzoF2OfMtLh4GyD3VSB+Yr79U4v4Hc+fdPWzVj+4+QOkmxvlI7Hg/lQRlwnQj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8/4KrftVeDFgtNW8Q2HiuBMDytZiRnYdl8+Mq/5iv2m/ZA/bb8IftW2d5otzp6+HPFW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juYz1ktXOGYL/EhG4CnOhKKu1oc6j2PuceYfmI7fjUY2lQp6VWMs+3Lr83TGeKb5m9Ah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gLMhYghunb0/yKiOAOPUdKjBJ+Y9v0phbgbepqwJQQR8nJBzx27VcTCsec+mapYb7pG3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0zgewoMp7l2EhcY4/T8v89KkE8eVUHPbI7jsP8KpKQc7cdOP8+lWVKFSG+5jOenSggng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P8/lVpNxQLx+Xes9DsxE67MdMdvaryv2PQds1UZWAXByACc9qsZQYI4x6e3pUQ81BnBw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CeeAMH2qQFkCuuFdgFYNx3HoeOntVsMQfm6A9B71TGVJQjHapFbdnJwvftj0FAFkEeZ8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CqGq61ovhrRrrxN4muk0/TNOTzrq4fokY9PVj0VR1NWpbiGK2NzK4igBCs2ONzfKFHqS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9rn9oHUvikw8L+HpDaeGrC7ZY4jw9y8PytPLjtu4RegFYV6ygtTxc+4gp5fQdSe/RHyr+2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jvrjaZF5ln4YsW/4l+nZ2gqD/rph/FI455+70Fc1+zB4z074h/C1vhV8Qb1Y49P1G4t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lO1ltZG6/ZZCeO0Tcjivkn4va/BpWl3+st/yxB8sd2Y8IgHucV3H7K/h648P+CZdG1hj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RlfMuFBKKPQAYrxsZmk6FP29PdHh+HGUVc3rzr4v4X/AFp6H0F4l0Xxh4P1W40LVY5Y7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LhXVh0eJujAjlT0YdK5r7Lb38IktWywVUPm4DrjsR7V9TQX+i+LNCt/CnxHkZUtECadr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BOOstuO38UfbivHfHXwn8TfD2UT+IYI1s77/AFGo27edaTjqpimX5c/7JwR0Ir7bIOJ6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txDwxisvnyzV49H0PKNQ0SZHXT9Phd1TBDfeyrcYB9jTMz20quyeVLCDGwkB24T7px61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6Zl+ZRxk4/Iit24tJZmxPKxGOeAevAyetfQSqxueLFuxyFnY6leyifUI/OkypQfwKPX0+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s5o5dR3SNESQpIJYk8YGcALVX7EkbeQHErR4+7lT9Oa3tOjmtIxcfZ7eNQh/eP8APhu2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iIrqc9aMuiNu78S6jP8A6BBbrHMeF2/MQP8AabAG4+nQDmtrwH4D8RfEzxPD4R8GRJNK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DGi/6y5nkbiOGMdSeuMCrngX4Y+JfGVs2sxldO0GJgLrWL4FbdWHJCd5nx0SMHP0r6Fg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V98O7d7TQC4a8mm4utTlTo9yR92JTzHbj5R/Fk14/EvGGFy+ldu8uiPe4Z4MxeZ1VGMe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X9b0HSPB5+DfwrneXQUkWfVtSI8uTW7tPuuw6pZxf8sYv4vvt2r89fH3xx8d/Bv8AaJW8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/Z1qxELkK554ZfusDjGCOlffBsI7W2aMpz+Ryf8APTtX45ftzXbeGfi74f1YEx/adOVX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8mHFfjGT5xUxmNdSq7s/W+Oshhg8l9hhPd5Wttz+jH9mH9r3RvjrFD4d8W+VZeJHj3Rs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OiSD+70Pavs04GTnt9CPwr+W39n7xBfQzJr+myNG0YRonHVWyCrfgcV/SX8NPHkPxC8B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dCl2qjgToAG/764YV9zhq124s/IuFeI5V5ywdd+/H8UegbN3yv0x93t9PrUqvglT9RVN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v0/ChnKLg/KByePb+VdZ9saRbaSF445x2Wm8M+yLGT29KqBwX3sckjjmpfOZBs3cDn0I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QsQBxwAeM47fh2qNSQEy20jn1H6dqrqzH5OM47H8uKf5zF8AKpIH0oL9oy5GqMnyHKn2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Hpt44GMehBqHzESQep6d/wDP0pg8xcAkEKePyoD2jLXmkqec98jnI6VNvLDABIJx0/Kq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83HI49KcGYN174HbtQHtGXY22gctkevIPp+WKd5soZsHccc+wqqHCAIy4HcDqB2OOnti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pjOR/KgPaMsoSgLY28YyB6nt7CtLesjYBx7+n4VnrLyD/dFSCch+AFHQj3+lBBdjLy7M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pc56DG3jJ569vwqvAcRlByR+vvT/ADG8/wCXChef6GtFTAtAMUw+Oew46Ugd2LAjsC3y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9SPYU5XG0GQnpgdsYNKUbAXo87lwOnrx/KpV81WGW49un+faqiOwy0bYLcH3BprybcCQ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rFlmdYgN3A6n/P8ASkSRDuzxkZ/Cq+9ZMhs49/yp5aT764XHUd619miSyHYR9hwPypPOZ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8Hcg4PQen0pOwwM+lHs0Ba3n7oyD2HGKbl29vX/9VVxIgA6AHp9R2qPe6chhnoPx7f56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XgKOnT/DFQkYQ7vlHf6jvVdXcEOOT0/z6U3DLGNvH8uvNHs0BIxfocCmrtHzMw7HGPwqB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PaoRMNuX4wOvT9Ow9KsC1lh05A64pAwQBACrL19RVRpcHdyBmlWVMea/BP8A+qgC2Hwd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OO/Sod4Q9cnPP4UnbGOPUfl+FAFx8hhK/C54A6GrG4r8o6e3bFZiOVIT04X/AAqdpz8o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xQBcMjgfKMA9Bj+VTRvx97AxjjpVIENyQPwH6VKgbYDjkcD+lAFhWbG4nPTB9v8A61Wf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UBnd85wfX6VKhVRtGR0/KgCyMYyANrHOT+lSbwke5znPJJ9qpkjYS5A+lCgPKHi5UDGD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9WHGeB6H/ChMBiB+ncioCoQc4HoBTiMFcHGOelAFiNwmBnjjtVncwbL459uB9KzNmSNu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hl/2lAx+FAFoM4Khee4wOPQ5q0hK/I5zt6A+grNVyfmyCPTmpo9wAA7cdBxQBdR8HzCM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Q53HbwPb0qtvG7Bx04I9fpVjcuN6g5HYVg1YB4PPAP19vpT0cxx/OvIHHuPp7VX38kHj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QrgYHX68fp7UgLXmGPHlnp0PanHO3y5AFzgnHr6/4VVDAH5ehp8Tc+WPvL2/z6UAXlmch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x0pRIeRuCkHn6e1ZcsMJYDkpk498dPyq3vjAJc4OO/FbRjYC3ub7o7/oR2+lSBlKjHbv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gcfT0p6nkEc59OlUBOg35VMN2xjpQrBgFbkrz7EVC7Z46npj/H/61IQh/dAA8/L6ew9K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+n6U/gAuF/L/AAqpJ1xJj3A4xio8ouOd+RnAHT0oAvtjcFHpnAo35BK8gde36VTDOFCK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1SElQSxJOOv/AOqgCcXBLbVUNjsOB/8ArqXzEKiTPHXP9D9KpAqeJcdRgfSjeHyyDBA4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/HzAjHrx/T6UCRkLb6o+Y3lmML8uOV6VIHdVBIA4x/u/T+VAGiG/iJ54/Dim79q5HIFU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tTK0bEccgYx/KgCU71zGD14GBSRhBwe4247f/WqFXYja45pgYLwOCvb09qALbydADt+n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7qknjoBniq5YOd3TPH/1qam9eW7n6cUAWdzfdGMewqYfMBz97pVEIEHAyBzxUobja/5D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wc9OxqSW5cuXQbRj04//AFVR2EhTkg9R2qULG4O1AO2T7VcFqBYWZwA5ALbeQOOCKkEi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KgbIz81N3MPlbj/PStQLSuBtOOnQH0p/nhVzngdD0/Sq7lo5ArZz0478dKRWyypjDdcZ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lGYLzwRSyFfvnkAgU0M8S7Y8DPI/DpUb5Xp1/rQSSqT5hDcDGBj1qISRYwZD1pq5HBHW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dv8A61AE+dme3tS78ttX7pHHHT8Kp+cYRggk57flx7VKWUBQ/IB/I0ASMQV45HXj+QqQ7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VWVQvzYH0qQSHO1SCe9AFssTgZ6HHT9KiyfujH4UBifvHGMHHsajWXIxj5e2PQUESlYf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m5mX0549KiLBsY59MUxpApyM4JxQOOxNwqZ6c9O34UYePAPHOemKjVmz5ScEYwRxUYAU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KxYA4wmB9P6ZpWbEZVzuGe/FQhgmY8nruyfSjzOCuRj/AOt0oM27koLfdTv0Pt/hSgjG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HcrtP3euaYrgBRkgk0CNRHCtgAcDJ7fSl3eWQr9j16jms9J5Mb8hgBgj1qxuKttbsPuj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L0PQE8cfyqTzF3DOB6+wqqGCjKcY449KUOE+bIUe9AF9HwoQY29MYpVYjgKpz6iqYl2s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bMrqx7c8dPagC0MYWPG3HBFMDuSxYDHQDtUDTEDJ/T+VIScncM/4VvF3QDwwX7hLcY98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rL7NxVaJjnnj09qfhuqDcTwBTAtpJs5zs/pVlGX1PNZoZEIX8hTy/YNn+lAF+ZyAVPbG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5Vun4elZsUrplDjnj/8AVVgP8uSeB+VdAEzuC2FHy9sf56U4yZAK8EdPSoCVUgK+CRnp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cnp/9agCUqvYe1Vt8f3Ow6c9OKZJI2S+eT6dhVWSVQoxxk0ETRMXIXYh7/SpxgfN0FUW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mSQL8yg/pkUGRPnem7GGHb+tMC5YtxyP5UORnjnpUfzBuOxoATO9/wDPH/1qmj+QfKBg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cn09qm3MQCTjNAEuV+8gPX05FWN7sSC2BVTc+cg8dulSI+eQRkdauG4Eykbfk6e9PRWA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fjOPalL8Zj+8OPTFagSEEc+lROzxgJ6daQzg4IGcdM1VlnJkLsMAcUATAtkqrdf0qXAP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LA5U+9W0lYqDuA9qAP/Q9TkVd3ydDQu1gAMYrLsJ2mtIZmPDLnirgc55rOvTcKjg+mgF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btrhvT0qv5n+f8imiTB21MNwLJk4zikD4OTVfe1IZM8HpWwF0OCOnNSLMC3ygHb0x2zW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vPIjYB4xjgYyK9vLalgOhhmVT7cc1s2U3mx8nP8AWuRin8xQFAHatm3uEjB2jBH5V+y8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dHSOV2hEOMD9a4Hxep/s2fJxlG/QV1a3COmc5JGDj2rlvFK7rb5ujKfoeOlf07w/erQc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dziraXfbRuccgfyqdXKj/ZFZOmspsodmPu8D0q4jDJA+bFf5vZjQ9liKlPs2vxPqYbFp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aPMXp74x9KgyN2aiZti4JC8VxllgyEkg9OlIWY/fPvVYMgXA5PahiuNo7UGMpXLQb5eD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lU9xPT0p/QEnigfwlkOT0FPRgU45FZ+4oeRTxIxOMY9qB+0LxcHH+zTWYFsEVUVge/bN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qCZSuaKlcY71KWVR8ves8S9APpT2fJy2MjigktRttQoTntx3p4k2H5fwqjmPeeen4U5Z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AsrIf9X0b0FPMhBJqkGZe3C+lStw2CeKAJwxc4b9O1TrhSKobsKT3pVdg6nuP5UAXjhc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t447f0rOEvPrjjFKhyOn3vT/AAoA1EK47DFK/wC7YAnPHFZ5kYAg49+KesicIOcdPagC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amErR89+3FZ/mc/KMjtS+YeQnOOooAuyOG6rjJA/IU9ZDt29sVnmQY2qQPqP0pC7gKO4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92B7dP8ilEpUA/wD6qoCUMmxDnIwR6Uv7ssQ3TqaANJpX3Hyzj+XFHmM/TA+grJyWAB+b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AsoxketAGkrqpJUZ/CjKtjvVDzOcD7uenapVnIGB1x+H0oAu78HHB/w7U7zT/Qe1VQ6k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5PQ9OnWgDQ3rs6YK89OtMZuqk/lVQSFeGPfj/D8KA4dTzkD0oAvpNzuB49Bjip1mb7yj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eMDNOVwWO4Y3enbFTyIDR8wZ4PboOKBLwBnP+f6VSLZXcPp+NR+Z83+FOyA0fMUkZHPX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FVA+DuXH/wCqgOB7YpgaIOFGTu/SoWcgABc1VLkjaRyKUMcYI4NQ6YFreQRk8inCRipj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B2GaYc7sPx0xz/Smo2AvtKzEFj04qPIY98nj/Cqe5uDnt+nejzFwNvYUnTAvmX+9/hQz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omVQnmE4xTvPAwv6/X/Cmo2A0VlfZwOlN8zcuQf0/wA9Koh+OucUzdgYY/gKdkBf3cbQ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joOo/wA9qogkKSo9B9KeAYjtbBpSjcC7vOMKMe1SiTDBCf8A63tVFZQCP89KaG2jcxHp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zckcZx+lXC6p1+mKyY3wQvb1r8tf2+f+ChLfAO9k+CnwaRm8ZSwh73Upo/3OmxSDC+Qr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JH9auFO4H2D8fP2nL74Sag/gb4aeCtY+IvjKK3W4m03SYi1vYRScRtfzgERl+qxD5yOc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+s/aRiNt4L8Gt4C0x/lCwmHT8BuhaadmlIx6AVwH/BF/9s288FftB3HwX+J2pNL4f+Is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98NVYbYZpZTyVc/Ic8DjGK/q1uNBvvCmqzWOrxyAxyY+ZuOOAR6ivk874hqYSp7KMEe9g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cPwF/wAG9/x0+JF2vij9qH4sRR3c3zTx6csmo3AB5Kie4IUfUCvtjwb/AMG+/wCwv4Ta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xYwUbvtF4LeNmHqsSj5fbNful4c3BjJFho5ACO+DjFb13bNFIoYDD9M9ePTtXwOO4zzB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ejlVGy0Phn4EfsDfsofsqeJLP4ifBfwRaaBqNoPIe9V5HmMEw2SqWdiMEYyfavv3T7C3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0HTB6dKwrqMy2dxp9woKshRlPHDDt+FRfCy7m1awuPD2oOHvNJbyjn7xi/5ZE+vHH4V8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qyuz0KWHULKOx3TaXEFAkXJA7dvw9KoLZRq3lqmPcV2NrpU4hLPnJPzH+VQT6S0kWFIU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0Os5dZU3IZBtC8YFSXltZ6zEY7lcr/CRwV/xrUudJgji8q4X05Hp/hXN+b9mkzg53Y9j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a2sj82P2lf2HL7+0rn4nfASRY9VcNLe6YwCRXTY5ZOyykenBr80Lf4gXFxLNoPiCyk0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yLtaKReCjA89q/pxSOBwfOBZWGGx/KviP9qL9jPQfjZKnjjwdJHpfiS1AzKy5SaIcBJg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rshVU9J7nr5dmvI+Spt+R+UXgoWst4pshlW+bAPrX1Z4ZiaO0MVw3yDHTivnO78D+K/h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5sm0+53HZvGYZfRopBwy17FoOrh3QngjA4PFefjqL7H6Jg68XBOOx7jCLdrfduCKvbP5c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YhjIwxIq9DeNFu/eJvIHUAjHT061z+s6kxhVEI/djg/Tr0715R6B5t4mtBKoJ4XGAeMf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1MUQJ24xt6DH+eleiGy1nxT4tsvA3h20kv8AVtSkEVtAo5z1LEL0jQfM7HhQK9O8XfBP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D48fFLS7OG6bYPKZUslk7JPcBiUDHgHABx1r2cHhZy0ij57MsfRo61HbyPJ/gp8FNU+P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bw9Yn/T7ler9/IhP94/xEcKPev3S8FaLonhrQbfw34VtBbWlnGkUcSDaqonAA+leO/CL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+kfD/XtAvrSBB5S2F/bOCG6HCvzk/jX1LBotxosCrOpi84A5PQj/AGT0P4V3+ycd0fAZ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UJI7FFkVOG4OeoxXDXDvOZZDwq/pXR6zq0Utu0St3IHfBrzC7lmEZTcW3HHXFbU4ngzm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bWPAK4Ix0xnr+Ne0Q2lna2Z+3OqJEmZJG+6qoMkn2ArgfA1glmnmsf3sh46V8b/t+/t5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hL4b/HvxBNoh8bvLcP8AZrd7mVdOsz85eOP5lSWT5AcYODTVKpVqqlSV2aUZRUHJn1bp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Biwl4SloO62qcJx6sfmNVJ9MiViw64445H5V+Peof8F7/wDgm/p2pw2Olavr97a26iNZ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MfNgnj0Ffc37P/7dH7IH7S9gurfCP4g6TdySfKbK7lFleqf7pgm2n8q7ZZZiaUeacGl6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fRGrWf22yk07UlS4tyDvjkUOjAjHzKwIr5e8V/s7fAXUYpP7Q8BeHLh5B8xk023bge+z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nYI0LW+MiRJoyp99wbH4V4T4r+JnwZ8Patb6D4s8Y6Jpl1dOBFFPqFukkh/uqu6tcNiq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Tg+x8oap+yH+x74c0S/1nxp8P/CunaPFbyTXlxLZRKkdsqbpGZv4cKDyCMdq/ij1D4h+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In/ALOkEmneG9N143/h63mdi32OCXMQLHDbHUHAb+E4Nfuv/wAF0f2x9Rm1ZP2Jvh9e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4tuYn5l3fNbafu7RFMSyf3sha+c/+Cef/BGz4q/tOaPY/Hb4/QTeFfhiuLm3sZB5Wpa9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1bH+sbDMv3R3r9Z4erPDYb6xjZ6PZM+YxkeaXLSifs18PfiLoPxa8DaP8UvCrE6b4gtI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zp/wF8j8K65ZPlyTwP1r1P4keBdG8O6Ppv8Awh9jDp2maXBHZQ2lsu2GK3jGIQg9FHy1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fSvpMHiYVYc8DxakOV2NTzU7HkYPt7U9XY456f071kxkRkbeTgcfWrccnygN24wK6jn9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/D1xUoC8qy8ehrMHOAM59jU0UuevHQ/lQZmsdruzp04HtwKepVBuPAK49h6cVWVgTuGO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YbecgZ9+mKAJRIUYg7ST6evb8KmtyVGUXg84HAyaqZ+7x8wqRVV8REZzgcfyAoA0w653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jyYELt6dz/8Aqrx/4j/GXwN8J7U/8JNL52pFcw6bbYa5b0Mn8MKe7fgK/NH4nftO/FT4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yNLfONP0s+UrL/01n/1kh7HGBXNVxMYHzWecWYPAK1R3l2R+lPj/AOO/wc+FimHxlrkU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9KuiR22x5C/8CIr5L8aft8Xojlh+G/hZIY1xtu9Yk3N+FvH+mWr89UKwN/o6LCCeQg/m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lq1+lvpdsb2486GG2tgC7TXczBII1A/2yCRXFPFy6H5bj/EjGVp8mGSivxPuXw38TPi5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M/FTVWuYPDe3SNCsY0EFo2v6khCCOJfvmxtt0zlskMV9K+BPEcSnw9aRLyqW2SfcnP69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LD4Nf8IP+xN4auhcD4bab9t8QSqQVuPE2sgS3b57mKPbGM/dHFfBXiSMTJDEoICxR4HY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qOWrPkc5zGrVnarK7R8D/E3Tf7f8YeGPDJXMc91583+7HwM/j2r6p8Aac0WsXcXCr8p+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c6ajfGbwyxGxUnRMDoQzZ/oK+5fCWgRw3tzdlADI+Fxzn8K+W4grte6f2d4RYCMMjw84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XniW0CgMoyBjp9a6rw/d+LPA1tNH4anjawuDm80m8QTWM4PUNCeFY4++m1q0/DWlxCbf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h+lemw6DZXiLFcxkSE7cjsfb14r4enmM6c+eDtY/X6mWU69P2dRJo8Un8NfBjxdM1wv2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odQ03d22gATRDt0IFaP/AAzleX8XnaB408N3aPyA159mf/gUcgyPpXo0/g6QbdiJMrcbl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rweAcwKske4Dj5kBJ9AK+tw3iLjIRtKzPj8R4WYCcrwXL6Hltv8As6DTmx4w8beHNNgG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32jhBNdHbaF8AfA8SJ4V0+68cakh+S51UG00xD2K24/ezY9G2j8K7ufwXHAx8qJUJIVsR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4JhhkVJYeM5y/wBO1LE+I2MnG0Wl6FYPwuwFOSlNOXrsecXI8YfEK7hv/Gd0LiG2AW3t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wwwLhYx24GfU11OmaBa6PYC3jXy/mJbj37V6/Z6JYWkazbd0mOoxwPpVC50xJLvzPuxp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9hXwGIzCdafNNn3mGy6nQjyU42seN6nbyDeJPvbWIHvjivyD/bo8LxeJmtLVxtubNHaJ+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OK/Zrxf5dhbvKg5C5z3Yjsa/IL9qCZp5rm7PLFePdj0Ar6bhiu4V1JdD5rijCxqUHGWxH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fTdQ1ZNk8+d2Rz8jEfTBxkV+0X7JXjkRak/gS5IWDUF3W5JAC3EQ4HtvXj6gV+Xfww0G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UGJI4FG04AXjJFfUngm8l0C5gv4mdJYiky44KlCCpH5V+o0K1p85/nfXz5YXPHiaOyl+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QYPQe3rTkk37Z48AE9O7e3+FfJNl+1V4e0Xx/cfDP4tQDT7n7Pb3dtqlsC1rPa3qCSJ5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ZXIr6ktLu11OyXU9PmS4tXAaOWBxJGwPdWXjFe9CtGWx/RWV53hcZHmw8r+XVGjHmNQf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pTvKRW25GO2On0qsJE+zb14J46elND7RkEDJ5xwOOgxW8Y3PVNNCEwGOM9MUb2UBZPl/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uyQjGB3/AMaV5SV4wPUj0HepA0i4X5TnPH6UzzVQ8kD6DiqQnZR1Bz+n+RUiMdvyjGD3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XBfcOOhI7e3H0qUvGWwCME/iB6VQ3ovzL+X0oaZc4AB5AHYcf4UAaEc6MCRzjAI6HP8A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Y+hA+lY3msjb0Gc5xjrke1WvOIQAgb/bnI/StIR6gXkK7em4Dgkdvwq3C5ITAw3THtWR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emO1XEIx5LgMpAC+1XZAawlLnyZRjH+elWEkRkwP4ePpWCdz7VH1/wAitBPmVSrYXj/6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5xxj1I5xThIV+U4GQM/h/hVUZUZbIx60iv8AuwGPQAiqA00cKcqeO3T+VIUDRYRgcEe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CSXQ8n24qcnap3DPHBH3R7UkrAWN4HyrjIP4UzIX7pGAPlx0FUi7ZxnA7Z7fjTjINo2D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xkMoxjpj2o3Rg4DcL6/zqssrI+FHA4HP4cfhSCUlRuzxjHHSgC3v425FL5mGO0Abe/8A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BJCnjinPKHz8uOnoc46UAWjLht2cD1/p/hSlo+FUdenbNZplHmcYKjk+/wDn0qIz7Tuj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QBpknO1frn2/wqtu53IcbeM9vp/hVYStj94RjOT/AEpGbncw/HHagC0SuSH+8OM/0ppk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VXLtyE6A5Ib/AD+VRO5X73TuT2oAm3hBu/u/09aAV2Atgq3+NQb9mGzll9PQ+lMTzdw7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N+Rye2fapBkDKnHT/6/0xVAMCE47e3T+mKPMYkyngHv7UAa6S4+VxkZwGB6+n4VcT7m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rq52OADj8MVoRvuRQRkDp7Y/pQBY3hBnoAOTVnA2hI8N/Lj0qgkjcetKZifn3Y/+tQBa8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pTKejHp14/z+FUnm+XPQDk5/lTCwyU6e/YexFAF8yQGPcM8dR6e1L5gCkMeMfTI/pVIP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U/eSTgjtxxz9PpQBooO+Onf+VP3EJt3be9Zqbcj8hVncC5UkL2OO/t+FAF4FiuOnTJ9v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/Fx9AapLMdmR9f6fpSox2/MeP5fWgDWRoUQx+nTFPF11Hb0rLW5jztBCL26c04zf3F57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DheD6npQJGG4EZA9KyftHHmDHXj/AA9qj+1nPIBX69Pao9mgNgSMGHPynoOtSpOFJjU/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n6Z454/AD1pxuYgDtHQcYp8iA2nlVmAPBX5fXH1pqHLBV+u3+oNZGRgKoI5A4x/nNSRy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celUBqm4jZsM+0hfzx3FSoQ7ZXlSD9cGqZuFGdpG3AOccj1pvnjIJUEdCBxx7CgDbWSN4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e4/x9aj3sBtxj0rLEhUgNxt4yf0p3ngEjaMKeaALy+Z02nOP8/pSghSV6+o//VVNXGRn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5cHex/2cCgCyuV+bpt9e1WY9qMGXjHX2rN85WHy/N260qSgITwf06UAaBKMCc8DH060y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jNQLP5vI9Ont/KnvJkBmIHvQAF3I3Hp9PanKwGGLA7gBj2/+tUCyEtlDg+vb/wCtTlRQ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SgC2dwOFx7fh9KfuG3y0IH+elVlmVUG3qnoKYJP+WiKACOlAF5FB+U9ehp2VDccfh2rO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6cHqRUnmuDkDjHp3NAF0uueO4zUksgPI5GMVkvKIiORngkAfpUokBUs/HHGOQPSqjG4F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8qfu2/7PoPSqcjDbnAAHXrx/n2qMyuFxnK9/b6elOULAakbBi3Pvk9wP8KmV0ccHPT8/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YAngexoMq4OOx6DtinBAaG7zCqO3A6Z9qesipyVwp7dh6VnNOijsMYyP5Gl3q0YPBI7D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ilivpjBH+FBbe/XnHAHT/IqmZRuAfKngAVJ5kkR4wwxgf59KDKXcvrgtkY5HFKXLBtvK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JCpnaRwBnjH+e1Akh3b0+8pzxQSaG87d4UDoBzUJkSMA5w306/SqRmVSpbhWzz/LFQ+a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p0HsaANdRHKMKPzpJHUj8ayUut8hj6Dv7Gpd+cl23A9T0oAv+YIgSRgZ4o+0RNgZPT0q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jn29KSJ1ZgBjvg+hoJk7Ivs5I6DDfmPWo4gUCg8Ent0FQhiHyPm9e3NQo/ybozwaDEvi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egGKQPHkEtgsMBcdx61U3fdHGCB170u5Su9OgoKjKxa8x+S/PY5/lS7m8pPl68DFVjIg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pWO2UInY5B+lAm7lplLjYxIx/SqrMRhQc+9RtLIMyJyOuOmaqySsF+XGG6e4oEXW+dA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E2t8p4571Ti80J+9ww9D79sVL+6jUYXbnp/+r0oAtCQ7+gyP4elKJU2gAYA7Z7fWqTOC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W3lM3LAALxj6dBQBqIwxhu/9KRpNgyflzxx61B5qsM524GRSPtfYFGMcjvQBYaZV+9yB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uN/B6YP6VASSdq7RgcH39qUOfvdff6UAXA+70x3zTVxIp7Ef5xVQymSQESAe3ofTFSCQu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wsBOTuQLKct3NPDc7B0qsJATjgAfhmlEowAVB75NWBaQ7jvjAOCBz2FLI5VvQn+VVmkG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wkA9sdRQBZy4bIPHagMd+QODioAWA29cn/ADimtIQrAY6cf/W966ALm7oGIBA7dMGl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gVTWSRwPVRgk96lxtCg43HtQBVMjAFhjIyBjv7UDeSIzgfL09KgcqGLjk+3H6VAXRQGQ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VT5zkDpSxyHBAbtWapjlPynBzx/hU+4quAMUEz2L+XIKt/8AW/Snl2GXGOeAKqoSkYCL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t3/+tQZNWJlcFvkwT/nIp4cKPlPAqAPllDYAA6j+vvUiOxzJgdPTp9KBFgEYA7dKm8xk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wf8A61Lv25UHAx+WK1jGwFlJMkEYHtUpOQBjn/PSqLFtxzjBAGKmadQoCj7o4z/KrAcR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u7LdeRUbnJGeoHFMRipymOgBGO1ADDPGjhCPyqQsoPWjylds45H6VDNLh9pwMADFAH//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MjAx8p25/wDrVph0bgHgVymjHYJbdP4Xz+FbpkAbA7flX0nHeXrC5xiKK2UmZUJXgjQD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FVAdwJBpVIAz3r5ROxqThiOMcUwuF4zioznoaiJAIBrcCUkAZ3de1HmdAewqscbtoqMF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rMDQViSIwM//AFq2YWAOUH3h0rnEY9RzWnayggocdOvev1DhjF2kkzCpDQ66GVRDs7rw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mtip6gcDtmrNs5eIpj1waq3jFocM2Bjv7V/WHBmK5oxSPGrxsjye2keIGN/4OABV6KQE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kd7IijAB6fWp45GJ2jp1r+EfEHAfVs7xVHtNnv0Z3po1VcZ69Kb5mMqwyM96oJJ82fU8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HyivkBl0OUGT+HpTAeo498cc1ULEgjjP8OelIWJUjp9KCrX1LuVAG8flSEqzYJ6j6VCp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wNxxxwPwoJLo2nJbp0oDcDJzjtis0OVyyjqOnapkd2zgcnAoNPaFzcUwR2o83gAg4/z0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8D6UisWJYenTtQZl5ZEUhentS7uN47nFUfnQ7Hb2x2qSL5cDA49KALeenHHanlhk5GAM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z6Yp29VIKj6DrQBejbnDEewFPD7eR0FUdx+96cVJ5w7jigC1vAGAMA+nWkMrgckZUdqq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ApN6g4HT07UAXGkwN3QDr2qWMncBjHsOlZ5lQL7+9DvtXJ+53oA0mJDAPgDrSo+QQOor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/wBarIbbwKALg3ldyfTnmpFbadvH4elU0kVSP5Ugk2kNigC/lNwUUu75iikDH8qqE8hu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J49u1AEgfg8Uodfu56VXGSwHNKGZSN3QUAWi6sAAPbinxEZU9O1Us44X+GpI5sEqMenP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5NRq/wAwAB6cj1qA3QZc4DelLv4A5HQ/WgCxnPr+H+FJ5igbB6f/AKqgy7EeWMn8v/rU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+FAFjcMbQakWRScE49/wqnuG0kUocuxJxn0oAvJIB97mnZKru6VTBO35e1Kz/MQPxoAu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DHGMe/HX8KqoxH4dBTt+fvcdsigCyrr/ABdMUBmIyBVUcP6bc/N/SjIZdh4P8sUAWWfs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kLVRnPUYpvHD5xnigC3vVTsU/wD6qN3PHFVBIRjYfb6UmT154oAsNl8EYBI4qNQAwO7m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DDce4/lxQBMC+cBuf0xSM2ACDkjjioGZY8Fuh6Y/wA9KduLHKjpjH9KAJvPVmHv2qSN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Nv3Ywf4Tjj1NOU4A7j2/woAuBiw46n8uKeGzjOOPTviqm8HhR+nanBwT6DpQBb3LjnjP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NVd6ryRg1Yghub6aO2tF3zTERRj/AGj0FAHsHwY8Ar8QPE2L5N2n2ZVpPRm/hT6evtW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mh8I/25PhhHoSQQaL440uJpdD1a3UK0bAcQXGPvwPjGP4eor7a+DHgey8NaNDp6lT5Q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zE8dumfSvUbiHyviNpVumSLq2lVQOgKc8+mRX5VnPEtR4lOi7KJ9VhMtSpWktz/Md8T+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WrfDfx/aS6L4m8NXjWt1Ccq0UsTfK8Z7hsBlYcYr+h/Vv+DgrUrL4c+EvC+h/D+LxDrW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2qXRhWS5hG0m3jjBLLtAyxxk17v/AMHB/wCzR4a8eeCLT9qfwHpyprvgt0tdeniHzXGm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ML4wT0Wv5KoLfb5oc7vu4x09sV9nQjhs3oxrVI7Hky9phXyI/q9+HP8Awcb/AAn0vToL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By32G8Up748wDA9Ku+LP+DlXwLJNJb+B/hDczRsDse/1JEP5Rq35Cv5M/KKSeQuD64/z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+H8AP8fpWU+Bsuk7uL+86Kef146H9Cvjb/g4n/ax1y+c+A/BvhjQLbaFVJ0lvJBt7lyV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W/4LF/HX4k/tr6L4a/aV1Oz/AOEf8WRHSAltax2yW11L/wAe82Rkn5xs5OMGv5h95A3Z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eG7y60rVrbU7GR0uoJEkhljOxkdDuQgjnhgDSxPB2BVCUIU7Oxthc7rSqLneh/qyJPKs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x06cGnKuB835V8lfsD/tF6b+1r+yV4O+OFtOsuoT2aWOr8/MmoWiiOUN/vYDe9fX/AOx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KMqc3Tnuj9CpSTimijMoVgY+e/PTHpXEeIrGRmDxD5ducAeleiyRNLwnPHTHQCqT2MTJ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vY0PF4dXmhuBaP8AKx+UA1j+Pvit8NPhD8P9V+Jvxc12z8N+GdGj82+1C9k2Rxf3VXvJ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6CpviLY2OiW1z4o1e5TT9OtI3nu7ic7Y4I4xksT9O3U9BX8WH/BSb4rftk/8FHPirDpX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hJ4VldfD1p9hmjW9n6PqlyjAZkk/5Yhv9XHjHJNfR8PZP9eq8kpcsVuzysbifZR2P6Bt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KH9ruxPw+v/ABvc6ddRyt9mbW7WS0WcJ91oO67v4VJDH0rcuP2eJrvwi3xM/Zz8QWnj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y+ZLHs+8g43bwOquAa/kC8Nf8Ezv+CgXjRktNI+EGuPlgA8yJAPzcjFf0uf8EWv2cP21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8d/C114estVdru2vvtUdwscsIG2ORVZtxccfMO1fR5/w/hcLR5qVW/kVkmeYiEvd0R9A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poazDfPwR94qV6itqy8IeJvid4ti8EeA4Ue7Mfmz3Ep221nCPvTTt/Co7L1Y8CvQf2qf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vxd+D2l7p7iaJdV0q2OEDTsE+3QKP4CT++Qfc6jiv0V+EHwG8O/DHwFF4Vgl+23V7tu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gKOP+uUf3Y16d6/NJ4aMXzLY/TpcSxVDmS94/P8A8efEr9mv9hz4V+KfiX40W9uNK0+y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U8RXO3Js7ZutpYA480p8xGATX+f/APHL4h3nxt+K3iD4yavpkWkr4hvGvYtLtWc21nCf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LjJ9a/0A/wDgpj+wne/treG7LwJpnjJvC9pbReQLSCz+0M5Mgd3UBhy+ApzwAK+WP2df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b+H2b4629/8AEPW5fmeW7ma2t41PRY4YiMce9fpPCWcZfgaDnWleb6WPyTPZYvF1b9D+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hJtMeW1ZG3obaVoiCe4KkdP0r9T/ANjn/grx+3B+xtd22m+HfEUnjDwosgNxoPiGR7qE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JC/oVOB6V/Uj8Q/+CD//AATN16J207wdqGiOy4V7DUpwg99r7ulfA3xH/wCDeD9nCGWa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QrgFY5hDchcdcZ2n6V9VU4tyfEx5KsfwPFWAxdN3TP2+/ZI/az+Dn7bPwkt/jP8ABi6Z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Yg3ek3nVoJ1H8BP+rlxtdffivoqW2TI8o59W/u/hX8xnwM/4JS/tS/sZ/Epfix+yb8ZI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1DT2S1vIB83kXkasVkRhx0yOoxX9Evw48aX/AI48K2Pia/tYrHUkIh1Syhk3paXQH7xU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9uO1fnmaUaEal8PK8eh69KNTl99WPVNZ8ZeDPh/4P1P4ifEC+TT9D0G2lvtQupDtWG2t1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jucCv86H9tr9rjxX+25+034p/aQ8Ub4YNWlFtotkx4stItvltIFXouV+d8dWPNf1Y/8A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8avhVpf7Lv7KHgPVvEXhzUZE1DxXq1hsWObyjut9MjywLqDiSdgMZwvav5sdL/4JKf8A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4O61H13ee0EOOeMBn5HpjpX3HBGDoUovFVpJN7eSPGzerN/u4rQ/OY3k4wN3t6f59KgS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5qtlW6MD6qRg5r6b+OP7GX7VH7OMf2r44+ANY8P25OftDwGW29OZotyr/KvmWC2jmPyM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fTpX6hTnCpG8Wmj5rkcWdQvjfxgtv9ij1vVFhX+BLy4VD/wEPjFYojsb4SXeqKJARuMk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IrNlSKAlbmYIeyZAOPpXr/wR8D/8LA+LHhjwdInmQ6jqMSOByvlqd7/oMVz1lRpwb5Vp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Uz+hz/gk1/wSvPxR8Kp+3B+2lazaxYz4n8OeH9RJY3giwkN9qBJ3NGMAQQHqoBPHFf1y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bVkUhrdRxwACuAqjoABwFHAFfPGlxf8ACMfs/WVlaIsQMdrbKgGAqYVcKOwAHGOlfSVv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+RYgq+oGMDPvX4Bn2cVMXNSlor6I+0oYVU4tHwpqGnW2raZc6Y8YkhjeSJ+n3c4Bx7el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fTadLljCxUMe4HQ/iK9J/aV/bO/Z0/Y20nVdX+OetmC9vLiX7Bo9onm6lfHt5cP8KZ4L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V/4KGTftifGHxb4Q8RaNB4bKQJe+HrSN98j2kPyzRzN0eccOccAcDpX6nwt7TXT3T47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KRvA59PT/wCtSFlIyOw/SqeeML0PP/16dNkyFMYx27V9ieIXFmdO3erwkfBJ9e9Yigj5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4G3PrQBvxsrKG3Hnp9KtltiNxx6Vk2hJmWOFck8YHXPtXzz8Yv2jtN8AiXRPCLR3mpKd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6KBxJIPT7q+/SonNRV2cWYZjRwtP2td2R9Ba94i0Dwhpra54vvo9Os+MNLy756CONfnc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/a01q4ifR/hsP7JtOVN02Dey54+XqsC+nVvpXx54u+IHifxZqjazqt3Jc3Ugw00p3SY6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uLCOT5krZPf3xXnVsc9on4xxD4mTqXp4Ncq7l+71O81DfJcu8jyZLuSWLk93Y8sffNYs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rwSOME7eDjisx1aFz5i/iemBXmylfc/Kq+KlVlzyYXEyxfLGhdpCFVR1ZjwAPxr9QP8A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Atf8SftlfE+FX8K/BOye+RJMEX3iO4XbaW47MYtwPsSK/NnwvpGta7f2n9gwfbdSu7pN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Tny0GB2XcPoOe1fpf+33qfhz4A+APB3/AATo+HbiaDwhHFrnjG7jb/j/ANeul3bJMfeE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VjOW0T18qpqlCWLqbR29eh+bHi7xP4k8e+LdX+IvjOdrrVNfvJtQu5SfmM87F2xj+6Pl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WMWRkJtXJ9un5U2UmUBlHHPH8uKfEkcyPE5+UDP0/wDr1Tjc8CVeUm3Ldnyr8XbGe21G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d7ZF9o5EUj4J9sV+kHhzTsxRlUDbyNvuvt+FfFni3TDrOg+IrUqA1yBbpjja6p8n4A19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AWnahJ/rmt4w4I6MqhW/UV8ZxPBxtI/tn6PWe/WMreEm9ab09DtIbNdqjYNijIAHAOel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qxlVKIu3J/vVhz6JE9uhGd4zkdOvp9K6/wAKxgzpbJxtBDgfzHqa+AnLof0th4WOibwy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AeDuHqPw9qt6bpdtCuIC3sHz1+n06V6Npml2/krBL+8VmCpjtn9Km0fRWvdSvLXXrGe2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iZeMSRkZ+XHGOMGvNc3ax6dOi7nGJp1zBhvKKoeVz93kdB6V1Gm+F1kKXOpqXO0EZPyq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6RAZE8ssoA+72wOM1M8S21sNigL/CTx+Xasvas6fZnJalbR2se2BQw/hIwAPY153PmeQO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/AKq6fxFeeXKLaBtgznn2+n9a52W0eS0eVGJdh/CP84rohscU0jwj4mmAQPKGIjReADwc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p6eLPiLY6I/zRJ+8lXjH7vkfyAr9MfifdG00uWWVyw2jjjAPQgV8BaJp/wBr1y/8QSjZ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sX7x9MZ/lX2nCtJuofjvivxBHL8rq127O1l6vQ77TkJk2FBnIyCPy49vWvZNHaNY97Ny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+NeZ6DZMfvZZBxuHB46frXf2l15IKum9iR04HTFfpsFZH+aWIr81RybMv9pHw5qmoaB4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Le48O3Lr0SawbzIk46ZhkG32Brl/hb8VPHXgi6jk+H+qNpV3ncbZ/nsrvjp5Z4jkPquA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VbWP/BO211rVU58ReOLy600v8uY9PtEgeVPbzGC8da/OGOMxuY13DGOR1P8A+quqMup7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CVn5H6sfDX9sfw1rpi034p2f9h3eQjXUI325bp846pX2HZ6hZ6lZRanpFxFd2suRHPAw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/Cy3eTXLfcB5OpqMK/adAPusOm4dj3Fdp8Pfid4t+H14bnwxevpRPLQ7fMtZcHkS254H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Udz9M4d8VK1O1PGrmj3W5+1glUHkr6Dt+FJ5wJwv3jkAD2618jeBv2svCN8sOmfFG0/s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9/p7nt84+aH6OMCvqqKS3uoIdSs5luLWdQ0csTBkcHphl4K161KrGS0P2jKc8wuNhz4ad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DuI+XH6dOasJLjO7I/I1leYwOX4x/n8qsvKGO0qR/StT1izG7dem3HSnllGQp6fyrO3B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JXzgqP8APb8qALpkA6D8uv0pySLv2Lz1xjkjiqG4ZwmTjHHTpSHbJKxC44z7+nagDVEg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BHJ8x2p0J/lishWeNEzljjA+XirSM5URDjtn/P60AbYyEG8jOO2KljnAZWjPzA8L0H41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gwPwqSNh98cemRQBqCQYyucDjjuKeJwvy7SpGOvp6VliSQE47d+n+QKdFIejHO3j+nP9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vTjjj2xUgkDrgcD07VnBpQM9McDv2qYM/Q/lxjigC8LhflU/j/8AWpsjjoo/+sPUVTLk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KY8uCd3bH4D2oA0myADuznofepFkUSeYwOTjnPAI9awvtJZlKfxf06VaiYmIP2X05oAv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JTkKpXP5ZFUVlVwPUAA/0/KhJWMgBGWH3R049vSgC6CGJYdOPu8cD2FAYg5IC89Qc9PT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b7r0x9KHcg/MoXjigCwTww4bd/LH8NMDSE5H3e3pioT94AAdfwHt7Uw8jK8/oOe30oAs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/wDVQz4X5u/H0+tV2kKMVKghf89KY8h7Dnp7/lQBMVVRt6kLjinAg8tnnpt9vaolYZIV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eh4JwMYz/KgCycZ2L1BBOPTtirDMoyBjkcEVTLbBwMKw6Hn26ijcNwQDGBx7UAW/Mx/D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DgZ7Hv6n2FZSkuuxR3/AA49KtrP8gyOB/SgDSR9vzsM/wCHfiommRjjB9vSqu8ZwQQ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5UbiOefTp0oAtsxKYB6jg+tOR3KAv3H1qgGOBtH0GKYJI9/TA6Zx/SgDUMmV+UZ578Ci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nP6fSqG5lyp4I6fSo127CRn6gevrQBtibdj5acWRcNHg9+PSsgMd2G5B9PT+gqQTYCt0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gDRE4KnPAf07Y9aVpt2QjAms05X5hzjjOP5U0o7MAOB1/Lp0oA1gWwMj9KZuZZVZCT3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pdTLwOfX0/Cp45UdAuBhudo6mgDQ8xCmQOfQjj6e1ODkHcePb29Ko+eOWQ5+o/z0pYpg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1AFomWRij7ffsR9PSng4Hpjk4HTsDWVvcSGTIORyf8+lSF2kIZz/AJP+elAGq0gU8hjz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h0B2j+nvWUQVV/UHj0+hp6yNuAIxgfX/AD7UAa6qcjbkY4Gew9qcqbGAAwB14rPWbDsy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qmE5YKM46CgC8JSVBYcdgeaaZwSN33vSqin5flGBj86TK5A7nj3yO30oA0Fl2cMOQMel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E1RO4YyMkjHHeky4UMePp6+1AF9pVBDtg8j9KUSKGG0nA5yePwP9KzWdQ2cHg9frTkzn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khG4oOV6emD7Co5JULrt6dDxxke3pVXzAQAnJ6e35/yqQYBCnAPTP0oAtiYRjjgDj/8A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8gYxj6daxvMAJO/IHABx+tLHcRkbuFwOPTjtQBrvOwPmPjPX6VLuiiAVuDg/h/hWW0qu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aoXI2jJwOc/ln/CgDUEynEnGB6dvepbeZXk2ovAGARWStxF5bduccev+e1SCQjBBGDnl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LAAAheQMdf8AIpUnMcYJ9hx7f55qqrkegwM//WqHdzsVQOvNawQGg0q8ORtAbHXpQMkf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uKo74z8xXABxx7ULIrnZ+XGMY68/0qyZSsX2MiuRgyEnk/hR9pVYyQoPb3/KqKzKOB8v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ULkr3oJ9oX1uVZi7glQBnjp7H2qx54dA7NwP4azUOJCCCCT27+1SBu54oMy+ZGLYPXHA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0IOOPwqquUIZRk56Hn9e1O3s6ZjPGenpQAxGlVwcZGc/U/0q/Lcq7biccDp8vIrPk3tk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Ess6DaPnHGBjmgC+XfHzY+Y4OBTTMwHlYGB+H4VBvJ/1TFgOBkVTZpACMgYHB9AKBN2L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P8jFXgyK2xuRj/IFYytJsLHbIF6Ywf8A9dX1kAUZH0/D0/woI9oWyeVReO3pxSsxVgew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jI7/AEp8c/G0rzgYz3oMyy0hC8kALimvLzhsYXrt749Ko5OWUnr1B9qT51l8wcMCCQen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XYqy47ds9KQSIrY+VcngCqLF1YMFGF/KnmUoN2Mj2HSgC3uJByuMUCZScpjkZ/yKzmkT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1pFlDElsY9aALvmIctz6YHTB9R/KoZvJcIE+6fWq5Iz8o9M/0pXf5yRycdh+WPTFAFq3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qsF3MjOAFP3s1QR3RFdPapDg8sxJAz6AUATMGZjCuMDp9fapw8OMKMKeTgc5NUwrqBI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cVIDuwCQw/LFAF0NsbYnXFPVjkIcfKM+mDVEEqNuTtPBGeKe24qQTz6e1AF0tEjbWxn3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5OPas0SuQqNtyBip328AcgfyqoxuBa35VQ3bv7dqdv3/ACg7e1Z4GXBOSPQc4qTdxtI4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D/JsXPpTgWDBG/SomdlwqcdOKY52fdPSgCyrM7EsMAH8B6Upc7hk5HrVQSsRtXOR1yOD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flH9D7VUZWAuybDgP/k0nOQfu+lNDuysjEECmB5GABYkZwM1pF3Qk7lpSjOPkz+nNQvK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jtRu5O7sai8xFJyMjof/AK1UMifLMcHjGfxqJHDfcGNvWnqygsf4Tx/+qoQ3z/MQ2fzx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9KsMwJAxgYxgelQ/OjfOMelM8zEe9MZzj2oImy5n+6Tx0qwq5XgY6HGfSqAKhxg/jU+5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BkXA/UDj0FSIzfLkc5xVQMy/vO5Hp+mKcN7NuY5UjHuKaAtuzeZnAA7Gn5GAQM59Kp5Z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oPHX8q1jGwE+RnsV6Uwcrg8AcUwMM4AznoKc25xgYGTn8R61QD3JBPO78Oc0zzMkPjgY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OMD0X0o3uzbgePT0oAmWXzOI+9OKFzu4qkzLtxj/AAqdY5DkdADgD2oA/9K/o7eVqlwi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0PAYZ6HvXF2kzQ66g7smOldUG4y1fqXjXgvY59OX8yTOHLn+7LiNnAHSnOcHj+GqhfGO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1r8lO4srNkkEYx2oaeM47elU97ccdaPmznFAE7SdvTijdgZ9KrFyFx06U0kY9q6KNSzQ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q1DLkleRWLlt1WopGGcnpX3eR4mzTM5nTwTq/wAy9RUdwUlWRWO3HQdqoRS+WCfQYBp8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M5r+qOAcf8KZ42JR5veSMmoOi/xAc9vwoR+cqcc/pVrWSPtsO1fkbKg/Ss8gBsdq/nHx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L7Si/wAD0Mvleki95m0fTjjtTlZW+8cNnA/+vWfG42l16dMU/djAfFfjR2lsuAOcKR+n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9KrMwz8oxSwuc7dvCjAoG1Ytbto+ShnTG1z83XgVGrALtccn09fSmbwRj8uKBEu/vGPb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PT0z2qptypKnA6U85X5c520AXTJnGe3WmMVUYNVw6H5Tnt7UFyTgcZ6Y7UAaIkUkhfTj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b0qmZgvzAcdhTDLn7uQBQBf3YwBjHpQHCc/gKotOdwAqVW4BHrQBYEnbOP5Uu91HDZz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zigO20kZzirhuBdLkY6cUnmKW+Q5FVSwIG8degozhumDTm1sBob8nc3tx/Kkbb/EPlx/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DsKUSjIA+vtWYFxZFQhOOKnEo+XHUdfaqB4ALdeuPY09JG24PHFAGgHCjnseKcG2AHPQ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D+VSRumOfw9MUAX+Qm8DOKcGZs8YwMVAWB+U/X8qYD8xCcH0oAs79gyPwxS7lHJ6f5FV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VNOcfPQBe84Y+bt6ClypX5mwBVFWGMdPpT45VPTnp0/lQBdGCAFOM9OKYrZHHNVhPnlx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/TigCyHdvlBz79MVZHH3gB2/L1rN3MflcDtU3mYBb0xQBdBByMDHamKcAVX3ZBGOP6U9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tKeQBzSb0QLjoeAB6VWUgY2jkDIpc7DjGPb60AXEbIOeBj8qerfNjdx6VS8zLZXjHGaQ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C/5o2+44FMDZbgfh/KodwJAweBSbgTh6AJsnr+n/ANanqepQY9arkqQNvUdRUmRtOenT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emM/hSE9UPHoP8aYcHIUcgd+n0puSPxznFAE+49CcD0oZgW2jtUTEbcsO38qaWGeuAMf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no3am/IPugfSoWkLnPTP6YpfM4wvSgC2zjywByBTDOeiDCjn/IqnlgePTH50u88A8UAW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QNxgcdqpeYC2AMZ9OtOj3Ahhx79KAL6eWA3mdf618R/tl/tq61+x/wD8Ihc+Are1vfEG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74lsbfiTcB0aRjtU9q+0VDyOLe2GC+FA+vFfy3f8FAPi+3xQ/ac8SajpxaSy0J00SwCH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plpCfyp8ikuVlQ3P7Rv2CP+Cn37Kv7W+kW/hq21OLwn41mGJNB1FxHvYjn7NM2FkHtw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/EPQbe5Ty2WSRGBHUMnH6V/lkDWLuyvYryElGQhtyHD5BzkMMEEeoNf0vf8ABEn/AIKG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Twf+zT8VfEUuv+FvLujaDUB5lzFLHDlFWc/OV7YbNflHE3BsqTliaD91dD67A5pGdqb3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8J/GDxj8Qfhj8QLaO90PVIrmwu7dhkSW0y4Ix6jOVPYiv4lPjl/wSF/bG+Ev7RfiX4Gf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SNOm87T9U0+MeQbGbmBZZWIUSIvylevFf3f/AA7tV0r4/eJbeZgGuFWQ9hjHavW9Fvrj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yZln2DO3aOM44r5XIeKK2X1ZcmsWloeristhWgmz/Od1P/glH/wUh0S1S+n+DuutG/Co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nFdZ4b/4I/f8FMPEiLdWvwf1GyWY7VbUZ4LbDf7pbNf6NLxb/JkXIERG1l4I9qs6shl2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V9HLxMxFtKaOD/V+Pc/hk+Df/Bud+3R47hN18U9X8N+BoCfkilma+uTjr8sQ2KPx5r69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E+PF3xnuJFRSXisNLVOewBdunpX9Uts7HzY+u1iPbH+e1Nmt5IpNufvgZAHX+leViOPs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lDIaCWp+bn/BO39jrTP+Cecuo/Djw74p1TxNoPiySIyRagsaLa3kQwksQTp5g+Vx9K/W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e3p7V4V4j0GTWUC2waF/4G9COh46EdqydfPxZ13U4LIa9Jp9hFEEaCyVVmm4wWeZhkZ9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1R1J7s96jFRXKfSUsDWMfm3pS3X1lYRj8N2Kx59a0Xys2DG9294+I8/754/KvHNK8A6P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7OpDJJdytOV9sOSP0rsfnhIi2lucAAdPwFcZtzo5bxj4V0vxsEi8VP9rgiw8VngfZkYd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FunYVz8fh2O1BjkkKxg8HOAT04xjpXqUmk6pN+8tbeXb04Qnr9azL6xkS3xftHCnbzXj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SNNtWRjNxZw40n+y1D2MsjbTxgk4XqOfSuwtmiu4vtap+8A6g9a5W/8AH/w78OIV8ReK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bULdflA7jfxXm7ftT/suaVqQ0d/iZ4YN1KMiCLUIZGPrgKT0x0o+rz6I0jKPQ+nrLw/Pr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jtpPKWa4bajSMv8Aq1A6gjg9q4fwtdXun3134J6C3CyQbuQscx6An72w8D2rvfDdxa6p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tOci7s51coP3gHIA6qRyPavzw/bV/aC8Vfsv3K/FTQdJtddljsB5kdzI8McZO+RP9WDt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Fhqtep7KK9ArVVBXkfoNY6JYadcvfr803RpD9402/vwYjDA2HzgV/KZ4f/4OZrdoIn8Q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31Tp/wB9J2P6V1v/ABExfDPbuuvg3qgIz/q9Tj7f8Br6aHBuZf8APo8j+16Hc/pLvLiS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TxgewrBbRraU+bBnOegUHH59q/ns0j/g5W/Zznnj/wCEm+F+v2nI3G3vIJdoPoGxmvoH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E9tbBg16x8VaBngtPZxzAe/7pifpSqcOY+G9Jm0MwoSWkkfsFc+DbO9UQTMQ3UHbxj3q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6qdZsZjHIy+XKAoKyKOQHXocdVPavhPwR/wWW/4Jg+NHRIPijFpjyAArqVpPB19TtxxX1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ZG8fRL/wg/xS8LXqH5gRqMSHHb5XIxXHLA1qfxwa+Rq8RB7M92tYTZ2kVlZ5RIFwOSOp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yANLuYDuScc1JomueFvEcQuPD+sWGoxHgPb3cLq30w9dNd6NerbkNC4Rl+Vsbl46YI4r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NR060vlfTdTgS7s5laOWCdRJHIr8FWjYEEEdRivgX4jf8EfP+CdPxp17+3vFnwztNNuJ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FZj/ALERC/gBX6FH5bx45hs2dv5V2NnC9soZF3bTgY9PWu2jj61BXpSaMpYSnUWqPzg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IJ5fDm0utC8N/CXRbyOb5Xl1FHupmx/tyMSB24xX5+fGT/gnT+yv8Lv2t/B3jj4F+HP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5p1s5NkR8oSRI2z5bDBHHGK/oqFqreaqfeK8Fewr8zdbUeIPjx/aBxkTPbICM7UXjIPu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S5nObMXgYRaUUj3r44+KPDXw7+Cul6l4nv4dK0uC8gNxe3EgiiijX+JmbGK/A39tP/g4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/sCafBqU9uDDP4v1WL/RVI4P2C2PMuMfLK+F9BivRv8Ag4z/AGg/hXoH7KGmfsqtq0M/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TSIjulgsrclmluAP9WrcBFbk+lfxnvIZdqxD5VJxjoB9PT27V9zwhwxRxFBYnEK/ZdDw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A9M+JHxW+IPxl+IWo/FT4savda/4j1Vt13f3h3Ssf7q44WMdFVQABXZ/Av4wax8Gvir4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6Bc/aWRf+WsB+WeI/wC9GTx7V4TDmScNIvyAYx6+1adkE+0W1igdprl9scKAvK7HgKiK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9KMYxUIqyR8q5yk7s/t00XXNF8UaNYeJ/DkizafqttFeWrj+KKZA6/QjOPwrXy2zcvrx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OCfXgz9oPwL+y3pegfHnw/deH1tbl00M3pVZ5tPkHmKJI+Wj8tiQobBK19oOB0Ycj0/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T5XYsJGGyFGSD09qsM6xLkYAU/oP6fyqkrNneBj0APT/APVVbVtZ0/w5pF14n1eXy7PT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0Ue7HA/GmYzmoq7Pnr9or4y3XguKPwT4duRDd3MDSag6j544n/1cSMPuFhyxHOMDivzh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c4U8KvYD0A9K3vFmv3vizxFfeI704k1Cd53Xrjd0X8BgVjWsKI4VAPT/AOtXgYqvd+R/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4mSv7q2GLCEO9e3A7/lSxQo67ccdvxqxMCuQeO2fSs/zHbGOnHFcqdz4GpOxdW3UYKkc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FaQSbAB2/nXaROhiwVwM9PpUN7arcWnzYIJxwOaZjHEcrPsH9grxH8LfBWu69+0v40e2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0zQmfFxd6pc5iguYgcb1Vj82OVJzjFfEWpeKdf8AFutX3jHxZdtdavq9xLe30zsXLzTN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FcNqehQfaY7iMGGWFiUcfeRh/dqRfEEK5bxNbOmP+Xu0XJz/ANNYP6p+VNU+p7WKxntc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rySAFlCA8Y7j0+marrdXFrMDIAyFT7DP+elSaebfVl8zRbqC5UZB2yAHn1RsEY9MVg+I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DqXS3GqXrCKCztMTS57u4HEcaDlnNI8ylF7GTMjf8Ile6++0wNcmTOeqqyqePavfPgH4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MXPz2t6A8AbjEh+9j29q56O20e10AaS6BreBCJEK5G3oT7gmsaLTLG6jg1DwzNgwESQH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1ebmmEVei6f3H3fhtxxPJc0p4h/Bs/Q/TFrez+xxxhdrqMMR0J7cUvhthaatmXhB07Bf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TxVoMNxbuEmxlwf4cdQf6V3FjHMtwkKknd8ueowf6V+PV6Di3E/05wOJp1qcatJ3i9j6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/lAG3OOx6fga6VZisQl2BiDyw6oOleS6HLcwo3nFiFTKkDp2A4rVh1nzIdjAlW7Dgn1r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R6fI1u6BWAbd8o9enXjjFcn4hia1sZJX+5jkDpn1FZi6pPIjb2YRgAbQOAB0wPWsnVNZ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Py44PY/SiMHexdVq1jkDZ+ZIjyMGQD8DipLrU7awtT9xGA4X+LkdQenFc54i8UW2m2+y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1z149q+V/G/xwaN/7D0A/bLy4Ow5wEhHdnx09lr28Bl86rUYo+Fz7iTCZdQdfFz5Uv60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IzpML+bcTsY4UXqzH+I+ij19q8Q0qwRh9nLEfZ1Ck/3vXgVp+ILK7u/FLz6nPBJLZQhP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0m1jwgGAnGOtJo2oeGYL82ya1pgnZjD5b3EYOSPrj61+rZRliw1NK2p/n34seJlTPK/J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a6bbxSqJN2cAg7ffoTXongjwNf8AxK8c6H8ONOmFtN4g1G205XUfdNzIsRYfRckVg22k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wMSIQyEDjcGXjGa9N+CPjOw+Fnx08FeP9RObPRdcsLmY46RpKFZvyNe0fidCKdRKRV/4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/Ho/CDQkFj4L+H+/RNDsY+EhtbB/KYkDhpJplMsr9WOOwr4vaEmTzl+XHFfoN/wUF+GV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Q2g3xWupzarBIMYl07VMTB1boRG5xxXwybEGLYOwJ59615kjqziUo1+V9DPtZlZNqHlc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T7r9xeMf9IUDJ/vAf1rnI9KjduflK9PXitq0dgq44Pv7VM2cEJuJo2GrXNnugwGhcEMj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/EfxH8OLgX3ga7EFsxHnWM4LWci+jRj/AFZ9Gjxj0rwmeImQzD5WPJ9qak8wIx/DyD7Y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18uzarh6iq0XZrsfr98OfjZ4N+I2zTkJ0vVn62VwRtfP/PvNwsg/JgO1etytJGDHIGBD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xKsNYZEFpOvnRL/yyJ4/A9j7jpX2L8Kf2i9Q0S3h0fxbv1WxGEUk5vbdcdmOBOo9D83o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I/deFvE+nUtSzDR9+nz7H3p9oTlBhv6CmMQTvZuuPwH4Vzuga5o/iTRItd0G5S9spMhZ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Rh/dathnVR/eHbjpXqq1tD9ehOMoqUHdFoMSmVz/ALK59KmUw7vLDYyOw4/H+lZokI6f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6VNvEjbW6noAaZRptIhwqZBGPm/TAqTzD8saH5hlgQMfUYrL80NlGIO1snnoPf2qf94h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7UAayHMXmgdAec8+34VMHBYJnJx1PT6CslWWM+U+FHf3Hrx0NEM6ttGCyHleOeKANIzx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7D+lNeXb8obr07/r7VW3dJh17DHTHHFO3xj5V4OKALsMo2kgHII59MelWVkjUkBeSON3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4CkD68dqVWEmMAe+eMUAapl45bgdMjj0/So2lJwCcHk9O31qnE4MZQfOT909PpSNIxXD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mKAJhMqjLDCkdOlTljGOD0/lVCLch5wMn+LpmpI3Uu4jym04x/ntQBoM+CpHXjqMU0uD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qL5Nwbgj1zn8qbuYHf8AdyMcjqR2oAssxVdo+XPHvTcqzDI+VRUAeOPJTKr2HX8qCNq7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LKum3aowuD+XpQJgq5b+XtVEhSqqRnbkjnpn0p3meW4AO4d6AJ/NQrtHA6Y6c0CXnAOOM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bmGFYZ47ECmA78bvf5aALedny9geCT0/+tTxJHt2IMYOap4IILc9OuOlEcuF9cZx2oAt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D9BU6SKxwrYxwOPTrVHzAfm/g7Z9aRPMJHOfSgC8NpAi/h7dAM9KtJICAw7/AIdKyQ2/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qPXoPwFAGuGIwM+4zjH+fSm+auNxPb8B9KzJpccD7vUjt+FN8xyxQDOOuaANVpIi21en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UfQdqqK0IUsf0/z2ofaynGNx6H1oAuJMFkEvcDGPapY5GO1U9MD0rIMwB+ZQo6cdql81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vnbE4OR0NILldw9uOelVNrLmMfhzxxUDkyvtYgk9Mjp9MUAa6ThSM8tjGM/Lxzigzls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XQLj5T29D7GjzXjXpnAGOO1AGir7Tluxzz09sD2p5uEwUHBB6j/PFZ0ZLkKo5znPTPFS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A0ll6AE7euMdqUyBTtXqRn/63txWapU54z36U6LcxVGxx0/nzQBeMxZQPywOKl8+F1+X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2MA2cdAcdfypQ/UNgdh9f/rUAai3JD4Ixx+f9Kb9uhDeYhPy8+vtWXuBBWM8+mOpx0FR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PTn04/KgDf8AtKGHzFPUfL2GKkN4ip5eOuMnpg1ko0iRIT8uFPXsPSpAdo8tTkHoO4oA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6fSnrKCpC8kfhWRGdkgLcjPp1wO1SozE9fu9O3HrQBr+cSDs47enSkV94bBOAOcD+VZi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5ClEpZTu6/4dqANeN0Tbs4PQU4b14A6dDWQJRuHsOxxzVgSbQUwOh56UAX96iNUC/hgY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D34NVd3tgf4U0uDgZx046c/WgC9uDfPIq7cc9Ov/ANalWVThScKe5xxWftdSGUn6YzU2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/wA9qALatIhDE98Y9Kk8zkM2Ac8fhVPDIQBycfz+tKBzgHGB09fQe1AGiu5nKtwRx64/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cbSDgD6+lUVbGCePb+n+FOWYmXCPnj/9QxVwQFwuo4jXGO47/wD1qjfDj5ycHoO3H8qi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yDx0/CkypYKOPp/OtRN2LAY/eB6D8DUhnkJUMF29OQOD7f0qANuO2Nc5HB6fjSIQjZY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yyV+6pO4579aepLKQvKhhhvaqgy20c9O3rUwJGRj8e5AoILzSF+v3cdPWmB234cghjtH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iSDk9h6etR7gDkID7E4P0/woAsrP8o2cZyo9iOOadAylm2nA79vaqR8hG4PQY9z71IrD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jQBdhXykDOeg60iuhVWQjn8P/wBVUzIP4sEL+HFKXyu8AFT1I/z2oJlKxZY5TI54xVdR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49KcJJHDBicZyAOnpzUO5FJKjjpgcYx6fWgly0LJA2fOeCf4cDB7U9pVjJVTyTk/l2qi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u+ScqR09MUGZeSVQANxIXn6cVYEy7FVhnHpxisuP5R8vO0Z544qcMi5YHdwDnoAaALI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Bp7mPb5K9AB/+qqLH5TgAjvSNKxAGcLwBQBfU/uwoGewpAeQAfpmoEfaxxz6VFIWLAns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QFjQTgCPsDUHzjv269Me1NVsnyz09fagC55gLBcZI9O3FMR1ZV84YA9OMUyRlkG0H5s/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cvAbv15oAtx7sYZCASDx/hVgOV2/MyoRjbjr/ntWUZCo3cktxjp9KdvWIeUwOeoA4GKA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5K4HI4x9KsNMT+H0/LFY42AFOexAHrU4fkAdRkex/wDrU4uwGq2Ci8jB7dOlQxleHGcA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xuV+fap3+U4OSMdv84p87AlyTGNo+buenAoMq5GflwOlZskvlcZDAcD0Ap8LqEGW56gA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oBGrc54x0+lOLoPlPyjPOOhqqHOAjbWHvwfoMVAHA3Z+ViM4/pVAaO5CxXhQB09aA2AM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PVc/gBQCrN8mTt5x/WgCy8ufmG0D09am80chVxz+BFUUYEjrj6Uu4lQT8p/z+lNK4GhG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B6CrL7B6emcZ/SsxJSDuUA5FSKSxDg4BGccVpDYiGxphsBWH4j2/z2qg0uWYZznnFRZR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SNGThx9MVY5SsPx/eGQKheULjPGKViqPtYYz2qqAzyAjt1xQL2iJ3fHLMTu4J9M1KvzE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XjVGyMjt6VJuZQN46DsKDIlU7iMYPoasxyJtKuWyP88VQimAfYVznBHt9KsDnIBoAslg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Yg/LjrVIvk+WevpUhc7eOKAL2/MfcgHg0rfKokDc+nqKpKxJLEf5FSKyrgH8CK2irIC5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9+30pBL8u6RMbeCRVdlIUSdx+tP2YPKkccY6Y7VQEq8DHr6d6hc4X5PyFDOzArnleueP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ASenagBd24fLUiuAoGf0qqJSVBX8R7Up8vPC/wCfyoA//9PKun8nUbaZT91tv0zXY+Yw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WYlFkK/ccZPeu0aRDGrAduP6V+9/SCwy+t4fEJbxt9x5eVfC0W/NXOMgcUnm5A2ge1V1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9Olfz4eoSsSMEfhSM5U4JqPd822mFc/KM/Lzj1oAs+Z8uV7dPpURl+bNVN+fukbSKTzP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MjzjH4VGJNpz17VU81QMqMnvRuQ8dBX0mWYhpkz2N63uhINjDGBirDThgztzj9PSuWSR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104TcOeuPrX9H+H2O1jGR5mJic34pkCvDc55VhxVCWYdcfhV7Wl8yy83GfLAOenSsSNg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9D2r5f6R+E/2zDYmK3jb7jTKvhcSwhKdPwpd7txmoSSrlVHFMO04EmQB6etfzYer7Mur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TMZAP0Pt6VnnzVG3gYqYXB3Bxjpigq3c0DLkfIPbFMZtqAgYFU0ZSc5ywz+VS8ngjigi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xz2pm8r8vRTVYEDIx9KfwBz29KCCYSfdKjrSlmxhflAH61WYnG37u3jin7T0Y5IoAlEw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eQQP89KqnGc9MUuTwOBQBYOD0Oad5uBsjPTtVcScD/P9KdwfmbHPH5UAW1+fpTtwQgLx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g0AnaEIA7/8A1qALpkyfmA6Y/CmLKN2+qpZlb0z0/wAKF+U9Me1W+wFwOwPy/l2pm8KR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cjinFvQggdh70XsgLiS4UZpySZPXIPas/J+h9PpUu4s27PpS52Bb3EN8p6danDgDp061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RsDP4VIGgx2gp1A4wKDI2d2fT8qiErE5HSjO3Gf84oAs7xtwmT0H0NODgr61ULEvg8D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nPoaAJy4U4z0/X6VIp3EkcY6VWDMB2GB37UgJGM4H49P/r0AWPOUDHcfpTgcKNwyuKhT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pwPloAuJJ8obaQOgzU0ch5VQFxWcrkZGQAefx9qfvCct+NAGoJAR8vUChJCxIbt0+lQb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FIz7BsB5/QUAXCTjJ4IFN84nGBkj+VU1yvyj5cdz/Kpk8vA/WgCwGGdrD6f4U0lc+nfI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4wM02SQ4ww7YoAtl/k2ryu7n2pxmCsWPI6j2qmXGMN/Tj2oBGRt44oAuCba2WI7VKZOM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7eVG3qPSmA457Dr/APWoA0PMx8vGB+NMM2CG4xj8apAKN20/jRk7sE0AXTKFb9RgdvpR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qZZlBJOCP8APFIZH2YyAB0PYUAXfNUtz8y47dvwpA+fl7VSU4kDdqcX+UBfx9KALglV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UnmArj0qk5yu0flUQOEweh7UAaIlQnceMdPpUnnKpyBms9pYydqnNIXAUdsigDmfin4x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eNNKglubrTdOnnght0MkskgQhFVByTkg8dhX8cT6hc3NwZr183cpeWYMMP5jMWfKnBBy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2YPDR1rx3PrM8Jmg0mAueBtDScDjufavUvjl/wTO/Yo/a1097r4oeC7WDVpBuGr6UPsd4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PcV87mHFFDB1fZ1V9x6uDy2dSPMj/POvBHgS9N3b6d69m/Zu/aG+IP7LHxr0T47fDKRY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l+aL0dXTurDg+1frR/wUJ/4IifFP9l+ez8Tfs2XGo/Ebw7ftLus/IU6lZqgzwEwJlA64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brXhzX5PDfiWyuNMv7dhvt7uJoZlH/XNwDXsUcbh8ZR9x3izGVCpRqeZ/oJ/8E5P2/PC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NPtE0bxTa2mzXNL3bljfb8k9sTyYX7Dqp4NfqX4S1K1v/GljtcysNMk81ugO18fpX+c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2dd/YO/aCsfi5p9ouo2GDb6hYsdontZPvKG/hdeqdq/cz9qX/AIOAbDwto+heIv2Grm1m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h1q0Zv7MtsbkRFJCSSM3G7JGK/Gs64GxKxnLho+49j7DBZ3SlR/eaNH9fIYfbEUBgpXl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+uYFiiiZieBhc1/nuaj/AMHCX/BUW7Bx4v0y0Lf88tPhB/Dg4rwD4tf8Fb/+Cjnx0svs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ZlSn2fTCtim3p8xiVW/WtaXh1jm9WkTPPKSVz/RI17xR4F+HFvLf/ELWtN0GDJJl1C8h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IV8VfE7/AIKqf8E5/hMrQ678WNIuJlz+401mvZDjjpGDiv8AOW1vxdr3i6X7R4y1W/1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lnOf+BscVyUrxwPthVUONvQZ9hXuYXwyj/y+q/cjinxRp7sT+9Txj/wcJf8ABNnwxbyj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5C2ensoY+m5yAK+KPHX/AAc6/BGxjYfDj4T6tqEnJje+vorZcfwllQMfwr+PG4kuDCYV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xN9nZeG4/AfSvYoeHmBj8V2cs+JK0loj+nLxn/wc5ftM6hEx+HPw78NeH4xjD3bTXj/r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+C+3/BTbxuzjT/GGn+HoWztSw0+JHTP+0278PavxIiRxEsbHjH4f/qratCdy7BzjJHfH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09qSOGrndee7PuPxz/wUa/bz+IgZfFnxc8SSxNz5cd20Cj/gMQXivmrXfjR8YfFjMPGHi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z7+4bOO+C9cLsLJuI+7kjnpVURtIygrk5A47V69PLcPBe5BL5HLLFVXtI0Zbl74mS4ln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9T6V9h/sE+Co/Fn7Tmk6ZBbopl2pvwPlaZ0iz9SCRXxa4EP/AB8SLEF7khQfcZr9Kf8A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WOiKssbyeZaEbSCOLmPPTiuPMqcYYebUVt2OzLa83VSkf6RKaRHo2mWeiWyCOOyt4beN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Svy3/wCCm9jaz/CHxILpI5AbTT4SkhCqwZJSRnsDX6sXhee9eT+6fl/rX5Yf8FQPhh8Z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H/BPQZtd1S+s42WGBkR9yI8aY34H3m/AV/O2Su+Oi3pqffY6X7pn+dQsuyDGMAPIAp6D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KWXA9Qvf/wCtX3z4h/4JV/8ABR3wbAtt4h+DfiI8YBt40nBI68ofWvIrj9h/9s60jMl3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jTJT39Mdq/pCjjqDXuyX4H5rXoT5tj5YAJzInbj8KrCWdnY52FeMgc+34V71rf7M/wC0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78UWS9SzaVcYCjucLxXieq6Vq+iS+XrdjeWRHyhZ7aaM4HqCnFdtKtTl8LRzSpyW5lPJ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dTx+lVv9EQEeVGWHBYKBnFVZL6xnl8tJ4d2MqpcL0+uOaspGssHmQMsoX0Oee3StJU01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ln4g1zTmWTTr+8tNp3L9muJY8MOn3WHSvqX4f/t3/tq/DGW2l8DfFLxDYGA4SM3jywge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Q9k62/nbPkXqO/0qMPvbyui1x1cuoT0nBfcdKxdSK0kfvV8Iv+Dgr9ur4fNb23xGh0bx7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/s1w3biWLGOOhK4r9U/hZ/wcz/AG/s47P4rfDbWdDm+6z6bcRXkY9cBtrYx7V/Geryth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jeYGU7GH6V89jOCMBW+zb0O/D59Wpq25/coP+Dj79gCzv2m/szxasP8Ay0k+wx4UfQNm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q7o/wQ8MWrfs53sV7438WCXULJ5FDjRLK7+ZLm4TlTc7T+5iPCnk9K/lr+0zBS2/GfTj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BFxJLIdzNznPr347Vy0OAMDTmpK78jWfENWSZ0PxC8SeJvGOv3PjDxlqFzqusatcNcXt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bq0kh7+g6AcAYrCJit0FzessUa9W6c9lUd/oK+p/2Y/2Nfjz+2V4pg8LfCTSmNnHLsvd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RizdWcDoic1/Wj8Gf+CJn7I/7JfhbTfGPiOKf4i+PGkieO+1fH2K3kGDugsx8o284Zsn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wiVN79kcFDA1a3vdD8PP2Jv+CHn7Tn7Uen2XxF+Kd0nw48H3yrNFcXMXm6ncRNjaYrTg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av6fP2ff+Ca/7In7FHhOTUPhH4fXUfEXlHzvEOsAXWou2OTEzDbAPQRgEetfdvwws1k8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bgAcAD1wKm8dwCSybT4W+WT5T6dOntX5NmnFuLxNXkvyw7I+jpZXShDmPhbXNJPibwBc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WMnuyHPGe5FfLqsB8g57/nX3rb2EdrZx2MO0qjFPwr438daC3hjxff6SAI41Kui8ZCSj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54Nx/M50fmj5rNaVmpHJgsv3e39K+WP2tfGa6T4PsPB8BCvqkhupx1Igt/uDH+2/8q+n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n4HHPpX5h/tFeLV8XfFrUkiIaCxaPTID2CwY3H8XzX2GOq8sD8443zJ4fL5KO8tDzRA8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6G3DElvp6Yq6Qi2ygcEHDfUVDvDY8r/PtXzlz+Wq9Zt6EVyqrH5h6Z7+mP5VmtEFGf4f5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NttkHB4AHb0NXhHDPbqF5xxn8KcGkcU9jDFyFuPJU4wB+QrpIJEkhUNxk5461z93aIGL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Gpbe5WABWYZOOo9Kp+9sc09hb/R1uF3AYOPxHpXProo3gSDcBng+n+eldr9ujnUoOc+g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93pgdMVcLoXtpJWRw9/4R0HUPMF7brKT3IGfzHPtWXoEvhz4ZtdXUWneS12yxvcW0a71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k16LKnyhuCPb+VZd9YxXcHl5PHXH+FXzstYh7NnR6LrnhbxLIbrw9dpJLjG1fldT/tRn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A8uJBGBwAowPwA6V87X/AITgkv8A7fBlZFzudfkYY6bWFdn/AMLN1XwVbQSeNIJL/TlG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/iZP+WgHfHNZOHYmSvse7eEvEN34N1RL+L5oScSqfQdwO1fod8N9P03xNpn9t28gJDBk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zbsLrSvEGkx63ok6XljMAY5ojuRgf5H1B5FfR37PnxH/AOEN8Rf8IpqM/lWV8y7T1Abs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hybmTrUlqt0f1p9HbxZnh60chzGXuP4G+j/l9Ox+h0eh/YrPejbTINgI9fTFZt7pc1qG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V6vpbWt5aLNa/PEesgxu/H6VV1xYPLCxfI2MtgA8DhTX5rKk72Z/e9OsmtDxm8tJwrzb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fHFeGeLNfsdLsnvLy4Ftaw53HoCT/CB6nsBXZ/Fn4h6F4P09r28kzwAIl+9I4/hSvzr8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UmseInUeX80cOQsFunYsTxkDqx/Cvosl4enXlzPRH4p4r+LuCyCl7Ne9We0f1fZGr4y+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RH9khcHBb/WFPp/DXjcekeHPAdtLr2sXMenQXEgYySHALHgIg+9I3PYV4r8Qv2g7XSr8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1iZ/LS5mU/ZUPrGvBlI9ThRVbwf8N9evLseMviVfS6vq8nSSU5WIHnbEg+WNR7Cv1DL8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COMuOsfmsniswq37LovREvjbw54U8cfELVfH13Cbw3wjSMy8bYo0Cqqr/CBjODXjHiD4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bWqrGhwBtGSPpivq270n7Qhs41VlP4Z+lWLLwpbWoG1Bu6DHSvVjV5VZH5vDNqi1TPnz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rMPAeuz2Nvxm0uAZrU+2xvu/8BxXta/Er4p6/G1rfW+jKJVKtIkMoPoSFzxW+dLM8hSI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5Ho9tAwSIYGM/jT9suxFbNZy957nX+PviV8W/jX4itfEvxo1+XWb+y0+DTbfy41t4I7S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OByS2STXKtGyMWJ4GBjHpV6DaTtj+UHjmnyqDIABt4/IVznHPGSqS5pvUycFsDiow43H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cdBkkfSnSRh2BTkH8O38qDRT7j1cFPKk468+npVNkC9FX1z6U8x7SCT19KkMJY7T1PPo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ggOTk46YrVt5ZUKyenIz2xVYRnJBP5fy9KvWkbyBSuCfT2HbFA/b2PaPhx458TeE9Xi1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biPGUuI84ZXTgE7eh6jFfpu15AxW4gIeKRd8Zx/CRkHjivyn8P8AF0GTv0Pbjv7egr7h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pH/CM3sg860TdEG6tFnBTH+yeR7V6mAxLT5Gfs/hRxe41f7PrvSXw+T7Huon83qMjGBzi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9Bx6ccCqZ5BDc5wBjpSHCcYyB6V7h/RJpCYDB9/T9KnWXE3zHJOevArLhfEYB/h7d6uE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A0hIvyhOAfTjj2pwdVPlkjBycZrM3uVBB24OfxHp6U8tCP8AWHPv6exoAutMFT5u5+n4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PPAH19PpWapyF8s7VxzUyTt9488cn2oA1AfJQE/Jt6CnbyrA5PPRgM4NUxOAR5Y+f29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Z+Yk8dqAJ1IBC/8A6zSefiQMeB90k+np7VF5mXyuDngjvxS5+TqPT/PtQBci27hz/XB+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4Gfb+lU4FYttXDe2KfnYBjk449sUASxOqoE+6F/zn2pY5jn5eh7/AE+lRK6suJeBxmly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6DPFAE3mlXzknsCKYs4VsKTgY4qAguc7vTp2/KglgOBjrg9qAJ1k4/dHsRj/AGe30+lJ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+c1DvaMYYbug44x7U3PGF49P8/SgCXcoGOm4/T/9X8qEfA2cNnHt/nNVmEbDZ6ngH27f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+12//VQBeEwYZ6fhSs2Txjp3Has/zQSQ3Tr/APq+lMaQYG3qPT6dKANJWBUADGPXpjtS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9en0/CqQcbyp447dOKesgbadwPHT0PpQBZWUBNrDI+6fQ05ZVwrLxnp7D6VWHLYyR6j0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1/lQBbJ4KvyQeB/ntTPMVmCv0Bx7GoMiSPAJ5x+npSF93zE+2B2x/hQBa8wsQqjbgcEd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n9MVTEhVtqcfy5+lRKZEx5h9gf5UAaYBVfMVhtPoKVZhwUX6c/pWYswz5YIwfTip47hi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UAXi+BtIwBx16e9M3o03l9wQeB/hS+ZkfLxjjk4NUh1JBwW5wvfHpQBf8/AyTwe1SeYM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qzi+E27sHoM+3apV8oJlcA9DnvQBaDscHGen4ewqZJAvQYHTHYetUgwBBzxjH4VNlV2qD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sW34+Q+/HFMaVziHjA9Kh3cjaMcZ+mKYWPLKentQBb+0BP3eOhxtFNMkgGB3Oen5VSAO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+HtQXkVf3Zwc0AXjcLI2CRuJGCOme/0p8cm05HPb64rM4dvmP+RU0QGzf0J6YoA1Ip4k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VwTbSnqB/kj+lYgZWQSLxgdP89qsJkjA+XA/l0oA1jKSPlyO/PX/AOtT9+TvkHI/z/kV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enWrML/dk656/wD6vagC00u5fMPpx6VKZEaPA4AGB2ArPEhjUBuPftTxICQSwHHIPFAF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ccZp0flgblG0dBzn8KoB8LsL8YJz2FCPldo54xgcUAaYmGA2eo/DintONmR69+3vWUko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0pwZlHynrj64oA0vOXGD83r7/AOFO3rncnyhuvOMkelZ6yll/cnPpj5eaWPjOF2jGGBG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V1ZcKw+nPHvTkd1crkFCOhHINQBmK8lRwOBTVfnDEke3p/8AWoC99jRW42kDt7U/zHHB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s9ZGXlflHT6ik3bGyuBjseKAvbcvrK0Ug3AKoB5Pak85dm4lcgZHuKpbisgMnTP45/z1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wBwK3UkyJsubyOM/e4B9KsB2bGB0wfpWWkjDCvjOeDx0qbcM+XPwOG9Bx/KmQXQ4wT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FSbywLDnbyB+lZ6uMncMEcf4UCZY02LwR0GKLgarmQ8H5h0JHH4U37S4fpjtkgVnrOwX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EilZD99uPQYoA2mBYiXpwM47UxpACcHaG9OlUo5igCBsl+2Ox+lTtLlvJGE7YxQBOJUK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hU/J94cZxx9KqqckKME9AR93j0p8jN0zs/pn9KDKe5N55XKjp0XH8vwpgZGj2uMd+np3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8vOe1V45ExgZAU85Pb6elBBoxysUPygen+NOjztIHbC//qqikhHBOO44600yufnb6gDj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GRSqnPtSncpGznHGO/FUlmcqBuGBzkcfgfpT3YyMC7Z3Dntx7UAWgxyOcDPT60kRI+Tp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OgpFlVmBY5z0wO3fFAEyOcMzdMYx0p4bBO3tzye1VCwAycYXOM/ypvmBdq7u3AoAukgM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25gP8MdqrbiSCGHJ6f57VISc89APy/CgCx5zj5S2B7jkUu5V+Y8Bf88CqRZSV/vD9BSO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dufpQBaym5gMkY/nVQHaTH83X+L0qEsvlsWJ+UYHt7Gljby1BfBAHPt/9aqlGwFuKYjo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U3no+JH+9+gqnv4w+Gfrx6VNHIGwuSR09hUgX4p02bBztHHHH4VMbolCABj0/wAPaqJj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JWG/MpxnAz6Y6DFAFvzIi27Htj69qsqfKUMwyAdoyOfyrLMksYwCB/nj6VOwYYODjgjj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LRyN2OB/LpTwX4BwDiszzFT5pmwM9utXFkdUGe3T/IqrgTjc3zbenX2p5JzjsP0qHMQV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HDAj+EjkcUAWFf5dxyvpntTg5U/Lzx39Kqx/KwZsn+VPBYOIxgHGQTjFAFli7nCjhh17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So7f5x6VWCbfkDEd+O309KWPcRiPGSOn16VvG3QC8rB+cgL246//AKqlJBG3Ixms6MsV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Zjjy+MZHHWmRKNwlQRMqucDt+PT8KTARRhsZPI7VRaMK55wvX1wKYJWkx0H9cUGRpO6K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keQ5ODg/yqoZN3BwOOw601AhU9z0/wDrUATo7JlgOcY//VUwuFJGzt2/rWY8mXEKkjjt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nH/1qANJ37djzxUcczAlcbfT6VTJVuozjg4/wp4Zt5C4AxxVw3AvxytxnqKlWcIOoGem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0p27PKEDitQNQMpAbOBQJkX5PU9O351nCQ4CDov5VKMDB4bpgdP0oAmZipDEc9BSybI1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eRmXcpAOf07VC0rEDnOOuKAJcxgloxhQMenWmllXHXnmo93zBieRxz3qcPjIYNx6dKAP/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bSBeFWtqykVrNN3IK5rB1CRGVoyef0q3oFx9o0xFJ+7lcnpx2r+oPHrCc+XYfEL7Mrfe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IdUG1utO35wtU/4QAfbFN3EH61/K57Bp57dqgd8+2KiEmUO6oWYt1/zigCXI2/QfSqzu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Z+lQnAGTztNADt3y7mGDjpUQkIGG4qN2UNvzwPTpUbOpOK9LDTtsBMZdqjaeetaiOkse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R8p4z+VWo2lZcMcYPQV+x8AY6SrI48TFEGqzGWyMYwoPH4VyFjKGtk7YGPy6Yrrb1FaE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tnmxDBKOfpjtX6L4/wCC9rkOGxSXwyt96OHLZNVWjYDZ+VeT+lKWO72HT6VVD4I2cfyp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j0+iLBdeTyRUbvuXah//AFVA8uVOfu96j8zjIPJ/kKCZSsXEd1G0EHjvVlpsHbjArNEv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m+0x7gDz6DsKDOTuXRJx09Oakz947ceuP89KohsqR7fhUiMN3BAA96BJ2LeSjkNjn+9/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Aen/ANastSn3eKn8yNjvQ5x6dqBE+/knNL5y4Hp1FVN24blHBpqDByB2oA0RJwCOQKYH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M8cDj6VIR2wMUAWI5MLj+dG8k+mB09Kqq/G3tShh369R/hQBZWb+JPwzSCRxUBcZwccd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5tLAXMhgT1GOPSmlmxjv144qMnGTnr2pN+8tt9OD7VIFhXUgDHJ7U5ZMnCjngccflVLd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PQenTFAF0yPzt6dMf1pwd9gVsD6VTWUHpmp/M468CqUWwJPPZDtPH/1qsKxZyAciqSMF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sBOfrUgXQynn06Z4qwr8DAxjtWcORgfNx+AqVZPmGePb/CgC6Fd8FsbhTS2OOB36f0qk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4SMvy7qqUbAW1Y5CDt396cT0zx/9aqLy4GTzjipM/NkjhakCxvflM/SpFcv8pPA/pVfI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bSaALqyHABP5VIHxyDVEuu0r0Y04SqxCDp70AXsqEJzj/Gmic4GDntxx0/rVBXXjuf5U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0oA0kucgg8fWkkk24weP5VlxXJ3qHXaOQB16fSp3uFGPXpxQBbZ1PH5UZHBGDx+VUvOj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N3X060AWnmyw2kEUCQqMkYzUBbKhTyf0qNn5yeMYzQBeWRduWIGB/n/9VNEgICd+/tVY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i85gdpAz/nigDQ8zjav4U0NgBkGD/OqhYdeg6Y+lIsnG0mgC4pOcM2e1CEKjKpKgc++K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5mV9T/hQBbD87SaTzhkE4yKrby75xtz29KjKb/mxj/P8qAL5cEYY/wCFMdRjKnpz7cdq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/wA9K4T4q/EPSPhJ8Ltf+KGtENb6JZtcCM8eZJ0jTPYM2B/KgD9bP2W/C0ehfDQ6lcDy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OxeFHP8ALFfZGiWrRyeRF9xsdOtfzlfsuf8ABez9nDWNGsfCPx98N33hC4hRE+22P+mW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B+HFfvJ8Ev2gfgF8c4E1f4NeMdJ8RLcY2x21wizKCOhhYhx+VfhfFGExPtp1KsGrn32W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8RtMkl8Lf2jpZC3ulOLuEgYOE++o+q8V+Tn/AAUy/ZG+AP7Ufw6sfiX448Pw3DoArahb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FAOV/utkGv2naxmtxtu0ePAwUdcZ7Hrx0r5g1Dwxp94+sfB3X1Y2mqxPdWQGMYPVB6MD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ailF2aPSxuGjOOqP80X4zeBz8Kvif4l+GMty86aPetBDLIAGki6xkj1KkZryTSriZRMZ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r9cP+Ci/7GXx90P9qDxRq3gvwbqev2aqn2iXT7dp3jZRgNIi/MAU6EDFflhp+g6rPrc+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jKxvALWVpVb0aNVJGOnSv6KwGNhUoxnfofntfDyUuVIrPc4Il27gMYHTA9BWxFlmwOfb+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J3ftvfHSW2X4Z/CjxFdW0pC/a7u3Njajcf4pJ9vy+4r9jPg//wAGzn7UHiayttU+L/j3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gtBJqVyo/u7sLHkexxWWLzvCUF+8qJDp4GtLZH84UNu5G0YG3jOKq3jxWwYedEnQLuYd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+CH/AAbh/sTeDj53xx8Qa78QLlDxGZlsLT/viIbm9smv1Q+FX/BNX/gnx8HY0n8C/CLw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W/2yRvctOWyfwr5jF+IeAp6QvL0O6GQVXuf5lmk6PrHiCYQeHdOu9SPAAsraWZs/8AU4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+1h48m8rwb8LvFOosTgBdMmQc+hcAV/qH6D4S8CeCUFv4M8PaXpC5z/oNlBB06fcQZxX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lZMdcHHX6V4WI8TNf3VL8Tuo8Pd5H+cv8Mv+CIf/AAU6+KE4+w/DF9Ch6ebrd1DahQP9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/wAGzf7eWsJFd+NPFPhLw6rkExCWW7kwOM5RdvFf3F/aLjJMshOfX0FWAVMeMckV49bx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9KPDdHds/k08D/8ABrhqBgik+JfxnByMuumaYAMf3d0rZHscV9deAv8Ag2g/YT8NBX8f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fNGbmOzhb6CJSwH41/Q5A+QFI6cHHSrS2/mZccV4mI41zObv7S3ojvWS4dfZPyu+G/8A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DCQXlv8AC201p1IIOrzzXYHuVZgv6V9p+Df2bP2a/hdZSw/DT4e+HdARiG/0PToUb5OV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zxXuU0PkyZwDkY5HaiG1ur3ckMRcLw2Ogz6+grxcTnGKq/xKjZ10sFTh8MTa020JsNOj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e8upWIEI7KuOF2gfia4/WbVo9f0jUA/P2e5iHbPIKk++K0NQvfCXhHTPt3jTVLLSbPOC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feYAn0FcdpPxb+DPxY8Sx+Evhn4q0rxHqdpDJdSW2m3CTyRRghC77D8vPAryoUZOWiOl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aZsDGME8Va+235+/cyZH+2aybd5BcSQeXIBGQp4yM+nHStFl2cSDH6V0z93QLrsKNRup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lcRq/hHwj4iJh13RtNvhn/lvZwybs/7yeldh8hXamKpSMEBGcY5pUa8ov3ZGdSlCW6Pm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R45tng8Z/C/wrqXmdA+l26H8DGqkV8h+Ov8Agi1/wTG+Idx9p1j4U2Wmy55OlXE1oTgd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UqX5xluazokPm+VnCgZX3Ne5RzjFwXuVGefVwVH+VH4G+Pf+DcL/AIJ8+J45P+EPvvFP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ouE+hSZT/OvhH4q/8GwmqafbtcfAD4tw3cmeLTX7Lyxj/rrCT1+lf1xypHEDGevWsBC7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+gr18LxhmNP/AJeX+R5VTKaD6H+eh8df+COf/BQf9n1ptQ1nwUviXSoBn7X4emF4APU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+Z3iLSNT8K6o+j+KLO40q7hyJLW8heB0PurqMV/qh6ur/a0kjUQsAMspxu9BxU8Hwv8A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xI8KaLr5dtpfULCCdyO+XdS3619RQ8RpQj+/hf0POlw/zO1Nn+VFEbWSLMUscue6sDz6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v2C/2mv2x/8AhJNY+AunWVxaeEgBfT6jcrbxLJIMhVJ6sF5I9K/0CfiX/wAElv8Agmn8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QaHbzy43z2Hm2jYz2ETAZ/Cvij9iH9nbwJ8AfAWu/Cr4dWLWGj3fiW/uZkJ3SSRrLtt4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nsK7MR4j0ZUG6EHzeY8Pw7NVLVHodx/wT8/ZK0z9nD4S+E/hdEEaTSrJbjULnGFmu5/n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2BX3B8SGfUNLvfErx7LeyiZLbngkcbsfyrspdP8Asv2bwzZc3OpyBpSoyQo44A7AcV4T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z/wDsu/CDULv42eJrDw8scLSw2ZmV7+faOI4bZSXLv0AIr8thXq4jE871kz6itSUKfJ0P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Isosbnk5UepOM4FfPf7Vv7XX7M37K/h6bU/2hvF1noLtGzwafGwn1GfbxiK1jy5yemQK/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Lv8A7UnxZsZfAn7PDj4ZeFVURRzxBZtauUxjc8xBS3z/AHUGfevxX1bWdR8SazL4m8Q3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5ry9me5uGf1aSQlvwHAr7jK/D+tVn7TEvlXZbnz+IzmnCChA/dz9qj/gun8UvHZu/Cf7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sfL1nUVWbVpVxjMcP+qt8+pyQO1fO3/BNr9pXxXJ+01qHhH4ma1eav8A8J/bmL7XfzNN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Mx43ruXAAHSvySnnLlQe/GQa6bwj4yvfh94p0r4haaxFxol5BfIw4P7pwW/NQR9K/T8F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j5jEYiVTc/s2vNdtdB0258RXLYTToJrhg3H+qQn+eBX4vWd/NrF7BeTPmS6leeQnrlyX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sb79nfVfG/htx5GtWFv9nYcBkvinT9RX5q2CfZtUtEOMA4+mFxXLmktUj8Q8TsVrCl2R1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fgNn6Ujzg7SCAenoBVDUkR7V5ojiRGz6jH+IqCH51F1K3Vcn2I615B/P7dwvpGaOKIP8A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60knaCHO7btHGP61nvEGvLcYClssfoB0FTpZvfTfZ0OI4+pxxQRNaXLkEE0y7sZYjdz6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fgg5GDwfwrqIxBBHGB8o/LH/ANaq892isFiOT0JHSg4KlTsYb2ssTfKPm4HtUyZXGT93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I/8ArVXKN5hKAYPato7GbndDADj5/wCVV5UKDpx6e3f/AOtWgF2qo6ZAxTscdOP09qog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fLk5pp0611KzeG45WQY6c/nWxcW4dT26cntjtj3rNie5tmHYe/pQLmtqjzLw9pGq/D3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gj3FmtiN0Uoz3Xsf9oYxXudh4o03XZYok/0K9kw0UMhAMjL/AM8n7lfTrWBewWt7i5k3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3ArKfQ9J1SxewmbzIWwUJ+VoyPusCOhHqKU1zbnTSxrUlJaNH67/ALN/xtTxB4Zl8Pap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TjLHHfPQY6V2XxX+J+k+DtDOqXE7xxRqBtj+88pHyxr7t+lfjN8PfiVrPgLXRb6zK093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MmflST1dezd+ldz8X/ix4s8a+KU0TRZMajbqNrScw6dEw5dx0a5f+EfwD3r4efDbeJ/u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lR4aVeq74hLlt37SKnxO+Ld7qPilX8UK99rF2v8Ao+nW5G6GL1dukS+55bsK+ZfiVqPi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6SbCCLK1yIWc8KD/AH8dyePavWNG0bRPCsFxLCxlvZF82a4ly8sz92Zj3x0HSsnRdESb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xuVOyL2A/rX22FpRpJKK0P4szfiivjcTLFYiXNJvd/1t2OV+HHw5t9FH9t6vh9Rm+8R9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evNguM/THtUzgKCABj2H8qsQW6ovmy8ZHXPf6VrOV3dnztatKpK7K0UJj3YY5wQOOo7Y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nHbJ6D2qpPcr5v2WDHTk+npitKJ18sKSM9KkycGXI7VA42fKBj8u1P3IMvGByPwqEy/I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tQqAMld209D0/KggqrCUZXB+5+lWZV/d7ew4JxxV6WMyfOp5HH4dqz7WQS5ilwdhwfTF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CD/nir0sG5kyOB6dPxpJMK4kOQc4Gf0/wFa0sGFOzk57+ntj0oNPaMxihRf3gGcenFMK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jirku0LgNyBwB6VUjLTzpESTxyuOw+n+cUFe2ZcWLIATAJOOnStxYjax7V4kfCjjA4/+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8A46DpWPJePdamDHgxrmNfoOv5n9KCfaHW6d+7YY4Gen0r0zwx4gudG1CDW7Fx9otWDr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cGvIpJ1tnCPjIG0Adea6jTL4wTKAo+fjBo5mtjfCYudKalB2a2P0x0/UbLVLCDVbE5t7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H1B4q2vzoQ3G38PpXh/wa143mnT+Hp23GEeZEPQfxqPxwRXsqv8ANu4Bxj86+nwlb2lN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OY4Cnilu1r6otrIoQDdjI7fripg67A2Prms4Zxjk/pxUiStGhIGR6D+VdJ9CaAkH3OnG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PUdcdxWfJdKjgD6Y7f5FNa62nco25456fSgDWLFSuDnGCO3JqdbhlON4GeTn+lYrT70H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f6VZikCxgr0PTIoA0mYuyojAMcfT8KmWbe20DrlefT/CstXWT5cZ/wA/pUskm1SRyMcC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idCAffjjj2qyJgI9+QO3+fesJHU8D5Qe2akMquCmSPUHoD7UAbi3ChgjduD/APWp6ygt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rESQ8EYPstW45kfAQYPT8/6UAXw7Aj0PTP8AjS7sLkfM3f0+lVA68Y4bt/8AqoDE8R4y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zg9Bxgcf5xQSzAleDj/P4VU88FsHDEdMDGKiZ1xuTco9v1/+tQBeJcZ45A/L/PamGUFM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WEjKf3bZB2gDt/jn1qMyZOwnB45PT6cdqALTMHcZ4Y9v8KYjIBlVH59AOKpPtG4g5y3ft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duR05oAvrKrHKEA+n8qjYoc5OOMfSqe7anOB9P8ACnLu5UnJx/kUAXGkUndH8wzTg+3h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ROQCf/rU0yttxnAPHHtQBoCb+OQgY4B/pUnnIRjcSAPp0rEST5lXbluwP6fT2p/nEqf4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wRk4x6f56UxZlB3NgAdB26VlCQKdpIGB/nik83PRuOOO+KANWSRP9Ygxu5/D0quZ2A2t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JCE7cdqrG7RPvcEflj0oA0zKwbeBjA9KliunX0wxB9v/ANVY5uWCbQ3IORgdqseZv5Zh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lVwG7/5/Sps7QfL9MZ9vbFYe/wCTk7h6elK8/wA3ykjBxjtj/GgDZWXBJU8kf561Msmz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cFgH6dCccVcWZM7BjI5oA00kbP3foM0nnOAcDGelUGlVlDMQp6cdc0rShcIxoA0Ell2Y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QW3nys+34D+VUQ7kEq1MLgjLPjHp0xQBoNjGzcOOOKlWYbucHtWcZgvVcegHSk+QEbc+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ZXP+en4U35M8FevGPpWakwUjJyBwM9akhuJc+V0B6+mKANjBwFJ6DPt9KnSUoODj3/pW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v7e1KLkMoI4z0HagDV8xew+oPSnF8yfJx0xjr0rJS42jD/p2/wAinmZccncOnFAGi1zk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nevHA9sVlCUqmUPUdPp0+npSK0rrtIKbTz+P9KANtblVB38EY2g96b9oRlB7Z7H8qyDI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PpUgJO3379KANcToMEjPtQZXCAjHHXseKyvNlQbQRnsD1OP8Ka0r7vMbHbn2PcUAbUU3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6VYS7cDaex6+o7Cuba4QNt68celWkm5yOw6fy4oA2vtKS5Ucntn2qRp+ir8pU9FGOfT0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xkADA52g/wBKkFwoAdMgcg9MUAbiyGM8/LnqeoqNJcNgncR69/8A69Y8T4do8cHGce/T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442g4zjH6ZppXA0vN89Q/UE884xU/mxAjfg46D/P8qxfOJGRxnjpgYpyvG+4dBkH/wCv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prNcM75jGAvQkZ47U9r2aMks+R/tYNZckhxg/XnjjtVe4dOAz7cHnFCTREo2NdtQyeDv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nXqfTr/h7Vj7txHltwefl6Z96cWXO0njpjoP/rVqQbRnEihx82F6/p/kUsUkfByT2x7D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BgYbjipQ0jJj+Hg4B7UAapuYk+XeflPQdv8A61TI0ZQFc9c8cGsAlR+83bfc8VYiY7dx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NVAGxFI+7fIc4P05qZ5G2hORt54461nC4XPIxngfQfy9qiN7IMO3Tnn+mKALwkhaTZL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ZAnBwBx9KqCbeBGvRQTk8D2zQ20J5hk46diP0oIcDQL5OJDjGPyNNWQErtIySciqCTDP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nGYDjHHQE+9BPs2aUc4wEk6irJkMa4U4B+n4YHasTfiTyugHT0oWUhC5PBwBjsfX6UB7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uwPy/SlEjArngCstZtm1mPSnrK2Oo6cf59aCC8JG8vZ13HHTPt+FKjArtAAx2rM+0jGT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wPqPwA9aALxIHzKw9OlIZASFXP171WErYwrAZH+eKiMg3c4AHpx/kUAWpSTwcetR+YGb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SWEMBnYCDwP0zSJgYVT0xnP/ANbigCR9xPyr9wc54qUSlMhicDAx25qrJJGSV5OD27+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mgC6ZCrgt93p9Pr7U8zFTlxjjsOB+FZ7PuAcn5AM/j6Uo3lNq9+D7VagwNMXLY8sjjsa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nvWdFIqludvH+cU9CoP3s44zR7Ngae8KwXPXrnp9Pwp3nNuUBhnovYCqM0vAwQMHikSW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pitIqwGrG4K7sZ9MdeOtTJKmSG528cVkJcFQIiNuOuODUokZRtGRj2pcutwNJZw3Q49s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Y49scf56VmpJwXTGSO/+elW1kVWCN3zx2x6fhVASSF+gI/PmjzYurdelNZoehI+729Ka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UAT5iaUydCR6/hUpcRjnnH930qiDgYf+AckelLGyLKY+QD+uP6VrDYDQ81eUX8P6UxJ3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YVORuz/+qh5WGHYDPT8KsCWW5feNpHHHT8aDMEOYTn6f0qhJJiTk/wCR/SnblK7+AD09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KTIPT8se1M8xihwcdOo9OlUw+Bjp0HNKZGzuY+20dPrQSWd6qSvp6VaW5DNgkenpisrf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Kb5qudgOR34/KgDVSeInGcr3x1H5UrTxgEgE/wCfSsnkEeUdm3g+57fhUiuxxuO04FAG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1TpL5gz2HGaz1kZfkJ4p2coQP8mugDTLRg5icMMY446VLBMMh2XOe3eshP3Ugc9u3arE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rj6UAXnkAwU6dKgd2ddpHoeOlNV8E4GM8e3FMlkZVO3lTwdtAFgIjozhsk449P8A69VJ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xUMUuzO3jd29MU14gWyuOetAH//V5q7xt+UcMen1qTw3Mscc0CfwN0/wpt1hGXDA1n6N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q549v5V/aXihl6xPDlW28LS+48DBytUSOzDYYkjr2pA3c8VQaQL1PQ4qRJEB+bnBxX8S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poc9/wDP6VWeb5sEdOlR/aB/n0oAs9t1Qu2Poahe4DDAziqr3GBhv/rcUATkgZC8ioTI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naeKrSS/MUHRa6qN0BoiRduQ3Pb/AAqeJ2DrngYrHWRsZA5/KpFmLYI7HpX6PwjjHCtG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dovJbuP1rgkkEd7PjjgY7exrrHm3jyxz1O73+lcVfSC31OMv0cFa/pDj3DPHcH1o/wAl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qNVZsjcRxn+VSb2wB6VRVh5WAf8AP+FAbexPHGK/hY9yMrEqk/n6UF40+XPUVD5wGN2f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C/KQDigUncmDqrsevp7VOjgvj2/CqLzhBgAZz+GKZ5o524IoJNeJguMnAxT/MUfd4xWck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qV5hkccfr+FAE7S7nznp3pd+0YHRfWoMIOE6YpG2g4XkYoAuCdhnODn8Kes4J2/jx29qz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ZNo5oA0HYuBjn6dqkD5GwdKz/MBU88jvVhJMdTntgUAW92SCaCwTJxnP6VV8xc7cUgkA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yTgcE9sUROQME474qur8fWl3YUH/AIDQBfMqkdu30FJ0UjPTnGMVTLMRntUvXpQBY3fx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hmG3jGOKrZPpx3pVIKcf/Xq1BgWjyRvJ2gVNn5gy8iqYfnA/T2p+UIC9M1pboBP5vJX9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7en9Ko7t6kge1PAA4H04rAC3HMyMRjg1Y85SM9MdqyySy4zj0qYH5iWoAv+aPu/yFRibH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cdf6fhSq6kcYP1qudgWC5IwDgdcU/OQGft2FVRKvy84prNJynU9KkDTSbkA8nHFN81g2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hLdgz5OOKqtq0ETbRk/QdKAN0vkkmm7ycL0Hr71lW+q28+4w9uoPetJXV1L9vb2oAsrI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AGwTx6VQ3HIJIwf0qf7jFsds/hQBaikbAVSOB+AxTidpHNZ/mDOMcD3pocEEZoA0fMXI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OCQfxNUkk3nA6+naniRcgj6igC3u+XHb/PanK0fIHT+dVYyTgj/DimB/mGOPagC87gjb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4qgWIBfgEUGTIOP8AIoAt+YFOUPH8qYrfxd15qr5mG2x5P+e1PDEnAGaALIlbgA5OOKUS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FVGlJAZ6b5mUHlHaPagC/HLnC9dgpUJTYFztx2qikmBilEpjwQOnSgDRWTGMrx0z6V+T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ab4T8OfAPTX2Tasf7Y1Mf9OsB220bAdQ8nOPav1gtZ7cyKj5OCCQg5I9APXsPev5dv20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oXxF4x+Lmhaj4YmvbgwWNpqMDxeTYw/JAoZhsww+c4PU1pDTUD5UlijuJf3+QyjdlcgZ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T4Q1aLV/Cl7PYXMTZSa3laKTI6HcpB47VnpcKzfuxj37UgUk7mXpVVKakuWS0NY1Wtm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tn/wUD+Bk0dnb+MZfElgnBstfAuodo64c/vB7YNfrz8Nv+Dhb4f/ABNl0lPjn4Obw9rt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nm2i5wrLJC3zgEdSMgV/IuCHnBb+Dnjt71qiR4ZN0UfzMOor5zHcIYDEaunZ+Wh7GHzm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UHiDxLoFnfeFv2z/h6V1Lw3qtomna5JbfODYTkFLlSn/PBz8wP8Nbv7PXwU8JeA/jv481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uOzv7WfyIi+GzuCvtzt6EYNf56/wm/bF/ac+Cmmy+Ffh1431LSNFnRopbFJWe1KOMMGh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Xt/wQ/8A28Lz9pzSbv4eeOSp8T+D9MSN36C6tN2IXDeq9CvYV+W55wtjMvg6kJ3ifRYL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/f7xDdaheAWZmfCHIAbAPGOFHAqusd4lgqY3iMdh0HYVBPJ58LTSfKXPb+7249ahm1WK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jt7OFT5lxM6xIo6cs+BXwvW/U9xxSQsaxtcAjoSMj0FdYWSJOCOmB9BX5W/Hf/grb/wT5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8dfEK21nVoBzYaAh1CYMOiM0f7tW9ia/Jj4v/wDBz14S0+1a1/Z5+Fk9/M3CXuv3CrGo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Zr3sJw5jMRrSps82eJpx3Z/VPC7TvvOcdvStWO0u5YWktLaSRf8AZQ/n0r+Djx7/AMHG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Gy8LTeH/AAsZGO2TT7EPMF7AGUkcfSvg7x7/AMFWf+Ch3xNje18VfF3XxFLnelrOLUfT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DD+HWOn8TSOGpndGGx/pV3ep2uiw/a9Ynt7OPgEzzRx4HrhmFeFeMv2wf2TfhxvTxz8T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WS/iMm702qSa/wAwTxD8U/iT4pfzvF3iPVtTkkPzG4vJ5N313Oa4iSSCbaJhli27nk+g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fvKv3Iw/1ngton+j34+/4LX/APBMP4eGX7b8TIdUeHA8vS7Wa5Jb0BAxXxz45/4OWv2E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HinxJIRnIgjtI/bBkOfpxX8KsZMSbAmPmz+PY1djm2tlOABXqUfDjCRVpybOSXEtTof1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Q8T3KeR8FvhBbRdluNZvGkIx/eiiAHH1r8cf2pP8AgsP/AMFAP2spRZ+LfGknhzR428yP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bh08x0PmSYHTLY9q/MPzHfJU8nv24qN3lkCxKPl9QOvt7V7+B4Sy6g04U1fzOOtnVaa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fxO+IkkS+PvFOrayFIKm9vJZUHHZWbGfQ44qj4M+KvxN+FepPrXwq1y98OXki7HuNNma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OPauEMj5CY28cj3qHAKhz3BJr31hKKXKoK3ocf1up3PrL4U/8FBv20/gpdyaj8NfiTr1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nDueu4Tb1P5V9oeF/wDgvX/wU/8ADiJEnxBGoBT/AMvlpDJuPYE7RX4zO3R4hgHGP8+l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m6+n4VwVshwk3d019w6eaVYq3Mf0KaB/wca/8FENKCNr9z4d1NgPuXGnKo+uUYc17RoP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RCPxN8P/AA1qH+0vnQjj0AJr+Z63G5QsxDYI59q0hEjNx8p9u2PT2rgnwllzWtJI2Wd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Gf8AB0BdR24HxF+DcEjk436dqLICPYSLxX1F4K/4OVP2P9bKr478FeJvDu7gvH5V0ij2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IcNHwM8gjpUNxNO3DP8Anz09K4K/AeAlG0FY3jn9Xqf6FvgX/gtv/wAE1PibdpaR+Pn0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LAo7cvjFfZXgX4//AAD+J6ed8LvHGg62JQTEtrfQ73PpsLA8V/l7z/vZx5nzHuev0wPS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i/02ZradTvEkRKMD9Uxj8K8it4c0/wDl1Usaw4gb+KJ/ql3l7d20fl38TIG53Bcrtxwc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13S3tUjSQZOcqD6HqPwr/ADS/g9/wUP8A21fgRJE/w4+JGswRR4Atry4N5bkdMGKbcCuO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BX/Bxl8VdCtLbSP2i/Aljr8SbVl1LRZDZXWB/F5LZjJ/EV85j+BcVGPu2foenh82o817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0ZpIzjj6AV/O940/4KEfsk/soeKbv/hc3if/AEq1u7iWLR9NQ3V5Ixc8MicJ7F8V9H/B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5+L+g2+n/wDCYN4b1Zhua08Qwm3+YD7vncxnH1x6V/AN8ZPFi+PPjV428eQy+aNb1/Ub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bCPVcdPbpWHDPCEq85QxKcUjbH5r7K0on7bftr/8F6v2hfjprF1oX7McE3ww8KyRmAXe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84ZW3Vv7qDPvX4T+JvEmt+LdUfxP4tvLrW9SkyWvdQme5mYnjJeQk/lWGWL5kkA+YY465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tAWz2X0/Cv1zL8lwuFjalE+UxuY1a270H2tzIV2TcgjBI65FbMMipGNnIPy10Xw8+F3xB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3wh0K/8AE+szfIllplu9xICem4qNqD3Yiv39/Zs/4N2v2gvFdlaeMv2sNetvAFhKQ39k2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0kYfuYW7EckVvj83w+FjevJI56eDqT+FH89MGn3WrX8Gi2MMtzeXRCQ28CtJNIewjjQF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Yv/4INftA/Hi2tfHv7TNy/wAM/CcqCSKz2rJrF4rdAIvu26kYyz846Cv6Vf2U/wBgf9ln9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t4VtYtSRCj6zeD7TqMpPUmZwSmfRNuK+5rxLtHAl4CjIP+12r80zrxFb/d4RW8z3sLkK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d/DPw7+zl8G7D4AeD/POj6Rq9nZWbXcnnTfZ1DSAM/Geegxx0r4aV1XULV84QyEAntx+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D2taDe+GvGtso/swanEbgAdPlKKcDr1x7V+U95cQWc1tOf9S0yuD257H0r2MFj5V6E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LFFwx7hbRI61nMvmW59Tk+npiq+nFLmBWwOpUjGeelWtmLpo2PUcgen9KydJu0iiIbCh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pXel2Pwem9C+TcNfLa2+AzDZ9PX8hXTDybOCOBPuL0x3981i6QFFq+qSHabjhdw5C/8A1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A0nU/kBTjbqc1ap0HyXEsxK9F9BxxSxx5Yhh69PapAqDnGAB19atxJ3/ALox0/KqUF0O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e1T+WAvPapUBA5XI9Dx/nFSckMFOMHA47/0rMmUrEbKFUDjIH/1qhZYz8g49cf4e1Wf9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S8CTjHv2q1PuZ87MvAHDdcVC6K45XkYI+v8A9ate6gIISPGMfSqJVkfaRjjp9KuNuhJm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q5rUZxo8zXYIEOOfRfzrr5ZQhTaON46/Qiuai0iDxP4rt9JK/wCg2iNPeueP3a9F/wCB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blWytZhep4uiUC+u0KWKt92Jcc3LD+9j7g/GtfTbG30WIWtrmWSU75Hxks3dn9/QVl6n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04SvJe2pkgQfu/LEILfIOjJgdugrttJmivLdbrcr+YM8jkgL049TVOnZXZ0ZjQqU4Rcn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kTKd5+8G61SRDCTO3Vv84Faqx+YZZZRtXOAPQDqPzpfLT7r46DP0qTy4MzvNRTnPYY9v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BIxgd/X9OgrbS0jJ+RRleQR+nFSQW1tHsjCdew49qCw+H3gTxD8S/GWmfD3wbD9v1zW7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Z5W4C5PAAHJboB1r1H4t/s9/GH9n3XYPCnxp8PXPhy/uI2kgS5A2zIrbS8TKSGAPGRX2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3w/srPWfhL4esdf1n4bpdas9u9hHPcLp90cTXVtIm2VmiJKTR/N+7IZRwatftgftAj9v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R+HJ9DsjpVpJbyC40gyTvuAuWO2exkkbChpE8sYGSKD7TC8PUKuBdVT/AHnRdLH5rQaj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pyR1H+FbNmkcqhju56elf1KfH/4X/sjfs2fsXeGfHPxC8Dadf2NnDpmnzGztoZriWe6i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zAlmDcjpX4r+LPB37Jnxn+Jvhfwr+y8+padqniO4uIrqwkT7NGjeUWggtvP+Tz5HGFUN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Q3zXgKvhYr97Ft293Znw3IrwkocHgZ9hWDfW89pJ9vgXfFghh6Y7191eNf2XvhF8M/D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Rb/RvFHi7Rf7aVZ9JMmm20RuHhhjuTETcRO4TJ+UqK8S8K/AH40eOPCeoePPh9oE/iDR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xKOsksK75PKiZlkkXYQ3yqeDU8jPl8Tk+IpPllHXyPApGSaBni4C4P4Dmrds0tzYLuP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+NPhJ8QvhdOr+L/DupaRFcR27yfbIHiRVvFMlud2NoMichc5xXB6fvjupbPP3uU+g7Yq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xRJAbyvwIHT0Fa2infqn+4P5/wCFZFwuLnzEb5Sfy+lauhOgaaWT5VRS4PbAFBKkmaWt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95M+F9gB8xHbgVz0NxCkmI/lxwNv04NYx1Bb15dYX/VMuEHYJnqP96naTN5378YG4YXH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nc4gz864x/hXS2c5DKyEe+Pbj8K89S73XR3Nw3Ydx0rqtMlI+SMcigrVM+hvBHiOfQb+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7vcfdIP4V9sJdJPEs9odyyAMv+6elfnb4evIpJfs2cAgcg19hfDHXDqXhv7NcZ8yzYp9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WVVWpOHQ/d/BrP+SvLAzektvVHqbOD8udn+e1MSRAMenTPXFUDcbs4OCRj1wKhaX+Bj06f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eaQkKL8vA/Xj0qdZC8O5W3bThv8APrWSxLMFPNTRYJAfpwDnjjt+VAGtGFPKHnPQdPx+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A7f5/pWagbbkZxz+IFSxlRECw+U9P/1UAX45g5+XJA6ds/8A1qn3YBTHGOf/AK1ZvQ/d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KT0I7Y/zigC9HJx8/IB/Aj+lSiTdlOoA/Distp4lIYNxwOaeJgXKlgG6c8cUAbKS/wAP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6M20c/hWGsxVsXAGBxx/n0qdLiPHy8D3oA3EnTO5e/B9vSiRlVd4zjrj+VZKXO75lPyE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beRuwc56cYoA0BODjI6d6j3KcBuP4T/9YVnrIQoZcHI6dOf8aXlyQQOemaAL4mCnbMM5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Thfu4HNZ4kIUkEfXH5U8SAqCvOPb8/woAuSZ6Eht2Bx6f0NIzHLAHleOMcY/zzVQyxRp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0qPzIzIUxw3PpQBeNyAdrkccf/qpA52ktxjjFZ0eM85+Xp/+qpo3Ddx9PagC0EP3WAx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l5Bz369KoGaJWCuu3jgineeeQCMdsD/P5UAXN5Py568fX6/Sot3JOfbP8qrrMHwIQAcd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4AJyMegGBQBOWAwSPT/61MaVUyW6j07VX3kYdD0/KoQxU4A7dKALEjlUIk+Vu/pz6Y9K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/wA9KhNw+CUOPf29MUwzEgfT06CgCUAqXz14/L6VOuShAPHT6f57VR80t8+Bx0/+tV5I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QA8s2MA7f60odu7emP8ACoG+WcgAN6j/AD2qLztmTjHH4fp0FAF/kn91nsAPT8qmWZEb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tZkO7/lp82ew46flVkSbB8pGAO/6UAXPO2cMOO+Oxp32lx/qm+U/mPas07nO5uF9Paok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AP07YoA1jeyDMXbvjGacLwEB+dgHcYx2rNWRpAFUcZxntTxNMwxjkN26YoA1sqF5OQel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2rJeYwjg89wOad5ucP37/AIUAaXnj7w74PoKsebH5hcdO5xn9Kyc7SA3DHkDGeP8AAU5C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rh4wDu3L0yf0pfNjU/P8vOflHftWU84GTIRu9uRj6U5pMDLHdjHI5+n5UAanm4b95zgZ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yRnGB/d/yKzY5yVPAwO/Tb+HvTzJ0XufTnOB/SgDTWUsM8DPQdqswvjjPUd/8KyI5Njh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L5+5MdhnnuPx/SgDV81Y8ANwBj6/X2pqzIw3DkD0GeayYZRG2FJXpt/xqcTu3AG70BI4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h3cc54IqTzT14BwOVP8AKs57jPP3tw5AAqMSx7AGK8c46Z9qANNduMtyV/KphPg7QcfX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nBFYRg9MYHWmidlk2DBGAPTFAm0jXa6n3fKqkcYXFCy7Dkc59az0njwCeB3J/r2FOE2Q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Y0VkyRs7dfbFL9oYleR/QfSs0P1Ze/f2oU7W9M84J49v/wBVVy9ydWbAmJRcH/D8Kje4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s0THPlr8vQD2HpUIu8ksF28jgciqSQ/Zs10lTfhnOOgLVLJMB0AY8dPT+VYX2mVgXPr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Wp2YO33x9K0INkyfJgc4HTPT2okuG8zZGx5AXkcYrN+2QsQhbLDsKuIytgpJggcehoAt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zT/NI+VR8y9T7fTtVKSZI/vELn0HH0p/mlV3Lt5wM+ooA0/ObYNwG0cc8inb3Ze68A4+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MFyBnv09qnM/R0+6eFGeo96ALnnyEevse9P80xtmXgd6ymlaX77YB456AfhSpKS4SNc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kDIfkzu/2SMVGjbANo6dAKrpKCAeoJ4z69D+FRLNkleMrjoOPb6UAaS3LcD5dvOS3P0y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jzweo7fUVjtOnzK5Izz07Uu5RKzqRnIwF6fXFAGsk2QDH1AwQoz09v50eeQd5Ibp36fh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cgg4JP0p0c0Sy9OD1xz+dAnsbCXG35lx9KlWZHUyKFC/1/8ArVlNNGpWTO5W4wP0psVx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f4aDA1wRkjjOP8mmb8KEZsge1VvtEYDE8AelNMpICfxfT+VAFoytIcNzgZqQzgZ34wRz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8D/PFME9t8qg4J6/0oAvNMXYMo7c9OnYUpuDGuEzg84/+t6Vms+4cgjjn3/DtUyyA8vy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UjHAzVNZZJB+5bBzjHSs9rroiNwvzY+n/wBalaTJOBkDoO1VyMDTYseZDt+Xp7Cplk+4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80490Gfw7VP5jFNu4ZA6YrYDVMmcFflZeg/x9OKZ9oz8+7aRg8dPyqgHkc7m7nt049Kd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BohssdzZHQUhlkjACNz3z0qvuUvsyc9hjFKZdp2rzjpngZFAGh5pG35cZ79eKdHdgjbJ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pxk49sVKGTcSMHI/ICgDSa4kWPCjkD04/KpoZ7nGHweDk/0xWapCr8px9KmibJIk2len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XGMZH0z/APqo8/b87DpVQ3TAgzHofxp3nuh2qQRxzxx9PagCwZsBW69vrU/mZOBg/Wsm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9RTjMceYoBB6fh1raGwGoJduIo+fX3/Cot6q2STk8dKriT5gQQAD1p20sQBJyPT/AAqg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606G4TBZm7/y44FVvlHMTDZ0aoQ0ak7TlT/8AqoA1DMPLxGuee/SmtOAuxPbnFZyE+SUK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MyoPoB9KCPZot/eGM4AIJBoV06oOh4+lQFscMf8AIpg68nBbPy0GRpxtvydmcYOM9qcx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4GstZWiYEdh+dSGZXPyjAwBg8YxVwWoGgDtIG7p2P8qnD/LnGP8APQVl7ww+XpkU4zug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Gr53Vf4QPvf0qRdqng4xg8dvSswS5CvjI7CntLFuwucN+WKANE3JBHPGO3WmGVXiypCk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xjyMEHjPpTVfewZewHJ9qAJxII0OxuT3/pTTJ5YCoTtxxVKOQiTcwHJ5+lPM75/eMM0A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STYTJ2Az71kwzrDq0E8pwGO386WeWPaFUkDjPpXOX93CY1ijbc6uuAvJ6+gr++61GOIy6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fNq6mpI9KacS5C/TPoKjD+UOaksdC1/UQBp9pIwPO4jA/Wu4svhlrU65v54rfH8IO4/4V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n0kY6HAK2Q20/QVWE5UYbnnAwK9vsvhpo1qVN88lxIDnnCr+QrqbPS9O0w5sYYofoBnF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LPRde1BPOtbaQqAeSNvHtmrH/CIeLZBxZkA+45r6KFibmQPhmJ7DpWgNMkt483MkduuO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Zo+ZB4H8W87rIqOnUUn/AAgnjLZ8liW5+9uXpX0bJfeH7YlpJXuW/wBldq1lz+JUjBTT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v0rqjOC3IlGx4XF8PviFMAbbSnkx2DLXO6jY6npF6dO1WLypowNyZHHp04r3mXXNVu5c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/oK8N8bzCPxEUIHMa5Jr6HIsytiIxijnrbGYZcYGAM8f/qrk9eaWHbcj+Bh+XStOecCI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qbzrCVM/eUA+3pX9kcLyjjMtrYV/ai1+B41d8slItvOPLyp+X+hqPzNq5HP07Vg2d48t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cVP5rn5gMduK/g2rh3CThLpoe+ahljQ7QMe2aaZmEfJxWc0kcifJ19KridUcK7YJ4WsJ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2ggbYzjHNSLMEBIA9q5z+0LeQMyNjZwd3y/l7VatbgSYMZBHt2o5GS1Y3PNwecrU/wBo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lTGeRUocHCt+GP6VIi2XKtkcH0qVppBjHBqryAT6dqBIpwD39PagC4rh/wAKlJbA9ulZ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cDnPHH0oAsI2CVIHoKm3fNtJwelZwkRlCqMEcU+F8NnjNAF4Fj8q49KeJcHDc9OtVC23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Rx7f4CrjG4FrzCTj17UgkbBz6VVM+BgL93+VIZmAyvAq+RAaCyEkmpBJgYIzWVuY9eP8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gYoil0AurMchyuPb2pnn/L19uO1VjJ8wUYPuDSiQdMgY6VQFzcHPy+tOZ2YAf5/KqxlR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G/dlRj1NTzoCfe2/IPXqKmjlPBU8VnfaOnBGanWQ8kKPp2rEC3nvx/8AqqYzN5gBP+Aq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0/zpCd4A9OlAFzzCHyw7dai5U7c/jVXzxu2/hTDNt+UKc9K0jDuBeYsBwfyp4m2HacCq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88e1RrcHf8wz7+9Q1YCxK8j/vAmcdB7VlywXBcts6flirpbLZzgUofnI6UgINnk8uu3dj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jG0EZ546elVGkcp22k9D7U0vN8pHYfljtQBtZUrn7307UO208Hb2x9KyxNJuznj24ppk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NRZOM+nBPqKeW29KzjPlvk/Af4VHLNMAQn54oA0/OYyZX/9XtUsbnH17f4VjeezEFsD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Gevv9KAL2/jgDjrT/N3fJWSs24fSniVyu0ng+lAGiXVTtI69cD+VJvG3zB0GOtZwdwcd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KJwOmW9fSgDZ3/wj6Z7cVVlm+YFexBJ+naoDMOSxxgVVklf5dyg9AcdqANcyKOEXb3Ga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9O1UftKYCsD7+lR+cNoU9aANfez4XBGB+WKUyux+XnPb/AD0rLWWMHcM4HP09qkaTt2Pf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vAd38RfibaWtuMw6YPttwduQRH9xPYlv5V+1PiD4dfC/4w+DE8OfFLw9pevWrRbHiv7a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R+GK+Uf2IvhTJ4O+Hlx4w1mHbf8AiErKsX8SWy/cBHYt1NfXrSTaffpEkGF++R/9avxj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TekdND7PJ8DGNK8lufiV+0j/AMG937FHxguLrV/hVJqPw11SdgyNpriazXjj9xJ29QCM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AAQM/bu+C0k9/wDDK3sfiZokK536c/2a7UD+9BJgH/gJr+7fU4JZZIZ4CCuRlf5VuW5W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xxxXFgON8fh1bm5l5nbLI6M3eKt6H+VJ4++GPxJ+EmqvpPxY8M6p4ZuY8hkv7SSHa3TA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aytIy+XlkTHzLyMEV/qseN/A3gvxxo1z4b8e6LZa9pk6lWhv7eOdf/HgSD9K/H/42/8A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/HaG6l8J6PefD/W5OY7rRbgpGGPJLW8mU2+w/Cvtcv8AEjDydsRHl9Njy8Rw1Virwdz+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BC9D7iv0i/4Jk/t5WH7AfxsvPix4g0abxFb3Okz6etjayCEySyYKM7twFTH+FfeH7Rv/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DAzah8C/EGnePrRWby7S5H2LUMfw7T/q3yK/EH4xfs7/AB9/Z61VbP45+DdV8KsjeUJr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LKuUI7da+rljcDmEPZwkpJ9Dx3SrYeXM1ax+1Xxq/wCDjn9sv4gxz2Hwd0XR/h/bSkhZI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xLJ8nP8Au1+PXxW/a1/aV+PM0h+MvjnXNfEjbmgmvJI7fIPH7mMqn4AV88KHeRlk+V8+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469M/lTwOQYLD6UqaJq5pXmryZdMvkxkRqiBjkbRjPr9aqbjJkqvT+EcY/CpY4nlHHKq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4l1lNH8K2lxql45wlvYwvcSn2CRg16skl6HEnKRjNEd/mEEZxt96BHEMbwfx/lX6m/Bf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fj3aWupaD8Op9A0+cbvtXiCZLFQp/iER+cjHYDpX6tfCv8A4NcvizqkMM3xt+LWmaVG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rl0PYJLLhf0ryMRxHgqCtUqI7aeAq1NIo/lj8qY7I1UhiR0/u077OIHMl4BGo6kkYI98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DZz9gjw9JFc+M9e8VeJ2woKS3SWsbEDn5YlyB9DX2v8AD7/gih/wTA+G/On/AAtttTk7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2w7Y/SvDr+IOXx+C7+R20sgqvc/zeorjTGY2sN0rtxhV+Y/htzXbaD4O8U+IZPI8OaJq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lPISe2NqV/qJ+GP2Ov2TPBDRnwL8MvDWntGQUKadBxj3KntX0DoGgeHvD1oE0HTrOxCc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fuqK8mt4k0PsU2dEOGZdZH+Xx4G/YQ/bY+JV0ln4G+Evii+Y/Nn7A8CEHp80mAK+7P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p18Soo7+/8ACOneErZ+d2s6jGjrjs0ce5vwr/Q4+23yDy2lLBjnrjjsCBVa8eRMOG5P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Irv+HTSO2jw5CPxM/iU8N/8ABsB+1JfWaN4t+JvhnTZGGXjtoJ5yrHtkgA4qpqf/AAa+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fEzw3eyj5dkttOgI+oziv7VpmuCwEYXnuf8AP5Vr6bZy48xXHH3sDmvN/wCIg4/y+46/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/wD4Nsf+CkPheyN74aPhrXUyQEgvTC49CBIAP8K8C1L/AIIPf8FV9NlZY/holyAPmNvf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Nf6OrtsHyYH17VVS7idkhZjnOPlrqpeI2MS96KMP9XaXc/zU9S/4I5f8FRNEV3v/AIMa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8M3PsA3Irx7xH/wT2/bw8Kb/AO3vg94rhSP5iVsWkAJ6DKV/qHmO+3mfzCFx2PIq2Jbh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y39K6I+JlZfFSRlPhyH8x/k1eJvg18ZfB0bt4y8FeIdKCDLPcabcKo/8dryua/t0Zo52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G9PusAfwr/Xn1XyNSsTBqcUV1F02TRq49uor5d+Iv7MP7MnxREtr8Q/hx4Z1ff8AfeTT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qn9a9LDeJsHZTp29DgqcPtfDI/wArAPAzb4jkYzlcEfTNZrStAPNBAAOAPSv9A/48f8EF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ri40fwveeDr+TPlzaHdNEEY87vKfcmPavxj+M3/Btv490ueW7+AfxIs9TgIzHaa7bGCR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0OK+pwXGWBr6Xt6nmVcrqw6H8ySuruzcnB/T2qQXMo+6cBegPevvH4y/8Eu/28PgJeXE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WNqdrXmjMl9Ew7NhPmx+HFfDWu6Vqvhi7On+LLK60mdWx5V7byQ4P1YAfSvoqdWFSPNT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K81vmRQ/y4wef0rFs4DFZLLcbI4xwGYhUAHb8K9b+FPgC9+KfxF0D4aaVcrBL4ivYrGG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byq9do7V/b1+xB/wRT/Yz/Z50q18U/EDR1+IvixQGN/rqBrWJv8ApjZj92uP9rJrw884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eyR6OAyqriHaOx/GH8DP2Sf2n/2jr37P8C/AGseJYmA3XEFuY7ZMnAzPJtjx9K/cz9lT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LNL8Q/tyalDpWkM6u/hrRZvOubgEfdurtfliT1EeW7cV/YNpEFjp1z/ZemW8NjaW6bEt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NsaAKB+Fef6zFaP4qitVIZQSw2+npxX5tjPEXEVFy0Y8q/E+mpcNwp2cnc3/AIEfAn4N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XwI8L6d4U0uGMIsWnxBJHUDgyzf6yQ+7Ma3/ABiGawJt1HytnHeuztblILOOXPBAHA9O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eQxWSht5yeenHcngCvz2rXnVn7Sbuz3ZUoxhaKIPBkcl1I0xBWIYK13Eun/b1mNumXRC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H1r8pP2lv+CvH7FP7Fvh+fw9ruuf8Jt4zRCiaB4fYTsJfS5uB+6hUd+c+gr+Ub9tn/gs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lz4Wn1QeAvBUxKjQvDzmNnTt9ovOJZT6gYWvo8p4RxeNacVaPdnjYnMqVKPvPU/dn/gsZ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w7vfhPr3jC01vxQqso0nRcXk0UhHBeRPkjKsASM1+HXh7xSPEPgq01SxzcwvbxtjrtYD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HiOIRjof7zt6s3Un3Nfbf7JvxAN9ZXHw2vnfzrMGaDJ/5Z91A74r9ewnDcMJhlCDvY/n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1yC2/I/SWx1JrqO0vnzi6RWK9McVxV20zala6Pbf6ye82Ensp+9x9Kl0LUCfCnzYZ7CV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7GNrvxhHfRkBI03q3fewx/LpUxVj+XnTtNpnqcs++Xy4sbE4XHtxnH0FWoGVUBcVz1nc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0P8AdHTpXRoMBdvcYrE4KqsWkxxxkDPFTruI6Y6YxUIKgeXjParsS8ZB5OentWlM427D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jj/PFN8tm+fGMcfl2qcZ+4B6D61ZSI7d/rWZgU9kpYooBqWIbBk8VbWJUbJPUbcfSmup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ArY81cAbsdaoyWuZCFOAe3oBWmxG5mK9BgVWmOVOT0oA53Udtum6Y7VTnJ9PStDwdpjW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Nq0hkPqkIGEU/hz+NYHjBvtelx2EZx9pkSLj/aYc/lXp2oSIlo8SLhIwEQL02rwAMVpz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I9StI8fZ4w3kId0K5OI+x2AdAe46Guj0+9dLE5DRhF9sE/8A1613063ngWOEHI7j/PT2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325J7f1/KiUroxlXnKKjJ7Fn7M0cCK2PkXnA/OoirMdiHPHT1rTlDyZCDgd/6Uiw5AWN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GZmxh9u+QdeMemKckkQYFvlA/nmrxzlRgYI7elRiGOQ7nQn39Pwp+0Ztzo/T3/glZ8a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6344+MespocU+hGy0+5eN5UE8swMit5YO3KDjI21yX7V/jb4M+Of26pbn9nZtB0nwrqt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mlXRvVUXT38I4NuGJV9qqV+8ORX5vvocL/vLaWW3buUPb6UsmlaykLQ219vTbgq44Ix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cWzhgY4FQVk736+nofuH49+Fnx38TfACH9gPQIF1tofEkGseHrxLyO6s7TSYIpPtMTXa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GxuMciqRkEV8ueBfgZ+0B+yT8eYNW1fwsniPXj4c1S80T7DcotvY3UqG0h1C4klwqLA7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lfm3pPirVvCssVrIs9qT8oms5ngdM+hjYCvevBXx58eeHFvoDOPF2j6hZx2V7p2tO9xF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lt6mOUblKng9q6Yy0sz1KnEeCryjVqxamrW6rQ+pf2ktQ8N/G/x9D4wk8TweF7nRdF0z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xatbzabbBJIvtiK1szyyZkX5udwr334c+G9Hi/ZGtfhr41gsEgtNGudZluSwN1Y+IvEO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wOJEnWzjeWSNc/u8FsV4ppH7bHhjxzod34f+LOgMsN8NQjn03S44k0qc6gIoluZ7d/3p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nLMOoHFReAdI/ZA+IWu65rEeqal4Q1O41xrnRNPS6jsj5VpaSNGkEnMVqLt9kfmyjdEw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8sxtGOJ+sUZJuXyPQP8AgqdL4otviFbeEda1nVRJd3l/M2iXdwXt7Sx08x2OlXCwYG1p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GyMV+SFyCZI7iQYMZ2OvuO/FfUP7RPiDVNe8X2Wm3U97cvptisCPf6nFq84Us0ix/bog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lRxXzrOr3ELXoUbsYdfp/hUnw/FGNjWxspR2MObbKxYcZ6YrJ1G/l07wfrN1b8P5Swp6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lx5iYK8cf5xWFr2w+BtRBwUWWAnjkkOMCg8SmYt439m6Olkh3fdjUjt0/St6yC2NkUP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O9cpqEsdxq8VsCStspdz2JOAMV09wfJVYBglFy31rX2aNC1byxxS4UY6fj+FdPayF03t1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YG6yuBwPwrdt5wr7P4gM+w+lZAek6NffZ5434Xngf4V9M/DLUntfEpt2OI7yMLz03Dpt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lD8xOOfb2r37w7qbLa2WqA/PbSKGPXGen+FXCfI1JH0PDeYPDYqFVfZaPs3c5/dlOnXP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MDPUdv0qCO5jlAmQbfMAb6ZpC8WDs79AepHtX1SmrH9xUasZwjKPVF9XwuP4fX0qSKZg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VBJMcDggYzTzJkYXGB2NPnRqaaTvuzu9eg9P8Kk80AFkUkYxj0rNWZVw3rT/ADMuCnrj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Wdx90Dn8PYVDFdzRkjqRxlj39Biq7MrYRyCM9vWmJhC2OcHFT7RgbHnjBbG3OKUyknbj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bflHQ4oZ9rfvARkVSqAXtxXCdD+v5VOj8YA46f8A1vwrLTbz1xxmrvnHsBn9M+1PnQFw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tT/Pbdgj6D+VZrNhNq+nAPeo/P2FcgH0xRzoDaEyt98Dafwyfp2qJmAwzAnPY9sf54rJ8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T/OG/K4OPb16Uc6A0ftDZwM47+/vSCduGA2jkf5HpWe0hVAO/wD9amecVXewzj+XpRzo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bsdqTfsO7PNZzu3GzHH8qj3St8y8Ace/407oDU85nYBhjnPPQU6AFZMDgjtWO0j7jzjj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Ax09u1F0BttJlmU9QPuikVyAN+ApH4VlCabdvi45x06CnpPIGIPcdqZXIzRyu3GOven+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XH6DArPjkDnrx6D+laOmyY1K1DKFXzV5P1FAcjPnTxD+1t8B/Dnia98KXt9d3F5p0hgu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v3kEmRkqeDjoapp+158CZUEzXOpgH7pNk3AHbg1/PR+0Hrkmn/tCa/p17JcHT7rWNSea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AdT0yPToelefatBqmlfZ9Qhvp7nT7r/UXUcjhZD/AHSM/K6/xIenbiuhQXKaOCW5/S9/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f3qKAP8Alyf+lP8A+GqfgUWBbVbsL72MoGPTiv5qzZeIUS9f7TOV01YzOUnbCiUgLjnn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UtpFiutSuY3d1jQGZvvEZC8cdKnkQrw7H9NCftR/AcgeXrU6542mymGPpxU9t+0/8Egp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rWbIHt8tfzI2/iq8EgSLWbr5pTbr++fmUfw+38qki8W60xDW2vXY3SmBR5zYMg6p9RVe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nr/hpr4HSvgeIAF94JR/7LTm/aF+BrHePEkA+sM2f/Qa/mHXxz4rRVaHXrk7pDEP3p5k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R42O0Ra9c7jL5IHmdZP7n19qXIuhf7o/qAf9oX4HFefE9so4+9FMP/Zakj/aB+B0kfye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29ttfzDWnxT8fHIOvTkiQxL8/wDy0/udOvtV8fF74jMuP+EhmB8zyhyMb/7nT73tR7NF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/wCCTL5UnimyGcdd4H/oNX/+F2fBtuF8WaUecffbn0/h44r+X1vi58S/vJr052nZyVPz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xk+JTKGGsORvEecJ949F6dfan7EPcP6gk+MfwkJBXxZpOAP+e3bt2qyPi/8ACcqF/wCE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gfh0r+W9vi78R41zLrLn5tn3Y/vf3Tx1qVPjB8Q92I9S3HdsIKRn5vTp+lHsQ9w/qSX4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Wjk9f+Plami+Jvwy3Dy/EmlN24uU4r+Wib4y/EpWx9uTHTHkxdfy/Snp8b/iUMb72Ejp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9qPYh7h/VE/xB+HhQtD4k0o9+LuMf1qZPHfgVsGDXdLAU8g3cQP4c1/K/wD8Ln+I3L+b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YdOvtT1+NvxEePLz2sgzj/j2i4PZfr7UexD3D+qRPF3hNmB/trTmz2+2RcfrVn/AISf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nA4zdw4Pt96v5VF+NHxEhYnzLLsCPssfHsfTPpV1fjV8QymWGnsPT7JFR7Em0O5/VGvi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+OMYu4cf+hVONZ0Rogo1Kwx/sXcPX3+bpX8qZ+MfjtpCAmn5HGPsiUH4x+NnIURaeeOC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XsUHun9Wv9saXnab6yywwD9qh4P03VZ+0RrzHd2rdh+/iI/8AQq/k/X41eNFUBobAnr/x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XjBFvYfN2EB7fjR7FB7p/WOFLqPKmhkycYWaMscegDfypu4IrLG2WJ79Qf8APav5RIfj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bQXEbK0UkYdCrA5BXDcEV/RL+yZ8aNf+P/7P+j/EfxdFEmrNLPYXjwKVjmltWCeaAehIx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Vcl8vRn00pO3dJ1A5PepklAHmooJP4Ef41mrc91AGBj6fWpN8arleB2PauckvG5Iy3QD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SbsquOMZrOWRwOR071aikYjAAIP6U07ESsTM7B9g54xjtQkuEAUAdOM+lKZVTG0Zb0qI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WiaRm1Yuh1bHGOcdOB6CgbmBUvtIPUD0qmJckMQ3+7nk49BUZklkTaSG9B6mpmyoSsXJ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2wfpSfL1AwW9PQdqz/MO5gnTIwD2PpUnn9F2454Pbj6U6ZqaPmgMTwR0wPQUqGMqDxjv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5PlA9KlE4PDYzjPTitDBqxfG0dFHHPAA496uRTqRuQ9ByO+KyPNIyOcDimiTDDbkEdaB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jkkdqk8zZmNTj5c56gf59KxVlAHz9DzT/tJQbemMHg0Aa8UhAwo3hec47H+lOC5yRnj+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bl+hqQzMfmUY/vD2oA0xKeOPwGMUzzMDdIe+OeKo+buUL6Dr7Ub4iMS4OTjP/wCqgDQN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/CpBIu4gcHHf+WayRNjn065p32pXwIxxgAj/AA9KANPnADHHoG6f59qaJicEckccdcel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tn+VRl5WTceg5wB09qANLzSoJDYP60iy8Htx9M+1ZxmYEk8ew6DPvTvPfaGcbgP4fTHX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cgAHsPb+VPD7V4JwB39PasyK4YuMYXPb0/8ArUByOSQOmT/Kgx5GajOA3mA7R29KPNkZ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HJ/Ep6Hj2x3oWZHIXbx0+XigksDnhgR7fyFNSUDG8cAciopHwfQZ6fSqRuvmJoA2Iyow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KXRODxjI/+tWSkr5DcjPaomn3A7eDigDXFztHmMOc8ZpodCuBtPQkfT0rHMgB8xeDjHTj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ADxjjjg4FdAG8LggkHAz0AFTJcSdQNp7fX/69YqXOOOCFH0/Cp4p32qOw9aANYzndvQA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Xcv0wOw9vpWY0y8hm6dMUgkUYLYwRgYoA0FdmOOm3nI96ljupfuE9+n+e1Zsfl5CJkEc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QbQOMUAbispjDL8q9h6HpSxuM57dP8+lYwuBGF3HJ9PpTkuAv06j1AJqklcDb80qCo+X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qp5hwVI6e/asRrqMdyvBGfWpPtJEewkbemaTVgNZZHBG3g+3cU4NgeWnQ9iMY9qyvtBK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6+n0piXoWQgnn17VpBKwGt58gX5flP8AkYqW3hkn+csHYNj0zjjj1rMM0se1xgA9a/P7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2WPDa/Dn4atFefETVYMoDh49It3GBcTD/ns3/LJPxPFWB6d+1z+3b8Jv2SbV/Dk0P/CR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EgfCW4PCy30q/wCqXHRB87elfjOP+CyH7W9tr0Wo6hc6FFpvnDGmnTVEAU/wedu808dx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4SfG/wDap+LT+Cfh9FPr3iLU5DdalfXLnyYA/L3F5cH7q+g6noor+mP9lD/gnT+zv+zo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8ceL1AM+qalEHtoDjlLS2b5FUf32BY+1c7q3dkc3PraJufsu/t6fDb9p6+j8G6tYR+Fv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5tnfqBkm2kOCrj/nm3J7V9msZY5GRiqYx8uPT+VfyJ3/AIim8M/EDUPFnh8CGWw1me8t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02AdMdgOMV/WF4e1seKPD+neLFUodXsLa756bpYwx4+tKhLWxlSra8p04aZSQqgH/Cla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QSUsRkEP+QFRm5jYHtzgAV0nRzs1432fOnG0cU6OSNEBTrWTvhJ2k4x17VLG+OQQc9B/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ruIwAaVTtXgg9jnt9Ky/tjZz39AcYx/Kp2lyeR05z/T8KuMbAaPmDyyrAA4528UqziNC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qTbm6/L6+v0qRT2X5j2IOKoDRt7gnCLgg+vpVgsuSWwFPashXdUAcDI/z1qwsu09Meue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o+PSogxjjKxgJxx/9aojOAuzvVdyZNzuBx0AoAfHMVAQ/jShoxxtqqSqcL8oFV5Jkdst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X7ex+EfhS1VZL8yXp9ZPlX/vla7Gz0HQdLUPptnBDjoVQbj+J5rtbfwrqUv71lKoPXgmt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tRjUjOc16eL4gzLFfxqz++yEqVNdDhkZ5m2W6lj7evcelXY9D1CZVlk2Qqx4LtxXRHXL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o9lX8Sagi1fQtYjxGDI0Z+5tJVT9eleSsL3NfbeQi+EXQ4ubjzGxwnQfnWBd6br1qCbS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+Vad54utrKMu7LEi8fOfn49FrzzxDq2qa+qDS1kEHRmkGxAD3wOaqOFV9Cedlq7XxfM62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AOo4Hpisl9L1AcyTRAcZJfOD6Gtuy8E6VdRJdSs8hxjeD+g74rRuPDvhzSbbfqbqoX5g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afV7Bzs52Pw7q0vzQ+UUPO4uKlj8L6pK5jWaAAccuKlNpC7ef4chlMRwTJL8kYz6Z5rc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2jNnB6RHg/j3FL2KJOE1Pw34osAqaLHaajMTjYbtIMfUnt9K8i1L4a/FnVdaE3iS88K6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SkmmIHooTrX0NLaxxxyvFbDTbCIlXu5tsCEgf33xn8K5HRde+FehrJqOiL/bU0XWeygL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B9c8Vvh+alJThuRKFzkof2eNZm2R3niTTomJ6RxyyDnsOBW9cfsuSWFuX1/xVa28CgZP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+3FY958VvFXieeTSvBMNxeyoxUWvh+D7ZIPQT38oW2i99ucVlaf8MPj7r921zrOsaX4A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sEH7waTHlxE+qjjtX01LxYxeVQcpYiNNfIccvVTSx4x4+8J/8K2mX7X5q2VwzJaPdGNb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S6oB3YCvID8XPBn9sQ6DBJJdXTZ/dWq+cQB67M49Oa+y7z9jf9njxIo1vxrLq3ia5jx50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tP8Ay0KHzSp/u7gO2K9w8C6n8JfgTp8qfDHQ9K8P29wnkSxadao8sif7czgt9TuFfzfxL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lTqOpJ/yrqe5hcjrTW1kfGnhT4dfEPx5B9q0Hw1qNlbHkT3+LVWHtv5/IV6dYfs53Wno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MkmGzTfgem9sCsr4n/tifCnwVqjNqN2LtpG+SE3JmnHsIow39K+SvHX/AAUI177PIPAO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qsq28Yz/ANMly5A/CvkIeJnEWZ6ZPgbLvLQVWlgsNpiKqv2R+iuj+AfhTori8Gl/2nOF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/wA81wBivnr9oD4i/s+eB4odS1rVdN0O7kcK6QuABHj73lKSePavyT+IP7Q3xd+KF01p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RgBZ6FELOEdsNLy7CvmHwR4j8O+MvHzeDPhVoC3+toX8+Z42uDGynDGaaUlU/SvpOHuG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8da32ILT0fkedjM2h7NrDUL+b0P1ng/aZ+A13/yC9ZmukHRobObbj8QKr6n+078JdMjB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iMfGP9rFfPb+Dvhj4e0CG2+I+vXV/q7A+ZDo20QxHsgYjBx615z4i13wGfs0Wh6Da6TB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POV/5aTSSfLvP+yAB0r9sjSpS+C5+bYniTGx92KimfXtn+0/4e1KBZ9P8P3XkP8Add5l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T1yHxloNn4g02Fo47sFhGfmK7Tjt9K/KMeMLnU22eG4JL4p8n+jpuUexY4UVua18Qvje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ll4S0jS2Z43tHL3spbP+uI+UgZ4UVp/Zt3a6ivM2yziCum3i5fJI/VjUrzTNDt2vvEd3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RYlH13H+leOX37Tv7OtjenTF8VwXUqYBWzjkuBk+hQYr8uIfD3hnXb1b68tdW8dXpPz3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5fuhRXs2i6LrWnKBHbabokIUYhs1Bf6MwGK0+rYRac7fotDXNeLJUY3p0/v0/A+7l/aF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pEx+V5Ld4x/49V21+OngPUbae/s0vFs4lGLqaEwpKx42x7sFuPbFfGOnM6XCT6DYpPdd5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P8i/lT9e07ULu5SbxVqhWf8AggTddXLY/hSGMEj8BisquFpfZPLwXE2Z4mXLTpo+yvDv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Nt4NsYriOa7jZ4ZHA8s7Oo45r1WbULTT9n9oypB5mdgc4LEddvrivhTS/Av7Q2gINd+G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akH7dd2L20SA9PnkwNh717zpn7Mn7T3jmzXxd8dNL1fVpWik+y+H/DAihjgMowDNeu3D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bVnG8LL1PvMHVqKmvb/F5Hr2r+LvBvh6dYPEms6fp8sih1jubhFcr2O3qBXOt8XfhNuC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CLOpJPsByfoK+Ovhj/wSM/aQ8Q6rLr/xaVPC1h5hWSbVJ0u9Qkiz8oWKMkZxj5mYD0Ff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Kf7LumfbtC0yGTUIx+81TU9k9z8vVlz+7iBPZRx616lTJaEYpe0u+yQRxTfTQ6Xw38O/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MCxWpQyJLO2wMoGcqv3jwK8mh8e+Ap4Q39vaYpPGDdR5+nWuP+IP/BR/4a+FLuSy8J2c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uEj+ZSpGRnjB7V+LGk+Do7Oz+2+H7S3hWSZ3Et1/rFDsWOxccbc4HFe1lXBLxD5Zy5fk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xVz939V8XeA/D+ljV9e1zT7K0P3ZJJ0wR/sgcn8BXzzqX7ZfwDtr1dO0G6vNalGfmtYC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9q/Jq40Sw88XN/IbyVPxAx7np+lb+jaB4t8Z63B4O+GmgXWv6xdkCK1sUzjHVpJeEjUD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w8N8pw8b4uu5elkfPPibF1XahTsfr54M/aX+EXjjWhoNjLcadOyM7G+VIoo1QZJeTO1R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g6+8G3PxH0/U4Lnw9Ztsn1NM/ZEJ4x5uNp/DivzV8F/Cz9ln4BTN4l/a016P4geIgd48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3ZfuDUb9cJO4I5jQ7B3NdN8Rf2z/ANpf9p/Sv+FU/A/wpZ+G/B3l/Zo4IYUW1jgU8pLK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+NfnuZcP4b21sLJ8vmfTYTE1XD94tfwPvPR/ib8M/EMnl6Fr9jcMeeJQq4Az1bAHFdSm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9bNH93zRKvlZ7DfwuT2Ga/KXw/4D/Z7+E8ian8YdWb4ga8nTStPJGnQt6O64833xxVf4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pFr4Rn0e003QrCYXEFnCu0BwNq5C4GFHauWXDTlP929Dp+spbn62WuoaZfSFLC6gnYD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8p6VZBIJXOOtfmx+xPDF/wALG1i4VQpj0k7cDC4MgHSv0jYsDgdhXh5lgvq1X2Vzopz5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FPIDAE1WZ92SBg00ZB+XnB7fSuSUrFlsNkZOKTPrg+/eqwkK8A9O3alz92pmgLBBxzwB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3qtvI5HOPTpSbzjC9MVmBZDfwtwRx7Chiwwr8g1B5gzx+lIpO3HXtQBY3rkue/anZCjJ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09qRiqnjrjGKALW/Hy7c8c59KeZ1HLfKo59qo4ZRnv2prSgjI6UAXVlG5ff1qTf82wgc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4NG5xw449vTFAGqDgYkxSZ6+g/yKzhIw4Odv+PtSiSU5+X5eKANEFiAD+BozuHzfhVEF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6UAW/lU7W9voKYVjyy46dMdKqlypKowx69jSgt90jB9ulAE6AjHTA6/SmhU2YX9elV97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3gFBx+tAFxFw20en61wPxT8aWfwy+F/iP4i3uXj0XTprlR0DSAYjH03kV3AkA5YHpX5g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6D8N9M+Auj3Q/tLxBOt5qESN88On2/KCQD7vnP0B6gelOML6Adn8Bf8Ag4c/bD+FFnYa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OnQRorCaD7LdKgX7oli4+UcDK1+1PwF/4L2/sVfG17bSvib9t+HGsyBVzfgT2WTj/lsn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+GKOWWeTLc5Pbj/PtVdkaOf7Qh2Ow2j1IPt/Svnsz4MwVX3ox5ZHtUc7qQSjuj/Vk8B+M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eJPhZr2m+JLKUBlm0+4jnGPdVO4H2xXYfvI5FBQow/hI/oa/yufh38bfir8IdVXWvhlr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WwuZICDnrhDg/lX7Kfs8/wDBwX+3B8HWj0vx5d2fj/S02q8erQ7bnHfbPGBjHbivgcy8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yPosJxDRatLQ/vPiYMu6RBgjlcVwniBIrPVVv7ceV/eA4H4V+D/wI/4ORf2QvHkcNr8c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IQ3FsPttrv8Aww6j3xX7KfC79qb9kv8AaJ0iK8+EPjzQtcFyv7uIXCRzg4+75UhVga+F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YNH0NDF0qkfdZ3+oDzbu3vo2BRkB46DFeFfH/wCHXhf4seB7/wAJ+KLOLULW9tpoTDcx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wOPw5Br2l9Nnijl01VMKx5ZD9PTtj6Vx11fJqWkSWz8kZV+wwK86jXcJqUXsb1acZQcG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q33xQ174SeCfDmpa9f6NqVzZeRp9nNOxCykIF2rjpjvX6N/Cj/ghl/wUB+ICW2reNtCt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l12YfaRGRnd9niy2cdjiv7R/gLq1npkl3oWiRRWMsc7+Y8UaRvIGbI3MoBOPevov4j2c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sh+ZlLdOw/xr9Rq+IFf3adOCXmfHwyCmrtvY/nc/Z2/4N8P2RfA2l2Xij4/azqXxE1Ej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1WB6LHGfMce5Ir9t/gV8APgB+z9CNK+CXgrRvC8CRBA1naoshwOplILlsd81e8LSx3fgk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drLtkg3SBPNbGfwr57Mc6xVf45s7MNhacdker2dw1xep5pL5HXPIA9K7e2V4mO3G39a8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zwRsp8m3Pyke+K9oMd7JEJfssm1RkvjCfXPAAr5evHVHq0oLoa0HnSf6pQfb0q3KJF7c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u/CrwFCT428WaLopH8N1fQRnjnoWzXy741/4Khf8E7/Adwx8UfGDQdyn/U2krXLcDp+7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L4Y/gNzSPuVIS2BHx3NEbGFiswAOK/GTxT/wcF/8ExfCrvHa+INY1wxjpYae+CfTL4HF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J/ZW0iRovh38Ntf1ntvvZoreM+h+XOBXpUeHsbP4aTMXi6S3aP6VVkVwXHzDoMeorQ8u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+NPxd/wdU/EFvOtPhr8IdGsXJ+Vr+7ln2EdNyqAOa+WvFP8Awcw/8FA9fk2eHbPwxoaf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ASNXp0eCcxlvCxyVM3w8ep/dtcG3gZYxy7fdGOK1NPtJiv7whOSCO/Ff58lx/wAHDv8A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izT0yf4NMgH5Z7VGn/Bwp/wVFZiR40sRjsdOtxn6+1dD8Pse+xl/btE/0NGso0iEpIdv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I8Dd6Yr+Aaw/4OMP+Cl9qhjufEGj3koY4aXTIsfhtIzXb6L/AMHLn/BQfTriJtRh8PX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N69GzWT8PsxXRFxznD23P7zPrjFR+UCdp/Sv4tfDH/B0p+0TZKG8Z/DTw3qUajrAZ4Gb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E/4Oo5/MX+3fg9bbMgH7PqDggd8blx9K46nBWYx+warMKEvtH9bM4ELgSLgdq4m7Jt5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czw9/wAHP37NerqbXxb8Odb01yMj7PdQz5/PHFfRfws/4L1f8E9PiGn2TXtdvvClxMMo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HmR5GAO/Sud8MY2n706bsRLFU27Jn6+6ik96fLVuXz8vfGK8C1zU5oRJYqUG18EnuvbH0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P2e/jAyT/DXx9oWssQNq297GJTxnhHIPf+lec/F6TUNA8TWt1NC3l3m5FKfdG3n6UYeg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npdHI69dt/ZV3f2crLKRsC56hu9edaV4C+HnxHsH0X4i6Dpuu2kjhGjvraOYEY9WGR+B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7OMbYFb7w/iqXRdWsdMmAQfL95sfw59D616t5QXunmKCbPlvUf8Aglb+xN4D+L3hv49/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+z1aH7JbWVw62bSPkEtA2RwuSNuK/aWysorQfZtxkVe546V+WH7QX7Y3wB+AnxG8E3Xx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d7qeGWRGkM0sMQHCR89+p4rwz4gf8HBv/BP7wRayL4L/AOEg8ZXRB2ra2gtoh9Xmx+HF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4tRcj6PA1aNKG6R+1TlLeee6nbhSc+oFedah4r8IeBln8f8AxP1ix8O6RbITPd6jMltE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8B5r+VX45f8AByB8a9f0qTSv2dvAem+Fdx+S/wBTkN7cDPcR8RjHXnjNfgh8b/2jvjf+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3xXqHim8Jwq3kmLeMekcC4jUeny17+UeHuLq61/cRz4ziChF+7qf2Y/tK/8ABwX+xj8HI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a++JmuwjZG0A+y6RuIwWNw/zOoP9wc1/Ml+11/wVu/bM/bDvrnSPFviI+FvDXRND8O7r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H7yT06ge1fms18ZE8uNdq9AOmPTFYU1+kczJnd6Y7/Sv0TJ+C8Fg/eiry8z5TH57Vqqy0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psBfecdye5J5NULieOAFSRz2PPPTFVWN25CR/ux1yeuPYU1Uii5QZL9z6/0HpX1cKSie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ZZSAg2gcD2rT8PeJr3wVr1j4m01ik1lMr4BOWj/iU+vHaqTxvkBBnuPT6Ulpo2qazN5O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dgJ2+mT0FaO1tThxcISg41NrH7aeAdds9aUS2+GstctBKhXpuK8AGsC38QvoKC/usgWr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tB/CvMP2efC3i/wl8Mbe38TYaS1nMkCg7jHH1CmvSfGcFt/wkD71AtNYgyMdC2MYFfJ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eBp08XOnF3SZ7LoUw+zRkdVAyfrXYxX9q2DKcdvr9BXz14K12xsNEgl1yZlbzfsyRKMv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9e86VdkossUYtkfHD8v/AICuecbHzuLo2OhSe4l4toT7l+BjpmrkUd4jfM6qvQYqGGdi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KuIXL4Udxj6Dg1B4tQsLabWYSMGx0/LpWnBDtRQwwO3tVJTwoXIHQHt/nFaaDo355+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UidHBII6D0qCRJEGCOnY/wBK01fa/lLwAPz9qrTLyNpIVep9qCTKOQSqnA/z/kVQlVjH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uvy7sDHvwQPQVHEg2gN2Peg250cXNE76rp0EvyqJGkDDplR7/pXoTTQfNBIpdSchRjFZ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JfW7zWwjYYjySHOOeP4cCsE6b4cimV7Nri1Yd2LA/TB4oMq8tEdTanzGBUBUGcKev0/w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aADaG6ewxyfrnFcRqNuZpjdw668JA7gEAdsjHJro7WG6S3XzJDM7KuZSMZwOT7ZoOY0E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/rU8dM9/bsakRlMSocg7ccUBGZOcAAgcn+lAEYXad4X7oyOgFWbYhYVcAAEZxjv2qugV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6CpoUGAqjA9qAJOVXAXp1/z6VKnK7MbcdqZsAJWT6VYB8sq659Oe1AFO5srS5BjcBgf6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u7GV9W0JmWROfL6A+u329q9CGBgkcN2+lK6bCIh8rEZz7evpWsZXE3Y4fRvEVpqs32HV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J9Ntbt3FqG14ZQJoiPvj72B6jvWV4k8K2mqH7VnZJkeWV4IPbH0rK0rxFdCQeGdbb7Pq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A9+xGOlbOY+a+p0djcrDiylA8s8ROMALn1ArSeLy5s7B852sueuO/sK4SLxTaRao+i+K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GIpMdj/dPp613l55kNgLiP5njwQQfvR+n4DpUtWMZX6nL6lH5CTKp4TBHpg1zerOq+Cb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2DjH8q7zULb7bZsbfg+Xz7qeleU+MLn7P4Na0lX532HAODtDZPH5YqoLqbQdzH0zdcTt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+VGf8K6osxmZiOT/AC9KxNKd7aKSVcfuVCDt8z8/yrYj3mNYFzkjrjp/ntWptzo0rOJW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9K2FY7vwx9KzYBkYxjg/Q4qxJIsY+Y8jH5fSucOdGxbyYbYuA4xjsK9h8G3YnsbjSeQZ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9ccV4pb7oyHAyOMgc8fSvRfDN09nqEd4D8qkAe+O/wCFKSujalPlkmfdvhm7F/4fs7sD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9MVuF+DJ+Ix1rh/AzeX4dEP3gsjY55x1FdWZS23HJHTHp/jX0eHneCZ/cfClf2uXUKj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8uB0HWpgWyB0z+dZkDfNt7N1HtVsOWU9gegx6VsfQllZHL/Lkj6cVMsrBsNjnocY6Vnq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KdHdrsCscLjjigDUymAg/AD09KaHXjAOfyxVAXyAgbehwPbipBfRs+0fex1OMH/PpQBf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KNzA4OWPrn1/lVM3MJ53nOOeOPoKcJYthBGeOMfy4oAsB5AT19PpT0LqxZskCqSyq2Cp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NGcjaBtHT1oAvGaU9OhxUbTSYwOh6j+gqg14CcAdBzTROFO1TnGAO1BcY3NASsvzA5Pu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BfTjFUGugQQvTjp71DNfAZfpj8KTdgjG5o7yp5zxyf8APaonYqA/Qgg8n8qy/tcanfJg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7uOewHpS50V7NGiQRvMbZB569PpQZpS+1WOWHQdx/9aufuNYgjt3uLkpFEnV3IVR9SeBX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UeGlltZdV+2XEY/1VkpmbPTG77tVHXYXsz6Eee7VN1symTnhvun6enHSoklt513wSN67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RftjarJI0PhHQoovlwst/JluO/lpx+teGa3+0T8ZdZYpNrP2VSvK2UaRfgGwSKtU2Z81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0g3KjD5cnHzL657Vi3PiSwscXFxqtrbjnKvMi49iCelfjRq/jHxFqchh1bU72cOdx3zu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P9mLFtiu+APm+bj8a1VHuEqqP2YuvjJ8MbNWkv8AxTYRcAYWQZP0xWbB+058GdOv7dpvE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I5H4B7YHNfjot1blNuxI8fd+UcelPs9Qf5CpIAYGtPZk86Pkr4/anaat8ar7WrYloLye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nJU49xWauoy+DHjt5Lyx8QabqiKbu0tZS68evAMU69mHcY6Vj/EmQTePIty4/wBEn6f9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V0i2hhl8G6wwhQEWxNvcDj7r8r847n1rQ2nO5zGoWa2Ojz6p4VuftWi3m2AyEYlgYNuW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fdYVyfim4S81G0u7aPasc9s21B0Krhv/AK9bNtY+MvAt1NrsFrH9mdCtxFvWa3lhJ/1U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q047DTGsW8V+Eo3msVjdLm1kO6exZhjLf3oh/BJ2HBoMzzVNNv0laQKd8Op/a0wM5j/i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O3moEpZoCEnfVsDtBF/rG/TpXfWUFu/9krp3755tEuo5VXHEilsY9Dt5rp/Dz+c2gXAK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vlByg3DBHrz1qudmnszxtPCd+zQfYyrrcS/2sADjbEvJBJ9hmpLPwTq15N5Npt3zXD63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8ulesaPMPs/h+78kXRm0O5s/JC91yvHuoOc1Z8NrNcT+F7aOUBZtHvbThQdoGePqc9TU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WuyJut4Sy38ra5b7Tz9nj+8fTA2nisC1ezu7nUbUtJH5OpJdrgKc/IrbfYEV7xoC3N5b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2aTe6fngbFUn5f1rxWPGlXv9qwjP22KPcCAVOxNnArSD6DSsQ3GkMYrlLeTH2i+W8G8f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BVO8t7+WHWE0i3LiLUraeL5eGjfG5h9O57Vp2d84ub/UJ5Nn7uLyk4xuBwVVfcdatDX7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G4Y446U1LuMoarpsNlHeB5gvnXiXKMRwMEDYAOvTqKzzYT6hd6tp6S+UYNRhuEbGQV2g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mPVSt0bmIgSSbRubpx0A4+UAdhUkWqMt5KzTBxIq/J5YCLjptx/M1HOwMTxTBHZaFfaq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2+YKQMdsVJqnh03Ml7FFOA0t/FdxllICeXjK/U9q1dUgi8R+GNQ0zKws8a4K4HXvjPbF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hjlJSNsnqcgdx06VpDYDgNdzAviLcvNvf2l5g8Yzin+IreWCPxKYcL5F7Z34/HHT8K9L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lzax6h5D6u8WnyLtDLEFG5Jxz8390jtUD+BX1oFpbwxf23L/AGPIuziJ7b7svvux07Uc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c58ThRgW97Z6gB/snGfwFV/EhMDeJ2gOPLurO/U+xx+h9K79vAU+spILi6WJdbYaMcrz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jgUlx4DudWSVnuo0XVwujMCmfLlt+PNI7hscDtRzohQZxPiApF/wljruDQyWl8hB5wcZ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W6/C6KyXEUcyAjIUyxcMPQgrVhvANxqqT3Bvoo49WK6A+5D+7lgHE3+4f7vWpYtJOk6k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LCQLxn7KMb8Hse3tRzo1N+LWYo0hO0Zk0p4W4FZravc+TbqhEe21S2LDGWHU9vTisQYY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B15PGB6USMkRC3AC9OR/Av0HtVGU30NKKWb/AFgRnwRuKodqA8YJAwD9fwr+hD/gmzM8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b9X1Rs9ORKor8F7c6dbaLdW+majqcqTNGWjW3MNm5DYHmt3/ANn3r98P+CdyyR/sceFm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HoZ8CrrtezsKG59wi4B9h3o+0bHC7twPTNUgFBIY4x6d6jI3FXGOP4vfH+FeYbG3FIAu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zsqblAwR93ocelZSy7eAPujgf5708yqSWPp2/Sgyb1Nf7QTtI5wOPUCgTyZAVelZIn3Z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6Nzj24H0/wAKBSdzRMsZ5HP9Px9KazqR6be9Z7SYBcnvyP5f/qqLzyFZe/8Anp7UEmir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FqQMB7D07+1UFmYkKMU7zCGKrj2P+FVyMDUVtvH/wCqpWlZcAfljvWdGxcB8cU4SkSb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gX2kyp3gfMMf/qpyy5YBjnHIA49sVnmcFskbh3oLYPI5NWBq4Y46cc9OOlRNMVPy4JGM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6Y44qYTR42qoJI6UAaaSnYM8c5pUmJwG9eKzDMFUEjrxx60nnLu6bemMUAa6szFgD1Pf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H/PSsszSYVjgelOL3C4XI/CgDS3jn04qMvyHQD5eM/Ss5ZXBy3PuOgqTdwDnb1FAGlHc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SmYiXIB5HH+FZinaSPu98dqsxzLEQrjkDpnoPagC8H2DkYxjoKd5ixkEDK+ves5LppFy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YYD1oA0lmU/MSOO1PM28fNWUDsXnGDzn0x0qVJs42jJH8qBPY0I5VUgd/bjipVuFxyMd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phuCuGPI9jQYG957MS5Hy00YWTB4z0rIF1wAvHY/h0pY7guq7cYPQU2rAaEkjqxyuBjA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diSazN+WLvx+lNjmJO05FPkYGpI3yMAvHHPb8KFmYuHUdu4/Cspp5GBzx6CljlIJBHzH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5Lev/AOupo2EoXIyMduprKNwsXPHJz0xTPtX8MfG3kY7UAdErAEegrxr4mftEfBv4O+Ir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49Y1SFrq3sbaMySNAvG8twiAngZPJr01bjzVxL25r8Rv+Ckvim71P9pfRdC0pEVNE0Pyr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gGe+0gYHau7LcH7etGl3M61Tkg59kfrx4G/aN+AfxC1VdC8GeLNNk1Mfe0+4lFvcg4+6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e0TQTRlUCFSRuH+19D0xX8mfhz4b33xC1FtL0azNz9nUSTbRjaOwB6gsR27V+nP7OHxu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ngG7V2tbEv5Vpd5kVY252xyHLD6Z4r7HPuCVhmo0Kl32Pm4cSwWtRaH7DPM2Rnjn/IpF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AHof89K+YfDn7TnhPUDFb+KrG40q4kIBZRvtwD3L9QKh/aP+PGk+A/g9faj4KvLW91TW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vWS443hOvyr37HFfD4ulUw8eapGx7mGzGhW/hyPqWy1SyvvtDafPHcmB/IlCMG2SDqhx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4yR1+ledfCj4e/8ACsfAGmeE548Sw20fnSodwmlZdzuW/vZPYmvRYrWWTPkrIwHIG08H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ClY7CrqupLpelXGpoiy/Z49+w/LnHGMioPDXxa+HN2Et/Fmj3doW4D2r+av1xwR+Ark/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8NNc8X+L7qLTdN0+2JuLmdtiRqSOOerH+FBye1fzkftH/wDBRX4g+P7mbwn8BWk8L+Hu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eLjGV7W8ZHQfe+lc2JlJSSidFKMHBuR++H7Zn7cn7OH7Mvw1lPgbUoPEHxBv1MWk6KJN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+Uf6uKLqFPLMAK/nr/Zk/Zp+OX7fPxyu9G024lnlml+3+JvElypeO0jkOS7f3pG+7DEO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H4S1fWPE89rpUT32sas0dvB5jNLLPM5yd7tknHUkngV++3wx8Lat8A/B1l4D8A6pcWM8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Y/tN22CzNj7wX7qg9BXNVxDSs2YwXPJxhsj9uvgj+yn8D/2bvACfDD4SafLYWgw11cFh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l8ZLE9F+6o4AqP49/wBnfCr4G+MfibBdyQppOkXMwVgMGVl8uPae3zMK+JfBX7R3xGto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AZ3OHx718tf8FLf2xzqfwvh/Zu0SR49V1xob6/jDAhLCE5jBI6eY/QdwKVGvfRG1fD+y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3t0IokLSTTlUy3J3yEDOO/Jr+wTQNNvfDPhXR9AvA8ZsNPtbciRdvKRKM/jX8tX7J/hS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/CuolBDPqsMkgPCkQnzMc9B8tf2U3mqXmo3Un2y3E0LPlQwBXjjjNVSr8juzyMBS522f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eokuTjZgJgc4Fe53Pgnw7qkvmzWTQFu8WVx+HTFYs3wfnlZl0u6ck9FkjJBH+8tdixcG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TqEO3t609Jlz8uBwOK7Gf4WeNreBwtg86r18kEnH0rktR06bRBu1tfsCDA3XP7lcntub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0MB/mjdhO3WniYSYjzjIz6YxUVmtjeBGsbi2nB4Pl3EL/wAnqzLZXsErQ3cLQ8cFhgfn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i3AyCuOeB/hQJ4fMO4YYenaq0KsT5WAAeBVWaDYxMi8UwN6INtIPU9ef5elKGDITGDkd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PB4BrYiKvGc5GeMe1AAZxjJXj1HanPM0i4bpUexY/mY5C+lU2l3INq9KALJnVQQcZXt2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Hj8B7D2rNMgMm+I529fT8KPOh6benHAoA//Q+uLjx1pMNxHb7pbhnOAI0yB9T0qle3lj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nPb6DpXwYf8Agpn+yTlxbXWtRof4P7KbA+mSK5+D/go/8BNRvja22tTWFueAb/TSnPbl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1tBmXt4dD7qj06GJX3GaZ3bcDMwP5AcAUksHiC5/dtOsUXChYvvY96+PdK/bA+F/iFgt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BJGFx/30RXeD4uXmpKJ9C+JPh+VXxtUxRdPrvFX/AGfVX2S+dHvsHg3TY2W5kLySj+Nv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rEQW8jv16Gvn2TV/ixfRfa7fxhotwhGP3W0ZH/AWrHuJvi24yl3pN43dsyEgfhKKmOCm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lkc2Ea9SxEQx7liB+VYes+MfhV4SZf7a1SyM5B2kyid8egC5xXynqfhfx7eyE69LaSK2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yVuBXpXgj4i/Dn4H+C7nWfiJc+HkuVmxFNfwQxSxoq52IiMwYH1xmtvqbsQ5pHs+hfEP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03V9Yzyfs9mUhC+peXaoH6Vj+KfiFJ4elbTFuLDw++ARHHjVNRweMeXEPKiYe5OK/PH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/EAl0XwRHe64GOFZ82NgoPpjEjgegGMV+dHxL8ZfHP4txS6XqHjibw/pUuVaw0K2jswy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YzXVTyCvLVLQzeJhex+pvxM/aG8L6Bqa2u2DUtYz+7uPEFwLmUZ4Bjs0Pkpjtu6Ct/8A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xK8UjTvFKah4w1SxlcNfLatNo1ntGdghiC20Yjx95g1fglqHwM8MaJoN3fzaxqUj7cYi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O4sa/Rr4JftlXnwI/Z98LfCK18J38t3Z25tbnZtjtCzsS0smz5n3Z3EnvxX534nZXnUM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ml7rtbzv2PVyqphnO9WWx+yV78XLWHTZrh7yT7ChOI0QQwYHT5ECr9OK+VPF/wC194P0O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IzRyMhG4bfbpzX45eJvjB8WvG3xL0vUNfmvJNNS5b9whaO2ii2nZ8q4B2nHJzWsP7R1G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NhNx2hifUnj86/H8H9HGvUqKtnlZyf8AKm/zPDz7j6th2qeApfN/5H2940/bI8TX5eDw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uW3/APkNcCvkTx/8aPE2r20+o+MtUvL6DGWtoj5MOB0ARMfqa7zR/gbr2oWQvNY8Q6Jo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ufRI+K6l/wBmn4KT25XxT4mk14t963jnjs4eOx25Zh+VfouU+GGSZZH/AGbDrm72uz47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sTah2Wh8W+C/Hc/jjTTrPhvTFtoTdvZiCN99wXQAnzBGDtBBGM1duPhv8QdT1WR9StYt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QRqfTy4lzJJj2Ar7S8Vf8Ip8IPhnf6T8GLPT9IhkK5t9J2tPIzYUyGQlpCcdTnpX57a7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TTDbXdrC0bPNcqhcsVGdob1PQV9rlXDlXFytsl8j3quMjhJ+ywVJX7s9StrbwN4H8yXx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hU/Y7VSOhwuZX+hxVez+It3qFtJ4R+GOkubdmMstvplsLeAsf4ppjy5/32/Cvn27sdct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jD/lpLE0jfrX1h+zV4d8TeKfA2vQale2ugpYTvfyvqknkmWNUVVht4ussjHO1RwK+plw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Znz2aVsZODqTk5eS0RyQ8J+M58TeItRtdHjX/llbL9ol56fNwgNNbQvD+kx/bbHSrzXr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9wp2xqK9Nku9EilMlpaHPX5zuP8AhVYa5d3U66eFZYZPlL7flUHviuOftNlG3yPh6Lxb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rPTPEF/D/wAVWF0qLHFvbyq+AfURDYOK3tG8GeFkuA9npp1K5PKtNmT8l+4tafxDh0Hw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bGoX8yQxoM+VGCeXcJ2Uc4714H4o8YeM9RhktFbUJYUO0Q2kZt4T2ztT5sf8CqMFkFXE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KsW9JvlXkfQut67o/hseX4p1a004Ef8AHuhDSY9BHHXnWofG7wrp0ZXw3pkuoOOlxfst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xO80SDTLCefTrSZrhk+8sR3bjjPJyfpX9NH7OHws/wCCaFh8K9Cv9f8AhR4Zv9XSygFz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0pQF3kRplUPu6jbgV6OKyihhYqVa8vJHrZfkFLmulqu5/NRrnxs8U6uWtZ9egso2/wCW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YZJr9rf+DfrwfKf2v/EHxE1TR7oW9h4eaJLvUIXCzNcSruCNKBn5Rniv1D1H4n/s1+E7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G6CFUBBZ2dkrAgf32DN+tfHXxr/4KBal+zdok/xE8H2dt4p155EsLCwD/uN0gy00gh6R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8Z7ak8NhaVr6H1GFwrou8noft5+3b8VrS98DT+H1vX8oRPtgU/KSR1Kjj6V+AT/tQaT8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Q6Um3CiaQFiBwcRjk9PSvyJ/aD/4KBfti/Gqa7m+IGrSaXbT5DWGhWLIAPQPyw/OvkT4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/wBW0++W8UQIkt8JGd05J2lxxyBnFe7w9wdO8aWJlb0OLHZioRcoK5+uXxY/4KWaheJL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lfj7bfjyrdT6rH99vavz58YeNfiT8Srw6l8RtaeVn+YwJ+7iX2VRxXCXGo3KRK1vaSAD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e+uZZZpdRjuFhghaZx5bZfbwETjqTX67hcgy3C07Qjr36nx/9oYurPXRHTR3NvZMqeH4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9ST0FWrH+0NZ3CA/bpwOkTARqB13yHgAd+1eZXN55Oj28lzZyv8Aao/MFqqSBVXJA83A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d94e0aG98PWV9rFoLgXCF107DQW8CA7UEgGCzEDcQfavAr4qcVajoelTwik1zmouo+Et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zE/6LY8Wo/35erEf7IxXT3ni7x/qOhS+EbKWPw14fvMeZZwM1rDKB/z28v8A0i4x/dYh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Eds6WyrwIbaMJhR23dao/a4Aw2RhGbu3NfPSymU3zVXc9mEuVWijS0L/AIRHwqyTaZaH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VYbZDjGY7ZOPoXq1rfjTxX4ltvsevX8j2xOfs0Z8q3HbAiTAxjtXL3bbzyc++MVVjkB+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3sVKq2rGlCqRR4iAXHZRilYMoG3tVQblYfT6dKlZzjb+frWxmfaf7EzN/wnetynnGmLgf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cjZjHX8a/Ob9jAJF4s8QTY+UafCv5yV+hTTOSBxg9O1fmPEsv9rduyPaw/wIuAlT8tN3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ByvFHnLvOfYflXgu+xsWlcA7h2qffjBBrPDqW54FSeY2Nvb8qa+EC5Hgfd9eKQSNnJ5P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HtilWXZJhfasgLjNgfL2puQV25wfaq4cK3H4elME25vlHbA9KALvmKrcH8KiJz98+1RM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OB0oAt7t3fFOL915+tVVbZ1IOPSlyrfMvPsKAJ96FsJ1PTtTgse3K8g/yquXjQ4fqDT7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a7hD9G6GgCXG1tx7d6V3HA/AZ7Vb1TTE0cJDI+5WJXGMHIFZXnqTkntxQvIC3vjIxjB/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P9B/hVJp9igydX+7UpmYDBAGDxigCwr4yOuMD8KGcnO3t0qASfKD29uKhM24jnP07UAX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9BUkU0aZOcntVPcBk9B70xpG2lV//VQBfuNU07TdPm1vV5RFbWaNPMx4VYoxuck9gAK/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Q+LfxU8RfE++cs+uXskyZ/ht1OyBFz/AArGAQPev6Lf2j/h747+LXwc1L4a/DnVrfR7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QSj2oOZIcr93fwM+lfg58Sf2T/2gfhLDJL4o8MXE9nFx9s07/SrfA6N8nzKMeo4rqo7A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ui+1Vz5on8tV+X+Qq6LncTGpAYEhk6EY7EVWnY+aWlTHTb7VpKNwK7TBBvb5SnRcY/l2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B/hAzSsY5SN4y23Htj/Gs+TYN0SZBHXFYlRlYPtCgbYx8pPPt74rU0zXtX0to7zT55Le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2AHTDLgj2x0rFZXfOce3+f5UiXhhG8xsCB1x27VE6cZK0kVCdnc/S/4Bf8Fb/wBuL9nE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X1lEBGljqf8ApsAjHOz958w/Ov028E/8HHfjud4v+FneBNNu3xtkewle2L9CSUOVzX8y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dgfjUHlorAE5IPy+v1HavnsZwll9bWVNX8tD2aOc14KyZ/d3/wAE6v8AgoB4Q/bN+IPi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LaeTLcWty6sdsh+9Gy9uMV+6mqR2tx4afyVYTLHwvXbiv80D9hb9uXxT+w38Vrz4geGt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+yy2c7lYX2ncjsU5G09AOtfdfxY/4L1f8FFPiilxp+g69YeDdPnGGi0a1VZPK/uiWXcck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OvKslhrKK7ns4fOYct5n9q3hnWtG8L+HNfuvG1/a6LYRtulutQmS3jVcZBzIQPyr8zf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wd8BJI7DTPFD+OdZtDlbPQIvOiEgGNr3DYjH4V/Ep8TPjV8ZPi073HxQ8V6p4iRm3eVf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7ztyO3FePM4t4BFEoAXocYx+Ve5heAY8168/uOOpnSWkEf0FfG3/AIOHP2p/FviK5v8A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ZzR/Z/OZRe3jRA5Ul2+RGHsK/OD4n/8ABR/9ur40Zg+InxS127hlyGgjuWt4tp7bYdmf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GZs5z+f+FTKfm/d8sO+ev+FfTYbh/BUNIU0eTUzKvL7R0WueJ9Z1ucS61fXV/M3WW4le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GaKJF4Hpj298VTgkjA3gfdOOOlSSQ703OOvYcH2+letSoU47I5ZYiptcWS6b/VJ93sua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qnX0FW/3sv8AqBkA7Sey1WnRoR/pG0bfUhfpwa3iktjmcWimmTKSoAJ5NSpIjAMvA469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m5gwemGHy8e3pUsBiunX7LvlZhwY4nk9uNqn6CpnOxpT7GkCBhpATnge4H9KljCmMlgF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wH471GMSWGgatKmOqWU7fTHydPpW9a/DP4nzt5Vt4Y1uUnAG3Trjn8NlJVIrqauDXQ4t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KgaFbc4UggYr3rRv2Yv2lNcjEui/DrxPcK3AMemXHP5rXcaf+wF+3FqA8yx+EHiqTcD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1m8ZTW7RPsZPZHyYZ5tpRT24GO3/ANaqLNIIwm75h+uBX1Jqv7E/7aHh6B7nWvhX4ngh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b64zxivE9b+GfxL0VSuv+F9asM8fv9PnTBHr8napjiIS2khOhJdDlrW43qsXHI744x2z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tOMlhwMD2rIF1bRstteMIpDjiQFDnp0cA1FdPBB+9mkVdhH3mA69OK6FBPYy1Ox0zW9U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IkhGVkjYo6Y6bSuCDX0r4R/bf/a38EtZt4f8f60fsT74ori6eeIHGAGWTdxjtXyMrSLH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0I9KtI7FNoYAf5ziuKrg6U9JxTNY4icdEz9b/Bv/AAWh/az8Nqtp4ij0rXUTJLXNv5bY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dK/4LqeNoJ8+JvAVnIrcEwXTxkfgR+lfg1dI+SqcjnK+lUZC0q7ZDk+teZPhnBS3gdcc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6/23rf8AbI8beHNX03Q5tGtfDllNDsuJRM0ktwwJYFfuqAMV8TLqTwJg8HH4f5HSvPtP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TggdMDpXQGGKVAOQOnX/ADivXw2Dp0YqnTWiMqtbndy5Jek580gD0HtUQmklIKAnHGaW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59KnhDNJtZ8tnjsPbiumS0OZxXQh+yZh3XjjHdV5FSJBbwNvt0xgYx1PHvRItumIHceY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A659MV9MfDH9kX47fFCKO80vQ5NN0513C8v8woAONypjc2ewxXLWxFOkr1GkaUMJVqvl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EdweFHPFdJ4a8E+I/Ft1DaaFb7/MY4nlYJCgAydz9McdK/Uzwn+wH4T8FWkV346nbXbk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e21By34/lWd8WfD1poWiyQ6ZDHCsHTylCALjoqjAx9K8GXF1CVRUqOp6eK4dr0aEqk9L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tNQvTdeI7gXKxgfuYsonXHJ6n9K+wtB8CabpMKaLYW8drAMAKgx9M/Wuf+GdlFJYB8Zd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kUKgpKxHGNx9PpWuKxMm9WfzDxJn1apU5JSOgtLGC30tbTbtTaBjtXmPjnTJr7w69tAh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uvXHFe1SKq2oGMDAHFcVrai3mF3CMFcK69iK4KOjPymMryaZ5N4NuU1nxJZX9qAfOjO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x26YNfWulLDBwr+bJjk8Y/CvinRluPDnxJXSrFcWup75IieinGWUf4V9e+HnQwLsbIxi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534ZkHB54q7E+V2qenbpWZE2Tz0rShBwE7Y//VXOfI1ixhMYfIz+ntWhA5b5jtHy8VTi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2qzGCU2rjb34oOYub4zgZyeo/x+lRGRCS2flHGP5fhUK9Mk9u1S4RRjkj24wO1BLlYpTj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4aZCvGVx0q8NvRjkdPoKeYGDMEPHTpQT7Qri9uI4gB8reoPP5VcOoSucSNk9MnBB+nFZ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A9OlY0iTRFUZhj7oHpn0oMzpZRBORH5MbbuvyD0qrdqwlGeBtC4z/hWWkzRkdVAHT+VN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aAL6FcBSMDocdqlHzDOedxA+gqgSCgUMduO/FG5RHncNoOelAF4MrqVHp2/Spoyg6Hms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ipx8oJjIIJ4444oA1lhjVyPQ/rTuSnQdvyqjEo65xtqUlkPHPbigCcRuwKrxn+lRlNxX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9KI2K53A8DjNKBzsxjpQZ1Cd8n/XDao9uK5nXdBs9VtmglXAHIKjlcdCvoa3A4OBIT1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PmEufLwW7Yq1JmZ4oW/tFj4U8TKsl0F/cyYGLmIfwE9nXGRiqMN/rPgaEXGnl7/RW+Zo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Pp/s16B4j8Ow65ZEbTBNEd8UqcMjL0KkVx+n64029btBDcJ8tymP4+iyqP7rjr6GuuMr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LPV/Ds+62nIMMgPVSeUI9vSvMPFmrNqfiWfTGOEtpYYD9R+8f8MYrW07ytD8UzeFLkD7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iK4Tk7f94dhXE31s8nxDu9OUYMk5kB9BKi9f+Ag1aVzajA9E08yTwwK6gPOxmcf7Lfd/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9W/SsvTpPMeR5OEyFT/dXir0K77gKvGefwpGJuxKUQFzg98U6QF5CxHB6D2//VSYZuAR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k59e/wD+qucDoLaGJJFdu45ArptP+W4iC8DOcemPbtXNWoTCuM5Pf6V0unmMNuHf88/4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1RrzRJrOQ5e2fPPHynpjvXqiuy9MYI+XB/zz6V8sfDLVm0rxEA7bVuP3Zz7jg/gRXuh8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bbcOGG7pivay2V4cvY/rfwkzhYjKo0n8UNP8jtkkXYEzsYdfSmee24nhsdjXK/8ACU+F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nmUi+LPCW3LalbHsPnFej7N9j9ROpMzsyg/MAOn1pPNAACcY7H+Vc3H4m8NHlNStumB+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66g32c0coH3vKIYA+nFS1YtQNF5pBkdsfypVmYdMYxxx7cVQe72rg5z7Dt2qH7SAcr0/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szWWfJ2ucY6gdPwpftTchSAR27e1Ybz8849entTftG489R2xx+VT7QPZm29yd26U5I6e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jacY6HOMVjNcKg/eNjA9OlUJJ0Odp4OR06YqG7l2R0bXkiDaCR61XN2y87vlzwf5YrnD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B3+UY6DnH+FJS7DOna7kxxtB/wA9qoy32Btfjnj6elYbSq3LElu30rHudRZEySeTjigD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j2rEvNeEaYdtoI6dPpXI3OouSDJjr07CuY1S/kYHkHbx/hQB8zftDeKtV1vx7B4JmkZd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2yP33Y64HT0rwJpFtPklxGDwoA4wPQCvUPjixtvGuh+JAfvjyJPfaa8w163il1SMPwrg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oYfY5a25SutSgVB5ALD1xjH4Gs64munYsgOB3AroIbG2gjzCgOP6e1TAg4LjjHTtXQYn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TgZ/nVsaVcKFbIUcf/qrd+XYQ3I9R/npUTZHyKM/4UAZC6T/AAM3fPT86kFgvyFWyynj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tyo49v8APalhbMoZvXgdMCgD4I+ISed4/iTubSQcH1c/lXruoSjV7G1SP/hDtWCRqMR/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5Hz+vHWvHPiK5/4TwZUMRaNjtyZD/IV1es+Jra4CQz23h/WkSNNk9vB5Z6fdOCpLr0Y4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ViYsj+D0nJHLWOoZwPp0+lcbPBrvgHWodSsorrS7lA7L9pC4ZP7hx8skZHDA9ay5hBcR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H+pyMDtxn8Khs7u1kuok1O5uGs4SfNUKC6r/ALDOdo/HigtQuj0mza01e3l8VeCYhBdW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lqww0tr3kiPdeqfSubsNfntv7PlgXKWUUqRleQVf/Cp7weDfD9tY+IPh3e6zFdowkikv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8uZDgn0XvXp2kLoXxD099ZsYVt7+P/j9gjXYGJ/5bRr2DfxgcA1MpJIV2tDy/Tdal06b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JsH+y4HAqfSdemshpgjU/wCgKzJ2yr/eFd6nhKJNofBK8Zx09gKT/hFLZSEx8q9gOn/1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/Vp7NdNQD/j0Mrx9sLJ1ArMkW3nsbezdTti3uO33scdOOleqnwnag4GOuf8A9XtTD4Wt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P2iA8bOl6fMo4ZSw4IOce3Sr+n2WmWNqkQi81t/zmT+JfTA6ewr03/hFbPO4KFK5X8D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gDsD3A9Kp1QPI7jR7CV/MhBhOe3Ix6Y+lWvsthHavZW6ldxOWxyR2B/+tXpTeGII8CMA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CfClsFXgLt5Gcn61PtEB5VNpVvLIsrMfmBJGB27UyXTU8iAb8ELtPHGB04r1T/hE4SP4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qKTwtaR5Cs2736Yq/bAebaRaJp2q2moMw3Rvkjn8BXR2+pqiRonH+ntcrnqCK3pvDcO3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pBoPUKFXBz+NTzoDnH1ZpiGiP/L/APaV9sdac2tHO2Akf6d9pXjgN3rcOgbcKIxnOVwM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lVR3Hpn1p3QGXJrErgWsfyxPetdAf3Xrn4Jp7oG7uHGQ8m/PVsnt6V2beHlYbyqqwO4D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18q4WCMK0nGBkBQT61pSs2JuxQHlCRVklSIkgAuQqoP7zen0rpdOuLbQf3dv4hs42dss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JK9Kt2FlLo8MiXDaIXZt3mXTCWQe2AcYH0po8QyRMVbxBYW6jtZWZcj6fLXT7pgX9U1i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TWL1d8eRJb+VYcH+Pp/wHjrX7vf8ABPr9x+x14MWfqz37/wDfVwa/BjUNYnvdFMI1TXL6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x5Pcdz/dr97/ANhOJbP9jrwGGYFmgun3Dj71w3aufEfAVDc+vWuCCcnocZ/wqNXDPvXr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Bz+H8qRpo1OM4x3xXGbGqshBLY5POKsJMvB6LwAPp2rE+1sEw5647cCnw3KYx+VBzmwW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z2o83Bw3056/nWX5wDbc9R27ChZ2ChTyvaqjKwGkWKjI4Y8Y9MUvnd2II6Z9/pWaZOeD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HT6VpzoDRSfdli2SOKeGYncDWSrgYK8D6VaSYDBkxx+VO6AuMblZPlfgngE4FWY5pY/9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gLj/AJ6dPTHFM85QQh64wMUwNpZMYHalxJzj2x6VlLKwzuOSalSR8Bu3qKANDfmRjnAJ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he1Y3nPvzyWGc9OlAkLpwcEev8qANkSshxtxxnFTC4XcOc/p+H4VhmaeIeYIzyR0I4o+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4GSA38qANppex/H0pon4CY5X0PFZO/cdq/QkH09qesjbg0eBj1H+fyoA1jIR86Ef04pR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sm0EEg9vTA9jVhfnG3PI9O1AF9ZYy20E/Lx/kd6mRpG+6Mc9OwArJE3I87736cU4PhcF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TLuLIxH8qN6l/LU7SMDn3rM83cmFORntV23dXuo0YcOw/wC+V5P8qAOW8NfETw74s8Ve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nha6jtLxnUCMySIHBjI6gDgg4Oa7TIALgc54r4P/AGNdZuPE/iT4m+OJEYW+qaz1J7rk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tJldx7dO9Y0anNG5l7RmgGG4k4OOgpPOOCM9B6VmeY68J29MenSqryTr8pb5T1XtWxBs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9f8ADFN81EGPXr7H2rL807eemO3HNDOC6hOo7mm3cDUaVEA3YweP/rUwuNmY379+1Y4n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tOcL6VuBsvMXQqgwPamGZs716Dp61jmUNlQ2R3xSJIzusWeeAP6UAbMtwZGDgn5B2/wq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2r4W+IX/AAUH+A3ws+P2p/BHx7K9lBpVvF5uqpl0F6w3S2zKBgCNcc55PAr7E8KeI/DX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AOH2oW+r6NdorpdWUizIu7nZJtOY2HdWAxVRjcqUGtzsLe+WKVSVDIPT/Cvwi/b00yLS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srqF9bpcTlZhJCYj/x7qi4zEUjHzqep5r9x7KIy3KR9ycYHfPav50v2wvGDeMPjv458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RD+6kAEQx7da/RfDPB8+Yc72ijw8/rcuHa7nc/ss6nFBpmq6olxJBc3cwZPLAKmGMYGM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qWp311HfrrCO0R4SaEflxXxN+zndva+HbeR8KyTSRHHHXoK+nBq0cc3mzxrlvSvU4gxD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f3EfQ+l3mpal/o+LeVV467N2Og+leDeP9Li8TftE+E/AVrYKi2Ns99KoIIkJO4Y9htwR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8ywm2P0w3P615hqHipPBfx5tvFvi2byIW00J5iDd5Yzsyf9n1PavkM95pUlFPRtGmDopS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nxR0ZAngPXdT8PNID/o6n7Rac+kT7vL/AOA14P8AE5f2rChe+8eeItPUY23Fk6y2uR/e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ZZfEbWLGRVY+dGy7o265GMgg+hFek6F8T7G6UadrECssoxjlWH0I/SscTkspLmo6Hq5Z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/E/LD4xz/tN/G7RrLwt8WtVb4h6DpUplgggnFu5kAwHmVAjs6DpuHFfMN34J+F2lTfZt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YbAL1HkXd9flOK/drxh4L+FXiOzfU7yxvTtGTc6SqG7g/2nhOPOQd9vzV4/H8JNV8V2cv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Pje2X5f7PuW+yahHxna1rdgdP9n8K8StiK1B2rU0fT0MJCsubD1D8pvhhq+t/CLxqPGv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NHVBLI8Q2MMHCnkORxkV7TqX7XHxKdzc6poraIFx+8t4Ptca/jnPH0r2zx38MNDsX/sn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/gMts1rtPqjqAp9sE143d/BCOeM3Xw91aSNsnIuJfMR17AbQrKfxNbYXN8DKX7ykrmk6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m5P2ovjdeul34U8VW877x/o7xxRBl7go4FeDeL/+Eu8YfEHUviN40+0nVtWVRM5XdDtU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AAUcV6T4i+GvjHT7SRte0u3uyTsIiQSyYx95chSF7fezXE6VNo3huSRLyyuomdCEiM0l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kdhuAr6lf2fXjb2a+R5FevVejkz2X4DReGfCF3eeM9Sv47rWoD/odrETG8aAfM6s2Pnb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4af8ABQW58KvHFrd/qunxoV/4+YftVv27p0r8hYtSup0RbuWOdRzi4g5YD0eLIr0Lwj48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XcRK4xI2m3ayIw9Gt5ldGA9OK8rFcL4aSvRkehg8VyLlsfePiX9vD9p6LxjqOv8AgT4g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kEDRxTW6RN91URlBQD68dK8B+If7Yv7WPiC7Z9b+JGsbmO/ZbSCGIDgDbGgG3GOma4Sw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upa5LoV+x3ZuLAxR/iYiV/ICu1X9ne/8dWX9oeCNb0LxCFyqotyIZfwDYrGjRWHkvawV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3Dh9Z/ax/ak8T6DZ+Hdc8e6vqlnYO726LevbTIz8MfMTazZ/utkemK5xvj38cV0KTwvq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kWZ7PVJDeW7OnRsvuYEfUVmeM/2ffiT4OU3eraLqVnEvBk8v7RBz/tx5wB615bANbhX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tgjH95Tz+lfRYfFYWUeWKX3HC41Inc+LdWsfHsBbXPDtj9qEZVNQ0eaSzmDdnZYnAcj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jP2vPgQ4t/hd8QdRe2XC/YNVf7XAR6bLjJH4MK88Gop5iLfxJu9xtYfiMV0P9s2kkZSc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Y/4EN35Grq5bRkvdRj9cmt0fpD8Lf+CwvivRpU0v9p3wH5i/J/xNPDzbGXJwXe2k+QjH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D4P/ALTX7PX7RUaP8HvFVnqV26bm0+4P2a/j/wB+3kwc/wC7mv5iYo9LuYDbRlV45Ctj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qHgPSLqaO+ij+z3UR3RXMGbeVCOmHToR7EV5NXJGvhOqOIpy8j+wSe2uba48meNkYfwu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I6DgY/z0r+br4P8A7cv7XfwEt7fSb7VovHmgQgILHWwXmVR/DFeL+8X/AIFu4r9Zvgd/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clr4d8Xai/w58QTYH2XXQFsZX6Yhv0zHg9g+015lbA1Ke6Hp0Pt9Z1RQmcc9qgklKZZy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CPElhCmp/ZWurWVVeO5tyJoXRvulZI8qRjpXLSmeEGCZSrYwNwwR2x9K54pNARmQ7P7o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c5JP51XJkyd0eFHfNQEPk9B7elV7NGftD//R/miOu6Cf9bcxqfYinnW9BRMrMn/fQr9d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y/s+nIT0/cx8fpUqfAT4WHLC0scDj/Ux199/rbRW8Gc31GR+PTal4cuziWWBx/tbeKtM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j02/pX69R/Ar4SltrWWnHj/nlHj+VS/8KG+Ebc/Y9PA6YEaCiXF9BfYYfUZH4+vL4ehX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kK/yYULrdnjal80C9ABcSD/2ev2Jj+BHwbJGywsWPskeB+lTf8M/fBeUebLYacy/9c0q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U59D8bhqVpIcvqcrkdmu5G4+hepIbvw48guJpY2kX+JmDH8CxOK/ZyD4HfAuI/Jpennb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hs/g18C4m2romkvju0KGs/9bsP/AM+zH6jVPxmt/E+hWx8x7qAHsN6/41rW/jnQF4Fz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tvhL8Do23SeHdEcf9e0X+cV0Fp8M/gUW+TwvoQx/06xVvHjaiv8Al2yv7Nmz8OL/AMa6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QZkO3euMDua34/G2kj713Dz1xIpH86/bN/hr8CYmGfCmhY9TaRdBTz8LvgS67v8AhE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Ka4yot603+Av7OkfiW/jbRwnli5hz/10H6DOKpv4x0qTAe6iIHbev8s1+3//AAqj4Fj7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Oof+FOfA2X96vhHQT9bRP8a2jxhQ/wCfb/AP7OkfiGnibQceUksHJ9VFWh4k0JgCJISB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M/AB2w3hDQmPfFsuPw5pG+CP7PGCzeENEyP4Tbgf+zUPi+j0pv8AAl5dU7n4tQeJNJgO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oyPwq43jCyWQFLlAP9/+ma/ZFfgL+zrKfPfwdome37rAA/76pF+AP7N5JZPB2inHfZz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P/Ptg8sn1PxvPjKx3FPteM4AAf8A+vUkuu6YWTzJY5SpyAWBwfbPSv2L/wCGff2bnHHg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/AOLpsX7PX7N/JPg3R4z7If8A4up/1yw/8jI/suZ+Oq+Iom5WRV/4EP0qZPEVoUKGQY+t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/szyLv8A+EL0rPp84/k9Oi/Zt/ZoUZbwbpaj6v8A/F01xlh/+fbKeVy6H4+r4gtA28SK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n/CVRrHiObleuG6enev1+P7Nf7NKkOvgzSsev7z/AOLpg/Zj/Zlky0vg7TeeNu6QdPo9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r+zpn5AJ4oU4XzTzwMNWTPqVhcS5+Qn1J/nz1r9lx+y5+zNI2f+EQ04YwSqmT/4uov+G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vwZZAn0aT/4uq/1vwy3g/wABf2fPofj5Heac8I3xJ8vHbpV6PWtOgAEW1PxwPSv16P7K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iFov0eT8f46X/hlX9l3A/wCKSs9o9XkH82qlxfhH/wAu3+A/qFTa5+Sv/CU+VgJOeDjh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cPMXC+pyPwr9Z/8AhlL9l1m+TwpZD28yX+jVJH+yP+y9K/lnwjaAeollAOP+BU1xhhv5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8k08QjduLYI+gq7H4ogfCl/cc1+r7fsi/svAn/ilLZfUedL/APFUL+yF+yyRmPwnAfd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/1ww26iw/suZ+U0XiVVkxFLjd7jn8q8x8f6yZb22LNlfLJY56c/zr9ql/ZB/ZeztHhOIK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s++/Y4/ZWmlEX/CJQudv8U8pB/8AHqpcY4XrF/cJZVNH4Hah4otLXSW1SE+ZGshj+Q5y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3p8SJpqbBEYJGyOWBAG3261+8+nfsLfsqaqyaNpHgWC4ZzuEMc0xG7uSAeK9m0X/AIJr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8Q+E7ayi7hLiVpSfTGcCuKpxlQ3aaNf7PkfzQ+EV1NNEll1rzPtM88jkyHkKDtTA7Dji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Nf05j/gm7+xIhRpvBzyNnqbyZc/gDTv+HbX7D2Asngcnd6Xs/b8a5nxthV0Y/wCzpn8y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KIPKdqJkgdq/pdT/AIJq/sOykK3gd9uOCL64/LrVhv8Agmd+wyVyng2Rc4Ulb64GP1rC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9wf2dM/HP9je1um8ReIl8piRZW44H/TSvvX7NqRbH2eTnA+729q+irf/AIJj/sVad5sW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HzGHVbtCfrtbOPSpv+HZX7IUabvsGu5x0XW70AfT56+PzHNYVqrqJHo0qDSUT5uWyv8A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aUQX4IIt36f3a+lF/wCCaX7KX/LG38RqFAxjXLv+W6lb/gm1+y8OB/wkS8d9Zuf8a4fr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S0vjyLaQfhUn2XUd23yZPwU/4V9I/wDDtr9mhgAs3iVR2/4nVxj8KT/h27+zWeIr3xYn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RxNNB7FnzaLe9z/q5P8Avk0eVclRmJ+BjlTX0in/AATT/ZyPMWq+Lk9v7Zmx/KrCf8E1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/F+cHB/tqTH/AKDUPEQ6FexPmwQXQx+6c/8AATTDaXZYHypDn/ZOPw4r6SX/AIJqfAaJ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PVNZcj6fdqV/+Cb3wLb5B4j8ZDH93WXGfw2cULExQexPms2eoMdohk4x/Caf5N8OXgkG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/BNf4JKCY/EvjXPtrDf1Soz/AME2fgqRg+KvGwzxk6sePp8lT9YiT7Fnzqlney4CQyZH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dod0kEik9BtIx7V9En/gm78Fj/qvFvjce/8Aa+B/6BVaX/gm78JhISvjHx0AvpqoPH4p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CSwuVORE4+qmm+RPbzw3BRwI5EYnaeADXusn/BNj4ZMAieOfHHPrqiHgf8ApsP8AwTt+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+NvGc8lm6yrDPfrJC208B12jK+1R9bgP2LPPfGUq3VnZGPO77TtwPdelcdHBdDGInI/3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+yD4d8f6f/YF54o1vTVuGBM1iY450I5BRsHb6fSvP4/+CZXhQSJ5PxJ8b7cjJN3GVP1G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7FnjGnudZ0S70K4j2X+myNLEOjNG/wDhWJDP58QKj2x7jtX0F4L/AGHNA8DeKbuXS/F+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t68cjZxgqP8AZPQDpXsln+yH4W2mS91bUElkO7btQf5GK1hiYrQPYs+GjKfbj/OKl3wb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/qr7xf8AY+8IK4C6xfBT6CM1B/wyB4QClv7cvemP9Wn+RS9vEPYSPhfdkbU46f5+lLuU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/hkbwjsLf23ffLz9xPyqM/sj+FwN39uXmSMDCR9KPbxD2Ej4jL7Fx3wP/rVJHcfZ23I2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9q+1R+yJ4XUYfXb1frHGTS/8Mg+GAAw1+7BP/TKP+VHt4h7CR+XXxA/Zr+AvxWWQeNfD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B5Ew9DuTH61+ZvxL/wCCf3heDxFc6d8NdTvLHyZACl9/pS8r0BGCK/p4H7IWieaGj128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c9q/Of4leE7fw38Ztf8ADdjPJcpYXXlLI4AY/IOSBwDivD4jzqeHoc9J6nv8OZTHEV3C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jX9kL46+CVa7OjNq9tECfPsCH/Exnn8K+ZL2GfSLh7fWomsZB/wAs50MJB9wwGDX9b2ha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Svngfh3roNc+BHw/+INibXxroVnqhkXkTQI+PfJGePrXyOF8SOTSvC68j7Kv4eKavQlY/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A9PSk2HbuMjNkegr+lL4hf8ABJH4D+NnfUfBzX/hqdj1s2EkJJ/vRv2HtX5+fFj/AIJG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8Calp3iW1C5VWP2Wcn0wflHFfV5bxvl2IXx8r8z5nHcFY+hryXXkflE6CNw45HTb06Vm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p7V9IeNv2Vf2kfh7A9x4o8FahDEp/wBZGomj4H3spngV8/6gkmnEpqavAxOCsiMnPTuB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8JJ+h87UwtSGko2+Rzcsfk3cVyCPlYZ7dOK7Ry0pB+7t4wO1YOl6Rf8AijW7LQdBia5u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i5Z5JGCoijuSa/RXwf8A8E0f29fGmpjT9K+FOsIoJHnXPl28PHAO9j0zRWxdKmvfkkKn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ok8nGRn1b0HSqMsTIuCTtPHP3R6f/qr90vh5/wAEEv2rdXs4NR+KPiDRPCkTcvDCzX10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v0q+B3/BHL9kr4N+IdLuvEwvPH3iGOaBhLqr7bdJQwIZLWP5eCMjcTXg4zizB0l8V/Q7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/Ll8LfgJ8YPjh4gh8IfCDwpq3iS/mwix2NrIVB/25GARFHqa/Wf4ff8ABvZ+3z4n0eHW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Sjcba/uzNMgxn5hCCoPtX9vFrommaJANP8PWdvp8W0IY7SGOEEgDr5YX0rTvoWi02PjL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gcb4j1XK1Cmkj6Clw5TS95n8cXhz/g3B/aW1qSOO++IPhiyDffxBcMcnt0wa+qPhz/wa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fGMpCDh00uwCjr0DSHPTvjiv6dPDVozXy/IWXcCfTiva4PLijVYhtXNePX47x8laLS+R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8/HgX/g2b/YH8LN5/jbXvFHirIA2y3S2qHHH3Yl9K+sfC/8AwQ7/AOCX/gSAJY/DSHVc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sPQfeAwPpX6weaEj3j1/Cm3Zcw7VHJPH1rx6vE2PqfFVZ3QyfDL7J8heHP8AgnN+wL4W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ZgkhAVS1kjnC9PvZr6N0D4L/AAQ8LqsPhrwZoWnohG1YNPt0246AYjrtrXzwfmfkDjgV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5v8AP+RXm1MxxD3m/vOn6lRW0UL/AGN4asVza6bZxHtsgjH8lrPs1s3xfw28K7f+mSDp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59wAxnGKYkXlReXnaPQCsHVm3dyYRjFdEa02p3bxY3njG0AAfljFUIdSvJhgSl1zxyf8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Z47cVUsJkSXCbvTH1qLPuTyR7Fi9+1MrKpcj1jxn8q85eytruRoNatoLhGP3ZY1YfqO9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Ec446iuL1WyjmZlCHHtwaqNSS2YckX0Pkf4ufsj/ALMPxZje3+I/gHQtWHTe1lCrlP7u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t/wR7/4JtSWt9deHPhRpdtfzQyxxTOZJhGxUgFY3baCP07V+iN+vmgCJ244Jx1q3oM0s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Me5r06Gd4qnZRqNIwr5fSktkfyK+L/8Agh1+zJ4hubrRvDes6z4T1e1d0b96LmHeD1Mc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xL8QP+CDP7Y3h9n1D4Tarofjm1GWjjEhsrny/wDcf5cjpgHmv67f2rfAr+GdTh+J2krs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9nx7dPpXmvw1+IAkYWR+eYAYIOPoT2H0r7elxdi7KcXc+b/sundqR/E/4w/4JT/8FBPB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cTWlvbxtI7NdQkYQEkAA5PHQV84aT+yP+1R4l8saR4A1jEuAJJIRDDg9CXYgADHWv9Fv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OzWMjCZzCyhM5GSPu+v49q/Hr4n6Nr/w8vLjwdqTyPppkfyOv7okYMZ9Mfw+1e7geMas4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TpS0eh/Ht8R/2c/iL8IvElvo2r27309xEsryWq+ZGspHzxKV+9t9azdJ+F/xS1yZbfRv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LZx9OSMV+/v7QXhuLSTbapAg8yGZGBVegZe35V7P8L9Za40eBw/VPmx6dvyrfH8YVKNN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UjiJ8vNY/Ej4ef8ABOb9qzx/cRvFoUWjRHBMupTquF7/ACLk8V+hXwi/4IyaddbNQ+Mn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z0uLylK9t0r5b8hX6y+EbuKIRFzuO0nj+te4eGTHKheM43jr/n9K+CzPxCx004wtH0P0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6pqfKnwz/Yb/AGbvg7bxyeA/CtoksJ3C6ux9onLeu6TOM+1dl4o0f7IPsox5bfdXsPyH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EJOdo9f88V5R4wj2KfJGdo2j0P0r4mpm2JqzvVlc+2hkuHoQ5aMLHxH8QLDyo3ZW3AbT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2/HxUTSZ1ROvQfSv038Y2xS3mlmT58nJ7dOn0r82/j7BM1lcRQqWZ4yoXrnPoK+w4df7y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PbDT9GeM/CVmHkp99RlMjjbnmvo60US5RuBkZ/8A1V81fCdpI7eLzUKRk4UY5BHHNfTW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ASeMelfqFb4j/OnPp2ryibbq0lpgMBsHauV1OMSHEnTv7cV17R3IRsAKg4wOlctqLYk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F2Pi3o9DwjxMJIdk1s3lXNvJ51tKOqkdfwI4xX1V4bufNVbhk5ZV3DGOcDp7V83eKbWO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ivevBr+Za20j4P7iNv8Ax0ACumsvdTNaivTPUYyZDlew/lWrFHG+QOBWRazRKwbdzWxF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uU+UrLUvRp8hOR6DNSK276r+VV42RF+bkdBT1bGecHqB+lBxFhBklj/hTmG5TvPy+9VV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/nGKmdt8Y7E/qKDnGhlxhMYqVWVQWAx0H4emPSq7MFAZvbn9KlRsuY+Av3c+mO9ADGBk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7VXnWORh83K56dR6ZqwpVflyCBxnH5VBIjlgnAwPp+FAFOSIAFk5GcVmOu7jIIXjpWow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PSqbjknGP89KAGqhQhvao0ZSOOMc4+nen4BTHsKr7Nrh92D7fSgC/Ed3ztySOvTFXVYh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x45ANrH+E8jqMVfWQtt3YBHf60AaUeQoBIz0+me1XQ7faCFA6dfoOtZRdQpDt16DH5VZ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x6UASjdtOOAfWpdwcMTjGTjHtUJi5w2SVAA9/ao0IVSB8rdM9vpitII5yVIpNoVSufp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PQHpiqktpJcLzJs+lZMmn6jtzDemMr04zWgGm80kGWwjZGFx2Irz/WdLmn1ZNZ0+DfMy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qMe/b0rpDHry4P20HB6MgrHu7vW4yxjmjJXnIQD9KCoysfOXxUHiLwvruieIYLR7rTbY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flQP6gAdRVLwbPPq2sar4uvOWk226AcANgA8ew4rH+Ptr4gl0oeMNSvibPTdo+z52o8k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2rrfA1gbbwzpWntw86G6k99/3fpgYrst7tz6OaX1SFReh6dbN9ns9mD8o6VoaRiZmlcZ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PPcxsoEXr0H5V1Vna/ZbNR90gbmz6msm7HhEkuwSDcPlPykf0qzEcvuXt+mKyPMSWbZn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YKiP5RisANSDEZPHVRx0FbdltDf3eMY/pislW8oEdCBjH+HtWlbMscimJtp/z0+lBUpX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IuGXG0g4IIpviO1S31TzY4sJdxrNjH3WPDfqM1h2lyEk2Hp1ODxU/j7RD4r8HpdaXf3V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xw5hk4dcf7Jwa7cvxPs6mux+peFOf/VM0jTk/dn7v+RXZYHILKAfZeP5UnlKFG1TjOP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w3qKoJB4i1RB6s4I/wDQavxeF9RlkwviTUsD/aHA/Kve/tCif157F9j1/wAmFiFC59sf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L4X1tNU2kQt+7mVRhSueDj2rxGHwVfumP+Ep1Mge6/4VpxeBNSkwYPF2ojIxtIXn6HGK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81rY+9pLjIG0go+GGO6np+FQyyHJY57fpXP/ALH/AMPfib8c/gz/AG5aXFpMdM1G50wv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RjIAx0NfTw/ZO+MhyoOmH2+0kf0rnm0mbnz08mTlcjFRiRs8f5/Svoz/hkr42Z+RdMJx/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v2SPjjGu7ytMf/duxn+VTdAfOm/aeOmMVFkgYTv2r6Ib9k746ocC0sCP9m7X/Cqjfsp/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9LxBRdFcjPn84K70PSqjuQvJ9q+hG/ZW+PIOf7KsyR2+2JmqLfsr/HwZP9jW+BxgXUe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nZ2rnbqZAN/X+n4V9IzfstfH/nGgxtgn7t1FXN3X7Kv7RH/LPwyTgcEXEP8AjRdEnzjd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/VXK6nKTB8x46Y/rX0xcfssftI7sf8IpN+E8P+Nc9e/sq/tJsuxPBtyx/wCusX+NUpWA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4Xtr4nDWd3G34OcfgK8l1UcRyk4Mcnp6jHYYr79+KP7HX7U2ueFr/RrbwFqEk00ZMIRo2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4VrH7IX7WlpaRDUvh9qkTlFIQ+XkttG7jd613UJqxz1kfP7s0XswGOnUVTPIPp2xwP5V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VzYNv8O9Xk5GSqJ+XWrcv7Gf7WqKN3w41wEj/nirfyNb+0j3Oc+X94TOHxTW68sOnbr+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7VUbEP8ADTX+Owts/wAjVCX9lL9qG2IaX4ceIF9B9kPH5GhTiB87yjylzgjb6U61JWVV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v2XP2nBH+9+HviDB7Cybis9f2a/2j7Vm3+APEKnBwPsLnOB7U7oD8nfib5n/AAmiMq5X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rqLy/e7e6mP/AAj2pnyI03RJ5bHavJjAxiRejeprvPiJ+zz8f7jxSZo/Auv7BEqNiyc4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RrnwQ+OZ1Bmv/AuoSHauHt9PlhBwuBhcYzjrxyaLo6lFs8gjsSIBPJaTR7hnMb7sn6ds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jttWlvha8+akar5m0D+An5eO+e1dvN8HfitZwg3PgvxBAR/ELWb9QFqpa+AvHdvdR/bd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Ls5N4GP4dy4pc6NdESSa1o94jeE9e8RatZ+FvKie1iu7MzgSIdyqUT92FU8oUPtipdP1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Tw7qX9q2wwrzLG1sJBL/AKxGibkbfy9K0ZdH8ZXVpJ4av7zxFHowCSRRXelzT7ZUOV3I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+FYXi2Dxdd6nHdX73mr4gCi5TTJrcjn7jp5a/MPWh26ky20PY73xNaNK2Vzg/Lz+tVW8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fYV88T3PiCMkz2V8mcdbWccdv4Kr/wBsaih5t7kA9D9nnHT/AIB0rP2cSdUfRn/CSWu0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rIdoPK/0r5tTXpcbZ45h/wBsJgP/AEDiof8AhKYwditK4UdopRj2Hydqv2aD2jPpb/hI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y7Ug1qEEbP4Rj2r5o/4TC27u4yMH5JOnp9ypl8TRPzHIyjqSVf8AqtHs0HtGfRg1uHlm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q1nt4OMjivnBfF8I4jl55I+Vh7elSx+MbRAfMnChR3zx69qPZoPaM+iDqkX392ffHam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49q+df8AhN9LBBkulO7oM4FWR4zsBmM3CqBz8zU/Zkt3PoA6rGxGGGOmR/Km/wBo25+7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/wCE0sCdouU54HzCpYvGdkxwbyJSezMKPZiPc/7QjY7hjp+dKuoxEhfToAP89K8RXxba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5if41AvinT3YILmHIH/PQD+tL2aA9xk1S1toHn+95a5HbnHFeZ2cF1dXZujZ/bAF5V32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8TWksXl/aYsN1+dc/lmtKK50yazVhp1rO6jmaS82K+T125wCPStaaSM6h1G+KxxJ9k0i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TjNWbXxKsQCt4gt7bHGLCz3n89tcza6hY2sO/wD4p+zTGPnl85h+vWtyHxcsKKkXim2t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H+1itjMn1nWFvNKIj1PXb1d6/wDH7D5Vrx6j+9/dr+gj9jPEH7JHw7VBtDaY74xjlpnr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jbcazfX8HIIu18sFsfw87f0r+i79lFkt/wBlf4doXQ40WMjaQRgu5GKzrr3C4bn0bFJg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kVU8+Mjgj160gkAPP0xXGalsDpg8f0qVJdpG3j6VSMqr7jHb1pyyA/KBx/StZLUlxuaf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8NnGOMAcf0qgu7PA6c+9SKwBDDkf0omidtEWgwNOSTv3qpmTq3Q8DFCEk+i+o/wrIc0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cnnGPpVX7pPy8UjcAMR/+qrjG5MY3Lyyg/KP50vm7c/TNZnmOOgz64pyStnjp9K1CUbG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FO849TyfasxHdTllOB6VYEj7Pk6UEGj52U44FN898BV7flx2rP8ANJJUAkdhinLK2AhF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j7U7zeTs+6eBxzn/AArNyP8AgQ7dKXzH3A44UdMfyoA1llABOBuHX/61IJRw/wDcrLS4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+0vyzrj2xigDV81ZC3DD0x/T6U6KUoo+bPqazUmBj3EY/lSmbGNp59cUAbBl3KeMc8Ugu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ZBuSST82c4AX+dM8/YpPIxx0oA2DebTkAEdeB3p7aiIreaQ5OyCZ/l6gLG3T3GKxi7bR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fa6yugdR1Q/xKRgj8RxSkroD5F/YG8s/Aq+1Y8z3+t3LMP8ArmNoH5frX2X5qRgkj6V8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A/j6/wD2WPFEi2aajdzav4Wvn+WO+gumy9szdFnhfKgdxX1zP58Ehjl3I6HaRjBBHass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tGo11gY798dKiE6ueMZ6flWX55U5zyKjaUqNwGAf0rqsiTQacdGz/gKj82QkP2rP83Mg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VgMcGmkkBpG4yVwMcfpUZuCcnBx6jtWablg2B0FcR4k8e2fhrxd4c8G38W8+JJ2tIXCt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4+YdKbkkgPT4GmlX5Msc4wB3PpXy/8bP2xfhh8Epr/wANaXcNrHi23hkSK2tV3W9rclfk+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VXJ4r52/aL/a01TwB411zwd4FuGnvNPtDpsTJgRwXcp/fy57tGvyr6GvyQvtU020Z9R1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yODlv4ifUnua5HjE/hMalbl2R83+N4vGNlrss3iKR559Qmlne+b5vtE8p3uzMeh54HpX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vgp4kXxd8IPEV14Zv+rtYt+5nxj5Z4GzFKvrlc47iuu1zx38N9asf7I1Cb7TFIOdqE7T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fSGbQ591lL/aFmeY5V4Yr2DDsw/KvQw9b3bWN6NeU/iVmfqrpv8AwVj/AGoLGxtl1XQf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NdpbywNPGGGUMaEqhI7r09K+X9b1vw9rEPiPUvF0Vylxq6Sy6aLUbwmoyyiRfOJwfKC7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2+r6XdqHt90zKykhFPy4I9OOO9d3q19LrPjHQ7KBztV7i6cdBtVNoz+PSv1jw6mowrVI7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dwj0PqL4Mzy2/haWHDGdbguPcDHT3yK+rbh47lFmQ8OAw/Gvhv4PeI1fV9b0teE0+4g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34ZFfZeh3MdxpgiZgTExT8Oorzs6qXxc/U8d0eWnHQ7fQmVfkBPFfOf7RWpS2HjDRLmZ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uMhxvwy4+h4r2+1uTbzblbG3t2rxD4/CC+vvDuoyffgF0q89zt/l2rzvYqp+7Y8HD94r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w34Q0zQ9OsY9SgsYvJE8pYNweFIHTaOOa6LSf2k9PkXyPEenzW2Oj258wD/gJwa+VH1e5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0IkCSqf4gR3FXrqEPO13pilrdzt2n+At2Pt6VNHFwpVPq2I0fRnu/wBiw5b2P0H8OftF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vleSFS4jcFGJUcLg9ycCuv8ACC+Fvih4XTVfiNaifUrqV7k3i/upkLnhFkXkBR0B4r8y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uq4iwW3cgA8bfrWja+Jde026e/0zULi3kfp5bkL/AN8njj6VM8OsTibJrkivxMXlcqcf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euftDeB7AWPw310+KNCjT/kD6ykd18voolyCMcfKQfas2x+Kf7JnjeaTTPjT8Pp/Cetx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EPTMlqeB9QMYr5O+GfxT8Z3Xh1L+5uVaaNzHux1A4yw6E+uK7fxf421bx/aJbeKYbK68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CD2lU5x7HNZYngidT3qVkelgs0rU/crq68j7Et/2Tvh58QfD11rH7OXxOtdbkhTP9lak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GM+618Ua/wCDYtF1Obwp8QNEFpf2p2Sw52jH94EZV19CBiuLt7W3spVurQSQzRnIkjlZ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1rvfGnxA8RfENLQ+LnjuLi0hW3julXZP5adAzj73uSK858A5hHWnZfM9WeZYaStPX5Hk2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twi6G/2WYnAyPLPPT54+MemVr5tn8CQW13NYLcGSe3keN4byIEq6EggSx4IxX1tBGIX3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PT8Kq6h4Q8H61e3Gr6zaGa6upDI8olZDuPXAXgV62A4YzOGlVqx4ONpUHrhz4+ufDniK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PO2FxcR/98SfN+APSubNj5N00VtEttPjkR77N/8Avk5FfbA+HvgtcNDFPGexE7cfpVTW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gttXWeVrVmMUnnESKHxlSwHI44HavchlGMWjOGlVqxPBNB+M3xc+HsSJZ6/qdlA3yok/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P5Gulufjfp2vQtc/Efw1putKq75LqyU290q9y230r0FPgr8PDaT6e6XbxXKgOhuCBxyC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8B/hvbA/ZTfKGBQ/6SehGD1X0rb/AFf9ov3kEehTxjS94499I/Z58U2cbaPr19oXm/d+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5ifMPxrzbX/hxLp15Jb6Jq1lqqoquklpITHICO24DGO/pX0JofwO+Fmh20lnb2k1zC5V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oRtxirzfB74XxOZbOynt3zn91cMB+RGK6KXDaXwuxM8TzM+Q7m21jw9Cs+radclOzwruT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PF3h+8Kvb3RgY/wyAgfmOK+wNK+Hng7RFlFgtwI5n8zY052jPUAY4B9OlYd98Efg1rF4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h+YpcOgPvtHArphlVa9mglKmeEWuoyXIDW+Jc9Cn/wBar1wPDmsQG013TobhTwwYAZ/D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wjgb9xp80W37pW7kH4Vpr8Jvh6q+XFBMB/tTsw/DiiWT1H0JulsYnwo/ao+NX7G1i+v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YKd0ui3Tm806UZGVNvKcKCO6Fcdq/RQf8F1/DGqeBYJNf+FUF14olkEchjvDFpbADnGV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Gvz11L4H/C/W7Y6frNrNcRMOU+0Og/SsqH9nL4Hxw/Zv7Kn8rduCC7kGCBivFxnCVSc04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lG0z9F/A3/BX/wCCGt3Asvi18Pr/AMNZfm50e6+2Iq9iYZQp9uDX1Jof7dX7AXiKwXU7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x5Go2ksM6kY4K7cY9COK/FI/Ab4MBleTRpHx3kupD06elJN+z/8ABmd/MbRs+mZ3rb/V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2P/S/piHw6+C5Py+D9FA/wCvGH/4mmn4WfBN33v4O0bPtZxD/wBlroKiw+cKcf4V+Pe2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d7GI/wAJvgpIu6TwnpGf+vOH8vu01fhB8Cn+94R0b8bGH/4muoVZBhW7elWh97cOtEcT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PVHML8DfgZIN/wDwiGjn6WcQ/pTD8CvgW53/APCGaL/4Bx/4V6LbNmEg4xU4QbciqjiK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PMj8A/gQjbv+EP0Tnp/ocf8AhTZPgR8ByePB+ig4/wCfOPH8q9O2fxCkx3pe3q/zMaoQ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gMvyv4P0Vv8AtzjH9Ki/4UP8BX5PgzReP+nVa9RMQblelKIgOlH1yr/Mynh4LoecQfAj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bA9LZRVqX4DfAU8HwfpP/fha9BUbadlqX1qr/O/vFHDQ7HmkfwB/Z9Q7f+EM0kE9/IH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4ERY8nwbpIH/AF7LXoanLZNTbjjbnFT7ep/O/vK+rU+x5+PgZ8Du/hHSiB626/yo/wCF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+kfT7MK9C3ORgNinBl6UnXqfzv7w+rU+x5w3wA+AF1xL4M0hx6fZwKgP7Mv7N8nzN4I0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eohnB+Spw7MNrdqlYqtb4394vqsDyx/2b/2cdoX/AIQvSB7+RVY/sy/s2yHLeDNL9P8A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3DBqVAgwQOlL61W/nf3kyw8F0PJF/Zc/ZwHzL4Q0sAcY8n/69Wf8AhmH9m9DufwZpR/7Z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c2DzVnoOa0+uVo/bf3k+xh2PFH/Zg/ZsUlh4L0snjH7o/wCNQt+zP+zi/wAr+C9L2jpmI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RhqjcbOCKFmFb+di9jDseCSfsw/s1kgx+C9NXHGVRh/WoYv2Xf2cMZHg7T/ptb/Gvdm2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MK/8wvYRPDf+GXf2aSM/8IdYD6Bh/WkX9lb9mV3DS+DLFscjO4/1r3IOhGCM0Ac4x9KX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CJ4sf2XP2apF2t4NsAvooI6fSs+X9kf9lOdl+0eCrY46YeQY/I19AJ92nUv7Tr/zsn6r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k9ck+C7YHP8Aealb9jr9kduH8GQLzj5Wb/GveR1FT0f2jiP52H1WB8//APDGv7I4zGvh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VVv2Lv2RgwZPCkTY6ZZx/I19FYzxTh93aKazDEfzsqGFhfY8Fsv2Sv2ZbBh9h8Opbg9T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uT9ln9nZiP8AiTlsf3pZP8a9wbJ4ApxTgYP/ANak8xr/AMxqsJTvex4HJ+yl+z052rof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b9k79nljlNGcH2nkFfQikqxxRgZzR/aNf+YHQhtY+e0/ZH/Z7I2/2XOMek7gVO/7I/7P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0xO9fQCfeqcAnpR/aNf+Yr6tDsfPC/sj/AgHdBZTqRwcztSn9kj4GY4tLj/v+1fQ4O3q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qo/tGv/ADB9Wp9j5wf9kP4Ey48y3uU56CZv8P8A9VJ/wx58CxyLa6+vnmvpP72DRlvS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YWn2Pm3/hjr4CA7njvWPHS5YY/SpT+yB8ByNkUV8oPf7Sf8K+iwDzkU9SSOaP7Tr/zs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v2N/gdIPlXUP/Ag/4VGP2M/gp1ia+jHtN/8AWr6cRm20/e1H9o1/5ifqlPsfLn/DGPwa7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+FP/AOGN/gsowJL/ADjr53/1q+oNrGmEMDij+0a/8wfVKfY+X5P2N/g23ztLqDD0Eo4/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+BujudRXHrKDx9MV9TZYYqOTOQRR/aNf+YPqlPsfKX/DF3wpY7zqGp7fTev6cUn/AAxh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kf8ATVeR6dK+rZMhdgqLJz0pvNMQl8QfVKfY+VX/AGLfhNjBv9R/7+L/AEFRz/sXfCy6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oRjh1JH04r6uO+nLkruNRDMattw+qU+x8hR/sSfCmGZZoNU1NGQcDemPTptqwn7Gvw5T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svbp26V9YEt0NMOcfLV/2riP5g+qU+x8Z/8ADDPwuilllTWdSUStvYZQgn8qtyfsd+BE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jhM/TpX1y/IOazpflHsP0o/tXEfzB9Up9j5Rb9kLwXjy11u954GVToPwqnP+yV4PyVOs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1mXCcH6Vmz88jgGj+1cR/ML6pE+Trn9knwcR+61m5XtnYprPm/ZU8LRjLa5ck9vkWvq2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Y97ISgFaf2tW7h9UifLk37L3hktv/t65AX5uUXjiqp/Zl8MqP+Q7O2OBlVGK+mWIxxgG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B/CrjmtZ9Q+qRPAx+zboCc/2xPg9ti9K/m0/aI0eDRv2ovHGj27mSK11Qxq7cFgqL1r+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zz9K/lo/aps2tv2ufHqoODqzHn0Ma4/SvLzrFSqUGpnv8L0ksTp2K/hCIyQeSgwq9/av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LO58Mc/4V434PykiuQCpUNg8D3r3zScJJHKhyF4x05r8rxk9dD9twMPdOktUjjIkQA4O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XrcMETtKUVcjBOOPyroSkqRs7YBjxkDtXJa1fxwhY2Tc7Z69AK4KbZ6fIrWPE/FTQLG2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avpXyV8RPC/hG/iP9rafbXSODnzIkO0/ivNfTXieSHz3eIjJPzEHrj07V8u/EC9ijhkW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+jy6rOL912Pmc3wtN6OKPMf2Q/g94M1/9r0atBpNiB4b0LUdSQfZ02rIgSONsAY3jd8p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lfXEmh20Ux3eXGo9CMqD0+tfgj/wTt0aTWPGnxd8ZWiFhpXh6z05H6kNe3i5xj1Velfv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IprZwmwYKqcdOOcf/qr6HNKrlTgpM/MsXGMZuMTP8SRiANcNcrMwBxnov4dxXAfCG1bx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bGPzjkYBbGF/KsL42eN/Bvw00Y3HjnX9N0K3cY3Xl1HER34UnP6V+Yj/APBbn9jL9nf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LxqVWIJqOjlBaOSMmNGfBO08E9KywGX1a2lKLZxTqRj8Tsf0hw6mDcC1VOvG/uTUuvXG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YEcAcmv4tv2hf+DjX9pH4g3FxpP7OHh208A6W+QLqfF7qBA6YJARM98Divia3/4LI/8A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xNSnd/4pRERz2A28AdBXqYfgDHTXM7I5pZ3QWlz/RF0C1bYEhQyPKo5UHj6CvUbLS9T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++w29Priv8327/4LY/8ABSu7046dB8Sby3DLtLRxwq+OnBC+lfL/AI0/by/bD+IbGz8Y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d3lPfSpgnv8AIV/Kuil4dYp/FJIwWf0N0f6f2ueNPh94SjM/inxFpOmIvX7VfQR/gQWy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9jbSXYa18U/C8Lqdu0X8bYx67a/y8b7xp4o1ub7TrWpXd2/Um5mkl3H/AIExrE+3MxWN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qUvDX+er+BhPiOPSJ/p56l/wUq/4J5eHoGutY+MXh0Rp97yZWlP5KK8Q8Rf8FwP+CXXh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o+WOHs7CWRCfZjjmv835bs20X73dt5wF4H04rPMwYKgTbzn2+ldEPDWh9qoznfErW0T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OKv8AgnBol0zWp8RaqqghXisVjUnH+0a8hu/+Dlv9ie3kZbbwl4mmwvHEKjPp1/Wv4S0u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MB9APaqyqzH92VXtjPIHeuuHhzg11Zj/rNL+U/uJ1X/AIOcP2WbeFpdH+HeuzHO395d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xd/wc56LBLJH8OfhSp2jIbUb/oe3yxryK/kBt0GwKh4HOKkLt5eAMBQM59a6qXAWBjo1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UDrn/Bzp+0vOoTw14A8MWi7cAE3EmCO/JFeP3X/Byv8At2z7t2j+F4uxAsiTj0zvr+d3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8HoKhOwtjHzNwceld0eDMttb2Zh/bVaOx/R/4Y/4OUP2nBqIXxv4O8ManbxcbYY5rd2H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x4D/AODkT4D3ZRfH3gDU9LZwqySWN1HMm/GTtRsNiv43WVdw4AA46dqouFlYsn5Y6Y/p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tG3oaUeIKyP7ofH/APwX8/4J4+JfhzfaJNaeJdQuZ7fiCOzTGenDE4H1ryj9k39ovwj8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YJbO38+SKayldTcwFW+USAHByuDx+FfxeWs0lrmNRnJGMf56V1+heOPGvg/zJfBeo3Wn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RAsB3wfSuepwPRp0uWizV5s5u7R/o5eDruO4sVvELMqIARjjJHGT3r58+MPg611rT3XUI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HHcj6Gv4ufh3/wAFU/24PhhpTaH4T8d3iW8yj5LhVuNm3spcZq142/4Ku/t3eO38zWPH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RxbV9tq9a8KHB+LjK6sdSzKlY/WH9vTxv4L+CHh3z/GtwYN5SK3tUGbicx/3I+ygdWPF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ceH7vcDBtIU/eCSqroD6Eqe1fzheN/GvjD4l69HrnxA1a71rUblo4fOu5TI4V2A2rnhQ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MNOPhz48CyQYXUNE0y5wem6K3WJsfQiuniDKHRwatuj6XhTMIyxPKlofWHhjVUdgkDDy1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PXIijChsfLj3xXyL4ZhwYZs7FbB+m2voTQp59y72+Xruz2r8fxsbH7Rgql7I9gJMnJwf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eZHa/vAATyOPyr0Kx8tokbOQVHHWsfXdM8yKSR8cpwCMYNeRCdj2XTPiXx7bwi3Zm6g4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42JeXEJayws6svlk8/NuG0Y789q/Ub4gWEDwvNGoJVivHsM1+avxdthFqtifW+txx2Hm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nvI/LeNaLdBnzd4Ku7yeV72+CrI8jM+0YXdnHA7dOnavpCwi8wr5fyZAOe30q5+0FD8N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KMxXLvm/MIxbM2B8yj/noDw2OKraRNHfwJPalXQ91OcHH+eK/XpO8T/N3jzJMThK7nOO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EudwkUHA9fw+lcbqN3DGuJgNzDsc8j247V2EksYBctk9hwP/ANVcNq2zzHwoyvIPoe1R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PtY1e2iLrEjN2AwDzXr3gPUfO0i1uIuNyeWR3+U4/8A1V4RrdygjKqPmzngd69O+FFz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xz74PT2rqqxtA9KFP3WfQsDgEBew6Y7VpKjZwpwO9ZVm5+9t47+nH9K2Qp65wTx9K4j5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MfmcentUpdQ52jIP5c9hVXYFYt3HAp8TqQcn2/Kg8onEq7gGx6f/AFqkGTwDkj8/wqo4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1y2cg5oOcuHBIwPlBxx+tS5UcEZX1x2qLGTk/Xp0qzheWHBxj86AKzFTjaDjH4f5xVbe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44TjrgCqZRRGVHTHfmgCGTytmM5BHaqj7iu0jOemParO3A2AZ7cVHgFdsfb9KAK5JPr1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3Hb344q7Iw2BwOp61nhBks2SVX9PQCgBWIOO5Jz+VSRPL5eeuc57Y9KgiUvhz0P8qcQD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Fz/eUkHk444qb7WcYYL6/wCHNZe8lAu7B/w4xU4+bEIPXgew9KqG5n7QvDXYYGWGQMS3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TjjHPbiuPkhBkKY2sv+cVoQy7IkhAxj1rYnQ6ATx7Su7k9vp/8AWqNpY8eX19eOOKz0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qUSbjhBj8OtBJaPlMOcY/wrGufsq7uSwPpwc1pLvdfLcDjmqNzEiruXrnjip50aezPm39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eyaapWKP7VbdO6+Yob9K1tBETXlxMqbUt9sKAfwqBgY/Kt34m2/2jQJIyo4AbntsYMfw4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TXmzzJIWP0HQD2reB6TrP6vGj0udPBie6VJeVHzH8K6WeZLe0UEHc/zY/kKw9Lg867RF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OAPbNT3ksl3e7gMoowD/APWqmrnCW9LhlnYuw5H3h2xXaQKmwBevWs+0tkjhGVxgZ+ma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8jAH4YrAC20zxYxtGO3+e1aVrOjFZVXcDwP89qda26FcuvzZ6deP6V0dvFFGoDBQP9rj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jz0IA7YrqNGkh02VJ2AETfLIvZ0bhlI71xE+uJAzRQkSEdAvcY7DvWYk+pazItu7GIys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8bUUfyUZoOjDqUZKUdOxS1Cxh0vU7nTYslLeRlTv8nVf0pbdPm5xzXunx0+BPxN+Dlv4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of8Awl2ntc2kM/E222IjJkTqpYFSM9q8MiAc7Bzjseld0Nj/AEC4exrxOCo15LVxRrQ7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Sr0LMHQRnGWH6VRiYCHnirNvIA8ZzxuHFPl1ue8fqN/wSW8H6r4r+CWq6Roktukp8Sak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oCFPQ49K/Yax+APxIU7vLtCRxgTZ4/Kvy9/4JdeDrmf9iPUPHellluLLxtqqS7eNijy9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fDr4wM7Q6X4wfbuwkd3jAb0WQdj/ALXSvDxua1KdVwjayN8Nh043OPj+BHxELfLDag9O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a/IIbYY7+bivsy2kiKAhgc8j0I9R7VqxZI9K5P8AWCstEkb/AFSJ8Qj4BfE3GBBbnt/r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PDhPskWPVZBX29Eccg1bUFSKX+sdbshPBxZ8Kf8AChPiWjeZ9jh47eaKUfAn4nD5VsI/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3I605AVFVHiKt2QRwcUfBDfAn4qdtLU44wJFph+BXxQDZ/so5zjh0r9Ckkbtx06VPvfo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7If1VdD843+CHxTCcaK+Rxw6YqM/Bf4oIB/xJZGJPZ0/Kv0i3nGQalhYouM0R4hqP7KJ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+D3xQGVGhzgD+Hcv8qz7n4QfE3dG0+gTHb0ztPHpX6iByx60GSXP3jgdq1XEU19lE/U0f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66FcBegAUcEelMk+F3xIzt/sW83Yx8qcV+payuvQ0edKP4iewp/6xz/lRf8AZ6Pyv/4V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ol6P+AcVA/gT4gQHDaRfDj/AJ5k1+rHnS4wGNN86fOd5pw4gl/KT/Z6Pygl8IeOx10u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fCvjyOcMum6goUHP7p+OK/V43ExfIamie4XguaP9YntyiWAR/Nfrnwr+L8erTvH4e1d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B+Y4PFUpvhz8UIwPM0bW8tjrbS4Ff0vm7uyMea1CXl7H92VqpcQv+UX9nQ7n8yX/Ct/ie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O7W8w4/Kq114F+KNsVh/szU5PQLbSY/lX9PDXt4/G+mC6uhxv47Cp/1gl9mIf2Yj+Xq5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raLqIK4OTbSkn68YxVOTQvFy4+06VqCqRwFtJP8A4ntX9SaXVxnbu/SpTcyKmFC/98i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LY/lXk0rxEnySaXe8etrJ/8AE1WbS73G640+6yf71m+P/QK/qqacvgMiYH+wKaJQAF8u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/wCsTX2RvBeZ/KJcaWc7vsD89SbQ8f8AjnFU20W1P+stAf8Aesh2/wC2df1gSGMnb5MW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kitHXBtbY/WFP8K0p8Rf3SFl66n8nR0PT8FTYwqmcHdZLz/5CqrL4f0CT5ZdNtBj1sU/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KkP/AB5W3HbyE/woGkaFKSZtOtG7cwR//E1p/rJH+V/eP+zoH8kj+GPCUa7pNNsOo+9Y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qqEnhHwFJIUk0bS8dj/Z8BP4fu6/rm/sDwxt50qyIH/TvH/8TVVvDHhJvmfR7DH/AF7R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P8AKyZZdHofyFy+AvhnK5d9C0mTHXfYW/H/AJCqpN8M/hM6hG8OaJjuTp8GR9P3df16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2Jp2D/06Q/8AxNVj4I8EMf32g6YSfW0i6f8AfNP/AFhh2H/Zy7H8hD/Cr4Lt9/w3oTnv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t/wp74FAYPhTQGHQ5sYO3/Aa/r9HgD4fkZPh3ST/wBukX/xNH/Cufho3LeGNIP1s4v8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9QSP4+ZPgv8AAORjv8H+HW9/sEGP/QarSfA/9nZjtPg7w4cf9OMI/pX9gUvws+FkpLP4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/wAKh/4VH8IJBh/CWkHP/TpH/hR/rDBdGH9nI/kAP7P/AOzjIcSeC/DjD1+yRDH5VUl/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tx4D8NyccMLWPFf1/n4I/BQtuk8HaM2f+nRP8KUfAv4Gv8sng3R/oLVB+GMVX+sUOzI/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Zg/ZfwFXwL4e2gchLNNoH/fVTxfs0/s0RYNp4G0FfeO2VD/6FX9eS/s+fAdpDjwZpA/7d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mOZfBelA9M+QKT4hh2Yf2YfyIXn7MX7OGpQfZb3wPoskZ7SqSo49A/Br9HPhD8Cvgpp3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HNOS3trTZEkQYKqbjhR83Qdq/cmT9m39naT5W8D6Qef+ePp+Nbdp8FPgrZ2q2Nr4VsYo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9AOwqFxDDzGssPxeX4HfBxzt/sCzK9uWH8mpV+CHwcB8pPDloWxnG5//AIqv2hHwX+Df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j+tSr8FvhATk+H7YemM1r/b1PzJeUyPxf/4UN8HGUCTw9aDHX55P/iqVfgL8GGbjw/ah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+zJ+BPwdOWOgW/Pu3+NRt8DvgyVyvh6A+25v8aFn8OlzP+y2fjUP2f8A4Ks+RoFuT7S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/Z4+C5ISXQYMcAYll6f99V+x3/CjvhAVx/wj8I/Fv8aT/hQ3wgf/AJgUQPs7/wCNWuIa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n47D9nz4KqG8vQYuOoMso/8AZqq/8M7/AAbxldBjAHpNJ/jX7JL+z98ICONHTjn77c/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cwc6Mo/7aP8A40/9Y6XmX9RXY/G7/hnf4LMn/IDH/f8Alx/Oo/8AhnP4LZ+XQun/AE8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wz98Hn66Tgc/8tXob9nr4On5TpZUD0mf8qf9v0vMX1HyPxyP7OfwTVRnRnBHPFxJjmom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6S6kEf8ALxIcV+xr/s8fBpWO3ST0H/LZ6Z/wzp8F93/ILkz/ANd3pf6wUinl1z8cP+Gb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oPtcSY4pP+GafhAPuadPj/r4ev2OP7OHwfkwDYyrx2mb9KgP7NnwbQ7fsM//AH/fFH+s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wf2Y/g+vz/2bMSf+nl6D+zX8Ik5bT7gHphbl+P0r9hG/Zt+DSAKbCYZ5z9ofimp+zd8G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O1H+sFIby3Q/Hg/s0fCBflbT7o/S6f8AwqRf2Y/g22CLG7Uj+7dv/hX7Cp+zV8Hfux2t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T9mj4NOcfZLk4/6eGFWuIKfmT/Znkfj0/wCzH8GgNr2t6p6f8fTfl0/Sof8Ahl/4MtJj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fpX7Gj9mn4MIPlsZ/wDwIek/4Zr+Du7abS5VT/dnNP8A1jp92H9meR+Of/DMHwcVgGt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/E0w/szfBz7rW9+uw/8AP0f/AImv2KH7MvwcPC295j3nOOKhb9mT4PbQWt7wdePtBIx+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uE8s00R+PQ/Zm+DbLkQ6hk88XR/+Jp//AAzF8IGxhdQPt9p/L+Gv1+b9mP4PH7sF4PTE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4QKMiK93e0+KP9ZKPd/cR/Zkux+Qo/Zj+EMnCpqX0+1Y/wDZaY/7MvwfEbrH/aSttbH+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61+usn7LnwdkGPLvs/8AXwf6Cm/8Mu/B9MMFvwB0xcf/AFqpcQ0mtH+Af2ZLsfz8f8Ma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0aN8YbfUbiTTr7fbXFndfZri2cD70UiqSu7ow6HHrXvml/spfCbSNIttGF/rl6LSMRLN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d3ybBuIHGcZr9a9D/Y1+BXhmK5i8Pw39st1J5rqLkkFj35HH4Vsf8MtfCh/9XJfqw/6b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6t/cH9my2sfkO/7MHwqUZjm1QZ/6eF/+IqA/svfCknH2nVQR/wBPCf8AxNfr2P2W/hev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/wDrU/8A4ZW+FP3hJfEn/pqP8Kf9v0+7+4P7OfY/IAfsu/Cg4UXuqYPHEydv+A1B/wAM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VRn/AKbJ/wDE1+wEv7K3wzCgiW+PH/PYf4VDH+yd8NNx/eX6+3nDH8qP7fp939xn/Zi/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wpz/AMhHVuO/mx//ABNeZfFb/gnv8DfjP4ftPDPiHXPEVilhdre289hcxxTRzKNoKybS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2TPh5nP2q8HPaUfl0ph/ZL+HYGVv9QX6SLgfpUvPqdrN/gNZdbaJ/Ntp3/BFH9jePVV1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qvva3mvozFK3UmUhA5yfvc81yfxF/wCCEn7FvxG8XXfjC+13xTpxuyMWdhPbxWsCqAoj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nNf05/8ADKPw6Ql/7T1Fcejr/hVVv2T/AIedtT1P/v4n+FXDPKUVaMvwH9Q5don8rr/8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B4t8ac9vtVtxj/tnTbf/AIN9/wBjizlWQ+M/Gw2kfKLm1IIH/AP0r+qMfssfD2OPKajqQ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/wCyz4GIAXVdRHtmM/0rRZ/H+b8BfU29bH8x/wDw4x/Zlhh+y2PjvxbBF/dH2Mce+1AK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wJs7pdR8H/EHxH5hTymS4W26Zz8rAcZ9K/qgP7LfgpXCf2rqJHrmP/Cmn9lzwaQVTV78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AcX18K+bDVXG5x4jJadTeJ/INo//AARG0P4e67qGpaZr3ie6l1AASs32NkIByNuMV9C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wabG8nijV4ndVJVha5X2I9a/pyb9lvwrL/zG78ADHSOq8n7K3hP/AKDl8D67Y62nxlKU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kMZfFE/mwX/glFoqnb/wm2ox47NBAT+hrlvF3/BGXwh4ze1k1H4mana/Y1ZUEVlA+d3J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TlP+yl4dmTP9v3v/AH6jzXM6z+xfoPiDTpNKm8X6pbQSDDi3hiRivpv6gfSpXGU1rGpb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NGJ/Jt4o/wCCSnwj067/AOEe8O/EfXPEF+CAY7bT4GiHoHYHAx6Cujn/AOCLurWunGaH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AttbseOQPve1f1WeFv2KvAngnTV0vwzrN3Ai4OfKj3MfVj3Jrom/ZV0qZt7+IbrK9MQo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dX+JO/yO2nl7jokfxx61/wAE19G0e6uPDep6/qIu1jAIawj8xT18xdrc/wAq46X/AIJx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XxXfx3SfeuBarvk/3oy238sV/Yfrv7DPhTXfFWm+LR4pv7TUNOYbZIoUIkUdEYH8vpV3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Tib+3NQaaSQY81bZI3H0KkVng+KfYv3Z2HPL2+h/JD4b/wCCfY0bSRZ2Pja4aMuSvmWE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wv7Cup5wvjaUKnX/AEBMD8nr+oH/AIdmfDwsFi8TajEB2Ea/zqE/8EzvAp4j8YagF9DF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QVva/gc7yhdUfy9zfsJao5/ceOPwNgB/7NVVP2EfEqHcPF6nsD9g/wDs6/qFk/4Jl+CM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2hQ1S/4dm+E3G6PxtqC7cY/0aP8AxrrXiVUt/F/AzlksX0P5kU/Yb8XKDjxhCmR/FY4/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KNu0eMbXcen+gv8A/FV/TU//AATL0Fn/AOR8uv8AgVknT86P+HY/h1n+XxvdBh0xap/j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4CWRQ7H8yR/Yg8Zk7P8AhL7IFfWyk/xprfsQ+PS5C+MLA7f+nOT8utf04D/gmfojfL/w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Lx+tVm/4JlWB6eOpiPa0UD+dNeJs/wDn7+BX9gx7H8yJ/Yl+Ikf3fFmnlcA8Wcv+NQJ+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KLAY6ZtZRn6V/TmP+CaVtjP/AAnUp9vsa/41Quf+CabrkR+ORtPHzWf+Bqo+JtTpVX3E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xv2K/H6N/wAjPpYLetvNVaX9i74k52xeJtKZSPlIgl/Kv6WU/wCCZJXAm8bZP+xaf4m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p/qfGpx2D2g/oa0j4kVP+fq+4yWQpdD+aD/hjD4nNkJ4m0gDr/qZxx+VK/7GPxOVgD4k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/pX9Jy/8ABNO/MmxvGibj/wBOv/16uN/wTQ1M48zxgnH9224/nWsfEqa/5er7h/2Gux/N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uj17R8Hj7s/+FMP7HHxjiHya1ozY44Wb/Cv6ZG/4JkasF/5HUY/69P8A69Vf+HZXiKRc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7Uj+Rqv+ImT/AOfq+4P7DXY/mnH7HfxnRdiaropz03GYf+y1Ev7HvxtjB3aloZyeu+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/gmX4tzhvGlqc8cWr+n1qV/+CZXi2NFSPxpZAds2r/40/wDiJcv+fkfuFLJUlsfzRH9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DQz/ANtJf/iaj/4ZC+N/T7fonHH+tl/+Jr+l0/8ABM3xpjA8Y2Df9u0g/KmL/wAEy/HI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K95Kn/iJk/54/cZf2Qux//T/qHMJbDN2/lQqhRgVIUwBipdmUCjtX4ufWezIcN1H4VK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L6Cg0LFvIduB0HH0rXjkyox2rIgG35TWjC+0DHFAF4tgYNMkxw35VIg3NkU5rcN3xig6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/lgH1o2AdqAISMHFJUpQdaaEJGaABPvVLUa5B21JQAoGTigY701RgYNKvy9KALQJHzCr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2BjtUoGBis/aASZAXI+lODAdRimKuanAXnNZgPjYg4FXomBqoq4HyirCgDDelAm7Fmnb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AMc07YGHSn6GBlSqcD5aq1vSKrJjjis0xjtxSApgbeB2qZF46VMI/X/P608ADpQBEFOc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6AooooM/aBTgxXpTaVRk4oKUrindnnrTlZjwKT+L0py480LigocM96jnn+zJkLuJ6Cp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BTtrnUJ5cPEqx+uea1Vz1X8qrghMKOKkWRTgZoJjGxNu3sDjFNPU05Fyc1LQUIpyvTFJ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pAAOlPVc808IKAIxnPFWP5UKoDdKnUKOKAIt7UjAA4FTVE/Wo9mgITnpjihxkZp+O9Jk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ms22odMCN/vVE5x04p9VpOhqwGNtJ+tUputWaqycA+1S43Az5M+lVJwWTHWrj8L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kqYGdKWUbe1ZNxg8mtWX5gV6fSsuZcZAFWBiTvsYN+FVmKsORxV91z059qoSbR04/wDr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l+X+Kv5fP2tkeH9sX4gWowoTUFYD1/drmv6iHliVvO3cV/MH+2lGIv2y/HEBO0NdxN+c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metw3/vfyK3hsx+XHc7fMGckDsB2FfQWixmeNJwAoYbhXz34WkYIlzAOGyFHbI649K+n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wSAGJHYHtX5ji/iP3LL/AISzNHKgLZA/H2615l4lnltgohBJIIOK9OvAVJjGOM14z4qn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fj6Vw0tzsvbQ8K8R3AtbqQY4GRjtj2r5G+JWou0MnlAfc3Y6Zxxj8K+hvFmqN5kiD5mk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J/xEnnmieA/eBONvHX/61fUZYtkj5nM5e60eyfAG48VeD/8Agl/+098WvB1w+n6pFPZC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2OCp9QTX4X+I/wBv/wDbO8U2Rste+JWvzxuqkr9raJdpHT5AMV/SH8HPAt5d/wDBDz47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1ecKFycWwjXI9sCv485iiWdrcTH5DDH8xwFUbRjrxX7dw/haFWjecE2fg2dYmpDESjFm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F+oPqPi6/utRlbjN3O8+AO2XJNYs74QQsuIwMbFGMD6VE11ayeXK06LECOQwIP8AWrRu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ouJHYBYoA0jE9MBUBJ9hX1VOEYe7FWPBq1Jz+IrRqzAFemOPf/CpkI8s7ySOntX3T8L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E+MeiR+Lfh98KdZk0uYZjur0JYxlfbziDjHtWhc/8Etv+Ch2nXTaenwl1i+xkCW0Mc8f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aO3OvvQvq87XsfCBCsq7D83YDilhhCnbJw47/wCFfpd4Y/4I4f8ABTTxdIIbP4Q39oX6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7RJ4+lfSngz/AIN4/wDgpv4sZbbUPDei6OrKCZLvU0O3H+ygJ/KsJ5zhKa96ovvEsFUl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5UEYxnjvUsSOzH+6vX+mK/pm8E/8Gu/7ZOoxiTxp488K6KmM/ukmu5Of9ngDHSvbdG/4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rPxntRI5w3k6accfVq4KvF+WRWtZGqyfEPaJ/JrIquT5v4Y7EdKg2iIiR8geh4B//VX9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/AIeS98jxb8Zr6WMjP+hafEn0GWavbfCv/BrZ+y/vd/FnxJ8UXXAO2NYIcc/Q9favNq8d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gaxyPEvTlP4kDHLLmdk+UDbn/Ckit2+9t/3T0Ff3yaN/wbF/8E74Jl/tvUvFWpLHjO6+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z7V9E+Hf+Dfb/glloADz+BLjVGTobvUJ26eoBArkq+IWWr4W38jpXD9dfZP86APFbj94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o5r+yUAvcRAAZ5cZ9q/0xNJ/4Iwf8EuNGQxQ/B/SH3Y5maWQjHpl69P8O/8ABMb/AIJ7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D3hiPHdrQSHj/eJFYPxLwUdoM0XD1XyP8u20Rb+48jT1a4c4AEUbyMfTbtBz9K9H0H4J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GPBOv6hJJwPs+nztkjt90Cv9TDTvgJ8CfA1sB4B8C6DppXG3yNPt1PHTnZVMTQ2uLC1i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FTH/AHyB0rnl4j0mv3VMqfD0u5/mkaD/AME/P24fEsYn0T4R+KWXbn57Jkx/31UfiT/g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5tc+EPia3CJvOLMvtXpztzX+m6l3fLHE8cxcYycfdDeh/CrkzyLAZbmTdkfeBPT2FcM/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cOpLVn+Uhq/wg+LfhWdrLxN4P13T5hgYubCdBj0B2Yrnl8N+IjObdNLvvPbon2WfdwPT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Dqc6i/topmUY/eorD26g9K5S88K6fp84uodKsoy2dzC2hJHpg7citqfiXF6SpClkDWzP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jF4H8L2vxJ8T+FtV0nw9dXC2sV/d2rwRPOwyEAcA8gZBxivMCcMskYPp+P06V/pR/t2f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4Aa/wDBzxHCHF9aN9nkwM288YLW8iDsUfHI7Eiv46fhn/wRs+Ourapdj4leIdK0vStJ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xztUJE4Cg+54xX1WT8W4bE03OXu2POnllSMuWx+SXg9Un8eeHbeZV8qbU7NWBHJUzoGr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034n+F9dgGEeObT37DCbWX9D0ry7Q/8AgmN+zT8P/CWnzx2V3qt9Y6hBcy6ncTYmkkjY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VUc19PftOaX9o8H2OtyDdLZ6pGzN2USLs/oBXnZ3mFHFUJez2R7WTQlQxlO6K2gkGwRY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f/Xr2jSNUWKKKNvmaPj8un4V4t4DRXtIzE4GFz/wI9fyrtTIYLlZARlTjHT8K/DMQuZ2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+lfC2qPcx7Ag652iu51aFJrR1Zckgd+1eXeBroAptGFI4x35r2+W0glt5GOPT8u30rwa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+LviTpyQ28jQfLuP5V+V3x0h3XlruH3LqLj/AIGMV+uvxTtj5UrIF6HO3t7V+SXx73Ga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7OK+y4cn+8R8HxbBexZ47433XN+6RDBkckY4+ldNdWq6D4deC2YxNb2kkpxwfMCFs8el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T6jMoaOFjjPTd2FWPFBH9gao854NlcEkdsRn9K/cqK1R/NlbCU5wcZq6Pkz4M/HX4ieL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4eWNzG5iUHKdF46nbX1RZJqOpLveQDpxsGK/Nv4P3c+lWul6kAAY2DHHucH/AMdr9KvC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Qj1Gf8BXm8QudF81PRC4d8PsjxGlbDRuQv8ADZNQhPmzlTnGAAK6LR/Cdr4PDWtq7Tfa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xxXY2rv8xDZU9MDoT/Lisy4n86ULPwq8Z/lXz+AzOtOqoyehy+JXh9lGCyatiMLQUZR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bsA8DOPT3rciBGS+Oeh9PwrmtHcmPY/3sAcfyrqIsCMY/Dt/9avqD+D8x+IXax5YDjGM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BXHr0H0pojVT+7ONvpTwn8eMBefpQeHPYdsbZnqM4HtQinOSOOgzT1Dp8ykEY6CpBGFU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DnnsSKwDYXt19KRcMpUdfQ+1AXDbcdsAU4A7tpGMY60Gadhky7Ii/UE9PWoZkVlEYOM5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T8qaR0AGRmgr2jKPERJ/unK+lMCHGMZ/wq0YgWz2x6/0qvLFtfCjcMcf59qA9oyFlJOF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PlnH0GKnMbg7iPrT1X5gWAXpigPaMqeWhAPoefoP5UwRlgX9Rx+FaDLtJz/+o1GsDOcn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MyrlCxAHU9eOPalBOMN9QQOlXzDkc9OnuPwrNuVlBCDAyPy9K1hsQSEgNuQ9elCP8wHf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GIL+mKcy4bYxxtxk+1WBoofm2jA2jdVtAzHbk8VSij5Bkxtxjn/CtIxqpAA56fjUT2Aa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tZ96yrHGWGOc8entW0Vfccj61TnjKrtTgEY9sVMNwPKfFsLXUH2cLzIpQ+wI5/pXiPw5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IQ00hKomMZ2naAcfzr6GvoTdXeFGNu4AY68GvnX4PXenjw6rqd0qs6qcZ2/MeldFH4T2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2C1N1Bb/AGC1O+dh+8x2Pp9BXS6Vpk9lGr3R+c9h6EcVT028NtHttYNx6F84P/6q2ftO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v9Of/rU3UOSNBs3PszsACMKOB6Y/pV23uLWNeZQp6fQjtiuaaxu7nP2icfP/AHeoHbHS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vGnx584AKs/OCOmB0rMt0LF6PxfbCQ29mpnfoQBgAjrzUVxNc3siz6ncLbgAABTyfYHp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n7FXiT9qvxdrl3o3ivQvB2gaLDDd6vf6rIEMIlBBMEORu+7zngHrX33pnjj/AIJxfsbT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8ePiJARt1/V1xpNtMOAYYwNrAHoFU/WolNI+pybhKti4KpdQh3f6I+W/2a/+CdPxt+N+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Pw68B2wD3PiLxAPJEi/9O8T4ZxjucCvrPTPj1+w7+xizQfsm+FU+Ivi+3UpL418Sf8eU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gdgij618EftM/ttfHD9pPWvM+MesNqsVs7eTo9sDbaXaMpwF8lfvlenNfHOp3Wp666Ta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QhIkX0VRwK1hSlJaKx+2cKeGqtzQjZfzS3/7dj0PpP8AaE+PfjP9oDxKfFPxF1WXX9Xa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DGRhbe2iHCRj2rwe33B93AFZsTlVVTzt/P2q1FIcj24xXaoKK5T94yrL44WgqMW36msW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2pP2iPHdgKpQvj5PT9Kt22xbhOMYIoex2t6n9GX/AAQ8s4dc/Yk8TaHcBSl14u1Yc9B/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8/h/Urzw7er89vIQoP9zPH6V4T/wQpZk/Y+1p+AT4y1U8f9s6++Pjz4a+yavD4rhT93L+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9a+HzaX+0yR7WCVqaOX8AfEjVvChFlfl73Tz/B/y0iH/AEzJ7e35V9f6LqlhrVhFqWmS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1HYj0r4Ft4mlOMYxXc+FPEmqeEL5r3THysmPMib7j/4H3rz3JLc6XG59wLjHFTJ0rlPC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1xYHbKmPMhb76/h3Hoa7GJNx4qnJPVCa1JAQRkVPGSM/lTTGe3+f1qdEC/jTcmyyzH3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qZVDdahuw9OhMgGdlTgYGKjVc1LU+0Qgoopdpxuo9ogGswUZNLRRVgFFFFaqWgAeeKgI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VmbpkNKMd6d5bf5//XSiP1/z+tApQsInLZqTAxigADpS0C5dLjQoBzUNWKjMfp/n9aCS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/wBdIRtNAET9KiqZgSMCmqn96gCOphjrjBNO8vpx0ooAawJGBVc/eFWqr0AQ7GpVQA5P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AFoop235d1AEO7LeWRRjZjHSpKQDpmgBaUHBzSUUEOmSI7BhinKSeTTfL49/8+9PAHUU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KB0pe/04oqoysAU/e1RgAdKWtIyuBPvIj+XpUADKNppQCTgUpRhQ5dAG0U5u30ptHPrY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IzVAKOgqE437qlKg9aYy45FACdUBxTakb7gpf7uKAIwSDkUrEs2/8KbRQSo2GScphh06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U9RQEUdBQURBivSpfMB5NQng4pAAOBQBPvWpAxHAqrRQBJ5n+f8AIprNu6UwEHpS0EqS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KChu5Ox9uO1NwG+ZetKVGMgCmnp2oJ5EMpm5MblxT6TC007FCAs30pwdYhl+BTcHd6Ds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xn7MXdk7hT/OfcM9KeMhNtRZEfDd61i9DMn3nO1u/pULuxIHYdqN/JxVcu3Q81QA7A9K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CnUUARFexPX0oTKdTx2pzfd4pV6c81UZWAdwR0FMIwccUHgcdqjJyc1sAHP3VxijBAzSb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LtaoUBp2FDEdO1O3t1NQh1bgUobd8y1ZTmTLIRwop2XHPHFQUhLYwtBBZSZt1OeclcVV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uwvP5UAIZ5sfKaj8yUfe6VEZOeP8/pTxnvQA3zX6U3zHDYplFBzjiTn6UnmMW+U4pKa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GlDkLtqEsop1ADnuCg5HtVB55cfPzUUzuzEZyOuKiDnNAFtXfOVqSMvkn0qsmXq0GKjA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AiopHZTkdD0pKidsZx6UXsBIZ5gBzTTeSJnscVRMxJy3FRM245qudgWTdzscg4p8U54D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rnPNENwNNZpOhPFL57elVFf1qStIxsB//9T+pJlJ5/lTasVXr8XPsAqcYxxVc5PSrCD5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Kzye3pWgMY4rNCJ5nmrwRxV6P07UAa1v6ntVklTwR71nW0xCEe9X42V6DSEeoU1/u087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ZelBXLrcpMu4YoVSq1KV9BUbBtlBQgOVy1O46CmLgjbS7FoAdQAeMfSipgAQKT2ARRtJ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VgBcDkkA1Y4ZMelUlCjpUqsD83b0oM6hcBxzVuI5qtAMjPQVMhIOAKDM14V3AbRUm75d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reQRmgBdu7gd65/S9U03WbP+0NJm86De0YbBX5oztbhgDweK3t61HLh+TyR/KgCrRT3x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x6UtFOVAelBTjoNop4U547Uu1c4zQSKoG2n0gwo47U4NxjtQAzb83zdulOyu0AfKTSjJ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UAKeeO9PQAAZFOooOgTaM7qeFUDBHSjHYjNLsXdnGM0APG3tTqQADpS0AFFFFAEqdMU+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CUdR9KfUaDvUlABRRRQBEUNMqxUbjvQBXOFPSo6lBSoqAEwM5qCpWzg1FQBExwSKrNjb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4yBtoAiJwM1Qmq8w4x0rPlGQRQBWLKRzVY7celLICvzDqKgw2CKAIJo/QVjShuo5I4ra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o3JHQUAYMoO8k8Vlyxebwv8A+qt6dSyYkFZjp8vFVGVjGUbGNMoaJlXuPT/PFfzNft9W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KbY/MNmw47tCBX9ODJu4J9OvFfzmf8FMdIOlftdSam7fJqWk2cy/VMpXPmEf3R7PDUv9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FpFDGpDhvkA9O9fT3hqdjGY5wAFXBx3r5k8EFnyiHa54/A+n0r6a05yY0kCALGuCR3r8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PhQ7WHQ5QNsQnPHevE/GUtuA+87MrhT9K9v1OCI22I84+vSvlb4hXr25aVm3Fdy49MdK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rRPAPFV40l8csA3YduPpXzf4uH2lGZz3yD7DjpXqmo6i+oXLSdie1eZeNXjttPubj+JU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OHJZHyWPlzI/cX9knwRpsP8AwSzPhjxCFjsfEGla21wV4GLtzH+fTFfnx8AP+CUv7G/w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pNz4y1QwKvma3JvhhIxhUt1wnHTmv2b+G/w6nj/Yu8L/AA4WPZI3heFsHj966+fjHvxX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KGQSlOE4HHy8H8jxX1+IxdalRUaUrH5PGlTq1pymupqfBD9jP9kzxV8aLfWr34eaFJqE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wFMFDHwn0OOK/SPwx+zp+zN8PdUt734ceA/D+k3qNkTW2nweYpB4Ktt6+leT/sq6da/2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JGFU45AY9Pyr6xtmt5dbG1dqk5BH6CvkMfmFe/K5v7zuhgae9kdh4rneDwxcebI5LRlA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x9K5H4axDTdOihO7MMChR03Z6kgVb+IMscdk0CENthJJHfdwBW14YgeztbaFk2lIxlvb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0ilz2R6NpiQXCqhHl5G5R9fWuysoorYfKfn9fTjoK5CyidFSZh8rD+HkAeldtbxKEX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/SuOolax1GgJG8vzMcis1n80eTgKvt2q8FubkeequVHH3SMY49KuJpt+/At5ML32n/Cu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HEMfXjkVv6dK87Zn+XAwKZLo+oyOitbuDg4+XFXrTRLtYwssTKc55wD9fpVcjAu20skF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M8dKrNHplhNi/vrS24xia5hT+bCvNfE3x3/Z+8EqZPGHjzw7paJwxn1GAYPTGAxrdU5S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6SWSNgCOMVUmjd13569cV8j+Mv8Agor+wB4Ij8rxD8X/AA0GbhRDdedyP9wV4H4s/wCC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Y+bP8ULbUX5AjsbeWViQPoK3pZfiH8MH9xDrw7n6ZiKFCEzuIGCR0rxjxrpEOn62DAvE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Vfl1qn/Bwj/wTE0K0E9vq2u6gSCWWCwx8wHTLHAr45+Jn/BzD+yI000vg/wL4h1Qxr+4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/UivXweQY2ekaTPOxFemtLo/d/Rb1UjubYHbldwP0GMV02j3qSWKRleePwx/npX8f3iL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lLH4P+F+mWsK4VHubqSUgdeQABx7V4Tqn/Byf+2uLrb4b0jw5psIyEjFmZtvOclmavbX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ALTor7R/bbrkot7lGWLAPG8Hr+Fc5LfXDzfZZAH9geF7jP8AhX8Q7f8ABxj+3rczCS+n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Bz2GD0xXRaZ/wcdftfW5a3l0Xw/cO/G5rJl4/BqyfA+Yr7ALNqHc/smvLd5dVckkrtXo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z9o34W3fgrxbqPjSzj26VqreXd5GwKSNqvk4HBI4r+Y/xv8A8F6v+Cgvi2Rm0nWrHw7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4HYlskCvg/41ftw/tU/tC7JPi1491fVLWMqy2pm2QAqchtke0EqcEZr2Mv4LxifNKyOa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s1cpF4dudIuF/fJcW6bW4wAwzx/nivN/jdpses/CbxBaIcPHD9oj2D/niwb+Qr4F+Cn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j4beFdB+Kc03/CdT3ltovlwRki7QkJFdSN0UjgPnr2r9OtU0U3Npf+H5/m86Ca39juRl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jTnSqKxGMxMVVhUi9j5T+GGrR3Hh+1wcb03nH6V1+uXyxXkUStjcOfrXzt8Ddami8PQh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0yhKk/pXpupa4+pal56dI12J2z+Ffk2Jw1qjifudPFKVNNH1f8MNUMcq9WAGR/sivrmxF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Qj6Yr4Y+GEM48uSTncR077u2PSvq+zvYba28uXgqn0xj1r57F0rSsfSYJuVNHlPxis4d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nf8ApX4w/H8ldXtYIuQbuLH/AH10r9bfijqg+yb9/A6AcZH/ANevyc+LDxXvxA0ayudv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y5I/ljFfTcNr34nyHF7XsWR22n/YdKELD5nbzD/SuL8aMB4W1iZRgrYXHb/pma9b1pAd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fxA3DwRrpXH/ACD7nPoPkPP4V+60lqkfzn0PzN+Giq3hixjXj5Ofz/TivvPwFqTXq2Uu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K8fqK+G/hkvl+HbK4j6Mn0/TtxX1b4Bvfs1w8GcCQB0P+0nB/SteI8J7TDtroehwzivZ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oZbdfLOQeM1RurcCbgcHj0+6ODVPw/P51rEC+0FeQBwO9bFzCgkSRh1yOT2P/wBbpX51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3H/jHcT6F/TwEMcbL2zXW2+CvkDoRyPeuTsCQ+Ow45/Sukt2Zo/NJxyBkfyr7c/zfzCF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nT6VGFUtu7H9KeV2kBMY9frTwo3KqH5uOKD5qrpoCRFFJQEdhVg8fy4/pVcZDY549fT6U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/Kg5p7FtUbb8nX1poO1QR0qsHzKAvA6U5ZAUyP4emfWgyJZC4mCE8AZ+lQ+dtB3fl7Up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/wDWqo/zTbjz359qAJC4dsD8KQDZ1IbIBpuV68cAgZ6ZoZsKqqc9hj+lADlG4DpgDipE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YGdjkYywxnpVuFgAMZ96AICuG4Pbt0pvyIDuHy5wMfSpPJIiI7FcD6UwYU7ePloATIwD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eZFj5QFOP/1VolVK4xgH+vp7VE6iP50bJz1+npQR7RGTLE8GOAD2Pt+FaFoIrkCNeSgO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rnkKOPT+lVNvkytMoIIHOKCOdkUtkwX92MY9PQen+FT6eZlxFOM54U9s1qQobq23gYJw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pH3eeKCvaErABSMcf0rMmAZN34j8a2SqMvXAPAHtVSSJQdw5B6H/AD0oOmGxw94nk2c8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OK+KvgrdmTTI4k4G58fUsc194axahbKZox8zI2Pyr4v+BuhtcXl5pG5Qba8mjHy9gx/W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+h+jcEcKYzNo1aWDjdq2h77Zz4VtoJ6Yx6elbkMoYYX2Few6R8EF1Qqv9pCN1UFgE9uM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b72qFlTBPyba8WpxJg46OR97R+j9xPU+HD/ij55iffn1HT0xWtCH3oYOWHQDk8+wr6l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2WJ5nkmReV3N8p+teh6T4H0DRv3NhawxDg8Lz+B6/SvNq8V4daQ1PsMo+i1nVWS+u1I01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N9Y8QW6xa9AbPTtyuwY4kkxyF2jjaT13cV9KeGNE03RI4U0uBLeNeeBjCrzW1JAtpAs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3rLlu/IsLi8XjyLaZvm44CHpXjrNqleeuiP6W4V8JcryGjy0lzy/mlr93ZH56XV4bu5uJ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+Gc1NGckhOmaxNPx9jifnOAfzrXRug6fyr9WirJI+cnK8m0X1LA8nj6VYjbaFx/Ks0Pzz2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vTA70xKTRfEpU57nirtrIPOXHPI4x/n8Kxw6vHtPbArRsXC3MSkdSBSavoSf0kf8EMUE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X8Xaswz6AxCv148YaDH4k8M3OnFdzbSV+oHGK/I//ghnCsf7GF2M7mbxXq2T7ApX7Pwl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Svz3Opf7TJn0uAp3oo/Pm0jWIm0c/PGSjDpyK3IVXA9q634m+G/+Ef8AGUs4AWK8G8Ae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qjiuOTubxdtDb0u4v9PvY9Q0uVoJoj8rL1+nuPavqXwV8QrPxGEsdRC2+oY+70ST3T0P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+lbQT5g2SD1BHUH8KxjNxFOx9uCM9+lTFSOteGeC/ic4Mek+KnGOFjuvp2kH9a95T58F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UdsVu9SBFXbVhY8YHoKciANn0qxRKNgCpFXPJpE+9UtSAUUUUAN2LRsWnUVtDYCvRUrK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QDaKKUgjrQA0gHrQAB0oIyMUAAdK6AFqRDn5TTAMnFSeWv8An/8AXQTPYXYtNKDGRUlF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3Xj6VaphVQKAKOTkjHA6UtSsuEzwfpSeXx7/AOfegBoRjUgUClBB6UtADPLX/P8A+uqs6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Ku1D5ZHAoAqrCVXb1pSCOTU5GOKKAGIoC7if0p9BAPWjGOnSgCFgAcCgKT0qwUU+4poO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pQoFOGM8HkdqUAnpQAlFFShAOtVPcCKipioNJ5a/5/8A11IEYXGMdKlAwPSgKBTqCXG4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QcGgaVhhXjAqMoc4qY7c4WirjG4yAAnpT22/jUlFagRbV25WmhQAD2qUqCMUuFoAYAG4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2AvNOzkCgCFuNo9aCAAOf/rU793UdABRRSFQTzQTKViN8ZplPYr90dqZQUBZVHJ/D0pF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SEgdaCebWwtFMMmPu0pdSeeaCho+ZdvemkYb5aQ47UlACkYBJ7UwHJ46U0uD1FM8xe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kHIqAMRS+Y3+f/1UGBbUYFMLnPFMVmApjOc1tDYAyrc+lRUpxnimPnHFEY2KlGwhYg+1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poORmqJJN5xQNqr2pFCng02gBCQFI9aYDs4NPAAPFRlht2itYIBGbdTahZsnIpyHtVgP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RrgnBpc7SVAxQJuxNTS22meY3+f/ANVIHYUGXNrccWAGFqFjgUHC/NSH5l4oNhm3p705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8VDQZzl0CiiigzCkZTjFGRnFMBy3zUAKuDxjpUckmPlWpQ3y5NU5Dg7vSgCnJI2QAMU5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5ueTSqQDnigDUjVV44q0E9azYWwwI7VdMu7gcUAEhKHAqrJyAKtMMjAqq+eVHQUAVJAd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dVqOgBSP7vNOAy3Smg47ZqRVOdzdaadgJkXk5qTC0xQ44qysEhHSkB//1f6mKhIyTVk7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kkV+Ln2A2poySNoqIDJwKkTcuBQA+NN2cdVq6g71VTO6pxkjPpQBYR9mcCrSyYOW4xVF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fkdKDaGxppgnd2qQ7QdxqjH8nWrFJ7FCYGc1XOR2q0AT0phAZuRxWAEOH4pdpzirO35d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KmVei0UuOM0EuNx+EXBPNNO0DjvTkA61Jt74oDZEGCOfSrEDcE/hSUAAEH0oMkrl5Pu1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MVeiO7PbFAicdRUwxjioR1FT0AFFFAzgGgBr/dpignjtUtAGOKAI22/jUlJhaCQBk0AL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GBxQOLsFIAAMCnjaCM804KwHWgqS6jPbpShTnbTtpPLU5V20FQ2HUUUowOCKCyUKAc0o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DnHFQVYooAQEEZFLSAAdKWgByttqaq9WKAHoCTmpaKKACiiigBrkgcVASB1qVz2qu5x8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RRQBG57VHgngVMxwtRsMHigBpUgbTVfGOKsVXoAjYALis6cfwitBlwMis+b7uKAM6cY5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oHX9KqSflQBC2CaoSccLVhwAeKrSYPzflQBk3BPPtWZMCRnFbMxQDnrWLOVclOuKBSV0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XvX4Uf8ABXLQntPiH4H8Xx/P9osbi2OR08pwQo9u9fuzdeSYyp5AHbjFfkX/AMFbtMhb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JtdWmgZvaWLI/Miliad6bXkdGVVPZ4mDPzC8BX32mFZQNrADPsR2r638OkSwRu6/IwyB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8M7pbpmVQcq4O30r7m8NiH7IiA52gnnivy3MKLjKzP33LJp07of4pZIrUxI+0jnpyPpX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cR7l2gsBn2r7B8X6nFNA4hzvQfePr6V8KfFotgsVZABgZ6c8f/XqcDT95IjHYj3Gj5v0+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v4emPw7VznimJ9Z1TT/DVuu6fULy2tFx/wBNpFT+vSuWsdaistckivGALHaTj06Zr1T4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Ph54dX94LjxDYjavfy33/lxX2GHoPnSPjMXiV7N2P66oNIh099P8NxlFisooLRBjp5Ua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8ef8ABVa++FfxV8VfDLxD4ORrjRNWvtPJjuMbpY5W2Ngj5FI5Ir+znW58apc3AbO6dyD2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/wCC1/7NY+Cf7cuo+PtPhEeh/Ey3Gr2GMfLdJ+6ulA9mGc1+hZbl9KvL2dRH5FKtOEua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Lv8A7Inwu+FV3beJvD/iC58QzbWWxtljMbFV4/fE4XPPXkV8kfFH/g4w/aN1TXHPwO8I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x7xPt9y6np5jNhF/4DX85l7EonaOJgM9dvQ05WSMYPIHJXtXrQ4IwCn7SUbmdXO6rXKtD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I/bdun83XzoOpQthfLexEf4ZU9PSvdLX/g5G/aCsLHyrzwH4clwAAf3wxgdODX83uxQ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u85bv8h/z+VdsuFMvat7NGCzqsup/Sdqf/BzJ+068PkeHvBXhq1mwArskz7eOPlJAr59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AUW8TrLaaRq2m6IHDKGsrCIEbv7rtnBHrX4UPGMfuD756/j9BTYVXdvfJyOMcVMOEMu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7n6u3/8AwWi/4KQ6x8l18UdXVnGCIfLXI6H+HArgdT/4Kt/t/apGIbj4qa/lc8C6KEen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faOp688VK48nCn5R79sV1rh/BLakvuMVm1bdSPsC+/b0/a/1SRrjUfiN4ilkbO5jqM3U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n7YP7UlzHibx/rszoPlLX9xwp7ffr5jD/IUOAO3ap0uGEeSNo6Y+vT8q2jk+FS/hr7jn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q6t8Z/ifrcnmap4h1G6bj/XXU7HPfJL+lee3mt6nfytJezvKV5BkYvz+NZQZj8i/QVWX9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7eldEMHSj8MUL65Ul1Lk00kgIkwwPOMAYx6YrP8AMlbH9zjapOcj3qe4kOQrDBz29qYE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I/8ArVv7OPYydSa2KwlWDc+zHA+QfdwP50k8yjJcDt90c/5FPmt5o0VVQgjsBnGKypNi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3EgdPatI+SM5Sk9xZCHh2jjnPvmmmZUTYB+XApEkt7r5beUSsGHyQgyNj/dQE16n4f8A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bwv4G16/i6rJHp8oX5umNwFQ5RW7Mjy6Jg4Hlc44I/wq0WCSFi2G4HvxX3Z4C/4Jcf8A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HfhPqmwj5WuXjgGP+BHIr6X0/wD4IQf8FOtVkhjm8FWGnpMQA1xqMOEJH8e3nH0riq5p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0pPRI/HdFMcm8EfN696fib7vQEYzjp6EfSv6CvC//BuF+25qzI3inxB4Y0OMADJlluG4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vA3/AAbY6DYXKXHxd+J9xewRnMlvo9qtvkDkjzHyRj2FedU4owCX8RHXDLaz+yfyv/bz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pEYSK5Ox0aP7rL9COP0r+lD9iH9uCH4sabp3w2+NEU2l+NIrdZ7KSeJoxrFoowJYgwB8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+hvwk/4J2/sR/AmNLzwv4GtdTv4T8l7rBN7MX6Zw/wAgJ+mBXmv7fvw1sH0O1+NnhOzg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rWeOJVcQfxQxkABAP4cfSvmMRxVh6s1CC+Z79PIKkoanwj8PYnji1O3h4Vb67x9PNP8A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fVL1N6hUTnPoK4X4eeFpo9BtY7jLzTJ5s5PGZn5P+NfUfgrQjGELLhhwMccemK/K80xE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qwr5YxfY9b8EaMq2qKFI3DGD7V3t/PJHuhGAqr90+3H5Va0qJRbrKqgcfTkVl+IF2R/M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1XKV2fd0aChGx84/E+722uJPuhT+fb8q/Jn4w3sg8a6ObcncNSgII7ncBX6efErUJP7P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jj8BX5h+PQbz4laDbKQTJqMJPsF5P8q+24YharE/PeMf4Mj3HXY0UvtH8R4+navDviR+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fL/xLbnGPTZivc9cYZZ+OSQPzrxD4srj4Z+InjB4024A/FcV+14SWqP54nsfml8NjImg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rn/9VfQGiXJgu4pd20I2047jHSvn34fTr/YFmWOP3Y/PoK9r02YkCGPg4/l6V9DiafNG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fZ3hK8jvLf7OHJ2gL/X8q9Bvo9vl7VwSeCe/Tt7V81+Etb8uZXhP+sAXHpX0FaXy36iR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YxX5isP7PFpH03iJifbcNYh/3TorTYXCyY3evp7V0Fq2RtH4iuftDn94e+O1dFApODjP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qxb6F/cA20D5gO1TRqGJA+UHmo0RsEZPHH/6quwplDj5sUHzVf4ivhQnzfd9/wCVOVMl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Syr8hJxhfyqoHRypQdKDmnsKDhPMP4U0bVYbe9TBdy/Nx6UwA5wwzgigyB3fbwcdMnHa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9Knk6FTx1zj+X0qu2F47/wAqAHhsL8+Oen4d6iJLx4jP07dKZ1YHP3ecj2oJ3ruoAsRS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KtZZlAQ4xVQLgB8Y9QP6VYADFWjADD09aALpboqjgAAn/CklX5NuMcYJ/nUIQlQvNSLt2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YQ4LFl6e9IDhdw9ulSA7SGjUHHBpo2jlgMAj2/HigwCM871PbAxxxUyr5jBjjHfHTiol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Xmp1/wCeTYAOOnSgCWyJX5Ubgjt/Sp5YGz5mCOMAD09qgELRkshzVmFjkLNnIAx70ARo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qxswRHjirBhyScdug6c1NGnGxu+OKnnR0Gbd2yfxjHrgcYr88/gRq7y+J9WkX5S2o3XB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vtP4i+IxoGkyOrNGViZl7deAP/rV8CeBN3h/4g31gx2x3bC6X0Ikxu/8eFefmNJvDuR/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VqV5LR2R+vHgzUCtuJIyAVXAz1JFe3aFqAuIQ27du46d6+RPAWpmSw27tpA4Of5CvftF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7cjYPu49q/KsTCzP73wOsT2Es86F1wijOAe31HvVS4u5ImWMcMOn0rNhczx7Im24IyTw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HjbgZ681zHf7Mvf2lOFLOuVzz9f/AK1YPiC5Mnh3VHQ9bG46f9cz0rRj/eKfNAA9uhrB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mU/LtsJj06YX/Ir2crb54nh5rG1KXofBljIv2ONz/cX+VaCkDGBk9s9Kw7aUiFAOBtGP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a/c4LqfgxppIg4/D/Iq1BJG64/SsyNi3BJqygG3lenApyjcDQL7hn/61SWZY3kQxxkVT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WQ/bIQeMkdB+lOGwpK6P6bP+CG6k/sZTzD+LxRq5A/4GlfsnKw34HSvxx/4IdHb+xExX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+lfsUpZ2BxivzPO/wDeZH1mXRtRRw3xY0Btd8KjVoFBmtORjjpwfzFfMNplos9MjNfd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cjKzLtx/jXxdq2kP4f1i60h/+WUhKcfwHoPwFebQfQ1rR6j4Og/UVpqmR8vFULZsn3xW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iIbE8UYOV7GvRPBfji+8JyLaThriw4Bj/iQf9M//AInpXCwoCAD27VOU9KtVBSij7M0r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NKlE0LcZHY+hHUGtKMZPy18eaBrureGr77fo0mx2wHU/ckUdmH+cV9M+E/Gel+Krbda4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Ue6/3l9MdKv2lzM6/ABOKWpgoIzik2LQBHjjNKRzgVNRQBAQR1pjAkYHFTFe5NR0436A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pPSnUxkHatwGcA8dqkAB+amBPWpFGBigBaKKUY71tDYBKKKkydmaoznLoNKEDNLx/dp6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fxdKbVjqMdqbsWgCnjDYpv1qaSPB4oKKaAIaKKKACiig8jFAFeilYBaQAk8dKACnAfKQ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xgcUAHC9PSkGTxUnlr/n/wDXTW65HagASMHJp6fdpEXAzUmOM0ANAA6UtPYngmmUAFFK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Np6HBxQgyfpUtADThRUNWKgYYOKAADJxSUU8IMZagBlFFFABRSAADApa25lsAHnimNzh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uFFR0pYsucfSkpN2AKRmCjJqNgc5aj7p9qZKfQjAA6UEcYFDnGHY/Wk3LjC9aChwGBik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RM240AO3EYJ701m3UhOR70lABRRTCrHjPFAD6iDg+n+FQllTANNDjO2PtQAhPzfKaFIB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Q5OBQJ7Di5qRc45qBSQcmpGyxytBlGVgJ8ttwpS+MgVEz7eAOe1QspUqB2oL9oiYnv8A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VcBinmN64pdxGBngc1tGVzNxsOyMnNCc8HpTeGGRxSDPaqEOJwcDtS/xb+1R09Wxw1AA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wO9TAnoO9RsueRVw3AjDY4HPtS/7Q49qbU5UHrWoCZVufSlxzmgKB0paACmnAHpSltoy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FAubWwpZduBUecc9KYHBJHpRlW4oGPPbHTFJTQdvyt+FDEgZFAmri7lB5pxxniq5JJya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nqENj7tG9qbQICc81SnkCPs/GrDkn6VUlG88daAKIUFjUox2qPeemMU5OlAEqcHFXMgA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8wCgC07OowOKrkgcmnNKpGKhDE4zxigABPrTKejRN8zEAD8q5HWfH3hDRMpPcCeVf+WU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uSNu3ekvLmy0uD7TqcyQIO7nFeC6r8UfEeqAxaNGunx/3vvP/gK4E2096wn1OaW5k7vK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jqfxg0S23W2g2730w6ORsj/HvXB3XxA+IV5L563MNup6Ii8AVgrbRog8oAfzoPBxQB//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Danaqlv4u08XCcAzW2Ff6lDx+Ve7+HfG/g7xZCsmj30ZduPKf5JAfTaf6V8ITWaH5QuK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ZOQe/wCBHTFfizdj7A/SOa3aJgkykU8xlRyOa+FtA+LHxG8LIsKXX263HHkXXzD/AIC3U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vhW+iEXieGXTpRjLY3xn8RyKGrrQcbdT29UKjO004HByKisb6w1WCO70i5S4jI4KMGx9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CmNWuSKoz9amRAgwKrg9j1qUjaoIoNiTey8gVdj3mMeYMH0qkmf46vJ0rOSZDTHEA8Gl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GNvFBHagDAxQAAdhUoBHB6VFUynIoAWL93kdqkZs8CmUUCewUUUUGBZj2qdtXoiSeelZ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9KALdT9s9KhQDdu7dqk+YdORQA5TkZpNyrx6UhYDgVD3A9aAJwymlOe1R4UnAqWgApDyM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fdxtHSgBdxIpKcV+bgU5MEYoAAoXp1qQdQDSAADApCfmAoOgUso4YZpCVWgjgjFAHGMY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dSIB1oAeBgYpvf7tOzgfNQGA+agBc9qKTI4zxThjvQAlFFFRPYB23p71YyvpTaKSqATg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jBpyE5wOlTzsCSijj+LpSjGKftGBFICACKrNg8jtV1iAMDvxVUgDKgVAEQGTiglT92lx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oAxnrULgg81NSYyMGr9ogK+B+VQHk5q0ycCqxA6jpVgQP96qUg4+lXX+9VGRhnB9aAKM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YXPpV+V1XIXFZs3zLtoAzpHzz0qj5wwyp0ouNx+WqjAAfNUxVkBWuZj90dKyZHZMYO3n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gdcZHpWJcSNIdr4xVGbd9EVbi5jAzkZr8u/+Cr6eZ+zhod1bqMReIrfPsChFfpfcOuW3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+CnmntqX7LD3o5j07WLKZ8ejZStqnws0wsrVYvzPwn+H+q/2fqUm392rN065Pt+Ffaega7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9B6e9fnp4dnkS+3kfNv4Ht2/Svq7wlqk4iDFuJAMA9selfnOb0PeP2nK8Q3Gx7pqPkyW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OMV8w+O9BE0UjTYfIyqkfyr6VtbyK6tVWHLAcH8O1cB4v0pJrbMgG7HX+ntXj4erys9f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iB4Ve01BpURA38QHpXU/siapHpH7Y/wy1LUWAWHXIkyfu5kVkFe1+PvDv2ks20KuBwOu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reDfEFp4q8P5F3pV1FeQcf8ALSFg6/yxX22AxKaTZ8PjcK0pJH9j+pwra3E4um8qGAyN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PsAK/iC/4LJ+JvjB8Xv2mP8AheHieSGTwQIhpHhSKJixtoIhufzIlB2vI3zs568Cv6if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f2MdO+LPhG4ETfEOG2t0x1iR1ze/RgRt9qh/YR+GXhM/Bg+O/FWl2183iGbdbC6hSYLb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3V9fLOo4L99a5+b0cE6t4vSx/Cb4A+BXxt+LMqWnw58G65rkzfda1sJjGw9nKha+mbj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rHRP+Egv/hRrFvbL0DmJZD7CPOa/0M/DotNNhW10URWUK/cigRY0H0CgYxXPeOHvPEPj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sZpo1ODhR8uT6e1RLxIm3aFIUuGo7uR/nM63+yD+1n4ecQ638MfE0GVz8thI4x7bM8Cv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RZjDrnhrWbZwOVksJ1/9kr/UU8X38tjbwo/yRiLb8vA4/hP0rM8AQaRrkwe9tYblUzw8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VpT8R248zpGD4dtKykf5heg/B/4y+J544PDHgzX9UeQcLa6bcNk9gPkAr6f8If8ABMr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77w58HfEbpngXES22OPRyM1/pj2pt9JZYdKtYrVMH/Uxqn5bRxUGqX1zFbfNM0gIyoY8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PSnR/E2XDV95H+bvF/wSJ/4KXsA4+DmrMq/w+ZCWwPbd+lbOl/8ABHb/AIKY6rF59r8H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EdOvJbkV/ow6NeyLdLIGZflyef0r0LS5yq7YmJXHHsfSuaXiRiVvTQlwuv5/wAD/OHs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T1th9n+ElzAhwF868t0/E88cdK9L0X/AIN+/wDgqfrC/J4I0q05IbzdUhyo7Z/zxX+i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zn3rKSfZNIOMDgcVhLxLxlvdpo0XDFNP4j+Brw7/AMG2X/BS3V9s+r2/hfR4j0abUTJz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Df8Ag1q/arvSp8ZfEvw5pKsAz/ZoJbgg+nYflX9uMU8hg3BiqH0pBL5c3ng+2B0Fcs/E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vh2kup/Jh4P/AODU3wTBh/iZ8YdQn6nbpdjHDz6AuTX1n4I/4Nnf+CcnhvB8WX/ijxO3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zGvT2r+iGW48mHCjGO5rFs7lpm3KTxwa82rxpmU96lvQ1hktCOyPxZg/4N4v+CVdj+9f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S6lPg/lXtvg7/gib/wAEsfBkPm2nwe0yeYAAG7klnyP+BN1/Cv1De3QSeY2VVRk4qEOs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6VwVeJcxkuV1Wd/8AZlBL4T5j8Efsb/sofCjTlX4XfDnw9ohgX5WgsYvMAHqzKxNeafGn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6ZF5QD/KsChV6Z/hGOnavuF5fKRlX5uO/T6V45400WTULIvGm9DklRgfKfb2NZYTMqsp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NKMbxifEvws8UXFlqv8AZ90x3IV2sx/hPAGP0xX2LaXh1K1dICTsXH0//VXwp410e88O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GAkQEDaw69O39a+oPhj4huNU0iNbbMjHg8fMM+vbiuvMaaf7xEYCSvY9VvlnSIZJ5x9M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IrC/dTtV4XIx2J9P89K9xW1ubiN/tjqi4wPMKJ9Opr4r/a5+Pfwf+AngifXPH3irStIO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j74RCWY+wHtXmUKV5JRR6te3IfIOt6jcHxAdLs0+WBAzDHCsa+Jv2uviPZ3OkW/g5Eyb9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MgHqMDtX59/tCf8ABa7wtolle6P+zJoL6tqU3yHWtXHlxIV6tFbDlh6bq/OX9lH4m/Fn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e/EzWLjV5dNtJCqu22CI3LABY4x8q4GePSvv6XDtaFF16qskh4PHQlVjTP3D8JWUfloP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vpvwlpyhUCp0CjNeO+D9LWMRtGvYbscV9N+HLWOKJH2/Kf5f/Wr8wxs9z9lymkdbbRIs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BXnXiq82wuEwWXn0I+lem3B3QF0GFHI56CvF/FuYt7Ej5sEA+n+e1ePBXZ7dXSNj5P8A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3m3fgOw/wr8+beBda+Mem7BuWz864kz6KuB+OSK+3/ipqSqryMdxZSM9OOn6V8afDaL+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nFtAkCnoN0pyf0Ar9G4VoXqRZ+ScZ4lxoyPRNQO5QGHIHFeL/GeTyvhN4ndj/wAw6UYH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QB7V4f8AGyQWvwe8Uyjqli/9K/X8Luj8RqKyPzO8BSIui2cUQJWOFMf417Lpk+/aIwDk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eSLSrQy9FRVHHbFew6RcAOmDnb1H+FfT1keTCWp7Jol75c4QZxwQPQj0r6P8G3JuJJ4l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kq1nDMrKTyR+lfS/wpujd2V9djkho1+hx0+lfJ5lgLVo1Uc3GWbcmQYik+2h7fZ/6sL0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eq56DnGBXK2Sj5UU/K3OTziuzjXjy3OeMYXpUH8OY/uRBXUKU7VdhcNlgP8APrVYgbx6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5/AgjoKDxa8Va4XO3Ydw/DtVaOUIQF47elNmYK3y8Z6d6jTHmjd8xH5dOmKDz6hejwWA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c8ZYnnpjj0HvVUMuQDjkD2/wA4rQt/LddxySBj6YoMzJYAOFUn5eB26e1NZtr/ADcj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3Ef8R9O38vyrOk/ckLj5SOn0oAevIznGeKTczIKfjcN3UY4oRSUCsM9cD3oAco2hfM69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HrxikRwxww49PpUqfK27sDj6elADoZH3ZPJPT/8AXTxMHlw/Tpjpx/npVZtjff7Y47fS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M8k/hQJ7FtgoBl5IGAB2/wAigeZt86PO36dKooxxwQRjA/rVmB2LGMcnHA6cdqDAy/tF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qPauh0+6ttQTahOQMjt+GKpy2vnAb/TArlYrqTSbsSxHOzHTt/n0oLgj0NoGU5bjHHHv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txTba+W8i89GyrDn8P8AGtKO2V4iE54x9KT2JS1sIm5lHOeMYHFNIjTaFztHTFOXEIO0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lxuXFZRWp2wgfNP7RFzIk+l2MZws/mO3+15eNv5V8p+Jo/sF9pfiGM7TFKbdsf3ZBlc/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w/ivStPxgQ2Rcd/9a/8A9avmLx/dGLTbTTIdokuriMnj7qIeuO2TxXpTpp4Z3P7f8Iaf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uf4W6q01tH8vVQDx046j+lfTmjSlZ1RmzgZ44HA4P5V8a/CO7HlIsp2qgwT9OmK+vdEZ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enX/AD6V+LZkrTP7ByX+GesW+Eh25JLEbT/9f0FaDRKiCXZ8wG04/mKgtvKS3McfJjA5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kkiiiPyrnPHT0rzobnvz2HfN5WemACffH8q5jxDBPrWgappVt1nsp0UerFflH6Vc1HUB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nNU9FneW9jkHduQP9rivXy28ZJo8LM4Xg0fAltKTBG/TCjjHtjFaMf8Af6Y6VSnEdvfX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U+gY06N8nBPWv3Sm7xTPwCo0pNGoNw4ToOPyq0j8YU4Hp/n0rOj2sM1ZUqDsf8f6VZHO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0pbaUrco5+6MfgPeqqe/0FT2zxG6WGUZBYA+wPagOdH9R3/BEqyu9O/YqNlfRPbzp4k1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6Ecdsggj2r9f0fzDu6e1fkB/wRGnvbr9iiK5upGmkbxHqwdpCWcgSKoyTyeAAK/YSOMe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I+uwH8NFqNlLAt/D/SvE/jZoSpNaeKIFwpHlyY689Pyr2qNQTxVbX9Hg17QbnSp+TJGQ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M6pxurHyFaAB8VuWyqAcDqK5+xSS3kMVyCHjJQjPTHFdLakBvl+nFdE9ziTsWEjIcY4x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bs1bQd6gcncj8vvipIJJbeZLm1cxSxnKOvBU+1SU0opoJPfvBPxNh1Nk0vxKVhuWwqTd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0Nev7GA2+lfDpjHIYZFep+CPiVeaLs0vxBuuLMcJIOZIs9v9pP1FdBfs2fRlFLFPBd20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3WU5U/QilZdtBA2o2T0qSkJx9KAICDjIpCQOtPf71N4HStIMBoYHpS9OAKWitAAHPSij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prsTPYaoycVPRRW5iFFFFABRRRQBCwAPFMwtTMueRUZBHWgBmFXk1EcZ4qXadu2jb8u2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AVxjNOoArPxyB0qPGRnGKsMuOahK4xigBBll+XpTt3Hy9qaSVbbTt3T3oAcDnmijIPSi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y2/z/wDrpFznipQcjJoAYBu4I6UpQZGOlPpCQBk0CutgChelLSAgjIpaBgB2FFTKoHNM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bMdelNoAi2gPwfwp7KGpcDOaWgCLaT0GKZVioyPm570ANbb/DTeBweKXBPSq/nZOEGa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bvajAyMilOwJnvQTKVhlIxXHBoJA5NBGRiqT7lEbEjAYUmOPam0pyFz2oT7AR3CHADen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4QDNRZGfetgHk8/Smnk4xxSblHL8U3dn5l+7QA/39KD+dNUkjJpqd6AJKjkdRkUjOVPs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r2oAgBLKGoOSMCgjIxSebtXK0AOJwcg0lMX6YpwODx0xQAuegNP3DbtoCjO1hTKDL2bC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lP5A5GKKqLRSjpYr7/MG1hxSyJkBRT9qg4pg4OauUewKHcSlBI6UlFOKYKmCn1FBPH0p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n+GqMh1FIOuAKWgBpQHmkUNwKeQWpQQp9BVRlYCJtxOBShtgx3FOJA5NRNjPFbACAbqb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Bhg4pU+9Um05yeR2qM/IeKj2iAV1GBTcnGKCSTk0lWAUUUUAFRGTkVKOOlRlCTmgzlDs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doB6VcYkLxVaReBjnFBmZzhtueppyBtvNW9hPbpULSLAhaXCIoyWPAFAC+Wf8/8A66Uk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f4o+FNIf7PFIbuf+5CMgf8C6V5XqPxE8ZavIUs2SyhJ42r8+PTNAHv2patpukwfar+e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oK8r1f4rWr5tfDsDTv2kf5Ywfp3FeYrZieQvesZWPJLVejt4lwqLz2oAL3VvFet5i1C6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4+gqnbaXa2ybIUGe5rUkXb+76gULgfM3SgCHy1xirAjJXpShQOnTtT9rEfLQABGB5wM1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QfLy1LHaalcDzLeBpE6BgDik2kB//9f9kACSWY9P1qNkVcM3GemPSlikVz8wwBwRVrO7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ofYEPkRFR5nOeOapy2ORlTuPatLy8dRlR+VTRwsyhz2qQMS2mvtEuPtljcS2koxhoW2f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+0H4m0qRINfgXU4sAF/9XL+Y4Jrz3yQJCZVDA1i3OiyDEkPO3t/hWkJdAPtfw58Yvh54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7dIrobD9N3Q1615QlTdCQ69ivI/Svy3nUnHnLjPbHSt/w7438V+EZfP0K/lhUjHlltyH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5cZWP0pSLHWrqjaoFfKfhH9poQqE8Z6Yx4CtLbc/jtP9K+lfDnjTwV4ygWTwzfxyuwz5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zktLmikmbFFWpLWRD8wxVYjBxWYxOc0VGHy22pKACpycDNJsWlOccUACg4xS0Y7CpEIH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/wCTSbD0/SpBk89qUYOCaDAVQWOBVtRjaDUCgAnmrUQDCgaVyypIXbUiD5fSmHGeKcpJ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mpdik7qYsa9VNTUAIEXNSbTkgUijJp6gAnFADNjYzQpYCpqKAEByM0AAdKQcdqcpXdtP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ooATAxilopBnvQaQl0FpVxnmjjFKR6/hQaDsDg5p2AGGe4zQqhRinH37UAIRkYpaKKA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SA5fIrHoAuW9KfTSSDntTqkApRjvSUUAODKOgqReVpqgEdKkAxxQA1s44qHtjtVioSP4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tpCNq4FSt2+lMIyMUAQ4AApCp6evpT5PlAwOlMyDyK1XwgM5CbQKgf7tWH+7VfCvzUXe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V/X9KvS5X5azXABPoK2Az7jAcAcYqhOxKj29KvSHJK9qoyJ8v16UAZUy/wAVZ02OOlaU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IA7UAUXXI549qx7wJ90YyP0rbG3kY4xWFdDCll4xQTFroc5ekR/KRya+av2rvBj/ABI/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S8z6c9xCq9fMtf3i4/KvpK8Xjzff0rIYwFvs90oaFwUkHYo3ysPyNbyV1YzUuWz7H8dP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zvVc/l0r6Q8JXiyvHBLyc9BxgCuC+Nnw3n+EXxq8UfDW4BEel6hKLckY328p8yJh7YOP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YirFSoC57c18TnFNJ2Z+wZLXUoqR9R6A5ZjHGxwOR7Vc1qxSbdGT8nHWue8N6gJXDE49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5ibHIPevjpwtLQ+1pvmjY+evFmmQtuPb/Zr5h8beG4n3ywc4IBHv/jX2pr1nGgPk44XO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LtruJzIAAw6Yxn3r28HirI+fxeHu7HzF4h+NkulfBLT/ANmrxJvjsZtfe60e5+8I5rxR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Yds1/R/8I71/B3gnRfAOlF4k0yygtlj2BhlEGWHHc9a/mf8Ajn4D/wCEn8FX+hwfubl1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4+Y2U9iCBivy0g/4KR/t46Ej+E734hatBJYHyHTciMuz5cE7c9BX3mDyieZ0FTptLl7n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bWjP9E7w5carJAN1oX7bsY69/pWL4Hm/tP4kXupMB5dlHtHpnOCPbFf55On/APBRv9t+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0EDb552/TGK+/vgp/wAF8v2wPg14fOgy2+k+JZ5Bj7VqduTMxP8AeZMA4pVOA8ZTXu2Z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f3AfEm7j+yxW0ZG+dW2g9Ng6Y/lWn8L9DSDRDcE+W0nJ9B/+uv4zPDf/AAcYftK6j4iW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q1pENiwQxvbMAeflcH+dfaln/wAHMfwu0Xw5FaT/AApvn1BU/eRrqC+QSOODjdx6eleZ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w+42p5lQlK6kf1SxytJP5dzIWZeBgcf4Umq26w2o2fx/L06fT2r+OvxR/wAHPvxekZl+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eM3s01y+PpwK4+1/4OZ/2rpYXj1jwX4YvFc7vljmj2L6DB/Ks6fBGYb8gPOcOtOY/tK8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uzgnufw7V09qklvcM0P3vbjI9PSv46ND/wCDn3x1o9sYbr4VaPNKgGZVuplT8BjrWuf+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q/CXRlxgDN7Mc/kKmrwhmOyphDN6H8x/ZlBJ51n54GM9fasO+heJFubchlf+VfxgeI/+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RvC/w/8ADmmxhQjLM00u737celeR67/wcz/t0zJnTdF8M2ERJCGKyMmf++m4xRDgfMWt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H902jXcmwQMNrd+4rYmsxJdx28SFiMHCqcY7V/n5Xn/AAca/wDBSC6DR2Gs6ZaCRf8A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3V8+eNP+C4P/AAUt8cRT2d/8T7+zL8FbSOKDA9F2Lxiumn4d4972RzTzyh3P9JLU7W7t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6UiMD/vrFeD+I/jx8Afhnby33xD8eaDosaEhxPew7hjttVia/wAxXxl+2R+1L8QUkuPF3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JP2i+m6nrwrAfhjivBL3xPrmqTPe6nPJcTOeSzF+cYz82a9rC+GtT/l7M4XxBT6I/wBO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ATj0KKVtU+Mehnbx+6aSTP/AHyvNeE61/wW1/4JgeFQ4f4iy3xi/wCfSxlYfgTj6V/m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ygHQ9QPaqd1PJ9wMxU9QSeD2zXorwzofamzOpxLpaMT/AEDfGn/Bxj/wTd8P+bDoA8Ra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CMMdQZPSvg/4k/8ABz38MobeaH4Y/Cm4uJFXCSapfIik+pSIdMdu1fxw+ZPgOoJ429aq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gIynYD0zXo4bw6wENXdnBV4iqNcqR+43x1/4L7/tcfFGWWHwVaaP4PsrlBG0djb+c+M/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ivhHxj/wU3/bT8UQx6ff/EDVYbZhgxwSiHcB6mMCvhw85Dc9+O3sPasq7ClCuM7en19q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HljBHB/aFXdM961X9qL47a6xN94v1eUycfNe3B4Pb7//AOqvG9Y8Sa34oxc6/dTahKmf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PBcmuegKhMHG3gDPGDV4GQLufYwA65wB9a66eX0IfBBIh4uq9mVXvA29m6Y6/wBK/Wb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03WfF86BPtt15Sj/AKZxDp781+U+jaDr/jG8/sbwdp9zql4TxFZxNKeO5Kjao+pFf0Kf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/CfRNIvYxDceW01xGf4ZZGOQTXy/G2MVHBOPV6H2HBWGlUxalbY/TXw1CsSBH528Dj+l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qByuBntXjfh6xMVvGEw4QHPqa9y0OOMWoZ+nv/T2r+dsY+h/SGBp8q0Lk0qQ2rNcgeWP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iavs3zI37s/KpPH4Yr37xBdrDEyq+0EAEEdhXyr8R7tJrd4GzsGMe1RgoXkXjZWi7Hx1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lcKoG0Z6Zx0FeI/CuFo/B0uqdTqV3JLk/wBxDsGPyroPjfrItNNupAeW4Ue54X8609I0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6APl+ywIr/75+Zv1Nfq/B+HTnzdj8F46xbfuGXqZzJ8nQcY+leC/tBSfZ/gh4oY/8+h/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wG614V+0QV/4Ub4jxwBaY/8AHhX6NhoWkj8znsfmj4RnA0yB26GJcEemK9X0udiy7WwB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3hqUWtlCkY3fIOK9c0WbzSXwflx1719VOPU8am9LHqNpMrEbuPT+lfU3wah8vwiLrGRd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lFfHcNwiRNMp4Vcj24r7h8A2Q0rwbotox+9ao/HrJ81eHmWkLHwfiTiuXLuTu0ep6PFM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hXa2/wA8QDfL6DpjsK5WywsQncfd5P0rsIGAfOMf0rxz+U8w0I7jdGgLEbQP17dO1V0n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VamCeQVcZ7f/WqikO5vLLHIP5cUHkTs1YSddxJHTpmmL04xxx9KkKEfd9PWo07juRzQ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de3StLS5if3R5Pv2/wDrViTFSw9s4FNtLlgw2jBBxx2//VQB1VxGrjJI+pPSsgqFlZhz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yxxiIrkMuT7VXk+dssuByKAKgyGKjkEVKuCPmPy56A1nKrJJ8mcYwCOKtnZuAY8gY6UA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/UU6RmCAegrMlfaP3YJHr/hVV55VG/heeB3oJ5kdJiLb8owx64rQn8sxfPwSAQAe46Vx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3wOeld5Bm7sN0YBXGKCKkrHK/aH3kcEZxzU+7bJ+7fFR3UCRuff9KxZpthMbHnufb+lA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ECuOhOPbpXK6vaMuHBwzDjjgH/8AVVzRL1GnWMjqepHFdfdW8dzbopBK5IwKBNWPM9M1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vjvXqWk3sE2YuBuX5dv9K851nRLiPEqqQATjjr6VjaLq91pt0Cz8dB7Z/pTeuxty3ase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njscfpXKT39zZv5Q7k4x7D3rt7ae21eyWa0kUkrn5fauV1yxY4xjK8EegrmPUw0U3Zn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0Sy8cvIF+xxbJjj/AJZ5z+hr4x8Px/8ACa+JZdTnRvL4VEPQIOlfSf7S3jJPD3w9TwqC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b+FB8zt9AABXmXwc0JXt1QJnjJI4yo7D6VjmOOcKHIf254F4erWy2MZ7Rdl6H1b8NfC0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mx8re/Yj+VfXGi6WRKsGSm3ov9fpXknge1iEcIX514wT09a+hLKNYQL2JshRx9B2+lfl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yyjyQsb8FvDasAmWVfvY6mqsxFuCYvnRDuwOMVly643neTFyrDGf7ueuahvXudihWOP9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9XoclrF4ZLxvL+4OQR2+nsKemsDQPD994omOFsYHlGeMvjai/mamhgXzCSASD6cV5H8d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hG2ID3TC6uFz0jTiNSP9o8/hX0uSYT21eNJHzufY2OHw0qkj52jMgA84/MeT9TzV1JAA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O0//AFsVfBVBhePbpX7dGCSsj8Acru5oIVDewq7GwzsyfWs6FvTk9Ktp1VfT/wCtihpW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Pap7ZwNQQDgEiqadMjscVLZYS/jZsHBz6CsQP6of+CH0QP7DtvOR97xBq35ecK/YdgiA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Vb/hhmxjjPDa3q5x24nHFfsPIecHtX5hnv8AvMz7LLX+5QiAHt93tWpEcAEdR0rKXZx+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yHbodrdj5v8AiVoCaD4l+3QL+5vvnH171zFqxKqw7d6+hPiPov8Abfhh54h+8sz5n4Dr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Z44Fb/FE5KsbM1VG87jVtV21HEDjJ/CrAU5xSMxQhIzR5bf5/wD11Kv+1RQBXppUGp/L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bc9OaqUbAdJ4V8Y6n4QnxCfNspHBkt2PH+8v91v519TaHrml+IrBdT0mTzIzjcp+9GfR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DWhousaj4cv11LSZfKkHUfwsPRh3FbAfZgjGOD/n86PL/vf5/WuO8IePNK8WwmJQLa9Q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P7y/qK7UDd2oArbVNIy55q1hajbIHOK3SsBWYAHAoKMBUm3p7UpGRimA3y1/z/8Arpyj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qhuTPYjoHPFSBV/KnKuOa2MRgXnBoKYGakKggijAxigBvlr/AJ//AF1GRjkdKnpjDPJ4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1G3AFAFeipSmTmjy1/z/AProAgKg8mnU4owptABUTAlsVNhqafl60AMZOre3Apiqyrg8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AZ8H2jOJlCjtj0q2iA8dPSpmVR8o6UgGTg80AN2AcHtTqlEY/wA//rpdi0ARYJ6UYapg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9BmnBWHIqwV5wKQKSM0ARgDmlwM5qQoc8U0gjrQAlQsADgVNSEZGKAIKKdsIFMy2cdqA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WjAximuMjNBMl2GMfmzUXyHB9afUYiH5UFAPv8cU2VdwA71OADz17Co3jAcN7YoAjxgE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3ZajIBGKAGZG7pTTnDemeKVgQMDpTKqMrAMI25DfhUVSsSWC9qbhWGfapAjKhhg1DsKc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xjtWsbgMRSxy/pimspjHH6U/3btSb1/h/wA/pVgMRPSoDk/ManLEDp1queOB0oAQcdKg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ypm35B70AVvm3DHT2pwXoWqwMKOO1M2ycBMUAPGWIY9aWkGe9LkY2jtQAUUU7aO3SgCJ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5VOybh8tDR7flNAEQj9f8/rSbPmxU7DBxUbcDA71t0AiI3LgcYqMIBhx3qRvlGajO7I2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OA1N3P0Y5NNK7QGPze3SkB4zgCgzk0yVHkByp49KZvJzSbjjFRMpOMcYoIHMCxB9KZ1H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AAAVpDTUB3Q7RT6ripGCkDYc0pSuA0t26CjnP1pv0pMYGBUALRRSkEcGugBKUAnpShSa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ADYoqNUJ+6Kknmgso/Mu2EYHXdwK828QfF7wpo2YtPLXsvonCjHq3T8qDNz7HpQgYjjk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A8OQbtbuY4QR06k/8BFfNmtfFHxnrQZLVhaRP2hHzY7fNXDmxvb2QzykySH7zucmgzPY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r4bsxn+Gabp+C15Leaj4i8UXAuteu2lVOiD5V/75Har0WjR+WA5ye1aaQQQQbEXoaAMK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rTiQA8AelWnTJyBTkGFxQAxUCj5qkwMYp6qW7VJ5ZH4UAR7e56d6YI+i+lWzGelPC4XO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L/P61NHDLPIIrdC7ngKoyTW9pGgajr0gj0+MbAQGkJ+Va9s8PeFNM8NW+2HMtx3kb364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LhBvY4fQfhqjhL3xMduOfs6n8txH8hXr0XlxRrDbxqEQBRwOg6VEVyuDVYl+4rzp12zp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9j/4vr+lTK7kBBxTAA7YU4z0odmDbOmfSvw8+wL8QYtyOnarRGDt6KBVazBfCg+orQKso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T0444o8slht5qVRjgcVKS8agHGRQBl3GlW9wNr9exFYNxoFzCC1uQyDgDvXXyK0pwW29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SVzzbOHxKuMdcjoantowsvnwt5cqnhl4YfQiu+ubW1uU8p4/oR1rn7rS5bVQ0XzAHNAk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/EXwyohjuxeWy/8ALK5G/wDAHtXvXhz9ofwfrCrb+I4n0ubgFsb4iT7jkV8cqkjL+8BG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fu9qBqTP0u0280/WLUX+j3EVynrGwOKtxjJIbORX5q6Vd6poDrNol1JbOvzHyztB/Doa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IdOyniS2S9jVR86fJJ/gaDTnR9h4CDPrS5PHvXnfhb4q+A/FihLS6+zT94bj5CO3B6V6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+o5FBROnWnYA/wAKYhAYZqx8pzg8UGdQbSAjqelKV4I/KlVOOKDMsI4YAVZU8BB0qoAB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CgqzRZBI5FPyhO6o6kK7fmFAmrCEhvlPSpCF9KRQT89KM45oELU4AHSol9fSnhxjmgB2R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UqjoDQO3UKeST8tN2nOKkHDD6UCGhDmlKZ5FSVGcseO1BpBDOM5xR+lSN/dFGxe/FTzo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Zz7U+kGcc1PtCxaKKKzAKUEDtSU5RlqrnYB8vUflUi/TFNZe4qSpATHOaUDPFOAyD7Uq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8/5NKq45NPooAKKKKACiiigCF/vU2pGKg4xURGRigBar1L935VqKqjG4DGHHHaoqlYjA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cChKu44A6dKzJlHljFakw4zWe6hevStYbAZMgG7iqxU446VpToueKpyIPujtVAYFwRkb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1syxiTGRjnpVKSDyxntQBht8vH5Vk3ca4JHB/pW/OmB07Vg3KnnGMGgDlrksM7MY6Vzc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DdIAjKOARXPXag4c9fSug52j8Tf+Cqfw2Nl4v8MfGK2j/dalA2lXTqOPOgO+Et9U4Ffm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Hrkj9K/oy/a2+Fh+MvwD17wXZKJL23i+3WOe1xbfOMfVQVr+a/TLtyUeRCjDgjoQe4x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+Y+94Wxf7rkfQ+qPC+oD7VDFL/qn5OOgr2QKLiMAcLjC464/wr5K8MX8iukdwQYwemf1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1ZRyMw4VV/AV8DiINSP1fBVPdMDXdOEis5G5Mcdv8+1eRarprhS4GR1x6D0r33UEN0As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L1vSbZYDafxdScciijV5TPF0L7Hx145sN0EssanHUf7OBX89X7YHgRvBHxR/4SWzhxa6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Oc/UV/TJ4m0dtkxx5ahTyOeK/Lb9qb4KWXxD00abeStbKsqzCVANye4HSv0rg3NVRrpy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Vovl3R+Lliyrg7QDjODWysaygjJzntwB6V+l2mf8Ekf2iPGWmpqXwCvrTxkTD5zW3/Hr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7VjX3/BIr/gpHp2nzam/wsv/ACLYbn2zQtx7AHn2r9fWa4WWimj8heGqR3R+eawxqQ54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ONQqxjAUY+leneMvhT8S/AGrS+G/HXhzVdMv4TskhltJvlIHIDKpVvwrnLTwP4v1hl/s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FLG4J9OyV2KcbaM4pRdzjm2bCZh0/wA44poaRGwctkZHPau6k+FXxTiI8zwjruxhgONO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yFzpOrWzfZ9QsbyAj+/bTIQP++OKftI9yOVlaLG0nGN45U8/SrW/a+F5IGCMdvQelVJb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wMhl6fUVOrQXO3yWZgf7qtjHbkA800l0JJd6yQ+n4dPT6U+GaJgLfbkgY56fXFdLovgj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6NqepcH5LWwuJMD1+VMH+ldrbfs4/tA6giHTfAPiiR2HCjSrjkdudtLnpx0loSqcjy+J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ev6elQuQPkPz+vHevo/w9+xH+2V4kmaHw/8ACnxZdyDgBdMkXA9SWAFfUPg3/gj1/wAF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g5rFupwPNvXithzxjk1EsbQW8l96NIUJvY/NMQy/K68Ke2Ow7e1QyAhR3VOf/rV+7Xgr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WvbbbXdK0Hw7ETzJeX4k2g/7MY5x6V97/DX/g1c8ZTbbz41fF6G0UsN1totjnK9T+9l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cRYGm/eqo6Fgqr+yfyZq8uwPGm/JqrM9sYjcTzRR+YeVZgMY789a/vc+F/8AwbY/8E5t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j8TTRkLm5vvKjY+uyIDGPSvuz4a/8EZ/+CZfwwhWHQvhPpN5NEwYS3++7PHQfOcYr57F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+iOunk1eWyP8zGPUbIsY7V1lx8xVMtj8hXR2Ph7WtfnS28O6Tf3srHAW2tJ5GPpwqY9h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/wD2TPBEwHhj4ceHLIR52+Vp8HB/FTXreneBvhx4egVdA0PT7EpzugtIUbP4IOnavIqe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qhw1Ue9j/LN8E/sP/tkfFS5htPAXws8T38k5XDGweFcHoS0u0cfyr7o8Cf8ABA3/AIKM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iab4Js3wGk1O6Dyrz2iiyc+1f6K97dvIVaF8MnBxwD+AwK8u8XWdxf6fcQq+xgMhWPQ+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4jVZL93BI6IcPW1kz+KrSv+De3TfDnjHStA+I3xOudl3EHneys0RHJ/ghL/dGepNfrd8E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b4At4Nc8cWupeM7lU4/tW5PlFu2YY9oHPav0p+JHhZdb0R0lyJ7D54uMnaOePpVDwP8A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NeZYruLDhpD99McMK8jH8UZhVh7s7emh6eBy6gviR+XP7afgj4T/ALNngNfhj8DvDFj4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W6RFzJxguBuPGT1r5T+Gfhwafax6Wi4jTaBj0VetfWn/AAUE1vTPFPxD8OaXHN5s1rJJ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MDvmvFPB2mPbY3AKSo3H39K+fxmLlKnFVHqfo3DOCUXzxWh63oVlHGqquQf0/wA4r1S1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x2rlNKtI/lGB2ByK7IbYbYLzjHXvXyGJWp+qUbKKOO8TXHkxl7gAqo/zivk74i6nH9kw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+lfRfjC5ENuZW+Z342/XgA+1fGXxF1NIop47cfd46/y9AK68vj7yPGzevyqx8a+NLRPE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NrXSzSgcfu4Bv5/ECvSdZuGlkkfruJOe+DXCeDYDqPi3WPEo+ZLQCziLDgO3zSEfRcCu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fh0r9w4dwnJQUj+bOKcV7TFW7HHXJxI+Op4/CvBf2kpQvwL8Rdv3KfMf99a9yuiDISO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9pyU/wDCh/EIU5O2JRjjGXFfT0I3kj5mtK0Wfm/oUiLZRL/dXrjt2r1HSZJH78gAe3+c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uiEYHSvUtJlw3lHnjP6V9WeKeo2kf23Zp0XHnMkKjv8AvCBx+FfolHHHbTQ2MH3YFWNe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q+AvhhGupePNGs04BuBKfYRgtivv63xNJvAx5gJPr/9avns0lsj8k8UsZrTpLorndWo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iuuiTMKMOcDn1rjrUsWiI4A6D6etduioEA6gc15B/OObSK8qgwMVP3RWK7uZfUcH/wCt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GewH+NY05CSAEY46Y6UHiuaLZWN/mzgMPxrJlCRzsQScdFxWygOBu/DoKo3qkDK9xzx7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luMAY5zWemYW46Hpn/PFW12gbS3bNQzRP5WQevoPSgDZsLozx+VKFyGDfL7f4V0kkTyq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6/pXmUc81r8y9OM4HQe1eg6fc/bFy7ZGB7c/40EydkZM3G188Dr/SovtOeMdq1NSgYTFt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K6YMZLFeuelBiaLOzR7ug7A9KbLD50O0AHJFEL+awC8EDGP8+lStJ5Uuz16n0oA5edZY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0HwtqUdyi2s2B/dH8xXE6iis5VRuGOAa5+HUptLuw8R+UEZPTGOwq1axrZNHvV5pwj3P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XC6jp84UknDDngdq7HQtdtdYs/3RDOo+761LfWTXC9BjHOPpioITseNQ3xtLtZHJVVbs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U9vsDZwOvb615xrulxwy8rjIz+QqtoV7cwHYGxxjHsKDVq57RLbC7tgGUYI+teaa3oZZ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MV6JpF+piEOTlsD6+1X7mwWdCQO+SvY1EXbcqLseYaHq1xotyiSIMHBx0HtXp1zBHrFp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D+IfhXC6poUokDQjLD9fpU2iarPok4EnPPzLn+X0qHvoenRtufnR+1NZ61/wsXQNRvHB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jy5oZMsv/AlK4r1b4YXK20cU6MEwQCccbTiva/2lfhD/AMLE8P2/ifwz/wAfulyeeqY4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P5Cvnv4Y3BSBUmTkfK0bcMuDjBHqCK8XOnzQVkf3v4A5xRxGWRhFrmho0foF4TuVhMY/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H1r1ltTMy7LQrtbjngrXz14Z88wxJCQxVQygeh4/SvbdHtopooxcBkcD5lb+h7V+fV4a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U6fT9Mkt1JmUK2OVHzD9K2p9saKxbGOAo4FVYZFih8qF8Z457D6etUp7udx9nBDZ4zjB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2OqkiKS5sdMtpr7UXEdtbIZpmPRUA6fU4wK+GfE3iO68XeIbnxDdrs+0NlE/uRjiNPwW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uLr/AIQDTj8ts6zXrj+OTGVi+icE+/0rw2N1xkfTNfrPB2TulD29Td7H41xpn/t6n1an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O1XE/wA5rOglySo59quKRgE4GO1fbnwxdQhRsHoAKtRvtwoHH9KpIqt1P/66miAI2njA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ap7V1N/Gp/vDHtVZCBz/ACqzaqpu4gv94e2ankQH9Wn/AARACj9hnTto66xq5x9biv2B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ivyQ/wCCHEKH9hPRHPG7VdW/9KT/APqr9iGtFQ/vPxr8tzmN8RI+swM7UYoyY1APFWo2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UNter0NpkYI4HpXk8iOhz7FVBDIvkygNGwxg9ORivknWdIfQNcutIOMRNlP909K+0I7K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ivEvjPoCQTWviMDGcRP6e1XDRjqTukeTx8KM1MuAetU7UAjy1rQpGQo4XbSUY/SigAp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lxzURUn8ParJGRioSCOtawYFcCSKdbmBmjljOUdOCpHTGK+hvA3xPg1Mx6T4qdIrk/K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2Vv0NeAVAwUgxsAQRjFWB90EEnjoOKiIOBuH4V85+CPifLoix6X4hLS2S/Kkg5eIdOf7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3ngvbdLu0kWWKQZV0OVYeoraMrgMoqcKB0owtUBBUiHtT8LQAB0oAWiiiug5w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PK+lS1EygDIoAZRRRQAVH5f+f8mpKKAGqu2gqDj2p1IFA6UAJsWlAA6UtFABSZAGTxUi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QBHU2xaZx/dqWgBuxetIRwNtPpAABgUANwSckUKDnLU+igApj4K0+o//AEGgCOiiigAp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fRQBARtOKiYbhuqywyRVcnbxjigBMBmx2pChAzTQ3HIx9KVV3UAHy4AUdKCOMn8KPl3e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BAckhlHFREY4q0cn5u1QSDLrtHWgCMgMc1Cxyc1PgFuelIF6k9KBN2KjA7v0pGYEYFWZ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oEpIRcA4NPfbn5aaoycVIFC81cGUVzxjHWkKhuVpHYhxRhshQcDvWoDSCDg0wj9BipsA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AFdWB+XNBzjAp+1AQvQCmUAJkYzQWK8dqXAHFN+4MrQApO4Z60nGQO9NJ6Fad2x0oAlB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81ABgYpwfK4FAE4wTjIFI52+9QEZ4ooAVjk5pj/dqQgcNimfyoAjyej1A7kNyM+wqxn+V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CvRUpQVGQR1oMp7kZU52jpS4yuDTqKCAqIpgZqWigCELn6U/YOB6U+nADGSaAIggp9TL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naXB9p1SZIIx1LnH6UANOM8dKnhikYYUc14/rfxp0G1JtdAtnvHH8Z+VK8j1bxz4w8SM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KH5VraGxnNn0xrfjLwx4bG3ULkGTsifM36dK8d1v4z6lOxt/D1uLcHjzH5b8uleWLo9x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t9GkRiJO35//AKqozKeoatq+rS+frFxJcN/tHj8hxVqy0sOgaVcA9B7Vs2+mwwnLfN6c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M+KxhTheParixKPlK8VNS7dvFAEBjYcr0qPy9v3qvBM4xTxDxQBnhCy/IKl+zkD1rSS3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Sp50BniD5QG4+lTxQg/NV4xDA4qzpuj3urz/AGfTIt2PvN0AockkBmPsACKNxPRRXoHh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F39zF/DF/E319BXe+G/CNjo+J5QJ7nH324C/wC6K6lyGwetefXxfSJ0Ro9yCG0trO2W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jFRkYBPpUxIAyaqSSgqBXI4s2SSQpfDYqpmMnOaH2npTauMbBK/Q/9H9ikuR2GMdR6Yq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+gFereNPhFfaYjan4dRrmEfMY/4lHp7ivIjG8LESrgr1B4IPpX4efYGvZMWC5GM/zrXX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lm6kgYPt6VtQkkcnOO3rQXDccYAp4HSk8pT8qirSpIRzjntTwxJC47UGpSEbY5/z+tBU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lNEXIK8GgCqI+dxHIqcfNw4FWYoN5Oe1M2DcVIzxQBWa2hlXy5gPSsy60KRI/wDRzlMd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f4VH3adyT83SgDgyXt28qVeRT0VCu48V2wAnj2yqGHbIrNfSbbbmM4PoegoIlY5pYGMn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TQPH3ivwmw/sa7ZY26xv8yH8DXOy6deQAupDcVW5ZB5nDH9PSgzTsfUfhn9oO1mUQeLb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+ZeO5HaveNE8Q+G/EcW7RL2Kc91yA3/fPWvzpjgCJhj9MVJFCYp/tEJMUi/xodp/AigR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x6VJyCAelfEPh74z+M/DYW1nb+0bYfwz8sPYNX0J4Y+N3gXXzHFqTmwuW6q4yg/4FQNb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DtG4YxToJ7S7i86ydJoz910IIqyFyNo6UGq1ClLE9ajCPnA7U+gzk7kgf1p5GRioKKCS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zjFRxnywNvWlIyxYHk0ASnPT0qRHHANQ/NmpMjPIoAn6t6VJt+bdUAJyMjipM5wKAHK/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jYg/KnFSVM9jWGwUYB60UViWIAAMCloooAKKcu3+Km0AFOQgHmlCgnGafjH9KAFOccUt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A9RgY9akpAABgUtABRRRQAUUoA6Hin7FH3v8igBu35d1NpSMHFJQAwrn2qNhg4pPM2nF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JzzikaUY+WofMWncAfjpURIAyalLgjmo22/hRpYCm57VRk4GKvOOT7VRb5xkVrDYDPnI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0yknIqnPFxuWmlYCg+O9Vp0Ij3elXSMHFV5cEYHahtIDAuTlTXOXm4gnqOnFdJd4wGTv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mc2clcx/NsPINc5OAvz45HSurukZTlRxiuTu8b2HfpXQZnOSMIpEmOPl5APPA7fTFfzV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/wDtC6zollF5Wl6jJ/aNjn7vlT/MVH+62RX9KV2yhtq9FHTHPtX53/8ABRP4NXXj/wCE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dQ8JOZpNo+drJz+8HuEPNcmNoe0p2R62S4z2NdX2Z+NOk3zPeIgwE+6Tj1r6O8G3CPGI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P0/wr5I07VYRNuhIIG0j0Ne/eDtWKso6cc89Pwr87xtOzsz9swFVNaH01DDGsZWL73tW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NuZuMY6DtVvSNRPkhHGQcZb+Vb88NtKm0qQTzurxL2se/wAl0fO3iLSYrQNb3DEpIO44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LqRoZVBB46du/wCVfdHiPTABK83PfH8iB6V8/wDinRPPt38jClM8N3+le1gcRaWh4OYY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ErNVbRbLXtCvD/pMFw0SA8ZiAyvuARX7F+JvEsmn+DLtfMKyGBgRnv2A/TFfzmfs8eMJ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oTljZ3+bWRAcDI5Vz/I+1fuJ421seI9OttGslaGbUHgRgcFQCctgjtgcV6OKXPPmPzbE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/wAKfCukw+ErKHXbS0vGdEdzcW8byKXGSPmU8ivY7bRNA04hNL0+0iReflt4lP8A46or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4WZQpRAM/wC6B/SuljktkUQsc9cH/PauSpi6jn8RxSowvsiO4i090BntLYpnGGjTt7Yr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vn8+60HTJnDZ+ezhI/LZXe3QjuDj5RgflXIXMMqyq0LhUCkH1J7UlXqLaTJlQpveK+44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04utX8B+HbnLk5l06A/jwld34e+AXwC8Oxta6X4G8PW6lt37nT4NuT14KVr6CqSrskYs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xZQStnnG3+VKpjay+2/vM/qtH+RfcXtM03wxosUcGkaVp9mkf3TBawxYx/uKK2bvUvs5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2qMfkKy/spMZUHrVafST9mW3Byo6/SuT6zJ/EzWNGMfhVjrrbVbto/3U+7I5weq+nHpU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a5jTbC9tCqrjZ+XArpFDMSj43cdO1XHXcUlbUyZZ54yCjE/4UM0kqOGOFIxWjJCuckY9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+cMqxMi9ckYGfqeKcUkjmk7nLW1vc22oBt/yP/D6fSupiV1B5BIFeMfEb44/Ar4WW6aj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Ezu+230SMB7oCTx9K+Bfid/wXK/4JkfCeaS0ufHreIriMZMei2zTrxx984HPauqGBrVF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I7s/Vghg5Eh5HJ/pWPPN5WTI6Lk4H/6q/mm+Jf8AwdDfs36F9qX4Z/DnVtakQfu5L2eO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/wBavhjx1/wdKfGTUS0ngj4Z6DYnpi6klmZR9OB9K9GhwbmNTVU9Bf2jRi9Wf2YG7s2V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X0xXNXlpLqMO1FMzk8bVJ6dD9BX8J3iT/g5J/b91fcmhS6HpOchfI09TtHYjd6Cvj74i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XxKtLiz1f4kahaRScGOwCWq7O3+rGQMV7VDgDHdbI5K2eUF1P73Pi9daJ4AtJfEvjDU7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vJkhjUKMHIcjj6Cvw0/aq/4Kr/sN/D+zh/4RXxO/ibXbMeULfSYDsxnoZ2wu36V/Hf8AE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t3Bn+JfijU9ek65u7iWQL2GFLY4+leI6rctBbmePcXGQig8dPSvr8v4EtH9/P7jy1nkb+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37RV1+13r+pfFm20mXSdPW4+xWKTPvkaOIfO7EcDLdAK+/PDNhHCVkGM4I6ce341+d/7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FtB0eeLEotlnk9C8vzOT+lfqDo1naWtukrKBvAbA5xkdPavyviPkhiJRp7I/fOFsP/s8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LwCRx9OKdeXUot3Xf1I+anCMFcj0wPSuY1K8NqnkueCO3t0r5lq59ceaeMdTknhf97gs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T+J2rrp1jd/aZNsSRlwT09Rx+FfUPjbVE2tG5xvJxzwAOlfDXxD3+J9esPCNuc/bJx5ntF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gV7uRUHOqopHw/FONVOm5PoWvA+lnSfAVobhds14xvJR6GXkD8FxWfrDqnyjB64/DtXe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1QQF/wBn0A/CvNNZuFVmHHPy1+8UaUacFBdD+cKtb2k3NnLXJyuEGK+cP2n3KfAnWtn8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fR0hCudvJHSvmj9qU5+BWsqnOXg6+m8D8K68Jf2iSOXFK0GfnBo8kmA7cqMAgd69L0i48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z2/oK8o0p1dMjnB2+3GOlek6W7Q7cenXHWvrJw0PEU+59QfAO1W68dvdKciytHlB7Zc7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UTJ+Xg/59q+Rv2cYVMOt6ufu/urZSB0/ib+nFfYmhxs8TSnA44Hf/Ir5jHv3z+f/ABFx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6VVJAkQgtnAxXewEsAj9eMhR2rhkhby0YYByB6YruLaQ8AYxj9DXln4rmsr2GymUEsv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VegAHTFbU6ZUeo44FY7sn3DyfSg8fVMkjlkI9c9/Sr8sSzQHbgEDnP8AIVj27qmR0HAH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YOAfzAoOfEO0tDiZ2McwkwD0/D/61OQrL8uPvcD8K29RgzgYA49K5V5JLWYCUYHcf4Cg5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MnsPTv8AhUWnahLYyqyNtTdznuK6VWjnh3x447+9cRfQNCxD8Ac5/pQNa6M9ZW4t9Rty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sJIN6r6dBWZoGrLFMIeMDjnHYf4V6NLbwX0IkC7iR8v+fSgz20PPtFuZYb1Y5DwT3Hcf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gNzGu1lPX8q4jUbQwSFkHcY7YHtXVeHNXjOLOfqB/wDWxQD20Mi7s2T5F4A6muS1Gw80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r2K/sldd0S8k9MYrkL2zUOVK8k4GP5e1NFUZ2PO9I1K50q7WRMgfL/h+WK+gNK1C31ey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6Y614pqmmj5zCCdo2/j+FZ/h7X73QLhP7meRn/PSrlDsdTjGS0PadV0wahC+BubqgHSv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nl4YdCP89K9r03UrXWoDcWZAfncg4x6Yrnta0lJ8ypEMjjpzWZhTbTszB0TWFCKGIUoB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6O4jaMNkkHrXz7d2UtnL9otzgA9v1/Cum8P6+0RWCdyVx9736VMlc6YKLPXpLQTE5Xr0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kqDbg5I+naumsbyO5iGD83oetahiXyvKbv1z/nisk7HVDQ43R757ZmjuBmNyRj8MYxXz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S+INrqliNsGsAFlHGJE5yMeo6/SvpbVdJnjjaa39untXnfxds4NS8H6ZqWcy2U6H6A5H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k7n7f4GZ1LCZ/Rpxfuz0f6Gl4XfY627nA49sd/y9K+hLJbmVVdGR9qjlvp3xXz94PhLw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vXv2kQTQYWJwIyBlV5Gf9n/Cvziruf6U4J2WpsRhIZtkYDue+MYGKqeJddtvC+gXniW8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+/L0QD6tirqIkgzHnHGc9QR05r5U+PvjMT6jbeBdLkzFB/pF4VP3pW4jTj+4OSK9fJMu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Q5rGhQbPAmvL6+uJNS1Bt9zcO0srerscmtGFiuM9AKyYSTjPParsPynaOD0r9sjFJWR+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PAFXYnPCntWQjgZV+3XNX425yRyRmmQaitnaw43VaVip21mqUPA71cgyOgxj8aANCFhg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9TB4HOf/AK1UIuTlscDIq5bKy3gf/P0oA/rV/wCCIWI/2DNBkJ/5iOq49gbo1+vpugx+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/wAESV2/sD+HC54a/wBUGP8At5av1wEixn5B/wDWr8uzZfv5M+owf8OJtLdZ69R6VItx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p94VoIzBcV5LVjs903Uu8sBjP0qj4j0//hI/D0+lSf3CV/Dp+tRW7Y4PFasHynI5+lIm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EzRzfeUlT+HFXwQeldX8RNEOkeJjPGMQ3YDLx0Ydq5NQQNx70EjqKKKACiiirggCoS5P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PyogwEprLupfmzgCkOQcYrUCLLLyvUV2PhDxxq/hOXyoD51kT89u33T7qf4T+lceF3Dm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gPs/Qdc0zxHpy3+lSiWPow6Mh/usO38q2CAG6cV8VaRq2raFfrqWkTGGRcAj+Fh/dYdx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T4riFqcW9+v3rdj973jP8Q9uorVSQHcUU5hg02t+RGU0V7q3W6tntnyFcY44P4VMiCNF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7sDRTSsQFFFFMABzzRRg9qKACiiigCEr820Um1sZxU2OMUbcnLdKAICO1FSuBtpi5zxQ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3l/5/wAmnY6e1AENFWDg8VGY/T/P60AOUADinUijAxS0AFNJKrTqawyKAHUUcADFFABR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gBpGRik27R8vNKd2MKcUYyMGgCJg3U02pGBVcVFwBz0oAWilIA6UlADVUqMVCR2IqxUZ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r1o2LUhI2cDmm0Eyv0GFBx2pqEg7al/g2++ahPHQ0FDygJzUcinOAMADAFOVx0Hbihsk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wOlIQduRSvw2PWnjptxQBEeOAPx7VWKk96tVCylT8o60E8iIRH2zxTlXacmnHC4XGKKa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jCYORipqZ/FtxWvOgIyMHFRMDnIqc429BkUzG7iqApP1puFxycVbMfp/n9aY0Yx2FAFW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lUlhgUFdv40ARMfTvT92fu80jjjNN3DGMUAK470BWHTik8xv8/8A6qdh/WgB9H8Pt0pq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lADhk8UYOM0EEHFOZm27W70ARZw2wVGV52ipD09KjT71bRd0AgyR9KQqMc/hVhV/u01h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oreWv+f/ANdNKelXajCgnHWgyK20bc0CNjVDV/EfhvQImfV7uOIr/B1Y/wDARzXkOr/G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u6jzZ+B+CirVMD3UW5jha4kZVRepPArgtZ+JPhXQ1aLzftUo48uH5v16V856hrviXxNk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UB2r9MCqUWkoHz92qdMzlPsd/q/xb8U6krw6JEljEeAfvP8A4CvOHh1DVJvM1SR535OX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RR8/pUwiG7ce3SqSsRdmRFpkKKpfHTjitSOGLbjaOKm6EAdKUYxxTERqBGQcflUmd53U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L8x4BpduDtFSBB3p4HagCLY1WNjVIFAGKWgBqJipNjVIF24Hc1KnzDHasm2gBE4FP+WN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vNRmW1so97H06D616x4f8F2Ol4utSC3Ew5A/hX6VhUqqO5oqTOO8PeELzUiLrUD5NseQ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ctbW00+AWtkixoOgAqcruIUdMYFRNH5eABXDOfOdEaaQHGBkZ9qaSAvFKT8oWqkuSNo4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D0AqFz2pN3y4qM4xzWgASAKgpScngdKSgD//0v6k2DdhjIrzDxp8L7PxSn2ywxbXa8lg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3YJ60gIPSvw8+19mj4V1jQdU8NagbbUYjEf4D2IHpT7OYGQZ9e3pX2tqukaZ4htDp+px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+h7V84eKvhNqvhaQ3OnF7q39hgqPw6igIxsc3Gn8aD6UhjP3m4plrNmPaccVeP3c5oLK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AflFWigHU0xogOaAI0Ujk0EqCNi4NP2jO6kKKaAK7oGz2pyRpuORnFTKoWjaBn0oAidM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VrYTwBnFAQEZHNBlNFYRZj+btVOTTkcEqvHrWwFONq1OqruDdOOlJtIg4eXTpMY+6F6Z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Zr0F4IZVEbAYqJ9PgKEKPmNLnQHAlgSEAzSGBdpb9PSupn0S3kbJGPTbxWTcaYY87Dn1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9r/hlvO0K8ltj/sNwfqOle/eF/2jNVgH2PxPYLdAKA00XyN9dvQke1fOn2W6QfOnGM8e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NdBp2P0A8M/EjwP4tDR6XeqkwH+ql+R/yNdzLA8AG/oelfmO0O4hcYbpxwa9D8OfEzxz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RDjyZ/nXHp6iko9hH3mvOOKYRg4rwzw18fvDmoFLXxJbtYPjmRfmi/xFexWGsabrUC3m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yDUqXcC/k+n+fzp6kA5NIilhnGKSrAmJYcimeZjG7oKC4PandW4GMUFO1iVSHxt6Cp+Q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76YHapVYIdooYkrlkYzzUgfjJqoWOc9MU/OBlvyrnNyzvWlBB6VWDA8U6gCxRUIcj3qU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xS4+XNAQjANP8sY4oAYCMdOlSBgaYqH+KnEleQPyoAfQOTikB3DinAe+KTdgJ6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S7s9eabUbMCMCgBxfB5qAsB1phk9P8/pUZbnmgBjt82cVG3P3aViCcim0AVmZh8vpTA2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+ckY49qtcoEyyZSjd/DmqwAHSlqAHcknFQNHnpUo46UpIx0roAoyrxjpVNl421qyKGXm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JMDFniI+ZR2zx7VlsY3HHSuglGMAVlSxY5C/KKVkwMC8X5eKwriIqhH3cjit+62+WW/A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uFUBy15EyKC3OeK5S/RVYKvpn612Oobm4GfauXvY1AGeg44rWGxlFW3OKu0IAUd+tYF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dqMQuLa4QxSo3R43GGU/hXQ3mG8zk4H8qw7g/ujHj5vX2qzCb6H8yv7QXwiv/gR8atV8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GnTpD/y1tJuUK/7v3T6YrL8MX9vJKrRycheQOor9fP2+/gTJ8TfhUPHnh+MHWvCatPt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i/4CfmHpX4k+G9RtUXzomwZMEYr4/OsH73MfrXCuZqpSXN00PsPw9rTpHHJMuecA9BXs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4dcjp7V8yeF75ZYxbyfeQd+h9MfSvoTRLmJbcIGH3ex/zxXxeJpW2P0jD1boxfEFsd5M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yXxBpxuVLEEbR6dvpX0DqQilwzDPHb/GvPdVhV5G29R1Hc1VCXLsPEU7o/Ov4/6Tr0fg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nqCRNJbXEXDRyRjcuD+GK+Fv2d/+Cz/7V3wr1Wwl+IZg8aWNgWUWt+vluH+7kypyNmM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Fhu9KuAB/BtA7ehJr+Xb9oHwa/w4+Mmr6LGpSzupDdW5wAMP97p6NX6zwVGhiFKhWifj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2P6Z5f8Ag6E1mSWIxfCOyXYFXab6TnjGRx0ro9M/4Of71ZE/tr4QWrxjj93qLhvwyK/kd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unIolMaNlW3Afzr6/wD1Fy968p+dTz6unY/s50j/AIOdvgTK4t/Enwt1a34GWtr+N1Hr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DlH9jTV42h1Lwf4gsXTnKtDLx+nP0r+ICWMdu3PJyMVDdFtxbjHGOAPpWf8AqBgOiaF/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8Pf8HHv/AAT/AIEZrjTvE1upBGz7NGxJPfOR0rXm/wCDlP8AYG0WAyadoHii8Yc/PFCm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dJrnzvLIVk6c/wCeKu+asSEqqgEEdP8AOKwl4b4J9zb/AFkmvso/ul1r/g6P/ZMs8xaR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eeeGMZ7cdq4PWP8Ag6k+B0NqF0v4S37OQMmXUY1AI/3RX8Roba5UkYP4fQUskUTnPTt0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et0/vIfE1S2iR/ZhqH/B1xb2MDR6H8HLeRzwhl1FiF/3sCvn/wAZ/wDB1V+0nfh4vBPw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I0tyV9DzgcenSv5TwIF+4cFfvf0NMTUGhfcR1+Xpn6V1w4Dy+P2DmqcQ1pH7/eP/APg5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WSHSfEOm6ArkbTYadEGX2DNntX5+fF7/AIKd/tyfGm5a48ffEvXbuKRf9XHePAinv8sW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yyvjIyAR0/wD1VAr71CORx2969jC8N4Kn8NNHHUzas+p12v8AjbXPFdw15q97c3kvUPcS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c1zTXBCtDGSoGeM+vXpWaZFTDR9Bx07ioTNGBgHrx1r144aC0SOGddy3Ndpn2CJ8E9Bj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vRs78Zzzx6flWc97BGVw4wP8/pVZtQhJWVSQK0VNIn3jUfcvy54PPHfFRzT7ThsYPbmq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PzEkZ4IFRGO+cfwKCQBjk4qyedmgZUyccHmtjwdoI8UeN9G8M+WcXt3DEQOTjeD0+grm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HAIHpX07+xn4TtfEn7SOgJtytj5l0cn+6MDPsK8/MKyo0Z1OyPSyyk51oRsf1L/A7wvH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vYQgXACjA2gflX11NaxwJHECMINoHfCjFeJ/C61jW0jbABZNuey+9e2tCjlWcgKo42j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s51G5H9ZZXS5aSM2eaOJcMoCr6cfhXkXiy/Uea+diLngdfw9q9av4ibdkcYxXz14zuV+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6D8K56ULux0Yuoow1PnzxnqwSKUkcgcA9h/9avm7wPC2t+JNW8ZSgNHbY0+3I6ZwGlI+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StpWnzSDlguAvdsj9Md6XwzoQ8I+FbLRUOTFDvkb+9JL8zt+Z49q/UODMBF1Oe2x+Icd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1aReQxx0/wA4rzHVZHJOB3/L/IrvNXZvLLD+n+R7V5tqkh87t8vb/wCtX6RJWPy6MbGF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1fNP7Vsp/wCFFaiy4XMsC4/4HxmvpC4m2sF+979q+Yf2uXC/A69x/Fd2w6D+9XXhqa9r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belyTAbI+Noz7celelaUWYo7jGR0P5/yrzLT2KvtXj2PTn/PFemeE9OuvEWoWfh2yUme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7x+gXmvqJuyPnZTUbt9D9AfgHYNpnwnGqzKqNqN1JcIB1KfcQn8q+ntGysecclR1+lef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vpFkoENuiRRqOMIg2ivSY7ZkskbphFP5V8diKnNJs/lLiTMvrGJqVX1Z0isEjBYA7fSu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4DiuLs2Z4lCgcDvXZlggSbPYfyrjufA4/sXJtuMjPH6CsWeHHbt2HpWnCwYbfcZwfypl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Sg8eUtdTBGVkCscEE/yrcsCqn5uM9vT6e1YDExH5jluvv6VpWsgVmCjaWAHPvQFVXWht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t9abZP3o3emOldkYi6kdc9PbA7VQ1K38yMF8YxnNBwqZxVte+SxAxtx0q7JHFMoG3Of8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DocA4xxT7K98tgshyVJKjoK25Ea6WMO6097OXzM7fm5xxXZeFPESed9ilON/rxg9hVK6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XHXcE2n3Pmq3cHHAxS5EW0pI9x1CwivlGQD0/SvP57O6s5RIq7NpPc/0rX8OeIEnKx3O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UdOhvEEcYA3Drjt61nsYxfL7rOZ8O6/G0QS9ztHy8ckfT2rs7m0iuArLtwRnI7GuCl8O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ge1P03U7vT7grMuY8flSB7aFrU9EuYjz8uQOf5EYrzrUdJ+Uo4yy/d2171BqFpdwbkw2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aJDcK5i2j+6p7VUZWHCtY8E0vxFf+Hbs3VoTjgjt0/lX0LomvWHie0DxHFwBgrx6f0ry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Ungdu3euFgnvNCuzcQZjZSMeorSyZtzKR7Vq2nur/vVJ28DP5Vyclh+9/dgruH06dMV3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2aWd6dkoGA3Qcdc/WsHXNIvtJuUVl3RHO1weM/0rE2hGwnhzWru0mJkJx0Ir2uzuo763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FOiXNryG+YdvY10/hTW2s79LZ84Ygfh6/WplG50xlc9oB2h45B2II9iOgr57+JfiDTEv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aJpkU5Ear8xz7ngfhXtniVbmKCc2reXM6ARkc7W9c18l+IPDr6f4vtvFcQxbauMOG+8l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IryM0m40XY/dfAzKcPXz2m68rOOsV3a6H0F4KsE2+fE4Ug7vXj7or2S3ZrRhFGcqwG4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+FVhkiSWP5JBg+mce3tXrMYwpJPPYdq+CdFtn+jFKvaAzxf4w0/wX4buNdusgW2BEuR+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8n2FfnXJeXF/eT6lfNunuXMkpxjc7ck+w9q9c+O3jH/hIfENt4btGBtdI3BwP47lvvEk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OvGOlfrHDGVewoe0lu/yPyfiXNfbVuRPSJqJ0HatKNw33eorLiJ3biNoP6Yq9G29sDov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oKdx479KuxNlOnXmsvd0xxV+M7iNvUdKCZT7GjCyEfdx6itCNxtwM49PXNZcLqWGP/rd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tQL2jNWPp757VdsyGlQr1rLiIfrx2xV62fEyAflQaJ3P62P+CJvzf8E/fCyLyWv9UbPs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gnPrX5Nf8EVYWT/gn94R/hLXWqNjvg3T1+sq8Yr8wzX+PI+owelJIsj6ZrQj44IqjGF6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V5M9zpLsS56VfjfYwIqjBgH6VaqAOO+Jmjf2l4cF9FgyWp3jPp6V89wP5kasOB2FfYwi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rjBFfIuqabJo+uXWjyf8sW+U+qnkYpR8wIKKKbvWtFLuA6im71peP7wpaoBM4TNREk9a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AUuT+VJRQAUmRjNMLKeKTOO3SgCUKXB28fWpk3ROs0R8uVMFXTggjuPSkibjaO9PIJUm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4rlItF8VsEmztS56I/oH/un36V7SUGOK+HXgBXYRkEd69L8G/Ea68NoumayWnsFHBXmS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inU6MUldH0l0HNLVeyu7TUbJNQsJEmgkHyOhyCP89qshS3SugwEoBz0pSMHFBJPWgqyW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UgIPSgBaKKKACiiigAooo56dqAEJA5NLRRQAUUUUAFFFFABRRRQAUUUUAFFFFABgZyK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AGFTjJ9KiqViNtRYxxQAU0j5cCnUUAQBgf3Z+92HTj6UpRhUiRxocqOfU9f/ANVOoAr0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3HHamNu/ioAhZT170AlRz+FObKr8tJzgcdKAIQNopm35vMHpj8KkPtTeOF6CgCLvg018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qNXBOCMUAPzgZNQcscYxT9/PtRnB/CgCNvl60ny4GBmnyFGHlg5qMBsY/KtIWAXaB8vS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WrutgICQpwaCwHWiToaiHXnihKwEBUCU7RgdhSMMHFWWUAnpVc4LelMCF+lRVK23vTBt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CttptJg5xjpRtXaBn1oAWpiw27u1QEcY6VPEylc/pQBZC8AN17UjL8uPSl8zPWnYyCq0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IW28ChnLgiIZ7Z7cVxuvfEDwf4ejAvrtXm258qL5347cdKuCfQnnR22Btz+lRzXNnZQ+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D+dfLuvfGjX9TZodBQWMLdGIy+P6V5xcz6prMgn1S4kuG9XbP5V0ezZnOsraH0pr/wAZ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wa/lXA+T5Yx+Pf8ACvItd+I/jTXSYVlFlEcfLAME/wDAutcrDpu3aigCtmK3WE+5q1FI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k7/aLklnz95jk/jWlHZYdcc+1a4iUDI696eAq+1UQQCHYdo6g/hU4jXb9KeAW59abxnF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k8k04jHFOKkcmgBhGSDSgdhUgiLcdqeqhRgUANCDGDUqrupwXjkVNtPHvU86Ah8v/P8A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5f8An/JpVXAIqfaAIq55NSAD8qTgCn29ve3sq29jGZHbsKTnpqBFLIvl7QMEd67Lw74S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IAcEkfMfpXVeHfAsNrOl7qpEjLyEx8oPv616Mr7WJ4H04/lXFUrrZG8aXczrPStP0qFb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T7mrZ/SmuxznFR+Y3+f/ANVctusjpLSEDp1qCZyzVGz7SP6VGxCglatRSAdUDOp5zUbS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kYpgRl9g2iom5+92o5Y0lACdOvSk3rSSDGKZn2FBD5j/0/6lg4JxTgO1FFfh59wSIvIA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j/Mp/h7VUiY7woOBV5duc45FBn7x5t4q+GOm60GvtHQWt11/2D9RXgupadf6FeNY6imx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O0IjBK81X1zw5pPiKyW11SFXweo6j8aydQ0PiQ88dcUmV3dK9K8W/DHVvDMjXVn++sie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ll3bBwRVxlcB2D0xQ2BxjFSICBg0p5HrmqAg46jpUUmD8o/SrMi7VGPyqMx5IINACbSu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HTGKdGq8BucdKkAPY8UEz2Iym3mpFT5hzThuwQPpTzhcKO1c5iPELZPIxU2AmMdRUCuG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CoysKpD5HaofscTH5+RVkKBTq2i7opO+jKos4lAP6Cp2soSemfrRuP3R1qYFThR0qiuR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N2O1c2wXd8q5ArstmSM4xTBaxO3zAEdqDE4Vk3rhenpUtnd6jpk3n6XcyWjjvE2P0rq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PGBWe+jw8BTQB6b4Z+P3ijSxFaeIIF1CFc5YDbL+fSvf/DnxY8B+KCtvbXQtrjgeTP8A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elsJUclQdp9KzbiNwwWVc5HegtTP06eBhhsfKRkHtTcdCK/Ozw3498aeEnA0a+fygwJh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9A6H+0Zp7MLfxTYeRn/ltbncv/fHWgg+kQu1duKVQABjtWRoniTw94nthceH7pLkDspw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jwvPFK6KhuV6M45qV1bdtoVSprA2GAFjnpTiDkUocY5pzMFGTQAtSoOM0Ko+9T6AJA2S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VKrZoAPm9qcOOlFFABRSA5GaWplG4EsZ4wO1PwcA4pq42/57U8kt1qgEpCQBk0ABRTGf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ViSetSk/LkVDQAU0kYx+FNYEnjtT/lB96AIiMHBpDjtUwUAYqJgAcCgCMgEYNV3BHy4q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QEY4pKcVKgU2gBPm3e1PXrn0phz2pav2jAcWJqCUZXNS01+FpRjcDKmz09KpSFfKJNaN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ypiPuCrhsBi3EaNAxFc3IO2MkV002FzjoKxJyAphXp1qwOWu44tu4j7o4Fclegfdzwa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OSvtXKXqEAspx2A9q3UbEylY4y/Qo2Dg+/SucuQHk8zdyB6cYrob/nfn+HpXOz4DdOMY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HAeKZA6OpVlYcMrDBU/UV/Op+1j8EH+AfxoudP0kEaFrAN7pr9gjH54s+sbcfSv6J98v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+b/ANqj4H2fx4+E1x4btkxq+n7rzSpMDKyoMtFn+7IOMVy4rD+0hynpZLj3h6yfQ/D7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4wMH0I/pXv8A4f1KKCVUBLM4xivkHw9eTadd/ZL9TC8ZKSI3VWU4Ix7EV7l4b8QYKmHD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b47DSTsz98y3ExlFH0qCCDnB+UdK5zWVBjLNw/QY4xVbSNVS6i2jnJz+Fal95c8DiX5V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vKase1OXQ8a1yy+2WLwyBQW6AjpjrX4G/wDBR74Xx21pafEKFV3afNsfA6xS8fo1f0Ja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2OK/Pn9rX4c2Xi/wHqOhCMM80LhVYZOT0/WvseEcxlRxMG9j4HjHLVUw8rdj+Z83WfkC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15jEYHTr0xVXEtrLJY3i+XJau0Lr3Vozj8uKufulXJGf73piv6OppcqZ/O9bcrm9ZeCw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zdeZMX3DJAX0zVh0gfjjkcDHp/8AWqLbZcq65x7VpGKOeUrDorgKQZDx+noKeb2BDtZ8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Zo1j27ivQCiaK3DANGNp468g+laEe0ZC1x87sxOCePTP8hUf21FOFycDGe30q1LHCmQy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VKI4duCgJA7deKCClJe5+UDd9KgMpl55wuMDoOK0C38WOeO3bpUqfKAMjI4+lAGZ5s5T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KckV8WAVkC9qvsyKVQcHnHfP0qKST916Dj8PYUAQi2YENLKRj0o+xW3DSLu7j5uP0qbz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Qe1MaVEb96VX8QPp+VAEn2aFuiZ6c8cUhVlcKeFH86rpdWqSmMtvJ42ryB6U2S7VI0kI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KgC0fMGOPujJ9MCgnEf3eR+HB/z0qvvuJQ4KgOiEr/wH26CnBnaEzrJzjI2+3agAKMmd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A/8ABNfRBqPxv1LVFyy2+nqmF/vO/H8q/ORZJZZsGT7vI7gcdq/Yn/glR4diubvXvETK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W2D/ABr5fiyt7PAVH5H1PCND2mNpxP6N/h/FFBaxbgU2pjAHt6elepS4jjHlsCAcn149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pwZNvmkDacZwPQfjXRzHyoS8fI4HFfzBLV3P6mw0bQscvrF6yW7sQADjafY9sV82fEK/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JHYV734mmDhh91R8pH9RXyN8UL028jgEO/3cD0x0rrwkLs8rN8Tywufkz+3X8WZfCfh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qMggjUHny+spx6ba+o/gT4/X4gfBXR9emk33EMItJ/UmLAVj/vLivxD/AGufiddeN/jP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s2MLNyC2cyH068fhX3v/AME5vGKat8O9a8KzyDzbaVXER6/KMZHttxX9BZJk0sLgYya1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RiZLsfcutHy12nkDn/CvNL9lWRl9f6elegay7OMLnp9K8x1BirMDyFxgdPyrseup5Bk3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or5o/a0k2/BOcN/FeW6+nXNfR80xC5PfBx+lfL/7W8m74MyKT8rXsH6Z/pXXhNaiOfFf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BTgAe1fZn7LPhaTU9ev/ABpOpVNLQWsDY6yyjLc+y8V8S27RRp5zEAKMn/630r9Wfgd4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dPuF2z33+mz8YKtN91f++cV7mY1OWmfmHGGZewwcrbvQ901OMQW0YIzhRn9MV6zawZ0h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vL9ZWPy/3nyjjAHTtXr1nHHJp6EHGAABjtXyc3ofypjKrWpzkMxjkRYgMA/d+ld7yyJj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TfuLwwsCq5BHtXoFufNgVu369KyPOx9uVMbCPJlIA6HJx+VbCtFLjnGeo/wrJkDbuD97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ARj8OOKDxZozdQg8iQMQWK9wP51XtrmPIKt1wPz9a2rmN5F2j7vtXMTxz2rADG0454zQ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YwHHTFS3KCRPKb2NY+l3m8BGBxj/APVmthlbGzPPXP0/lQcFWNmM8PeDLjxhr6+GrGdI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QlBnaSOmR37Vw/iLwhq/hjUTaa5A9tNwucfIw/2WHGK9r+FLzw/EjSpoB8sjtCW95FIx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39o9hqkKyxSLho2AIK/0r4HiXjOpluMhTceaDR9DlOTLE0HO9mj8yY5LlSFJz2OP6VDc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Ae4r6U8X/AETObrwVL5ZAJ+zTZ2/8BcdPoa+etU0zVPD1ybHWYHtWHB3jAPpg9DX1OTc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a9upw4rL6tD4kcgYTaS/IAQvJ/lnNem+G/FIlza3OdoxyeuPauQmtluY9ykZHYen+e1Y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SOte3OJyW5kfRvmwXUW23IAI4z3rjdX0h3O8IRtHGP4vpWR4Y8TGNkWd9oG3qOCBXrka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qxOV80HY8bB1K0OxImwM49B9a1rLXL9GAuVHljgGuo1O0EJzLnaec+3vWYbXS3/ebthU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tWaNZZo74gMMDHOP89K4XU/DMVw2EG0EZ6df8K6mFZoW2RkYBA59K1diSHnp0/DFNOwr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k3uhTmWNTtHynHQd/0r1LQPGkE8A07WIxLGQFO7oV+tdVPpS3KblAOeMe3auI1LwJIri5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HFOUrnbGumT6p4UmsI/7S0DNzZkH90vLRjrj3Hoa8/bUfK1DzVyuw7ce3vXb6Rq2qaFc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YHcGutu9B8PeMoze7vKmKlTtGCSfX2qXpudMNzb8PeIrXxFY/ZrjkooGf931rF8RT+Hp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xb7YLi3B+99pcYAT3+XP0qr4e0PUvC7OlzGXillCllxtC9OPauTuvDY1LXGS5QxXcbML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/wBl8fdrhxcE4NH6j4cuj/a1D21TkXMtTuPCEO+yiuNz52jIzwvt61s+O/Hh8DeEJdVQ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e5kI+/j0jHNZ/hqNliUSMFfBYk/wKByx7fKOua+UPiR4zHjjxLJeWZJsbT9xaqeBsB5k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HyTJ3Xqq+yP9D85zT2NFuO72OVRyW3SsXkzlmPUsepNX0YDg5xxWZHIpH+NaFu5Vdhyc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monOCwyAKuRtn/61U4j8u7OAaniB6ZwB3xQBqIFyFYf59Kmjyrfhiqa5C5AzirUQDDr0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IDBFGAf8P0q0kmwAH6+1UUZGUbOKuR9c8Ck4dgNNCFG8c45FXLNTv3tyM8Y7VmowyRjj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lDDGKgD+uv8A4Irhv+GAvBwcZ3TakRz2+1PX6vyRKhAQ5FflR/wRdRov+Cfvgov2fUT+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zMjIr8uzT+PI+vwn8NEq4TpVtM5H6VnRn8qupt49K8ue50mpH3qdWxVSE7hvNWAe9QBr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FeN/GDSEivbfxFbr8rjy3/8ArV6uijoKreJdNTxB4dn0l/4lO30HH/1qAPlg9MHrVanQM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kfyMPQikYkHLdq09mAlFFRmT0/z+lVa+4ElFRBz3pGbdVAOZsNxSeY3+f8A9VNAycUZ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x09qALcA5FWidvI71TX5OlWKAFBwc0nFKOuD0qUgelAGv4c8S6r4UufO0zDQsR5kJ+4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t4d8WaR4it/tFi+wrw8bkBkPof6HpXygVJ+UDFOh8y2mW5tXMUo6Mv8AUelaRqNAfaZ5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BPj+y1yFNK1FVtr04AXPyvtHVc9D/s16QeOtdUZJkSjcKKQnDbTS1RCSsFIowMUtIRkY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DAxS0UUAFFFFABRRkgjFFABQB2oooAkEZ7/AOf1phGDigkkYNGentQAEEHBpKUkk5N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fl6YxQA2ilOO1JQAoGTikoooAbj5cY/CmlGJzmpKKAIvLb/P/wCujy2/z/8ArqWigCEq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gjIxUFADcBxUbKQKmooJjGxBtON1MBB4FOOc5HSgADpQUV6axwR+VTMQy5qFiQMigCNg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EfLwDVhg0i7VHvVflvk6e9ADSdqg/hipF6ZzgUwYwA3P0pwCqn6AUAIQuOBj6Um9aaxA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YA4NAEyuM/0qMENyOKh3A/NjHGM0zDZ+Y0ASFg2QeMVEXFNlchiowV9B1qF352qK2Urg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o38xnwcD2FVcuGDA4x2pRcOQcge1UA88n2FKFw4Kc1U8wKVjbqaLiQQZIOMdKAJHL796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lGR3bzAeaUNmIvwAvJJ4H59KANISgnFSK8YUI3FeU618UfDOiSCOWb7ZKn/LG35/At0F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s1WRrfQIU06N+jL88mPTJ4H4VpGm2B9Uahr2j6DF5ur3CQY/vED9Ov6V5Drvx20yNjF4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fu4+PTua+bvstzqUhu9Rd5pW/jc5P61qw6YwP7sZGOlbQo2M/aGvrvjbxn4m3Jf3flQn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mubg0pwd5Xlucn/Gt61tCh3N+laQGBitjn9oY9pppB3YBragtdi8gVLF8op3OOaDMXyi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wOKZH+lOYZG30oAgwVY4NOVcnBqQqpp4QHr0FACKvYUbeuOKcEJGamoAYBjg+1PIyp9q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QkCgBoHY/pUvlj/P/wCulCAHNP2nG6sp7gAGTiplGBimIe1SHgZNQAUDOSPxp0AkuJRa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16n4e+H/AJLrd60eB92Ef+zf4VE5qO41FvY4rRfC+o67IGUeVb55cj9BXtel6HpmhQ+V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f8+la25I1EaAKgGAAOBVdyRz1rhnVctDqhSSJQysSo4FQk7fwpokwOKgZg5weKzVM1FM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9OlMLY+6KjdmTgda1AfkA5FQkfNntSbuntTTwM55/SgA4B46U1/u01iQ3FN3EjBoAb0+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xTqjk7UAMYhmzjFRtIowPanE4GaQKuKAP//U/qZCnGcVIoGNzVEjB2Hr71cSI7dzflX4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IbHOKcW2uEHU9BTovlbjpVwRqzBhwe1BQ+zDZxjpW0AVHTiqUAAIJq2xBPFc4Dn5TDLl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Hjf4T6dfb9T8OfuJupi/gJr2U5GNp9qQ5OQP0oA+FL6y1HRZ/sepxGGQcYPFRodwwvav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xXafZdRjww+7IB8wr5s8XeANW8KSqWHm2p4Eq9vr6VqpoDgtmT8vBqVY1C89amiwenB6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WW5AsZI4FG04wO/FT0nByKxnuRUIVB27W42mnbflz0xVhBuB838BQFKsB0FSKMbkcKHq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HFL5fy7U45qxGnZe1A/ZlfYfSpFHYjipvL/z/k0gVhyK20RmR7STx0FKQUzgdqkCKo4G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Rm0NiHGPuijA/hGKm8tf8/8A66dtGMVUZXM5W6FNgR047UigHk9KsMmI9tRqqqPlqx2i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afHcR7hjd2qYZONtWNuBsPagr2aPPr/SzYz78YVqoeWNwx1HFemNbLNkY+X0rjtR0mWH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xNLBMtzas8UqfxRsVI/EV674c+OHjrRsRTmPUIVI+Sb5WA9AwryIO2cEcjrUnybs8e1AH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gvxLJ9nvi2mz/wByXlPwYdq9dgktr2ITWcqTIRwyEMP0r8xpIthHl/WtbRPEPiPwzOLn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tU5Q49V6UWNIS6H6RmMLio9pPHavlnw/+0bqUZ8nxbZfakwMSW+EYeuV6H8K978M/EDw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+hlYD9zJ+7k57YPGfpWMo2Lujs0Pangg8igwtE2HGCO1LUjCnL94ZpFGTipcKvNADqKKK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M45qZBxmgBwxjilpq/XNOpKNgGsMjFQE4GasZz8uKhYYOKYEJzg+lNHXnpUhBVeKioAT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RQAgAHSkYZFOooArOCF5qtu+bbVqQMRzUGSOKAIWA4AplOYBh8vbim9PkoATIGBQDkZo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AcCgBaYYx2/z+tPorT3gKkg+U5HSsOYhoiT/AAmt6YA8N0rGuI8DpWgGDcKznjgVhXZY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ZA6VgzDYDxQBzF6OCAO1cbeAlc9c/pXd3YD9s7a5LUI1GVX+LpxW0XdEyVzgbuPP7s5F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c49hiusuIlGdtYksWzB9efaqOd66HPNbgSNkf4Cvnf8Aaq+Ntl+zv+zp4r+Ll8RHPptq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yPLix9M5/Cvpp9ki+XkY61+AX/BfL4uyeEvhF4b+GViyv9qlbU54fXH7qDPqM/NXbl9D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tBs/JT9l745H4xaJqmm6w2Nb0G6cXAc/NNbyMSlx74bKt719p6BqZkYZIB3Yx0JA9K/m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4NfEaw+IWk/vngYx3dtni5tpD++THTPdfQiv6GPB/inQvF2g2HjjwlOLrT7+ITwSjjg9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vE4wyN0antI/Cz9M4O4hValyP4kfYehXbPhYXCnIPXFeoWfluuHj3HqC3b2r5y8JajvQ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/CvcdHv3SJbfGRH+eK/MK8Fex+t0anMrkOv2yyMGQ84wfavnv4meHZLnSZkVN7oOc/xD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Clw28sd2R8vbiuN8U2SXWmyjAdSNmD24rbCVORo4sxoKpTcT+RH9qLwfceBPjZqMW3ZD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N1rxFtQtY8ht3ydgO5r9Uv8Agpd8L5bSOw8bKh2wSeVN6CN+nT0r8kIJRLmEMML6dK/p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JfI/mDiHC+wxUoI2/t1m6YBPPT5f84+lRSX1lHsDS7d33TjIP5Ut7bRsLS0jXgAM1JEk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SoAAxwOuK+iikkeC5XBrqxT5XkwentSvfWioHZ+vHT0qt5cX2tRKOOSfoOmKTV1SNfLY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Eq3ttvGZQCen4U831gdximBIHpWd5f71pFXgLjp6iq2nsocRSniSNv1oA1DqFpkeWGK9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t5mEEUEjMcccVm2rJm3aX7pf8u3NXZIDDqIboyuPpQBUk1KeLcUTy8dm/n/9apZppo4m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MVZmh84sh/unce3H/wBaicI8Dt1/dbcfh29qAKrxXP2eC4lkb96HI/Kq9vG1yz7RgrGj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NY2CKxB2n9BiktIJI5GJIz5SDjt70AaK26pIXGAVbHToCO/4024tY5bO4VsAI6MfoRT5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z7+9TIBILqLP+siHJ6ZBoAowSOupxSZ+Uo8bA8g5FJpUjLP9lbr93+lVLNmLb9w+Ugce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9c3LyGG5c+nvQBURkC7WIVlbB29h6/Sv6G/+CXngW50j4Q22tX0XlnUblrnPcofu/wBK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3ifxRa+G9KUvJfXCW/yg8GRsZJHTjpX9h/7N3gKHwX4U0nwpbRBFsrZI1IXg4XB/Gvzj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ivtfkfp3hxgObFe0fQ+5NFh8uzFqAAP7w498D2rR1CMWURyflIAA+vYVpaBp8jack1wh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VDXZY2kVByqDJx3PtX89RlrY/oRPt0PGvFeqeVCWcdAQB6A9K/M/9p/4hW/w6+HWueLp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fWUrtjH4kjFfoB8QHkgl2ynDSfMB/hX8+H/BTz4lEWmj/Deyl3Jcu1/chT/BF8sYPtur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JhSZ+dcZZiqWHlI/I8yXN7G91cPmWSUySZJPJOSfzNfYH7C3j0+EPjpZaRKT9n1v/Rzj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HtvsmcrFwSOB7Ct3whqs3hvxlpWvJw1peW8wI4x5cik4x2xX9GVqd6bgfzrze9c/pM1f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Z5+71/8A1V5jqchDc+nWvT/EFwlzPvtMFJ1WUEdMOob8ua8l1EjdgccnNfLnaY075UZ6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Vl+Dqc53ahAMfXNfSxBLkZ4z/kV8uftgMf8AhUcEY/6CUH0xtP8Ak13YaN6iObFfwz4v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4+0rwvFExS7uA0vtDF8zn6YGK/Y61aM6rCkICrkBRjG0AYGB9O1fn/8AsX+GoX1fXfG0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BHQGT5nPtxgcV+hPhuFJtRDf3VJH9P8A61bZrV5ny9j+bfErNb1fYx2ivxZpa7BH5zHG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qfhRmudCt5GbdlAPxrz/AFG1LQiQ/eJHP/1q7L4fPI+keUeschjHtivDPwnFzcqZFrtu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9vet6ybzLaNo+nsOgxVfXrBvJaVBkdSOnA7VD4emzZpFJ1BxgEdO1Bx1J81JGuxIb5um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KD6849KvyHKkr8pPOMdhVB8YDH5e5/kKDz57mgtyFZVbjp0547Vm6pGbiP8AdAFsc4H5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gY5Oen0phlkzhcc+nt6UGUpWMyyvZLOYLKPlHHXAIHr/AIV6JGqSQK6YIOOT6V5tcx5J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1C3ul+xTfKwyRmpnsZ1YXVzrPC+ox6R4lsL6dtiQ3kDFuwXcBX3d8SJL/T/B2pX+kTmG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qMMjHoVOa/PnVoiIXER5IypxnB7frX3l4btNG8X+C7DUb6YyR6lZpHKN3JJXY4/A1+Te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MttmfU8K1/dnS69D50g+MMkTeV4igIGf9bbL27ZQ/wBK7ET+GvHWleTF5Wo23B2NyV4/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ia3k0bUJtIuDk2kjQ++IzjP8qxLLVLWC5jnglaGeNgQ6HawP4V2YngHD1Uq+ClyPpbb/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B8ldXR6r4i+BVm+Lvwlcm2wf9RP8y/8AAWHI+leKa/4M8TeH0/4m1i6J2kHzRkeu4cD2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SgRRrUK6hGucMuI5cfhwa9f0Lxh4Q8RR+Ta3QRpBzbXGEf8AAH5Tj2rnjnedZbpi6ftI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E60Xys/PJlntjui9OD1H/wCuvRPCniuePZDPyFHGeB7D8K+pfGHwa8Ma8cyRNbTdVkgw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3xH8LfFXh+YyWwN3FEP+WQwyjryvfj0r6rKONcBi/dUuV9mcGNyStBarQ9RukttStVfg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p2U+nT70+6T6f0/lUfhnxI1oTDduQnoeDx2wa9Hmay1dCIHWQSDkd+B2r6py7Hzk6bg9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rKSQMc98nt+FaKatYyHaJSnsPeq174Ri3SCOXyueA/FcpJod7bSjd06cen9as3jyvY6u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3BHGKrHxkyOqwKzkkg5OB/n2qpaeHI2Vd7HJ/lWzFo1tYqDNGv48nPrQWpQRjTeIp5gY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ZtaurB/tVraycHnHHHpjpiu0BLJiBeR2qwmmSsmbnBXGMf4+1BrCv5HM2Hxw0qzkWPVo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fQV6LofiHwV47YyaPcCOVj8wzg9sZHYjtWdB4O0S7jX+0LZXAGFGAMenNYz/AAm0I6on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EYKyE/u5AMccdD6VDUdkfRZZWhJpLQ5X49+KYfDaXHgXSZP9OvwjXjL0ih4O1SO8nf2r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+HtVrxPqWt6z4r1C98S7k1Hz2SaNxtZNpwFx2wuKppJyBnH9a+jy7CKjDlR/dOX16s8L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SHC9uOn+f5VoREE7U6Hp74rOiKsoA7flVyNgB9f0r0DpNyNtp2HiradP61nRAKBnp7df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8EVPIgLKsO/XHP8AhVyEjbjqPTpx6VRGxcAHGOM1YiOQAe3GPb0qgNNNxJx0/wA8VaTq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jOM9+P0q7GGAy2MDj8aALqg53Vq2wXO9uAAf0FZBPAf+7WnZHJ3MeMH+RxWXXQD+vv8A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T68DMwPKXzcehupMV+piSEfKOBX5d/8EazIP+CfHgNBgK0V3wPT7VJX6iLkNs9PTpX5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/Cfw0TxgqOtWl+7xVU4K8HkVYjdTgNxXlTR0l2Nti7G71eXGBVKMBxmri/drMB6HDc9Kv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6Vn1bjycehoLUO586/EHSDo3ihp4Btiuslf94VxPzYIbr1r6J+KGhvq/h9ryEZltMuuP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VQV7itobEDs/pSUUVQBRRSEgdaAFpz/epqkbiPaigBccZpKKKAJkxiplznA6VUBwc1YQ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D2qOlGe1AFjGV6UmMcUkchBwalIBA7UAU2VOBkqRyCOMEe/avYPBnxQe2VNH8WHMYG2O6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+8K8npCgY4IqoytsB9nqyOiyxkMjDKsOhHqPanV8z+EvG1/4XxbTA3Fj3iJ5T3jPb6dK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ZsU1DS5RLE//AH0vsw7GuqNRMycGXF6mn0YHWitCBuSFyadRgce1FABRRRQAUUUUAIRk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KMd6SiigBynb9KbTghODT0BHWgBm1hzimt/rCT04opwCZyaAG0U8qMZFScAe1AEGMcUu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03PGT0oAbjHFFSEccflTACeBQAlFFFABRRRQAVXJ457VKwbGEqPaV/CgCLdnBHSmlieD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TmgBKY7bF3U7jOPSmv0oAiYktkdKay7hinVG7kKQnWgBpPGenFRkDOB+FJuYKCeppSW6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32HFNDrUyZDhZB161V2Mn7v0oAAMnFV8hj8tTMdoJNVCd2BjHPagCcqRwevUe1IwK5Xs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fCe1O81wf84oAUBjyelVnY7sZxU5kdjgcVRkz99+MGq6gPeYKPm/CovtOyP5hkjpWVfa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3CWkQ53TEAflXjXiX45eHLB2h8NW0mqSgffOYovzPJ/CtgPYhNcXL7WUg/3R6Vz3iDxb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vEjk6eWPmk/IV8s6r8R/iB4rDRzTfYIR0itfk49C3U1y6WSr+8cbnPVu/wCda+zRnKfY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vi8MWO7HSa44/JB6V5TqniHxR4llM2s3EkyN/Ap2Iv0UcYqO2t13gAZIxW9aWQL7JOBV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2enKgAACj6VpwWQiOYxx2rpY7ONdue1PEIDbQPwq/aMx9oylDAqKA2Kuoiqv9KeCB0Ap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QQAEHd0p+M846U/ZhcmnhQBiqjK4ENSCM9/8/rTtgzmnd+OmKq6Aaq4qYKpFKke4ZzgU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LjlqlpOKkyoOW/SgBmGH3qcFY9qlBB5FLQA0AD5aei84AoAJ4FLhl+as5oBAMnFTDgfS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7CJR8x4AH9KzAXK/eNbWj+HtT15ytmv7teS7fdFdpoPw+Lqt1rHyJ/zy/iIr1dVgsohD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7CsKleK0RtGiYWg+GtP8Pp5kSB5SozIevPYegrbZnTgdKbv+b5W//VTXZgc1wzbbuzpS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ruxw1Tvjbmq5cDpWijYZAp9B9KcGOfm61Hvxw1Myc5pgPdgchfwqOimkcigBuDv4qSo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CMBQ2KYcZ4pdwXJAqMNkZoAdUT9aHbPApOh55oAjf7tG04HOOKdSiJSKAP/V/qdWIbs9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4xg8dKTYy9K/Dz7gsIRjFWoh8/PaqcYxgt1q9BMFAytAGigULg1Nj9KrxXMJbBHJq/2w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KkJZR6CpsHHSm4Gc1M9gEOcdcUj7dpWRA6sMEEZH5U/GeKUkkYNYmf8AdPDfF/wlS68z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0DfdP+76V4TLb3NpObe7QxyJwVPFfdOfKUMtcp4l8GaP4nizcJtmH3ZF4YVrGq0VGNj5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2Pijwdq3hh8zL5kP8MidMe/pXMpEPLVs53dKvmuN7ECrtqbaMZbvTCu04IqaNQelBlGV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qyqfLxUQXZ8wHNWQpUHFUm1oaRd0M2NTvL+XI7VIBng8Zp/lDy+eakoqhSelAQ9hVtIwB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KmxqbVzGePwpsqq3zBelBHs0Vdu7ijywpGPxp4+RelMHIyKtVB8iI8Y521JTsHG096Qj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hUJB4pJYUkUlufakoqoyuPl0sctqGl+VJ50I61htFtbGPw7V6IUz1FZGoaaWhMsIwV9K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2hh6Yp6DgClX5flK59KYokyGH5UGYhiCkPj8KjWEu4KfKynKnoQasPv8AuMPbNQ5UA5oA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94UxDaXX2mAf8sbj5xx6HqK+gfDP7Qfh7UnWLxJbvYFuPMUb4h7nHIr4/G3I2fiaftCg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GVtj9MNK1LStdg+06NOlzF6xkH9OtX2UxjaOSO3pX5lWF1f6RP8AbdJnktJlOQ0Tba93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NdbbxNAmoxKB86YjkH9DUezRpF3R9eqM/M1PJ6cV514Y+K/gnxQwgt7oWtw//LGf5CD6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Lu6j1HI/SsiiEYxxUgOxQKQK27pUtTKVgEGe9LRRVAFRMFHSpaY4BGay9owIqhYfN9am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gR0UoxnmlABXA7VqA2iiigCFl21G3IAJ6VO57VAwyKAIWOFOKqklie1WqhXjjpQAwALT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MKr1NADqlUAcHrUVTH7wrWMrgRbPlOR0rImU9MYxW6QCMHpWVOATx2pylYDAnjOdo+lY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ppDtJz2rGuCVXYec1QHKXVruTcoxxj6VyVzbny92M44B9K7qb5V5FcjeriYnt6VUXZgc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rDuo8xYHXtXR3v3cHjHU1gTqEHynArY5JaamK8LvdJFDzuwgAHUngV/Ft/wXw+L9t4s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BodPdIQwbGwWgERU+xY5wK/s71XW7fwvoOp+K9Q+WDSLO4vnI7CCMuoH1YAV/m8ftofE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QeKb6QMJpgPl5XjLMR/wJsH3FfR8OUL1OfsedjHaNj5Dv5gMw8KT+lfen7Av7QCeFfFX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6Zrj7tPdz8sN5/d9hIO3TNfnlM3mSGVlwOn1A/zxVW4aW2uYNR0mUpLbkPGQduxgchs/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JoOlIzyvMZYStGrD+kf1r+G7q7srlk6qHAz0xgV734fvpGkMjPlWFfm7+yP8crX46fC+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YqLbUYeh8xBgPj0Yc19xeHdSO7C/cYbQff1Nfzfm+BnRqOlNao/pTJ8fCtTU4vQ9weN5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BUcuPL8mVeWGP8Kk0EbpFjm7jGK6ObTY5omU8MOBgd68Nysz3nG8T80f2tfg5H8SPAuq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FxxnHBBr+V+80i68M399oOrKUurSXyXVuxXj9R0r+1/x5op8mWNlKttxt4wQP6V/OV/w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+ut8VfC1rtimI+2xoM4/utgenev2Hw+ztRvh6j0ex+JceZG5NV4LY/Oa6YrMrDnAAG3o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8iJ1I6sfTrXLteCRHaMhsrwevP0rooHZLBIcZ2qPwNfrqmz8nlG5XEsT6nGn8Kr19G/p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5x5ZJ7rgVAjMs5ZDnjgdM+tSqWluwYz0XH4f/WrUyNq6TdZC4ADjt/8AXrjA2BGQBwc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nsVgfBK/LgetcL5ch8n5j8snfjH1P8qALkOStsqj/loSfw/pWkW3StPIBuV8DPuaogoy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br0qQy58+HO75gR26UAXIplRPm+VfLY59fQAVHEwfTt7ckLwT6VUjZprctjB24zUqFo9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IUAZdw4iWw4xsBHTr2zV+BlaSQkbMRjGPX/AArL1JdhtlI4QHH4/wCFTiYBRknGOPWg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owO1PS4aORkyVBTHH+FZ8Vxm3ZWHBz0xxTYrgSspLDGCufwoASFlEzQkABh09xVy3sZt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te8njtkI7FztB/D0rS+Hvw48f/FrXx4f+HWnSajcryzIMJEvq7nha+/4/wDgn94g8BeA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d6xpsS3UUNoMQxPGwbbu6uffpXm4/NaGGX76SR6mCyqtXV6Ub2P15+Fn7GHhXwB8O9Ls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IkklwygtJMRuLljyWJ/LoK/TD4L+CribR4tWmTy1ACfMOdw4xgVgfsLeLdG+Nfwr0XVo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4BKyKMMeenNfVHiDSL34R6wtm37/AEe5kUq+3b5cjHrn07V+Qcc0Z4qgq9Pdfkfonh5m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pfY0JbKbT9OSOQYbpg+nt7V41rqLZTGF2A2nOD2H1r2nxJ4g0ie2ea3lBBGQWONvbFfN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O+ADwEA7/wCFfkWFg27n7jXrRWiPDvildSwKZkO0tna5P3Qf6V/Iz+1h8Q5fij8cdZ1i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dbgdAkHBP4sCa/pR/bb+LEHwu+Des+JHnR5re3dYsHDedN8kYAHv/Kv5JwtyyZZv3zN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/dPDLL9JYntofhXiNmOsaCKkB2SBsEuPXrxVpjI8TFCVOQc46e/9Kjusfa42TjccnHar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IJzwa/Wj8mnufvZ8IPGn/Cf/AAZ8OeKztWaayW3lGcjzYP3bD9Ks6kSJCnYDIB/Kvk/9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vVPCchGdNuxNGv8AdSUfNz9a+pL+XDHJwRxx/h9K+aqUrTZ6MJe7cyZmwG5xk18r/tdz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nUo/w+U9q+mp5CfbHf6V8t/tcTM3w00+PO0PqSf+gcVthP4iObFO8DW/YzWFfhnq10eN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yr7S8LJm5ZgcZXjFfHX7JMAtPg69wRgT388n1xhePyr7D8Lo/lxy/wC0cj0x0Fc+M0kz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ZndyWzTHy2OGqb4fzmKW60/oFl3/AIdKuWyMYzIMZ6f5+lZmiRNZ+K3iLYW4jBH/AAH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U1PgaR6Xc28dxGwkwucjHtiuF0yPyL6azH8GCPoK9KUbsO3O7kf4fhXFeIrWO2uVv4Bg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pPMo1NOU1F2BNx5HrSzRJKCgYcjjjiq1vGWTKYwTwR0P4VJLbs3zr8p7/Sg4qu9itND5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2D/nFDbdvl8elVWYwHZgn6/0pDcx787T2+hoMivctEOx9CelZ8F0unXIuYCWwO/p6VvG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i8t1flDjcAPwx/OgaVz1LTJ7fVrYMmCRwR+v6V7/APBW5m/4R650BpWaSynLxZ7RS84H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s+h3S3AQBTweM5/CvffBviW40vUYdf0tvkziUIOqdxj2r5bi3J3jMDOjHfdfI7crxH1f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4dudJ8Wrqyxt5Wpjflhgecgw35jBrwjUbQh1aNenP+cV+gnjcWPjTwrLo7qZHbbNZv02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r5Bl0+MTtA48qWP5GiIHDV5fAOde3wnsZfFDT5dDbiCh7Otzx2Z49HqJhdRtK7fyrftd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Q8k/09KXWdIeKbay445BGKw4ImDZXBX246e1fd2TR5NOelz1HRPih4q8ISBLC9Zoj8u1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q9t0r4z+GNaXfrmntE2P9fb8hf8Atmefyr5OEIvGEMbDcegzwahu7XVtKuvK3GF8ZXPG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wll+Jfvws/LQ9zB5xXpre6PuS20f4e+MYMwPb3v/AEzICyf988Gs2++FXg6CM/ZbaS1b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18cReJZWZftLmOVOrrxk9uR0r1vw/wDFPxLp4QQXLyRr03kOuffNfKVuDMww/wDuWIdu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VqtM9af4XXUozBe4j7LKgbI+tY2o/C3WbGAy23lzqvOI+uR2wa2tM+LetXcSmeGB9p6M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8TdDZTFe28ltxksnzD8KUcbn+G+OPMvIw+r5fV+HQ+er/S7vTZVS5jeFj3ZSOPas+aR2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K+n4vEXh/V+IrqNnPRZOP58VJLofhq/UR6jaQuCPvDCN+a16NLjzkdsTRaMp8O6XpTPm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OByMdMelSRy378wxADHt09K9y1D4aeHbptulXMlr1wG+cVyWq+DPEOjfvGRZ4V582HnG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xNgcRaNOdn2ehw1MrrU/ij9xyum6ultcfY9STg8ZPRaZrWi3WnQTarpsmY4m3NjA+U96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I7o7iD90DkYrttCjl1azurS8XbHc27KoI/2cj+QxXvHZgZWly2PkX9pGw01rrw34viQJ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AA3+SRsc474O2vntQjKGHy49K+mviv8ADv4p+M7Lww/gzw5qutWlrZSRtNZWzSRCYycr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ni+Cnx1iQCbwNr69csLGTauOc5x09a+py6X7lH9mcBc/9kUefscdCx6DkDrVyLDY4yQM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v447Vdjyceh5rvPtzUiPyb+w/rV+IZjzwP4cVnRylcBYy7OyQoiDLO7kKiKPViQBX0Q3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Zfhn4gQjjm26H6Um0gPEsKoIOP8ACrMZIGTx9K9I8YfAT49fDXQR4p+JXgnWNA0tpEhF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/cTPq2OK83iDKhLf/qpgaMQ5Aq8owMGqEWT8pHH+FXkOCFb5h6elAE/+x0zWrYjK4Xrg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Nadmcx+Z02hgP++TWPLrYD+xf/gjqix/8E9/h845/wBFuv8A0qkr9OYEyC/r+Vfmf/wR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Ph0GG0myuGYY/wCnqWv01jb5duOlflWYv9/I+xwn8JEgX+LFSxxjO2okwTyMVogbyCOD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ED8avgdhVZECsKupisS4LqN2NVpeOPoDUeORip1GBg0Gpalgt7iB7aY5Rxg/Svj7V9Mb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RNuT/cJ4r67X7wrxX4u6KsEsXiCLHGEk2+lOMrMiUbnj1FBwPpRW5kFNf7tOpMdPagBh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+tRtjGPTtT0cDAIoAdlaUc9KaOeop6rjkCgAxzip+mPak2jO6loAmQg5qQdOOvaoY+9T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UHjilqIuRkDtUnTmgBacpw1MGGXI6U9PvUASfeO3FXdI1jVfDl8t9pEvln+Jf4GHow7+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vTvUJkYDbQB9V+FfF+meLID9m/dXKDLwHqPUr/eX0rpwQRkV8VwST2kq3Vq7RSRYKOpw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8S7TVJY9L13FvcvwsnRJPTP90/pXRTq9GRKNz1iinheSh6imV0DjGwULgcdqKKCgpQpN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RsQ4xxTtvy7qXHz1JjjFBJESzU2p+FFQsSTzQBKCAuaQnkbaaxXbgU5OlAB5Y7UgTB5q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Mu6lAwMUtR7WHA6UAKFUjik5fkdqkpAABgUAJt+XbTeOjcYpv8XpSEEHBoAVjk5ptFFA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HrQBGH4JPamMSSD2oODx2pKAGMuTkVGRg4qeoCOcCgBm1celKRkYpaKAIRtAwnaoGB3Y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N5isCnSgBrcPmiTaRgnFR00u6rgYoAj37F3JyaQBy2c8nrio1P8AD6UudkZVefSgCNnZ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IPFVpnxJ9n6MQGx7Via54m0Hw3beZrl2lueyZ3Ofog5oA2JAVzu/Cqk7vHGWI2qvO7oP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IJI8PhiyL+ktz938EFeJax4k8VeKCZNXvJGRukanai/gK3hS6gfTet/FPwp4bbynlN9c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W+6K8e1742eLtTV00KKPTEJ+9jfIPoTwDXlSWHlnauAParqwptVWweOa29mjJVDnTatq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93PJ/HPIXx7AdAPoK04baNZN+M8Y9hitKOCFWxtGD0xVoW0TsFXt2FWQVYog/wAiD34r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u96v2lkjDCjvj8K6FIY1TaAOOMVPMtgM6CzjVcIMenFWPJXALnFXcMM03yyBg81QECAg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0qTy2GRnpTljA75oMpQsQBPWpwmcY6Yp+xadQQRYQCpyM846U3ouBwe9L16UANAAGBS1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q3CyAbSkMFNO2HGakHI5oiuoEKqcDingYOelSUoXPPpV82tgEoooqgFxkilcuOFHFNUb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x8P7u7jS91v9zAeVj/iYe/oKzqz5VcqMbnH6RoWq6xIFsE+X+JiPlFe26F4U0vQUE6j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7V0EEcFlELe0QRx9Aq9gKHbqwry6teT0OqNJIGkAIK81E7lj7UpA25xio6yjG5oHVNho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mpnmbclDyeK1AbLgLntVdgMfKOKkdwDz0PFVyCRhaCYxsRHJ69qbTmbb6UwMD0oKFoqM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5oAl3fNtpC47VFS44zQAxgSMCmFgPu0/cMcjFRnf/EMelADaKTK/lTGfacGglysSU3eA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yQHdk96CPaM//9b+qinHA4FP8tf8/wD66bIgUccV+Hn3Aq/P1qTO3mmRKpXdmrIVPukU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yGP58Z6cVlRqu3AqwsarXOBsxsspHpU23JyBkVmRTbUCoKvw3S52lcg1E30AeY1PU/5/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zgdBSqpIrICp5G4fSmsGU5q6wI4FNCDORx9KAIMRS25t7mNXRvvKRwRXhniz4TyW8cmp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DHkeuK94ETVJGSjgntQB8KyxSwAwTKY5EOGVuCKlgi2/KRxX154o8EaL4vi3XKiK6Awk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zd4j8M6x4UuVh1SH5G4RwPlb6HpWiqGfsznhgt+mKk29AvGKj3/NVhFBXa3StCoxsIF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FKsYjXg9Kdz901MZXKG0CipD8nTv/n3qgKzqB0pX6BakHTPrQW7HvQAZGML9DUBGDipg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gpAo3A1YAA6UuAcdz6UAVzFsDn16e1MEeTirIQkbKb1+nSgCMgLwaAR+dO27uF5pqnb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qVhGctCPm/l7VzZwg2sOa9GwrHOBWDqGkb286HGe+a3M5Q7HJSttwWHPpQAuATgVbuE8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Dg0GZGF43KP8Km4NLyBgcU4KMfJyKCouzGfejMY6GpDCCmOpqU4wDSUGw0xQiIBUBI4F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7ws23T7pzF0EUnzJj6Vx1SIm6gD6q8N/tE6Q6i28W2htDn/WQ/NH+XUV7zo3iHw/4igF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7pG4fVa/OARoV2uOO39KksRc2F19ttJWgkHR422n8MVDpgfpg6bDjp7VHXx94c+OnjHS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iBGWl4kAHbcOtfQWhfFnwT4hkW3NyLWcgZjlG0fg3SsORxA7+ip0RJohNDhkPRl5H5io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jc/wipXweOlRBcncaqKuwGr+lPJCdBSs22mHA6iq5raAMxnjpRRRVKVwG4z96oj14qU/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hcd6gfAGTU8nao6AIAN3Skb5l21OFC9KaygkCgBmw4zUvbjml2e1O24XgUAMJAFZtwuP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udvl3HpQBhzD5cnj6VkXIBGR0rYuVU8L071kXITHXpXQBz1yVABHSuS1AsZSAeO1dTO2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vkV2KFdueTVRV2Jq5zFzk8r36CucuCkarkA4robs7c/LxyOK5uYnHPb2rY5pSsfEn/BR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iPx74vkfyvtFqlihTk5mPIA+ij8K/wA4nxRrFxq2qT6lcyGa4lYkhuPvncSMdq/tn/4O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Lfhn4fwTGObXtUnuHKf88baHYMj03NgV/ERrVvEjyhBhFCgAf7IGK+44cpWo83c8bHzu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GB0/vVnSuFh+bOT2x+X0rSeNNyqTzjntj6VjysrOqNyCQWXGOBX0zjpY8o+tf2HvjDcf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UoTSvEOLOdW+6shOY3/DoK/pD0WQW03lxEPnBz/Ca/j/AJLmcytcWpKyK2VdRnbsPyn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F3xff4v/AAh07Ublgb/T1FneAc5aMYVsDpkV+SeI2T6rFLbZn674cZqrPCye2x+lXh/W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eFz/AJ6V7FZ3FvNApDBwR3618laPfzw7nP8ABjaP5j6V7f4d1mC7hSMthgODnH4V+P16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fCbvifS4L9GCbfLK469/r6fSvj74q/DBNXsLi2mt/OgaMxyKwDK2R6H07V922zQSWy2i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PVXKar4T1HxLcWvhjSofPuNUnS2iVRnlztz+HX0FPBYmdOS5DmzTBQq025dD+WH46/s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2+Hc2h3EQV5VjsSfPQZ/1c3AG78Mdq/PnxX4V8a/D64bRvGWnTWEmSv71PlbHo3TFf2z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8G/FW9sPhtAJIrK3jsri6X5fMuox+9wR1AbjPr0r5T8f/AbwL430+bTvE1lDdpKNhEyg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8deykqNVXSR+J1+C3Wh7Wlpc/kmWfzX81MElcDHH/wCqrlsyNcY6bV4xX6XftIf8E7Na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Q7pLUEs1tJkhu/y/0FfmTLb3mkahJp2vwPZXMWQYpFKkHv8AWv0LL8xo4mPtKTPh8blV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TyGeM4PUdBxjFc9NJ5kay4ON1bKzABgoyB6/pWM6hVXBOAeRjqP/ANdeqnc8hqw9f3lx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akDx280qOQBx0qaGR45ysfClQDx0I9ayrhAt3MgxnA49fpTEWIcmzKg+vb9KtW2Zo41H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bFM5ZB6Vo6a22IyE4J6H2x/KgDB1B3FwvHGT9cen0qVZECbRjcML+PXj8KjlUNdc9en0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S9Mcn3oKjG5C9wqliQNpP6d6+mv2cP2VvG3x81OK7Mbaf4eST97esMNIB1SH1OOM9BXu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xOt4vil8VozBoIb/AEO0Iw14f9r0j/nX7heBvCMcIh0jw7ax2dnGoRIohtVVHAUAcYFf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dGh8X4I++4c4OlibVK2ke3c5v4M/BLwh8L/D6+F/BVlHFbKwXhfmc4+8zdWP1r7C074X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RKY2Qo2QMbWGOgrrvAngK2srVZiudgH8PU/SvdNI8P26GN5ECqCB/kfyr8IzTNalWbqX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4cijZHhn7M3hPXfgfDeeHtCt5JZdALTyWtvEzGbSzyZlCA8wknefSv2K8G+FvAv7Rfw0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KISGTD295EeQUbqjY4z0yK+VPAvxG1/4JeNtO+LPgdo1v9NDxvHKoZLm2lwJreUd43A/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9+HvgDxPN8evgTCmi+F9Xm8jVvDsrqLnSr+Xl5bWMdbOX73y8Ke1a8PcVToVPq+IXuS2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gqVvrOEWqPm74taX4r+DWp3PhvX4/wDQkJVHHOw9kZu5X16V4Xrniy3g0t7qCZWIGQx75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wp8bdFm1DVkS7t72Hy5GIGcno6c9RX5G/tN/s/8AxE8Er/xbpjqNhKcmHd80Seig9eOl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z4fZniZPx+40vY4zSSX3n89n/BRf9peP4reOI/hB4VlU6Noche8dOlxff3d3dYhx9c1+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7244r6B/a18HWvgf496rp9lD9mF0sN0YSANjyrzj8RmvBDKrWswGQ57+nrxX7Tk+Ap4b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4zTMZYqs6rMm4ACEjnHTH9f89KtRlhbID90enbmqzqpjUg5wMNjp9BRZ4NsVzwDz+Neo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uf2d8U9W8ONJiHULPgE4+ZTlcfQV+iWouSNpPPPPp/8Aqr8dPgX4i/4Rz4z6Hq+/YruI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r9q8v74xp0J3ce/9K8XHrlmehRfuGNPJ/eHTrXyv+1w0f/CuNHU9G1MZx6BK+m5mVe/0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Ph1pSk8fbz+Xl1OA/iIxr/Ce8/ACzGn/AAQ8PrtwbpZpcd/mkOK+ovC/lHTY4x0Dbjx6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Hwz8Owyf8s9Mi4/3+a+lPDNpNFpUTOAMpn0+lcGLneTP5C4vq89ao/M7fTGKRFW6H8sd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WmoIejbDt7A+3tWpbzoEVlGOAKZr0MU9lGyAFgwPvXEfm32j0OBkUFDVTUraO8tCHHUY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pJyCuT6U5pYFjCKwY9CPSg8BvlOM0k/ZpGsdvzRds9q6ZY0mUM+SD/nisfVoFt76LUYF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r+bJIgdF7DHb/PtQKeupDe2No7Eg4z261jfY5I1yenT6VqySRrLm5l2k9Aev4VXF6IBu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BmUoomhJ3LkHrj0rRFpC8OzGARn/AAqH7WGy8IXHHy9PxH+FZrXdyjs8Qw3TJGRQBFqO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5BHT8Ko6Trd9pD+XEdgOefpWnHrEhj23QAx6VTliiuW3lPmGevYUAfaf7PXjrSPFMcvg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bZicFhj5o+e69R7V0fxo+F9lc2X/AAmGhlVmtQBOE6NFjG/6oevtX5/WF7e6JqMOq6U5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619/eBPHkHjvw5/aFphZI8RXlsfuqSP1Vu1fj3FOX1cpxkc0wi91/F/XmfWZe4Yug8PV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NGLPUVXgA5PNcRq3hVWDXGjPkZyfTiva/F3h2Xw1rQtb+IPp9w/+jtjp6x5/2ewrkJdH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EPY8f54r9Qy7HU8RRjXpbM+MxOHnQqezloeD3Emq6YxikhII5wV7fWtvRviPd6RE9hdR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cb0P0J5X8DxXqkmoRY26jbDbwpxzj8KybjSfCGohv3cfXp0JPQA+1dsqcJq0kaYfEOJw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Dc6Yr6OWx+5f97Dn/Zb7wHt2rlU1mWxmb+z5I3RTyy5w3pxivXYvB3hMus8cMaOO+7j0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77fY2DhcYwMcdKilR5NE9DqliU/snFab45v45vLni3ehXjj8a7yDx/H5YS6hk2H+8p6f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SPc8aH+8MAcVo6Rc3Okyo2kt5YyAQQCh/A1niISSvAyp+zfxaE0HjjwrKOJvs+BwXHGa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rqsanI6NivU9K8W+GNdg/s7xLp1tC8i7TKY18o/pkZrI1b9nnwjqitf+HDHAzciPO6A/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RU4VPY4+lyee6Pbo5Src+Gnc5+31nVMkQ6iCf98fhXUReMPEaw+XdSo4244OK8H1/wCG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haG0yflcM2x/91umfas9/BsiHzbS4miOPlw5Ix75r0pZDgMRFSjFW8hwzGrSdr/efUng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UUNJjCso5z2rK1hLrw3fmeNw32ckkd9nT5R3/CvmmO/+IPh+VJdOuDeRLjMZ4b9a9z8I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z07xRaMjScHIGMHg8VhDKamBvOi7x7HvYPGUcTaM9JeR/RX+zZ4Xm+GvwH8KeGBF9l8q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x+8JYf3uea7X4u+OZvAPwL8b+O3cqukeH7+43e4hZU/UiviD9g341a7431nUvhb4muJb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tOd0kSRNsaMt1K4xtz06V6J/wU98SN4L/YN8dTofKbWPsWkpjv8Aap13KPqin6V9ngMQ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KYmhXy2E6GyVvuP5FNJS4FhAXGW8sM3bkit23XK7ifpiofkjYxoMAYH5VMn3iOw6dq+q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wZD8Sf2u/hZ8P5ovNi1LxLZyTKenlWp+0Pn2ASv7xX1m4ub2a7dipdjgHnqeor+Pb/gj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/wCCgei606hovC3h/U9TbIyFeULbRH2Pz8V/YLEG2qMcL04rxc0nqonZhoLc/Fj/AILw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8Pvhes/Ou67PqUi5/wCWdhDsTj/fk/Sv5lIeTuPWv2W/4Lm+ORrX7VXhr4dpJuj8K+G4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MSQOnyqtfjdDuUZIHPT0ruwEbUkcuK30LsfXtxxxVuI++KorkLjp9KsRuo4A46V2GcNi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KIYtyB93a2OP9k1mBjtwOK0LchonwOAjj2+6aTdij+zD/gkWuP8Agn/8Nwpyo02c/wDk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ya/OD/gkihH/AAT9+G2PlxpkvT3uJK/SOLGMda/JMwf7+XqfX4T+GixCOQwFaCt3FZyE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J3VwT2OkvgbulWk61VBAIAGAKsKe61kbKWlyyByKmqFPvVNQEXdDlbH0rM8R6PFr2hXF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tWPvVuI5XYelS3ZommfEKpLExhlGGiOwj3HFT12fxJ0R9H8SfaIR+5uUzj/arhh9011G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ooAe2DyKZTgRjBptAD97VaTpVMdRVxOlAD6KKKAJojjmpApPSo0+7U0YIYMKAHhQOlKA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I6UAJgDgUUA55FLz09KAEoPTPoKKUdRQA4diarOgkyMD0q6M556VAV2/LnIoA9K8H/Eu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GayA2q+MvH/ior6Et5Y7i3W6tXWSNxlXU5Uivisbt4MQ5rrPC/i3VfCl3utTutZf9ZAf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K0hOwH1Zjue1Owr8isXQPE2jeJrT7VpEudgHmRtw6H3H8iOK1SfmwBxXTowHEYOKFZVI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B5FL4QHryd3rTqbtHGKUDAxWhnyai0hGRilooJlGwwIB1p9FFBIU1Pu06mE7egoAfUe3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bMG4oAeM45oXIHPamjdu5ppYkYNAEhK49qhOM8UlSKqkUAR0UrAA8VGWUHbQApYCmmRe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EA1B5h38UAXWbHApm9qqlmA47UpbcOPyoAtLLmmVW37TTxLxmgCUkDrULuAR60pbJzTG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/U1WmIyR6UY55/CmtHLJJiMc0AUHIdc7eV/LFIM7OK5nxJ468I+FkaLVdQQT/wDPKL55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W/jhrFwzQ+F7ZLZMcSzfO/1C9BVxg2B9MTSW9rC11eyLAi8lpCEX8zXkfiD41eENMJs9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8Rg+hc/0r5k1HUdY16bzNdupLknkh2449ulV0toxhUXgdq1jR7ibsd9rnxR8Ya4SIZP7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xjBc8156LISubh8u5H3mOT+ZrRG0LhRilrWMEtjPmvoUvIbHP4U9YgTgVdxyPQUwqMHt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Gg2Dj8qtmMA4zR5W5wR19KnnQEMUQGP6Vs22mqfnJqS0sgmHk/LFbDKFHyjis5O5Uncb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4BJwKhRQetS1cY2JFIIODSUU4KTVgIBg46U3AxilPHFISR0oM/Zi0U48Ku/tTTxxQZh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poAHFAEwO5OOtN/hIpB/c6VIFC9KcXYBqgFacBgYo2HH4UKDjBp87AWikC7RikYqF56V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yVo6Noup63di0sIyeeW/hX612nhz4f3l6sd5qx+z22Mgfxv7Y7CvYLS2tdMshY6eixxf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xSirRN4Uu5g6F4L0nQVFzLi4ue7EcLj+6K6SaUsQc8Uwkt81QyECuF1W3qdEY22JCQOt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ow4HtTXbcA3GaoZNvGMrxTHfACnrUaFQeaQgjnoO1ACqSDgCm0DhtvqKaq7aAGn5m29K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jjtTT0FAFZst1qA+WnyirDei9qhdEY89aBNXG/w+wpAFC4pe+096SgYVGx/jB/Cmtndz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UnjA5FLjceOKjLEZTFBE30ImGDQG9eaVduRuqMHJIoMh24421H5rf5P/ANalbO3io8r6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sRtIzVtVWQYcZArIhm6jjGP1rVhnjYbM44r8PPuB4PHlnt7UbOc9qfRQAq4BpyYzk1GR/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1c4Em0gZWpEZu3WmU8FFPr7UAXYJGC+tW45ARzVCMjGBUyZDZFYz3A1wu5vmFGO4XFZ3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K1UcuoLdcVIAiBRSsitwoxTqUEjpQBEi7eRRdW8F/aNp+oRLPA3WN/6elWU+7TQGB3Yo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7so31HwmPOgHzGJj86/T1FeOITCXgnG11+8PSvuUPIhDpwRXJ+Kfh94f8Xp9pASyv8cS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tXzaWA+SWboB3FR1r+KPDGu+FNQMGsweWsh+RlOVYDuD6VgnyjjY3OKINImMbE+P4V6U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6U8SUTZQF8dqcMHkUn/LPA6U1AykEc4/KtQHd/5U6mPnoOmKcpyM1nOXQBaKchA+UUpI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Lg8dRikVQo2jpTqMgdOtMBgYDqMUxhg4qTJKnijC/eHHFAERXOKicDINTMMH+VN6jHam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0L5ifLgVy7AJ8jV6EoU/KRxWLqOlwviSEbSP84rRVCXG5zB9uc1KCdvIwfSoQe392pk6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SMpK8UtOQBQRj2oGOQNkDjmpA3GB0qIEHtVlCmBgUAMI4ye9AVlxHgY74p3ysCX/ACpw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G4gO3t16VXEUsjBh13ZwelXGXoR2FRBmx7dqBt2Ot8PeLfFXhiTzdFvZIyP+Wed0Z9ip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IJGWDxRYmPt50PI/Fa+YVlaP5kFOZmIqZQTJjK5+hWi+JvDPiOFZtFvI593GAcMD6YrX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vzkilmt9skLFHXkFTgj8q9U8P/G7xloUa216yahCOqzD5sezCud0Wtiz7B8v/P8Ak07I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jX4J1xhb3RbT5TjiUfJ9Awr1VQk0IubdlkQ9GQhlP5Vk1YCKinmPPH6U0jBxWkFoAxtv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VARg4oS1ASoCMHFT1HjL81YEdFT7RnNBGRigCIAkYHag/dFSgADApknagCA5ANZM7hB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Bu6Csac7gN3agCheSY6Vg3R31sTngDv2rCuHJyK1hGwGNc4ZenNcrfyYT5geO3euhlkb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fcWdj2qyJysc3eNuGBx3xXP3LqGRYuWfitu6kBywPauXudQtdMD6rfELBYxvcyE9AkKlz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yIf8HEXxRm1v4n2HgTTfLlt9FgWwQsTnz2xJKRjuOlfzJTtKsBaQ7z09OnHT0r9dP+Cs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50DxCXQ3WuX+qalJznEW/YjZ9z0r8hblScW2OD1/H+VfpuV0fZ0Ej5ytK1zHuZDtXyv4S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XlkGTGMe/wDn2rUvpEU+Z/EBgDt9fpWE8si2+eCzDJ9Rnrj+lektjkGW3lxw7E+Vt4XG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jftMt+z545M+rxtLoGoMFu0XrE/QSf7o74r4/nMMO1ZmBAYOeOOOlRajbeZaCJD95w5P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MMvhiqTo1NmejlmZ1MJVVWn0P67PCPjHRfFWmweJvD9yl5aXS5jkjOQQfpXp1hqE8cyx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oa/ng/YP/aYuPAeuR/CrxG7tYagd1o3OIXB/1f0PX26V+9+j61B9hTUCw454wvNfz3xD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bof0JkWcwxlFVYf8MfU3hbU4fLdJPlc85X096+9fht4c8NfBr4BT/tK/EGx+1+IvFPm6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kZSk2qSKOdqDJjPoB/er8ofAvirwvfeI47rxrMV8O27q12sJxLcgci3ix3cjDEdBX0z4n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+L/+E08WAW3lQrZWFjF/qNOsIhiK3iXoAB97HU14MaUqX7xr0PWq1Fil9XjLTr/kcZfa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zxGMF+7E8lj7muEvtHlMbzR4bb/L0r25ngv7cqmB6Z9Ky/7J82ARiIEnncOB+P8AhXLG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bWSPmTWkYQ+TNGrqeSD0OPaviP46/smfDH416dIbyxjgvMZSSP5WDeuR/Kv0m8TaTFaS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0HH4V5vbafZXMzbMJu5HHAHcYr3MuzirQl7Sk7HzmOymnWi4TR/Kd8b/ANm7xz8CNaK6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uAPyDDtxXzpCd05z0UcH6V/WH8fvgPpnxG8EXOiNAJGmjIU+jdsfWv5gPih8MvEHwZ8a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i3FreQj5XTsM+or9u4V4jjjadpfGj8X4m4dlhKmi0OCdgkgJ6cNxxiqUxfz5CeHeP26d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jOBnA4+lZE+2NlkAwABkDtX2J8jKNi1ESbQkADGOg9KniuJYrXBXpyP5VBEH8lu27BI9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y+NxGfzpz0JMiNoxciKU4JLHP4V9W/slfs86h+0D8QIxqMbDw/pkiS3sgHMh/hgUjg57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C/xB8YPHtp4I0FCGm+aeYDiGL+Jj/Sv6wv2aP2cPDHwj8A2mmeH7TyrW1j3SyHndJjl2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BpckPje3kfc8H8NPF1PaSXuROcv9LtdC09JLiJLOyskWKGCJcAYGFVAPUV718J9LuZbW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DPlj+Adh+NeH6h4k0rxP8TRpcTiSy0wnyx/C0vYkDjjtX3F4C0544I5ggK7Mg46dhX4P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7A4eMdIrY9C0fT7mRvs0i4C8nA7V2LyR6barPMwHZf8A61YdrdXNqxVvvPgAnrxXn/i/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PEhcYJP8AD9BXhxjc9ZyUVqUPEHiefVbmSzsW2w56Djgdq8j8Z6fmW21eImG8tyDDLtDk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8Vuf2pbacggJ+ZsnJ61xmr60I2e6Rw5HCbug/wDrV0U6Ce6PFxlS6dzwe6/aG8efs7aj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nrJ5ksYUumSfvYX7pPoOBXM/E3/gs18AYNEuDeLeXmsRxkLp8MIILY+Vd/3VHv2ry79s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D2peJyR/aN6n2XT4zyWnkyM47Kg5r+YvdPcXjXEkm+WYlnwfvE8sfxr9u4IyyVShzTfu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cYHDxxHLFanp3xf+KuvfGz4l6r8RPEqpDc6nLvWGPlIol4SJT6KO/rXFGURzbZAOmNuPl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mIdoZdp9/8ACpgeuBxjv+Wa/ToQSVkfESgo6IrqImh2Y3Ln6VnWx37w3AI/Ditsqm1m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N/In3Mfunv6VQjUsr5tN1Ox1UctazI/5Hg/QV+1NpqCXei2WpKdyzQIc+vFfiNeKgtXTo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/V34M+IpPEPwn0m7nO54I/KP0A5rgzCHuxZ0UD0p5Bwq/dFfKH7XTL/AMIBpkKdDeP+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Bume1fKP7W0zL4Q0aKLo15JnPugFc+E/iIqv8J9teF903hXRra1C+X9htUB9tg/zivqS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oUQL+FfM3gqxfRfDWiafM25razt03noxVQTX1Fbyebh05DHPsRj+X0rwqu5/FHF9S1aX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I1hOP3fGxvStGeAyW6yQDPfA74q3JZW97bYk5YisiGeeymNpKP3J5DDjaRx+VZnxjlzb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xMcp/kdKnubK+QeZanb16Cs6w2RuJFPJwcr6V3EbzNCucMp7j37Gg8PESszz2WG+NuUv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aXc6Q+Sfm+XAPWunvdPDxvtO1hXn5W7s5t275l5yR+nvQKLurGtd6XLNJ5jMF4+8T+gr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N2QOP0rutN8UacFIvdqfKMYHf3FdhG8F0MptZAOCMGk3YylKx4PJqc+Ssv4BQRiq39r3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vwr6GhtISgUquOmCBmmHQba5+dPk4+Xgdan2hPtD50k1a/kb97G+MYHy1WGrXYAWdXYH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3h6RDtlfPt6fQ1nSeFjcYXcpHXkcYFbKcQVQ8Wh12I5zBgDjjmuq8HfFDVfAmurrWlAqA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z/Cw/UHtXS3HhmWIjaikL/dwKzm0mCKTM0SSqeelcuJwtOtTdKqrxfQ0p4hwkpR6H07d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DslpPdKVlTcy8CS3kxx/3z6jqK8BvfFFz4dvGstUdZFT5FdeUkXsRWHH4Z0y6j8y3XZI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wXf6LH/xT/i23gkticRXEi52E/wv/s+/avisJk1bKIynQbnT/l6r0Pcq4ujjfdqe7LuZ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h5SUfb2OPyqtdaf4cusSNcyoSB0xXoHjL9nPV7qNtU8DRHccsLdB+6lXHBjbt7dq+bUs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dm0ckeEZJhgqR2Ir6LJM8w2Np89B/Lqvkefi8udH4jvpNA8OOd/2+XjsR/hU9v4W0pVB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/wA/lXH2cmrxMC0G3gZwOv0FbsWoXaLuaMqenI4zXtHB7NHYr4cndArXpcdlC4H5/Srs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nOMEnp/wHFc7pgvZ2FzdPtQDjacZNdHHqkFspTzBgAZBbvQL2ZPi3g+QSBmHtXReGPEe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hWyXjPKH/D8K5tdYsLn/AJZ7jn2H5Vdj+zBuFfYvIAP9K8/E4WnVh7OorrsdFGtKnLmg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bc6drVmkSOeA37xCPU+ntT7r4X6ffRte6FN9nd8fKTuiP09P5V47HdpCMRDJx6cf5FdJ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wE3ZtG+/Ex+UA9SPQ+lfI4rhuvhf3uVy5f7vQ97DZpSqtQxUfmcvfaHNp9y9vfSCOSM4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8JpoL30HmlHnQ5yevpx74r0bxrp2ha74eXULb53PMLj7zBf4eK8DSOLTni1VHK7D1HU+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NoNyVpLRoqeDWFrJrbofqV/wTx0WRvjpf34HlfYtInWXHRxMwC/Wtb/gtp4vk0n9mTwT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JTOwH/POwgJ59PmcVxn/AATE1K8vPi94ha9PzXukSeWhPTbIpOB9MdOleH/8FxfFX2n4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t/Z+j3epOg7PdTCNeP8AdSvpclg1JRl0P6+8MakZZNHl7s/FDzN3HY84qwjDb04Uf54q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7VZijEkghY7QcZA64r7A++P6CP8AggJ4Me68Z/F/4qMuUtLXStAifHRnLXMoH/jua/pY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R1ldUz/vED9K/Ff/AIIS+DhoX7EOp+OJY9s3jHxXf3X1jswtrHj2+Q1+zn9uWvhTTr7x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rcXsrN0VLeJnz+lfNYx3qOx3UHaJ/Fb/AMFFfiE3xR/bu+J/imNw8Ntqx0u3IPHlafGs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BcBQMH2Hao7/AMQ6h4s1e/8AFuptvn1e8ur6U+rXErSA/rSjAIJ/+tx/KvoKEbQSOCvL3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cVZQEcKOn5VTUYwx5HXmrCbvw64Fagti9ubH+FWodiwSIvH7tv0U8VSHzLux+VWUJNpI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pxipnsLm1sf2j/8ABJpWj/4J9fDTu50o5/7/AMlfo2kn51+d3/BKVHT/AIJ+/DL1/sZST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YWdeG4r8kx/8aXqfZ4T+HEuoe1aEfXdWarbauRtgfSuN7G5bBOc1cQgACs5H3VZRhkZH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FTITnFVlbbU6tjkUGsNierCt6GqKAE81OOooIjKxwPxV0ZdS8MtdQgGS3+cEcHjt+VfN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cRRXFq8EihgVPBFfHOv2L6Lr1xpn8KnI+h5/TpV09NCShRSA5GaWtQCiiigBOMjNXk6V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oqMSev+f0p4IPSgCdPuip0z0PaoBgDHSpAxHAoAl57DNR7yT8tDKB160ygCRODkce1O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2xihWK0FSjYmoopAABgUEi0UUUAFMI3cHntxxUu4LnFNoAfYahe6NfpqekymGeLow6Y9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Bvj+y8SkWV4otb3oEJ+V/wDcPr/s184EA9e1U5VOQykjByMdQR0pp2A+3z2yMe1OH3DX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5Ok+LXwB8qXWM/QSD9N1e6CQOoZCGVhkFeQQehB9K6ITAcPv1LTFBByacW281dMBaKaW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1aEqNh1FRFmHBplBE9yxRUAJHSlBJIoIJAgBzTqQ470DHag0hHqJjC7RTTz0/hpX6VFU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OBmq7SDvTTuKMbjnfjPpVMspb+VNkY9DxUZUHrTNFHSwpYE5OPaoCMHFKWbpUe9aCfhH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JOeOwqPhj0+lOdljUZ6ntQNQHYHGTg+lRmVV+Q4qI5X2x+Q/wrgfEXxM8GeHFKXEwuZw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9yOAKNehSSR6R5u0YIrG1XVP7KkW/v7qK1tAMEP8AKTXy1rvxt8UakGtdFhSwjPGT88mP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1DUbgz6nNJcv6yMW/+tWkKTZnKqkfT+u/HLwzp8hg8PxyalNzhh+7gB+p5P4V4d4j+Jnj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2WBj/qbb5Bt9z1NcesSIAuAMVNsGfl9K1hQSMHPsZ0VnDE27kk9T3rQWJSduOnAqQIBU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imrkKQogwKeFAqRmLU2o9oT7MUA9cdKcAX5NMqQEKuazK5dLAAQcN2FPBHbvUWCePSni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DwGYgKM9uPSt+z00BPMkNPsbIW4Lv3FaQYj2HpQYCFDENgHy+1VvvNVguSMU2gBuxadR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fr/n9aGO3gUjN8uB0FLtOMMeK09oAjAcHvUAVvpVyq8m4YJrQTdgxk05/vUm3PGPepgA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09dxbPpS7Fp2F43dMYoAaOvTFOpFyoGaXHFACZGcUbwn4UB+eRkj9K7nwp4D1DxG3224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M/sg9PelKSSuzSNO+xy2m6dfeILlbHTIy8h646KPU+gr2rw94I0/QAJrxhc3Xbj5EP0r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X+z9IiESdGP8Te7GmvLhP3g3H0rgqYlvY2jRtuWTI0mTnnpTW+UYas/zCwwegqbJPy96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dPofaopJRj6VC8mwYNQFi3FXFWAl3BvenI43dOlQKVQ7F6CnsdrZpgSu8Qb5uPwpFmic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PIqPyyrFiRjtQBbOB06/yprdAfyqGmmQ9h0oAsOcdflqq3ufpUmQ/vUT7fyoAVWydppn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o97UAOKkD5Kjp29qQ9BQBAxy1IpAOTSUUEydkLyOabyMCl3buetIRnn0oMRki+tV9y5A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tULDBxQVDcYp39KTLelLjjApaAnuf//Q/qRRTuDnirsBDt+NV8d+2KswqmBt9K/Dz7g3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wqWqds4KfSrStmonsApLj7tTbsY71FT0J6Hj0rICWijCgfLSZ67e1Bjza3JY22tVyqMZ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jCkewqJaahza3JMlB8vWpoixHNQkErs9PSpEUKpIrI0jK5pLKeg9KnjKbwrVnxnYMetW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cCiog/rUgIPSgBaKUDJxUhjGP8/40AU7m107VLV7HVoVuIWH3WHI/wB09q+c/F/woudL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MsydZEH07ivo8xqRip4XMBBj4x6UAfCeUAMZ4K8e4pu1VNfV3iz4eaH4pV7i1jSzvj9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K+a9c0HVPCtybDVoPLkX7pXlSPY0AY5XjbShVCgDrTxvdAzcH6U7yiowa0pgQNlE55HS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1Z+lDBWwy8e1U9NQG8fhSgqxyOlNILruoC4GF4ojK4C5GeKaSvQ1CFAAApMAcVQExZeF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yls4/wD1UeXzmgBBkt7dqCQfujn0oJK8dzQuQ3PWmnYxnuJjaBnFKpwemaVRk807YtXz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pMMqGW2GD7VzjB422tx2r0CNAV35wTWfqWlLd2e6D/WiqWmhRygTpk4FTDPUdutRmAxt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O8flVAKM5PoKUrt4HcUADH1qQp8ox17UACOse5cUqcMRjFKqqfnx1pBjHHY4oAVGGOvS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KAAR9afsIH0oAZtAG0dKUMA1PUrjmmUEyVycdTUbRA0qAdakoJ9mV5Iw6+V/CeorY8P6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4evpbYA52Bsp+KniqPy568U/aucUGh7noHx7mi/0fxZbCY/89bfg47ZX1+le7eH/ABh4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xHbvG/yOPwPX8K+EBBF36/0pv2U8bHZCpypU4I+lZeyXQD9FjE4PzcY9qaQRwa+NvD3x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di6hQY2XI35A9D2r3Dw38bPC2sFIdZiewmfjj548/XqKUo2A9V8vHWmbMZNTwSW2oWwn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IPH9KdsK5LDFRfTQCsQMDFPKDHFSbT09O1JQncCAjHBqJiQ3FTvjNV3+9TAz53JA/wBk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WxMo/CsibDAe3SqjKwGJN7c1iTtkcVtzFVJRjisSbknbWwHN3rbACw46H2rkL2TZuJGe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G3kOMhh0rjruQMcEden0qoxuTKVjnLy4CFnQ4Ht2r5T/AGv/ABxc+Af2ZvF/iG1JW5mt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4Tj6KDX0veS5mWGIb2fgAD/Cvyf/AOCmXxj0fRtA8M/CzRbsTalLfyahfKmGhjhtk+U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2YanzTUTiqu2p/Hh/wAFG/GNtqPx6g8FxrmDw9pcNiJOmZn/AHkvy/Uivgu8uNvz4B7Z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vVPjd4mvPGHxG1PxPqM/2ifUL65u3fg7g7YU57YAAwOK8YmJ7HHPSv1PD/w1E+dlIw72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Z/HrVDaElQRqeec444HAqxOMyrE7bV++c8H0qo7TIyqWCbVyV6d+OO9bmAx7YlYZADtY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0Fo7eRBmNfl7HB+nao2haWZEQHpkZOOB7URuJpjkEg9vbsPpQBo+H9evvCniLT/ElkAZb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QgjtxX7m/Ar403vxv0RL7wXYJp0MGIpkvLxphvHBbAGQPQelfgvqICMIgwBBGPw7GvpX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H/HlrcyOv9n3ziKdGHygN3X3FfPcQ5b7ajzxV5LY+k4ezF06qpOVovsf0oeBtNtbK5Rt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yBQkaH0jQcD69a9ng1W60y4CPj5sDGcg/wCfWvlDw94k+1afBdWTB4pU82OTjkHpXunh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twCJ41+YE846DHt6V/PuYRnzN1D+gsqdONNRpn1VpevRW9souAF4HQd/8K6mKVriIyxn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v8OatLLE2nXJO8Y79R0AFeseGtQEE4tHkIDjHT8vyrxpx6nu05aFnxVpEV1YvLI20MuM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xrniq/8AhV4426rIraXdMPvg5RvY/wBK/RPUdKhu9M/1o46Y9a/O/wDao+G2reKfA+pN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Ip/iA46dea7ctSlUVOWxx458i57H2pommaR4m0JL21ZZlcZV+oHHBHavzg/bR/ZS8L/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XkWXhkGAwIHUV87fsd/tneIvDmpL8K/iKv2LVrEiMo/3XXoGXPbFfsNrzaV8Q/DgfTwP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joRXZJYnLcVrpbY4cRhaWPw3e5/El4x8Ka/8PvE9z4S8QRlJ4iQhx8rr2Ofp6VzySDaT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K1fub+2x+zTZ+J/Ds2v2iFNStd7xbR8uAcHIHZq/CWRbm1n+zXK7J0bDKePu8f/AKq/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Cq7Pqfz5nuRzwVVwlsbqMJIA0nccf3cD2/pWbKJpZI7aPLyySBYwO7NwBUv2jEe0tjb3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Q/sM+J/iMIPjB4wRrPTkPm6csq8HbyJnU/wnHy+3Nehj8bToU+eocWUZVVxM1Cmj7A/Y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l2cutRhb7UWSW6l4BI4Own+6npX3/wDFf4m6p4i1I/Dn4a8u2EnuEGBGnQ46DOK8ssbr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B6jzQPKluFXCKOh2+9fVHw4+D9n4Kslltl8+8lT94zZ3bj3r+fM3xntKkq1V6n9JZbl8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L8G/g3a+EbKCzm+6fmdmILMx5YnPWvrq2tILRA3CIn3QBxivP9M1dNMmVLsAQ8bt3BGB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VxGq6Q+JOw64H06V8vXqTqPU96hGEEZOravdvcSpC+xixx6j/CuB1hDbIrM2ZG4/Cutm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0jDk15b4v16202Lz70k7fugcZ9KuhG+hy4qppzM5jVtS8nAnwC5wFxyMVxF7rMV3dAYB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Zd9f3B0+TxLqrHfMcRIOg7LgV8Xfte/F+f4KfAu91KC4Mesa9utLLb1y4+d8eiLXvYHL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HymYZgqUXUlsj8p/29fjq/xn+Ms2laLNv0Tw3us7UDAR5R/rZAO+egr4q2RecPs4A4z0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ePepLFeWbqWPUj2NRlFEgIJBAwQfb0r+jcvwsaFGNCnskfzvmOPlia0qsh0jsgIGFJ45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E4STgbdo7/5FTXOWUxqu0jH+fas+YsrRSnhQ34Y7cV3nnVN7F5n3mTbkEdV7elYEoLTu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WFmEX5+1YN7GkeojsGU/T8PaggeR5m9eoKdK+/8A9lLWFufhvLp8smWtpmwmOVUmvz83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rmvrD9k3VWi17VNAJ4aPeo6YIGCB+Vc2KV4G1Hc+3Jchcp2PGe/+HtXyb+1hv/4R3QY4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BivqV5N0YB4zxj+lfKv7Uzsui6EgG6R7mVVVev3QMAVw4P8AiI0rr3D7J+EN7ceKPAHh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QwOQpUbT1+lfVfhzVDCv9l3OSVUkN7DtXyN8B/DWueHPA+jeHr87ZYYvMlUcgFzkIP8A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ZiORHfBcc+nTtXjYlWk7H8bcZUofWakY7XZ6RbwyHbJMMEfp+FLPbRSlWZd44yO9Flft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ABVmS8WNgHUdxx+Vc5+ZPRmQv2iyXfD90/wnpXZaNq8NzGYp2VWTqOlZccYmB6cc8e1U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WxjBx/nFBhXSkjvnYBCP5Vy11AJBsli2k9x09KW21NkCrKuNo5B9PatNr+Kc7dhXHB7j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2lY4O68PTsQ0BIUfhn3x6VnpJqWmTYUlCpwfQ167bpE0aseo4z6U2aCCTLTopUe2aoft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ajCANRUOvr0IHSuzsNc0zUkAtZlyCPl6c9K4+50bTt56x55wDwKy5/Dxi/eWsqscZ2kY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EO3Q9NkC58zJ+X+VDf8APMHpwB2GK82EvibSY1a2+cZOQeR+dXrXxUYkH9q27LjJyoP8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uxGIyGGR1/pWLeRXMDFUTdu9OnvU1rd2N1gWlz98fKjevuKszJerHheSD2ORUtWA51Ea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x+WfSpVuNqbXiX0Pp9atefcRFWMXB6+9TNIGAJUHoce1HOxpLqeq/Dn4tar4PK6TrI+1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DP8AEnqo/u/lXs3xB+F918SbdfFfhieGK+ljAjlUDyZwOgfuG7Z7V8kpqNqqeSc4Xnge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fEXg26aTSG821l2l7eT/AFbAen91vcV8NnXC81WWOy18tVdOjPfy/MYuHsMTrH8jx3V9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kaqr2VzF9+J1wVx3HbaexHFUotC8TXkTfabxgvYYHOO1feEWq+BvjJYR2t+HiulykeWA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fb2rwzxh8PPEXgeJZ73/AEmx3bUuI14z6Ov8P16V6GS8Vwrv2GJXJVXT/IjFZc4+/S1i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kuZyQR06AfgK1dP8II4FxO3C4wh689669SvWVfcE/wCFU5ZZwQ+do9TzX1ydzx3MsQWe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jr2qN2cg/ZcE5/P2rDmuYrZTI/C9s+n0qv8A2/bWpPlNwOcjofwqXTKjI3lt79zmbhcc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28McjAx1xXHX/wAS9Ns1zMUGzk7v89K4v/hdN7qVz9j8K2LXsmNoES7h6ct0H9KXszeF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FV/4eDRNZyXSFiyKv8LHAzz9OlaFnZ6FqmoTTa+6WS/fIDY69hivA4/DvxE8TmN/GGt/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P7wj0aTt+FelW+m2Fnsht7VpNnILZPT1JrwMblMZSdWk+WXkfR5fi1C0KmqPrv8AZI0m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oHwvnk87T5TeGct5QFpHjzwf724cbe9eV/8ABa3wp420b9q3TviNrFr5fhbWNFtLHSrx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63lbokmTuUdx0r139mzxR4P+Evxg0D4i6/qFvoenwMI7y8mB8mCCUbDvx2b9K/dzxZ4c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fw9qsekeMfDOojc0CzQ3ELDs64OVYdmGDXv5BUfIpS1sf1b4VUY/UZ8vc/hfiEh+aTAx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HeG/GPxR8YWfwx+EenSa/wCI9UYQW9tbjcELceZI44SNOpJ6V/TvqH/BFH9jrV9VTVrO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9jgvcxbfTk8DtX6E/AL9lr4N/s06cdH+CPhK20UuoEl0gVriQf7cx5P8q+nq4yMVofpU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8FG/Zf8A2YfA/wAA2mW5ufDenql3PGMJLdTMZp2X23sQD3xXGf8ABRH4w6V8G/2IPH/i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7TpNB0tG+/PdX2EKoOuVj3McdBV/45/tj/s8/szaPLqPxb8QwfakXMWlWLrcX0zdlCJk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W/21f2zviP8Atq/E2LxP4kX+y/D2khodE0eJsxWsTdXf+/NJ/G34DivOwuGlVqc3Q75T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pbW8VumAIlCj6KMVpKSz7ccY/lWVbMSNvT0B9qvxl8bR9MV7x5Mnd3NOMtjn/PtVlTnn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1xVqPBPXr7dqC1ULwGBleKmYiOylA4Ajf9FP+cVV3DJHrgEU+7wNMneXtG+f++TUz2ND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oV/YL+GaupX/AIkkZ/N3OK+/YMbAo6Dp9K+DP+CY6+T+wh8M07NoUH4/M9feEB6ivyrM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4T+HEvxnpxmrPOeRiqMW7vVqPvXnG5bizj7vPpVocnFU06YqzGf0rKe4FxD8wq4PnHNU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CxU2/HI64FVlPHPang55FBUZWLWSVw/Ga8G+L+jCN4NahQgDCOR0wfWvdN23jrWP4i0x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fOpx7HFC0dy5o+QkycEdAMe1WKoCJ4HNuww0bFCP93ip66DNqxOc44par0UCLFSowxj0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cGgCxjBwaSpOCAajoAmiPQ4HFTiQEnNUwSOlSp92gC1RwOBTE6U+gAAUqc9qEO7laQM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fQpPoSl1pQwJwKiP1zSVnqiS0VK81EGO/FVwMNxT6r2g2rFiio1Y5waXzF/z/wDqqoxs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xSHYDzVAVzErdRxXdeD/AB7f+Fl+xTg3Fj18v+Jf+uZ7fTpXHgcccUwx88f5/WsYytsd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a1ZLqOlSCaBuMjqp/usOxFWtyP0I+lfIuh65qvh26N7pEmxm4dDykg9GH9e1fR3hnxZp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zqPmt2+8P93+8orso1b6GMo2OtophBYhlpucNlqokloqEnnIp6EnrQRKNx9FFFBKVmFF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6B3IOGo6DmoRy+41Men0qoq7FGNivJIScCqhkVRn0pXdOQM1AzADitUrA5dBXY9aj8x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LH2qNx5WZmIVF/iJwKZQ8+g6VGxRAM9zgYrzPX/i74O0Gf7PFI1/KAcpb9AR2LHgfhX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6urR6SE06F+0fzSY/wB4/wBKv2bMZ7n1BrOt6JoEJm1q5jtR23t834KOa8V8QfHDS7Yr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iabKJn2Xqa+d7gSXk5uryRp5D/HIdx/WmrEFQL/kVrGj3I9sdF4g8c+LvFQI1S7ZI2/5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DrXLxwLF8iD+lWTGAAB+dOraMUtjJakPlncG4zSj1C1LRTbsV7Maq4p1AHH0pVXPP6VH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5vep6M9qzAZ5a/5//XSN1C1JgijgcntQBF5bf5//AF03HOKkO1VwTSohL4HStoxsBJbo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tBEmHHOaWzs0hG9+p7j+VXchuo5HSs57kylYXtt7UUUVJiFNxzj/ADinVGRuOB1AoAfk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aRTubNAD8gHbSlu5pqrinUAO8zoMUplXv1qJhke9C5P3qqMrGU9x4O3pU9RxsEYccU5f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dQzBB79hTWO0cUKcLmqAXhVOBVnT7S+1K8TT7GMySSdAorrvD3gfUvESC6H+j2ucNK4/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pGj6X4etDbaUhXIw0jfffHqf6CsKldLQ2jRbVzk/DfgC00JhqOvFbi6A+WJf9Wn1/vH9K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y8dgOgH4dqglmRYiT1xxWNNNnINefKUpbnRGKWiJZLtpnyTwKaJQ53dqo5UsMdMVYLbF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+ePY0hbbx0zVcMTzS1QDs5bPGBTu+OKiYFOCMUD5celAEn8X+FCbenc9qbuz07Gm7B97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nPWod2BxxQSAv0oAmIDCmlMLyeKYDjH8qd9/p2oAb9w4FBOTmj1xSE45oAQyDIqsWIba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1QK5JoAduVRlqhGe1SFFdfpUXI4HFAmrhTW6DH0pOw29Ka5HT0oJi+g0dBnpTzyMJ0qO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lA+XW4wnJzUbkgcU+o5MZ4oG3YjxnimbVb8OKmwuMZqLevqKDA//0f6m9oBHFPQADin5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X4efa+0RcjXNWB2K8EDFQx4PDdqn29PaonsWToSetSh9owBUCHnFTDHfpWRE3oT8g4Io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/F/kU4gbtwHy0GRMGJ4JxVqDCqzZ6flVFMfw8VLszzzzUT2HbqaKgiMbvSpASORVVG+X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hFnG8YWnGYRHa/TtVdTxgd6cFBHzGg2hsaKE43N3qUcdKr796jnoMYp6E5xQEVZFtX/C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2pTIw470FFphtOKbUg5+bt0p4ieTkDigCNBk4qjqek6drVqbHVIvMTGAe6/StEAAjHanp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y/4s+GOs6Akl/pga9tF5yo+dB7r3/CvOgUOfM428c19zAyodycV5l4v+GOna+j6npA+z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uO1NOxR8wlSwxjmomTaAetXL3TNS0e/bTtbhMFxHwVYcY7YPQioz9wE/jirbvogKK78b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IGeOAab0HNRsAzy+TTduOvXtU68rheDT2jRsHp7VcH0AqbPmyPpT0wTsHTHWpHCp3xSA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+btwPpUdTlgtQUAFKzHZ9KSgYyAaALMWwgB+KmGVzjpUCAnANSoTnbjpQBlX2mCZGeE4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aPMbjBXrXogYqOtZN7psVyvmfdYVpCXQDlogHBJ4I4qQgfe/L2qN1aIlHGKRGbnjpWgE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6GhBuAwetSKrI2FoARM4we1WA3y7jTVUDl+lHQfyoAUj/wCtT2jKqC/H0pnzbMPwacOO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zAA4FNpQA3H3aAHR7Q2T2pGdj0pMFflpoO0gUAWCS3Ip4QkZqsM54q0hVBQTy63HKnBB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UoGeKau3GMdaCi9pmr6poUhutKuJLduvyN/TpXsnh/4661AFtfEEC3cQAxIvyyYHX2rw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6GQGPG3GKnkQH3DofxA8JeICEsbkJK3/ACyl+Vs+g7V1ssbhOlfnVPckyfICoH4YrrdA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pZzGSEcCKY7l/D0rP2VtgPtogg81E2SAa8Z0L44+Hr+NLbxBE1lN/eX5o/06V6pY6tpe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1PTYc/pSsyYqyJZ2xgg9Kx5z2FaV2uxfm6VkXD/IP0pFGBfyZDNEOBxXP3MpKjtWtdsQ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zN3L+6LrzgcCtobAYF9dfMQwwO3tXnur3Yijmu7uVILaIbnlc7URR3J/pWn4t8SaJ4L0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kxN/q4xzLKf7sa+nqegr87vid8R9b+Il6Ybw/ZdMRj5VpGTt9mc/xN+gropRuZT3N/4l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RvAWbazbMct4xxNMOn7sfwLj8TX4N/t9eMG0S58QXSELF4e8OBIen/HxenbnP975sCv1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8bAfiTj9K/Cr9tXUD4z1jxRZ53RX/iK1slIwB5Fh+9IUevy/QV7GW0l7RM8vF1dND+ej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2jBFX7CscLY4O4qC31x0rzS7nAYbhznAx1ytdr8QNRj1Px1q+o24G15mYgepOf0rzy9l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DjtX6JRjZHgGa3mSNu/vkDn2/liqV4HmutwUnyyFBHpjtV21BllBjORxx9arRnezy54Z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N3KZw0eAVGPm6AVPZp5tuZfmA3e3P0rOJUyTPtBC4K59e9biAR2i8f59B6UAc7dIy3OC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+ea2rgwvAFKfMDjPTjHQD/OK566KG5CE42gZ45rpTmSMtn5ypAPYAUDTtsfqn+xT8cR4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uP8ATNKwIHkb78ePlx/u9DX6V+DvFP8AY+pQXyH9zIyrKv8Ad/z2r+Z3wZ4u1Lwhrtn4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ujGA47gjvx2r91PgP8SdD+LHhON9KnElwy7ioYHDAZPHUV+QcX5H7Gr7WK91/gfsPB+e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n6OSXf2S6TUtPwVf58Y7HpXrGkyf2gUnkfaeGHtXzR8LNdg1i0fQNSI+2W2cA55Ar321g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ckgdvpX5bWhZ2P1WhWTSsevQeIX09haXYMmeAB056fhUWv6Paa3ZSQ7VTuB2B7D615NB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lF9eT7Vu6f4ja5n+02/IPpyBXNZxldHQqnQ/E/8Ab2/ZN13StT/4W94DZotWsyX2xjAK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LCX7Xz+P9IHgvxrdJb6hbnymSQbfmBwFP0r9fvE/hvSPGWlPa6hGrLKu1iw657V+Af7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ceJpPiv8FZWtryLMskUYID/4Gv0HL8VRzGgsJiHaS2f6HyGKp1cBW9vRV4PdH7OeIPhj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NtnIMyOCDvHXYAPWvxs/b1/4J6a/oQuPiL4HszDgHbGoxuQc7ceuBWZ+zh/wVk1X4bwx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/Zjs8yJdxyvB+U8jGK+2PjR+3R41/a8+HR+H37PXhCbTV1KPyrnXtVyI4Ym4b7ND1MhH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JissqLmWnfoRmtDBZnRbpNOXbqj+bX4USeEv+Fl6N/wsaKWTSFuUF1FEm95AD90KOTz1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X4i+DtO8L/D+xutE0Jogrfaofs00qrwqKgyUjA9eTXzF+zX+wx8PvgjH/wAJTq8I1LWI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GcovRRX2Tper2EUckdvF5lxkuT06+p7AVz8WcS0sVaNDZHLwrwzPBxbrNanunw18L6F4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voB+f0rpvEXxT8P+GdGuta1Z4bK0s18yW6mcLHGB3yeBgV8FfFz9rz4V/APS2i8ZXjXu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a4kLdBtH3R05NeBfDjwH8VP2xvEll40+NqLY+Gbabz7Lw/DkW6DPytc/89nxg88D0r4u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0j3/AMj66pmMU1To6s++fA/j28+OIl8ZaPHcDQJHKw3M48v7QB0eNOu30zjIr2Wza00j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dFFFoXhvR102wVRBbxhNqAKBtHAwOBj+VeHa7rkmp6imgaPE1xeTL/q05Cg8ZYjoDXnO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4xvI63xZ8YrezspdK0y1+03J+XzTwiY9PWvENNkl8Q3DX/iF2lCMMAccDt9K6rWfCFl4R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I8yD5kTKpH/8VVfTPA03iTw6ms6rIbWxbP2a1TCO+ON8jdlPZR2rsoQUEeXiqsqj1PHv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23xNrsiWmi6DD5tzIx2RALxgerdgB3r+dz9pH9onxJ+0h8SH8U3itZaRYRtBpVl/zygY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R/8AwUQ/aJtfG3iwfA74czf8SLR5Ab5ouEuLsdvdY/51+fEUSRzAnJUjB9sd/wD61ftP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qotXt5L/AIJ+K8Y57KpN4am9FuZmoxPDanzPmHPU9PaqkSmeNJeu1hgj+dX75j9m85kC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OVt933tknb/PP0r7hx7HwENiW7lYupfjK44xzjpSyeVPCqYxtP8ASqdx80nHJzz7CpBu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qyZ7lsS+Z5Y9B2/wqGeyub+eIW8ZkwGZgoyQiD5j7ACorcxzrhWPy9eOle2fCf4+eLv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Cdhp9y3jnQJPDt1PewJPJbWk8qSyvbbv9VOfLCiQchSR3oIPn2Hy5PLXk17d8ANSGkfF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9OMV4nKF8uMBfuDaSB1xXUeD7+bTfFlhqdsTlZ0KqDjGeDWdVXi0VDc/Vm54+4cjkV8+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/BOnONwk1LBHYgFc/lXvd65mP2hWOHCuce4FeI/EC9t7X4g+BpL1QY0vZOPrgD9cV5OG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12PtTw9rH9l5kv7cJAzHyJh0IP8AeHbpXsel6rYXtkt0q5U/xo2c+2O1cB4a0OZLVIiV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Sf6e3Fd/a+HtMEwlQSWMg6bR8mfcDivKnZn8R5tJOckdXbaxZRIdoZAemR29/atWHWNF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6+9ZP2bV4QPs4iu1577WpstzZCMpq9hMvYhV3/kRXMfG1DrYLe2ZS1s6svGQvNW1SYxs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vMzF4PKlre8aB+OGJT9D6VrWr6nGuNM1BZY8DhyG4HSg55vodyiW8jCKbchHYgY6Vdgi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BjpXHR6l4mtGCzW0M6Y91P8AhU48Q3iD99pj5P8AccYoOd0z0OPaU+c84BNRNMEGFGd3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xbg+dZ3KZGOzVNF400J02PHcKQerIe3Wq5WYukzq3ntpj5jxgYz/AIdKcBAUBRQcYWuS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Lhl9ihHFbFv4h8M3AYQ3aEHkZ45FSR7N9jYMigFl4Hf6djTplUqEcA7Rgen5VDFd6dcr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VOqWv3Yyu3tz1x9Ky9ox8j7GUNAs3JmVOW5JXj9KsWsb2q/Pu56AfpWoZLeP5Q2fYdqq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Y3DIBNQZhJKpj+Z8Hrz1FUWkhyqlhg849RWRJdWu8O53Bc9COMVgXmrwCRmtlJOen+el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1hjzhW/3OOKpPqIZl/dtjOe1eU3fih0O35UTjJzyK5e/8eaPY7jc6hGu3qpYZB7cVcKV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F1W/DqYR5JUkqc4I9we1e9+EvjveWVsNG8c7LmBh5ZmTBcJjo6fxg1+bNx8U7a6JTTGl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uv14qxbSfEHXcf2VpMyKTjdMfLP5DmvOzPhzD4uHJWj89mj08JWqUnpoj758UeHfA/iC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SSTBuG0HHQKeV/lXzv4l1rV/C6k6tA8aqOWI44964bSvhB4/1eRbrV9RSwIxuFtkMVH+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CLRLS1VNXuLjUCcH9/Kz4/PiuDA5bi8Lan7bnj57nRVlhJu8lZ+R89XPxf0uSY22kRza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5Pv0FaFh4c+MvjC6RvKg0Gzc43SnfJt/3V4r60sPD3h/SIhHp1lDEo6nAH4kjrW0LPzV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r9MV9B7Q4/a04fCj5o0v9n7QIrkS+JdVu9TZfvL0jPtgdq+hfDumfDrRdOOmf2S1uOzQ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Wm2m3kKGSVSE6/NhMD8cYFcBr3jb4f8AhdTJ4n1/TrAJziS4Qtj/AHUzXLXpe16/cdOH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O+/sAS86FNHIhH3Hwrj8Oh/Ooo7W8jk8vUd2fTG3FfKPiD9tf9nLwvEbW01G51uQZJWy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4rwzxj/wUkl+yyaJ8OfDSxTAbPP1WXzTFnoyxIByewzRTwWKvZK59tlHAWaYtr2dBr10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m5/Zs12185YglvDGpPykzCUFUGepYenavzJ0TWtf8PyLN4fvrmwIxxbyvGPTopAr5f8A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zx1o2t+OdYmvYo5Fzb/dt0SX5PkjHAI9T0r6c8ryZDFnLdP8K+hybKnhqbjPXU/qPg7I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+8+2x2qfE34nr8q+JtUXnjF3N/Rq1IPit8V0U2w8U6wY25IF7MB9Mbv0rz4ZUZb6flVi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7OPY+tc9DV8yWYtLcyNNM/WWQlnOf9o5JrVgdjgDsMDHase3HzZHQdD2rUjdS23t1P0q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9zgVfTc42rg1kxHbgZ6Vowlgc/nQBfUZXGRnHU+1XUw3bnHFUo3woDDr/IVYjOAAe/A/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/ClvSDo8+/oIZD/46cUwY6A4HH1qHU2kXR7kqMYhk/8AQTUz2N4qx/cB/wAE0lZv2F/h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OPxavuWIhSfevij/AIJtxCD9hr4YoB08P2n6gmvtQ5HT8K/JsfrWl6n2WE/hxL8RJq0n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q3EpB46VxG5cQd6tpgLiqiYqynSs5rqBaTGBVmoYwO1TVmA5SB1qT5famqBnH6Uu0Yye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PSpR8zbR8tVQpD+1TBjx7UDTsfMPxN0ZtH8VNcRLtguhvGP73euFDMfu9K+kfinoP9se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PDLjrgV80wyGSFXPGRWtN3Q57ltTkZNLUSsF61LVkhShmQ5Wm9vSloAvB1NOqqn3akBU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BzTN606gCwOOlO345bnFMGDyKWgBSwf5l6UK56fnTePp7UgUA5oAsKflz6UuOcn8qiOc5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UmrgTAdhRjHBpnmDv/n9KYW2Ac/59KXKgJqZzj73FIZPT/P6U3JJFC03AlBB6VKjfwmo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FGxhVYHjA4p4c9UqeRHQWsLQstxbSrc2rmOSMgoy8FSPSmqwI+lWdi/nWezA9w8IfEqP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b3QACzcLHL9R/A36GvUHTB+bjHWvjmaNdh3DPGK7/wAHfEq40FI9I18PPZAYjccyRe3+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q9GZuHY+gamT7tU7S8s9Qso9R06QTW0o+SReh/w+lWFbj2rczJqKYXHamlge1AEtFV6q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bQG4OQNisF49cn0oAsM22QrnpTlk9Ko3EjHM7FYlT7xY8AfXpXmPiL4v+EtCY29nI+oT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nj8q39EB6Zsd/u/gK5vW/E3h/wANJv1y7ih7Bc5ckdgo5r5j8R/F/wAYa6rW9i406Fv4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ErykQtJJ9omJaQ/xMSSfzrRQbOWUrH0N4h+PKR5i8LWRY/89Z+B+CivE9W8T+JPEjFt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8qfkKyfLK8e1SbB26YraNGwvaNkC223AzU4Rc5UDFP2jAOKdgdMdK3J9myNz/DSFzgD0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3dhxWcp9jSyDOBleKZSkYOKSswsgoqHe2z7vtUiHIy3IoGIN+cmrA7Y4FRAdqmVRtFUo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Mg9KKcFqApGDikpgcAc8VNFG8hwKc49RN2GLGZG2gflXQWVosMfmOuM8YNWrG3SKMSAD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Y1mZt3egwkDj1ppfpn0psr75SRyO1RFtoJoLUbE5dc8dKZ5h/wA//qplBIYZHFArLYeQ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3g/hS0GbVhzMWpB1FJSjqKBE4HYUVGf96kU5bNADkGMgdKewIUY49KM46dqQvufYBnvQ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ing8fKO1MVjGK6fwv4U1rxPJ/oICW6H55n4VR7ev0FaL3VdmcY3djAtrWe7lS1tVMk0h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7V4b+HNpZIs/idfNlVsi3/hH+8R/Ku20rRNI8KoYdKX97tCmc/fb/wCJHsKtNK2Tk81w1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Y0Ui/NqBcqAAqqNqheAB6AdKzCxKfLmosvnC1MkgXtWUYm/NpYpScpz1rP4696vzgAFQ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OGPFbmc9hhGXxTAdrbe4odivWq9BRcV1K08cD6VVjHHFTK8f3T1oJ50SMWxkdaCcnA4q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MdqCiUMqPhKhb5m3ZzSjGeaYRk5HFADqkVgBg1F3AFCkgZoAnU5+U8U4HHI4qNWXoeDU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3ycU8gqajxlcdPSgCthvpThnvQvyfephXOcdKAI6aXxx7U8jn5ajIB470AAcbd1RFgfa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j8KDnJC+DimKfmCjgGm4xxSsGMfFAEu9aATkccVCpwPlooAdIIxJgHINR7F6AUoYZx6U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0v6oKaAznjgio97VNET1PNfh59ilc00VSg71LVeAKAG6Gre0BKmVuoPsRk47VOn3aZhQ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sRD+Mcdacdq8YqPBA+XihnweaAJN/GMVZQkcetVV+8M1ZHJyOwrKbGpaE6MoXAqYfSoE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agROu7+KnE7eaiibPSpMDOaDVTRZV8qCOtWKzxkEVbRwWG4+1BZbHOfTtTqjwV47UAgf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mwOarrz14qRCOlAF0NxyKUAk5AxVQyFDxVqOXf7CgAII60ZOMVMyFmCLUTDZ1H4UAZus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hrcPmqejjh19Npr5e8WfDfXPCrNeWW6808H7wGWQf7QFfVu5hyOBThcNHkr3GD7j0oA+E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y9jUKK4FfTHi34W2Ou773w4fst2SWMTcRv7D+6f0r50vLS/0y8+walC1vcKdpjf29PUV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z2pQGUAN1ApwQINgGfUjtSAZOKcNwIip3AEZFR8huRxUxUAEVDWoDCNzhaaygHatTK2w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3zck0ARMR9KXODxTAw6jqOlPwdu5utBlqmODFmy9WEfbVUKeG96cgwfTFBqW9ymkDY4b+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emKcpAiyeDQJq5U1S0W6Xcowa5J4Li3YxngV26PuGGFVbmyS4jY/xEVcZWGcrbqhkBHF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VCVXtZPJYYPvUglJ6/lWoF6m/IDg1CJSTSswP4UATAK+D2oU8DiosgIccc8VI+ApZqAH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44B7UCbsNx8wJ6UtJ8272pflP0oGOBYewqWNjnIP0qA4I2t07U8/LhRQBPufPzdab5gA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1GWUcd+1AEn3iSOv9BSpMAwTpmq7P6VXL8gjtQBZKjJHeq+5B8rc/wBKieUNzUBYY3Dn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J7gZ49KLLUb/AEy4+16bM1u/qDio2RhwtVJ2jwUXuOlAHr2j/HPxBpSi21qBb+Ed1Ox/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neDvEA8mOf7NLjPlT4Uj8elfGU8gVMp6YwKwJ5WLHkEdBUOHYmUrH3pqMzblGdu77vv9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S9G+HVq9rH5d9rWPltSf3cORwZyOn+51r5xsPHfi7QY5I9HvpIRt2+pTPdM9D6V5bqCg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Zmblie5bPU1UIGcpXOR8WeJ9c8Vak+veJ7p7m5k+Us3CKvZUXoqjoAK8uu5JC25WCgcL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65yrHn0rkLn5Rn07V6CVjlMkyi32XfaM+bg9SEG7+lfzgfH7xAbuzgu/MXzZf7Y1fYTh1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zX9CHj/VJNM8AeINYT71ppd0yHp8wjOP/rV/Mn+0Pfx6bLKk7Iv9leG7KJvVpL6YzMM9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5HDiNrH446iiQ6vfqp3bLhxx7cVyl2XBfC9sf/rro5Sszy3BOfNld/m68mufZsZh65/z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PFI7JDHEZs4KAg+/HFVLTabaPtnJB61NLL5NnIyDPy4Pt25qvbygJGpBXC9zx0qgK8Ee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49K6PiK3yoxgd+gz1rCdY1S3WTgDBOBW1eSFbYEggEj8qTdgOUu12zOrYXBXqPyrpo1W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+nH9K5fUJQmovGfmBwPfit4PLLCwJCK3UDvSUrgV7V4IIHaEHIUEMeOT/hXTfDr4leLf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rOY5YyNy7vlYLzyB0rnkgUWrMG2ZUhg39PSs1lVo8qoGVwB9O9Y18NCpFxmtDbD4mpRl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s/8A7UFn8XLZNY0NxaatbgCe3bA3ZFfevhv4nX2tBLXUWeKbIAUD5Metfyg+D/GWufD3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7PcxY9gy+hUdQa/cD9l79rvwR8VJ4/DHiQf2dqb7QN5AU+6/4V+Q8UcI/V/3lFe7+R+x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qaS/rY/UoWMWtJ5MgOSu0kdj6iubu9O8WfDW5F1YzNNavyygZK/h2rItdWvvCF3H52Wt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2GK+htK17Ste0oQ3oUeauSOOnqDX55P3Fsfo9Opz6oreE/iDZaxYYJzKSB6fpVvxBa2W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2VdjcZ4+nSvmrx14e1/wheDV9E3S2jNkqn8Ptx1/pS6f8Rri2jE+pSCJQPuO2McfnxVQ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akuVn5rfFP8A4J43M/xSuPiDpg821lfebQL8pcH72e3Hau8+Hvjbxv8ACjXzo+t6PdDT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gOOnp6Yr7qs/i9BqFyNibPn4YMNvHpmrXiD4r/CHQtKudb8YXkKRRp9+VlVcnt/Tivpa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apbHlYHL8PQm5UmfFXij9vnwxoLnSPDOmX2t6gBj7PHEYlT0Ls4GPbFeJ6r4v/ay+Od3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QZMdmPMuGU8EeaeAcelW/wBoT9qr9mmwtt/hZk1PVZeq6eufLRedzy4C/wDARTfhl+23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m7d7O/l2x+XcKV5xxuf7oHv0r2IZRKjT9rRoXfmv0POxea0XVdOpVSPTPhB+xF4RttU/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XYlDGa8czSngYyxP8ulfp9aa7oHw40eLT7CFY1C52pn8vQV8RP8AF+11e3i07Trm1h87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TvzXbeHPtVxN9m8Ua3FGjpzEZFVyv4np9K8DMYYitL9+z0MJ7Kmr0rHrt/451vx3qK+F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A5EYPdv8K+hdIHgr4LeG2+0yrJqEqh552OHbAweT0A7V8A+Lf2tvgv8As4RmH+0LS3d8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Om1Mn88V+XPx4/4KPeJ/Gt/CfhfYNbxKQWuNQ/evJt6BIfuov1q8v4WxOKdqcbQOPMOJ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r9j9th4i/4WP4l/tHX90GjW/7xBwGcqepJwNo681+c/7dX/BRd4Td/CH4FSoXhiNvdak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+UyEcZHC9q/Jj4iftKfHP4pQJpnjXW5jZg/8esJ8iHjpuWPGT9a8JV1jtHIUh9/AHTHq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wozU8Trboj87znj1TjyYZWv1/wAhsR/07LsZDL98k/fLHJLE8811s8m11WPlPXvwK4q2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+h9iK7Kd/NwqpgjHzDpzX6Itj8wnLmbZQu0E1q6jIGPw46VhQyjyjJtBB9K6Q48oxZAV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njWLyiuPfvTJgiRmySD0GO3bHp6V9AfFj9mn4s/A34c/D/4lfE3T/wCz7P4m6bNq+gx7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IuCEJKB3BCqwBwM9K+ed7PlmxgY/Sug1HxJr+vRWcWtX1xerY262tutxIziGBeRFCCcI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RGXadPKKgYqLVB+42ngr09/elhcRXez1HFRanKG7YGOnbFBE0V2lXydnQZ/z+VWLdH2p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Zwc1WQboyegx+XvTQ+1UTGATj6H+lJ7EH6oaBqw1Xwvp96hDM8K5z2xXgH7Ql9f2V94a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llmjkH8LKQQcd+ld/wDCfUH1H4cWPmMd0RKHgY+nHavOP2gmX7Tojsf4JumAe1eTTjaR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j4R/te+B9S2aV8SIm0e6jABvIwXtZMDqVHzIT6AV9+eFdY0Hxdai98I6jb6pBjO62kD4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oxRDA2nB/XH0rU0nVNZ8Ozi+0S8uLJ+zW0hjb9Kipl6+yfjvEfg/hMS3Vwk+R9t0f0fm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2+oIxxTzYyEboN4XrjJ6V+KHh/8AbC+P3hqJYRrsl3HEOFuUSXI7ckZr3Tw3/wAFEfHc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NQCncWRjASOwGOOe/pXBUy+cdj8ox3g3m9JXp8svQ/TxlhkiAuESUejxg5/z2rOn8M+G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LL8pr4403/gol8LZ5Nuv+G7yy3Dl4nEoHsBxmvU9D/bO/Zo1wgT6vPYPx8l3bsOPquRX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x4Czii/fw8vu/wAj23/hDtFzmye7g24xtlyPyNSt4ZmUZh1e5hx/fUNj9KztM+LvwT1h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5gygebZ9ByBXb2WpaLqQI0fVLO8GMfubiJ8/k1c6k+x8vXy7EUnapBr5M5M6DrKjfDqU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9KgudL8aCMi2ls5mx8uQV/Cu6ez1BBuWM49VIb+VTPY6nBhTEygfw7T/AIVqpnE9NzyC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tLFwBwC38q5y6h+IKsUk0CzmXAyRJj8q+hDaX7HmLlR2TtUW29T5RCflPPy9R09KPbIX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ABE3hqUY4KK4IP0xXRRX0flBbnRr62dhgqoPH0wa9+gttUmASOM88cJ/9atmCy8TEYWJ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1N1UXzRPlG8/wCEql40iDUIh7jjHasq50z4+Xn7m3hVolx/rBg/jivsnbqNgrPfzR26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yK5nUPin8LvD5/4qDxZpluV7NcIT+S5pRl2R0UaFSppThf5Hy5F8P/jxf/u5riGAHphC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xJvht1nXXjUj7sKqp/Ouv1/9tD9mbw6WEvig3jIOYrS3eU/gTgV8+eLP+ClPwgsyyeFd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GdhbxkH6Bjito+0e0T6PL+D83ru1HDP7rHtMf7M+mSbZda1W4nbPzbnP4dPauz0v4IfD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VcYYqWJFfmp4k/4KO/FO8Zk8H6BYaTEcjc589+emN/y5H5V4frn7Zn7SHidmgu/Ec1rC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HTlBXVDL8Q1fY+zwng1nVdJ1JRh/XkfvnaeGdP0aNpLSyjtE4BaQLGu0e7YArn9X+Lnw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n0q0Kj7v2hZD16AR55GK/nL1z4g+PfFD58S6xfX6scsJp3OfwzXGLbKkvmKgDeuM5q1k0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+Ai/5isR9yP3u8Rftyfs1+HLmWKPWLnVX/hSzt22HHpI2BXj2tf8FLvAMMbReF/DF3d4+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0QdPavx/t0XHPGOOOnbt2qyx3OAAT+GMV0rJKS3PrMD4J5LS/iKUvmfoZr//AAUo+Md5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0zptZlM2PXJPB+leJ65+2L+014leRZvFc9ojZCi0VIguecDAyPSvmmFPk+T7o5JP+HpV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rshltKO0T7HAeH2TYZe5QXz1Op1Tx98Q/FC58SeItRvDnP7yZ+h7EZ6e1c0LJJHEsyh8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/p7VNFGEbzSenTjIGP8AGtG3TdII8Zw3btXTCjFdD6uhg6VFWpwUfRJFyyi2REf38cHj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cN0+I/PXYeccp/8Ar4rpbO3O0q43AdM8fh+VYHiSAXFmNm3dDIjewU/Kf6U4a6HTy9Sx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zLCR833WYDjiv0oj1TwzrOl6XrHhISC2uNPtWlE3JjuxGFuY89wHBK+xr8zYtw+y6q5x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wen0r6t+AmvSXtjqegyNn7O8dxCo5xG42t+opSjYiUbo+gR+7B7Af3quoD93oW59qoqcn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hdQuW4/pT90xNCNii8dBx6VfjJV9qnFZcLkDI+lXMhsD9KzA2FPy/LxV2Bty5HB7e2Kx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9BV6FlOA3Qf0oA2lcYGCP8OKtxMEOU/T2/wrJR8Dceauoy5+Xt+GKCoysaisrdfb8qXV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jyZOvoENQx5ADDHr/wDWpNS/e6Hek85t5OPopoNj+5b/AIJ5s0H7EnwxTpjw7ZfTlK+y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18a/sD7If2NPhtAo+74dsAP+/VfX0LrHjJx6V+T42P7yR9fhPgSN23I79ulaMYwKxYJd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JAx5rgasdJdjHGKtRqehquABwKsRhh061E9gLsfepKaoAHFOrEAqXKleeKjJJOTUidMU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AAdKWgB3kxXCNbPgrIpXHavjHWdPfQ9bn0aTjymO3PGVPPH0r7MGFOfSvBfjNpLrcWni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OvtV030A8hqVXHANVldeABTyRjmtQLAzjmlquDu/linDJ4XtQBeAyBikJA60LjHFLQAV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xzTgxHSgCwGIGKduyBtOKhXnkcVLlehFACAsO+aXe1NooAUsQSRSZYfdqNg/Q09GUsBQ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55qekKhqTVwIKmjcdfSoaQZHA6UwL6OjA4/CnVRQkEAfSrYfsaCotCqQRShsjioyfmGe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7GxIslXo5yvAxWcFCnIp+4421gBoEg981DtGAVbB9qjjOADUoYfeI/wAKANzw74m1fwrO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yFvuN747N6EV9HaDr2m+JLEXekt8yj95C334/r6j3FfLGeMjmlttR1HSL0X+lymGZRgO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hUsTKNz7AX5xwOlK0e/gcYrx2H4xaRY6Ss+sQut5nZ5cY+SQgfeB/h+leWa78XvF+tbo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EfL/APfZ/pXZCLZk420Z9Q6xr2g+HYDNrd1HBxwpPzH6KOa8Q1347xsGtPC9r8w486cf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a5uftF65mkP8bncfzNPVEY4rVUL7mLqo1Ne8S+JvEbeZrd40qnnyx8qD6KOK5pok2dMY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UDKpNdEI2VjCVRvQpFEX5h+tMqw3zHmq9aJqw4xsIx4NICGw1DfdqMlunSpKsiaio1Zi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jG4xRtGFPFNyvpSZzg9xSUcjAKG6c8UVGTn5VqoR6gKUJOaUZ4/lTH5bFSDA4FWo2AkB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FRD6ZoycYpgT0hbHy561HvOKVI5Jm+TgjpUT2AnsbdpmDLiungtxHgSAZGKqW1skBBbH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siZ7EzyLnFQFwwyPyqp5uTjNO8wsvBxnFBiTDlsY5qFmkyQpFLnt2pME8UAKHbHNIoJO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iuWHPFACjAxTwQelAAAwKWgBPm3e1OAJOBSU8NgYoAkCgc0oC5GaUEjkU0gIPMbpQA0f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IFLseAo6n6Cui8PeFdW8TTfZ9MiJRPvytwiD3P8AhXv3h3w3o3g+MtZ4uLvobgj/ANAB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ihKk5HFeFvhjsC3/AIz/AHeVDJaD75z08w/w/SvUZ7hAscNuBHFEMIiAKo/AVC+cFsk+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L6VzSqyludUaaiToZGyOpqAgJmgjeu3oBSttAG45qByt0GhumKdjK+1N+X2pG4XAraMb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qkRg4q24+Tiq7IuM1QFN1Ru3So9nze1Tv1poBPSgBoAUUtIp/u/SnN8vXigBoA3bTwe1O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hD9aKAFIIODSUgx0FL0AGKAFGM80saqQVI+lNpQxHSgCUKFHApcEAUmcdBUbOTx2oAlY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aiDBfvdqGlyc4x6UADNtbNQNtOWH5Ur9dxqBsI3FAm7C5569Ki3HO6lbOeagdyDgDNBn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IDs4NNOcAU2QnPFBAEDO1aXc3AbtTaKAG5c8HjFBJUcUgyfk71G8jAbfSgBm/JIB5qLzs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fvCqocY5oA//0/6lbdxNF5h4Iq1CpB4rNg2RptQcDk1qpImcivw8+wL0bcDParPmBhiq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HBzSZrpYmIBXb2paibtzUoHasDIM7B04qLJznrip3TZwe9NAzxQBOuMCrAIB4qCNUVdp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3AljYEcVOCNvI6VRJb0q2jggdj6VIFv5lVVzxSqQveo4yHGO9SFegoG1YcxCfKKlizt5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hOtBcJdC4pO3FLUaHJC1KBngUGhPRTf9r2p1ADwzHgU9TlgewqIEjpUu9aAJRgMMGpiS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YDBqAAAAYFRMADgVNUBOTk0AODcYxXN+IvDmkeK7Q2uuoWKghJl4kT/dPce1dDTSintQ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teGZd/8Ax8WZ4WdB6dmHY/pXHcfeHp1+lfbK25Cttx83ZuVI9CK8d8SfC+xvS934aXyZ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4e30oA8F3J39KaV6H+VWriwurS7e2vozFIOqMMEfhUNVGVgKgQhee3akbdu4qyVy3Tim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WMUe3PanNkDGOlSkkdfxqGTlsf5FBElqRAr3+tSKVI5qFlGwGpIwdgWgseFJHFJg5xT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hxzxQBFtK96mjYDr6UxQo+7TvegDMvLRbtcuvzCuVlge0kZZDx2rvShVd1Zl7Z/aoSMc9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lbGAalVwQKqtBLbuUkUjFORgW4qgLQIOffpTmkO3pyDUS/KOO1Rs+eBQBOkpkO0irkXJ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aOlXlcp3/CgiexaDfLk0gk9f8/pVZZPm+bpT1bPTrQOGxNnJGadleKh6DihiBj0FBQhO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Q5A44xVWRggyuKALRxgE8CqjyY6dKY8mfl9sVXJJGfTj8qAJ2l3cdAewqBmLIAG6VEzf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AE8suevXGMVWclVLelJvx838NVGZhK245APGPSgCGUgIdp27umP1rn5mOSg446+lbV7J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56Wc7STwegoMp7mXfMViKsQegOPeuOvyQJIX/gwPwrrrpgRscBfTHtXn+qsVBnLbgeCK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Vm3yCJwAo/I1yt4p8vJGRjj+n5V0WpXEcgJTqe3vXITzFsHqAPyNdiRieM/Hu5a0+Cfi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Cj3mdUr+YT9oy/i1fTvGuo2yhof7UgtEzxhLOIRcHvyTiv6W/2qtRi0X9n7XL66YiPzbV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tr+Uz4o399b/AAWGpXD4bUrm7utrn/npISH+u3HFfQZJE8/GHwRcMCrhD8pdsewU4rlG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GPy9q6Qyr/Z6Oed/8XT/ACa5sIjRszD73YHp6CvuDxyO7I+xBQer/mBVSeUlR5QB4/DP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JgYAzzwait4mmvQrYH0x07cf0oAs3ImkmRB0jX8R61fughCI2R0OP/rVXkIW5bHA4HTt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yuwH8B61MtgOdmkjeRtowNwHT863IJovKxB7gY7VzhwEZRnAORj0rdIjaJolbhhkY7e1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RbNH97IAz9KzTFiDBbORk59fwq3kRWzspy4Pfpg96zU3vCI5G9T06DtWgFTaVuFKfO2O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NEvNR0HVLfV9EnMFzAxljkA5BHT8PWuaL/Z5WYMSy/l+VdHYBntC2QNpAP8AX6VFSmpK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HdH7L/szft82XiC1tvh18UokjuJFULdn7jduCen41+g8fi2x8K2MWv6brNtb6cef38iq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xJbsQY5z0bcNvHA9PpWNJf6veSeRd3UssKNhUkclcfQmvgMd4f0as70pcq7f5H6Hl/iB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I/rd1X9pP4V+FvDKa14z1/Tth6ATJls9tue1fE/xE/bc/Zeto5tQmuf7SlUHba2SbyzH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fz7anERslkcvu4OcnGPu4/CobNYAokxsKkg471WE8PcPDWc7+hvifEapJcsKdj7e+MP7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nhzwhYp4a0hmz+5bddSKOAHl/hHsuK+LdU13X9ZAj1a8uLwI2FWWRnUfRTxUunRpGWP9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Jz/CeR9K+tweWUaC5aMEj43G5vXru85Fi1ttmGVRkdNvH1qSWIPJnG4D09PQ0nnR/Zg4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zsaJLgEHIH+RXpnilezL28plDEFfu7WYbR+HT2q2+tazPKZvtdwXxgMZXJx02nnpWeGe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X+elLamNJHCDnmodOMndpGscRUSspMsLbqPnfmU8l+pb8etWvLHkeWvXgjPbFQysx2bQ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U5nCwlOVIxz7+3tRyRWqRHMxij768H19vpVddy+bjsRgU4uSd+4YPYD+VJHNHDJJHuy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RvuvwD78e9djGpa2Ekg6jGOn5VxU3lR3nzA4Xp613ESMtmolbJAH6/8A1qDKUOxCPlxv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j0dh93k9fz5r7M1X9jz4q6V+xhY/ty6xd6ZbeENX16Tw5p9q9wv9oXVzAMzOlt18pO71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adUb7vsaVzQZDnaY88AdKsAjaHjPAPaqsQCSc8/0H/1qmOd3PY5x2pkOCLTYXZ64OMdS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Aeqpzt9aY+3I5+UHpUt8qfZmDZHHAHSgiUbFCNx/q2/iAzxx0pIZWQ+WOuagiJAjJ6Fc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59BQSfcHwEvftHhC9s26wzjH4jtWB+0G6pc6JDK4RRHNyfqBWV+zxe+TcappyY/fIjZb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f2lCzS6MD/BDJj3+bH8ulcKh750HjivtGz+7xnuMVciLMGbd8vOPeuasbgcBmw36+la8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DkVu1YDTXaDiQ59M+tKnICNz6/h/Sod2APqMgfpU0f7v5P4l9PQUhNJlwklQOMdDj+Q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vIA4A96jw2PKxjPTmmqXjGA3PX047mgSilsRPbRzFmkABHA+XoPTFW4ZJLRd1kzwEDd+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YZnB3d/4qaWJwvtjJ/Sp5FaxjKhGW8V9yN638a+NdOnA0/Wb225H3Zn/AA74rsrL48fG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Wprjp/pBYf5FeXvuBDH6Uhbb0bjIwMc/pWccNDsefWyPC1Pjox+5Hs7ftN/tEIvlDxfq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/XilX9rD9pJAIV8W3sij5c7hu4/DpXh0wCz4Zecde30OOlQsV++TjHbHan9Sg18Jyf6qZ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Ue4y/tRftEXEarP4y1MJ6eYB7Y4FYkvxq+MmtwPJd+K9TkGSMNcuBtHsMV5DsVPmQcj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ytyyn/I/CqjgKX8qHHh/BQ+GhFfJHYaj4h8SazIBrGo3F1z0eVyOPXnrWDPaQs/7xdxA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yowuMf4fT61ZjdWxuOPr1xW0KSjoloepSw1OCtGCXokR+R5AJkGT90f0NVpQNuMnqAfq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OQB045GOlQFVxtU/MK1Lt7xNEUztblR/P6U7ZEY/k+YcYH86rKhTKDgH739B9alR25zw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ALBQMDjGKYcsPQZwMCkMfyjcOD0zxVguu/I+XPU5/wA//qoAlhQhfLbr34qXAL/7OMk+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b8j+FaSMkY+bt0/GgtU+46NXAErEc44HGP8A69W0Kg5YD1H+FQBCCN65Jxzmn7go3YBX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iJ45d24D5tvJwMfhVizcW7ZHGTyFqnGzMxC/T8P89KkVld1Y9fy6UDsj0UXtuEUMMDr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zBZ3EU+f+WqkLj9PyNUIRFLIpmkwOhx9PStNLeGGfZExyR144x7VjGVhnPaGftuhXWi3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AjnHtyK9l/Z+vXtvG0dngBbu1kiI9CoDj+VeRx24tfFwih/1VwRMV7ZYfN+RHFei/AyZ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ks6N9PLPFXPYmex9xgY6nkDmpVba306VV+YAfw7R/wDWp+4bgG4A4H+FRyM4TUiII+Uc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eB6VnRse/wCOOvtV5PmOOn/1qkC5GRuKgc8VpxEbg4HTg1mxds96uxMep/OgDTiDLj/C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19qpAZG3HUdO/FXoASu5ccdaCuRmlH2BApuqNjQL2UcbYJMD/gJFIgbAI6HpT9RK/wBi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O3bbQaJaWP7jP2Hi0X7Ifw7jzjHh/T+nr5I4r6xtrjeM9x+lfKf7FK+X+yX8P48ZzoG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YxsbeueK/KcY17R2PsMN8KOugkG7ce4rat5dxAH0rkbKR88fjXS27dAPyrgnudR0ceCo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ULaVChHf+lX4nxyagC0rY4NSVW8wZzUof1rBK4ElOJ9OKj3DnHanbtp9jSAeGZeKcXGO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8vUigBT83WsnxPpEeueH5tOYZ+Xcv+8o4rTZlU8/WrUTYzmgD4ZjLxN9nlGJEO1gfUVc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nQ/7D8UO0XEF2olTP97vXFKwPzCugCYk/dzUwwXCg44qtvycN09KlG3gr2oAs7wnyj/6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vamlyCKALQdhQjEALUQcY5pd60AXEkXpUqnIzVNW29RUkZ2jIoAsgZ4FSHhMGo1bsRSM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0wMARSUUAXVcghfWl3rjNU97UvmN/n/9VAA33wRTSxajjFM+fkn8KALLZQ8YqcE9xVIY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A7YoAsKNxxU5GOKqqSD2qyOlQo9zWKaFpRycUnHWge1ZFi5wcrShyDTBnHNO24+denSg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Ju4xnAxUaNnj1/pVbVZkt7YA/wAfFXTV2K3Q4+9l+0z5YblQ/KO1SK4+7jA7AVBhc/L0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1CNkeYtXclDDy8NSL9MVHuCtsPf06U/I3BDnI/SrNB5+Xp2qq5wKnLnB459KrNhsGgCs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ztqViPyqI4xzQAtMc8YqMsWpKACmlgOtMJP3cUm/A44rWEbATYVOvpRVepA/rVgSVGx2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jJ9ulACFvm3CpQBjFQqT0IqVPu0AP4wD60MQPwpOOlIIXmcL0HrSbsAoj88jaeP8K3rO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0FPtoVghEXB75qxkYJNYt3Ak8wBNpxgVXfpUZx2qHfztI4pASbV+n0pMsnKUoxjiloM+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fKvzcVEmc8DNSgYG78KCnG5IAMinj72O1C8KKWgyasNwNuOwpx27vTjH4UAHkcCjsB6U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KMH2xULKpOe9aej6JrGt3S2OlwGeb24UD3boAK0jHQCIbApLf5+leq+FvhndXkceqeJ/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C2kHY7f4VPvXfeG/BGi+EfLu5Nt/qCYJldf3cbDtGp64/vGujuZ3lnM7tlmOSxrknXV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cUVhZrDaRCCBcBI06Ae/rVZn6E9qWW4kZHhB4PFUwNo5rmNotJWLhclcVGuBz36VBu52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hHqS5NjhlWDjkin4A681ESNuR3qDzW71XIiSX7vX86cecCmbi/SkqgGM20Fuwqu/A9qk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6ZoArOoGO+fSkKfLhal3urfIcdqg+bOF6UANKhDx1pW2sABQEJ69KbhuvagAoIbBx2qR0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LAg8AUARqPl3d6kpDuX3puWRs0AOUnuKTOD0pADnc1MLnORQBK7KPm7Uwv6VEw3AZpoK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OWYhlPSnEgdaZnZxQAFjnPamZx04xSlh0XpUZOPpQAhfBGKTdjtRk4ywphOTmgiewxix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zim5z93pQZDWLDp0pN275af/ACqIthtiDmgrSw12UGoGIzmjJzmkoJI3BxnsKrdedtPL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NBXIz//U/qD3bD7EVcgYnCmqxKqMNjmlVsEbenSvw8+wNyCUAhGIx2qwxw3B4FYg9B3q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4qZK4Ggx3HAq4oIUKazIyzNyenpWxsAIXr/SsJuwDCSTk0KQtKwwaEU9azUwJOMA1OMj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itz9KgCfPOKNxUggUm9ab5n+f8igC6sgIwBV4Fdo9awTKDwOKuJOpUJnHagDSwM5p6tj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duM09T8qt7UAWVGWx2rRUjGztWbGzA7W49KvUFRepYopnmL/AJ//AFUu7kCg2AfLx2p2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dx6DvQBbyM4PSm+YP8//AKqr+Yv+f/1U4EEZFAE3mkdKVcbeKhp4I7DpQBLT9hH3uKqV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dKAJuUWoJVGQe1T71kHpUJw3y0Ac54j8NaX4otfI1TIfACTJ99P8RXzj4s8Ea34Sc+en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3SPf0PtX1eqf3qrSRtHFJEQskcg2mNhlSPpQB8XrjaH6g9KjIU/SvdvE3wmjut194PIV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/LP8ASvD5oJrWTyLhSjDjawwR9RVKTQFMEDAPaoWO5suKs7AB17dKryhlUA960hsBEy5G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b8tLyRzxT1TAAFUJKw5CcbSPmqY4DYxyKVE/KpSB0HSgZXQ9d30oKjbnin7Qw+Ujim0A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gppTAzTSCDg0AV7qy+0KWJwSMZrj7m0ktXCN07V3kfPDdKrXtrG6ncM8VqqgHDpx8tSV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O3txU1uyEHec9qsBUI3fpU+4Kearq2AQOaMnPPHpQBOGBOKUsVGRVRwM4bjimRyZYjP4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MdKZuyBx0qMHgHpSE8lSM4FAudA5OcVRlmJO0DFWNzZBUYBqjNllyvWgE1sh/nKG2dKj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cEYI9qUyDGcYAoKHl/8Pwpu/ncp57VAdwAPHPaoixmOUGMcUAXGZWBz+lV5l+Xao5P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tUDzAfKeKAKdwcrlSPw7YrnpQVJDYwK2J3Rd3PWuekcqGYL05H0oM5ox7j5ZGMmOnGem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In7+OB0+tdJdMMbdu4Hr7Vy902xSeuOOK0pnPUPMtWTy5MRnHX2rkpGVEIIAHauw19N7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r0lmZD93PArri7ozPgP/AIKbeKz4N/Yv8QazETue7t4lVfV9y/pmv50vj3ZXFn8IdF02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Dj7zbRgj09utfuv/AMFddS+yfsnWOjkZXVvFWm23HUDO5sfgK/EL9pexVrSOGZSYt8I3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wK+tyXSKR5OL+I/OO7cQoIuw6+39K5sHZkL8wOPbitq7Lb2Eg2nLde2DXOh9rMq45H5+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IzzkKP8AP5V6X4I+FfjLxX4K8R/FjSbUSaF4QNompzhlDRG+YxwAJ1YMRzj7teaSHLOJ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X0XU9WgtrrS7e7kitLhkM0KOVjkK/cLqODt7ZoAgmZ4LttvTOADjtxxQ8w81iFwQCB+X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4bGO2OntVO+ncec7kHjpj/PSgDnuFjCngDHT2rULAp8uV4x6f5FZrwzeQTbqNzYAPb8K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LWfRdO+EUmoTiLTojqs19ja9+xzILYD7sKDgZ6mgDzPYRbOicknis13EStnIIG3kZArZ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j6fyrEJBQgnlc547f54oAqx5a45xl+APw4rotNaNbYmTk5G4D9B+NczD+6udrnYqLnPt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/iD8Lr2z0r4h6Ld6FeajZw6jaw30LQvNZ3C7oLhVYDMUi8o3QjpQBiIySSvEoPPAHTn2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D4lfGLwT8QPiZ4KSzOk/DTT4dU1n7Tdx28wtp5fJT7PE5DTvu6qmSBz0rzSTbuDL1zjI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dzDPLAkjxxS4V1ViAyjkBgOCB70a9Bxt1NG7dzAiuwxwR3+nT2r3zx7+zlq3wv8Agj4C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1K2+Ii3sltpen3gm1OwFlJ5bf2hb4HkeZ1i5O4V88T7nVZPxH4VAiiNuOvQE8/5FTbSw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DP8ASsO7XbNtA4HrW/p5Csemewrn7mSMzu2OKaVhxlYnt8GIAcAen+elXLeMm2IKkquD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0Dn+WK0bS8mgR7OJsRyAB1HfHI/KmSRuVVtuB/8AqqG0dvMf6HH09KHkTIlPWo7ZwC0h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TkfJxjipmH+jmUnIXqKrggR5XgdTmnSNI9kxJGB29BQBFFJuXensPYVniRgcI3HOP/1V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2nwe+G1h8BX1m88Zvp9xceObjUlSOzS/kkxBa2CryYoohlnP3mPtXy7IQzb/AKYFADCQ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l863K5GAeB79q5GQHOMjtj3rptNIMbE8cDPT8OKALd5qmr6hawWN9NI1vaEtDAzsYo2b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uQOa5e8UvOWX5R1IHfH+FdC5EbYXoOlc7qciqxbB+Zfw4/zxQBSj2x3O1AG5x9circu3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zojskRhV9tofCigl36CncUGBznn+lPnPmQsV4wDn3xx+FNQ7DvK5xxj0pkw3o8fQYzj2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xJnsOlS+Xu3Ko7Z/KobcnygpqdG5247Y/CnJWMz6D+A8yp4o8luC8RX/AHmYcZ9hjit/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Ug4jgk/Vv6V5z8HtRW18WwSMn3to49mxXpH7RGf7b0eJeR9nkx/31XG/jNYbHzwqsWGz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ISDIwC7eBjjoP6VmpHuk3OuVBq9F5cm7Odo59veunnRZpwghsDrt61aXIGZD27D86pAl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j/GrDBSeOc9vpWIDkZvL3DGCOKcWLsVbsBz/AFqqHCM2Bu9vT2H0FTJvDMp+Zc8jH5c0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ZOFxn09v8immXoJBwAFwOOadkbQ6L8uc4pkigR/MMYwPbFIBsjrEf1H8s0vDYbpk4Pvj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3fyjt9KaskhGOAB2x/StYxsBeCsVzF12kc9Mis+SEIcEfme9TLLufLMxHHPpUZniVjK6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ZbEG1ScBgcD/AD+VUldI8qP4m7n2rW3YG/AVRwTxmsYApM6Dg8HHr/8AWoM+RlzekgGz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d3CZI7HucetZhY8KR0Gcf1x9aeXmV8gZ46gYoDkZtBpZhsLMpHHGOPYfSgRMrHklfasq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YH+f88VNDIGwG6enYfSgfs2ayoFGR2/L6fSnbOSewHr/ACpjMOBxzkipYwJCTwGHT2/o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dmMA/wBParYwq5xyevTvxVaN4lXcSMADP/6qXzY5I1K8AnPv+FA4xsXkm6IOgGAOn+cV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Ni9vw/rWa0qMd8f8P8v88VKjyKxVQBkc8dvwoLNtWBz8wHfj0/pTliaTlQBgg+n86yo5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D3qYTtJHvUj5Qfbms/eA2oPLj9ABwMdfeg+Wy8AZz94+n0rASaSPO75BgcDmp4Z/JZg/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3r4DfDfSvjB8V9M+GWrX0liNUgv/ACpoFDE3NvaST28YBHSWRAp9jXi+n6hcy2cF843O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HsOK6Xwz4k1Hw5rVj4i8PXbWOp6e/nW1xCdrxOBt3Ke3BxiqaWELKFHABJyODz/9esHC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QvbqVbLURlWs5yHbHSKQZH5EV7j8C7QTeKbebyyFhhkn3/3SRgH9a8rn0+R7N4lwUuh5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V9KfAfwze6d4bXxDqIVXvo9sS+kYbr+nFN36mc9j34NnG3rUweTgOenH/wBaqasD8x/S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txzWnOjiNGMr93GO/wDn0rQUqQMcdxWVF83y9CfyxWlCctz2qPZsDSiKqdx7d6vwkbDn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/wAK0VG3jtjpUAXoiR85HP8AkVo267V4GMc847dKoRHeuceg6VoR/MgA6DgUGqkrF6DA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9i3wTg+Q45/3akjXeg44IH5io9WD/wBhXoOP9Q4z35FTPYX2j+5v9jiRrf8AZW8Artz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fuRxX0tG6SHFfNX7IKSL+y54DjP8Ohaf1/64LX0fbjaCh61+UYr+Iz7LDfCjZt5MHOPa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YVvw+1efb0rTiXZwtcc9zqOnjMcijyuPat5HQRgCuctVWOMbVx0zWxE+Wx2qAL/bilR1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AAYFTK/QCznb360pn2sI2H41WorPQC2ZCcEdqaznHNRqxJwaHViN2OKkCMknrU0TAYPp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uQMgf/WoA4f4uaM2q+FBfwrmW0bdwOdvevmO3kWQBk6dq+5RFHe2b2c3R1ZSP97ivirU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FlBH2dyq8Y+XtWsGBDjt0qcDAxUfQZI5oDOelWBIc9qYQzdBSZJOAakJA60AL0G1utFM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UYyO/egC5GAR83WpgNuFquAAw46VZDfxUAKCQcigsT1qMdfl6U4Lg/X9PegAzxn3xS0L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3oAKKbvWlBB6UABUHrTmJJ9B6UlFAABgcVPjAwOKAMDFJuXbkfkKAJd20/LzS+YACD6/p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DMO9BpGfcu+ZjpUmSi7xz7VR3HqOlW0feAK5xxepOjbjhqcc7c+lRR9cflUysdwUUFkQ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XLsSXht1+6gGPr3/ACrpLv5LMyn+H/OK4M5Y8/eIya7sJBHNXqWXKiSNwycU4vggDtUK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5ST/ACr0jkplgnufSpA4I46jvUFFBoOZ8txx24pN3y4poBPDcUtAEbjPzDiqzj5vrVln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EX8PpTG5APanbDgr2NMPzEbqqKuwG0jMGG5qa4P5U7t6VsAtFNb93xTqBN2A89e1OPX1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XYbUgBDYFIdw9hTo43nIVev9KTdhczW5NFGJXHljditq2t1gGSfqKLa1W2jBUYGKlbON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iHgh8BuB/hSMwPAphUMMk0HHaoJcmGTjFJUbuQcClUnPPbtQUp9x4O8nbS7PkO78KPkz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LGqu0BTTsZOBU6rtAzUmwYyvFAEY44ox2FOK7cYp4GGGMUGU9yQLhdpHFMCR8lsBQPyr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UV0vR4DPO/RVHGPU9gPc17zoPwx0Tw3tvtfZNSvxhhAB/o8JH/oxh+VZVKqjuQeceD/h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CbSw7HH7yT/cU9vevarO3s9Fsl0XRYfs9sh6dWY+rN3q3Pd3E7mS6csx9f8APA9qzJSW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kzqjRSLTSHhU6d81WbB+bv6U0k9T2qDO5s9KUGbD2iGDJ+VQBvkwox6ZqRmJHJ6dqa3z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ewz04qQhvTjtSAdhQSSfTFVzsAqAhVOD+FT00sWTaOnampMAUfLjpQwXHNNjJIwRjFOY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NoxiolbAx+tS/MVw3SoSu084AoAY5GRkcUuecUpLA4XpSAdloAYdoB20qkbfpUgXd8o6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+XNVzjg5qyGCnkcVSZmL8cf4UAL8mfl4pNjUDceRT+OGHSgCMjbgUzJzxilkJHK9qgKE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Mc0wsR8wqQJ+IFMFADUJb73FLkAZoI3HdTQwb7vbrQA4cACoyQMgU0kk5NLkYBWgAJx0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PSkGd1NAycUAJR/L0pzLtptBmqYuBnHaqrlgMDqasEZGKruyqR+lBXIiCmPnFTFeT7VG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dCBuRwKrqrHP1q6oDDZ6dKUR3I4VuPpQOM+5/9X+othwCR9aiJUNuT6VPs59qdsTgdAK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Ix+lJsG/K8AdqsgxxK23qetBZQMDpQBPA/zjFbEUjN17VkW5QjaRWlASh3fw1lUQGjtX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Hf8Az+lOKg9a5AGKobk0pyo3U4ADgVC7HHHagB/mf5/yKjpi5UYY0oPp0FACEkcAVYQM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QY47VcilZV2g1RQhaY28j5e1AG3DKD05xV2WTHzVz8U8q4CCtSKRnba/WgDQDFeKlqsu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yKDWDLFFIDkZpaCwpQSOlJTtjUAP3rTwc81XqTdhRigCSiow/rS+Yv8An/8AVQA+pkkRT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AZl3kJz/ACoyx+9SDHaloAjwR868EdMVzfiTwpo3i8A6qoiuwu1LlB8yj3H8QrqRjPNI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KviXwfrfheQRagolgf8A1c8fKMB2J/hPtXIPsxlePavs25jVkk0+7RZoX+9Gw+U/h2rx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U/CwaVOslsxG5R/seo9qAPD2jX1xj+VCKNu6rZVY5mt3G1kOCp4I/DtipZI1+7n5SMjF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AxUnlBgOw71IFwOKWp50UUm4JC4AHNCkMB7ip5Iw3QVBtGMr2qgGsMHFNwGFS4y2O1M5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MYPzVKiMFznOad7jgUvBPpQ3YTdiheWyTqVx2wK5CSyMH3uma7xhk4Pas+WwWdPK6Ypx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0+Wo3N/nFWLi3ks8+Z9B71SHGMjFdAA2GJZh/8AqqNQFUe3pTmJiOE5z0qPcVHHagCw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jONvC/lWfjnA4+tLnJww4FBm4di9vjT5ep9qgkxyw4Aqu0uPuj8KbuUKVTOD0FA4QsNP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jwGbpUIHyb8Y9KYx3L8wJx2oKuthTiNeBg+hqJmHXFO+VP3mM8daqytsQAZPpQMHlYJn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5C5HHNOkbjkfpVAybZOp78DpQJtISSRuW646isS5KBBvBUH5vw/+tWjNuCfP8pxxWKzM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qVuonNGTecReZjdiuRv3kjXYg+9xgcV1GoSsVMbcr3xXE6iwDAnGTWlNK9kc8rdTkNX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O2a4u8UtlRxgce1d3M6nII4IPFef36tDI74+XFdlOKMT8hf+CvzTv8LfhlocC72vvF4lZ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61+KP7VdzMNcstPtQyxx24bBbg5GCPwr9m/+Crd3Dc6v8GdDcEmTV9RuvLUj5hFCqq2P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qE2q+N9Q0eRTv023SNQOMIV3sw/pX2GU/BGx5WMnbQ+GLxWYN5WePwI/wA+lc5EWEzA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QiITN84BBwuO/T8K5glN+9T8vP5GvpkzzCqU8uJyy5OeB71q6KqpGzOoJDYBP+FYrORw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j25Fof8Aa457UAOZR5yscAkZ46ZrJvtpgk6klworVYJ9odONgA6f54rBvmbyYopCM5yA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xjaONw/DFXlVh8sfboPb2qvKuIVHcOPbHepxh2zyu4f/AK6ALEyLbQFU+bf1GMYrElyI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Z5C0eeSAMe3/AOqsiTb5DDB47/0oApxQxPIUxn5fz9q9n+J/xs+KXx48S2Xin4r63da3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k9w277Pp9knl29tH/diiXhR2rxZGJuVibgY//VW/bR7ZPNc/IOu3HP1oA14iqKYyNyqe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gpa6P9z09BXYiMIh+XG/H4D3/wDrVyepKVuc9PYdMCgAkLqme4FJBgnrwD/kVDMdwRUO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BUDg0AaFvN1UdSOMccVkXTK05U/dHQ1qWpKyLv5xzwODisjUHVZjsOVI/nQA+0Us4C5N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2rOsiA3HH9PTFabozPx/KgClcfu22nkDgVXgH7wFCAemKmu12nC8Y7VXtgDLxz7e9AGz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pTGJZGC8H0q7Mq42t029KouC0QiTg8Y9KAJAqBBnkDt/SsmZ9lyFxn+n0q8C21WXgD+VZ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4A4oAuMjEDd9M1v2AKrnbn29cdqwJVUIfLOfTt/nFa1mWC7cNk8jHp9aALrAng8Hp2rm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GMfl/SunTbzjgNxj/Cub1Nl87APIGBQBmNwMt2xWifkT3H6VkN05HOOK2jtLZUjoMUAN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Clc5GVHHPQYogyn71eMelNmJ3b+APagmexm2oJi4GcelSr8sgP5VDaZOBjKnirLLtAx2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t/BVy9tq1tODhd+CBj+Eg17b+0AQ+taTJj78EnHrg8YFfPvhpguo2wkOPmPQdOOOPSvb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0p3SHTt3A7k/0rmkrTTNoxsePPEjJlQO3t7ULGUjZ16ZGR2ohBcnZ1bHTnPt9auRqHba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NakdHIh4RuCnPQZb09KslcKScsPy/z7VYgtY4/m3g4pzKoV9rFWPGKDJqxTVe+3cMc/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Mhcj9KURp0c5Pp0zipirLJsK9gfcCgRGEI+dcgrj5vTFCqrny8k/X+VO3KjYGAMd+lLv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GeKAKkrYb5cY7Y7YquNp3L1AOOPpWgE3tubbgDj69sVC8K9x36j1Pt+lAFFHYAMQMlcf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df0rQMMbkljwOM+gFVnSQP8AL26D6d66AK3m7V9HxwDyR/hQcHJxz9Ov+RQ0UisdpOev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bn6cfWgCMqSMAbWI7e3SnRNdAbom+U8lcf5xUhSVQAoI6cd/0q2hKRluo7jp/wDr9KAI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vLJByOw+lPheAt5i8Hj8qkjaOZyA2Mdscen5U9LdVUBjnnHp2oAXegHsDx7VYjkj3fu8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NsqMCmfTb2P+RTI0RAevHBHtQBpME2bkGCRg57+1BCDgjjIHFQRMe7KM8bf5VIW3IG4B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2XWN9oxgEj8KfHIgZcenH+f6VR27cL3A6fT19KeV2MPKHI4OeOn9KANb923B7jGffv8A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QecfjjtVXG5gFPXGMVMY+Nw7dR159zQBMpUucKVA+lRKzEkKM8Y59B/Snpu3qj/hxUxQ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6UAJDdXcJAXA746/hXQW93KYx8u0H5Q3v7f4VnrbBcMMDHyjI5/ya17Ub02vwB7Zx60A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+WqbVOPm988celfc/gedD4M0qVQdvkkAcdmP8vSvi3S4HM8Plkg7gBnn6Cvq74T6muo+E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ofYiQ5GO2OKx5u5FaD5T1JmB4xn/AAp6fOcMPaoSB0XvRFwQCB3xj0qTiNaBjgAjHtV1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FU0JYbvbtV638sgKueO1VzsDTg2gDAxitBTgBRVCEEgJkDP9KvxbThlIA+n+fwqQNOMY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1wMcZzjpVKNGVenWrsWS2AeeoxQBdi/1nPTjFLrMiw6JfnGcQNg/hUMbASAqMYxSa2xX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34A1M9gP7uv2Tiv/AAzH4Hjx00TT/wD0nSvfreLc/wA3FeIfsuwNF+zt4OB6Joun+3/L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cOlfk2LdpyPtsN8KNi1t49u5x9KtxQky8DgCoLZTxWpCP4a4jqNC3iKKFPWte3i3HOO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cIVyaAJ1iGPmHH8qjMQzgVZXaDyKOMe9AFcwjtVarrkBeapVm4dgHx8HHapCOMVCgUNu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YCuT8wFOqJmAkx6UnmE8ikBrWzBWP0rwb4z6L5V/beJIvuTDypT6Hsa9oSba2T2FV/FW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prj95s3KfcdMVUZWA+P4sN8tS/eOVNVbbeqeXL99flb8O1W0Ukg9K2Aag2ucjtUhHGBRx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1FADCM8t1qZMMNxHPSog5XrThJ6/5/SgC0rrtxT4iG5qugJHSrCjJxQBKn3aXPOKDnHF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zY4p9RNy3FADQSF20A4OaaoIXA5xS0AWKBsPytTVPtinYXr3oAtNhcA8CkwBwBio4+ma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Pm2njAquxxk1Ic49xTBgcjrQBLgD5DSoSowe1QU5cE4NTKNy0mi0JOOf8/pUmRjnpVep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VQ10RqZ+uzEWyRKcDO41yqsRwasXdw1xO8hbIPT8OlVBwOa9XDU+WNjgr6vQnU8AGjk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KTjmuglKwUqnaaSigY5jk5qMnsOtDMRg44pgKjBA5oFdbB82cDn6UynfI2RTaBgSclT2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m46UwYJ46YrSmBERniiilxk4FaAAGTxQQR1qRf7o60Ag/L1oM6gvy/cppAyMUEZ+QVYi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TdhQ3EjR5TtP3e1bFrbRwJwMsas29nHBGATnHtRjBLenFYt3CVx33vlIximYjUjHSnIS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NC/Lg0xwqip9menSmtGrfhQalIgE/MvSpUBwOORUmw5yetPA2fyoJ5EPROOf8/rViNV5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4qzGnHNBQ1YlZgSOnSpTHx8oqeLy+/4CprZJr2+TTbGJpppTtVEGST7UAZzZUF2G0V3v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jOpXLfYdNjYBp3HL/wCzEv8AEf0Feh+GvhfbaWU1Hxhi6uk5WyU/u19DMw6/7o/GvR7m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vCqBhVA7ADgCuWriLaRF7O5S0ux0jw7pv9leG7f7LC332JzLKfV3/wDZRwKcZc8mlk5G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ribudCVtDPldicY4plO2BSXJ/Co05PBzVxh3GOGO1NAVQPWp/LwT6CpvL80+YO/pWhMr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6fSmVbMf93rTdvyZxjNBiCZHCd6iMZzxThu70MSo35oAiYHGGpBKBiJRwOc+hp+0E/LR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w3AZSPjaDjFSGNqZWoEO05xULDdgr09qsleNw9OKiKrt29BigBgkVBhxURAPBqcQg/IS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PegCH5iMqKWPpn8Ks+Xn5h24qNxtXjtQAxk/d7jVYqR24qy8bk7h0pAcAigCvgqckdKi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8VUaMGgCJsdWGKiCF+WbAqdx7VEEG4e3SgBcFBh/wAKQp3WpB/tc0jDIxQBBjHbFIcH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UZznJHWgCLY1PUbMFulPooAKYUB6U+nBeCenpQBEiDPzUFV2jtUxzkZ4qN1LL8vWgCuc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dKQ7s7TSYIO2gBKiYPJyuBUvU8VB93jFBl7NjY03DaKzNQ1aKwmFvIxyFFayuV6V8dfF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Z7LTypjt1WPPuMk/zrWlDmIqe7sf/9b+o7etOqAY71LgqPl6V+Hn2l/IkiJU/NjFIeOB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qZACuKlvsZjkG3A71pRRfLycVn528itREJTc3FTUAugE9KnXHf8ASqy8KKlDYwBXGA5w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5gccHipeXHoahI4B9KAH0w4JGKVt20VGM5wOtAE1FNUEDBp1AD0Izg9KlZR0zj6U1Pu0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KtxHDjJ49KiUKz470/BPyjtQBqoR1PHHT2p6Ej5R2qtG5bGRxV4MD0oAm4/rT6iB3Nx2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t600MevYdqUjPTik+bd7UGo6ikAwMUtABRRRQAUUUUAORwFyamHzDIqBsBttAYjpQBOw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UB1NOK5WgBnDZzQyoD5ncU4ADpS0AcX4p8DaB4rf7RIPsd8Olwg4b2kUdfrXgOv+HNY8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meUkHKOP9k/0r6tZcZNUdRtbfUbBtO1CITQOMFG/p6GpjN7AfIhLD5D0pMdPevRvE3w2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jcWy9YusiD+orzyNd4+XnHBz/hVABjJG8HGe9VXiz9/jtWjjG0t24H/1qa8QIweoqoys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d6ao+QA9qtBG3jHWiWMqdw/KtHbqBW2LTCh7VKM85GMUY49qybuS43IwvA+mfpTeAuO9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ikUU7m2iuIirYyB+NcLf2clnggfKehNeiGNQOe/SqF3bLdQ+W38PStadSwHnZ5Ic9O1N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Q1C1lsnJfketZRJOB3IrrAR9+eo/CmheAXzkelR5T0pQ27Pl9AOKAHHHTJyaZKcEb+D0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eHI/A0AMJ2qRUW5m+70x/kU84xt/nUDPjHHFBHLrcVGVE2E8dKqF8kl+3A//AFVMSDhu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zn0/woLGPwnzjjFZWNo+YfnVqTDd+3PHb/61Z8gRsjGe2f8AD2oMp7kUxCx8jAPArFmf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jgoTjGKxrkqDvfjdQQZF4wABGf6VxupYTnHpwPeuqvXdVBPyAdv8a429+QfNx34/lXTS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jYIpPI6HHauW1VQGDKPm7+ldK82WZB8orHvokMTSIAWCnB9T2roTsZn8+3/BT7V31r9s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NO0WW5YejXE5GB6fKK/HX4uahdt4/wBeu71v45VXb12RptGPUCv1T/b41ezn/wCCi0wv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KFQOqYhaVuPrX45eO777fZXN3MxyyyOHJyTvOfx4r7rLPdhH0PFxXxe6fOrki0ZXbDlF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YcfKBuOOv+cVuXL+bCzBfTjoB/kVz91KpGF6Oc8D0r3ThK12cEgY2kdu1a+kswtI48Er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yVkQAE46flW/poJtUz8w2jHbFADZ/lc+afkzjA7msbVipaNCAzYz7Be2K03k+eQx8ZIG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DuMcfLjnqKAK80n7qPI6MOvYD/DtVzgcIeD61n3aHEKy4+XHSriOnlAcYbp6UATFH8rg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MiPnrjkVpfMY9iZ4+76Vj8FWLYx3xQBBboPtY3n5gB+FdBHIyz4fhT1wOBWLbIWuCeCS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c5AOOfwoA0ZXV4yY22k4Gcc49MfSuS1BsTEr92unYZYOP7ufpXK6q3n3Jdcbe3agCuWb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2LkYxx2qI5KhOuOntQHVcMTwP84oIv5GtE6qeOf5Vl3+0zDZ0Aq8rKv3f1/kP6Vk3Y8t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2hgvpzWspDtxkce3PtWFblc4xkY6VrQqshDAj/8AV/KgCvel1ww64/L/AOtVa1VvPQDn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/AD3qjaBi2Bzz09KAOkmKYyo3cY+lZpO0qMcZ7e/pVtMkmNQFUjH+FQ7yRjBVg38qAGh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s6c7JgAe+On5VoOhMZ4zurOuSGkC544/wAoA0J43XO/naMHH+eR9K0dLO5dvQHjHt0qj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TjjtV2xIEWWH3ef8igCe5kVVbnOOPw9KwNR2+YhfO4DqK3bpUBJxgH+fbFc9fn5xL7dq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xWmg3KmwjGB71lhsYwK1Iirxqy/7o4oAmQqHIGBn0qC6+QDPGc8f/q7U9mw23oPy470y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hm2gyApxweKtyhVJYAHHOKrWJ/nxVi4wjH06UGRuaZN5U1rg4+fIyOPfNeu/Fi8trvVd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BsdiSWArxywH7yLHUDAz2FdT4raV9abfk5jjAPou3AH0HasqitY6CAKBzLwR0x64qWL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aLtjMm0n09COgrVCquMr8w5/+tUHQVVeTOc5HXHQ1KpA4IPHr/SpcKo8peh/SowpUfeO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JlG5PuAULIOvDeh/wpuSGKgYDe9MXcHACjA6g/57U0Ntm4BTkA9PSgzlGwxyTGPX6enF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5H1qDLKGJODj6/l+FNNwF+VRt68ds1UVdgotlvaoTLr0AwuP8Pak2uvyHAbP5f59KrvdT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c/4UvnYTfIB0H0zT9mxNWDHGJAOe3t/ntUDIR8xPJPAp4kXAaTGDjApgaIYwRz+NaiIH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EVgo49/51pPKEXnBXGMenpWVeHDhm4Krn/OPSgC/DJvwVGCvQe1TPlJcvxjsOaz41xGp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EbQpG3v69OmMUAWI1GzzHx6nH6fSnSg8MAM5Hb8hSqUDMCvpUoVipGBgD+lADNk0bZ2g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u2beR6f41P5PZchcZ4rOkVVYKF+7z9KANCMJIoLjbj061MqLlVJHP/6h7VLCzqmFCtt6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ztH85+5x1oAnVFUblHH8808JtkUNkEcVKCzR+YOTjGfUfT+VLGS6sMdMAAd+2aAERYnw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ysCecY6Z9qckbMcBf4f5fSpV65zyB0H+eKAFQOqYiyBjBwOR9PariIxLMuDyAPWqYBIC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cXLgA8gYxQBdj3zqJB97sfSrcIbcdvXIx6ZNNgQsuQmVYYAzgDFWsLt8s449PUUroDc0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vzqB2GAfSvob4GrLCuv2LnCW96cYxgeZ83/16+b9LleS5RiNuCOvc19I/Bn5NS8R2/RZ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+mKwLrfCe7jhSOOKlhGxtuO1Qxs2T3A6VNCoDArwaDzDUiVfLz2HNWoxnj1qnEpODjkf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KANK3Bx2rSiJAC44/pWXbMR90f8A6q005wcUAaMfKh+wParMbAAoe3PFU4wjL/npVyAD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3LuGePlHtSa2+7w9erjrC3WrCEEls4z/AJxVHXsL4eu1/h8vH54qZ7Af3ufs3q4/Z98H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5WyV7Tb9SfSvJ/2eLbZ8D/CkJ/g0iyH/AJLx164saw/dr8mxvxyPtsN8KN6zdgMN6Vfj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Py47fyrYhHy1xHUakDfKPyrXs3YNt7fyrEtgzONowK1IJPLY570CSsbQ54FFMjOUA6Ug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AU5rLm+QDFaDyLt2YOay5G3MM0AOB6GrEb/Lg9qgBwAPSjJWs6gEJYnAaoGfnC8CkeRS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qzAki55ras2cvsOMDtWNFjqO1aMMh3Z6UAfNnxD0KLQfFsywqUhuh5yAjuev61yIJBz6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qvh5NVgj3TWTZ3D+53r5wBUtgcCugB5bJyKjx7mnE4AJNNLYGRQBCeetWojkbvSq5HP9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AujBwalGO9QqR0HQcGpQ3GcUATDvjoKdUI5+UU9TzgCgB9V6sHgbj0qvQA0AAbadSE4G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KAJl9+lTVDtzID0qXeG+VR+NAEitjqeB0pPmamjGMHrTgQMD0oAXe1AK4wRUTMF4700P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u9aaOD/KinkLwBQaxkrDsndiq99dx2luRnlxjFSFwoLydsCuV1CZZnLHkfdqqVK7uRUq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BdulRqdi8dKd26Yr1Ixsefza3Hhx6f5/KguMYFR0VRsPf752k4pmegNH3uRSN0+YYx0o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z93qKYG7AUA7T0//AFUE8q3GqQOtOb5eVFIoPUUBO5oHdCkjcMCnHG78KjBIGO1OLcYH5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56inADGBwKCAP6UwgE89PStxOViX7vQcUx/3I4AFRmQLx+lW7eCS5dVxwO/0pN2MRkUE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uptrRY02r24xRaRiBMLwe9XgRs9wKylK407ET9+1VxgEDpU5HHHaoSpB47dKkbk2JUqh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sU/aFUZpXQ4bj0XceBTni56VIg2AjNSj5lx6Uy4yuVPK4AHOelQmF+K0fK7MMe1DEH5S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ghjEYA6jHaplPzegoQtI6W8Klmf5VUD5ifYV7T4R+FkgjXXPGgEcW3MdmPvE/wDTQjp9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f+H/AAZ4j8VjztKCw26na1xJxGPp/eI9BX0RoGgaN4OtvsuhIWncYlun/wBa/sP7q+wr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bosUEQwkcYCqv0HaqStjkVw1KrehuodxQGxt5pmNpJqTex4poHfPSsDQCpHWm7VBzUm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NAFRrRpGJTgevpVRIiTtHStzO32pynac4q/aMCgtmQvv6UFRg+34VfzubmmlIyCpFNVC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4VCwH3cVa27SWPfihhuGD1rQXs0Z3lL96oDGxXgkf0rWUAr6U1uP6UGRmdGIPFLjGM1Z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KHIBGfyqnpsBWYEjaDTAqIvqPapzjOR2pAuVyB3xin7RgVqawzx3FTksW2rUbgry3bij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1SZG4MRkelSbEVhnHtQdpbsKPaMCPcxG1RiplQEZcZ4qJXOfmGMUbsHHQUe0YDNmAB6c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DncgFRF22801UJhsV3U4z2qERkcZqRiVPHSnDk57Vd0UVvKfbhf1pgjI68VdprLuougK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x3qp92bDDg80wJGOQFOB9KgZDu46VMcdqXadu6gCEDPDdqjqQuqnbUdABT9oIGaTb8u6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w4wO1V2Yg4FWB/cHameUwO7FAGewLN8lNw2OnNXXGDtxTdhPFAFQnb81Dcrv61a8jcu0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JwKAOc1/UV0zQZ9Qk42IcAdelfmNrt62q6tPqEz4aVycA8da+3/2ifER0XwS1rBJtkuS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8BL5zLuz1r6LJsOuVyZ5WNq2fKj/1/6iMc4I7VYxtXgcmkjjJOWqTy2/z/8Arr8Ouj7g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TEgDJoLAday2ZjJWAjIxWihbbx0rOGOBV2EAFd3IqSTUXK9KKRE2jaO1SKvG49K5wEOQ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9Km/5aVC3yY+uKAGlz1FMU7elTsvG2mFQOgzQA+noM8mlEefuVaRB9wUARAZXK809V+YY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KlTdj5qADaOPanKCOH4HajGeKXmgCVDnGOMelX0+YnFZOWDfL0rSgOFANAF1VxTqY2cA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UKT0oN07iUAACipMDv2oGQqVPA7U6mLG4GT19qk2nGaAEppJDYXmnUUAINxXNGDng4q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jNAD92OnFTAkVXqfHGDQAtN6ck0oGBipAARsYdaAISw28U3lzg/5/lUjQqxC0iIygYoA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0joRXJ+IvAuj+J2a7hKWV+cAPjCPjswHT612NMaASdOo7etAHynrGj6n4fvmsNZiMMgGR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yyCV2sK+t9Qs9N1iybStftxc27DofvKexU9q8T8T/DXU9Etjquisb2xA5/56x+zL7e1A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1P8AhSNvkOAKazAqZFPHriowd3zDHAxj/CgmUrDD6DvTFUZweasbCBn0pGjz0oKKg5Py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KyfcGBio2GwYUYoAYcY5pCUhPP5Um0g4zUEoLkFuaAKl/bw3EW0gDPU//Wrz66tJrZ2a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kOTtrOurVJ4cOK2pya0A88aRSeBQrKRlelTX9hNZSnavyDvVaNiwz3rqJlKw4qSu3OKU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BH4Cqs7DadvGKCizuyQOMVWk2gYPH9KY7gHIHGB0qvK7OQqL2oAkM2MDoo4qq8xVic4/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qrGUsCh49qDKe46Z24Ge1ZdxcRxxmRuR0zU7sCDxj1z6VjTKzDbjqOD6D2oJT6Cl8R7n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lXLAHYMdMAf0qaVgqiM5AUVn3UilBzkYHTtQIwLwEnYPur/MdvpXK38sZUgdW/IYrobr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aKx4rspLQyhuc2WRPlJ/z2qi7O7iFjjeQB+NS3cbAbWzkelJpoQ3kUs5wqsGz/sryf0F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cGv6Tqf8AwUH8fa+JcC2Bsxxxi2tliJH4mvzF+JZe10kQKobYhQMABuG4YP1xX2H8etRl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gAFzc6zqF+d+MCNJnwOf91M18l/GHNva2tirrh4PMl+XO0B/lGewPWvvcFG0Yng1d2fN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9OK5yZgW5+7nr9P5VtowkjO0Z/i44/z9K52YZOQSCeO1e2co+UgwEgcgYI9MdR9PpXQ6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oAOnauUkbbBwQp5H5V00b7FUyDqBx+FAFdyq5bpjjHb8PpWLcAtcHd8xXgf8A160pZGC7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WNMzRXzRyDZJkHaeOMcH/CgCO9Cl0jz/ABYwPcdq0H+UAgcgY4rLv+XidT+A46dK0zjb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TYFwvtWQ2zey9QT0H6VrnDQbX4A9Rz+FYLkEFWwAewoAls9kd7g8nGOPyrZkyWBU8L2/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wWG0jjI7cVsSFnOT0xngdqANHes7+XKeAO3oP8K5rU2iEwaE/KVB/H0rX2SKAB34AHPP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/K9On+fSgCDnO09xgVPty4XaF4/l3qthS4JwDj8KuqjhwgGD70AWs7QIyQN3Xt+VbPgv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B0P4Y+CoRdaxr9/b6ZYwkhA9xdSLFEpc4VQWYZJ4HU8VjCJxdPp10CskZwyMMFTVFL2/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ntri3bckkTFGRh3UjofcVSA9k/aM+CGo/s2fGrxD8Cte1G11XV/Ct02m6lNYSLNa/bof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LFG/yiQYDY4GK8stF2g5GNo4rGSV55mnnYs7klmJyST1JPqa0reRfutzSZTt0LGolRDt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ewAac7vT8q071RKjuMHAGMH0rFtZNjjnnpSJOjdX/wBRnHeq7p+8JP3v9rtjtUtuTsCq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14FAD/MVsbSR6e1ZNyc3G1B0x+laCg7No6DtWXcSSJcCVeo4HFAGs65QE8AfrVu0QuhJ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WME4GcDA9R6ZqzbOhDCPPBBwB+FAE0zddyjgZ4rF1PcSuFAOMfX/APVWs5HlnsAP5VjX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/wD1UAUVUEjPAA/zxWlanMPlDt0/KsxVxgfpV+NmjVj0GOP8/wBKALHQ5Xt/niibaISB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OQw+8Dxj8KZtPPl9vyxigD0f4cfAr4xfEvwN4u+KHgLw/d6r4f8AAVtBeeIL6BQYdPgu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5jjauPSvLLgL91TkEYWu48I/Fr4meDvB+v8Aw28K65e6foHisQJrNhbyskN+tq5eFZ1GN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GuKulWKQL05wB/KmyIx6ly1Y5QrwCpzjv/8AWrpPEM73Gqx7hjMEeffC9652xLfuXGP3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vJLzUUYsD8karxxwMYFZVCzcgOxEQYx0xV/lAHzyO1Z2BHImRtK9/p6VqAxLlS2AACee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/s9OO/40jE7ivBz2H0pykqQBnIOfaosTEc8+uBjBoAVQgypwB2xxz/Sq+MJk89unNS7O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6hZ9hGR93p9f8KAJQI/L+X/9fpUrpuUlQORwTxiosfuwhwSvHXt/9arRDPlWx8vzc/pi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1ojEtg5A+v0/KoJIZ1Y7WGQMf/WrckwGznd0pzgSfcOM84zwK2SsZyjY53/TFXYoyc9M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9Pat94U3l8ZPbt+B9jUHkqeWHLfgKZJgiMKmEBAYDio3hHlSSjoFOfy9K1/KX7qsDj2/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mOOBgH9KAIbUme1XLKzbR07/AP6qvROVQRoPlA4PT8qwNMfECxZ4TIx0zmttZAQNozt/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wki4+g749Kk5yr4CjAzj/PaqauiH5ck9+2KtJIBGA3G0Y6gUAWApdPmwMjp06f56VnRu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/wAKuMYiAoyMcDj+VVHl8pFbrwfy+v0oA1LXco2KRkgEelJeINm0dO5H+eKgt9QgWLZy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muCzgrjbgYx7evrQBNaZXYewrVTe0m1uAeBjsf8A9VZkNyog8wLkjg46egq8kjiQBMKU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txWzAmUdB1x39OKkZGReARn72fT1qq9y83H48dPwqaMybcIcc49gM9KALKo2zjofXp/9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9P8APtVdDJGMSkk5xj+lTIoGUb5T0x2FAGoofIHzZxz/AHR9PpVtNrcjK5+7n1/z2quI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B+Qq2qZTbjj/AArnA1bRzu2FOAO3HNfQPwVuopru+hXrNAhHP/PJiD/6FXgLIyQm5J4C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gFqnm+MfsEvSeOVFHZfl3Zz/AMBwBQObdj6925PyrjHSrUWNwBPXkDtVdT8272/KpUwF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cABXPar6sRlP4fp+lZ0ZGwI2MDirkZdzhxgrwR6UAacWxuF9P0rRjO3tx29qykPQ46YF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QD1oA0IiQu5ccY4/pWgv64qipDfMRt4wKtRfdBJ6D9KALsZQR57dPpVLWo93h27GQMpw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MCpH4VW1pc6BdRAj7o5/4EKmewH9+PwH3p8F/DaH5caXY/8ApOlerQuJ2HbFed/BaNm+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GWQXHoLdK9Jjg8qTOATX5Riv4jPtsN8KNSFhnntWvaufM4rFtnPXGM1r225TiuKe503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rsQHU1mQscZrUhDcAdv0qRmguAg2gVKEXHy1DEcDNS7iVx3oAjmxy3pWU/3jWk+WXC1k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FAFmHYfp0pZVwOKIi2AGxxTpfm6dalxQGaVwwI71G+MgVO/Wq7MD7elYgPtz2rQjHvWb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I2cdKANNraPUNPl0+TOJVKke2K+M9SszpWrXOlt1gfA+nY19jW0u07QfwrwT4t6LLbar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JHqK1gwPKAM8DmpAAo+aqnmg5CjpT967sgYqwJ/9ypkAz6VWBYdOlWk5NAE24Kp3U9J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OaU5z9fb+VAE29c4qaNc8iqiuwFTn5uTQBOTjtmoiRgAUhx2pOOooAjk9O1QqQeOSaez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OelAFtJM/genf/8AVUgI6dqz4s7j5nPpVrzPQZ9qALWQvB4Aphk44/z+lRfw5xx0FGQo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g5z2qRCOGNRtgkU8Bug4FAFsjjJxxSdulNBwCx/zigMrNk81KjYClqM3k2zMw7YxXHBx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7eZsz06Y9KyAMrXdhopI560uhJggetIM5Oab8w5wMEdacr/nXYZwXUXjPvUZcEhcUrkj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yKTHPPJPrRnPSmDDjmgmUrD6KMkgUgBAwaA5tLjiecntSAlWyOo7UUnzZz0J4zQYj14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yjJNMA2/SnUAJgZzQCD0pMAMWxU9rbPJKARgf5/SqhuA6ztxcTGNRnFddDaJbQBR1pIb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cgetTsADheBjpS57gQ4K/d6VNtIXNMqcAn/CsIysBBRUgUNkLQYSrYOODQnbUBNjVIFA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B+NPCsF+b6VIDGQkZSrMa4G4dqZGhLcdMdKnMyw4/lig2hsIyYXn9O1a3h3wvrPiu/8A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+8kIxHGPVm/pXqHhD4WXOsRDV/EzPZWZwVjxtlkH4/dBr2uH7LpOmjRdDiW2s1+7Gn8/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nfVnHeGPB/hzwUPOtD9u1DGDcOOFPpGOw/WtaV3lk8yYkn07VOImzxwKaYuhBxiuaUr7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/Q0yrfln/P8A+uk2NUlFWnqVJ2CpPLZTlalW343Yqk+gFZiVbipalWJiOaGiIGakCMAn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T1Ug5pEBK8jHpQAmRtwKCm1c1IEUdqGXPNAFXCsdpHSmMoyGFT4YHJHAqJdzNg4xjgVs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K4HNVXOz5l7VdZWJzjkCq8yZGDTujEqAflTmHAx0pQjfh6U+OEl8YzgcUwIWj4+VeKiI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VaVQT8o6UAZxO7MY55p/8Pz/AIVMIyDhsZHHFJ5ZxigCuBkhiMjPakZVYZ/Kp+R92oH4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BrHOFPFRtgYwOOgpzI7AZ/SiLOOmFB4oAZ8qoQvXtVUlQAa0PKWT5elZ7RbR64oAQfMv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OlMY4bA4zQAu/pTc9hzz+lNpOo4oAfyRtqouSxyMnpVmofIZXJB4PQelX7RgNprAngdP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Q4XBxilYKen0xQ5gZ6o3Q0uxqu7QRgj/AOtTNvbP+fzpKTQFYqx5xQofOWq5haTYtP2j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bRhRmlSLAO2kCyAZNDmBWkXewPTFH3I9nUCrJAPBqCQfKT2pRlYCIIxztPFPiQKC7LkD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1a9ttJ0S51O5zshVj+QqlJ7AfAn7QviN9Y8Zf2VH/q7MYx2yeteCFFXjJrQ1XVLjWdZu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Hntzx+lVfJavsqf7uCifP1XzTbP/0P6lYycneMZ6e1PxjirW5N2cfSm1+Dn20pWKpQE5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q5Vq3iON2eT+lBiZaB/MAjHStm3i2tuI/AVYito1QN+daAtwijYefSplKwEcUZIwwpyo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gwUf/Wq6sOOFrEDO8vnaw4oeML90ZrVFthWY9R2qLysDP5UAZwgeRgR+VTfZecdq0FQI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g0GM9yA25jXFSxQDaW7CkExb5elSjEQw3r1oJJmizgN0ApTEBgCjzY3GQetI0kY5Q8Gg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kVH5YqUyKzBc1JsUdhxxQDmVvLIIJq7FywVe9V4kEkmD68ZrchtIhgnGc0FiKBg45oKY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im+Qpxs/+tQVFIqIgb7vNLtZTsxjFXIYiq+ZxU8ioxO7ig0il0Ml143AcUKABuq8BEyH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DjigJOxUC8cUhGRir3Cjjp+lQ5A68UFFfaDjH600x88VZ+UnH/1qjICnA7UAQ+W3agIR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vLf5FAEfl89Kcq7qfmNRx06UitHu5PSgCVMA/SkAOMkUZHUdKBnYM0nsA3B3ZFPwT0pK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A2fLjPHambMcg4qQD0oopvQBHhEibBwSeoqOKS508maJtu3pxkflVgBl+apOD8pGan2j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QvGkUl1pDDTtTYE+X0hmPt/dJr5t1DRtV0e/fS9VgMNxGOV6Z/3fWvsOe1bOE496NVst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ieEzxqf3cy8Sxf7p7/TpV86A+NQe7e3FTx7vvHn6V6R4x+GeteFovt8JF9p7dJ4xyg7C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yFQHIxVAQ+WMYFQtbu+DxgDNWs71wtG3HKjGOuOnFAGKSc4PFUZpQjbF6Ditq6jJUtWP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d2LJ0welUhM0b89KszIfL2Dj0rNyyMVcdO9brYC1J5dzGVkXrx+FcLqFkLGfy4uE9T0+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nSlkhWZdjcr7jpVxlYlxTPOp9oTnj8KqYzyenat3W9MuLXa0fKHP4VgA8YbAJ7VpHYS0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mP8AKmShF+YHHAH41IxIAbr9aqP0+boKosrPJnkjFVX2Zw5xippCV4Xv/SqkjjnpxzQc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0+lZ8hLPg9RVmRmUls81nybSVIPDHp3oFdFKYZbC9c1jXYbyuUxsOOlbUhJwfz/pWRdh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q4bmc9zmryTYm7qo/SudvH8yP/ZU5rfvCVPI4PX0rl5zwEQYB/zxXVDYcVoc/OzMhfJH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j6Bqmo5P+i2FzKv1ETAfqa2JXTzCp+4O1cP8Tpmt/hZ4muScf8Su4XjtuAArWC1SM+lz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+NOqW7yCZlvZo1j6ciIE49gTXzh8bN8c8dmcZhtI23D+8WJAPsBXr/i9/J+KOt3EGfmv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SPx615R+0LZrbeIZlg+4i20RPG3IjyWGK/RsPbSx8/PqfNQZUBOeueOmcVgM27AK5Pp2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HeRuc4xgfT8q5XyfLJUHOfyr0DnKMhjjYNtxtGcNyAK9j8ceAfEvw9i0GfxIsKr4h0uP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jykqm8L9xwRypryMxtJOgUAKeK6Pa0kZeTDHAA5P4D2A9BQBkyZdMOAR6Cvob4nftG23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BKeFtK04fDz7cJdcgi2anqrX7hwt3J/GluBsh9BXz/NlcJ2Gaw4CWb5Rkg4A7GgCLUvl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9v8A61XgCCyHk8Cs++Ef2zeOuBxjp6f/AKqvRqsalGPOaAJwQSM8Y4H4fyrAnYO5VTj29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/uqaw5zGZMKNn+f0oAbANs2VPA6g1uruGE+6MflmsFXb7QGXAHetqNty7OvbgYzQBYaY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PuBWDqRJuDuPTp24+lbxDNsTbvYkDA5P4AVzuoxmO4MUowynBB6/SgCAspKADFXtkZjx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MflVNTvYKD14rTWFm2jvkEe4H0oA+wf2lv2p/Ef7R3g34feC9V8M6B4csvh3o66VbTaT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rm/nA3TytjjPQdK+MtWOZ1deQfSupvyXhEK5yuDk8YA7Vy16AjfNjjilBWVgK0AJGBW9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sImk8hS8m0cIg6s3oKwLY/OF9eK2rSS4tg3lOyBhhwDjK9s46/SmBJcJmJv4cfh/k1hW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w0kkJVjuKg8H0rBsgfOVFye1MDYWQAqV+Qsv0p/BQj1/zxX1p+xL8Qf2YfhZ8fLPxz+2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rSw1ANo1vIYjNeyW7JZl3GCFSUhjj0r5Pv7q3uppn0uH7NDLK7RRZ3eXGzEhMnn5V4z3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oJB0GPyrKuldH554rYj2HLMMdgPasy8w8qgf/W+mPahCNGE/6HyQc844yD7VdtmOCg4H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VvIXODnr2wO1fW37Hf7IvxM/bS+LEnwh+GDWsdzp2kX2v3893OlvFBp+nRGWeQu/BIGA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TSfOduMdvTP+FZ99kQiPPA9P8/yqeeRA3Bz8zID2wDj6YxVW9BWIL1A6VXLpcCjFyPmr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G8BkgEieYqHDGMMNwB7ZXIFZcRDLg9qtoyJ14qQPqb9sH4p/Av4z/tCa38RP2avA5+Hf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RHnNy8Rgt0ilkeQ/xTSK0h9M4r5onDHlumBnH/1qrRIQQCQB2zUlzJhyU+n4fSkkJ7GH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FbV8XI3NwO3+NZMSgzle4rXu8tHI5yTgUyYbF6wBjNtgZ9B7VBahBcx+oYDHbrx+FP0q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cMjjoeOKktoNt/5eeMkc+3Ss6hZ1XVvLUjHPyn/PSnJvTgYUkYyRxTT5eRtXlRjj+Qqa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9KzOgcGG/d1FSSKshXI+76D+lRogGZUIz3prK24A8dR9fp2oAlR8tuQ8fw4/w+lRXGSw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pTot+zHC4HPI/lVJi5RnbkHGP73pQJljc5jBZRwelW0wihzhh7+wrPkXZgH5VIxn1xUg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r0x6ULyFG3Q0BFHGnAI4H5infKciZgD0HpyKrrI+7IGeTjd6YqpNsJ/d5PbHb2raN+op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6Yjr2/wA/hTTNalflbIz34Bx/hWcbVVb7pJ9MdfpVGYYTIwSf89KoyLM+o2qrhG6eg4+l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QQBg/T8v5VKlkB87jGfu5p+xIsGT5cnGR7UAZFrcbbv7OynIxjHtW9GHGVxhSc+35e1N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r+z17wzbPdkQlfzOKjt2Ljdgr2I9MdRTaAuq2Rufqc1OvKjoG/u4zTQiHjhWfpjp9anSN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9qQDlVlZVV+DyKczBlIJABABx0FNDK4ZRj3qwMr80hLccbf60AV44Ds2r1H5CtIWwMOC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bx7owrLznp6cU0qdu/GG5C/y/CgCOKJlbawyM9hjp0rSKFuw6YwKjCCFyigZB2tjpxV23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5FJRsA4KghXJxgBff6Y6VN1fZnaOCQeR+GKR4yuc+w47/wCFSx/IdpGCg6UwJYlfO7aM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PlyFYj909+n4f56VIEzjcCT2/wBn8KpzbllxGuF4H+fagDeUMuExhx1x1PpU37nyy5cn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5n7xh93njtTbmHz7Jj3QqfSgDqLV1vLCeygYqZIyEz0Py1N8CdUD+KLPy8kvKgVenTg/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/ABMY0wqjO3HHTpXP+ArkaN8RbKFXKrHqXl46ZG/Az/hUezQ5T0P0tZSsuD0zgHHepATx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njB6elOBx8vftUSjY84uRgp2wenPbFaCncQTVPqNje3Srce/O0nv2qQLIO3k8Z9K0IBs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OV/+tV6MbR9R/nFAGnFsQDGCatqMgDpiqMC8cD8Kux7TjHFAFqBhuJ9PT+lVtcKf2Jdn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8Me1sZHP8qp62FOk3CuPvFB0/wBtRUz2A/0GPhFbrF8LfD0R6Jp1px/2wSu/KfvM9RXI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oS46abZ/pCors8EnAr8lxM/fZ9rRfuomhQhhWtEcYK8YqoiheM1bi+9iuMs0o2IFa8JI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N8oEI5oNYPobcbqPlNT8D2GKyopdp5q6si8Z6UFkjKTHuA4rEuDiQtjtWyXIQoDWHPwe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C7QeamwBwKobcH5eMelOeVh96k1cBtwxQA1mtNg7QPpUk8zv+6XissS7WyKUo3A1Y33C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86zIl8xAQcYrQCjIDdKhwsgL4kYMCvB7/SsTxpo66/4eurRflkVdyMOoIHAFa6sDx6cV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jGKlOwHw5CskZMc3DLwR7jirFdP4/wBDOgeKJkUYjnxInYc9a5hCNtbgTZyPlq7DIzrg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Uiso+Q0AXqMknb6AVnu4A4FCS/8A6qANCnq2ODVVHUde9TgcfSgCxRx0qAYVtwpxuEjG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3bj1xUQIYVAZSxJ6UeZtHWgCVgPuN0qT5MDaKq7ufm49Kn+TFAE27sOKTegXnjNReaF5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CgCUuAfl6CnrKfudBUIGeKAvYUAWQxJ5Oe9OMqiNmc7cD+VQqPl2H6VXvZTFZ+WG288c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5+6m86bcOn9KarADBpW2/jUdehyJI427sd0Az09KRpOg6U0jIxURYH5lqlUNCUgHrTS4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GUKcCqUrgKWBGDRlfSmUA55qiZ7E4AwDnNLTE6U+gzjKwUUVMu0r6YoJIaYWwcYqTcip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XQ+f7vegCrZQC5k9vWuvtLRIIxgfMKLe1WziMYAAz19u1WW5GCTWU2WlfVi7ucMPakpy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xUEEIVR2qbYp6ULEdtTxrg7jQNRbGlCRz0HGKRowQD0AFWweOBxiniMtkqu44oNIMpqC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uvl/fOK9F8G/C7VfE23UNZL2Om9d5GJJR/0zU9vc0m0iXHXQ4zQtA1nxLfCx0SAzyHg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FfUHg/wJoHgeIXt6Uu9UK8yYysR9EHt0zW1Y22l6Dpw0jQIBbw9yOpP+0epNP2OBufqa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T01EuL26vnZ5CTk8A9qjEfr/AJ/WpiCccdqbWZsMKDtTHjGKmpwUkgetAFZgpPTFMWM7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g/rTsY4oAqRwJnJ608w7TgHjrVkDJx0pCo24oAqlATxxTGj7damAJ6UlAEAQqKSrFJ5Y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fr/n9avEAH5xTaAKapGfcUGMdquFFHUdOlN8rjNAFLysj0pHhMg6Yx0q+U45GKjZcAUA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mmqAWCc81oXSF1YeuOKiCtjb3raGxMlccqgkD0qpKAXOPpVsdNvGRTZlD424z3olKxmo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8/jTTCRxmtBYTtLJipVtkVQOrEVHtGJroZTRyYKLwOKrvAyHp/hW8IgMZ5xVpAo+XAo9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3wmQ8c4wKrNaynJUYA9a6QxhBxnFNMauo253Yx7Ue0Y/ZowWtwqhR1xzWZOuG4AHArb8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6Yqo9sob5vXitLoyMna5G0LmgKCQM47Vq428KPaoZbbeNpxx0IougMdwFO1ePapFh/Kp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pxF8gwNvFMCmI8fNSYwMvWl5S4/pVeztbe1zCnGGyoPPX/PSqjKwFbheMfSngDZjFOn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mnBj44qQEAjXp1xUL7vvYpSQAADyaVQwGe9ADQpxnoacEFPHAxRQAVG5HSnkgDJpaAK+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ZdzHpU5yOAKpHUtk7Q+W2cYHv7/SgCdbdo1KkfKK8M/aK8UNongv7DGQHu2WMBT/AA981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S58q7iuAv9/yyUPtkZr4x/aS8UQeIPFFvp1of3VvGNy4x8x9j04ruyyjz1VfZGVeqoxZ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TxmrBJycDikcLGu09B0pXZM19UfPRlY//9H+qB4+B60wkDj0rWaFXACjBFILIhsvgCvw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Tz0qyjADP6VaeFVUMgz7VEkbc5Xj+VBkSRzCJt3XHb0q4+oLNjgDH61TaIj5iM4qIwOe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dtcDOWICjt/hWjHepyVPSse3sjLH8/bpVqC32896hwsgNZ5QUyD171CNsYHrTSoxnge1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xUENW1Khn2/dqF383Geo6CnTW0hfHSlSzlC7n7UEbsgV36mkd3Y7eBUzJIp2kdacbTcn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rCxuNuFqcADpUcULKNxx+FW40B+VqBCKmOTSlyn7teo/lVgogBVBwcc/SqTuGZto46UF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j4K1r29ySm5zk9Ky4pRKfLdcelbcVmuDgfKKC4q2g9bkyR7c/dpwumTAU/hSXFsdvmQD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xQWagn3q23irLyoY1PGayotxTAqRFcrjqP5UGlMmaWRPmj/CnmZ3Ac9+MdqYYpweFwKQ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4PpTTwcU9UxywJA9Ki2tgigCSS46bgM1E0pY5IqF22n5qeIpTyq5FRPYAZt1Ip2dKCMH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ZANchiG/Smh9pCL3q+tum7FSLb5yEA4q/aMCrnGVpoOeRUvkSdAOKUWjQkjtR7RgV9x3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SBkORyKg2nO2tQLynIzTlBBFQRgirIQ55rGUbAKFZj9O1OOQOO1TCPcvy9aQxgfePNSB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MqLLwgxQ4ZJfm79KXPze9ABY3txYO6AZikG10YZVh6EV554p+Gej+IWbUfBW21ver2Uh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H/Zrv2kByeOKqSIMhm+U9R9apSaA+UbqzvNLuG0/UomgmQ4ZHG1h+HpVLtnHNfXuuW2j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kPmMi4iu0/10f8AiPY189eJ/h/rfhSf7USLuwc4juIhwf8AeA+6f0rRSuBw8kbljkAC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8BxWjcxY+6eMVWZNqhYxtC9qoDn2hAfmqdxbq371uPSujmTHPHTFZUkZIxWiqCauYgj5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1YeJwwI6DtUUmNxz0rQErFJ40lBEo4rgNU0yayJdQNgPBr0J1HWo2jhkUpLggjpVRlYG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gbO4gDOP5V02taW0H+kQn92Oox0/+tXKqMp8vU9K2MCvPuBwhyMD/wDVWXcHngVrylc4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z8pAoAzJGww2Ujkbf05/z0olC54xx39qpzPlcY60HOQy4Q84AHQVj3s5jyPXoK02ZJfk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Dklj/wDWq4IDAuTkMD3/ACrmLxiPunj09K6W8CxgnnjtXK3ZR8FBg9+2K64xsaVDHIMk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+PGoLbfBPxXLK2IlsdnHUFpFFerudyt6EdhXgX7S+8/AfXLFDtMzW0JHqGfp+lb0fiRj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Fxhvvjj4mhtsqpv5Bx9wLuGAPc9685+NFnb3n9t3c8+xxdWqRQED7xX5/wAMDpXX6vNc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jF52qPEc/dLlsBvwxjFeQ/FG6a8+16lIgy2rrG2OuVTHXvn9K/QcJsjw6p4iT5UMnmMD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zNkcD+X8q6C4BFvjGRuP5+1Yd4kflAk7fYdvT/CvSOUzZD843Z/zwa6NYkEZjHQ4xXLv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YH5V00aAHzV7+9AFOdhhnk6KOK562wswXop7e1dDcgRLt6jb0xz/AJFYKDE5DDp6dcUA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i4H0rU2+YwVQOAcVmXS4nIJ7gZ/nWpChDqUOCox9R/hQAxj+5DH2/EVj3W0zSMeMH8K2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+nqBWXDKlpqCXAIby3Vwp77SCPw4oA6Xxn8OvHnwt8St4P8AiRo15oeprFDObW9iaGUR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B2uhDL6isiMqoBBGAOo/T8K9V/aC/aM+Mf7VPxZv/jT8dNZfXfEWoR28ElzKAu2G1iWC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JFVQB0FeVxKZOcZ2j/8AV7UAdB4f1/U/DGrW+vaTIsdzaNmIsoYA9OnTjtXHaxeTX2oP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Hb1ZjkmtVgqowOc/4d/yrDvwpZREc9/fFCAr8EH1rfg2mJdmeAM9vxrm8LsGOvrWxbu4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CZSsbc4H2fzF5weprmL1CPlVs5rrP3qAM3QDt2+lcvfbTgkc5oKKtsCrAj6/lW5CvzKk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w29q30ctbNjBBXd+VABcgRRbTnI6Y6VgWb7JxW/IDJbNkfMMY7cVzaf6wcUAb0YYbgvI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THPb/CrUTYiCjjtn0qBuPm67elAEvl9zg54zWbcHFwAR1x2q8WKrgsMnvWbMubhWJ25o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4JHp29K19J1rXdJ8/wDsC8nsnuYWglMEjRb4W+9GxXBKHuvQ1gwE+UCo79PpWhaIwy4H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GRGpAO1QAo7DpiqV8xaIDA+pPpV5iWc+XhQAVAqlffLHtfnOOnbFAFGHHl8YGeOasAN5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TaBU+CAdvTHegC8QwTr/AJ+lQzYkwG7U5ZFaHOO3+RVeVcpnPSgCgh/0k5I9q38BrR1I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iQMAmuksXiazZWAzk/4CgiGxQtZZP3O3GQcnir1sHbUHxj72RjkVlIcxhOeD0HtWhZbZ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fyqZ7FnUO8m4CP7pxU+CAxAIJHB6j6VUjaJJSIOg/L3q2rfugjevSufqdBPFuKpKRjj7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rMTn19BSyb8tGuFB5wO2KarfLkFcZ2/WqAITj5VGMfxZ/wA8U2aWNlYAbeh/Knl41VSo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eS/N0xnA/L09qALMbCb94T7D1xUaylZAwOCD/CMn/OPyqG1l3rgfw44xjApM87QQpByP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GrghfukfX8PoKikkk2lJsA9VPbtU8Kr5HlgAIeCf8KnePCBnA2scAntQBjOQxMjjrx/n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kZUYPT7v0962TLAq7icnofbHpWdJd2iZXjjv2xVQ3JnsRTJ5RwgGOD7VzmsXO6H7PAOD9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v5UiULwzce34Vz7kNEQM8cmtjE9b+Atqya/e6yVB+yW+1Tjjc5HH1IGKzfHmlx6F4uut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GMLJztz7dK9J+Eejpp3hcX8i4e+kL4HXy14X8OpqH4x6XC62XieOPBx9kkbPHHKZpt3Mr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jlf7vI6dsYqyNp3E5O4YHp6Vmnb/AKsjn0/+t7VajbjaTtUgcd//AK1I1LNv5bg4bleM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Avz55xzj0/8ArVkJKscnmAEqRwMVejuNzGOMZ5zx/Sol0A1BE5LMp/xOKsSxIjZPzbR3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bIOP8KspM5fzVA44+bpirAjUeWS2CwHc9f8AIrRhMjjD88ADjp/9as04mAZh90ggj6dq0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g7RwO9AE8WEO1RhVx83b/AOvTpirksD6duo9PwquFTuSuSMf4UuB95fl5P4f/AF6mMrlR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p0wQMjpUaRyTFVU8jjJNUykp2ueMAD2+lX2wF8uEc9R6+34VRsWJFHk7iMEDGB/ntUSn9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/SnsymDbu2buvp/k1VGd2WA+YDOPyAzQc5v+FQG1WIEjGRj1xmuMtLgL4te/V9oivy/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Su18MhRrEUzYBTc+Mf3Vzn8MV5DZzku90eW3b/rlskgCs6YH68XUgll804Pmc8dOnSkh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sbEWtvH1Pkx8n/cFPhIYZHf26AUp7nnmpGu35QefarsS7VB7VnJ0+9wP8/lV+Pgc8e3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BKuAP0rQjB+96c1Ti2+WFzk9M1fXAXjjrmgC1Cx6fpV+MDt0H8qoLnOV4x/KtCP5uKAL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W1VA2kMznDGSFR+MigCpfNkC4HzVFqDPJpoQjkTW+36+atTPYD/Q18AZj8B6QqjGLS3G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PuySeT2rA8KRJD4L0xCR/wAesHT2iUVswDchr8ixf8Rn2lL4UaFW4W9azUlK9fpWmqtj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NWIeDn8qzQHzV+M4QZoA00bGKsbuRis4Nj5eMDir0f8AKg2i7ouSONhK1kkgnngVPM5A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QUXF2gfT8qikjqRCGGKsEAqARjFAGG64+U/lWfKrLytbs8RB3FetZd0uVKr1HSplKwEl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wpztFZ1qPu7hitccDFYgJHgZLd6vwttGMVnnaBk9qtKcqCO1AHmXxg0n7foaa1CMvZ9f9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n5h0r7XurKHUrGTTbgfJKMH8q+Mr6xfR9Un0uYbTA2Bn07VrDYBoJHSl3gDPcU5UyoP+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2qwF3l+TSjP5UYIGadGM/NQAKWUKDxircUm0hm4pscZdc9KVowxweBQBJ53G7qDUDP8A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qo27eOn1o3FTkgZoAYck5YYNFSOc896joATOCMVKjsCMVGD3FOV/m+lAE55OSMU5Fz1p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SmD60AOxt6/SpB935cVAHNSH5UDUAOAJ4Fc5qErS3HXAXgCt6eTyk849q5Z3WRy/rW1G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iivSMIbBzmoCcnNTFQetRuoHSucoZQMigUU2rAFKD7flSqMnFSBQKRM9h/INHU80gHyB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Ge9ISAvPSnDAOevtV2zsvP5B+Xv605SsAllZGbD44NdZbweTGB7YoiijhUKg6/pU4ORm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bj6elCgjr1FIq4wuODUgUYIb8Kg2jK4ABRkVKiAZAqZVOcqO1TYWgmmVVBByanCHPzVb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McY+bt3oNCELnJFXtPsdQ1e6/s/SIHuZyOFTsPU9gPeuy8KfD/VvFAF63+iacOs7jlvaN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3R9H03w9afYNDiEMZ+8/WST/AH2/p0rOVRIDjPC3w20zRAuoa8FvL5cEKP8AVR+wH8RH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nBkO7jg+gqSOCSXDRjNaO1QMbQPpXBUm2zWEbGfFbKDlsGnS5JxwferTbSfkqsUI5rNO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I+3Sp8MWx0GKtLEAMU+bW4Gf5QA6UKOee1aPlKR1xinGJj2FHOwM0LleKdtyBurQEYDd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7wFPy1/z/wDrpPLUjBqwo6inbBR7QCtsGOKaUA5FWGXHIqMgHg0e0Ar4WlqbaFHAoCIe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AAGBU2wBuBxQqBfu9KnnYEYByd3GKlWMFuT/wDWpSuRjH4UYz/hWwCbAcYqGWIYyBVp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/cBQ5OentQBiSLtaoCmB8vFX7raAcdRVIdKAKqxGMknvUoBYbaeyM30pVXaMUAGNowBU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Dr2qxGqgZFADVjOOKQqR1qekIyMUAQjHenhUPAoYY4FIMr81AEMkSbD0FZ0sQDEAA4PF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8q7fnbpQBSkhXHzD5jUKRjbwK008uZfl6elPCg9P4aDP2ZkfZctsHFOe1Vegx2rX24OA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QL2bMcwMBtx1pFtlgO49a02jGMrjK9KiOT05A60EGc6JnDVUdVClVPP06VfnWMgFTmqj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6VtGVwMkRBTVny1/z/wDrpFQ5wRT/AN3tGaoBrxqqgilIEZwamLBk8tRn2qJUQDd0PTFA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nIyeKtjZgqOv6VVxjigAqeOOGKUvjDYqNOtVNzs7MOmamexUNyDW5reDRJbq6yI4gXJ9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x4k8QXmts5Yyytgn+72r9AP2gvE39ifD944m/eXR8lV6dRz+Ar851iKKN/Hp6Y9q9/Ja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1sSgblG7lqrsr7jipXdVTA4Iqp56r8te2eUf/9L+sP7GS4bP+FP8ps4atfy17cUeSh+8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0o3MZE3DJ4qykEZXGMVpC0P3V4FTJBEqdKOdmJkxWqrlB3pJIcPsrZVE24HapjDE3J61J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do7VdWNcZZcGrXlFeVx0pzpjG3jigkptbIwy36VLuUAL2FKcg7RwTR5UjD5R1oAa+zr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k3UrjNKtq/U8Cgh0yELGrbiPpUcm1un6Vb+yv1wMCmC228YxQZtWKOw9fSrKDaAx59KU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MabIwh/h4FAisWTBDcH9KoIgc1o3UakjZ6c1ZjtUUbhxjGKSdzZy6DtPtIQcnqK2isQw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XPtirexCuFFDdihgAbvxTfLULs6ipTFIoyDx7UeW+35RU+0QEIgiUBUGMelTrGFORTwu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7oKs0pkCjnaaaIBuK4FSskkZLlSQORihEkx5jd+3pWc5dDQh+ynf1GOwq0LQEho1AK8c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EbFTzaWAoT2VuQflyetUfKmiUBBgdK6Jo1biq726ow7CpAxVsUl5Y7cULZmNv5VpGFl+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Y6UAUvKA7VIkQUYqTOBk0tACAYXb2oYfLxUg2nrxUgUL0oAo7ccgYqMoTya02i3pg1WF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fLjtSpHzjFXPs0+NxXAFSxw8bjQBCq7eTUqqj/KwpxVkPFJhwRkUAWlS32bPLz7+lUpL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VpPvVbtyGyoPNAHImJcHHSothror61frGu8nqFFZkS7/APgPagDPa245qSzvzp+62dN8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vowrVS3+X2qhNbHOAO/GKAPMvEXwtsNQ8y+8FMIpcbjZOcL7+Wx6/SvBbiOazuHgukMT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dq+tZ7eeJwxBGOntWZ4h0vRvF1oLTxHHtlX/AFd2n+sT/e7MPrVxlYD5M3HPHeoXHPl1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hKfzriPzrJ8eVdxfNE31P8J+tcX5gZNyVqBXkj4OO1ZckZLb36Vqu4+7VeRAVqubSwm7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h6j8KulNp4qswwDnjFaQ2I5b6mXcnjycfKQa4XVNNECrLaYIxkj0/wAivQ54wzgjsMcV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6VvB9CZRseQXeUX90fy7e1Vzhj2ORyBXV6vomwmaL7mOQO3tXLTJ5YAPUHA+lWSZVwAe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hiACMHOSPatGdGO7ZwazJzuXcg57fSgwasVSqEkDn0+tYdyybi3cDpWrK7uD/COorn7h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VrDYRiXUqsw3L9PauUvWkc9sDsP0rfu4pPmzyOoHasG6UEGNl44P41vTAxnkJgzwNv8A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dPafBW7mm6Ne22OOu3LAfTivpC5G5DgZyAMD2r5N/bMu0svgVMznGLwNgeiwv0+ldWH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8jsMJ1nxjq+pXJ2PDdyaghHY7jnHqBXkHj15p/D1peMxaO41WaRWzgZCZ4Ar2f4bpHJp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tt2XPVmPA/HPSvF/Ezz3Oi+HLWJMRfaryTd2O0YP69K/QIPXlPBmro8Q1DZ9kiaIZ/ec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2m4+WnOCN3atrUpFjtIyuN3mEfmeB+FYdyhIV+R2xmvSMbmYN3m5XjB59vpW8yqVyG4Y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kDAjcMcdOela0qxt1YArjHHp1oArTg4+Z8YOM+oqhFGouRs+bjBz0zWjPsaJSg7foKo2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nH9aAMucA3pcdCRj2rUDDcoYcnj0rIdA0zDOcnjFbQjBwy44H6UAMdiseE5C9SOCaxLl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x/KtkKNp4A6cdfwrJutwuW3n3z7e1ACxBFO3Az1rTGAdijPGcdKykbKgL/8AWq6kjN8r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E9i0zZhARMZFYt2OR6YrWkIVVOMHGPasvUG3SAnHA7dKAVQoH0x/hWhbBxAGGcqc+mMV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Vq25j5P51tuhuNzoTK0lsjNn5vyzXPageQW65710QJNtg8EEjisPU1VI1xyTjH4dayRR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QRbliK44cfyrnE4fntXRwcJvGQMUgHP5ggZYwT8ucjpXMQnJAJxtFdVcHyoMR/Me49j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EDj8qaA1wzgbge3H0/wp24jG/HvjtSnOwYxg4/TtUbIq/Lxt/SkApU4YAdfT0qhP80ue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4AGM9qo3AzJuzk9PwoAtWZIifj5e+PStezkBbA4X/DtWPY/xxqcZFatuI9xAH5dvcUAE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WVetlgFxjjitW6+ckJw3sOwrJvRh+mAaAILcDPyj3/z7VYkC5wBjPrUMH3MgdOKeSD0x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ShrYbhz2+lVn+SL14p6MfLOen9Kc2RAwjPynAGaAMvO65/L8q6SxTNlsHPzd/rxXSa98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mg/FfXdKuLbw/wCKZbqHSL6RMQ3f2Fglz5Td/KchWFYWnbDaSbOfnX8PpTYGXDHILny1G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q3pqEsxAAKZ4HX6VLBGP7dki67Zhz/WiwhdZnRx83mMuPxrOotANuNT5uSB8w/CtCNd2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xL2Awcf5xxVkNGgAU7fb/CsjoL8rRomGI5wG9MHvVBmQqSPl9M9sf1pZIlUYf7pOcH/P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M8D2oAvqVYgkjt1HTH+eKz71lbawHP14xnipo4kkY4GMZGPp0PFOlgGdyFVJxn8P0oAz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PFRxqIo3OMM3Q9/84rTZNsmVI69MUhRnbdnBPGT09v04oE1cq285CFVy20fTgUTSyjA5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ltwsbMEXOfy4q03lBPJwOvQe1XDcicuhnKspBVsb+3aqhjMR3MDg8A//AFq13RxyAdv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JGwMduPyrUzOeuo1ddxG4/dH+PsKyo7KW5mFrHy8zCJfq2BXVyx+Ydipjp14FdP8ONJ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ksVMpbtu/hAoA+iNP06CwtorOFcJAixgf7qgdKr+LtKj1fwlqNk0PmkRebGPRoucjHtW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fWus0+MW7LKeVzj/AID0OKDm68x8HxOzRqc9hg+laMbZOAMccAe1T+INJk8OeKdQ0aT7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vL+hFUYdso8xsnNB0lwOpYP+WaI4Ikj8wfMO46UsGSxwOFXH5dM1YVMAZXgjPHoffpQA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D6fy9q0Y3aH92PlzgAVXjZWXa3I4J/DpVlUfGJAAfQdKAJnIVhgcdRjHWp7dmO0H86rx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qYg4ARvunp05H9CKALJOMsQDxtHvirHUfKCMdz/hTVClGwDlv8gUmJDJ93jr1/zxXOBe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ecYxUXmgoUDHgDOOPwpsg82MKCBn7pHt7VZd4xHlehAwPUCtPaHQV5plYKzrnH8Pb2/C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wM+g/oO1SBFGcAEnnkY5H6VDGQZNy4KD06ZrQDqfCqR/29CrYw+9T/wJCDXmOg2Rk1Wz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Aexbp+Vep+GFc6oka4Ow5/MYFYngONNO8babNLGHWK6WR8/dwrdgazpnOfphdEfaXj9D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sW4vxxjFNuy32pjx97PHoaehYYGQCO+O3pWZ55cjATvyatxDOH6ntVOPp1AGP0q9GNrB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nDnqOSPwGKvhgGGOhrMQ4AXjPetKA4Klwf0qoq7AvpkDIHH+e1W42/iXoPwqgCGI46VM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+8rwB7fj2q0y+asSd/tVtj/v6lVIevAzV+Ef6VaIR8pvLQfnMlKfwgf6Gfhjb/witge3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oMbTisrwyNnhewxyfs8Y/JRW4kWF5/SvyGu7yZ9tT+FDoxvTdWlCFUbewqpFEFGatRDC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XmnLjucVDbEhQDzzV9VYncooAVflXcfbipo5trcHGKgKHrTKDdKxYkkLErjp2qkW8o4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8qgccetApSsaduQBk1ZLL1UZzWLHnO0VqxMpUdjQNO4kqgdetZE7Fen5e1a1ypzzzWXI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DFgJwG9K0ldFTb+tY0LGJ9vWtEEjHrQBbBB6Ufd9qqhhjg4p1Z+zA0onCfMBuHpXgHx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8RRDKy4ST0B7flXuUTYbFY3jTRxrvhW4sNuXAyhJ6EVMNwPk2NyxAHTGKlZucfpUdohV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6ipto+93NbAMLc4HWnqzHGfSn+WuMf5/nTVQD7poAl81gMflQszrz+lTRrxkCmtGRwaA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5cEDtVlYsiodpztoATtt7UhyCoxT1Cgc00uxzQADKk7T1pyjPTrSRrkc0RcuP5UAShBj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qwB5oAfsBANWo0+XioUKE1aBWKMuvGM9fagDndVlbb9mHQ81jjjjrinXDNM+9gQfamA/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bLU45voOGO9O+Qe9R5A4patz7FQ2EbpxxUTnLcdKCCODTalOxQUUZ28+lAOQM0gHoF27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B8oFQ5x16VPEwI6UESfQTOFy1N3Z+XHXtTfutV2ys3upvu/KBkmgzasWtO06W4w3v1rp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0xU0CJEnlqMADgVIVC85+vtQIh2soAFSog6kemKsCEbQfXpUixjOf8igBCvA4qSNCflb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VDduv9KAHqu6pkXH3aWMRKpDdR+QFd34Y8B634pC3KKLWw/iu5R8vHZF6s36Um7HQchp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2nQtczyZ2og5x/QCvc/C/wAMbLRpU1XxX5d7efw2acwxD/bb+JvYcCu50LQ9H8NWRtNC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ZJPbj7q/7Irch09nbzG6dsVy1a+lkaezK0k8szbpOM8ADoPQAdAKsRWpC5k5rT+zwJ8m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cmyoxsRRnyIzgdai+Y81LjIwaXbt4qSiDacbqXb8u6pqVQvU8UAOhii6t1qcsnYdKhQd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T6KKAGtjbzUDp61YOMc1CSScmgCIp0AoKgKc1JRQBUZM9KjKkdastgHim449qAK9FLuy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xQAgBPSkprMBSgg9KAFoopu9a0pgPkkydxqNhtTmkLqRimsSRszxWgGfKpxlqr5+UKKt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Lx8p7UAG3dz0p+BnNKDkZooAcu3+KpQAOlQVIr4GDQBMfuim0mRnFNUbBk0APqNlAGRQ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AZNZ8p2rgkVedyi7hWVKwkO7OQOMUASW7YHyj5ash1421niQdOmKnUqtAFlvmXiq79K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42jHSgmUrEWBjI61VdkUYBz7U6R1A54NUvN5+YD3oCUbj2bGM1UeVY9238KWT7ufSspr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tSzIwIznBpu7GBiq+SUI4OKj81sE55oJlGxo7lVcL17ipN8bEVl+Yfud6BK2cLxitYPo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ptUY5rhpcnnHapVuE3bZSBUvsA7ezt5S9TRBE4YkcY4qrd6rp+kx/ar6WOGH+/IQij8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nwp8M2zxNqsdzeMcKlupkH4sPl/WrjRk7WRpdWsfP37SmtpqHiG10VJCyWylsDplv8MV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0fibxO3i/Wp/EOcid/lUdFHpXPypg47V9ph6fJBRPnsRU99lZwGAfoT1FQbU/u/5/OrL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Qa2MOW+p/9P+upbSVWCyDj2pjnYdhPHpX4WeHPi18TPBQE3hrW72IDAxLIZU/wC+WzX0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sIobbxFpllqiLwWwYXYD3X/Cvw14GXQ+wjW7n6rliCqcEEVla3rWj+HNGn13xBdRWVla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caDqzMxAA+tfIPhb9tn4W65CD4ls7rQ5EHzM486NcehXnH4V+PX7af7V+o/tA+NX0Lwt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pZw8oLlx1uJU9SeIw33V7BmavGzHErDxvJa9D918CPBHG8cZo8JQlyUaaTqTtflT2SWl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H318WP8Agqd4A8PXE+lfCbRptdmjJRby6b7NbEj+JFAaWRfZhGa+O9W/4KfftK6gCtjH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XbH/AH+lkr4a8CeAPGfxN8TW/g7wDp02qandHEcEC5OB1ZicKqj+JmIUDkkV+j3g3/gl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/Gmu6doksnJgQPdSIP8AaK7Ez/usR7180sXi6zvDbyP9Fcd4W+EPA9KFHOo0+dq/71up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QSuea6d/wUz/AGo7HAuLrTbsDtLZqP8A0WyV9OfDT/grI0l3DY/F3wwiQsQJLvSpD8nv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+yB0BrivFH/BJX4j2Nm83g/xXp+ozL0juYJbXP0ZTOM+mRj3r82/ih8JPiJ8GvEreE/i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5A+GSVM43xyKSjr7qTg8HB4onWxlDWbf5m+T8EeDvGylhcpp0XO17U+alNeaj7jaX+Fr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p/D/AOMXhpPF/wAOtTi1OxZthaPIaNwMlJEYB0YAg4YA4Oehr0rCBQB+lfyZ/s8/tAeN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w8LzO9q7Kl/ZbsR3UAPKMOgYAko/VT7Eg/1Q+AvGXh74k+DNN8e+FZvP07VYEuIHxg7W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WHYgivdy/MVWjro0fwD9I76PWI4GxsKlGbqYSrfkk901vCdtOa2qaSUldpKzS65Pu08A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jpXz7+09+0DoX7OPwquvHN+i3F9Kfs+nWpOPPuXBKg99iAFnI/hGByRnpnNRTlLY/AeH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ZfgIOdWpJRil1b/rV7Jas0fjn+0j8I/2d9GXUviJqAS4mUtb2EAEl3PjjKR5GFzxvYqm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9/wVl8d3t3JF8NPDNlYW4OEk1F5LmUj1KxNEqn2y4Hqa/L7x94/8XfE/xZeeN/HN9JqG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+SqOioo4VQAAOAK92+An7HXxs/aGhGr+ELKO00cOY21K9YxQbl+8EADSSEdPkUgHgkV8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0j/VrhL6KnA/COVLMuMZxqzVuaU5ONNP+WMbrm7Lmu5dEtj3CP8A4Kh/tNJP5rLo7rn7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+te8fDz/AIKx6kLqO1+KvheIwsQHuNKkZWQdyIJ2bd/39X8aw3/4JI/EAWIkj8X6ebn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/feSf/HK+I/jz+yX8Z/2d2F544sUm0uSTyotRs3822djyFJwHjJxwJFXPOM0nVxlL3nc7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K6v9l5fGj7V7KPNSk3/d+Hmfkub0aP6SvhH8Y/hr8bNAHij4danHqFsCBKg+WaFz/BLE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VJHNeuuQBiv5Ffg38ZPHHwL8c2vjzwHdGG4gIEsTcxXEWQWhlX+JGx9QcMpDAEf1JfBf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NtN+JHhTiG+TEkLEF4J04kifHdG74G4YYcEV7OX5n7ZWe5/Ef0kPo1V+CMRDGYSbqYOo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lnbR3WqkrXs9FbX2iCNpEzjJrRjiwuD0q1ZqTbr0JHXFFzLBawyXFywiijXczMcKqjkkk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+Y1Su7IytY1rRPDOk3GveIruGysbRDJPcTuI4o0HVmZiAB9a/KX4w/8ABWT4deHrq50j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jJjW8um+zWhI/jjQBpZF/wB4RGvz4/bm/a91P9ovx5JoHhW4lh8HaS5jtIQWVbuRTg3U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fInYMzV8e+Avh940+KHii28F/D/TZtV1O7OI4IBk4HVmJIVEXqzMQoHJIr53F5tJy5KJ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ynDZZHOuNneTXM6blyRpx3/eSTTbtq1dKOqdz711j/gql+09qRP2CPRtO9PItHbH/f6W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T+1fp5BuLvTLzH/AD2slGf+/TR16l4I/wCCRfxl1vTo77xr4g03RJJOTBGsl3Ig9GKm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2vFH/BH74l2Vk83g3xdp2pTLyI7qCW03ewZWnGfTOB7isfZ41rm1+8++fEHgXSqfUuXD3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IHytfPmsd58Lv8Agr+7XcFh8YvCiRxMQJLzSZW+T3+zTZJHr++zjoDX67fC/wCLfw5+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w1OLVbB22M0eQ0bgAlJI2AdHAIO1gDgg9Dk/yL/Fb4O/En4JeJ28IfE7SpdLvQN6B8NH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R1z3UnB4ODXa/s3ftFeOP2bPiJbeNPCkzvaO6JqFjuxFd24PzIw5AcAkxvjKN6gkG8Nm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Tx/FD6HXDmdZY8z4Map1GuaKjLmpVPJNt8rfRxfL3XVf1+lFPUU5VUcGuQ8AeOvDfxN8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/2jTdWt0uIHxg7WH3WHZlOVYdmBHau0QR496+kTTV0f5V4vCVaFWVCtFxlFtNPRprRp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r4F/aJ/4KJ/BD4D6tP4QtfO8Ta7b5EttYMghhcfwTXDEqreqorsp4YCvEf8Agph+1/d/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1unt9e1SES6jdwsVe1tH+7GjDkSzYOSOVj93Uj+e6OOa5mWKJTJJIQFUAksSeAB1JJrx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3P7x+jb9EihnuBhxBxK5KhPWFNPlcl/NKW6i9bJWb+K6Vr/qn4l/4K4/Hm/upR4W0LRN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nuJlHYGTzY0Y+/lj6Vwdv/wVM/anhkZ5ZNJmUnO17PAHt8rqf1qL4Tf8ExP2kfiTpsOu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dA6DUnb7QVPT9xGrMh9RIUYele9Xf/BHbx8liZLHxpp8lzjiOS1lSPP++HY4/wCAfhXE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9xtfwNyuo8DVjh+ZafDKp980pfP3vUi8C/8ABXfxfBcQw/E3wlZ3cOQJJtNlkt3A9RHM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Ffqd8B/2pfgz+0dZPL8PNSxfQrum066Aiu4x/eMeSHUd2jZlB4JzX833x7/ZE+OX7OUg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XfZHqVm3nWjMegL4DRk9hIqE9ga8E8L+KPEPgrxDZ+K/Cl5JYajYSrNb3EJ2ujr0IP6E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szrU5ctUz4o+ifwNxVlv1/hSapSknyzpyc6bfaUW3bs+Xla6p7P+0URsRkDAp8a7Wya+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f9pf4O2/im98uLXLB/smqQR8Ks6jKyKvUJKuGHYHcuTtr6rkj+bPavpadRTipR2Z/lXx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tlePjy1aUnGS8127p7p9U0xAQelTK5PymqxG0blpEkP8VWeCXgQEIPT0pvlIewqONy3W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PIzU3kjHIqPzxxn6V+YX/BRX9sjUPgl4dj+E/w2ufJ8Ta1D5k1zGRusrUkruU9pZSCE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WNevGnFzkfa+HnAOYcTZvSybLY3qTe72ilvKXZJa/gk20j1X9o39vn4I/s93svhlpH8Q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suIWHa4mJ2xn1UB3HdMHNfmH4o/4K1/HTULwv4R0PR9Kg/hWVZrmUfV/MjU/9+xX5YTT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kkjFmZiSzMTkkk8kk1+g3wc/4Jq/tA/FPR4vEmtC18L2E6LJD/aLN9okVuQRBGGZRjtI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IrStT/A/1FwX0evDTgjLoYjiaUZzenPVb959VCmnb5JSkluzrtF/4KyftPaXKrXtrol8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H1jmTH+etfYPwi/4K0fDrxJeR6X8ZNAk8PSvhft1mxurbPq8W0Sxr/u+aa+edf8A+CQ/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XizTL6ZUyI54prcFsfdDDzR7AnHvivzY+K3wc+JHwS8THwl8TNLk0y8K+ZHuKvHLHkjf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B4PBweKJYjF0dZlZf4c+D3GsZYPJ1T9rb/l25U5rzUXa9vOMl3P7AvD3iDQfFuiW3iPw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4gkhuLZxJG6nurKSD/jW00MIchcH3r+Xb9iv9rzX/ANm/xtFo+uTyXHg/U5Qt9anLCBmw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xgffUYPIUj+nywvbXUrOLULCVZredFkikQhldGGVZSOCCDkEdRXu4LGKtG63P89/HnwN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Ze0oVLunO1rpbprpKN1fo001vZSC2Emecduax7/SjnenU9RXSx46EdKbMit80fNdh+FnD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JZcS2cw2yW0g3ROPp2PuOleTeKfhTa39q+r/AA33O6/PNprEebGO5iP8aj0617tfWpuM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c6ebO7WW0JVl5Vl4wR6Ypp2A+OXjaM7Z1KODtKkYIPoR2r8+/wBqb9q7V/h94ji8CfDC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3DIsoQkfLCobI3AHc57cDrux97fty/H3wj8K/hidSvrZP+E01DMGlyQELvxjzJriPkFI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ehJH82d5eXWoXct/fSNNPO7SSSOcszMcsxJ5JJ5JryM3zHkXs6b1P70+h99HijnU3xJn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CSupy2cmnvGOy6OX+Gz/AEA+BP7Uvxj8efFvRPCXiK9hlsr2ZklVbeNCQI2bhlGRyBX6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jvX4Xfss5/4X/wCGsf8APw//AKKev3V2EEg8YrqyKvKdN87vqfJ/TX4RyvJ+I8Lh8pw8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RTfPNXaSWtkl8jOk5+6MVlXLDO32rZkUBtw6j8qxrnzGfmvcP4znLoY90FBzz7+lcDqm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lT29K9FkGOewrJk4hKdVNdByz3PIpkbcCj4K5OT/ACqk3Me4HAPHFdT4i00wAXMf3O6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y4N46nAx6D6UDnuUZR/ezgce2a8N8f8Axj8KeC7k6fOzXd2vWCHB2H/bY8L9OT7VjfH3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fDGgSkaheJlpAcNDFnAIPZmwQO4GTwcV8EMzOxdySxOSTySa8HOM9dGXsqW/fsf3h9Gj6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/iNyjh5fBBaOa/mb3Ub6K2st7pWv9A6v+0V4qvJSNOtLeCIfdD7pGH45UfpXKv8AGvx4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h8tcf4/rS+G/gz4w1+GO7nVLGGUbkackMw9QgBP54rp3+Al4qZGpIW/65HH57v6V5VOO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b/I/pHMMR4GZFVeX14Yfmjo/clVa8nJKeve7uupl2Pxy8QxtjVLaG4T/ZzG355YfpXi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xB8BLm50xHWazM88sTD7iiAgHcOCM8fzxXfeJ/hx4l8Lxm6uo1nt1+9LCSwX/eBAI/LH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9ayWV7Gs0MylJI3AZWVhgqwPBBHBBrTCZ/jMJWXttbdH/n/w5pn30YPDvjTK5Y3hlxpy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faUL29UlGXmj+Zj4WgXum390MCO4lQ4PtGSAR6V4BfrFceH/AAzHJnBivXb1Dbzz9K/V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/BPxff6n4RhJ8Oa00l3BCvP2aZISrxZPO3+JCexI52kn8kLKYXlrpSxy4Frp0xb/eMpxx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6nioRr0Xoz/IXxA4GzDhvNq+S5pG1Wk7Ps1upLupKzXk+jPOruFpdKtbox43SSJubA+Z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54h8V65a+GvDVlPf6lduI4La3QySSM38KhQSeOfpVqaKW40mwsLaN2kFzKqxqCzMz9AA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9iD9kLR/2ePBMPiTxPAk/jHVYg93MwDG1jcAi1iPYLx5hH3n7lQtY8TcSU8toe0krye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fR88Bsfx5nDwdCXs6FOzqVLX5U9kl1lKzsvJt7a/nv8ABr/gkn448Q20Wu/GrXI9CWVV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oP8ADJLkRIw/2fNHv2r7L0//AIJUfsxWkIjup9aum24LSXUa8+oCQqBX3l8RviZ4E+En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Th0rTYCFaWXJLM33URFDO7nsqqWPPHFfmj4r/wCCuPwk0u/ktvCfhrU9UgR9qzzPFbK/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gD6gV+TUM5z/ADGTnhm7f3bJel/+Cz/S7NfCzwX4DpQwueRp+0av+9cqlSX97kV7J91C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IfBPVLNl8GeINX0m4wQhnMN1CD6lNkTn/v4K/MD9oT9gD45fs820/iZoo9e8PRDL6hYB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PGPVhuQd3BOK/XP4Xf8ABUf9nnx3q6aH4rjvPC00uAk16qyWpY8YMsRYr/vOiqO7Cv0g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JoJkyCMMrqw/EEEfgRWkOKs5y2qo4xNrtLr6P/hzgxP0c/Crj7L6lfhScadRfaoyfuvp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i30kfw6/dl3jHB5H48D2rZbmYbcZ3Zz/AJ9K/UH/AIKR/sX6b8GdWj+M/wAL7UQeGtVn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lcvyCgH3YZcHA6I/yjAZFH5attNxgHgDPFfs+UZrSxtCOIovR/g+zP8AKbxN8OMy4Tzm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zW0ovaUX2a+ad07NNDSN+F6KM4wOlUbldt2zZ9K1VJ2kpjPC9f5VlzKwnZgc16R8CVoT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kG4EDgZJFZifIPcggj0FakXLccYGM0GdQX/VgJnIHbuP8ay73A2HGO2K1JCxTfIeRx9K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0oMyj2/wrRsQphZT/D/n9KzlwBj0rR04Kkch4zj8K1hsdBsWoLQZfqvH41hag6vGvbHG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2UDI4x71k3eHsDMeoYdOlZrcDKj74roYhsOXOCQK52IFzhO1dDFIcgNz0xSYFq7GUDr9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IYdWU5IrpZouC7/w/wCeK5tfkA2elMDVWQqNu3ntj3/z0pNrKckZPakUGIBhxntT4yzY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PaeWB/lWYw+f+laDAAntg1nzLh/Tp09KBPYt237qfg4zitmNBFGTn6Y9BWJEQJQYuflH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oJbr+FAobFe42pJyfb8KoXcZVR5pq07fuwD0PX6VFeldpjbt+Q9KCilAQBjP5fyqYoFX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G1fY4x+FPcMUUZI/+tQBNC+1dmOv8q9WT4EfGO6+C91+0HZ+G9Qm8D6fqKaRca5HAzWEd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DaJCv8NeURnPT5T2xXt5/aS+Ni/s9H9lS18Q3cPw8k1f+3ZdDjYi1l1EIIhcSD+JlThc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5fqHj3xrrXhrSfA+sanc3Oj6CZv7OspJGaC2Ny2+Zooz8qmRsFsdabpEBktGC/K29eOh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zZ5P1rrNAhlKEAYDFcDsOR/hVNjJTbCz8TTRnlUmXAx3GP5VNdwJb69fRy5O2UgfUn/O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omZ+W8zBBP0rY1affr9zcMQC0nzccdBWVQBAyIApHyg8/h7dqtA5X58E9OnGKTCKoGOG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PAPB96j7KOggmlAYIcHv9B6VHIxb92oxgdDVme3jK46bfTtioR8xwT16fh/SkBGmdzOQ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YRtZcjjBqgMLhicfTkVo2/zjI6le/tQBVcO6fJ9eOCRVX76gAZAGR6VqSMoAjB47Y71Q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AFa3UzN5v8PpnH6VpbIkYfN+FUoAYpfoMj1pwJcs0o+8fxAq4bkT2LU10In2SLnODk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fnbtIH+elZ+8kZi5x/8Aqz+A7VSuAVK7uA3IA7CtTIPNLSZckKgHfrjr+HtX0D8M9MS08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dsZf+AKMKteDabC7XpQp88hAUccZ4r68sLeKGOO2jTYsQVBjgYHFBM9jYtE3/AD+n06Vt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jrWTboFX92AuOT/LityINwc5GOaDE+bfjho0dp4vt9TxhL62V+em+P5SPyxXkVlIEUrj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W8Nf8JF4NlmtBuuNNb7SnqUxhwv8/wAK+Q4RujLHqVx7Y+lBrDY2yqowzxxjH9auRxsF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wlSJgXAK8A56kf5/KtbzoY5AVHDZP09vpQWVGi2yiSQYH+cVbt5gYwHHH8//AK9SO8Es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fHv6U+3iRy0kWOGx+VAEkUxdQCAoHOR/nirIlZ1AHzjv2AqMRrHGdp255A7Z9DQxmYec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SgCeOQqhDjKtjj/P6U6RoGIPJ4/SoY1Vjnrnj2NTFSW5+XHA29v/ANVc4EsW6JjzuHOP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K2D6ex7jPtismAocqHwR6c8/57Voq5jYB8cDkUHQSKGEAkPOCQfw/wAKr5KuJMDGOATt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sYBzz9P/ANVU8ggsuGAHPH9KAO28BLEdTWSY4VHTd6fN/nFR2EcA8TXMuMCPzmB9Bzj8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4jDgKpkQnHU7T0+la95avZa/qcz7V3blUAY4PX6YoejsZRh1PuncJoUkPVo0OB7qKsRN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LeZpNnMp5NvEfx2gVorn+6Fz6VbmeYXovmGBn+lXItx49P6VThbGCeMGr8a4O0Y96gDR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0bMnToKzo1yRkf5FaCj+FulAFoZ4U8AdBVmPk/UDmqwjyAAOvJ/pUsKonAHHbFAGpbg5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2tqunIe9/ZfT/XpWMofA8sDgcfStjSQ8mv6MrZGdTsuffz0qanwsD/Q50GNv+EdsU6Yi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FkHA7VU0j/kD20Z7IoH4KKt2+0E7+O1fkM/jZ9tT+FF0EdxUsRLnGKREUDP86uQxgfL0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ONAu3ByOmKvQcMqnoaqqCCAKmB2YI4xUm0ZXNCaBdufwqgRg4rWjkMkGCPwrOlJ3Hd/K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x5XrVNJAG2npVmcGSIAHp+VUWGMZ4oEXo8/eqfJBHOPpUMQ688CpQAfpQaUx087f6xvm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4Xp6VI5yvPeq7MRwg60Gg/5eqiplzt5qGpmbbQAo6Cnb8H/PSovM/wA/5FK4XqT9KALI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a6bHwA3rWKrcc/T2qxHL5fB5WlboB8z+NtEGheKpoIP9VP8AvE/HrXJP85ySR9K9/wDi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tWylpbQ7iF6lf/rV8+pKsyiUcUwNNeIgij8ahHBzTVfjaKWgC2rlelNJI+7TI3hRSJOv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tz9KALgzVSM5kPFP+0xD5V5pEmCt93igCUkR8f5xUW8v/wACokcM24/SoQ6pxQBdiXDD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cO9Q+aQvFBk2qGAz7UAXe2ewpjKc4A471TE0q/e6N0FSrJIzcDHpQBcwei9KpahN5SLCO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RM2ArVy888lxIzv0zx9B0rWlG7InKyI0+7QAOuKjDFelLkgZ68V1mRLUYbadvakLbef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YAoAbRRQcDvQAnrikDlGzj04phZVOW6e1allpZvX3H7g70E82tiex09rt8MMJ1JHp7V1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R2piRxwIEXjjtU9BQbTtB796sxpjtikjxxVkDJxQc4yJd7YUVZCYG2kSEsAJDjmp2dd3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CrBgVNDayzypaWkbTTOcIiLuY/QCun8H+D/EnjaYjSowlpGwEt1IdsSfQ/xHH8Ir6k8M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R4fUtOy7ZbyQYlk9lHRE+nNZVKqihOHY8y8K/B+Cz2X3jbEsnDLZocoD2MjD0/uivXpo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wqKMKq+iqOBV1Qsa4pjNurg9ozrSsLBDBbxhY1GfWlZ/So8nGBSEgc1mMWkJwM0mcrkU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xSVKQNvFRUAFFFFAD1HHzdKdle3aouOlLg9TQBIAucrT6hEgVee1IsiOuQOKAAsT1px6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NqwDn+9TCcDNLTWOBSAhZtp55phGF2HvSuQF5qNH2nIoAgZ8jFRnPantnPNNoAKKKd/H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xtOBUTSBBzzinmXeN3T2oVMBwOO1AHBAFCuSOKRWVlODWgFJ3k3bXA9qrbDnFTyEE+pq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DAxS1AWO3B6U37o9qALNFQJcK7bac0scfy96AJCcDNLVQzlmwAMCm+Yq9KALRIztNO3A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KryuDhA3AFAFySUMDuxWZJIpIXGBTZHHTPTtVOa4BXYo5BoAn89WJ28Y7VN9ojChSMk+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57U+OTzCJFoA0fN4x/kVH5h2+tUZZGXryaaboKNijGaAFlkAO6TpUTSxqQMZBphSSQ/u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gFMevYY+vSml2E3YbN82QfyqB4Ny7wOB+lcv4m+IHgDwdF/xUOsWsDL/AACQO/8A3ymT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A00xTDoUF1qj9BsTyk/N/8ACtIUZS2QudH0oJWj/dg8DvVhfMbDheD0P0r87dc/a/8A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k2tiiniSUmZ/xHC1494i+M/xU8RI8V9rMyxZ4ih/dIAfZe1dNPBS3kZ+2R+r2peJPDug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oQZLSyouPwzn9K8N1z9qr4P6EzLb3MmqzL1S0jJXI/22wMV+X8zNdP51zI0rnqz/ADfz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9q6Y5eu5g8Sux9y63+2nduCvhLQ1i3fde6fdj0+RMV4b4i/aW+MniFmji1IWC4wVs4hH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Npxj0pdqMvIziuulhYrYylWbJNT1HWtdZpNbvbi6Lf8APWVn/QnFUoLFEQY+6Ogq+C2z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LdRW7VtEYl/RdTfSpdkifujgECvTSkbQrJnIYcY9K8gdWLbX4+Xiup8M6skMi6ben5P4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vcZzYildXR075U4xn0pmxquNH83yjFQ16UNjgP/U+3ATHwOlMdf3vv3xUIlP3yB0o8zC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8+oPNPi3rT6P4NuPIZlkuWFuCf8AbyW/8dBr4vr6a+P9xssdMs0Pyu8rn6qFA/8AQq+f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rCwcZE9xFGR7M4Br864jqOpi/Z9rL7/+HP8AZH6GGVYfKfD7+1pL+LKpUk+toNwt8uR2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p4j+D+kDUvDF3LY6neRq1xJG2Dg8hCPRfr1ya+x/DH7YHxo0RAupzWmrRqASk8Q3cf7S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Mc0qImRX3lHB06cFTS0R/klxdxfjM8zOvm2PnzVKsnJ/ol5JaJdEkj9FdF/bs0WWOIeJ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Wjhxn/cbBx+NO+Nmv/s7ftW/Ci/8E6jqkNhqUcbT6XPeqYmgulU7DuxjYx+Vx3U+oBH5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9qfsaP5pQDxjnmsK2DpTi4tHNw/xDjMrxtLMcDPkq02pRa6Nf1quq0Z+ZU0UkErQTDa6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v3S/4JQ/FC91bwN4h+FOoTFxo08d7aKf4YrrcJFX0VZE3Y9ZDX4l+L1hXxZqi2/+rF3O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Svpz9jj4o+N/hT451LW/Bc0cTTWflziVA6MvmKQCD7ivz3Kk44pQXmj/AGh+lBhKObeG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06kf7suaP6Nx+Z/ULsbG/HFfzgf8FH/jJcfEr4/XHhCzlLaZ4SU2Mag/Kbk4a5fH97f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i+lft7azpul3F54t0W3mSCNnL2zmP7oJ+62RX8/Ou6zqHiPW7zxDqz+bd388lxM5/iklY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V4gk4RUO5/JH0A+CaeLzjF57Wj/Aiox/xVL3a81GLXpI+gf2S/gQ/wC0N8atO8DXTNHp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7hawkblBHRpGZYwexbPOMV/VFo2i6R4e0m30LQbeOzs7SNYoIIlCRxoowqqo4AAr8l/+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wb4q8cXcsC31/eRWMSu6iQQ26eYxVSc7XaUAnuU9q/X14ZEOWQgdqeVYZQpKT3Z8D9NP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KYz/AHOFSil052k5y9bvl/7d82M+993pXN+K/Cfh7xv4evPCniq1jvdO1CJoZ4JV3K6N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EYIrpgkxGQMD2prIwxkfpXqNH8h0Ks6VSNWlJxlFpprRprZp9Gj+RP49fCi/+CHxd1z4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YhlPWSCRRJC57ZaNlLY4DZHav0B/4JWfGKTw/wDEbU/gzqTn7Lr0RvLMHot3bLlwB/00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sf8ABWfwRHpfxK8MePoI9o1ewltZGHRns5AwJ99syj6L7V+fH7P3jOb4ffG7wr4whbaL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C7hJRn3jZh+NfIfwMTp0f4H+2ia8QvCz2mIXNUrUW/8AuNTvr5fvIfc7H9g1i6xDnrjB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ABRuPhl+y9rH9mzGG98QSR6RCy9QLjc035wJIuexIr7RtHzaKxHOK/Hf/gsNrM9v4X8D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fXLD1aBIUU/gJj+dfSY+o40ZNH+XH0buHaea8b5dg6yvHn5mu/s06ln5Pl1Pwpr+p/8A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9nz4O2Ut3AP8AhI9dijvNTmZQJELqGS2B6hYQcEZ5fc3cAfzWfBbw7B4v+MXhTwndKGi1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QUmuERs+2Cc1/ZCjhvvcV5GSUU25vof2p9PzjnE4fC4LIKEmoVeac7dVFpQT8rttruk+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hg1WpCcDNfRH+YMVZHz9+1F+z54d/aP+E9/4H1SJBqMaPNpd0w+a3u1U7Du67GPyyDup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tbixuZLK7QxywsUdG4KspwQfcGv7a0Yda/jp+P8A9j/4Xx42/s7/AI9/7f1Lysf3PtUm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vdn1P9MfoAcV4upHH5LUk3Shyziv5W21K3+LR27pvqz9nP8AgkP8U7vWfAXiP4R6lMX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Vj92G73CVF9FWRN31kNfsHPPDawPc3DBI41LMx4AAGST9BX8+n/BID7WPjR4oZf+Pf8A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pi2fpur9yvi9Fq938KPE9p4die41CTSb1baOLl3mMDiNVHdi2APevQy2o3QTfQ/nT6Vn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oUWoqq6cn2TnGPM/m7yfqfyJ/Gj4j3/xd+K/iD4lakzF9YvZZ0DnJSItiGP6RxhUHsBX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ctE8Q3OoftDeLLcXDaXc/YtIRxlUnCBpp8Hqyq6rGegJc/eAI/Pj/hjH9qn/AKETVv8A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v2Ffhvr3ws/Ze8OeFfFdjJpuqg3U13BMNsivLcysu4dj5eyvJy3DylW5qi8z+zPpU+Jm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exUG6jhStTnFuNNRbfwu6TUVB+UrdT6/oqNW45NLn5gDwK+nP8jzH8SeG9A8Y6Bd+FvF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NDcW8yhkkRhggg//AKweRzX8hH7SPwoHwP8Ajl4k+F0TtJBpd1i3ZzljbzKs0BYjq3lOu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dvNfyk/8FA/E+neLP2vPGN/pUiyw288FnuX/AJ6WttFDKD7rIjL+FeJncVyKXW5/fH0A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Xwb9g6XO10U1OKi/VqUvVLyPqH/gkP4vvdP+MviTwPvxa6npH2tl9ZrSdFT/AMcnkr+g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+CS2hXV/+0XqmuKp8jT9En3t2DyzQqi/iAx/Cv6MTzjPaujKG/Yq5+efTXoUYcd1ZUt3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/bqiIFA6VG6jFSHpgUx+MYr0z+SiOo3DFgVp5Y46AU3JBNAGL4g17TfDGhXviTW5BFZ6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YoVLu34KCa/j3+MfxM1n4x/E/W/iXrpbz9WunmVGOfKi+7FED6RxhUHsK/o7/wCCjHjq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Wj+VPrTwaWhz1Wd8yj/gUKSD8a/l5r5zO63vKn8z/Ub6AvBNOlluM4hqR9+cvZxfaMUp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An6tf8ABMT9nDTPH3iy7+NvjG2W50/w9KILCGRdySXxUMZGByD5CMpUf32VuCtfvodx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vAcXw5/Zi8I6OIhHPd2S6hPxhjJefv8A5vdVdV9goHavqH8q9fAUFTpJdT+LvpHeIlfi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06cnTprooQbV1/id5P18kMBZRtzXzR+1f8BtL/aG+D2o+E2hjOrW0bXOlzsBuiuUGQob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HOMqMfTHLGm101KalFxkfkvDfEOLynH0cywMuWrSkpRfmv0ezXVXTP4unR4nMcgKspwQ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h/8ABMf40y/Eb4Cf8IPq0hk1DwfKtnknJNpKC9sT/ugPGB/djFfiZ+2D4Ji+H37S/jHw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rqJR0Ed2q3KhfYCTA9MYr6k/4JWeNZ9C+P194PZsW+u6ZINues1swlQ/gnmD8a+Wy+bp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9JTJ8PxV4byzWjHWMIYiHkrJy/8AJJS+dux/RuzBRTQ4wKz0lMn3qmSQdK+sP8Yy0UjY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/jXwt8LfBOo/EHxfcra6bpcJllY8sR0VEHG53YhVHdiBXoAcrX84v/BRD9rJvjV42/4V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w/MQ0kZyt5eLlWlyODHHysfY/M2SGXHJjcWqUObqftfgN4O4njPPYYCF40Ye9Vl/LHsv7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mfHnx6+NPiX4+fEu++IXiP8Adic+Xa2wOVt7dCfLiX6A5Y4G5iWxzVj4ufBHxF8G9G8M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IbJr9rZhgwRl9saNnneVG5h/DnaeQa+1v+Cb37J//C1/GQ+Mnjm23eHdAmH2WKQfLd3q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eGbszbV5G8V1P/BXOFYfir4UCjAOkydP+u7V828M3RlXnuz/UnCeKuBw3GuB8P8iilSow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kpr00lJ73sr35j4b/ZOs7y//AGh/DFtYRNPMbiQqi8k7YZCcfgK/dJ1UtsmUxsPvA9R+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sf7WPguSAsrrdyEFeoIgl6V/TT4s8C+HPHANzchNN1Nz8t0gxFKewlUdD7ivayF/un6n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jCf9eF/6cqHxxLGuM+npXOTx/MQp6HpXf+MfDGu+CtV/srxBD5Mjf6sg5jkUd0boa4mZ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vp6bP4PMOZVT5SOKx5237jjPt0rduEBTdjnpWPLDjDKeg5/CtjKe5l3OHQ5XcDx9K871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hR/Djj8K9Jk4BYHAI6etee/EO/bTfAmtX6fet7G4lB9CkTEfyqZysmzryzAyxWJp4aG8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n478RyeLPF+oa+5ys8zeX7Rr8qD8FAr1j4B+BrfXdUm8T6koeGwIWFGGVaYjOT/uDnHq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5fAqxWz+HFrOqjNy80p7chyn8kFfDZJS9viuaevU/2a+lbxJPhTw++pZU/Z87hQi1vGPK7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pqekXfOcD7hx/n2rnJe4ZcZOa6G4zKd0nGOcD+dYMwDAMF4J4/Cv0mGx/iuZF0gkQxkD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3r4++JfhNPCXiIQW3FvdxieED+FSxUr+BU49sV9kyqu0YOe3tXzp8fZVa90eIYylq/T08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eMsN7R7r/Ox/Yn0IeLcXguNqeWUpP2WIjNSXS8ISnGVu65Wk+0mup8SfHXw6viT4T65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aeDPUSRxsRj3YZX8a/k+0OzurDXI7Bl/d/ZpY+QG3rt3Div7CNcWBtFvFuuYjBIH/wB3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0xj8axrCuLctNHv9Ng2AEfhXu+F9aTpVab2TT++/+R9p+0ayOhSzfLcxgvfqQnGXmoS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2V/wTW+Cdr8Tfi1Z+LNaiWWx8Js+oOjLlTdE7LZT/utmUe8df0cMyqpZjgDkk1+Z/8A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P8A7PN54quo8XGu6rcPvP8AFDbnyUH4OJPzr6O/bT+IM3wz/Zf8YeJrOQxXL2Js4GU4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7r5hb2xmvl+MMRPHZv8AV4vZqC/X8T+oPou5HheD/DGOc4iOs4TxM/NWbiv/AAXGNvNv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tK6t+0d8abi8tbiT/hHNKke10mAE7PLQkNcEdN8xG4nGQu1eduT8sFOA7cZPHH6+1Ycb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YA5/Ktsq4YsvGev09MV+94HBU8PRjQpKySsf4x8X8V43PMzr5vmM+arVk5N+vRdklol0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gHIIx9a/eD/gk5+0Rq3ifRdU+AHiu4e4l0eP7bpTyMSVtNypLACf4YnZWQejsOAoFfhF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IOegHt/SvqT9hDx1J4E/aq8I6ssmyK9vl06bJwrJeqYAD7BnVvqAe1eLxblkcVgKkGtU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1b6NHiFX4c4zwOLpytTqTVOoujhNqLv/AIW1JecUf1F/Fv4caN8Xvhnrfw018D7LrNpJ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xyAf3o3CuvuBX8cPiXw7feEPFl54S1xRDfaZcS2k8Y/hmhcxuPoGU1/bFX8sn/BR7wVB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artg1dINSVcd54wJfrulVz+NfnPhdmLVaphXs1deq0/X8D+7f2ifA9OrlWC4ipx9+nP2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+UZRdv8AEz4XUhDjg7j0qhO3+kNuOA3p2rQXaoIX7oxgj/P5VnzhRIzcdq/aj/Jgiib9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2EKyYWspAIpwx6/54rUVzKu8ZA7H2oASc7kGT8o5NZt591Nv0rUmXcflUEHjisy8P7tWX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84wBV2wEjlgB9DVQZC54/wq7o8sMWq25u13QrIpkTpuUHJX8RxTSGakD7RIGw3rt/l9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tXinG0qV446GvQPiD4ssPGPja+1/StMj0qC4KCK1g/1cUaKFAHqeOTXB3ZDWsofG4AEc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YQHAC9q37eSDygGXn24BrBtgB8x4rdifZGH4AGFP40MCUxq/yyccY46cCuaVsMCvUV0y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iuYAG/CdaQmuxq5XI47DFLlwRyQuKYSCAR26U9B84Q89j7CgYHgbmA9Px+lZ0m3tVyVi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J5/OgC3Eqj5V64FbMQUc/h6cd6xIvl2D0Oa20fMW8AdOBQBDIYgVDcDpyOx6VTvBhCmR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VchR0qjeIig7O9AubWxUtztkGOuOKmkG/B4OOMVDDuyOcYH6VYkG3ggA0CnsPjZmwMil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pmM7WxtHH5U+Tbt4G3HH+FAqa0M6MCQbX9a7DQZEF9skO1SyDjjHPX8K5K12HcDyQRXW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tnEpZppFT69z9Bimyx3iCLyPENx/eEw7fTvWnrO9PEMiDAOc4/DNZ3iCPf4kuS3ynzAO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LqrO/wAzgJ0x90KB+tZzRrDYekZOBjcCc5PbIq5EVwED9fboR/niqERTYG6/144FXl2D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5elZHVZBdfMjLjoD+Y71QTc6nZ97A6VoTnzYdh6kDr/nmqCffHGcdB2/H6UGc0HBBCcg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Vu235BXgdxjrVQy78Kwxnng8celWIiNyxAgKB+Jx/npQQXJlO3f0BGF45B9/b0qHOyH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lwEWHaRtLDHHb/61V92UO8YAwOOnPpQBjz7sCU7hxj1p8bIcnnpwPX/61S3NuS27OOMY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tx+uKuG5jPcY7h5AIwcenr7fhSi03EM67iOAOvHerGyGHiM8nn9OOKrzzbkSODgDg5/h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XJrESdMyoMjkcHke1fV0UbrLgBiAfyxXzR4ft/LvLaNx1lQ475JHNfTyHEoccHn86DKe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vB5/LtWpAqP+74XgH/P8qy4VZOgDfyFalthW2MPmPf6UGRr20sY5kUOuMMvYpjBH5V8L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nf6JFlY1cNGDz+7blef0r7jiRRGcE/KO3H4V4f8AHnw80lpZ+L4RgW6/Zrg47Mf3f68U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JIdxj6f59Ks5Akz3HQnsKoQfvSM9D9K1BFKzAHaFx/Kg3ImXYwxnA9vy+lX9KGYW+0fK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VJY/Lfbj5m54pbYeTw659B6UAdWsSrxjdnHT+lVztc7EHy5xj+WfaoEuX5AY/KMexz/n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o4+b6dqyvIrkY9NyuNxPGAe2fTpTPM8uTcM49T0PtT1Mu7dHjOSPpVeOMK78Ag5/+t+F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SQg4GQe38qlOXjAfAHBz3HtVJUZejY9h0K1owtMwXzcgdM9eO1AuhchVGI6dcDHc/Sq0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nkdD/n2qa2ikA2qmR3HtWjJAqMsitjjA71tyIo7P4fhFh+Y9JFx9O/HoOldB4jg26jdN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I8L2q2yIhGNy8n1IrrtWjEuqSMwzv28fUYx+NcE/iLUO59WWDRnSLQoPl8hMY+mK04z8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FYREEMsEYweo4rcjHVgeMZrpPHnuWYP3bc9/WtOEggg1lLjafL7dqv25Y5Yjjvigg1VT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lXYwFweMVTg4+VhirSD8PQCrVMC8nXPb29qljGAAo9MfSqq7iRt544qeNcAegOagDXgG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fDJSfxboKMm4HWLBSf8At4SuWh/dAbOnrXWeBS1z488Mxf3tc04dP+nhKmp8LA/0KbHc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KPwFWoBknHY80tqFGnJ6FqnSIIMjvX5HPc+2p/Cix5WcYNXolCjiqSKOKuhCMEd65SiW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UAGBirI44XigC5bvtXb2FVrlv33v6dqntRk7Owpl+PlXaOlA2Zznac9zVdEw1KSCcn6U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yt0LaDvU7KB8478UiID9Ks9I8HtQaJ9jPkTOMdqgct9KtynacCqT/eoKHpgrVllO0Yqv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YVM7R0oAzSobgdalSPPDHoKkK7WPal+5yBnigCEoD8opzHb823PbFLsWlGF4FAEn2aK6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hU/iMcV8ganpbaHqUmlEn90eM917V9hRMRmvC/itojQalFrqr8s0YRx2yvTHpQB5ghJP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PFQw42e9WQPmHHFAEYUAcDilAxxU+MAdqTJBLenagCvsTginVNtUDOKRQMDFACFcKFpP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Sj5ulAFcoT8opyoBjPAp6ht2BxUg3DkUANAA6U9TGOG4qYBW+6KVbcSL0zzjFAEF7KiW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C7SFXkeprT1iZjKIRwqDFY6ZHy/hXZShaNzmnNbFjnADdqKr0VoKGxYpB0FIAFp1BQUH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FT1oAUgbQD1FRydKC+ztWvY6e08i+aPkptWE3ZFex0557jL/AHB1rthGkMflxcD26fhS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YpwQOuOg9qREH0HAdOenpUgCE8cegpqjY3qPWrMUO45ANBoCrIvPQVdQArn1pu5QduK6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tqR0vw9EHKcyzN8sUK+rt0H060m7EezRz+7LrEAXZuFRRkk+gFe7+D/g06xR6p8RA0Kl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6eaR9xfbrXo3hLwT4b8Dj7Vpn+n6ljDX0q/c7EQJ/Cv+0eT7V1BbeS8h3M3JJ6muSeK6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FHb20awQRf6uJBtRP90U1p1HA5J/KoC2Pu1GoGMiuM15UXfOOMcUeZlgoxiqZIHWloKL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UGWoy3rV+zYExOBmnsEHGarbjjbSUlHWwE+VpeOlVmYjtgUbycccdqORgT7xu200Fhxi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wuR+VHIwLJYL1qIznoP0qgZm3D0o3tVKmBaBLA1JG/y4b9Kzt0u8HPHerBDEfLVqKQF1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oyoHpUlS4XYE4IPSo3XuKVFxyfwqShwArMuRt6VBtGCDV5hkVUcAOR2pJICLauM89O/S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0HFRMwWrsgFJA61A9wWk+XAHShn55quD3FZ+zYEu4EY6Um8DoKhZgKdWoEwfC88CoxLk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EZqNjk5oAjkk2DOPpSBhsyvNVHbLn27Vz/iRvFhsFPg5rRbgHkXm/aR6DZjH40AdXnB/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Y9K808Fat8WJtRmtPiBp1jFBgmGezlLcDoHU9M+1ejv8x3dgKAKcgbOMcdafuOMkZqJj1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NAEyyAr0xUiktwveqplIICjK1EssjLs/UVMpWAu/IDjqoqvJgyq3TFVhFJvxHk+gA/wr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2m4tzBCOskxEUY+rPgU4u4GQUPzA9apKsoCykY7Vy3iX4qfCDwU2zxL4lsvMXgw2TG6c+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8/eKP2y/h1p6eT4O0O91MjOHu3FtH/3ym5q1hh5S2RLkkfVBicxqZQRnsKsJpV6Yt3ll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xOBX5r67+2V8Y9RSS38O/YdDiz8vkQ+bIB6b5Mmvn7xB4+8f+L5Gl8U65fX+7tJM20/8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N7sz9vE/XHxJ8SfhR4PB/wCEn8R2MEidYo385/yjzXgviP8AbG+F+mBrfw1YXurMM4cg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vzf8swrsiAAxjoKbGCvNbfUILcwqV30PqXxB+2J8S9TYw+GbOw0qHsQpmkH4tx+leEeK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4+INdvLlH6xb/Ljx6bEwMe1ccSAOQN1VNm0k4AXp+FdEKEeiMvbMFhjtPuANuHb0pIyo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rccLxk/5xTdq8ADPPFaqDRM53FkkCJytVnlk24A2j1qdwPujtUcp+Xb0GO3+FVGNjMz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RdvCnoPapUiUjj5ccYPpUg+ZiO3arAYoPXGPSpEX5cZwB6UnJG0U9SmOeq+tAElOjxz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JXFJ5ig7cYoAmdcDafzrPl3LkqcEflVtnBAxULpn5u5oA73wxrX9oQfZJyGljGP94Cug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TzWU6XNscOnTH8q9QstatNQt1uJCFfowI6H/AAr08NiU1ZnFWo9Uf//V+yTu3goePSlV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rNH16dKcWzIAw6cV+Pn1BUvdN0rUSq6lbRXHlE7PNRXxnrjcDjOKLbw74btplnt9Ptkk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OhBAyCPWrKyFVxx6/SriFMqe3SodKLd2j16Gf4+lS9hSryUOyk0td9L21LinjcOQOCKs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zVdAflYg9SOxFTgxqTs4Uj9as8g0AS33ehORXIeP/Gdr4L8Oy30rg3Lgpbxkcs+ODj0X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jP4vaH4XD2diRfXuMFEPyIf9ph6eg5+lfJPiPxLrHirUm1TWpTLIeAOiqvZVHYD/APXz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xcKTvL8j+0fo6fROzPiDFUs2zym6WCTUrSVpVetkt1B9ZPdfDfdYbu8jmSQ5Zjkk9ya+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eh3XiO7j/wCPxxHFkdUjzkj2LHH/AAGvBfAXgTUPGmpiNQY7OIgzTY6D+6vqx/Tqff7l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TbJRFBCojjUdgBx/+uvH4cy+Tn9Ylstj+hfpxeMuDw+V/wCp+BmpVqji6lvsQi1JRfaU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SOd+Jd7HZ+AdWZMLmAp/38ITH4Zr8/6+1/i/I/8Awr+/bjDmJf8AyKh/pXxRWXFEv38V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+DjHhPF1+sq8l8lTp2/Nn3Z8FbSay+HljcQSvA8rSOWQ7SB5jDqPYCvqvwn8aPi34Ch/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ARzMZYwBx0fNfNHwwXy/h9pSjr5OfzYmvRImDrsccD+VfW4ClahBeS/I/wA0fGDGSxHF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/wBOSPs7w7+3H8RLBUg8Uaba6mo+8yfuGx3xt4r6B8O/tu/CXU444PElre6S5/jKCWP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TEjbgMccVSCqRkjnt7VrUw8X0PzvnZ7z/wAFQPGXw5+Inwd8M+IPBerW9/LaasYmRG/e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4IGYgM+uK/ENHaNg6EhlOQR1BFfZP7QNrt8EQynAxeJ/6BJ0r40r4DPaSjiGl2R/tJ9C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S+zUqL8b/qf2f+CNZfX/AAppusXGA93awzHHAzIgb+tM8XfD7wD49NufG+hafrJtNwg+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N2zzVbbu2jOOuBnpX5JfCz9sj4seGvBujWGrR2mqWdvZwQrHKnluEWNQBvTHb2r6u0H9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XR7uxXjLwsJ1HrxwcV9d9Uk4q5/j3jatTBZhVWFk4uEpJNOzWrWjXkfTWmfA/wCC2i6j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tLu1kWWGaHT7aOSN0OVZHWMMrA8gggg16cRg5UV4r4V/aJ+CfjSYW+i+JLZZD/yynzA4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mn3Nvfw+dp8yTp13RkMuPqOKydGUfsmOOzbEYpqWJqSm1/M2/wA2ycOpp4JHSoHkO3cF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Mf8ABQj4VfAuO48N+FXTxL4mTKfZYHBt7d+n+kTLkZB6xpl8jDbM5rGrWjTXNN2PoODe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vyeg6tR9Fsl3k9orzbSPbf2rf2jNA/Zu+E974qu5UbWLpHt9JtTy01yV4Yr/AM84sh5D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/JrcXE95cSXd05kllYu7MclmY5JJ9Sa9M+L/AMZviH8dPGM3jf4kX7Xt5INkaD5YoIwc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qTksSxJPsX7Jv7KHjP8Aab8bR2lrHJaeHLKRTqWo4wqL1MURIw0zjgDnbnc3HB+WxeJl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vgx4Y5b4X8N18dnFeKqStKrPorX5YR6u12lpeUnotkv1K/4JJ/Cq68OfDnXfizq0Jjb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fet7Tdvdf9l5XK/WOv15AAGK5Xwl4Z0DwN4ZsPB/he3Wz07TIEtreFeiRxjaoyeSfUnJ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ZsntX0+FoezpqB/k14sce1OJ+IsVnc1ZVJe6u0UlGK9VFK/ncmqRGAHNRbk20zzD/n/9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p8ceCvBXkDxdq9lpX2osIftlxHB5hXBYJ5jDcRkZx0yK4HUv2iPgLoUZl1rxroVuFGQH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35P0Ar8wv+CxBJ8NeBM/8/N//AOgQV+FVeLjM0lSqOCR/eHgh9EHAcV8O4fPcRjZ03Uc7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0bfW19j+g39pf/gqJ8OPDnh668Nfs/ytretXCPEuoGNo7W1JGPMUSqGmcfwgLszyWIG0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WSf319qF/N23SSzTSt+LM7sfckmsyvtD9j79p3wH+zj4qGseLPBdprbu/GpqW+32qkYP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0RsckGTGBXj1cTKvNe0dkf3Hwp4WYHw/yOv/AKr4OWIrtXd5RU6jW15PliktbKK9E2z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y/qP7O/wpm1DxjEIfEviRkuLyLgm3ijB8m3JHVl3Mz46M23nbk/ex9D0rzX4U/F3wB8a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eoJfWFx8pI4eKQAFopUPKOuRlT7EZBBPpG9ccc19ZQhGMFGGx/i94jcQZrmue4rMM6i4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5WtOWz1SikopPWyGn5G+WmUoBPSo3dU+9Wx8aDNjgVGXwuMZpm9aRnGOKAPyD/4K+a80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3F3qU91t9fs8ITP4ef8ArX4O2tvNeXMdpbjdJKwRR6ljgfrX7Qf8FhLjfdfD61HRE1Rv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vyF8AW/2vx3olr/z1v7ZP++pVFfJZom8Q16H+1f0SKUcL4cYSulq/ayfyqTX5JH9heka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W3+rtIY4V/3Y1Cj9BWhUjYK7qjr61I/xXq1JTk5yerCpNgIytQhsnFTnAXigg/nM/wCC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0vQMf2jo9pcH32vLD/7Srxv9hTWJdD/ax8G3cJ/1l1Lbn3E9vLEf/Qq+kf8AgrHGg+PO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KfoLq5x/OvkH9kiSSL9prwM8XX+2LYfgXAP6Gvka+mK+Z/tZ4f8A+2eEMIVNb4SpH5KE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CtThiOlZnmMvAAzXhX7SHx+8O/s7fDC88eavtmuj+5sLUnBuLlgdieyjG5z2UHvgH66p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aciyPF5njaWX4GDnVqNRil1b/rV7JavQ+R/+Cjf7WX/CsPCbfBjwJc7fEGuQn7ZLGfmt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JhkL3VMtwShr8Xf2ePgZ4l/aG+KNh8O/DoMccp828ucZW2tUI8yU+/IVRxucgZGc1wXi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jq58R63JLqeta5dbm2gs8ssrBVRFH4KijoMADAr+lf8AYw/Znsf2bvhelrqUaP4k1cJP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JbqR/BECRkfeYs3QgD5mCli63M/hR/qhn+PwHg1wPHA4NqWPr31/mnb3pv8AuU07RXV2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+Hvgrwx8M/B2neAvB1sLXTdLhWCCMdcDqzH+JmJLMx5LEk9a/D7/gr0c/FbwmR0/smT/0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KcdRivwe/wCCujb/AIp+Ez0/4lMn/o9q9PNUlQaXkfyZ9DrF1a/iHRr15OU5Rqtt6ttw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+wl/ydr4K/6+5P8A0nlr+pS7tjJtC9BX8tf7CX/J2vgr/r7k/wDSeWv6pZORgdaxyT+E/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MlRhP8Arwv/AE5UOemFteWjaNr9qmoWB/5YSdUP96JuqN9K+bfG3wYvNGhk1rwbI+o6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NuPR1H3l9GFfTl1BtYsOPUVjxyT2dx9qgcpIP4l4P0+ntXv0pWP4Tcbn5+iVPvEfL2/z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GvsPx38MPD/jBHvtLK6TqZcHI/49589dwH3G9xxXyvrGh634X1J9G123eCVeRkcEf3lP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yj0Zx11bA4PX0Ncvq1tY3cD2F3GssUoKyRuAVZSMEEHggjqDXaXZQnePu9sdK529tVfD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4c0WpR0aPJZPh38PwxI0PTzk97aIDH/fPSsXUPDdnpdukelQJDBGDiKJQqDnJIAwBzXq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+ntWPcCUrkDcV9e2R/hxURpxWyPRx+d47ExVPE1pTW9pSbV++rPD5MEMM4ArnJvldnOc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QwvNOXCgfOv071474p8R6H4Yt2u9ZmWJWHyoeXY+ir1P8h3Irt9tGMeaTsjPKcoxWPxE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OyjFNtvyS1JZ2jVHmkYIgUliThVC9ST6V8ZfEbxTH4s8RG6tf+Pe3QQxHGNyglix+rMT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bqfiwmxswbWwHHlg/M+Ohc/0HH1rxfxD4i0Pwnotz4j8S3UdlY2iGSaaVtqqo9/UngAc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LnecLEWoUdV+Z/rN9Fb6NdThCM+JOImo4hxaUbq1KO8nKW3M0tbaRjfV3dvMvj941t/A3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cXUZtLcdzJMCOP8AdXc34V/KciSSaob2LcZALqdmIzkeZjj6V+vHxk/aAX4363Nqdnui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E8NIAMNNIOzORwD91cDrkn8hLC3ubZpXnY5S1nYenzS4xjpxX65wTkksFhX7T4pavy7I/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huMOJ+bL5Xw1BckH/M73lNeTei7xinpc/p6/Yt0FfDn7LPgrTlXaJNPF1/4FO9xn8fMz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ttP/AGbNP0iM/NqOuW8bD/YjhnkP/jyrX3D+zvD9n/Z/8DQddnh/TFyPa1jr85v+CwFx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gvqsrj6rAR/7NX5fkP73PYt9Zt/mz/Snxk/4TvB2tSpaKOGpw+TUIfkz+f0cTeYpx8w5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Z46DoRWPuVZ9h43NnP8AKtyQI7M56YAz0r+jD/CgzZmdyZOQD2Pp7Vr+CdbXw34m07X1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b3hkV/6Vj3JD7nVfTA6dK9s/Zs/Z38Z/tR/EUfBzwBeWNjrF3aXd5bvqlwtrautlA1xM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O3+82FqZQUk4s2w2IlSqRqw3i018j+wuv56/+Cv+hxQfG3wxr8a/Pd6L5DEf9MLiVgf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MlefTbeaThniRj9SBX4S/wDBY2KNfGvgOcH5jZ3ysPVRJFj+Zr+ePD2TjmsF3T/Jn+5P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iqjXwypNfOpFfkz8X/MVGK9cVRuBiTf/AHhV2Rhu3HgNVRn/AHhz3r+i+XS5/hgVkPlk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epH+z6VnE7Wz6dK1FiWSAMBwPX/PSpASTKopUfNkDArNvSAxRea6jTdNutbv49G05N0t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6cnpWZ4m0e+8O6nN4f1Lb9ptH2ShSCoI7Bh1oQGEvPI70+0IjvIyeMH6VHhgORmmZ+cH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W/eXBlC4B6djiqV0VWKROoYdR/KtC4UK39O1Zl5xA5JzkdqEBmw/M38q11UDjHy4rHt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dNs7jVbuPT7UDzJSFTcdoyT6nihrUBXaJOEOOM1zK7Vlwev612OoaedOvJrCVw0kDFH2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HtzNu9KEBeTG0FOwxilbOOBjH+cUpYMBtH4Uxz+7z39KQELO7ZbOahxxgVu/2LqTaBJ4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bu/92Rl3AH0BHT8qw6AJUC/fat7YscIZMc/pxWGnRQMcdq2CWdAq8D+fbigTdirJmNlB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tDL91uOBxkd6e7KCCp6dv6CmXkf7hcnao6en4UGBQhwCqmre8D5RVeNgO3pjipm28HHH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G3PHappOgUcg1GN3TGAlNlkHCnj/AD0oKKdsoyx4+nt6V3Xgq6MHimylX+98vqMA4x+F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td34Dhgu/F2nxzAbA7Z9GAQnB9KqegDvFnkSa1dup3fMjZ7gfT1pL9zNqu71RQB9F4zV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/JhE3Yx+HHtWTesragZUO5SiYPuAOlYSlcqMrGtEnlxYPLYx6cds1ZRzs8pMEfdJIyOP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C38XAz296v42+gA4xUHXF6CyyGRC2MrnbhaxmmRJNh+UZGR+nFbhIfnrgcfh0/GuVuW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DQZGuoIXDqBz09APehCPMLrhT6EdBVZJQY2Tt/MenFWJtsh2Y9h3A44zQBtv+8h2rwfX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bRljnvg8f5FWbaTzYhjoP4fSsqdxFeeYq7gflH/1qALUkm9fLXBH5VThkGcZ/HHapBHJ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69qryptIwx3KMAnpQBJPP5fBGGHOR1rORpDcxhjzwSP896kZQSCT90YB9at2dpm482TJ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Mo3O28IQi68Q2WF+RnLscdNvf8DX0nFt3b8dDj/PpXhPw9wfFEUhbG2ORkA+mOle+x2z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qDOfEbovQAu22PjHbHbvWlGAw29hVOGMAbHPB9+laUULgKmQRxntxVmJdjbA2r6YGPQV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DvvDko3JeQsgB67wMp+RxV+EfLhTt/8ArVcgidT5iHBHTFAH5uWyT2k0tpeqUkQ7WXHI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EeQjOO3zccE9q9I+OPhqPQfF8WsWoHkanF5u0dpF4cfyNebWabvnzxjHFJq50R1JsRkY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Yvkk2PwBkDFWPLdcS8Z6c+tRx7F8uPBBU/p/9ah7FpWZbWLplgDuyP8AD6VYP7tth56d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SSqgbece1QhznZyfQDjA/wD1Vgal+ERr8wJweMHrj1olEakqQPl9Pp/hUQI8vaPmB/PF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rxxzmgCNdxUbeg59vw9BV9I4/uqAR69OfSmxRouPKG1cbse1OjYIVUDkH1oA2Ym+fey7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krNukGR+HHp/9aq9sckMQNu4Y56GtiK1BUbckkYz7Vp7QDtdLiMOnQtwecD6Ctu8uDPq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eig1lb4rPwxFLJyS4x9f8MVa06ZZ9Xt7QAGSPazev7zoPwFcdrs35rH13p4ZNPtY36rD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I2CDt9unFMeKKHKpyqgAfgBUkZ2vtHXOPYV0HhT3LURI7cCr9vwvB6daz1ZQcfeB4xWt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oJL0XtyOn0q2i/L9PzqpCuFCFcN6Voxx7ZCaqMrASoSHytTIcAHkfSmIuDtPTtVqMDPH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5Kh2Pp+XtXZfDld3xP8ACMYP3tf0xcf9vCdq41CWUr3wMfhx+XpXefCn5/i74Jjxjf4i0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p8LA/wBB+KPzNOjRTjJb+dWLbIXkdBS2m82MZboWbA9OakAcPgDrX5HUR9tT+FEilgfl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wLKuQPpTo5JAxJGAK5mrFGqXTaC3anr1DocVTVix2jmrkQAXDUgLlpvDjb0FOvmKJgYO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dP5VFduZCGH4dqBtWMyRAmAKhGA27NW51AIK1UkYg+ntQI6GBI9gI7in+UMUkO0xLuGO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jvigqKfQyZhz9Kov96rUjHP1qu+KDYdHnGfStYjMav04FZkSllx2rYjAKDPpxQBTkX5d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fawxioWwrbT0PFADMfKe1MqYlk+g61GRhQcYoAASORWT4w0Rdc8OXGnrzKE3oT0BXpit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tTmIgdcYFAHxxAu0HzOGU4Iq4sYHfNdF400f+x/EU0af6qf96vGAPWsJHGM+v4UAM2LR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aoaAIwvYingYGKWmq2enGKAFAA6UYwcDgj0paYCq96AHAfNjOTTgm1+eKr4ON1SiTjBo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MzW1s8y+mKVPU8Vj67coFS1iYZ4Y4/lVQV2kJuxz8jiViwP5U3oKi+ZDjpUgzjmvR9mz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NxTwc80UVBQ5cj7oqQttHNRgle1OzkZJH0rRU+4EgOelIc4+Wo4xt+QVqadpr3cgaY7Y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qZOLF02wa4ff/Dx/kV2IjURj2HSiKJIYFghHAqQqPu5xWZVvdEUYYKo4xUoUbtoGKkhj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DvNA4xsUkHTAqyZUt8neBjof5CtTRNB1fxJqi6P4ct2urlhnao+VF/vO3RVFfUHgv4de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jLq+soQfMZf9Gt2H/PNT99h/eP4CsqlVRRR5x4N+Dt9rEEWteNjJp2muMpbfdupx9CPk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4DZadp6aLo1vHY2EfKwRDC59WPVj7mm3V1LcTNdXMjyySnJdu/t+FVC5PBrjqVubQ1jD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D5i/5/8A1U3cD1FZcutiyYHBzSVGH55pd2OGrWyAfRSBgelJuw3zdKLICXecbf1oEnH+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+KaG3Db3pgWXfbio8tSVGzrngdKAJs//AFqaGb+I4qI5C4NI8ny7WoAa791qAzBeGpjt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Z609X7LValU7elAF7Ixmpo3JFUQQRkVLG200AXQcAD0qcY69qz1lJqQb8/KcCgCyHHem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Cfl9Kaq9hQBd89mIyaryE5waTkHP8qn2qfmoAqgE9KjlBGBVrB+8abLs8ok9V6UAZkoy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tpzNngVXcnOKAJNwxmgPk7c9KgprNtFAE+8U3zWPy9+1ALFMmk8t3wAM46UAZ+JSSrY46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Kvx23m/u1Usx9BVbUBpehWnn63eQWCDk/aJUj/RjVKLexMr9A80NlY/So1aUcfw9K8a8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qz28mqvfuvBSxhMuT6Bjhf1rwLX/ANtiLf8AZ/BPh0jHSTUJMgj/AHI/5ZrSGHm9kYn3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ccf4VJdW1vZW32vV54rSNc/PO6xLgf7xFflp4k/ad+Nevhkg1VdNjbjy7GJYwB/vHLfr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I5ftXiG4mvpjzuuJGkOfbJxXTHAv7RLq2P1h1n4//AjwyzJqevpeSrx5WnKbg/mMIPzr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2n20q+CfDM99KPuNqUohjPvsjyf1r88FTyV8uLgfkP0oeN2XJIz/AJ6VtHBwTuR9aPpn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aQw6ZfWmgQMMKmmWyI6r6eY+5q+evFXjHxv4xkaXxZrF7qeTkC5mdh/3znH6VhmNIwBn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85roVKK2Rk6zbK8MawptQBQewGKk6IcdTT8J8qjjA7VEAQPl7VZEp3K+cMDjHFODkDFS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hT7jpiggcSzHPXFVWbnr1OMCnkE59QKrMGRe2T3ptWAex2jcB1ppLOBkYweKZyoOw5H8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a05dNC4IQHPTg0A9GFBJ28Lz0prjbwO3FZA4MYTzkVCyhVOOKUtwAtQhd3HYV0EDxgYy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7mgmQFSq5A7e1I2FHPQYoAceV2dKRsEAEcdPyqPzP7oz/Smtgjd/d/zigCYkDtios7eP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0pVGRnPIoAmPCj0HamxyP7ADsf89KjO37/XtTQMkow4xQBG6OoVs+646VAPMx2HtV7yl+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8qQ8YzjjNAH/1vrpJWKlT82ByKkDjIY8ADFVjwQxPtT42U8flX4+fUFlFXiQ8e1XQ7uM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AbO1e35V5h8RPiZF4VB0vSdst+65JPKwg9CfVvQfiewPNi8XCjB1Kj0Ps+AeAM04mzOG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kopbyk+kV1fyV20n3HiPxnoXhO2+0atLh2+5EvLv9B/U4HvXzH4v+LPiHxKGtLMmytDx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6/gMD1zXmt7fXmo3L3t/K00shyzuck16L4O+FuueKNt3dEWVoefMk+8w/wBhe/1OB6Zr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L2VBWXl+rP8AUzgn6PnBHhxgVnnFNaNStH7c17ql2p09XKXZ2lLS6UdjzWCCa5mW3t0a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J7ACvevB/wAEr+5KX/i7MEPUQKf3jf7xH3R7dfpXuHhfwR4d8KRhNLh/fYw0r/NIfx7D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zGcjgnpXq5dwxGLUq+r7dD8D8ZfpzY/MFPAcJwdGm9HVl/Ef+FaqHrdy6rlZX02xs9Kt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XARRgD0/H+dXjkgbyOKiizsLDjFSYDNzwMdK+rjBJWSP4CxOJqVqkqtaTlKTu23dtvdt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Qb4f3+3niI/TEqV8UV96eN7MXvg3U7UDJNu7Ae6DcP1FfBdfBcWQtXi/L9Wf6zfs/Mxj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u5fKUIJf+ks++PhZMD4B0uTr+6Kj8GIr0FHZn5H5V4z8FNQE/gW2iz/x7SyR/juL/wAm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GCM4r63Lvew8H5L8j/N7xny+WF4uzShLpXq/c5ya+9NGz5h2kSD2+lPKEfc4rKim3D5z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EL4/Cuo/NDw39ouX/ih7SPGN16hz7COSvi2vrH9pO7EdhpWmBs7pJZMf7oUD/wBCNfMO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pkYy1xMkQH++wH9a/PM/97FuK8j/AGo+htSWC8OqOKraRcqs/kpNf+2s/SXRrb7PotnC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0UVMysXXahCnp+FWUJX93jj3pW+8I1I2tx6AV+hRVlY/xgxuJdatOtLeTb+93FFrA+1S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Q+Mt58IoPt2n6xcabK/Kw28h3uPZOmPcgD3ryn4qfF+38ID+xtC2zaiydTykIPQkd27g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oajfateSahqUzTzyHLO5ySa+ezXPo0W6dLWX4I/tH6PX0QMXxNShnOeydHCPWKXx1F3V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2VmpH178Sf28P2kviJ4dm8Ey+JLq00eYbZI4iqTSp02yTIqvtI6qCFI4O6vjqCCe6mW3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UEkk9gBya9c8B/BrxH4xMd7e/wDEvsG582QfM4xn5E4JB9Tgema+v/CXw48KeDLUf2TA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pG/HsPZcD2rw8NlWJxcvaVXZef6I/qzjDx+4F8NcJLI+HKEalaO8KeyferU1vLv8Uujs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wm8camNZ/aI8Vw6BaxMDHpWHSe4x2lmxtiQ+i7nIzyhGT/Rh8P8Awx4L8NeE7TQfhULH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p7xmNR3+VepJ5JOSTkkkmvwa8mMr8gA2jvSWF5qmjv5ui3M1qwOcwSNH+W0ivqMPk9Kl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vxT8cM/4xxPts2q+4n7tOOkI+i1u/70rvzsf0KyQzQ5FyhRh6jFV1mBkKgYxX4veEf2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Br0l5bjH7m/UTqPT7wzj8a9qf/go8ng6xi1H4r6HbTwPIIvO09mjfcQSPkww6A806uH5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Zl+Kx2Ihg8FTdSpN2jGKbbfZJav5H6hAg9KjG5ztr8+dJ/4KffsjanFuv7/U9MbH3JbJ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vvDw94o8I+L7GLUPCGsWWoRzIGXypk3YIzyuQa4oVIyvyNP0PoOJOBs6yZQ/tfCVKPPf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2ule11f1F1jw74e8QCMa/YW98ISTH9oiSXaT127wcZwM4rkNU+Dfwg1yFrbWvCuj3aP9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hkNen3lhfWg3TxMq4+9jI/Sqw2OQBQ4J7o8bC5xiqFlQqyjbazat9x+f/wAYP+CbX7N3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nt4T1RhlLnTs+TntvtmPllfUII2P96v58vjn8EvGv7PvxEu/hz46jUXMAEsM0ZJiuIHz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EEHkMCp5Ff2FyyGPA6n2r8e/+CvHg3T7r4eeFPiGqAXVnqMmnFwOWjuYWlAY99pg+X0y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5HUirNH9xfRL+kFnq4hocPZriJVqFa8VztylCSTcbSetnblcW7K6atbX89f2DP2h9T+B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gjw/4imjsdQiZsRqZG2xXGOgMTnk/wBwsO4x/Uf5jbduBX8SqsyMHQkEHII6g1/Z34D1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167OZb6xt7hz0+aSJWP6mlkdRyjKHY9n6fXBmGw2PwWeUI2nWUoT83Dl5W/O0mr9kux1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444r3eRn+epGNoGRTC7dKYX457VGXIbitgPxa/4LA2oMfw/vlHQ6pG34/ZCP5Gvx58DX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2Q7VhvrdyfQLIpr91f+Csvhv7d8FPD/ihFy+nawISfRLiCQk/TdGo/GvwCVmRgynBHIIr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h/tL9EDEwxfh1hsMn8LqwfznKX5SR/aRnp7Ulct4M8SQeLfBukeLLfmPVLK3u1x02zxr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jFfZJ31R/jDisNOjUlRqK0otp+q0YORuxTDJ2NMduR7VE7jOAKLIwP5/P+CrFyJv2htI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BHoTdXR/livmn9i+xk1D9qXwVBGu4rqAlx7RI0hP4Bc16T/wUZ8QLrn7VetWsbbl022s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lYfg0hB960/+Ca3hqXXP2orHVUTcujWN5dsey7o/swP5zCvjai58ZZdz/abIqn9leDiq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6bcV83JI/or1vWNK8OaTda9r06WtnZRPPPNIcJHHGCzMx9ABmv5gf2uP2kdW/aR+J0uu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30q2bjbDnmVh08yUgM3oNq5IUGv3J/b4eSP9krxiVOCY7QZHob2DP51/MfXdn2IldUlt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vAVMNieKKy5q0ZulG+0VyxlJrzlzWv0Sa+0z9mP+Caf7K/nSJ+0X47tvkQsmiQSDq3Kv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3N2Q1+1qtng1/LDpf7bH7UOiabb6No/iya2tLSNIYYY7e1VI40AVVUCHAAAwB6Vf/wCG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uf8Avxbf/GqMJmtCjBQSf9fM28Xvoqcb8XZ5VzfGYugk9IR5qloQW0V+7+bfWTbP6lU6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SvxT8KA/9AmT/wBHtXyb/wAN2/tZ/wDQ53P/AH5tv/jVeL/FH4z/ABO+NOp22sfE/VpN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IkaFELbioEaqOpzzWOOzOnVpuEUz2vAH6JufcJ8TUs6x+IpTpxjNNRc7+9FpbwS/E9l/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Uf8Ap7k/9J5a/qhYYTJ47V/Gj4M8ZeJvh74ntPGXg27ax1OwYvBOoVijFSpIDhlPBI5F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+1t/0Odz/wB+Lb/41WeXZhTowcZJn030mfoz5zxrnNDMctr04RhTUGpuSd+aUrrljJWt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+PnFYt1EEHymvib/AIJ6fFz4hfGH4H3/AIm+JWpvquoQ6zPbJNIqIREsFuyriNVGAzs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DnmvqqFVVIKa6n+WfHHCOIyHN8Rk+KkpTpS5W43s2u10n96RzFypY7PzrE12ws9b04aZ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ux/HHj+43b6dK6uWMbtwA2msi4jEYJU9OgrZOx8qfHnjH4calom+90hvtunpk5A+dP8A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kVYQw+ZelfeV3BtT7RbMInHp0+hFeFeL/h7p2uu02lslhf8AUoSBDIfb0J/KuunO5hJW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AHAORXGatqGn6NYNqOoyrDbRjMjyEKqj1JPFavxT8UWPwp0a51HxorWoh4WLHzSufurG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Aa/Jb4l/FjxN8TNSM+pOYLJGJhtEY+Wg9T/eb1Y/hgcV52ZZrDDq28ux/RHgH9G3NeN6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aVRq93/LBaXl3e0eutk/f/iL+01Chl0r4exh8/KbyVeP+2cZ6/Vv++TXx/qWqajrF4+o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3OT9PoOw6Ctvwn4L8SeNtQ/s/wAO2zTMMb3PEaA93Y8D+Z7A19k+CP2ePDvhrZeeJtuq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fUL/ABY9W4/2RXzUKWLx8rvb8D/QjG594deD+DeGw8b4lrVK060/8ctoRe9vdj1jFs+S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LcXFtH5Nr3nkGFx/sjqx+nHqRX5ff8FdtGi8IRaL4C0y6lMJksZXBbAaWQsWJA446D0H4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jxRiSxGwIPujsK/nQ/4LNybPiNatxug1LTYkz2C2xc5r9B4WySjQrqW8u7/Q/wA7/HT6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ST9hhb/w4Pftzy0c/Syj15b6n5LeDjqC+CNb1CB1j/0O4jWVh8qHOM49uK+TNF0qQQ2m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u3kGfl2ggnB6HPtX1V4Zltz8Jrny5fn1VmwoGAqbyXx9cYr5W11bjTdW0gWsu8HT5GUH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FfqGH+Kx/Kx/Uv8AsxXaX37OHgG5TofD2mD/AL5tYwf5V+fX/BX20L/CnwnelcrHq0kZ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9Ar60/YG8R/8JL+yb4SuHbMlpFcWbg9R9muJYlH/AHwqn6GvG/8Agqt4cm1r9lk6xEON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riS2/wDQplr8Fyf9xnyjLpNr8Wj/AHM8Uf8AhW8GqtajrzYWnP5RjCb/AAR/NQqqLlDG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h3HnYPPqKx0wLkJ/B1/+vWoCUlKy9RgcYr+iz/CspTKFbjoB36j8qZby3f2JtPtOPtLK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x9BVqY4j2kDB/8AQfpXoXwR8PSeLfi/4P8ADAG86jrthAygZ+R7hAxPsFJJ9qyrVVCD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XyxeLpYWG85KK9W0j+yuNFijWNOigAfQV+AH/BYnUUf4o+DdJUgtHpc8pHoJZtoP47D+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/wAFUfFUPiL9rKTSIGDHRNLs7JvZmD3OPynFfgHhzRc8zUuyb/T9T/a76d2aRw3h/Uov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bn+UD84W4Bz1/wAKz5Rtn4GMY4q2zkfJ0/wqpNkSle561/Qh/iCR8M+09fStW3kXy/JX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3CJuBzWpHtEa7yf89KAJGmeDEsZ29MEcEf4VnX7ZGWbc3X1q9Jlm3MPr7AVn3QJUnjA/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KU/eFIpDDFAOAG9KDO+xuzuXjTHYCq13NwWHTA6dKlO3yd5IIxyAcV1PgnwjcfEHxEnh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MjjIC+wHU0Gh55bsGOa2lRGARTt9v8K1L/wmNF8Xr4bupvk3bTJjtnGQK6m+8FSWJ8+3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IHTp/Km0BxOD/rUO7BGKwM7pc+tda2m3exLmMBVfIU9s45/KuQJCykHtSAvNu46Y4xin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uPagSA43YHApwCLlGPv06UAe+f8ADTPxIg/Zhb9kOxlt4/B0/iH/AISi5QW8X2ia/EAt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IxxHu255xXzhkj5R2q5JtLE9M9hVXy1/z/8AroAtwlCgD8Yz+NbYj2wq+Pm/lWIkJEay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3jHHtQTLYpM259zdQccf4VNqch+zR8D09cUkuFbIGCgzikvhILYBu5yKDJK5lrg/N6Vb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ORVJAvfj6VZGMAdMCqnubkqkdTjjrilnC43ADj0FIoKybYxkH2p8yblPQjtj2qSZSsZc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PCFx9n8SWNw/OxyeOp+UgCuPtgdpQdN1dHo+6LWbOePBxIo/PigyTsegeKIbh9avxJtU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/CuC02RGjz2BA56cV6LqsUEmtXSjJkKtE4PXoMZ/CvMdEnEfmRgDKtkD9OlYJG50/wA27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uGRXJ4HYYxTYpN0i78Yzjb2OP5VB85lMS8r/Cfp/SkdBoDlTIPuHjjtXNanE0Mm5Bk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C4htPboKx9VjkMTvw2BwR2GKAKFjuKllOR/Cewq4TIpB6YOaybR3hDEHg9v/r1r4+Uk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ATx3PlDK4bPX+XFR3WXYtngYyPYf57VBEXAJJJQc/iO1aU+JbbKkMemNvAoApAGQeY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YVb2TMGjyAM8EgZ9vpWTZsDOyTY+Xt6fhW2kxRivAUcZ/z+lVG3UUr9DM+xyeYqsAo6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vFEM4HP0/wAalnvYo1LH5wRn0/zmrej27HLngsOM+/HPpipIjFnpnwwttniM5HRDz6ZGK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APA/p6V5j8M7CRbe61JlDqxWBcDHTk8165bxBgGPHrV0Xoc+I+MlihJOfxI6Y/CtJEZR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cH/OKnCtvy6HGelamYQ5k+5+HpWkjBs7OBwMGmxBsHCgYxVjYoUhF7g0AeI/tAaHd6l4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SyUlvXbL8v6V8p2DFYRGCTj8jj/Cv0M17R4/EvhrUfDRVc3cJEZYcCReVI/GvzzhsLux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2Mci9w6+39KT2NKZqrd/u9yjBPXJ6/h6VFJIN+FGOccZ7elM8t2IJUKD+n4VDv3zoU4w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tLG6gzZG1jtK5z2zSiIlyoOR1GDtJ/z0qQ/MPmyR79iO4pi3PkudmOx6cf59qg1LMM6K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nTMGfY3Pof8ACrCToRyuNv8AnP8A9aqcyo4JBPoOOlAF62XOEQgehPr6VcYAAGJtox0x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6YOTnnnHb8KtIH29dwHQemPagCaEKsQV+cn06V09ouQsLc5HH0Fc9AkkRU5Bz2Fb8Rw4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/ARQB2t/bfa9GsIYxtJuQmR3+TrXT+BNLGofEmERKDAu15ARnKx8D+VYSEpoFrqLKNtt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H5V6Z8KIoory2ujjfLE8pbp8vRQT9elc5p9k+gmKybtgxubPT8hUsaFztY1SF0okAbAa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y+/Suy3keGau3CYHFXoZAckZ96zYJV4UYBPvV6O4VUzgcYqPIrkZtwny0BarqKikA49K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3deCKvQS/Nv+Xj3FONupJpIoO3+lW0Hl5f2/Cqkc6/dxgL0qxHckH5cYHYEfyoa7AX9o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6D8GLc3Pxq8CQ4x5niXS1/8AJhT+WK86+1KpG4Bc+4r1/wDZ1EOoftMfDPSLV1L3PizT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uj2rOp8LKhG7P9AqKKQWMOMDOT+tG/5stUt5GYJfKh4VMj6jNVI5FPMvyivyOe59nD4U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EbPOMDp7elZ0UysvyjgdKkjmV8kDGOKxqFl0KqYUdKtDYw+U9aox8r7VdsId0Zdunasy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ByKrH5mJPI7VZmcj5DUDjYPWguUblNowfm6YqALuYbaty8jaeKqoAhyKCZQ7GqjuE29c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1XjyU5/SnykAYBoCmUmRVUZqsyjOPSrLBeMVXJJOTQaDoPM8zbgY6VuBSgC9MViwJmTK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AM+VCr76Y6qQGHar80XnAKOKpIcjpxQBCV420/lhnp2pu4E5xgilGM80AJjHGKkTIjXb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FAAB2mgDz34oaWbzQ11CBdz2zZ/4D3rw1d5AI6Hn2r62ms01CCWyl5Eq7T+NfJ91Ztpt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dvpjtigBOozjgcUzBPNPAdelDDsMUAR0Up+VMn8qSgBrthggGffsKAoBzQGPJ7UnmL/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DoKkqEPk44xUkf3gueKuFgHBwg+Y4/lXDzTmW6ZyB16D9DXSazLFFb+Vz07cdK5AfN83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LWetiTI35HbinbDnnjFR4GMU7LVuKGwu7AwKmqPG/mpKCwpMgLu7CmHdu2L1P5Vs6RY/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4xjrSZMl2Cw055yssowldl5CQAKnAwOKaoji4X8PpUm5e/YcVgUOVM9al2lhgUVYtLHU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Fp55Puog5/8ArCgB6eVaRfMcBeWJ6CvVfBXws1bxGq6xrLnTdO9duZZl9IlPY+p4rsfC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v/Evl6heLysfWCI+46OR+VexrI8mZJmycAf/AKvSuWpiEtImkIp7kdhb6ZoWkjQPD1sL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6yP1Y+3QVIq/w8AAUiPtbJppcSc5FccncuyGH93jJFR7yRilzn5cioz0NVBDAlVHBzTf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FuPSovMX/P/AOqtALQ6Cpc/981WRgV46Um8gYFAE1Pz27VX8zjj/P6VIpHTgH9KAJNw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0EHpS0AFFFTbVxQBDVOVtq/WrxUjmsxx+82t/DQA4EjpS7Qfu80hGDijjPzcUEJO4uM/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xjNQ0Fj16Gn5UnHpUNLuwMUAWE+VsjvVlPvVSgkGeauJ8446UAODhV5pFPZKUxsDg05A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OCgdKlAYjHSpkhwcVIEUHJ6UAVChqlcBgefpXQyWc8du1w67FUZ3NhFA+pxXkfiP4t/C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kskcf8soW89+P9mPNOMW9EgOqdWyBiq+zdIVz0/Svl7xN+2n8M9Lf7L4W02+1V+zuq28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vEdf/bX+JV+ssXhjTtP0nsrlTPJ+uB+lbRw030M3UXQ/R2HTp5mIEZIHXA6VzviHxd4E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sWVjjtJKuf8AvkZP6V+QfiP4y/FjxeWXxBr93Kr9Y438qP8A75TFeaeUEkWZ13n1Y7if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m8QkfqXrH7WfwX0sMmky3WrOvQWsW1G/4G+B+leL69+2p4jGT4N0S1tQejXrtK4/4CmF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bfp2qBgpzyTXSsJBdDGWIPade/aI+OHilymoeIJbe3b/AJZWYFun0+UZx+NeQXkjanI9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4pXMh/NqpDlcqMYqRS4GGw31rSFOMdkY+0fQZboqDYQF4/L8qU/K4UdR2p+0gbW/+tSf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UmkMUyKfl6VJkHlahyA2CMemKXOVwOKkxBiSM9qYR2BpWKhcig54oArvH82OwpCzLwVp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/eYwQMUADFmG+NcY61EJOORUueNhPFRZbcSe/wCVABJL8oOPzqLkLuNScKNxHTimfMp5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IK7QfrTBsYeW3IqdgDJn8ahLKCcHitjW8Ss4CDaenT2oWNeRnHemsWL54wB0pNy7v6e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6dhVeRvlIXvxR5i7gRkZ49hUe8AnA6VMaa6gNaQN81M3KOlMZ9qDd1PYU0ZJxiqAskqV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CWbpTVwBg03G0bQOMYz2oAQyAfN+dSyOT+HaoFQdu9P3BOF5xxQAtKqDJ9ajUqABjOaV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JsNt29qjPXH5Ub1DADoRT2CnHP0oAI2APPSq7zrngcdqgM0itkYP9Kh89jzQS5JH/9f6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7VIhOMEAYNVnZAdo4x60oZTg/wCfwr8fPqDJ8W+JI/DOgT6vgNIo2xL2LtwPy6n2FfFF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dOXkkYszHqSeSa9u+Nepsbmz0ZSQFUzMD6k7V/LB/OvJPDn9k/23bNrrbLRXDSHBbIXn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/PeIsS6uJVG+i0+bP9hPob8D0cg4KnxFOk5Vq6lNqKvNwhdQhFLVt2cklu5JdEe4fDT4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jiEhkG6CBugHZ3HfPYdMcn2+hflztbkf54ry/wD4Wx4GAAW7PHAzFJgD6bamX4teBAMG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8TX0+Bq4PD0+SE1961P4W8Vck8SOLs1nmmZ5ZiOvJD2VTlhHpGK5fve8nq9T09MIxyCPp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8z/4W54DKANeNlf+mUnP/jtMT4ueBRLvN2wGOP3cn/xNdv8AaeG/5+L70fmv/ED+M/8A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P8A5E9UQNGmR949vSnA7Sw/KvLz8XvAjD/j8Ycf88pM/wDoNdH4e8a+HfE8skGiz+c8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x/EBTp4+jOXLCafzR5ub+FHFGX4aWMx+XVqdOO8pUpxitbatxSWrsdbILe43Ryx/KRgj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9e0uTRNautJkzm3lZBnuAeD+I5r9AlETBfl+70r5r+OHhdxcReLbNPkcCKfHZhwjH6j5f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N1KKqR+z+R/T/wBBfxFpZVxJVyfEytDFxSV9vaQu4r5pyS7uy6j/AIC69HFdXfhyd9p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hx9SMH6A19PLMQTnBXH0xX516Tql5ompQ6rp7bJoGDKe30PsRwfavtLwf8Q9D8XWqLHIs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D32g/eHuPxxWPDWZxdP2E3qtvM+i+m14JY7D5xLizL6TnQqpe0sr8k4q13baMklrtzXu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l+c8fQCtSJo4dzSj0xWGjhF3k4Vew74rx3x98W9P0Gzl0/w/OtzfSDblMMkXuT0J9B+f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Q56jsfxpwF4e5txLmEMtyii5zk1d292K/mk9opd36LU8h+OHiFNc8bPbQPvjsIxb57bw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pnwQ0KTWPHcN1j93Yq07H3xtQfXcQfwryOSSSWRpZWLMxJJPJJPUmvtn4M+Ez4X8L/2h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dT1VB9xfrgkn647V8FltOWKxntXte/8Akf6zeOOcYTw/8M1keGn+8lTVCHeTkrVJ26aO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2oZCgH0xXF+OPFMPhHwtc62QDLGAkSHo0j8Lx6DqfYGuvJzyenX8vavlX9onWCbnTvDy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x2J+WG/Ovsszxbo0JVFv0+Z/mX9H3w+hxPxdg8qrq9Jvmn/ggnJr/t63L8z5wurq4vrm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F3ZuSWJySa+pfg58IbSSCPxV4si8xnAa3t3Hygdncdyew6Y5PPT5x8LDRf8AhILRvET+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2VXnbhQT8xGPxr7Oj+Nvw3Vdn21gP+uMn/xNfHZHSoOTq15LTZN/if6VfS04l4so4Gl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VI3qTpU5PlhsqcXFNJuz5rWajZbSPaVaMJswNw6e496lDqOQueMDHFeK/wDC7vhru4vW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7tTf8Lw+GeApv2x/1xl/+Jr7L+0sP/OvvR/mB/wAQP4z/AOhTiP8AwTU/+RPY/kKsq4wO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T6V48vxw+GR5kvjn/rjL2/4BR/wvL4a9r8gZzjyZc/8AoNP+0cP/AM/F96D/AIgdxn/0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/InrkvzcE4HpXinxz0oXnw5muYl+e1mjmI9s7D+W7Ndt4Z+IHhfxlPPa+G5mnaJQzgxs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1XTLPW9HuNJuxmK5jaNvowxke47VdenHEYeSg73TMeE8VjuEOKMJi8zoSpzoVITlCUX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1jt6n5g1+i3gDVf7W8F6Zq1tIyuYEVirFTvQbG5H+0DXwBr2i33h3WLjRdRXbLbuVPoR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vWvhD8VIvBcr6LroZtOnbcGA3GJzwTjup7gc9x3z8RkOMjh67jV0T09Gf6q/S08McRxl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tSk/aQUdeeEo6qPdtcsl3Ssrto/TnwP+0H8bvh4VtvCvii8SJORbzt58ZHpiTPFfVXhn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H/Cb+HtP1SP+MxZgk/DGR+lfnTpWr6Nr9qL/AEe4iuUHeNg2B74zg+xxW0kTMMA5GPyr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x/jTisJWw1WVDEQcZLdNNNeqep+v3hv9uH9njxAobxNY6j4elYgfdFzED9U5x+Ffn/8A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PE/wv8J+Dvh5rsOste6i+oSrFw8CW0LRKJF7bzOdvrtPpXxz4w+J3gjwbBIZrhbm6GNt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OFH1/AGvhPxX4o1Lxhrcut6ofnfhUH3UQfdVfYfr1r5PPcTRp0/ZQd5P8D+5PodeBub4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Sp4ajeUXJNe0k00uVPVpXu5baWV23bN0bSNQ8QaxaaDpERmu72aO3hjXkvJIwVFHuSQK/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e0Ky0Q/KLOCOAcYGI1C/0r+TD9nXSNXh+IFl4708vCdBmS7gmVc7bqIhocZ4yjAP7YHr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ob8atJRIvFtpp/iGAYH7+EQyn/gScZ/Cp4ewEvZOq+v6Hq/T248oYzOMJkeGkm8PGUp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oxT/AO3j9JGn/gqMMgOGr5k8Nft1/BLXEWLxt4evNAmf70lufPj/ACHIr8nPEH/BV74+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9J8PSWkM8scDSW11uMauQhP+lgZIxngfSu3G4mOHt7TqfzD4V+DWecZTrU8lhFukouXN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2Z+/pU4x0qLacZr8xf2E/wBsn4yftVfFLVfAnizStMjt7DSZNQU6dDOku9J4IgD5s8q7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ex/Tu6tb20kMdxG8bY/iUiqw+IjVjzw2PA8RPD7MeF8zllOapKqkn7rurPVanzD+2R8O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rw1bRGW5isze2wAyxmtCJ1VfdwhT/gVfylV/aarNjax7V/LV+2p8Brn4D/G/UNOsoPL0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R8gikbLwj0MLkpjrt2k/eFeHn2HelVeh/dn0CPESlB4rhivKzk/a0/N2UZpedlF27KT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vizafET9nLTtBml36j4YY6bcITyI1Ja3YD+75RCA+qN6V9ySOV6V/LR+yl+0nrn7NXxH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F+Fg1O1XrJCDkOmcASRkkpng5KnAYmv6Sfhl8Yfhv8ZNDXxF8OdXg1OAgb1Q4liJ/hli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RxXdlWNjUpqLeqPwz6VvgrjuH+IK+aUKTeEryc1JLSMpO8oS/l95vl6ONrap29JVjyKy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kXev6zMtvZ2ML3E8rH5UjjUs7H2ABNLreu6J4a02XWfEV5BYWcIzJPcSLFGg9WdyAPxN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3JpPxD0uf4OfBu4aXSpG26lqKjatyFORDDnnysjLvxvwAPkyW6sZjIUY80tz8q8H/AAez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VN+yuvaVLe7CPXXbmt8Md2/K7X5s/FPxtP8AEj4k6949nDKdXv57pVbqqSOWRP8AgK4X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L8OLmw8N+Jfitex4XUJo9OtSRg7IAZJiPVWZ0GfVDX42+D/CWv8Aj3xTYeDfC1u11qGp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OOT2UdWJ4ABJ4Ff1bfBj4YaV8Gfhjo/w30U749LtwjyYx5szEvLJ7b5GZsds47V8/ktB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/wBDvpp8cYbJeFKXDGEdp1+VcvalTs/leSjFd1zdmSfGD4XaB8afhxqfw18RzT2tnqoi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VKko2l1deWQA5U8Z+tfB6/8ABKj4Fk4Ou69/39tf/kev03BfPTAFTR7WGa+jq4SnUd5q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cS8P4aWEybGSpU5Pmajazk0lfVPokvkfmKP+CU/wJPH9va9n/rra/wDyNSj/AIJTfAkj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r/8jV+ny4Cjik+bd7Vl/ZtD+U+s/wCJmePP+hnU/wDJf/kT8xF/4JSfAkn/AJD2vf8A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O39t79mPwT+zN4j0HR/BV9fXseq2000pvWjZlaNwoC+XHGMYPOc1/ShEuAw9a/Dz/grR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LC5/9GrXnZpgqUKLlGNmf0J9Fzxu4rzrjPDZdmmOnUpSVS8XaztCTWyWzVz8+/2dPhro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DbxDNNb2WrTvFLJblRKoWN3ypdWXOVHVTX7In/glB8Bhz/b2v/8Af21/+R6/LH9h0E/t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T/0RJX9RXOOO1Y5NhKdSm3NX1PuPpleLnEnD/EOGwuTYuVKEqKk1G2r55q+qfRI8D+AX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CZvAvg66u7y1uLyS9aS8aNpA8iRxkAxpGNuIxjjOSea9sEzsvzcen0qWUlhVMkk19FCC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nmeYvMsXUx+Om51Zu8pPdvuK79gKzrhCDj0r8cfjx/wUR+Nfwx+L/iD4faBpmiS2Wk3b2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rKoGC5W5VSfoorc/Zl/by+MXxs+NmkfDfxRp2j29jqC3Jke0huElHk28kq7S9w6/eQA5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NKTn7Prex++Yr6KnFtHJZZ/OEPYKn7V++r8ijz7W3t0P1SlBYbcYz2rzrxbbqsqyovtj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cGvmD9qfxq/w++DfiHxPbttmitGjgcHBEs5EMZH+6zg17HMoRcn0PwLIslrZljqGXYf4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ivxZ+J37WPxs1P4wfEuaBZzJpOiF7OyUH5WCth5fcuw4P90L71wfwb+DmufFbVpZIo5Y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iEhA2dqA4IDvg4zwBknpg+M1+nXwD+PnwN+EXw0sfD8erNHfSIZr4C2nYNPJywYiPaQg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JQxGIc8RKy33/A/2j8UamZ8F8FUsp4Lwk6tZJU4ckHPkVm5VJJJ67vXecru6TPUdD8K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T4btkt4I+gHOSOrEnlmPcnJqK5XK8dR1rmNe/aM+AGor9s0vV2tphy0RtrgxN7J+7+U+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wlJJOosByAPs83/xFfcQx2FirKa+9H+SuP8AB3jrFVpYnE5ZiZzk7uTpVG23u22rt+p6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fhX8sv8AwWy10w/HR9MUHcmoeYQOh8mzCg/hn8K/pJh+PnwkjlLHUWOQP+WE2M/98V/P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xO/aR+N1z40+EtkNQ0/F06O0sUAd5AqoNszowyAe1ezk2a4WNXmlUirea/zPLxPgbxo4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T/5E/LXT7ax0v4ZaDaqgD7JLmXHJ2+WcCvkbxGktrrcdvLhfL08MAOfld8/hxX6i6v8A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5ubjR0X+y9MkU/6VbnG2MlicSc456V+dGuWkd74v1S4ZBKi+GvwV40Q5H0PQV91l+OoV2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5+fcTcEZzksoQzjCVKDnfl9pCUL23tzJXtdXsfrL/wAEmfiFHqXw98S/DO8lAuNM1A3s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Dt9lZAT7v71+ifx7+GqfGH4M+Jfhr8ol1axligL/AHVuAN8DH2WVVY/Sv5ov2U/jRJ8B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Ypp282mpRx5Ja1mCiQ7V+8UYCQDuyAV/Vdp+oWOrWEGq6ZMlxbXMayxSxkMjo4DKykc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9x3l9TB5isXT2lZr1W/+fzP9dvoZca4PifgOXDmNfNOgpUpx6unO/K/SzcP+3T+JnU9M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bVoXguLWR4Z4WGGSRCVZWHYgjBFTEAfKegxk1+3P7f/7AniLxL4ruPjt8DbB9QuL0mXV9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biBerl/+Wka5Yt8yg7jj8Tb/AE+907UH0/UoXtbiJirwyqUfcOoZTgg+xr9kyLPKOPoK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/LHxh8H824NzepluY03yXfJO3uzj0ae17fEt4vRlG4KGPcM8Hr+mK/Rf/gl58Jr7xz+0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O8Jwy3kzMPl86ZGht0/3ss0g/wCuZr5V+Df7O3xZ+PmtxaH8NdGmuY2k2y3sislnb+pl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lz0VSa/p2/Zb/Zv8L/sx/DCDwNojC6vpiJ9SvSMNc3BGCQP4UUfKi9hycsST83x1xJSw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krW7J7t/LY/efod+A2Y59xFh89xVJxweHkp8zVlOcdYxjf4ves5W0SVm7tH0PeXlrp9p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I0kjscKqKMsxPYADJr+Nf47/ABDb4tfGXxF8STuEer6hNPCG+8sBciFT7rGFX8K/oM/4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i+Cc/wAOtGuANe8XxvaKinLxWR+W4lI7Bx+6XOMliR9w1/M+eoZTgHFeR4YZS4Up4ya+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j9N/aE+JlLF5lheGMLK6oXnUt/PJWivWMbv/ALfQ1xkcLtPb0rOIZro+w7dK1ZeTuk7e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Ht3r9VP84StMvzAA+lXkyiJs6j9cetVJMZC9Mf0/pWiilAiHgenrQA2UMxBxjPf0qtcj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/KAFLng571nzgONxPTp0FAFEZ2jHWjGdqL1P9aj3cHpW5o1q8tytwRgA454FBnBD9qpZ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hXs/7PqOPirZRQpvZ432gjnleBjsRXkVwIjJNHFg7WJUY7V6Z8FLp7b4oWV9bvsaPlWH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rxWPJ+IsgcbfLncAnpw/b6V3OqNJOwu4cBVB6j5RhfXjrXK/Fy0fR/ijqGnyBT5N3IPl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rt/EM6roNvDs/dEkRyerBeeO2KhS0QHD3zmPRIb2EYcyMFx0wAM8dK8vvFlS7dHA56cV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42bJ2yHIPuO1efaxHMkgmx8p+UEf4VqgKUREeHQe2KnPI3fw1Vj/AD/l9amIwgTr/jSA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R5A4Han5G3Gc1FtA5agnUtpkRhu3pWtDIfJBbHt6VkRbiM9ee1aqANAS3A9aCiKRsT5I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mp4a2ToMY/ziqsZzNk+uBVq+BNsV5GKAMUH5iOp+lWowfL3N2FVgMsfT8qkiIZdvp2rS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ScDaakcFbWUjog4x/L8KbbMoZ2P9z+vapnBewmdOAo5HfmszKe5k2qYRnbpnAA71v2ZJ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4b0AIrEtAWtXwcEcj6Vr277Z8ybcKAenHb8qBRV2ezzWkd3rl7qAGEJlXcF9APy4rzC0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ZCtIUPHOQM4/KvSLC5nhuZZiSBJHK746YdRj6cdBXICWRPCHkXaukbXvmW+UZVkOzbJt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kVzmxUTfJH0zjn0/lVdGUHeeT047UoiL5kjwueBjio1aONvLkAwecDv7UHQasL7vlIxj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5jZhJjcB/nAotnl5EXIIyPfFa0kMNwpV3xxwVX0oA84hchgj5UYrpEbzY0Dg/KM4HpWN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2t+laEKbkz0Xjv8Alj2rSUOxK8yxJxFtbBIGcD1qa3Zmt/fP6eg96qSIPvHDZ4/IdP6U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wD+lQlcd0Z2oJ5FwZ0ON49O9TxPM+xXbOeu7j6ZxVu6heULNGdqKduDjrVeAeQDH2H+fw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e1orNvdcDGAOmPpXrnw+8DeK/iH4l0v4c+B7Y3era9cpZ2cJ6bj94kj+FF+Zj2ArzGGN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GPrX9DP/AAR7/Z+Sw8M6r+1Z4niTz7/zNH8OhuTHDGcXlynYGRsRqeu1TWFeapwcmaUp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F+zj4Q8J6Z4Z1yzn1G+s4FS6uhcSxief/lq4VSAF3fd9quN+wT+y8Xyui3AweMXk3/xV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pL8/Tj8Kwf7Kw20DHuPavnXjqj6nT7CD1aPiOL9gz9mVW40W5wRj/j8n4/DdWza/sDfs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diTdz8f+PV9lQ6e+MHGR61qQWpJAI3Ln+VTLHVbbh9Wh2PkCx/4J7/sqebuudBnyOARe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L/gnh+yaXw/h6Y7vW8uB/wCz19cWkDhsOMccEe3tXZaZA8YBfBPb2zWf16t/MUsNT6o+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37IHmCIeHp8jkH7XOfw5b8q/GD/gsB+x18Pf2aPG3g3x78I7RtP0PxXZzW91EWZ1S/tC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jj2r+pXSoHE6NGMds9a+Iv8Agrn8KrX4k/8ABPzxTqc8Ec154OuLTWbZivzRqkgjnKnr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HmNT2yUnoVPCwSukfxjQO3mHp7DHpSyHfcpJyc9M/wCf0qGGRdpEbYOBx9e35VIIg8g8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XpY4jWjEh44ye5q8IwjlwMnsO1ZnmM7/ACcnuBxUiTS4HOFHT2qALqRqFGcEj8B/9aqZ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mrTSyl338/wBPpVV50H3f4unoKANa2PkQr5Y4bv8ASrse5224HON1UQCkf7s8dABU9vtY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igDdSNMhOmeDx2rTj2r+7BAK459BWWMO4BOdq8d/y/lWpb+S+2MdPagD0u+iaTwHHaQ8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IV+1H/BF79kL4Y/tOeOfiNq3xo0dNd8PeGNLsbGxhcsifa7qRmLZQg5WNOB2r8Zz5qa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uenXk/hX9bH/AAQP8G6Pov7FviDxnYshv/E/i+7Nxt6ollDHDEhPbglvxrx8xrSp0m4n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/glX+wjMwKeBbQ9sCWfjH/A6Jv8Aglx+wlat5LeALU56ETzY/LfX3w6yQuQD17CtOMo8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7RxH8xccBDsfn6P+CXf7BZG6TwDbk8YxPOMfT56uJ/wS7/YN8sGPwBb+xNxOOPpvr7yW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C2II38Y4o/tHEfzGkMvpPofCFv8A8Et/2Bx8r+A4PT5Zp849/nrqrL/glT+wRImV+H9v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vty2t9hGefeuxtUQxgZ69qazOuvts2hl1G+x8EJ/wAEov8Agnxt2L8P7fJP/PxcY/8AQ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v/BPI7ZP+EAg4H/PxP8Ap89feMdpcodygbR0FdJDA4TyvlHcelc9XNa/SbKeXUf5T4G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E8YZt0fw5tZGI/innx/6H2r3f4P/ALA37FPwY8b2PxG+HPw803T9b01jNa3nzySQyY27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FfTFoPJXaRz/AJ4rftnj24AA4rnlmNd6ObKWBpLZHW/bfPO8HPvUr+TKgUDn+VYdsyY9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riOuMFYuJ8pCHgVoRsq5buax3mVT89aEUbS4I4H+FZzRXIjRtla4lCBsDvW2qiBAFGAP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wOc1aEjyqFPSswjGxMRuO6pERchjx6CoV+U7acRkYoKKMzguyj+Hiqmfm9hVuX5SzydK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dl2MsvX8qmJJOTVPzMkYqwrZ4oEnYa4HBFVKssMHFVqCvaMu2caMcn6VrIpzx2rKgj+X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Cjig0Ww3d2x7VT5WUrgBWq7gkc+vFVriNQmRxQMqylRz0qMkDrTpAJIynSogrLwtAEwI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46YqHd2UUo4b8KALaOFbOcZFeKfE7TktdSh1a2X5bj5W9AR0+ma9h3bfmx0/SsDxTpK6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FLr9VoA+cwSVzj2o4D5qrFcsVCv19PSrWctzxQA3kHcKacFtx609snqKZQAzC7gfwppJ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2oAaWC04gS9OvamuMrtWqt5Kbe0Z0G0nhfqau2yQHPajNJc3DEEcfL9MVRAUGq/G7J71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GKRwyd2SUVHvUDin5GM1BsOz+lHmBcLTC20ZfitnTdOMh+1TAbccDvQBJp2mNcnfLwg/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BFxtAxxTYxtixjtTowJTtWspSuSr9RVLM3PUVfhjVxkjNQQQ3Ut0tlZxGaZztSNRlm+g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RaYV1LxjiWQ4aOxQ/Kjdcyt3/wB0cVjOajuUed+FPAGqeLG+0Z+xaenBuHH3iO0a/wAR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ml+FtN/s/RIxErcySHmWX/eb09hxWnNK07jPyiMbUVRhVHooHQVPBCB88vQdq4qldvRG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cbQe1axRYo1QVE0uR8v4U3ecVzmhLVekMmG2/hQORkdqAF47DFNYZGKdRx0rSOm4GcN2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tGOe1N8sZ/z/AI1oBToyR0qUQtnHpSiLI+WgCPe1G9s5p3l/5/yad93AFAEgfoamGBxV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BP8Adw1CSrn1xUblSgPXHaqzjGCh4FAF2a9QfLGv3aoSS7n6dagZf7tNzjr2oAcHXkdx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A/zGnbHB3gUEylYcG3Dd+lPDZOBUUcTy/KnPsK3LPw3rV0B5Fq/5YA+pOBQC1RjbyOMU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td8RfD/wc5Xxv4i03S2XnY86O+fTYmTXh3iH9sP9nzw0xh0mS/16Vf8An2hEUJ+jyY4/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klofQWFAwtXoY5nP7tSfoK/PjxH+3tr1wWi8E+GLOwHRJLyRppAO3yjC14Br/wC1N8ef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ziPHl2KJbKB/wAZ/WuiGCmzL6ykfsfexQaNb/b9cuIbGIDO+5kWIAf8AAiK8S1/9pf4A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S/lX/llp8bTnPpuGFH51+NWp6rqGr3JvNTup7uQ9WuJGkJ/76JqiJ40wgQAYz8vHP4V0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12R+nPiP9vHw/aj/AIovw3PeuvCveyiJR7lEyfwzXh/iH9s/47a8HhsJLLRI2HH2KEF/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j2OYIuVHX1pA9yZAd23HYfyreOFprZEfWpHomveM/GXiib7V4r1i81EtyRNMxT/vgHaP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7hFjJ/uioATIoU1L5W0jArUipVuV2EaSed0PpUscsUgA29DmlkhAXpUA+Q7V6elBiTeX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EhfWrBc7RHjFRkq43joPSgBB8vK804N26gUIodtnSm5IcxHFAC9BzRgfephkUZH93vUe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NImZs5qNm3UKu5c1EvGSSKBSdyQHBzShe5GaZvXAFMY/3etBJYZADk8f0qsG3v8A3aaW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nC7VHfrQA15ME7ug4qtJIHc7R/hTpCqKA3OajGTJtCHaR1PSq5dLgS8hcr0qJmyS30wP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Og9KjDCRcHt0+lSBMOBnqDSDbux6VXMpjfcwx9KjeVGzsyOK0muoE8i7X2dz0qtJGQ34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sfTtR7wEDYfcjdqrlg2324qyzEr5SdB7VWCAAknA9q0AZyRhPrUe3Yueue1P+Ujjp7U3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h+U8NwTSDjAagOWz0/8ArVFkj5h0oAmDbgc9D/Sky+OMUze3HbHFBIY4zjjtQArfIgVe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PTFKrMOg4xgVA5YDDYHt/hQBKVVcZJ9qM8bD3qNWwdpb5f1pgdg+ztjNAEjYAHrSFyq5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0pHx0657UAMKkbW+8On+fpTCqsfm7cD6UFRkK3XrShnBIGevOBxmgxnuf//Q+pjIhOwn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2AFHGO1UYDIq+UuOBxVwSOyBSMZ6+4r8fPqD5U+KU5m8ZXEZbcIUjQf98hv5mvPK+8lm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jdMHnFfJYrhf2tSVR1N3fb/gn+gvAv0645JkuEyeGU8yo04Q5vbW5uWKTlb2Ltdq9ru19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QKD5l9KkyBgKM+4rD/VD/p5+H/BPq/8Aion/ANSf/wAr/wD3E+AaK/QDIOAxAz2/pTXb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H/Tz8P8Agh/xUT/6k/8A5X/+4nwDXu3wK41W/b/pkv8A6FX0HBLllbHPt2q45kVv3fTt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o1ee9vL/AIJ+eeK/01/9Z+HsTkP9mey9skub23Na0lL4fZRvtbdFxNzbRnA9u1Le6dba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hlUq6N0INVYpBkKB3qz5jCPy14GetfTtJqzP4Yw+IqUqkatKTUou6a0aa2afRo+QPHfw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2Ctc2BOVkAyyD0cD0/vdD7dK8tr9EB8v3cn2rkNU8A+EdWbzL3T4t79WTMZz7lCufxr4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g7eTP9GfC/6e88NhYYTirDSqSjp7Snbml/ig7K/dqST/AJUfFD3t5JEIZJnZB0UsSPyz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JSzMcAAZJJ7AV9in4R+AozuNozexlk/+KFdno/hrw9oGDo9nDA/HzAfNj/eOW/WuOnwp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/wAj9Fzn6fXDGHoP+ycFVnPtJQpxv5tSm/8AyU8N+HHwluROmveKo9ixndHbN1JHQuO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fqOO4+6no2fpWZGw6Dlv5VdR/PBUDAFfXYHLqeHhyQX/AAT/ADq8V/FvN+MczeZZtLbSM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829X12SV4yy7yOg65r4i+Nd6938QrpGORCkSD2GwNj82NfasUyElSMhRjmpQyhto5x2r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TUra32v+p73gH4wx4IzqecSwvt26bgo8/Ja8ovmvyz6Ratbrvpr+Z1FfprGQ/AHIqYnc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FU/6efh/wAE/sP/AIqJ/wDUn/8AK/8A9xPzEor9PROySrv6g9PWrqum3IGM1X+qL/5+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J/8AUn/8r/8A3E/LWiv1KDRj936/zpvyJkdab4Q/6efh/wAEP+Kif/Un/wDK/wD9xPkr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R/zwT/0I19aQFkXYtISRJgdCOvalLkAMp4Wvpcvwf1aiqV72/rzP4k8aPE3/AFv4hq59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5ua3LFR+Llje9r7Hk/xS+F1r45tFvtNAg1G3TajHhZFHOxv6Ht9K+KNb8P614cvDYa5b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up6Ee4JFfpR5k8u5JFMa7vlPrUN5ZadqNq1pqUEc0Q6LKodMfQjFeVmWQwxEueLtI/af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YaOVY2l9Ywq+FXtOHlGVmnHrytejS0PzIjlkhbfExVvUHBq5Lqupzp5U9zK64xhnYjH4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w11Cd5jpirnoI3kT8grAfpVdPgh8NoXLNYFsHo00uP0YV4T4YxKdlJfe/wDI/rWP08uC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zr+5Tf3P2i/Q+C69i8BfBjxN4vuI7m/jbT9P6tNKuGYekankk+vT69K+xdH8D+DvD8qv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1tm9s/77Zb9a6xZUjXefujv6Cu7CcMJO9aV/JH5N4j/T7xOJw8sNwzhXSb09pUacl5qC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ZS8PeHNN8M6RDoujR+XDCMAdc+rN6sepNabRKXHy8inxToykDn5eCvcetB2v83THH0/C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H+eGPx9fFV54nEzcpzbcm3dtvVtvq2yB7WZQWaUj0AP5Cvy81oY1i7H/AE2k/wDQjX6m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JmC7WbNedm2VLFKKUrW8rn9EfR4+kC+AquKq/VPb+2UV8fJbl5v7k735vK1up8l/sk+L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es+CdRuNLvPsDoZrZtr7DLESPQjIBwfSv1m8Kft0ftD+HP8ARtQurbxBbfd238QLcdt6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cEcdB1/+tSosa4jH3cVeBy9UKSpN3PjPG/xTfGWfSzv6v7G8Yx5ebn+FWvfljv6H6T6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+8aeOvB89sRhWl051bb77WxkVD8YJP2Mv2wvAjeAdU8Uto9+CZrG4voDHJaz4wCGbAKn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CPzV8pcZc/Uf4Vl3+nJKnlrkr6HvW9TCQlFxa0Pz7I8+xmW4ynj8BUcKtNpxkt01/Wq2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X9m74m/s/a62neMLdLrT5Gxa6rYt59jcrzgxzLwGwMmN9rjuoGCfCbe5uLSZbm0kaKRD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Oa/UK2kvLK2ksrd2jhnAWSIN8jqOisvII9jXnl38M/AV1c/a7/Rba4P/ADzXzLcHPYi3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PC0r3oy08z/SPgX6fuCeGjR4lwcudKzlS5WpebhJx5fO0n8tj4P1PXdb1txJrN5PdsOh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mtXwZ4G8YfETXovDHgfTZ9Uv5vuw26F2x3ZuyqO7MQB3NfqT8N9C/ZB0WeNvHvwvN66c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pheXafociv0g+Ffxu/Y30PT00DwhAnhCJ+sP2RYkyO7NGMsfc5PvXPS4bqt/vJI9jiX6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DgZyn09pywivO0ZSb9Pdv3R4x+xf+xjp37P1kfG3jYxXvi28jK5T5orKJh80cZ/idv45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783FgDTdMuvDXiqIXPgzVrLUF7CCZC2P93qPyrUfRtStwFuYWX8K96jh40o8kNj/ADj45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qmbZtU56s/uS6RiukV0Xzd22zMJAqVAAuelIYmQ7cYpqsv3SPatT5EnoqbbGenbrTVVT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jZ3r8PP+CtQx468Hj/pwuf8A0atfuSi/LlR9KUZB5HT0rlxmG9tTdO9j9S8GvEr/AFR4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IpLl5uW/NFx35ZWte+x/Lj+w6cftW+DP+vuT/wBESV/UUTgZp3QfyppGeDWeAwXsION7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685pRzL6t7DkgoW5+e/vSle/LG3xWtbpuVn3bSUH4VVYbsADntVw5z8vFRhcHzDXcfhR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9pzxqhxkanJ06dBXdf8ABP0A/tY+GAf7l9/6RT1/TAbQyAZ6Vn3lmYhvX7teNHJLVlV5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PmH00fb8Kz4Z/s23NQdHn9r3p8nNy+z+dubyv1OfvIstvi6Y5Ffm5/wUo1R9M+BdpYxH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O4VJJf5oK/TI3VtBblGjBY/Ln2rg9UtjNFsjGdh4r3K9D2kJU72ufyX4d8WRyHPMLnM6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t+W7W2tnbXXZn8mFFf073yPNlG4zxXE6nFg7fQYyO1eFHhW//AC8/D/gn95v9odZX/sj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/m+or+hqZcH5O/SueuQsyjf97nB9Kr/VT/p5+H/BM5ftErf8yf8A8r//AHE/Aaiv398P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3ZFJXPykA9D7V/Az/wAFEdVi1j4yeM9YhHyS3oi34yQUvnOfoOld2C4H9tLlVW3/AG7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OVX/ALH/APK//wBxP26+IUazeAdchbo2n3IP4xNX8vb6J5PjrV7d5P3cek3Kk5xuUKoG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4mzXH/COeHNLckT32pWJZcf6wKA5/pXh9tefY/HMy7DK11LfQk9gDz/TGK/RuFuHP7OU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2+bP5J+kd9If/iIFfCVvqf1f2Kkv4nPzczi/5IWtbzvc+emDDX7lVQbTAeRwudvBr9K/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wisbX4NfGmV38OL8un6iA0j2WTzFIoyzQZ5UqC0fTBUjb+ZepOZNbliTDnaBhfTJx+Fc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HzYwOMEf0r6fNMmoY2g6FdXX4p90fkfhl4n5vwjmsM3yapyzWjT1jKL3jJaXT+TTs000m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0DxXpEHiDwxewajY3K7ori2kWWJ19VdCQfwNJqnhzw/rjI+tWFveGI5QzxJIVPtuBx+F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fFj4V6ib34a6/faMXO547WVkjlP+3HnY/wDwJTX1jp//AAUl/a/sALObxJFOFXhpbG0L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9a/JsV4X4uE74eomvO6f4Jn+mXDv7Q3hvE4ZQzzAVYT6qHJUi/8AwKUH8rO3fqf0+wwQ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ijAVQAAPYCvkz9pv9sz4R/szaNKmuXS6n4gZf9G0i2cGdmI+Vpjz5Mfcs3JH3VY8V/Pr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8c2j2eteNLyCBhseOxWKyyD1Ba2SNiD3yTXx/qc9zd3H2u5kaWSYl2aQlmZicliTySfe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njZprtHr83b8j4/xI/aG054WWG4TwcozasqlXl93zUIuSb7XlZdYvY9A+Mfxe8b/ABz+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XH2i/vW2qqcRwxL9yGJedqIOAOp5JJYknzRiu1ABuIH4/wCRUXyJhi1SSbgu5eFXpjtX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IKyWx/mTmeZ4jG4mpjMXNzqTblKTd229W2+7NAqRGXTAfvnnIrLdwZzj8B2q5vYqTj5R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Y54LYx7VocIzcokDtgADqO1X1YqgkXoazmHltk4Kj2q9AVEeSenIFAD2DOpU/MVyP/1V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8se2OvtW1BZzXEUhiXIQjd2xW7pMQsruC6VSH3hRj36/hScrFQhfRFHRfBlzcqtzqwMc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Hate4hht2kjtx8lugB7j6D6V6RLbTSTO8hwD+n4Vw06q15dFiEVUwO3OePxrhp4tylY9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kRvGwyeMn8+ldz8InuH+INmYWG7y5O3GFXJGK4dcl/LYYLNgc12nw1ntNO+J+lzSqTCX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R2ruex5hofHVbRfilLLacJKkMhU9QzRjP512Fysa+C7PUbfGBI6CPuX2csB0wK5j9oa2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vHAcEYAGzAA9gBXQh5LjwHBPG/lyDHlcccqQRWf2ENnI6xaSWXgjT5nyGuvnIPo3T/PY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O1mOwbh/wHjj8K7a/vEm8B2AT5ipWPLdAyddtY+lrG+oQC/OIH2l8feO09B6VbdkI4O9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KjjcOf8AIq1a6Hr2pRedp9nLIq9WC4UfieK93trSxaaSOBB5YcbA2Dgdq7KCXNnLbu3y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V51TMOVbHqU8p59Uz5q0zwH4i1lGNokYZDtZWbHI7elUdS8GeI9JQz3kB8tByyfMMV9A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/AE2w9uf8a1PFKyw294IjwYHY55z8uDWDzV+0ULaGyyiDje58mQscFAOO/0FaiZ8gMG4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sBIgOOnHFbMDr5aqx65Hvgele21Y8UoOp80FPwretdJ1PWoxbWCeYX+UEYA/Osm3h8y7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r2Twl+5s45oxtCMq59PX6jtWdWfLG5rRp8zsedy/DrxRAgCRxlu4DjOR2qsvgjxKEleS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HAFfSVxbOVLZ+ZD1x1HauevWihstVlb+K1EafXeCfw61xUce56WO/EYCMI8yPEJbO2s/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YyOgGO3tWY7BtPdfUg//AKq63VJduixecg+d3wcdeMfmK4tXVoNjAfNwPbFegeTyoqWY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eOla1u+2J5W7xEYqtpttut95G1QW5PQ9sVbit1ktGBIyY846Ae1NjSse4zXBurWJF2BZ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B4HQcDmuu0+fVvE/wC8S+FtRuJLiz8HSwalpkAwqwS38oS7kGP8AnoqKCDxxxiuMgxLp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bjjHCxnr7Cvd/groiap4I+JWmOAHutGgC56ZBcg/p0rnQz4/gMTksi7lHf8AlVa4RtgK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8sj2cUiZLMNvPtx+VTqvbbn19f8A9QpHQJbvsUjjoACP8PetdJGQBV64zu7nHaseBV839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1sJhVMUePl7UAYN0sOMuMHv2qOHKooU9f1xT9Q3BzFjPoP8AH+lQQ5A6nHT8utdBnUNB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z2x/kVH5UUTEgZyMcn+VSblkXC8MowPTHvUR3x4VE4I6dc0GZIJo9mJF+noMd/rSiFWf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qoQYwCQcqAMY4FW4J494wduOuewH+eKAL8kkqK0cWBtTOM9CRxiv7Av2FrWwg/Ys+F9v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MBj/AFjSsXzjvur+P/TCJ58/e8wgcDJ28dq/q7/4Jh+Iv+Eq/Yj8ORyjEuhX+oaa2OBi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8nN3+7SO3CwVnc++ZLVfLwccVnvYMThP0rvorZZbcPgDdzQNO8wHsvoOPzr5hu2iOtLo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/jWlFZFVAkXHPFdPNYdsY259KsLYlVXIyc9abloBmW9u3mhiMY7+g9K6ezgcruHbB+lR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210VlHHGuU9vzrM2il0N3TYhEwKPhttXvHnw20342fCnxJ8G9eO218WaRc6a7E4VGmT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rO2Xd2PIPHFd5pK/MGfqemO1cyqOMk0U10P86z4i/DTxh8FviBrHwn8f2badrmgXT2F5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1V1AZSOCOlYW0IQJlwCDz/Kv3i/4OG/hbBon7SPgb40adGI18YaD9luWUABrnTX2hjjq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YbduyYEEDtX3+GqqpSUzyqkbOxXCh1AcYI+X86nVdhWNyOlIFX70hx6VJD5axhVUbjyv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qiIRtxt6n8PaoVYK53jDZ/D8KlwEJwuDnrjp/wDW+lSLhX3dB2PqP6VPOwL7lViCx9z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CWRkyp55/D07VnyyIArydcd/f+VaGlo/kCU/5FSBvW8cbLmT90FGV75PfNamnrucBsAK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JjRWlCgjKgdOePb0rWsRm8hX+F2A/z7UAez3MDIm+bj9wFwBxjrX9SP/BvJ4gi1D9n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mj+KLS7CdlW7tACR9THzX8uGrsBp44ydyx4z6V/R1/wbkx6q978dr50I0+WDREyen2oG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POI3oM7qO5/RM4YSAtWpC2VVQfaqjwrnbjA6VZjTCgAV8WdReTO7ir4KsuF496zkb+Kt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mKDaGxt2pLhWf6GuxtooUQKuMiuXsoAYwh4rpLVvnEfQepqZ7Fp2N2MnGDWxG4XrWSgC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QeXrHkW44vU27c4wtX4hswKx4W2EDuK0t64w1DSLsramrCRvyn0ragOzr6VzkI7dMcV0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xa8jRt4FmcGUdvyrcHkwoR1rHjkZJPlPB4+laMXGM1lK+yAuRFsZ6e1X0Bbp0FVIU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sUxAfhUcjAY0m1/3fTpSFjwOuafwFBXjFR0cjE2kV5Bu+8KpSt8xKVYkk8sEDmqgBcfL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MHqK0I1brmooIcKCatDA4oEV5utR7GqcgBvakIIODQBYg6GtleY1BAGB2rFi+XFacZCr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GUbuMZqakCqDnFBRkhGwQBgdqTAHAq5dqMeZ3qKXm33D7w6UAVSgJzTsAjjpSDkA06gB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OMjG0jFR7137j0qQAOMr07UAfNfjHS5dH8SzCXHl3J3pxWD23dq9v+JmifbtCXUk+9an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C1cMgY8CgCWiiigBjthio7VAxwM0pKn8qYflIVT+FAD0YfePauS1+5LXCwJzs5HoCa6Q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ye3FcE9wLhjI3GetdWGjrcxqystCUOhHH3qcuSQO9QKQDmnlgOPSu45R5IAyacWOAqio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St+xsGkZZZhx1xSbsbt2JNM0oti5vRtA/hNdWEDYKgAY/KqsWeN35Vd3O0ix4JzgDA65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FU7liEZXyG6D0/pXY+FPBOs+KrgrpKiO3X/WXMg/dx/T+8fYV3vhH4SxNbw6x44DQIfm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/wDdFe2iZPs6WGnW6WttHwkUYwAPX3+tc1Wso6I1hG+xk+HPDeh+ELXytKHn3Z/1t46j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7uGy9OS1vLgbQNo/Lj2q0bJoPlUkjHX6V58pX1Z02SVismOc1Or+adqdqaLWbpGM544r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XB44pCSuIkUn3mpocg/IK1jFkc0vl4XagxQFjKFvIPmY/T1q1Z6fvPB68VoW1oZl/eLg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Pzp3KtEx10ow8O3SlFrEg+UVrzE7dzdKqADdg0g5dLmZJaljtVaiS1kWPp3rbY4Wq7r5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MdwcdKrIRnPetX7MoyuSaaLVZF2QjmtIyuBmlAO1NEfr/n9a0hYyxrtDDPpVNYpnbZGt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jC9SMntWzDpGozt5UEZJ6U++0+w0C1N34ovrXTI153XUqRDH/AiKAMPbj95j2HNI0Tso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U/Zu8KyG3udfbVLiMH91p0LTL9N2Av5GvB9f/bx0W2Yx/DzwgX/ALs+pTgZ/wC2Uf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2Qm0j7Hj0+6lyIo2bH90Vcbw9c2sH2zUClpAP452EY/NsV+WXif9sT4/eJUeGPWI9Fhb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t7Zavm3XNb8S+J3aXxTql5qTuck3MzyD8icfpXXHBNbmTrJbH7H+IvjN8AvB++PxF4pt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uXz7eWMfrXhXiH9t/wCGGmj7N4I0O81Rv+et2wt4/wDvkbmr8yo7S2jQeUAO3Axira26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HBLUydVn1/rn7cXxj1Fmh0G00zQ4+gaCDzZcf78nH6V8/wDi34v/ABL8amSPxR4h1K93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9ETaP0rgjtRdvX3qn5mw5XtWypxWyI52Uj9mjIdIl8z+J8c/X1qBtzkbTkCp5MPz0qmw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srqH3EZ46VBG7AZx+FSOm5wx4pNuMbe1O5PIiP7rlQOKkRQBS4Gd1PGCfSkDghwLIoWh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0GJswTZVQauiXbj1rCichs9q1Y5lZthHPQUAXTIrDiqJTAzUozF90U2RujnFADUYliBS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Fmc/KcUrHD+lACFcJ0qDIPyelSJIVVuM1AVXoOtAEhIA9qiWMQsVTgGkLLnjrSFvmAB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ADFSHaFznmoCwYY/KgB+QAT60w4JGOMjmoyQoB7GojuPTgHvVRV2BMcBcDtxSGQH+WKg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ExZiAefT6elVyagWZ5Cw2NwOKrmTPyr27e1MdyO1V2IUf5xV2QFhs7R7elRq43bfSmlp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YYIFZz3AXIZcN1H8qgUfMFxn39Kk9EP5/wBKaccjp6GtQEkJ8wkdAKOOMc9qQMdvJ5NN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6UAKxABOM1UY4x6etOZ1VuagQs65AxQBJuLDcML2FViRtPT5aduEftjrVRX2/Meh6/Sg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Bk8sHIAAo8xmIVB1qDcQxGOelAEokJTeeM8U0SADbL0zwRUWSOPTtTwBjLelAEgweVPF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KiQBcKOgp20nGecdKAGgY4pGZOg6VLhlfOOMUxckgYAAoAMLjBOKaQ4PX8f6VEXjV/LX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jFBnKasPDE9Rmo8tTl5QFhn/AD0oIBwMDjigzP/R+l87sq2FYVYQhW254x17VXtVDb93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+Pn1A5ZXC5x3xVkMd22Q9OKpqSGKjop4qb+AN3oAlV+drdM8+n0FT7+cgn2GOKpN8o49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UAWujAoQoXikpxRTH0pJD85H93pQAuQrj+6R34p24eWFPbtTUUMQp6Ur/K5xQBJHJlvb2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x/M2Tzj2FUAqK5AUdKnBwc0AXVPAZAT/AA9abLGduR2xxUKkqwI6enapBK7bs0AWXYoN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jxUacDPrSsoA49KABWxhf5VdgVlHynpWdAN7Zb1FaMX3D9KAJ5CrKAwxn0FORsDgZHSo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JuIJHpQBoJKEyCOv6VZ3K/BOcHoKzCAyZNP/ANWTs4xQBoHGRgqGzxVgnBz1PHNZq/Io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ATbXBz6cVIhbsB+NQ/eDZ7UwMWQZ70ATZ8tuOc8Y/pQs0jcPGqDOB71FtGMe9Oi5x9aA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tTwWZd79fUelQqSX2HpmpYmIk2dulYXswHKwRS5H5UCRivmA+2MVSRQXCHpnpUw4lYD0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2hlGFHBo5PEm0Dpgnj8Kjg+7j0qCJ284J2xWQF7CLkR88YHGB7UIeCC2GNRM5AGPSmRu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WHGT0o3MHJHzEHgHsKQMfLFIn3x9R/KgslCj7o+X1/CkdCQzI3zHGOwqPz3wR7Uu9goF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mRUu5ShXH4VHCxkRg1SLwRigCuyCRsgdKWSLeckH396tR8c0E+ZjPHHaplKwFJoBlQ/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z5n5x2x2q6eSqHpTNx84Jng4/Sk4dgM2O3k09xLYSSQMOQ0LGPHpgrXrHhj49/HTwVEE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RLk+cuPo9eesimM57Uq/NIFPTFKT0A+w/DP7eHxNt2S28aaNY6vGoG9kBglPuMfL+Fe36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UYQ+IdNv9HkJwWVPOjH/AHzzX5e7yL1lwMK3FWnhj3Djq1Z+xhbYrmZ+1Hhb4s/BTxgy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bGEuD5L8+zYr1+Hw3NLEZ7CSO5jI3BoXDD9K/niljRZTJgEjpkDj6V02l+OfHPhHbc+G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vlSkAfh0xWcsMlsUqh+8Eun6jbKPNjZGPRSD0qoWcLg9R2r8vPAv7Z/x+06+hsbrVI79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4+o21+w3wV1eD4t+Hl1PxXYWqzMvLW6NH/7MawlStsEqqSueeg45bpUc5UHnofyr3TxZ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9l5qc9N+R09wa8N1C1itxiPP41m1YcJprQqFxnA79KliQt8vSoggEi1QklcHAPakWWLq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Kub2VlMcp6HjHar0n3RWI/DkVty63ApXJG4njHpWFfFlhZ1wCoyvvW3eHCqPese//wCP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A8lvZvtW6bYUPce9cNqEbFjxxXYX7MryYPrXM3VdVMwv0OOu4ypwOBXOzKsfyP0UcV1l9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SUsH+taGM9zIt5Ps4nnkxtihllb6IhP9K/z5f21I2vJ7fXoCf+JzNNIy9DKWu3bP0Ar/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CWvsnBGl3mP+/TV/AX+2aBbaL8MbSLhJLRGb1Ja7kB/SvoMj3djgxXREXiBrbVvHPgCK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N1IjiGW46DivkoXET+NNFuT8yz39452cjHz7do9en4V9Q6x+5+IWjSx8G3ido/8AZyCO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NH4x8Jbf+Wl7Nn2yHzivrKe55Z4b4hPl63O+Nqhd2emCf/r1yj6bfaheNLZRtPIUMhWN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XeeIo1uNYmEvOIHb8VY4rv8A4AW0U3xLghcZWSwkVh7cV3wl0MZKx86wR3MVyj3CNEOg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VtrkNdyCQjCcYHrX0v4jsLWfwdrc8q5aK9VVPsGOK8zjsrK48KaXK8KCR7u6VnAwzKu3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k8xvZQqIfm+cZ/z/AIVl3/GzyxkBf519CzeHtHmtXEkCna3HFeIXVlA8h6jnbx6UAYav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/hTXADBIs9K9P1HwbpFtZmWIyBgPUen0rzK8VY9hTjgUAPJ2KGHPb/IqGbAl4x/nvTrk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RiGHsKAFDbWy/StJF3r8owD0P0rPZFEyoBxir8ICW+VoA6DTubW6EJb59hbHfB6fSrNh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t8uDk4B6CrHh9RJoF5cnhw4UEemRxVy0mY2juQC0Uy7WxyOlY1Ttw9NaHq2r/uEEpXkj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4zfo4kmdiRt5ORxk9v8ACvZ9dPnWKPIASWryXeZ/OeT+ONgQOny9K8vB7nq5rH3PuOTt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FdH4buIrfx/pjsPnFwgx0HJGKxdMYrcxKP7p/nW9aARfEW08r5fKvY9uO3Ir2j507P8A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tuN0bQxeX7AEjr3rptIg+1fCuBVCgR8Bj68/kO3FM/acupb7xBa3kuA4td3yjAOZe/sO1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gxk55lT+dYx+EDzY/N8LhYyqALe63xMOcMx+asg210YIL2RdsbAgE4wxXsKv2Ezr4MuN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lSMc1aubuX+xbCywPL3zNjHfAq57Fw3Oz0pEZWAIHyq4/L+ldpYRCRUjnA+UYyBge35V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T5Ikx+Vek6einykI4x/hXzOM0dkfV4T4TlfBhX7Xqitu/wCPlgSBnnsPYYrb8RxvNp04A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OcdCPSsTwKq+VqJ7/bZOe9dLrzsukSSDr8p/SsZRtNGkfhPiy1jKMdy4KfKR0wavJCyL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9r+JHhTSE8SQywKYjc24kkCYALBeuMd+9db8O/hZ4V1TT4r7UhLOdw+RnwnJHZQK+peJ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byseE+HtN8+wv9VUhVhVFVMjcWPp/sjvXp3hxAdGhlI+cSc4PAx6Cu2+MGl6Zaa0tlYW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WJQo/wBcV/lXI6GAdKtO3zHp9a46lbnhc7qVBRdj0GZJWtWaEZDDkHr/AJx0rk5LKK48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gjII7bscV11zK32NyAB9K5ZpnPgW/HA/0uBePTeK87A/Ejuxf8I8w1xnXQCyj5Y5ZAFP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4UHg64FwLn+2jPGbbbt+zC3wfN3/AMW/djbjjFbWtr/oUkWTt851/AGuDaQhzwOhFfQQ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8ssO1eQWxgc4zSrBiW4smPIY5GK0/BxIhnC8Z447fSsxyReXGPRTVgewaKI5/D+lTqx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BX8f6V71+zzcBNV8Yafg/Z30FS6t03hyUx+B4r5/8Mov/CMWv+zeKw9iVavf/g0BF4j1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QsPdZDiueWgHx/NZPpl/c6ZINjQTOgXGBtzxTmRvLXbgdxjt9K9A+Nem2mk/FHUY7Fdi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kiVm/DNedOT5gP0pI2hsZ95lWFxGTxwPfB6VoQspk2gBlJCrRqESGTbjgrUFsfKxsHem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0wCSMdqzoS7fJGenFdHqCIeqjrXIQuVEhXjB2/hXQZ1DqLVV2jzOMDAPsOlWDG5j8tfv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wucj6j+VXYlCLvXrQZmc9sABEgwvGR79KeLKKQFHGflGB2q63zKZOh8wLx6elLKxjgyn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0K2RGFzFlY0569/Sv6e/+CQiF/2Nb6VkKq/ivUGQe3lxDFfzG2v7sxhOOB/IV/WF/wAE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I8LG0XabzU9TmlPdn88rn8gBXl5qvcO/DPQ/RTQopm0xGkGD0J/lWntb7wHX+lLoigaar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r5We52QRSFs0tyo42j0q39mXfkdPT/PapLLq30q4qgg/SpL5EUFtSThRx7VtW6Fo/LOR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rdoTsJpPYFGx1enxFjlRyF7dMetdvpUahtx521x1gAZEPtXbab/rwvauOe5uoI/Gj/g4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ZeE/iPBEWm8J+JFDNjpbXkflkZ9N4Wv5GLC4MyMl4fnHy57j2P0r+7z/AIKnaFpuu/8A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R747bRDexj0mhuImRvwNfwY2TGYtNJy2wN+PFfY5HU5qKj2PMxys9DY2OflccY/l/hTh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Mdv88URfM+DU0h8tY0TgM3NexN9Digx0o3ITtOP1AqIDL7cDnH+fai7leKV0jOBvWnQA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ZJOJWCop3iTnB9B3+ldFp/mSRNkdsegxmuVeZ1uEQdM10kLFAsK/doA1lIDY4XIAPGOP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UDO1vyFY6swRZM5JA610WkIpnD9DjtSewHqd3C3kROvGPmx/LAr+hX/g3P8AFOp2vxQ+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9F03VHTHAnimaIN7Ha2K/nxDFxas3VQuK/ot/wCDcG1t5vFnxt1iRAbhtO0yEt/sfaHO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6juf0jz4aRVIqUJtI2+lOlA/I1CCQMD0zXxJ3+zRdAJH0qxCxR8/pUCDJDd8VYj4b6UF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9q6lQoAHUiuUtMKxI7100Hepk7IDbDg/IvFWkbPBqlbHKc9q0LdQW5rPnY07F+EEDcDx7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zVayAbOfSrK8KTWc9jc2rVFjTA61qW7MCAOnesayJ2AVswgZArES00NqDc674xyK0UIV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XZjirDIoWgZaiZ9w29q0Y5iW5GR6iqFtzIE7VqNgR8UAIGXHz9ulQBWI56VJTCSUzUxd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LdKjijJIVKszgbQaZDwdw65xWJRdiyIske30p2wjB7UxOtTnhQKCeRDajYlWzUlQv96g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itEfdH0qrGBgVeVF20GlMQjZ81DH5uKcQMEUx+mR6UGgjxs8ZX17VWjjdk4HStJCcD8K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rQBTChaQrzkcVNNw3HpVeRig+WgAaMngjOR0pjTAqAo5HBxxUc0jACqMszxlgvpQBZuG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LIhXmvle7jfT7qTTrtcPExH4dq+joLmXzgueM4rw/wCJkKL4oilT5WkA3YoA5oXMgGIj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faqQGxRtppY7sVUVdgW1dgPmojI8wOenSqUYwuKlT71VKKQFDxDMEsBbxHDOcH/drldvf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USG7LxUA/wAK76MbROaSuxGLhc1LHlwAOvpUL/erV0eGOa8EcgyNtaN2M4I0LDSn/wCP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3KoqPwc/yqME7WHoBiug8MaXbaxr0Gl3hby3YZKnB6+uKyntc1L3hjwrrnirUBY6LBub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wr6Y8MeEtC8E/vLUrf6mODOV/dxt6Rg/zrpNTtbfwykXhvQkFtbEDOz7x+prpdD020+z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XFUqsqnBFa30vUNSbzp/ndj8zHk/hW5Ho32B+V5Ax/kV2OTY2/8Ao3y1zE9zNMzmQ55r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hen+eKjB/iIxkVZRFcPu/h6VDNwwX2oENVgn7uLgA9amSMbuOaosxDVv6ecqEPTFBalZ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IXfuDwMCrlxb2c+0k+Wnpj+VV+u0mraIi52qB3oFy6XI7qx+xuIk+7jg+oqlJHIyDHbt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/wCHGKy7iGNFLqOVHFBUVpcxijtHuI6VVMbdQOK6a3iRlKHpirkVnbo4wM5XvQZnHbWI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o3Rxkiuua1giBKDpiviL9oL9o/4ifDbzLHwotpENpw7xF2H0y2P0qoxuTJ2PsCPQbw4k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JPh/4QjaXxVrtlYBRnEky7uO2BzX40eIPj/8YfH/AB4g1668rJXyoG8lMfRMV5VcgNI0s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5j+Zruhg1uxe0R+tviL9sL4F6Ix/s57nWiPlU26bUJ/3mxXg3iT9vPX/AC5F8EeGra0Y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XYmBXwPKxMHljgZ7VCrE4rrp4aHY5pYho968VftRfHnxg7W+o67LZxOP9XYqLdR7Ar83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a6GfW55Lxyfvzu0p/wDHs03+P8KcxIUKK6bRjsiXUctysluI12LwB2HFOEYVxV3AYAmk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VGtV3c9+1LLGFwvT29qu7QpOKr0AVlj+XAp5jCJk1IFAp1xxHxQBnSfKuRzms2Z1UALT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iqkhLvzQBXmkPmY7YqvlV4I4FNdmO4f3elSbiYVHrQA4Kfu5p2wdR0p7KEK49KchyefW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UuATzSbjg0DoKAIGU5wDUZUE7h2qSTjOKgyRlO2aDGSsWkOGzVqIOjblGRVCHk4q+vys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5kGMdKRYsnDdO31psHH5Uxj8tADmVxyKifn5vWpGJ21XJxigCUcJtA9qY7fLjHTpTBz+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bIBQoHIp3RcflQBjimscLxUANbH3RTGI7CkqOT1oAZK/GBUKlo/l/hFMPJyalAylbQ2A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HFNXIAxTtqhC2Oc7fwqOUBMbaoCGR53l2x9qOxLD2pT90mg/w/SgAHyjb2oVsD5aeQDG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AG9tx60mV2g9cUbz+uKeyKVIxjp0oANvzYXk9apFx/CMVcP/AB7n1x171mSudo4HagBJ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4XGDtFSPGofZ29Kil44+lABgA5HOKjOzHTNOXhiB3qmw2fdoAbvwOR93pTAFd93pjipc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oxxu64oAXBP0NOyF46Uh4wBUSsS9AFjPbrj9KRSysB0x2pEY/lUg+8fpQA5nLcHrVTcF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xu71BuLcmqirsym+hAcZ9qdFlWwnf1pz/doXoo96TViUrj2+b75wKj8hm6HAHAFMmQed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IGr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ccd233-3cd1-4450-b1a6-33092750458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mkRXhpZgAATU0AKgAAAAgACwEPAAIAAAAGAAAAk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AAAmAESAAMAAAABAAEAAAEaAAUAAAABAAAApgEbAAUAAAABAAAArg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FAAAAtgEyAAIAAAAUAAAAvAE8AAIAAAAOAAAA0IdpAAQAAAABAAAA3oglAAQAAA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BBcHBsZQBpUGhvbmUgWFMgTWF4AAAAAEgAAAABAAAASAAAAAExNS4yAAAyMDIzOjA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OjMxOjEzAGlQaG9uZSBYUyBNYXgAACOCmgAFAAAAAQAAAoiCnQAFAAAAAQAAApCIIg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CIJwADAAAAAQAZAACQAAAHAAAABDAyMzKQAwACAAAAFAAAApiQBAACAAAAFAAAAqyQ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AAAsCQEQACAAAABwAAAsiQEgACAAAABwAAAtCRAQAHAAAABAECAwCSAQAKAAAAAQAA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AAAAAQAAAuCSAwAKAAAAAQAAAuiSBAAKAAAAAQAAAvCSBwADAAAAAQAFAACSCQADAAAA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CgAFAAAAAQAAAviSFAADAAAABAAAAwCSfAAHAAAFSAAAAwiSkQACAAAABDM3NwCSkg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3NwCgAAAHAAAABDAxMDCgAgAEAAAAAQAACDygAwAEAAAAAQAABiyiFwADAAAAAQACAACj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ACkAgADAAAAAQAAAACkAwADAAAAAQAAAACkBQADAAAAAQAaAACkBgADAAAAAQAA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AAAABAAACFCkMwACAAAABgAACHCkNAACAAAALAAACHakYAADAAAAAQAC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AAJAAAABTIwMjM6MDQ6MjAgMTE6MzE6MTMAMjAyMzowNDoyMCAxMTozMToxMwArMDg6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ODowMAAAKzA4OjAwAAAAAQOvAAAnFQAA1icAAH5FAAEaKwAALwkAAAAAAAAAAQAAAB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/QC1ALdBcHBsZSBpT1MAAAFNTQAlAAEACQAAAAEAAAAOAAIABwAAAi4AAAHQAAMABw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AAQACQAAAAEAAAABAAUACQAAAAEAAADIAAYACQAAAAEAAADJAAcACQAAAAEAAAABAAg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RmAAwACgAAAAIAAAR+AA0ACQAAAAEAAAAdAA4ACQAAAAEAAAAEAA8ACQAAAAEAAAA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BABEAAgAAACUAAASOABQACQAAAAEAAAAKABcACQAAAAEA0AAAABkACQAAAAE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gAAAAYAAAS0AB8ACQAAAAEAAAAAACAAAgAAACUAAAS6ACEACgAAAAEAAATgACMAC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CUACQAAAAEAAAGOACYACQAAAAEAAAADACcACgAAAAEAAATwACgACQAAAAEAAAABACs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T4AC0ACQAAAAEAABcDAC4ACQAAAAEAAAABAC8ACQAAAAEAAAA7ADYACQAAAAEAABPb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EADsACQAAAAEAAAAAADwACQAAAAEAAAAEAEEABwAAACoAAAUeAEcACQAAAAE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CQAAAAEAAAACAAAAAGJwbGlzdDAwTxECAKYAoAClAKwAsgC6AL8AxADEAMQAxADFAMIA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AxQCyALYAvQDHANEA2QDfAN8A3gDeANwA2gDWANEAzgDJALYAuwDDAM4A2QDiAOsA7ADs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sAOoA5wDlAMQAtgC7AMQAzwDZAOQA7QDvAPAA8QDzAPMA8wDwAO8AuwC1AL4AxQDMANIA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BwH3APQA9gD3APMA8gC3ALQAvQDBAMgAxQCNAawCeQK0AW0BeAFbAfcA9QD0ALEAsAC5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rAWkBhQGXATYBJgErAVsBAQH0APQAqwCtALUAuQC6AMgAIAEaAU4BIQE5ARMBPQEbAfIA8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rQCvAJ0AfQCyAG0AswDWAN8A5ADqAOwA6wDsAJcAlACaAJsAnwCUAI4AZACXALwAwwDO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AN0AfQBzAH8AfgBuAHAAVABWAGEAlwCIAHQAnAC5ALwAqADyAPsABgHtAGUAeABIAFQA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BFAEjASwBHAEFAfkAHwErARIBcQBaAEIAUABLAMMALQFmAWkBXgFMAS8BEAHuAAMBEgFP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FgA0QAZAUEBZAE3ASEBPgEjARgB7ADPABUAEQAMABQAFgDLACkBIAEaASMBSwFLASMB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AJAAkADAAUAMsANAEYASUBZgFoAUkBAAgAAAAAAAACAQAA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GJwbGlzdDAw1AECAwQFBgcIVWZsYWdzVXZhbHVlWXRpbWVzY2FsZVVlcG9jaBABEwAAK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MEjuaygAQAAgRFx0nLS84PQAAAAAAAAEBAAAAAAAAAAkAAAAAAAAAAAAAAAAAAAA///+m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AAklAAaE3////X0ACdOUAAABcQAAAQAAAAK9AAABADhCQTY0M0M5LTA2QkYtNDAyNC05R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RjNERUUxMkUwRQAAcTkwMG4ANzUwNDQ5N0ItRjRFMS00NkU5LTkxNUItODY2QTU3QjdC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AQAAAHIQAADMABdQNQAAgAA0OUQxRTYxRC03M0JCLTQzN0YtQTE4Ny0wMjQ0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Q0IAAGJwbGlzdDAwCAgAAAAAAAABAQAAAAAAAAABAAAAAAAAAAAAAAAAAAAACQAAABE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AAEAAAAJAAAABQAAAAwAAAAFQXBwbGUAaVBob25lIFhTIE1heCBiYWNrIGR1YWwg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hIDQuMjVtbSBmLzEuOAAADQABAAIAAAACTgAAAAACAAUAAAADAAAJRAADAAIAAAACRQ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DAAAJXAAFAAEAAAABAAAAAAAGAAUAAAABAAAJdAAMAAIAAAACSwAAAAANAAUAAA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QAAIAAAACVAAAAAARAAUAAAABAAAJhAAXAAIAAAACVAAAAAAYAAUAAAABAAAJjAAfAAU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lAAAAAAAAAAWAAAAAQAAACkAAAABAAARlgAAAGQAAABxAAAAAQAAAAAAAAABAAAImAAA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AAAKEwAAAAAAAAABAALjtwAAAwsAAuO3AAADCwAAACMAAAAB/+EO9W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eGFwLzEuMC8APD94cGFja2V0IGJlZ2luPSLvu78iIGlkPSJXNU0wTXBDZWhpSHpyZ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emtjOWQiPz4gPHg6eG1wbWV0YSB4bWxuczp4PSJhZG9iZTpuczptZXRhLyIgeDp4bXB0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QIENvcmUgNi4wLjAiPiA8cmRmOlJERiB4bWxuczpyZGY9Imh0dHA6Ly93d3cudzMub3Jn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MDIvMjItcmRmLXN5bnRheC1ucyMiPiA8cmRmOkRlc2NyaXB0aW9uIHJkZjphYm91dD0i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td2ctcnM9Imh0dHA6Ly93d3cubWV0YWRhdGF3b3JraW5nZ3JvdXAuY29tL3NjaGVt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naW9ucy8iIHhtbG5zOnN0RGltPSJodHRwOi8vbnMuYWRvYmUuY29tL3hhcC8xLjAvc1R5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ZW5zaW9ucyMiIHhtbG5zOnN0QXJlYT0iaHR0cDovL25zLmFkb2JlLmNvbS94bXAvc1R5c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SMiIHhtbG5zOmFwcGxlLWZpPSJodHRwOi8vbnMuYXBwbGUuY29tL2ZhY2VpbmZvLzEuM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bG5zOmV4aWY9Imh0dHA6Ly9ucy5hZG9iZS5jb20vZXhpZi8xLjAvIiB4bWxuczpwaG90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9Imh0dHA6Ly9ucy5hZG9iZS5jb20vcGhvdG9zaG9wLzEuMC8iIHhtbG5zOnhtcD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zLmFkb2JlLmNvbS94YXAvMS4wLyIgZXhpZjpDb21wb3NpdGVJbWFnZT0iMiIgc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dGVDcmVhdGVkPSIyMDIzLTA0LTIwVDExOjMxOjEzLjM3NyIgeG1wOk1vZGlmeURhdGU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DQtMjBUMTE6MzE6MTMiIHhtcDpDcmVhdGVEYXRlPSIyMDIzLTA0LTIwVDExOjMxOjEz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eG1wOkNyZWF0b3JUb29sPSIxNS4yIj4gPG13Zy1yczpSZWdpb25zIHJkZjpwYXJzZV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c291cmNlIj4gPG13Zy1yczpBcHBsaWVkVG9EaW1lbnNpb25zIHN0RGltOmg9IjMxN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tOnc9IjQyMjQiIHN0RGltOnVuaXQ9InBpeGVsIi8+IDxtd2ctcnM6UmVnaW9uTGlzdD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XE+IDxyZGY6bGk+IDxyZGY6RGVzY3JpcHRpb24gbXdnLXJzOlR5cGU9IkZhY2UiPiA8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zOkFyZWEgc3RBcmVhOnk9IjAuNTE4MzMzMzMzMzMzMzMzMzEiIHN0QXJlYTp3PSIwLjAzM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OTUyMzgwOTUxMSIgc3RBcmVhOng9IjAuNDY3NTIzODA5NTIzODA5NTEiIHN0QXJlYTpo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0NTA0NzYxOTA0NzYxOTAwMyIgc3RBcmVhOnVuaXQ9Im5vcm1hbGl6ZWQiLz4gPG13Zy1y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bnNpb25zIGFwcGxlLWZpOkFuZ2xlSW5mb1lhdz0iMCIgYXBwbGUtZmk6QW5nbGVJbmZv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OTAiIGFwcGxlLWZpOkNvbmZpZGVuY2VMZXZlbD0iNjE2IiBhcHBsZS1maTpGYWNlSUQ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yZGY6RGVzY3JpcHRpb24+IDwvcmRmOmxpPiA8cmRmOmxpPiA8cmRmOkRlc2NyaXB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3Zy1yczpUeXBlPSJGYWNlIj4gPG13Zy1yczpBcmVhIHN0QXJlYTp5PSIwLjUxMT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xIiBzdEFyZWE6dz0iMC4wNDYwOTUyMzgwOTUyMzgwNzgiIHN0QXJlYTp4PSIwLjMzM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NDI4NTcxNDI5IiBzdEFyZWE6aD0iMC4wNjE4MDk1MjM4MDk1MjM4MTQiIHN0QXJlYTp1b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b3JtYWxpemVkIi8+IDxtd2ctcnM6RXh0ZW5zaW9ucyBhcHBsZS1maTpBbmdsZUluZm9ZY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wcGxlLWZpOkFuZ2xlSW5mb1JvbGw9IjAiIGFwcGxlLWZpOkNvbmZpZGVuY2VMZXZlb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3IiBhcHBsZS1maTpGYWNlSUQ9IjEiLz4gPC9yZGY6RGVzY3JpcHRpb24+IDwvcmRmOmxp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TZXE+IDwvbXdnLXJzOlJlZ2lvbkxpc3Q+IDwvbXdnLXJzOlJlZ2lvbnM+IDwv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PiA8L3JkZjpSREY+IDwveDp4bXBtZXRhP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Dw/eHBhY2tldCBlbmQ9InciPz4A/+0A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AzLjAAOEJJTQQEAAAAAAA/HAFaAAMbJUccAgAAAgACHAI/AAYxMTMxMTMcAj4A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NDIwHAI3AAgyMDIzMDQyMBwCPAAGMTEzMTEzADhCSU0EJQAAAAAAELrNNU0KlPZAHK7iq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4gI0SUNDX1BST0ZJTEUAAQEAAAIkYXBwbAQAAABtbnRyUkdCIFhZWiAH4QAHAAcADQAW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QVBQTAAAAABBUFBMAAAAAAAAAAAAAAAAAAAAAAAA9tYAAQAAAADTLWFwcGzKGpWCJX8Q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R6hWCAAAAAAAAAAAAAAAAAAAAAAAAAAAAAAAAAAAAAAAAAApkZXNjAAAA/AAAAGVjcHJ0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CN3dHB0AAABiAAAABRyWFlaAAABnAAAABRnWFlaAAABsAAAABRiWFlaAAABxAAAABRy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2AAAACBjaGFkAAAB+AAAACxiVFJDAAAB2AAAACBnVFJDAAAB2AAAACBkZXNjAAAAAAAAA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IFAz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HRleHQAAAAAQ29weXJpZ2h0IE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Yy4sIDIwMTcAAFhZWiAAAAAAAADzUQABAAAAARbMWFlaIAAAAAAAAIPfAAA9v////7t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Sr8AALE3AAAKuVhZWiAAAAAAAAAoOAAAEQsAAMi5cGFyYQAAAAAAAwAAAAJmZgAA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ZAAAT0AAACltzZjMyAAAAAAABDEIAAAXe///zJgAAB5MAAP2Q///7ov///aMAAAPcAADAb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BiwIPAMBIgACEQEDEQH/xAAfAAABBQEBAQEBAQAAAAAAAAAAAQIDBAUGBwgJCgv/xAC1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QDBQUEBAAAAX0BAgMABBEFEiExQQYTUWEHInEUMoGRoQgjQrHBFVLR8CQzYnKCCQoW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JygpKjQ1Njc4OTpDREVGR0hJSlNUVVZXWFlaY2RlZmdoaWpzdHV2d3h5eoOEhYaHiImKk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oqOkpaanqKmqsrO0tba3uLm6wsPExcbHyMnK0tPU1dbX2Nna4eLj5OXm5+jp6vHy8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+fr/xAAfAQADAQEBAQEBAQEBAAAAAAAAAQIDBAUGBwgJCgv/xAC1EQACAQIEBAMEBwUE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AQIDEQQFITEGEkFRB2FxEyIygQgUQpGhscEJIzNS8BVictEKFiQ04SXxFxgZGiYnKCkq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Cg4SFhoeIiYqSk5SVlpeYmZqi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qaqys7S1tre4ubrCw8TFxsfIycrS09TV1tfY2dri4+Tl5ufo6ery8/T19vf4+fr/2wBD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BAQIDAgICAwQDAwMDBAUEBAQEBAUGBQUFBQUFBgYGBgYGBgYHBwcHBwcICAgICA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/2wBDAQEBAQICAgQCAgQJBgUGCQkJCQkJCQkJ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/3QAEAIT/2gAMAwEAAhEDEQA/APU/M9f8/pU6PwPSs2p43I6d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xjGKOchfWmeYv8An/8AVSbm6jpQBJwOgpxfaNwHSokbPWnDHQdq5wHM2epwKaeRtprl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t+UdqDoH+idqFz+FRU8MF47UAS1PG2UwarBweKei4QMTUOCAsE5XbSfL36VDuIbJ5pXIY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zOdjng/0oJ2qfSoR1yDT/u/MegqQF3/hTkcKNvrUfy546UnT8az9mVGNyx5jKct26UbyB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UYwuD0FTKNiSx5oZT2/rTOp3AYpitu5I6DjilHqeo9PSpOgkyWbmgnaxH8ulN7Ajg0D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6AU8Z8rJ5AqI4UDI4pG+Xjv6CgCUN6YBx+FOB5ycVEW3fI5yRSHb0NAFhSV56Ypd2Tj1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eSM5HGOtAE+T1JxinbDnZkVW6fL6GnjPIQ4oAlOMc/wCTTlAYjPHFRKTtw2MDmlGQOfwo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jH4VOu4Ljg4xVIbvvU8sWXPSsZO4FgfM4C1MQiyDs3QVnh2U4Bx61LubHP6Uc2lgLRxg78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5xnpVbdjlugpfu8g1IFkHK/KME9PTFOHfpUCkABc/h/SnKxbBYfgKALgK/wAI6noOlSLk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eFUn0z/hU6uSMADrQBbB+TYv4AdqjVi3XsAaa00afcII46U4YKhiMjOPxFAEm4EEHg8U7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iQnOVpE27juP0xQA9vmIGAccc9qfyQDjHv7VCWySHz8velG9uvXrQBNtOQw4x+H+RULL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+g7jv2/8ArUuS3J5wOlVzaWAeAxGDgnoKkDfuto4JOMVXPAzxjFNBKYJ7DFSBdBC8kE4H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Oo61GSXGT/8AXoyMnHFAD/lJAzu5x+FKCHyT2qLII54wOKcWOMdu/tVxlYBS+CMdPepC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ZQc9P89Kj8wqB5nBJ78/Sq9ogLHymMBcAZ4qby42ZWPVarFtnNPjkDLufGego9ogL2Nw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6jg8Y/pVMDA3NgDtUrscEvlvlGBT50BM0quuAu0YqAORJjPboKY2RGfXHGe1MyeJE6Cq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dKkVj5Ikb0qoG+TAFIr4wp78D2oAtKwclh6U7Izkjmq4YgFz1qZWzwfSgCQrHs289R+VQ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b8Kk80K+cYA5x/ntUDlskp1b9KAIA/pxnvSqe5we2faoi2PlbgdaSQ7QCR/j+FAEmA21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8pgMdB2qsHGfk49DSliq445x1/lQBa+7gocAj9KmjuCBtxkdPes8EDA5P9KmBLcjg8fT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CMduKYS5bzCeKqdCCvXtUisQcdc9T0/zigCwHK8DhfSns5OM/lVQuduxunbPpUW/t6dKA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qsPpUKSFANoqoM4+XirMZYOF4zQBdKkfdO08fn2rVhOEBkOD0PtWZBuUnA25/pVgKMg/l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KmMYx1xz6elXEkDNtdRhR+dZpIJ56elMLJ90E8cVUpXJjG5O/lj74J2+nSkMkjOcfMMD5f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54Haml0ZcZ2gnj1qSS4CxjI78elM86WQhsnFQ72i2lMAj9KYzuFzF2HbtVqoBckmbeHLH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iTYrKMcZ6dz/hVMlXbZ0UgAY/z61IdowsnTtjpR7RgXUmZdg3VP53dPXms9R0xgc5B/z6U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7+1HtGBs7xH8wbp1FTNKithGx29Kxmdolye3pSr/AKvzBz7GqVTzA1EufJQtx0wMdc04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+dZ/yjrzjmkkKhuc54z7UvaAXvtAbGTuX+76+n40nnExqrthV52/57elZ5QhQ/IDHAOPS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qoVGXH0L73U64Rzx2HpT5L2dk2gspJ6A4wfasxHyc5Jxx/kU/eRj2GKfthuN9jQW5kddk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yBYmXfjGMDt+HpWaGIO36fhQ3HGOf896arENWNoyImETG3qRgU3zlkTeGHTJ9BisbcF6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CZBk9No6U/bCNiJ1VuWPTGOOTT0aPygjOdq/w7uPyrEaTy2AwMnng9MUGUjO4Z/z/ACq1U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yVHAX/Cq97cR3UBgPQdc+npWZHczFQFbbt4o8zEfy549u1WpXA0YDZGUM8SGUDklR6ev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/vokbAyPl/SsiVv3nyg54Gce1SNdOFyc5HbNMC2+n+HdrL9ljbPcr1qsdO0BxsazgCAYx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5juOOccAUzeWdXKjOPyNAE39leHwg8u0hQMM/dA4FKLDQSQVsrdD/AHiozUXmDHl4Axk/5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Wx9O35U+Z9ANWJtPjG+KMJz/yzJXjv0xWpb67e2aE2U9wgPORK/6c1ywYplo+M9fapPtI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qrSXUIx6HZjxX4hGY11K8wDwwmYD2pP8AhLfERG1dRvQQcZE7jOPSuOW4OMZyBjpxQSSS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6MUqceqOxPjHxjBF5kGsaghHGRcv+XWte0+LfxFsokS213UhjAy1w5x+uK8387b97nP5AU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soxx7H6Cq+s1P5mNYeH8q+49bh+NfxYaLZ/wk+pHHTE7D+tXYPjx8Y9PUJ/wlOrBewS5cH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u38e3aopbgygMWGR/+qq+t1O4nh6e3Kj3pP2kPjiiZt/GOrBscj7QT/PNLF+09+0BDtSP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UED6cV4LHKSBuwNw69KZJkZHbP+eKqOOqrqTLD09uVH0VH+038eRmN/GuqA9eHUAj/vmo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j+SXxnqQ5/vJ/8TXz2zEqAcnHam+b2HVeefeqeZV+kjH6pS/lR9KR/tR/tCQ5b/hNNQfnG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ypR+1n+0LCpb/AISe4JXn5o4jn6fJXzI94xRo4T1xjPH6VGkjk5HXkUf2jX/mD6pS/lR9X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woXxBjH8P2eE/TqtSn9s79olhiHX1AHrbQ8+33a+SzcS7vkbp07cChZGkTdnBP4Uvr1b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eKPr1f20v2hogA2qwSfW1i5/LGKnj/bf/AGg5I8Jdab8vXfbLj9Dmvjd5pVbFRJMCw8sA5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3xC+0Z/UKPZH2ef25/jyE/fy6acd1tAT7d+lTJ+3H8cHTIl076m14/INXxa88sR4HPT/61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dMD0o/tnFfzC+o0f5T7YT9uf44ox+0DSnx0xakf+z1or+3N8VUjE01ppcm7+FYXBP/j/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IMcgD/IqB7p1cqnfGfSj+2cV/MP6jS7H3wn7dXxIXCvYaXn08uTI/J6if9uz4jL00nSNp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D18HLcvu8yXhu2OmKikuSw24wPan/AGviP5iJYKmuh9//APDd3j1FDSaRpZx2ImXj/vo0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Ybw5p0gGMnzJRx9K+A/MJQY5OO/anC629cAfrxVf2zX7jWDpvofoE/7fHisN8vhSwIAHS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f+G9de2/N4VtQ4Iyv2px/wCyV+d5uO7E4P5U5bnBAB/Tmp/tmv3/AAH9Rpdj9DLb9vfX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btGc8resD+RjrYT9u+YDEvhAbx/CL0fp8lfm41w275Gxg4z/npULXDRv1ySP8mtv7exPdf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7H6dxft5aEIg1x4aeN+6i5Df+yYqeX9vLw6JEhg8PTS7iRlLhcjA7jbX5cG8uBzH070xb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xsUgsOMZ9KP7exPdfcT9Ro9j9Xrb9ujwSsG+fw/dp2yJozz+VX7P9u/4fr8kmi36g+jxH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BVDH6dqeZ2dfKY54xT/1gxHl9w1l9Jo/Xn/hu34eQR5XQ9RcDphof/iqsW/7dvwvYq91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WI/8As1fkKJjGCYyeRgCqizysNhbhunan/rBX8vuM/wCy6Z+01r+3f8FVJLWupjHB/dKf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fwRYAuuoxgf3rcH+TV+KKT7U8qJipPA7CnRXTQrlen8+1V/b1bsif7Lj3P3Htf25vgPNhl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1s/8AQVrL+3B+z8uN2pzNkcf6NJxj8K/B3zUwTA5GeoHHOKdHdSxDG49K2XE1XsV/Zy7n7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7PsriD+2Gj4ztaB1x+ldDD+2J8AZU3DxAiYGfmjcflxX87RYsDnI78dfpUyO7AFXYEcAU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X9mQ7n9FS/tdfABpcDxLbAr2ZHH9K2l/ah+CU21v+ElswD0JJUY/EV/N59o+UHecg9f6VK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Y4UHpSjxDLrBEyyyC6n9KFr+0t8EXXjxRphB/6a808ftIfBCbCp4q0vnoPPFfzWG8ijwV6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/NMuxDgDvjtT/ANY/7hH9kr+b8D+m61+OPwhu0DQ+JdMP+z9oStMfFv4bldy69phA9LqP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bB3MD+FNVpNojRsfX+tV/rAn9gU8raXxfgf1NW3xK8D3ig2mr2MmfS4j/AMavDxh4en6X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/41/LAmo6iPlil4XoNvT8u1XI72Rvnldt46ZJrSGfwW8CI5U/5j+o5/EWiA4ju7Vh2/fJ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HUFJYT6bZEP8AWv5bF1u+A4cr3+8cVJb+K9Zhf9zcSq2OzsB+lbf6x0/5AeXTWiZ/UOLm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CKnWbtgfpX8v48e+KYwES/usEbf8AXOP5Gp18feK7YbI9UvkPHK3En0wOaP8AWOH8pay2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Mcrx7Uiy46oR7Yr+Y5PiV8SLTi38QanGOw+0vx+taUPxj+K24L/wk+rKq9ALp/8AGt48T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6p3R/S3JNEfuRsPbFRibgbFb0A2mv5sYPjZ8YIX3DxXq2zPQ3BNaEf7Qnxws2eeDxjq2z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YG2l/rNS/lf4E/wBnVO5/SJ5rDIkXH9anjuowP9n6V/ONJ+1H8dIlGPFup+hyyY/D5etX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Bd9t4xvOBx5qxsP/QRT/wBZaX8r/AP7OreR/Rsl1bHByAT69quR3SxuACua/nFi/bC/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+3/r2iP9KuD9tL9qOK6XyfFmACPvWkPP5Cj/AFgwzEsDUR/SVFLkeZlT+NPa9QfdKiv52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LY7xrcM3fBtU49BW1D/wUD/aRaRXW/tdq9c2yf41gszwrMpYGof0EC8tmHySLxxTXuYxg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/8FB/2jC/ntPYOvYG1HP4g8VoWn/BRb47p8txBpkgPB/cMP8A2arhmGF7k/Ua3RH7uS3s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uVEe9doAr8R3/wCCjPxqwHj03SNncmNx/wCzU+H/AIKPfFuI5udF0qXGOBvXP6nFdMM0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dUftL9sJHUf0qm00kjERlfwNfkDbf8FFfiJJpNxqr+FtOaK3ljgf99IPmkGQvT2psX/BR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4PtD7QXLj+YroWeYW+43hKkd0frm87xnAIJFVXvJWGARxX5VJ/wAFHoiu688Hvkf3Lrp/4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RPwkAzat4XuIgB8pjnVv0wK3WeYb+Yn6rU3sfpi9xck5XFNE8yHOa/PCH/goZ8NZW8s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rEx+FRXf/AAUQ+GwgYQ6HfCUdMshHH0pyzvDL7Q3h6nSJ+jEd1MTwc1cjebpgV+ccX/BRP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D1XsOPK/oa14v+CgvwlkG59P1RAeuQgH86pZzhuskT9Uqdj9C/PkGMdqbFPKW618CD/go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9pqmO2FQ/1qza/wDBQD4IytzHqKcdDEnH/j1VHNcNf40T9Wn2PvcylvlIANPF1Kvyn8K+H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fde+/wC/SAn/AMeqVP26/gNjbJPfAj1iU/yat/7Twv8AMZeyl/KfcjTzMNuKZ5xAAOK+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Duu7wZ6Zh/8Ar1aX9uL9nwgZ1C5X6wVP9pYfpIpUJvaJ9nrcSjjOBU8d3Pnk9Ohr41j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l3R6pcEDH/LueKVP22v2dpCR/a06gd2tnUVEsfQf2kTHD1I7xPtZdQn29sVIt33AFfHaf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L4g/8gtir9t+2D+z7cossXiKPa/TMUg6fhWMcTQ6SQuWX8r+4+vFvHLfIBitSO4QDdwMV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SHG7xRAmen7qTp+VbUf7UnwEuF3p4qtQPcMv8xWU5UX9pEwpyXR/cfU5v5I3EkWOmM1Mu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uOlfMFv+0t8Bpv3cfi/Ttx4AMmOn4VrQftB/BmZgqeKdMJ7fvhWDp0X1RXJPsfRqXw43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bbJEh+oH+FeE23xp+Ft0Mw+JtMce1wlaNv8VPh3cA+Xr2mHHHF0n+NJ4aPRlc7PXZHsDx5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FVHg0yTrbQH/ALZr/hXmsfxC8CykLFrFgWP/AE8x/wCNX08YeGjzHqlkw/67pn+dWqMV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ZNL8OSH9/YWr/WNf8Krnwv4Km/5hNn/36WsOPxNoMmAmoWjH085P8avjXtGPAuID9JE/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ZFk+Bvh63Mmh2LexhXH8qb/wrP4U3Yxc+HNMb2Nsn+FMj1a3ZtqNHg/7a/41oi9bgqqEd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jKWil+JUK7WzMif4JfA25fzLjwnpDEcc2qVjXH7Pn7PUhLyeDNHJ/wCvZRXYJqchfAjB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nlXiM/gQaUcPVX2n95r9cfc8un/Zn/ZuuH8y68D6Kx9fs4rIuf2Q/wBlO/kH2rwDopPt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Tdo2DGR+FWI72UEF4W/KrdOqted/eL64+54jL+wz+x3OPNHgHS14wdqsv8jWTJ+wT+xtK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1+f/ABr6ROqqhHyn6YNRPq4I2bGH0U1io4p7yf3sUsbP+Y+YpP8Agn3+xU5IfwBp4JGMg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/wCCcn7Ek3TwTbLnqFnlA/LNfVX22b/nm2Poac12FXIUj8OKr2NfuP67Vi9JHyBcf8E0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dHgDGFnkHA7daxZ/+CX/AOw9OuD4TYL6C6k/xr7Yj1SBMK/f2qc3dvgnGSOlN06q3Zos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/wAEq/2IZzsfw1IB/s3cgrNl/wCCT37D7jbHoN2PTbdtx+Yr73/tCM8LzilS8THAq1Co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8/B/wSR/YxV/MS11aDPQR3xXH6VSuP+CR37IUzfu/7b49b8/4V+iqXSP8oI4qQ3URHBFYq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In67U7n5mXP8AwSB/ZPkcmO412PtxfdP0qg//AAR//ZjCeTb6vr8Y7f6SrY+nFfp280f8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9jZUitFGfRL7kNYuo+p+aP/Dnn9n3bvtPEfiCMnHIlTPH4VWP/BIH4KoNqeMfESEnPEkf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LgEY+tPGpnGT931rJ0KnZfci/rs9j8qJP+CQnwtLt5PjrXkHbPlZFVX/AOCPvw/ddsXx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mr9ZBdRk7iRVhbgfeDCsnRqLt9y/yD6/M/Hx/wDgjz4fiYtB8SdZAPUfZoqrf8OfLYsFg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Q2UJH061+xbTs2ORQJM4U7fzq40U9XFfcarHTsfjb/w6FEfyx/E++YehsYwP51DJ/wAEh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/idLGB93dYL/MNX7Ms/8AdxTUeTjgcU/YR/lj9y/yF9cmfipN/wAEgvGCDzB8T1JP9/Txz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Ei/iDG2YPiNZNxxusW/o1fuA0hC8haiM2DzipWGh/IvuL+vTPwpuf+CSfxp3E2nxB0lgD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xINUF/4JLftFxZMXjTQn/wB62m/Tmv3g87DYxmrSXco6Ck8PG2sIkPGz8j8DY/8Agk/+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s8OSk/8ATOZaxtQ/4Ja/texMPK1fw7KuO0ki9Pw4r+hIXknoBQ8jnCyLurnVCPWKGsY7H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9tK6jWe0bw9MmMgi5YfzUVUm/wCCcP7btsPMGm6NcEdPLvAB/Sv6TVuNgwFH0qQ3TAZC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Bv+GvvZCx3kfzOT/8E+f22YCZF8L6e54yY71B+hrEuP2H/wBteyiAk8EiUBv+WVxG39a/p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aDUH2qUdMLRHC03o4W+bH9eXY/l1l/Y//AG1IdzN8PbqUL0KzR/oM1hD9m79q6yUte/DP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v61/VELmZeg/I1Yju2X5V/LNV9Sofy/iH17yP5QW+CX7TMEnlt8N9fDdP+Pfj+dZcvwy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4F1yMLwR9lY4x9O1f1wx6o6DGSuPQ1Zj1c43E5/Gsp4WivsP7/wDgC+veR/IJd+F/iJo6f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6qcYX7FKSPyXpXOXt5f2p3XGj6lESOhtJc8fRa/skTVi3yso59cU1nt5f9ZDG3sVH+FYu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/yH9eXY/jCPiaBGEb2d4rejW8i4/Najl8aaRER9qZ4gP7yMP6V/ZhNoXhm6GbrS7ST/e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NdfD/AOGd8vl3/hzS5s9mtYj/AOy1HscPs4v8Co42PVH8dkXjDwscE30Sgdc8VZg8VeFy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EY+lf1sX37P/AOz7qC7b/wAFaK4P/TnF/QVyN5+yN+yhenzbrwFpGf8AZi2/yprD4Z9Jf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sfyyrrGnOwEM8bEdPnA4qz9vtc8TR4/3hX9MF9+wb+x1qj75vBFmhP/PNnX+Rrkpv+Caf7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4REAtyQJpMZ/76qfqtHv+CIWMps//0PSKmiICg+nWqqkEbTVlOMADAq/ZsC3yoweKh+6cH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02pUegCk5PTFGTjFJSEgcmhqwC05hg8U3g/dpGcd8fSkOLsLRTWO0A+opgc96lxuVza3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4EHpUPOAWqSMZrPkZfOiZcHtUx6BSOlNAAGBSHOc4qSh1Ruwxio6KiUbgKrEH2HSp92R7V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3HGKiUbASFig20hOVAH/6qipd4YZXsKkqMrEhkUt04A6etC8gg1Hk7cdhUmVTiucI26ki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Tcc7eh/zxUK7eCO1TiQngj2oNhqt0RaNxHzY+lJ9x8kHHr04ppAwqZ47UATDGdwpG5BHp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0p+Apy3NABkEZ6ZpykKuelNyBx27CkI3DdQBIASP8Kfkfw9uoqAnOB0p/Gc5oAeGBY04M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b2xTg+Xye1TPYCbIAPoaap43L8voKYAv3ce1Oydu1cDHH4VHNpYCTcOoHBFAK/K+eg61E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TwQCFqAH5OOtIm5do7YpoPPPTpT8FeCMUAP5PJ6Y6UoCrw3HFRiQdemKTcwHy8DOM+n4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cG2/e61CXG4jsKcpAHsKALSc8jkAUR5ChgORUZfd05B7VJ0zu6HpQBNnnbwSOmKkDnBw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Swxnj8qFkwdjDjt9KANHmPBJwfagPtds9Txx6Cq+7jgYH+FHmfkevHT8KAJ9yg4NKGAbC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5ztY8ClYluPTkCgBSVZcP6igk/Tv6UjHqB3/CnM6fh1oAaoO0ds/56UA+nP6UmcDK/Tmm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CykhJ2rjA7U53BAkj5B7elQjMagAdOlKQVA3fxen8qAEQjhRxUiFRhs/eHT3qEBy+RyBTz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7KSq552/pS7Ay7W4BqMNwETnPHtU23BIPb2oAQYLHP3hxU6Kdvydzn/61AIDBnOe2PWnEA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O2OfSgEjlsY9fSkXnJb/APVSlt4OfagBNuFxIB24z1pMBeCOvTH8qU/KS3br7/SkTbtA6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8euP5UKGOQvTpSjI+bOfpSEDflWx3/KqUmgFU/OeMA+lShlJ24Gc9qjOSRlc+npTU3ox3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hGfm6t69vpSOEi75AqOLYD5hO3pipAAX5ORWgFfl0AfGaqFv3nGferQ2sg29PSo8Eg5Az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Z/aAi3KrbcYyOv+FSeYAdo57iojtXrwRTMoF46dxVT2AmJzyD9MVIJGfb7flVZcbeByMD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rECQPhgF+Yn06CnZ2cgYGKjbP078UnQYUDmgB5OwFj820cCn+ZlcntTThRkU+NCXyKAH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5GrcQIOQv41BGvH4/lV+IEfMMjkdKuMrAWEXbyeOKsYZlVT0747VXXbgqnbtUuVK8Ecf5x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JHL/AMP/ANYYqNJAF6EdqYwBJOMjFGRuAc9OKfOiSdWKfw546H+VKfu5yCP88VBjAwo3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SAAfmGP5Uc6AmBYL0z2ApMru6e2KYRwMdCOf8+1KpAXj73pVAIGx0/Tp9KcjbCDx7fhU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C8NtQcJntQBMJQOdozzgVKNpyWXB4wPaqysMjPftUiMo2noOOKALAKABYz8o4qRNg749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S558tu2OnSguMblxmUnZ1zSg9DVIsQC4AA6U6OXenA/DtQal/wAwYC5/AcUxmGNxqmzH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WI5IA/wAKALzH5cdxx+FIWwwZsYIxn0qqTgZHUYGPrUbSEgpt+6OuegoAsiRchifpTFHzF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gSAEHTp789qeuc/LwMY6UAWOijHTp+FOZiFPp+VVhxgEYx2oYuThlGR+XNVGVjOViwtwr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yc7jVbG35+47/wBKUyRgADj0HWiUrmZMsqrJt7bevvVgSgDr0HA9/T2rLCg/fGfT0pCxY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lWppbAa63CuNyntgfh0prS7OD/PpWah3biv8ACODjr7VYwu7JXjt/+qr9pcDQV96/5/z+F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49qol0jYN1x8o68f0p5kGAuevpQq1tAJ/MEZxgKM9PwpjSBVLEYBOMVE2M4UYIA5z/L6U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OwFNxjG/jsPahv3p3cgDj3/Ko9+1j6j0/LmjISTIzwOMVPPYC0HMTeZJwWPUdMUwzMQC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2bON/HpjpTwzZ3jr0FL2xUNyZpCUPHy+/SohcIsZz6BRUR5+Q0dY8dR/hVe2Ni0ZpWP7z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2wbQOcj8RVTBPIwfY07dsOSw9uO1N1bGalbct+a5wAB/hika5wnzdKz3Yuvse1ISWwO/+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iwtzLGN45wcZ/lTkkyeo+tVFZewwOhxQmB0Hy9fpVxqmReEowx646jpxURkwuDjAx9Ki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+U+gqvaIC8JgoMbDJPb+tN80dAc1Rc4XcvPpjvTyShxgcdBnvxS9oBcL4cZ5GPwqNphk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869h0707eM5ej2gErvPgDf8uf1qRJFzt6dBj3qjlkOU4I/wA4oR8kgAAGmpgX3IUcdeBj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cDiqyzKUypAA7UnTnNVdAPAwQZFxjGf/AK1R7iD8/r29KTOMA/8A1qiO1h8o5/pRdASe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c2eQOM+vHWo25C7RhRTGGM7vmI7nrxRdAPwq4T06CmliHxJ/n6UzzGOBHyBR5m0ZT1x9f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O0Z6dMetO835i/BPf0qs/DEL8oA7dqVmLKVx14/KnzoCTfzz+Q7UhfaFU8kVG3lHoDnik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o50BdDAJhCOBgcU+M+ZETkAAdR1z9KplgVwRjjtTPNz83QjijnQGh5qDhVwAAPeoyIy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lynzcbeBSbpPLPGNpzx6UnMC0zHbxnP6Umdp2dqhViGH60pPyHqB1HQUe0QE+7B3D1waR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oFYFiI+QeFH5HrSMxAB4z0wtS5sCdnj6Yz+mKaswDBgMe+OBUOzzWHmDFK/B2jk+1OM0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BoBjYgdf89qjLLt3cAH06DFN8wg+Yemcn/Gm6gE+9uccZ44oMh/i+v+fSqokRmKnqaccg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yAcrKy/P1Hp+gpp3bgU4A/wA4prjAKHIJH0//AFUhKgfNwMDI6UnKwE8bS5yOOOcCkLExD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AXVjgflTjt69xwaHVJjGxIS3UnnFNBnX5h3/yKYHXcNvI7A8cUffHTmodQoeGZOcdR0ppk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3bpTeQdo9Of8A61Cnj3FCn3AUNN82/rS7pB8x+Vh3oUqGyVzjnj1o/hXjqOBT9ogDzXK7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srgjH+FS4AOOOKaVZgVXjPJ/+tTVUBrMzKAQBg/5/SmEyAfu8Af54qVlU9cZAxj60igx9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acjdwR046UolaNdwUH29aDIM9MgjpTBJ8vqD2rJtIDRS6Bi3ngk447VGkrgmMY4HSqIb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yEPpVCsi9vYHI49vSmmeQsdrY4qk5U4G35QRx/SnZ5xjj8q09oYFp5QgJK7sY6VGZ8n7uD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9jnP/wBamlyQTnpR7QCwJnihe1iZljdwzJn5Sw6HHTjtUbSPGMq3vigYxnp7VH82AoHvV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nl7CcilklVxhSDxkfSs/JwT2py7Rh2PPb3o50KyLu7qGOMDj/CqjMJYwrHlfb+VRHf8A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nBJ+UfrRzoLIe8jxqpHIXoM8077Y0imRsZ7561GGTHyrtycfWq6YQBUOM/yo50ZT3L0c3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MZ2dB5T4PfHpVc5ZQ/G08ACn/dQ7x0xgD+VUSTDchJwCv+cUw7X4zsGOVFRnaxPGBikQ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tRs6Ng449KP3isSW3Ajp2FQs2U3J09qdvCgMF4xwMU1LqiobllvvBc8DuOOfaoPKUNkH7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JCMf4e1OQZjIBoJK7LMA20gY9B/Krfnu8Yj3E+3tUbbeq9BwRTST93bweBnsKAHpEJWLLn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gUFGcsOvPtWcWVOM8UZ5xQBYCIR5n3Qeopqxv/BIFHv6VEB13YAPf+lViqEK0y8IcE/yx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uiGMSYb1AwTTJJPs/VsZ4471nqSF2o2ajcSfeGDmiM2tgNEXd0kn7uVsryMk4H1q3BrGp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154/D0rHEhiyw4PoP5UgnuJFxIePSn7WfcDdOs6mreWJ3Uf3lJzSprut2wMcV7OB6+Y2P5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n7z7wFL50jdSMj1/lR7SQHUTeKfEyxNGL+dA/y/LK+ee45qLR/FHiLQ4VW01G7bnJZ7iQs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SyrI37vgg0RusZKL0NUq0l1A9KHxU+I9uiiPVrpRnjFw4x+tX4vjV8VbJBFDr17kd/P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mYL0yTwKjIZWBzuHftWn1up3J9nHse4D4/wDxa+WT/hIb9CP4RcSgN9eauJ+0v8bIHLW/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+/wCXJrw5nMgweeO1QIyq2QeapYufVh7OPY+k4f2s/j3b/IniS9DdAfMOKsH9rz9oAHd/w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fFfNRuJAcKADUPmSgs4HI61Sx9TuT7GHY+qV/bT/aGhOI/ENyPTc2f6VoRftvftHw53eI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yEXeQ7McCrCyBR61t9eq9x+wh/KvuPr+H9vP9olR82tytjsFjwPzWtKH9vn9pPh/7ZJB/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fFZkUZOBnt7U0zK2VXsR9Kf16r3MZ4en2Pu6L/goF+0NGcHVV59YI/8Ktx/8FDf2gk2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8e8fT8q+Cku3f5MjjjPSlLnCqMfLVRzGqupLo0v5T78T/AIKN/H6M8XNux4/5do8Y+uM1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1px/o0mO5t1FfnpkgEdBRvO7HHHAx0q/7Tq9GJUKfY/RiD/gpV8blU+bFp/t+4/pkVoQ/8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D9rsdOc4yP9Hxx/31X5q+dKDt7dKVrkqw2dcYNCzSt3H7Gn2P0wT/AIKbfEpSd2k6dJ7CJ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f8FPvHBh/e6FYH8HUfo1flysgA6df84o3eVzHitP7Yqh9Wo/yn6sWf8AwVC8RMxXUPDF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mtaP/gqDe43XHhi1CDptZxX5IJO8cm5VGf8ACpI5Q64nHJ70f2vUIlhaX8p+u0X/AAU/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GemDK4/pWkv8AwU20aM4u/C0KsBn5Z34Hv8tfjqzZBKH8qcjoY/3jf5FNZzWJ+qU+iP2YT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jRS3hlGzjhJ2/qtasP/BT7waTtHhyRR7T/wD1q/FhJYwcKucdOlOJBG04J+lDziqL6pA/a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w4JEb+HLjd7TgfzFWv+Hmvw0GPM8O3Zz/AHZ04/AivxBMcRP3OKVgoOFAUEfgKP7Yqh9U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P4TRqH/sDUD/ANtY607b/gpn8GZMG60e/gH+/Gf5V+FKQQcBhj/Gop449oUYA9PWqWc1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4j/gpF8CJU3ix1Ejvt8sgfqK1Iv8Agot+z/JCryRajH7FYzj8mr+fxEXgjA47U02kbIS7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ea6BHCQ6n9Bqf8FEP2b5fluZ79ffyVH9aur+37+zTcNtXUb9SB3g4/nX88zQIWy+PlqQn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5U1nU10M/qMD+h4ft3fs1u4ibWLpCe5tyR+Y4rZi/bd/ZmLBG8Rsp9DbyZ/QV/N8ISzb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0q1LA4C+VKeO5rX+3Z9hf2dDuz+k+D9sD9m25j82DxXCoPTfFIv8AStGP9qf9noqHPi+zV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r+ZswMuOcmkjFzEgbfyTzij+3p9ifqPmf072v7T37Od7N5UHjPTnI7bmH8xXQQ/Hr4KPg2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TBf51/LTsu3UIsrIpPah3u24WZiR03dOKP7a/uh9R8z+rKD4zfCm4jAHifSf/AqMf1rY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BrPWtNcHowuo/8a/k+ivdQhbeJ/8AgOOKkN/eSE7ZWyeQOn5UlmifQTwHmf1qxeLfDcp2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3MZ/TNaMPiCzkO0SwMvbbKp/rX8jUd1qatuS6dfZa0hrPiCNfKOoz7MY272H8jQszjf4T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bq6jC3C7XPoGB/rUcs05xstziv5LovFfi+z2pZ6tdxbefkldf61sQfFL4raf/AMg7xJqK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9OuK6FmdLsZLAvpI/q6S/nRuLds0HUZQeYz+VfyzW37Qvx0tQI4PFOp5PX/SGGK24/2o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4uv8AaPu5l5xW31+g90DwU11R/9H0DlHC4q4nTpVdQBg9SOM1ZQALXf7ECRDsGKCcnJquS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B1pexsA4nAzUW9qQknrUQf5sGp9mgJs7R7U4hQAaqEknJpwI27SaTpgTnk+1JgjrRzjP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2YDTt2g1ciAAx3qpxxuq0jZ4T8KTptAO356ComJJ7cUMdozUJOTmoAlVt1NMnp/n9KjoP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WJPmXhhxTty53d6gAxz60tQ4tGpP7AUDA4PX9KgycECgNzx2rGUOwE33ATnAAoX7oPrU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OAEyk9BUvOeRxUA+XpTyccHmudqxrBDxxncetNbGRzTAxHSoyCQZO9IstblHWhTkZqBflA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QBOuMncPaimKfl+lHy420AP6HC9BS4I60wttH1ppfPC/5/SpnsBJUitjAxmq2Wzj0pzD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gLHmA+3pSKV2/SoVY/wAf0Apyt8m1u+BgVIFoqrMO2Kk+bGWH5VUJGNooS442qSSO9AFpi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TtxOGbrUG9W4xtGMfgKN4ChhxigB+4D/PSnZUgMPyqHcqgKn6UoMh+6OlAE27GGPI/Kn5B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+Tv7UF225FAFkcFVTp6VNvPXv6VXZwMA/LSgjBJ4C0AWEPAZuPaldRgLnn2qLIIXbjmn5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AIIPrUqHPphR+gquvHX8PpUi4xxQBKJCw/WmhnY5HX0qINwf7vFKW+Qg+vA70APDZAPp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2qIkKdg9Pwp2RE2T9OO1AE+DghunpUqvleOuOfYVVD5GMVKNuGxx/jQBYVTtC7cHHf0oZ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kqCaX73UcH8OlADgMqF608YYYGBTcc4IA4yKVSqkA0AJEpXPHBq2RgD3qAY59B3/AKU/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59qAHYbJPAHQU8HtjOajyAdwxyKcAew6UAPyR0/Ok3j+E5puPlyOaaWx94AccUAPGH55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eTjAqAMQBuINSsw28UAAOz7wwOmKTjGSMYpWbchJAz+n6VGRjOe1ADmbstIpwfnB9x6Cm9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YAoAQO+8qo6YIx/ntUyseg4pic/N0x+FPRQF9aAGn5kCtgDNMO0uD6dsYqQgDg9O3tTSAV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oArMgKlf5UwhBxUzbFOCD07VH8u336UAG0DKqPQmgxtnLc5pBu3heh7/SpNp2GPpj8qAG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08jt1/8Ar1LIm0AL9aVI+478fWgBkYGM+lXYgy8cY/oajjRs7uR0xVtELAZH3eKClFsk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RRnv/hUoPG3rnoKYASwA4I6j/wCt6UFxjYkVgqnA6fzp2cneOg7e9QHkcc4/SnZ7t+VBZ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/ADigOxGBUIBY8enOO30pF2ryow3qO1BHtES+gUZHf8KVNwyhGPaoD8sjBeAOR607Oduev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0zgZGOKTK5yxxUIfaAxzhe/9KcrqzlefX/61ADiVzkAHHfpTkwygIDjrn+lQgqV3djz9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dPw+lAE28MoO3qOlOO7o3f8ATFVw5ZtzdTinO3rxmgCfa28j/OKkxjcp+7nAqs78AnPHH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q1UNobEsZI+fHIHzAelSybQ4wPSqe/nJ+b396V5vn+Uk9uMZqvaIosbm25A6U3Z8wXOPQ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kc1EGG3FHtEBaDrjIyGFMyMhWyD3+tVxvA3dM9MfSpA5QAHj+HNWBOMM2WOMVEVzgkYxx1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T0qF2x0HTn/I/pQZTZYba2VzwMDI9ulNLybC4HHWoQwPPPqcD+VR71U5bgbccetBBZiHlg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HyQFAB/Dn2qsS3JPU4/zigS8YPP1oAndiDt9uff/APVSlnIyQefX2qrvyu7b149PyqQt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mPagCwGIAPT09qlWZmAbhSOhHSqJJC7j2HT2qTflRjvwB7UAXhtGMDtj6ClyqLkduKq+b8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CRA3PAPT/AAoAlBGdp/wqVWwOnQZ9OBVNCoOSPyFCyYJOMcY5oAuqFwTj6CnM205PP+f6V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jHGf6YqOWcqM9Tnt0oAvfLtyOcjihzsJ8scdNv0qmJWyec+p7Y9qkaUnnI+UYoAlEkg4I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jpxUB6hWoR9w+U9ulAFtt/wB0jgnnHYUjEkcH/P8AQVUEhxk/hSHgeXjPHTvVuYFgknpg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DIwOn+faoy5B2dvp6dqh3kcnjn8vSoAt7lVjnpj0p7YH1znr2ql5gZSAcAdsZzihJA5zk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ntALYZgmPXsOlOJZh/u+gqlvOQw6Zx+VO3b154z0HeswJySmPzx/KmL8u5m43df/AK1V9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YGI7H8O3/ANagC8PQ8YB/yKbuGB61WMqg4HA7+3pSqzEjPHOPr9K09oBZ6+vT14/+tUe4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fhVaSSTB3KBkc+1J5rudzHr0xxxR7QCwGyc4GOgoZgyqH/wA/544qqWKkFRjb/hxSpITGc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hRB9ALG4tJtx93innHVqqghW3dv09qEIVgMdf5VXOgJ2aSPEkR59+fxpvKkMBx/nio1lR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5UF+MDjHP6VHNroArH0446Uny7/mzwPX9MUZZvlX04qINtxs6CtQJ8qeo+XHb+lJnJDDr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HTrmos/eHOCOlAFkvgjC/j6UxgAd2PwqHzVJCRjkr+nagP8AxIQeehoAlLDduxS/e6D6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OOOvHbikWchCBj8KzmwJgCgHp2pwLY+btwfTFVg2CB046U71MufX/wDV7VmA4OAQG4/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ChXaOi+tQIzNj/PIpVOCAg47Y/z0oAsgbtxA4X0ppCg7j24/DoPaoTI+/d09cU3LdPy/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/wA/Sj3IwAajzwdvHt0xTckgDO3nPFAFh9mCV4PT/IqPpwegH4YqNWkxn+9yfakzgY9fU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ON6jtz7AUmCg6duMf0qMsGYq36UbtigpnHSgCYkHgntTCxP3l3Z5FQn5PpSg7V+XIx2F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HpSEfMABlT17VA3Bz6UAlVz1IoMovUlxgEnjoKMH+IdfSo/tLPHuI5BxwKTzA6d8jr7g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2O3eiPA24+UU0tvb/Z7GmLnIyvT8qAJ2c5BHy9vahCEXaP8APtUCkM6w5Pt9fenq+5cHv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lQTkdRTS3HzdB6VFvYLuI47A0/G0cjigB/zbDx06io/mHIGacpGctUIZeSoxj3oAbIcE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scccVJIAwGOo4qMnapyMdKAG5/Tv2p2W6OeelN6ngfLTd52jZziug5yQj935g603jjPQ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t0pJGwcg/wCH0FACZDPnsPSoAkuOcg/pU24E7OmD+FPYZ6AYNYN3AjX5WP8AdA4p+f7h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fd4qPAwc8YGK0VQCQtkYYcUzbjK/3vypScDI/AUp3O4AAHYe9HtEAoztAIxn0pQfx+lMD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9OtHzH5hVkylYkUciNR1pjhevXHXFNwwxnjPSiMptGcj2oMRW+VQFHU5pw2/d/hHFN+ZV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G2E8n8KAJeABk5xTwzYwM4UY5/pTAytlvujin5OfmPtQAqkbAT/AcinEKEVT0z1H6VH8o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mkym0SKOB0HbH0q4ysBKNjEKecDt6Uin5QuCoOKiLbVy3GB/kU3c/l7iOa1AmY7vkJ4z2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Z93Qc9OlOfbsyp5zQBOAu08USP2Tr1OaYMIMLwKdnB5/DNAD9xAz27VA3HHXHalLbeeg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WgBZXVMHHPQ1EUYDApysFUFc+mKZgH5AfoKAI8LjmnHIBaPrj8KeoQAD1/QU08L8oByPw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16c0kb4YjGQfSpCAFBI+b/PSq+cYH6CgCcOB976cf0p0YJXaF571WRikmZOVA7VP2ZAT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8cWAFHzZx7U7AjXbnvTevyr09M9qZzy4ACr/ADoAlfCqAO9RBPxIo3fLv7CkBXHHH+FAD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KXOASDwKRh6dx+VNYfKD0wKAHbgOUbp1/wDrUocnA7elUmbBCDn6VITxtyf8K6AJwRn5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UdKC394YFALo57Z60HOSIrAYxxUmOxGarZZv3ecZOKlBA5bnntQA9nCA7uMcUZjb5W7+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QZwOlR9Dx92gCZSpXP8A+oUuNh570wNztHp+VAOSNp4xQBKSAmRyaROu8H8KEHGF5Apw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46jgAc1HjaCinFH8G00Nx82ORQBZRgRiQZOMZqAbggC/T8Kbkgjb168UnKn5uRQBICys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SPpVdTk5H/1qdlBgHdn2oAu5PlFcbcdDTHLEKzFePSqvLZJPHTFHz47L2oAkcOX57Dil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o8qee1J9OnagC3kkDP4U3GMZqEyc7VIo37W20AW/MUgg9c8UmON6HPpVbzFIJXkDtTeh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YdWOKkLjZuzwRVQEheeQKXzM4C9KAJg7swCVEuxScdB2pNwVD/eNQo56n5j0yKALDSnco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lYFuQOKMbx8uAMcYqRREMKvXvQA+JMRDnk+o7U9RhRwBSea/txwKcBID82KBNdhUH7zj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NNGemRzTNx3spXgdMVcNzAmUyFdsh/8ArVPswRv7VAQmMt6dKeGjHBHJH4YrUCQKqkAcH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lRBQBtxnH+eKk+ToTwOn0oMZ7n//S9MSFRgDp6UjfKdo7VM+1CFHWq5JJya9rkYCcfSmM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7o7Uzlue1HIwGjcuQ34Ypg5JB4xQrEfSlAJ+U9DWfIgEOMZHQUo24FByFxim1PswJE71J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DgdKnyegpShYBMDj2oooqACms2BkUj9KiwcYH0qXG4Dj2NODcYbtTTlW57U2onACbeuM0h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KTKj5qxdJgTeZ/n/ACKd0+VareYv+f8A9VPWUDAJ6Vn7ECV22ikDqJAFwfemsd5w3T0pA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KVK2hvF3RaB2ZBoVznmmxDI5FTGPd6CuKpT7G0H0GMxBwKMd3p4A4z2pawLGeYv+f/1U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cCojjtxigCeiq+cc04PtwD3qJSsBMTxz2opBuKlhyBUh3Ywe1RzaWAQKSOBT+C2MZGKZk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VIEowCSv5UL06YqMs/Rhig5wAD+VAEpx9KA2flbA9ccU3eBwO1MXbn5qAJyePm6g9qFbb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5+val8wdv8/pQBMpLKePumkRfmD+lMDgjb0P+FJkkgKfwoAsCQrnAx7VYBULtxtxjFVM/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1AFjIOfM6H/PSpVCk5P05qqhwNpxzV2It91PwqeZAPydpBHA/SmfMuFIxikZWOYyR6dO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dHOgEBIbk4/lT/lDkvz7VA2WzjigsSDnBz/SjnQFgsQcsePWmjhhjj61GCSMtzSZG3Djg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Z9WPNOWTc3y8AelQECP5QPpTiB05XGKOdAWE65I9KlVgMhOaq9CGzkEUvmtwzDA9KOdA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9KkwOjc/yqgWbIUEDHXNT8nPYEdu1HOgJ9wGGbtxTTlCBjketRN8h57j8qUxjZ5mMjp9T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72Jwjd/wp4+7x0qqSQuzPA6UoJK+h7fSmBZLKWx1p4Yhgw64xVdpF+8F4xxSbt/ydh3F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0GaQE9N34VEr7l+YYH+HSl3HqPzpN2AEuLeZjHA4Zoz8w9Pr6VOGAP1H5fSqiJCjOyIBv+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2IyoGMHj6UudAWhhsj8qOCuzH4enpVUSLuw3HGfwqQOp68Z/lVASbhkdzjt7UzC55yMjt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TqeOg7UAToVJEijDdOaUkqDiq4kKhW6A80F8nn06UAXF2rI277v+NNxuXaRx7VHtDPlCc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u5G4cdMCgCJo8MPL5AFMwB1HFWNuzAUUphO3cuBgUARoF7nBA+lPMSgDPHpj2psa7/kN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0oAj8rD4JyP0xUywqo3Ej6fWm7sfeHHtT1G07VGe9BrGKsCQ4wR0p6ArHkjH0/lU7RsBtI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Au6jb0H6UFkvb5OMe1RAjaM4G39KQFgvt0pudoO89e9TzoCTO3ntQGyAvr+lRZy/PAo3M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3jO7kY49KOOnGfb0qFjtUsp+XtmmlgMotMVkTBxjgH0o8wjk1CTgEqP8ihT19KDJqxPu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QQO1RF8Dg4zwAP55pMll+XHHXtQErdCxsXbkdu3tQGyc/htxVdZrdrk2iuPNVAxXPIU8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tU9KBRt1HHg8fkPpR90AHioQCBgfNTiNp4XJzig2sh4baA4GOcc9qD8gKuMAGoX+YEd/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6cUDLDEHcBwM5wPSosqCCBjHA/wDrUzLxjrjn65psh2j97nA9aAHM7NwBjI60iur/ACoO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9cYx1piuCNoGfTFAFkbsAjoeKduHGw5HrVZpHAw2On+RTMr97v0/KgTdi59wGQdKjBUg55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1qqecpjEYz9f6UIxxleQBQYFj5cDn86awA/+tTCy+XgDpTS+VwAO3FXGVgJVIxuIyD0x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n7U1i5/lUbN820YAP9Kr2iAnVs44OBQH28fwg/iRVfzMcDH+e1BlwC4OafOgLMjsxL/7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8/NGC3QHt3HaqxOQAGyD0p4YjAU+w9KTn2AuK4HyHI9MjpQx3nnge/t0qvC6ucs2SeDnj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Tjj8P/rVPtGBY34Iye3I96i3AZ9SQKiEg2gHoM9PyFCOf4DyOMn0qlUAn3p2ye3FJu+baS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ORxxUOT97H0p86Auk7TwOn+cUzcrjI4B4H+GKiZ+N397/OaYfMP7tfoPcUc6AthvKxntS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fgKiyMYH5dhQdqkKvJb9KOdAT7v4sdPyxUDyDdyf/wBXtQ0q5KgkH9B9KrM3HJPHFHOgL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9KTed+P071V3BMpnC9BR5hUYTnP8An+VHOgLJJJ3A+/FMjONqdv8APFVlYBhxhsVLuLAZ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kkHaD+NCyOx+X+LA/z7VEZAenIxhvaowSqgDBKDAPendAWHJB56AUm4DoeG/DpTWdRjZ1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DPcjj/Pai6AkRud2Dz29hThIS3TpjkVF8ysccn3pBhcY9PwpgSDIXpn60EnBO3t+XpTDIh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5yQWx05oAcF4JzjPTil3AnceOMZ+lRkNu5OO4pgc556dx/SgC6u049+uf6DtTXcZ2KPTr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daVXXqDyO1AEnmRk55A5H/6vameYVwq4H+elQ8KdvTaMYppbbtwMn0IwaBN2LAkwu3p/n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lo3y1WJ2jaMUEjHzcigXOix94ZPH0/wA9aaXGdoBwOn8qqlzwcjn0pWYHHTpjn/P8qrnYc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8elTbtmRjnGBjpxVRCAcE9+T2qQShsY6Y6n8qkotFx37VEG8pc9ulVfMRhlcgdx7VLkH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EdG25yB1z0pCpbKZHHSmDglXH4UpcK/JwBjg0APK4w3tj/wDVTwFkJ7D69KYZN4APf24F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QBZLhuTj0xRvO3ngjtUHmbXKt2puVD72x7GgiV+hayCnP1OKRioJ298cHiqaMA4D8An/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necnt7YoCKaJjtHz8njOB7dqjdnb50XI9D2prOeNnb/OKa3y8bt2PwxQWPB2n/d4FJkn5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/ANaoOGXvx69aAy7QPuj+lAFhjkKM+2PSnHC4zjaf6e1V8n5do6Unyr8xGBQBOGxhGPFK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/b6HHUUhdM9AO1AEhY7dqjj+VODfwqDt6ioUOEyopQc9fwoAslgfmB4/line/OCKrCTe2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xn+GgCcEDDbeRxipVznYnI6Zqry2ZM/iKFK48vHWgC8rbRz+OP8APak3seD3PFVlfHT7o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SHoeBn8qALheMN8pzTHIfkcHtUAlDfMBkZwMCm7yuScflQK6HlshcEjPrQGALMp/Adqi3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QCOU6r9PSgwJWVujHNIg67en9PSmMCoypOfaj5VO8DtxWvtEBJkYOR8vGKgYseTwBxQGJ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oJyCRyR096yAeuSFB5z270j7QASMjpj6UMGQimZfGB+tAEnX5+9Lwo2f3fwqPJIyODjgU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CXzOPLC+h/wA+1DllY88Uwuucgjb600HG1h1Ax+VBg3cfnuenoKT5sD2HamqOg+6cU0528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h+5e2QR+VKORj/OPSo8buGHGMUh3IwZcY6YHtVQ2AeSAy/pSsW5GBTTx8vSlJUDOc544q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7PapAc/K1Q5zgdlp4OQCfwoAlTaOTn049KQMNyIvReg9qRZUMfPQdv89qgGF6H5u1ADQ6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lSFmJJz7mmN/0z+n1/wDrUmSq/wCeKcb9AJKUsowP1pmAPc+lITtIVuTWkI2AlYq/QdqPl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3bvlPb0pQ2BgnJ9f8BVgPGclWFIo2nKgHHHvim73KAjjB/Om5Iby+poAVTtHGcjoakjyq7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5GznHfFHOFK4x0z70APJB68YoRSHBA6fpTCRyTzt4/GgfJjZ0IoAjITO3HToahAbqy/W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VHIOQOeOmKAGIhCg9yeBTwjeZyMmhRgnA+lP/ANX8rcfSgBXYbgo/z9ajOMADjPtxTmdQN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zc/SgB/fPTP5UmO54xTDzhE47/WnIAy/Mvv8AlQA85b5P7vHFV5N3TOMf54pSfaot5+7j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xkHFKg2n296YD/D6UiZLfP2roIlLoiYNtwD15/ClIRuM496Zyrdsj9KQ8nKjr0oMiRt2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IBg4J6Y6VA0hYjPQU7dghycdvwoAlxtOFpsrbW+br0pu4SDLdR6VH1HPQUASIT8vTr0p2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4+XHuDTx14GT70AS+ZtUqPl9+3FJuIx2yOtRZXhxS7j8vP40AThiQBnJpSWPLcVX3sv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5w3pQBMemFH/AOqomk2jGN3H5UBmBBPYcUgBJXb+PrxQA5WRlyeq/lUob+Id/Wos4JYkA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CgC0CAM96hBXbtcUxmj+4wOB7UgfHHcdKAJS3IUjafpTGJKkOcelNYtnefm5pgXJy3r3o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LuCkcUhKg4PYUrY3CQ4+Tn/IoAXJz+HJpcgdTg/rTPNDnkAY603O/PegCbIHal35yWFV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MUuRuIbgds0ATs2TgYxQeT1wCMYqMlcE9eP5Uqnccr0HagB7OVXy/wCIcZx6Uu9I8Y4z2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3qc7QAVOARQBJwG3jpSMWIwR06Cog3yfNjPanbifu9qCZ7EgJweMGpFcquF4quHOeacdp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SZJt544J/lTmcKdv3jUCbfM7D61YUYyB0/lVgOB2jZ/nNPBb+IDNRgtjB596UcjNaQkrGM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rAkN+dQfdwF4x+dSYwvXoOlRFfmU9cD/APVX0UVdgNeTbHxTE5T/AAoLAjPQ9MUxsEbM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AfL14ppGBsPNIxdsjGM1DhhgVk6IErEheKg3qCB2xQzADPeo8luFFRKlYCzHknPpVwDJ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XsZzu44rPkYEeOgFNJIbbirOz5fam7fm3VnyoCs24DpioqsyjL4HNMG1Rik4qwEAJUHHO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5+OVquxPJHaojG4ByKhZ8D0pD5hA2r16VE/mKPmGMdK1jSAnDc8/hTfNLEgdqqlie4+XtV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an7EDW80bQc0ouMNg1g/aT6dKf9qK4Z+e1S8C2NOx08VyuNtTrPnkjg1xq6jg1ai1eNGA7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a2NFPudaHbGe1RM7CsO21uxY+W8gB962GYlQ8KswPcA4rxcRQcHqdEZp7C+Z/n/IoDNg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CAPb+lR+dEMluM1zj50W26ZByDSq+Bg1RE0bofmGMUjSDYHyPl6VlNalGv5o2ggflQZSfo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x7VOG3LxjP1qANIyKeMYqMt2SqImCZ7+lQ/aB/eoA0w549qlJIbdmsr7WFxgGhJs859q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zzQ7YOAazvNO7PQdDSm4Qnnj/AAoAvhz3qU4KcGqIlG0/SniTdxkcUAWg5PA7dqcG284z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O88etAF4EkD2GOak2sByKoxSgv8AL3qz9oY/IBzjH5VM20BOpz7CpGnaLOxuvHFU/MUD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eMisQLK3pzuPSpBc7fmPQ1mvJGM7e3SnrKDh8UAaO/C4B5pVfsaqGZdoKnimCdVyP0oLUG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fT8KUHauB2/L6VXMwQgqQR9KhMzAFPxoFyM0kYK688njHWlY7ARxWb5jKevTH4VI0zh8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l5DIuCeBSggE5/TpVAy46N17U5Jf406HtQSX1JQYqyj7WYHp6Vk7+SB6dKd5jZDdBjGe9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HrTwMjKcewP61kmV1HysfT61LFdNu+fkjigDUbarYOeelR42nA46f5FQfbjtMeRgjkel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dQMVpF6WAsggZC9+3tSZ4AHUfpVf7SV+UdxilEwGM4xVJ23AtrlVAxT13gZPTpUTXEcmE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vyPw9D6VnK/UCymV5Jx6UMp27iTTBPGOn5Ujtg8Y69PSiNuoDdvzlcZwPw5qTqpA4+XA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/wC7n1q0rRIGdyOOPcfhWj02An3ZcDGMDtSEdHyDjjAqAzwgbh+dV3u0VuEGMdahzYF8k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CQdxFU1nWThgCG/lVjzY2VY/Xt647UKoBaB3gICRgfKMdqcWGPLU/QdKpCcMzBs4PQ59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kdabqAWlk6ZH5U8XMwO1emKpBwwwKcsyJ9zpjOD6etTzsC2s0hYNjFSeceR1+lRCZHGQQ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+XGMdAKamVHsXg4Y56YFPLq7ccEDoKqxtt/2gKcJAAWbgFu30qDYuR3QHLnPBpBNC4AIzi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Cl3Kv3cHP+e1AFremFxwe4qMn5cqB7VCF+XcDzUhK59KABmZTnv8A54pFbt/+qmLzlV4z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j/PFACo5BJx09RQu51G3jim7m3ZB4FByw2kYx3qudgPcqThe/tSE/ezxTBknb91h1x2p7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ajnYC7zuHGQen+NAkKoDnJU/nTQ53fIfpj2pAUO1V9+KOdk8iBiPMEjAbumR2X0+lPZxu4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PtR94FRwT+NHOw5EThw3HbripAPmwSP5celQebKx+c57kfhSeYm4Ff8AI9K1WxRYZzgA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M9SDwOMVWLLuLDB7Y9KXzBwrH2xTAm3bVAbg4/H2pryRuCA4ZkO1sHJDDsfQ0gm2rkdOM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iRUZzvJUAZPqcdT2zQA5iSN7Hr2HqKiyoY+/+cUkjdvTvULNuPXH4f0oAlLntikVskK/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y2CFyMfpTicc0GU9x/U8j+lJu2n5eM+tROy7c9O1O4xt6bcUEEhkwvXr+Q9qb58WME+2KY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bMh2fu+T2zxQA9pdwBT88dvaje2MdM8YquS0ZywxkflQG+bZjBYfhQBL0PmJnjjjsR/Sm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+Q96XehbPPPGfYU1Wy+0cEDv2/CgCwMdcYFTrz8meP5GqwwpDf5xipwjqD5IwCPSgCYO5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5Ud8N8uM9OfwFKBu+6CKcyHLNjpQBH5jMAD0xjp6UzGfm6gcH1HtTvuEnPtTgCQOAdvf07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hOR06elS/Kp2lsD0x60quVIU8Drx/hSh1x05B70DSuJuAZU7H/PFP3KPu9hUH3SOeR6/y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0+tBcoKwbykfGAc9B2pXcOd5Hb8SO1NJKt838X+fypGwpxnv+WKDMfk556H8xioXGDkZ56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deBUJI+4Tjig25EOKggAfNnqPT2pA4AIxzxn/P8AhSsfm3Me351HhcbT8vt/hQHIiXduA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GIBwcd+P5VG7puzjvyaQsCeDQHIiYMy7T/nH0podh1PH+eKQArjjA6EU3cA3vkCgxHiQb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mQB36fSoSCQEjwcGmg+WSR360AW9xJI/SlEiONyEhf51Tj5XJwu3qBVhX55HDAcfyqudg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6DAPsP5UhHGSOP84qTepG9VBNMzlvXH3f8+1HOwG7fX5tuMU1vlYK3B9KftwuM570wKFA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/aICEkNyMnb3FRzCaI5J5/pV35QAOx7dKYPL3qu35Tg4PfFHtEBRiztHZSMjP+elTEtn5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k4bgd8enb6UMUPQ4xR7RALnoBkZ4po6BV474xxShQx5YYx09qRflAJI4xwO1PnQBtQHOO3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+cYH5YpoVjkp0HT/AD6UnBj+YfLmqAkO5evcUgHQDP1pEBQ4JHTAHTj/AD2ojX5dxPQf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n6YqRXx83T0puVHOevpTAoxkc4oAk35z609pcD5eO2AP5/Wq+4gH17f59KGbadp46UAT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PwAoJQDg5JHcdPeoCBISVPC/0qTeAwcjOPyFAC/dH6U9Rn5Tz61CSwOQfp6Uqjdwf0oAl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pj6UMCHwvHHHpUIKtlWBG0f5FOB349uPrQBPuO7Iz2/CogSTnGAe9BdUJxxxihjxtXqB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nd94jBHpTmlbag4Ydf8A61MfdtXOD9OPwxTNwOGQ59qlysBKf3WQeaexHKAYXtUO4Lyoz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BnHGBRGVwFbAA6gd8elKJWGVPAbGOOPamKw6A9Bz7Cj5toVMcc4x3qgJw57n69qN4Pyj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5Oh4x0p65wN3pj8qAHiSVVO/8u30p5bCA7ePb0qAbRnnqOlOB4IQ8+nagCZGZcAY2+o/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49qhD/KqL24/z9KeB8pBOO1AFhc4+vtS5O7196rsVD46cfn6U4Mu7DZz/ADoMpvoS53ZV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AwcYxUe35duMDpkUm3ja3HT6cUED2Y7jt65x+FSrIAcrzUJPBwBx2puQoY8Ajp7UASiV1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UvhiWJAX+XtTGZSNgIGB2phddocnj6UAT7yA3ze+PSo1Z1IyeB0xxTJCYuExz3I7fSkMi9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f2oAm3qZRuwB1pfMLZL8YH+RURYBVAPP9KAcrjtigBVIGAePYdqkDJnK9B2qJieOuaY27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TmyZmITjAz0AFMDEDejZI7dvSoidgA68Y9KXfk/3cdu1BBLvO3J60gZyijGCO1QE8k5puM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UgnaaYrFeCevf3rPN5bRzpalwJJM7F9dvWrgLj73yj+dXCXQCeMkHd7VIAT8nbrUK9ev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DgVoA8v8h55NIcITlgRxtx2pM4xEmN3X6U0ugHXHtQA5TtBznPTjtTeoIOP8Kj34HzEf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4KZBHH0oAneRcAHntSMxb73f/ADiq4dQSvX0+vtSF+68etNOwDwMDKHbjk1KCo59f89KqM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UhkXOFqlNgWw3lAAenakMnGO1VfPeI89+ooMu1sJxxxWoFnLN8oPPX2xR5rYEkQqqJo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Lgjawzj8KAJs4IC9umKGI+8Bz7VXBfsMgU7eybGBxgY/CgCcbu35U4HaMgdKr7sj2oDKf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cDb29KhYtkITjHamO24gDoOtLkA5GOf5UAKGC9ePT/8AVUQlY5R6eX284/H0qspzw34U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OOlJvcNk1EnI3N09ak3mOTewzkYHtQA8sPvKdoFOSRdu5BnngGoFkjCfIKgaT5snigC45w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dw+Qjj0o3Dv24qJiM7h2oJd+hKWA4Pf8Pwp3B4H4VX+5w3GKkyVIKjB9a1gzOVuhOSNm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yqnbx+lMEm3ngfypN+GGTVkkkRGNo6fT9KkViuEY4x/SoBJlqYWJfd6fyoAtGRgMYHzdx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VBuUDIIA9KTcD/PNAFjdngHPtSGTnnHT/AD2qsWwO2famCXPSgC55rH73U0gf5Cp5Wq4c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OPegCXfjoKUShhx0/Kot+wbzwcdP6Uze5GM59P8A61AFtZA+1VPX+namo7MdqjBFQFiM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vOPTHpQBZ3Zb7uAakVj0B9+PaqynC+WacjEEg4PpigCyGYku3P9KZvBOe9QGUY2rgCo1ba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GA+71zSnPQ1V3EKQ5xTllGFVhgnrQBa3Dnnb6U7exUiLrVXdjHTml6HaO4oAmO4kAfxfw/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Pu1GJRnL0pbHU5z+lAClmALA/e7dhTkOFweRTG2nHNAbpn8qALQ3AbulPOPqKrBiDjNI0k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FAFsDjaoprOcDHrUTF8fX/OacpCkZ/8A1UAWBkR44FLjDbT0xTSeB/Sh3UsRjinHyIns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yfwHakX5zjuBSplRuT/9VWm72Mh5lAwMVIGytVwuTkc96mTYVDdMVoTPYkDHAU9u9ODgD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QHIzzQYn/9T1h4i4IaqqRsp+fHI7dhWuSFBTtURQD5ccV7yq2AyZVIxiq3IPJ7Vr7V44x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z0rRVo9AM8gk8HgVHuIORxVw5A6dKpVamgK5ceZtamBvmweKSUksAwFRkdjWkbXAuIcZ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AJGOKwV4IHaiSdwMJwRWioJsmUrHVq6AhRjpRtzyeAemOn0riDfyJ/rOw4xVmPxA8cYB9q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0R1/k89faq/kSMMjoOgrO0nWW1DUoNMWPc00gjX/AHm4H4V7ZN8LPF6Ap5cGRkffrwcT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V9jyNoQRnPSmiAY6V6W3wq8Z78GGPIH8LcVGPhd452mT7Km1f9sVlHGRW7NfYs86eD91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uM+1ejyfDnx3G2PsJPb7wwfpVGX4e+Os4bTJAPYg0f2gu4exZ560AC7kA61QeDd8oFej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7unSkd9uDiqMngLxbGuP7PkAxnGK6KePh3D2LPPGgdH+Zciq0irGcMMiu9k8IeJ4wVaw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/gzXriJkhsbh/cRn/CvTo4qAewkcLK8ZHmLgfSqLyc7s/wCRXQXnhTxPYny7vTriM9sx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6FrccYAtph9UIr2cLOk9LkezfY5jVZlgt3djt78V9OeFHkXw3p9uDsHlD8c818xx+Etd1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442cAkqcAZ54r64jhW1hW2j+6gCjHoK+d40VKEIRga4aOupDKiO4E3JzjpUb2dpPG0ckYK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WA446CmBmY7T8gXjntivz47l2M9ND0wofKjXp6dKpvoOlk/NCD9K3i21s9BjpSQrHITs5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MugaRLHtMCgeozn86rTeD9PkImgZkx1FdYoCoVH3TQ2UOSOP60NvoHIjk18G6V/GXJPPD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sWHmK8mD78iuyyVG48H0pQ21trflWfvByI4k+C7J+ksgIx3pJPBNqRtSdsD+I9Qa7JnCng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2DjoKOeSDkRyh8FW2AftEh49vzqI+DoPLx57qcDn0/Cu0KK+DzgU+RF7jP0p+2kHIjh7f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c98qKsJ4QBQM85Oe+3GK7NOM5PQU9l7cZ6ZHSj20g5EcOvg5Gfe102D22iro8FoRsjujz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gkrjdx+VXI1XfwN38/pU+0YciPNP+EJ1BHGLlWAHA2/5xUp8HaiT+5nQuO2MV6YseVIxU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/7OKXOw5Eedf8IVqxUZmhI9s5FNbwhrUHzxNE69BzivRwckDgcUzeAu0fwn0o52HIjzf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UOeCcgChvBPiHayp5P03c/hXpTODjPb/ACKjaV4jx2/ICjnYciPMV8E+KEk3DyyB2B6Vd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FLKiH6HmvQ/OCgnPXuKWOaaN8Bjx6UpTfQo4JPBfipmXdaqo9C3QD6U9vBnipHy1tGN3b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ZZCPndsY9aQOpVTkkL6nP4VDqSQHAnwZrpLbjEMdNriqz+EfEMDDzI1O7n5Tn8K9OWd1Y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5ZIzk4z259KPbMDyI+F/Eu3myY59CP5ZqMaJ4gt5BE9jKcdVUDivZfNMbbx/EBx0xUysjx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VSRPIjxY6Pr2QrWMij3xxUQ0vWjw9jN9ccV7XmKJskY9M0u8A7Vq+dhyI8S/szWTy1lN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w1e2Kh7WQcY+7XsUj3Dz7ZOB2x/hUx4+8Mnv+PSjnYciPE/smol8Lbye3ymnCC8zt8iX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BI2ep+XtThLJnJJPGB2p+0YciPFDFdLHkwyDnpsI6ULaXrjKwycjOduK9r3SKwMbHPvTpp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+RFLnYciPC/LnKg7WHP8AdIp22R28kZP/AAGvbFLHBXjHFKshTJiA46nv+NDqS7ByI8RQ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H92mltz4dSpPOK9smfI2zqMdM4qsYYzkMoIHTjnFHOw5EePk+byVLsvQBe1IkU20naSQO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YNGdUEVuWYbUAZmfu7dTjt6Vmu7ZCRADHtVe0J9meLFmT5WBwBxxSqzEbe39K9uZQziY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+QfhjrV60cACLjgDOVHT8uKPaB7M8HYjPXBHHFSk8AN2HQ/0r6CMoZsbIz6fIv+FY86Qj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kfT0oc+wezPFm3yAFF/z/hUfnuTlSN3v/hXu6w+E5beMf2HH5ij5pTKx3fhwM1iT6Pp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XHQHtSVQPZnlTHsOQT0703DL92vTh4Z0fG4LtK9qjfwjYv8scjIPQY70/aE8jPOCSgAUhD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ZFOxuAPTHSu5Hg+xZRD5j8epA+lKnhCwjAUmQtjsfT/PSj2g4xaOTAkVAuc/h2qVRIoy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TZhtaaVQBxgjp7/SrDeBNO25Esvr94H+lHtEannSOc7D1H60pmG4E9hXoq+BNK2hknnUO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iox4G0+NfLkuZZD7YHP5VPtkB5+LlAQF6Zo+0qmWXgV3cngW0UMY53UfTJqmvgaCQJuu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tTVVDascgs2CFHFIrqMYOO+fpXat4HRTs+1uQMdFHHt+FNTwVExwbqTnvtGBR7aIjj/OY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ODhun/6q7OPwMucy3BeIjj5ADTG8DuFBhvABg4BjH50e2iByC3Mud+cg02OVt3l556n2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DsuYsjjlD/IVXfwJrJyYLm3XnjKnFP2iA53zAPk9ew9qRn4wTg5/lXRDwPq4ObmaKTng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q4DSoVGMgD5v8KXtogc95yn5nYDOO1N3bfl4z7V2x8Bj7Ityb0Cc5yhj4A+oqqvgO/JXy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Rj60e2iByysM4U4pu/5xjB9h1Fdx/wAK3u9u5dRtPu7hy46duB1q/Y/DO3uFJv8AWrS0I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kCtI1kB50swxtHpz7UwygjcO3tXW6j4A1C3l8vT7u2uVH8S7kx9ARWTJ4V8SQny3ihZez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qqx7gY5kJQkdRj8KlYx4z6YxW8vg3XZVVwkYHf8AeD/CoJPCmuoSY0jbbwVDVm6y7gYbv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IwLHIPStp/DfiCWYrHEhGMH5xwKrnw34gbcBbHB4+8vFVGqgMo8Y+vamIwK5zxWk3h7x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OMKV/xoGga++EjsXxzzlav2iM5Q7GeAeXb8fpSAkfOv0P0xWgfDfiRUINjJgdMFfw70z+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Xp6Ue0iTyMqM0qA+g7UivOBkkAE9MVd/snXVHNlMR347CohpGtlAVtJjz/cPQcUe0iHIyI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YXx15A9P8KedJ1bnbazjHH+rIFM/s/VPurbykf8AXNscfhR7SIcjGM5JL/pTldXxtAPY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Bd8yShB28pjj9KikcwFA24b9oUhGUEnoOR19BT50SaoMaN09utTeeQAG6HHWswpcKwjM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KiX7RMT5W5x7L/Kl7SIG59pYsATgZyKVrhPN9AOfw+lZMfmBQZcrv6fLjOOKepVBu3DleM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0RKfMwwwMZH0q1DGZBjB2rxx2rCNzEMGSREzgYJAqaOdM8SDltvB/T8KfOgNc4XPBA9xT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9PwrJ+2FZSN4YYxj6U4PKDjcD368YPandF8jRoPtyM4GKmxGc56Vlm5DFdjBj1PIpUu2K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/So59S+XSxcPyqAB+dRFiqgcAN147VVe4lOCoGB39OKQ3HqcsccZqudEezZc++nAAP8A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RjPtVcySBti8euCKazvuHzYCn1H6ijnRcNiXACjkcDjmlWPbGCPqPwqIBmBGRz1/+vUeZ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2NHOii2Y+ACwHt/LFOWBiQOoP9KoiWQhRwxPXv27U0ztt+YH8scCqAuFVTcPvc9ulByTs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pVJWkIDR8LTy0o3bON3f2oMvZstBvL+bpx/kU0ShXB+9/Sqe6Q/KcY6DtT2B83dgg8Yxw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6cHlTke/tTiWJynBPNVhmNWAXkDIHXFSby/GcH0oAn3gLnpinhsHaeMgYqk7CQnGAfTtS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tQBeJKY2EEf0oJY4/lj+VZqt5hOR04A9qR1nXlWI7e3049qANMfNhCwyD0pPKLDsx7YP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e/HA5/QUwyyR878Y/LigC0cpjPUdRjp/+qgRtk5bj2/z0qr59zgqXTHb/AAqRXlzjcvNA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bA9cUjYDbumR+VVftEoIJO7t+FBlk2/Q8A9jQBZBH3PXtTtjBRkjpiqYnO/7wUdTQ91lB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pSaAukYGAeuD0okVnI9TjAPaqKXDOu3GF46cfT9KGlXOxT04468elHOwLvcbf8/8A1qYH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6BwgPP8AKmCYZZTjKmjnYFlWk24P44/IUgJ27OxOeagaZmA46dacJBgZOeKkB5cg7SOMY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CoBJGWAVuQPyoJAI8w9B2pp2As+ZnGTmnBiOByOnHaoAwUk9j0H0p+4HKjqKfOwLIbHB7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PVeMUxGBUEcbT+tKpx8+MfhRzsB4kkGBwDj8fpSq7dPyIpnqfTgelLjgN3xUgLGQORjj8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MdgRx0qcr8oOM59P6fSmBRuGcYPf/PpQAwhceXnH+eKf5sXB7gfhRtfAbt6+v0qMxrjY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PB5VpBwOnpRuBwicZ/wA/lUQTGGXhcYC+lOxtx0544rTnROo7kJwvX/OKaQfMJ3Y9qdn5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5HCjtSc+xRMQNu5GGM9KfhtxOMAVBkgduvP8ASpM/xZGR19PyqOdgKBltpIb0pRyMp1Pb3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CjHSjJzhQAx71sA5So+7x6UoO35egHH/6qFI8sKAKXcCAVGQOmR0qedGOgvGeSB0qRVxlc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Zzt6UihAV4wMdf/rVRIio4b5Oo6gdqU5LhTjDdP8A69DYdgemePl6U0bw4J4B/SgBBGu4b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qjA+b2pi5Y7Cdw7YpTg8dO1ADB8ygk/iKNshLHgZAH4Cn4GMRnB6c9APWhSp+n9KADOSD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4sVx+XSheAFkbjHb/PSmqRgc8CgV0KT+8yOlOYMc4PWpUh8xgxIywxj27Uw2uxdobKr0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gdPem7m+6v4YqVopkXevOBz04FQGJyxCHC4wG96ACQkDPpUTSLjyxx7/ANKlELDDL1H9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gARsD+729wKsRL5alsgnPH/6qh8l2OMA9yM96cBIeDj60ASO+45xjFP3OOcgcdKhyyLx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+6Rnr0qudgSE9x1FVQcrhTxxikeRvrk5x0pm6Mj93WkXdANdFL/K3Q4quUKNvXg46e1TB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abgnjAPT/AOtVACsf9WT261LnK4HSoOegB5puSoCkbc+lAE+7KfIRxxTAXAyO3HtTBtPI5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oMU0uwEzc46496izj6dqRQd6hTxim71xtY4xWspWAmH+sAPJ9KljbOcYGargDOeQPamDq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6AXUA8zJPJH8qcuGbjuMVVG4ED/JqYK7cIMitAHbigzHg+o+lJuX1+pHamhjGzHHB6fh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UASblQlWPSlzjtn0qk53LwM/4Ugc4wPyoAuFwcj2600MR0quNx680plAwoHX2oAsYJG7O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VcSDbzjHpTS3UnHTrQBK7BunXp6U3eGWoiQy49e9OoAf5jf5/wD1Uwk9e9IchfmqMsRi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qdvTORnj8sVUOCOcZqNpWxg4/wA9quDMy8JAOlKX/WqKOqrzUpm2nd1rS6AtZUjIo3knA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Ajgdqb5mD06daYF7JCbmPHYelMGByeKi81wBkc+3pSjn5WxmgCU7VOxe1QkEjdSM208/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gCRmI/DtSKV4PpTCh++pyMUh6c9PSgCbPr/9ak5Bz7dqgZf4TSPOUI2gelAEw5JxTxIVO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UN2Az2oLjtQBbMrYwPpSoWC7ZDzVLKnk8YqdXVDkfhQBMGx93pS7nPyg4FQb2pvm0ATu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9dQs+wbs4zxTfM54/z+lAFpHbd14PapN5GQOP6VQ3nOasB/MHy8YFAFpTlRyBinDIyOxqh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fLwB9aALJKsAGbOBSRttOTUDOq9BTN3y7aALTuWPHTtTw4wBwMdKqhl24pu4YxigDSE2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6VW8zcoUcYpSxDewoAviQKMdfp2pQzNjjiqXmLjoT9KlUr05FNOxM9jQiYjIU4p+/C7m4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MZ5H5U4N8uWPHp2rSK6mJaDAf73pUxIde30qqGBU55zUihsgjGe1WTPYmyu3YePoKdla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9jSEtKA7AZxQYn//1fXmuoFI3dv881E1yrPy4FfUp0Tw0jbWs4mHcgdfwqu+h+H2+Y2kS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qj+0V2N/Zny21zEOUIHsKjNxDuwOcn8q+o4vDPhuQY+xQ4/vbcGmS+EfDEpybSIlf4QKl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K0jgH5OapMjK2FANfWH/AAh3hTdzYx/h2pjeCPCfDvZrt7YrVZr5D9ifKXlg4ZhwKZNb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+pJPh94Q3Y+xgDp1NC/DfwkeFtRz7nFdFHMlcPYnyu1oynCnIHrUUsYRdzdK+qx8N/CUg2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iOPaqH/CsvCyjyhG4Oe57e1elQzWKZH1Y+UZbeQc7c+mKy5IbrBeJc4r6+f4ceEgCyq646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4aeD5IfL2yKDj7rYxX1WWY/DyfvnPUoWPn/4PWd1rHxLsbW6UbLfdM2O23pn8a/RFZIxi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6sV4d8NPBGj+H9QudY0xCJHAiJY5yBXr0rMGP6ntXxfGWJpVMVy0Nkjpw1Nx3LQaVV8x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y8zD2qmkzICPlFOMzZw5HGDx0r4/k8jqJROkkYZ+T0A9qSSYgbEFU9+ST1zSbmYYwPl5o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irw6gZ45/pVaSSQMqjrjjnoKufvOCcZI7VWY4OZGyTW0YJF8iIWmPll35/wA9aiW6mKFM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QD5D8y9/8Kz8RQ8DgjoKoobdS/abdonPHUev/wBavOPEOnyXUYhEm1QeG9K9AmIWMRofx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TKkOhI4HbtXpYSm7kOKPLZbJodRWIvvVOW+taMmZG44GePaltYWe/utRJ4kwsa/3QvpV6R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Mp81S3YyS7FDau8D06UjR/8A1/pVoR5+UjkdO1PEDbcyL6Y/CvNlG5cXqZku5WHy5xjk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XPWraQMSY414B6VO8WwqjIG4walUzUrrbgp+8OT2A7U9Ijnb/ep4RUPHA7D0qbDRn5R0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Nsh6U/ygeh4HarRVuAfTp70eWex9BWcrdAKaWzNJt4OeT9KV7VYcAEcj+VXjHEAMDBHHv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Y781IFZY8DODgip0hULx1/pSnCjnnI6+mKs+Vt+ZgBkVPIgKgXBweKntolkBdei/rVhIz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6VOqrGCuB8uDntms5KwEKowOZR8vtUsXyptHf2p6sCmQOtKFVzx8pHTFSAqRhgFQY4/So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1MkXzkk57VJ5W8FCOegFAFTYhwDx6DFAx2PP6VP5L7tjHj3okiBhCoefpQBWBw57gjoKa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C4wRU0O0MyqAOOPerARt2eGPagCkyL95Rt2fzpjRudwIxj/CtVhHjYAGz1qMwxyJn0xxQ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sEH+VMLNGu1AB7VpeXEv3hj60ktukgCLjjsf6UAUACe+PpU0R8viTtVr7LHjy02rk+lIb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VPIgIxNucBTnj8qlGcY4/pUUapGScgg8A1cSKQgY5PQ8VQDcsFDEdO9TbnGSOMUfZ3Dh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vJ6UARbgxEoOMdPWh/LOP5e9SNER8n3fSgRY9sfL/wDqoAiVZCmVwW6CpooiG2ycemKkj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9u1T7SM7m5B6DtQBX8tW+fHXj8KWO3DZ3crUyKwYKvIPSlwY+SpwBigBhWNWzt3egzUKW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Onv6Vc2MeEwM8jA6YpsSoT+8GBnjnrQBCEKY6BV7dfpUUkGSUAwU6dutaQUyLsxnBxntT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f3oAyvKlADYwfT2p/kzZKjGD61bKMnMa8e9PRMk71DL0IHT8KAKZXEeVwR09M/8A1ql2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yWjMgjIB9M/yqwESJuAeg/GgCvv3jYPXtTogpBV+f9n0xTlVegXBFWGiY5SPGMZx/n0o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B3OMcYquEyB7jvV8gDHPp9cVFJHuwRx9PSgBvzBdseOf8/pTgYxy3Xgcc/lU3lqq71Qcnb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4xwF6Y+lAECgSSbBwTxnHAx/WrghJfaDsVTzn2pI0DAEDn/61WFKA+WvOBnBqZbAOwNuN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jUFtwAP8An6VKpXy/lx7dsUM+wYclgeRwOn0rPkYDVyyBN2McVH5YDAlhgnA9asyGPygNv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uccfT8qORgQbuvqBk0RLk8HC9eOKlWB9+SAA/wDKj5V29ASTTVMCIgMcpgdtv8P/ANY0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/AK3SnJv54wcDI7YFKw2YUjPtWlkBC+wHGeOnNAOQM/hUy7Zsg9/6VLlCocAE4xxRZAVF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A6UBXXIGD29cVOVQx4XLcfSkQc4IBBGPSiyAau1CCRgCpsqqjA6EH8PapUhb77kEdNvpj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EZ75/pWfs2Ag2xx5lUcccd6RERX8ojHv7UpeMRANxn7vtSKAw80/wcfn0qAI97J8oC4/T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w9Kascef8/kKtoSpJUYx6dx/9aq5GBRWF3yZemM+v0p6w7Iw3X/Z7VdjVOgxnFVpAsAA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su3H0+lQTFhjDY9MdanEADbmxjFOSJRz34x2FaRWgFVmRlJVckAECkECFd8mAAOdv9KnK7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AOvToXEa4i54AzVAUnCLIUiXkj6Cm7ZWcLxgZB9qvgBJd5yMc/h0p37nv/Dx7e1AGKr+U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/AOFWoV4y2R6gcH6VP5a4yRwvNPxk/N0HQ0FxSYxVEandyScVI0pBxjgcDHSnbWAG44A9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g8/57UEDC03VT7Y7U0um0Z6j3p4Xjg8UCKN0+X+Hrjj8vSgARPKw2SPakbYAHkCuOwYd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5PlPP16Ui9OnX+npQA/EsigDABPf0xUcVkLeJYVC5Q/L0zj3pRwQ2MfLn8/8KeC42u53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FU2UMreW6qeflGAcetWTbRBsNFEQPlA2DgDpiplTBVwuByB/hUgDHaHAyR2pqNgM+bTNO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2/3kUj6U6Sy0wqBNbQnYc4CAYwPar5iPlEA4x1xTRGm9TgbdvU9jTAzDp2nbtyWkK+wQD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58weUi+mFA59K1NsYbL9PQ+lV1EiTlIejHvzQBlXvg/QdSsWsr21SWJxhhgLn24ximr4d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8eqjgDtXQmU7S2c+w6U0hdpkHbj8qAOebR9LgwsNrCE56KM8/wD6qibRNGupd01nCWwM/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kwMH5uhpOYjkqD+VAHLnwpo2TG1rED/CUXBA9BUbeF9KYBDbxsRyMjsPeuq3KRjI57Uvm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8gUAcy3h3RZcq9nHsXnIG0/p2qa38N+H1cyPaiNlwQw6Y6dDxW1n7yYA/D9KjI8x9oJGOD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jwsyqtyUII/iRfp6CsS/8JeEducLIwGBj/Bat+UvmfdA46N09sUwQxr8+AMf3fagDmJ/B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HaNyMduMVD/wiWiwRqAhJOF++x6104iVmBUY9h0H+fSl8kkkY2g/Nj6djQBxz+B/DrHKo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opPAeiiIiPzEJ6AOflP+FdqEkKHbgg84FDKVYFfy+nT8qAORPgzSyMyFwAMfe6Ee9Zn/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2LLMu7HO4V6Cx3Bi/4j3quVVDu4GBj8PatbxA5WLwJZNKHM7FfQ9Pxpt14KsQQN0iFOhBH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lGYW+Xd36cAYGKjCSqfMH057Co1A4UeBm/1kV66g9R8vSmL4LYP5RvCy+oUDtwPpXf8Ak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NR+XIUEadS2AfT0p3kKyOAi8EXCxk/bNnOAdox+VSxeB5VQCS8DN0zsGPyruVKsu1cZJG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hJVsc1oncLI4RvAl0ZsC8Run8AAGKr/8ACF6iufNni2njCrz+FekFi3PBycY9MUblxtHR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J9mjztfBNwIHaSb5l5XA4+n5VV/4RTUvM8pXjIIwBjmvUMR8yKBzjOR0/pUUgAJ+UE9x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I8w/4RDVsgNNbxL3DAk8ewFWX8FX7EobiF2XpgHGfy4rvXiLKNnHPTtUoZog/wAuSVz6Y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lFXPMv8AhDfEUnC+T79QKlfwNq2Rl4gR1weBXpTujqOcYGOKHYP988j/AA9KOdh7vY8rH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wNFIvG5jn5c/zNW5fBNz8oF3AdvbY/b8K9Anf5PMUZLYqtuZF25OQOo6Uc7KhBHAHwbq7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n7xXj8qifwvqcQWB3gO4gZ3H8O1elKE4KEMP0pjRO37xMADGaOdkygkeUp4Sv4Llpk/eFl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yOtW/wDhF9ZMZLRqSePlYY/OvS2HylUIHpntilgW4VV3gZA79MZ/nRzsR5odC1UKN8G7H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PVfMR47bzSTj5SMrn19hXqYjIG0/r60hCqgL9RgHPr2FHOwPJ/wCyPEKHP2F3I54Kn2pB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lyOO39O1esOpUDcevQY6YqJj6cY5HtRzsDy9NO1rdseykHoeMcVE9lq23cLSXP8Au/yr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042gZOakJ43ghh06ce2KOdgeTmLUYCDLaTgjBGEPH5U5lvWG6O3mIHPC8j6D3r11G8sBU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DcO26Mdeo4AxVe0A8oNtqBPzW8ijH90/ypRBckYSFz2/1bdvwr2mIMi7SDjHrin+adoB5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Mlc8HuZFtSfNST5eSAhz+AquNRtdgzuXHZkbr+Ve9StvxyAF59+P88U2N/JTy4wMdcGn7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YFcLLkjPGDz7dKRNRtjkJJngcbeK94XAUbwOOhx2pryRbGVghxjovaj2iA8M+1wbRlgDx+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jdwk9j3/AA+lezsYTwoXn2FRvbWr7RIgznngD6D/AOtTUriSseNfa4k+XIHoPSni7tlkO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vZPsFqf8AVRxqO+FH4UgsNN2nfbxHHVdgIP6VV7DPH0vbUr99cAVMLuHb82M46CvWv7Ps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u/IvH6Uh0vTH5a2hOBz8oGaj2iJ5EeSJLBI+wEfXOKfuwxyy9sexr1ZtH0Zvka2hx3G0C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DWkWDkYI6U1UJlDseU+YmMJjbTfMUAh8ewJxXqY0TS8AR2cKqPRcU0aHoqn95aQ+v3a05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PliTcoJzjJ9OKalxFtGWXI9Dx7V6xFpmmwS+fb2kKsQQfk7encVI6xyPsaygIHfYP5UvaW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7XAGRnFOaRhyMDHSvSp9JsJ8C5s4jjsPl/lVZfD+hsDGtsi89OeB7c1ftB+zl3PPWZihAw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cGC8cdBmu3k8P6UkmGtk2AYHXr0/LFPPhjRTjFv8AN7Mf8fyp+0RHIjgQzKN2PbJ6cVJvc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hXcL4U0CRgTAxI7Bjt/D3qu3hTw+Y/8AVuh6cOafOiXDscb50w+UMenP+FRmaYEfTtXb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KkDsQxzjHBofwlpmFILjAxlT/ADp3j2Dk0OHguJnJABBx2o8+YNwx9xmu1/4Q3SXA8uSZG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0qFvB2n5DCWVPow6/lRePYnkZx3nNuGP1oE0xOd2CDnmup/4RCF5M/aJNh4xkfzxxTG8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yjvg4pknLfaJZCdzce/f/wCtSG42Jx/D6d811Eng1BjF0cdMED+lR/8ACLSFjGtxgJkHp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r5+4HjgcVGZj0Bx/9auubwewPy3OAenyjA9azj4SZ/wDU3QwOny9q1i0BjmfHPpio2uyC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dx4au49pW4U/8A/pVQeG9VZ2M9xH5eRtATkDH161YFY3EgUqx+tKLtxIMYIFXP8AhG7/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hxTm8M6suMSxN9O1AFHfx82Bn0prytgY45q4PDmsgY8yLA7EH9KnTwrqrfeli/U1UZJbg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lSCbup9q1x4cZeJLlQV4IVeP1qtN4fuUmbyZYygOFx1P+FNziBR80KoI6fyxStKoQNu21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kkRSOAvXP/1qkXw/LJMIlmQocckHI49PahTiBm+aCeD0p6zzdAcYrTk8NFZ/KFyjDsdu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ftUQyPc1XtIgYH2icgbzwM4qNZ2C4JBqefS7y1cLDtmBPBHH86VdI1F9q3EQiRx1yDk/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jj8+lM88jAHarceias2AsODjnLLUkHh/V5lHyAKeCdwougKXnrkZ6CnCfGG/nW8PB+ph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knsPwrFn0y9ibbCEmU9HjPy/rii6AiW4C8jHPJqTzVLfOAOOKpvZahE22WE8jjpVXF2e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GusilGOMAVJ9oQDb0wePpWEgvJcYgc7O3QYp+6duGiZT78HNAGwZE5PAxULSqQV2jtW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54+lLL5yHfLGycccelBi79S6zYHJqNJAxwBiqheQkEI+Mf3ahJlDEoj+nTigk0d4B+brT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0FVAJwA0ilR/OjfIFwVKjpQBeDheOhA4FIZUzgY7fSsrzXyRgn04prmYKRICMY7VXOwNt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QXIOSSB2H4ViLcLszkcCnGSJhkEE47Uc7A1WnXqDTHkYrkHA/wAKx2uUz1AA9eKl+0Mx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xlcDYW4mPyhuMfpTDcMeRx/SsgyTlufugcdqd5gUDtj9ParA0Rc56UGTOCKzHuGP3KkErc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Be39DjikMmMYHWs/7QFA/yKd9o3hXGMD0oA0PNz9BUn2gg8Csrzdpz+XpR9qwvNAGx5xb5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lZPXAxmsNpRwc9KU3bDgHHt7UAabSYGCcg/54o8zkDGKzjdKqtuPyjGKgedW5Q4HFR7RAb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iSuDx9KxVlUYVPy7VN9rdYj2Pak59gNbzSBvz160vnNs4P09qw0uCy884/CrPnnO3NTzsD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Uu8hcisVrvAytRrdshPQ56/0o52B0CsOT6URyevasIXxIJYUpvCODwoo52B0AkA+YVJvOM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p3qxHcIRkmrjK4Gksyg5H3RVkzN8pLdenpWIZ+PlIGOKT7UiAbx/9aqugOmBbPUYx/nF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ACrEjvN33cfjV2GXjb3HX2q1MxkrGukmOtSpgYI4qhbz5kCbe1X1ck7mXGCBWq2JJQ/lv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IcHBxUAnRsIOmOe1O8w9NopnOf/W/Q2RJIkz03cAAVFlygVhyOvt7Vous6xhW79un5VX8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1456BH5jSEKpxim4X7zcZ444qaGAzy46Y61Ye3IyjL7UAUFG4Nnt6elBilV9/Tgf5FakE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Hr3qwlqobYy8AZ+tAGKLfkMQcL19KAj9xwOhHpWzJHCoCR7sHr7VVYnO0rhcVvRAzioJ+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fectyfWrbqQcOTxVUxnzMeg/DH0rshuBnSgPyAcdea5jVLnywyg7+eM+prqZZAEIY/c7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kuq6tDawLtAOfqBX0WFnGGvY5qsNT0Dw3bfZdNCc7m5Ix0JrePngAPgEcECpDDHbKLaPA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yDFfIYmtz1HM6FsVyuz754x/nFJkSL8mNuP5VZPy8jggdD2pkaiMjIyO3tWIyoTuKqFx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nl+Pw/pSMApIXjniqh8wHZnIoKjKwoYoMdN1BYbfMXHHBPamjGzDZGDwDTQFYEEAj0+lA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kPB54qjIpxtPGev+FXiifxf5xVWUkDcRg4//AFU0rh7RlCVGFuNxyev0ArjdRSQb2iAB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SAskg7YIHpXn2vybIkthwXOAR6V7dBqNNyfQgwYlZI1ZiB7Cre5T1BGOKrory43ngYHS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tXzknd3KTsKYtnK8YNJk7do7VKo4yzfKnTjrUmMYV1wT/kUjRRsQ4faQo6EfhT9oH+ea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vpS4ZR8mGP8AEe4FDKIivYdT09KYkTM/0HSrO1H6jp+BpjBZAH28is3ewESkBsD0xUoX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Tk9OKXaFGV64NZgJ8uwrIOuKdknrjnnJ61WQsgIPNWI1Dx5HA4oAagG7IOMVYVPmyvUY5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4XpkVaSHCZUDBzz6UAMVYjw2Pw6VGePmxUhjeNd3TjinhX3K3H17VlNARjkfLjnoKcqLnB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UMF2985FTCP5vkzUAQycnHAx+VKjNtKN371LnbyOPUY/zxUaNEDs7+/SgBSV8vOMAcHHO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Dof6UiFIyApx9KkyoB7dKAI2jB5bAP+FKBt+b+nFSYx97hOg4/KnFkCjr70AQkFn2R464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2xj9KXCOuwcgcelTqrHsDxQBD8g9B+tRPkD6CpkYHOeOwFDIMZHYUAVd4AyeKQHJwOlPK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8VIIVj+6Bj0oAgBZTjbwOCPWtG3ChdvQk1EI0C7cnOO3bFW4ynb0z+FAC5LDjHpSCIhPK2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F+UZwePpSbFUepHBoAZgBv3ucDt346UwxgqVGOzH29qnQFozjo3rT9u7kDGzpjjigBsZa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9qAGI3L82KcP9WSvUU4IfvEYz2HTj0oAArBQy8MO1IGcx7SAoIyKkC/KWXuB+namEFh8+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nLHpSBST8w9vwpTkDAG1ep/D/ClTPHrQBZ4yMDgflTJF2gHHBNTRhercY46U51Dfe5P6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Jp0Y25KdRVn5wgii+WoUjVRufBOKAFVW4K9D1xRhRIWYcD/OKfFGCxUjqP0pMbpOe3H0//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lORt7f57U0IQ+T0P8qdu5DHH4dhTACHCLwG/SgBcnlsYOcN/T9KXABVuueme3tTMl22LxV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69P8A9VAAgXjGBj06H2pzQJJt2gH2HakTcGAAxnr/AJFWYlUIAf4eSR1oAYsAYkIuBnFT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AD/9apliywY5TNSKzufmG2gCj9lwNzjHNOMOW6Y7fSrjpNty56H8PpT41+U4PXt7UAVY4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dqVY4ztDDIP8/ar43Rn3/lTCpQg8AjnmgCv5e5xGnFSLDldpAXPSlUP/AAgAYzz6VKpw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Eh427h6VEYFB6dv8irzl5VDScnv7DtUe08D2z+AoAi+zbfl4K9cn0qEWzFW2429R+FXB8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/8hTAq4BUckDtQBXMSOn2d+mO3WiSOXc5HyrjAq0ASMgD2GO9RlN5Dg8AdPpQBWUfxD8+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52jGKujb1kGNw69uKf5fz7kAwgwPb2oAz3iXO84JxjAoW3IHHBzjcOeO1XBBtVWdcEAA0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gZ4oAz0gmaLL8gc8UsgYYG33yOhrRX/WCRs/N8ufT8PSpdnJA4z2oAxXilKbz82OaUxHA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Wr5YRsso56U4tkleig+nI49aAMlEI+U9RU65VFVehOPxq4AWXCjKkimlTI+R/D0z+VAF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UDAXpTRBGgIQ8Aden1q2I13ZcA+38NQKiEhSeG4/xoAYYVOODwP1oMark8HFWW8kx7JPT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WW3RcCELyv8We/wDSgCBrbkMhzn5f8/yp4tV4Y8dvpVnysEBRmojvy2F9qAIfJYNg9f5i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xj/61TDaTyPb0qdIUHP8AF9aAKRsR5e9DigWc0bbSQf8AH8KutkDjoeo/SmsjkfLhdtAG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SeO3ehraWMfvFIxkjArbVyy4fB4xn0PtTCZWALLxjP4D+lAGSkTcvIMkDHp/nimLjjbxn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6748MPvdD/ntRKBsGQCp4/CgCgke3cT/9bHSpER2Iih+g+lWEx5jLEMkfLj04xx7UpAiC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AEG2WM+Wo4NN3NvUAf8A6hVtHCjey4OMGnh4z8wT2+lAFcRmYKVGMnmoBC8b5bBHYDAqy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FN+XdlQN3QZ9hQBWztBPp+tB8sAbiVX19qeAwClfmB9O3+elDBlBUjsMg+lAFTapyckD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/q+R6+1XHhbcNxGOhqukeyPcp2gZOPp3oAr+Qu5WK8gfQGmOhz5YG3+gFWZML/ABxmos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DGf7zvxTWeGMZYgLwR9e9SOFCkLt47imFFTggfhzWvs0AzfiIqGJxk4P8h7VME2bcHP+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04B/kaeIcFQw49qPZoCuFZeBxnqPp2pSGPyNkZGBxV1lR2Azwf5UwptAHQKO9VZAUflB2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AJQzRry6jP8Ah7VaWN2blsDPP0pduF28+v8A9amBSdmkOAMccZ/z+VQiVZlMkZ3YBUkc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nO8ZB65/SofJjiQRRIBgfw8c/wCNAFUuj5Dfw8Lj2FPKbRgsOR07CpQjDiNeAfwyO1M2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UAQFXRgMZJwDj17Y9qrtODuU89sY/CtAEFxtG7byBTmOE3gDd6DtQBnfZzHjf24/ChlWM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lXkYAZWkk8pFyHxt64FAFQfKQJB19PTsKXy2jl+b0P6dvyqdDvZljH3f607ZhsIOnT06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j5QcjOPT/wDVSFN/+q5LcjP61b2ngKent0/Ck2qSuV5Hf1HpR7NAVfLYyHeMjrnpx06VB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gjauK0sNvXoCP0qN4G2HK8dvr7fSj2aMZ7mS5XcFIx/PinLJHjYox2J75FXGgV8Ae9CQ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9v6UezRJUkNq7qTGFKjB9j6f56U6NBGmEXbxj/DFWBbBcbEB2fhS/Zc5fnPp1/Cj2aKjK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G5QjrjtU43DrjAI5HpirJgm3ZxtAXHPQE1EV2MAGyq4+XHSj2aJIAN3AGR1+uKdFIzAEfi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Z6njIx07cURoZFLAYTuKfIgGo3DknKjsPSpLlhNs24254x3/AApVA+9xjtniiJWQ5YjK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gi43en3v6VJKqSfLjgYP5cUmzdMXiAII4ocIX8w/d2//AFqbVwGNZieIxxFQpAxn09Kq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6dsVeZxERE46dB2FOxuAcgDB7VPs0AxLZByVyw6+g/wqydobB7Y+7VeQS/wHK4w1SopJ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HT6UezQ07EjKrfLjjt+FRGPIGOvUdqYscbKOTtPpUwyeFwMCnGNhELL8mWAOeSf8ACkUg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6VJkjG/OP8/pUXlvt2oCRg/lVAEjg/wCrHHbFUinmt5bLww9e3pVryV8sRg4Dcj1qGFXhG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9fT8Kj2aATyn2hWIAwFH4VH97KyZ47j2/pVvZJx8uMYqv5DcgZxVJWAaGwN1TdW2cgdcU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93tSfKCC+Sq9V9aYDsMk20HjP5VI0b7TG5BIPFPWKORBLuIIXOPek2NIjFu2Dx7UAMXBO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WYfMvBfrTgmCMjOBxUvkMcMgznA9KAHfMRwN2Onp+NQSoZP3gXGPz/8A1VZeJowoHHv6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P8KCIMqLlG+pxRGnmHL9KshAD6ijZKncDnHTt/SgsrtEyYHBUHGe4FIwOd6t8qjgen09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emaaG3jJXaAO1AEHKnLAHGOB6UjWwIUMD17ccf54q4PlYYxwOOO1I6OTjH59BQRKKsUv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B2zU0kahdjHOO/p9KkwpGGPWlLtjeVwR930oKTuUTFuBK8emKVTs5Bz9ff2q0ylcc9elV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b1ppXMCDb+9AQbs9valzs+X1BwRUnyk7s9sHFKuE4APB79/wrZKwFNgGXzAMjA4/+tUZVh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YK5LD5RSCMg4I47UwKC/KxjHbBz6Usjkb2QDj24qz5cRBVu3+elSeUhBCLuz0FAFFx5Tb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pxg+laJDlwF6FfypnkGM7eFAHT2oJfYxT5hk3qopUIwSF5HBNXAgfJ4x3/pTvLUHBzjH4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QOBkKMcYB+vpUiSbDgDkHt6VMYxwg6jpTRGjYCrj2oMyLY2cjoelX1ZR8rLjAx+FV/K2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Up/u57elXGNwKs0ETTb9vsB7VWWEZYrEo6dPStEDAwMYFKiKeeDjnFV7NAZb20BzIy4IH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RqMj07Ctt0H3fWm8sNo+UDpR7NAZ8cSIPlUA/wBBSeVGOQOavCI4wMc+vaomVS2Rx60e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aAR2q7FCsfyzjOB+vrU23YRv+7/hSHOAScjtVgQm3jYgdzURijPG3kflVsZbaEx7A0wID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rgUpIkc4k+Ze4P8qhFrCgxAnXt3q4ArnP6e1V2/d/Nt24HStPZoCNPlBdT8oyB+HpUEm5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FP8A9ZnA/Cm+XuBY84qkrARNFuJYDGRgbajjXkeaPkXs3uKu+UuVBPQcDpSSoxt/nH0Hc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21ByRViNvIkWSLGexIyB+BpE3L8qLyP84pyKUP0oAsST2chWVrZVfvsPB98dKcj2MbAxq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0z7VCqAgvg8fl9KjOVTeOpoArN9nlXDxoznncR07Cq81pCHwqqwXoO2f8Ks+U+D5XK46e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gwB+FAFQpsxEAF/3eP5VS+UAK4/OtjynX5JBjOBSm1M0ZAH3euKAMlooUX5lVV6e9VJL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7VvpBsAIHPSokTdjcOPagl26mV/ZsSZ4GT7VPbw21soMfytuBfHcVpeWNuT1HTNVLpoU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wPxoMRRdNt2oVx3+UVOJ1WIwcNnkDaP8ACqJgYLlW4/PikbCrlR0qoxuBPLcKUBKJgdBtH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7miXaeOgph6BT0I4PvSluNxHOOfwq/ZoCkthbSEsY8c4/z7U/+zLRlOAF9MCrhZgqse9H3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MptLtkTfIAPb2pRpFmy7iMEDoK0SGYCPqBximOflxigDIk0SFmwpx+Haok0K3jUx7slu5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imGNo+MDHYelR7NAYQ0dFZQvzEYqL+yo4pPMDdsAn/CugZeDge1M8luT6VM0BzUmjbny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OkxudjFhg9Sa30iO7J6e1SqpB6Z9qgDLGg2qnf5pUegpLnQ0jUFWIDDjBzWoUcuYk4Hv0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BijRkchI5G+vao/7FWNTiY5z6V0A3jCjoKftDNsI6/0oA50WCcZfpQdHQr/o0hz/ALXN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oxEACFPT0oAxTp0sMeZZBxUL6fJt3Bvwx0rpponJUHG1ef8Kou53kAHK/lQBzZt7lX+dyM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Cdvt61qmNWPvUPlt0Ugdula+zQGdKsiKViLH09K2fDH9qXjzRXuFRBuTHf/69MiRQDvGQ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/QbcU1CxM9i09rcxkbW57DFSCK8QbCSDnpXXvGWPyqFGP84qrg9YzxXUYmNDBcEKent3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9bJJJJZfbj0pdg7IffHTNBHs0f//X/S5omz8/zen+FUxbFG+Uda1xtDbumOp9qdxHIGOCK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J68DoO2KlCBtq+nFa0yK0fC4J7VHMIPLwFI5/DigDO2BW8wdu3TFW/MLIcdOOP6fhTce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POfXqRQAxf3aBSQV65+vr7CmOwUBeuP8APFPY4OFwAf5VG0eRj7tdNOOmgFO4WNxtcdsf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+U9K0JeearOB8sajGR39Pau6MQOf1H5YVMny98VV8H28d1q0lzKOY1IH1NN1eaPySoBYg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Fs9KWUZ3z5bPTiurFVuSmTH4jaZY1jAYcZoZFwAnQ9KlmOF2sOO2KjweAQd2OeK+dSsUK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RVKbZndH6DI7VZJH30HNVJMbiU43c0wM6YlpPvcD0quoLe2P5VZI53D6VCoZUz0I49hQ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RnP5U1IlRyynBx17YqcKcbeuBnHSkQO3z4wtACLtSYDs3ApTEol2P0A4PrVjyU75Pt/Ko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xXXQpAc/dEF2DcBe3rXmF/MJ79mj+6owo7f5FemaqCXZ8Y+X+VecC3cqZ5Bndnp6V6GPX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LuVoIhgseoP6e1XMHKr0B4p6pgfMPmGMUif8APMEE/pXzhp0JI4S528dOlT+WBlH60iLk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AG5IH6Cg2IQmH2kZCinCNWI3DipigfuB/SkWPDhZPu4oAYQV5JzgflUaozEAccflU5VAS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wwzmgCoqNnI/CpVTjPGPT3q6VAwg9PyqIIfuKM7qzdMCq8G5wccVKsak9P6Ve4QjI+7U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YFaS1gOMLyPyNWcIRgEj0ppwBt6c1JEmRlvagBw57YxSlN429fpVknGGbgY/z+VRNn047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IxnBp6ov3lOD6UHDDOMYGcfSggsAD9TQBDMWYblAHtUYkw6jGcDFWQpJx2o27sY6AduK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noalxtGMBvT6UoVeUfjP9KcRuYkcZ49KsBvGdh59KaV5weo/nT9uQPr2qRl2pgda5wIQ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dhAH+TT1hPQDjrj0ppT5+nyj+VACKmw8jBxzg9v/AK1JtUNgDjHFP25fjoOn9KDG2dnH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+QcnqKXqgxxip9oBGzp2qLbg7H4xQAHcO3pVqLywxyM1CiLIfYelTIPlOz86ALIHlp+84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d5xnnn2qfn/Vv7YPpTl344NACHI5YYJHQ9KBmPA7AYp5Q7sY3KQM+1R7GEm3HA6GgAYOAQ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OUkP3Hp/Wkxj7o6U/HBAGOMf5FAClQASPmYdW/z6VEw+T5SAxPGP8KlZfLwqqRjjnjAp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AIsK3K8j24xUiYGN2c/3fpSLswcjgDNSRndGd2N3Ax0NAE1rxJwvbIFT7BzghePy9MU6I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d+KcDldwGT0zQBGUZvmXliOccdO1KIGPzIPlNTrGoI4zjn2qwS+DngY4P+AoAoCPJ+X8/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x/8Aq9qthcLx2pdqsPk+8vUeo9qAKPksTuC9CM//AFqYqNwFzxWmkJYhE780phKopUcDg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64wwBxntj6VZwQuMHlex6VNFBGc7jj0z7fy+lLHt+ZWOOOMjp9aAEWCNeeiYxxwatRIh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ipoV+YnGNgwf8aRfvYI/H2FAFcBST6e39KniU7k8zjGenpQFIABOADwR/hUioe5Py8H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d2PpjiozjOwcL6mrIRyvlDjHf2pGEanZ/Cex74oAYvDZYZzSlcAbQMgcU8Rtgc9B/OnvG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CFk28Ejb/AEpQiK4DjtkfSpzuIDNjpjNRlWJwFPTj3+ntQA1du/zH6D7vbn/D2pmNoD9j3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3HG0Yz696YFXbtPIXBxQA3apUlsYpHCbM8ZA/AVKI925z6jp/hTX/ANYcjIJ4/wA+lADV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z+lARP8AVY4znHTFOHX5wABUoDMmSP8AHFAEHEu3p6j046ilziPcQVPXp69MelWCmRwOw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H4CgBm7oh9hiozwmQec1OEb5eOB/nilSDgZ5xx9B6UAQbjxGRkCph8x2kHC9fQUeVmX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tWPLV+GGc8Y7/lQBE0IPzxngcc88UgjbogINPOMbcYx/SjAHDUAVFTkr369emKXhlAXk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ptK4A/wDrdKYVVh0z6gdM0AV8BSRnJHQUfKBuHbA46U84HGOvFNKME/eDGe/TigCF0STkj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07Lh7mE9Mx5A4yO34VoKHlj8tkIUHjPcdj9KtiMhRt+714oArhWACbiOQT0z/wDWpwDOc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b607aA2UX0HuKf5ZLYOcA0AViuRjjPb0+lSqMEM/X2qSJgNw6A/lx/nilIJPA7ZoArAMmU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4UkHPT1AqcqcDA7UiR71cqPpmgCEhWbZ7Z+lBIwW54XHFWdrAByBgnt/SoY4wo+bqf0o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OOg+lMKfMZQPY/hxV8A+WQg6DqPSnkZXgfKehoAox7Q29hkngDpQUCkx9M4qZUZGD9e2M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Ur/nFAFAIVYMQcD9c08LufYT27dBipzaooO3lR2pdiZOBxjj0+lAEdvgxgjoOnY/lTJDx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j7uMGmPFlCmDkfy/pQBAejbTnIGRTghzlm5PGalZF5P0/wAinFSrdmXGO1aQXUCA5U8D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MRWZM5q6UTbnoRUEiMuDERgetaAV5FVpfmCnp1qMKjtg/d7/AEqULuwxGV6dPT0qFoWkj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5/Cp5EBD5SZYAFVHA9wKYYk25wM4wPYVflXGGUjJ4HpSBc9snJz2x9KoCrGg8phGOnapQ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NSxoka/d7/XFIAgjDKN3bC8AD1/woAaNm35s9D7E/SmDhTu4wM9akzgdMfWmzAIh4HPQk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hhl/iHXvzURhyny85Pb2qyql2XI6KMk9fpTVXEW5eN3GB7UAQbQuAONoI/wAikcbh/Djt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Yk3sMqOpx2pnlqq7BjaeuOMYoAqLGI+MjPpQUbeCq5K/+O9qmIy25iDkZ47DtxTREyg8Z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QsjZ8tRyBnpTEiY4ByEPPFWBFguPugrjA/WnJG20MpwMf/qq/ZoCIRrtPv8AjgUKONjn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IYUIbcScdKeuduegXAz2/zxVgQraQoFU5VR6U+aLoeB7e1OOX47Y4+lJJ+8YsTxnHpn0xQ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t4HIx3p45/dEAeg/wqXDFc9sZ49KafvHvigBI1+7IenYgZ/SgsBzjK449804KF65GR24o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OcQW8BG1hhfT2HpUHkenKjpkVajQyttA5/l+FPfJxkcAcfhQBTaMKoCj5c8UjR7hn2xj+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NGN205Hp7f8A1qAKvkZTkH3OM0eSxXeeP8+1Wk+UbCfujn8KcCCQicY4xnigCkbYLtfP0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kdPQ1bGCRtwR7dKZtGzYOeMEUAQG2cgbOB04HTHFNMRKZwCenpVrGQA/Hpj26UeUcc8e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vmzwPpk0MmPk29P1q3gAnjt68UrbcZfpQBU8vPOBle3r2xSNBIjZPHt0q2FIPynk0f7JOT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oC4ww9O2KtooTgjGRj/630qd/M2Y74pvPBPoOPQ0AQH93H5Y4X7oHYUmxFUbBjH9Km8m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jTRApIPpQBA3lHDKeSenpUYwrbucYxVqSMqOUPYCpPs8e0Oowx9KAK4HAJPBHf09KbtXg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4gGAjJ25x+P+FMMTbQw4J4z24oAYTxlBgDj2ppifyiGHT9BU/l4UDoPSlEZDbug9uKAK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61KtpEy/vDjr07D1qwYmVQzH7vYU0KQcZzQBEYgIgIcEAZBquhdypHykjJA6cVo7eRnp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I/pQBVKBRuAyBxUzH5ix49B7+wpFGfmAOD0FPCqvUZ/CgBjlgAH4yKg3ICqkgY7etTsRj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GUADgc/WgmMbAeQyyH72FPbp0pOQx8zGfbrSHhm2HPQ//AFvwoOFOfXp/SgIxsNYAgtJw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YHSg54UAZHt+lMK4jLZ4X36Vr7NFCFQzA49uB0pxQ7gCCF9f5UoUjDntjH0qQAI/Hscf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VSTt4IHBpduWKjrnIq0HMaGPv0GP8/lVeYsrLH3HI9hR7NGOzIGiA+Vv4Tx9KjdIyuF59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wSvQcbfQ1EwjC5ycL0+vtVJWJIPLjUDjntim8ZbIAz6f561YDAStnoRimxbVQAcjtmmA0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KWFdi5XnOfwpF27sgHgf/qxSBBv6dOQP8KAE3JyGIx9P5UriNXLfdIGPzqPqdu3txUpOO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hvkGKrMqmMsQQGHetFB90nGT+lMkhkzlV3cc5x+dAGY0QYbH6Y4A4qGUSMfr0A9PStAR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1x9KTym2tHxubB/Kgib6GUdgwP5VLjoSO3p2q15KoQSPl6cUpDIu1Dkds1rBGRRcOBnj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zWU4q5LlpN6YxjNKvyjao5x+VWBQHPbI/pTDkLuAxnge1Xv4cDgDAqPYAfUigDLLN92T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/u6vEEvkDaM9KjLYl2jt+v0oAqy+YDngey9qTD7dzdDwAPWpxGCMZyGP5U7yQyYx/kUA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bb0Pb8qc0YZgvUgYPYVaEfOAOp7dqcYyi/KMkdh1z/hVqF0BntD8wyDleTj26Co2ReCw68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d9xBUAkGk+bAx9Pypwj1AqQ25wdw2g8g+tRlCPT0P+FW9h6jn0FKoH5f54rQCh5Kj5cY9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Qv6fhWg0bDPoBSeXlSO6+lAGeYSF55I6EU4REFV9OSashB94fSkEW37tAFR4UyWboewp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0QOlDIxYUAVjCg43ZxULRp3IxV4KGG7Axnt0pBFvBVB09B0AoAoRwtGCdykY6U44Y7gAf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/KRhulBVQ2V428UAZpjZcZGSKQxNv2+/TsK0kCKeejfpUBiJAduM9+3FAmrlJYifmBzu/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8vrjmtLyAi4xx7UojDMWUbcjpQYGZtAQenr3/AAqpc2kNxGUlTzEznae9bTwlNqZ6Co2iA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zQFBYP4lQgL+FQx2UUCEr1Jy2fetg7Rx9P0qvKnG1RgCrAzzEgBL/dBAqDZjhxjFaBIyR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3LgUAZroDhUGT/L2pTC+0YH/ANataMBTsAH4f0pQi+X5bAHvmgDKFs5HOOfzxUbRnHzfw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+5tw3Y9qYYlfjG6gDKMY+993HpTtoHyg571dkjMbnKg/4VEQzDae3tQBARvVh61Gq4PTO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HtUf8JbrjpiplG4FU9Bk8DpxTWiLR4Uc9aslQCFAye1O2Fic9e3vWIGcVKkAAj0pwjOd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xhcgc8U8iPfjHzUAYpjdTging8cDpxVuSNW+7xjj6VHHCVbG2gBzCPbgrnjFMSJHchOt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0qEFTtBFAFaeNiPlx8orIm3Z9fSt6WOUqEHf+VZs67iQw/z6VcY3Axxt9O9WF3BOVHFW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+lWGVM/L24wK1Az1VG4UYz1p8avHKjJ/Cw6VdZVPGMUKhXn0oF5HYZz1OSaiIYDB6VVtL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fv8AMkLnpjgdP0rSEuhgSbmUZPapQSR2NVucZxn3FT+Y47DmtAP/0P0/2jG08ijy/kyDt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Y3tj/Cq6kMP3XC+1eOegMVsrn1pzwp5e9+QTyKV+OO2BjFKYgRuPGO1AFRoWwFjPGemKg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3pmtJ1dSWPyjsR3qtIuwlH6kdaAKhUId2OR69vpUbKWYYA7H8anbYF3Nxj1qORjHgLxk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vLEWyzDBPas64j2oxbqvH4Ve2KEGAWyeapXbJEjD17V3U1qJuxw97EbieO1j/AI3wDXsNr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OkeAR9B2ry/Soo5fEEcXG2IFseh7V605IIwBzj8KwzOpdpEwXUrbThdg6d6YNm794Tkjj2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nOB+VR7lDGM4IPA9frXlllSQR7Ce44xWeTtbB4xzj0/CrxRd2CR2ye+KpTfKAV+bk9qA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Y6VTkBOE989atkZBXGQP1qCNUjO1f07fSgB21C28A7wKRUwQQMUiFt23bnnH5VOFeJBn5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lG7KlGw5EwGcn7oqHLiLngqvNXo8RBWYcdx3qvcIIyVB654r6HB4e7RJwviW+MdmVUY8z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EWyPo3r6CtrxHMs99FaEf6sbsdvasbdgbiMn0rz88l+85OxnTHRqpcl+nTNRiPa2Qcd6n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oP/1VcWJcZxyw6V4JutdCFM7QpP8A+qpFi79s9utX124+6M8VXbBO7HHv2oNSBgFyX/P2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BVlkVgA/U9PoKnRYxgjlv6UAZ5j3HYxxgc+9W0WPhunA/KpsEMWHp6VGSMYbj2FAEflZ+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ZxSrI0bNsxUeS3LHDH9PpQA8sCSRyPX/CoSgzmTp+ntRkBtvQfpUpySNw46iodMB6jIO0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ckn7rymOexxVcEKvA4/z2pYzucgdqXswLRO5ePbjtjtTjndtY428U7aANq8Aj+VIhVgWk7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O/8ASjbtTb+eKdtEa5IwKV024YEE8AY96AIscenpSgHI3DGelSbQCcj6elQ7fLGBnjqa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Hegfd5+tI3y5U9MZP+FDA7QJDnAx+Hp9KAJAeuAKl2vJwNpBHbtiowuBxjjsO1Oz/AAp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P2YEak/fH4Uik8Z61Nkr8oXjoKlIVeF6UezAr8DgfoKl8va5Vj27dqkWPd/KrA2oFkUdf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/AoIHf60hQFiD2/nVjYXOMgZXOP5cU1QN+5Tgt8tAEe3y1BYduo9Kn2qhAH0FLg43gbl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lBB7c/8A1q0hHqA5d7EBs89qcFXAVu35D6VMFAXI7np6Uw5AyME9u1N0wGYy+wZIXByO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5OD19qVhHEcbunHHGf8A9VSmMYGePSocWgK6xnG4EqoqYoXfcvOakhOCcfd9+OlSxIxQs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7elSBXbYU9wOlVzleMemMe9aEgC43cDHH+FVx/d3YJ/zigCukMmfk4wcn2xVjAba5IGO+P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WXt1z+gqVIkiTD4wDnn9Bj2oAiVQqfOMe/8AnpTtgUDA7/5/CpdqhcKOvWkx789sdhQA1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wRTtm1Qo9KRRvHU0oXjd2A496ABycZ/Qe1Hzhh5RwWHX09qNvy5z8uaUgN90EYOMf59q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qXLE/L0ODSYVRjHcdKeUYyL5X3s4xQBGdjnP+RULQFpd4HXqOnA71YQZyA3TnpVpVLYAOc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3LkhkGcjbjvSRgrPsXg4xVsAAMpyW9vboBU0aAP0xu6A9qAIlt8AEdPQ+wp4+Zd2PxA6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qsu9G8l/kyNwB9KAGnK8jselL5ZwCeoNSgZG5e3TNO4jLSKeD1PpQAobBORn6CgBh+7f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bYxx7etKVVyS/PAwen50AVxxjPTpScjf/ALOKsAFvlGF2gf5FMA+RgeP4R9KAK/IyWHHB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joffP+FWVVQQ54x2FP2kDaeSByKAINiAmQ9BxxQxPCdP8KseXuwDxwMe1BjRvveo/KgC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Sodp2J90A9enFWsED5QeOKDabOOnt7UAVl+U5fv09Kfg8k557dKmEaAHCkD/AD+VIFBI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yzt3E45GfQ1JtYkY+Uj+lOAGMEfSpI0TAwB1wTQBFj+NT97jH/6qjO5m8zGNxHX8vyqxh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jv7CkGwBSPl2/pQBEI48BMdDRj+8eFPNPPyjaucHpjpQfLTG0DOOn+fSgCFo8tux0/u9O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j+7+FT7dp64AGMen0pv7vnPfnj06UAVXUr8q/eHQY60iIxYeaDz/AAk8fQVbZUJBzjAwD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AyQaAIVPVUGM9vb/Pajy/lxjAHarZAXDsuRjIb0ApPKVn9AQKAIPLL4IJ47etMHyIc8Zxj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YIfu5OScfh2pQoWNgO47UAQEA7hg7eP0p2Dnap3BanCHGM8gDd/ntTAvIjH0xQBHtwpGe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Ln/6wqz91SwGPp2HpQY8sF/iPqPX0oAp8kNkZI6fSlRMMPUDn+mKn8pYj+8GAvHy03yiy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oAQMVAb1Pbr7cU8oF4bnB5pyrJGcsCu39KkCKpLdh0/CgCIqQSCM88ge1JngRjt27VbB2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2EBOQo6ccVXIwKOwKXYcbsAA9sU1Sclj3q5tVT8wyR7YqNRzg+wHpVxjYCARuZFZB8v8An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6c1YyCpDYXn7tNbMY6fd6VYFYLweSQPX+ntR5fAZeTt6dOf/AK1XcdWDYzz/AIflTfLbg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oAqPG4GM9On096YYxIuI1BI5GPSr3kx7cHr601YmXDYyMcY9KAM2RUEzLk7uCOw/wAK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N2QBWg8e9gXOPb1pywAR/Njdnr1+lAGY9uU+Q/dB+lL5ZRflXIzz+FaLKc4I9M1WYHPb8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SuDx2x7mnBHX2GAOfT6e1TbwDvPGB1H+eKFKlQCDu+nSgBgi3EHBAHHTpURGVK9AP88V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8vb9/wBaAKrKwG0dSMfl/So4Yyh4+6eP8+1aAUAFemfxx7UixqcbfkHfH9KAKRRXCjsB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O2TgnHTtgj+lXfJWLAj+7yR9Pek8l8BV6ZxQBnqh3b0A5HXHpSqMsPYE9On+f5Voi3MU4Y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dmVOOnfNaUwMYJ+79CRTumQFz2/z7VpPBsbAPA9qqmMgdeuMVoBUZNpA9DzSOucn5v89K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0NHvYAnNAFT7vznrx0qM7JDjg/wAquJHs2jHv7Uzy1Me3HIGQRQBWdcMEb5eMYA9Ki2BVB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OMDGefp+tBjBI6fTsM0Eydig5O7cDn0pkayg5U5x3HFaKQISozhV6fhU4UKF2nAOcYH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/auVX1OBj2pyqfp16/wBfQVYaELkR4xjn/wCtSmLCbsZJ/M4oApkHGQpIHPt9DSSRlG3c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U4HH4c08jBGMBccj3/woAyQrquOvpnigMEbjoMbgPStB48+ZtHbioTCWjZQOooAgGVO1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KQBvLLHgkdu9TMFwBFk4GKaM/wjn/P8qAISuQGzwP5f0p7LIOnQ/wAhTihx93gHtUjKf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CDICgsvA649KiCH7gHUVY+b/dwMHjrUQcq21enQ//AKqAGjIySCNnH/1qVOFC4zinbC+ee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gM3OBnAoAhQgtsx6fL6U9VRQGXt0B6fhVohdrOvcADjvS7Sdzp16ZoAqthk8t+Rnpjj/9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H/P4Va/dlwCcZHahlwMYznoKAKrkiM5Gcn+VPP3SMgY9u2O1TmLJ3KOcYqukEzAM/GOg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nJxx347UqgY8sZOPw4pwjXr68Zx2qUCPCxryB1x6UAQ+WQMn7o5oQKijJ4/lU235sgc9D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CR/kUAR7cfJTV27sqCQvFXEjjJx1JHaopFB59OOfSgCkdyttPIXrjpUijI5z7DtT/L+X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og/2cd6AIgrOPlOSajKg8KDu9f8AParKDMiJ90bdxPp6UqxclVbp37GgCAofU/l/KozCA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O9W9rJ1JYnpx09qdllAc9BQBUiAOA3DY/zipdm0Zx27VJhduw8Hgc9vpUTE5+XO7PX+VAE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dqb5JRgB8p/Q1a27JTt9AR6VF22Hgt/kVtF3QEJUZIce3HTNKhWQ7QORznH6VbMY24YZ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XzbO3v/KqAeE2IOuW9fSo9ihBkdutKf3RKMMlun+FTMGA80rhtuB/Sg5yAR+WpUfMScdO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ux82en+z7VpoFJBfgUjxKYyc4zx70AYwiydyrj39/6UeSWcYAxjoO3/16vbW2ndnj8qdt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qAKXkbUDnpkY+lSRqmeB8ucGpmHmbd/y8g/L7dKcIQibM4BPagCl5cSlic4PA7UBOMK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cdiKphzgRt8o6f8A66AEZFJ3E4JOAB+lB2xx7DkDpj2qwh2gbQOv5UgRscckUEylYhES7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/niq5jTz8IOi9a0du9SVPGOPr/hUMmc8YGemO1BiZnk8lsnB6CnPEx4GSeOlXiu1fmGc9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s7QorT2gGe6gsfLGMYH/1qYUUZ5I9sVbUJuDFQAf6VG8ZIJ6fXiqlKwFdA+PlwQRSZdgP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jGP9moyQQAOMc0RlcCsNynaRjFIMbckZPQe1XF2tgHoKNjfwr/ntQo2AqRoQQc4J6cce1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6AVbZWPy7eR6U4odvl9CcVQFFl2ybCduen+FRYP3842jt/IVeaMA8A5PGBUW0A4x+FbQ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Dbx+NK4G0hc4P+eKun93EMcnHP4elMKkMUPAx+VUBTVSw3IBjpTfLXzMKmelWlUJHs6hT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jjIzQBTaNTzjHtTFWTzWIzk9R/WrzKD1HSoTtzxxQBXEe4Z7D9KaYyrYxV4oPlMfHt2qD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TUnOCv0B6EUMFUcDgfnVkCTbt7U9kcj90P8AGgCuqsnAQc0769e3pUgVWHHH9KayqVyo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NlZOWOH9umKh/eN8ucZ4HrWgIsnac8Dt/SmiNOGI5xigd0ZybW5IHBwDQseMLzxWiLOOR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tRlVBAPfj8qBc6KJRlXH3j1H09KeYgG3Zx+FS/LncvXPQf54pzRtwfTpmgxKwiYjHT8Kb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1LM4t0MjDAAzTsERb1wd3I7j8q0T8gKiROh2jFU5E6xjtWmSGw3ao9hf7vb8K0AyiuBu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nI6Ecelab4JDHq42+mPSmlB8ozkoOP8AP0oAy1KsPQjgGlZXkTZjAHp7VfEEKAkDaT8x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evp7UAU1zGu1eQO1OdirfMMVN8i4RQMmkEQQ89+KAIWxIM9Mc4qBkww75/IVYKMJPLLYx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uch8YoAiZMgndn2NVzGvCsMf1q3H05PenbGUYK9MmgCmiDec9Dj/PtT/LUHp16e1W4u7kc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P5Zwpz/n+lAFcRbGVNuF6VH85Qjv61bwuRtzjGelAhi3YBGPSgDNVOeCcf0qTmNlzyre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j6CrMY352jC/pQAyOPqMYHal8iJTheR2qyJdgGOV6GpRFHIAvTp07UAZboxQbFyazZo1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EZep4Wsm+XFyOMrjOew+lAGL8itjG719KcBwGQYzxU0se5uBSeWuR7UANK5+Ze1PKjhV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lFSlSi7gMhhigybsxtvDkfP07VoRW+7hetJZRNczi3Xknp+FdBHo91/Gyg0By31MyK2K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0DhBuH8qu/Z7okCNeBwAKaI75Mq68ilzIpUmf//R/VAxsoCqMBapknaBjgjjFJ5+Wzuzn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y8g/hXjnoCxBBsi24zxx608qgUiQ9evpUe8hMKeCc8U6FlmGWbnHQe1AEnmIMx5BA6VUZ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c1K6gODgY7N/SmSHedzc9qqG4FIsSwkUcn+HHpUPO0ZHz9zV04/AVCUSQbc4DcYNejhqPM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TwBXNavlVC4PPQD0rq3BUFEI47f0rkNelZCGTJfoPQe1e1DDWVyJ7E/hK0MokvioUlsDP9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8nHzflVHTbU2tjCh6lRkYzmtUxowVkGCv8q+dxlTmmOGxXODhJDgg8fhTJMZyBVuVfMG7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GcYArkKKjj5SVHOKzJeMRxk5Ht0rbmAdSSNvoKy8ZbPcdPpQBn87OMY7U37n4/596t+Um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TggIG7pzgUAJCihAyDHfmrH2dowHc4UDIApka/KYicH26fSrBDLGFcH2r0sFSdwI1gUg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4i8lWkB3bR19K6VAdqLj5l7GuZ13MVrI4AUbTj/Cvu8uwfu3fQmex5DMWmu5ribn5gFH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YsPTipUUqgaUYYipNkj8cBe4r83xdRzqykxxVlYrRpwR1/wq6IyFz6ikiRQNqnK9qtH5i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jYhB8xeeoFAUeXzye/8ASpQjKNmPoPSiIBCyt8uRxQWRwWznCEtgdsfyqzL8oIA2/wD1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844psvzsF69c/h60AQEbH/p6VGihW75HtUwVd2SePSmsqqSSenpQJuxB5Sync3pxURHQ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A2/Lnnp2pwRt2W7/AKUEqZXaMtw//wBalHLAdgKeFVun+f5UuFBGf/rUFkZYK67+o6Y7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FGFf7o4+lSgBfkb+GgCYsE9u1OwAPLxgVHjY2X6e1TCQKPLb05wP6Vn7MCfaoAXpxzSBf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mDzeR1zjmnxcthe3aj2YEn3EfI/AVXk3BcHoozirKgyDA54/LFRlJupGB3rMCmYhw0o69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HOcZ9BQImZsNnjNWYlk8rYMYxzjr7UAMCABwflx+WPWlIQDeQcNS+WRERnjAz9KkCMFAP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h+6BtH+FPZTlgeNxGPQVM6jHDdOPwpg2uuB93r+XtQArBQTu/KnsBhnByBgD8O1SgjcHJ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LoF4xggjNACLy3lgD3z6VOY2Py9ccdaXy484iB56H0qf7MsY6bSR+tAFIjb8o4xx/+qmhM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oRVh02DaDgDviiNSMOnB6HHY0AKEADeX+A9qcqABUJ3ZHHFTIMqSe34c1OoBjDg4wcfT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FP3c4FSk4OdufQdh7U5AoIUHA6U9oxtDMeM9qAGRAbQec45H+e1PDZhVCOpxmmsHAKoQ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ekBPzscHB47UEylYbyT247UirHINmMk9+gHpT9rs+xuueg9PareEHyu2A3f8ApigIu6IET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XA8w89iOwqfBChuoH+c/SjYg5A4YfL+HFYyjYor4UJt3cf3TxxSKFypz19qviNWi/vdm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jHFV7MCBVZDsPp0/kajaMs37vO7HzfX+lTp8xAPoQPb3qyuUIAyePmzR7MCkfMzgDnHQ0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446fSpmXe20nO49v88VIEJ+fA3fTHSl7NgQnYEZT1HX+gp2xyhjAORj/IqXac8Ac9gOtB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Dk0OPYBI1AUMT8oOCo9qk8tS3Q5JxQMByMDPXGOtWeduCwwBn/wCtUARscfexgdPYU8BAW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zKB0yeDgd6kUEKQFB2nOe9ACQrhC3oO1NkXdIG5yv+cVLtfDFuOKkw3yjpt6fQ0AVkXGf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Z8uMc9B0pdhchGHfOKUcNtbjtx6UAMJC53DJbn6VJhmTcPpTi21jGoG7jGO/vUg2Kwx1H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fMppSVOHU5APymnFVGAo6VKR1DcD3oAq8IA49ePSgxyLuRCDxxViJfl2DGMdfpTovuDI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cDg4wDS/KxIHQKPwq2/zHaeGA4PoO1N2LsCt06A+9AEPJTGPpUsYaP73OP8APFCJuPyED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wRnB7envQBEFG3Krt9KaVPyhuvP5etWCX4GMGmMGO1ccDk0ARGMKM8ndiljKqCFPTtjrmp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qaiO/wAwsP0q4wuBMVfHB4TnAqAtsCtGB2/H3/8ArVPtC5QZ+ajnpgYIyMdQKJQsAzHBU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m+PgDrU+5SuRz604sQfm+9jioArMI3O1H+U/0/pSLE0ijd8oHGal3pJggfpjirWfkAxw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MZTqAMCmkGTb1AAIx6k8Vcb5fp6U1VaNCYhjPB/+tUAQLHh8nOeFHtipAqFtw/8ArfhQq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etSj7pxxTS6ARE7/l78UhCxgelTZYAGTGcc0DG4EDOM8+g9Kv2YEPlGXEcg4x/kfSnRbRk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AYUg7V/kKePuqrDByfyrQBmxeef4efwpuXDZUdM4FWSGUeXtz0I9sU1ly2R37VPIgKIthG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SO68cY7VM8aR4VCWHsO5p5G0AE4p2QFZQQgVsDsce1Nki3Agc/ToPpV9gRlxwOlVmUKo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jYsF4yePy/CnKAwJB6ce1SsDn92OMU8A+X5fsOKAKzK0hHOOwqARhVDquOn/ANY1fxklR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5VjigCqsPT5QCB0pMBeX4A4qWU7TuByMcD0/z+lShJMDKdegHTFAEQQ/OHOAB+H0xUeN3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iqmFX3/CnAA9sFetAFcrn5Qdp9MdqVgpG4DjhSOnWptigA0pVumePSgDNeAZ3bs9QBjGKV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c+tXXzjHbrVdt0eDF2I6d6AIyjHPGeBgehppi+bd+v09qsBJAMLwW4PoKX75wMHt/wDW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h14pCiv8gwB69qnChMqe3ApMD7uOPStPZgRCHaee3HpxSmGMYwcY6E1LwG3HoP5UKFU7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ZgMTjA4XPTHt0qLy1C7RgY56cipjuzwOBjpTSFUhhwT/AJxR7MCIwhyMHCkZJpohh2bQ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8uSfu4HNKpZVJ7dB2rMBjDcxJH3jkDoP8ihUDj2xT1BDbM5GP/1UnOwg9+a2jGwEYQdj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3JBGeP61ZZd+FP4D/AApsijO5zyOg9vb6VQFLaCfMzyMYFQ3CMoAHGD8xHb6VfbrtHT+g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w4A9+lAFFR8uJefp6Ubd3PQdvw4q4FIOPusOw7f4U0ryRwnfHegCtsKsMduppoCY4+n1q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7j0zUEiFSc4KntigymhQBgIDwBgimCPCDyyR7VMNoXbjr+lMA8vBBx/hQQMO0jI4HFEhJA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U8lQMNwc9h6U9fMTJ2gdh+NAEAAbGOAP1pf8AWE44xwRjvSfMsiheo6Z68fSpWWUFoywGf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DPHQcHinSluucnFWTbsYsgfLjI+ntUJCfMUP+z70AUuduSAMdh0qRI1k3KwOFxj+lSRj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YSPMHOOvFAEbJ5CmLdwODjvUbJu+ikfhj0q8ysR13fpj0xTtiqAwPOMYoAzkQhfUHsak24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lGONnH9aDHgEAYB7f1oApeUAVyOakZdn708kY/z+FWdh2gY4/wA806U7wCTjAx+FAFZy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AnapbCg44/D+lO8qSLHPTGB6+34CkZU6bskelADQqs/zdR3+lSYJxtGMY/Kl+Xd6ADjj0o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Yf5//VQA10DBlZt3IpWVednTgCnmIDv1XOO2OlGEA2njtj6UANKAsAw7Zx6VBLG6ZCgb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+yOB/ntUgw3CgnI70AZ6qd4ReD1o2A/NxlT2q1ghue3Q0nlfwJ0PHpQA1V75Oev4VGy4y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YUZ6Y/E//WpmwgAdugoAQ7Thl4GMGo9zyYP3j6fWpnOADjkY/wAKbwWyMDfQBEwY5IX5Q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Rpb4XapyP4uPyFWcZYpyAPTjpTwQCpY/N3NAEO2NG3DjpjjHNQlVyM4wM1aYfOemFz/8AW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agCv5W5drHnIB44HHSmhAihWGWzjp+VXME53cZ9KaDg5HbpQBTzjH1J/w4psit/rDjGDk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8b8BuvH6fSlEcirzwR0PqPWtobAUiQ2BjkADHpUoG44YZxU7qzZ29eMkUwxuspVenpVAL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+mKmWZ2POPTpUqRpuyvLAcgelM8lo8bj25OKDGUbFfbHIfUcY4qVIlWFok5Jxx0qby2E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lxBhyVoJK/lq69Me3p+FUiv7vcehOPx/pWmFDNvxjdURhRThvoDjNAFcRbXHl9u9J5IVw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m527Og9aeiMrAoM7ePp+FACJCs2WTIqFrSESAFuPUVdKsR8uMHgD+tVnyCFUcg0AUChzt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4KAdp/lTkcEH5sjOae0b4I3fdwR70EuNyHYCNtLhcYj445x6VOE7v8uB6f56U5E2/T+We1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MBQ3UD9Kj8lY8sCee1XlTawReM9D16U8IMkZ3DP5UC9mYxtyFHoKr+WFIL+2M+1b4tvmy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RHOwj6A0C9mzJMYJ39h0oa1jOMcBj6d6uiLIypI/2cVEExuPX/GrhuQUUh6bxux0qSeF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QcZx9Ku+TzuPGcUq221n3djwf8K1Ap/Z0VAF6n19aYdq7uTnHbtVq4hEf3Qckdv8APFR+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Y9qAKrRk42nJ9uMVE0T8OSSD+nvWigKHnoOKRoyU2dPT/wCtWkF1AoRx/OWIHH61VaLcA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09ke0MDgDIB7fSmHbnJHbP6fyqubWwFExqq7uhxj8KEQAHZg47dqvCMqhIxzjntimmIMuI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4gQvzdugphtYZRh0OO2KurDtjKKRn+XtU6IqKW6qPXtQBki2VcLGcY/kKjMRYYyMLWpt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RiCIDMY6jj/9VAGcIAUJHH04pUX+EjJPP1rU8tgcMORVcIMlW7c/SgCg0e18L06il8gDt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GeeR/wDqp5jzlzgdvpQZbszyAXwBkUu1dyq3GR/kVNJCF+XGO49abHb9Wftwcc0EDF5O1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LcH7v8XrxVvywmE//AFf5xTvnVWIG7H6UAZzW68qq9Ke0QeQIwwP/AK1WiSBz1xSMrhto+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K8kbx/fxjpg1n+WqghsDA7Vrm3Eku7OVxUTQoRjGCa0hLoBllQEyOfeoRGCeOAO1aeEJIH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CXAySentWgGdiPAT+IdfaniNs7eDjitFkyQVHIGCf6fSl8hcdOB1oAynjPyjHWq8qMre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WqEEfpURs2jQHp2+lAGGsR288H27VKYcE5UgnAxWqsC7Tt5PYelT+W0eOmSuKAMhodmT6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24HXFbwgRfnxk1DImF4GTUuNwMSS0EaiTaOe3p9Kj+z7DgEke1bAjwdzcU5YyxGMH2HFH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7lPbgU1o9u0L3GSK3JrQeZlR8uKhaIOfl5zVAZTQucNgjsP8ACkWAZEYP4mtUw7eW4Pepv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6UAYBjWPCEg570pG1SOME4rYNvEqZK4I4yO9RR2ybuG/CgCnhD8oHJGBih0lReDgjqB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cgdOP5VA8Uh+7kduaAIeAN8n4etZ8kII+cfQ966KK3kjT94OSKJ7WGQB+f8+lAHJy25Q7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byMArcH+lbs9uI32+nSoTDyOPvDAoInsZogjClW6jp705bZguxjjvxV1IxwRyR2pVikZ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5tLC6Yy212jSkrz27V3ciJJH8mK4IqIJOme3416BaxeZZROe6jgdqzlDsVB9BYQTGqtgA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KT591ShEztRcY7D0qcxn2/GsFBG6qH//S/TuNeBFjPPTH6ipwcP8Ad6+nFVySeT26VLHJy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/AP6q8c9Acsj7dg4BP6Uzz7aNvI3Dg9qXG4jsR2PSq9xZRXJye3fpj6UAaakPmOPAAHQV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eMegrMle906ffZ/Oo7ev+FSadrMeo749uyTOPxq6PxagWWjlVenydM+/pUsMTMBGvBAzz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lSBn8Kj2bmAQ/pX1WBwl0RKVtCrKMRsrY3Y61zEtsL3VobUDaCePoO5rotQfy0G3lgOB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zVJZZOkQ49zXs4uh7OjKXkYxnfQ7F4WhTy4zlsfL6f/qpwBC4k7elWWh8xFCjA6UzHbsO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hiOB7D61Xd2TqAeO3rVpF+8r/AHW547VRu/MidV7dMDtQAj7mUEcKfX2qrIqsGQDOTn6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OD/nApximJLHgHrQBTVcSA4yBxSbfNYgfJ6f4Ctc2v7scDIAGf8A61Q7QjnzMZBx7Yra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I/LJ68n6VdhgAPynA68/56UJFvOHwAP5VoW8fKluf4fyr6/JsG5SAqtCxQZPtxXnHjO7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BHoo/wAa9Guv3Z256flXjviItPrflsAdi7cHtmvrs5n9WwMpL0OWDvJGGfl4J6jjH9Kk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fx4cY7CtGKHHyEZyMV+OHURxRk9BjFP2/LtPTtinmNt2c7RnGKew+bDcHt7VzgVQzs+/8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J8rF+pwM0/C9QMY60rMXxwFOKBxdittCgsnCr0pDkAc/iKnJVs+3Yf56VXxxzz2xQX7QeR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51HOfwqYI3fqKbQVzaXG4R8BuPpTeo2/w/0FLgfxD2p4BHbtQUQMuOF4zSgDG78qPuEE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98YoAGRdm1ulKqcbeCcfjQowCpOc8g/0qVY+SCMeh7cUAJGifdce9SoqNkMdp/zim4TA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etACryv0605ExLzxxxzUgi7D0oKdzgYPT2oAPKjwHc4x3qUE42gj/wCtTQUcBOn+f5VJ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QBC5UEhuMcnH+FG0RKZE6VP5cJC7MYPUYqXYH/dJzWfswKoUkKMde9BG3gD2/8A1VcE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H4f8A6qhwdxPf09v6VCVwIs5PyA9qlIxkx++PenAOn3R14p8SrgxMOP60gEMXnKVHAIHT2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CjtlWxVkqMZ6YHamAYbA5GP50AMSEB/MHy4IPHp/hT/n3Fmxjjj29BjpT8bh8uCBULOir8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8AAHtk5/oahVVLF1zg4NTyKAcE8D2pAiI3yjGRjj0oAWNd33x7VekgCRZj9hiqQYFgSNu0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biPexwTxtoJlKxTZdq/Kc4pwKiMZxjirCDHUdeNo9u9IiQKuQo20Gbk2I0LAZ/T/AD2q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0+lOCDdg8r0AzUgRVYYB5/wAKCQjRRJ/eyfTp7UOkUmE4x3pV3hsoOmfwpQvyHJGe9BrDY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Yccf/AFqBt4jHzBf84pm3YoQfMB936+9S+WxO4flQU3YYYuCIyPQ/0GKsA87U/jwD26U1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NPQNkgduaBRjYavyliB7AdBTdpT0PrUicg7c8Y46c0qg8BeAKChiRnyyR06D3pVQOmTjI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+T6c+lOZd/zJwc4J+np6UBcQFeC3Tp/n0prKQvc47AVKMuBk8ZyRUyxrK4YcYOaSjYCu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8dqkSTaCrjPp+FPSLnr/AJHakYbs7cZ6c0wFBWViNw+vpxT1U7CBt+YcZ6GlRSJlCAcc/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jjIPPpWfswI1VV+XAXHp7dqkAAj3npx7VIihmPoP88U5do9ug5/wo9mA1lAHz84PNN8tR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wY1bGOMevb6U0Kfu5/x+tHswI12xrhePbtT4wY8Dt0/DvT+T2GMcCmx4Rgp+vFZgJjdw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fNkcj2qRUKYzk45GKbyFDqByT8v+fSgBeS+0DOORipj8hAOMDJzUOQwI6AVMpHzYOOgH0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wehqTr8v44FNRVDZPzDH4CkG0/MT93pj+VADsBgGQcdeKRkGAeobn6f/AFqeMAbfTj/6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K09mAwjC8/dPX/PvTBtMnIz7D/PSpg24BYxg49O1MCEgDjB4/CtAGY3YP+TTHIxlvpU3zb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xiAXI49KAGFkBZTwvQZ/xqYA7wxHHf3A4phjXPqvap02hePy9aAK2NpDIB0JP09PrTAA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V2QpuJI6DmmJBtJAbO7jH/wBbtQBDsI/dnn0qXkABTwOlSCMxnH4elDoOMNx2x/KgCrIR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SxnzGCMRsHGPy6VdVCcjHH6+30p6RgdDzjPNAFUKyIFdT+HpViKEeYXcYHH41KA24M369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c+tAEOxc5PSlIK45xg5/LtT8rkjPJPUU4IFO3GKAGIsZOduR15/lU6hAcSAcdD3pmxwMr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49uKAEA252nnbj/8AVSbQGx06U/BZxF904zg/yp/l/L2xngVUpXAhRldAM9W7cdO1PVdn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A3e9JGD5ZY9qkBJASjcZwO3b/PamCNvLMjDAH6+1WAMjcRwMdPanPmQbm7mgCkT8yybc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zFhsGCx/AYFWthAVhj/Pp9KTauPl5AoAr7kXofyoHJO0jpxT/ACVwCRg4/KnFSTyOfWgC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ineXhTnlR0qZUVelPL5PH0oAgI/5ZYAHUf4U3btOQMZ/WrJLfx4wKj44xx6VulpYCDyzg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RkKjKnj19KmfauBUZII4PFQ35AQlQyAE8/wCelMxx8vQ9PwqYKOo/CowqKRxyOfaswIQF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mMNh8tRjkdqt7Vw2wYwf/ANVQn5l8xu+KuK1AgkXse/FIyqOWwB/h2qbBKnvjvSMC2c8ZG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CuqueAPTpUnOMr0XjHp6U4xtGBz7flSlFOSOAuOv8qAIOA/y5KnAxSNhY1X1xjHapiNp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D8uBjnGKAIiACQuCMcU8BgDjjHFSgqygccc00gcDBIFRGFgGNgL0Hahh0TPX0pwDA7OCD+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9R1qwIlBQBwOv+eKSX5zuYj6CpN3cDP8AKo+VPyYJGenU0AREZcL/AHeM/wCfWmY2tkdBw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cDqR3/QU4x8BiMEAc8UAVyig5Xp+uKZyMgc8f/qqxIheTOACV7cCm7G3AZX+WaBN2IOCMt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r0HAHrTxwvt0/I4qxGo3r7UGBQCEHYAMY/DilbhCrDkdvSrgRWPyYAJzj9B9BQ0axMCf0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7vT6fSmReWCY5gBsyAasyEE5GM9qWaLzEIf5u47Z/wDrCgCtsYLnrt5GPSk8v915ZIPp+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HI6E/wCe1SAZcHH0HbigCRWBDbuoGMjjp6Co0V3lBIwc4xU3U7SfpSbQT2BAyKAGmP5x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20AFucn26VZTk/MefamFcYODzxQBCqqieZnGP/1UCJTwF4xzmrK5Q5Jxj8qiPDbvy7U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NGxOFbv0qfYNgYkH0o+cfJxnjJoAqoo3BiPwp6lgoyBx3xVlgGG3GFyP0qXYoz7nj0oAo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7jH0/KmjaFOwjj9RU52tmY8jOOPWo1iw3mt0Ax7ZoAjdcMAcEbQB9PpTwn8bYY9QB2xVox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AOO3f6U0oEYnONvTtQBTjILbRwPy/wAij5FjAUcc9KnMJCZTAx269RT49gYKgG05oAhRf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07U4Rj2wODjj6VMCSMjtSld3AHBoApSRtjenQHGf/AK3pTRENuQQK0AgVfm4z/TtUe1tq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5aupRO3THoOc0eWAoB457VZ+YEbAO+PWn8tjA5A6UAU3Tb8xOPTFQY65P0/D2q8E+TYT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bhT2oAplArbV4y2CPenIgU8cetWAql9spGByMcEU3y+xPA74/lQBBGpOEB57r9KMZYF+Cc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FPm4H/wBamSbGO5eARjj9K09mBUABIwQFGT9KQIV+bcB6544qR2K434470Acb25/ClGNwI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WO1OB2ph8ZHXHvVlFAKlV5H+fyqIxCPEvr14rUCNo/mBbjJxx601YwMZ4btn+VSjaSRjj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kEnH6dKABdvltHF/COKVh+72N90Y6VIUZM7go7AegphQKc9OMc+1BnUIiDzsIz2p+Pn547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KGb052joKTZ5bHd83oB2oMxvlRugJf51/CofLVmEYOwg4P+FWguevHHftTiihScgCgDP2Q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n0pm8M2XPb8cVNcxb3BjwCRyDxTEjw33NpPegBoZDGwyM9s+3pVaZYH3eb93v/wDW9KtY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OOKhCpJ9Cc57UAQi3Ujdx6/hTyrggse2OPSpio69j09xTSV5yOMfy9KAIlACkDGelOKjl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SgA/c/wD14qQB3UcD8OP8igCHI3cntS4CMAD8vTPpVny8jB7j8RTWTJTAxQTKViHAYj6du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+farWwfeJ/z2xQse5Qu7j+lAr+6Z4jG4DHToKQwZfzBjJ6/hVh4huC9jkVJsC/KMccdO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Py9B+VIY3P3eBV3ATt+P+NSH5V4AH4V0AZRVmK7RgHIyPSmPEBls5C+lbPkx7coff/wCsK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gcfkKAM/y2JGOMUbHADtxn19q0SFA4HbFRzfvI8dAa0hLoBmcleecf55o8v8A5afxL29v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M96lKZjx69a0AolMrt7dxTQIsnGcrj9Ku+WHbBzj+VOMQI2xenBoAqYcndxx2poDL+7H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wuBgfh3p5hwu7OD7UAUVQFizDp2p5UHKEbcnk/SrXlqSCeue9GN33ee/oKAKW1iAqiqye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uqjD89ecdgKqFHJO8DA44/SgyaaKroGO2Lmk8o7SRwRj9KtRR4IkB6noBU3lDJUfdNAo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aw5BxinNDKpCR8Y7VoSKduwjGO/tVVgOMUEkTQui/vCNvpTMASYXhepqZ2ODnmphEMHsK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52RkD/PSnKv7vPTANSvErx4i4qZgAgJOfp0FT7MCgE3rjoMZppXOHAxnFXN3BB6L0ok2D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CtAMWW3j3bhx0GBx0qNrfzADGuDWrC9teRiW2ZJEbkMvIP0qwseMBRjHGP8+lAGcsIHba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DCeg7VtC3OenAGOKieDHysMfWgCiN4Xtxxj+tII1AKr8wxWg8EQXd6gAn/CmeRbpINq/j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vJVPlPboKcIFl5GBjvV/y4jnBNJ5QUfIM49OlBPtCrFbLtxVO5gdMAL78dq2cBQSTtxU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UB7Qw1VjlvWn7WDFlAAP9K1jEgXbGMHpSC3QPhvTigPaGM0YU7jjHdajMe0bYxit17eHO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zoF5YcHAoMyt8v3RgBR3pPLTb8o57VcEBHzSYI9x2pF2gbMcDvQVGVjNVg7mM8FeKkKb0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0TGQMCAOh96VUHl5cYyaCvaEcisrBSMAiqY2l2EvOMdP0rTZecrUccRQdm70B7Qh+Y/vD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j+lW2hdg2eM0xoMgENx/T0oNDGmsHEjSDkMeR9KjeA4G3txW+1sGcqvAxx7VQnhBbGaC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zOB2xTFhUnJ5NaMsUm4bO9MVPLzu5HQ0GRlSQks0b8AV3Ph7a2ngAdMj/CuVkVWXd+nfI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VLj7If4xgD6VM9iobnQpE3Owc1KkbKuKstH08s4NPEUmOv6f/XrE2P/T/TQeXv2Nxx+t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9OlZSXIz5jdj1q3DcMxHmdCe1eV7NnoF+La8p44FTJHsPzc7aZG4Z1Cj5f6U2KG686a4Z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0C49KlqwCHzAT7dMCqZtI2/0hF2OOmB1FXWJIwp6mpAFVQpP3emK6MPTvJAVbS6ImZJsK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rERt4HNPEUGzO3OeaYrNG3l+vTNfo+S4CTgcc2UdSAW3MvHy9c9/b8K0vClg1rYee2A0h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Fuw/1uBgda9GtoPLhVVz8qgZI7Vnxg/YUo0+4sNuU3hJUxg//WpHtlUq3rxjoK05CTtxx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EIIAPAr8zO0yGiwSE4INVJomXJPI/z0rcMWwDKfN71Ebc89s9PagDBWyDZO35uDj2qylq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/PFaoTYChNV9jYBAxjjNXCN2BSyyJtI9l+lVPs+eAOev4dq0WGc8E/TtUJRQ+4dD2PbH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JFFJJ8wX6flVuBCI+Rj2qzbxL5GTn5h1qWRQqhDgADP/ANav0zhvLl8TMKs7aHN6gT5D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C5GaRmupCfnY5NexeJ5DFpM0kbclcfieK8sey2RhD1T045rzfEWvyRp4deoqBWiQMpkI+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g4wOn+eKrKuE2Dt2qeNlADfp/Svy46CQY+7tzwCQKWUHb2HzCnrtDBTwMUwOGbZ2rnAa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B1YDaPpVwbSmQBhulVt3IJ4PSgCLaxxtP3QPam45GVwOmR2p8sZxj7v0pvIPp2NADHIJ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NuzwQKdswSG7UqqikkqCOlBUNxpHzBc7RjHtSBTkDP507B4XbyB1/w9qdtyff07UGrWmhW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vGBT1UtkDGB/nFSr/AKwn07duKcMH5gBxxxxQZqLGjDHOMZ9Keq/N/e9h6UqgBu30ppGDx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Ip2qFTtTkCiM7h+NNlyH6DJ9KniRtmWHH50EylYuAgLj2zge1QYOcEbT6Y/zzUnU5zgA0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QL2iK4QcGpI85A7DgAUrIdnH0qZIpOTgcdvegsiAAG3oT/Kpo1MWf8inANuVW5CHIqy0MY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AYshCdcZ/KmpFEcnP3uOKSRix29z0p4QAjav+fwqWuxKlciVD5Z2kZyAPUCnoGUbeDnjH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B6ZpQjJuXGMj/OKj2bKJ0fy/lA4amkhnJYZ+lADudwH3eopmQp598VAEH7wZJO0LwcVP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Kk+XbnHzd6fIoXa6jJx2oAjwwjyvA96VQSdnvUmHEgMmORn8KixtUbPXirUGJuxCYjIQ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IsxTdhSo/wD1VGS5fgYwAeKsLFklUOSOT2pSjYzlK5YVkALZy+eDU5CnCDCY5zVZVBUO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lb18sqB9PSpIFiUsPP8AXtihWO7oQOw9BUyIcfMQAoxj0qWFUZ2LjBIGABwaAIUQsSgPf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4IcqDj9Pb8KseXGp5GQO3YUgjBXBGOaC4ysVTGcBs++O3FShWDZbrgHjpU3G7YuADnt0xT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x1+vtQKTuLsGwh+i9qlCrH/qeD0/CmxBAAGGMCrGCOmGGTg/0xQX7REeELfvOOMfL1qD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OpfGD3557U4iQscgYHC/X0+lAnPsMGI22tjA9fWnBf4V7cZ7UcM+08DPQ1Iq/vDGB0OPy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ccqhfk245496fwgGcf73vTUk3txwc/d9Kcfkwq87Rgf4UFEQwEIwMjt6U3blCFUcD7p/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3Gc9aG4bCDP14oAlKjc208/w0iLtf5e/Az0xSgEgE446+1OCN8r8dOc+v+elADM7eMZ56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G9M8H/IqJowxG0fN0NSCNhwAWPSgAYnqRyP8AOaQfN93BAP5//qp4L7guM5wPyp4R2Jkfj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gfdxz1NSp0yBQELfM38NB54iJ9ankQCKBtwc8c/59qEGPvDKjkewpxDDkdBwe3+RTCPn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o5EAg6D5vp/SnKh2r/eHH4e1WQFGHIGD0HaiP5V2SchR1NUBDtxwR7cU/yx904+b/PS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Ke2D0/8ArVSi2BF/rBu6AcEfTtUnytke3+RTsADBA6cZ4FIQCAq4GRx7VsBE3PzYzxg/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54H+ApdrZ64+lPQHAB457VjJWAifaePccUihcqDxg9MVJtTbgjpjrUoVh8q8bhk8U1TA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fw9KkLdJT09qOuAAP/rUOojUKnrj/APVR7NgOjEf+s9f07ZPtQ2Fzxv2nGKaFbdlj0p6D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qwCrj7oyR/QU4KDxGopgXYd4JKip84Re5OBSAqhFXkAj6+1OK4X5unQd6nkBz06cDFHl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CpJ/zzxk+3+FNiCxcMcntVkqi5ccdPpTyoQ7RwDQBCOuAVxTgAqhiOg6VIMcbuMcfSlw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GM5GOh+9j+lRqr7QW47HtU5BGMHBI7dhTWGXCnk9vyolGwDPUEZwf0pTJyVHT6UBWbg9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HFSAFMt8vFSQqu0s3IPQdqXHzFux4qQFgenQcCgCNvmbb27U/jpjn1qMIyAjvUvyjoP8A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hen07Uxfm+cdR2HFKD6d6Xg/gMVUo2AaAAP8A63SmoNvJHf8ASnYwy9qkAIww6D+VSBFhi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z5HH/ANapgMcHpmmnYDnt2zWkIWAiAEX3OQDiomYBMHAqUkd+w9Kgb5hjt+laADHcc+vH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igkZPr/WjACjdzgY/yKlxuBH8ufmHGO1RP93nstWQBxgYwOR/h9KiwMZHb/OKj2bAiVSN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l3cdB2wOlLgD5WH4UhVsbsAdgPbtV27ARZ5DDnGMinNlOAeRnI+tLxx/CPSkJzlj1NUA3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+lMPzN8/HTp/SpfuDj+ECkYgHgcnvQBGw4xxj0qFg23OAO3NSFRg8Yz3owV2t1K8fWgBi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82wDr+X0p/y7gvT2pNocAZPPGPwoAcAEb5e3H/1qSNSSD37U9QORjBHA9KQxKEyAcd80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uOMZpCvlnHQj0FP2tvDH7v6VBISzZJyB/LtQBC3yD5ACf5UGMP6evP+Ap+0P8yZzzj8Ke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KAISwJDPhd3YDj8Ka21QBjcP6VcYNgkDj/IquQMADsMflQTPYqxspj3JkhTge9SnCE7sn6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7AAe+PcVJvHLKcHv/AIUGI5cbwueAOp7e30oyfvp+HpT1xwo7j/OaGDBD7D/9VAFR42j+7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FOX7DFXXR0TLdxVeOPaAB9KAGoqltuARkY/D/CmCNkgAyGPt/KgOyLsYdPTv7VajJQmU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UAQSIwj6AHFC8A7wDirJjG3bjtVVslsJ/FigAAYYEfGBwaVdxOwHGB1x1pQdpI6Dpx60u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F6sMZoGCoXAyTikwVXg8HgUuFwCeSOBQAwBQ+0L0/X/61I+FbDDaSCOPSppFbaw44xn+l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BwMUAQnc+MfdxTZeIwTwPfirKrGv3z8uKYSJUGAo/wA8UAQoG2bG6elTmYIcOoI4AUfyo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TxULRn745A60AWI+3T5uPpS9VAbjFEYxgj16VFsOAue2fbigBq7mUZ+nHtUgD7tqDAAxx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wHGQPT9MVMoVI/nGaAGKFXPHHGKcFA6c49KUc9OeOcdKUja3I60AIsfWN+hGabITtx2HX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THPpQDjAIxkcUAR5CnPTHcdfypI9qBd2QCDye2OlTgHd82PpjkUnYsw+pHagBpzsGe3+e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+lS7AoAUZ4xTDu4fHIFADVjGWPYD6VGyEhYkPHarBSTnpnFVgZBJtHQe1aKmA+QMj47Z7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bvTtxaZSvP8Iz0P5UMxA698D8K0AYcNgcYxjn+VK2WO04J7fQdvpQBjMbcf4//WqdSIiA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YxsBX25+4TgnP/wBb6U51LZwPl7+gp5RgDngjrjv7ClI9/lOBjp1qgKjwNsEfrzwaeihcp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UHHXH9KdtJGelAFVJiiBXA54J+tSgKTtTrjj6U4QJ9zgAd/8ACpkVUbJHO3Gf6UETRHEh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ajy1yduMdD2z71MPlwG7/wCc0PGrYc5GMdKDIqss0iqcDKHg+1IkTN2yB6/57Va2fMw9e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GG4x2HrQBTMDHJYA56Y9v6U7yABzz7entxVrGMYGff+n0p+P4OP8APpigDOMDH5P4evTpT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TjAq9J/r1EXHGKhlTDB1wMdKAIWjAQKo6c/jSNDtIB5xVxBG2BIMUgXy8huR1HegCj5R52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07Zlg7J07egq+i9wOn+cVEUHQjnpQBCoC7T+H0pNpxjpnuanCtk54DcD1xQFOQWwOR/8A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/KV6VEyncoA/CrgBC5PP6Uo2D+lAFTaT8pHHSo3ibqF5HSroVs4PpxTdoXLdOa0gjJwZSk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aFTL44GfyxV4IZkIfoPT9KjCxp93nsa0Jt1KMoGVA7cAVCYyPmOeBgj+VaJRfujqP84q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CMvkgRnsKj2/LgdBxWiIVRPmGcjj/PaniOPGwDj/AAq/ZsDK8juTjHFTJDu+/wACrvl4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oSwPHI/yK1AzQhVvLHv0pWVUAI+lXjFkgAr1z71F5ShcR8H/AAoAqlFxsfPHIpQjH7g/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d3BNTcj3+lAEDwlAVkAIPQ9cVEYwUXaev9O1XGjYHK+2c9qqyBmJLKODx7e1ADQT/APWq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TCRy3K4LccClWPdHt2jb09PyoFboVinzfuuD60g/cl2U8GrhTavSqrxuQFQ0GOxXaOT7zN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gKOg/KnLCw+YdP6VMY8gv91arkYiFgBtYqq4GB6Cowm5FUHFTKihdo4x0pDkYULyePxrY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2Ae/pUaq2Gc8jFWJFKHBwOakXbt+bge9AFXaZeG6cdKnW3Uv8/wDD0/wqURdVx+OOAKlyx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QBUW3jt1KRKqr7DH6Uojw4Zhzjr6VfjUng/KKlWFM7mAJ/vUAUQNuD26e1D27YIz06gV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mo9oB47mgDPZCVOME4piJGZBxhl6DtWkqEcEDjnIpJYow4CDkZNBLjcpKmUyByvamtGVYE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MjBweT1/+tUxVyu4cbaDKxVMQDAAbv8APeomQ7toHfsKtJnO444qJ124x09utANWKgRW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wnT+tSRRsc4HJqQIQcMPmGaBFSVQNp/8A1YqBgD90enWr+NuCR9B7VFtU5EfPBx+HagClI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mmoiHh15b0q0ithXcYHoKVlx7CgCqNq4O3OOnanBBsKtjd6VMAP8A69NCdBmgCIB9vTHa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PQn6dKvGP5MN1xUZiGFwPvUFQ3GhOMenFROiAYxkLz9KsOpVsY49f8KaVGTHsOTwcUCb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NuegqFbdSQcYIq2scn3mPGMcelPA2oB1/Srghp9zImgjySM7iOBjiqTwuGd0+YACuq8v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gFsijcp2n+lN0yTlDFIUAcYBFFlBcQ3iHoM9utdLPa4Cnb1/KoltHjI3DB/kKPZgdLZ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a1PHCjW8bJ6elWhbKBjIGO1c7h2NobH//1P0KUmMDd0H8PrWpbySbNq4wOwrnUcRMMDOO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E/MTkdsV556B21r50i4kTlccVd8oqDuzlufy7VQ02RwRLFyW/wAmtlUkMe49j0pqNwKcs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LTEDM6Nj/AAqSThvbj6CpYopSxVQTjt29q9rJsNzSsRPYn8gtlm7/AKVSvbRfIBHIHQVqn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HHrVG8LKoYc1+6ZJlPw6HmTkcvpFvLNr0K53qmSfavXlkWNdjc88fSuB8PwOt3NcKMDGB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xxX5D4g4pTzB047R0O/CR9y4sh3OHk5GMVD/ABGRTjPAz+tSYUKce1MYNj92K+GNyF33c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2/iPyjGMVI6BRzjPTH9arbecE5oARwseTznOf8imIyYZ9u4Hv0pZN2NwPSqqyGOLa3aui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AAP8APFXlh9VyDzVT5nly3Tv7CtNEZW29R/Svpsrwd3cBY158tf8A61R3MJwMAdOg7VZH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Ur7coB7Hr7f8A1q/asjwVoJnFPc8v8X3IIisF4Vm3k+m2uFusMMGtzxHdi51kgDEcSbB9a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1x29K/GePcX7bMZJbR0N6KtEa+Vxzkngf5FP+XAHbPWmMmWz7cY6VKqjlvTqMdq+NNi3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TFR7AHB9j06U9gB91eTzVcknoepxx6Vm6YEvKgK1RNwNwHTHXqKcz7zu9McelRkRk56Cl7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fim4y5MfzenpShSc5z7Y7CmP98qw2jFQA5AVxtOevApo2D5W+lIqkrj05x7VIilORyrD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7CJGH+Rfl7gjqMds0jKYz2z/ntUjFUbLY5608jBLfz9KDVSuQqA3XjP61IUYjJ/8Are1S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IGeuR+FBRDhenGRSMQBuYZOAKmKFzsRcA/0qErx5aHrQZ+0JoYBLIG/lWh5RTJYYbHH4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w+Xge9XXOWIB4HRaBX90hGUyCc59P5Ck5Rdx5P6U8x5GWyoyOR605vlyI6CCIeXsSQcDI6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c2Oe4HvUYX5EL479adCSZVRv0oNfaImZGOQODzkdPpQF+cfdBxiptqkFhhRjnucUrn5c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RzsqOEJO8fMRgenFWDGqAZwD6LUIUcY69B6VOPLZPn4I4FA3PsNztUN6/nT8TL8jjIHo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bt39KsNEAPNHGOvoKCoIhVf7gwccH+lN8rY+4jPH48VYEZXGecUpX5f8/lWbplkITPD8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5hnHGPwxVoxocKR24psmWYMfXFL2bApSFCi7f4BjH0poJQkTDj+72xUkgDKT05xg+lInT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hWkVYxnuKjAEZbC4x/wDWz7UowgKIBx39KCoY5Yj8eBge1NTmRefvH/OKlwJLyjegaQEJ6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YC/KOD/KoQRtBBxjoD/KrEGAn78beOlDh2AXZHxtHapFDAAfypXAZzkFR60vzBdjjdj8Kn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buJ5P4cU3AOSo60BsBhjnAAB6AUhZcDd937tS1YBnyElI+So57/pT+p+QbsADpTgoRhkc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FII5KZyQOtICdUGAJBhTwP/r1Kg2ZeM5C9vSoiVI8xMj5uT6j2qymwRnYMF+h9fWgCLYH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oldTz36enSpuAP0ApFQ7N9sAT69iPSgAjXGAvC+v16UeXGRt24I/yMU5h/dGPak35kDj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NItD0yvGOB1x2FNUMuO2OR64pYyq4WPGO+fSpG8tBzVSjY0uRoN/yQLgA9TSxCSTHmdO59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OWOOP8KkWNcgEdOvapAI1UNh+jdKUpGFG4HB6jsQOlSnG8ScgHPTn8KmZVZQpwB2oArL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EQBbdz09s+3tTkVY1wtIoXaWUY9aAIhH5Q3Z9v8A61PYdGPDDuKlzt6e/wCVJ8wbdjhu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DCzKchNvpj3p5DAHJA/zxT16EDp6D+lLtII46HrUjGAqSF4GMD/61ABwNgyy9/QUmwgc8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OzkZ21p7oEarx265xUqL1KADPP1owQM46D8KZH97rjt/n0pxjYCQhd5jI47/jUXlDGyPr1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T09v5U5CQPMUfSp9mwJWTqxw+elRZXaVTjjpUqLmQIRn3/pTgAM5//XWoFYMpkDbcYHT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yr+8U/Wmnn5F6VJleNvQenoaAGBsMBuA+gph+VQevHPt2/KpmyPkHy5Hp/WkwGG5uM8H/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Qx6elDJg+WxwB/nHtSbTwxPyrjA9MUh3DaCff/61ACE/8tMf56U7k7d319P8il3Jydg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8hx1I9MdKzdMBNy5+bg9hilEZIUj8/Wjo2e/9KcAVIwuW6DH+FL2bAerAIAeM8j0x2pX2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uGGYl+Ygf/Wprn5Bs4wBx3qWrAO+U8L06e1I+AQMcqMZ9KYpB+bt0yBgU7gkr0I5ppqw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G7d296lBywPIz/KmLgxZ9D/+qrhsA7rxnHpQpO0d8f5zSdGGAB7/ANKUEjAX8qsBjDIC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ZX5c4Pt7VIRlQ4H/1/ahkTd/dzjpUyjcCVdhGPQcUjbnwAOaUZU4HQcDHan7iSOMAcH2p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jA9KbjoV6D+lJlRwO3PAp6k8YOBVJJAL5bMNinn+lM3DoOOKVlZjtHqB/hRll+9yRSkrg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T+tMHA9OcVIB8uMZx/Kl424HY8D9KmELAMA2jYtNYZOw/SplQE/SkKrlffitAKrr8wx6Y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7Y/z2qySeAOOKY7DoRQBWJO7oBTGPICj7x61PjOd3NRuhC7ccjpQBGDu4XoeM0DABY/dJ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Rz3x/KmswQZwct6dqAJMcnIzim5cjaD9PYUAPtG0EjHFO5UgP8mf0FADdmVx/d/MVGmF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ad8rHHTcf/wBVNPltlfvKe30oATbtUNjk/wAqhx82IwCcYxU7bSg8rkflUIGR83SgBrjcN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Tq5Uc/T0/pTVbcDjv/Ifyp6Fgfm6EgH6UALt/558AfiaPKUj5uwx+FOChUwB9PwpR83zH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fLleM4H0obaxO0cdKl689qaQuzkfSgCNlxGFB4Hfpiq5XaOMbSc8Vbw2fm/l2qJ9rjAw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Gu/5uP0pwk+YEcDpj0pzlsnHJyAB9Ka4BYx5IGPyoAeCdwZe3SmuuCdgwBnj+lORCny+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7csW6dsdumKAKAT5ug56/T0q2Yo3Tywc0ojJyu7aD29aaseGJTjNBm42QIFb52GR+X6U4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8ipIydo4yOv/ANajYANx4z0H+fSgzEH3AQMD1qNkjUeYvapiromSRx2H9KidkCkqMYPH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gup29uf5CkRznD8n9KYxUgd88+3FJyXwAADQBcBkx6fSosI/HY+3QU5U2g56UpiVTv6q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W2xH64HamPvT951FTYcgKW4HWkPzuE9O9ADNrK4f0/wA4p4CgBsfNuwKUqg59T+dARMYG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lsT5Y9+nrSp12g4AHPpUvAAOO3WmqgGGi69APpQA1lAPy8dPpTSCy7D/+qrHlocHHTqeuK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BHu3gt2HX8KiYbfnxnA6dKmKMFKDg0pU5+7t6D/69AECKFTJ5YdPTmomAQ7OD6YqaMZ5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uAVPB7f40AIoxhR068U7YEToPelUZ6dO30oUqvOcY/Cny6XARVG0FRgdMUzau3HpUqLgZ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C/NnnoB7UgBckgHoaRi3AfnHSpWV2AKrjb60EEZDHHc8flQBGVHSTgdqkMZWQBe/6gCnF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gsvPb/8AVQBUZVyCo6fyoAY/My4wOhqcRxBdpJz1+mKYyCRuO+aAKZZdwTHJC9PSnBSXM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WGAwQ3y7f09DUe3MgHtnnvW6VgK6RKyKQAMCoSMkcfK3NXBkkbuvpThu2DH6UwK4+55f3s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6dP/ANVWH5OyLGOwpUUsgHXupFAFYA8k87Tg/X0pfKUAEMTVvyjISWAyKRo9/wAwXoMf/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RQCO/akKf/qqbb1I+Uj/ADilMWVxjnHFAECxjoaUKOoH+fpUnklTyOen5U8L8uCMAdfa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rKrE5+6P51MFOwbc9KUqIwPMHDDNBDSuROCcF+cVBsiJDNyen4VbwCBu6UxW/iRcGgTph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XAGOwpDEgOCOMU4Ky/KOR7U6Pax2Y96CGrFB8Rur45HANPCbsD8KtXC55FMMagAAYHoKB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AFFMC/MccDpUgQ+YFA5o8hU+fv7dKAKwXZJn9KkVQp57cU7a2zcvPp6UAop2rzQAgBHQA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jr/SpmDO5U/L6UyJRtBxnPT2xQBHs4H5VJtUNxz2qQAgENRtKjAHt7VpBAR4BGD2p7De4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eWv3jwBilCbDvXk4x7fTFaCe2hGygZQc/T2qIoQcAjJNSrt4I7evrUkirw5xz/nFBm466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j29vrTdnybNuBjse9W3AzsjTHrjriq5Xcp5Hy849KqKuyCMr82TUQIyCT2q8SrSFehAxx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v4hjC8VsBWTy2YlfTp6VKMFdre9Cho8KQW9144pV6r5nH8hQBA8e0DnGOgpnk468j09q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89KhlgaM0AQbDx1AH6e1KVy231qfb0yOcfnQV59R+VAELRlVGOQB0NVwuWLKMepq0Rhc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cqo+7zQBS2fw5546U1o1xuPPt0+lXSrNjA47n0A/xpnloo98cA9qAM9nHlnb1/SneWki7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0aFwQOe2elO2CPng/Sg5yk0TEZ24NNEbnB/hFXFjwmQPepNqZP6Vpz6AZZVTxIOB0oWM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z0XNMeFnB3cj8qftEBS2uMocbf6DpSOh5JGcjp6Vf8hiN47cCh4wAARgjgimpXApjaMq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Hk9qkmjzF8nB4pIiVUMV59O2KoCZA6qRjtSu/0/Cmod+WAwD2FP8Ak3YAwFHT3oAiCjIT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Ucg4qVEzhcYBpR8vysOvagCvsAXDDmmuI2fB9OKkZWGR39h+VNYbVwOoPQUGOqKgXC4Uc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zqFf7u72qb5MbmP4etSDdnHQ9x9KCSqUaNdowB7Uh+Un5T/9apWKcN2PIJ9vSnZwBx2o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xjIGMUoiVVwBxjGKunpkfke9QkAN6ZoAr+UOpHWoZ4tq8fLjoK0Ui2g+ZwB0FJJC5X5l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AyyCwC/n7U0rzn0FaXksGXA2nGMVDIGHfAxzQBnSBSh2cD1qdIFZc5xgCnxQoAGxkdD6Gp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9AFNdqt/Klxgbl5xxx/SrYs4iwYNwf0pwiwAFG4ZxmgCngY/djPYHFPKsU9hirxjG9lPX2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nFWoMTdjO8lWALD6elW0jVQAcYHT0qykQzgDIxT1hKoAwwfStErE+0RQChv3a8YqdIlj+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jAHTAoAGNyZwOKYnUKjKCpKgA1SdCqD25+laflr19eKhkSNgO+PQUC5tLHUaRIJLIFRWl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zmhTPHMYW5UjOPpXUBFI+cAegHTFYz3Oqm9D/9X72mVSuBhR6VoWih8b+vGPTFUeZSNo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3lSRVXDbRgZrzz0DrtNjPlKY1wB6VquZNuMHA4wKz7JykA7Acc1cc5Xd3PQU6e9kBBtG7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tOKJniODtwOPb0qhbpKcua0tiooyOp7dq/QeF8Lz1IqxzVpWJ4bbYioxzwKy9WVPcGPnj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T8K5zUdwkVc4DEDHYV/RWBwsadF1Z7RV/uR5FSpfRG5odu1rZqrkZfnp61pOVIJAzjtT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jGPpRKgC5Ht0r+OMxxbr151n1Z70I2VhSj/hTZERQAccnjFJGnzYPemldmGb5gf0+lcRR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J9v5VUGMdMn8sVNICyFhxg4/AVWZQGBbkHsKaVwHPGFRdnOe30/pVVopC2Cflx6dqmZF6j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xZTvBwuOK9HD09UBPbhNw2L0rQGWPoayrdW3jBwoHatZQD8y9a/Rskwd0jnqyfQsbh7ex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eQvt6k/QVsTykRkgfdxxXHeJ77yNKkkIC/Lxj1NfrOGjGlQ5+yOc8haY3Uz3b/wATZUdiO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nHt0qOJG2lWGB7VL8v3F3E+44r+V8ZWdSrKo+rO6MdEQqu6VA/Qdh/X+lWF2qv9O9KqqSM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HaK5igYHeUqN2Y5cYAA7U84JCt07moixJLLwc9KABmzzjj0qXaAMOuM/0qJN5YAD5vfo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aAInAVNy8Y5/CogqsMNwBzVn5e/PtSCOPBA4AHWucCmqFSQw6D8s0qnYfp2FTAfLh8/L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htg68Z6UAQINoHGV9+amAwPmOSOtBEY5A49PpQR/Ae3IP07UDi7DskjG7gdKbgHkd+KG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ypJ7en8qDT2iGr8vzdCKsw5Q5yDjofSodmfmYc+npVyONTHgYwaCE1YWIgMd49sjpipX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qJQmdoHt7AVNleijAHGKCSPgKAc8c+3tTy8ZUEHJPJ4pGKHk59B/n0qOPG1l6/TigBgXc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1TgMgBA71GFD8dP8AAU5ot6/vAB7Z4oAm8z935q49PSkQxyZxyp4PqB2pkcE0alJsAtwPp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Y8uelAFhWPmqjAc9/T8Kds3AZ6DoMc1EjASb256jj+lPLgDGMnHGOlAEyZVCpGc9+lTBn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Nw20jov+elPVw2SQeOmO3/16AJF3CPHcev8An9KcANuMcf40xtwYp/dpyRbvn2/dHrQA5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0qIjcxKgDuMDFSoVbB3Z45/wph3Ejt2Hp+FBoqhXYvwMfKQMU7dhwOAcYx6il37m29jx+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w+gxQZj0UST4PzFORjpVmJSrE4zxgen/AOunAggAcEdun5Uqg/09qAHrwMgZwMdKb5jcF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U1sKpXOO30FNYZyTjsCR2oAtxyhztHXOKsZ/LtWfDhWDLxtrQUsQS4wD3oAk8s9/8+1RfL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O1GcYBHy/09KkXDNtbjP9KAEcZySvHdhSkE4Hp6U5NrAKBwOfpTtqr8vTPb0oAaQrALjj0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Mjjt+QpQsbJuJAz3pxUAbQM+3+FZezYDFQEZIB5pE7snAU/y7YqTnq3y1ECJBypA6EdKP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gfJu+7n3pd2Ac49OO/tTpAGHI4J4J9qcHyu1BwD0qoxsVFXY9WYt8+Bnj0wB/KmopYAjI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GO5NSLGm0IfmCnp0zVmxIidAByeOlJwjc5xngH27fSh/lXKj7vIHf6UO5JHbHPTOPWs5QV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ULD8B/SpDjg44zTMKMKoOM8duKUjHI7f5FZk+0Q9flwOmKawXHHHfHtS7di57nr7emKb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+n4VtFaESdxc8Dj60pU5yg/wo8sbt0h4HQCn4Jwp49M8CqLgtCMZz+8GRnHpwKl3FAJS2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3t1NGAEA9+tBYhwF2N60mcr1xjAX0H4e9O2sBlcYA4o4VCAPm7H2oAcz5T5uNvSmJLjCt8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vw9qXaBzxg4z2oAAnRV7dx2FIMAbsA9x9PanFDnYOwzx0+lOKscEDnA4HtQA1Cw+X26/y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duKULwu4MFHp2PpSggAIRwCelADeQMKB6D3oVQf3qfLxj/8AXSlEJ2dM9PanKCGEmQG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XavsO1SqQ2Q/XGKcoUxgkdeacv3lU45GPwoArlQ0flquDT26gqPlx+dLxgk5CentQEU8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UF9oA/yOKUnnBx07U/bhN54odT07D07UAQ5+fB4JwAO//wCqnMgxt6/57U5VGfmHGAR/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M/wAvagAQkEnHbp646D2pgKbQx5x6evpTwMEZ6flT1A2gdKAIfkWPcTgnjHTBp/CSdeMc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+VMAP3lHFADNsaqCP4RkfjUnL5yMgdKhw20fxZ6AdqeHCNuHy9vagB4zwT/kUu0jj2NMB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ONhwKAG53EDGFwKVPl+alIOcHr/ninY4xjpQAnOdx60+PHUA5x0pnQYxUoxt3jnjBx2xQ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29BTCvoOelGT7cU8HJ3DGKAIcHblCAOKnUkD6DpUJdQARxzjFSs0fReB2oAevyr04qMFN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wMEUwtGAD0FAEny8jrtFQN930pwZmOAQOaiLBAOPagB27codznHAqA85447CghidnpTJA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z+VACkIR5gHB9aaMMeOnQYpEIbCZyo4/CnDBOR/F/SgCN8Dlhj096ryKzLgHGetXNvr25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QAxUIXNKB/D+FSoGZiO/aj5cEN1/lQBXwWAz24pjOwG5eKmcArtzg+tVGJJ3AYx+mKAFB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ygfMPToKXd82G+U8f5FM4wehJPOO3tQA5gqDa/bp24qFdoKktgdPrS+XHKSJeR2x2FTB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AJgp/Cd/twOaXHKhR0HNAaRQxUbscU3LE7m7DpQA5ScZNMOQOM8U0YVcikIA+cetAEoPZu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CIlAAHT8qhzgFB27UihgNv8AnjvQAsYRjsjz9PpSDc8ZYHAJ709lUAH/AIDxS7EUCMdB0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JwOgGf8ACopY948leOckVKx3DaoI+nSnokZTZkhh1oAhXy+Fx1HFOADfLjp26VZCqPujk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4oM5y6FbOGyOmOgpVBPB/D/CmAblwgGPfigFgm/kA+lBmLgH5/oPwqN8AZ608cnH5YpC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QBVIPmfLgg8D29KYDux8vPpUpAL4xkgZHal+8xxxt560ASIvyAlfx6U3eFLSsMjO3HbF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9MU4oF4HpigCIj5RyemPYelIegYjkccVIGKqec/TtQE/gH4CgCELGFwCfapEVW5PemlHA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bxxkdcUACR7gofjt7UKvZCAw4BpwAA29utBPOcdORQBGGAbHOOmO/wBKjYorgyDIq0uV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244xzQBEo/g6HOB6CmDJXeOP6elSgZUKOOKJPLwgiPyjsaAIdvzBscdsetI6MuM4DY5x/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gp2GJ2gZPWgBqrvBIHHp+lSyRbowo6EfnUefl2jPXt6U8uTITt+nt+Fav4QGBCqcYOCBi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qcvOWGOQKfhQuVGAB2rIBE4HB/wAipFwPkf5hTIxuYLjFO+cfMODQBGMYK46nH4Um3AOCD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dO9NHG4jtxitoxsAnBG0N+NNA+YM3YU8qqkkkZHQUqAb6q4ETYGVcfNjk9sVCwUY7g4G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VO/pntUaNxn1/SgCFEBDDPOOKkABTO3k9BT2BDFvT/OKkKAYG3tQBWIOV257c+tSxR+YMB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qFPKn2/+tinhVP8A9agCJj8pyRxwxpg+SMc8VOc7VRRnHpTWR8fKAT2oAi5yH9Bim552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cYFKBgKT09P5UAO27scfhSKuI8Y6ipkUbcAYpdik7TwKAIV3bRg9P0pWUt37d6eRuG1v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C7ugJ49qBNXK6r/CvenAM/HpxkU7Kyfd4pxwyMF44AFApSsRoFjXaTgAURru+70FTkJsG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Ude2OlBiVyoUH09Kj2gjJzg8Cr5VccA+lMljXPTIOKAM8YBx27U8ABd3arDRpj5RnjAx/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60AQ7Rj2NNMYAO1cVaC7XDDgCogqKMr+VAECK+CTyBxmrAiGMj5cfpTG4AwOCKU7sEnpQA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8fSm8bh6L0o6DHXHOPamqvATIG3pVRlYB3GNlNO3dx60q4bdxS7FYfN2FbARpls4H19qn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ccelRZHCcjP5VPtfd1wMdqqG5jPcpAIEPbJyO1RLEBujGcH24q38mOnFRAjtlc9M1oo2J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07mnDezYA/E035gVJzjocVYaLyW3jnIxVAJ5YU8cA8Y9aqyK8KBpBgfpVti74ixwKccb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gCrE5OCevTPSoXlbaUkz7YFSRZC7W65//AFVIF42R+vagCi3Xa2OlMWP5cydv5Vd2q/7xR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IxntmgCqRvIb06cdhSldw3IM9zVvbtBVev8AKhEXhWwG/i/w/CgCNLfaxyenc9s0xlK/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JhcdB1psuJUX+EZ/UUEPRWM0lS5B/T+VAhzkEbuigCrGzaxwentUoQgBunH0waDIqO2M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dwOg9KtlV+8/WovL8k7SD61Si2BV8vrg9ccdPyoMXJbuT06Va2gptwM9qcIOTuH3sY/C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U5PYdBio3jyxnP05/kKtNGq4FIURcnJyR0PQfSugCk0WcBRnHakZQuDjkdMVocKoJx600x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AFEYjGyMYx+lGNwG3g55zVgxq7nHyhT3HX2pcOCdw4HftQBVY7V3DjtipFBOwKDz3/z+l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uBU4KthxnPT6UARcAH0Pp/SqsiZIB9M1oJGiEjHApnlwsc4wcdKDGe5n+TgKTgNRt2pn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MAbW+bFSSRqpyO360EmXtJ+U8Dn6UgAUZPXp+VXPLXGFz+PoKbjAwuM47UARABsZ/H6UeU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2qXyl3bskDFSEY257Dp6UAVyqDrSuqsFDeuFxTwiccc5pSuM7cDt9KAKjHYRtz161G7dc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mEB46U4JGpJIwccYoAyPLGFCngdh2pE5+8MHt7fStJI9/wA4YYbg03yYgxOOen4UAUgF3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LGPkyeoPHsKkkT5d2OKVYiFB9auMbke0RFMv/AC0P3vX29KaEJC7gCTwB6VcVf4etK1uj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iZSuQ7dqEjv1Hp/9anc8bTnNWwnlsBt6cU5k3bsY7YAHSmQUm8zhW9MUuX/iGat+QpwW6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K2SnAHSgDJdRkEdOn0pmCEHHStBkA7ZFNWLKZ7+w7elBTsolbT28u8jlkPyk7a7TymHIH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MgdPSu3hhaeJZM44HFZTVmb4eoran/9b9B7SzRiuWA5OB9PauqggVuXG0Y7daoWFtGsST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1a4/dnYcA9q887oxsaNru+4SOOgrQ+deo3VmRHIDdMnGavRKNxTIHHFdGGp3aKLcQjAO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1yvXv2rLWNyRjp6it+O3i8pSx5r9s4Gy/mlc8vHVOhBPuC7lrDKpNqCRu2dozj2rX1FnS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7Vk6aitJLcOpycAfh2r9O4/xv1LIqrW8lyr5nJho81RHUxGHZwcf3RUuCvA45rPhjKSZf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4JHTt6V/Gp74rFj/AKocj1qLDYww/LoKmeRdnBPIxVXIXBbjFWkrAD5iAOOvGD/OqAwV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Ozp6e1VDhc/Lzxz2ppa6AR9SucHaoyfp0/8ArUL8w4OfwprAj5cYyMjtmiFiBtx+Fe9l1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p3BehHQdBVuOHrlsY6elVRAxJ3HHPA/pV8KREUfjPQj+Vfr+S4ZcqscVSRWuUZRnGa8z8c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h+aSQEj6V6PcycDJwFHBHtXkXiidp9TUZB8tc8ds17PFmK+rZVUkt2rfeZw+I5pkCuCeO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//VTyWJ3jvSRttcDP49MYr+ZTvXYdzwo47fX6UoxjIwD7U4MrfKxzxxTNoUhx+VBQnfA/G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PA9KnZjjLfe9hT0V9wGRx1/+tQARRlWA28n1qzGjcOThc8+/0qCLPG3jjr/SnOuTtzz6U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57fpUWCGyPlx0/wp+SvyA9OcUjoAcBvlPaucCKEnftk6dPYUo2twnA7fSpWEav3P+FMy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B0oAXaWBXt1oIUAAkU12KL8p6c/lUjKrEsox2zQBC68AHJ9PpTvLKqpzyO1SPHucKOvrUm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UARkHeOwzUq/888Y3jOfpQhQ5VvypBGc7d27mgBynptppzICH69sf0o2K3y9AfSjBR9g5H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7OvAwfwp/lgDbnPIOfT2FIpIyVHTpx/ninF1WPLHAzwBQA4DYvtSyA7AowOOTQ5JGfRg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MD2HtQAsUaJtEbEqM9fepAFkG1c5HQ1EnmMR3BHFT/MqBhgAdNvWgBuV29/k/Snvs8zpz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M4pdrA5xjPrQA4bkb72M+nSoslxv28DGB0/OncE/L1GPwx7VIGbIZj69R+RoAFIflR1P4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abnAyzAnpxxTl2DGe3Uf57UAOLkFl/vfpimOwL4XBGMc9qi25brk9s1LuBba2PpQAuzG1Z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U1nUMGJz247VKSBhgABj/ACKiWN25GBn+VAEsWQ2VXjt7VbPBHmDC4zn29qrJHhWijypX7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TjaPl+lADcCNPmXnHTtj/wDVTsKPuDsOMfpTSu75AMbuwpV+UkgHj+lAFgHqjDB65+na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IzVVFYH5egGTUwKgecFzj73NAEyqFRfTnNTlWUc9untTGAVPMfHXr2xSxBwpZvr+FAEu9J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nqNxA/SowihMpxjvj17Yp8fIySOOD2oAlVkEYG35QeB0/wA4p5wvyjjtTI1RsMRuzTpOf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sZfL6+w9KFb+M9WHNRbiqhwPpjinJhuTwT+WaAJVK5O5SV4256VEwCnoFIqQLtxu/i4/y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naM4x+VBpBChghCk/e5AqfcxO48Y/rUcW7IC/wCFSBUI3N1Hbp9D/hQaD+FGfrzUY+c7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4DMG6j+VKuCTng96mWxM9iXG7BYkA8e2PapioH7tjge1UpEDR+Zu4HQD+QqzsC/IRxUwj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9cfhxUqBARu6e3+egpAWVz1Hp2+mPak+9goO3atAHbdqZ25IPT/PamI5ZQSP8+lKpwSzAj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B06/Sg1hsLsdSxzhhx+fagABVQdvakIVfmJqTvkfNQWMDEkc4I7dqXkDDfyo6Rh3wQBil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49KAIsZUp2Pp1+lPVguGwMDpxxRjA2jkenTihf7o9cYoJ50LsXj1HXtzSoSq55yOtIrbm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Z+bjlfTvQUIjKW8vsOn09aeMnHHX+lH3DwfypShZ+vbOPpQApIbAHTH+RS4PO0ZAoUN0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x2oGGwF6859vpjtQAmeg/zin7VwX78f8A6qZn59/PPCj8KM8euOcCgB29VwHyMcfShYu2e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uVUBx/hQ44BBz2oACMDK8YPen7VXPGO3FNOPvdzz/APWpyrj+VADeQNqduaHRs7evOOKaj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4Urn7hPUHAx/ngUAN4+6T93+VDE7BnkD2xT9zDK/TgU3kjb3H5UANOCuP5UwAYwRkD/Ch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nEjCtng8f/XoE2kRkNw3PqBTiQAGb7pPahuIwgHTsf50pPzk9h0GKBg25VwgyKdHujTaw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O3TjFOV8jJoAOCvPY8f0pwJZcDgcfpTCxABB6ipD0XmgCQcjaO/emqB9AabgYxUmT27UA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CmUdtw6U9V+8HoAZgHGRTlHHT2FNVQULDp3p4yFCnpjA9f/rUAK27bg//AK6jwWAI9OlL0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BoAaQOFHJqMgMBu/Sn7dqgEc/pTQxHTtQAxWA69qU7myrHCntSjOcDjmnEOGJGOPyxQ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4/wDrUAruAJ9ePSlUbDjOePwowAfNbBOKAEDIMH0qNwMDmkYk7eeBxzTcZOwHNAAuWyw7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fjUf3WweAKDuYlQOc8570E86GMwxtTqBgfWoWC7eDknjjsak2Dp2/mKau1z0x6AUBzoY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8Htio9vyAL2GTj19asyKrHcnp9P8AOKjwY1GRjI7etA20gh2ZBHIxwf5fhUhYqnzc/TtT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UoCpHQUDGlWLBABkHHtQdzADpj+IUw4I8tvSk/2eQPYUAKownzD8ajJBJ2/xdvpUqx4U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jc3Pv70AMUKAfMHze3bikGzuTk4HPSn4Dtu/Ptn0/Sl2H7rY9gaAEXIKgcLginl26Lznp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VIMIcrnBoM3JoaiEZY/rTsY5QDkdqdgE7j26UmQCAaCedjkQlNx4x0pCOMHjimkbhim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hqgZj9wj346VNtIb5jTSvc9vyoAiJHYcAc0gMZGEHHTFSOCG2j6VGdoBAO3B44oAiz1x0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OopzDDbmJ3EYpEBJypx7UAP2/Myg8cY6c+9PAXfk0qpt46nGKBGyZTOc/pQA5S3DcD2+n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Bx/hT8fN0xik8tB93IHp2oAQHbgntxTiNhHrR2yDTSy+XwOaAFALn5f0p2SsWOvamkjP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6dKAJVQYxngUpO4cD8KjDbT8owB69ql+Q/degBsiupBU/wD1qTydqZIz9KmclV3AcsKM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sY4U8jt2/wA4oZQv3e1WlQn5V60jRndvHHp/hTTsBBGM/N26Cn7cv8n4UjRgNsYZAGfa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8IC/cGO9JuxGVU+1MQ7Bu/Cl3YwSAKyAdnkHPQfjTMEkDHsKVWLDPAJ60ELv2g/d9BWsYW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B7A04AAnb+NDqfur3pGIIznkcVYChQevWl2kZPBOKaoywA/CplyRk0ARDYpBb07e1V1hEc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/hioXwD3oARV+fC0i/fwvUflTt2MEcU7nZgce9ACgfNwcYpwKgBTwPSoNvc8/wBKlUAf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8g/CkBUDJ4wcU7IHzL1H8qbuIGQOM9qAG9G4z0pEO1Ac4I9acy55UfgOKRo0Chuoz/Kg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1EAzL14+lGAAWY8dB2oACr5yOmKNu1AO47U/dxhs+nsKTa3H6ZoAZsXOQMcU7b8p2DHN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4U4FSuccigxnuMGAcIOmAach2jK9Rx7UMSTuf0poLA8dKCSQHnav0x2pWAdcDt3/pTQCu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enA60ARJGUXnp/KnFGZS69MdKmCLjdjJIxTAWXIHUDj0oArlOd33hUDoNuW6CpSrZwDjNR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yKAIScjbGcg9z1+lGZEHlYJpxiP8Aq+3FAYltoP3fyoAgf73mY69h2qTb8vHGalCDtxx0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oE3Yi2qcAdDSGM4XPfp6VMELDaOCOn0pTGTgn/OK6DLnZD83RQMLxS8E4P6dBT3HyDdyD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QDtQSQDYVO0VGoDjd37VcMRww9KY6B1JQjA7d/wroAhZQCRH6dR0pm5nbHXA596nwEKxx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MWPI6EUAUdmDz261HGS6qFA2L0/z6Vf+bAK/hUTRfu9g+70xQBTYRucY6/54pyKoHA4/w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wPwp6qOJGOSBjA6UAVsru2ge+B0x7UBT5YPSrTbdwVTj0NRbSeTwf6UAQlRyT6CiMOZN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JyPl6dvpSJHwdvAFAEZAZto4xyfp7UmOMHip9sa4PTd/KoHwzBSOtBnOwxg2AOgP4YNH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M2QDgAD/ADxUe35drDjH3fSm1YzGPlsLgKB0pibs881LkqAMYxx0oIIznHvQnYBnlqB8o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ueak2Pu2ycgdh0HtUgj80fKPu8fhW4EBiPIfoO1JKecd2xVzy5s5XA9DTduSHYDjP4UAU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Z4GR29KmYHJCng8+nFS7c/IvHpUg/icdOnNAFTZkBpBx2x149qXyIgM5JQ9hUpgbOM4Hr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8qj05oAzjCo+Y8emO1ORXA+U84qwyqTxwM5H0o+TOUJ4G2gCuoJGR0NLtIXcBg+1T+Xx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3GPrz+FBjPcqBUXJxjA61PjfHkMBnjpinMhziI8d//rU0biQOC3rQSUmPz8EEDgY7UY52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5bAB9APSmCLc5lx+7A/M0AVgmDtTov8AKkK5bjkYrQhCrwxxng1VWJY5AqYwfy4oAqnCs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2QOg7cVdZGyBJjI/KnoibS23/wDVTSuBVji243EVMFgdSAe3al8ttoyfwqTaoGcdOeKqC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g469hR5ZUbcAYGKukPGAygD8O1BXa3Hfp7VpZCk7FTYWyMdBnmkZPNU7BgdsVO2SwOacn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gDpTMSFbUIQYz2zT22r9wYIxgVZCbXOO/apgF2bdorTl00ApmMouG4/wprA9ACFxVgRkf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jZ2P6cemKSpgQMhc7QOOnFOZQieoqdX3YHtx6UkibxtHYVqBU2j+HoP5UjYUAqvFWREowo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wDUJJAVkWNl2ge1benOi2qpIeV4qnFATyR0+7irCuiDbxxR7NDTsf/9f9OgmIlBTc3f1H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eoFNjwSfLJweOKuQW8YYKM7fTvXnnoFmIkDyz0XoO1WIwc/pUUEfVuCc8e3+FWNqfL6D8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F+LcAcCr7rJGFY4HTpVW0VmPmNyvGfar8jK0ZVBgAYH/ANav6V4CwFopnj4jqYV/Lu4Y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SmFVU45JqjqO4R4i6nj8K3raKL7Lth4C9j/ntXjePmNUKGHwn/b36DyxauRKyJjGP/wBdM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VKF5xjdimAqTwcfSv5lPXInX5hEnyk/0pu75Rnovp0NRv++245I4NRwuyttAwBwR61XQC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VHYbTjjNI5dVHlD2/GlKgqC2DiuqjC4FcF9u3GQOPpVhOm7pUsUW9cDrmpBHggMDycfWv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ImTsh0aZBY+2ParQxuG/kDtTdm0Z6f/WqVt6xYwOlfsuT4ZRjqcE2jJvXVUIcYGOgrwm+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7dzkAduK9c1q6MVnLMxAAQkEcYIFeKwz+bEmTyRk18r4sYnlw1LDrq7/cVhlqTKDjGOakY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44oJGPQdBQSFUnHXoK/CDvF3cAds+lIzBlBI/yKRSccHI6e1PwdmR0HP+RQAmdo9gegp6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fyqKPDHIIq8gjbLN9aAK+S29Se/y/T0pyupXeV9gTQEIAz1x2/nTlzIuCNqjsKAExkbxj/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1xwf6VK2EHlqOP6U1l2uCPmU8AVjPcBplxgRDLj7w6bf/rU9m+Vug9MVCJPmKdQePxqR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dKkAJRx0Dex/zxUxx1AwKi3Dqxzmmt8+Ix8p70AOO4EMvalLksqg4x+VNQ7iAeQvUdKkJD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2/Kq5GAwD5SSenFKgAyxGe1Tooc/L0OSD6/8A6qQIN2cZ/pipAPnWMRj1603HO1unt6VMF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tqqdkQ4HFAEeQMKPXjFM3DpHyp9akLbMLwMjB/DtVxUDY3cr/ntQBApOzjjtn/61KNpGO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QdOOexqNQisY5M9jgdMUAOVSpXHI9u3tUyqy+3Yj/PSok2r823GPu/hVndtG84A6ZoAjk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vGCBK45AwR/KkywUBRkEdqadpbylOee1ACtu3NI5OQOmB1HFNUBYzjqO1SBFMm1vvDjFD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9PcUARkhfusB/SpQ2TuZRz27U4KShjXAP8s0hXa+MfMB/wH8KAG4RxtPQgcj+lPj2ltsPb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7H0AxU+FwJFHbjsee2KAGyQKV3K+dp9OKfICX357fT/61O9Ij0H4EUbvnLsOvY8fp6UAI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/AKUENkRZ4xgfWngAEL68fjSBnViO3bigCRkHVeq88d6YS7HK847e1Rht2COP89KeVT5Qh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D52H9KtBGKDChj9MDFRRqwcCPg4q/EgH+s5PDH/CgBcZAZeB/hTTyd54LjGO2BShlB8rj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mLIeQR7e3FAEsfMSkZ684/lTyMMUbv0NQJGvb5iKn3llLIP8AZ57GgBd3z7z0HAHpS7ii4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B02Hj/PpT2kZn7e2aAGOWQAp24x6DH+cVLnK7jxxtAqHO7LA/SlUFwfMB6cY9qAJwVwqD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ImD97px39KVctEJM7i39Km+8QowD1/KgrnYiLlt2PTAHb6091Veem7+QpscmSxPAyBj+l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nHTHSgd5AuWXJAweD/n0qIv0Zjg9M49KkUhB659B0qIjzG46H/PSggkfcpB24HYelP8A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ZngFs+/PGO2KjEmwZx34xQBYVud/UDgih9kLAdB6D0/pTGK+mcD9al8zPfcucfSgBFkyvA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kCyZPT+vpR/y07D3xUvycEAZoNItIRkPBXj39vT6UZHEoxnHNLn5FDHA46dqB8qkevcf4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gmOvA/Ef56U9+OB26Up/u7gSPzFMOChVjx7UDbSEIB5HHuOcfShd3zED0GaRiFG3HJwOl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qDAfyzBh6npxn/wCtTN7AnAwc/hmm/vflwc56YpgIQbU5I46/mKDoLAPy8AZNKqqR/LHbF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cHHbipBJ36MO30oAVjGo3Aj+lCDHyA/d/CmON4wwA4zxQC2VYnv0xQBLuVf9nJ+gpACe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vYt2zj9KSgBwOeQccAkntT9wwu3kZqNRkjH3ug9PpSn75XPB/CgB0bZPA9qe3BCjsP0qKP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/wpXOOeAB0oJ50OzhsNgHHFHcKuQF6+h+lDlQTu9ai3HqTtA4oKJFHGRyP5UuR0H1FQ/7K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FnqNvC470ALu3IVU4Hao1UBTu79aTdlsCje5UFlx2wO1BnKHYcv9MVJH2UYH17VWOxlA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3PzHOO57CgI6bjlIwc84+7jjJ/wDrU7tkcHoajBLxZxx7e9IX2yFexGF7c0GhKVjK7hxn+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pryMU39vb0ppLcZHFAE5YkHPYdKMMrEnjjH0pg29uPWmkqw2A49KBN2JNvG3v2p5+6DS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dq0DJPm6cc9AKd0B2nmnBV83gjgcUrcjpx7UARA5Ix24puAg3Z9qcAC306UJ8h9KAITu4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elBfPEYximqV59uwoAkC4wO2KU5CmNOM/54oGCRz1pM5OB0FAMiPRVzjtTCM5TPB9ueKn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ocEjigz/xEWyRgUj5449qbIQikAYY9xVgA5b360xW3ArjpwaBuSsVmc7QW+n40zaSxHUe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6U5ULfKOOKDIrEFB69jT2CsuQOnGKft3AOhwMelB27ty9BxigCGVFKjGOcD6VMRnLfh/+q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AckYPJHf9KCo26gVU4k6Y/pTJmZ/3mNvFKxyuBxTeGGzptxxQaaIqsZB90dKRAVyckCp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P2IMZH1oDnRA7LKAi5yOcetKyY+7x9Kf5ZBygG49AKe4+faB0FAc6IGJLY9eM0keCSwHH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qBgDA7UBzoQFgwRDwBThkEKvJqMgMuVHSnhucDvQRNi5wdoHHtQGxgL0PtUe7DBB2FG49A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r+FNbB+XGM0wkYxikyRxQAhwxyT90VAr7xgnbjtj8qdIMMD68U5RGcgj6UAM+XG/+VIGD4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PqT2pQRwduBjj3oAh8siTyx09KQBenX1x7VNt/eZ6AY6VEscaDai++fc0APQBZd2Pvr+A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dnNNVEC57ZqzjqGA+XAyB7cUAMJTGTx7Uu/K5HI6UpPO1h2qPAIVWHA/SgCUsOFGBjpUW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o9+MelRBWDc+nH/ANagBytldo4ANAJxyMY/KpAMRmVVxt7dqEZFn8t/TK0AR4YKc96c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cdKmWFMBU49abIQy/LwKAJvMxyeppdxON469qrbuSAOKeVCr8vUmgCwrFV6/SnbtmBmo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qPWlYoyjeOfTpQA8vnJx1oDFxx0Haos5wq5wP0pTy3p6Vvy6WARCMfN1/zxTMlTt65/QUi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OcFj1qHDsAhJC5PTFB4XBPftTVZfl3HjP4UmVWMhTyWzj0FaASnzCNrYwBgf40bgGCnj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+UdaQvmXDAbiOPpQAhJyOf/rVZRuenWmAOAFY9qkTHQc0ATKseBkdqqyZQBgfarSkheO1R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QBWwVIGOKZu4yOntT2OGyM0wtgDj8qAJBncRjBH8qf8AMfvc9qixhjk56Y9jTwAsm3HW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CeKUBgcHHtQzd80AJ83vT0J6AY9KQbj/AJ9KaN2OO9AEw+VsD5jgdP5Up+9wM7eRmm8D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1ADnXMZ5wCM8fyp8Z/d4br0FM6L6gccU5Cm3b0x/nFACRrtG3PSnADb8vTpmmnCpvAyRU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O316c0GM9yAYK8UZ/h74p21hx3x0oGAM/hQSPyQQF9M0ile/8VJuYcYwQKXzEBKk5yPT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4Az2oKoOOgA7d6Td2z2+nFO+T9P84oAp48z7vAUUzHGPxpzFdx2kcdfSgt5jbhxxjFAE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23jsMU8qVAYcbe1OGA248CgCuEIIPQ/yq1tAYyjr7dKAqswXP1pSvZeRiqjfoQ5IYyk4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TnvmnhmH0p4QFsjmtjIQIGXL45/KlEa7BkfL0oGcYA5p4+bHoKAIMnp3x6dqaR971B47VM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u7bjp9a6AIpIySCVAp5jCABO/b0q2khx7Y/WmGNTgqM4FAFRlIXP4Ui7tnyNjnGMcVPI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Mf8A61AFScoHAfqP0qCJtw3EBTVlk+csR7fhUKIwGT+FACkEYZeKkWNsfMM4p6RnooH1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GMUAUyju+R8vHP/1qbt/dhjxV0scgHt+FK8cbE5xmgDKxvBI5pxRwuQOuM4qwsSjLKAM/5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V7dKDKUbFOSMniNeR2NRIhUbufp/n0q18+4jqTShTtJC5AHNaSn2IKjRsOnpSYOAVGCKs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26Zpm0Omz+VQlcCEKTzRwflxyKtEc4I+U9xUGMYIGMmtY36gMG/byOPWnDnBY4xjtgfS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pFRWHA6VQEQ2cIuaftY89zSiMBcDHy04Lu4YYxQBXLxknH68U6QOWGOlSSxgIHcZbt7fj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QBX2b1+VeM8ilwu87ujelX1G5QAMYp3lrjPegiUrGV5W04/hNDcYVsen4VdZAHxjtVcqz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TgZYnP4UeWkg5HC8qMetW9uAM46+lIFByO/WgCAopP7wdB/KntGSoVDgY6dqmC/3Ofci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oKAKgifbkdqaCVBGMYq7tEi7CO1ReWAMAUAVhGv3lwo6UoH/ADy5Hb/61OKeX8oxn0oV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YCMFtoOBwaVWBOSOc/pTvmDBx3FOwfu4AwKIRsAgO/KNyOw9qR1DsdvT/PFSqclW7Chs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woXpQsJkXr+PpmpPm43dqfEuJAmP8KDOUUhjKyt19PyqUJnh8D29qsmPnBx8tCxiT5x2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I4/wxSkKeQo6Yq4qgtjoSP8AIprrgcYJoAqbFBwnHsKayAKNvHrVgI+dqgCgxdNx6UAU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QpwatFAH2qM96aFCYqeXW4DNwVQ3X2qsGIyCvNTESMM4GOlVJlcPgZ4AqgP/Q/UK3Cr8zr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IeG3KMCmRqRnyh0xx259KvSYwMDFcCVz0CrhYwZM4z2FS2+SVH5U1kcpgduuOnFTWsTEbR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lp3mkRPY17XPLdPbtVqXLKSg6flVeFAGGeKbcOyqUSv654EwL9knY8bEy6GBMTLdJEH+Q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WNAEKoRj24FYEFv5t/JKMbVA4HrW/HGoXb0HSv548b8wjWz6dOO1NKJ35fC1MbIxjXjq3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DMMD0HcUn3jnHCjj8KYF4GD8o7V+PnaRjeeeAT1/pVdgFTzF/Cp/nPLLyOmKgOFXC/KO4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djG7HFS7XdcEfKelNILBE/hJ60J8mcf5xXq4SGoE8cgUCEckVYiVtwdeR71AoZnOAB34q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V+jcP4R8yaMKzLGFyCn0qtOwCjPGf07flUyLzsB47VnaixXBX+Gv2LKsI9DgqSRwXjyX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C5HTBry+NdoG9eQMce1dZ41leW8gsi2So3kfyrk1cR8N24wK/FPFbFKeZ+xW0EkdeEWl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9KXbKu1j+n6VEBkkNwMc03O3Iz+dflp1kgYk+WcAjrinALwqg7qjQfMPlBwPy+lOwwUcUA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dTbgKSAAMVRRSud2B7VYQLuwecY4oAkLSrv6YOOnpUbBljCxnp0/wpVCfwHGOMe9PGWban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Bzz0pxBJ28bepx9KX9O9IFEf+rA55x2rKa1AbjqpPT06U0H5cY47Z4xU7Y3YPQ1BgleCS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AK23IjcZ44NBMYIdcE9DmkCtG4YYyOP8A9VMdRuxtzVwQDVPOzPMeMVaILAKcN/Sq425Cb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deorR7APwOC2CAMDtinY8pfLdQCv8qjCnZknrxgdqcuCGjToCDWADywVcdqjZ2/1YONw6U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gr1IA9PSgCNQvT5SBgYxjNWEmKHYTg9elRLEj/Kylc5wfSpTHtkweFxyR7e1AEhI4BI6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rFHGBjtTFcrhBjP0o+Zht64HHvQBJCu90kHXrVnaVUZPQnAxTInySBhTgcHj/OKlkJZ1V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WUyKVXsc05QWUu2Bjj/9VJgbWD+m7jtSqVaBfzx7UAKrDlT14/AVYUPsAPUHj3Hb8KhC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VMm5f3achTx2oAPLVX4Od2OlL5THCAZalXywQSeAe3b2qwnHLdh09P8A69AFby2DsQfl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iMZxSgBWAUfLjnPpQm0EL7YwKAFaPC7R1HYVXA+Yr1Hb2qVgRyy47YqLrtCjoeBQA4ZI2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BCnv09/8AClQgDGOvGKcA6/mOvagCDa6H5PXH+FWByw3cY49MDvTV2jDN3OKl7r0w4wfa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oBx7D/ParnyeSHXPI7dKoRfKS7jLDAx7dsVJvKxbsZAHegCRWRSEztKnA/wD10qYVTtGO3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J3Njb0wDxn/GkySMYC5oAlB+YD8cilQ7E2H5j2oUjJUfdA4x6/wCFKsiphiMY74oACWHGA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YIKhcHaOaI1Ct85H4cY+tGFxuzjd0x6UAKY0QEEjGKVQRkjAJGMfSmBTgAjP/ANb+lOTh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AWFDLICn3R29f8KeCo4bpwM45puV8s4GEPJ7fyoUL5mSNyrQBMpDfLjp6cdOKchUfNH0/S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BGSOg9MVMyEcdM+lADMjyyi9uKfv/ecn7uR06Y7UhZmXb19R0/zipodyn5vT9aAGkE4R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CqoxfoAMAVMY8fPniowDyDg+/pjtQAjBt+cnd2oQM68ce3rj2psjZYGPHofp7VIobHpgY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ilb7oz09fT2pOOeM5GOlHQEe3GeKAJOM/PwTxnH9KRNzKQBxTSwTnJJoyqjb2HagCwSz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9Rn+VDHYuQdoI/8A1UyTaG2qMDHX/CgBzgEBgeB7U1Y08xQp6ngdhQGdc4+9gYxTUXy/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8/N6dcf0pHwRz3P0pwCY3D8MD/PSm9RhRjpz9aDe6FTbEu1sKR37GnEsW47du1Rb8AOD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SnRmNAqEeuPf0oC6JwRu2gg+3tSK2wYBx/ntUb98gD6dqcwUthf1oGN+UcAYzSjaW4wP8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8aYQF5Xp3/8ArUANfALBOn6/hS5zt3d/5dh9aUg52jqEwAOn/wCumbATgc9yOmKBXRJuI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GnDLkjOOM4qNAgO3BwOgPSpsDdubnj6UGU9xpbBLDnjp2pc8rgDOOKZsZQMg8cUAbvlHY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DDHTjHFJgBdpGKAcKOKYRtHynp60D52OwDjpjt2zikJkKAAZBPT/69ISByOOfpTGLBfcdq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IBkjjip0G3qcVDlVwehH6UIN5x+dASdyxtXawHUnn8P6UuVLZqrvyMxnPzYxUjbcYPt0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MEYx0/CpGAYkDjv+H0qox+U4AHoBU+Qi/MOe9BYuAeg69BSsMc+n5UnQgfyp6sSnoemaD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GD7VJGnyF++aai5OV4GKmj+6AO1A4MlGcc9BUbnA+tMZ8/MPaowWc7j8uBQaEnKr22np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1O6MNjBxS/dAPXv/APWoIcxy7QelIM4AobduIxjp09KXI+709PpQRzsT1bGKWj/ZU0YG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AR9P84qEDg7scdPrUjKT+FNI+X/eoJI8qG+UjPpSZYKdx78f4Ug4PHIP9KYd4+6M+mKB3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PwFSqyhPk6k4qMl9qu4xx2p2EzgDGQKBAS2DxzUm9QF5/CohkHd/Oml2HWg0S01H5O35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gMeDTGBxtAz0oYhWLr04NBmFNHoOCaRpFXJA4pjSMBQAjfKAUOfX6UhLj0AI4pAgRODnn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e+c/57UAP5G7nApuS2PShWCHJ5H0pnzE+mOfagBSVDlQfwqToGHY9vpVdS4UggdRStndQ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TSyg46egFMyOncdaU7V+YDigBV5wv602kOCd4+Wj5s4IA+lAAy5G0HHSm7iScDheOKkOMD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QAxzkkrgADHSkPyHcOvpSMAWBHT09Kb83DDHWgB+Tjao9qi3lWHG729ad8wTH9KHOCfL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cVDDHTjihlUYz6UbxmgBYydoz8v8AShSWBywyOTQSVc+mOh9KjIV1AYdcD6CgBxk+QE9D0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7Upyy8DpwPpUTZIUjgg/pQArHJIJ7YpVRSKQKQCoIJx2ph4AbJA4+7QA8cHninJg/vR3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POeKUHDfdz9KAJw23g0zBY/09qYy5Pyjv3qXdgfNjNAAADwo6enpSBgfmBB78elJgk/L2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pQA4MxX5vlB6UmwHowY+3b2pjKRnjPHNKrpKQG+UY9MUASBgGPp6U9myy7+namD+8BwKc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HBTjjFNYbefw/CkVxJwvI/IUpDdEwMjGf8KAG9ggwcdqkGQmOOnNSD5QMHoAM0z7p5OPY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xnP6duPSo1ff83oaXHrwQe1Easq4ToOaAHgru2A9f6VKrBcE9DVTdt+deuMfWp8Ac+n5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YTjsOv0qEMDnYCaVymPwoAfsIPHGKqnJJwMY4qyvP3zx2ppRmORQBDjYNw5x0FStgYJ6V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eQOPpUyqBiNTzQAxvv89entQRxtPahzGMlRio8Y+Xt3AoAeeGABA9KcGHbjH6VFvLP8+O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bj6CgC33B9KTPzBfWoQ2OnWpVAkoIT1FCqeSMH0pyq0gZV6imlVyG7gYp+4INqcUFXRKy7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PrURwF8oHGP5U5V3Ln1p5UDG30waDKe5Aw2riM5B7/0oj249MdqQg4Jzx6elR7tz7cY+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n9KZGxcZPPb8KG+Vuecj6U7lD+7GecUATnrkD5uAP6UjL5h2k4I5IqPAyQn8XU98UhO1T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mRnZjKcZ9KiUbRtzU+3J8kj2xTSo+6o46UAOwNoPUgYp+R1PSolDbdq4yOlPxlRu7+lX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AyQPQU4DCZHIPamOfmx3AwPSpBwQVwe1XyIwDb2Pbt9KlznjgduKQuEG8/w9v6U8KSowN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fFPx+nanbcLgUmApzzQBGx+Y8cjt60hUE8HHFLSMrbew44NdADu20c05MrkAdsVEqkKd/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QAwKFAGOlDKdoXpU+cgE9hSYXP7sDOOCaAK7Q7SCahbIO7jI/KpGDH7vVf5UjcHcBQAwf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4c4qui4O6TqAcelJlUXL80ATSZYluuKjBKgZoznnv2p2wk++KAGHAOVPApzfNz0IpADu5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gBuyMyEEe1BCjCqe2MU5VLjAPBHNPMYx8vbHPtQc5VkHkoCR8vQVX27UVUPNXJYixUP0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R2raGwCY5AP3v0qIBepbGPlP9KmwzSKyjA/lUaL5LHgZzuwfXpVABUg4AwBiljB5Vflp3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0u7DYGfSgA8tMkdscU5h1C5OaE8xWOR+PpUsQKrjpk0AUfLw3zcKKs9I+F7/pUb7cjggmr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QAqoBluv0p6q3PFGdoC9vQVLwenagynuVmj+fBH/ANaoM7TjH/1qu7COAagbqVxwPSgg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Ipok+XHr7U+WIkKRxtHSlBBkx0x2oAYUYnn5VPcUqxKw2kkDt61MDjhe3alZskNgZHYU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QdM/0phVtwRl+7UpYgZBxUQO04Y/l+lAFXy23k9ieKa6tu7YFW1UJFs9/wDOKYqAtgmt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HJGODRwBjHGKduMbBcZH6VM+1gpVevFWBCg456ipSo+6QNw65pNpC7fSpVClhnk0AVUHc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sA6/5xTx97J4/+tQvLDFXDczmxQgJwe1TBeDyPSo8AqQDg5/KpQNpBAAxitTMj2zBeRmr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MdvB6UASKq53GoZACoC/dqbsPSk6H29KAKSjPD/pT9oz0q2YWCcd6hCuG9qAIDHwFHaqs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BA2dqrlCTkUAf//R/VuLaMF8cVJy6ZbjHb/PaqpZlG5h8vpTDK0f3un6VypJHoFnZxhR1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no3eqMMpkJCjr6VpxBF/+v1r7DhjDudWJnV2NOAbV+QZI4rOvmk/h4xWpvCR7z+Qrl9Ru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v7W4Qw/s8MpS2Wv3Hz9aWpa06IIDIF5Y/e7H2FbZLbsMM8Y/z9KoWMQS3jiYHgZ/OroA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fwPxLmP1zMK2JX2pM9+lC0UiJdpGT+FJhe447VYIiDAZ+g6VFlefb1rwzUrSk7sZAAqBj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IN2SqD5e9RYDMN3Q/lQBHkEbuQRTk4XYADn9KRiiRnK4I6fSlj7Dpmvo8DTv0AsqgTovTv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b+NVYUL5VRnGK04o1xuYfSv1rhqhsrHLiBpjRF3DgCsq+dmBiXGPy/WtiZ90ZVx24z0Nc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XPCgk+mBX7PleBsr9jzKjtqeJeIbtZ9bllTnYPL/Gs5csQ/cd6Z5onR7huWlJbIp5OcYGS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I8f8AWcdVrd2z2aUbRSJxtx/hUDFi238/SlK/Lxz7UNsEe3qD/kivGNCWMjpGvbH4U9sn5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8i8H8qk4ViE6dqAHY4yOn9KnX/Vkcc9KqhiVw/GBjP8qkXAAzhfWgCyx4JAANKSCdtMUg4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WY/KM+woAaGAJwKcDhwnGO9OG1vnjwAOo9KQ43c845/CgBJDlsJjAxzUJ3J90/j6D0qX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aeeOgwMVE3oBGdzjdkHpj8aaMnIXlsVOBsi+UbWB2lR3FRuixAd1IyM04bARKCuAuAR6V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Cc4FM25+bAyflAp28A5x83Q46YHaiUrALwehIHX8qQt8u3PJ4oC4+TAPIIx2/+tSkKPur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Jd6Y3dQO3QCmbuRjA47cimMVA59hipJN6RbAPU5A4FSBLmMJ8wwPrQsjyj5cn2qsJMfO38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EZzyvbpQA8sRHgkEEgfLUoznKc/pikQbFDL/AIfhS7ccnqaALAXOSSDx6U5gdo/DPHpV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9Kmb5jx8vfigBSGIZ/7px0/KnLyNykHaeT/hTAcH5h941Oux32nnoPSgCLGz7vBPTjpTw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O3+etO67wDhmPX/CpIkDKoH8Pb6UASx5jQhsA4AI6flUrKxG/j+lPiUSS5wDxk/8A1qlbc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dvrQBUwMc+nIFNH+1g+hqUAlOQpCjJ7DFI5QIFI/L+ftQBUBRF2Dbz1/D+VP4HCZz61LyP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9KWKJAQOhUcHOPqKAGYbdwvzE9KQIcfIBu/KrLxmIhmH0I9abtwfNz/+v/61ACKf3YjIB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7QxIxnB47UNGWOwDk96UjfmMHpjp3xQAgwQ2Oq8e1SAkrzyMcY9/8Krws8a75R904yOlS4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z/8AqoAmVUC7e3X/AOvx0pw2HJB46UmVEIY8Z9O35VNHA23JwfpQAzAALZ+v09KXB3Bh2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Bz/SmfKxJIzkdM8YFADlyy4HJPb+dNG4N8gAIHT+fFPLGRj7YBx0owoX5/lz/APqoARS3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0DjDZwDxVYIUIDDIJ79P8gU5GVW2enT0oAuBlB3D/ADinIW6+tRlxuMS87eAcYzTXZN4U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FlWydi4AI6dv/rUAhoufy9KiU7h649enHalHzjKdB/kUASkbECtxUm7y8ZA5qvvx0HIG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JVdvbigCbemdkfX9KRnZMHg5PHoKRgNo/hx14pPvFZRnrg+3/ANagAIAOV6dakCqJP7pA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WRd3fmp4wDJuwNvTmgB21slOPl6+1NJbd8vA6f4cVMmAuM89v8P8KCF2YI4FAEe5h8wwB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EznHAAP5+lHlAe20Yx6UKGc/MMDrx/hQA5idvI6nj29qQFpSz+oGB7e1KpO0g9u49PakX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fpQAZDfLjkc0vzDJK5xzThjOenH8qaBjIBx9KCopDdxVQqcLmhBgZf1z+FToioCV5J70x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7Gg2I3VSAFxgeopQBnGKRc8YIx0ANKxA4IoOcTgJvJz2phWUkoOcduKcT5eIegHTFMA5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62HxymIYY5HvQCwIZgOpOB6UfL8qtg49e+KYqjfsQ8A5A9KBT2JVDOuMhcc9cUbCRzwxGM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ieSfSpZFD7Tj6fSgxAHC8gY6UijHXsAKNpRcn16n1pWyvDdc/lQAYODxxUBY7WcY9jU5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gAgYx3oANrNt28r7+opC2wHOeRgUpPbPHTHbFR7xjBGR0oAdjdlCMj1pv3hjr2pw2/eP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CgALbnG4/eOM0YfjbwM/jTMAEOTjHYU4qq9wSfX+VADwuW29Mn8vSpCWxmMA/wCe1RsSm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4yOen+FBcNyRd6kl+Kd0GOo96iDBQQOc96cSAfwoCbJeoGevTFImB83p+VQru446cYpDyR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KDHQelOyD0qGPLcZ9hQeAcdKBp2JGYJ1pmRguKYB2pTjtQNybJlO3g4II/KjovXpUOY/6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Py27Z70vmENyOAP5/wCFR9+OnpTMcsfbAoAnGE4pA2088elMJGQfakxn56AJi61FkbQO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FPOKAAPhsj8qTODx36CkyBlaYQGAFAD2bC+p/wA9qTPmIcHvimdJNhpoxkEHPFBftGOp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paYpBG7GKCBN+FyaRScgHimnbxtpKAFEhOe2Djimn5MFuo6UrggZPHtVdpFzhvagCQuF6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3eBj8uKiBRmC1Ii/Llvl7UABC7t5/KomfK4K96b8oH0pCfmB/TtQA7J3EHtSgh+nYVH/H/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AH/6qAJie/p0pFYdOtMdm4KgdaaCZBuA2gdqAFJBO1hx/hTsqV3kVFyAAPpSvjbk/jQA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acxG0k96aSCM+lR5IHB+lADgQOFpdxXJ+uB2qHd826kDDG/p60ATbjj5jj6UuWXG4df8A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O1P2P/F0xxQArE7SR2pvzLxkcDBFOJIH+9xxUeAOD2oAeSQMdeKYGJOWx06U0EBdzDH9BS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fIGBPamBeu3nv6UbsfKDwwpQQRkdTQAigZAPGaMkdO3HSklIH1/z+VOLRldvbHX09qAE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/5FKASfkpS6jGfpjFOztyOoPGPagAGSu5eT6+lKWw2F5FJv8Al9BSf8tKAHqP7x6dKUFC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cYz1/ShZA3OOlAE+UB9W7/SnkhwFj7UxWGPpQzoMqF/CtobAG7oBjrgUdSMd8j8qiAwOTm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FUBJk4CjFG5VwT0pm1eN30H4UejLzjn/IoAlHqvOKYQ+MgDNKr/Phvp+dIT/E33qAA54z2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GcA0fN0GAD6UbtrbumKAAna3SnBSG6UbucEUAjr0xxQA8NtBPOP50/G8YPaoV2j5VqTP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u4GcU8k44FMA43AYNO+fFAEW0nIQg5FBK7eB04FPAKHNBGSMj8KAISgwWbvxioxgfMe3a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DtxigCuqE4zzj9KXBPAqxtUg7hShPlAHWgBkeRndwT0xU4Pp0FN8p3YDpt6YpwKgcDgfp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7avzdPapIzwQR1qFBucBB+J6flUoMQbb2/SgzFRtnX6EUu4/4U1Rngcc8Cl+QfMeO1AEL7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+8OnFKy5fPanKMc9h/OgmUrAw3H5l/8ArUgGBinghW9fT0qXhuU4/pQT7QjBw3zdAMU5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KGYjoPpTQwDZ2/4UB7QJPmk+XJx0qv6HHBzVkoCQQOaQAZBxigzKuF9Mn+VTKrOcE4pSm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CR16VrDYBVHy89RUikDC9aaqcY7f0qUDAwOlWAjYJ5+tWSxOCRVerIK46flQA3IzilqNsb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RjkdK2hsBH833elQsFKEMKnfCgYqDDYC5xVAA9OoqRcdT2po5/eE/hQhGcY6UASoML6e1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Pl5pxX+CgCsMEEZHPA/+vTcMSd3B7VOcYUBRiozgjpmgBgxnAHtTHQ48xW+6fyqbnHy8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Ah2bcKep6U3GOeoNSliqkjk9sUMgxjtQBEwHVelHlsD82Oe1IVKDaTwDTduH/AJUASqoRg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zjApypsJ3c9qeVAGc9ccVpBHOIVJAK44o424WnELGN2MdjSbU80tjqOK0AgG4DA4qPYG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0DOOtM8kls5yD2FAFZgFTDdvypy4KBV6e1StGp+UDj/PFSBWTCjA44A6D2oAiYZI8zgjj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4Ucf0qcCQLuGM8A0rKHHPT0oAhKggj8qBt2AcDHWmlkVxGeCakjBZgBjAoFdArIf3ZXo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obpT9oUEt06YqQ7fLyBxQZT3HIgx8x6VXMeHxgc1YAMePp/kUuwHkcGgkpZ/5ZMOvHFVZU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6VpvFjj86Y6KTigCmkbEF1pTHzyoGfSpeFyfakXLgMRjNAFfbJzEeG7elRjftAPPtV2RCw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A9Ow4oApKsec9sUu1PulOff09anYfNgfdxwKacMQy4xj/wDXWsNgG7V24QZPb0poiYja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5Ue4/wAXAFGN/TrVgQMmMA9aPLckbe/T/PpVhk4FAiYKFXg1UrdBN2IPLXsNpz+GKckR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DgBXXcKUFApytOCM5SuRYxzjoKcFAOaVRwAD1qTYSSB2rUgjGcc0gVc8dakCnt2pxjBGK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T5yPSmtkNtH6dqlCEncKAIFOPlXr6U/A3DIqQxjOWpPL2GtFTAgKruz6darsoBrQb5vmPa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/wDWquRAf//S/VvCKAAMg0xQAWDdhzn2pm4AE44qIsApxzjj6iuLsegSKxMgJOMDt/T/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huornI5TJcgPxmujsg4fG7P8q/VeAcI54iKObEysizKCIgx4zXJ3QaedYYwcse3b3rpr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hWWTflm4Kjgiv6t4nxqyzh3EYhaNRsvnoeFShzVEdDEm4b0JO0Ywe1W1MaZUqfmXAAqKFY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5MbyFGAcDPtX+eR9MRnDsM9FHJqvK2GCsPpSZIypXA9aRwSvHIzigCvsJXYOR61CWxx+V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HGO1QDOR2roowTAiKuwXK5z0qeKGTO5RxT9iOoz17GrMcOwA44x09q+oy2OyAkVO/pV1t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iiywIAxjirLEsuNvI4r9u4Wwy5UediJlaeQgLu7fyrgPHN79l0d2i5aUbACPXtXb3iSeX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1eReOrtpBa2fqxb/vmv0fiDExweUV8SukX/kcVKPNNRPPOFi8tMDjHHtUiYT0we/pTljZg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D7vTHSv4aPchsJuGVIPJ/lT+FG5eaTdwDz/+qgBTlhxg8CgokTO3AGaeuAeeKiVgvXIpw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AC7gR93H+FKCEbCfxY/IU0EbflFKG5GBQBbj2j5FHfr7VZCkckdTj5aZEMHcPTr6VKZAB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Gbzt8s9T1xQRIqmMcg4/CnoMfL0FHzIocLj6UANYByAp56Ln2pg27/mxx6VKGd0KAECo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tjn/9VYNWAaxc8kcY61GWfp19PTFOkIEfPQ45/wDrUmAMqf07GtIxsA0A4XPPPI9BTRw/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EH5Sc0q7VTLcYOOap7AAXO7y+D0PbB+lIOQDt47e1PKISEHI659akjlBkZ2ABI6Csp7gN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x0pXxIV28bR246U2MBAFbBIz09qcVUqCeMVIEOQOCOSPwq9BCxYg4G0dqhUL0Prg//WoB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eUHjPYcfQUgLkgHB9PaoVZT+7YgbeanG4j5uQcHNADgSDhR/kVKY0CZU+nGO/p+FQkF9p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MOZB2Ix7dKAGRb1UGXHynNTFSMxt1bnNJGvyYC9R19vSngk/Kpxn5aAIwI1CgDGOgqdW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qAKuwqDjjp+VMViqbCCQDj6GgC5E4YmI8eh9qsvN5udrcAAYNZgADDjnP+RVsP5nyLgnI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24HTGPakZsqMcZ6UMzE727dulREMF3N16YHT8KAF2YI2cUYO9kP3R0FMMe+MLghv896iC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27UAae+QAb22/hjilkTCjeu1jyD/AFNRkqyn0HHqT6ULJvT5ugP50AI/3ePlZuOvpTBk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ADKr0z1NREbeoP1HtQA5gwXZxgY+lP2vn5QfpTNm9dq4G4VKIiEBGaAFAKIx+6Bx9PcCp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HJ470zAjHsR0xzUcaNsyBwR0oAVQEYhOw/Cp1EgwMDjjAqEqhGGyQMDinKoCYIwM8fh6U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z0/DtUnkBfnz3HXpz2puNzbAcfSpPnWLDjg9Md6ABXUJg9f0qX5TkD+L9KqIp84MOo/LgU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BjwcfoaALIULtIQr+NIGy+7GMUjNsA35yDnnvSpn5jtxk0ATocA5XjHBqPblvM/u8YPpT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iq3TGDwD/WgBQMZHrjJqaF3V8ryCe9QsfnGwZ4xxS5ErHAxtAoAk+Z5An5n+tI27gg8+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6/n0pANxCOw46Z9P6UATEtvbPTgnP6VMuenJz0x2ququ6kBcdTj6elWIMFt3B9vX1FAE2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PSkB3e/tRtVWEXT/CnLlBgHPY9sUALHuBGe/FShmIz0/wpqY2fr+XFJ8owpHX9KCklYaw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D6UmV4CnJ9B2HrTmHmk7B+XFN2JtD9ccCgkdhB8yjOB29KDGDgnv6daa2AeD0GKTcUXJH0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e3AFRMrEBc8jgD0p275uvHG3j9KTkjav3vagBjcHHTjv2p0YIHPP92lO1Bz0yOtNKgD5x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lAC7mXlcHP6UwxqADGccdKkOSxJX/ADim/IG+Y8kYH4UGyasJFjaDglup/wAKazBjvwOB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pnDL5h9KDJu4qMwk/wA8U/5kbjj+lMDbEAQYHbPOKYpCqw/vc/SgRKzAMODsFPLIQcfLj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4elNyBwBg0APIIYLkGoz3Vj14BoYb2wCOlNBA4PT3/SgB3G/5Blc444xRxkcYXimglh82f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8DQBN/AeBx1+ntTF27cNwuOgp+zj0+lN2AHA+n4UARSDgbvvH0pOR1GMVPs2DJ7VE4csd2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K5j3mkOdmOhHOBQzsOEHA4wO1RMSAMjqaAJ/vEHGM8+maj83J8zsfwpyuu4Unk8kgZHc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JwKcRt4B4HpQMH5lHUUn3AQce1ABkhSwHpgVMcD73T0qHO4hSuDSK8Q4YcDA/AUAT0mAH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2gcf57UhDbduKAJEJXleBS7mBHFR5J6j+nFCbmNAC5OcDinMcDNLUJO0kLQA88KFx7Cl4J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Fe3fFKhP3vSgAOPxoOF+vamgjOBQOoJP5e1AChgxYn+HpSA5GOmaXjOTzUXG76cUAPYdxx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UrUQyF54IpxIbIHrQA/+LC+n+cUxXXGAMe1Q5P3RnPt7U/dgc8UAKGblfXpUYkCjmnZO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cAA9O1AEhJTBxUZVtgHUjvTQxJ47cAUzcrfLQBIQQvzKOKGOODwOmPWo25wfT0pnmL0d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n5evvULt5YwelN3EY96SQnPA9KAFDqRmlBB5FQlyPuihmTA20ATZ6BqWoELO3Pcd6aAe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kY+UfzpyDja3PH51AOD8wp2eFwPX8qAA4xxx7UwHCn0NNO3jPWlO7vwPSgB3G0jtxnFCl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p+namhhjy29gQKAHHAXP6Ug2kccDikzypFA8sjjtQBKAAnyjFN3Y+b+VNXGecU7tQAnJ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3yc8fSjgEd6jwH/dHj0x1oAeMgjjHHSiPcW246Dt3pZGIOEGGx+FB6fNxQRKNx6DJIc4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c00KA2AcmlVOigY/pQOT7ErZ4B4FJ1J7d/wAqYCD8jD5aUdPl6j+VARjYdnjgD2zTO/y0o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X5zyec8UFDVZvvHrTgrAjPHNOKZPFI+d22L0oAnLAfdoYqBtHagAAcDtSfd9MfpW0NgEb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+IAYFAO4ZA47U5hzhhVAGN2RgE+nrSnBPzijgNn8h0phBIGOKAHbcY7ChcYBNNUY57Cn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dq8YpU3dF5NMUk5XHPalK4BP4UAOA749qcCwHl0zjqB+FOGcfN6UAIW2nB/TtVhUw+O1RD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q27FAEy7m4IwKmUcbWwKqBsjHYU4HoOwoAezL3GB0qNWcg549Kd1IBGc8AVEseD+g+l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p+/yjOOOarxxsW2r36Yq4Y2Bz2B6UAQBMHjof0pONuBjincbg2eBR93nHWgAVDtIBxSqB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xnmpF3noRtHT/Cgyk+g0f7PApu0D5cZFS4OQe2KYTlcAfhQQKyDGP5U8oNoQAE+v+FKqL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eAvNAFMux3DpjrSgjbnGPWh4zGcqAf6UwAkbR1649KDKa1JVClfm9eO3FTckGP1quWVunW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QQPTYi5OOOAaZjGWpw6YPX9KMMq44oAQL/AAD6U10IVd//wCupQhPOMCmEqMKRz/SgCuY+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bkH2qQrk/TpT1Y9F47VtDYBUUHp0oHQelJtIfyxT8bMYqgDCgg4xUhOFDHvTuny+vakB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EA9afGBHwP8AIpDnqaaQCMVcEA1mBA38Z6VEeOvalI2c/wB0dKXDsDjsOKsBqB5GBA5/l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Hn5v4fTFPibbzinrnHU0AIhDZLdKQkK21wMH07U9BsJLfT2FRSICA4+6O1ABiMKCRnHS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pVdkaQ7QcDuB/npTlj2q2zJPr2oAftOM9SKCMpkjmnbSCP8AOKsxKS2aAKWOcCm8HLYPv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2489gBxVZdoUgDHpQRKVhpyflXgmljXb8pGSKTr8o9Kdx/D19Ku1mZDOS2fujtU+AmAQf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h+VPRs5HetQGgBfnx96l3IT7fTFO46/nSbNy5xQA09OO3ag57EZFJkEbV+lO6MAoxwKAI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i+UXTOP4f8+lWucbV4pGT5+fTigCP5tqt0P86cBubHSpgoVRk8ChkU/dGcUAZksRfE3d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Sbsp6dq0PKyNhH/6qje3XO4UGD3LSeSyZzj6e1RksRtQdKZDAVPrz0qwYvmGf0oENXLj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FsYFCA89vX3qbHAx+IoAY/y7iahkUtyBVnlPmbr2oCt1zx3FAFEqcZHFRtwD5Q68VpSw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hct602uwFRRx5ecGmmFcjHTp1qZWCnIxTViUHitILQmUbjCsaADH41HGEOHkGQKskAge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qSsKm9BoVRJyMKD0pzcncMD2pu7j3xUqAfKfzplXRAULfLS7TjCj2/KpmhAcGPoe1B2s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QXayDgZGKcY1Me1uhp6MNnlsMd80wqSN4/KugzGsgQgUz+PKg/h3qVR/Ee1H+sO5e1AEe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T0x06U4hiNwqdUO07aAGY/eEnrUiqWOBTEBA5qZUwa0pgRlcHkdKKn6gA9qbsWtAKrgD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ZEY8jt0FMZF4+XtQB//T/VbgjPY+ntUbOGX5xyen0p2Mn5OTjtUAK7MHPHFcdM9Ada5Nz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NkpVUb7pHSubsjslBP4V1UIWXGTjPNf0D4U4HnrI83Gy0sU7phv8ASs/TFt5ZJp0yx3bT7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7JDzzjijSoPLtxLEBsbljnv9PSv0f6QuYxo5HTwt9ZyX3I5ct1lfsbalT++ztHp6Co94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cllIBA4Pv6VGcgfJkev/ANav4rPcJgyJlc8DpmoTIruNozijAyQ3cVCNrAZOAev4UAJIF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F24I+bbSnd0XgUr5I2pjHXj2rrwq1AVRhuT17dquKflwvXp+FUuoAPUfNj+lXEbcMNjjH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Q2MZSsy5EBt5NTBFRdq85qCPap8x/TildwvXpX9AcMYdKCVjzqzuZl82RvXqegrxLxdd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/1MYH5817DqU8Y+c8LXzvNdpdandX2cb34P8Au8Vn40Y32GRRor/l419yMMujepfsPCAn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/pSiRVAbb97/ADxSJJgc/pX8gnvCjaw46GncsARxTMrjGMUHHBxjFACjKnOR/gKXPy560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UjlSeKAHkBxSQkiTnII7AUsWV9hU0Hyf6vjBGCf8APSgC3F8x3Hjsc+tS7cYJGKaVKZ3c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CDj6UAPCMVB/i7+lSMCBx17VGhVWDQ9M96fN8q7t2d3b0/CgBeFUDoMdqgZ8k7uTjj6Uq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17Y9qRyikK3brigCFkRTvHWkz8ue5HT+hpSF3+Wp7cD+VIDhR9O3agBP4AuPyoPCbvy+l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5xQvYnhcge4pPYCQs2PkGCPWk+ULlx94cVDsTJdjg5yB6gd6thTgSGsAGR7FO4jGDwfUC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u4qAbNpz07e3oKmAdkRfWgBCrcqDyPTvmmOEbCqTgc8/Snny8b17cNTUHyknkdqAHxvyM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2zMY/x4/CqqqwTZ9OlXrcKSRJ2zgdKAHEjgAgjuO/4VIi7cKeCM9fSmsuVKOM9D0xgU47C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AwAg39cdu9PAUkRHkHr/AIUibZFDnr6dB7UqYC/PxjgEfzoAGwM8cjt/Knodq7Op9O9N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X0pVO9QFHXvjpj2oAXdhtgPUcGrO0dlAA7e1QhigOACQPwpzOGAoATcSB703JPThe59OK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B2/lSkiTBBxnj2oAcrnZ83Qj/OKlSQnL5zjBxVQBc4cnIHYcUsDquN54H6/hQBpkgkOR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txxkfnUPO7YRg5wfpUhciQOQfuAflQAwuhYwop4HJ7Yp+Zm+Tr/ntTy6BflPt7ZowRGn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AgZAoyOB0xUvAOSQ2OAPw703bsZtvpgZ9KRV+fJGMdx1/wD1UAAGCE/D/Ck2b88ZB4+Xj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GPl75/pQXbofUY/lQBMMBVUfw9804bshm5A7dMfSoXAGAe3X/wCt6U8bgMr2Gef5UAJgN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JtWL5Ymyhwfw/lU4+YgYwVOSOnanOB1XigCMgIHU/Ky8/5FKm5SDgBSOgxTljZ+Ormm7kf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UATKyucLwMZx1/KpPJXZhsg4BH/6qqAhSWUdPyFTiTI3jjrz6f/WoAXktx93gge1OT/Z6f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l1+UDHHr7U4Md5xxgDGO3tQA/c4XYABnjjjj1pFdIySM5Hb0/CkwwZR1J5/KpMIG6ZPp1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nLDnueOKk8tD83VcY+nvTGbPXpjj86kO3HljqMgfhQA3H7zvyOP8A61TwlY12/dX0HWmkj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fnkZ7ZHH5UAT5aPG0/LnpRknJUfnTcYyeeeCOnA9qaCF+b8h70AO2Bny5/AVYDDYTHwR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HpTg+fkI5agBflOCgwfT6dqQ8hsfdHp0BpRIgCqTt9PSkB2gKpwo6gUAMB2/dH+f8KEYu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PyoHI8snimR4RCvIHGfpQBOHOPb2oPQE+v8qapUYC9ulJtJX5gOP89KAJeEb58evNQkPs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OK9FYZzTDg8rj8fagBQzCct0B7UjOsqHHHPp6U0/Mc+3B/pSDONpH3euOlAAW2fNjBUdq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o9m9OewpmC6DPTGD/APWoAeMlQpODmlYdWI/z9KVU+bjgdKCoXII6etACSbRlV4z1/DsK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0hPOOvt7VGHBHHtkH37UASkgnn7o9Ka3CAj/IpdqgY7U8LhyF+YgUAQszIRu6/wCelWAxA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wG7p/npRhVA46n8hQA/cciPHI6mnEv0Cn3xUYVS3HYZ/CnDb9aAJSxQbwOMfp2qs3ynj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AFce4HFRk45x+NAD2+U+WOg/DjFJtx8x5/wDre1Rnux7/AI04YzuzQAB8fODyfy9qkXcq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88A8A96epySuM0AObDfJ7fy9KQMNxxxxTATnI+g9Kd2/DtQBKflHX3qN+TyBye1G4nn0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igB3UgH6CnZU9RUCPhQB6YFKmT0JoAf6kd6cGwoPXFNyoJAFLQA5nXr3qHfyODTsjgR/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9O1ACsxIz6UBh0PHFNPCmQ9P6io/MV+p7UATFgx55xTj8hBHBqHvkcYHNNViF56CgB4ZnY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npTMomQR2pM/KGoAkLYH0qPd/CtMozjkUAO3E9R0NJnI47U3kYZjxSZ4zj8KAJs5zzgCo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VscdDSA7TtzjtQAZyNoH40zco+VzhT3+lBO3cG6dsVCzKBtPBUZxQBI4/unj2qI5xtNH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Kb/CSflxQA4tzuqPeVPTKj1pTnduA4FNJY9xjtQAxm2JgHjFPBRVBXuBVdc8jqOlTBlK/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l4ZQVpyFeGxtFR7gM7eKk5PTtQAsqrgd+KjLEYzjihmB69qhzg76AJQQHBY5Hp2pqnYC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4oyOo/LtQJKw9pduI+9IDhvlFRPjgYFIrqFzQMmyAfnpQSp2qOn5VFuU4xwMU2NNiGPOR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7oPQfpSq4b5SDjvTdyAZNMyAPSgCxkdhj6Uo7c1Gm7IB6d6duJwpxwKADI6D0/wA4pCRt2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AU7b/AHRkDrQA4+31qQM468+tQqznkj8DSDsD26UATg+hpQCeBUAyGGOR3p27pzQBJn5S2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A3ehJ6en0qvubG79acMA/NxmgC0CSCoHT9KAAPmFMQlwFPy8YwKVW+bnoPSgB2RnPc0pA6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kce1PyqjgYxWyl0Aa3C4YZUcgfSn7Qqgn0oKlAG9e1O3KcA9aoBpycDHT0oxjt1oXbg44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0oAeMMMng9vp6UqlsD6U0LztIzS/eOMYoAUkH73GKaSW/CmFucdun0oBzzQAtOzzg/lSA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oGKAJQF2jHf9OKgP+sweOKeG+U/UYpOS5Yjk+nagBEJB+Y1MMkYHeoAN3SriAbQw60AR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Vf4h0pVYKxb7wPr/AEpVOGHHGKCZSsIuQAacuBx2o4KhOgpQR6UBGVxCNpx+VIR2HFObC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m7FBQnAXPbvS/Lt2rwB2oKgYJBz7UpYZxgHig5wAByR6YpdzFRnp0pQwNLvGMcUACgDjt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R0mcEY7dqAIWf5AMcCmhBnJH5U+VSo8s5IpAOSCc4oM/aAvy8HjPFLkhtuPrmhcEfKKVR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4yPTgU4dfalzgYHfoakUhRgcGgBFds+WB0pHIPBOOM0kecnI4qQLGNwQcdhW6dwImBVd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3KOmKkypPGT0yPTPSpPI3ZBP4UwK5YFsnjtx0pwJ4XFBRBwoIz+VN+5kLQA8M3JAxmpST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YemOtKCxX5B9apRbAY7DGPTinj5+B/DxTyIgvrjFNAYPnGO2K0irICJsOnzU5I9vbNSIp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8tQVHK1QCrCCA5P0xQxdSCT2pYypBXoD0FM+UjA6D19qAAcLgnJ9qrtux0wKczqH24JN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n9KAFyCCsYy2KfGQo55XvRFKoBA6fpilZ1PyDt6dKAHBFHC8gU9TlOOh/pUWSvCY96Xc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JpHYncF4GPpVQ7mXdgtnqOhxUrFnAGBjFNJw4PX+lBgDBSvTpQMgApx296aVyflPJNWMc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9+vb0qYszoDj8qj2jkDHFKCBwO9ADd235R6/ypSTge9MEZ3cDHuKnRI/4z17UAV9q7Mrz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ParflxtHuQ8elMAVeCN232oAaFHfI9afghclPlpORyO1GzILjOc0AO2ZAXtSSF1XZHg1Lt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KAEXHp3oAgBYnMlIGVmx0qdlJbIwPSnFdwCelBlsyuGxyv6VYUjad3ekDFchRyKMMfmx09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zzT1DEBgOvSmABgAnalXcDsUdKAJTubGeKQHYeD+FOzsyKblVx6CgBshDRZ/CoCihuRU8h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HnJLce1BLjcYFUHPH496F2NwnI9PpQV3dRnb0p4BA+UYraLuiiJoxtz1zTSvzbB2qbBBC+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PWqMZRsV2C/cXr644xStG2QB1NSMQxO3OPQVAjZIAHWgkcN2Oe1LsanBfkJx1p6Lsxkf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HDdqm2gR56njim7g3WnMTGm2MYNaAOIEa/TnFQ57DAWp2bAzVfZgHyxQAmW9KVmAX584P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/hoOGTGM+1WqYCL5m7j8fpT45H+6Vx6UbPL+UdKfuZeCOB6VUYWAesoByRUZYdE6UN5ZH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GBVgIzHhV4pwkVRtA4FDMh5zTMrQB//U/UYMYyWDYpSJFGz7oI+8OTRgbdidcA0RRq2I2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xoQu0j0DX06JGdQ2c/l+VdCvlwgvnqKwrU4mCHL9v8K1btyEBX5cjgfSv6u8I8t2l2PDx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nA4b5QTWxEpgt0g7KoX2rCkbddwwn+Ju3bFb8WTH8559K+R+kjmaqZhQwsX/Dj+f/AADTK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B2bsbf8AOKhJA/doc/4U7b8u7t04owBxnP16Cv5tPYEHAOR9Kjkk8ooj8rjqO1PDHAUn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L3/lQA0NjK0K2w/KOnbtUbE9ByBwPeoY9wVd3GO1erhIPmE9jRQlc88twfSn7sNhOVFVl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xVnO7qMY6Yr77IaV5o5KhpJu9O3HpVaZsqOxNSxr8u5j1qG9/1ewD8fSv6J4Zw2iPNrbH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U924LCNDwK+fbZVjtgvT1r1bx9dCHR/IBJMhCf8A668ujJwAO/SvyTx+zC+IoYRPSMb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2Wl2nKyenGKkG1j6Cq20j7v6VKgIxzgV/Px6JMFAw394VFtYlQ4+UHoD2pxkLEITk0wKT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m7a+7GP7vf2pvDD5P4eOaURr09RT8HAA5x+VADQ4Vh2NXY0655FVkB8wcD/CrCOR+9Y/d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POOnp+FNVMfMCee3vTV5785zSEseCc0ASM+GCjjjqO2aQLIhzHjngetJuJYntj8qQDBK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ldmdqp19qi3liR9cetMwp4OGHp0/GiRirZAzjHTtQAMqFcdD9KYrIhBHWkFy2dvYdAO1MP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AIVztJ45J46+n0pyN8vXHtUY7p+VPUKTu+nP0pPYCQkbuQMgYzTwVChV/SopGLNsTG480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6CsAJAQqqSPfNAwrb/vbuePekOU+XBx/WnbXVs9j0oAXOAY/ug9R/hQGwwGDgdPSohuw3U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twvP0/CgC6ud6qBnnNW4wM/OSzHhfp7fSqke3CkjGP0q3GXBGzgjjP1oAl8zaMHP40E72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/AK1QxsuDj1qQfc3nH/1qABTlVWTj+KlO1sqwJBxQF3KHQe2B0pCoUlgOOvtQBaLF8lhzj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jnPQ8cVFzjI4zQTyNpxnj8utAEx3fME9R+gprOOgOzPQ47U1cdmxjrnv/APWpruu4jr7U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tnp+FLgDDf5zUTE4PmdMdKVFBJRsnHX2xQArtlRnpjFCBRMExzxxjionYN9BT0jkJyego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53H16VMuUJBbIJ6elQoWH7tjkfqPwqZhkbR0I60AHl7vlT5ff2qbBK7VwQDjjGKZjaRheD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FX4Tg/SgCdScGNBuH16D2pAR8vYA8e9NiUlsjscelS46YHPQUANQkJ83J68/kM02MEYOA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SpAOP8Pb8KdyuO49R0oAceQuBwo6d8f/AFqGUFtuAB7dqRtqZcH8fT2pYw2MquTkfgO9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m5GMd6eS3UcH0NQwSNjbkBQf50jEkYP8IoAl3Ha7cgJyaUKSQjY6E/8A6/6VWRi0J3gD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Ht3/z2oAVCySNHL83ofanH5h5Scnpjt9KjUAHAwf60qnoyHAxnFAFnhzleg/pTFJLCMDj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mTan15/z+VObPzfxc/TP/wCqgCVuqrn5dpXA606MqZAoPA/z+VVlDhiSeOx7/wCRU8LMu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R14oAs7SpVt20BsYPfH9KdjCE8A9sdMVH5qxgZOCOTt5wPSnFX3YAwOwPcUAAbC7sA4H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9MZ9qiTaOE4xyasKDkMv8PagARdre/QH2NKd38WPX8qZ0c5BzSrkNxwuOn+FAARschee4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OR25qV/lQgZJJGB/T2qIAfMpH3T0oAsBlYtnqfyppJBIk4xUfyuPI9aaZwoXfxu6Hvgd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x1xzj1pemFcFgoH4CoVBkJ29GB/H0H4UuWHyyZ+UBcmgC30O04BPTHt6e1NVskE4zjmo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+n/6qFbYxYqML1xQA9shGZcAgcUuVP3flGMmolK7NvUY/SkOYySnP+HtQBMUKnBHSojtUF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qe6sHORwf1FJ0J3YxwR7/AOFADTnALc/5/pSnKnb7dPSmkt07dv6UDaFKv170ASK3O0j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7MfyxVQj59pOPWmlyshjOOVwPSgCwRghSBn+n+elRMSVwBn09afuUHcRxt/lTN2JN3BH5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u3gYB5poYxybh07flUYyDuYgZ4x/KlzwVc8+3YdqAJslhz2xSjhcY/wAKrIW3b/ugdBUwA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f4UwnPbFRkjBJOT+VBY78UADZVO3FMGHHzD5UP4+1IzlQOOP5UlADhIycoMnt2FTbVU+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H+nT2xUkZz04IoAlyQcnHH9KXf0OODj2qMHnanbvTj1I9qCpRsIvz4GOlBjBPHA9KFwq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YgUEgVPU8GjKY+UdaQtu4jPFRDO3pigB2F5U9uKRQM5zj8eKav8Asf8A1qcVyfpQA7eCP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KjPyrkmk3Y+b+dAEvByO5GKrkfP2wP8A9VKAoCgcnoKVwxYbe3agBkgyhDnr2/xpm4bv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I4qNs8k89OlbQ2ABJjGOc9M8U4MuAP8//AKqYyoFJb8qXhFy3aqAfuP8AF1FRjP8AEeBSE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84zU8iAUkrx2pOAcg7cdqj2/3cc0AEtu9KJ7AOzxg/wD6qG+bBpN2MDvUZccr2rEB5YDlq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M9PeoM4/GkzlPL9qqUbATSEeZswcEdu1QMGDgg9KcpI4J/wA+lIowvXPpUgB+9tPQDimjl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e56/SnA5HHSgCI7tuCPyqMom7pgYHXvTyWQlx0OBSAGVWVhz/nmgCAlBGWBznoP8KUyq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TI29MYxUIUhiM5z0HtQBb/h4+h9qXdjIHGeaiBK8+tN3HPuaAJtvTI/z6UuU3em48AVE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CUIQ46r0/CgB8kmPunA/woc+Y+IxnAz+BquNxT5T708N07AUAOKAPwMEUm3IwpAoAI68c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KAHNnnb9KXh+T2puGwD19hUZU9COPagCTLM2AOBR8uc/pTQmBkUZWIfSgTdiYMpXPagMR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bvan7sYFAwDc5PpT6jIwBj6U0YDDIoAeCFGDS5HLVDSrvB34yF4qpSuA8ZIAI6U4NxuJ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daCFAxUgTbgDkcADil+VxjP5VBGTwB0NPXcMbDtIoAsRiTr2z+NWDt+UrVRG+bnnPAqbz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EnnofT609AR1pm/J8tuBjikDgHbnpWidkBYPK49vwpAsa/Pzn19vSmFsHZ7UgbjDGmpgP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pqyANhu3Sm5y2T09OlNOc4PWrAcnzYyccU987Tn0pieh71IG5x0PagAbkYHbpTgCF59K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MSRtFABhuGHA9KeOhb0pmMcA8ClJ2tgdTxQAoPcU8grtI+7TFXEePSigBBx8vp6dhVyPv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p+HFWI3z944oAtU1jtHFNbhdpp2PmAqoxuc8Y9B3f2obaO3I9KKcqselSXPcXomccCnqTj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KCotu0nkelBBKGySPShwoQB+5FRggjd6UPj+DgcUATADOSOB0qMDD0jEgquP/rU4tjg+u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njHSkBQYz0pnIPWg8YLHpxigT2J5vnOQMAdKhCED5Kec4BJ/z2pG3HGzjp+XegwIgh6el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8LgkHp2peARkUAMPUED8Kd8uPfpk8UvG75euKCHPDjmgBQV3jHDD8qeHYHnHp/wDWpu4Yz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HPetIS6ASAY6d+uKeGQEDOM9jURz2phGUx0Ydq0AsqMjaT0pkqjuelKo49D1pr/eoAbUq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QhS3yr16Va4Q5Iz2raUbgR4w+30puMDA9asNt/g//AFCkkRBH5aH6VQDQS42rxigAIOeR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+UZIOMU9RtyoO7+lAEWzzMSR/L2A9qNuEx6VIeo5yKglIZ8/3aADjcoJ4FNw7/MCMj19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D0p4RWG7uKAKLxGacxxrhB3qVFjROPvDj2p7RFyFB209SEjw/HbAoAUbchdvNRYRnAT15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gHFNaNV5PUnigT2BxuGIxg/0pvlBiFBxgYqUoSMH0oRVXocgdMUGAxEIXaeijimjkZHGB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nk1G+Eyzj7vNdAEYyWGcDHpTV3LkdeKlKlT/s9vxpjFVbYnXGaAABsZYYpSucKOMUqY2j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igCQrHuLLwent+FVxx0qQIQcDgUjYxyMY4oAcqk7tvY8VLjB3HkY6UxcIu48Ug6elAEgU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ADBe9Cv82w8DFKBj5j0oAZ8xRl7kY+lO5VVBxwMGk4Ap2OM0CbsMK547VJjYM9ulOBYgH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eDQYEfCYjHQ9KUZzxQQGHzNxwaVf9kD/61ADscBWG2m8534FKM/0pAoUYGKADaSMsOBUB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5BXk9/wBKZJ8w+SgCAH5THJ19qfyRwOP0pwDMm1Tt96Ewq7T09K1hsZT3ANgYH5U4QBgC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YHarQxsDD8qsgrGN0ORzTNqxx9sgce1SNkHcAc4qHEjKCwHHp0oAao24HX6U85PKdqYf9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OOlawjYCdV44PWldWUDvioULYwWqTdxhOe1WA11XjHOcUw4U5z/hSs/ybjwB39KcAAO1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Lt+bipSnZRSDaflx2rSEugEZMYGT6VMnPQfQU0fK3A4NSxHljjtxWgEXQZJzimIR0I+g9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KTBK5HGP0oAXf1UDI7U0I2BU21QpG6oyWOPloA//1f1BRZEcqSMfp9KSJXacKgOBQw7KN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hKQcN2556VeV4fmqqJ3T2N63yrbl4PfHarF2E646Dio7KH9wZR3P+cCq9/M0MZHXFf2z4X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83i/iMa0klm1Rmboq4/E10ajLAn0xXPaLGLuF9RlP3m4+g6V0z/vEyO/A9K/kvxTzb69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XotD28DC1JBEIwu1MDApu5cfKB+PFN2qzlX5akaQE7ulfn51jMpnHfHH9KhIL7Qy5P+FS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3H8K8ZHPt7VUNwI2IdAD932/pUcZLR7j0XgfQU99w5UYFMj3H5F/CvZwa94mexfjUtGAO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5XPp+AqpAdyhDg89umP6VcjG35gcV+q8N0eZqRx1S1EpPNRXBOMMcVYi4JbI6Vj37srC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gOG6TaSR5dbc8b+Ic5mvoLRWGE+Y49a40FU+5x6gVseKbjz/ENwUPC7U/IVjoNo+ftX8r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7rPpH3V8j18FC1O4u8qmcDoD9KmRkYgjkAVXRM5dhwP5VMilRhsdeAPSvzp26HWWUUMQ5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/LjntUaYKYNB4+mMYqQGkMMHHAqVEyBu57fh7UKBHhsd/wBKcu3AP3l9KAJAQHBHI7U4/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nb1xTFHzAkAY6GnJvLZT7wOM9vpQBMRlcOQQMYxx0pBgnOPz70kYHGOx79RTm9HOMe1AE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5VBGQMYOf0pOigev5YpAUbDcADj2oAAW6MNtR84IA9qsS4dTtOcnrUJUj5WOF6UARsfkA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BjJ2McD9Ksg4x0/xqux29MZGRz/KgCSMrvUuePzpFGVLN8pyOPXilfYE29APugds0p3d2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T8oGPU/TpQhUL+8GTjt+lR/Kx4I4GMipUDElVxxWUo2AkUDZnFLGw3Z2+wxS4ZFw3QfrTQ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HWoAnQlRtl5I/LikTeoKqOe5x2qw5g8vP3mUcU3zFfgHdnqPSgBynnAB2+3T6VJyuXOT7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AvT2ApTtXdhgAuKACNwkihuF/i9hVqFmOAv3s8n0FUgyAEKM84q9EqyLhM7cdP89qALDA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GNgXcvHt61PLmMLsI4xubsBUGGYkyNhRyB07fpQAjN8gcj7p2j8alYSKW5BzkZA/Lio0M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C/P+elAE2TwAfl4z7Go3VjFt6Ed6G8vbtYdetI+NoR8YxQA4bvLCkdOmKb2aKbgkdB6e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+VulRMHX5fQfLu6UAQkGNQwHTkHrn6VbjdNoUcY5NQAruVl9Bge9SvygQ8c/5/CgB8bM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ewrVVFVenDD9azYdhbaxx9B0FaRXyo1Ynp29KAGOQMZGQcfnTWkZ8ODzgjPtTgyj7ynHp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6OMHtQABGwF3fd5B681YK4iaVOpGcnuPaq4RckHGevH+e1WhlgQwyvb8KAIuIgTnn1+lG3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0pr7S+0en50oQhwrDtnjt6UANBKODjOO+Me1OA2sGPGBjFTKIyhPTtk8cfSoTjYGPO0cd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iH5j0B4/yKVmB4AJUce1N2sWwmN2QKXGxmB5AP4DHHFAEJGR1qWNtuOOc9PUe1RsqhiB3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YHORwOn5UAEbM5XjH06YFOOOGkG3b6UiQgkY4A6AVLtxJu4XHQ0ARtIJNqhcH7pwP0pin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pTh1BPHt2pVTDYPIx0/kKAH4baWUDp68VJC4jbLj8qgGJFbyyOPw6e1TiMPhVXHOc/4U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HpTDu3IVHtn2pSoI2t0oKry69BjGOnpQBaAXOwdRTt2cf56VAODjBPbjrTWfazHoB+lAE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nj8qBlflbrUQ+U4HPGfpSBuBjigCT7p2ijf1YYG7iom6kt7U9G2H5gAVH3h2z7UARtwBs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q3YdPy6YprMvKdSAMU4qxQN0Pb3oArbW2GMKPl6dvyqwJNzAvyI8Y+mOalhKSA5Xpgfh3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cjp/9Y0AWEkBw6Ht/SkC7flUfLjr9KrmNF4UcjHHpT4lITk8H7p9KAJem8upwcjI7H0po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3FIQExg4988U+ELlGXrt5I78enpQA5eDlsk96bxwDwOQKfwB9BUTLzw3INACE5IJwB/K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lKMnJPQ8YPNBZmPzHaoH/wCqgBxIZvk79OPSmqVbAB6g4pqsSDgjC4/yPpUiuQQcjI4o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B2pu/wDdkdfTH0/SkGDwfTj6Ub9py3A+707UAPKjYG+lM+QEDpnpTRmJRjj/AANIGUjGf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cqXHA7D1pgHb8yaaMqSenr9KNvG09Dj9KAJHIGEU9Kb8vBz7fSo2WMDHX0FBCMcyHgH86A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/oKifaVxxgdKPnJzxioi+X3Y9uOmKAHvtC56kfpThJtyM9MZ/wAKhyAeOcfnR5nmHaO4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umfyHYU/c2MD8KrIx2ZyPapFYfd6CgCTdxjuKTdJkNkcVEpI56D0ppOD94DtiqlGwFh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iguFTLjp1qMkpgMakB7HgAEZ45/Soh8vyk5/z0oLF1x0BFJgxuCMYxx/+qgBzP8ALhaQ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6aMdPSlBO3GOO1aKmAp4xz9MUqj5ssPypjcMApzSnqex/z0pxhYBct06dOKRm6jgHH6UU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rARyCC2eev19KYrDj3HSnh+M8cdhQZFHNADCMHFBJI3daUBjhc+9MOPXtxQA5dowf0pd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DGKUADgUAKTn5T6Ug6gcdP09KDj7o9KTngk9uR6UAQAhd2B+XepCPlB47cCmkAdDSdz/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ZwA3B9KbuAwSfrQeQSueaiO1m2jj60vZoCQFRgrimfezggemKQNkcfdNNQ/MP9mk4dgFZ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KpOOnFQAk5B5Pamsdo461mBI5w29SO2B9KaNkfIHv9KQnefrSUAPyGZecg+2KYcHk0zcGJ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5UASkgHaOT2zTd7Dr1pqkPjjtRsZE+TnGMD6UASDcgGegxShTjB+tR8bsg571J8uTigB5I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AHX0pAqjgflSkn86rl0uTPYX5lIx16HFIDxsXt1prZK8dqiUgZC1JP2SRyAPlOAtSK0X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0XA3L0FS53ExKapRbNAifzIwSGjC5AB9qTPy++KXduIU9cfyo4Xik1YBeCMgg0nDLheuO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vv/EBikAglAx+tPJyM5xnt2qLOV2k8Ck6r7UASkFeDx7UAY4HaoiwP4dKcMMKqMbgTAkM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33faq8YKAgdzU3qo9h/9apAf6FeCKlxhetQkEjjt2qTPbtQBKPmAUkUhJHK0xlXduXjj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WMbEqNiy2Vxt7cc0nrsOcVG8pCk9cf0pQwY8dcVZQ/pwRTFbn09qYM546YNCsdoGMjpQ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np/hQfmwc4wKYDk7elOB547UAKmVbryaQMFX2pBtB2ilXG3OMUASbgfl/hpwYE5HG30q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g0KwApgUt0pBnvxQBNnjGMjjpxVlOvI/OqQMmBnnmtFCnlgHtQTKVhxVA1SJ3z1/pTN604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VjOUrkh2g8fQU8EHkVCTxhaaO3vUkk7NioOCd1GQfwpaAE+Xv0FSBsryKaqlGzxzxg03a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iXrz3H5U3kHd69aApIzUoz3oMk+oxfnG09O1PG1Rn070Y4xSKxxtxgCgfNrcejFcbTTx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gZIK0qFfLHcjpQXJ6CjkbCMUhAxgGnqBjJI4puAzeYTwKDIaPvZP5U5Rgl/ansgz+HFNK8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SDIIPp/Sm0KWTnNbT2Am6/N0wM4FOzz6YxTDwMH8x/KglgMEdRVATKyK2O/ao/vYYjBo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AsCvfp2oAeoJIZhx7VKTk5HSl2AHb6UZIBYdq0pgOPH3fT9abnkYwWHanhMcdM96dsXH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mXvjFHUYHSngKeBTOHyvTtQAAbOG5qI4DZc8f54p/you0HOKibCjkYHagBcBRmPp6+lNB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qB+7A6c0zKA89aAH7w5+Tv1pHycbRk+1ICRj0FLtDHJ4HoOxoAcuCxepP9n1psXzSF5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w5TigylK5IWJcgHNJuCkZAGKjL54Xn3pEXcB29zWqpkFl5lQ5zj2qFyJFDdeKidGIIjG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HAUcCrAUHO0EcGl2iNTt5pTkjHp0phJBG79KAJArK2zHIGaTb826pUAPU4pTlht9+PpQB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BUyYxuHSgrg7j0p3ytx7dqAI2JJ+agfLzLUqjHypz2pcZHUYxwKAIDwME8GpJDkccY4px2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/yzoAYq/LwKfhQQG6jsKeRnC/lTvm79aCJxZC+BmQnAqBgu3dGeDVwptHIxxj/IqPZGw5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rgbee1WANwAUY+lORTkDpUmFOdpxQABV4zzjpSAHhcgUyItkg09U2kHPtQAvO/a2KZt2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fSjOFwvbpWsNgImx90YpCNjZAAXFODAfLjr+lMZWEgxVmc5dB59+nFTAZAf/ACKgGW6d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z9KBQ3FckZzwKhZCqdRzVrA2nNVJCqqFftWlM1EEQX5aQxucHHtTn2bxzx/KkwQo21oJ7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5vMwAO38qbtIQYOacFIG5v0oMBpEYTAH5U4Hf8wGMdqQ8YXHWnfu8YUcigAo298YpAN/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seXPNPyATnAxwPSlMm5vl44o5zxgGkITHyGtoqyACSAO3pTGQnryKd1IUjIx2py5YhRi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9KCQ/PT2ppTYQEzgdqmBiA5H0oA//9b9OHdEU7QQeta1mqPbiReo/SsVm2YDdW4rc0yN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a4awynXSZ0VpWOlgDRQBW6nmsHUJYgjMeTjgVsyMyKQeNo7Vzt3C0rRqgyd4Ix7V/Z+C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f5It/geDU1ki/o8ItrBYmGMY6ds+grQZGWPK884A7VJvdz83f2xj2p2PmEn/AcDpj2r+Bc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dn0kY2VhmxoyVOMnBNNYktxyOtK6kvuXjtio5MkkLwQKwKIyAF2k9T17CoJM9ew6emKcC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wqNmYHZIOR/CaqnHUCEMCN+DxUiQhCQnTioi3zANkelOjIBwc19Dl0ehMnZF+PKgfwgc1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D6Vlwj5AT90DAFXIeBwdua/Y+GKFmjy5vUvdBxWHqMyxxtI3ReuPT2q/LLIg2sM+4rkvF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1IcjC8fjX7xls1h6Mqz2ivyRwzd3oeFtKbmV7gEbpWPP48VbERXI4PpngVTtwghEePT8qu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2gdulfwZjsXKvXnWl1bZ9DCNkkSxrlF3YU1Ise05U9BTYtoXb7cU4LhcdM8ACuQsflAu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MgEkDvim8A7W7Cg5Dhuo9aAAZxyMEc4NOBwNygDt+dRKpWTI7jFGDtO44yOfw6UAThwCB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Fjb9KrBXDhyoA7hanGQMZyO3FAE6PGqg9+B70EEKNuP8+tQ789eOOlPBGNxHIoACARjs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AJjG3AH0qHoeBTyqo4MZ7cf8A6qAJ2BiJ3LjHb+lQzDGFkxzx7Ck37skYGR/n8aTawyeu0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I5fmVR2B701hzlB1PFKS4jHHTikZcNxkduO3/ANagB2SuNwwV/KlIKqo4x+tIWJTapyOx7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QA7aVXjHHYU9CiOP4TnnHpTSEIJ6U0Nzg9PSk9gLwmiQdjnp6YqNc5Jb5Wxjnp7VANqhY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0FSn93kbeny1gA6MBeO/Sp9q4+UYOOD249vaoipJI6bO2Kshc/IhGOnpQAfew27Oaac80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D0xTCGA+YdRj0FADTuADyYGwg8d60I9ozzjb0A469KpSqJNqAYDfyFaCKM+YfbGaAJCSE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trgc496VU53YznnOKaXJzv+b36D8B6UAIY1X91xgc5pGHYfeHaghhgD+HrUmGyxIxz19aA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PqKiXdwF49zSwrwFfqPpihtwj8vjOePwoAVNwcOBjeOB/X61XaEEjcS2Txmpyhx6Zx0749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1PA9vpQA51CkHPHX3qY7Tt8/IPUH0+tQD5VO3A4x/hSb/ADcCQY9PqP6UAW1dI2OFxk9P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Hr2qrCoLlJMq3Qcd6uOzbNoA7fT/AOtQA0KC2xuFxSqHIbd3/wAge1EEXmHPQfd/L0pT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AEOf4cZ9O1NblcA9OARTi6nGw59cfyqJh0Uc9Rj/PpQBIY42++efQcUqqd+30HH4c1EFU+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8QyOvHNAEgxKnI7flRjghumBx6D/Pak2/3h/CQD9Kcu/nH3euKAGDafvdMcfT0NCDAMaD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AA4wKcgdm2tjngUAR7cKV6/4VaiJWTHBU/0pmxo1O7AOOKVFSMqR0xzigAz82UwD0x6VK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j8MUwjcCpIDZzwO3akVmQEDgHHTtQA84Jz9OaMqyheB/tGlwGfO3scY9MdAKi3srAgDJ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Urx07eo9qXbJ2IYdODjFB2+Z3/DoPao1Ks2T8vy8/UUATRg8j155708LuJI5x/kUwEpxg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5bJ6E84/+vQA/LgYbox6elTY3ZwTxjPPSoDzjfjjtUsezDYHYY9KAH7dp68Y/l0pMZIz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TvTWbjJPQ4HHP0oAaoJQMvbt3poUPlX7j6cUu7oBjBNQbVU5BweuD39hQAeXt+ZgCDz6U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+lRnGN46D/OKTtgcdqALCMuQOhHYcfhT1buxAOOh/wqIFiMZXsR2qQFlPQdMZ9KAIGY4VM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aplLFUJ6jn8/88VGzYbIxUgYbthGMYxnigBAgP7xuRnpT1kKEZwcdMUhUfeb05qNFO7GP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tklgAO9Q7jjcp4/pUXm7Xwfu5647e3tTicHae3HFABuJPPb09KQfewepNIGD/d4x2/DtS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AoAXAZiMdO/binRndlm/SoGRlfJPGOlOwULHr7e1AEm9uvA7CkO5e/wDn0ph6eUhzgDFAB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6CgBB6cY7+1OQBWCNxn+dIAMcUbyxBPPfPb2oAkIckKcD/Pagb9m849qjbLHaD0wf/wBV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/1qAEO0Ee3ek3D7xx/SmGVeSo2p0oyBgD07elADmZfuN93oR60xSe4wRwKeefmOeOo7V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IoAky2d2Bz+VNRCmNvBHbtSZVlAGR3pE54H0oAkUenbinIR1HQU04YHb+lDEDJzVKLYDg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KXC5BbB9PpUCGPIA470nOA5GKfs2BYG4ff70wnLY6AVE8oBCg0oBx/te1NUwJCc+2PSnZ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kYQde3GPrSgDZ8p//VVciAcOOeMU0njkgdqQtj6Cm5IbH+eKoBzMBxgEVHyuNo49KXeCO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g+lADyRu3Dv2Hagfe9zx9KRfu7E6+9LuJwB3FADTkDaaSk46elN5xhv8+lAD6YDj8fzpu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sY6UAOyN2B2oIk24Hfge1MX5eMc09ST+FADzjkZ6cVCxOcrwaUkngAYxxSCPcCAcGgA9u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U8sdBTCQeRigA+YnP/wCoVGw+Uu3608k5z0xVf+Idweuf6UAS42vt/hwKaj8YxxTVGE59M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K0AIDxx0FABx7U04Hb2wKFIUf40ADHAzSDKjjjFHA+8c/SogSORWXs2Ap2q2V9hQVIyTw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ngelR/fbkfLR7NgSbh0X9fSl5kGwHioSxLb1xj27YFSpgJtBAz0q4poCQcZUYx7UZ65P3R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C2DkmqARWKmpCeORTMYU5pA+PT6UAIxVTuft6VECx9hQH5IH1/8A1U0bduOlAEw6knoe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UZwNtABSqSHyMD2qNhuyBxjj6UbsMueMDFAEqEoQ3H0pSc7s/gRUY+U+9LUSjcAz/APqo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c0vFOUbgFOjLb8ryCAAKixu49Ov/ANarETEEY5xRKNwJuike9NGTwKSnnOePpU1AJAAT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BT7Gol6YPT+VTBsJ0xiswEb5Tt9hj/CkP3u3SmgDOD0NO5PB69vSt1sAvQenHHpmn/wAI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d6eP7xFMCMjd0HSj+Hd0qRSCKEwoG2gBCMZxwtQoWXvU7DHy9qjACqQ33vfvQAvfAH/1q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3DoKfuVFHGOwNAD6b8pAH92kV8nBoK/N6d/yoAeuG+5SiPbn39adHxk9OMVCzM2Rt9qAF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vJyMH26VSjDYCsPaplyJCI/w9KDOoXGOI/l700npkf4VCXBx2oVudxoMy3li2449KDJz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VMzgc9aAJg43bqcW9ulRDBO0elIGwN2Bx69KAJUb+GnnOOKgqc4/pQTJXJk6U2R1jKhi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oYgYFJuBIJAOORQTDsPO5iC5HtijC9jUagB+O/anLwwFApRsODYGKeOeePwphBPT0pMo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dccYpRjcCB+NQ8csDv5qcPx6Y9KAJgM8Lj8aaQCdvenI3THeo2kIcHHI60AMdM9OnTFI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cYqRWXG7t6elPUKA2R1GPpXQBA3GWbpUnzE7W7dhT84OMdBjHajl8jsvX2+tACA7Cobp/S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dKizxg9uKkXkYIGKAJakQnI28YqLKhQBVgE45rWGwDcFkqTaBgsOKT7vtRVgMcAJwOlM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vt+UComY45oAEAwGI6frSFfl3evapFDgD+HsKjwFwcdO1ADHwV8zgAcUdQQQB0x7UFdwBP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rlelADkD7vvAD+QpImLKQRjjIPqKQJjdjqFxz2pYy2z1xjH4UEz2EWPgBe/51JsGzPIPG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cCCARximjnL/AKH/AD0oMR5ADY7UKC2Fx1/ShXyfm+72pyAlsA579O1ADVjwvA4HT6VK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cFIBUev4UnJ+YeldADcDlT2/Ck2xqVBp7EBTv60zd6dB2oAaAFODUuQfvfpTiMLt4NAGA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jxkYB6UvEaU7AHLcVCNvDNxmgCYNx0wQe3pT2VVxt6VCGPzEcDrUpJPWgBNxY44xQwJz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uaiUseccCgB24L7460qndk9COaCOD79Kepy4K9FHNAABldzdajwMYFSjhTz3obaF3uoHv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0duTiniIEFlHX09qSNCsY2nrVhR3H8qCGrFVeMKO9SBNp7VKVLj5aVQAST2FAiAkdT06V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AqzFwC/pUbAPy469KqG4nsVWYA4UEc/pRyy74xgfrip9uE9f6U1mcDgc1sTDYYkZQlozj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y2M+1Qt8vHYVMD8249cUFjWDkYB6VHlcDzB14qxgAc4OKj2IUwfwrSmBGUULv646Uvlo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21V2Dj1pyEMuGxgVoRNiGNV+UnH09KbtyMYBWpAATlcEdKjz82Mce1BkOXB46Y6UzG3gf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dDRtYncB16YoACVdCo6+1RxBlyF+b1FO+4fQ96UvzuU/SrhuAgG0hW9OopSik7W+UUm4g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2MEg7a1AjI2kbelSbVXEgPXpUQBHtj0pp5+Z/w9KAFZsDLU35jzxTHBzu7EU4ZA6UAf/X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dxjj8K6K3/cldnUHP4VhwEeaJNoT0rpbRB9+Ucgcelfe+H+CU8RG6HjvhLs8gRc/3unF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kHBQdPrWleNuf5h2xweKyLRsO6v68+or9/wDFLMPqnDlSPWVoo8zDRvUR0bYK7HGT29KlD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qFuGVAeMCml9rZ9cdPav4rPoiZ+vmZJGOBULYC4Yt7D6/wBKlJGeccVXYqp6Z559qAIXT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BdBshM/h3yP6VKSqDdJg4+XNQ+aPKO/jb1Nb0UBA4ZTlzuYenrViLPmLCD9DVYqQcAYqe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hX0+UrVIwrF5W8wdcn07Yqyig4K/jUURATDdxVyERgMSPTFfuHDFG9kea9iGUsMc15V8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qnPnPj/vnmvVpSF5x0rw7x1K76slpHjEa7iOuCa/QeNcw+pcP16q3asvnoc1KN6iicjEx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elV9qYOVxn86uRqzJnAz/Ov4gPoiRTj/AApV6bf5elMUFRv/AAxS7MjA4PQUASj7vzDH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83apI4gB8nbjFLEjKCkv3T/KgBCD60gPU4z0xj0puMg9/TFPB+X5Me9ADhnGwdR0HSmg7G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elHbqMfyoBAAx0oAQF889P5VOr78IcYqIEE7f8+1Ip2na3Vex7j8KAJGDEgDpUxK4DBcc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nAA60/djhvpxQBIYiEBI5Y/oKR8nIxkcZNNVNhwOnoKeQM7QMDH4UARlccxkEEcZ6Cozgc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7dvC8DHSmfc+T2GRQAhUKwPAPQfSmNguCe3I9ad8qMB2GPw9qcOTtGBgnp6UAByevWjB6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QoRchu36VKqr/AL36YrOcugCYDfLzUwI3lnAwQMCmqG/h44yO1PXy8lgvOMn/AOtWYCRE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p1PyhW5HpTIdpwExjsPep4oliGG+b3H8hQA1UC9ePTPtQ653BvbrUnl5Tccc9Kb5TSAA8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yQqu8cAdemKtRIBgkYC9xyf/AK1R7I8hQcACkyAuAcUAPyd+SCzex4xTnxjevp0pcASY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Rt33OMf5/KgCHJYbamjUBjjnb0J9Kaq/MQB249Pw9alVABlQORzigBiKQ3ThsAe30p6qN5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RVxtGPTntTFjIGQKAHpDlmI9B+NNmAVio+XpUqjHHK+tMkAb74x3HagCEx7imzkYx+X9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Bkc9PepVG7g8egq1Ei7RgDgcBelAEoCYU4wRlcdPx+lGOAMYC89aYodhs29vlpcdMcds+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MefSoSCysMBf8ParK4Kj0HP8AkVC+xcFW5+negCJgPvMRgD7o4pCMZYjaRz/hQ4DcBehz6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L/wDq7UARDceo/Ae9TKrByycNgfy/wpoIY5GeP0pcc5XJI7UASCJOXxhSBwKkBx8w7Dt2x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THqKIwpbLD3HpQAgdQgAHBpYy27cx4PApEHyCVOx4p5YLtXruB5oAFC7/AJQPXmp2ccOAO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q5J2FlOccYqRWR0PGN35UAJgFzuwe1PVXZtjcZHT6VFlQxwPvAYP07fSnRjAwo96AGb8j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/KXgNncRnimFQ3Xrx06fWnbmVAZPTtQAKyo+3ggelAUAiIrz609D2VRgdh05/lSjaZBI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MVThNoHv6/SpDvC4RcYGcfT2qIJJw2PmbI9M05cBt/I9D/ntQA4NvO7PDD8P/wBdLEBH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0Hn5fy9qTGGAU9x+vpQBIZDjLDj86WTK/Moz3xmoVKbkPqOcfkBTlB3AsflHoOKAHYyGk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ambWxwOF7f/Wp0JHzJuweCPbNIw2ITnheaAGuQ6hetNHy/I3GOwNQjBJKE5Q9fQVaBPl8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AoARYX3qwHtjtVjZtfC9ufzp0aoy7h+NIGAZiOQ3PI9OBx2oAawDKGAA55/wpQGU47U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j7f4UxQQNoPA6/40APHzAsDjP8xUXy+3FOjfnjp2p+35do4oAhTcN0Q+UL/DxShlHsBxU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/AFU3eeQeB0x/KgCxt+bA/CjJHbgio0yCB1IH/wCqkjZgQn149PWgB+VPGMAYGPpTjvc/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Ov0FB+UYxkHsPSgB4wfvH2z/ACpoIK4I6H+VNXP3TTWOxAgXj/GgB7kKTnrjp7UyQ7WA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BcZGKk2RkDs2P0HagCOLAb6dPbNSksDxgDGOKZwFBb+Xf/CldWaT5cYIxjp9KAGSLx5b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jikKZwG7dPf2p/VizgHjp6UAKRI33OPp6U3D7Qo6dKdyCecYFB+Xg8UARgjAUfnRwSNvQZ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aq4x2xSbfTt04rSCAGcgdKay46D6U3PAXqKTqOhxgVoAgCh9vepfkb5QORUeCGB9P5UvJ+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YnyqoAHalJweDzyKZ97A6+gpCuBs6Z7ewoAce5PQ8Y9Papt2HHYe9Qg4PzEZ6DPSiMxgH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A/crfKpyKC2M/wCelRFQFxjAHWpVU7AAOKAGgED5u1KM544PSj5eoPSpGxj5vSq5GBGM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mScb8Yp+CPl9afs2A3BA57VE7IuRjngU89Ag/hGAKRuTg/8A6qPZsCJWBOD0FFJwnIpW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mwAnPNL8xG0UilQpz9KbwefSn7MBSh5bpQSTyp5pBggjPWhVAOTR7MB7+qAdBVV2XIH8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pUBJHzDgiiUOwEfDruJ/yKcTgDAzgUi4LZPWmYKsxz+VL2bAXJ+929KTIOFB600kovsP8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+lQBLnJNMLFV+U1Hkr+FJ904A4UUAPfrTDzz0H+elKQPx7VEHKt83A9aAHkgA+vamq7eZt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Mfqi8BeaRmAb5OP8ACq5dLgSAYBBGM84p2Fx7Yz/T0qLJzlvyprMVwRwOlSBPn5elNLFMY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8ZyAKhZvM4HGOtAE4LDB9e1KXGCevaqqPlA/97tTg6tyRigCbg9ufSoizDn8hQXU/d/z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GeNox24pCxVsA5IqEFe/B6celOHYD/8AVQBIXV8kd/0pOg9qjOAcjj1FKDuXaaALAD5B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URPzYPQfpQrZIXp7UASjGR7UA5HTpSPsQAnk9Kb8p7UAO3Kqgcc08HBzUR288cU7p82P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A5PFO3cbfXpioRIMcjFKWCNwo54zUWkUTg59sU7LZ9sc1WPDFX/CnA7iPUDFHyAlBbPXv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TGfwNVQQpyaGfK+uacNgLm4b/wAORQuAuarI2W5qQ5AwKoz+0Pc7R6e1IHJAzxULy5yRT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OCAAvUjrTg2Ew3JqFcYwflp+4CMHpmgB0W4/OeAf5U9mCpxz6VCCc7BSbh9316UAOVwBv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DUdJ2zn6UATZOflP1FTH5QMcVWXJIHr26dKmZgePaqUWzKbFJCnaeeOlNyPlDilGBgUAj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6jjoMdqIznGaao7dqcAd2eq+lAC5A3Dj2NPGOgqvk7Tn8aeT2HSgCbdgZJ5H6U/dgYF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+TK9Me1AE4HmFQKmZsjMY6dqqqMNtH5CrCHccelAD1IJz7U/cq4I71GrEJ83anIRnBHS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ZA/Hp7U1towWNR56dselBjPclwwz5QyKVAGUZ4z0FQ4Bj29D60oPAA6igksdOnIFKJGw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w6jgU+PccE/lQBajLAYxx0xVfJ3Hd9DTBIS2f8il3HG2gC15hX5jjAFOOc88DFVXKq/yk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tzWsNgJwVI+UYFLsI6etRiP5NifN06dKU4DAjkCrAf1G7pzUn3R7HtUQByT+VSK6jI7j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bHSpNy9N2ewquG4yB0qQHbwK0AnpdxU4XkjtTY+X29gKXIyc8cZoARuQaj+cjb0xTgSo+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negBj48gN/d6YpxPOePQim/LuIXjP5Uwho/mC8dT6UAOwW+U4wKiIkZjGmMLiptrbQMY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NQoJnsQbZllLB9uOfrUo+U7UP4UvVxgfQUip8uVFBiTbl4Vhke3amHGDn14pyx5GBwM/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6CgBPun94MZp6Bt3lEjuc+1RkcBQc7RiiOTDbhgnH6UAWE5faD2pzD95gfNx2qNWP3gA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uwAVtqBGSB8rf5FKpXoKj2lj8/QDr0pWx/COuKoCUAkZPamlQV2+2Kb+76ocE07ndjv2o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jikHLgccUpQH3xUeVGBxxQA8LkHBwaVWxw1NBdQegpVHGCPagCWnxjAwBn+lMG4deMUU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HtUW9SfamuA6k+nFCbBGUQD5hQBYQhRg0sg3IM9O1Q5KfiKdQTPYfEQMIOMVMp21Ev3ty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O/rQYjl+624dKUDau5ec9M+tGD5eevakUkqfY0AIcDGKKdgDO37vamjGNzCrgwI+gCkD2q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ntV1VUgMwqNkbPIrUylpsVPLAbK9KlWN2XKjJFNT/WBE6VbXMfC9/wCVBUNils2ANJ37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6VcuBHJ17VVVUVsA//rrTl00CexGEXgN170BQikAY56UqLjIA6U7bgCtDIYQpXim4BwAMG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deKAoB4oANmOCc0xVeM/KOOwqwI2zsXntUDKSxXpjtQAx1Dv89NACkqO1OKEnb2pxyT8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knoePwpEKIu1uM0h3qfmwF/z+lOccBTjitwAFUYsg5Hb0pylc4HNRuSU2DtU5ZPlXvQBC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tSFFPGaYFjxzQB//Q/TyxjjyjkZx+uK6myV5FMh5BrBtkZQCygAdPaugi3JBlcLt4r9s8L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WPn0Kd3IIoXfGMDisnSN0n79/vuchfSnayZPs2d3tU1uihUjU4GABjsK9Xx7zLlo4bCd7v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s3UVlQT8bW/pTHErKpHVefamqwI8rPC/pTs+cBsHC8e1fzMeySxPgkHgGoFdSCA3QcHF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e3pTGyJzs7jj04rSHYAYbiPaoGCxoXP4jFWFmYHHtz6fhVOXcRvTBrspcugm7FYA4Cnp3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0+8cf/qquHBbCVat5AMuR34+lfUZOlzI5arNGNU4C9MVYT5f5VVj/wBWN3CdhUz7fKEn4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dJHBPYrXOfLZfT9K+e9bvVuteuHABIIXPYY4r3K/vPJjcnoqkt6cCvnGCbzWNy/LO2cjv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y2hhV9t3+SQYCN5tl9YtzkKOR0PpVlRwFC8GoVZTlcYGfSrCHLbuhHpX8rnsRVkPAQE9f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+boP0oyfu5OKVcfxDp0oKJY1U+4HT3qGXDcDgfpQAAvAyO1PXH8PAHrQA2UOfkHQDtxUa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2p3AGRzihsZ2kc98UAKqErkYFJkdR2qIbl+Vl9hipXbYAydTwR9O1AChfmwOv8XoPapgF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qO4Iz6ClUkqyqOhHNAErfMdrDtSBMjCf/WGKaX+bGeKCWQ54IoAsKvYf5FG1zxxjuKSNu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MnPqAOcUADLEMqPy96bgBcLz2pzphi2M4449KaBgnj2HFADcKzYK5x+VPRMv5RHTj8aT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oAe8ZU/J0B60YCfKe/JOakZFBAB5YcUixjcFyOKzlDsAiALGFXPy8c8nNO+RTgn6gD8q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xTWzzt647CswJFTYm7I9h3+lTKwXHqPT+VV0EnKEfKeuPSrYcH5hz2+mKAGRxp/recmpY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Uqq3Q4HH6VPHEyEEAHigBoGRuHAzj/PtTmX5vnPTpj9Kd8nGByOD6U3a+wBV59KAF/ebCB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nYQ/qMY/pT8IjbTlVz0J/SmKpAxt2g9CPXGP0oAmjjkVl3DJBwPy4qVFZW2cLjsagIATy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PNW4+R5Q65/lQA8Axxgjj8KQIcmMenSnBnON3P8gKTaqpsHtj6UAIMNxjAGOBTABjj5lN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ZXke3vU208lQPr7UAQRopkD9A3b6VKq4HyLwevp+VS4284HA/zxQqkDa3DYHTvgUAVtpPK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qsrLu6Y447VM/wB4DtjA9sVGU2uOM+h9KAK3ybsFenHtSgLkBj0Ip6gjdt7c8/0p3lj67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dskjGdvTFKVYkjbz/AJ6U5lCq24cdsUgDbTtHP8qAETyxj+9j8j6URYX7x/8Ar0smFt2Ib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r86KBjHegCyCVCyKcj2FP6LggfT/AAqEuFwW+UCnuAW45K9x06UAKR9wYy3b/wCvSBfl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hsY28n5QwpMBQccYPUdselACMcIQ33T0xxinJhlBBwOv5U0g7eO1TRndlOrDt7dKAG+W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KvzsAzY9eO3YUrBQGRuB044HHQj6UigscMcDH6j296AABmGxepOcdMGmkHy/Nwdq+lAc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eAfnGcHkfyoAXeQBI38WAMcDFTrLgjHdelUzsA+cbGbkg+3t2xTwyMpUEjOOntQBbGZF2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iuDuPH0Ofypwbq/TnikyyhSg4C8Y7f8A6qAGLl04/E9KUZXCn/P0pA5IIIBHoKiX5V285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05B4P4U4nADbui8npTC7uSD24xSEsFLr8ynsfSgCWQMPlfrgZpG+YbAMioxkgBcPj/P6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jHH0FAAsUy5QNz9OmKmyd/3QcHBPpSJIoYq3B7fU+30pVGWbYOHxxQAqEjd1GcD1qQYV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7NpXGRzmpPlZd8n3fQUASKNuN2OnQVHncvz844+vt+FHyjhunoO3pQMFMEH8KAGjcFBWpF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OKjO5FIONvf0/Ckb5fl+7k8Y9B0oAaCuWx9PbIpQo43YPf/DFJvbouM46UilRzmgBHADG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KeCwX6CmnB4GCM0JznHGRwPSgB2QFHr6dqDhT5YHbig7+Py/Kguu8Z4GOlADVQkiJRz/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Xn8KcfmTjjPHH6YqNd3GePSgCQYY5GCf4R9KRRtVh0zUeT1/n/wDWpQAD2GOPagCxkbuT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wPwphwBgD2z7UvKn2xjigBpG5enQ8e1N3YJbIXsM04jKcDgfyqJmC8kf/AFqAJQ3y844/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agBGfm6H9KkHT39qAFyQRjrScjjgUh29uFphOVx69a2hsAHhTuHbB/Go3I27CQPpQAN3H5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6j2qgH5H5Uwbj83U1KMBAhx+HGKrbyOSenSgBW2qcNwOlJwTgDgf5xSYLYzztpCADjNAD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KwDgHPI6Uz5t/6U9cIccCgByqSCsjc47fyp/yquM/hUe4jk/4cUbeAw/yK2jGwE/T7owB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aoDtY571ISFztGMVQ2rD4wCffpQAeQfzpq8H5elODcbcYx0oEGPlx26VE/HC8VJwMCom3H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pUnO3tTwpB8uog/BFG8KACO/ftT9mxtWHLlCV457UhBG4gZAFIWAOWNRZ6gZ57UezYieM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HMRyOnaovN2nb7daY7o+D39KgBG3ZAzjI6elQsxI2pSHjIXgnio26rHjj2oAfnBJHBAo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X61Dhcgnqo4/pSIAvbk8H0oAX5sHnpzUZLkbxwD2+lOyxbIGRxUBAC/OvzA9PSlZAThzn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o1Yq3AxTWfoq9e1R7MCXAxj+tLHGrLtA6DvUb8IAetO2gLkVmAhbBw3GOKZt3HjjjFOwM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KAJFj+Tnk0h2kYxVfPOT2qPeW2iPnP8qAJZGKt8uBUeDuwuKiBOPu/wD6qdu3Aj26UANIO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uCeOhH+FNP3RTf0z2oAm2kEMeM06odxwCcc96F3KpQDAoAmJUY2H/CnjJxuPSqjbg3v2p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UAS5YL8vOO39KkXJwBhQRxVYsV+4OKliO4g4O3PXpQBOAMYHenovzAjtTCedqUoAU8daA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U0jbjt2pm7I3Dmkdd/TigCRTu+5/DSdD8vFRBmRSD14qUDJxQBKMg8YOKXgn171GrIOn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CMxyTwop5LKM8gDFRbsgEUDGfmoAsqSMj2p4K4GB9ahVh0JxTxuPAoAcyjoO9KGUfQf5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SaE5GB8uOlACmT0/z+lOBB57dqqYdcBu/pUsbYycUATryPSl5H3ajDYHsOv0qQHA20AAJ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lGOlNGRyO1MB4DEf/WoAnHXYOBS4bd6YqH5QctSjPUUASkjIHv8AlUwbLHPeqycg4qZV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tGelKfU9DUQLYB9KXccn34AoOcnG5SGXn+lNROSF5qISN9zpz/Kp1ZRtZfzoAGXHyihV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lSDoaAJAqKw55qQE9un6UyLDZLdR0NCndx3oAX3xzUqFwBnAqIjPHanIEz5gGeAKALGPl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cVDuZD07dO1S/KBjGfagAk2llPX0pgwhzjipGQDkc8dB2qB923Y3SgxnuDHj+VTLuKbf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4FPj8sLxmgksh49uNuAOMGmrvUYPUU0N3HOOo9qfvUHEnA4/D0oAEHzE4+lKvBJ64/Sm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hG05GM0ASZZflqdUBJHXFRsFEuzb6fSlUuSytxjj61tGNgHk/vcHt0xUi8DDcVXI4Gzg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aoCXPOKQSdMjjoKaN/8AENppDgfeGTnj/wDVQBMMNhl57VPjHFV40+UKPmxViugCVCMYp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oSVQkdOn5U2WRxgJwaALjJ8pUjGeMVVOcgH6Co0H7oxsenQ1IVyny/5xQAgHyjAxjAP1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RPubdjCjqaUjI3GgBmMDjj2+lSKVI8xRxUb9s0iFZEMcnfpj2oMZO4rH+Ajr0pSr7RsH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1HOeGP8An0oJJucLu/Gk++xCcEc+1HBO3uKEyMrjp2oAR03LtHBpdu35T+lMVx/dpRhjx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KwD+W/X2o8xT0pgzg56+tIpbJQ4CgVtDYBWYM3Iz6UvK428cUnC9MgUqA4BcdaoCRG2t0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8qUxnbk4pQCOG6igCPbkbemKZ3296UjBxSN02noKAJY0A4XP9KQkZyoqMtlMJ26GrAJ2jI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eAKXJx0pAx3EnoOlG8A0DEc7k4+Xb6VBtbgfdxVlWz24prAZyPyoAaqgYUCnOBjPpR5a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ylK48cL0/+tSrwm71pu5u2ABUi9MYxQQPzztzkYp5UgbVwRUACHoc57VIFBAbpQAoVsA0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gcrTvu4FaQsAqjHHSkxvI2nmlGM/NS4UHjgdq0MZO5DjHyL+P/1qjwAwB708B3bYOBSn5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KS2F4qHy0J56j0q0SoHzdx0quW3YEfT0rSmA0EhiDx34pnmf3utI3zHeQQRxgU8KQR6H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TrUkY/i4444poxgGlwAnSgBxd0wc7eaZIWbkilfAHPQUjKw3A/UUAMb24FKCp5I6CkY5XB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IwAKAEZeAPXioCpz8vapvk5yckdh2pjbUH1xW0NgHiMHaWpYomHzM3y/5xTQ5GBUrSHII+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tAwc1H7VZBwPm5NNAIABoA//0f1FsEAzHxntXQGREtcjjH3qyLWMpIUK4wfujsK1bvZIN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9KeG2C9nC5xY2epympn7T5SR/wAT/pXRxQjyxGrY2+nSue2PLqaOeVVTnt9BXVW6fIyc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G3H+1zdUv5IpHZlsP3Y8RoOUPtigE9E+6OeP5VGB/dyMH/P8A9alIwMk8j06V+OnojHbZg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XOST06elSMFLlM9B17fhUZx+ArWMNQG4CqOwHFMc+mBjk09kycRna35Cqkh5O7+VddNdi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yLgrV+EqEycAk/pWcjHHt0q8hyoGehyeK+oyeNpHJPc0EXf8ucE1LI2E2kA4qCNGOVQ5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AluDjHtX7twnrOKOOurI4DxbeCLRrlV7LtBHvxXjdsiCIL/d46elel+PpG/spIweWkA46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cjHBNfEePWO58fRwy+xH8zTLIWTZej6j1qVdmBuPU4yP0qKImE5Jz2qUIoX0FfhB6pKM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KMqePU+lQk4HJphYFeuP8KAJ0wFwv3e1PC7mDEkgVEPlj+X2P4VIcZLYxntQAj4PToOe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FOG0P8o6jj0pr8BW44447UAMVgWAGc8VIPM3ZNV/lD7f8+1W0bZwuOKAEQLnY/A6U6MZB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GAduPbinHfjZkjOMGgCMgBd5/OnY38HjvS7T8qkAAUwAq4U8A+n6UATFyOGAwBUqs2ceo4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PbFOUvlc8KB29/wClAFvCli4BYgdBSN8oDOTt4oWQcMvQfn7cU4szJ19OP8KAGkB+Vww7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9ePxH+FNC7SOMfTgYqTACmMcetAAm4KoA7fyoV1XqMZ59vaon3lsLxkY5qcoTkZ7g/gKT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XGBgUiKSM4+92/p+VXzs2kAEACq5OD+6BLVgAu2IKGTP0qZRuHZcnnPaowm/jParflMRg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ACBUAAAOBUnAGKWMmP5z3A/DFMBXaxyOfvBev4UAOABwo6ntTMnBfHKjj+VSHB5C8j+Xp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fy/DFAEgYArCP4enr/k09I13KM7sdO1AKHcj/AMJA/wAKnPGSW4zjn1/woAgeLeh28AdK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nAPaoTGq/vF/P1NWBHG33jx0oAlJzwP4R06VDtUtlAQTxmn7/wCE9hjjoB2pwAXLE8D9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PXp+FP2546A8Yp2FkI38H2oKKzYb+HPSgB8ce8ls4ApSuAAeMHmmswz3GB29qAT0jbnv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c9+ah4/1UfQ07GDj9aQbSMbhzz+PpQA3aPlz1xg/hTTn7zDqafzt65HcUw4I+XPtQAwjK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u2I84Hb/AD7VH9592M7egqQ4ZSTjoBx7UAKpw+MDBGBj+VV8Iq7fXn24qdwyqy7ewxUA+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8qAJDkRsx4HHHaljOOTjK9f6VGpZx8o+XtSblILHg9PegCZkcgjqo/DH0qDed2QMnoR6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p27RUu0J8uMkUARZJGTxx0/TpToyF5B24G38Kl8xd29vp/wDqqLO7kLzkD1FAExbcu1s8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tzkMmM+uKe7sigtk+nr/+qhX7EfTH+elAAYyWXdyB2qy6ooI7VHhsZ9QOnXFKh2gbcDA6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PyDOR19vSmRrtkUN6Y/GnkggjBAxgY/KhiH5P8uuKAGFNx2KQpA6GlyvbofukenvQzOM5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g3PsHA6fSgBgXoOnPT/CkLbzh8rx0AqVUcYJwACeneoxhZPLPT09KAI0lVMDaxOP8ipR8y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nHFRhWAVB39OxqyoVsg4yvHtx2oAbkOu3jqD06fSmjDArjO3uaUkI20YHcU+OPPbJ4oAV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RFUJtxx0pSTwWwx/KmKFRcd/6/4UAShNwynGajzGi5xjHHP9KUt/Fn0P/wCqh3fG4cE/5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IQ8ZGDTkZVXjp29fpRuywYnp36CoAWBz6e2KAJNoj+XJ9sUhBHB59M03uAM0N83DHB46U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pmAo2j39qc5569KaBx8vHFAEnzLhmIz/APWpA6Hk9O9RfMvzYA9B9KRckbfbFAEw2AjqM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x1xioyfu45xQh3qEI4/zx9KAFHzLwOg4FOIwcjIx/WmdDnPP+eKl+uM9qAF5HJ4xx/kU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VAwfHt6D/CnCTceOduO3WgCb/PtQzLk4+lIrlv4s880jlSzUANLhR8pLfXtR8rDaB7Cm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mB+VAFgYLg9Mf09qVcElVzx6epqHzBtPHQAU5CM7j09P8+laqKAm42+n09KMAJk80iEFu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+mKsCI7dvHTP6e1OA3fKP8KbnLAADmo/u/wDAuPpQA9jk8cFf1+lNOM7V6jp6ZpxAXhjj+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foPSgBAcsWx7D2oXk9PamjggHjjt/ntTgMg5554+lAC7yACnamhQNoI+70FLxgL2pR7ZFb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Xgdc/SlH3AufxpFB6Yxj+VSI+3jGKoJRsR7MDkYOf0prMrHP5VM7koFX8aiwMdaDTl0sL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MW+Xn8qiwUOe1Kvp6VpBByIVjtIFQnG/anFSHKgYqPnGM1oHIhoJx07/pSnBHSkYDIY9Q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JlDsMPHPpUJYtk5x6VZI44xTG5+Y85oIasQbRIMHtUZUxrxge9TJuzkDGadgFFHbFTyI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QxTUAU/SrDQxIDjik8sdqmUOwFQtvAbv/AEqLDBlLduatFVGMGo3XaTn/AD9KzAgwq4Hpj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9eB9Kcxx8y4H+FNC7cN6dulACJgjnqO2KYEIPpjoe1SEsp+X/I/CmnJHsaAGbjjaDnPa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mjoKGbnPp0qeRAKducIcUxznAHQ0KApDGkYHcWHQUciAToeOo7ioZt3BIxjmn7lPzIeKY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qPZsCLc4AGOtOUAjC0FPl+TntRgfdXP9aXIwFbLEcj0oYBcYqUbWX5eGqKRlBC9T7VIE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cu1fc+vamNnHFOIATJ9OlACbcDANWFwuNvU8c9BUQGR8v/wBalHXI5oAsZ3fKOMdqjIwM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W/i6ZoAcWLHP8valDnPNNJz04o788VUbdQJuVHy0gHy4NCfwgc5pd+xgDyGqQEONuSOK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kTbtBHHr+FL1wR1xyKAFO1uACAO9Ic44oBO0dqcSMZxj0+lACcR9enpUnl8/5/wAaYTn6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tQAcjANSDnpx6UxAuOvAqTHPHT+Qqoq7AXv8AdpMFOadsx04oIUAe1SK62IiqZ45xUmPTG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z7U0Kq/e6g8H2oGSD0705WAAX24pgyvT7v8AKnLkgFqAFJz8vbtQQO/GOKTBDbu3pS4/T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uKcQCcevWkBJIVPpTk+Tg0AP2Y6cU7r7Uikg/0peOwxTasY87F+UN64pcErtXqfX/AD2pt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FIkdH5ax/P2PB9qsbAMAn8u1RAdj9KlHyqVXv6UAMp+wZ/ClCbuEpqshw4GB0FXbsAqP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PQf4U3y8fep20YxUAPA3Av07U1VThT909qeu3HzU3ZyN3HHAoAcFccHipANoA604AnpUn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/AF0GfPqRjoCehphhc8q1WqTaoUj0oJnuQ7edopwHGT25x2pVDA59O1Lg9D0oJFGBjH5U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mthcluAO/tT1hO7PG0r1oAeo3jDdumPQU8bcbexFNijJjAYfSpV4UIRgYrayQCLhmUE9v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aqgN6Yx1p+0Zz2qgGjZGNjcfypcHbnJzntUgAH3OwxQ3Kg9AKAFwoPofSn4MfAqMrxgU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AEq8tzUuVXGe9RRqevpUo4xgZroAZMVDbf9nioVZGJVPTOD6VZG7dwKjXaSR0xyKAHpkj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q/lUqjB6/X6UuBuwM4oAYFO7I54pVxwfWnkbfbtTwuO30xQBCA7L0ApoWMLuwc/54qwVd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p+WKDGe5X+QoME1GBz04A4qTa3IPQUFcJtNBIRbVUbep608qWbA6+tIeg3fpRJg5QdqAI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+6d3P0FS7APmbmmnJ+Y0AIqZO3nHUU3CD5V4pcHzgoHQA4p5XcctwB39q3QCqDx2wKeq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DANJkklSOKYC4z22j+dNV1bgjAqVcHAxx0HtQB+AoAiZQEBPU8fSkCfJg9CO1NZuxHsc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f5UACjYvHNKeJfLbg4pVBGV7DpTiCOKCJ7AGTHl5p4A5Zqrne2MjH0qdU2qd/SgS5hAqt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EI+U4/wAach+UY4HrQFIPz8D29KCp7EWCcMPwFJjHAqbvhckflTwobg0GJV+8N3qOlSE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g4b/ACKkGACrD6UARhTx6Gn4ODT/ACgBjOaaEbGGoAeq7V9KkUZ5B4FIpUAn04qNvkIA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bFqMgK2F4pnBAGcZqQkgbTVGcodhuzcKhYlhhMZFWTnO3rTPLPJ4oMyFkO4EdqY1uSu5T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ASPPatKYFARNszuzTM/NuboB0q4ux+R+lVmUdBzmtAHeWBjPSoQPmJ6KO3rU5Q/dBxRj5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5Xj8qhb5DuPBx09KtLsC9gcVXOOGYZNAEJXcFUnpTcncBjgVNtOPl4xTMjG5jyfSgBvOcg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GpFDfd/8A1U9BGQSByPyqobgUxFtQ44XqBUiqu9d557cU/PRkOV7ClHzlR6VsA5RIATtz/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5B5qYbgd+fbFIRg4wPyoJlfof//S/VKy2/MV5zjNWZXLoEHGKZaW+UUduuaJgId7DGMZ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UvZ0EcGK+I5zTGaW5luQMkMBz2x7V2JkXO8D39K5zQ0ZrcO4GSSdw6mug3hQD2Pav5l45x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Xz/LQ9bCRtTSGsHaQMOAOcdqRiFUq3T09aN2Scc7e1RttT95n/wCt7CvmKZ0ivvLCJu36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tUfzKwYcVG24N8+GHcevoK0AHOGOT7VAZF2ggk49aCckxp1H4VXYsXHG3I/z+FdFAmex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H6VailyvUceg7VirJucgcY6/4Vctpk3BASD0HH6V9PlrtZnDUvfQ34vlXevHFV7yRpogvQ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6GqU9zs5x977uK/cuDqy50zmraxPKfG0oe/hslI2hd+K5hQM/KoGetXvEUy3GuThTjysLW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Oxr8S8TMz+tZ3Wn0Wn3Hbg4qMESoRwY+p71LHJlOgx6+1VcHGTwR2qZScbWGK+DOwf5gP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vn9vwFKcEfN+FQnBDbu38qAJgoUDv2FScbiVP3aiUnbt4x0xUpK9VBz7UANkCTLuI2kd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pUDuxYbOBRyv3uO9AFgDBz+VSZ6c8n19KqAsmM9MVMDxhh+VAEw5yOgB6U1ZG52kcYxUT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1MNiY3e2MUAI3qD1oyQ3Xnjmm7SGIxS8qCM9cfSgB+AqkAn8e3tTgy/ePyjvSKCQWbA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rEJnHUZAA6etAEqsuQ3XPoKkwGXd1HtTEYbQOw6ewp65yOMY6UAKzkZ4wGA49cVYj2t/r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AXaVHyjOelORNrDBznJHFAEoj+YKeucVcRAmD1/nVaMJ79MCp02kck8Hof8APSomwJFyO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ZKH+lGBvw+Bt6e3/1qWTYy8jJH5VkAJt+V+o/zxU+VUk54FRKQMLnPp2FKp5GQNv+cUAN3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lOG0Lhe3p2FRDKnBOc4OT6U9uB8nAz+lACgdVXqO3Spox84dcjioo+c7Rwx+UHtUyjb97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u2buNozipigVSm0c/rUPBGwY68CpJfLCFk69vp6fSgBzbiemSP5U7OGxjvwKE3gLK/QAd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Mgjr/hQA8Sbxv79KmG0q0hOfQUyNDgAcL0x/KpETClM8Ace2KAAkbw6HoMcUq8JkjoeP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vX3pS+eP4QMZHTjpQBIjMfkyMEfr6U0EuodDwOB/9am8kgJ0x+VRoFCDZ26egoAc23d8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PHJHSotwC/L14HHTFSHaDkH5R6Dv/AI0ANbfwAc8DP+NMBUsy5ODSt0DdabuKt0oAZG3l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Uyf0H1quo2fNnO0U9GfAJG4Dpn0PT8qAB1C8DHXJ96RmJOVI2gdMU5lfp6dRUP3nCjGD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eF6im5BZS/yhe2KSMB0zxljjH1p4DEcDGPT2oAXJU74vu/ypw3uAeN2Pw/P+VQnBbHc0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Mg4PT6YoAtK6Jlz3IAyOn0pnOArLj2HY+lR7i4wvOD+fpilBxCORnHPFAEsciAEdMc4NVy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609p1SMgA4X0oGW2ljnHXFACrJvc4/hFS7u+QBjr9KjhfqSSuw8gelP3ORk4PoB0x9K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c9AR6EUKvy7XG4HkZ6imyNsIwOvJH+en0pUdlwjdUoAbIiCMAcj3/AJ1OU248puT1pg3g4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bEX72AuelAC4ZSIwDjoM9qnRHyQwx/8AW9KQgn7w6fypfuRr60ANbd7DHQ+lAZAu3Gac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TjPyr8vQelAEWUCjcPnHX1qdDtAVj0yOn6VWOOucccAe3apiAGOO49PWgCQfKnf16UH7v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KEZ256Zx60gGDtXkeg6fSgADFjzjgdv0xRjIyOe2KAgC5B254/wD1UxM8qRtGOlADmYDD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cpA9eaa4woI6CmsxABB2jpQAud+DnAOCMe1OHy9OOaZHz8xHXOPwo2nqPx9vagBd6DjPHf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OGwfb/wDVSBVJ4HShsMBjjP6kUAIOACOe1M/eGTBwB2NSJtUg49uaibzMEFh8p4xQAZzL8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FbjYOvb6UMflyOcdKTf8AKGP3elAErcLkHp/kUp54zjPb+lROcrtx34P0pWGTtAoAcxI2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ulR5QsFH3/QelNYqV689OB096bIcDg447UAPW4AJx93NSGUdFyOnXtVYNtcFuexHtTWba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mKALO8FTxk/Tt2pj5IPr2FRRyYfrg9/6fpUqkhlXjHvx+VACOQMbT36dv/wBVRv8AulUj/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M88U0qzqzbduex9u9bpWAkDgZx1FTbsLken4VQT/AFnPJHHNSMOCAcDtj9aYE2VyAM8d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iq4kKpuPUVICD82aAHOP3oAzyP8/lTCTtO4cClJ/ixyM456Um04AB4NACqXC715FQueAF6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5Bx6elQF8Ej0/CgqKuycsM9MDoKA/wAu38Kh35wynj0qBpMAluvWtobGqSRoBo2U99tS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/AGhh9715HTiojOzDcDx6elUM15ZlHA6elRxzblHr0xWKkoQbuee9Kbk5x14qoq7A3vNX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v0rC+3x7hHkKQM1lXeu+RIIuWkdgsaYyzH0Cjk/hWqVi/ZvodqCp4z+Xao1lTdgdvavaP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tE/Ey0TUdG8OyadYv/y96o32WPH94K3zEfhX09o37CXg/RUjf4t/EmzsZv44LEJwPTdIS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eliaNKU3ywV35K/5H58GVD93kU1rlFTcMcelfqVZ/Az9gDwwwXWfElzqrgY+a4fGR7RqB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+Cfd6PKsdFlvSeM7LmQ/oK61l1TfldvQ9b+wMwUed4edv8LR+P5lQNhsL0ocoU+TkY61+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+x54rhMOm6HeWfmdGVbmLb6EbhXJ+Iv8AgmD8Obw+d4X8RajY5/hlCTD9QDWDw8U7NnkT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yPxqR8r8vSpiAwL9OnSv0A8cf8E3vjR4caW48FajZa7b9RG2bebHpzlSfxr4t8afD3x58N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6Nd6XIDjM0Z8tu3yuPlI/GplR7Ga5H8JyPDZB/L6UbAv3eKjRnXlcEY7elS/yxWUoWJ5G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VXJz26dKu4wcflUWQ2CO/T6CpasJqxUZO/WmPHtIwauld3IqB1LAL/kVHIhFcKwyc5FMII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moscZrPkYCELnHT0H+e1KSCcimEZHNGflG3+EdKkBflBwe9ChRgHnFRs+elAIA460ANMe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2cHrTyHIzmmkbF+tACKMDK/jTcnO4U/HI5wPSmBevtQAinblV6fypFPGSKRsbcE4zjFK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A3k8DscUpPHPanB1I9TTUGXGfyoVMCXOMZFGQRyOKhUtt2nGTUgJBy/pUSjYBw2gbKfjP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/6qcSuB+VCt1AUEN8o6j8vwpwI6Y/yKj75Bp3B9sHmk1YBVGGPf2p4O871HsKiOGHy9O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enrSAkXn5e1TB1+8eOwquPepMtkZ7UAL/AB59KXOOOmDS7hgomee1JhSNpPv9KAHgkHNT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Z47cVIvTnvTasBIg4xjIB/Opo5NrH0xVdST8ijpT8ALkmkBKWA+U96Xeq8n8KiOOCtLkB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yvtEascAjNKQqr1608kHAHamlWGcngUDADaoJ5BHH0oAAUYIPtRgIdy9e2fSmlF3ZIxj0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L4bJzxinMmTk8jNR9jt5z/SpstjGKBxv1GkDy8Z60sQA6jOTxTRwrAcsOaVMngHg9KBko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Tt7CmDO7J/yKepdflHYc0E8iGgEnAp3bOOn+eKcEyQD6fhUJc4NBModifaMAHnPWnjCn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MBx39qcFCjAptWJlboScswB4FOOAhc9FNIFGwEdfagEuoHGM09USSUoGDk9qUAZw1Soo5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EHcDFObJHFPweARS5AOR06UATAgqM9vSkpAABgU4DPFBziUYB4PSm7Vzk9cYpoGepoAk5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MY7d+1Kp2/MPwpFj/ALooAVB2Jx2p4IMdIq7vmXv60pRsUAPXcRjP0FPIAAXvShCacEHU9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5A7Gn4B6f4UAZ4pcbjhvTpVJWAOA21f0pwUHpToz5eab1OOtMBMZAGMGlK7DgHr6Upzx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uCAjjbJC8VLhMdTUewnk8+9SBN3HatErAP6JUkcBcHNRgnG1OQasJ8vJ6UwEKBeAeKjYK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Pl46enSmbfl20ARn5hgelIpwRipNknJQ0gXBy3agmTsheUFNLDq/anIF3cmkG4AgcUGJGe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UxAXCgd6SOTDHePlx2oARcMMkY4pN6gbF+8fypGIMuU+76ml+Xd70AOz36UznsPpT8EjaT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AOh60AKFXzN5PUYxQhx8wGQO1NBUHb0qw/RcDbjtVxsAKR06U5UXOelNJBO4dVqRchcS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jjPtSM3zHPTHanYJ+Yjj1p+CQRjHsaAKyxo68NxilCrGu0f5FPCBf9nj9Kh2sQM8ZOKAF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tx3owCfSglUjHmHr6UGdQQg5wo4p+8CMAHk8Ck2qN3lEjNORWJ+XAxQaEnD/ADcAAdqX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N4wWPakUfLu7Hp/hQZ1BWAKEAHOPyp8Sqvz9Mc00GUMAO9LtAcbh0oMx/Qcc+3angbWyO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9P6Uq4Jw3WgBSuBuNHygg9fakjEhyhxzSqSfmWgAIYqGj5HcUhRd2CMcdKmU9vSl5b943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AwmFxwal483ZjipI8t04xSFfMk3Hg46VqA0CPIbtQXyoKCn+VIXCj7vXHbHtTtuTnp6e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KCT+NEjhY8J81SmMAblPSqzZHzMcdq0pkEHK4J4Haq2ULH/D+VSu2cL1HpTUVkG1eDWgE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Z+7xUpIUDcMYpnAGV/EUFSt0IfIKnIHNVvkL4XtWrvVh83bpVG5ILjYNo70ElYtwSPpTG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ru/P3R/kVXMQLhvToKaVwIwny4B6UoJHyeoxUpwAd33vSmqScDGCRVxVmAiwwoFQHBFKQ2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M8YqUguQD9K0AYBu4XtTMSHmpQuRwcY6Uwoc8igD/9P9VYmdFDe2RWHqs7pE7jI2j5cdj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DHHQVzd2Jri6hijwN7D6YFf1bl81h8FKb05V+hw1VdnR2EBhtYoHPzBRux/QVoFwCWiX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AXG4YqQK+7avT9Pav4/rVHObm+p7kFZJDRzGMqfmphxnaBx2BqTeeQpCk1Efu5H0/wD1U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DJ4wcdRVGQHAKcAcmpC67F2/lVaQKo4GBn6dKoCIgsSF+Xj+VVZMMuDxx+tXJWU5I/A/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O1dVFEz2Ivun5eMfyq5E4b5lHCn6VVBVTwBn1H+elSDATBr3sDucc9zeE5Ma5+n4VkT3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89sVZecIvy8ZGK4rxHemDTJmRei8fXtX6nkGZexXN2Rz1VpZHnAklnnlmfgyOx59M1OrA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WNDKMHGanV1OQV+XFfguNxDq1ZVH1Z6dNaE4cEY703MZ5bjHQ0o+XiX8McYFI7IeFHA/z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PfHSlVww+bsKQ+g+nApAU5UcgelAEwBdeeF7VIQwOP5VGhXp26VIxVULD26dqAG5I9/S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Q+NuW6inscnpk+v0oAjViUB6nHQ09dzcEYNMXJAAP3v0qYIIzg84OKAFL+ZGcdBjp7Uqtj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gFvz6U5Cei8Aj9KAEIUHdjijbyNg49v5Uqj5tvQdqlRMHb7cUAIzRqQXHUY6elSBcKPLB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ljjD9OaVV+bIHbBB/SgCYEbelTABkxKME8cdqhQEKckAip0QKu1hjigCUjEm3AUYz0/Sh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YLH92/Q849qecnkcj/CgB0RI3P2zgZqaEgkgcZFQbABuPzZ5yKlUjcEZc+mP5VMlcC6o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hco2RwGPb2qAHbwwAx+X4UK/TLcg54rECZWYEDr7dqkyzAKeABjiosjaAPXjilLbmYY+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ArEgbCclen07Cn5IGenH+fypodMbdueO3akCkYfI9enegC0qIq5HTHFPyV/IY/wqJ2x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GGAPXGAKAJUfOHH06dKkHPC4wvao1IX5QNo9vapMfdJGc4oAABjzE5/X9Km3gfd7nn6V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A4x7d6crbyExjjP4igDQ9FT5e/wBPan8n5m6n+VQAhfklOD19qmk28qepFAEe5Ixhvl/p6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jB/+tSMgLqGX5SOfT8qTcAVUBcgZA9qAHNu25P8An8KaxG75T9R2xUTFFI4+g/pTmBTpx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HRxGpH09qXIdcRnGPwxio2bjKn7vrS5BPy0ATEoSAOoHSq6Bk5OAOKWPGf3fFBB4XGcY/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x2P+FPIfA3H3/KgbgQGABphbIV0GM+1ABIQG69ucdqYATgH5cegqQyCVQcevao8BVO7g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hSqjj7uPUj0puPT5eOnpTmZWQkEY/wAe1RzKQAWIyOlADt4A+YYHH6VIJARtXt09SO3F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YPT6elO2IFDFgcjaOeaAEj/dyncN3oP6VISc7Qd2Bz7e1QhRFkDg449KGPR8YPr05oAmG0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IpVRoztU4zxj61AF8tPXipM/LkDpgcD9aAHBvkwV6/wAqk5yf1ojPylSARnnjtTekvmEZ9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8oyfm9v8ACgK24EYIbsPUUm4hFJ5J7+n0qVcv+6VQQDx2NAAXGfU/y7VC2H+VT+I9RU0nm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MFiN3RvQelACqAEG7uORU5wV+oqElVYKPu/w5pzbtpPTPIHp6UAPb2Hy03hgRHkYwPap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/eoSGXAyAOuPfpQAYAzjkevTHtTlYncPQZA/z6UiqDgDg+gpQFX73ft9KAJA2Dz0H8qeU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Gq/zE5/p+VCs2/HTPagCXq4UgYHSiNd5PsPy45pmVDYXkmmxfIMA546+lADnc7QF7cj+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/AEp+ScYHT9KarBxkdKAEzyxz0PWjaH3EDJXg/SkAZiR6DrTdyhsr90igCQn5tuMEHtTTu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7c0hZdqgHBqPMjEbznBxQBL5oVRG1Q5U8ryMZGO9A5GM4wOtQiTPAAx2oAl3clR0pnmAfU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gL0/GkxuGXUfh/SgBxR8bm44OO//AOrNRxsnA7f5FOAaPoRg9iKRlaQrvIXIwP6UAO3t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ZwQcUIGYYxSgDA78Ak/0oAR/ue4Pp2qLbuQnkd+asA4BR8ZH6CmKVKDHOfyx/wDWoAiX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OpVJJ689BkdKUrk7guCMDineV82GwT0HrW6VgJA3Oc/e4xxioWkzhgMYGKev7sZPOcjP8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8fxDnj37UwFy2P3g5AH1ph+UDtnpTuPvZwaYQyIP88UADMQuevc+1LvjGEA4A/Oq5AK9d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ducdKAJCyuPlJIHFG8ZqNhgbOmfT9KqltreWo4oAueYhGE6VBJgkccDnrULMxG0YGaGOO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D/Mx80g7fyqq83+1gU13YBh69B6VUeUHk49MV0FCNJIcnkc9PamNNtb5z2qOaVlyOmeoX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FmQCM4HfPtVRV2aqmXDdwenQYOelZl3qKwo0u7CY69MD3qraC/wBT1CDRdJge7vLqQRQQ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VFHUmv28/ZN/4J5aR4ThtfiP8freO/1gETW2mE7raz/umTtJKP8Avla3hFbEVZRpq8j8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/wDiXoq+PfGNyng7weg+bVL4bZZh2FtCcM2R0J49K+jfC/iP4SfBqZbL9nvwwt7qyjadb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K3rFEeEB7AAV+jHxg+AGs/G/x5aXlxraweGLKEJDbwANiUcPgAhfQZPI6Cupj0P8AZ4/Zo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2ulXh2/eXcnpgElvp0Fe/g6dCMFzrml2R+n8MYzhzC4eFXFweKxM9qMNIx/xvdvyWx8S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Pjc32/wAS393bwyYybmX7Om09dsKYPGOOle6eE/2FPA+jp/afjbVZb9xy6ACKP6ZyT+tcp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PEd/Ibb4daetih+7c3Q3yEeoToPoa+Udc8Y/Ef4lX3k6xqV5qczniBCwXn+7HHxX1VDLsX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ftOX5VxnjqN6fs8uo9oxSlb1tdfNo/RWOD9j/wCFanzV01JkPbM8ufoC1VJ/2wvg1oTeV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A48mEIPYc4r5e8EfsifE7xGEub6CLSID1abBk/wC+Ac/ma+qvCn7FHw9sEEvia6uNUk67S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rkr0cDT/jVXJ9kfn2fZTwnhG3muZ1cTU7Rf67ficpeft36IrYsdAnI7eZMoP5CmW/7bt9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xN/1zYt/Ja+rtD+CPwn8OYk0jQrWJwMbtm5vzYmvQbfSNMsI9tukcSr02qFA/KvJq43LU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PsbxDwlF8uGy+cvOVS34JHyJpX7W9zc7RceC9XQdyibsD6YFegr8aPh34zsG0rxfot5BB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GR/3ywr30atpycSXcQ9ty1KuraXJwlzEfowrzqlWg1eNLl+f/APlMfmGX1f4OEdP/t9v9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+wR8JfiXYzeJvgRfLod82W8kbntJD12tG3zR/h09K/KT4m/C34ifB3XW8P/EbT30+U5EU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pR8p+nUV/UnHHbRDzIVXnuoH9K47x58OvBvxP8OTeFPHGnxahYzDBjkH3T2ZT1Vh2Irjcl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7H8s24bQQPbimkZIzzX2B+1D+x54o+AF03izwy0mqeEmb/W4zNZZPyrMB1TsH/OvjlZo1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KmVPqdujHtyfkxiq7Jlc49qnSQHlaP4t3rXM1YxKny8HoRVVvvewOauNEpyvpzVVlyMDp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I3OwYxwMUxmYrtUd6XIC7vSoWIA3IMmucBqFj8w4xTXkEeN3FPXAXfxjvVaReMjByc4+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4xxU4O7Hoe1VUIPPT/61WMYGSfpQA4bSPm4FMPTgdO1OAY7cD/AVHx5nXOR+FACM23DdT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6bgMCmk4X5jwO/pQS67VP5UAK7DI96dgLnoc1G3QMABmnhd4Kg8Y6UAJ94ZU8UnIHrSvt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lth7VPKgHg7F2nByMUb1RcdABik24BwMYpRjHr/QVPswHHAwVpxyzbB3piYzSKSNq44Oe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TbwBRIRhaZvK8Dr29qYeF4PvQA9WZsEd84q6q4wWB+lUQcdO1Sq0gxg9O1AFvleFHJ6U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CMVD50inLcKO9Sg8c896qMrAOwxjIA5zViMoBwOOlQL8/5VL8uBj8KcpXAc2MAkU/dvXc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TihjsODRF9GAo96mUbjyKrbY255B/Spf9Wo2cioAuH5FBOBmojhjxzVXziW54wP88Uok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+lAEpZs8fSpAuPTJ6CoQ4YDeMU5UwNxGSOBQBLyrfSpFLEAD/AD7VEoGME808Bh8p4wO/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8Y/Sn4BIK8Ck2MB8vHrT8HOf0oAKcmemOKePu+lNTI+UmgB+B97HNI6AkFeMU4en6U4g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g3KoXplqd8245FSKhK44xmljiC/WgfIhVHf1pwGOBSiIBc96coLDA4qpO5iOVFOMnkU9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gY60JuXrxUgPHzHaOtAI7d6fub+LoBxSr/e/KgBw+4M9OlSjKD61EOZOakzyOKDnG87d3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Uqj5ccD2pS2ee3agBqrnr0FOCBB5mMkdqQfez0xTh2PagBDglZG5I7Cpoxzg800DIO3tQ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rAgU6olO35jxUtXFsBR1FPj3KMHtUYPcVJmQEAY49a1AdtBxSsDn5T0pW+/z146dKRFz+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A3dj744FPABOPSoxy3ynipkIDjPSq1QCgErtzimtkdOgpMDocDmnhcPgjOK2AeFxyp9uK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HQDPYVIUyRnpQA4cDFFLjB5pAG69hQA9enHWopWYts6j2qRCSpYcY6UYYE7aAIg653j5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QrmRSXGMcZpOFyU7djQc41mwdzHrSlOcsOv8AKndlfGTUpwAIx/DQBTzIg3oOmPyp4aMq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AJ+WhVCNuXggUAAIZmQcemKUJgfN26Y7CngEf1p2T9PpQAkEfLFvu47UHcvykZ9PSlHyt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CxAznArSCAVTz059qepPIfgVEshPA6dqUk4x04rQBCz9B0HarHO3B64FVwoHGcHtTxjp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eWV9s1F0YiPoPSpjg/LTGUqQyHg0AJhdvTFAHljaoxzn6UmVB45bpinBXUnNADmRVA45b0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8ADpipc7hljTBuC7x0oABv2DeAPpUYRQdxz9KlKhU3nvSDDDOaDNtiYDMBin4aP7/AAaUf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LH95QJr3Rsf96pTsbGTjPFIrRHoKblW/p7UED1JXBHakyQ3IH0ppcKPmGAaTORlBz0H0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OBTw8TPtHUCmpErKFYcjnimw7T042itoyuZT3Lgiy2V9OlKAp7UgYnCnigv8A3Bz71RTl2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KjAwNrHBHSrm5VOEA5HBqvsLNknIFBK31Glfk2yDJqKVV8ojH59K0QYz6ZFVpvmUFcH2r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8x+nFOVcr7dKtlSmcjHtUe04IHJ9K0AaoBjpR8zHZwo/Kl2jZtTn+lKQ4+bv6UAMAbYD+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njoOc004VeRwKAIADk56dqsk7l2mm7Uzx1oUYXJIq4LUCNoC57Dim4ePH06VMMquYzwKh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ICF6nkGhonJyDwOlOY7iNp4p8aSKMJgYoAOGOQQKm2gcFh+VNSPK9vQ1NsQ9l4oA/9T9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45OMGuZsnaXWY+eI85HvXRXkqEEYwBWFocbTanNNHwo4A71/RHFWK9hlFR7XVjloxUpo7A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1IpvUZbsf0qRUIUKcc4zUbrs4Xp7dK/mWLuj2hCoHzL82DURAJyc5/QVKXAXBHeoc5Pz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QEbs2AMAYGPSq0zAghfx7VMwGC+OOw9qhP3THj5j0HSrjG4FcFeCPTtVdiM5k4zUuADtY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3sSPwrqpRsZTfQB5hG4gf0FALBlAAX1NIcEYznFICMBicn0Fe1hDmnuWDJ2lYe2K848W3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JcEnoDj+legTFSoJx8gxgdq8o1t1k1RIQ+7GTg17OJxjp4aXoSZ8byZ3AD244x9KOdo4B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c4H0qY44I6V+bnbDYeCQA3r0/CgsY2YN2xg03pFtxz/KnLhgV/H2xQWPG7cVQ9qC3y8A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AgAD09amVUVcrxtNAClSJBjhQKdjj2qEHfhgf/1dqm5wUB6UAC7mwoOP60ckgUxTtfp/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PSgBA8iN93IPXB/lTgSCQpC46ClVkPH8hSrHuU4FAEi7iVyRtPBxTlxtJP8ADTEX+FiP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g+3+FADxg4300KW+Vz6dPQU3cCw9/1FSj5U+f9KAEI8wcHj+lSqSp5/hHp2qu5UfKOmOM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MHboR/n8KAHphFDAcA4zVhU59hxj/AAqJMuPM4IqT07fz/CgAyxyQMMRjOOKdnMeE/Dtz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v601dijp09KAHGL58A4B4qfDFtpIPOcjoKh2MRnsO3epk+VQhxx37Ck9gHgs2COS3GP/A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hDtPf/Ckj3bkwv3Tnjj8fantuBCnkAmsAJF3FBkk9qRgWUlhkqOce3FRlmxlcY/wqdchPM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cnCHgAfSpEHK+/b1phOeOvpSLGS4PIAxyOuP8KALit2b7o/DpT43O1UzgNkD270iqhPB5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Q+OMZ9KALCnkN3IGKEYnKsM/So1eMAR/dHv2/wA+lPGQuOfXjsO1AEgI2ZAPoPpT4SNwc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YCoPt7VaCpGoH9zpnv6flQALKvzn1605gv3QAMdB3qNVMYKDluxxxinrnLAcqOaAGksAN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61GAQ3HJxgfSl3EsOc4GB9e1RuSTlfQUAJlgMHB4qQOzYxwBjFIWBOzA5FDKCAIuaAFy2Q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n+VAxwc5UDnPr+FIOSqrzz9OaTdsGzgbe2MYoAlXByO3+f5UhKqu4dugH+FIPlVfMHHQ/5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6/pQAEOi+hAAGKXL8Rr34x/n0oBVDsbrxj0IpjO5DYwB3+tADRsjT5Bj19BSptYbZMc9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8pP8A9bimjc2CeFHX1FADDEu4McYX06/hTMsducEDsanfD/NGQVPHHtUTMM59Djj/AD2o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I/WnZQbS+OecgdBUG0qBsYduMVaV0ztxkD1/z0oAdHIm0CQJwewz9Ppioz1AYBQB1NTLs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r9O1V1yfl74yM+nvQAu1gcY4PAFOLNkMpHXnHQ+1RxMw3DPWpU2nb5XB2nI9qAJIw5VlJ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FLHhvlbvSYAwW6KAPxFScyZHtQA4Oq4l/hPpTeFwD+BHU1GYk80KwChV6dqkDqRlANy8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8okAE07uqr1XkY6YpozuLnAzyKVRgbVGO/FADx74+Xnjgf8A66nbJPXt1qNf3mFxnOKV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emBmgB+SR/vYxn+VMyY9wIA9qfgHAbDKcH/ChxnJPWgCPHAw2cfhn2p20gEcZB6U0sEV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UEZL8L2oADnnAPsPQUpLH7/GB+VDcSeZjA7fjTCGHB2njj2oAXeMBume+PSlUBlwO2eajK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603DjgEHgfkaAJZfmj3Rn0qOQ7FB9ec+uKa+B8i9MdqQ/MTjGD0x/KgBzSgMq5phXsMjH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YdD2/SlDEYbHTigCTPO1j+FQsVXkj/JprSiLBc8NxkdRn0qAynacYx/n+lAFjc20KDyP8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jb+FZrO0mCmDx3PHtUDTRjaoP49PwAoA0zcKBhsbhzx7dsU03MRf5sKQB+H+FYr3cayFd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Kwb7WTbfJkEhevBAoA7R9SVCWRe1QfbI5QyREb14Ir4Z+Nf7Teq+CvFeifCf4W6A/jPx54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rZ9rCFRkyysP9WMDgHA7niuNsPGv/AAUYvfEFtouq/s2ahCLqZYftD6rEtvFuIG+RgxIR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uT4mtHmpQuiHUit2fos+opBDu37AMfKahOpxKu05APQ5611elfsoeObmCI614ksIJ2UE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Y5Te2Mqp43Ac1pD9lPxdb4ZPE9m0mOnkOFB9uelcVXDVKekov7mR9Yh3OFTU1LKei9Of8/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wMBunNa+s/s++O9BsJtVudWtbiKNCzrBFK7ttGflUdSe1fOmt6h4z8OeFrvxbqOjar5Ni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iHOAEUAkn1Happ0ZvaL+4tVYPZnvZvAM8gY/z2/lS/aG/wCWhAwMfSvgfVf2pLDRrIXm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Wm+XTJzlE7kbfyHWtPT/ANqXw1qOn218dJ1+0N0oMSS6fPvAbpuTZ8ufTtXU6FRbx/Af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aELD2x3qTz2bleBt6j29K+UdJ+OGm3VtNNdWuo2q25yWvLOSHJP8MYIyxHoBV9PjVogtJ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UbO37lydqjJwo56dqhQEpN7I+n/tO7aCAPX+lQ+epwvY/0r4ti/bB+BAZftHiNLbK71Ek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9R1Faun/ALXn7Puq3tvpmn+LrETXLrFGshaNTI3CgswAXPvwKbp9gU1sfXaynlmIz0x6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gZrgdRu9a8Pxvc68i2cSx+YsjSxhSp5BVgfnB7YrL07x9oeoljYX8E/k7fOEUqSGLcON4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UKVyz1pZDtHPSqzPyAnA7msG11i1mhB3AjHG3kH0q+l3EzbFOceh/pWTVjaMbFppMjC4HG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K4BHHQVBKd5G04GMCqZ3KcIPp/wDqrWGxRcMgXcqcfwiq7EFcN0I/lUJwo5/+tUElywHz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suG4x5nbhmHWuXvNVknu4tNsImmkndY444xueWRjhEQDqSeAKj1rU0gUjIAPGM9u9fXf7K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gn7QniC2S51i4DweGbWZPkgA+WTUXXvj7sI/Gu7BYGVWXLA+jyLIMTmFaOGwcOab2R9tf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B+xZ4bj+JPxfjXVfiNqke6DToyGbT4XHEfojYx5j/AIDisjxp8dPjP8ZdSGnQzTxwuf3d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0y/M344rpPg/+zz44+Ompy+LvE88tvZzSb5ryUAyzk54RSenHXoK/U/wB8K/BPwy0wWPh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eY8u/uzE5/pX1VOWFwHTmn+R+wYmrw1wd7tWCxmO6/wAkPLt+vofnFpXjL4+/Ab4SLpM+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PlXkrrJJH5nO3y+oJPQmvmEL4j8Ya15jm41LULo9TmSVz7e36Cv1T+LfiXwB8WG/4Uppt4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SPlLcxfOX3DgsAMBRXqPw/8AhL4E+E+lM2ixJHIozNdy/fb1JJOFHsMCvTw2f0cPTdWpS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k3i7g8qw9XMauAUMZWbaUVa8eju72V+i3PiT4Z/sX69q/l6h8R5zYQnB+zQkNIfZnB+X8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wy8CfDaxEHhjT4bVUHzSDhj6lmPNeG/Eb9rXwV4W36b4ST+2bxcglDtiUj1bv+FfCvjn4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ysmt37Q2p6W9sTHGB745P40o4HMswV6r5If10PMeUcYcXtVcbL2VHt8K+Ud38z9M/GP7QP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9qK3FwvWG3/eP9DjgfnXy/4m/bY1K4cx+ENGESgcSXTZPt8q18MxxbDkDr1q1a2k15MI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EBZvyFe3g+DsLT1n734I/Qsm8A8kwkVLGydRrv7sfuR7Hr37Rfxl8QEvLq5tk/uWyiMY/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/FuouZL/AFW7mY/3pm/oa9G8P/Az4oeJQj6Zo8qo3RpyIlx/wLn9K9R079jz4k3JB1ae0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0IFdsp5fh9E4r7j6X+1eD8oXInRhb0b/AFPkaS6vZRl5ZM+7t/jUIurxTlZpQfZ2H9a/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f8TXXCPaOEY/Vq3E/Yi8LsMnW7kn2ijxXPLifALTnX3HFU8ZuFFLlcl8of8AAPz+07x3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s3cDL0/fMePoeK908J/tffFfw5IkWuGHV7YcFZF2Sfg69/wr6Hb9hnwqFO3XbsHjnyo6w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bT9ffPYPAuP0avMxGaZXWXLJp/I8LM+OvD7MI8mKhH15HH8j3v4efH74WfGSybw7cbYL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AEyKR8yjI2uMV+Rv7Z/7I8/wHv2+IPgWNpfB95KBLEMsdOkfoD/0wPY/w9K+udT/AGI/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WtZZIyGXcrRMCOmGB4r6l+Gfh34nXnhy5+GXx20+DU9PuIWh+0rIsgkiIwY5l4OcHhhX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fDTuu3+R+D8YcOZJRi8XkOMU4dYPSS9O6P5vY5V3bR0/nUhnViEAOK9u/ab+A+q/s5fE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3ebnSp2H3oD1iJ/vxHg+2DXz6buMZ29fpXgVIqx8CrNaF/zNz4qOTdjkjA6CqA1KFl5w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Q/2rbM4jU5Ydsdq5zIusyn/WHp6VXeQ9R7DPr/kVQl1KNc5YKx4/Cq51CF2GCBtx+VEod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mZkATsM8inoAUI7+tZR1C3iG+RwrHoTxn2oW9imwd+QM9+M9qy9m10KNjBzkDkDgUgO0A4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BN3TpninmZAAwGB0qAHFgrjd2pgZyNucZ9KY7xhjGBls/pUQ+6Cp2nBP4UAS+YWf93St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Izk9PQGo2Ksu4n05oAug7oxgA859hUaNnLgdapfaEUnA+Vv6VHJdqykw5UjuOgxQBqmc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ioRyBvOfesg36qRHnb5nX/CmjUFh/dhh83r2NAro6GOQ9vw9P5VIGUHjGTXNG+T72eABn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bJPOBjPX8BQM6bK5yuBTXnGTnLEDFYCX6YIEg2j9Kk/tKFgdh7jntik1cV0bKscg8HIx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gisL7fHK+ICPl654x6VG98yj2PvzU+zRLn2Ny2mDoynGQTTt6jkksTXNDUraOcBSMn73t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yAMewrIq6Ok4Yn2456VKhPPOaxre8jbbMhBQ1fF2pHynpwRQM0lAQ5FSZXkLwe1UPtGE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jxG/BPf8AlQBfGd3GR9KcATgryCKxhdYZSWw1XVvY1J46f56U4pAXS+ee2KRJ0wY3I645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3SuE5wO1YT69Zx/u45FLc4BpGUqljrpJQknTn2pDIRhzweK4xdegIZD8w4+6aVNftpUZW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xQL28TtUuArjnLenarPnjd6Y4ri11NDlhz6fhWjb6m0yqWQuxOPlB6VfJoNVo7HWAFvlP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VSt5jgjBUjsRj8s1bVuMPUGo8Nk7B2p3OaYcdsVIhYAcDNACqM/LUu1SBxiowAxOB2qQD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SsB4H0qVCoPzVEpB+U9BUpWAjdjmpCMbEi8jnHNTBQvXiocY49KmBBXmgoQ/fFIMpz3q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jjigj2aEiQqOak2fNtzxSfMPlXpTs8D1FBkRmNwSXqQdMCnndkZHQf5xQMZ460AN46AY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KQrt68EUGcodhoAA3HnFJk9x3/wA4pd5HDdKYSwGAeBQZkhGDinE8hU4xUZ/KnAD+PjPpQ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+Yp4AqNTjhqBuzhB+FAE4dfK2Lzmplddw31Co24A+lO75xx0rdKwEvQb/wBKcpAHPcdKY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NgTOc0wGg4HzL9DQQvU8fSpWEbAKMkHtUJwnA7cCgBygA/pTk5YN6+vtUZY9+vpSxuCm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DdwOanxliTx7U0EFsrwPSnDlQw+goAkTrUzHd1pgTa2adtYfMelACgE9KMcZp33ehGKTJ5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MO7HX73akJYyBfQYpj/ugOM+lSh9wFAxPlLZbHHQdqYseXCj8KeFwMjoOvtS0HORhgQV/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+VOdFK88U0+WvI6dxQA5GIOSOvFOjAZfKBXr39qjRiML6VY2/uPnAG388UAHl5YhaiBG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R2wOamQq34dDQBXquRhSFHPYVfkWPG5ODVcqw+fp/hVRlYCqsgK7T2pw6fL2qQxfNuxg98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0FbAPyrfMv+cUvmrGFDL1pYwAcJxTwCd2AGA65oAYFxhw3Pt6UDA6dqVVYKBTACTnb0oA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8VMsiuOoBHanqCqn86g8tAThcbhQA7jPY1J5qlTgfSkRFdQw4x3HQ0ghUSbwOP0oAUn5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M4j2x4UAce1P8nAwuCp6gVII+OBwKAIomyM4HGBkVKVEnK9KjlXagyevYVYCsq7R2oM5au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dsIHqBSoHjXDdPSlw2zP6dqDMULzuxiplXcNijmo8IPmGM0AjIyKAJAxVgpHFRgbCcdO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Lb2zmtYbEuNx6jgE9PSoCJN/mHpVjqAW9KTbxjpVkt20QmQ3IGOKFLbvMH+cVH977vy0/G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nnZIG/iAHFNJVI9u3gf1pwAGBnAx+FOEe75cZPr2rSmSVXby/usTnp6Um4yZxxn0qaSK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VbB4zWgExKYGOoqtJkcinZB+7zimbWI6dKAEVuxFRsfTp708RkYBODjpRtx8/p2ppXAYo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+VunpUg2heB1603lcdh0zWiVmAgUKoVOCKYFB+bin7SVwTz2ppCjhBjHFWAxuu7HWokiJ2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rtJGBxRhgR8oxigBEcD5fSpsY4ppRW5IqTcBxtoA/9X9NNSlKDaOc8DPSpPDEZW2aUn5t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yrEYHT29q3tJiWOyRYz0AJ9jX7R4oVuTL6dHu/yObAwvJs2mkGQcZHp9KZ8o+9nA7dOK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7epBxn1r8EhGx7IEDO8cdAP6VA5YEHH506ThufX+VRSknDH5VxjHaupbAR7gR82QPSoD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052KcM3I/lVZyckE9R6UwGOcZKHGaiUlSI1H0pv3sKM468VNu2nOeO1ddOmc8pdRgII3q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vYryDj9Kd8rc5pUYOcgcdB717uGpdjnKNyRCpOMHrXjl6w/tWTAwf5e1et3z+Vbl07f5/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ZVPIyT06GjPYOGFS7lQ3L4TB5qfjy8sB2zj09qZGgLfKeg6GpxwPb/PSvhzrhsRjjoeD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UnH0xQTg4A//AFUFgvz/ADn5vXsKl+6dw7D9Kjxld3QAdqcnLDH3qAJGI2dMUoYso7cU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CxyoUe3PagCRWY8D8fwppw68dxjinBiSSOBjn8PSnLiSTYCcHocYzQAwMAcE7B3yKeqk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HalzkFs9eAPQAU/aFxxntigB27LbVHTn/APVTgmQWX/PtSnamAOM9acrjPynpwKAI1UJ16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Umcplug7Um1GUs3J4zTT0xj2/CgCwuCm9uvH/wBamE7gJFJOfyoJX5SvfrTSse0kAf0/K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Z4Bz+P4U8Eo/Hbp7UnCn5AOOmBTowiyZHPGB9aAHAFWCnv2pwztyQMEcHtTVEZYBeCOm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R1GcGgB6sFQsT9fwqTd8hxjjFRZDHp+GKe6kISw68/hQBIflGTxjA/z7U47gRt6Uc7S7D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34AVg1YCQ7fLx0A7e1SBlICr0/SowCAC/wA3+FSq/wA4CHODxxj8qQCKTkBl/wA/h2p3f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VGqruDINpzz6cVKmGCqQTn5Sf89qAJE4JUjrVgHCh2HB7GoCAMKpxjP6U/KsdwPp14oAe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/AM/SpPMdCoHAA/SmdTuI/wDrUqgE78YJ7e1AEi4+8vQ9qsJIG+WTPy9+uPSoArEfIBxx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C0sgdCqnPv/8AWqQYzuVuQOPeoU2eYOOcf5NOJPc4PtQABXB2kAZ7dqhwq/LwSBVgH5Qd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+hIJGOPU/h6UAPDY+Zeh4HFR4yQSMDpQcLjHCj0pi7lORj/6/pQA7tg4J7fh2p5/hMnPH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889x/KpE3AKC3rQAHC9+hpw3YA6Dvx+lRKWHfOfTt9KeCyqokxken6UAS71AMa9TyDj0q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pGPAU+nT+lRgtuG0df84oAldxHjdjA5/pUcnyrx2AOD6UcKD5n3QcfT3o538jpjr04oAjC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t6D0oPIGO39KU4+Vhwe+Ka0oZMY/4D60AAQdDken17Yq2h2jMfpjP+e9VQT90fN+NWoy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GknJKnGexqEEcYUfTtT2XIIHPPH4VCwj2+m0c/04oAcAC3Kjb/nt7VY3LGgYcZHU9B/nt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ke3t0xU+7O3bx+v6UAIuwfd4yO1K+7YIymDjAIOKXJ4VV4br/T60pBX5V4/pigCMLyXA5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159/SlwDjdwaZgENnnGMUAPUEcdMjPHr71IoOAydCvPsewqBdrt8xzipRuYgcAt0z0Pr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8E/lx6VJkBcEfT6VFEQXI6DoCOlMzjO7jGP1oAkG08AZX/Ht9KMLgLGcbe3pQ5cDZj6H/A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4fN/9egCQlC/TjHamk5RQwxt9f6UgMfGBuFDKuDGT/wDq7UASOvb8ahbYv+8Bxj0ppwh2n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rvA39F547CgBgHzDg9MUiZABKAemOlKdyY2nbzxnpUJwQSvIHGO1ACBscLzt4wOOlQj5V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dgH/ADikVhlZMdOD+WKAIs4UKTn2qLz2bGFwD+Of8KTB53Dp/wCPCoGZUUc8ev8ATFAE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qW4JI4PHHTHSr84PLAlfX0/CsxkJJLAkZ5/2fpQVFIia9O1gi9vpx/ntVT7Ucbc9+P8A6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jkjH0+lZsrbWOflGOSPbtUz2NNkUNT1f7LD5zfKBzyemOMCvjn9o39oiz+D/AIQXXpIW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o+nR8y3dyx2oAg52gkZ9eBXuHjrVZdJsJb54pZ1t43cxQ8u4UZ2r7t0HpX4y/D/8AaI+MX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nfGPgDTvGF1psZh0bTr+7aO20r+5LEE+/Mq8ZYcNz1ruy3DRqVEpuyOevUstEf0J/wDB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gPpF78efjeRf/ABZ8bRibUpn5Om27/MtjD/dOMeaV/wB0cCv0x+xB1CgYJ4r8BfB//Ba7x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8KLWx3KxEsepSMpcdmyCRu7H1r0Gz/4Ljabavt1T4QXvTO621WJgfoGSv6UyTP8AKcJQ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4zEYTEVJ8zift+ujrux29q1I9C3DEWeK/GWy/4LofBBI1Gs/DXxPC/cRTW8gH6Cu40T/g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rwr4tsvpbwy/yIr2o8S4Gb/ixOR4GsnrE/W5dBuFwV3fgcVYTRbwS/Iz8e9fmXa/8Fv/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Hiqz3dDJpysP/HXrtLP/AILNf8E7rvCz+J9Wtz6SaVKMfka7YZzgpK6nH8DL6pVW0T9B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MAOmTmqx0m/JJnbI9cL/AEFfGtn/AMFc/wDgnfqMfl/8LB+zAgf6/T7hP5Ka6Sw/4Kf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VYfinpqZ6b4bhB+PyVvDHYOWzj+BnKnUXRn1RN4VnvEDyKkmzgbkRsfmKhi8FFc4t4sn0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8o0n9v79hTUU3W/xU8PHPeSZo/wBCtegaH+2L+xprci22l/FLwvKzHAH9oIvP/AsVUsTg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W3UW6+FWh3KkXGk2LhucNZwH/wBkrlbv4EfD64g8u98M6NODziSwg/8Aia+1PD0WgeLN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2qWMgBFzYzRzxf8AfUZIFdSvg6wkIZgeelcU8wy9aSpL7kDqzXU/PDWvhD4W1i1TT9Y0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RxxSQgqidlQdgPQV5/wCBfgR8J/g/JqV58NvCem6O2sPvvjBDk3Df7ZbJPsOg7V+psvw4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15vr3w4jEkke0Lj0Xv2rGccjxUfY1KUdfL/IX12tFpwmfnR4k+BvgHxKktzoyt4c1B+jW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+E8Af7uK+SvFOheKvhzq0en+LrdVilJ8q7g5glA4G0/wn/ZP4V+t2u+A2hJaNCqkd8V5L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wn0HxBard2NypSSJx1A9PRh1BHSvz7ibwpgqTxGVyvb7L/Q+hwHEjvy4g/OCPUEkA2Ag9s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JFzx+YxTfiv8ADvWPgvqcd0ryXug3jbLS7x80bH/lhN2Df3W6NXP6dq8VzGrJgjOO2RjrX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18ZJq6Om8xmAXGdvOKxr+++zxGU5OeOO1K90qlnJ2471yer30IQKx2gcEr06c1cI30OmnA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m+LHj2Lw/KSlhCjXV9KP+WdrFgv8AQucIPrX72fs4/s0v46u4fHXje2+zaPGEWyssYDRR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GuOB3rz3/AIJv/snaUfgwvxK8bwZl8UXQuhEw5ayt+LdG9FZ8uw/i+Wv0H+Nnxy0H4PaM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rTp/o1qDgIOm9/RPT1r38LVcY+xorVn6Nw9xdiMNhHlORU/8Aaq7s5L7Mf5Y9n3fQ9E8c/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CW78QTx2yBdsFvGBufaOFRB+XpX5r/FT9orxz8TZjpem79M02Rv3dvDkzS+zsvJz/dFc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4++LWuCxv758b5X+WGBT2HZVHYDk1+k3wn/Z78JfDS2F26i+1MgZuZByvGCEGcAfrXv0aO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36nY+s/sHI+D4Rq5r+/xe6gto/13fyR8ffBf9nf4nNrlj42fy9HS1kWVRLzI46EFAeARx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g/EzVvG2oeEPFd2Yrayk2x28GUjZG5Vm7tketfryVwcCvhb9pT4JeIvGvi/TvEfhK385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gBNnKuSe2ODV5XxBHEY1VMSktNPI5uDfEulmXEcMTnkIKPK1DTSFtd2fnjtO0FRwOPoK9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8QZM+H7MiEHJnl+SIfQnk/hX3H8Lv2UvC3hpE1TxiBql6BnyzxCh9FGefxr63tbSCzgW3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VeAB6D0r0s142hG8MMrvv0PrOMvpC0abdHJocz/mfw/JdT4x8GfsfeG7Erc+Mbtr6UYJ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5TkivqXw18PvCPhOMR+H9OgtMd0Xn885ruKiYMBmvhMbneKxH8SenbZH8459xnmuZScsbX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5CBMnP61KFxSKMU6vMR8uoJahRRRTKEPHNRbwTx1rzfxfqmrW0bfZJSmB/DxXyl4u8deNb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eP6H/AOtXr5fkdXER5oSSPp8j4Tr5g0qUkvU+9RjBBpcHGDX5iWv7R3xV0Bvlu4rtB/DMg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xeDP2zfDd7Mmn+OLVtPkbjz4zvh/HAyK2xHDeKpq6V/Q+kzDwhzyhB1Y0ueK/l1/A639sH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g3faDaxr/bOnq13pcuOVnQfc+kg+Uj6V/LvdX1/EksUiNHeQs8csJ4Ksh2sv59q/sf0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49U0edLi3mGUkjO5SPwr+YT/gqT8Lr74E/tCjxj4cQwaN4zja9Tbjal5H/r09Bu4f8a8h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km6b0fY/EX47ftyXvwk8byeELbwudXSBlh+1faPLH2hsZjC44xkVtR/GT9uu5neCw/Z61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6JVIwMYw3THTFfH/7SHw+a4vL3WrhjPp2tys0jfxxXLdefQ9V/Kv08/4JjftMX/xO8ET/A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fxd4OiAtpJG+a+0wcRyLnq8PCt7YNfY8NZLhMZL2c9GceYzlShzRR45p/jj/AIKA6kD5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8b9QjJJ/Bula0Wvft+uP3XwSYDjrqCDp/wKv2qt7LK47Gra6YCcKvPSvuoeGeFf2mfOvPZ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tP8A4KFeXsi+C9vg4+V9RT9fm7UPrP8AwUhiiKWHwY08ScEB9UVVOO2c8V+1T6R/fX8q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jH+FarwvwnWTM/7Zl/KfkL+zb+0xqfxX1LxJ8M/idof/AAifxB8I3HlapopfdiE/dmiJ5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jivrSzvkmB8sfKuM/SvJv20P2TNQ8b6/pX7UvwZkfT/iN4MiIYwjjVdOXlradf4yg+53x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5+LGn+PNAt/EFiqx7wEuIM48mUdV/Pp7V+U8X8Nyy+vyL4XsfQYHExqpOJ9JyXsbFVj6e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zPysduOMda4/+1rdV69Rn8qYdW8sb8qQfbr+FfHnqnWy3zB9ufx9KpyXyqo8vsO3FcNd+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8p49TxXn2seP7W0iDrLhepHfjpU63shN2R7DeeILe3UP5m3jn/PpXC6l48tUSRklVkUHG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1j43+L14bXwqjEI20ugwB+fAA9/wr668H/sgeFwkM3xIm/tV1If7HG5W23gclz95/YdB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dO1CPz6I83E46FP4mfMMPi7x74nsGvfh1oVzr537SLf5U47BumBSWdv+07c+Utz8Nr6N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2D1Az8xFfrHoOhWWkWUek6LbxWdtCNscMCiNFA9hXX22msxHzN/hX6lhPCePs7VauvkjxZ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tfC37SUyi4XwTexIRwMgsR271sxeA/2h/KWebwld7pOqDaWXH/Aq/XOw0l3yGJArZh0o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wgodKz+4xeeS/lPx7tPh7+0TJKr/APCG3UYHA3uv8s0l74F/aUimDWngueVR/tL+vOK/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c59/WpZtCaPAl5HYLxxW/wDxB3D/APP5/ciHxDU/lPxg/wCED/aOW0MsnhGcPz8gKj6Y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oGKwMy+Drppc48pGXOMdQd2OK/YW60d14DEZPFcld6QVzgnOfwxUS8IsKv8Al6/wI/1g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79pWNv3HgG62t97e65/Ru1eQePfFP7a3hG2Wfwv8ABq68RFpNpSK4SJlH975mwRX7d3Gn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eRT8uVrJeFGFX/Lx/cjb+3J9j+fjxr+2X+1d8HvC7+Kfit8Bbrw/p/2mGzW5u79PLae4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LH2r9Q7K7mk06BrtFjmeKN5EXkI7ICyj2U8fhXx9/wVdkk1y0+DPwjQkjxD41innXJ/1Vk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19D2usXM97JMfmUtwfRR0H4Cvy/jLJaWX4j2FHU+iy3EurC7R6WbpfK2Mw2dj9azXvG3M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rGlnON8Z2g8dB/nFZVxcYbYeo469K+L5rHonU/bvkICjj9Kd9uQZ83G0CuHndUXzMnr+X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JbxNtUvxz2/SqVQDL+M3xm8MfC3wzL4h8S3ixRZ8uGJcPPNJjhYk7n68CvzR8E/FD9qb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DXwh8TxeB7RtNnv5JPIFwIYYeQ0vd5HPGBgDtxWL+2V4ibWPFeheHHcf6LDLcnjoZiFU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jl4LXxB8ffiV8TJAGXRNMtNGibH8dw/mOB/wFea+t4VyxYnExpyV0efjqjpwcke4w/s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c/tDonT7mk9atj/gn7+2YWLy/tFSgeiaUB/Wv2Yi00SGpW0lU57V+0R4Jy9L4D5OWbVrn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/wDa3j/4+P2ib4kd100Dj86878a/scftWeBPDGp+Lbz9orVxb6XZz3jKlmiZEKbuvQZx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5SDyBX52f8FLfFg+HX7EPxB1q1/4+b6xTTLcD/nreuIhWeJ4Oy+FKU+TZDpZnWcrfoeI/8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D8Z/ssaN49+KWtXmuanr99d3CT3r73W2VgkSrgDC8HivvyJhJwvzDrz/Svk39m7wvH4E+C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LFhpNqrcYwzoHfj6mvqDTisGQxOM4+nFfz3iopVHY+0oy6G4Hy22pNpxmqYZlOyLocD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HQVMVobjFO4dNtSh+BUIcNhQcZqRDlAR19KfIiXG5KCOhGO9PTbyScccU0tkr8uKegJXa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IzUiqG600YzzUqjApyjYB2e1TYHG6oQM8CpV3d6gy9ox3AP0qRQG+tRgA8/5FKOvy8Z7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jaDxSg+g4o+THoBQxAG5RQQMLDdsPpTIzj607GeD0ppx91u/pQA4sRyBk+lRIx6KOKfs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tIquR0AI7UEciHdUyfu0ZbcV9+KNhOVIAFKVz8ycD0FBkG7HLdc05SRwtIAQQD+FPCk8A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JBIGAvFO3KOAePSnJ8rEHr3xSBSy8j7vpW62AaGA+9jAqcl/lPQHjjvUSbBzIOPpQE2b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4lKd+agzt4QYp4/L2qFjhieOOo96uMbgLll+919e9KAd+49MUgP70NjOOtSx9t/FXF3QE8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dwAAD36e1QMSeX7/rVlSeveqAf3wBTx83B6AU1R6nH0qZVI+U0AJtBXI7cU3ac7e1W8q/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+QKCPZorsRxwOKcdpyoP40jf7PHpRx/F0oIlGw7bgDb2H8qVPl5XFICcjHAqRwqqp6UEkT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TcKhwMAHtVgHJJU9Ki3R/czyfagBysuB7fpUzy5GMZzVbH7zYoznuKa7bB60AWNu4bPu5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ajK+AelTJlzlePrQA9RIVA7CmypGByME9KsKP3flyYGKpiVTlG6jof6VXOwDaSxVfxqNA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FTbggxgZPNNTdzuFaRd0AMvy9KbwW3dO3FSKnACjFIQOh4qgGDBxztJ4pQW3+gpTu4PX1q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fpQAp4XcevQU3bjBP+cU8bWG0VJ8x6AZFACNyhjB4HApiK20Ko6dfp7U5UO3y2H3ufpT+u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p6rH+lAZ+ij7o7VIqbsEcEcUyNAQfN+Ue1AMao/GnfdPy9fSpAuFwKduxhqDnBcMM9TTv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+ZeB0NK2M4WgAAGQG6U1Sf7vymijCsuScUAS43D6elMCF0yOfWnjay5XHtThhVKf3q1h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AClK5O0jkUqoCGz26j6UmAmB0z6VZzjC+WP8As+lNO4bWHIb+dDxqnzLyaeApClhnA49qt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sHHFSJ8p29TiiPCsd3Q0cr07VcY2AM7/AHqN4srhsHjgVITjaMc06MRuM++BVFRlYz0j2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gz7UpEZkxTXMSElue1ASt0GGP0/z+tV2VMZHWrPGNwHSotuVyOfQUEkIUn5V5xQmeg4q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KiRSOTWikgI9uSdwwB0pduMZHHapA3Zqcc9qbqdgKvl8ccZPNB354qVQec0m792R0J9Ks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JtJ6DjtSIuVGCTn1qfCLxigD/9b9GNUMWAgH3uw/z2rs7G3ZIEt+uB19eOK4e9ybyC34V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AjSMRxHgCv1Pxcrr21GguiuRl8dGxhXZ8ynOOD9aaWbjP3R2p7YwSTgjjPpUGS3yZxkCv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5mcDOeP8APFVCrMAThtv6H0qzxtwed2B049qrEAoVHcdvStABzI77pBwo/AfSs+bIAHWr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wMfSq7lTngfXPeuiEOiM6hWRDGdqjLduwFPIxknHPbsKV8BCx5x1HrUse0dhj0FethaDe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MI/8/SrZibyiO3OMdMVEm55PlGePwrYEAWEKOAeo96+vy7L22rGc9jk9TiH2Uuw+6vr6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jeTrvY1674quFt7KSRxyIzjHbt/8AqryW2QwW67TlQOABXB4gYV4eFKm+peH3L8cjbzuH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FH0qsDgZ6nFSBflDnIr8xOyGw7cwUhhwTTN3mKNq/wCfSnb196iyoBLnjpxQWAKj5CDz0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79y9MEcfypX3kbM8egojZVP7oEZ60AWePugYOPwx0pQFHyeo/Sm/6wgnqBUwUFsEdOcig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Y6Z6UhcxnbngevakDEyN6dh6U8DBD8Hb2PSgB6nj7mPTHSlDM4weo4z7CmhwrbVx7Y7V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x6EfSgBEYjO7pTjhjkcdBx6fSpXTndkLk4qFem7bhv8APpQAijoWHX+n9KUHAyc5/Sk3A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W8sn/wCtQBIhyg7jGM+1PVcSfPxnt1qJUCy+YBkAYFTIvlzAgdOuKAJVGEw6mnMCOenHH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wvalYYkVT1HSgBTDG+4M2O4Pp7UjKFC57dR6Y6UiA5wORS98DhumKABW2jKZH+FShSfkx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g5XIHrUqr8pz0IFRKVgF2g5THCnn29BilZyjDzB8vtTgQB6+n4U4fLxg9R/n6VkA5QPv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w5+6cYX19Pyp/sMdfwwKYQhRpPT8+PSgCUgquX4yQD6cdKVRtPHOOPp9KanmLhZBnoMV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oAk3nCr2UdKAMZyCR61GOGLHqen+FTgEcHg9v8/SgCcJheBjPSmA4YEAYI4wKEKry3Rug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14+lADonk42kD+nbGaMsmSD3xj1z6Uu0OmxhnPA/D+VOI4GRgj07UASoG5YHjj86UBsB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/AFChQQQoww9PWp0cLCT0bkYoAQsAcdh27e1QHCMCV3H8uadLtycgrnjFRlnPyscgf0oAQ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/KkJKqAee3+fpTSeMYwKfk9VPTg4/zxQA0LtwiEEjofWhCx5xg55+lPAYDJ+XHelZgSqjt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DV6Fj0B49jTty7TtHUdB/KmM3ybQcZxjAxUBcIdp59qAJWDL0GNvH0qJgV3cYA/T0prS4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+lBZc+YPp7fTFAAAMkPg8Dj2p5y67mAAx0qF8Ns7jtT0kz+HT6UAPCE4UnGOv0qIH7uwf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Hp6UzAYcHheg9P/rUAO3g43jKZJNDMcGSI9M9f89qiOOvqf8AI/CneZlxH36g47UAXBuV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UnleaGBGOOPpUI5XLYAYccVZ3dCx4PTH5c0AR7ecYAPYdeadhQMFto9qmWQI3GM/TApEM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AJ9KACNWfO059CPftSOmM465GDj8DSx4ThcAcY9qUiYnYB3wPpQApIHDHp37VEo2Dkgn2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OPSouGJ7e3pQAsaqdzu3XHNLuXcFA6du2fYVHGMAqh49R/SnsMZxjHAPHNACxkLIMn5c9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D5ZHToQOP84qsf3TtswRnj/AVajkRhtOSe9ADQF/h+UZ+uBTzkbkPCqOMfpTD5Ywgznr6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AHKNi4APA6UhCjJ6Dt/KpGwcYOcH/OKRApUFuecfhQBHt+XceuOKQngsG2+je+Ke3GMjj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DHGB0oAiIi4Ucgc/p/jUeOOmMc8Cp8sH28DIPTpntUUj7k2rweDj3oAjOzIx9SP0qEnjB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WZ+MDdkY4qMjOF29P89KAIgjPhQMgf54qtKjEEngH07VdRg/zEY29v5Gq2DsDMMDHPNAE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nes1oZgdhGT2/wDrVamfYQRxjj8KrtMCcOMnqO1AGdLbRSDYRgjr/hWfPYwBdxXYBwfYG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tHris2a4Iw8mCD2x/F6GgDh9T8N2d5bhpGZDkDK/KcV8OfFv9k3w/r/iWXXtB1eTT2uRvl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PUem7vX3vfXUoLMB0/KvKNfupBdMBjY3+SaI6bAfnhc/sd3MeHXxHGGH8Jtj/AENYdx+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IbLd23xOP/wBVfdN27M2xTuHIzjt25rmZJZEcbyBxzx6V0QxdSOzHyKx8bP8Asl+KETEes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gzXJRfs0/E3+0bq1u5NPitoigtpRIzeaCPmyuPlx0r7jmvZlXPT+lc3eeITagMxxzjp3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iPkO4/Zl8fp8n2jTuOo3n/CsKf8AZk+IE58sfYZD14mwf5V9Oaz8RrbSw7XDrGEQuepO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vjD4k/tP/E7VfDC+JPhHot3B4bnv49KbxTNCyWxupOlva7sbpMAndg49q7MP7WbtAFFI6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WqFYbezm/hIEy/1FWJP2f/ilGu06LazD0Ekf9RXu3wX+Ik/i7S7m31x91/pmyOZscSA8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7e+qmNEAHI49voKzdecNylRi0fAk/wCz98RcFpPC1s6jqAYefpXH6z8DPEtuFN74SZFA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f8Br9J1166K7FO38sUg1x3O2E8tiqp5jViH1WB8V/s6/Gn4n/spfEzTfHPwt1W/0KWzc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uUII2S2znY47gcV/S3/wT+/4LN+F/jF4psvgh+1ba2/hbxRfv5Wl6zDhNM1ByflicH/j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1fjNqt1DqVs9pq1rBdxnjy5oww/x/Kvnjxx8F/DmsWEx0SNo88m1LfJkdGhbqjD+EV9Blv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h5eYZTTqLTc/0LbSGJTtYHK8EelUtR0iGZGaLHPHIr8K/wDgjJ+3rqvxn8FXP7MHxh1Rt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Wt7mcFZr7Swdqb9335bfhWYdRiv3kFzDJGGU/hX2andKpDZnwVehKlLkkeEeJPDO6PO0Z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T+F2QuGXHfGP5V9u6vAlynGOBjivHPEujrJGWRAcetfoHD+duFk2ZLVn56fEDwBH4000+G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xS9tygK3EZHy89UeM4dGX0x0r8ode0bXfhR49vvh54hbfLZkGGXHy3ED/wCqkX6jg+4r9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dIoPyjOO/H9K/G//AIKEeJtG8MfE74e6XI3/ABMtZgv4oxgZMEO11/I5ArwPEjheM0sx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13DmY+97GW3Q5YXsS2RuQcnbx6ADpWB4Y0S++IPjfS/Aelrvm1u9hskx1PnMFOP+A5Ir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Vn2rnJ7H6YHWvtH/AIJteG4vGH7Y2gXd+ubXRLe71OXONqCGPEZP0Zq/G6dCzPt3Oyuj+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Qf2avhXpnhnQole4gto7HT7ftiFAu9h/dXHPrX57+A/Anjj48eN5Zp5nleZvMvbxwMKD2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apceIf2l/jXL/ZZJhkcxwZ+7Bax/xEHHJxn3Nfqf8PvAWg/Dnw5D4b0BNsaD5nI+aRuc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E4YKjdfG/wR+4U8bQ4KyuDjFPH143/wCvcXt/XV+Qz4e/Dzw58OPD0Xh7w/FsjA+dv4pGH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yK7SaaO2haaVgqKMkngYrE8UeKdC8G6RJrfiKdYLeIclj19gO5r8yvi/8e/EXxIuZdO0l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O1pQO8mOx9K87AZZVxlTT7z8q4X4OzLiLFSnB7v3pvZf5vsj6f8AiZ+1b4Z8MySaR4LR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ESH6/wAX4V5P8Gvj54v134oQ2vjG88221BXiSNQFjjfBZdo/DFfGgUKAuOldV4S0vxDq+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aSe8idXQIPulSMEnoBX6FR4YwlOjKFum7/rQ/paPhBkmDyurSkuabi/fl09OiP2zC7lFPY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u5tMt5NRQJcNEhkUc7XwNw/A1pg8kV+UM/i/ltoLRRRSAKKKKACiiigDzTxjbExlh6da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s8kV+gd1YWt8hjnUMuMV5vrfwj8Ja4D56yITxlGIr6XJM6o0I8lU+94Q4po4GS9tHTyP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8ZP3hkY/z0ryjUlZJ/Lbt6dK/UjxD+ynoN+C+nanPA2OAyq4/Ug18weNf2Svifo8bXejL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jkx/uscH8DX1VLOcNN+7P9D+q+EfFnIa0lSlWUJeeh5D8IPjJ4k+EevJdWcjz6bI3+kWpP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DtivUv8Agql4G0f45/sR3PxL8Nj7RN4aaPW7R1/55j5JlP8AwA8j2r5e1bStV0G9Oma3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UKn9ev4V9j/s131t8Q/hn4u+BGufvYb2ynWFG5/d3ETI4A9AxBxXjZ/g4zh7eO6/I+f8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S4hwKXNG3NbaUe+nVH8cuo2una/pkuiasPMtbtefUdw6+hXtXxBeXHxB+AnxV0/4neBnM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7dxwl3bH78bD+JHTIIr7vu9LvNFvLjRL4bZ9OuJbN17hoXKEfpXA/E3wSfF+gfaLMbtR04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5aM/h92vnsDipUaqnHSx/KGJpqSP6BPgF8YvBX7Q3wn0f4weAHB0/WIgXizl7a4QYmt39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Ne8WliG4PSv5bP2Av2oIP2Uvjp/wifiu4Mfw/8ezJDd7ummaj92K4x0VG+5J7c9q/q2sI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MEY9iPYjpX9KcOZlHF0FVT16n5rmOFdKpboZX9kSKnmYA7Cse900quQg4r1WKFGTIGccV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IAJ5r6hUTgPBbrT5IWWaHIIOR+FflD+0l8G7j4G+Om+NPw8ttvh3XZgur2aL8ttct0lQD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x3r9ndQ0jJO3pXnPiHw3pms6dc6Lrtut1Y3sbQzwt0dCMEf4ehr5vijhinmOFdF/EtvU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I/JHSvEEF3EPJbfDIu5Dngg/56dq0JtdihXa7bRGeT7e1eT/ABS8Fa1+zl8QbjwLqLyy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1233ZIc8xk/306MPx714J8Uvjn4Z+Gvgy78ZeM7ryLa2+SNBy9xMfuRRJ/E59O1fyjistr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S0sfewrqUVKOx75rvjiMZ+z7tzgrt+nfPYY616z8FP2dvEXxPdfFXjeM2OhEfuVIIkuP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QO3HoKvfsbfs9+I/FvhDSPjP8eNLl0+e+hW4tNCucb1VjuSS5HYYwUiP1b0r9SILRpSrOO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B0GOgr9O4T8OHWtXxukei7/8A8TMs25fcpnKeEfB3h/wdo8Wg+FLJLKzj6Inf3Y9WPua9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4q9aaf8vzDg+1b1qsSJtUYxX7jh8HTp01CnG0V0R8tUquWrC10/avI/Kuks7JCSGGMfhVG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CxY4AUcmvjf8Aah/4KHfs1/spSP4e8Uak+v8AizZ+78O6Nie73f8ATdh8kA/3jn2pYitTp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oU5Sdoo+84oBGwSLk9ABz/KsXxb4w8H/D+1+2/EHWtP0KEDO6/uorc4H+y5DfkK/lf+NP/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4zSS6Z4Vvrf4a6JKNq2ujDz9SeM9pblgSDjsgABr4H1PwP4x8d37a3rlhqmv3T9brVZ3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yFfn+ZeJWDoe7QXN+CPbocP1JL33Y/rs1r/gpV+wZ4Vla21H4maZO68EWiyz4x7omK90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N/wC1TdarpnwH15tcl0OKKW9zbvCI1kO1eXAzn2r+Dr4v/Brxva6LY6lFbxWDJMYxGjhS6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Yr94P+Dfa3vLLwf8AFXxIxdXF/p2ltuOTmKJ5GH4HFa8N8cTx2IjS5EkzmzPKY0IcyZ/S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2rir6zG4/L930regv3nGDyPWiZIpFK4PsemK/RWrnhHm93Zgj1rlbq3YIVA/pXo99CFUN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txO0fe4/GuWUbmsZXPwc/byvj4l/4KD/AAk8Bl8p4Z8P3+szL2V522xk/XbxXufhudorV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j3/zxXyv8WdSh8Zf8FPPihrqgunhfRNL0KI5+6xUSOB/31X01oGCQdwOBnOOPwFfy7x5i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7/KYWpI9BlvNuFiP0+nfNZFxK8ke5xnPXBqo10gcY7jd9M9jUb3SMuV+u3+VfCHsKmM84w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H6Vyev3rQ6fKIgRxk57k8YrorghSewz35rivED/aHjtl55Bwfbqfypwirg1bY/IX9orWhe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7tlFDbYHONq7m/nX7N/8ABE/wUll+y74h+I08OyXxX4muZA3QtDaIIk/AFjivwQ+JmuJe6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rT3cg7A4JVce3Ff1mf8ABO/4ef8ACsf2Jfhp4YuEAuJNIW+lUcjzLx2mP6Fa/VvDbCt4l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IK1oJH1zb2GF+UVYltMRYA4rpbePfF0AFQTRBRtAr9yUPdPjee7PONRtlRN2K/Fv/AIK7T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FfwOsT8/jLxjA88eetvYrvPHpux7V+2+qKqFs9B0r8Hv2y9Sbxx/wU3+H/guFTJB8PfCs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fP8Au8/gor53irFeywE2jvy6HNWSPrLw/KjSuIzlIm8tfooAH6YFerQvjIPY15F4b2oV3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8LnqCOT/nFfzHP4rn3cNDXDD7n86njOGBz6VVj5x82MVYiL+ZsPGDj8quGx0FzbvPHYU9V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TlbcfrVAOVsnaw4wBUmfyJwPpTeFFKHOMmgCwQxHy1YqAYzzU/HSucB8YyamIIODUKHD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AE4D49qVc555xRRVN9AADndR8+7cBmgrn5akXIPSpAbsI7UoibOWzUhyRxQcqB83IoOc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M0/Y3Rue1PAwMUpBJAxQBWGQPlHepU+UbjyKAvdTRt2kA9R0oM3DQl2Dbu64pRGqk+1IG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fl6elaRhoZiqScoRj09akCquQD9PwoHbNKh2uNuAQK0Af94gnio2jzGA3TqP/rVLEzKhD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bM/59qAK5XjGOlM2c4OMnpmpct0JpflVvUV0AUUYrhcdPatE7vLXcAfrTMoMqB1/zxUih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GeG/h7VOoI4NKFjxvSlBB6UAPTO4H0qTpwvSohn7vrThy3B49KAJg5BzxxwKY2CvPWgkD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CebWxBkgZbp2pyhWOVGTUitt4I49qkUL1A60Ezl0K55GQduPXpTSfkUPxUpRWYleNtRK20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QZkIDheO/B96j+98/Spwm87gOT07CnICrGSQBmWgAEW9gQvA5PtTHCk/uRwPWpfNLfMe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7UARs0gIGPf/AOtUsjkKABkipd2xQrcYqNVlP3DgjgfSgBG3sAVH3ePxojjk3+YR8uKn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NKAfu9j0oAYqgjLdOgPpQVI+6vT+dTDAJ3r8uMCgDbiNjwK6AGrGyoAeAKV9o+9xn9Kdg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wbnp+n4UAMTkccgcZxxT15Xd1xTyJFUoOFPYU3coPH6UAKpU5xTgnJ9aUbWXngjjApyrz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YN2enBqZGbZtpCufmJ5oAbyGLfkKcS27J/hpCVHA6ntSgE5HoOKDN1CTOVzgfhT1GF2n8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29e9Se36UE8ulwGzfnHPtRs53Uvy7TmnkEEKR+FBJCUV2Gcn3HaosBAFHarGMdacyoWIA4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EVdnT8afjHGPpS4jCl14oDcbuh7VqlYlxuSZbYegPvTQu4ZA4AzSgAff605WVBjHsKZn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kcUjNuA7fSm5w23FKgDfKtdBIdMHtQcZwoxUxQYxSkso7UGkGV1ypDHkimxsFXa5wue1P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ux9tApsrysUc47fyp0ZLFeM56VMyr94cf57VKihPmzmggi2uAV4qRoj5Jzx/TFOx+7JF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6AIlBbIqNuh7VcQBBsxuNVOVco3/AOugBGcbCq9fpUYf5/m9Kt5DYX06VEYwpJAxVQ3Ag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OT+lSFNy7TTXjcf6o81sBKN2OB0/Slb7xxQwKIuRyKeTz0oA/9f9GY445taiD9FBOfce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x1x6VxOkRebqk0jt9wYXiuuhbYeecZx9K+18TK3PnFRLpZGmAVqdiwzKXwcfN2pkhRhtI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0jPuKIMcc0jbZO+Of0r4I7Bsg85SxpmfLO5iP6inMUjyIwSDVfOT81dEIdEYN3BgUUdcEc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OmARTmleR8DHpjpjHpUTbmG48rXfSpW2M5PQaOB82V47fyNSp1yOD9KVVLmrYJ27QeP0r6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SGEMoC9M9ulX502AduOfb0pYVSKMMDx6j/PFRXD5T09T2xX6/wANZSpTV0c2IlZHmnjmd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yrx6V54AiqMd+a7T4gSq/kWyjG58++AP5VxSbt6N1XGBX5v41yUczhQj9mK/E6ctfuNk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uwyeAO1QqD97HfGOlKCRyOOxFfjx3p3JVJDBs/8A6qFYK2B/DxUW5h246fSns2XXjGKB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bjrSxhWIKg9O3tUfIQ9x3pwO5do4wOlAFzBxkcFRyKUHA6fjTUKKNq5+bFSvGVwrfwigm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UijzNz4GR0B7VBmQfd9vwpylgp2HigolX7+3AU/T+tIoO5gTj/61NxsXDHdmnhuPmHHp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0OMVLGqDcmSD09qYuTgelSY656L2oATjZl16c0rnJPHHenBOcgYA6f59KfsHRumKAHGHz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UsW/ILHkcUse6XkkdOvTmpWKlST8uF69D+VAEkcYY/vPl7H/AOtQwK52Hp0NMdBu5+7w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5Ybu30xQA3CZywIHp/hUq5chW47e5/wDr0wcDqT9alUsrbgM4/Ssn3AePnPycevv6U6R/L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FNXnYB0I/D8hSsONoOM8ZH+eKlu4DmPAXPI6//qpSWUjbz0GBRwQz8Lkdvypqth/J2Eg9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rjAAz39aTluMg+4pAM4AIA9On0oyyn3HagBfLOCoGcj6VIqM+OVB7ijqdvqe1OCAHPvQ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dHUU8AiTB+9TVwY+oGPWpwmG8tgOeP8+1AD9uNqdMDpTlU7zxxjtSYUYCAYAA/LjrSYHTp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sIy8KSPwqRBhSQMBRUaqw/d4xjv9Kem1SZOuKAH+XsOc46cfhShnUFc5HrigMzkZ4GM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g8ZGPw+lAB97p6fhTVABGRx+lBYd88dKjO8ttBwOwHtQBIFJHanAMRjHPftxikR1jiC4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mZOeM9vpQA8hS2Qeen4VFuGSeAG9ff0pzKzMWxyOBmozjkMOBxQAkpRDhgenbt/8AWqqQ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Qe1PcZn83gYAWmEhm+T/AA4oAj2nO447dqeG3Lgdxz7UqsCU2HOBn2OetMAXyyDjHXjv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Tn/CnIW2hSDjt7U8cD6jr2FOklYtvcADGPrQA0neOcD9OlMAZecdsj/D6UivsXfwoIwM+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5IGP8+1ADduVGcjnt2FNaPdgDIx/kYqXIJIXCqRgUmGJCAjnA9BxQBKjZPPbt/KrFuqg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McfwjAHarmcsJG45+nSgCZlG7cwPXGD/AJ/KpWiVVXblT7dcikVwMnHo34dKOHAz2GP8+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Zcc+/p/jUiE53ZK46ZGOo/pTXVslOuRnj26UxwxCAdcfjQA9CrEAdF7EYoJXeWcEKByKO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m7NpEjccYwPSgCNCCc9BjP5cYqQqpYKn0z/OkXO4mP8AI9PypG+/gjOPw60AQ7lwBtHX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nAGfoKjHUbR7Uru2QoPbAoAsEtkEjjGTj9B9KfsccA9hj2qsZFIHXjikaUuQBwV/lQBd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0x3oZScA8cf5+lVPMDN8h9fwFKz4BJP5fyoAkkcSRlSQFzjPoaiJUoGYgDBwPft+lQk7WL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9aoZZAI1J7/geKALGRtIPAHqKXevDBent+f1qsk+E354PHT9fenBtwA6Dn8PSgAKru4JG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VFnG3Pb0/lRuG3B4wOP8ACo2P3myR06evfFACjO3dIMY9emKYXAQ4G35egqBmUDI47j+l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Z96AKsx3NlwuT6cVAeWO0YUcAHtTuSTt69MCqck5VdwbgHpQA648uM5PT7p7HNYM8/8A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ee5d8hvr+VZM8+ZGx0Pb8P88UAZd8/wAjSvnAX8SK8z1deSBxu4B9q7u/l2vkPkBe/t/h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3Fux6UAcfdQ4IYAnPYdvr7VzlwqBcnnGRxXUXkjK5R8DAyceg6cVQ8PeD/G/xF1xPD3w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1yViGI0XuzyH5EH1/Ck3Y0S908m1bUIrYMN20DOfSun8PfAz4jeONMh12TSr+LSpZ47dDb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+OIoT90befMkAUCv0A+Hn7Cd5Hbtc+INQjbWVKlb1V3WdkeCfIjb/AF8wHG5vkB7cV+kPw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4X6K2k+EY5z5shluLu6kMtxcSN1eRz69gMADgV9twzwLjMy9+Huw7v9EeNjc5o0Vvd9j57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q+DGhyWGi6SrT3QR7ia723Fy7BcENIwIUeqLxX5Nf8FvLi3tPB/wU+F2kwx2lrceIrzU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tYFUYjUBRy3XFf0V3GmJHHyK/mV/4LVa0mqfte/C7wJFnfoXhm91KQfwhrqYqvH0Wv1b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qKjHW273/wCAeBhsbUrYiLb0Pk/9nfQkh0DV9XAP+l3ixj3WIcgV9TTQoB5e3CgdK8R/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PrNjK8rahczXriTnYZDgKn+yAOK+kJLchcqPlPX3FfgVeV5H2sFsck9kMbCvTimjTMyc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uj2ODyOvU49OlSLCTnB4xj8KxEcheWACeXjn2/wAK43UoWg2yHPIPSvW5oY3BYDkYH+fau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ebja36ZxWtH4gPIPCXxe1L9mH9pL4dftT6MfK/sbV4dM1nbwJ9Nv28qTfjghM5/AV/d1o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2kDwMA0bj+JHAZCPwIr/P5/aB0efV/hB4l02BRvFi00bejwkOD+GK/s2/Yq+JcnxM/ZV+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al4X0+aUnvIIlQn8StfrfBv76hKj2Pj+I6K92R98+aZV3Vg6laLJC4A61o6ZcLJAAvGal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yr1JXpysfKylY+cvFej7NzMOo7/56V/PJ/wAFuNCOjfCr4d/H+1TbdeC/FMMEjLwfst+u1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V/Sf4khLoWx90EAntX4d/8FnNF+3/APBPHx1KiqJILnTZlLjO0rcqoI9Dg4r9Dwv7/L6l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rE/N3TtTjntYpYD+7xlD22tz+fNfqX/wS303U5fE/wAUfFtqmWs/DP2aFsfMslxL0X6h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5PfeB9Ie4bLfZo0II7ouM4r+iv/gh9awXOu/EZ7lQ/mQacG3DhsGXtX86VYclz9co4v2V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+zt8I4Phj4JikvIh/al6iyXLd1IzhAfRQa9w8Q67pPhfSJ9c1yVYLW3Us7ntjsPc9hW4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8x/2mfi7/AMJh4k/4QvRZN2m6a+HZTxLMOv4J0FThcPPF17f1Y93JMqxvFWdS9pLWWsn0j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zr4s/FTWPifrrXVyxisIGItoOwH95h6n9K8uWJj1H/6qAjHoK+pPgd8Drvx1cLr/AIgQ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OewAzwg7nv0Ffov1mlhqPaKP7ExOKy3hzK0tIU4LRd3+rZyXwg+B2u/EO6F/cBrXTFOW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P16Cv0n8HeBPDvgfTE03w9bLCoHzOB8zn1Y9Sa6SxsbTTLZLKxiWKGNQqovCgDoAKvhc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6uKdto9j+PeOPETG51VtN8lJbRX69ySikJAGTWfYalYarb/atOlWeLcV3IcjKnBHHoa8Y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gAooqNmIOBSbsAgAzwacWwMZ5qrJdxQxmSVlRR3YgCuN1P4k+BNJyNR1e2jI/h3gn9Kql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Lo0p1NKcW/RHf57UhJ9K8MvP2hfhNZD/AJCYkPpGjH+lZD/tO/Cgfeu5f+/RruWUYm1/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DeYzV4Yeb/wC3WfQ6hR90ZpjLnluteAW37S3wluX8qTUvJ/66RsBXpug+P/BPiUAaFqlvd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f98nn9Kyq4GvTXNODXyOfFZDjKC/2ihKK846EXjX4feEPH2ltpfiuxjvImGPn6rn+6RyD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+zZcfCn4p/wDCUeH7v7TpEkEkflyfLJEWxtAPO9fc8ivsQHeODSHoTnNKljKkIuCej6Hb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VMHQq/uqis4vVfLt8j+DX9q3wrH4R/an+JHhxAFjg8R3jIB02SPvGPzrxDyJIirR9eoI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4KCwIP24PiWNo2/2ru/8hrXyYESWMIox6Hv/APqqK0LWMfso+Q/j38MdOuFuNbhiB07VD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Tnoyn0bqPQ1+w/8AwSl/a8v/AIreDJf2aPideCXxn4KgH2OaU/NqGkp8sb/7UkHCt/s4N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Y6rZy6FqyA2t0mxxgdOzD/aHavgjWF+I37PXxc034m/D2UQeJPCs63djLnC3lr/FE/qki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cRPB4hc/wvRnjZrgPaw03P7dNNlWRcf3umK15YRtxjNfMH7NH7Qng39pf4O6J8bPAbAWm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lrW7Tia3f0KN09VxX1HDKLiMHGK/pnD1o1IKcdj8/qJxdmc/dac0o3AY4xgjrXGajo7T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expbBl5GRUTacgPm7ckDFa86IUz4c+Pn7Mdl+0V8N7n4f6kwtLtCbjTL0Y3Wt0o+U/7j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8kP2Kf+CdXjbxn8Tz+0J+15prLB4KuptP8N+H7nDxNe277ZdSl/hkQHHkep56Cv6RvscY4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LzI8SjIHA7/pXgY3hrCYjErFzXvI7aOaVKcHTR8/nQzJOZ5GZ2Y5JrYj08QcgYHpXpV1pS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CuZvoDHFjHWvXdGKVkcvNfUwVYJwR0rP1rXtD8M6FeeKfEl5Dpul6dE093eXLiOGGNerO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PQVzPxF+Ivgj4UeCNT+JHxI1KHRtA0aIzXl5OcKijoqj+KRuiIOSeK/m4+N/7TPxD/wCC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p83h74W6fOsmk6a7tHLe7T8t1eheHZhykZ+VBXzXEfEFDLaPtKu/RHXg8FKs7R2PeP2nP+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Otzd/DP8AY5a48P8AhUZhuvEjx7dQ1HPykWKn/j3h/wCmh+Yj0r4C8LfAXTdJaS71aRvO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JnPJaaduST7V9G6Z4f0jQrQWOlwrEFAzgdcDj/8AV0qybZwPU5wcfpX80cQcV4nHVLzen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0laCOR0XwxoOhJt0izjtvdRlvxY100zR+SxUYOKmEXoOlR3qbLRgeOPwxXy+jOx7HyX+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Wx4+a4aXH+yi4r9fv+CEekpF+yN4h8WCMI2veMtQcn1FsqRj8s1+KH7S920Wr6XEB/qLa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K/oa/4I3eEpPCP/AAT18BpcLtl1OXUNSdf+vi4bH6LX654WUf8AaW+yPmM+dqZ+uGly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jbkpXOaYmVXI4Pf/AArrQVaMH9K/fVUPjzltRi2g54xXGS2gn1K3iIwpkXP0HJ/lXoWp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6/wD6q8b+IXiGPwb4N17xrcNtXRtKvbwse3kwsRxWOIq2g32Lpq7SR/Nb8ENWfxr8VvjF8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QeNruKJv+mVmTEuPbgV9saEuDskG7Yv5Gvg/wDYlt7mP9nTRNZ1FcT63cXeqPzncbiUt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6aY8ZxjHbI7+vtX8f5/iPaYupPuz9NwdO0EjVIAPljAA/lVaRtnCnIHGR7U6ebCmJBk9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g2AMfpXhHoEskpaPaflI/SvJPHerf2NpV5q2SFtLSaXp/dQ8V6TdNIBt6kjB/wA+lfLf7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o168L/NJAIE+szBf5VPYiex+Qus2N3r2k2vh2Inz9avba0UepuZVBH5Gv7xPCnhy18J+H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xBpNlbWSfS3iWP/2Wv40P2UPA/wDwsj9sn4S+BQvmxvrsd5OuMjybMGQ8enFf2vLE11O1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mv6C8NMNahKoz4niOqnJR7Fy2iXgjgCmX8I8oso6VsRQbVG70qjqJKp8vHGK/U1DQ+ah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LpLZOsjBf8Avriv51fCGrn4p/t2fHv4wfft7HUrXw3ZP94GKzQbwO2NwNf0LeMfEFr4O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2INFsrm9kJ4+WCJn/oK/m+/4J92lxqHwHHj6/VhdeMNav9dk46iaU7P0/wDrV+b+JeKV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5HSvNs/R3w1AfJ/ernaOT7mvR7fIjwwGcDFcZ4fUQ27n0xgfX0rs7LcrjPP4V+BSVz7G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1b7w9v8KuHeH3Y4/lVAbsjaoz09q0Q+xaaVkaFzhCAe9SryMn6VRjTeck+xq2iEfL1ApgT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H1pGbaMr2p54ODQBOc7uOlKh9vpSD+6vNSqd3y9BXOBL/v/AKVImNvFRYxxUiHtVRlY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AOc9xUqtxtPeohxz6VOAAMCgCQAgDjC0wR7mYAdv0p/BHJp24KmV5PagzdMhYMUHb0pMH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gxnmgcYWECsSNvbn2qVF2tz0pd60BlbgnFVFXZkIdm7Ip4BbjHTpQuWIZQCPehuvzfp0r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gUgrj0oO0NxSKpU47HnNOIwcUzMcBmTcfSnksfzHHbFRjuB3qcOU4/CgCI4BApSGIIahB3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WLPBNIg59D1/KnsAVKntTxF1x6V0ATwkY2mplHAA6etRfJwyDA9KlHA+Xp/KgCQL8uVoD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3BBGMU9W2jn2oASQHIK9KaqkDjtS9ckmk+ZR+FBE9hwVvvCnszjkDr2qMNyoTPNLnbzn8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CXVcr29qmOOnYelMRT9w8defagBqAhsEZGOAKNqtGUfjIyDTotrnch+5yfXFBMm35uAOg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hcHp/MUgiyAV57Cri4LDPb9KaRs+VeBQBHtyP7vpSMWDeYh6DAqRNpXd0PRgakSIHAP6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DtRu4z/LtVhUO45/D0pvYH9K0hLoAwcdQc46VIi7jhh3z/Sl+9z36VJtxnyzyK0AY4XHFR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HGKs8b8E8jtS4HTuKAKqoNm3JyOlT+X69vanhQgxx7U89NvpQBCRzzgVJz04xS4J5xSU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2qTKEeoPSgBM4IpygEBumabgn5h0pvmELlOaALC7Tx2p2zA9RUAPGBxVmI4wz0Ez2GAHc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wx1pyyKCPSqocn5j8vP8AKgxLKrhuOR6U/g8qOlV9xI+Qct0NSElkwmN1XDcBFVRg8gfpS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KQvmcewp4JGVJHPStQJgOd3emtntx9KAPTipFRuXTkf0oMp7jNhZdwHWn4UfKvA9qbu6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/pWkJdCBNrZ3dqQKgUsBzUgY5IyMe1KSOBH1FaDTsVhk/KOSfypwdAvmEdD/ACqbbk89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uIQrNzx/IU3DdV5UU4Lt/8ArU0KT8w7UCFx7il42gjtTsKBuzQVHf8AKgCs6ZIIJx6Up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T4K/d4wKjJ4yP0oAaFwc9aaRuPOalVctxwPShv9kdKAGIqkhjUeDvGzoDVoqoB39R6U2M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sYIEjU4gg8A0xcodueTTWJXgUAf/0P0p8PJtEl0OS2eP8K2/MXOWGM8Vl6L8mmr0z1x0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xHinWzCtVfVm9B2giZXOcD5cd6kfYQBGuD0z2qFRvJx0bgVMdwTcPpXl0+wyPOVweSB0H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Tpx3p5DeYSeop8cf7t2xxwQa9KjBbEylYgYDA2/gPpTdsajJBHb8aslfkU8FVGAOlRuxOV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ivVo0djEakTx9xzzgVZhiaFPkPXmmRDMny4BHFW422rtXvX2WU4Zcy0M5y6Eqbj+6/h9K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3t2q3CeTx/jVO5dAuD09q/eeDsDG6ujz8SeK+OZ2l1uDtsi4/E/5xXNxqTHhf8+lW9fkS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LwmaqK/GONpr+XvFzH+34gxDX2Xb7ketl6tTSLQCgbD0X1o2bVBz16fT0pE53Z4A/Kkbng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bx2O4XkKB+lLg5z1GO3Y0FlzlsMRxUfn3Hmqhjwu3r/T8qoCfD4G35i3QetPQDO7rnt6Go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sUkcgRBnHNAFsEiML0PtT4n3A7sE5pisxHl56dPShVUj0z+lBMo3Hnk7j/8Arp6nHX8K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lKeV64x6UFEvO773SlAb5Tjr1ph68fSlyFX5aAJEHPB+noKfuyzEckdKiC5UAjHf8qlAG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EyhNWlj2qPcVVjQquCetWV4HrgVnOXQCKUHaAoz6VKAu/PYDGP71M2qG9CR+lAIQfN8v9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AHODnp3AHpSxDaqqn4+lRr8vOAQv+cVYbaFC8Yx2o9oA3BKbR8vr+FKuC5SM9xz2/wD1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p4osBQMce1ZgOj3MdhO0g/wAv5Up+Zfl6tkcj07/0pydyn4j2pgJDbh0FADUYFc888Y9M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9McULu/1vY8Z+lWFULGrKck8+lABsIx/e6Ug+YlRgYHP/ANanbzztGADwR39aTdg7idw4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JX5fTb/SnMVQY6AUigAe5/DHpj61Jh1w8ZAKkfWgByY37sD+g9hVgE/KM5Y8/SoAMJtX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O0e1AE2VXgHpRgKOW68c9fpTkzu2quSBuI9fWmhWYbWxkmgCdQMEknH9KnPy4JP1A9ena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HrVlZD8xXgZoAdghfmPQf5/+tSk/xN0oWRUOH4AP+fwpu4hslsDHUDigBrcdgAvSo8gd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47035c4PAA//AFHFAAd2PTsCKe/3ccfj2+lRofl3Hoe/fH0pzMI1znAWgBvmswGTwO30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/vUm7D/MOfvEe1VQjKoCsWGOPYmgBrZKhiPm7il6nk9D+FKW7k9D09Kb8yKOPTr3zQAgJ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09qk2qVVM8Y2gVGQRwBjb+WPSkPpnrQBKzHcFHTHUj9KYcHg846e1IAWJOc+n+fSnsdnb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K72A6kcUoP8PXtx29KMDoMD39PaniMA8HHABFAAQDlW6ZH+RUm1d+4DaOgH9KQvsIywwf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0FAD0zGdwOB0FM3nozYxknv7UhKqOD/9emeZk4J5H5e1AF2MsWUp9/OFqfqfl4HNUoJM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lWA7iLPXH8v6UASnG7yx3HSmLnqpPH5+3/wCqmeZCwDZz6dvw/CkYYJRckjjI/lQA4AuvB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VfceR0AxUbKEx32rnHp9KCcJuz0GMfWgCeM4k+UYIzz2+lRSIwlAfr09P0pFljUnzCef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nGRx7f8A16AEJ4JUn8Ov/wCr2pCwbK9iRz0IpuB5gPTH6CkRmAJ28E8n9AaAJFxu5zTyc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ioS5HQ8DpnpmpIcNGzNjcMZHagBVZXPl9Tx+NSkjdg49M9qgx+8ycHp+n/wBbilzkbfxx/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IyTz/wDWFQNH8uSM46f4VYI4PpkHrimkEoQchj6daAIOApXsBnkfpTDyRjgjgD/PSpQA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ShkBUbcZXigCu4UZL4NNLKpA6EjBOP6e/rTwDjkcDk49u1V9zcBfmJ6npigBuGIIZ+xI4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qhc47+3selXwzdF+4OlUpiwYop98f546UAUZ28qQIpBGPwNVWRTuUnbnqB/L8KtzBSeMb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pGAb5+ff1oAyZldcMGxsOB6fhWLMCvzH5RkEj/wDVWxcMFby0GFHasac7l3gZI/A8e1A07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BVTgDFczcadOjF0IIwQB9a6abeZct/LtjpWNelVUiPqOceg9KBHkevh4lcMdp+6PoR6V2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468VftTfHfw0987eFdFttHjFhnMS6hypde4yg+YdK4TxFcI88UZypZhkYzjaf8K9g/4I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D8Y/jHcr/AMjV44mgt5P79vYRhAQe43Ej2r7rw/y2lisfGnVjdHlZtVcaTsfuvo9gZ2VX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pVnppjgWNfu4xk/4VjeHrNPITjJPPPSvQDEqIMV/Ts5xppRirH59Pc4TWIlgXgZP+Ff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J/wl/wDwU38cRJlovCXhvS9KUZ+7I0fmuMemTX9kl/DHNex2+M7nVQB9QK/hh+M3isfFL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OlHmLfeMDpcTn/nnZhYdo+lfG+INVRy1+Z7GRR/fn238N9KOm+HNLtDHzFaRjj1YZr02W2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+6B2/wAKi8KWhtYjD0EAVOO20YrqniErZK884r+Zqu597GRyIt2EY288d+KIoQYmZgORz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bYdnQDpUJhLfT0rMZyc0LZ2n06Y/SuO1yBmtOeADjBH5V6nNACpGOR6/5/KuO8Q2amH93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/+tVQWoHyL8XH+z+AvEcsnCrpd0fXP7s/4dK/qE/4Ja6lc3H/AAT8+C0zf8tvC1o232Od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b7W8u/hz4jsbAA3E1hPbxg8AtINoz6Cv60v2AfA1x8Pf2PfhV4F1LaLjSPC2nRSbfuh/KB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43q37HyvEkbQR+imjeY0Kqp4xXTSD93isDQ1zAoX8vat6ZgiZPavSxf8Rnxco2POfFLAw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Ar8Pf+CyupR2P/BP/AMaWspA+2XWmWyD1ZrlTj8h0Fftv4rmH2clSMuDxX86f/BcnxZ5Xw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RVm8UeLIZHHfybCMuxx9WFfb5VUUMDUk+x6WBl+9gj8xfhcCvhqzixzGdn/fP/6q/on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/Evx54bK/wCu061uQc/3JGU/+hV/O/4Ghkg0Czmi4WXfNkf7R/wr9iv+CPfjn/hGf2w4N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0y6syM7RvjxMg9z8pxX8+4id02fqlaN6dj+mz47+O/8AhXfw5vdVsyFu5gILf2eTjI+g5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mJDliclj3J619n/tna7MdY0PwuhzGscly6+5O1f5V89/C34eX/xE8TxeH7AbU4eeTHCRg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dRp0faydrn9SeDGX4fLOH55tibR57tvtGOiR6V8DPg1dfELWRf6upTSLVgZD08xh0Qf7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p3Z2lpp9rHa2kaxRxLtRV4CgcAAVmeHNB0vwxo0GiaQojgt1CKB7dz7nvW+R1K9K8PM8we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fzzx5xvWzvGe2npTj8Mey7+rFGcDBrE1zxBo3hzT31TW7hLaCMElnPp2HqfYVi+NvHeg+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JgdEjX77n0UV+a/xF+J2vfEXWTc6g3lW0fENsv3UHv6n1NaZTk8sVLtHv/kacEcBYrOay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X6Luz0H4pftC6r4tDaN4ZL2WnAnLKcSSjtu/ur7Cuq/Zk+IqafqD+CdQk8uG6O+3J7OAd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yds3HcOK6zwjouuarrECeGYnmu4mV02DhSD1J6KBX6DLKMP8AVpYdK0e/6n9G5jwBldHKK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vi63WzbP1yhCdEPTpUF5eWthCbm8dYo1+8zsAB+Jrx/4k/EPWPh14Qs9RubIT3lxtjdlP7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npXwp4t8feKfGUrXHiC7eRT0iX5Y1HoFFfE5Pw1VxS9pdKC0v/kj+deEvDvGZr78Go007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t+K/2hPA3h5TFpznUrjskPC/i54/Kvm/xN+0r461MGLR1i06NuMqN7gfU8flXz074x2ppj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vtsDwzg6OrjzPz/yP3jJfCbKcKl7WHtZd5bfctDU1jxP4l1+TztZv57g/7Tn+XSuYdQDn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H9d1qb7Po9rJcnO392Dgfj0r1nSP2dviTqyeZLbRWg9ZJF/kua9qeKoYdJOSj9yPtKub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U0vRfkfO8kYAzVKQkjGa+zoP2TdZlUG81aOM45CRZx+bCrTfshFlw2tkH2gX/GvOq8SY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xcyCG+JXyTPhOaJudnBqlFJNbyCaBjG45DLwePpX2tq37IHieJN2j6lDcMP4ZUKfqCa+f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3gfM2racWgXrNAfNQD328j8RWUM3o1Vy0qh9Zk3iDkeOtRpYiLfZ/5M774Z/tM+L/AAXP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ncLtc/vkHqG749DX6V+GfFGjeL9Fh17w/Ms9tMAVK/yI7EelfhhNKwXI6etfYP7Inj280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uX/iXw2j3+G6RmMHcR7EdfpXy2d5XT5fawVmfl/jF4W4FYKpm+AgoThrJLaS9OjXkfzW/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thfEjVI/mEuuTICOM+V8mPzWvmfYqfTIFd/4z1yTxz481/wAWXBydV1S6u+vQPIcD8q497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6468cV8tW2P5rirJIxLmMSEcfdHSvMfiZ4Hj8deHWOmxgatY5e3OP9YoHzRH69vevXJY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TvPbS+dGQrLg5HpXIp2ehm5XVjxP9gb9q6P9jn45nTvF07RfDvx5PHbamjcJpuofdiuw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0r+uzQrhJ4EKukkbKrRuhyrqR8pUjggjkV/Fv+0T8ONKvY5tUaNTpWtAwXUajHkzEcPj3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v+CKf7YOp/EzRJf2NPi1eCXxb4LgEmi3Up+bUtJX7uM/ektxwe+36V+/eHvFClSWErPbY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tIn72wWDCENtPI644qSTT1QbsYr0i10Nlt0JBQbRxU8uiPs3Ae2K+wnnUOblufKRqJHkp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Vd7KUpux+FeoyaMq4BX8Kqy6SCmVGD+VVTzpXsEqiZ5BdWZCkD5eP1rxzxxrei+GdHuf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7TdOie4u7uc7IoIYhl5HPYAfn0FfS2p6PKq7NvUhRjqc1/MX/AMFT/wBoDUP2hPjRc/sG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MeGWiuPHd/ASGmmGGi05T3QcF+xbHYV1Y/PKWHwzxE3sdGFw8qk1GJ8nftCfHDxH/AMFGP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PpnwY8KXTf2Jp7ZR9aukO031yv93j92p+6Peu+ttMt7WBbWCFY44gAiqMKvAxwPQdKNC0e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NIgS2s7ZBFDEg+VEXp+PrXaQWimPcoORx6Zr+V+I86q46u6tRn3mFw8aa5Y7HCTWR3Hf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UMNpOOgrspbVvM3kZA4x7VUezC87MjGMelfMSdzvjG5zCWzb+B7ZrP1WPdbBW6jg/hXYm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FYWrwuzqMenSpKlG5+aH7Ud0LfxVe7hxaaYF465fOMV/Wl+wx4Xbwh+yB8L/AA6V2vB4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Zf/Zq/kH/AGiLptS8W69aHDGSWO1X/wAdUAficV/b98KvD0Xhv4eeGvD0a4XT9IsLfbjG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X7h4WUfenI+V4gn7qR7Rpds4gHHFb3k+WAelGmQqsS8cHtWzJECNgODX7QfKHDXwxGWY/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KR+MpfAf7CXxV8SWz+TNJorWELDqHu3WEAfUGv0U1RPLjKgjHQ1+L/wDwWi1eeL9krSfAF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i/TLLaP4o4T5z/hxXj55ifZ4WbXY6MHG9SKPiH4JaInhL4XeGPDqoP9C0u2XA6ZZQzfqa+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deDg8dz2+leYafapC/wBjgGFgxH/3wNox7cV6TCrQWyCI1/IeNd5s/T8PGyBped38QHPf8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P6YyPanNLhSf4f8AOPwqpvEY3AAnHrXGdJFfMGhLR8/5/wA8V8E/tia59l8DW+hRfL9vv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/wAq+4dQkCwkPyFHJ7flX5n/ALYGovdeJtB8POcrDDNPjPI3kKta4eF5IynLoe7/APBHb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2bxOy7ofB/hm5mJx0muyIUxjgHBr+snT4ONrd6/nl/4ILeDIZY/i78XGQmS5vbDRISDx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V/Rrp0KsocfeHav6g4EwXs8vj5n5znVS+IYv2VkUk8kdq5/VtoR19BxXcPGscXynGO1ef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619o1Y8o/Nj/AIKgfESf4ZfsFfEnW7GTZe6hYJo9rzyZb+RYsD8Ca+KPgJ4Pg8CfCnwp4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Ol28L7em/YGbGPdq7b/gsVq0mt+FvhJ+z9bnLeMfGUV1Og6m301N/I9N2PatzR4089jD9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geg4r8K8TcSvrEaK6I+tyCnaFz1LT0aO1Bx97t610VpsIXcO3PasSyASJT1G3I96244E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/P0r8qbsfSwTNuHDtweO3rVw7gdw4qlACuUGcn6VdXAPy8eo9KZsOGd3+fyq/FIQ4z6Vm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pw37gvtwe1AGpsYLycU5eW55UCqkZ+bPerS5U9MVjGNwLKjb0p6fL8iUyp1xjipAkSNcV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Zmggg4NADhHwP8/1o8tv8/8A66mVMDB4oxk4FAEIVc4PQ8VLSsCOBSKSPl9qACpMHcFP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aAGsMjPpTCmOfU1MQR1qHkDDNwOntQAq5DfeOMdPSlIKj5aSPn5qeBt6UAIo/Cl6/Njml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IG4962hsYNWIMbfuipBkfOmOBT2CqmQfnNNXbjd7c1RlKHYQc4Ip5C4DfhQMgbhwBS42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jczHMuw9cjpSU5Rg7SacW2rk9O1aRjYB+1toOMfzoU4YKg46U4ZH3jyKTGBkDjqcVQDx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T5hUa7cfL0p2SetAE9PVxs2kcVCOOcdBinYH3fWgTdhQeCF5NLxgDP5UzaXbbikZ2J6U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5A6VGeMYNJsyQvSn4UDPt/KggULyd30qVV4JB4xzTY2O3auMeuKkDgABsAYoAgSNU+Y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TjHFOCl4c45H+RTApP3hgDr9aAHDOdo7e1KBhdxPWnYUEZpSEMQA5xzQBGVJ+ccACgCNU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SOlMLsw29c+lAEm0ZwnpxSYBzinoSqj2oLI7Hb2/pVwXUA2MeTUvl/3cf5/Go0Puak7EH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BgneB1pf9g8Yo5Xj0o8zGVHeqATgHHXFKcdG4xTvN2pyM46VX8wumSKALH+5TDwcUjsp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/j6HOO1AE7ghRim4xx0PpUWSSBS4wwYH2xQA9myPLBx9KVTGB8oppQFi/f8AQU4DAyO1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xUiMDjPNO/jHXinBOdwGDQZOYr7WXPtVcICuPSrBG0Akcj0pWQgZ20EDF65P0pFBUHilI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PbpinF2AXbnjFOAUYLKDQclAWxnHanYyQVHArcBVIZeRlffrS4bdz2pwAPygUFSOccdqD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3pUZGCeakIJ7jilA2jpkjtQSCjpwBj9aTaRk9fpSSEqfmFKcj5hwK6AGcMMAYoOO9D/KA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AzaD8wGDT6KASAc0AAGBSt6+gqVmBxjsKZ5eV60AQnaFPuKN3lgcVOM4wMGmYKtgigCvh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ARlafmOT5m6UuCp24oAQKFGR3poAPzEc07OPl9KP41roAUZBwe/SmZH9yn4KkkdacuzHN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4tIzDbpCWIMSgYqUSYUJnp0qPKgBs5A456496mDR4DIBmpr1HOTmdCVkokqfPyqnjgVIHk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B29qgjyx44/pUjA42qPx9K1w24EuV8rIXPb+lKjGQBwMHoD9KhG4Rc49OPalib5BgBQf89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Z1CY8E7AMjvUJxlo8Z/xp7fd8pvu9Dj0ppPysj/pXu0IX0MyVSoA7kc1ZhxtI/i7Z/z0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wOtXI8cjHNfeZJg72OerKxOMvF06DtWbe/KTGO4/WtNj5GSDjIxiuT1q6WK3kupG4VTn3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jHmfQ83EyutDwZroXF/dXDDIMp6e3FWQoZ94xVKwUiLyzgEjJ/E1dG0EbcY7Cv4Lz7Gf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b/E+kw8bQSJsZBUcZ6GggtyXwRUQHBwO1PX5o+w/zivKNhzEbdwA57UK4y2DnoKiIXG3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Yx91gePXtQBMGOd2Ovb0FSrsZjlO+D6VEYwPlB5HWnqhjAkK9TzQBYIiVdvQe3bFNDLsz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zyB2pAAwyvbj/wCtQBYRQV2v3qQ5wCef8KrqdrBpOVH5VKoJUuWzjjbipjGwCqSrYz14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jjpUcZ2HDY4ApVO05z05qgJhgMvpnA5/TFTYOSV7cVVwFXPQjjH+FTwMzh+OR6UATxYOR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VpMyqChBxVFdhU7x0FSc7jtODjp/ntXOBLsQBtnRucd+KcSGyrDIP+eKrOWI2t04z+FTj5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SfICWXpwMdKnIPmALzgY4/z0qAAKmV9Mn2oXIXC9OwoAsxOhTywQcfpmpmVCMAEc4zj0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Ak56Yq0rgjLKfpmgB4J5UZJPy4x/KnAlV+UZKcfh6YqJY/lA3Y469cYqQq2PlGGOBkVrD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0/wCeKsSIQo3Y64+g9qYn3mXnAPAz6f1qRFlz5nUCsgJSeNsdN+Z+UAGMcH0pEwqMykHH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3g9PTpQA4cgn+HHH+fanx+W7DafTGOvFV4k35c4X0/wA+9TIinfswDgYoAvJ9wds/hjHa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POKYg2tsGMf5/SpVQE5J4z2oAlCN95sLgUiBlIyBjuPX0ppVtw2cKeKGQquRnOf8AOPpQ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898VJzkhec/d9h6VCBhtoJ+hp2O+4A4wMelAE4z6Y/wBn2po+9lh9PSkUhiQSAvTimLyuP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+8HAy36UgUrgGlXt/wDqpnTOPyoAFUEgtzgnHbHpTowy8Aj8qbgNwx2ihm3nGOPQe1AD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EVZl4O3HPvTsfN8q8+h6iouFG1uMjtQAm4bMjHOfyoOCNsfy7ePqPSmOiHiRecg4A5PqP/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kduP60ASb/MbK/XFRZzH8wySOR/hSbwADnBY4x0xSO21T5fK88jsaAJ9/wC85HXgntTd+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yMKMcdKDk5xg9M/SgCWBoxJ83BzViU45x+FVRtRiVX2FSBt2WJ9qAHKvOw7f89OKUMuDy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bdQMjr7VGXK4HrwP/ANVADi7KB5nXpxUBw/yngD0H9KeGBAo3dJNw54x0/wAigCzA4CM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wiqfyNV4CyDaD+nf6VZJC9uO3vQAhYH5m69KUbcctkEYBFRkbdwXt/Kmg9lAxmgBSYiMH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pOxipK5B2+gFKBwG6f54puW3AgdqAFblAV5z+lLx0wNoH5/4UxTnAzndnNMLr/D8tAEh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bwF98fl7elNbIOMUvRdpyAOoPH0p26gOfc67Sc47d8e9PUAKpxx0qFH3cEDgfpQh3onAw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WN3OCBwOfxp/IG0kDsfpTRgKQR9wdB6UZGQHOPQ/SgBdvOehxxnimBMxgKcHvjj8qkx8w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SDLcfTigCIqd2eeBgdsVDsdR5i/LyDgjr26VOc8Hp6Dr/nFQtwqgH6/0oArkqAGHAXke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DYwOlWJCuAoyR+VU5JQpAByPQelAATgkSfxVAHiGFReT/AEpd68bevvVQsdm1uNpoAjmG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x1rGMn7wEenWtG4b5AP0PT/61Y0gZiCcAD25oApuT5mCOM/5/Csa7dQ5YjqfwrQuLhl+V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8WaPrjbj8c0AZ0sjk/JkAgH8K5/VLkBcZx1xx/hW7IQmW6dB+VcRr8xaB0U49fx/lQB4f4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XN18q/Z4ZWz9FP9eK/Wr/AIJe+CbLwd+xZ4PjsLNLEarLeaj5MYwo8+cnP4ivxO+NN6Lf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govqS/GP8K/pf/Zn8Hr4K+BPgbwi67TYaHZo6joHaMM36mv2Lwkw18XKVtkfO8RTtSUT6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ewjjFdY0KgAt2FZej2mIVKE4UVvTYVcP0/wAK/ZsXVXPZHxfLpc841vULXQ/N1yb/AFdhF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NpDj/vmv4Df2ZHufGetSeLp/3k3ijxXqOqMW6kNcO38hX9sv7ZvxCi+Gf7K3xP8AH+dv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gcYZoTGv6uK/jV/Yx0D7JaeDLaVcfZdMa+fn+KRc5/EtX5/4m1+TCwpn0PDtO03I/Vzw/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o7c59/wDCtoxhjjPTsO3vWfoiqumx7+N43H/GtQrxgdvT/P5V+Ayldn2cY2I1jTdzx0px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VKu9W5xwP8ipMkJg8qf8AOKkowniVGIHO3pxXAeKXWOIRjDduOv0ruLx0hVj2Hc/5/KvH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PUkBfWtqO5MpWPPtJ8J3vxH8d6V4D09PMm1e7ig2gZwGcJnHt/Sv7KvBGhW2j2lvoVrx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6RIE7fSv5uP+CUfwk1X4z/tbal8R7ac/8I38OLQxzheVm1S54hj6c+Uu5iB04r+onTdCl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47d6/ZuCYKhhZ1Zby0Xoj4riKpeah2OusQbeEACp7ueIQ5bGB2qoBtFc1rGoqkbc4OCK9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5GNjzvxhqEUcb7Ru4z16dq/ks/wCCv3xJ/wCE8/bO8P8Awo02USWvw70Pz7hR0F9qZyB9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if460LwdoGoeMPFcyW+maNazXt5KeAlvbIXb+WK/iX8EeKdd/aI+M2vfHjxiN1x4x1afV2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7bWIe20KBXvcSYj6jlXL1loe9kWG56t+x9haHp66fo9rpyDi2iWMfVQM17V8BPiTc/Bz4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dF1O3uJAp27ot2yQfTYTXnekRhrXPVSOMj3z+lVLy1jleWCVcK3PA6KfT6V+FRqJs/SY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sUXUPF2i+ItOPm2moaeDA68hssCMfUMMV9b/AP4ZxfDvwXG10uL+/Cy3B7g4IC/RR+tfE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P7Uf7L/hJ/Fku7WvAlz9huM4JcQD90W/2Xj2fitfqm6L9zoDWtfGz9iqC6H1Gd8cTqZDh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bz191EgCj39a4/xr4x0rwNoE2u6swCxjCL3dz0UfWurnkS3QyyEKoGST0AFflz8ZviXc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tKf7PtGMdugPBxwX+p7e1LKMteInbZLc8zgXg+rnGM9itIR1k/LsvNmD468bax471x9W1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7sa+gFcf5G4cdapQnDZNfYnwT+CH9oxweLvFyfuSN8Fsw6/7TjOR7LX6DXxVHDUr7RWx/V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svV/dhHRJdfJeZxXwy+Aut+Mdmqa5ustNwCMgCSQewz8o9z+Ffdvhjwj4f8ACOnf2boF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qfc85NdOqxhQnYVJtwOtfn+ZZxWxTtLSPY/k7izjjH5vUvWdodIrb59znvEnh3TfFGhz6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qR6e49x2r8uvFvhLU/Bmvz+H9T+/C3yN2dD91h9RX6jeI/EukeFNIk1jWZhDDGO/UnsAO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j7wd8T/ABoz6rp8UU8CYsWkOXK/xDPTd3A7CvT4cx1fDxnKMb0+vke/4c8QYzLo1q8K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R9Lfr5Hzd4N+CPjPxjMk0cH2O1OCZp+CR/sp1P6V9VeFP2dvBGhqJtTVtSmHUzcIPogOP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flUM88UEfmTsI1XqWIAFY5hxNiaztF8q7I8/iLxOzPH+6p+zh2j/mQ2en2OnQC2sYlhQd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hXvjFeN+J/jj8PfDf7ma7FzL/AHIfm/UcV4Tr37Vtwsmzw1poRezTtk/ktceGybFYj3ow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rNcwfNQotp9Xp+Z9sL5Se1ODqRjtX5q6r+0X8TL1v3N6luv8AdSIDH41y3/C8PimH3f2t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muE8R1aR9th/A/OZR95wj5XP1QUIEATihlVlOV4Nfm1pH7TvxN0yRReyQ3ka9Q6AE/i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bfDnxMQ2cANrqCLloGOcgdSp7ivOx2SYjDrmktPI+b4h8N82yul7evTvBdY6pf5HiP7RP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t1448FQCC/gUyzQRjCzqByQM4DgenWvy7+IfxTf4Q/A3x74os5Ql5e6T/ZNoOhM14/l/L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v6HHjQht/ORgiv5T/APgqALDwZ8TbH4MabdLM0TPq19FEPliEpItoz/tBctXVgs0fs3Tqa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xGvkWLyjMp83ur2d99/h9F0Py3sLEW8Mdsv8ACo6+o7/jWhdQ871GOmF/x9KkRGDDcdoW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14VSV2flU9znJ1TyiAOV7elcpeuGUc7cjkntxW3fzxwMz/wAJPrgfWvI/EWus8jQWw3Fg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O9ZKGpyN2MnxKLXxJplx4YvY/OS7HlBUGTv/AICuP4gea+t/+CXv/BMn4ifEX49+Gf2g/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w8DXpuTeWJCvdOox9iiY/eVh/r2+6B8o5r2b9iX9hrXvifqi+NPHCvZ2UR/eleGRSP8A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bpGvvX9OPwg+HOl+E9HtNF0KzSysLSMRQQRjCRoO3+J7mvvOHssnCm8XV92K28/+AfI57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7nqEeifa2MwQKGJIB7ewps2gbSAEGRXr8OhxrAoxhh3qq2kymILcbSR12jj8PatP7ad9G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rRI1T94gz7CsO40mNVGEFe06jpuHwq9q469scjnsOK9jCZk2OMrnh+uaaIIpDj7vzY+lf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ANmE6XrD/tf/AAtsAl7aAR+JrWBcfarZRhbsqB8zxD5X/wBnB7V/R14itGliJxjtXy/49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ivoRPFKGjeN8FHRxtZGHdSOCK+5oZfSzLCSwtTrt6npYHFSpVE0fyt+Er6x1azi1CykD2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f5wa9GFrGkR4BOMfWj9oD4FSfsofGFtDskf/AIQzxRI9xo0vUWsp/wBbaOf+mf8AB6rj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QcDacY78cV/Oed5ZWwlaVCsrNH6Dh6qkk0UzbsGweme3pUZ7hRjPt+lbwRSMv1H9Kjni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0P/1q8M7obHNJp6MuZOfUYwKxNaihSWHCbQuHIrslTDlpDz0/OvP/ABpOtnY6hfnpbWsjg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FH5Tyaa/jf4q6TZDLf2z4otIu3Ie6AH6D8q/vAtLTy754kxiFvLH0Tj+lfxJ/sj6LJ4u/b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GJVuvEcE8qnusWZSfwxX9wehwi6vmfrvJ/wAf5V/QnhhRthpy8z4jP6lpxR3NhalI1jAB4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41X95xx+WKv2dmqxrKADkDnvWlNabk+YA8V+mHzx4zrg2Ha4wMZr8DP8AgrVq0ev/ABx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Hy6hf6/OnYJCoiQn2r9/PFShHbIzjOPpX82f7dGuReLv+Codh4Y3Ap4J8EIDnok167N29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5MBNnqZRS5qy8jTsPnl3yZyxPT3rvj9xV9OBt6Y7VxukIXeNVHPfHqf5V10zB2Ur1Xjjt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0ajsQkfP04/Kq0jSbeAeP/wBVWixxtx+FUpHUDHWszY5rVZv3MiBseYNvTnFflR+07qDX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2FnBCeOAVUsR7da/VDUTL5qIhOXcKBx3r8Vvjn4le+8VeMdYHzHz5ok4/uAIuK7Mvh7+h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/gif4Bbwr+wXpevGIpN4n1nUdTYkfeQuIoyPbCnFfspaWDRxKccenevl/wDYc+HH/Csv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ZPLew8P2bSL0/eTr5zfjl6+z1ttkPkY5r+vMjpezwlOn5H5jjXzVWzm7sJEmxflwv615X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69Z1YCOItn2rxrWf39ytqBhnYIPoTivYOc/AD9uHW38e/wDBS/wP4LRw9r8P/Cs2oTL1C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9DtUfhXuHh2P94kowR3I4/KvjbRtdg+Kv7eHx4+K5Akt7fUrfw7Zv2xYIFfH4g19m6LOIP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gcV/LnG+L9rj5s/QcppWpRR6ZZgxxJHuUlOi1tidXPmR/d75GB+FcXFewqwfocZGfTtit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snrjtXyEpWPZ5GddHIu3HHtj+lXoZiV8x+D0OK46LUI0wk2T3yKvLfYX5GyG6Z/zxis5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X7q8j0FRxPgr8vA/QVz/ANuiUgK6l/TPT6UJqWXA7D06cVIezZ1nQ5Hbtip452DEMB/hX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Azxj+lSLqseQ2fy6UcyewezZ16uFJTPPpUomYYROlckNXiZA5OO3FSpqqK5weOh+tAew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f59qshgRkcVxg1SB/l8wLsP4VaXWINrJnnvVud0Hs2ddDcRNGGhO4etSCVE+YniuUj1WOP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Dq1uB87gcdO9Lm0sHs2dW1xE3XII4FQmcKeefp2rmZdXtYh87j0FQnVLYDAbAx1zjGP6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VT0qyjAdRnFccNchQKpCnI654pRq8ZIO7GOBzwR2oD2bOzEkcwyBnNJjDDHauNj1mM7R5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QatDH8m7px7UB7NnTBkx6EU7AGCe1c2NUiEoi3KSx45GMUfb4QSsbfMPegmVN2OnEo+8e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hw39scbmBIGcUn21NxC855raGxCjpY6FWj28HGaQEdBWGb+IcbwP/rUq3kK/faqM3Bm83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Vwj7SfTFXEdGOOhFVFXZzSjYcBjnrTenfB/pU3A5qMeuK2JGgHqO1OTrj1pmS2F6j24pw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jijaG+U00HnA6U6gBVHyfLwM/wAqk5ba2Pu9KjGM5xnHFLjJwOcUEz2JQ7R+ntTCpc7x1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j6GhfvfSgxHJGAvHAHOTSlSw3CndPX6elOG09elADQSFBan454GMdDTQzF+Dgkc0q5Dbe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o7AD8vpSxxLswxxSBcf6o5/pQAiHLZPc0qABgV7UYIYEY4pSAOWI+lADOSN56Y9OppI8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tyDinIGGfTjpQAVIyqI296ZjOD61KC2cj/61aRelgJYTtwpqeVdhwB/9aq+cHIxjFNVnz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2bAeZFyPyqIskZJIHWmfeYj8qGjXha1AkHOSvfmoXxsLDjFTwhU4bnHSlIiZt6n8KAKCyS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TMR06Yq0iK3zLxTNgJyBQAxSFGAMZoyqx/MM+mKlAJGakjCDL0AN5HzHp6VJwVyRn/CnA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mgMFz19fpQTPYen3qe3BHbFRxx4GU/L+VSBSw5HNBnzaWHeWoAK0L8xCjqaQJtIJ+btxUu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AculyLYo5xnFBjJzj64FOBOD2pRheRx/9arUGSIm5RtAz6+1NAz8oHAqWQ7juj4x29aYN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RsA+DwKXCHAPQUEADB/CmbgelBEo3FVSeKtrKqgLNx71W3DOcUY8w7mrWGxEo2J2xv9qi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nin/AC//AF6skgJGNo4Ipu0j5hgdjUhQqQCeM/jUT4E+HPA9KAHVIPlxnvUYAb5enFKM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o6VYUjoOtQgqrUFQnYAf0oAfg8cdDTG3E570oIAwo4pSDtyBQBCWGOmfagbiADS/LE3F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IfvYppMhYKtO27XyOKNqiTzga2hsAUh3g4U8U4BWcHtU5jXNUB//S/Tr7qALgH+dRkDbtB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jHyQEbBZeeR0psnmbSSBz+WO1RF9DoJRtdhs4PHPbFWk3bPKDZOe/rVcfJGFwMCpfmBY+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uvDwRzlhCAu1sccnHSn4U59MhvyqjlzyvBGParGSpLdMele9hIoCUyZbzdo9cf0ppfBPz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FRkdqVNpG7oTX0eApXAsr2z1A54qxGMA59c1Ei5YAnjFSQH94UFfouR0NUjirvQc8gMe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JZaLcOeBjavp83FeiXakKFx1HavKPiDNGLOG1brJIBs+gr9er11g8pxGI/lg/wAjgesl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u3GRj/P0qwSM5WoI+meme4/lVgY2716479K/z6i7q59XFWAtjIFLGMrgH7v4VGGzjdjnr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sMXkYI5B6+2KfxnDH5eg4x+FJuAG5VAGeopAgGRg57GmAi7RtEnIJ7dcdqmJ46cUw7iM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xQBIm7HyfSpAEbLrxzUAXCknIIpPl4KdDyaAJ1JIyamUqV6bar52gheuKbleOM/1oAmj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hO0YPODn86qjcMqBgdTj+VSEBH3dulAm7FnflvlA24qWEIAWUgFvzqurALgexq0m5xmP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bsMnXJHy4CigsAB/tdqb8ygq3y/Tml3AfLnIP9KwAk5UDr/n0oV+me36UxVYPs9snHakX7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kypUZGeoqYOrsMPk+nbj+VR4AXYucdKTgYBoAnBUYIHbH41Orjaq8N/hVIht2Uwe2PSrCJ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gwLKFBHtHGO1PH3TIw4/z2qCNtpypyoP6Vai2Mp+uKSdlYBu1eSG4PTHXNTsg2rGQAO2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9CO2akXnBHTOPf/8AVUgIrv5nzcfQYH0pei8nkccDilVmxxj8etBb5t3HT6UAISPuhcgj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cYHHTHvUTgD5R0HPFSpkKF45zj/PrQBLlSNvf7vp07VJuIbcnBzxjuPcVFHlv3rcjrj0F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z9e3sKAJiynMjfX2oGznioQVMY557DpwKlDLv+cZz0x2/wDrUAScN0GWXGMelR5Hlfuw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pHGFCMcDrj6daAJSCr7NoAwBTeQ4UqCAcZzx+FK4Xc2V9P/rflUb7MHzPx+lACtuQBG6q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696Y23pzgD8KASoAxnj09aAJeCB2OPwNN4Yd+vH0FJhtue2KZucZRvpigAHz4dTycjGO1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xwP8A9Qp7Bjt2Ac9j3qHacFvT8/TigBRvRtow204HrimNtBHP/wBamADYyAnAwP8A9VKC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9u9AEv8JXjHU9uvFRgbsZ444+lH8Wc8gdxj9KXaWVW/uDH5UAOAYLkZIHFDd+euPpTTtB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U8AM3ytgj8sUAOByMsBxQMMBg8Dj8arqdxDAY+tPzs6DnAFAEgLE5UgnrUX+sxnjHPN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56e1SptZFJ69DQAjdN2ff8KA20ckHPt0HpRg4+bg9uPyqNlVxs4HZx9a0ggLscgVwSOOg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/AJiF45x+FVY4C6AEfKwIA9qlIXYqtyVpzQD1cDhjjIwPpUmCzEg9v/rUw+ZuPl44xxim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jtWQFlGCj0Hr9KjkVGIPQA5z0x6UNiRh/Dn0qtI2SBxn+tADgAqgAjj8qAyt05HTioMhi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RIFHX2OOlAFgPtGdynpjI4x6U4uk/wBzpyOfb/PFVmfIC5x9fb/PSiQl+ByMfgK2hsBL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ke3tU6Pj5h344/p7VTJfO704/Sk+c7ccH/PWjkQGozoMbh16+gp6bc/pWbGcx89zirnm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OwE0ikr16d6jWRXyvKke1I8pUfJ/+qmk8HnnsKzAfuKHfn6Z/lULfcO0j5cUpyDuwMDua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f54FAEEpA4boOnvms+RiyL0Hbp/nir8j7FBHP+fSs5y3JY5C+lAEC7sbzxxxjioVDI+5e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ghh1I9vbpUbAjqcgevT/APVQBnStvUpIO56dfpVKQnG3sM/5FXHTkLjnP9KyLsZ+n17Y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z6dBnt9Kx5yqluQdh+mK1psgYHU8g+4rDnYhCBwT2oKjKxl3MjecxODx6dq4HxIGe1YJg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VXyQ2PTp/hXD+KpALY+Tjjhd3Y/T2qobkny38SNMm16fSPCkQydV1aztF46iSVV/rX9b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hDHvECRxAKOgjUJj9K/mM+BvhxvH37WPw38MMCUGsLdt/u2qmQnH1UV/WL4SihW5byUCb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+7+GL9nQrVrdkfH8RO7ijoNP0m7jhGyB1T6Vm6plYsN0Br27Tot1qmwdBziqviPQdP1K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q8V9BRzy9W01ofNPRWPwO/4LS+LE8L/8E2viVFEdja8tho6nof8AS7pQ36LX8/H7NuhL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NN06Cyj+hwP6V+03/Bfu5k0f9nP4ffDuENKfEvja1JjjHz+Xp8bTN8o6qCck4wAK/I39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1ItxLdpEOwwgzx7V8b4n42NSpFQ2SPseHaVoNn2dZgQWUSYJ2jA+lOMu1+Rx/n+VVJJG8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KVJAx2Lxgfj/AIV+QH0hpwPKW+XHpz/Ony3QRVx16f8A1/wqgzHH1rG1G/2LtkbAAxt9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VIy7MuOBjsT2zXyp8SfEesSS2mgeDLd9Q8S+IrhdN0ayiXLy3Ux2KQB0CZyT0GK9rvpNW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XmsVZyM8/uwWwPViBhQBknpX7F/8Et/+CfGt+EdWT9rv9oXTBB4t1CMr4Z0eUAtomnuMe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D/vhTjrX0GUZa6tVRS/4BxY7Exow55H6A/wDBPH9jXS/2Ov2ctD+DkLLdaxg6jrt6Otzq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sf3E9hX6CtpcSx7SvWrWg6MLWIPHnOMVq3cnkIxI6Cvtq+KimqdHaOh+c16zqSc5Hk+pQ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DvFeq7JnGMYGBz0r1rxXq8dsrNg8Anj9BXxF+0R8d/APwJ+GOu/Gr4nTrZ6BoFs1xOT96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7ySthVH9K/Q+GsK5pTnsZxhfRH4wf8Frv2ir/TPAOk/sh+B7nbr3xEkW41bYfmtNEt23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GB6qDX5lfBLwda6do76tawiO3ucQWwA6W0PACj0JrxC78S/En9rD4va98bvGrtbeJfHLE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Lj4hijU9ljAGOMmvu/TNGj0u1t7GAfu4IkiXPBwijnHbNfnnHfEH1vEclP4Y6I/RMmwPsq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EEagKmAcD+tU72FUAliB9+/fj8K13iMuFz1GRV/7GJ7cK/OR6YFfBJ2PcTsfoL/wTJ/a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ttG1u7WDw/wCKwtjehuEim/5d5iegw3yE+h9q/rQDArur+BuOBbeUIxwpIPHGPf2xX9UP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fjt8PB8LfHE4Hizw1CiEseby0HypOvqy42uPoe9dFSPNHnRxYuGvMj7N/aK1648N/CXUp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AMOo8w4OPwr8sraYKypH0A6V+l/7VVncXXwev5bVdxgeKUj/ZVhmvyzjm8ybH8q+kyJpUX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OBhPKq0ra8/5LQ+pvgB8P18c+L/tt4m6x0/DyAj5Wkx8i/TjJr9NkQKpUcV84/sx+HY9J+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+pMZ2PcjJVc/gK+kc4OTxmvIznGurWt0R+GeKnEMsfnFSC+Cn7sfluNQD+HiuT8ZeMNH8E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IFROFHdm7ACtHxB4g03w3pE+s6rJsgt13Mf6D3PavzN+IvxE1b4ha7Jqd1mK2X5YIc8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lOVPETs9Ir+rHn8D8F1c4xHKtKcfif6Lz/It/ED4j638QNU+06k2y3iJ8iBfuoPXHc4rJ8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r1vb+GUL3iurpt/hx/ET0C+tZ/hHwjq/jTWU0bQl3M33nP3UUdSa/SX4e/DzQ/h9pYsNM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fPI3PJ5PrwOgr7bHZrSwNFUqS+R+5cV8SYHh/BrL8NBczWkf1l/Wpz/xI8U+LvBfgmPWb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ABcvztj45cL3Ga+E/E/xA8VeMpfN1q9eSPtGp2p/3yK/UW5t7e4ga2uEEkbDDKehB7V+f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P4s+w+EYGurS7y8OCAYz/Ep9FHY+leDw3isOpONSKT7/AKH534UZllUas6WNpxVTdSe1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j5/kCjrVFkjHVh9O9fZPhT9l1pgk/jO7K9CYbfAA9i+c/lX0b4d+F/gjw0irpOmQxMBjf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7WL4mw9N2j7z/AAP0bOfGLK8L+7w6dR+Wi+//AIB+Ydj4P8Xa0VXSdLuZgeVPl4U/icCu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ITNHo7YHYvGD+Wa/VRI4o1wgwO2KefmzgV4tTi2p/wAu4I+GxHjrjr/uaMUvO7Pxi1zw9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zeIbOWzY8AyL8p+jdDVfwz4muvC3iSx1ywco9vMhOOMqThh9CK/XjxZ4Q0Txro82ga9CJ7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PYr6EdsV+ON/4eurXxm/g2I75o7z7IP9rD7V/SvRwWdrERcZKzP1zw749o8QYevh8XT5Z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ofrd8Rvil4V+F3wx1T4q+KpRDpmlWj3chJAJCrkIv+0xwoHrX8UfxY+JviP40/EnWfiz4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01wyf88oz/qovpGmF/Cv02/4Ku/tfReNtbg/ZR+Hl0JtH8NPG2uXER+We+TGy2B7rD95/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RPJ/qyPfNfHuPIn/Wh/JNLCqLv0u7ehobiAX6j17Vj3t0ocBs7cdR1H0p13eJaxZY8D8va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Pyt9tGyr2Zh09gP8ACuI0mxPEGrqq/Zjz6beTnsBjv6Cvvv8AYn/Ya1n4i6uvjHx6rW8MB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TzsHZrhx2H+rHvUf7D/7EXiH4qa3D4x8Zwta28OHBcZFuh6EjoZ3H3F/gHNf0nfD34aaV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O+HbZbextBsiiH6s3qzdzX1/D+SKo/b4jSmvx8kfJ5znkaS9nT3/Iq/D7wDpHh3SLXw/oF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BHDEnRF9Se7N3NfVvhTRltrUCQYP6cVk6H4dtbVThMYPf2ru4ZWjA2elepnWbOsvZwVkj4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bAAAwOlBI5Brhdb8TppvLEjb6dfpX5Df8FRf+CuHhL9gT4YR6HoCxax8UPE8RTQNIPIt0P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sEf8ACvVzwOK8GlltacbxWg4U5TajFH7EalhTg1wmqKcMDivzQ/4Jsf8ABSXw9+3j+zvb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xtoG2x8TWHTy7kD5bhF/55TdR6Hiv0I/tNtRjEnX8MV9Fgsvq0leS0MnTlGVpGTqVsGjO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KJF8tV6dPpjpXvT27NH0zXJ6noUt2obBOK+uynMfYzTQz81f2i/2fvC/x1+G+o/DLxWvk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OPmtbuP8A1cqntg4Deo4r+dWxtvFHgXxHqHwz+IURtte0CU29xGf+Wig/JKnqrLgg+lf2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RbG0ZG4EctX4+/8ABRz9lC/8b+Fx8c/hxbbvFfhSImeNBk3unryyY7yRDlfbiteOslhmm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8ivvR9HkuYcklCWx+ZEcm+JfUe1QT4x2z6dO3tXE+FfE1prGnRX1o/mRTLwD1B7jHtXZT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/ONWnyux93DYijUblK5yRxz6eleJ/GS4Nl8PdfnzgLZOn/fXAr3OE54QDpx7V83/ALQz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A3lL+BcfzqafxIie541/wTF0KTWv+Cifw9tWUgaRa6hqHHrFbsBkdq/s+8KwAhMKCDjnp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j1oc2q/t/apqW3dHofg+4dyP4WuZFjX/AAr+ujwWgllSF+i4Nf0rwBDlwF+7Ph87lerY9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WNRjHT3/+tU13p7LG3y9Bg4966PRrCR4xGv8ADxXQ32hTSQFkUY9Pavar5lyTR4h8t+Jr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72C/mcV/Jt4k8QwfEj/goX+0B8QIRvhtNTtNBibsEsYgGCn03DpX9iOuaB9lY3TAAQK0z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lfxP/ALMM97qVj4y8earGFufFHivVb+X1C+eyx/pXyPiPi0sBFLqe/wAPw99s+3PD4bz0V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4ral7euSeOmD04rndBcFtq9hz/wDXrbfBG5G4J4/D+lfzzU7H3tLYRmKqrNwVzgfyqpNJ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s78DGB35OOnp/Sua1O/8qJkO1Pr29P8A9VZFSdkcp4q1ODSrK5v52CrawPPn0CKT+fpX4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j/wAVaJ4VjG+48R63Z23oSbq4XP6Gv0T/AGmfG40v4dz2Fq+LjVSLNMdw3Mp+gUVQ/wCCU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EftxeFvsVlu0H4fzp4h1m6YZjRYQRbQHPG+WToPQZr6PhzButXjBdWjzsXUjCk5M/tR0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oVvGAmnxR2y8doUEYH5LXRy2wSL5RzW7FaHLSSD75JP481QvQsa4UV/VdKqtILZH5le+p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bsZzXz14v8RW3hbS9Q8V37hbfSrS4vHc8BVgiZufyFe2+Krs+U0adAf8/lX5if8ABSj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74m+J4nMcs+lf2XAw/56X7iEY/OuvFV/ZUZTfRGuHheaR+If7F10bj4ST+ONX5n8V6xf6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OlJU5+nSvsc+LJoEa5+VQqhi7NhVUd27AAd6+Tvhfpkngb4YeHfCMT7PsWnwIVP8AeZQx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/iH4m+Ifj0/DLR7qVNPW5h07y43KiaaZlU+ZjqozgDpX8d5jifaVpSP2rIchnia0MPDS9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i74s6a/iLwjJFPpG5o47x2PkyuDhhCf4wOm4fL6V7DD8D/iCxEYubQBe2W/Dt2r6Y8A+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0bwLpcC2tvpFjBaRxR8KvloAcY/2smvof4TfCjX/it4mj8NaEAMjfJI2NsaDqTn8gK8el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Q/vPDeA3CmVZc8RmseZxV5SlKyX3bI/PaH4E+PUx51zaoAOzNg/pV2P4GeNZBvS7tMdvm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/Zw/Zm8FSLoXjTXvMvR94ST7CD/uqfl/GvPPjD+yfpvhfwu3j74Y3jX1jEPNliYhv3f8A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1yyuolrNn5jlmL8NMTiY4eGGlHmdoykpRg/R3+4/GRPgT42EYWS6s1bOcgt0/KrMfwD8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7fNiv0p+BXw9034ofEW28I62zx2kkUkjNGdrHYuQAe1QfGr4b6V8PPibfeD9DZ3tYFiZf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TPoKlYGXL8R93LgbgmGaf2O8Naryc9ru3L63/AAPzri+A3isHMeo2uPT5yKtxfAPxISXb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218Y/sb6Anw6XXPA7TNqqQrN5btxNwCy9eD/AHfyr4Hgstz+XtO4HHPG3BxjHtR9Qa+0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PnkKksBQv7N2abaa+Xbsz5Ai+APicvvOrW7jGACrDirP/AAz/AOKcbl1eHHptOK/WT45/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9ofibw+ZftV+6JMXYlTlMjAz8vPpXnHwe+DOt/FfXDb2R+z2Vtjz7kgHb1wqgnkntWjy6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uQcC18tnm8aCVKDabk2rcun/AAx+cC/AXxHEcSapD6fdarlv8CPERTK6tF+KHH6V+4978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x/wj3ie6jub2L5ZC5kcg++w7V+nauH+Kn7Lvhi48JN8Qvg1cGS2VDMbYN5iSIOpiPUEf3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tJHyuBzrgCrXhSq4CVOM9IzlGSg+2t9L9D8df+FDa8SJBqkWR1ARsH360g+B2sId/9pxA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9a/S39m34e+HviJ49/sXxGhktUt2k2dAxAwM4Pavq/W/AP7JPhXVJtC18xwXcGA8ZeQlc9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+ZnqcU1eDMpxzy2WXSqTspWgm7L7z8I2+Beuq3Opw/wDfo/41Xf8AZ716YB/7YjX28skfT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NA/Y2TTbj7PNF5wiJTDzZzjjH418GQaezyLFbAyF2woAyfasquXcul2e7whlvCecKp7LL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v6anyR/woTXoxg6uv4R//Xq1B8CdU2YfUwT/ANc//r1+w3wJ/ZZ/t2I6/wDEqFhaOuILU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gjHYV8deIdFh03xBqOmWeRHa3MsSd8KrYUfgKU8q5d5M7MlwPBWPx9XLcJhYSlSSu1f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D8CNRcBG1MDH/TLp+tJF8A7puU1Qen+r/wDr1+u3wb/Z68JSeDG+I3xTmEWn7PMSMkqN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RXby/Bf9n74xaNdQ/CiX7BqVqvy43gZ/h3o3VT0yOlbPJor7TPk8z4i4EwuLnhlgOaMH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1d/8Ahuh+K6/AjVIcNHqQBHT910/Wpf8AhSuqRrsbUxg9vK/+vX2NYeBNXu/Fo8HTLsuz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efw7/SvuXUfhX+zZ8ILa00b4h/6XqE65LN5jHHQttUgKtYxypPeTPpOJ58G5U6VN4FVZ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bXffY/FYfCPVhnOqA+3kjt+NMPwo1WMc6io+kX/16/UH9oj4A+GfBekWfxD8ASbtIvGVD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GQk/dPp2rP/Z1+A2l/EZrrxJ4skMWl6dwyg43EAk5OeFAHOKuGV625mFLE8Czyd539Ugqc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25bdz8yD8MdUgXjUV4PeLNVX8CavHlzfxk9v3A4/Cv2x0P4c/sl/F+5uPBvhK3+z36KxS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3IS2GwO3pX5xfErwJf/Djxtf+DdRIc2cm1W/voeUb8RXNi8scdpHocDUuCc6xEsF/Z3s6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ce611R84roWuQAot3E0nYPFtQn045A/lRY3fngyeWYnQlHQ9mU4Iz6entXezxlpFUjqR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TuJI5D5c8sjg+5Pb8q48LVlGv7K91Y+I+kh4Z5FleWUcfltFU6jly6bNenkd+74xgZJp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CBk2ZzuqwsmV6Yr3D+LZomzx7UU35guO9SqEHynlhzj0oIF3RheTxUpABG41WVsAgKDk9K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CTlSChz0/wA/Snheqg96aAQ4OKXBRcLQRPYkw6r834fSl2NncoHp+FSLt6pzTqDIYD8/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TacOB6CgBXR1TdjrTFJUj0705iAAB0pFIPUf/qoAVy+wAVRGR94nnrirkzIQIecjoR0q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HLc+nT6U8R4OG6N+dRxpt68cdqkiL8Y4b+lAEsYSPjGRTV8/ltwwOMdqVienAx0pcqDs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FSKcfPUbtiTbEdoPIp4LJ8o60AK6kDJ78fSo+ylxgf4VIJPmbe3BHIPt6Uzz/MA2/KB/K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AdO9PEqyLkD/HP+FQncvyAfSjYcnP0+lAFkfNwOOOf/rU1hEVDYIH8I/xqIBwQvr/AJ/Kn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oAsqw8nNJGvXbzipQPKXgAgjp/hTjhucAbsCgBmP4hyR2pxO5SOjHikX5id3BX06U7yiF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ADXJADN0HpQSoPt2HejGRnqelNfhhgdOKCZ7FyJ/l8uUDGOKiBH3fXioVYs208YqdSCMCg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8EYxUbOEIHoal3rIuzI4qBUXO08kdaAcBx5X17/8A6qcX6eXz6ikZcjb0puM5UenFVGVjI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4OaYwO1e3an9T0/EVsA/5R89Ck7vTNMwGXHpSIQGx3AoM5sV3wNoGfQUseN23ptFNaMl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4xL9KqMrGYuOgXjikEeUYs3Q09lIOBSfdJRsGqpgR7cqAT06UuPnyB2xSgZbaRxSrGgG49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dulNKcbSKmCgZz+GKEZhkGgBig9h2pwAHQdKdSMQo96AHfwHjnFMVXC/PUh3J7U2gBmws1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nGRkE5oAQ8sPSggZBPSnAADGMCjhhWsX0AjmzkYHIqRegpaKsD//0/0wZTwoXdkd+wHpT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KhDsSMcD1qZAxPzjHv6elXBGvtEPjzu8v+Ec4q0JWMgRhxjPPPb0qFB8mSMn1FSIULbm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NSSMhnmFuG5/+tUoJK/Kc5qFiC+xRhR6elPBZVyvX0r3MMugE2dzAn+EduKkJwNmOevti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YD6VOoYgMOa+py+nZEyehNHlG6e1Sg5wAPxqBkCfKhxV2FcIAPTpX6dkWHvY86vLTQguXC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4Z46uT9stYDy+GYY6cV7LqTFNuFzXhPiyZp9fO7pDFtwP9qvf8R631fhjEP8AmtExwsb1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kmp87RlcjHT6VXjU7uB2/lUihmj3rxX8PRVlY+pJVZdwH8J6cVMsjBAx4ODjHYDtUIkZ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oCByMf4VQFgYzz0pm8bT9e1ITxwvbtQcsgPTIzQA9W6Y60q7nBH4dMZFRLg5x8uMYxTz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QA8BQMDqAOKVRuxtwB6VCgj7nGP8AOKYxZgDGcf4+lAFvBA3d6az7myRkf1qHIyFbt0qa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ce1ADhgNn7ueuKkydpH3cen0qONf+WajcMd+wp5L/AHZB0xzQTK3UAqhsvxV6EOoZAMdCM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T5eXHPt6VPErHK5z04qZK4KVy2cM5Bx7Uq5c+nFRncpVidob17VIOVKjp2PSs5RsULtDtz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qTjp2HtTdjR8N8vHFKFCjcBwR1FSBPwEw/C4ppw/QcAD6Y7U35AoZelSqpGFUcH8qAHdAF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9WHypwePSocKqKyYz/n+lP34XngV0ASqUQBMYJ/Kp1LD5zj0HtVePacN79T7VYVC2QnOfQ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ZBgEhdw6Z/mKfuTcV6k4+n5VWbCqCi7h2/kak25YKp3Yx0rMC1+7IyR09ev+faoXkxwv0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jj6UhOVLEYwRkelAExTACgYzjp2pQQMtt4HcVGQNpULk9iOgpihQmzG0kYoAsFiec89Pz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/lVVFxzjJPyg/57UoJPzLxxjP/wBagCyWfjJz2H0p6D/nocquOnaoUCkDA49qYiqVyOO2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CRx1GeKeclfmGD9OBmqg5cKwzjpn/D1qcBVxx8qnj8KAJm2jnHt+Ipg54kzg9OP0oBO7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Y9v31yOn+fpQA7DZ2Zx70ocnk8d/b0qMklt54x0/w/wpNv7wuxOe3tQAKrhtjEKQcHFId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XK8Enr/Sm7MDgZGKABg23CnFMb7mQMEc4+ntTgF2qAe3akG/PGM9P8igCuX358zvjgdqU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xwKkcsWCg8GmN8wAx7YFAEfQs+0EY6U59m0MeuOlRgMck/Lj17UKsm0FTnt6fjQBYA29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x97AzSbiSd3frTGYJyo5/wA9qAHYAj57fp2qPodvofw6dqhYSO+7dljyPf8ApSocsAOn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jINwzk+3TpTw/GOSoOKad5OSeDxginnbjY33VxwKuCAj7AkYAPPoPp7VZVWLBB0BzjpnF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hnHAH+FWsKq7SBuwPb/JrUA4TLBRx/L2p2EIIiyMnPrtxSMq5O3uc+wo8vaoXt/npUyVwI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PWp6qFCyA53ZIz29qYeuWHPt6VaijiIwv4/4UcqAqv5bqDyp7Y6Z9Pao24Ocd8L2wall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3H4Uxt27aPTNDjcCNQF+TsOcfX/ClwC4cDPv/n0pGXdx/CBxTeVkZ+G29D6cYFZ8lkAHG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U3erhQAGBPGenSgKqjG3H8sUp+ROO2P/ANVXDYBzDChyMDsP07UrBSu0cYxj0+lIAPMC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CW456fhVgKo2nH3f6elKCEGN3fpUeRgg/wAOf8/hQflGGGPf0/D2oAk8wFDx8uD+FN6H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DDKnt/KmuFIIY/wAPXofap5EA4kkLgjHU1Hu6jjI6ehp7YGce2fSoiBjYeSB0/wA9Kj2b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tx061UBw+0dM+n8var4UZ6bvrVfY23f3HP/6qvk0sBVkddwZhnPXHtVdgScDjnjH6CrJBT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SqzlgEZDyTz+FR7NgU5ldo2CjGeD/wDWrDm5YkZzxgf57VuMm7KgZ9D9axrgFk3Ht+eO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lT0zj8vTFY16QPnB4JyPw4ralXGCwxj37VjXAZyF6bv6UAYEpCyfN2547V5t4rnVRgLjH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0aXGSwGT6+leP+LZP9HeVCMn+Q7VtR3A9n/4J9aEuv/tj2mrPyvhvRr28GONry4iU/qa/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egH44Ffih/wTo+FOueGvEvir4lazFEkOo6bZW9kVP7zY7GSQMMcDpiv2X8M38aKqrwc44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H9JRyxu27Z8RnT/e+h9SaEpntxnqMVuT6a0yMI8Z964bQdYSNVwRwB+Vem2lxFIBKOR29q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s8FxvqfjR/wVi8NalN+z94i/4RnRH1rxKmlNb6YttB510v22VFl8kAZXdGuGIwcCv5rvg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Y8KeRrngrXLJpLh5dr2bglQAoOCOnFf3I/EHwf4I8RTtrOuWnm3iKqI6u6kKvQDaQK+cd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kjt/lGANzuePxNeDieHcfmM3VptW8z6bLMyhRpqLR/L5Pp3xIS3WaTw5qiR4yWe1dV4/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r57xSWk6NEfmTyzkY7ED0r+nifw1psyG1uLZXi/uMTtrzf/hnj4I3csry+FbDLO0jnaRl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EfDfMGtXE9L/AFhp9j+deXxBqtvZyanPbzJaRnYZmjKRq393cRjPtWRFaeP/ABdq9l4f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eqOIrW1t4mLuf7xHAVB3Y4Wv6SdQ/Zk/Z31/S1sdf8IWN1bQssixyFyoMZypxnHBr3j4e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F7jwnpsGnNdAB3iUeYV/u7+u32HFddHw2xcXzVpRSJnn1NRuonw3+xB/wTmtvhNqtp8V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FG+1sIjvs9Oz/ET0luB0z91e1fszo9gwIkYZx1PTk1w2msluo2/wYArrE8TW1shw2QR0r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+xwy0PlsdjJ1pc0j0SGWOzjMr9hxXAeKfEQjjyvB9KwdY8ZMLfcG27Ow/wAK+WfjX8a/B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vxK+Kes23h3QbJS899ePsiQf3UHV3b+FVBJ6V05Pw7OdTmqKyMI0nsbHjrxrp+m6fdarr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1zcXNw/lxQwxjLu7HhVUV/GP+3j+2vfft/8AxRg0bweJoPg94Pu2/s+FgVfXdQQ7RdyJ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6muh/bp/4KEeNv28NSl+HXw6N34W+DFnKWk8zMN94gdfutMP4ICfuxDj1yap/Ar4MDSI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tBCgXTbDbjyExxM69mI+6vbqa6eJeKaWHovDYR+r/Q+jyvKXCSqyXodl8IfhtN4R0VtR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accfuoxykQ/Dk+9eyywrEC6/MR/nit+CwACvKCc9z1FWZbJWBB9ePpX4/OpfVn2FN6WO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kPx9K2I4TkLtPT0rSSzOdoHB/pVl7d/oDWSqGhyV9ZvtYRr0Ga6n4RfE/xf8ACfxrp3jv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pfOt5cZT0Mci/wAUTr8rD0omtCDwc44x0/yK5K/sDBLkABu3auujOxryJqx/Xr+zt+0X8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eppLLaamkX2PWNMLAy2c7L6dTG33o27ivz01bR9Q8Ka7d+HNaQx3NhIYnB9uhHsRgivx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fwG8fW3xJ+F94LDWbYBXDD9xdQg5MFwo++jdj1U8iv6D/h58V/hF/wAFCfC6674OmXw98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hpNwRvIAHI5HmwE/clXp0Ir0cBX9m/L8j9T8H+OaWRYyeHxbtQqW1/la2fp0Z+l3wniji+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C/ZE/lmvRR/dPQda4X4c6fe6R4H0vStUTy7m2t0jkXIOGX6V3hXr715dZpydj8bzSopY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M+Bf2oPH0l54hi8C2r4gs1EswHGZG+6D7AV8u2bzXV1FZWqF5ZmCRqOrMeAK7n4/GWD4x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fQoMYrpP2Z9FtNf+JsT3QDLYxPKAR/FgqpH0r7rA1VRwq8lc/sHhmlQyjhiOMitoc782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n8PvDqWagNdz4e4cd3GeBz0HQV6vnbyaahAPJ6V8iftF/FubRn/4QTw/J5dw6h7mUHG1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yMKdTFVrdWfypl+ExmeZjyL3qlR39F/kkdN8Tf2gNO8Myy6H4WVby7HBk6xIfQ+pH5V8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0PxYdd8RO97DdAJOD1VRyCg7bfT0r59+2IxPlsK9y+DnwtuviLf/ANo3pMWl27YlYfed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9q+wWAwmGotTV11Z/RsuAclybLKkscrpq0pPf/t3t5I/Qe28R+HptFj1+C5jFk671lLYX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2kPh5oLGGwaS/Yf88R8v/fRr0jVfh94V1Pwa3go26wWG3aip/AezL7g1+aPxJ8C698Od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+TbzrwroBn8GHcV83lGBwtebjN7bLyPyLw54SyrNsXOjXqtW+GOibj69/JH1jb/ta+F5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I0JwWDq2B644r6U8K+LNF8Z6NFrmgy+bby9+hBHYjsRX4ytK5OWPSv0g/ZU0++tfhy15d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gf7n3cgehxXZnOW4ejS5qSsz67xQ8M8uynL443B3TulZu97/5H0Xqup2eiaZPqd/IIoLZC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fzF/tnfte3vw68T6hofw2mEPjDWWknWbGf7NtZsqLh/SUrxCvXPzdBX6Af8ABRD/AIKR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fwP8Ag49trvjy5jIlYgTWmkqR/rLjHDSjqkPXON3Ffy/Xb319qd1qur3UuoX2oSG4u7uc7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/kBwo4Febgp+yi59eh+f8F8SvK6Nd0V+8qLlv0jHrp3KMLNGfK3PLyxLyNudy3LOzd2Y8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GIyY5A4NZM0m0EN2OOBXF+ItcC4tLYljnovU+1cU5c2x4NWpoHiLxGFiKH1w3p7ACvtn9i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8a/F0fiXxJb+Tp9kwkZ5lyluD0+Xo05H3F6L1NeG/sDfAW9/bE+Keonw4c+H/AApdrb6l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G4xwnpJIvTHQGv69vhL8J/Dvgbw9aeEfC1oLaztOFX+JmPV3b+J27mvfyjJlN+2xGkF+P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aMfZw+J/gUPh18NtF8LaDbeHvD1sttYwAKqfxMf4nkPdjX0HpWjC0A+UD+ddPpfh23tUG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feGKOL5VxivSzDOue1OmvdPzypPm1MpNscWG4ArmdX8Q2+lqSSMY+lO8Ra9BpsLAHOOOP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i3/BQj4X/sJ/CcfETx3nWNf1Zza+GfDkB/0nVL3oqhRysCHBkfGMcDmt8syp1nzy+EKN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P/wUm8C/sLfDKHWLiH/hIPHXiTdb+GfDsZ/e3Vx0E0o6pbRnl279BX8afiLwT8RPjh4n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G8QfEbxNJ9oubyRv3Ntj7lnbp0SGMYXA6Yrvb6X4sfF/4nal+0x+0tfnVvHviHqgP+ja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0RUHDEV2lnYkEHACnsK8nPeIP+YfDaQX4n3uV5VGguae/wCR85fs0ftJ/E/9hL9oGx+Pn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GWy8SaQpwL3T8/vF29CyD5o29q/vq+A3x78C/HL4caJ8VfhteJqOheIIFubKdMcqw5jcD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2xX8Nfxe+HzeIbH/hKtEizeWiYuIgATLEOpHuo/MV9F/8EjP24o/2Nfi+nwF+Jl6R8MfiB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u9H1SXgeyQzHAPYHmvoOFc6pVofVsR8vI5c2ytTXPHc/ursLiO5jBOPetX+zo7hdzDpX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zMMpgex9CD6EfpXtWnGN4FRcYNa5pGVGTjbY+IPPNW0BpbV4ymV4/SvCvFXhZgrShN4H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vsk20LDBFea+J7CFo3wOfpxxXVkWeypTsVGVtj+QL9un9nP/hlv4u/8LC8Lp5XgXxhO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BuWi9kk+8n4j0rwa01MTgQhhwOcdh/Kv6iP2iPg94S+MvgTV/hf43gWbTdXhMblQN0Mn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iv5ONU0HxX8Efihqn7PfxGJTW9A+e1mbhb6yJ/dzof4vl/Lp2r5njvhj2NRYygvcn+DPv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yy3R6/BKQ+0KPl5Oa8d+PGiXviD4VajFo8ZmnhEc7RDq0cbAtj3AH6V6FY3yvCFj4BGOP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iZMfL/L39R7V+arRn0GjPzu/ZI/aU1L9i/8AaSt/j+0H9o+Gdetk0rxRaIP3gtC2Umi94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/tp+FHifwv428N2HjLwhdx6lpGqwpc2d5CQyTQuMqRjuOhHY8V/Fh8ePg7J4WuZPG3hu3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EKjIt3bqSP+eb9v7vSvaP+CeX/BQTxF+w14lHw/8AiALnWPhPqs/mMi5kn0SZ+s0I7wH+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cC8VxpxWFraR6P9D5bOcslL34bn9zfhqYH90FAB9a9AWLeu3tXy18KviX4O8feE7Hx78P9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SjWW0vLVw8Tqeeo6Ed1PIr6T03U4p7cS5HYV9dnGGal7RbHyUtNzH1zSQg86EDAHTrX8j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ofsP/AByvvip4ftZH+FXjq6+0O8S5TRtTc5kRwPuRSk5Q9O1f2FXbpNAcgHivCPiT8PvDP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n4o0631TSr+IxXFndIJIZUPVWU/p6V5OJy2OYYd4eo7NbPsdeWZi8PO/Q/kk8O+JrGa2N7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qUwVZW6EHpXSnV3PIbAx0/8ArV9zeNP+CO9v4L1TVNW/Zs1yaLTb1vNi8Pam5MVrJ1P2a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sgV8geJP2Q/2rvCly8Or+E71UjBPmwAXKH/d8rrn6V+QZxwtjcNU5Z09O62Pu8LmNKa9y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zFWBPt0rzPxB4thCMykRLFlpZXI2qAPvewArD8N/Bz9vr4t+Irnwv8JfgXrpmt5zCdQ11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eGbBaPvwOlfop8E/+CEnxh+Jt7b61+3P4+jTTUIZvC/hEFI2x/BNdsAcdvlFLL+E8VWl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oL3mfid4K+GXxv8A2+vjdF8NP2ctMOp/YyIpL+VSun6ZCT+8ubqXG0E/woPmOAAK/tF/Y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7EvwTtfhN4Fka9uZD9p1jVpUCz6jet9+Ru4jXpEnRVr3/wCDP7Pvww/Z08DQfDP4OeHr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a2kYXzSBjzJn+9LIe7Ma9Xnkt1UITtxX6zw/kVHBaw1l3Pks0zOVf3FpE564PkIc4AAzX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Uqfl4rpNb1SFEOw5Ht0rw7WtZ+0Tta2oZ3Y7QAPXsMV+jYGnpzSPDZyWv3M11c/Z7fLPIc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5k/2//j7B+2B8d7f9mv4fXBn+HPw5vBc+I7yI/u9S1iLhLaMj70cB49N2T2r6h/4KO/8A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vP2Nf2R71bzxnfxmHxH4gtnD22gWrcSRRyr8pu3X5Tj/Vjgc1+evwz8A+H/hp4PtPBnhx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uZJpW+/LIe7Mfyr888Q+M40qbwdB6s+w4dyZtqtUWnQ7G7umj/wBJm+XyVL4HQBF4H4Yr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/FL9rvwha3A837XrZvZs8gxwlpM/TAFfWHxQvm0T4da3qQfZIto6A+hcbax/wDgkd4N/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FMmU8PaNNJu7CWbEa/pX8+t6Nn9LeDuXfWc6o07acy/DU/pqtVM0puD1Zia+1v2PfHGg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IpFtk1OIRxyv90OpJCk9t2eK+KrSUEAHjFfXf7O3wO0T4y6bql7eajJay2BRESMDkspIY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6MEmpe6f2Z4xvA/2DiKeazcKLSTaV7Xeh9FfFH9jq+8UeI7zxd4S1VGe+kMxiuV3AFucK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Um+PvwJ8AXPgjWbKE6Tch0Fwp84RiQYKgj7oOeMjjtXkcHi/4sfCXXJ/D5vrywntmKGN2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bgqR0xX6F/B/xprPxY+FGp3PxBgTYqPGZCu1ZYwp+bHTjHUV7vNdH8y8QvOcny6g81lSx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JL7LVu3zPjn9kaERfGez29BbTD/xw1V/aeCH48agT/dtv0ArT/ZLMR+NVusJynkXO3PoA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4onx41Hd/dt//AEEVhC1kfdVJ83HnN/1Dn6J638Q9I+Huj6A2sDZb6g0dsZOyFkG0n2zx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Gl8M+JB480GIDT9Rf98iDiKY454/hf+dei/tdSmH4Z+G/Rp1B+nlVsfs8fELTPip4In+F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2KG6yw88jj7ycfpT9n0Z+G8E4bGZNgY8VYO8oqcoVY94XsmvT8zL/apTd8H/AA2P+msf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HwJ+y9e+J9KGy6lt5Zt2Od2Si/kOlRfti2yaX8OtE05TlIrpUBPcKmBUvwBns/iT8BtQ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JLYjuA5LRt9M1q10R0c8nwVTqtfuvrN5f4b9fI/OESTyObidy8j/ADMx65Pc1614O+Mv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4c8OzoltdkkiRA+wkYOzPTNcFrfhbxN4U1KTQtespYLmI7du04OOMqQMEHtivq34T/s/a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bfFiOS0iWPfANxjZEUH5iAeCTwAa5UpI/pXjfOsio5ZGpmKVSi+XlirO+3LypdvIyf2QY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4Fo5/OvaPiT+ypqvjXxvf+K7TVI4UvXDKjR5K8Y9RXi37H80UnxWlEByn2WTbn+7k4z+GK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pPivrP8AZzaiLbzcR+UZNm3A+7t4rrjJpI/Js+oZhU4zmsrrRoy9lHWS05dNLdzofGf7J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74ofV4XWyiMrIUI3BewOeK+a/BfiP/hFvE9h4nWET/ZJBIIzwGx2NSamfiHeW7JqKanJE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7jHSuHS43MAeMVhiJtNSR+08J5XmM8JWw+b4mNfm0XIrWjazWh+qP7P3xl8T/FDxXqMW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o4YxwpJPfqa/PLxeqjxlrK4/5fJv/QjX1N+xXMJPFGrRD/n2Q/8Ajxr5I8YXf/Faaw2cM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q6s72aPzngTI8Pl3FmOwWCp8sI06dkvkfoV4i8P6l8Sv2ZNN03wWRNNHFG3lKcFxEcFB2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Wvh14t0Pxq2v6vZy2cEcLI3mADczA4AHtWH8N7f4qfDz4UL8SPBtwl9ZXA8ySw2byAG2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Cvavgd8UPiN8UPEDajrkS2Wl2iNuVEKhpGyANzdQuM13ezaTaPyvNp5hl+XZlhMFKnUwzn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7xcer7aHzp8SWm8P/tMzaho0JnuFuophEvV2ZBuA9zX1n8V/gj4O+JmpWfiHXb59KuxH5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twx6r7V82eDPF+ieKf2qptXlZDDNNLFbsehMce1ce/BxWJ+1Lp3jkfFGS5uI55LF40Fm0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+Xo2awpvRJaHpyy7GV8xyvBUKv1erChfnfZ/ZS2PWP2qLWfwv8J9I8FaPaM2mJKge4zk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z16Vk/sf3V1f6VrHhO9s2l0245aXOEXcpVoz9R0x0rotbbVtM/ZIuIvHOUnMOyNZseZ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jp7VH8Gor/Wf2adS0vwPj+1dkybV4bzCSQM+pXpSb95pnizxMaXC2Ky+aUmq6g6l9HJtP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vhb+zx8P/AXjGXxNoWom/uIg4jg3qfK3AjHynPTjmvzF/aD1fWdf+LmtX/iC1ayuDIEEL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2ORzkcV638BdO8f2/xW08WdtdQvDMRcb1KgJj5w+eMVV/bmu9Nm+Mqx2TKZ4LGNbjb13Ek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x8fcTbP17w+wOKy/jSnh8diPrM6lF2ntyJdLJ2s+58S393HYxzXzkBbeOST8lNfPnheWTY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POPavVfGt4f+EW1ExMUYqkakdRucZ4+gry7Q5AY9/VQ5Xj07flXz+Hp/v3L0RP0tszX+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O9R1DZU4FWBIgbanPFU13BFOMHjNWMZftgdBXrn8ST2LKSLkhM/ypfMJ27+M1X537m5P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0oMS0reWAVOD/SrHOQB065qgpygLDFXIpDtUFTg0AWUKshfsD09qkjB2imKoHOPSpEZj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Jk6U+o0IzjvUlBiFOHA3c/hTDwP6UMNuNvX2oAMEuqEYU9akdU5HpQd2dw7+lRY+U57/pQ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yKidiqjjNSbV6EU3APTnI70AQ/Kg3jgKKcWIG8cD/ADxTcoT8/AH86cGjPGdxHagB+0BcO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1SAbk3xn/wDVUGC2eCP5UAWhKzfNjGBj/wDVUbBzweNnWnKjEcDqOKcF27lx35z/AJ6V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QrncwHGeuKcQ8bfKxA6kdsU77vtinJsJUkdeSK0AZgJ83B9BUoQhtp44oQrnaV5J4+lIVJ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txwv3u1PUDJ9hSspU4ToaVQVIXqP88UASJu2YUcint0yvTpx2pg+Vc44BxUgOOaAAjDb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+7SZO7BH0p4U/wAAzQAiozg5HXkUn8QU/hUgTLfLx2//AFU8jJKFc+lBMlcrSqEfI6Dj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elThNqjIFQC3UhgevTj9KCJ7kL534RQ2PT2p3mM33/vHsO2OlWAsjDgcY6gUwImA36UEE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28dhTECqMA1MqKVxQAmCSeMDoKfgnluMDFJGi/dOMVMqxrwRwa0hLoBGNu0BBmlAI6jFPQ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lzlPXIrQynuQ+XvGD0qUk7gCcZ4pc5TaKRPLYBT8wH4UEDAwzkjt0qBZEkBOOQeKu3BT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9qq9tv6VpTAWPLEHH4D1qNY2HC0qgHBjG3Z70EDJ3A5rQqVug/a4XjqOKEG1SOhpY+UDdf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XrQSOwGI/KjAVth6CplXcOBwBTWQbsgf4UARt830qq6sJAqjiru3HTimMP4cfSgBgB6D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pTRnt+dP2kfePUUAISUO5fu0x2wuGHAHFLuGADyDxSkBvvHGKuL1AaBjB9qdQB2FFagf/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5h0HbsamjI3+n19qrrjcUOPl6VNHmMLGep6E/wAq2pIC0XO0Edun+fpSFGDYA47U7ywV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wBt5Pt0r2MLG4CHdGhVRnt6VK8h52dRjBFIM7tu7kc/KKHbPzDp27V72HpkylYfETgZ/H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yw+XHA9KrRAgsp54/z+FWFwq9M/T29q+sy2mjFFnCYDD7p7elSZJPy9BVZWCnkckCrJG4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hZo4qnYy9QkZVJA5HSvnvUnkfXrsg42Mqfp0r3/UJVUeX7/pXzq6LLqVxO3/AC0kbp7c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5DTpL7Ul+AZcr17ltThcj9KlUEIM/RcUiIuMH8D7UpDEYJ4/zxX8fH0o07DGMjHrnoPyq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jp6U2IuqZIDY4pANvGcjt7fT6UASruA8vG73oJKrgDIFM4wVPIHcUw7gdmfl9KAFTc/yfd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mPP3BTFJ3c9v6VITt+51x+GKAHko4G7j6VGdwbaw/z2oRmyvv2H6AU49Tg8encUAOjGzB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YHfOenrikTcWz6dPwFP8AkwAQcqOKAJI1c/IfTt6dqd0JRhgCmAYVAvGBj8PT6UoYsTk//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hokIG48njjpUwIBORjB4Ht2qCN4wAytnHQVOhCx8dKTdhQhYeCBkDC45pzvsUN1KDAPtTA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+lDDHzfdwOw/MVEpKxZMnmSLuOckZ5qQyBGUk4Axg/TtVdv3ijdkccZqX5TiPv71mBO+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CpN67sHGF4x9KrAbeGyfapSccvjjitIR6gS/dZVPrjGOme1S+aV4Xlumf6VANxUKB2/Gn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ALG58LtXj06VYEqI4YLtYDj/AAqn8zYA47fSpUkUHB4BHAx39KALKMfKWP2wM08MNzRM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YlY8jPGB6etWN2054xgj6/wCFYNWAlYbXHBwex6UgDDI+i47mkRnWLYuBgc57Zp6nC4UZ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ASM5Z9h544x6D9KbGMsqq2COx6e9MjIJxj+EYPofSjKkAKDj1oAkZgj4GTg9qaMA5AC7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/wDkU9VfG7jH889qAFLMxAHTufSnsVDZ7den8qapY4Jxu5AHpSKgwVl7dx2oAlXJAUn5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7LH1wAfT2qLIGRnnp0pVVXJ7hOD6UAWlIXjHYAGl3MWKn+E5/wqFMjgDA6HP+eKf8hwTx0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rtgn7vHpQcAYNNbBfOPu8j+go8sthF+Rj7UAObOPlpkuYzufgGl64744/wA/SoEKqoyc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ilfxHX2p4ClsEcjn8KY7bvnIPPTHt6ClHyt845/LmgBuApA4wfTtWffXtvat5UxxnjHQD3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5Pb/PtWLJo2k7vtU0Hmv6sSRn6UAFpdxXgzAd23nJ7/8A6qnbCg7vlHt/KpBbrDGFXCj0H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1fvcY5+npQAuV2A4PPT0x/hScDluBnk/57U8rhuee3t+FRsAGBDdM5A6UAMydwUdedo/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NLHuXrn6e1NACqyDvQA+MpNwfu4OT2pACCBjHG3HXim5IZfTrz6+2O1PyQQPz9q1hGwA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T3qXzjhjJheeT71CpkJU+np6VIoVwzycDGOKsA8zbkd+nHf6U8EhccgL/CfSo+VHyjdt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GKuccDk+9AE4KZZAcgccduKcrKg69uDUAkwu04xnI+nSlyS+efl6fQUASM+/rwcfhQTg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o9zR4OOp6VM2dwxx6CgCIDbyuMnn6H2oKN/H0IAqQAnrwO9NMYYbUGO3P9KAIdyjCt0Jw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AyOvz8cY/L0pD/CRx/nihVRyQ/GMc+9ADwQCG6cdKXII+vH0poKBQuMEcc0g6Yb0oAlyFI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OepOcfyppQFgqj39sUi7yvmk9eAOn50AGcNtPJ6jI6YoUPguoA9sfrQQu7AwR0APYUoKyA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Gou3OAdvqe9MDEtg8YGfz9qdsQMNx4x0pUDgBm7jHy9PagBCCvXHPYfpUUgcxcndt/Cp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pjBgpUjg/wCfyoApSRkYOflA/wA/hVQpnuMk4rTZQfvDGeM9hiqJjVzgZ2nHAoAyZBIo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WPdkqC68YNdA6fNjg9QcflVWW38whWzkLjisnBgci+Ap/Ssm5jB4Re3512k2npJghen5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2FIPCjPTv/wDWpcjA4K7J2sR/wH/PpXg3jYyT2zoh5cFFH+98ox+Jr6SuNKmZXzkZHp0/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pcTq1sfLkjZXVsZwUIYED2YDitaaaJ50fsT8CPEHh7RPCEmhalqGm6dcaa0Fi8Mt3DE/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rDJPpX0zonj3wfBKCuv6TtPH/IQtf/jlfyEftSfsy+IPjV8T7744/EC1/wCEk1/VFiE9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iAwxlYx8oHQc96+bB+ycA+f+EWnBHGVuWP8A7PX6tw3xhTwmDjh3C9j5jHZVUq1XJM/v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IVgfXtJB9TqFrjA/7aV2UPxy+H0dqEPiPRxg9f7Rtf8A45X+fGf2WpmKxf8ACMXJ/wC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/ssuin/ik7rj1mYn/ANGV3VuNcNP4qX4nJ/Ykv5j/AEBr/wCOXwukbdP4n0QAj+LUrQD/A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fGP4S3Sc+L9BG3PH9p2n/AMcr+BKb9nYDVI9GbwXqTPNGzhiHMQxxtL7/AJW9BWzafsua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wqngfMeg+r9qulxzQpq0KX4miyWS+0f3NXfxi+D3Q+MfD67R/0E7T/wCOVRT44/BOI4k8b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aD/2pX8Qn/DLuoSAMPBcp2jgk549vnpj/ss6iVGPBcgB+mOP+B11R8RIJfwyoZK+sj+31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eKXx14ZUMCPm1W0HPb/lpV3Tf2m/gBbxIs/xB8MxHABX+1rTjjH9+v4cv+GUbt2Xd4Gb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2K0T+x7fStv/wCEGUDpyUH/ALNSfiLDb2Zo8lX834H9xx/av/Z5hTD/ABH8MLtHfVr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/wD8FIP2JvhzBJP4r+LPhyHyuqW919plPsEgDZr+O60/Y6upowreDLRD/wBNZEHT8eleg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lgymLTNC04p/Ht8xvwwtZ/wCv1O2lJB/Yiv8AEfsj8cf+C83glfP0T9kfwZqHjbUfux6pq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dN3ln95IPTkV+Ivxd+I/7QX7X3xEg8TftLa9N4v1JP+PDw/YKY9MsyeF8u3X5Tt/vt+Jr6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NgTxRqs90P8AnjbIII8Dtn71fQ3hTwH4b8H2jaZ4asYrCJv9Y6f618dNzn5j/KvnM04x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ZHpUMvpU9jwn4YfAaz8Lm11nxaEu9TT7sHBt7b0Cr0LD16A9K+nktsP9odi0n+1zVqO3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B4/StS3tmLKZB0wfx/wAK+KlNvc9GLsVFhZsD+LHFaMVm6Lhsjp8uM8//AFq1UsVkTLgdc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pb20edzDueO3Skn3Lg+hzS2roRuHTt7HpUv2Nt3y4I9/T3rr/ALAiEYUfJ0J/SoGtFP1N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FvbvyOyevTP0rnbyIOf3h6gcdNuK9OuNPYgsnBx+HtWVdadC3CrljgknkAmto6GyrHkd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2/z0rQ8Na3r/AIV8RWPinwrfz6PrGmHfZ39q2yaIjtkdUPdTwa3b7TyAwJ5UbRxx9KzD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0+lb0qvKbc6P3W/Za/4K8aTJ9i8B/tawppN3JiKDX7ZSbOcjj/SEHMDe4+X2Fft34c8T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/wCFb6DULG4XdFPbuskbD2Zciv4YZbU+W8MyK4YYaNuVb8DXefB74v8Ax1/Z+1gal8AvE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afKfOsJQMZDRPkDPtXTOhCavHRnFPCRfwH9Sf7V/wt1G7aL4j6DE04gQRXcaDJ8sfdfH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+zp45sPCvxQtLm7cJBdA2z5PADj5Tnp97FfJfwt/4Lda74fhh0n9prwLNwNjapoZ82F8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A19IaF+0X/wTY/aEuG1Lwh43t/DWpOQzRXG6zfce5SX5PyNephsRKNJ0Ky08j9o4S8RsP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RapuPLGcVeyfRry6WP2RBKrhe1fmF+07oGq6B8TbjWbqPNpqaIYpe2UXaU+o9PSvvfwB4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rPT7PxFaa2Yowv2iKaJjJjoTsYjOMV0fijwn4d8ZaVJo/iW2jvLaT+FxkfUeh+lebl+L+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POBOKo5HmaxTXPDWL6e73Xmfiul+N3lg4r9Vv2dJdKl+FelNpxUkIwlx18zc27PvXkeufs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0XULrTh2jGJE+nzHOPxqHwd4Z0X9niefUNS8fWNvpud1xDfNDGvy9SPnBVsegr1cwxdK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fFDjnIs+yuNPCV+WpFp8sotXt00v8j7XjRF4Hy5rjvHHgHQviBoMvh/X03xNyjr9+Nh0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+Kf8AwVU/Yh+FkDi68YRa1dKDtttKRrmRmxwo2gLz9a/M34uf8FlPjf47tJbX9nbwjD4Z0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cYSTt1GY7deMdCCelePh8vrX5kuW3yP52wKr06iq0fdcdU1pY+7/E3w78F/BGS68Y/tH6/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5si4nlVDdgDIVUzu9AwUE+lfmf+1R/wAFavG3xasJPhl+yVBL4T8JY+zya7Muy9uYhxt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HG88/SvzG+INz46+Lni0+PPjhr154u1cn5Wu3Jt4eOkcP3FA7YFUZtMuCuAu0gYHbA7YHa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p9PuPtuJuKMdnE4VMfK/KtEtF6+rOZFslpGxgLSPI5eV3y8jsesjueWY+pqpclYky/QA1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bdn26f/qrgPFhuBaSXIU/L6DHTjivPlNvc+dukjzvxB4g8viEhcjAHfaP8K7b9nD9m7xX+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JL5um+ForZjqurRsVMazfKsduw487HI/wr4S+KfiDxLq2nHRPCKmRZgyXNxG6q45wY03Y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+EH/BWOH4A+FdP+FHhX4Fagmh6PGsYmstSika5faN8zhlyzsfXp0Fe9kGW0atZe3lZHiZ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3Z/UV+zP8HvhV+zp8MNG+Cfwc0mLSfD2jRKkEQ5eRyMvPO/WSaQ8sx6/Svuvw9dW8DIx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Hhj/AIL2fCOwWNPEHwx8X2QVeSghmxj6Yr3/AMO/8HBX7HhTydc0jxfpZznfNpu9R7fI1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14KFKaSR8NiMJWl70kf07Pq1suNmT0z6CuW13xVbwxukLY9D/Ov59bP/AIL4fsB6gvl3H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c6TcKP0zVDWv+C3v/BPu80i8vtC8fNrdxbQvLFpsFpcR3N06D5YY96BRuOMknAFeFheE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zOGWEqLSx9z/ALd37dvwj/Yg+Dd38Wvipc+e8khttH0iJv8AStWviP3dvAvXbnG9sYUV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D9o3403/AO1z+1RP9q8aamnl6Xpikm10CxP+rtrdegkC/ebGa9K+I+r/ABK/ap+P7ftX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y+T4Z0NlxZ6FZfw+XGeszdWkI3E8+grsYNDMjM8o+b1659c14GfZ9Fr6vhvh2v3Pr8qy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I8/i02WY7Ou3t/WtBbJET5e1egf2BEAu3nPGO/wCnpULaFKVDL1Xnp/Svgz3TkIEkgkG0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b4QaXHZTXltDnRdTOJkXj7NN1BX0BPKkdDxX2e2kznjYwwOf8KiksLW7tZdM1mPzbW5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ce47VVKrKnLmiHLfQ/Vf/gi1/wAFANd+Ifg2P9kr453pl8Y+FYf+JNqM5/5CuloPlQsf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Sv0r+jDRPF1qiZaTgDseK/wA6zXNI+IPwT+JGn+IfAGoy2Wp6XOt5o99Gcb/LOdre/wDC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H/BeD4j6LY2SP8ErzVLxok+0yw6nHFH5qgBiFK8AnkDtX63k2b4TG0eTFz5ZLbzR8hmWV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2J4yh/hk/PFctrfiiJ0bnJPG0V/J5/xEBfFt1G34A3A/66ayn8torNvf+C9/xrm+WL4FA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/9lr0qeEyyEr+1R56yit/Kf0n+LdZglEhbCld30r8Uv8Agpr+y9qHx5+HNv8AFv4Zw4+IX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Y+De2g+aeyb+9x80fuMd6+E9f/wCC6X7SdzMU0r4C2eD3m1v+gFcJ/wAPmv2tL64jcfBbQ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sSHYM9cA849K93Ms6yqrg3hZVU0deFwNenJS5Tyr4W/EWw+IHha18VaSQgl+S4g/jhnX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1ey7uMDk/y4r4u8NePPF/iv8AaF1vxppfhKw0TSfFFx595p2mS7kilYfPcgMfl+b5iPfAr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02Dtx7nH9K/nHMKMY1GobH2tGWmpz8e5o2tplE0UgKPG4yrqeqkehr4t+LnwDvPCiT+Kf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M9oBvktgeuB/HH/Kvu2fS2TICle3FPgiuLfHzEMBxjsK5qdWUdjc/P8A/ZU/au/aF/Yr8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KXvh+6bzL7w1fuWsrj18v/njJjuuK/qI/ZK/4LAfsrftHLb+HNV1ZfAnizaEl0bXHESNJ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ki56ZINfgb45/Z58G+NZJNR0zOj6k4yJYBmF3/wCmkXTn1XBr48+I37O/jGwiNn4s0NNVs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G8D3Xb86n+VfoORcdVqKVKouaPn+h4WPyalU12Z/oGQeKpTapMjZRxuWRPmjYeoI4I+lQv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bO4dulfwL/Cb46/tU/s+k2fwC+Kus6Lbr93TdRb7XajHby5/urjjFfe3g3/gsR+33oXkQ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+LIkAVpIVkspGH/ACFBr9AwfGGVy68p85PIK3Sx/XYl1aMpYMP89qbFMsRLW0p2/kBX8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/aZhlK/8ACodHKr6alKCR9M8VYtf+C6/7QEY+b4N6WT0P/EzlNel/rXgFp7RGP9jV/wCU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WBTJKzY/hYk9PavQNG123hRi3H8I/Dqa/kqsP+C8Px0jz53wYsDj+7qkg49OldNF/wXz+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teBjauqv09Pu9K87F57l9TR1EaU8qrrof1JeIdYN3i5smyFGOD2FeR6p4vtwvlhs7un4V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XL/aF10fZNL+DdnaPgkGXU3fc2OF2oB1/QV87+Kf25/+CnPxiR7Ox1jw/wDDPT5fvSaX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JLk5A7jFOnxJltCC941hk9eTtY/oq+PP7Q/wr+Ang+bxx8a/EVh4T0tQz+bfyhHkAHSGH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LX86X7R3/AAU1+Nf7WVpdfDz9je2uvAfgS4zDfeMNQTy9SvoSMMljD/ywRxxu+9juOlfN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1bxCPHnxa1HUfiL4gJz9u8QzNcqpPXyoSdi+3Fe+QeD2uCsCA+WBwFwAoH8IHQYFfL574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isu57OByOnT96er/A+b/hb8LfC3w00JPD/hS38qEv5k8sh3zXUp6ySv1Ymve9P01o13vh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TfBKRj7p9gQP0rTHhV/uQhgB1BHTFfj+Kc5y5nufaUJJRSPi39qUSWHwqnhQcX9zFAB7bt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wR+8PLDb+P8AxY21Znks7RV7qmCxPtzWH8ZfgprPxP8ABA0LS5o4rm3mS7t2kO1NycbW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5V8D9D/aM/Zr1+41zwTatHJdpsnhJjmt7hR0yuRyOxFczjJx0P2nwc4swGUZnTxmMfuq+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nccg/lXsHwr+Lfif4WeI08R+GnH3dkkT8pIvoQP0PavwYX9r79sMcp4XslC/9MCc/+P8A6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tlBMxeH7CPByM236ffq6c5RfNY/rTO/F3hDHYeeFxNTmhJWacXZo/rTT9tj4fa1aR/wDCU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Yo659iQCBXkPxb/ax1vx9oreE/Cdp/Y+myDbIAwMrr/d+XAVfpX8zC/tcftpToJl0rS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P4+tTr+1Z+2gxP7rR19zAgA/Wu55jU25T8Uy3A+G2DrxxFOcpOOsYycnFPyjsfv/APCH4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IfF7Wv2tIo3iMSttJDrjr7VR+JPxHuviV49uvG0sS2huCm2LOQojAABPfpX4JL+1F+2I4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/AKYJgU2T9pX9ryVdv9s6WrEfw2yY/LFR9cnayR9tPj7gtZj/AGtKb9tycl+V/D2tsf0af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+LPh7StAewWyTTyGZhJvLsE2ccDArybwn4t1bwZr9r4j0SXZPavuX0I7qfYjgivwYb9o/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cg/w20f9Fp7ftG/tlSP8+u2LDplYIx+H3av6zPscWU8dcEYDBPLsNJqm+a65W/i3P6Sf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PRrHRJtOWwSzl81mD79xxjA4GBXlvgb4j+JPhtry+IfC9wIplG1lblHH91h6fyr8CB+0F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uWrHpxHEPw+7Tx8fP210KgazbOT22wf8AxNV9dd72M8n4w4IwWAeWUL+xd7xcW077/wBdD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tvsajVvDazTxDgpKNufbcCRXgHxc/aW8ZfFW1/saVY9P04HJgiJJY9t7d8enSv5z2+Pv7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WoA9Y4Bj9KRvjl+2zOMHXLOI/7Ih/+Ipyx7tpE+ayap4c4DExxeHi+aPw3u1H0T0R+/vw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fFp8T2tqt4TE0WxiVGG9x6V9Pf8N8axjJ0K2P/bVv8K/ljX4v/tjPH++8W24Y9Rtj4/8AH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ru6YrJ4zAI/hXavTtwvArOOOmvsHo8T534e5tifrmO5pTsldcy0R/U9dft5eIZ43ittFt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xnj0/SvhqfU1urmW8O0NK7SHHTLHPFfipZfFD9r+yyU8TW8gPP7xVYf+g1or8Xv2vhH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jPlJx7/dqauKlL7J6fCPF3AWRubyxyg52T0b29T98fhN8btZ+EeqXWp6LDFcG5iEbLLn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6hr0mr6ncaxdFVluJWlO3gAuc4HtX4nSfFT9sJxsk8W2yD1SNf6LTh8TP2uQRKni2Nhj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j63PblPXo+J3BlLG1Mwg2qk0ot23S2R/RF8I/2lvFHwktpdHtFjvLKRg4glJ+Vuc7COmfT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sXxr4x0aXw9pUEOk206lHaIkyEHqA3GM+wr+a5/if8AtbyAGPxhFjuCgXgeny1Rb4gf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0A/8drZY+aXwnyWY594c4nG/2jWpN1NHs7NrZtbH7i6drc9hcx3NtMY5IiHR14KsOhHvX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PjvTNOSz1qwttRdePNbKE+mQOM1/Lb/wmn7W0vyL4x3huBiUj8PuVQl1v9sFx8niiYZ/6e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lXqx05Tu4m464FziMY5hBy5dtLNejVrH9GPxX+O/jL4sSQw65KsNlbtujtYhhA3YnuxH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p8afCnUW1DwzcDZKAJYZBuicDpkdiOxFfzwPqP7YkWD/AMJNMd2MYv8An6fdpJNZ/bGR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IH24A4H4VUsTVvflLw3iBwNRy/8AsqFL9x/LZWf/AAT+ovX/ANvD4jXWmvbaNp9pZTuN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APGfSvhLX9Z1fWtQm1jVJXuLq5cySSPkszH1r8eNDj/a71aZGvfFNzaxN/H9rMg/BQBnF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iDpYWbWPFWqahMAR+8lKpzx91f0rCtVrz05UHCvinwBw85TyzDSjKWjaV212u3oj6L+I2q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LIPtTv8AaZolwWSGMYXf/d3E8D2rG0IFIVaLhASQCMZz/KuH0TShYNL8hWSY73bkls9WL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tLZFOwk57E+n9KzwuGdNty6n86+MfiR/rLmjxcYckIrlivI6C3a4ljCnBXrx29qtLuXBP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UDEoxHPpxirz5/Beldx+NzYoJ3MVGAQMfh6U8cAEdTUe0EeV0Lf0qRcb8nv1oIJQoGATm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RIu2Mf1qVFfec8rgAY60AX1fMfo2dtS7jvKHtVUcDaeMVNuH316UEylYsr93tTvmB/zxV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FTbsqFJ47UGJIWwQPWnqYz8zd+1VWdNxwvA4H+fapTGVHzEnFAEgUsu3djHSlZuVXbz9KQ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5GAbJ4JoAgKuzrtOMnA96ZO4dSkRwR/F7VNLtWAknGOazQQVBBA/woAV9xdd3y/1qWM7ww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95drLyMdfSp1cfePGOuBigCdRkgYxxzT48btgH4Co/neQ7TkdPYVMp2jd3qlowJFHzvE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Thtdio6jFQIqLkjjdyfrTdgchjnPf0rYB7GKSTCdAO1RKAO34U7Cnjt7UDkZoAlAAPB6D7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/wA+1NjLbdx49jTyq5U+vvQAeWNoJFPHB5+52NKVwx3enapFAA4oAVc45/8ArU7oMkf5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zBuFbt2oAQIz/ADIcjH5U6L5SxBHvUalei0/5iMH/AAoAmBLDOMYpRydo600MBgKMED8Ks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AUIuMEcU04Krt/EU4KASR3paDGe4heaKPb6dB7U35nUxtxjB4qYY53DNMQc5I+lBJAFVj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FT5GMYpOOlACLg8jvUueMNgUwnadoPy9hTAoLjn6VUNwJwp79qd97O3imifY+wY46UAk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YcSeAWzinA4Oaj+6cYwak2tQQRsoCYHbmo/lC5NWXX5t1U2x0AIxWlMBVXa3t6UKCWOO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akGHAZjtArQCaph93cPpx7VXBJGVXipsOF2qMGgCcBdqnGPemMVZQTxg44qAErnf9PpT8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qST+lRlVbjPtTATtyxx7iggMeeaAGZG7b6UAAdKfuTHPGKaSH56CgB4XBIQbaQxoFDEY9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pCGkIHSqhuA1Ths9qgYnJxU7boj0pK2A//9X9KFJ3fjj6GnwhCSD2quMo2Bg4OPw9atRbi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vUUtgLA4II+XHen4ZTuVeg6CmgM+5R3PT0x6U1C3LBscdfavVwSsA7e+zjnPp7UAnyy0g2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AJj0GKmOeGJ9q92gjOcugAkY4xV1X2uzDAI4+n41TBBO3P0PSrKY2gDoK+ty5GZKCobJ5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5HHaqTFh87fX8qsvIfLH8vav1fhqF2cM9zmtZnH2YzEYYA9PavArJvOiFwRzJz9K9q8TS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jb27cV4vYYS1iQjoor4b6Q8msNg6S82dOUQ96TL+do478U9Nknzr24GBxj2pFJVRsxuJ7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v5bPdITsMY+bDUbAfYClIDL8xzSYDnpjAoAQYBCkc4GfSk/edGPTgEUg2MT65pyswbb7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VOfT6UnOOvFO+Up8gwAO3T8KaPmbaRtxxxUOXYBVJDgfjUolLxpuAyeppi4HK0n3lUnj0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m3oue3SrAIk/1eVB/pUTL5u4/wAQ/Knp97k88EDtilzoBu0g5zzjGKc7ttyMfX+lA3A7h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w3gYxj0/yKOdAWWYIvI4FPTdu2r0B49/YUyJsYTqB0qUtkEEfjWbk2BZJ2AgYzwaj4/hP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Ygcevp/hTiGI/dkde4x09PajkYEhbaMjge9ShhjJyaquwVdqHp6jirCttwDzn0qoR6gS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PHGr5DcYx9KrjBQtinKONo6fl0rQCbIKBhyfukf4U9HUqQxwen5f0qLOfmOPUjH8vel2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e1AEoz8u3rjkdsVOpDkscdcVUTZ5e1hgHirirhegyfyoAdFtIIbBP+cU4bWTd0A544/Co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tTIFOGHUcgHtSauA8KFzkYHPP5Yp2Mx4H6DFBJMecFgemeKcuC/ljt1pciAaZGYD5uRgf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ABOePSkfK5Yc46/SpBlDnrx/Os+RgIGyCwOABnOO1WMHJ3H05z+mKphUORJ6YwOlTqTn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r/Ku5c7f5CnMTg46e9JvjVMMcDGR/wDW/pTv3RQS/wB0cGr9mgFEhWQyYBHH+fwqJH/u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IpRiNnpxSttWPIGOxxxWQF2PgZ4wOelP3DkY6YHT+XtTY3xgLxxxj0pN/P+eD2oAM+p68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lJ+uO9Nyw4OOlSA9s5A/zxQBCF2DDLjaPwx7UbdpA4HoOKkK4+79Ac/pTM5G09O+f6f0o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dRn+VNZlVRwfqfWnjLbRJxnkL/j/AIVGCMjjAPWgB+8dTy2OB2pnmKBj6Ef4UoOc7T1P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M47UAN2jd84zuoZdylSBjHP4UAqoOBwOAKVAMgdR37UAMSP5/lzgDjPBwfSnPGGXYvGRU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zqMqBuUrtA961prQCAtjByRnj2qPOPmJ96fuyCB0H9KTC7Bj8u2PSrAjyCwj7+ntTmZSm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pHU/QdPp9KQqVUj72Oo7YoAslW3dycd+g9uKQkfifSmx8qCSCScD/AD9KVTkDjr/nFABuM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mMRnjoePbj+lK2dpkznAzt/z6UjYwWH3Ux+XYUAORtp7ZHNRbhkMpwM8GgM68Dp/hTCyH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PagBQSqlyMDk1ZWRQADzWaHypXufWpCzN/qzxjoT1x6UAWmnLN8hOPu7R0A9alUoSuSBx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THzD8h/OphEU2vyPl47UASMvAXoQMCmnJO/oMYz/APW/zioxJtPuefwo3l3LtheR+fpi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/wAKk6qFbHX+Q9fSq6uNw64460/exbtyRQBLhoxlehwKFTDFXJ5OablXXd709SVB3HHt7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U+lOCsmc+gx269vwqJWUABhjn/x2pZGP+rPPP5UAKAVGxDtUY5ozwGBxzTXAIwV4B5pCo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B7AEcZ/Lr/jUIwAAmB+n6U88DjgjnAqGNRt3g89M+n0oAbIuRgnPpjvVTJEu0cgfgDVs8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HAIUDtkfUUAJ5Y8wD7oJx78VVkhyAwxwSPSrSkfwnHuP6/So5m3fM3A6cf560AU2hLnaO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wm9yxP3u/f6CtvehLbvuoM/gaypOTwx449/pQTPYypUXGxiTjp/n0rOligySFA45yPSt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PqKzbhfk3HA/z2raETE4DXFj3CJQGBX06fhXn91DBv4XHA49PavT9TgRpd2Tt/QY/pXL3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dPtXRHYmexwF15fXA3Z9OKrvKEBSLgcdK6yXSQCzRDGaotpsbDuCMcY4/D2qjEwTfs8h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hu9vzK4b/P8AhWpLpp+YgAjp7Cq39nxk4xsI/LPagCsmpbeF6fpVhdQ3fKeD0HpUy2ELf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89u1WEswx2ovHHtQBA0pwQ+cnAA7DFPDhl4z0/DbV8WXmSn16+1WBZoGBU5BNAGS0kgHAx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vK6kMO2PpWoLNAuB0zxnj8Kuw2SKoycZ46cUAVFbd8p+vFXkj34Q56d/Sry2UhTbDhCMD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aLy2+deegwP0oKirsjtLHA3t04+lbkVtGDsGdo/ln/PFTQxKU+Vc8dug/+tV7ygSQF++R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Luh0cRK7evH4D8P0rQtomkYFgcelTRaeqnBPHA46CtUDYwWHHT6DFA27CC3RV56e3p/j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QR9BitZc4x+ePT/61Pa2XBDHkcZwKqMrGkZWMQ25JKr0AxiqclnsAKYbPYe1bjx4GPTi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AY6Y9cVsanD3+n+YzSuBj9KypNMU+4b5cV6O0cc6+W+O4/Ksp7LyyPMAbOPrTi7FxlY8+l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G4jHToB2qmdOSDMjA9Bz6fh713kluok2Qr/n0/wD1VQMTNlQowf1rohNF86OH+wn5HiJXb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GoeBPDmsjdqmnW8rf3ygyM+4r0RrVI1PPGD7YqpJBKmDnjvgetdCm7aFe06Hmmn/Dax0W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nsSCPs1zJHtPqBnFdhFc/FuzO2x+IHiWKPgBftbHp+NaW6Q4578Dpx/SkDNt3SE/XoK7I4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2MS7PxRvVf+0/H/iSdZBhlF44/rxXITfCvQL9/O16fUNUk6/6VdO4I9CAcV6IyXGePoKmj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T/Peipjam9wOf07wn4f0RCuj6bb2j92RBuP4nmtiS1UH7xb0/wA+lXRbRA/viTjt7d6u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4H0riqYqct2Bz5tnyuzC06O0RpMSfPu4//X7V0Qswc98cDj8hSLbbmPygD8q5zL2jMIWCO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oXVlbiAvNGsgA+6cemOn0rq5IgnzA42/wCRWZdwj7OHC7sgdBQZt2PmfUvhD4Cu5TM2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HpXNz/AjwdJt8qzSInuhZdv68V9Cz24kDSIcAcYx3rKlt8KvljH19/8Kx52c0ptHzrP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uHz14xlZiMVmn9n3TxKFt7m8jA7eYrA/mOK+jminWNn2gKOw6kewqWKO5UnKHpx/h9apVG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nu2lYlbuUhcZDohP8uldLoH7Pug6NcpqDxxXEsZzGzQxJtI75AzX0FBG+QzRlu3PFbVt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bGPam60u5XOzzaLw0PMYSL5hODuPJHvWvDoTwYEag8A57V3otkyCsYyRjj/H+lXI7b91g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IOdnCt4fkj/eH5dvpxniq76Su7Ei4x/WvSEhHKqORx+NSPagK3m9wMkY6fT0rJwY/aM8sf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t0H4UsmhQBh5kark8Y7V3c1rtGYxjjBx3qFrdcMHG4MOMe3Sq5NCDgtX8FeFtd077Nqt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PuHHUHtkfnXnEnwZ8DnKppsA29jnj8c17yYVDlmzjHTr0rJvLEmTMfQAY56UrWiVzs8Nb4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zIvfO7Ht3qGH4I/D62QtFp0Z3HoxY/XGTwBXtHkMQRICM8dOmKqC0kZsLz9f8KlSaBTa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KCmnW42dsfyNSRfCHwOflXTbb2ymeK9WFmxchfr09u1W4NPYYcA5zxn/AOtRzskwPCH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cppVvb25kKk+XGATjjr7V3y6EFhGzGPcYx7/SrWkWm37/ACD1A746Cuot48DHf9M/4VMt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0zLFFXIPUD271mtpypIA65YDt6Y9K9RubQDaGT5cYP+fSqDQBcvHj5fTg8VPIh87ODj06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/hj2p8EMkeXVWGf5V2y2qblBBzVWW0Z/kROD69voKn2Y1UPPNa8HeFvE0BTXtNt7snje8Y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XP7OPwhvZPMOntb/APXCRox6DgV7+9rsXYPl78VWW0bcoj6Yx/8AqqoprYXOz5tb9lP4X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L9sTB/0IqJP2SvAI/wBZq1+/pnaP0xX0yIFRiWGSPbH5/Spmt5ACzf5x0rfnfck+drX9m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ubuZ8nl5cYH4Cty2+Bfw9siF+ymX1Z3ZiPw6V7a1s8gGFye/FV5LSRlztJNT7RgcLZ+BND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GpwPlXB/GtuPw5b8uFyD2A54/wA9K6m3ss/NjJPStqG1YJl0yeN2MD8PwqW7gcaugWqO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fTH8q1LPRLdQpVQVz0B4H/666SGBd3TJx0HP61q2WnpjznGcgD6f/XqJ7GsLmLHpkaRB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j2bJEduefy+ldN9lbc4HXoMdvp7dqhltSFGztWLjodXNrY5KeE/ciA44xjHAFZHlFMxkZ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aTW4HQkD07Y/pVF9P3rtI+529u36VPszaE7HLywQsv3cbenp71WeK1dfMx9wYU966Wax+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jSyORx3Ax+FHIjeNU5s2EPlFZo+T39/6VFJplo6BDEoAPGOO1dSmnk+mD0B6/jVj+ytrf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kQ/aI4tdOtBj5AcY+XHpUgsYCc7MZ7Y6D2rrf7MVvu8YGelKmnpnbkDI/L/Ch0kuhbrHJ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E49sU9LS1+4EHP8IHft+VdeNMjC78fT15/wDrUDTgfkLdO+Of/rVMYdw9sYMVpECS8agng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O24URJ+ArXi0yPf8AMTj0qyumIoBJ6Hr24q/Zk86MPy4tpAjAB46UhEYbIRQB6jtW7/Zhw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T/wCzIWBCkqR29KUaT6hzow9iopkSPt2HFTDCn5QAcelbn9nD7nJDY/Ie1PXTlJEmCoP4+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HmYiFg2GAwOO2KlVIlXe4HTpiugg0xSNr/w+3erq2Maqc4BHbHT8fWrUWw9scxGsKIUhT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YzKQFPHUV2P9lhxkcDGB9Khk0xIo+AcL69vapJlU0OTexilxvjVsEkevvQsMSuGC8D/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gwyfKab/AGcjDey5H5Yo5PIj2jMQNbwuJgoVx6D8/wAKvb4mGCq5PfHGPatCLSbfaXb1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ISNVbqOvtmq5GS6pkBo1+bC4GB93pxW3YshALou0kcEDgVOlmshWGHnjDA+3HFbttpsWw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8VcY2JlVRZsYgysdvl7vYf0roISD8qj5eh/GqdpaMqgyjawGF/wAfwrYhjHKnhSOfTjpir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ksF/h+WtyNcboxtX/Cs+JVxmPhe3tW1tiILL39aDlnLoW4+Dnp0+n4VcaVVX+6OnHtVC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gVb85QwXAzQZk2VAwrZqVAx4quHG3jHHYU9Fyu1vu5wPagC6oY/KeParIPYdAMVWhZTkEj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7QO1AnKweSQoyc49BT8Mo3DsOM9KlPTHpUC7xgdqDFu5N87YzT8bTuztx27YqNSm0Kx69h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evpQIkL85AI5/l/SpTK6sqtj5vT/AD0qFNwG5fwFLhmYO5GQOn/1qALGTjbTSNy88UY2D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quQ4O0d+/pS7FjYqB1GCP6Cpii5AUcAflQ6Bjhj+HpQBAoKMC/fgCngLnI4I49qEAXB6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IFABlv4+BjmiMADd/eFSj/JqTyjlQh+7Vwa6gRDrx26ClA6g8D0pT5fZqML5nynIxitQEY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KoIXOMilC4HHX2o2krsB6c/8A1qAEBZR/nilGVGcUHcGDDipFUqwYD/CgBVKt/q+hp+1s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elOTdnDGgCZF24PT6UqlHbK0ASMMEAY4wOmKYE2u7DFACsgXJXAoTO4bh+FSKvc0wEOx4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htHqTx+FWEX5PpUOMFR7U8AA4agTdiYgg4NN3ADLcAUoGRkdKYVLfIT0/lQZT3JCQTle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o8tx6D0pc8/Sgkey8Zbj6UhBHBqEtk5X6UxpFAwxxigCQuIsA9jT0Zd4I6DkVXwW+X19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etI2voTfsWCyMc+nWhckbj07fSkGc7jxxS/w5PDdhWhN+iJEwuAD+dK8zIeOnaogABllxi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cdKCZKxM8jFTt4PaqruiqCjgbvWld/McbDx3/AAqHanJAAz2rSmSMkzv8zp3GKmGxhlhy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k7TVgAKRk4NaAThlVMGlRyduGwaai/Pz0HTtTRx8vXHFAFlXxgJ1HfFMIULjqfameYedq0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gCw20HeopC4XBPFAP8PYVBLujyEP0B7UASltrevrTVIC7elQRu7r+8GO2PWphgr2I6D8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nqXVS56D0qM47UDIX2oAlB7jkU395S+bs6rTlnJGT3raGwH/1v0f27mBIA28Zq4m8yb+3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dUwD+FSISByelegBoAiUortz1z9KGZgdw6j+VQRXR4fGMmrWwqv73GfavXwgm7CHylZVA2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jzAAOM/xVJwq+ueKRvkXaR349DXu4YynuSIFxgsD+FWwzEc4z27VUIKjC96tx7TGXxgj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JKOD16flTpNzKS3ymo9vzhCOvPFE8h4Vz16DpX63wzD3jjqbnBeMLiSHQLrYMgIfwryu0B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GfbFejeOp/L0OeCP7r7VH415vF8vydAB+dflH0i8VfEYWh2i397OzKLWkW1O85bGB69zTx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BikyQuF79B6Ypu7DABT9a/nA9gTjDkD0pWYfw56Y/KjYu0RoPakwqjLcdvpQApJ37V6e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8BVTbu6frTkjJUN07igBMIkYAPYD/wDVUeOCAefWpeF4brnjP8qYCq/dGMnt0FJKwCfKj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pUCr7gfhTsgKf8/lTASRuxt2/wAqioBLkktnjjpUyPvOc/eH4cVWXOdgqxEygDb06j8K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7n6cfSlHlgZJxjimbsnCipWAyAOR1A7CgBuMg+3PHpVseUoAxyMVU25OD90ED2H/ANapo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tNxsBKNp+Q/U/SmndwccdvpUjM2doAFSB0+Uvjr2/zxWkZKwAZCTtz+FIjsRx8px+lG0kl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Rh2Z1x0/LFPnQEm/CjC71Pr2qTKnO7oeKj+8wZ8lj1xUoz14B7Y9KOZAKxLHI7kcjp70p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unAH8+1KfUc8Yx61QD13Y3AAjirIbf8AKBle1V4m/eevGMDtUx5G444HUVN+wE6qxUN2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2tTi52gtwB2ozxz+VUBZI2McHBB/p1xSRLl+ucjAx2piSY+Xrg0qSfKFC84/SgAG5iOnBx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jduBzkH26ComyX2rwuMflTgQMnIA6dOKAHhg0YRjkKOv9KmV3JVAAe3tUXADLxjgg1Isg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7VPOgHY5+bjjHt7YpjDfkoR049sVKchQQMj09qZk8M/I/lUymrAOYk4KAcDgCpotyKdwy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3JxyD16VaWQMSAM/5/ziswIwGBLk9+OcdamzlcM2B0H4Uwbtq7QAF496azBTuyDgcA8U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egoYKOn09KZ5mAP8AZXij5hkccevSgBy8ncAv58D8qQfMNrdegH+e1MYq5xxgDGPSlyjZ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O0IOQB3z2owOG6UiyR7iBg5P4YqTgZ24XZzQAw9NgPAPA4FIAMhCcelLhXAHQDPpzUfz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AEcgk4PvxSkgfMfmPSlOQuDjOMZqJGyML9MYxj2q4w0AskApndj+nvVeTzD/ABZx047U9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1NRGXPytkbe2OeOlVHTQBpU5C7sbe3UU35WYbs8e3+cUoYGMEc+n0/GkDrH9zvVgAIPCj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jjP8NQ7fl4OMYI9qlLLncBwPT1oAUKqkY4ApS4I5OCvSmjGMDr0HPtUZuSDsUZwMcCgB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V+2eOgoZ1UFmOAMDPtUhlV4zK3AHrx+lADd8Z2hTjr27+lMZgyu/AYVQnuBhpIR8i8Fj0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bSJgWQcHaMHj0oJ5lsdLDsaPeOVPUdM//AKqTOPlU4K8/TFcfJrtiqFEc5PO1sjH446+1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4ZVA+9jjApKSY7o9DRwcwv1wCAOPpU6upTyo24x0+ntXwP4v/aR+NF/8bLP4EfA74cz+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tt9muRBLIkf8ArRtYBQqeua7u1tP+Cm0zfvP2adeKN02ahbnt2w1ezhsgxdaHtKULoynXj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RAoY4BzziohJG6jAzxnmvknXtV/4KF+GNMuNW8R/syeKoLS1iaeWSOeBxHHGuWcgHPygZ4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bL8D/Ga6g06a2n0a+kjZ0hmw6kL1CsOpzwRgVji8pr0FzVFYKVWMleJ9wDZnA7fyH9KnR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/wAKwU1i1IVt2BnIx7itBNUhxhDljzjivNehsabKxUAnk89KVRyFGetZq6taPtRnGT+N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YHPp/hQBpOgCkfy45oEqnHFZ096oG5129qof2qIwQzAj1HtQJtI6DcPT6U375yDggfl2r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kwPQfhS2OqX2s6zaeGNAg+06hfOIbaFAMyM3Qc9OOueBQM6FSoYZxu6E+lJvIPPBA5x2q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vwxW0b4kT6L4djvpfs1r9uv0DyTdlUIpxx68Cux0/wDZ/wD2hb2H7ZDpmnGFhlH+2rh17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KSSu9iedHBF2B9+KgiO471wBznHGK7jUvgd8b9A06bU9TttMht7WN5ZXN8oWONBud2JX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Ovij4S+ImkDxF4P1CHUrQSNAXhzgOv3hggHHpxyOelEJJrQXtEerFDkgcEYHSq7koSuOR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7pW+ZBlcfSqTzGNlIPT2qh86FlkYDAIHYD0qjI5ycnA9KbNcbGYuOD3z61XeQlyU6Dp+F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3D1x/wDWrMcBf3vQ/TP4fStMtHJ93GRxis2VmSQlF6DOevFawfQyMG5jR5iyqAew7Y+lZ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/Kwq5NclGfo2AfwzWTLexMyhz279K6yZ7EMke4+gqg1oN5VAAD0J/WpLrULWAedIyqE98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wH8T9Y0621XQfDOoXtvcr5kUkSLtkQ915z+lTKSSuzE42a2WNQv4Adiazlj3Nsb7o9v5V3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FZxG4uPBmrbAcZ8g4546An+VcBqF3qOk38ekatp11ZXc3yx20ybJZCTtwinGRUxqxezAl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Y6VeS2LKXVdoHHSq7s0V69jMnlT27iOWIn54mx91h/C2McGtaJw37v0zz0x68VoBVjg+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SrpsQi/L1/u+39Ksxjy2z6+lTNIY1255x0/DigCkkQyOgC+n6Cr0Nqu0r/wB849qr+Yu05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W0saL9ocbQw5+v4cUA9Ny6kZVh6dB6fpVxkRWywPHPsKzpb20SI7COueAfyqtBqVzdW73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f66S3heVE9NxQED6UAdEJ5Y4Q8UZlJAVVXGTk4+gFXrKD7Lsi3M5UHOTnqeefbt7VwMHj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3xyn/lm0cgb6D5c1vw+MtNtgHuxOuSEVfJkB3E4x9z+VT7SPc0pnokax/f24wPwqyU2/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/WrGsNQs72JZbRi0ZYr+K9sVrW0qztkjqensKoqSuWVUMuQMY6D2p43Agk8evaoDcW6Z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UO8lm656HjH9KCiSaNmGCMH/AOt1xVRsf8tP/wBX0/Crm5JPuscdQfWqU1xH57ByBiug1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83OePw7USLvbaPvY6D0p8NwswxlS2Ox7dqkaVYm8rpjB9/pQPdaGXJCYiOmTxjHb0/KqAs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/nFdIfJVcHHPTH5VSAXqeg+g4/wAKadgUbGA8QX5gOAAFzyeO9VTbKrqB3yBj2rZeRWwBt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n4VyV94k03Ty0V24XBwB356Y9zW8Z9ijQWCIwkRjtwMd6j+zjZu4GGA+lYkPjDw9K/lSX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+GOMVoprml3J/0adDkA9QPwNVzsT2Lptojk9+w6DHemGFo1GwBe3vg/4UfbYid6up6jI7Z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KgHcnAqTJW6i/Z/QZH8RI6DtUscPAH+xx+fT6VlSeIdFVmjNym8/LtzyT2xitu08mVQI3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QbFcQO42xdDxnpimG0uMhgpwOx6D3/GtTzAkfmDnbwM+/UfhU6vFjYG4BH4+1Tzoz94w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D1/pWRM0ixloiQpwvH5AV0t4Ul/d5z2x9fb2rGk8uI4Tj29/6VHtGZOocrLacBYxhcnBw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o/eHATHAFdiTA+OD8oz9Ko3UvmlmyAPXp+XtUGBy405XkXYmMcDHtWimnhSoU5L/AJH6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Bx2/KrkTRRnLsuDwO/04quRiujMj05W+cDj+H1xWktlmQRxD5cA8cCtB5o92EPQe1JDM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+uKkYv2EtgABRzx64pFsGydnIGO3GK0IpVJ3NhSQMd8+gq+BGo5Kh/r09hWd3sD03MZbP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JJbhVwR8x/r/AErXKrlvkx64bn8Kqu8afMOMDj2qeRiUkzCl01sYbA9R9O1Qtbb415ABH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xwrdDj8vWoXiSNj5eO3Tpz2qRnOjT8OWA4/T6n6elQPYrIhhlUEg10nlQgAoO5/Cqnl5Pl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UAcnLaSDo2Qcenbiqi6dtzznHOR+ldnPDkbiATxxVMp5G4MRj0H8qAMD7EWzGGxt/hUdq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G4euMdq1o7mNGY8cdT/hWhGqSJu5Kjp/hQBm2dn+9+bsOQBitkW+SSAfXHanj7NERu+Vn+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UnjLiIYBPOAegHpQNqxAbc7eV47dutZk1h5ch4+XsQK6QgRr5bHcM4FK0Tyegz7UCOWS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ew+lS/ZHOFbpwRmtoQdM9F6Adu3SnRlG2jO3ofwFAHMy2AbO0BSTz34qL7JG8n71eenHA9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OucVG6q7AOTwenpjv+VAHKLaNk5AJPb29RUj2jhunA7Y5/KuleLCkKoAP9Kr7WVcgZx0I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hrNVT5f0q3HZgxfKME/ewK0IIHDfN16fWro+X7vTp/wDqqZSsBjNZl8Lt2k9MVOtnu2hc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lTa/H16U7zkZMqNueg7Co9owMuK2bcy9DgHoOn07VrRwpGuVHTHXtRuRQAAffH/1q0YnW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8il7Q1i1sUDFGTuHzEDFVZFiKqm3joD+FarKSPr0/pSGFjJvOMDtQn3NLGJ9mTkjqO/oP6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N+vH41r+Vh9rjAGetC2zhQ2OemOMEVX5D52cx9l2crjIOD+HtUQhUoQuOenFb80WMyev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Pkc+x9B9KagjYz/sikEjjpgf/WqSKxjY7XA//V7VdjmtiOuCOmOtSQzRE/Lx+H6U+dC97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FgMegFPaxjIXjoO/H4Vpb1jP3ufXtQZU3fO3T8qejL52Zy2kbuoHbjOMYqf7L/CY+M4Fa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yf8AIq5EEIVy2KVn2DnZhfZmOMLg/wAvarAtMqF284yMVrbEO3djg5GOmKerRjvz6fyq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Ac7VHA4GetP+yCMZOD6j9MVtRozAdhUi24Iy34qKrkRJirDCcAL17D9aupAGUjn6e3bF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O3FWVX1G2jkQGaloq49h+PFTiEAYK5x2xV7ZIMhR0GBSiPCqF5yPw+lJRQFYRxYyoAHr2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HyntVo2q8BTwKYkTY3vjng/h2p27AZpgRWBKgegHT8Kl+y5O1UyF7Dv71fg8sD5/vk8Y6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/J9306c0akXiZq25XAdQc56joOwpy2jeXtAXC1rieORwjn3/AM4qykaSHzNu1QeD2qie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mdcpyoz04B7EVrQWrGYvJyB93Iq1BbKFDA5P6cVZAfOQuOe3+f0oMpyE+zBz1GCPzqcJGp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4e1G0svzcnrSsxYr9fl9sUGJr20Hy/LjirGMqFPAPFVw7iMvNngZ49BVuRW2BweP6dqAJ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YHLcewpIdixAtxUnyt8oHp7YxQAYOMd6sqgIxzx2FMwGII/yKdFt6IfpQA+OMM5Y/Jt6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sAVV2soIPAxxirIKoMvxmgymx4JC9elLzwzDpSAKTkHmpo2URnzD/iKCBFAznb0p45XG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lAI5xQBPnnNIpPfBpRnqBSKn8JoAmX17YqeVdyAoNuOuO4qoeFxnAWrRbBUsMDH6UAQ5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GHBHcVG6JwV7dKmJXO0Z4/KgCIABmXGB2p5I6jpTtvfp6U0ZHT/OKAHoMn6VI2CGyM5F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eD2xVRV2BWeTOFIBUf0pyNkZzzTmXj5V+XOacFUtye3StgHBSORSgHII4pcfl6UhwFxni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EYGcCnPk/KenSgKSACcgcUALGoboMfhT9/8An/IpUOflRelOWNuMCgCUc5A6UbS2SOOO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KcODn2oAEygOeueppgXb9D2pxxkHqpFKM7QoXv0oAdHuAIP/AOqnAFpMsCeMVEMg9cDuB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of8igiew75gBls88e1OLuzkNxTkG0E/wk012JXGeDxxQZEfbmlChmGRUYJQ+WR06Yp6SqN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JF2O23sKZgMPmH0xT3Qx8LjGOlBUA8dMflQAqAqSi4IPr2FSAsOFxxSKqhSfQ4qQLz8p6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Mdz3pSoDHHWghvX8Kd5a+SGOFzzWo72Q3kAjuarBNi5Bye2amLlSWz0FRIQBj2oIGLHtd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mWyNoFTbSTgc8dqRIjj5/wrdKwEZOWzjP/wBambcY449ferG0huO/pSC3UZyeT+lMBBF5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ggHY/lSI22bryOn4VaibIIm6GgCFMjLEZ29BTUyzbiPmqT5C21ccU4ffOzgUALhWORSv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kgDtTkJB20AUvnJ3N+RqbyH3YbA44A7VZUOG6jB7elN2En0oAZs8vGKhcHgDgVdO148I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3FAFfbGMCTkHtUu+IcN26fSl+ZiA3/wCqlKhTtHQVtDYD/9f9H8t0Y9BxmpETblozjIFRk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ahfC7fU16UNwHeXznHGMGpkDBBjoOKg3HO44A9PSpN/7vDfQ+gr2MJECVgwz6iomAPIP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zODnPFByG3Afl0r38LsS4pMsIoL4wW4GR0/L2qXMiJsB6846D0qBCSNynPr7VZ3AswA4Ff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KMHJpLlgSEAGe1OiYqexDdKrTglsP1HIxX69w1DY46srHlXxCkxbQryN0qj8q5JI3VsjH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+PZh9qtI0OQXz+QxWGrDAHXvgGv588fcS5Z5Gn0jBHoZV/DuMVcKpP5etLnACj8KXGFH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/Ej1BViZ/wCLpSFM4KnsRTcn6DGOKAo3A9qAEAVmyw68UjT7W+c5HTNSYz8q9cDNRlsp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MvEWNHKjbnr2pqM20I+McYHpTWHy/J2/AUAB+Y5HPbpin7jn3HrSMSJf89PpSM3yAkZxxU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Hv+gqaPd5ZYDr0z0qAY+7nrxUqghcbs+lTKNgLIxkMxHTHFM3kNmTjHT8famrtbGOBjk+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KdgJEX5fmOKehlO0gZ+nb2qJQ6Njp3/KrsCB/mXIUdPrTcmwHhVHOMDOPyp2cHB4xx9RS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A4H0pMlOCOc/WpATcifOOBUqrg9O3/wCqoSuRh8eoFSqVA+f/AD7UASgENxxjtT0OQAy8D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9OvFKzAjC9PWqhuA5dq43fNnODj2pcFdpbBz6dqQFQM7eg5H+elEZAIYdRWjasBMCOXJ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JcCMr97p7Y61WXaDjocDH5044JD5I/n9KzjKwFtJSOOBnrx2p5B4Jw2e2OnpVRchQQP8A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yfu+nb6VrdAKJDsG4YI6en5VNE+zr2ONtRocAOCPb2p8Y+XaPlpgERMZ6dfyx/8AWqRS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9aiDKxApyN/AxAI/lWdMCZVycY+XsKds4GAAB09ajAwxHYen+eKl+b5WIxj8qzAkCrjGM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KBgE9AOPpTAULk9O3sPpTkz5n97I5/DpigBuF8rDDknPXk/hVhGLyDy8ZUVDHKSd2QWHt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KDOM8f4UATlgM7fujtUXGwLg5U8+mDTWODuxg8cf/WpD8pOVUAelAD1IUEdenP1p2wD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IrEoBxjNM2jABPAHA7UASYcEMBnP8qljhL/KRnPJPpioQUVgP/He1OJTHO44GeOKAJBGp4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ioDuU7HP+FOGVBQDI45NJLtYYQAA4oATBLDJ7dB6/4Ujff29zzj/CghACgHT/AD/+qmYL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ABtweO/b6UjHBO/jjmg5BwnbuB+X1oXJxgY7E9R9K0gwAhgWx1Cn6e1Vdr8DsAB6VMfvb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SRk4xgf8A1qU9wAhsbf4unGAKeJI9q7u/IHvUAZ+Mjjdj/Ipsh2jacDJ4+lagSmQ4GBgn1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6b93XjgCjf8AMB39D6elREMi7UGM9vX/AAxQBE8rAZBwtUprsKwKn344ps0pIIfGRxke3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N+OPfqDWcp9gLh1BkY7+QDx/n0FZd7pvxc8UaZqafA/w2fFmt2Vo9zHYCZbdZNvA3yv8AK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QVlzXY2MrcDmvu39gOe2n0fxPKGAubi7gg245MUa5x9M12ZZQdbEU6PdpGVafLBy7Hy7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jn+0nott49/by+J+uaTqV5iRfDHhKRLa0sI25SOSfB3yqOu0cepr7G1D/g27/ZS/s2Y6X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IRjEf7a/jA+Xgx4xnFfuR8JbaOPR1K8/KB0r27cEAA4r7XOqkMPXdGhFJR02Pm8DjKtdO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Ev8Ag20+NF6P7Q/aC+N2paau5tlloReZwm47d89wdu7bjO1MZr6mf/g2/wDhM8flf8Ls+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p6f6uv1//aC/4KEfsX/suM9r8cPiJo+j3idbITefd59PIgDyL+Kivgy4/wCDhL/gmdbS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nAkXSrgof9046VwweIqO8Iaeh6blbZnL/s1f8EHPhP8As0/H7w/+0LofxK8Va3qfh93KW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ORdjxuVQNsI7A1+11v4M0i1YNFHwOgzwK/HU/wDBw3/wTFRN0nirVE+uk3P/AMTWhb/8H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mjEs/j6eDPaXTrsH8hGa7HTzPlUOV2XRKxx4mjGpbnufsTdeGNM1G1ezuY90cisjLk4Ks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Dgiv5ptV/4NnfAdt4uvPFnw9+MniLw8Z7ue6gigs7VxbCdy5jjJGdozge1fdNr/wX4/4JU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KP/fsrwY/8g1v2v8AwXd/4JWXRwvxYslz03Wt4P8A2jXPKjjoxs43XmLCexpfDofAX/EPX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/ae8URqD8obTbU4/UVUk/4IBftF2x8yz/AGotbb/rro1sf5NX6TWf/Bb/AP4JY3j+VH8Y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S/wA4a1m/4LRf8EuzHuPxk0ReOCftA/8AaVcreI+3BfcdjxEbe6z8IP2i/wDgkR+2P8Fvh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/tKS6ivh/T7jUjb3GiRqZltYzIYw6t8pIGAe1flj+xJ+1V8TPH+oWmi/EG+j1GO4sDdvc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Vcr8uPwr+iD9sn/grV+wP41+CvjvQvBfxU0fUrq/0G/tLW1gWcyzTzQskaIvljlifYV/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erQK3DRaIM4x8rFv6V7PEeUUqOBpVIpKT3sZZZiKk2/aH6pfFvx/+09pmkJ4n+DPwqv/A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3mvdOu4kkivD/AMsPs7fOxA53D5a8Vi+K37f89ruH7N3i3GegkhB/I1+xH7BOs6bd/ArVd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4idooN485wsYJKJncQB3Ar9E9K0fX7tgXSfJ9A9dPAPBNHNaU6td8qi7aFZnmHsZKNj+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YLXv7NvjOM46Zib+Vfrj/wAE9/DGu6j4GuvjN8SvDOq+GPGs8r2S6XrFv5badAv8cL/dl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Hy1+oM3g3xHARJKJVDdjuFdBovha63hr4sVHTcSc/n0r9EXhblFNqq6jkl0/Q8qWez5fd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r9/PAk5OSTKiyY+m4HFdtH4Tf+zx558tYx820dB7AfkBX1f4d8P2E4VCgycDAFdlL4A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X3jHOz9Ole9jeKcHTapeyirbaI8RVWnds/D/9u34CfHf9pj4SR/BX4K+I9N8H6VqTf8Ty8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4t05S1iEYG2NzzKSfmAC9K+SPhd/wTi+K3wl8JWXhjQPEmhGO1HzsI5kMsh+87Adz+g4r+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qgZrmF1fGMhT+HavMrv4QJC5AVgM9SCP6V+VS4NwOJqSqPEuLbv8KPchnqirKJ+KkP7J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6J0wcedj+X6UD9ln4z7MHUNH3H+60v6/Liv2IvPANvZOQCTg471Ti0e0jbao4GK7IeFeH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7dNoZ73ifjyv7LfxnUts1HSnCt/flxn/vnpSH9ln42TPsjvNIZz8o3SSfkPlr9jZrS3R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raNb+2MOSwljz/30BVUvCOM3ZYj/AMlNY53/AHD+eHxJ450Pwd8TT8JNU1mwvdWQSbn09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ssKykAGSM8OBwK7vwToviL4oeJm8E+DTB9vWJ7h/Pfy4xGmB1APr0r8XfCk1zB+2f8QLZ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f+zq33VHm5bb+PWv2N/YNu3uv2nrmPBONCusj/gSV+UZpgnhak6N9Y6HsU580eY9RP7Hf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hICflH2w9P8Avisa4/Yt/adYSLEmjzK3GRfY/mlfsb4X8PxXdwobK7+OK9of4VSw2Yu4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j4Y+7Gc8Ulf8AuniVM8UXblPwW8A/sZ/FFvijpdj8X47JdFjP2gWlpc+c97JGfltuFAUfx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H4a+C2ipMupiwgS4/wCeiAjAAwFXBACgcAV6VofhtrW8UNGOvGVGQenBr2a000wW4i28j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yvhjD5XeVRqpJ7aaJenc5MXnEpRSp6Hy1rXg3yJfIiAHGAcsMH86/KL/goSvh/RNCt7Lwt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nJTTkaQJczXEXO0OeY7aA4eRwQSwCDrX7ka34ZuLu8LxKct09K3PDfw70y6YJe6RZSOBt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nAYrkV7me0sLUwHJTjCLfXlRzYfNJJrnZ/FP8FPgv8e/Aej3uu+MbFr/AFnV71rq/uI5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6jpxX0Ysfi/T4Vmv9KkiVcs7uQECqMktz8ox6/hX9lulfBHwTLa7dQ0my3jt9mj6du1cD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qxDMNG08owx81tEQfbGK/IqGTUalX2Uai+49OebxS5nHQ/kN8NeJx4xt/tHhBre/jOCPK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8V6fafDr4rX9x9m03QZbiU5G1ZoM/L1439q/oof4ZfDqGMLZ+GtIgK/88bKGPA/4CorB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bYmh2Aln6N5C8bep4r6Gn4b152UasfuM459T7H4EP8Ef2g9m2HwbqD55GDF/8XXn/i7wt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F4/0W60RtR3/AGRLkoDMYsb/ACwrEnAxmv6MrD4e6cunf2i0KwRhfkRPlyOx9vpX8tn7c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/AOCjXi7w/d6hO1p4aitLe0h8xjHbLLarJhB0UsSS2K8jOeCMTgaXtp1YyS00ud2GzWFWX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jY6S7z3AjXA+d2CgZ4AHpX1t/wAE94V8UeH5LVriWWBry9bakpVHZFTBbb1xngV8zfsp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9O8U6bbavaLppPkXkIniUmRVDlDxkDvX7d/A74P+HPCPjGfWfDccdvFeMwezt7eOC2U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cAH1ArPhHIKuMxSaheEfi9DTMMTGnT8zq/C/7G3w28SxRSXmgQN5Z3RybnEitnPD5zye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whPgX7JO8WLeNk4yCANwGORX6BfDjw1bwWcczryB0xxWR8evANx4u8FzaVpNx/Z8020C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kLX12Z4/L515Yanh4W2Wh85QzWrFczeiP469I8TJaeJvENkl0qoNa1EopIyP9IbAA7DF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Ku0JwTz3/Cv1H1H/AIJ5/Cyyup5m0eyuZ5XaWa4a2IeWRzlnPzdWNfLvxJ/YEistK1EeA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5a0idc2nT5YpM/MoJ6MOnevjq/B2Ppw9p7P3V21Po6GaUaj5Uz5Z8P33iL4ka6/hvwvtT7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5EmccDgs5/hX+leu+JfgxqN14N1a18KS+T4gl8tLC51CdjFH08x5I4QBn+4vIHevDP2M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b67qniiC9sNS0SE2s9qzn7OZnlZN5QfKxVUwjjsa/UOx8O/u181MFh6V+weGfg7g8ywf1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HTbuZ4zHSpz5YHj/AMHfgB8GbTwbp8PxkuL7V9cWL/TJ7aaSGGRx18qNcbVHaupvfgn+y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qhR13XcvT869/wBD8F3d8oiSE7Rxgf8A1q6iT4Qakiea1swXGfumvo8X4F8MRrP2leouy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6iSTij4p+IXwb+CEXgLUR8HdN1GLxR5R+w/ar1hbeaPuiQtn5T3GK/N3wf8ZfEvhrx3L8F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R4qtrdLqePy3NoY3OFa3uPuyDPoa/crWfh5JZxsrQ4UjrjFfD37U1t8OPD/ww1Dxt8U9J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5A7RzwrcNszEy8khsYQ8H2rz+IfA7LqOXTxWUVZNwV7Sd9DWnm0pSXtEl6HlMuooOEYMG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b6bztoKqB3I7f4V5d8NPEZ1bwVp1zIX82SLcGY84HGPrXV3V9D5YeYhCoP5iv5rm7aHrp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ffTbV2Zwqqpxjv6H2ArxD9li9+IPxk/bf0fwpoMgbSvClpPq+vtKgeOOGVPLt4gf4ZmY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ePifB4c0lvsMMl7qDyCGzs4+ZLi5fCxRKo5PJGa/e3/gmp+xHd/s1/s/PN4yiSTx14xmG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crj91Zg/3YF4OON2a+s4QyZYvEJ1vgW55WaY5Uqd0YfiL4EeENTu5tVubU+fddeFcZ9Q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en9kbwFcl47iISPKMB2iVArev7vAr9P5fhuzzmUhi+cDAwPwqvqfwqvo9qzWzgMG3DaeM/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Iau8UvQ+Rp5lXX2j8a5/2a/hbaavPp17eSyravgvazvEk/sF5wB0yPSvSvCP7LPwv1m0/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37GhfzJZI2XpvZm7jnpX6Ov8KtPtwoTSo+MDBgHb8K6Cy+Hmk6ZCbq209LI3O0ybI9m8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zGF8N6EK/NXqKVPsr38juq5xVUfdZ8FSfs2+BUhItLWKPgZaCFEYY9zmvkr4w/CDW/hVe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L2FvLZsjPV9pP3WxztPGOlft03ge3w0agdOh6fTiuM1nwFp9/bS2OpW0c9vJw0ci7kI9x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1l1alyYN8sjlw+d1lP8AebH4IaL8QU8Rr5Wg2Et2PvE2+JBjtyvFSzeMbhNIl157C4Wx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oIDtkJk+7tQ/KzdBX7NW3wD+GOlWwtdH8N6daRAHEcEAjXB68LjrWBc/Bf4fx6W3h+30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zaiICE27/eiKdNh7jvXxr8Jsd0nE9j/WGjbZn5Af8JXfyzR2UGm3Ms0sXnIiJl2hwP3i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cviSGdwjhoZEyDA42yL3wR2NfqhcfBzwBoOpQXllottDNHH9mR41IZYeP3anPC8DgV+BW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iV4m1fXdYXWp7nU5iHSLyFiRP3ccW1eDsVQMjrXy3EXB+Iy2EZ1pLXTQ68DjoV3aJ7r4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LFGgaV8Rqo6licAY/pXqn7NPwb8Z/HrxXc3vjOzv9O8MWB2G5jIjFzKDzHG33vk4DADA9a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ERfGX9o6DQNbuCsWnabcakdgBO+IrGMDpkFsj0r+iT4XeFbCztbXS7WER29mqxwxjgY/D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Fo5nUl7WfLGPbcnMsyWFs1G7/AAPlQ/sQfAuYxy2el3iRqh83fezZY+xz8orTsP2Kv2cF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wP3QL2Vc8epr9a/DXw/tLu3VY4hgdfxrqr74VaXpVi+pauYba2iGWkmkVEUe7OQoFdWO4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6xUSXS61/yPOjxtVUbKlH7j8RpP2Lvhy6ssOhvHH2Bvpycdu/WsK5/Yp8DpeLLbWbxw7c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NnIr9eLnxt+y9ZTNbXXxA8MRTRHa6HVbbKkdj81cxqfxE/Zd08faJ/iJ4XRH6E6nbY/9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w3J2Tn/4Ecq4lxD2ivuPzP0j9jz4Mxb21LSbrJ+6YryY9e2DXWWv7IP7P0Ue650y/JXoB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GvBWofBL4jXsun/DXxRpHiO5hXzJYtKvIbp40PG51jJ2rnjJ4r1q1+ENtcHaIySpx0pYrg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6i/7eN48YYiKtyx+4/JZ/2Sf2b5eF0PUlO37xu5GOfz6e1UIv2Sv2d0J8/SdQZv4dt1KB+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Ejw98LfhD4Zk8afFDWbLw9o8LpHJfahKsMKu/CqWPGW7V4b4I+Kf7KfxZ8UR+A/hR470D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HZafdCa4ZIxl2CgdFH5Vx0uCuHJbVav8A4ED40xXSEbeh+T/xk/ZDtrzw7LL8CJv7H1NVY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i2Pl3g5+VT6dRXy6/gn4neAvD0T/ABFa2a6jOyYW/wAofB/1kS85U9cdR6V/RJ4y+HC2c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AJFfGuueEbG31xDfW6zRpvHzJnaGGDtz0yOK9HMPDrBQwUq+AqNta6u5FDiWdSSVSK+R+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IQ0ZPy4Oc1VlvQEI3Dj2/wA9q5bTdRa2v7/Sp7cwC3up4xE+MxqjsFXj0XFPubheC2Bs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6tofURjckl1/yHbYuFX9cV438QPjFP4e013WJWkbCLEv33djhUUDks/QCrPjnxZp2j2kk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Mn29O+T6V77+zb+zDJqDf8Lg+Ltq6X0yn+ydOkAH2ZJF/4+ph2lZeI1/gHPWu3K8BWxde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IVWUYrmZ4JH8G/2itY8C/wDCQeE9WtbfxFjeLS4/48dx5+zE4J+UfK0nr0ryy/8Aij+0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bvhpfJaQ43alo7fbLY+pwmWA+oHFftxa+GNPsrKO1ihAhiUKiqMBQOwrkPEOqWXhqyub6+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jaW4mdtscUSDLM2eMAf4V/VdD6P2BeCj7Wq41Lavp/wAMeKswfN5H4/aH+0Nrfj7X9MsPA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7G7NettCxyDhIWj4YOTxyMCvrt/hB+0RbxBxYJMMDcvmIu0Ec85r87dH/AGoJ/jx+1jDpu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WVkawCxrFIbSCRQskoUfNJO2X56LgV/RRcy2sVyyyAY/+tX5/wH4U4PNsRXozrPlp7OPU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PzC17wt8d/C1vLqsulmaK1jaWT50wqRjJP3ugFYPgT432Pi7QIdTmVYmkB+VD8u3OA2T6+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+HY9X8Fa2mMLJpl4D9DC1fhb+zl8D/il4o0K10fwraSQ2EChYgP3jMg6kv8AdQf7xrzv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ajSwLlU5/L/I1weK5leeh9eaz8XNE0232YYs/ygRjLE9MDGar/wDCZ+MbfRf7dm0VoLV8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vcL/CMdM9a+m/hF+yJb+GVi1XxdP5t2o3NFB8xLHs0p7D0QCvoLWvhvo6WBs1tkFvsI2Y4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8Fc2xNL22JtSVtE9/u6BWzCKfLE+JvD3irSdc0+K9sn3xN0JGOe4/Doa3TeW6/vQRjj5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8F/FH9mn9oW8sNPuJdZ8BeK/MvLZpn/e6ZdoObcY6o38HbFe6f8ACeXd3oks0BXeIi2e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NfmGdZZVwGIeFrrVHoUZc0bnr0+u6an7uaRQF65IBP4e1ZcvijTE+WSdF9s/yr82P2H7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tUXHwO1XxR/ZunPotxrMtz9jiu5jJC+1Uj3/KqnvgV+2ll/wTk8Mi1Ees+NNQupM8stnBF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CujC8P4uvDnpRujmr46lTfLNny/L440mCUbLhW4/D6VmSfEHTQwIcMS3Qdvc/4V9BXv8A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s7fEfXtk+R5YggCqD/dwOD6HtXbad/wS7+EL6haajrXiDVb97VWRY2wkLBxg7414b29K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7P4nPLOcOup+O/7Un7YV/wDCW1aHwjZJqF2LSS73Ox8gCI424T5i30rqPBHhT/grh8RP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p4A8Jf2RrllFfWTTaq0btBMu5C8eflJHOO1fov8dP+CI/wE+OeoxauPGGu+G7tbf7K39mJ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9VICA3qR1r9QvAXwe074a/Dfw98NNGka7tvDum2+mxTzKokkS3TYruBwGOOccV9dw9wHKa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xmfQil7E/nDf4Wf8Fi0B2/D7wWSBxnVm/Kj4N/G39q3S/jtrnwH/AGp/C2laBcaLp0Fw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zS/Msfmk7T+7ySAK/o4v/AA88LgGIDOf1r8yP2kv+CYHh79o74xat8ZpviX4n8JzarBaw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4Nou1HUuu/JB55r0c58O4Kj/sq1MsJxEub97ojnj4gtpFDZOWGR8uMD0qCbW4TgwZOP8AZ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GDw6w+f45ePzgdpoB+m2s6X/gjF4VZdrfG74g4HYXEI/wDZa+I/1HxnY9f+38Ptc9cG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1PykjHp04qvb+JPOQ+SMgHnaDXj8n/BF3wXIuH+NPxAI6Y+0Q/wDxNfDn7Wv7Duu/slX3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V4q10ajrsdtfQ6rchYlt4xv48sDJbG3B4NYYrhPFUaTqTWiNqObUZytBn6YeKPHWl6J4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5UVpE0rtjdhVGTgD17V+at5+3nc3viiPwn4K8Kax4hvLuLz4IbEKJnTufLAJ+Xv7V9I/ET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Jbor8smn3BGOo2jjIr4i/wCCb0T3f7dXhwruZo9DvduOuPLHpXlcP4JYjEKlPZux3Yqp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Z/tE/tLXJW4tvgj4ymQdMWw5P/fNb8fx9/anRBv8AgR40IxxiDp9OK/pq+GfgzUtdKwmOZ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APrX01efBma100XKSPtwONzZFfsr8NsDBL2tXlbPmHxE+kT+QGL4//tKoMv8AArxsoBz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L+0L+0OvD/Anxwcc/8evH5Yr+r+b4blD+7eTf/d3t/Kq58E3MGdqzDt0euh+FWDl8NZk/6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eq/t0N8OvEGn6N8cfAviDwBHqIZorzWoxDGUT7zBcZYZwPl6V2Uf/AAUa/Zbtx5B8X2Ck+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/Vv9pj4eeGPFX/BVP8AZu8L+NdNh1OyPhvxLcG31CITQs6Ku0mOQEEqeRX6Pf8ADL/w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H89/+JXa4/8AQK8v/iF1F3Sq2Or+30ktD+Y6L/gor+yieG8Z6b9D5g/9lqyf+Chv7LSE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cg/Pg/mtf0q3f7KvwJQbh4I8OFcdTpdr/APEVy15+yz+z8kRM3gHw0eev9l23/wARSj4R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hXZn87sP/AAUC/ZdkGF8aaeg57vx6D7tayf8ABQD9lx1G/wAb6Yo78v8Al92v3Vu/2Zf2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eG2x0zplv/wDE1jN+zR+zQeG+HPhg5/6hdv8A/E1yVPC3ldvamn+sEV0Z+Jdn+3p+yjcz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845LvgAeo219KfDT4ufDP4s6ZPqvw61201u2tJVhmktGJETsNyq2QOo5GK/QDXP2Sf2WZ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wzL/AMwyAZyfZa/nz/ZGvLDwX8Qvi/4e0WGOysY/GVxFDbwARxRLFlURFHQL2Ar5XiThT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z0MvzVVm1FbH6omZsFFHOOo9qzp9at4AqFwxA5UEAgV8Q/tAftV6L8Jbc6TIwudQeMzC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+Vv4Ae1fQX7Gn/BOv9ub/AIKCeDLT4yeOvFv/AAqDwRq6+bpdtZWvnarfQjgTYcgRxH+Fm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+Ay+de7hpY9HE4mNPWTsj0S78YwWy9VUDHysOn4CsC/+Jek2ts9y8nmbFZ9qrg/KMnAHf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/wAG22izBZbv9oLx1uOC/wAtsCf0NeVeF/8Ag2y+KDavqLeNf2g9YXT1uX/s9LW1Ek/2b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F8w9wi7a6ZZbFLSrH7mcf1+D6/gfiV4s/4KgeBLPVFt9H0S9u0IcgsyW7BUOD8pyeOlfQ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tTsbbUNM/Z48ey2l1Gs8MyWwKyROAyMvHKsuCD6V+pA/4NW/gZdbpdY+K2vXEzh1Mn2G0D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h39nv9nwfA34IeF/gxqeuXfiX/hF9Pj02LUbseXPNBDxF5gQ4yq4XPoK9Ghh8Cl++V/Q4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lG5/Ff/wuL9rSJgLr9nLx/t9UtBkfpXZ/Cj9qOLxl8Trr4KfEHwbr3w/8T2tit/HZ+IIv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kAkD16V/cC3gvTjztcHGPvH/ABr8nv8Agor/AMElPBv7cXiTwj8StL8Z6n4A8WeD457aD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ltJ+fIcSEcI3Knt0rSphsvmuWimn57HPTzaqnetGyPyO/ty3TC8Y/i7Uja3A+DB83tXc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KVgdkP7TXjEkeunwdv+BVtaN/wQd+Md8MQ/tOeLF786bb/wDxVKfCdZR9pzxsdP8AbmFav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0IQlO2eB2qYXzlRInO3qR/8AW6V6x4p/4IRftX+F9Gk1X4XftN6leajD86Qa1pcRtHIH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vzO0nx78dPhb8a9Q/ZT/AGs9Gh8P/EHT7cXlpPZnOnazZj/l4s26dOq9umBXk4zLZ0oc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1YbG0a2kGfcR18CM+Ym1AuOTyceled+Lfjx8PvCqSNrWp21kLdA8rTTRxeWG6BlJz+lfn5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f/D2O38CeELp49Xvbdbi5mB+a1hfhdo6eY/b0FUf+Cc/7Ceh/ti3+p/H/APaK83UfB+k3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v9p3sYzNLcyfeMEfC7R95uOlaZFlNTHVlSpo2xNWFGn7SbsfQs//AAUi/ZHsZntrnxzp4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P9oJg1cj/wCCjf7Jlzai6XxtZtDwPMKS4B/74r9edN/Zn/Z30LS4dJ0PwD4ctbeFQiRp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ZUmvNbX/gnz+zDqPxk1P49a54K07VNRuLW3s7e0e0T+zrGOBcM8duoEfnSnl5GGewr9Ml4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hPiCl1R+bVr/AMFHf2QrqdbP/hP9LDEgDPmoDnpyU4xX1p4W+KHhTxVo8PiPwlqFpqunu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Tp6qeCPQ4r7Gv/2Vf2btWtZLK+8AeG5IZV2sh02DBH4LxX4c/t1fsqaT/wAE89X0n9qL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2t3o0vxT4cSRjaQySAmG6twx+TOMbezdOK8XO/DqthqLq0nex1YTN6VWfJsfoD4n+MHg3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Pii+js7HT4zPcSnLbUHGcKCeuBxXyBd/8FM/2ZLa7+xnW5Lhjz+4s5WX/vo7a+atG8O/t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NW+DXwcvb7wzqULRx3uuXEdilyjjG6NHKsVxypxj3r4C+Lv/AATq/bK/Zw8J/wDC4fjH4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XEVizwXUFywnu8xwoIoS0jZPAwDivl8HwvjXHnq03Y7pVKeyep+yX/Dyv9mx1Ef2vU15x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v+HlH7L1tLi/1LU046f2dL2/EV+oH7H19f8Aj/8AZZ8EeKfHXhz+xtcOmR2l9bX1isE3m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oG2yKAwJHNfQI8G+H7iTzZdNsmK4ILW0R6f8Br9Ao+FvPTU/aWueFPOoxfK47H59fA39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Ebjxd8J76S+srC5NncefEYHSYLu27CemOhr2mO4jfIXnHHFfnh8WP2Vf2xv2f/2pvHfx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finwb47S21CSzlvI7KO1vwP3yxISu3npgYIrJXxN/wVa0tj9q+AOnt/EUXWk5A9MP1r4/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YQukepTxUHFNM/TGLBUEc7u4p56YHQV+dXws/bkH/Cwbb4KftO+DNR+Ffiq8YLZ/2gf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3HQZPAJJHuK/RZN5VoXGCDg+xHWvm8XgqlCXJUVjpUk9hY26Y6UoGPmbv0pFznB4x605F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l0uMcCwGBg/4ULhjtVf8A61NKhX6UGQxqDjHrz/KoAfkDp+VRvJsI71AW8xwhHTGDSbdx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SBlzJheePepVYsNr4x7VCvuBipwyISucgjsKuDAXYM5HUU7bx7jsO4qYNng96cY26deM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Y4x1pgUFtvFCKVXGKcMfUUAORN3AodmU7FP5U3dkbMEU0KfT/wDVQBaIdcHoD3p3y/xc1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dB0p4Vt2GGDQA9WViSTT8BTtpuAOPeopJGVwMdDQSr9SZ8FQi0gZWGR0wOKbI+RzgBvS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u4jAwOKkweAKg4ZmbrjFThSU5oM5T7D1Us6L36+3FSylWHy9BUXTDMee1SY3D5fXHSgzK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lztOOO1EkR3HA6dKYdyKSvUdKALiMjA+oqR9qqAOveq6HD7gcKKnRQwPv/SgSdySMZAz6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SRTVycACplGQRQZz3K75jHI5HH1po8soMfnU3ys3zc4pF44ZeBwPatou6IKL7RDvP5fyp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NXZLZXX90enFRGBcKhHA7VQCKpJBzUpRsZXg0hVB1/AU9ZQfl6YH8q1jK4EEjADgbSaZI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/JG1snHpUDDy2Zi/0pxd0BWlQ7laTB47CnsvHCg7f0qZASmRz2pRjZgDHrVARuhHRwfb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qQREpgDle1KkQ6gbaAHqSflI6YqZRyc8Y6UsJwMdTTxhiKAGEHbkdqQjnHUY7U5VyDnil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dqAEKOybUFVVJaMkDFWSxBA7Uj/doAiGYup4qMMMZz15qwylgAuNvpUgjYKBtHSr9owP/0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Zxjr2qba6ttHHHUdqrPKp+Zse9OSQFAxzxgY/wAa9KG4FpMScIAMdT61MIehQexqkgHm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CrseCQB0PJI9e2PSvcwnwgPIZSI8Y9KJHkKFf4R6f0+lGMSE+vekAbOMce1e/g4kT2J1VR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Bs4AFQxAb8P83oO2KtsAB2wa+0y9aoyHRomCV49PSqNz8n7x+cfyq2h247LjNU79pwNs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sefifI8T8YEPr9mqr8m1sD0FUNoVtkXFWvE//IyRSnqkZwO3pVQgBht4NfzH424hT4iq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ZXG1JWBRgcf5/CnZyNw6Gm7yG460wEgFF7cV+THoC5K4K/lSgZJP4dOKjPA+f0poZX5yf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oG1QxAH+fSgt8wAI5HTtURGecYI6UfKynjGKALR7qe1N+YfmAvtSMRJ+8Peg5AMajbj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/7HXtSLGrHJ+ZV9ePxpm5GCqB04pc7sTDjtgdKzmwEU/IAAd39PWpkLD7wz9Ki3O3XHvi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qJsCYMfvfw+nvTvMBbnjPOKY2wAkHCjj0p4AGenFQBIjA4bBZavQyY+Vc5P9KpKSq9cYq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YGO1AFocnjpjP0poznb0/CkC9D2PSnZOCpH4CgAVFY+vqamz+9weO34VF6gc47CpQCpzj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qARg9MCgIQRz2x+OKazNjd1GM5qRXIQIMeo/HtQAz+DDY47j2p6p5ak9MGogVB+X5QP51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XtQA0Lgbc54qXGz96T+Hr2qMnJ4+hGP50J8uPMG4e/b0+mKALKrxwMAdM0fvIz5qMcDqB6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uf0pdvy/L8tVFXYCsEJIB6cccUo2ntjd60gy3yscDrSDOAV6YrYCQn044FSfKvzEDjuO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D6dPT/wCtUsZj4lHTHQ/4VjqhXRIvyttJHHHHp704s2Nzc9MD0oBXbuxjoD/SpHUoPL6n8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Oh2nkqOB2prEbV2/THpSPIqMExnd26cUAIGODtx0+o7Vp7MomCjzNoGCepxUykIBuY5HXH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yc9+tIN7bmA4/pWYE6q8h29B6nmlHlLKVkUEkdu//wBan/uyuWGVwOPSmucLsHCj8sCgB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o2U7uDn1x6dqYcSHav3f58dqRJMR8rwaAJtxD5YewB6dP6UqfLtc/Ng/X8/akU7cZOQa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NABjC4Y7jyc+1IdyoCQM4Df59hTWC/QEdqYeQre3SgBqgggdQMf5FCbeGxwvX/P0o3Ej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6UmPL2tgEZyKAFLR9AM449vambzxjjjj0oADEZ557/wA6QMVcEdQP0oAY2XOD9eePwpgU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HhulNOzqvA7jrQAzIxxx9P89agaLd1HQcVY6n5eP5VHICT83GTyPbHtXQBFuZPvH5mwBn0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sAZ4ziptwwFbp19qrXjKwEajJ6Z7j2qZ7AZFy/GBz9f8APasGfcdx6Dt/9atG4mAAQdsgf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YuQnQfL+FYgZF07NCzcH+WBXvf8AwTwtbrUv2qbS0ilZYBb3LSRKxEZYr8vy9Dj9K+fr5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04H8q+hv+CaFpA/7YkN6y5IsrkIT1UFRnivf4fly4qnLszlx38GXof1X+EdJi0rTI44x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SLuaz+H2uXMLmN49PumVgcFSsTkEHtjFdPpif6HEvog/lXnXxkcp8O9bCc/8S68z9Ps8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iby6s+Tg/ZYe6P8yj4IeGrHx38YlTxTJK76ld3jTzufMmZlkc53vk5z3r9Erb4VeCNHIW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xs/U18Q/su2wufjJpQB3Fry92/99NzX6mHR45JDxtBPJPt/SpzbH1VVcU9D38OnyI8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hus4yOv3Aaqy/CPwRMf3+nxNjgZiWvpCHQQ0YwDtGanj8Or5KggHJIBIxmvLjj5dWdijo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+5SXTIRj/YXk+1RTfCL4ebAf7Lgxx/yyXP8AKvp5/DEbjc6jI7VWbwySd8I6nP4e3oKm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y3P8Gfh3u3f2VbjH/TEVnSfBD4aPndpMH08sY/8ArV9W/wDCPBjvVevv1qu3hiI4DJgf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iZdOklqfId18APhi7HZpVuB67AK7X4ffCPwZ4Kv7jXdAtDbzzxiBuflCBs8L06+1e+Se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x0/Ko5tMkgi2oOAM+34Vi683uzayPiT4ofs+eI/EnxCt/if4N8War4Z1fT7d4LY6bK0G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SOPpXi3jT4iftY/Ca1tXt/i54vu727uI7Sws4dQmaS5uJCFWOMA8kkgdOK/QjxRdW2ia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9vaxNLLK/CqqDJJ/wr1P/gkj+zDffH/4o/8ADenxi07y/D+kTvbeA9NuVz5kiHEmqMp4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BX1fCtHH4iosPhpNLrY4MfVp0489Q/ob/wCCbX7NPxL+C/7N9k/7RnirVfF/j7Xgl5qr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+4ZjsrfdwBGP9Yf4mr6/8W6HDYRNNCvbj8K2fBpmEaE5y/wAxz715R+158e/hv+y/8B9e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dE8O2zSOhYLJdTMMQ2sOeskrYUDsOe1fe0qk6GKUHK6PzudZ1al11PyH/wCCrH/BR2b9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Gt2I/iT4ugkj0nZhjYWo4l1B17Ffuwg9W56Cvwe/Y0+JP/BcT9uGfW1+Anx21KOHwy9tF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tw0lyN0aRqsb7uBkngCvy6+MHx/8AGX7Wv7Q+v/HH4waglpd67Pu2SSqIbGxTiG0hGeBGm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/o1/4N3PD1jqt/wDGO68Jsstlb6no4TymDqB5J7j1r0/rWHxWMVNq0Un+B9RSwfsqXPKOp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8HLktss8Px0snbsP7Wzx/wCA5r5t/aM1L/g4U/4J6+CT+018evi3p+veFtEv7OC609Lx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Y5I/JQ7W6EqwI7V/bHotq1rpIXZ91enTnFfgj/wcTaM//DsXxXqTgIp1rRec/wDTzXyt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xiu2n/BPPw2PUppOC+4/MLx//AMFb/wBp39pX4OXukfBnR7j4c6+JY9utW9/HeNGYz+8Q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x1yvFfGV1+0j/AMFYVuS2m/GrUliwMCW0s2bOOeiDv0qn+z98GPj3oHhW4hv/AAL4hhE87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8bqCjDjoR0r3KL4ZfGEymMeD9c3jt9hl/oK+ShxHiKDcKdWyPqXg6e6ieLH9pv8A4K3j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+w2eB/45UcH7Vf8AwVnsL6KS5+MVzKiSIzGOwst+0HnblMbuwzwK9XvfA3xGthm48OatH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d2emMbc1mt4N+Iu7CeGdaPOP+PGbkjt938q2XGONtpVE8JBfZPCR4cs9T+MVp4t8HeF5/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1SS9v/t9zfaldvvmu3fA2+Yf+Wajavavr74CfFc/s9/FO4+KFxpT63HLp8to9vFKsT/Pgg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5b4di/wBPuLRw0c1uTDPDIMSRuvVHUjKt/skVpahCFUuMEkd+gA/lXzWKqOq3Ko9zqhCys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r0un6lb2GnfDDWpru4kSCCK3vLdpJZZDtREG3lie1f0N/s6x/E/4i6Xba944eXTbSKFP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hlyYDIowwiz8xHfgV+BH/BNX9kK78a+MLP8AaB8Z2+F+ZPD8Uq8Iv3ZdQZfp8kP/AH1X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8O6Jb6Tpa7YY0AX39z7nrXq0cwxkoqTqPlWn9eh5GOhRTVJR1Zwd/wCB7ayb7QoHDZB9B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0nwtYyajeksseFVB953b7qr7mvo7UoEkgdXIVSpyx4AHqfYV/M9/wV9/4KIP+z94aT4bfC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VJINIWON5FsLc5SbVJdoIDDlbdT1bntX0uHztuDlUd2tj56OWy9rydD788BftRN8VPEXi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Ug1O78KaiNM1GOCAOkN2YxKYFfo7RqQHx0PBr1HUPiv8AtDeFLCbVE0a7uLeIKdttpvnS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+Havw2/4IGWFzY/B7XNOM889zJ4pup5pZ0YSyyvbKXlcsASXPJNf1S+E7+R7FLSdiGQBVG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KDryqNq9raHq472dCSjGCPzr1z9sb42eGrFL2/wDDHiAwOyoWj0CbEQYgb5MkBUXPJ7Dt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gtjYeH/i14w+F3xQtLy4j8N6k2n2s+maZvRiqDcX3SAnk8YHSv6APjbpt23gHU7tGfYl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xmv4HfiDqM6/tOfEr+3ovsF2/iK5aW2Zw5jyo2ruXg/hWUI+wSrU5a/kXhJxxCcZxsfWP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f8FBbXxRfW/w48OeDdU0KOR/st1f2N1a3EkeflEkIkba2OvOK89/4fM/8FJ9TukfVfAng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vB8vY43d+mO1eGLfaTIS4mQ7upPrTzdaPwGeGvVpcbY2nrBr7jqjldHdRP198Bf8ABZrQ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GjTzD4xWKQz2Oj6fM1grL/qUWWR92MY3H8q/Nb9o/4k/CH9oH45af8Z/hla3tv4h1iz2+J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jyxRqsUkLOSWYL+7PsAa8gkutHWTK3UKt7YFdLoQhltvMhdJFfoV54H0rxcfxBi8RHkqS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acNVGx9JfsO6PrGr/HfU7TSrq2tJho8rB7pxGm1ZkBALYBYjoK/oR+Bni7whqXxWb4Y2M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22XYqtCkXAAMisRu/wBnFfyo+M9Esbzw7dx3KZ3qAOoI+hGK/Yj/AIIWaXFp8Nzp8a58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bAKAAk8n29K7eGuIK+CqOFJK09H/wDnzXDQdJyfQ/qn8P2K2+nxKv90VneP8AxNoHgrwn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Vso3+Wu9uTgYFdRo67LKP0CL/KvFf2mIhd/BfWV6bVQj8HFeRia37xybOTB4WHsUn1NVt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tX06PMV3EsqblwdrjIyO3FfP/jbwHYNcxbovMUuEbI9eMcV9aeA7YDwJo0J5xZQDP/ABV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3GDs+YMCCPavqOHuJatGotdDx8Tlroax2P58v2dfDGlS+NPHljBu87S7r7BJnqRHM5T8M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G7e4ug652j+D6VyfwS8FS6P8AGH4naxGu2DUZLWcZ7vvkD4/SvpXT9Hjy0zRYPb/9VfvXC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6b93WxdabUjkfGmpXPhXwvb22gsLa4vXMTTqPnjUKD8nYE9M9q4P4N/25qvxv8L2Wravf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tq85aGYeS2PMX+LB5Hoa9J8eeGdV122tLXTbMXBhd2YPIIwuQAMZrnPh54K8R+FfiXpHii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s5cmZGA3IV4A5r8k4zjmlTMYfV+Zw022PRwro+xblbmPpP4ieD9PigkNvjbjAXGRX4T/8F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WPF8icjzbD6Y+0rX7keLPEc9/GSD0/I1+KH/AAVIy/7JHjBYRt3TWHT1+0LX7Hwu60Mu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HC30ufnD8Ir2IeA9LCnZttvl9x0wa5r4pfEPTfC+nyXOtahFp1pHGzNI4JZnA/dwRoo+a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wm+f4faWpwP9EX5cenfP9K8J/aX8MXHivwRrehaevmXPkGe3HcSxEMu3PQ1/JagnVs+59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AIJ5/sC6/wCGvFen/tM/tPwwXXjmZA+j6QMSW+hQyD5Wbqr3ZUjPaPtzX9DXgvS2KfYk6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fm9+y/8AEGDxB8AvBXxQ8Q3KW8dzoli91POwjRZxGsUiknjdvXAA5Nfp58OpGuJzN0yAy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jhctisNs0fmmZ4mpOfvdD1mf4YwX+nTae7+WJ4ZIDIv3lEilSyejLnKnsa/Nu1/4JpeF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ad4/8b3aWa4E93qZllck5y7H7xr9bbm11LUfDlzZaVcfY7uaBkhmxu8t2XCtjvg818YXn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5fiyjEdN1iuMfh7V+aZbxHXp1W3USR2UsG3TUos+RL/8AZAtI5/Kg8e+KUZvk3G8+7n6Yr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x/CzU7u/j8Wa1ryTweQtvqU5ljjO7JkUsSd3b0xVrWvg3+1VZSM8nxTtpHTs2nrjj8K7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4fvryf4m+K4PEdvLCqW8UNsIDHLnLOSAMgjgCv0VZm501KEv6+4wqwlazZ0V9pEts21A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8XeHfEOs+GL/AEvwhqCaVqlxEUtb14/NFvIcYfZ/Fj0r3A2UtyDt6Yrl/Hnhn4lzeBdW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Sf7M39lNqu4WP2njb9p2fN5Y77ea6Y5ooR95nIqZ8GL+z7+3J5OyP4zaY7er6Ig/SuP1/4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CWb4raLcjGOdFULSXVn/wXT0mImaL4LXJTqqPqKj+Vee65qf/AAWmuV8nVPDvweaPuUutQ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+MlUl71T3fKX/AOx0Z/yr+vmeXfEhf23/CHh658Rp4z0LWZLdlVbZdMSJgG43bm4+Qc4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6/mn1aZCj3M8k0rHAJkLHefl4HOcDsK/czxJdftvWnhaaX9oTT/BMem5Cyjw8bk3Acg7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ivxU8DLttGVujPIQR0zuP9K/N/EiuniYUoN8qXU+jyOnyps4a0+P/wAQv2cf2gfB2v8Aw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1/a6Be+fGJAbK9ukEnl56Pxwa/sl8IaSbO9kjhT5I3ZAfp0r+Hr4v2b3vxr+F0anmPxTpb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7s/DEX/EymGODK2fzr3vDpRhhK00tTxuI5+/FH1P4BMkOj3N4CP3cLFe+GVSRx7V/KDo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/gpr4OX9obU/Glnr2i39/fRWVpquoz20UaW1w8PFpBH5Sr8uB3xX9Vnhq7azsri03DZL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86P8AgkV+0P8As/8Aw6/Yh0Twn4y8aaJpGoWuqauslreX8EM6br6ZhujdwwyDkcYx0r4fi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WMuH1Hncmfii//BAL/gog24W2oeCrRT2innJx6bmhzj2rlr//AIN4P295m+0Xd74UvZD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hxX9jMX7U37Mk7rHD8QvDTM5Cqo1W0JYngADzMknoAK91KwTxh15DDIPsa8GliZ0fs2+8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x/OR/wAEg/8Aglj+0N+w98Z/FHxK+NMmifZNa0RdNhh0uZ5pBIJlky+UUBcDjGa/oftr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VhbJw3OMVrRRhEwtVicZKerPEo4B1anPVVj87P8Agpt+x74y/bc/ZM1T4AeAtRstJ1K9v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GeBBbSbzuVOT7Yr8Z/2Cv+CT3xk/4J9/tv8AgL4mfE7xPouu2utwappccemQSxypKbRpA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cce1f04fEf4m/D34ReE5vHPxO1e20PR7Yqst3dv5cSFjhct0Ga/P7Xv2r/wBmr47/ALTP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ppXiTU7O81O7ntbGYSSRwLYSKZGA6KCQKMLWqfCtjqxlCMKLUdj648c6Jaz2LB/lyMhq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6iUhxuPT/voV+kPjK4FxbGJecL2r88/iLbSG8fZwy9B7giv1Th2Uv7Orp/yv8j4bAfxI+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1H7D8W/FYX7i6rcrx0HzdMV5x4k8dW9qRZ2O64uJiEjiA3Mzf7I71j/tCatqek+OPHOo6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orbp95/mwwA9hXoX7GOlfCf4ki3vry7+0304+eOYbXMi9YQf4NvoOWr8WynLp4mcKNO13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1c7b9ln4KeMfFnja3+IfxF02KO300s6JLiVFmP8Aq9oxtdwPmOPlQ8c1+pNnaA/IVO71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0mCS0SxsYwojwiRoMAAcYUCvQNN8DThmDZ3r2bjHt9a/svw64EweTx9vLWrb4v0XkfL4z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jNhLaLkvwPSvwI/b0/aW1v4jahcfB34aafcXOhwzMlywXYL2eFtpMzHAS3jYfKnVyMniv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3No4ni4EYzn0//UK+bfCf7Mvwa0HUBqOjeHbKaa5c3H2iXNwWMh3FgXyMEntxX03G+XZj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ooRfxN9uysc+GqRhK8kfzw/si/sz/ABpf4x2vxSm09mt/s4tdkCM75Z1ZnLYEaoAOxr+jX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lPQ9K+ltM8L21lYCC2G3PCqqhQB9AMYrgNX8ITXl0yovSsPDPhClkqqQ9rzOVr6WSt2LxG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lvDcFvqVvJY38YkhmUxyI3RlPBU+xFdeljomh6cmk6PbQ2VrFhEgt0EaADgDCisO5iHh6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WsTSyNjoqDJI/Cvz2+Mf/AAUH8GeEYJIPBdkt9qH3QmoS7BnsfJiy3PuRX2HE3EmWZe41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5Cw8ZT0ij9I7TbJJ5VuNzAcKozx+FeGfGT42/DH4YafIPFWrQC5jU7bO3ImuW9tqnCf8A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aG/bb/aX8S+Db/V5tYksbWFdyWVh/oVuOeA5i/eSD6tiv0i/Zw/Zx8A/G34EWfijxtG39o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8Qs0kYZ9ynk5PvkV+O5h4yvHTeFyOjzyfWWn4Hd9Q5NZuyPiL48ftF6x8ZvEa6doditlp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824kI6GRx8kf0Xt3rT0HT7680CSzu/u3MMm8HocqeB7V1H7RXwN0j9kTRrfx5eRi70u/1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dss+diskhyq46kGk0jUozao8YwIjtP8An0r+YOMMRj54uTzBWn/X4HtYLk5PcPA/+CWD6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8+P3ja4is/DMehXPh+JIm33AufN3ACLIPlgfxZr+jr4e/tVfAn4n6ncaZ4c1nypbZA7/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f7pZ+a/l++OZ+Hvw8sZ9RudPhjZ3ZY0jwrSSHnjsAO57V0v7JP/BL/wCP/wC21pifGDVNS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nk3afM1q1zf6lsOC0ULMoFvkY3Pw3YYr2OGcxx9SKw+FijgzLL6TftKjP6rtS+J3gHS9Kn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EEZfybe6tTLJj+FAZVBJ7c184/CL/goL8Avi54vuPBvh6HWdLmsw/nXGs2sVjaq0fBQS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DXj+g/8ABHX4BLpNpYeJFg1C6jUCS7SwSDeR/FsDYH0HFcpqP/BHT4V+O7O8sNY0S28N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HdrsxRngqmdke8DkfhX0zhxFTai6Sfojwvq2C/mPtD4ift5fs0/BrUfsPjvWlBSFZzNa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BZZOG9sV9teE9T0vxdoWl+KNNU/Y9Sto7qDd97y5BlcgcdK/HXwR/wAEZf2VvhiWuPKk1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61CFJ2j2H5QiN8qj145r9avBp/sHTNO8NWz74tPt0t0O3buEYwOBwOOgFfpPCtDM+WX16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GgrexZ2+s+H7e5h+VR071+OH7Wf/AAVE/Zj/AGR/jbqXwF+JVn4gn1zTba3uZ206yWe3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qcgDniv3BjsZ7u3G2MsHH86/Ev8AbZ/4IzfD79rj4/6z+0Lr3j3xB4b1HV4La3ey02G3e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lWkUtkjqOldOaVcRKny4azkYYSlScrVXZHx5df8F1/wBjUOWj0Xxe4HQjTVxj/v5WNL/w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XjDI/wCoao/9qUl3/wAG+fw2hJx8YPGWR6QWi8f98VjP/wAEC/h7ZIVg+LXi7c3G54bU4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9Szf+RHq+xwSfxMuv/wAF1v2QpAUt/DvjJm/7Bq4/9Dr8/f20v+CgPhL9sTWfh74O+DWh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gjub6TUbPy42gYbQAVLdDzz2r7q8J/wDBF7wx8MNcl1+0+Ims+J2MZjistZjijtg56OTC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vA/AOq6Lp3jvxH8I9d0S48O674dudk1tcqu+WLokisvDIw5GOMV8Txdj8fh6XssTT0Z6uX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bO+8Q2L6l4I1jw1ZsImvbaW3DuOFMnfj0r85Nc/Zz8YeAoZviLo/iq40q/wBLsmCz6ezQv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DdK/Tya1LI0ceAM4+n4V8cftVa0fD3gOXQ4m8ufWHW3T/cHL49scGvyzBYycKl4Ox9XKm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f/BB/xJ+0p8b/ANu/RtK8deM9ev8Aw34b0271a9s5r+aW2mCKI4FlVjhgXbofSv7vNetLd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YA6Div5X/wDg22+BMnh74b+Mv2kdUhKyeLL5NI01z0NlYcyMvsZSB74r+pHxDcLNprWk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16AV+tNV37F1ZX6/I/PM5nH27jBaH4lf8Fdf2qbr9lv8AYx8TeJPCE723irX5YNA0J4W2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JHjkeUgLZHSv5ax4m/bpu9LMsPxs8VrdJFlYBqEqq0mOEz2HbNfYn/BYf9oDSfjR+29p3w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8L/CVCZ/nXy5tauAPM5zz5C4T2r5x8L6zo2oYGnXtvcOwGUSVGb/vkHNcHGPEdenWVLBya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wEFSTqLc+eNE+Of7dH7O3xb8O/tPeKden8ReJNHiuNN06TW5TqYt4rpP3qKjnABx271/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bC+Mv7YnwB1/4i/HA2Mup6brr6bb/ANn24tk8hIg/zIMjcCetfzS/tPeYPBGiYOAb5xzw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+2/8AwQPzb/sieKJlGd3i665/7YrXt+HecYjFVXSrSurGOf4WlGmpRR+5ep6qyQnA4HSvx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8FL/i5+xD4j8H6F8MNE0fVl8Q2V3d3X9qJK7J5EgRRGI2Xg55r9nLu6WRNrAZx0FfyXf8F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4dQ5yY/D9420dPmuQK/UeJ688Jl0qtHRqx4OXUFOqk9j9B/8AgmR/wUr+KX7fPjnxd4Y+I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4d0yK9hm0xJkeSSSbyiriVm4A6Yr9Wpt0c+Y+lfzCf8ABvkpg+KXxNkU/OdGs1/8mq/qF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MXUxGHVSq7sjHwUanKj87P8Agpl+1X8Vf2U/gz4Y8a/CCGwn1bWPEEel7dQh8+Ly2j38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fi5+y74L+Iej6l4l8SfFFIE1PxRrbapItscxq033sD+HDdB2Ffo3/wAFrG2fBb4YRvgF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vnPT9TttKEV1cSKuyYHkgZAavynxPx1X26oX93sfTcP0l7K9j8f/AIt3MvjX4uak2sZf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/wCeH2hItn029q/1NvhV4W07wv4S0zRdOiWG3srO2t4EQALHFFAiqoHYCv8AKq8Y+KdGs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IBFb+IBecYy0UN0sjbfU7RwO9f6F/wCzb/wVu+CX7QVta2fwe8AfEXWIykafal8OyR2u4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RI8e+eleDQoVfqiVNF5klKvDm2R+voCHgV+T37TX/AAWd/YY/ZZ8eah8KvF2tXuseJNJk8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uDbSYB2SudkanHYE1+nnhfW73xDpSalfaZc6S7/8sLrZ5o+ojZ1H51+Sk3/BEX9j3xZ+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+M8d/4z1HxRqb6l/Zt5L5WnW5YKNghi2mQDb/ABsR7V5eFjRUv3+3kd7fY80+HX/Bd34Qf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gJ8JfiF40GnRNNcSaZpkbxoqLubLtMEBAH3d2T2FeC/8RNH7IszlbbwN4uYoWRg0ECFWU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BBGCD0xX9EPgf4feBvhl4cg8K/D3SLPQ9MtlCxWtjCkESgccJGAK/iu/4Lf8A7EA/Zc+M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BHSBJ4M8QT48V6VAnFjfSn5b2JQPkhuD/AKwgYV+ehr1KVKhXbjQpbLuc1WcU1GTtc/SO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50+RLfUPBXiyB5B8ivDApb6AyCrS/8HMn7It1BNeQeAPGs0FswWeWKyjeOEkcCR1cqmR0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Ffgv42/b1/aP0zwBpdxZaRJNlxc3cqJDY2SH52jRiPOmxwka5LN7V/oLfsI/An4M/swfB2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hww6PD811JdxLJcX9wwHmXF0zqd7t6dFHA4r38FkMKmHliFSuo+Z5eY4qnQahLXyPzlu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U12jwh4qlx/dgtv/AI7xX6sf8E//ANuz4R/t7/DXVviL8H9K1LSLPRdQOmzRanGiSmVV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4PXNQfHX/AIJefsCftKW8s/xK+Gejm7nHF/p0X2C7U/3hLb7Dke+a3v2Jv2DPhJ/wT88C+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1G903XNRbVRb6nOJXjmKBPLWbaDsIH8QJFeXicVR9lywTT7HlVMPh5+9T0Z9xEIsRUdOl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f4f07RPif8As3/EKwjEerR+KL/S/PXhvsssW9oyfTPOK/XL9qv/AIKTeM/2P4JtW+KH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R5zq2hi31GzUDvIYm3xD/AH0Ffyx/8FI/+CqnwZ/4KP8Aj/4MeH/g94d1jRP+ET8TyX15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x+UI41iJOQeTnFa4TCThRlKStFr5G+Cw1X28KiWiPyL/as8UTX/x+8Vz3hJVL5LZBnhUi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Nf8ABI95Lz9gzwjNIipvu9SyFGBnz8D8a/kp/aZm8v8AaB8WLJ1GqEY/FcV/Xb/wSFg3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a71PH/gRX1nhgl7dryO3iSS5Ipn6CyWcgPQ8V+Fn7XHxA+M2qf8ABXn4VfBfwrr2o2OjW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aTvFBIJfMlupJY1wJCVXb8wOBwK/oIXTZpSVCk1+YLfAW/wDF3/BZ26+K9/AxsfBfw8sbp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mt4V+oAJr9gzehJxjCG919x87huWN/Q/SB5gbmR412oXbaMds/4V5X8YPhl4A+N+m6H8M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pb6tBq8tlL92b+y/3qKy908wjcOhxivXJrWX7SttEpZyQqjuew4r80fhN+0VB8fv+Cq+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zQPhv4Ku7Eywnclxqk1yrXbLjgiLiJSPQ1ti6lKnZTe5zUqcn8PQ/V6Mfa9rSKB8oAVR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VHQAcAUtzp1lJGvnwRymNg6CRFcK46MAwIDDse1djaaE9rbh7yFo89N6kCvnT9qvx78T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xI+CPhweLvFul2ytpWkbXkFzK7hPuR4ZtgO7aOuKSrQtp0JjF30O9urDUdRufMCSXD9yA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I3w1s4/DFfyIfFrxH/wXA+P+pSSeONF8ewWchytjpNp/ZllGD2WOEqSB0+ck14rafscf8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k8B+PGZuu+eX+s1fLYrihR0hSk/kez/Y0+skf2yNo96se0w4wO+OK4nUrEP8Au3GDX8hnh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usafPqfgDxkscN3bO7yTnaFWZGbcPP5AUH8K/sS1gp9oRj/AM84wceoRQf1r0MozX6x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zsXhFRaV737HwP+2n+zX4T/aD+A+veDfEMCG8tbKe90u6/wCWtpdQRmRGjbqA23aw6Y+lf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1r40fsteFvGHiWUyalFHJp9xIesjWbeV5h9SQMZr9W/iJaXJ8HatJHG5R9PuwCF4/wBR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lgv2T9kfTbfoy6nqYI9ALg1+Z+JuHXNCdj3ckqPl5T9OecYGMkcUigEYHGaijyke1h/8Aq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r8lstj6Ec3yjLHB6UnytCe5FSYBH0ppxj5evp0qXDsBWVcOVbrj8MVL5ZCjaMY96mB2ADg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v/SswGx/cwf8AIp64Bz0pgDKNvQHsKUKpX5vatobATGRw3JwO2KaGfGT2PftTWU5DLgY7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aoCQs+No6CnNtb2xTsYGfWmKeAW+goAOO3XGKfsB9vSgsQuGweacOmCMA0AOWIgbCcUvT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9nFOIk2j60AOzu+/URwGxjtS5VSx7+1MwC3HXFAEmc/KOcfpUqpn7x/KoY8lcjt0p/yD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VqSqD1X5QKmHzY9qrqQOnWrH3XoFKHYd2w3epdzCPGB8o7d6jAG3B7dqPmwoXtQZjH7Mw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mAeQKnKjq/T0qLYVIPHqPagCVo12jbwfSnIWUHdjIGPwoG4j170qlCrUGc0SxgIm4np0qf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vUEfygFu1SoUPBppXMywSh64yKrYYPnHv9BU+TgDFMZdpJHetwIGcQjNNJXr6CnsdrfM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t7CgCPdICN447UgKnpzirXlfLwarlZJDtXmgAIzxUbESYUrjFSb2k+QjG3+lAJY8CugBG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mPanBT0/SjGW4/KpF252y8Y9KAGfMeI+BUwIxzx71CzenGPWnqMgBjn2oAVQeWxwaeym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p+bpSvuPKjgUAMXDc5oAPQYx1owMbcVJnPTAoAhO1G59aBnvU5Vw3zfkKjZduc9RxxW0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y01vvHNB6YHOKjAhAxzRqB//R/ROWUKCijn6fpT45iCUYY2njHQewqBS6gduev9KlQDbjI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4RtcY4AOcirKnPzkZC8/WqcS8HI4PSlIB46Y7e1e7h/hQF/cpJPOPahGB4PBzjB6Go1KM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Z2/lX0GF+EiexaTYzfux83r0qbfznGfp0qnHhfm9am3HALsF7Yr7fL4bGRdVVJyf4hWdfM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tV9OF9OOMdqzL0+XHuk4x3z+lfsXDEdUjgrPoeEeIXJ8TMzcYiGMcdD0pfM3J3OB1x1+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lmaX+AKB+NCSHbtbn+lfyJ4sz5uIsS+z/AEPZy6H7tE5xjA7imjaoHlqAMfp6U1XxLlD9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Iznpjj6V+dHcPGA+4ttJ4/wDrUjblj2ryc9cdqYyDZhzjHtSZCHaMigBok+bOD3wakDBQ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k2DB5HAHb8qaAQoOB+FAFkAZx6ce3tTzuJIJGe3vUH7yOXGMcCnmQhfmO3t+ArGMbgL0/4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AvxkfhzTSrEfL/kU/5f7v4jpUgKFzwvK9B26dqkwm7Ppxj2pduQB03fypVxyc89PpQAqBQ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sajAxgClUHO4np1x3qQD5fXb3zigAEeZVcKAPT8KnjCuRkdORjjpVVcYwvUVOhDYUjofpQ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MjtT1G0hwNpNNVZCvmD8OcU8MFO5euMUAA2nqOD/AEp6cDqMNwai4B9O3FSEBj9KAJwP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2tt3Nj0pmclQxwPSnq5wYm6igByhM+hHTFPALY5z+GKMhRnI+UAY9qYEAGw/NmgB2FPGOn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hZ14bPTjn0/CkDf8APMU7+Eqo460ATIAmO4H61JkjBOcent3qscMD74xirOwvkA5xxWsNg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jkfhTRsL7V4z6UqkMg6Y4x9KGGOgx6e1WA5vnbK9OhqWLb1PGOlVxiPBUcdOPWrCxh2G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zGMblgSADeRnAz+dO3LE2F7ccmq6sGIc5wwyO3SpgDjIGfYepoNhxwyl3/LpjHpUQVWBf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wHtxn8qTy3z8o2tnqTx+X0rSoBOgUIrqSR/iKk5jyQDjPT0poOU3KMY/QdqcFZ2EY4bt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fLbk459B+FNbCg4PJ/D6UFWPybuAONvHH1qNgT14wABQA1jlWAJOBgf59Kk387+hOOn5VH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xx0xSlWzwc56/T6UASK4AIJJIGQP0GKkCMMSH3/yMdqjXeOgAHQ/h705iD2HHT0oAGJG0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Ko/qNvfpUhG04Kkt3PtUW09B/9bFAC/IBz0FRgYAGOnX/AD9KN5VcrjnpmkMjJGOBg0AM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D0+tJ5gRtzADHp29qFZdoUDC+2O1Nf8A1fmtyqn2/AYoAlKFl+UZz2/pUJ42qByOcfpTZ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HI/LrUZwR+8bAHr69qABshAVPY5zUZG2IhvwxxUjMpGAccDH+FU/M+YDH4D09q0pgOMio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/wrNkwCWjC/TtU/mYICE5PT6Cq0m8t5rcH+XpRUAyZCCTkjjtXNXIYnGM7Tg4roLssoJP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PTMRHngHPeswMi9MT2/mZ6dOP6V6l/wTT8V62P8AgoroXgS1Ma2N7oWoXM42guXiICYb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GBfM/hHA9ADX0B/wSnl1u6/b+tvsugRvY2mjXRutYYfPG7Y8uBD0+bqRXuZM7Vouxw5l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tso/Is44zyVAFeffF9F/4Vd4jlA5GlXmP+/D16MDmMfhXm3xmcR/CLxO54C6TfH8reSu+l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xa1OPsLeR/mtfsiWjr8XtGK5Xbc3zf8B3NX69RwGK42behzjHavys/YsRpPi7ojcFSb9h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gkbvIFfk1z5217do9fCfw0XbaBiiwsOWxmtDYkiFccDgcVdtYcxeZ1GBkDv2FaZhXyw+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culzqSuc+1rlPlHcAVB9m6Ej/IroZ45HQ+TjPqe35VIsR8rG3A28cDr9Kk0T1sccYYkG3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Qrt5+bHfFddJEvlgKNuMk8dR06VQltkAK54HPHT6UFnFTw5+TtjOelULhIliY7Pmrqru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0/wA+1YV5GtsSUBx0OKAPgH9updTl/Z719LAMUCwtPs+8IBIDL+G2v6wP2aW8F3nwk8FX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8+h6e+neRjyvs/kqFCY465zjvX883jPw3aa9pl1pt1HHLbzqY5I5OVkQjBU+xFeQ/AH48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2mSeCvgFqGl+LPAqSPLbaD4ijkL6duOSlrOhDCPPbp7V+l+HXE2HwTnTr6cytc8fOMBOvB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8AaQs1ss83pWZ8YP2c/gt8eNFt/D3xm8Laf4qsLSTzoLbU4hPAkuMbxG3y7vQ447V/Ol+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4K1ftC/Ebwv8ADHwf8G/C9hp3iNZ5/wC3b9r1bGC0tW2T3DFHywU/KijHmNwvFd/+3B/wU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sFajPqXxK+BnhLxD4MVsQeJtEuNQntCucD7TECZLVv98Ff9qpxtWdbEOeHmn2sz5eOTSg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QvU/+CT37FOqas0sfwe8JrCWBI/s6PH5V9sfAP9k34Afs16TeaX8FPBuk+Fl1Jke8XS7db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hepUcD0r+Q3Tv+Dpz9p26QND8LvCcocfKYr27Kn8d1fvz/wR/wD+CmHxD/4KQeDfGXiD4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E3ha+t7SNNPnkmSVZovM3HzOmOnFYZtj8bKkqc7JLsevhMI18bZ+wc1iGQgflXm3xI+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hT/hB/ivoVn4g0gzw3Js72MSQma3YPE5Q8ZRgCvoa9b+7yTXmHxX8b3/gDwuNb0yGOeUzJ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0+lfMvESS3sdTy+lzc1jz3xN8CvDl4S2lRNECPu+a4H4c9K8vv8A4LyadC0cXmIAMcO3T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pDx5fXaafYaNbTTScJGhkLH8Aa4n4uftaa18HPDt/r/xU0SPTLHTojPdSbJZjHEBlpAk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K6su4jo01rGLX+E5sRgq+9ObseWeIfBFvpmrm72q0qp5Yd3bcqjsPavlH9rTxT4h8A/s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OuHstY0Tw5fXljcq2WhnhjzG6g8fKemRXJXv/AAVT/Yi8Usb+18aW7q4yGFrdgEH0/d15D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2Efir4B134a+JPFSvpviGwn0672wXQIhuE2PtIj6gdK/SlxJw79XtKnHmt/IZUMLi7q7P5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inx3qGpeOvFeoTalqGsx2d5fXMpG+WeRMyOwHGSa+vfEUtqIoLfUW8qCaeKOU9vKZwH/A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HeCPDPhPx34t0b4dyTXnhewnhs9IvJIjF59rCm1HKsBzivcPEWmfb7N7PAc9MfXtX4xi5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rIdLn9Yfwbh0/QoLWw0sCKBIYY4QoAAhRF8tR6KBX6QeFrtbzTY5Ae2Pyr+UX9k//AIKH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fw5+P0kmm3GlxJb22r7GkgniQYUThctG6jjfghh6V+wfwM/4KHfBrx1fXfhD4V6pZeKL+y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kLxoTtUsSm0bjwBnJ7V9bWzTByy6lTvyzhpa2/nc+br4Gr9Z9olofp34r8M2vi7Qrjw/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XaFtr49M+hrwG7/Ze+HabriESNc7QvmOsTMQvRclCcDsOlT+Ivjp4x8IRQy+I/Csluk6g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QkLgEelcGf2sHkuPKOgEDPXzx2/4DXzn1qlFpysa14yt+73Ltp8KPC/w/wBWTVtKEouI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DBJCKMnFdX4Z1J5tVRMbOe3pXLeGPi9b/EnxZb+GDpTWrTh283zQwAQZ6YFezDwpHY3C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r7PLMfhPq3JC3yPmcZ7Xm/enca34ds/FPh+68PX7MsN3GY3KcNg+lfHMH7AXwT0LU7rxH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GLTXF1HDLIc9eSlfUnj3xxZ/DD4c638RNUgkubfQrCe+lhhxvdLeMuypnjJA4r8yND/4L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OneLovCOvRw6lDHNHGyw7wJRlAQHxnFfNzWu2h7eEs6WmjPetX/ZV8A6VF/xLdNgMeSc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Obn4B+CxMJDptoCnOGtbfb/6BWrF/wAFHfhhJfwaV4n8Oav4eN7D50EuposELpjO4MT9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/BVf9k3xN8Tdc+GdlqIgm0IxoL2W4txYXpcZb7LOGw/l/dccYPSvocojlkly16cUcftc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8Cvh9aq7totgyxRySnNnBj5FLdk74r+SXXvi7rHxY+OXiXxTfWttp9vcyQJDZ2kSwwxL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LBQT61/ST8Wf+Cjv7MXgXwff65qevW85W3mjitLGaK6uZ5pEKpFFHGxJZiQOwHc1/MLpH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1Pw1qLRPdRQ2UzeVNHcBDPGZdvmREpuVWAYZ+U8VnxLhstpwh9RSv5HrZZVxMn++2PUNf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dAPz4r9i/wDgiFaubu5t4+BHHfSEdvndFFfjT4kHl6VK6kcfrX60f8EGPEPiLWv2h/iH4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hvw3YtAAoA+13twzyHf1PyKAB2r5zAJ+0jbodeZ/7vI/rGsU2WyD/AGRXif7SrBPg/qaZA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44r3eHG0bfwr5l/a0vorX4YpbnJae7jCgf7IYn8qwxMvibJw1O0IpHu/guMp4O0pD2tI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6Qo3HtWd4WkEXhLTW7fZIv/QBXL67rr+b5IOMmu3LsPKcrRPOzWqrcnU/Oj4a2sLa54hu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49ey6TpQl5I+9+eK8c+FTH+1NaB/ilA/wDH3r7P8KeGYxbpJsyz9q/TOH8yWHyuLl5n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Hz94tm0nw2IzqMvlCbPljaTnbjPTpivObHxP4f1LX49HsbgPcSZ2JsYZwMnqMdK9Y/ad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OH+NpwcfRa+bPhpYmT4qadEzbgkcpY+oCGvPh4h1YY2OFjBOLsdmGwEJUHVfQ9s1XTwsI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/If8A4KjWcY/ZK8WQHO1rrThkf9dxX7KeKDBFFGsYJGOfSvzD/bh+EPir49/A7Xfhh4Kk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Jla5O2MR28u+TJH+yOB3r9rwNZ/UK8v7rOTByu0fib8Ko0h8C6YMZxbKBz09vqKq+LtHn1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EivwyNwCvQqT7jirfw28n/hDrSDOfLj2jj+6ccflVzVdWsrR8yPsA449fQD+VfyU37zZ9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44eK/+Fh+GPgfqV3c6V4D0bWIoIbjUXOIoDcCRdltH8iyM/7sOc9cgCv7iPhdJI16ZLggC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V/Bf4yuLTVfGOlGNHmil1rT4/wDVuBzcLxyMcV/eZ4C0bVrS7xJDIfm/unpgYr9U4WxHt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1rHxfEVKKcXBH1rrj+If+ERvz4J8ptVFs4s/P/wBV5+07N/8As5xn2r4dN3/wUrt7fzJ4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LgZ74Pp+FfcWhQ3sdptnQp0wDXmV98dvgs8kulyeLNKWZGMbo1zGCrjggjPBB4r4pU3G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zKUKfKon51eL/ABp+3lbXcg1vTfCTDpiF2BrZ+Ffjf4z3093H8WLbT7VAE+yCwbdkk/Nv9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o/DTx3qqaN4a1zTb6+nDGKG2nR5WCjLEKOSAPypf+FNJYcyxnOOgH+Ffq2U5pl9Oioz0f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lin4d1IXB2SDHTtXr3iZvE2jfD2913wLpia1q0SA21mzeWsrZAILcYwOa8vm0dPDllJd3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8shCIg6ZZm4AroPDPxP8ADtsBD/bGnuuf+fyED8Pmrwc9Sqx56D0Rzo+Tte+J37YLXf2e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3F5x7bfmP/wBauR1Lxb+0VPEW1H4ZNCO+2fIH61+mkPjfwFexB31rT2JHT7VCcf8Aj1cb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t9l1SwkGDwLqL/4quDK8/lCSgvdNHVitVA/G74q2PxJ8deGJ/DF14Tm08XDhmlSQNtAB4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BdV+Fnj74DazH4Q+J32TzpvNe3ktXY7lDHKyqQNjDI9R6V/Vx8QJbKa8b+z7iCTJ/hmQj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TRj422yDDYa66EENt2cAjjj2r0vEDL3KhDHVKnNJ6W02PdybFNy5OWx+WXxNR3+PHw3Jb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OmPtS5r+7LwjGjX83H8bfoa/hW8foP8AheHwuwoMjeJNO6dx9qSv7vPB9qXupwp5MjYF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Z5XE3xROn1fVpNN0y4ltztxbzgn/ALZNX+chpekaR4htpvEeplPt9xc3SMydcRzuB+Vf6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fUdEu5JRtRbeYlicBf3Tc1/n1fsTfsTfHT9tT41SfA34QWzWFra3k0mp6vOjfZtPsmnfz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Y+rn25ryM8xdHlg6b1W5fDTvzOx+hv/BCr9hdv2mf2m5PjR4v01bnwN8PZo5zLcKHS61R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Rn97J9FHev7yUA614D+zL+zh8MP2TPgtonwJ+EFkLPR9FhCA4HmTynmWeU/xSSt8zH8Bw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xB8FfCbwTqnxH+I+p2+jaFotu91e3ty4jihhQcsxP5ADknAAJr8/x+LlVl3SPrFFJ3O6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/wAE2v8AgpFd/wDBQv8AbL+KV94USWz8B+GNIs4PD9vLxJOkk7eZeSp/C0pUbV/hTA61+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qlOUXaSLTufmr/wVh0HTPEn7Geu6TrKh7V54PMX6E449jiv5Av8AgiLu0b/gohp+tWcks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dQsbwYG5uwzwqiv7Gf8Agp+T/wAMm6rGiq+65gGH+7jnrjtX8kf/AARcTZ+1DqjIePOuQ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ivZ4fjz4iEHs2edmMf3Uj+yybW5dRteRtO0c9q+RPiChlvnkcfLjafzFfSuiR+fbJ7rX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Iscl+9fryoRo4fEQhsos+EwMF7aMfM/lM+Lll5fxr8YRxA/u9ZusN3HzZ618+anoPiDw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Y7vIe+sUO1bhV/5axgfdlXrx1r68+KMQufjN40aKMBTq10cdAcNyB9K8subMKyEfIRjG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PNws4n61OmmuVnn/xR/4KW/tI3fh+x+GvgS4GhLqPl2cmu20JGoyGTg/f+WEqvBZBk9civ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O0X9nbwPp9zcSX0kGi2weadi8szkEs8jHliSeTX8pPxhgji8Q+H5ruJGY6mh6Y+UIeDX9U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4MeEjHH8n9lW+wAj7pWv6V8Js8xGYVqtPET5rJWufKZrSjTtyI9mu51luQ0gCoVfj/gB4r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8FKv2iPg58OL/AOH3gfT9N8TrBrV8LC41jzmaytvOfMA8sgSKG+6Cfl6Div6hvEl1e2yNO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FsgAYjb36V/D8kfiDwfoiadb2Zt77UtUlKxMd277RKzKR2y46DtXv+KvEGLyyFBYGfK3e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/P0P0N0T/AIKnftrav8StM074geJ9P8N+HkkjuLiGwsY4UlhSVQ8XmkNJllJHBr+vfQdE0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gxXCrLDxnMbqGUg9xgiv5J/hv/wR1/bb/aP8B6H4802bw3ZWupW5uIobq6kWZA+VKyBI2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v6eP2Ivgr+1R8Dvgdp3wl/ahj0q+ufDsa2um6npd21w0tmo/dxXCOiEPEPlDDqoFfO8Mc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7fM9U9BZkqMUvZifFv4dPrfhrWNCsdudRsLi1jGduTIm0KT2Ffz4Xf8AwS8+Ll1rF1rU8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Vg2QuIwoACh92WAA4Nf1F+JIYpGkdyvy8YLDP5da8ultBOCY4d6DntxX12d8O4fOoU3ip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Y6VL4T+bzxH/AMEqfjV428NS+G7vUJoUuAFkdIomGAQem4emK/br9n/4Hz/CP4N6f4Y1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EHaiIEjBxxnC5r6Kt7d1jyicf7JWuZ8TX88SiHAjB4+Zlyfwz0rk4d4Jy7KK/wBZp1Lvz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XK0fhd/wWR1KK2+F/wAOvClmxW61nxlAY9q7iI7eJixwO3IGe1fOvh2MJFJG3zfNj64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IWq/G/wDbCHh6O0ktdB+GsRtbeaQf8fN7PhpXC/3cYA9h71Po1t5dvHhcFjnHpX4F4lZ3T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2Wh9Jl1Plp2Z+aP7T+lSeLvjlpPgy/bbZzXmm6aV/2buZRMRjuV4zX94PhDwFp/h21tPD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kwRWVtEgwscMCCNFAHQYFfw0/Gm2Z/wBrbw/a4xv8SaGoB/66IMV/ohWPgaS6uLjYn8eD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Sw2FnUlpsjweJ5WlGK2OQ0Lw/ZT8IoOz2qPx14v+DHwksP7U+KOu2GioVLBZ5AZSAP4Yl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wX8PvslwJbxNuCMDtj3r+Z7R/gL48/aB/aV8VeH/AABDFda1Y6pfXsUl9MQI44LjClS+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Z3xg1U5aDv8AgeBhMM53d7JH6rWfxl+GPxgv/sfwq0jxBrUAwPtaaXJDafUTzbFx7ivk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v2H/2aPi9c/B/9oTxFf8AhDxFZpHMbbUNNuNjxP8AdkhljVkljPqhwOhxX7UfCHSPive/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wWGt2qiGdbSRZIJgowsqBQAuR1XHWvi//gqF/wAE7Phh+3V+zbd+DNV0WW58Y6RHJP4Z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uyvyo0khUG2kPyyITjHIGa7qHH1SlT9lv8xUKcXU5JHk/wANP+CqH/BMP4i6rp3gvwV8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ktrSyFtdrNNPIcJEi+VyxPAFfSXxX+O37MnwrJHxc8TQ+FlUlS2qW1zbp/32Yig/Ovxw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BDr4nfsxfE+7/AGqP22tKsbbxbpObXw3pVvNHdxWpZcS3zuo2+afuxAcqMng4r+qvWtD0j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q3iu7cqd8c8azKR6bWBz9K+XxPE8qdb3W36P/AIB6f9hX1TPxtsv2rv2AvFCNNoPxi8G3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iwxXoOn6V4D8eeHI/Gfw61Wz1/R52aOO90+ZZ7dmQ4YLImVJXocdK/js/wCC83w0+J3i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uh/s7N8KfhfoEh0aDXF0yCyOs3Ez/AC3V35PADMNsCkZx15Nf0p/8EWNFi0T/AIJIfCqOO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FwwUYG5rlhnj6V9plXFNaUopPR23/AOGPOxuCdGKk2eheNvChtLgiJMdf0r8d/wBu74ca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daxQx6xdwfZZp9g814IjwC/XgHAFfvR4qgWXf5nqe1fmZ+243giH4Lahb6/c20OsS/8A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xRh5nlL1IReSR0rt8So/8JUnbsd+SSviFE/L2OSWa3+04wVUHA/LFflv8aZ/EHx8+OGn/A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v7y6j0OwROc3UzASyfRB19AK+w/j98SJfhx8M3n07/kIapm0tAOoYr80mO2xa+hP+CFX7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r+2T4thDW+lGTRvDKSD/l5Yf6Zee5AOxT6k1+IcE5BLHYyMFsfcY/EqlScmf1JfspfC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fCvwP8I4+xeF9PhsgwA/eSqMzSH3eQk19XDXGMwJOR7cZ4x+FfKnh2/lt7pFHADY5r221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uI4IUaSWRuFREG5mPsFGa/oTO8mjTkvJH5jdy97qfmBaf8EPP2FbDTdT1zxf4QHjDXNXv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1K4nJ8y5kMnlxIjALGmcDPJ718dfGT/gi9+xnrenT2Xgnw1N4G1Rc/ZtT0e4mEkEmPlZo3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646V+p37GX/BWn9nX9tP9oDX/ANmr4O6LqxbQLCe8/ti8WNLW6jt5PKPlKCXwT90ntX0p4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Vckk5AHH5V4vDdehiKksLi6KaO6OOrwdm7H+et+05pnxw+EXim5/Zl+L9q9/4k8J3m4X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2UqfubnCKSAy/rkdq/pp/4IC+CNSP7EviC7v7eaIv4tu2QyxPDvTyVAdVkVW2k9OK/Tr4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/AIKFeN57qFC7eANAJYxqxJ+1TY5IPYV+jfibRrbTLHy4V4UYwqhcfgAK8DDU8Nl2NccK9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Y5t7WKpNbHw1qulSQ3JXv0OK/kc/4OEZY9P/AGh/BGm5/e/8IsSo9muvXp2r+wPxNcJBe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NeNofCetRibVtOsryVQEDXVtFMVHoC6kj6dK/WcwympmeF+rJ2vY5cBiFSnzWP5bP+DfO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UrlCpeLTdNiYRnON0xODX9PptvL2gr04rlvCnh3w1pN9NNoOlWenNPgSGzt44N+3pv8AL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0GdGCjA6Vpgsi/s+isK3exhiq3tJ8x+FX/Bc7VrDRfgh8Mb6+LCKDxmszbFLELHbkngCvz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7W3ge88GfD/U5F1vSD9rtxIjwxsXOPLkzjPmdB/dNf1d+PoraayaO7ginA+6Jo1kA+gYE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RH/goF8YrCziW3jSW0CLEqooxGGOFXAHSvxzxMyNJfXr+Vj6LIcXo6dj5Q/ZB+Mcv7Hf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a34atNct/D9y8GraRqMCTg20h2T+WsgIWeMfNG3qOOtf6eHwR+Jfw4+M3wu0T4pfCW7hv/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1YSwBVTynHC7V4Vl+6y9iMV/lW+O/EuofHL42aPBc6bbxXF3q1rZqqSOiTP8AaFjj+0MO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X9gs3/BMT/grLay6po37OXxf8K/CDwnfz+enhfwo98mn2cpRVkMG9WdPMI3OAdpbnFfA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EuvQ7cXOEasWf1RTzwWkZnndY4x1ZiFA/E14JrX7Vf7Nnh7xtpnw01XxzokfiDWbhbWy05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mb7qLEhLAnHcCv5X/ABj/AMEFf+CovxIy/wARvj/aa2W5IurzU3TP+70ruv2Of+DfH9pL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8dvGvjTw3qGn+FtWj1K5itkujczCMEbVaRcZOe5qI4DDpa1V8jodaWyR/VD8Q9a8f6Fo5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a9ekHbFNdraRg9tzlH4+gr+ej9ub4Rf8ABcb9pnwzrngnwrZ/DfwV4a1a1msrmGK6ku7y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nngwu4D+BBiv6WJhF5ZFcTrEcFxaTW5A5RgMjjLIVH86vJ8Z7GV4RXY8nNsWqTi2kf5TPw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LtLN1YyiC+0u6ntDEJNjJJauYi0co9CvB71+m/wCzz/wUw/bm/YsktNC8Qak/jDw5bkKu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xtt75fnQ+mSR7V9Faj/wQ0/4KXeB9V1R/C994J+yXWo3l3Esl/KW2XMzyLkeVwcMMjtVe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FSXs20/UJ/As8DDDJJeyMh/4CYq9yhh8yhUcsL8LOmeKw1WNqlj95/2K/wDguR+yV+0G9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snw88TyFY/sWtuPskrt/DBeD93z2D7TX7qWF7b31pHeWkiyRyqGR0IZGB6FWHBH0r/PV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t7eItVXVxJ4SsX4BS21KURt6ZVoSK9E8M/HL/AIK5/wDBGC706Lx5A9x4EvJRBDbXkx1P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6nzLSRsfKPlB7A11Y7Jqk4+0lHkl+B4qwFNS/wBnnfy/yP76LzyltnDAbdpyGxtI9weM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/hV/wAE/vh5p8D6D4Tjsvj34ndG8PxeFmFlcE7ubzUokHl+QOi5UOx6cCvXPFf/AAcu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Zrb4Z+AtRi+L9zi1s9FnxNpyzMMfazcrgvDH94RlQT0PFfiR4L8JeNfFPjzVfjf8bdXl8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v2jVdXussQW/5YQA8JEg+VQuBjgV4k6v1GEvaJNvodOXYCt7X2j91I/Iv4vaH410L4gXG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tWVxF9vuCdxmZgpzuPUr0z37V/an/AMEfrKO5/YH8DTKu1Wn1Hj/t4r+SP9qjS0i/aG8R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Dp/yzXH5V/X5/wAEbYFP/BPvwFuGR52pfT/j5r7Lwyr81aT8jTiJWhE/ZHwd4Ot5YFcoO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GNE1jV/G1tEF1DVo7aC4mA+Yw2ikQp9FzmvY/hxa25sVB++KSfVfDfiDxfq/w+tpUbU9K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9fJuc+W4HplSPwr0MdxDOOLcXKyX5HyaP51f+CtH7a2ofsneA7L4b/DiCa38c+Po5bfT9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n5JZRL9xrrBxEn8P3j2r+UH4geFfHn7OsOja94N8QXVreaxHMLm4t55IZsghmBeMgsHJ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C/wBqr9nH4ZfH74fan8JfjHpK6xoGpLhoyAslvIB8lxbP1jmjPKkfQ8V/Dh+2X+yn8Y/gh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8Ym919kkabwneWiAyarZ3R2xqnrKmNkiD7rD0rPi6GNq+zxVGV4fkfXZO6Dpcq3P1R/4I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MPHvxFsPiH4hvtS2aNZSQR6lfPMqMLgqTGJmwpx1xziv6LLjXbXzt4vbdCOhW4iB/Rq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2uNJQWsPwr8ZL5Xy5MBU8HvsYVo2/wCw5+1vLII5Phr4vgH95oJTj8N9enlOfV6VBU50m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5uUXZH9zS+JEzhtQjx/19J/8XUh8RW7rs+3xf+BKf/F1/Do37BX7VYjM6+BfFjbBnb5E2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37GH7XrgyL8LPG7f9sJf/i69B8U1dvYs5XlEX9o/u3k8QW3K/wBoQ8f9PKf/ABdcRrut6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21XPc3EX/AMVX8Nt3+xv+10h3SfCrxsuOg+zy4/R65vU/2Tv2o7RRHqPwr8aqnci0mY8eg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6q+GixRyaCekj9T/2nfC3in9ov/gp18QPhtp3jLVNJ0Sw0bTbxU069fyeIQkiRoreWCe/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fAzw9+zr8Mrb4d+G7y61C3S4mufPvNvm7pzuYEIAuPSvwl+APilv2QtYuvGuqfCLx2+p3N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8FgiEH3mCoUwMY6k8V++f7OPxZ0/4/fB/RPi5pVjJpkGsIxjtZnWR0EbbfmZcA5xnpxX5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reoml2Pew1LltHse/wzZCx45qyrYO8nocYqsiqcEdjVghgV7ZOOOlfLHpkgRt+cAe4pTjq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Co8fLhuMdKAECnhW5HennAHA4/pSoHBJHIph+YbaAEwv3Rx70pWPZtP8PSkOVbDDHpSk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VcY+b8qeOG4XH0owxw79B7U4cEKcCqAX5A3yUr5PAWhck5zjHpQwPGRjigBNpRs4xkU75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g/Pjn0pxGAq9D7UAGAMsPlOP1qVCikKTmogqHgjPenrvIyij8O1ADipzwMgdhUS7oxgLtq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CMADp2oJlKwoU42t+lWItwIb9Ki4+lPQ9jyPagolUDaNo4NOPH3Rg+9N4BALYz0qTeR94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xOBtI59BSqc4ZOmKVT0PHpTE6UGQEbFyOAP60hTCYFSU04wec+1ADArfJj5QD+lS5ZUx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DqPakUqowKDGe5NnJyRkfpTvujPaoqmJXG09DWlMkk3hgClGQeH7elIgUMBjA9KYzcFj0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yOgpEK49u1SPGu446VHtZRz/+qgCUkgBRUJ3ZG7rTzxlscelPyfT/AD+dNOwEIznin4Re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34puVJKMPatwE5A20hWMjB/KlyM/P19KhLqDuPboKAHZO3dt46VNHkLhu1RK38X8qcFZu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VbeyrnpipgVLfIcg0ASrgN8o60CNVcP0oDHZjOKXftOV4zx+FXGKsAsjKRvboewqNssO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5xxxxTVfaOe/9K1Ac2AM4qANuGam2yNlxgL0xTBESOnSgD//0v0QBL5wMAdKkTEUhVh2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BwSB2GKCHU5PPTNeph+pc9ywjBDuHG0cDHSn5K5B/iqCN13/AFHFN3EsAvfo1e7h/hI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A/lVlDgYiGeKrIv3E5z0qRT83JxjsK+iw3woiexcVQq9Mn29qeVI4PT0qEAfMAf8A9Qq1G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0r7zLIbGRPCQSd3JHpWVf+XsORn5envV+JtiBPTpWLqXyg59OP8K/ZuE4e8jz8RueDat/y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wApyPwCv40zUmFzq90x4+bHp2FNIyQo/ixx/n0r+KPEiXNnuK/xs9/Bq1KKRZWRmwFAw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6dKrgYHPBB7dOKXBZBxiviTpJYm4zkDkj86C+0/N0Xj61EpJ5KnryetKMK3P3vb0oAkB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vT0QDkHqMgVH2OeB1LelLhlyc9OPT2rKe4EqjAPfFS/MTvPTg4pgOP3a8YGM0pQYGCTjH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GBwR2pey4Ix7U0qpIHAxSsduB37UASJ8pyF4IqSPO47cZPzf/WphkUYU8H26U18IxZf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n3emMZxS/uu/bvUC7CRj5cDketAGUwf0rS/ugT7vl5GAf5f4VOmAM+uP07VVTMvytU0YdC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apcmwNCMqq5Y8Y60SyB8p06EegqsgZMxRgKOvH+HpUgZgo9MYqQLJk+YkHIxyPT6UmMEI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+6eV6emBVnqSVGO/TpQA7dhyce+ccU+Mqep/SmhV2gH6en5U+LgkY/z2oAdtIy3px+dSK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YG3rxTh8pLHgUASkYOMY7/wCFJsVTsTp69qRXXbkDH1p8bMGAQ+3/ANaqUdAGZGS3f/D0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dvxqMK2CVGR2FPDA5H6f41cNgJGxt2bsbcc/0pMpkfqKRNhII5XHI/lSDZH2zk9e+ff2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celLwidScn8vaomBVh7dAfapHG7luhH61zmdMtIySsFHHapdvlqGXjt16Ad6iUupLHoPl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SruIHH6Z4oNC0oBHy9f4fWmeZlvKI449qYp2KCeKVV3YXjI/lQBdVlPI4JH/1qCVGYxx7e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t+6TkgdamyQCOobgYoAnJUfvG4+XFRZBX73brR8uwn+7xil+ZsjuB+lADPNUgqe4OMVI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fwNRNtDfKM+h9Kj+YsFH149BQBYV44/lOQv8AUf56VMCCvznGO2O3pVPJyEwfY4/KnHcrA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LbLkbj2wPSoTxkKfwx1IpuXDKrYz0A9qUgg73xjOf09P5UAMJVgAQRxyajZggB6/49qXj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KawO7r7f5FACFfLb5sdckio2wGHtS7Sg2p909vpTGbaQx7jHT+ldAA29sMSAE5H+f84ps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PSlIGzd3I49KgYnYNvTtn3/woAa527l/w6VWOI8GQ8jt/LpUwCplRgdxjvVaUkqOMqpyR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ANu4AHk8/Sqkkqn5OGYgAY71YyqthjgkZ6YH/AOqsidiVPt6dKb2AiuyCNueew9Mf56VyV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YKK3ppQql1GT0FYsgcrzg49Og/OsAOR1N18plfnGR781+kf8AwSR8ITXPxOvvEwlP/LSA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9fm3r062lsXC7tvTueewHqa/oa/4Jefs5az8L/Br+NPEk2Z72AYh2bRE8vztz1JC4Br1Mt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cOaDifrLBFiNQfTFfOP7YnjTT/hr+yv8RPHWqMFg03w7qMpLcDJt3Vf1IFfTOFA5r+dT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/h1+y1Zfso+GbrHiX4pXCwSxxsN8Ok27B7mVl/uuwWNffNepQTdVNHl1aK9nyM/ls/YC0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6jJH/wAemlTTMW7GY8fSv1ntF825KZwq9vr29sV8N/sR+Cr3R/Dms+LtVtktrfUHit9P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BOOMAt0r7y06HLZK/xZ/+sK8nMKnNXbPSpxtFI3YflJVBhuOD7cVYYtG+1TkE9acqqjoq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csBC/rgdx6c1ylE3lpj5x0GePUf8A1qh29DjAzxipU5QYOf5UY+UM+FA9Pbig3SsQTJtA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lZTxjefL4GOPwralG5RGP/rY9f8KyZ1Yhsnp09M0DMmd4Y0IHzY/Q1ympurNuTOMda6G5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K5q98u3jZ5Gwv+e1AHE6rDGUAJwB1HTp0r0b9nz9m/Wf2ifF0dzqdvOnhLTp1j1C5jGP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3/LRhwi+9dV8D/2efEP7QHiGOScy6f4Yhk23N+g/eTsOsFqOjH+8/RPrX74fCr4eaF4J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AtrYWC+XDDGPkiXuPdj1ZjyTXq5Hk1bH1/ZUdIr4n0S/zOPG42FCHNI91+EugW/gOwgh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SFYYRiOGKMYSJAOiqP1r6cjNhr+mvZ6hBHPBcJslhlUOjqeCrK3BBHYiuA8CJawWSI+3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/bZ/bv8ADf7Mt/oXwJ+FFrb+KfjL46mWy8NeG1kxteXj7ZfbcmG0hHzscZYDC+o+rzHD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LcvU+CjXq1qvOfzyf8F9f2Gv+Cb37Ofh2H4s/DWT/AIQr4pa9MGsvDOjlfsmpqWAlnntT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U2gtgAHt9G/8ABrHMn/Crfi3uG0jWLDI9P9HOK/Nf9r//AIIcf8FhfiL8VtU+OPj6TRfi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y6sdR8hx/dhhgulQRwxj5URTgAV+8X/BA39gz9or9jD4L+NZf2jdMj0LVfFeqW89tp6zJ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0rRkoC56KDwOtZ4qpH2PJz3PqKSnCld6vsf0ECRCvvXw/wD8FAPjt8Pv2ePgGvxM+Jk0k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cssSbyj3kohjYr/dDMN3oK+1zCRGB7V/Pv8A8HGGuJpf/BOrWNNucSR3+v6RbhCccl2P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gvbycPIwrY2cHGMo7n7L/DGb4d6Noaz+GExcOq+e74M2SARk/wB0jlccYqv8VdB8DfE/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jHqGn38L280D8FopBtdQwwQCPSv5Rf8Agjh/wUM8Q+IfCdl+zn8cb+STUbJntfDupXLY+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nc9ZU/wCWRP3hxX9Hun+LrqWMW8zkr79eP6ive4WymjiW6cXacenl3Rw5pCvTkpN6H8m37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+N37Jev6z8b/ANk0T+Pfh6CZ77w04zqmlxr1a2wP9IhQenzqOxr4l+C/xY8G/FfSkv8A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HG2aIgfMrqe46dK/uk1FpZcz2/8ArOoI7V/PD/wUb/4JN23xL1+4/aW/Y+8vwt8SYsz32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dvJBXhIro/wtgK54NfQZ9wcnS9thdGun+R1YDNbPlqHxToqQxWhKhQxONuOgFTynd2yO3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d+NV7rsDaV4/0u78P6tYXLWF3BdoY/LukODDJkYjkyOFONw+7X07pcWteKtRh8PeD7OX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2ilmwOrH+6g7k8CvySvTcX7x9TB9Dz3xJFaSeZaTNDANnmvPcMEhhjH35pW7Rxjk/kOa/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37LPgr4TfC7S9atbVXk1NF1OW5YKz31w4+S5LAD9yEx5EfYe9fBv7I37AZfxDJrnxns7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ayuo0ka7vg3mSK3UC0iO0KvV2Gelf0Z/DLSrS0075VVXUCNVUBVVVGAFUcBQOAB0FfR0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xC06Lv5+h5GYZjaao09z0q9sLTUrV7K+jWWKQYZHAII+lfHvxU+BHhzQ9Pn8VaJdpp0cPJ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hjPUE9hX1p4k8SaL4R0iXW9dmEFvEOSepPZVHcnsK+IPidJ8VPiA8HiKfSbhNKK77SFB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O8j247V42KcfZtSjzGHsXe8XY5X4BNu+K1gV6CGbP/fNfogqiVBjkV8Efs/+FPEh+JMep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wTCWSRCgBYYVRkDJr77hTyYljPYVeT2jQtaxw5lTvVV9rHnfxu0e21r4N+KNBvB+6vtMu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yn9a/M//AIJ0fsUfAvwx8M9K8Ya/c/8ACV+IdIH2KaO5XFvp9xb/ACmNYDwWUYxI2cjkY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ebfAGqW6nLSRKqj6sK/l//Yh/4KNXXw5/bJ+KX7NfxCuxBbL4s1H/AIRy+c4jnBb95p9w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A10Vm1Gz2O3DyUm1T6H9L3xx+Gfw0+Jvg99B8fabFew7SsbEBZYsjBMTdsenSv5x/wBrL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xXo0Wq/CBLfRdcsoVhS6KAWd8qdBeQp9yXHHnIP97Nft5rHxQ/4SvS4tV00l4pB34Zf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8pl8SXUMzRNtZSfmBwev/ANav0vLeAfrGE5pys+lj5/8AtmrCpt8j+LfxL8Eb/wCFHiy68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bV7XlomAxJH0WSBxxJG3Zl/HFel+C/Duk+HrJ7fTLWO2D4Zgoxk//Wr+nf8AaS/ZO8Bf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s/8ASLYE2tzCALm0bGd9u/p/ejPymv53/iX8K/G3wA8bjwR8QQJEnDPYX8akQXsa/wB3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O3FfnOa5XXwdb2OIXo+j9P8AI+rwGOhWj7v3HmXiy4EemLCpH707SP0/Cv2m/wCDffwz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nkZpbfxD4ht9Kspv4TBpkA3BB7OxBxxX4ha3Hf8Aiq8Xwz4f2LqUySpaCThDceWfKB64+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T/wAE5/gD4s/Z0/Yu+H/wv+IAj/4SZNOW/wBcaJVVTqN4fMmwFwPlyF/Cu3IMOp1rvZHJ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n6b2viO2gsBPcMBtHP4V8WftN+P7LxK2l6TayCKKAuSGP35XGEUe+FJFepeNL1rHQ3LSe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QOT+Ar8KP2i/2kbG5/b7+C/7N+jzKyvLea5qrKfumS0ki06EjsW+eQj0216Od5PRpYN1L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kU6jqWb0R/Rt4W8WaNN4W0+COUZS1hUj32DiuT1a582684fdB6182/C3W76fSo4WbcqI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ebOQ3SrG3PNfQ0eHVg7Si+i/I83EzbqPmPi/4QzQp4u1HT7phulcugH+w5yP16V+j3h6K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Ffk1qhudM1M6hpkjQzR3DNvXhkYN29K990D9p/wAb6JZiC9tbO62jHmPlGbHchTivhqfEd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yt27WZ9FmWSVazjVpdj6/wDiR8NdI+IUNq2tNcL9h3+X5DBcl8ZzwfTivnuz+Dnh/wA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azcwKyhZXBT5hg8YH4Vhn9sPxQkeRo1mx6ffccfnVOX9q7U58PP4ftPoJXq8JnGCpz9pUS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wjDkitOx6DH4N1XWpxbRRE5/vDgV+en/BRG1+IPwn+FEZ+H8ktpr2tXcdpby2lv5zCIKT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Nx9eK+ym/a3120spBpuiWcUm04be5Cn3FfS3i+31XxR8JbO+vCv2u4tY5ZSoAGXUE4Hp7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YqX1WnJKMlZ+Vzmngq2F5Z1lZH8ZNj8Ef2iPg18PbW9+KHg6fS7CxhBubwSRTRRhjxvZ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r5C+JPjC08K+IfDeu66PNt18TaTEynIZBLN5e4BfTd0PFfr9/wAFMLjwhpXw1Gj+Lrq6X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xTFI5T58Syh4hw6hefavwg/aQZv7F0S8kKqlp4g065d3OFWO2cSNk/Ra+bzvh55bmDwd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sfRxxPtafPE/rfH7N3wU115NI1/T5mts7dkUxTP5Dr719EfDr9h/4Ma46pY3PiWOMccazc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6b/wW0+C82sWzv4cZILmfy5ZhqkQW3TGfNcGMHbxjA9RX7Z/An/goJ4el0exl0nwZqd9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RSq8ro/KsIwuQCPUDivu8yxuWYfB/7I1zdj5F4XFTqWmtD62j/wCCe/weWAwxa34pjDDHy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NcxB/wAEvv2Y7Zi8S6qSc5LXhYnPJJJGST619ZfCr4jeOPiDbG/8ReELvwza7cob2aMy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rj6V7SCD0r8vli6t9T6alhqcVZHxL8H/ANgr4HfBL4jW3xO8HHUDqdqkscfn3G+MLKu0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n2dKmAwMVGy4rCdaT1Zq6EOx5x8TvhjofxV+H+qfDvXJJIbLVoPImeHAkC5B+UkEdvS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fBeJBHFq2qcLtGWjOB/3yK/SS61Cy0+D7ReSpEmVXcxAGWO1Rn3JwKuPJHng1dHFVIbOx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fmtB/wAEy/hXCBHDruqAD18v/wCJrH1j/gmf8O4baS6t/EGol0XgGOM9Pwr7T8ZfGPUP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PWb21TpcWEUdwpA77VcMPyrwbVf2/PhDorNBrek69ZuO01gyfzNdUKtVyUnqcsnSs1F6nw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0DT0Nv/bmo7B2EaAcV+Rv7f3w10T4bWug22kf6QLOHfFcSKFdPOk2PHxwQ2M896/dbxr+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kMA1NC3TNuv8A8VX4h/8ABSX4i+BfGvhyy8WaJeSQWcZtrBVulEQa4aUvhRnk7a+1zapl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mml/0PMy6piFVSmtD8U/iBqDp8bfhQV43eKNLUj63SjFf37/AA9t/tGtFDxiVgfwPFf5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d8LUVWzF4n0dmCgtwb1R26AV/f58M7y2t/EUxlc7vPP8/wDCvR4Tv/ZdaxhxLLWJ9tza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lE7FuYXiJxnG9SvT2zXz1+yB+x78G/wBij4Tp8J/g7aMkEs8l5fXtwd93fXcx3PNPJ1J/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3bxHfS2vgfVNQtJPLkhsp5EdeCrLGxBH0r+MTwX/AMHHP7VHg/4O6j8PfFPhvSte8aQN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wxKgZlD3VqoxJKoAxsZVJ6ivzX2cqjaR9BgaMY0o8qP64f2mf2rfgT+yL4Ak+Ifxw1yH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bIa7vJm4SG1gHzyyMcAADA7kCv5sP+CrfwS/4LAfttwWqx+BPsHw1ttl5aeG9H1OKS8lfG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eZMg4WJcpGfU81+Mf7Jnxgh/a4/4KMeA/iZ+2r47S6sYtVGp3+o65MEs4xZgzQ2kaE+XA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+9f6H3gv4ofDP4k2a6n8PPEOm67A4yJNPuobhcfWJmp+zdKztqd0ZH82n/Bvd+xv+0B+z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jf4z+D9U8KQ6rYWNlCNUCI8ssUjO3lqOSoGMt0zxX9RYOeajYYGB0qQDHFctWs5yuy0fnB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7D9lG+nl4X7dbj891fyTf8EYGNx+13dQoMsZL3A9vs/tX73/8F+/2l/Cvwz+Amh/BfT76B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3y2fmBXSztFO6V1HIQswVeOTwOlfhT/wQ50uS7/bRY25yQLslePmH2Tr7D0P4V6uQVFDEQ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ajM/sF0gIlvDxjgZr5o+I1wttfzyMxEaZJ/76xX1TeadLDb5PGBnjjivlj4nASpcTfdWU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+u1aylhsRJdYs+Ey9/v4eqP5fvH86p8WPFyvwRq1zx/Dkv/SvB/AWhfHH48eLdS8L/AnRI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kj+yyz+RuSEAyOHxsUcjAPJr2P4nsknxd8Z7juUazecD/AH+MV9Hf8EVrW+k+MfiWPVzH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MgCJsG1UUZ7gV+FZBgo4ivDDydkz9Qx9b2cHNdD4j8f8A7BX/AAUb8UR2E8fw+SyubK5N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BxgHGRn6e1cNd/wDBOX/gorJaMupJrCl+GSEjgdAq7ZgAuOwAr+1jV9FQrvs4xv46MP8A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2O2LPtX7jl/h5hkr0q0o+mh8c8/m/sn8V1j/wTi/bOtNUOiXOn+Jfs9wmwz+S8qAE8g/6T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tA/4JPftSDUNHbT9L1C+j069ivTGlnt3eUc7CS5256V/WaujTNNuMLAk9jxXuXw4tZbe6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P61ObcA0adJ1Z1pSaBZ5JbRPRv2OPhb/AMIF+zv4T0fXdOew1KCxVbi3mXDxNuY7SPWvc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Pp8jtGMgdv5Vv6PqXn2o9VAHvxWP4lkeaEjdxjtX5fTq1/rHNOWxhiq9F0dNz+Xz/AIKB/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AGv/APhZf7M0UlpFZ6fbRG5ntWu7VjsZXQQhlUnkZJr8w/i3+xH+3x8Z/iPbfF34gau0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ilsLK7tIgkedu6CKURseecjkV/Y34ssp428+QOUYjG3OP0rxXUrqJJHSV5IwDwOa/RYcI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v9xVHNXCCUYI/jr1X/gkl+1Z4j1I+IdT8W3a3MrB5DBFe24LDn/VpJsGcYOBXYfDT9hv9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77xb4L1K+i1C+hMEkktvc3ARScnyfOZ9hb2HSv6ynu42G5TIPzFYWo6gsXd8AdiairwI+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Pai+yj+XO+/Z4+L/AISubjxR4xWa4U5uL25ngmQlscvJIwwKg0LW7TVIYriyGSc4HHG33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FFdfuLT9i/4pXVlLIso0CdU2kg7mwBivws/ZzNtJ4L8Pya2GeJbGJpiD8/Kfma/NOKeH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ufR5ZjHWi20fMvxQtUl/bG8HBxnzPE+hZB/66pX+mLpWkLaea7feLtz7dq/za/izb6P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KJZX8S6AQSD081eMetf6YNvAGBDd6ijiZU8MoI8/N8J7XEKPkQ2yhGBHrX83/wCyN8cv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PGv8AwtDxJp/hyO8i1HypdSnS3hcrdYIWSQhd3+z6V/SX5HltntX8qHwe/wCCZf7LP/BQ3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2qLLUdRt/DmvRx6bFaXjWsaxzPK7k7OSSwHfpWNOzkrmfIqdNqpokfvh/w3J+xVGvmN8V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tt/8cr6l8L694f8U6Fa+JvDF3Df6ffRrLb3FuweKWNvusjDgqexHFfz/wBt/wAG03/BJ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dYKkbSBq8/Q8etfup8Hvhf4O+CPwu0L4Q/D2F7fRPDtlFp9jHI5d1ghG1AWPJIHetcXTj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vlQbvA9TVAtZqavpcrFIrmJmU4IDrwfTrU/nBeGNfzMfFb/AINtvAvxH+I3iD4j6d8e/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UbjUZILedfKia4cuY4xkfIpOFHYVy0KcZ/G7HrvExWiO7/4Oh9Uisv8AgmJLZM+37V4n0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/wDSvX/+CVXhb+yP+CVfwTs4xgNoJuPqZp5Gr8Hf+Cm3/BBS7/ZU/Y28ZftJ6p8fvFHjK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dH1tPOgmkdhEBkykI3zcMFr+kD/gnJp0umf8E0vgtp0wCSr4UtCR7MNw/nX2mSTVJwjTd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rKVJJEHjO3eDev8Nfzr/8FP7S4uv2mvhS8UkkfkaFrUjFELgpvQYfHCKf7x4r+kH4iRrD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fkp+2f8PvBmv+EtX+J2o28r+INB8Pz21hIrlY44Li4jM2UHDMcDGegr9K4/q/8I8pehw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wT/at8PxXvwi0vxXuCPo1wEYn/nlcfKcfRsV+iX/AAQf+MBuPBvjH9mi/k3T6DfLrGnI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ZVUeiSY6dM18/aj4Ws/GngzUPB1wolW+tXiQtztlK5RvbBFflJ8L/AI7/ABZ/ZL8fXXxU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cadd6DPLMm7ylnGwsq/89VIyh7HmvxvgPPPqOKjUex9zmmE9pS5T/QF8F32i+KWa98O3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ayPEwZRNCQJUyOCUPBx34r1/xzptyPhb4mnUfc0XUD8vtbPX5f/8ABD7T2vv+Ce/w7luG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kkJaR5HuizuzHkljyTX7efEXw5bW/wAGfFV0hwBoeojA97Z6/YuK+I4qMWuq0Pz/AJbT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27ufsv7a/iOU548G3fHsbha/sX1SzXUb+KfP1Ffxff8G7175H7Zvidozgjwbc5A/6+FxX9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TjgdfavMyijyUViI9v8AM2zZL2zP5mP+C037Zf7SP7G/7dGj3H7N3imTw1J4g8Eael/sh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/8AWKdu3Pav3H/4JNfE/wCN/wC0R/wT38LfGf8AaA1hvEHiTXJr6Zrx41iPkCZo4l2I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zJ/8ABx/b3Nx+3B4atrRfMmPgmzhjUdWkluWVAPfJFf2Lfsc/CmH9nD9ij4e/Ca8CwzaF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d4xJLn3Dsa+FxNZ3T63SO/FUoLDxl1PAvimDZXMhbjBOK/lL/wCCl/8AwUG/al+FX7XX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O+jaJ4R0jTTewxQwuHvrzLMS0isc7duB0r+oD44eNtF02e613VplhsNLiku7mRiAqwwA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K/gt8Z+KNY+Ovhn4n/tVayXaTx/4p8+13j5hp8Enl24+m0DFfsPFed1svyek6cuWcrbd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9kfuh/wRz/a9/aM/ae+IHjrSPjn4kk1220bTrOezV4YYhHJLNsc5iVd2Rxz0r99JkEg4H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34ttvxI+LE7D7mm6YoHpumNf09LG2zJHar4dzCpiMHCpVldnm5lCMKzjDY/HX/grt8d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4GvPgZrh0HU/EWvvpsswijmDJ5O5VKyKRjdzxg1+QXwP+H/xQ074l+Jvi18Xdci1vWPE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h3QqcscYXG0YAAr9Pv+C3UHmeE/gwqgfP41yF7f6jFeD2enadb28hlTj51K54KnII/GvyT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a9hf3dND6fIKUfYKVtT8DfAWq2WlfGPwzrl/LHbWkHiSyuJZpOEjhS8DM7egCjJ9K/wBH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/Yft9Xl8/4veEzHIx/wCYnCB/Ov4sr/8AZh+BlvI6Joq4LMf3sjSDBOccmvKvG3wn/Z9+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elWFrbqSBmMM0nokajksfbivl8v4hoQoyw0o3udWPydVpqalax/oV2X/BRb9g+8OLT4u+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2/8A8VXvvwv+OHwc+NFrdXXwi8T6b4kismVLh9NuI7hYmYZVXMZIUkdAa/yofh78L/Gv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4a/Avwzt1LWpfI0/SrJeSoOPOuHxiONR80jnCgcV/pZf8E2v2JvBv7Bf7MekfBvRGhu9Zl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iUL9r1CUfvGGOfLT7kYPRR71njMDThSVSNwVWUZqEmj78YKqZxzXifxM8X+F/h/4euPFni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NtF33F3eSrDBCnTLu2Ao7c16nrWtWelWjz3jhFUZJr+S7/gvj+1tL8Qbnw5+wH4DuVe81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lnItdNtzm2t5MdGmb5yp/hxW+U4XR1pfDH+rHi5uliK0MPD/hj9oNU/bd/ZGklCL8TfCb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NCpNG/aa/Zh8X6lb6T4e+Ifhm9vbuQQwW0GpW8kssjcKqKGyWPYAV/EJffsr/Ca70PUt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tJ7hCOAGjQkcd8Y6V85fsO6TaS/tcfCQLAhZ/Fuk4woB/wBaD2/SvrMt4pw02qVOLXQ5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NS2P9IaHSoJJGVlwU4I9CK8X+OXwd8IfHv4TeJPgT8RLKO90PxJYXFrNE65COYyYpV/uy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vt7SfDdsk9xdXSDMksmB7bjXCeLdDj0683wDCssn4fu2r1KGfQqVHSep8/Rk4NTR/nPfs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3wgPD3ia8srfXNLvb3TA8jok88VtM0Stzg/MF59a+1LO4iiCKfuADntgfpX49fC34V6X8Y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bapEz2uueIxZ3Yi+V/Im1CUSbGH3flHUciv6UfiX/AMEML3wlq1zqn7IPxe1fwyI5GMWk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rYC+cuJFXHHIPFfGLhTE49Tq4bZH6D9dpU2ozlqfz1ftWRRT/tFeI5M5HmWw9OPKXiv6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z/gnp4AVeMTaln8Lmv46v2wvD/xZ+DX7SHiT4Y/G5bGTxdp2oxW2oSaaxazbEatG0JIBw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/sX/AOCO5K/8E9vAyYHyz6mo+n2mvrPDnCzoYiVOotUjzeILOEbH7vfDu9XaiHjdzX5c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Df/gux4U+H6Nt07x58PjYXCZwvnW87zQMB0zwR9K/SP4dTeayoOq4FflN8Y/g54q+KP8A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Q7WWTTvBfhH+1dSulBEUC75YoUdsYzK7YVfaubiOnyYqTfZng5ZRVSq4vsfsz448GPdB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f+2Z+yNY/FPWPhX8U/s5OtfDXxtpupWksQG/7Lcs0N1Ex6+XyrY9RX7kXVgkqbWwR3r8of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0r4IfsAfE3xibl7G8utPi0/TXiby5Be3UyrD5TDBDrgsNvIxUcOcXSp8tJ7DngKlCpyrS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1i2uZrh/MC+Y4BJbB+Y1xdx4Xu7Z9sm8f8CPSv5/f+CBnxI+MnxO/ar8Uv8AEDxVrfiDS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moXc1zbLPNMscZxISoc4OO9f1PeI4dINmXG3cBkY9q/QcHxdW9oqb1XoY4ii6dTkb2Pm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qw27OzHGBuJ+ldXb/AAu12SPMisPYlga/Pf8A4Ko/FDVvhx+wX8RNd8LX8+mahiwtrW6t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yqny3XBU7QRx2r0z/AIIhfE3Vtf8A2C9H1Lx3qdzquoya1qiGe8laeYokgCKXck4UdB09K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C0aSu+3kaewcaftPkfTOr+DNR0ncHV029Tk1wt54f1O8iZoBO6jg7Nxx+Vfc/iU2GuRu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/grJ8M/i/wDGv9vr4EfsufCrx5qHgBfF3h7WJpLuzmnWES20hZGkihdC5IG0HsK3y3iyc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YwpUVUlZOx6H/AMFD/AUll8FPE2sajBMnl6ZdkFgRz5Rx1r5G/wCCaEkMn7Enw/if7wsXd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p+0p+xL+3Z+zhPcat+0yvifx94FUf6RrXh3V5LyKGHoXltrg7oxj724Y96/XX9jbQ/C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Jad8PZLqfQnsfNsZb4KLgxyuSBIqfKCOny8V+beIeZLEOP7twsfUZdQUIq0rn1pCiMBk9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dOMVm2+37npxzV4npg9B/Kvy6UrHsFsYC5x9KYCM7cfpUHmYGTUi4f5lPSkpgSgeYuMZ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+lN3kHHTPHTgUgUnkjNWA7eu35+lKDx8g5x0/pSOQ5LjjpkUA9CKUVYBdoPGOvSnfxYYY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Uh6g9f8ACmA/dlvLTv0HoKkGcfve38qgHlb8bcn2pRvZRt5J/KgCRkBVEU7cHrSDazfL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+VMUBm6YoAkHzZOen+cUqhmXfyMHpSMmCMDqcH8qehKEfyoAMcEOOv8qADHwG7g803LHr3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cZP0oOcXaSdxHU9f8KUZXLenHHHFIPNkJ4AC8UoLqn86AJUJwd4+g9KAMDB4NKQcLk/U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50ASINnOakAUfdGKYDhd8fT3p/JG/sOKAH8qdyYz6dqYDjJ7Dp/8AWpfurlfSkfI6HjAo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kcd/8inHpnPT0pPv4I57ZoVcx/LwKCSWPaxDEYx/KlGHBVRtApqYRc9h2pdyv8uCPrW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3rQFDdPSmqWj6nIP+eKPl3HB4xVgKCpxgY9aY+/aVTt3p4+6PpSmNmXbnpQBHHKCofGPa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r+Wc/LSjMUgAOfUY4/CqhuA8fLygwKicsCVqbIwMcjr9KYykKOOM1pDYCHrnd9309KQRZ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SNHxznFI20nHtVARqhVCrc446Ypw+ZwV4oRgzb+fl459qehI49aAAKT94jpSrEqHd0GOK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zMMNjAoAN0eOOKjXIwp6dKXkZCjIAqR4gcNnj0raGwELy4+U9KI87fm+9Syqg2o3QdKUD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5QGBqMcD5TxQTyGFKwbjb0xQB//T/RNvLUhegPA+tRsAv3+jcAemP6VCZAMY6imEqNoz2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pO5dRiJVK4wc81LMBH8q8hMVUTY2AvQDpVhTx1x7V72EfQktr2Y1KvIOz1xVQNlju4OBj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/CvpMGtkBZUkghfl7VaD5cFeOBxVZE3AsOOgFTjcoDMK+/ynock9iyF79qw9SYqX4GAP8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MDt1rm9Sk2xOB3HU1+0cK/EjzsSeBXbh9XupBz+8wfbgUvmbQCz4A59KovJKb67DL/H/Sr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HjAPYV/DfH8r51iX/AH2fS4T+HEthmyu7vySO/pQCC+3pnpUQ38Io9s9MU/LKSB/DXxxu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69v5UA5w6YIzjmmg9QOV4xSMCeD0FAEgZMle3tTsZXn6YPtUJHRs4NG/LMGP4444rKe4F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SAtuI4AH6VUQ9PKP0qRV+UMoAzgY/pUATq+4gAEZHOe1N3AMeep703llz07Gl3hTnsPy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KemKeFBXJwQwwM1UXIxyF47fpSiTC8HaVORQBd+VRjGMDvRGqsBwRx+AqBCONvf9anTO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Dpnp0GKkVcyfLxtHr29KhjI2h88g02M+X9zp/n+VAFnOJWO3oBz6+1OB3Bg3NThDs5JX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HpQALtzjhRilSRlOxhkioflxwOOntUecIGHT6elAGgJ1ZQD0yR+nXFPSU8Kw6/y/z2rJO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q0m5/lU460AaHmcc5+noKeGBb5PX8cVn5EZ2knP8A9apiRxgjJ7+w6UGU9zSMiiT5egGB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g8GrQkRTgnn+lBcNh2wj5Tle/wCdLny/kJwMdKjU8+3oKkbA55A/nWsNihQVEfPbgccf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/wD6qeu7acEgDijG1SQcgDnFZET2E5EQHIP9KM4wR82ccUu/C4Azt4xSRkBMx4x2+ldBk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M84/wq4m0RAZHHAHTNZZbKqcncOhx1FXF3E/J2xjtXOA5sg4zgdwP8/hQrDaWPTGRUG4j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6jipEJAXrt6/hW26LWug/I3DbgDODn0xx+VXAFQ/IeOPxqtknowHOKlH3hn7v+elUaj9xG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SE5bLcDqMf56U1wmSV5Pt6etNKAruZuvHvx/SucCcOXbOOfb/AApEc4BwD1AwKjLMME/h7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AHJMZ9sZ+goAVjldy9ufagZLAkDoMD1prFcDByBinORgFG2/09KAGBWfAA9cf1poKryny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7hw3X/wCvQVy3HPoP8+1bQ2ArktgBegP5/wD6qUsxBZgB707ylVeMZf8ASmMiY2dQfx4F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Py4NNJj3fP06/L2ownQEex9KiLfMBnCng+lBlPcQOGzuY+1MO7aHP049aQYLZwP/ANVI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/PFBA3dlfUgdun4VXc7fnA+YYqf7vyt29u1NJOPUc0AUpV7Zzk8f59qx7nglRnAxjHtX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nAx6CqL2ZkfgEe3+fWk9gOanO8bUP/wCr2rGeWNpOflQe+Aa6+Wy/dcAKCeB/SuYu7Fiw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84rA6D5T+PHxK+JPw3v/AA74p8B2Bls9N1i1vNXnjRZpktLeQM6RQHhtyg5PYV/at+yF+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tR/CGx8e/s5a5Bq2llQJYlIW4tpW5aO4h+9G4PYjHpxX8ifiPRmnXbcJkEce3FfKGi+H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f+Fzfsl+I7nwd4iVy7m3TNndqf4bm2P7uRT05Fevgp07cslbzOWsnokf3Cftrftt/A39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+NN+sYRTHp2mwkG91K6I/d29tF1Yk43Njag5NfwLeNvHvx3/AG/P2ltV+M/xSV5NX150D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E0lW/dWyMeFITj1dzmun8Y+D/ANsD9sL4xH4u/tT62dX1tV2LqFxsWx06D/nnY2iYVSfQ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vh14B8P8AgLQYvDHhmIx26NvklY5mnlxzLKe5PYdFHArtrV40o2g7mbpPRs7HSNJ0jRbO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ZxJBAi/dVE+7/wDX969D0xQsQwmG65PFYllpodBn7qnnHWuohj6Bsn045rwzYuPHiMYPP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j2pIMKQOlMCuTg8FeKs+WNxXoQuOPpQVDciEfO0jjnmmNyDuyQfT0q9GgZdx4BFL5a9FX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0nsYUk8hPljAPt2rHuizhVXkV1jrGuEbC8flXD+INRtdHs7i8u5gkEMTFpOABjnGegOOlA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KHjL26Hb0J78ccV8OftR/tceD/wBnjUbbTNREWr6lIFn/ALN8wCIQg9Lh0+ZQ542jDYr5y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/hnQHn8MfAqD7dI0IQalc/u4YZUP7xViYZZgOjdPav5+fiF8SdW8X+JbzXtQuXuLi7l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buPYdBXoYPLebWexlVqaaH9HWmf8ABxN+0Z4Zsp9J8J+DvCFmsUfl2mLacx2qEYVYlEgX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3V8G/+DmDwpaeErG0+N3w/ujqyWxFze6FcRrBNMAdpFvKuY1P8eGOOwr+JyHUzuVWJ6HHp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98n7NbSMAOnqAeuD7V9nlWNngqfsaLtHseTXw1Oq71D+x69/4Ogfij/wqHVNC8H+BLHT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Vo7nzba2tXyPMWBxua4jGMZOzPbtXKf8E0v+Cq/7GXwQ8Van8YP2mfDt3rPxPke6v7fx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zTqF8iSWQgQbEyFVcRgcV/Ila3skbNgsAOpHeuksta1GwQPaSlCnzYz37ZrTE4pV581Qe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H+sz+zp/wV0/YO/aOhhsPCHxC0q21QQpJNaahKLJ0LD7qmfYrkdDsPFfTGp/to/soaLbx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7bRSzLbxtLfwoGkY7Qqktzz6cV/j6S/ErWry0EF0RIRGU+mfTHIr1j4f/tDeNvAWsW3iT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adG32QyhZok8yMwv+6lDR8odvTgdOa5JYHCy1St+REsJPZSP9jJtdspYFa2kExdQyeX8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QR0I4r+NX/g4l/a28MfEnxn4V/Y78EXyahP4dvG17xL9ncSJb3Gzy7Wzcrx5vO4p/DnH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4LQftlS/BHR/gDF44v8ASvD1jaJYkaaRbXRhQYWMXagy7RnHDDisj9nHx38KNX1W2/sX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Hcfa5QfNuOpkaaTO+Ujkb/w5rNulhqbdPVtWMKWWzdVTqPY+nPBPwzvPD3gOysHL299FG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i28FWHO5OMehr+gv9hj9uJfiRoQ+HPxcu1TxPpMQVpn4+3wp8qzqP+eyjiRR1HNfjpor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BJbzK+wxSMCQwGcZXIPFQaro2u6RqVp4k8PM1pfWMqy28q8FZF5zx27EelfK08TVpVVXo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Po/ZxlHlmtD+vWy8VwhIonYS7sbSv8QPTFfCv7TX7b/wE+CXjC0+F2q6pBqfjLUJFVdHt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5rnUp+Y7O3jXkl/nPRVr408U/8FJNGi+AQi0vRNRufH+pWklj9gskKpaTlPLNybk8JF/Gn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BH7OcWm3NzqfiSY3Bvn+03VpuaYXFwxyZLu4kJecg/w/dz2r9OqeJMJ4f93TtUtrfZPy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np0Pu39rj9vD4Y/GXSvGngD9k3wvp+sSeI0TS/EHjLUYGW2lNryhsoGAaWaI8R3LYIFf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9nRfgjZQfCbUX1TWbaGMa/c6ptXVXuOhFwB923z/AKsJ8hHXmvxct/CbxKsFvHGNvCxK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pmi2Pjr4c+LIvHHw0vZdL1e1BEc8TY3KeTHIn3XjPdTxX5jUxDnWVeervez2fkz6BULU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09baySScAOQMfT29vSu1v/ivo/w50251LUJIgttGZWEkixIiKMlpnbCxoO5Nfg18Mf8A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CCRvHeh6hF4ptQsS6bp8QkW8kxjfbzudkEZ/j3/d/hBr8r/2hvj58ev2rb24svifdppfh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mYW+OzXs33rqQe+EHZa+xzfjKniqdqdOz89l6fofN0chkql5y0P6T/gt+1V4Y/bg8WX/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vhHR9UGlpqpBhtLqeL5rj7Grfft4x8nnH775xwBX7I2d1ZG2Q2ZzEFG3b024wMe1fwIf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s46eNA+E/iHydFV2f+yruJJ7IFjltiYBQk/3SK+vvhh/wUy/aE+G2ryapeWl7BbXuoR3d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bZYlTa8dtb3IbyVkb52AbAP3cCvjMEox5vab9/wDgHs16c1ZUrH9noliA65rivEPiGx0p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9BX4M+HP+C2nwnvYFh8SnU9ObHzfadNY4/wCBQswNc14w/wCCvXwHuHaXTf7U1c4x5dnp0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qK93APBc1687L0PHxtHFzjyqK+8+0f8AgoX451zVf2X/ABZpnhXX4vD0gt1vJtSlZkFv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ZeQ7BQie5r+Jbwxot/wCNLCfxvqizG/1e5m1JpJHPnAzvvVi/Xf0Oeua/TH9rb9qr4r/tj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4T8DrKs0+m+aJbzUzEcxi9lTCpCCARAnBP3ia+cYPDS28XkQxqo44UdvT2rPNcxjVlai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gXRj725+oH7AH7el3fQr8J/jLcE6raRgfaWGft0C8CXA6XEQwJAPvqN1ftWumWN/HHqNo6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6nKup6EfhX8eN9pGq6Ne23ivwxK1hqOnTLPbXUXDxyoflI9R6joRxX65ad/wVNsvDfwE0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xPcXo0++t7wSPDp7ou6S6SCDEk8c//LGNSuHOCcCvo+D+Nf7P/wBnxGtPp/d/4BzZrkyq+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v7210LTg9/KIi3CAfec46Ko5Nfzn/APBTv9sj4V6tcz/s6+GdEbxNq2lXcd9qTxOscELCI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2SKWHmKozgba+fPjb+3f8d/2nbCaz8JLqXgXw7c74ZJJSE1u9jHysS65Wzhf+GOP5tvVq+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m6Rp4063g8qNPvBMncT3JPJPqT3rg4k4onjv3ahaH4/8AALy7KfZWk3qfrh/wSY/ZS1XxB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+MsEBbXoPt1uuQU8qGTbHGueksrDcR1CD3r+r0aHbJGQyAN1PpX8EPwl+Mfx2/Zx1k6h8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wln0m8YyWUo9QnWF/9uPFfup+zN/wWC03xXod34Y+Id4nhu7trZpU/tds+Ssa5d4ZwMTK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MZrw8HmCo+61bz/QvNMonibOD26H0T/wUl/am0D4IeHJPD1w52nbJdlc5nxzDp0BHWa4Y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JNfyWa94r+IupfFX/AIaPvpxL4sfVY9Y84E7VmjYGOFCOkSoBEB0219f/ALRfxn8Uftd/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zrfw7p3mroNjKMOkbn57ub/p5uOp/uJhRXl8fhAkC2MQ2L2/z6VpjcyqV7OWyOnA4SNCHL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/wBp34Z/GLTtMvdCvIbYa1AJ7eKR1Di4HFzaMv8ADJC/QfxKQRX6FWZ2yqEbBGPbFfxG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1U694Lk8oSMPNgbPlyBfUjlT6MuDX398E/8AgpV8Z/h94nsbP4n6hfah4XXImhuLOO7u4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hQsob+FwTtFfUZbxRD2MaWJ+yrJrscOPylznz0z+oyf4efDzXpjqGs6RbXE8py78ruPq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58HiRu8PW2D/v/wCNfy7/ABP/AOC1v7b+h/EPULL4JeCPCWv+EklH9nXmom7s71ocDPnQ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4rlYv+C5/wDwUhT5l+EXhB5P7wuroLj6eZWNTC4Kb51KJ5n1PHQVk9PU/rKg+BfweuIQ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/jSy/AP4LeUWk0KHA6Yd/wDGv5RY/wDgvb/wUUsoD9q+CnhSYgclL66H6b6xZP8Ag4R/b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9+Bfh7zr9isKx6hdEMU9WGQg+tcDyug/tRsXGlmK2f4n9ZMXwH+B3mK66LGp4yBI+Px5r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p/hp7cFUjVNqqOAAowFA9hX8kFh/wXu/bujfy7v4CaCBjqury4Feu/Cz/AILQfGf4j6v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Dmy8E6Na2m6wfSZ5dTu7u73DEXlkrHHGFyS7HrgV24HAYSjUVWU1ZdiJYbHVVy1Tk/wDgq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vbnVpJvHGlmOzstIgZcR293KJpp7hcZX92nycj6V/P549vtQvvHujeEPGWt2/hfwrrd0s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XSW+88POnGAOF4xjr0r9P/j98R9Z/aP8Aiw/xHu9GTSLa2gFraxcPO6ZyZbmQD5pD0VRwi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b8P7LV7KbSdWt/NspsfK0e7Yw6MoPcVxZ9n6xmNeJa0/TsfTYbD+zpqB+n37PH/BHz9lzw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iLeX3jzUbLy7iAXHl2+nM330k8iEfvF7ruYgjFf0T/AzVvBPgGMCysLWzLffaKJRIR/v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1/Yt/bt8e/s2aWnwC+POnXuv6JbXMUGga7E4DwW0rfNFdBgWMMI5UgZUfL0xX6i+Kf8A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VtV/snWF1GUqXRbaC5uGO3jGERR9BnmvtqePyL6ry1dLrotT5rFYPGTqWXT7j+jOf4teE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MduteSeL/ANpDwf4Rsm1vxJf2mk2KLuM19MsC4Az/ABEZ49K/nG8Uf8FWoVskXwL4Q1TUJ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sIj6fIN8n4cV+P3xl1n4gfGLxtqnxN8VzPFdXcpkihWaSWO2VukcQkJGB9K+T+t5PSuoQ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LMXU/iSsf2w/D39vT4UfFDxpZ+D/AIdyvrMd1FJMdRh+WzCRruGwthn3duAK+jLj4tWKw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1/Hd/wTF8bWXwa8N61rXjO9uCq6rchpSDLLh4IwuF67eOMcDtX6ZXX/BRL9ni2xZ3/iC5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8MV9DkeX5XiaXPWkou+x5GKwleErQbaP03/aZ+Lw134IeKvDVlKUuLiyAhaLhlcSKQwI6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Zt/4LKfB/WtXs/gX8ZdfTSPEcJaxtdVvQIrO+ngOx7eSU8RXS4H38K45BrwPxP+118Hfi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BmrXEl3Oiopa2eMfeGeW9q/nn8dfC3S/G3ivxMl5ZR3trd6rdS4YdD5hwwPr9PpXJxAsv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KNtUd2X5e6sGqt0z+/GD4wrMATJwwyrDowx1Ujg/hXWaZ4x0bXQkWqJHPEw/5aqsg5/3hX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c/bP/ZlsrPSvg54oS60q3cqdF11TeWzL1whJ3w8DA2ECv2N/Zk/4KpJ8RYZrL40aDZ+DL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UF8qUjj93HNg4PYbjiu/DzyXEQsp+zfZnDiMmxELuOp+8Pxc8GfCe8sPtD6DpVw208m2j/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/AAVbvPhg13o/wi03RrJbm0lh1JxAoUpOTmIsB/dQdPQ194Wn/BVb9jXX9Rm0XU/GhsLi0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6NtTqqsiuhJ7YNfhT8UvHeo/Hv4tal8TNUgeNr2eaWHI5ETH90n/AAFAoqM9+p4TAKhS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R0ZJhqzrXqXSR6H/wT+uvDui/tX/b/GLW5jm8OXKW/wBrVSvnpcRsdm4HDgcrjkdq/qV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cgKQeTya/juudO8QeHNXtfEXh1/JvdPYzW8jDgHGHjPs68Z+lfrbpP8AwVZ/Z1+EPw90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wu2LGeK0tzeXVm0cY+e6UbcxvjCyITn2rl4FzihRnUw+JdlNaPod3EWXzqRjKmtj+puyl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0HzwovLaSAt6CRCuQPbNfzd3P/Bsz8LL2eQxfFzWEEsjvj+zbYnDMWxkt2rZ07/gvh+wZp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rkYwMY0ebkY+tdhpf/BwZ+wIJNq+KNXB99IuP8KvGcMR5nKlVj954uCr4ujFRjFnmV1/w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hETfFnWw23buXT7VeB2wOK2/C3/Bsl8NfBtwLrwr8avFemMCCGsUjtmBHQho2GK9mi/4OG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o1M+v/Eon4/Srtp/wcXf8E77eUi+8Q6u2wZKro8449a8qeU4iPwyj96PThnFb7dNnrngT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8NVii8I/ta/EWNIxt8u5+z3abR0G2cOOO2a9w1P9hn9sDVNK/sif9qrxdCmCPNt9J0mOY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tivkn/iJG/4JpRoHm13WgD0xo9wT+WKlf/g5G/4JkxACbX9dz1GNGn6VwSwmJWvL+CO1Z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OeLv+DbT4d/EPxje/Ej4j/G7xp4k8R6gMXGpap5FzO4H3Rlhwq9lGB7V9PfsM/8ABEj4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y/aB8P+PNZ8RX9lZ3NkLW8hhjhdblNhZvLGSyD7tecyf8HKX/AATKVcx6z4hbnHGiz1ka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OcxldO1fxBnHGdFmP8AWsqeAxMpWdl+AquZRlHlcH9x+13xCt4RaK64DKPpmvyr/a3+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OeIPHt7s26eI1Xc2AZJZVVVzXxb4t/wCDin9gnXB9hsdT8TXty+Figh0Gbc7Hoq5IA+ucC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426L+1vovgzwr4Qvru10eC7/tfUtNx80hC/uEumHG9TzsGQB719rLF0cDl86VWacpK2mp8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Cly2SPl6DSbbxP4n1XxLPy1/eSXXGcfvDuwM9q+fvEfwFv4tSvF0XXtVsbS6mkmZLWYwZ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Dx0Ffbeh+HPsVlGhJ3KemMdf88Cn3nhxJ5WJJ+X09O1flNK9Ozg7H3s3zbn503P7Peow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cRlAVf+JhP17ZG/B4FdNH4Z+KGmWn9n2/ivU/LAzkzsX/AO+t1fZF74WUsWkRxnnkZz+Vc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5IwfwwOv9K6KmaYlfbf3gqMH0R80XD/GS409NFl8W6j9nUH5fOcHLDk/e+9iuA0O/+J3g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g8QaibXWNQFpOzXtwXKYzwfM4NfUlx4eMEnIIzzkj+VeH+NbCOx+KHgKeU4jTWC5Z+AMR9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L6zf3lVsHTcLcp/af+yb49l0/4O+GNLM8srWumwKZJ2LO/HVmPU+9fQmvfE2RbeXLAEjHU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z/bV/Zs8FeCNK0XxD4ws7O8gsoUlhdZco4GGBwnaut1H9vD9l28Bt4PG9hlh0/fdvby6/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cKzqR2V9UfnFTCVL6RPyp/wCCknjb496f+3drniDwv4gv9P8AD19pthb2lrBeSLCJYo8zN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Pmz83cV4b4E+PH7VXgWcyaT4ie8hkl854r/fMjErt28tkL3AB61tftJ/HLw18ef2u9e8O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NFtbeeK/AKwXAmjVG8rcobCngk8elaOn+EP3EYU/wgDivx7PcwqrE1I0ptRT0s9LH2eAws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8f7an7VccweS20iUgYGUmCY+gfqKzNQ/bZ/atN0LmCw0ElV/1TC4EZx1JIkz+FY7eFWVPK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06dawpfCzsMycjptx6V4Txddfbf3nf7KP8pxvxs+K/wAbP2jvC3/CB+N9P0yx095llmaz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NkLbXQ/3W4Fcr4Q8K/2BClkh2RQpsCgDgKMAAegFeqNoa2v3sDd8u0DgYFQrp+24JLY6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sTUl8buddGEY6RPzn8YrcQfty+CDez+csvinQDCoXb5aeYvHvX+nPCQVx61/mD/FfUof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L1gsUXiXQgT2A80c57AfpX+jJb/tHeALZpIdR1SwRg7AZu4FBA6Yy9fT4LLq2IwynSV7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65trH0NfXlrZoZZ2AUdTX8Xes/8ABT/xL+wP8bfHmheGfh1dePv+Ez1Ka5P2a7W1NobO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CQNkHjGK/pS+Jn7RfhDUTHFp2uacsIYHAvIMe+SGr+Lz4p79c+Nmt6mR5yTXt00Mn3gyNc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1duKwtXLKdPESS5n0PMw9aOLnKEl7p93W/8Awc4eL/BtyI/EXwC1K3LK0qibWI1DKnUj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Y/2idM/aE+Afg743G0/sg+K9Kh1MWbOJDAJs/IX43Yx1xX+b3+2lp4todP8AsqcvY3YVB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8K/oi/Yq/wCCwX7Cnwt/ZN+G3w08efEiHStd0Lw/aWWoWT2V2zwTpncjFYivHscV6+Wx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XyMsxwMcPGLw6P6xdQ8U2cTKqsCSQMHjqa/mq/aE/wCDjK9+C/7Y2u/sg6F8IJddu9H8Q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dUSLz5Zyiq6xeSSB8/TPauzk/4Lgf8E14LtBqHxatQQynmzvMhc/9cq/kh8QftVfsz63/A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q/wAS61Nc/DNfGo1v7fa2zvK8EMa+U6wHDkeYvTGcdq9PEcO4bDckeZSuzzMFRqzc5TT2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Phz4z/tOfsDeMv2ZfgN4Xn1rxP4sFlaRsk8EVrCBMkk7SySOpVI8EdDnHFe7fBC1ufg7+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sSRyXXhbQbLTbl4TmPz4IgJNp7ruyAa+HPAP/AAVA/Yh+OY+0eAvitohe5O8QX0psJ8k9N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ux+IvhPWLf7Vpeuadco/IaG8t2XH4PX3eV8N4GhFTTTPMr+2aUXE9M8b63b30RRWyw4/Cv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Ld9o/iey+EVls8nVNJaa62tiQAyjaCOm0gdK+9vHX7QPwh8I3Vvomt+JdPk1K9cx2em2k6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7kVvCWf6kgKvcgV+Nnxx02w+I37Tmq/F61uZJVu9NtbT7KcOltJFkFFZeDxw2OAa8LxHzv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vV209D2uHcHP2/tGtEch4eZYIEljGOdyjpkivzg/bI+HXhXRvHenajYWMaf2razXUqD7jT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X6h/2f8AZYEXYW2jHTHPrXgX7RHwk1H4n+CIrrQ4vM1bQmaW3jGAZoX/ANZGM9+6/lX4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++lK6sfvF/wAEQddig/4J8fDpfMAaMX6Nt/vC5PFfuD4t8QHXvhXr/hazw91f6VeWsAJ25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MkfSv4YP+CZ3/BROz/Ylluvgl8fxcx/D/ULx7zTdXiiaQ6TdSn97BcRD5vKc85Ayp9q/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N+xHf2aXEHxc8LsjqGAe82Hb/ALrKMfQ1/Q0MBhczwlKUZLRd7H53jcHVp1m1E/Lj/gk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vP2L/ANonX/iL8f8ARrHTNJ1Dw9LpsD21/Fds07yhlG2PkKVGcmv6TvAepTQylO2enbFf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9ii+QGP4q+Fjk8bb9B/SvHPiX/wV7/Yf+Cfh6TxBd+O7HxHdBWNvpOhMbq5uXA+VcqAk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fV0cvo0MD7HmireZjiIVas7uOrMn9pD9kp/2sP8AgtN4Y8aeJLfzPBHwt8J6VqWrllzF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Lnglj87L2UV+u/wAUfi7etBPD5gVnHOOAPbHpX4P/ALEn/BZj4X/GnUL/AMBfGaxg8B+N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SXdZamH+WGMTtgJPHHtQK2FP8PpUf/BQv/gph4L/AGWYV8A+ELf/AIS34q60u3SfDcHz+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r/qoV6herewrzMjyvAUo/W6004xNa1GtKapKJ84f8Fkv2otTHhSy/Yo+Ft3v8YfEnZ/az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GDmQvj7rXGMAH+AZr8vPi54M0nwP+zLH4Z0WLybCwuLO2hCjGQnGR7t1Nb/we+FHjlvE2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/bvxB8Wy+fq1+/KxAjItoewjQYXjjjA4rr/2rLX7P8CvKGFB1K1Bxx0r8d464ulmWNTj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WX4FUaSh1Ppb/AIN+8jxz8X938FppK/lIeK/p88hnj3DHHP4V/K1/wQo8S6d4d+JvxZt72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3b5siR78SHpuIzj26V/UZpviTSZ7MMLu2P0nixj/AL6r9X4PxaWDhBnx2bwft5H4a/8A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8FIRyT41P6Qdq/NXxN+1R8LfDE97pmo6tumtpZI3jSNiQ6nlTkAcV+gf/AAW/1ixvLL4L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eLJpSkciPgCHGSFJx6V+YPx4/Z+i8c6NP8QvB1sJNVt9326zQcXUK9XUDrKg/wC+hX5j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rH0+QL/Z0ect+0d41+JWrnw58DfC+q+ILqYeWn2ezluDu7YSJSM/7zV9YfBP/gjv+2l+0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6yRfD7SnI3TamwutS8s9Ugsozsi46b2GPSuO/wCCYf7e9z+xf45b4Z/EOcr8MPFdyPMn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rcZA3eS33ZV7de1f19f8Jd4P0bSk17Wdc021064jWaO7nvII4ZI2GVdXdxlSOQa9Lg/h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5HNmmbV6XuQicL+xD+wt+zv+xfoI0X4O6Yf7RuwBqOuXpEmpXuP+ekuAEj9Io8KPSv1n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FZsuq4wPb2Ffgp8WP+CuX7AXwQ3afqfxCtfEOpxEhdM8ORtqVy7/ANwGP92CenLV+cPx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rftIwy+E/2YPDH/CpPDdypVte1j9/rUkR4/0eAfJCT2OMj1r6TiXCYFKMZSSUdkj5ilhc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/Xn/gpf8A8FSfBP7Iuj/8IV4WWPxX8UdXXZovhm3bzGiduFub8L/qYU+8FbBbHpX8wvw9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6v8AFD4w3765408U3LX+t6i53fvWORDH6Rx/dAHAxxxXr/wu/Zw0DwPfXfie6nudW17V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Ge9uXPLFpG+6uf4RXsF1oyW0O2Mcc9uK/Ms8zpVIewoLlgj63L8ujRXmeUz6MLjRtQtU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/wBcmr8x/wBiie20v9rH4TahOwVIfFWmEsTgKfN2jNfrpbJ9hvBORyOoPcdCPy4r8j/jV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xRcaG5it7i5GqaJeKMBWWQSqnpvicYI9K8DJMSoVk5HqYyjzU3FH+nX4Tk1K+E32xSMS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02r+H4NRs3hbG4oyrnpllKjPtzX5W/8ABMz/AIKp/BP9s/4Z6b4a8S6nbeH/AIlabbxw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k0sahTcWu8gSxSY3YXlehFfqbrHimz09djpI3+6hI/Ovfrzqzr3pRt6HylPBYehSvWep/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TE/bK+HP/BSfSPEnxa8Aavo2gaH4jub2fVp4R9gNvbyzSxus4ba4l3rsA5r+tR5S96Bg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avobx/wCItT1mRrWKGbYRwNr7fy6V+bn7Xn7WXwm/Yp+Feo/Fn4rahBbXltE50nSdym81G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Hz4L4LPjaoFftXCFNYfCt1dOp4mJxU8VUXKj+Ib/AIKx+LIPFX/BRL4laxaOsiN4neEMO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4dK/rZ/4JLLY2H7Bngu304kQLc6js5zjNxkjNfwu/F298XeJfiLf+IvHcbJrd5qDahfow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51x2xuA+gr+3T/gjLfLqH/BPLwhdXJ+7qGqrnHpccV5XBleFTMKkujufQZ1Bxpxi+h+3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gySPjbxmvVvDH7RfwJl+LniL4XXOqadpvifSLSyu7pbiSOGWa1ukJgkDPt3opBXGTtPpXx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sWeLOVHBANfx/f8ABYDWfFPxQ/b81b/hEreaeXSvDOlLKIT8/lojFjtyDx3ArTjvh6iqX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Mll+/uux/d/8cf27v2P/ANnTwvceJ/i38QdF0+GBSfJjuo7i5cgcLHbwl5GY9AAtfxV/8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jT/wV3+P2i/A39nbwtqFx4T0e583RNDgTde39yfkOoaht+SCNF/1audsY5JzX43/C1/AW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+LL6k/hM3aLrR0gI2oCzP+sNv5uVEi+/QdOa/0AP2GtN/YZ8DfA2y1v8AYVsdNi8LatGvm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+6bHK387/AL4Sg/eibAU9BiviMiyeMnzwXMe7mOJjSs5K55L/AME5v2Gh+wX8CLjQtcuI7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S88QXUHMSMgxDZQN/FFAOrfxNk9K+utX8QTylrcklVHrXY+P/ABv4Z8I+FJ/FXivUbPR9L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oTJbW6KPWSQgfgK/nf/aj/wCCyfheeS/+Gf7AtqnjTxMyuh8S3MbJo1g3QtCHANzKv8OQE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18LhKLq4mySPn6FOpWndI+a/+C+X7V2iaNpWhfsp6DdrJqMV1DruvIr5WHA2WFrKB/G5Jk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j/gitr93ffsB6PfTttkbXdUAUDA4cDiv44P2lvhl43s/iKNT+I+pT6/qGur/AGrcancE7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9mY90PCjoFwAAK/pw/wCCEPx98KX/AMFNX/Zf1C9it/E2j6nPqljZyMBJd2F2AWeHP32ic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rxsn4io4/MXU6NWXoetmeElTw6iuh/R7oXiXBZZWwOK/J/8Aab8J6x4q/wCCy37OfiLTr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Ov3lzdJGWhj2PtCPJjapJbgEjPav0Tgf7PKFJwe4PGKuPqM+wxq3ykYzjt6Z9K+yqZHDn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ry7HxH/wUR1KLTf2L/i1fyN5ar4WvlJ6D51VQK/NL9haL7H+yB8N4Lw7ZRoNsNn4cGveP+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fAn7FOrfC+1fd4j+KFxb+H9ItEP76bzJFMzqvXYigAnpzWX8HvBsXw++Gmh+CYV2/2NYW1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IBhj2bNfmnilXg506ceiPpskh7iPWVJVQFI6c/wBKvACYDsQKyYI2ONwwG79/atuIqiBS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1VZsKeCD+FTBAg/rSbgQMc/h0qVV/dle1ENwGDpzTsEAd6cqrgA8cf5xTwq9u1bAKqnHz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cge/tS0UAOUEjcOabs44XPH6U0DB2jqBT3i/DGOKAECxjaPQf5zS4wcDoO9JnHNSHGOOQ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ImJLE/yp8wmJ3DgAdBTnJCfMAAKYj5wV7UAOAyq5J5HUURAAc85/PilCYxsHt9B7UfMG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4q8ENTwQefSmgcEHt0qYLIq8gD0PtQAKFz9KfHu4JIwaTaPug9KeFwBxmgAHHy4yegx2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hwfu5z0p+4429qAFRUUDb+FSlPLG08k9vQU1MHoMUoY9/pQRKVhRzjNJy3bGPWmb8DH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Mg9x0p6dgeg7UzoQMUtAEoXv/nFC9eegpw6CnA4Oa2jGwDACR/KpOB0H/wBYU1sbRt4/+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SqAXgfKOmKYFxGFwakQYGakqoysAxXCkhfSmbcnHT6VLs4LHj26VEzFSAP0rSMbAKo+UqK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FM49PwpeAAB0FUAzODgnJpVyozjNPHXkfl6U0/KNtADCQSeKaWwemOMVME4GKQDLbe1AB9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1p5iJ59KT/x7igCHzFVchcUFMNuz9KeUTZsIpANnJ6VUNwF3ZAyKMRgfvOAKanJ9BQ2F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cHhOKn3rUG3axZ+B2HtS/TpQc5//1P0IJkOGx/DgfTtUe5kGSMg1H8incw+tOlKphpDx1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wLGM429AcY9allJ3epHGBVVSAVzkjHap1G3qOSRgenFe3g2BYDAMNnWpw2SVx7VTyOd3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D0Gc/hX0+B3QGnb4IDZyO4qbzM4GMKB0qnCflGOeKtBdjYU5z3r77KOhyT2JbZnIbHbjms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/wCf/rV0ERGNg7VzuqgKr+pGOlft3C2jR5+IPnabP9o3TZ5LH/P5VMkuyRIyfT6Cq0+5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9ParQRQnOfmH5Yr+EOOf+Rxif8cvzPpMP/Dj6FzapG7PA6/Sjf8ALio1UufXb/kfpS4K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vlDcnjmBYqR9316GmbsfJwAeajTaxJHHYj3pxVTGVmB/z0FAEvmvzu6KO1OypYDOO4qs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3lkBXRs5HPHTFRKNwJfMLZLHOPapPlBGfuj0qsX/iBz24qZTuXpgHjNZASqSygJnpkL7U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6U0M3yEdOg/Cn4fYGY8etADnIOAOmOf6Uu/zCFGMdKQhTgD05pwySHU4xwPpQAR/L8rDAz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/PFV+CcsMZ9P8Kk/dqAg5AGKAJ1cK4x+FP3tsK5/pj2qOI7j+6PA/KpeHC7ulADyZRvT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PJJwAT7VEwUn5ufUD/PajAPI+70/+tQBIFUkIOMdM8cUn7wYxke1N4xz+FOjDhlbOQaAH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AGBirG7IDMw47fhUTKFA21E2OHHBxjmgB6jrzj1A6+1SIQzDI3dD7VESDgDse3YVIWC8gY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xSY2x/QU5SzfKexyPaqyF1GOOoPpinLuKB2PHb6UG0NjSj+9tjI+npUmMIQ/DE849ulUk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Mf56VOAEYZ4wPSgb2LSyxqz45I/QGmZf+E4IHT0qNZScuflxx7YxQ7hR5hzjpn+VBgSCP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9KjJJJs+6wXnHb2oZQEyOnFMOCdx4yenpQBOrbsbTwvOPSpCdx+Y4z/Sq4+b963y7eDj+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agB6kYOOvoOOKm8zOeMnHH+e1Q+XzsBxgcg+/SkZPMh2p948mtYbFw3LCEEDcBhf0qQq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pTUACs0fQdvpUxJ9euAP6VZqPXywOTgMvygdsUjjPGOfr/KmBtoJX5TxSyhufkP+fT6Vz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yQOo7VKpIY7vTil2KZVRu4zxThlgdo/yKAHnJYdjjGKPvMBGMfWmE4GaZ2xxgd+/P9K2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4GORUqYUZAHX17e3pURXfyvbj2FJtLjcBgA4x/QVRnKHYXKmTORt6+34f0pgZtgI5xwAOO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CPbFNQZ+XjIIK+47is5T7GZHz0HpxTM5BIwOMfh2qZtucKC3JOO1V324woB+ntVQ2ARs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UA9R19v6U5vmAKj8PamkoT8xJI/D8KoAcMQQh2g/y9KRUA2iLABPP0xUn3mHrnoP84ow2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VAECxlTwx4pcFhtXuetShNgK8Dt09fb0oKrnpkcZoArXCKULo3HTHcD+tYM9uOCwBC9QPT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3ggcdP89KhlgQITGAD/L6UAcVd2jSD5hiM8Af4elY39gJkxqpdeBjr2rvhZksqkck8n+l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CDj9KCZK5xdpoZt1MRQKPcDOKvR6Z5CIF6l/TtXYQgMVjJ+57cCrot41l3bBk46/56UF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uF7CtYKqoAcHtVp0XlsY4phUIF38cdPagAXavztwu7FO+YHOMHuPrTsKAf4s8cdf8ipF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DRIcLzgdCPamyy+ShbBOcbVH90fSnNPFaGOeT1wqqMszdlA/ziuJ8Za4dD0uXVtdvFsL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npmT144VRzQB5T8Tfjw3wvvr2W/8N3V5DCFSObzEVDx1Povr34r8Hv22f273+K1pb+Dfh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4vThYhKzHgAp/AO1U/28f23774h6jP8ADv4W3k0WlOcXsxBWSV142o7cqPXCj0r8sLa1l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mQB9K9LDU1H3mVDD89hl4Na1mHYxMwBPPfP/ANapdP8Ahtr+pgSLE6cdl4+n0r6I8FeB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wI8bnK9TjPAHWvs/4dfBXzIv7Q1TCrjcUI4J7YHrivIzDimnh17p9Fg+HZ1rH5owfA7x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5R2x6iq9/wDBbxjY7Y5bCdi3/PNfSv3f8N/DXTUt/wBzbbxnqQMAe1aOofD2C/URDK5+X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fLf8AER3zbH0n+ofMj+ee18K6ggJuI2Z1O3bjGO2MY4rds/B8kk5iZC+8DauMD86/b27/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Xc9ujO/3sDrnntS2PwF8I6Y5uGiU+xX/AD0rsfiNRfQ4/wDUWrF2Pw21n4a63puGMJVRy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VZLVyN8kW1PY5yOK/ePXPhf4XuI1tZrZX2fdGOma+X/HP7PGkXNy09vCkBJ++F+7nocj2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SnpLQ5MZwlWp6o/KiP7YkkkcpYIn5ZxwMV7X8PvGWpeGfseoQnd5cyzLAWIBEZ+7x0DHg+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B2r2XmXllIJoU+9hOMj2HtXiOpWt54dm8qQMNgHUYx6D2r7GjmdKtH3GfM4jBTpO0kf0h/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/AMQvCcr6M4F2J/tF3bgZZZSNqiMH/lmF79K+3zp1wWEM0Q2NwMnIPtj1r+Yj9mP49eI/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jvvMBUVhiERscMu7IyR2HSv6UPAnxEXx9ZRbI1t5PLSQ8YD7lBypztIB44JNeZi6HK9Dk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gttA8Hl7BIMMBjB+tYZ8KwNgmNW9B/KvT7e1OzExDnHOPu/gKUWcIlaHnAwOPTHasDnPM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ePk4HHH4fhTn8Pjed6YOe3/1q9NazjI3fdJ7D09KqizCN/eycfl0FAHlh8MSgHyQVDHG4D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jwu4X959Dn1/AV64YN4WNVwB+FRC1QnzSoJweR/nigDx+bw0MqTg4zzj2rPfw1LIohCZz/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GbHwgUcfh9Kgl09QBW0NgPFn8Mz7ASBgDptpv8AwjN2BhdoUcqT0/yK9mFlGPm2jjjI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7xz2qgPLIPD758uZQuB2Aq0/hxGG3G0+oHUelemtYI/3sIcDHFSCwwBngY7CgDyh/DUT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qC38J2NojhbeNjIuGcoM4+uOK9YbT92HZRjoMe3eoHtEzlRjP5UAeRt4Uih+S2TagAwD0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GnlBDyOgxg/SvXhYow3SD5c/n+FNXT1BPy5LdOwGKAPIpPDKD5iq8e3T/APVUlr4H05Jl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vUEce1eufYNqKojAOM+tTQWJIA3f7QoA41PDFu43LGEGc4AxmnR6BKCvy7T9B0r0VLNDH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6urp8Y++SwJx+Q5oA80n0G3znOMdB0A/CsiTQHJJdQDn2NewmyST524wOnX/PFUzY88DJ9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AeQTeG7mRf8AVA8bc7Bx71Vbw7dkBpI0YcAYUCvbI9NWZ9yovBA5J/T6Uz+zLcHG32oA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kAHbaKtJok4UoLdV3DBwBjP9K9oGmx4xt4wMgdM9ufSnJpNr5hcnJ9OgoA8Nt/C4hbyj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rUh8Msh+WEKmAcKte0NpERyIQDn2xwOwqzbaVGJQy9Mfd9PWgDy1PDsEcIUruAO7b+FLN4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EUdCAR/X+leutp8W35OfbAHA70g02PO5V6AgccCgDxW98MWM9uIJrVcgj+EcGub/4QuKGU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kYH519ES2KFtsfbPbsRiqpsARuOCB7dKAPAW8IMZMsdjE/Xj8qgn8JRyxhSqOGwfy9sV7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X5jnb9T0pG0SIxGSPgFsDI9O3HQCgD5V1X4daJfyg3UO2QfLlMqcfhiueb4T+FQp8uA56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WcujJllxgZzwOelZw0hVb98mDjjpQB8rj4U+GNy5gMYfoy7l4H49K7Sz8BWdjAiWA3Ac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VuMAg/wCz/T6UR6VCvyIvH+elAHhM3hCB49kqh15ycdfoe1c7dfDfRb6PZd28cwORhkB5x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S43GON244XHTHbFI2k7k/eHevU7hjgcf0oA+RH+CHg29mEZthG+OmMYHtjtXq2ifD7RN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AoyTn/61exposeV8n5ABkD+lbaaSMgjqevFbc6A8fu/DNuBtkHmbeMHnI/KuTvfAGkTsf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SobAx0NfQ50Q7jGq9DnB/ln2qC60qEATbAPXj9Pwpe0RXOz5P0/4N+ANGWX+zNMjjW5cyv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4uc/pWi3w98LouYrGLnAwIk5/SvoptJdF3qvA5wOnp+FOi8Mwp+9ZF3f4+lDqPZEnzgfh7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BHH3E/wqP/hXPhXccWaEY/55p/hX0XHokA+RNmMnjGcYqf8A4R5DlMqvPQL19KjnYHz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jW2jAHX5F/woj+HHhlZNxsoyxAyQiZOOnavoweHV/wBWAnTAHoBUq+GoFRdqbgPbpR7SX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38ITuzNZpj/cT/CrEPwr8BySZn05DtIGSgA/ICvoo6DDGQSB6dPStGLQUX5CFAOOKPaS7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vCNpIs1lp8UbDoyqFPtzjg13um+HLLS4wtsgTDYVs8++frXpNnotuGLR42g8bemOmavpp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M4HHahyb3AwbbT9rFCTjPGfT3qQ2cbqoY4GMFV4Art4tM2KfLHDAfkKc2mQmQyFeT2x+V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SozGp6Bhyvp2rKm0KOQjaAc9M9v8K9XOmRkbixx04qs+l27J5Q/yKTkgPEbnwzak7hGmO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VeaeLPhtoHii3jg1u0jmFu3mRfJhoieCVPrjivp6TSElf5ONgKjis690BJFbZwOB6n6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q/A3wncN5u0sTxkk5x04Oe1O0P9nzwJpCJp2nQyIqE48xmdxuPJJJr7C/4RqONjwDxnBG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4wI1Ucduv9fpWlluB5B4Z+HWjaSim2TaXGC235iqnpu64r1e0sQm3+4QDwO1dDBpEYQb/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xaWGAB5IGSPSj2lxJWOZTT4pANq4T3HAPtio/wCx49uxgOf1/Gu8j0pVHPAXjihdLhJ8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Kl1EhnnU/hmOZXwCOgAwP8isafwpYqzZTnG3jpg17E2ngjER27c9fWs6bTQG2j7p6elJq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/APw1feOZfH9lvg1OaJImLYaIhBxtRgQp964zX/gzceJYvsut380wX7vzlSgx/DgYr7t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kgHryOD+HpWI/hqMsqxI3vnFUqlvhdhys+h8eaP8ABSSziEFnqEnlIojGWBOB+Feo6T8L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7OAB52MgDsMAcV7nbeHY4yFROR17cfStddFz12qO+OenTiipOTWrIUUtj528S/DTwp4j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2upLUN5DuoLR56hTjjpXEz/BTwVIGd9OgUtjcfKXPHTJxzX18PDwlBkCjbx2/ziq0vh2M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04rJLsUfEFj+zf8K9KEkNlo9tEruZnLQrISzfxZbP5dKtt+z98PZgGfSbI5xyLZAcHv04r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wwU57kdKlGgR4JaP5lHOD0H9K25p9yPaI+Adf/Y5+Cfig7tV0O3kz91kRUx+VeeXf/BOP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yNVO7ZDezRAH6KcfhX6gL4aQszhOfw/yKs2vh+zQ+a/T2HX/AArWliKsPhlYpO58SfBv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XF8Y/DzTP7O1h4JLY3xnlkuPIkGJEDsTgOODjtX1xoXgy00y2SG0hUHoGJ9v5V6DaaZGA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fWzg2cYx345rDE1nN+9qM8yl8NCb5peew+grLm8Mxjoo56sOOnTFezmyVAWIJ6/jWTNp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4PbHvXMqZXOz5P8AFPwb+HfiOeS68QaPHLcSf62VRtLY/vjo3HrXz9N+xX8Blu5bybSbe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l2qOvyqFr9HLnRoiwlkXfwBz0/Ksb+wlMnzRLsHUY7dj7V205ygrRZL1Pzj1H9iX4HTr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WDYij2HI6Zx/D7Vr+Hf2Yfh14YuWfRNHsrZnXDbbZeR6ZxX6Bf8I1b5/1WDgj/ez0qRfD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uVeb+0GnQ/Nrxv8AsF+HfGMLN4cuI7K1lbe9sysRCw5D27Dlf908V2Pwc/Y/8N/Cy5m1W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9XF5q12fNuJgPuqrnlEx2FfoZaaOI0wF24/LNWn0mAZ8zHtjgYqadefJ7O+nYD5+tPhra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jIGOlcH8X/gNonxM8Gjwdql5c2sSXEd1vtwu4GP8Ah5HQ/pX2KNPQQpChG0DA7Z//AFVj3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B/Iev+FcunQD8nrz/AIJ6/DO+kM01xfE9Sy3LRn8duKWL/gnj8Nl+QX+qqOgAvpQP/Qq/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9pwG7HB5H+fartp4bgQZxnJAwOldUMdWj8MgPzi8M/wDBOv4X6DrVl4mhm1C5ubOVJ4/O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bWJz719kaP8PxYybiXVid24YXn27cV9AJpKW8QK9R/D7GoG0cpkpjJHT6f0rCvVnU1m7kr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/Ys+Fnje9uNUt0ntTqW77VBC4WIserquMKW744zXkWmf8E7vgvZmKDX477VRCoCJf308k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RjsMYxX6nS6Wkh+YYzwM9PbpVq38OKql5Tj2XnFa0cVOmrQdhOppY+Uvh9+zh8NPAFqg8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3t1tAockcZL4zXvmkeF7aMLLsDuv8Z/p/hXosWkwQqFWMAAZx6itWKxzENvAB4yMVXtZS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LSIDFkotVpNBt5oNrqM/dwB2xXfRWI3Z25yAMf0xV9rKGMghdo9qxm+hcNzwHUvBNk7YSP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/wASfCfw34q0SXw14vsvttk5yFPBRhxuRuqN/tCvrKXTbdm8wgAt69h7Vz8ukkuzKQT0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mntLH5beKv2GfDOp3AvtI1a5TyTm3JzHcwkdNs8ZU8Uj/s9/tN6Wslvp3xi8Xwwqo2Ku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K/S248PiQ/e6nJ9/p6VlHQoy5h27z2H+fSvYoZriKX8OdjlnTjLVo/Nqz+CP7TRtVXVvj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ziHVJfLz04JOar+E/2NNNtfGCeO/Fl5feJdajbel5rVy9467em3dkAjtxX6XQ+Gl8whVbK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AOtVuPw62Q3Gwd+mKqvnGLqLlnUdghSjF3ij8Qvi1/wT9+InxC+KetePbbW7K2stSnWdE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MMDgZyK97+Hfw5/bE+EfheHwJ8K/i7q3h/R7Z2kjsLFRHCjynLsF7bjya/R268OvJOUw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SxeG7mTkt1HA7/0rPDZjXo/wpWNHGL+JHwbcaZ+39f/ALq8+OniKYN/Afu1zvgL4B/Ej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Fr4heJLvxDq13a/ZJbi7X52C9DuyTxjAHSv0otPDZSXDkgjoPT8RWh/YEYzsAGMbu3Pr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iqseSrNtGdOlCLvFWPzk+Jf7GEnxOuT4x8Brb6TrMo3TRsdlrd44O4D/AFcmP4hwe4rj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/ZR8Xajrn7PPia38KNqcZt7+BSLuzkPaX7M6lDIn8LAAiv1WFhLG3yoOP/1UyTQnVjIF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WY18PLmpSsVUpxkrNH5xeI/2efiV8fNQh8SftT+Ntc+Il8jbxDqNw0dlHj+5bIQu3+nav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eHbEWGnWsMEEYHlxQKEQY4GFHpX18nhvB+9jHft+XpVo+HoIjsVe/0P8A+qs8ZmFfFL99K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K0PiLxt8DPDXxL8PHw94ytPNgB3wvG22SJx/Gj449x0PTFfL8v7DniTQ7yLWfBWsSQ3No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2uoCOm1k6e+CK/XaTw5bSMSyDK/nn6Cs/+yZI4y8I2IOgx79a58NOdJ3puxr7RHxRp3jj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4tK8MfGi9S3iACi9hhunCjgDc6lj+Jrs9J8ff8Fcby4Eb/HhYg3G1dJhf9dor6vGlXO/bI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6NpTRYCnb3r6VcXZglZ1DhlhKT+yvuPk74cfst+I9S+KNv8AtAftK+L9S+JPjS04s7zVM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A4GP4egHpX6AWESLANh3Hqxbr9axrWy2LsHAA78/Wulsw8SKg/Dp0rwcTiqlaXPVd2awp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Qc/Wr2cdgMVEEA5/lVoSAgDpWBoG7CfLwe1S7WAHYkVAPmdY8+varMjZ4B6cYFRJIBhx2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78OlRKcLuXvTt4B3NWQE27a20DNOKALg0wctu7GnMxYc8r2roAVAFPTmpWKA4boagpwc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gdfftS/wgY5poyR15puRtwOKAFkIA3dz2pnIwV/l2p25m54Pp9KiYnOM8emKDGTuSxkdj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t/h4HFQYR12OcDt68UIFU+WpwPSgkmBJ4PY8j2qXacgjkelNXLZORgU7ICZHBx0oAlUbR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SnKMAccUdOAOaAE3DoPvZpQcjNOONvHWms4I49McetBDqD8svFG8kYIphLcb+TinA45oMh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pRjjHX0pEbKinKqOw3/WgBQxXgdqQjK7SO9NOcgg47U7PagAHy9Ks55zVdeuBxSq5TkVrD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BwPwo4JOeKfhOi1YD0weOlScYVsdKrqW6CnghVxn8KALIOVy1QDAyrD8qZzjceMUBVA3Y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zYx7UBxyKCQTgcCgpt+5WgCnOd4pRnO9/TFLgDBHpimIdv3higBwVwuc9KaMAZzil28Yz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17UAPAzyOKQlV+Z+1NLfwHqKDzkmgBoIPIpCDu+f8KXHy9KGZUHzd62jGxM9hoYrxkU7aM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2oIyMVRiNPzY2jFNyBwRTmO/FMb71AH//1fvqF2bduJ4xz/SpTsVhuzkf5FRK5wSmAPT+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MY6elepTLmtS4u6Pqcnr7VMp4JY4qpEzSAKB0OM/57VICqZFezgSCfd8uT/n2p/HBP8Pp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BTsvgIpGF9f8APavqsBugNCJwME9KtKR97sKpQsCqvjn0q0mNtfomU9DknsaAYLGSOc8f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248L61siQfcPQCsDUH3wkLgDFftnDOskefiD59uWzrM6NjG85H+fSrQzjA4x1A6e1Z07x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Scf8A1quq6kgdB7/pX8G8fRtnWKX99n0mH/hx9C0Ci9V5P5UokiK9SufWmoM9f8+lK2N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r5I3Jid2HA9j70gbP3jwelRB1+6vSm8DoMY/SgCzjAPPC9KFYZO7rjA9OKrmXIwvTr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X5UAOztXAzwB+v8A+qpeuGQcdzUAwBhc46cdqmiJKnnPf2rOaAlGAAASeTj0p8ZVWBHG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RGgLCQkEjj5v5CpUWwLKfKowM5HFKfnVFJ/z/wDWpqy4wCMEdDTYioRQDjHHviiLQE6k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SngtwB0HHTpUMSnAZwAQce1WQxByvPYD2qQEUuvLDb/nrTw4xtP0/GmsMgBuMj/IqEZT5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WgC+TvHXt1pdoIA6bR+tV434XPvUpAwSnsc/57UCauOT5WIbnnof/rU7CFyQDgjpTQDt+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5Gi5U5HpQMk3ZX2HFNYoOg9/akKuw2oAef8//AFqa7K3zdd2fzoJnsPHzDG0f5/wqSTc5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bSCWi6gcjt9KmiVG4bp09KDEP9z8Km2seOMEZFRHJ4C9eMelOyeM8noP8KAJQQJFIq8AS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+fSspmKDao6dq0YfQ8FRz3oAk5Lcc4xwPyqQEjEa8qtMUqAu3j600NtYK3brn+lAFgbTw3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I+naqy43YzipV3cyN0wOe3/6qAJBk4PUY6dqXPG4/KAOfSkKbQvlcYBpytyApxxz6GgCc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NtmIqLCAgFeh7f1qcvG3DHqeQP0roAkT7qjaDgdT6VLtV48/TGf88VCgKDywRnH4UvJJ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wJBkMM9zkj+WKiJJJKcnP4//AK6eHAXDYzijarDAAKgZPbmkADGclQeO3b2pgPRh7/8A6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I6/1pcEP0oNobCZw4P4Z7dKMEgA/hgdKcxwdq9B2pCp2hc9P5f4VpGVkHLrcYWaTkdj2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nHpz249KUgDOB9BTWyVIx6Ec1a2JqDWVdnPJPQew4/ShVKKNpGfX0/Cl3FRsLcDuaTcg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uF2Q1YVyEBYYIpCkcaFU749KRiPvD/634Uu75dqDP0qwasUyxjkB7Zxj/AVGwbl+Pl4ye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nH+fam9iFbPpntQIftY5wfmHb2p6gDCfdziohuQe3UVIsTvgufxoAd5Y5/L8BQNu8HJ+X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BBbsaVlwobAwPpmgCBI0HPA9PTntiowvlIW4yOoHcVKvX056fyxSkEneBk4yOKAKoUqu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kMTZIHyjjHrjvT1iyRkYA7Goje2ed25VdzgBiBnHXr6UAXLdY0+4AhTHXkf/AFqHxIwkx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2mqaRdzy21neW9zJCMyJE6sU9M4q5mINu6DjH+fSgBMKHK45ximKoUAZ+7jFOUgKB1HX2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D09KAJQpLfPxzxinx7EYFsbc8Z9+KgWa3M5tRKrOF3eWPvAHv9KJmCREhdwCnA9cUAZy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6/lRwI+0k8JEv3z9Tj8uK+Fv2hPHdza6ZN4kvbmG2jtbC41OG3mC4jEalYBg/fkbqcDCDA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rVoZtJtNHhQmOaaMSQnrLhuFH+yOpHevxh/4KsfE3XPB9lF4M0y4NtNrluI7xlA80xo2R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A45Na0Y3kB+F3iLVtV8ZeJbjxBeTNvu5WklcjBZ2JJwP84FexfDjwvazXCboR844J5z7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arFMu0fNt2AngDvmvuz4V6FJJ5dvbgyEt94cDA6/4Vx59jHSpe6fR5RhIzkrn158P/Bk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DcORjtgf0r6o8LeHrOIJbkfe7Hrj39BXHeAdOtfs0MUXynZncOx/x9K9x8PWUVtdlCPl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8TzHGOctT9hy3BqKSSOqsPDsJOIzsVPTGOn9K2bLw/Z3DAPliTz7Y+nSug8P2C3kXnSo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0nTdFtreMzLFhmGM9BXzFXEWdj6+nhY8queKz+FLJZ9wRyPUe1B8LTSoTbRcNwCR/nAr3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VfuxxgDnpUsWn3tiQGAmU569QfoONtc/tmafVIHyvq3htJIfJux5XTG0Y6V5t4p8IPqFn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+NoIHXpX2F4htEfIWMBRjAx/npXkusW0YtnCoUYk8D+f4V6+Ext9DycXgY9D4E8XaEbKH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QKOvtXxJ8Rfh9GI/Mm3fvSzfMP4u30X0zX6k+LdBtpJg+z5c7gG7uPpXyz4n8OSG5mafaw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BQOmR7V+k8O5u6bPzbPsuT1sfl6mn3OlakHtwbiSP/lmeD7kdq/cv/gm78ZbTV7a7+DOs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K7AjKj50we5PTHpX5IfErRIbO8Sa3Hl/8tY8jAGOO3avXf2Yfiha+DPiTpmrtamWVZkhl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Bx6cdu9fqVKv7WFz88q4ZL3Wf1E+EnuL63nMo2mKUxNG33kI9McbW6r7V2EFvDEnmHG5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J8MT6FJp5fRLZbTJDyxABSu4ZB+ldJMUjVXddgbGCQQCPbpXLzo8ScbOxkzQjO9DkbuM9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PU8Y6dOOKvAMVNwgJiXhmVSQuD0z0pXdOHyBj0HpVEmX9hcAPwB0+uB2qF7eHBkzzgjH8z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biC3QnaPy57e1RyRRj/WAKehwP0wKuDWwGN9lc5YjnsP60x7RkbykPI7f1BFamRjCjHYc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yxIMjj0xV86Aw3syQUIPy9hVo2yr+6VcAVc8yBXCKSSem0elSJ848xfmB6DGP0NUBmPb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7Y9P/ANVSGAE4O0Ht/npVwjYSFHXtx/npT9saAoSADnn0oAzzEDGVA4PGKrPEYmEY5Pofa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wAGP8imvNbiQRh1LHgqPvD8KAMxbYkZkHToPap/J+bhMDB/l/IVpboim0feXORRwBhhgE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92AR7Hnv2qQ2Y/g+YY/T+grSBw2GGeOM8DFR3E1nZx77pti45Kg8+nAoArQ275GBn9P8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BGOv1/zxVKPUNOPKzIFwOoK8fj3rRgvLN23RSBzxx7GgBghdckjt9PbtUTWkiDcASMY/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4256dMfSpPLyqq54TsP6fSgDHjtpYztKkdsjA/8A11J5LDKqOMc/0Ga1iBFGTnA98cVA9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H0IGaAMyON/K8wocnGR6elWobbCbWxgdB7dq0gyg7xgj8/rj6VfSNAnPfrn09fpQBR+x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lPSzA+RFxn/PP+eK03cR/KzZGPY8VfFhOImmKARoNzSNhUVfUscKPzoA557RmDfIfmOfx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BSIq3+FfGHxu/4KU/sZ/Ay6fw9rXi+PXtXgcCbT/D6G/lTH8Jkj/dK3sWr8m/2if+C0nx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Zm06LwvoMCIqXOp28d1qU8mPnLqcxwoOiqMn1NdFLB1Jr3EJux/RS8AkYHeCT/hx7VGt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Y7/X6V/K5pv8AwWM/bctJQNQ1nSbwB+Vn0yIBgMcZTb+lfdXwA/4LUaHq9xDov7SfhhLT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BZggPeW0kOcAf3Dn2reWWVkr2Fzo/bxIUDBmXdzj9OlJ5GwB4xt7A9sVy3wr+MXwo+O2kj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sPEWmRAmdrd8Twf3Fmhba8ZJ9Vr0aUBUMgYbenOO/+elcLjbRlHL3FlC0h8sHdx0HFZLW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JQn16H9K6+Xlju+Xb3zxgf54qvc/ZOW3LmPIx6e1IDlVs0EmUGSOlP+wZXcowVOdoGP8AO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nuuwsMuW+UHnaDxxWz5I7ALkEHbgnkdfw9KnnQHNGyI42YOOcf19KYltgMTyFHPGM+hr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ZsfyH86qi4nXCyQ7hkrlsAMOvqOlHOgMiG2zKPM+8MYPb6flWn9mVsYYgdx/9eoIrvZL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lcgepy3H4VpRNeSYU4XjoyDGB+PPFHOgMyS1KHcwymDnv1/liovsqJl1bPA61tCK8eLd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hgOwAPNRxR3s23zY5UwuAGhC9RkcE9KOdAc6sCFVTjI+T8BQ0JkUqdox0OOnrXXw2Fvbx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AyT9On0rmrcvqtrJPaPLa54j3wbXUjgna3UHt0o50BUNoxDNDxwDgD+VWFtwPuqeADyMd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vdLGLnULjEOPMOUjDntkD7v0Fa0Wn6dp8ZhtmCAnoz7sn6mjnQGQljFnG0YXkd/84q4b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7en4VsJLbJHhdp29QO3uTVweSq5VEI+8T0yD2/CobQHNw2iMjFRnjgVaWMEfMAD6fSulN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9OR0qTybZ3K7R8x7e1DqaaIDDW0SNQSOnccDmrkEGD5jDOPu/4itJIFTGAOOlSi3CqOMZH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ECJHkbcnA6fSneRsbAGauLCqriMYU/KR3Hqab0GM//Y1kBXI2HavpmoGj9M+nHT8atsm7n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NOI5Lcf56cU07AZxixnPTjpUckaeXtz15+laXlKfl+nTtTvKiEfGOea2TuBz6wr/GOg6f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uYDdx06celbZC7D0645/n7UJHEwBjzTAp2kRjwzEdOmKuIo249u3tU6QxqOg3f0qURA4K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5X6CpMIDluRnGB6VIEA4/P8KdtyAp+v8ASgCoF4yMccceg4qtNAs3DnlePTNavlx7QVwB6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N/GeOensBQBz5hwCMY9+w7VTNmShOQrY4zXTPbJtUouBnkemaPssO3D5XkY5qZSsBzFr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8fkauPaqs25cbvy7Yrb+zxgYHt+npVhLaPZhhkZH1FT7QDmhDvbCHIPHTHPtUBtcx7G+6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J5pyP/rjtT/s1uvJXIHfvVKrYDjRpzEfu+QfagaePLxnqcYFdl5MSElkxxg454pDbx5Zl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DkxbBZN3UcYB5qwIduQBj9PyraNsAMgYI6qOn+fpVpbIDPc9uOKHiEgMeG1ZQG4zjg+n+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AevA71rPaBgCmAV4/CnrCMEZ6Hj0rGUrgZiwIFC7cEcfQUxYQm1UHC1sPEoOY/Uc+1L9n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K0TVgMGW2QjA+8PSqT24XJYAqeijr/8Aqrqfsqlhn7vc082kAHyjoOMf40e0A477IfvJj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438Y6CunNjblg2O1K1kjKPLGNv8AL/Cl7RGbpmAYAr4zk4PH+e3tUkVtGoDMOe5x3rbj0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I/wAPpU5tAR8oyajnZWpz8cCFtxAxihrSPPzAgj/IreSzdP8AVgccUfYm7L09Kv2iKObaz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PQ+4obToGG/t0/wD1CuiFuQArDgHvS+Tt7AZHT/Paj2iAxFswE8vt0BpEsmQ8YDDj6gdq6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6cfgf8KlFnxgDk9PSj2iA59rXZ93GG7VYW0C47AdhW59jT7ijGAKmNqFAHJ9qsj2aMhLR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rJh+QowHTmteC3Q4C8f8A1qkaI9WGM47UFmaIcE4wcfkB2pv2THLEfL0xWrtA68bu1CRJt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M3DsY/wBlHXbkfSoZYCFX5eAQAPQ+ldGYoVUvztqARLKox0U56VpGVkL2bOZmt12ElCQp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F/Mx0GOO1di1iHXa+QD29RUf9nA9Onp3qudEHKmyBU5XgY49qf9nUc8ccfTNdOdMHLBlA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NWIPBGDVAchNpqeYDs56c+1Ri0THzLgeuOPpiuuuLV5crjOelU0s3IBk5IHT0oA59beJB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qW16cbccZPSt9LGSP5VUYPt7dDTBaSu2YgM46N2oA5pbPY4z83P0q2LfGcbcgf54rcFu4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ckCAhOn5UAYS2gZ9/Qrj9aka0eSTYQOOvPFdLHCm4MevGcDipdiyYXGD0zjHSgDmILBVK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PFPh0t8NI67c8AY7V1cdkmQeN1Oa2Zhg4HQE9qAOYOmIrBiB27cVftrQxgYAHGP8A9Vb8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nP0qy2nYA8mndgV0iIHrkduMVYhTYVUchelN2eXJsJGDx9a14odqgjA4rWMrgRxgbcDtU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6rsUDA4p20v8AlxVXAAoHA/CnU3YM5P8AD0zTiu3g/hQAmAxzjB6UY+UEUo5OQakARBjv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YvFO3gfdpO/A6URqDkkdeKAEClH68+9S8EFc8fzPtTFfHyxjIHHIoJG35RgAcigB+8K3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wBj7tAYBs498UKR1+6KAJ6gGXbCcnpUnTknrxTBs3bh24oOciXzdv7w5P0xipQO2MEUw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pf8AloCw7daAJl2ttZOmcVIMbuKiTBXFLyV56YxQBKMAHj8KlCALuFMBAXJ/CkXhAqnLD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wfWmMowGpzMAw2j5abnjJ9O3agCdBIcBSBxinnKjIPSolboTREo+hNAEy/N8xA46U47vv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Afm7UrfTpQA/H97p2pN6buKTCt7GmEMvToKALIJHSlCDOz71Vwf4V6CpkYD5q6AJ0ZSB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/LkEVFzkgDp6VIu1eSP8A61ACncSSRj09KPk+7jnFGSTs4xTFOODwBWtNaASPwuKGaMDB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/wAimkA9aslu+w9PvUEYXc/6U35QAH9etSuU2nA5oFPYQqF64A70ij8qcrqQFYYFRsYm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go+Y1Fz1pnmEkCkZtpwo5FBDdxwwp2Y4bnP0pxXpRkk54PFGAQBjGe3pTSuOMrAST17U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HBpCwUYrXl1uNO7Gy+YvzIM5pCzDCv8uabnc1KckYH/1qoU9xNqYJB+6cUucAA46U4KpP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8qCT/1vvHYeo47U9SOp4IHeoATw7HPtQGdW+9jtzzXpU5AW4pAu1vmyfTGPrU3zt09M81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88U4bAOu09Oa9vAgSlo2BX3//AFVPEDgkAfL15xVUuEk4A7cfWnLkSZZcr/n86+oy7cDXi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aQgDPdR19u1UY3whUdqtAgH6V+hZT8SOdroTjceMcVz96pSN5Og6Ae9bpIMP7vIx+v0r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5Q9K/dOFoe8jysQfOsiMurXUhH/LUj6cCry8HGDu6U29CjU7rYMYfGR9BUqHCjdx/L/9V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2eYr/ABs+mwn8OI9HP3WXIB4NO3nbhuo9BUSkn7p4HHtTs8bSOmOK+KNx+AuQeKf0/lj1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YJ7UyIyONnT3oAnym3aowMYx6VKoJBj7cZqJeFGew7dDTDk47fTigCePb96PP/wCqrMWSc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d23LqcY/zxVqMlQCfv+lZ1ALR+7l+aMvjgZ4zz2HrTVfAHOB6U4EBcMeMEYrMCbgMRjj+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jNUxuC7fvdOlWBISS6jnPSgCyG3E8U4cfdJHHUVEreWMAYz/ADqEIA+1M/N+nrQBZBZpd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LnJIHemBsD5TgcYFPznhxwPSgBduSVU4xj8KnGNg5yP8APFVgwGF9elPdyVxtyKALBK52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Esxxx0wM1SBJYbyQMYGOlSb8KHqobgTJu6EcHGR/LNOHI2seB6cUxlIUOOTjimhv4hzjgj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ZH9fyqVSQR+X4/8A6qrAZBYjA6UeZlRIBz0+lZATfJj5xkZ/l6VIUbOHXb/d71EAPmVeS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jBEXA7GtLICVQGOO/wClXYFLEt6dPb6Vn70Vxu/z+FaEYYLjGQB0NZgWiRtK9NuP8/Sn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Vc7B9wZ4GPT0qdtrZP3gB1PagB+0BFA+b+dORtmDwRn8MVEP3ePLXjP4U9cs5wOP89BQB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NTIqqmzg5Gfb6f4VUjLkncep+90qVZWCh+uemK3sgJRkZy2MdB9KQfMQ0mM9uPyoBwqnr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eMcDk/hTAkTc2X6A849KlLHjZ1Bz/hVYs2ML97GB/wDXqZXyh2ntUW6oCxnDbWxj+lKu0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KKpx8uFHXtViOTCq2MdwfSsgF/i+n5UhJB9COntTM54Ydfypx2feIHTFBXNpYaOmDxj/P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7elSYVxux92o2J2jjgjC1aelh7MMDeY9ozjv059aYOUw+OOB6YoDDdvGMjj8RUbknLN3/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xA0DH3u3brTXkA+8OO+O3pSY+TaoHvilDsQW6bQOR/npWgDGZyckYz2HTFRGRzGGX/CpC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D8PpUJ6nI+7QAyRpDtU9Dk8f4U7LMNoxjFMJG4v3Pf+QFLyF2Ie4/yKAJvM+baMAcD/61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9O3+fSoRIoGY+fSn4/wBn8aALEYLfLkj9P50pYEYBz6f/AF6rIcfIRk1N8py3QetAEuOp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wFYKx4zx7D0qEOdno36U8OkkeT/DwBigBxGyT5uo456//AKq5fUPBmn6xfyXU74SQcrjO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HEj5z+GKsx4Ubf4MdPXFAHLWHgvw/peIbCIQbEG0oAv8AIfpWo+jS42m7JU8lQMHH1Fap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0Hf0pAA0ZkYADFAFZoEKgZPB4CkgY+npVoQbR5XUcL+PpSjCjj8PpTjyAJAAxz+XpxQBj2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g9/AH81k2Nk9u3X+la4kDSo+OnDcU0qF4deP89B7U0sRy3p/n6UAeYa3ollcbBqjYh3t5c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x0PbNfz3f8Ff/Fdn/wAJ/oHwz0x4JpdNtGvLmVfmkV5xhVaQ8t8vOO1f0qS20d0hgwEL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R0r+PH/gpf44vPGX7YPjWSaFYfsM8dhGyLs+S3UDOPc9+ldWEjeRDWqsfLXw60zzrhY7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/z0I7/hX6l/CrQLaw0yBY1wFRMkfxMeo9q/Ob4L6TPqOpLcgMVLA8/wB3gBR7E9eK/X34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cAt1OR/EevHt2r4ri/Gcv7tH6Vwtg29WfQfgDTDJZbiAm1fvH/CvfPDWh29vKv2gAxso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sK878H22n/ZVkupdhZs9P4R0r2LT/ABDoDTQWdpcITwO34cV+P4nmbufrGEUYxR6vo2iiV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B6LgfT+VelWtnBEuZ4wxHRiOgrm/BUj3F6tu00TFlyq7gTXs9lpFjKPsk8xJZsbGAU+w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5CrFpWPNpYI3bMUeFb9T6DFZN09nZl5Lg5LdFHp6GvZx4Lgx5kcpGCQD/DgdxjmuL1L4d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QcH5i33l+nasfZs1PGr42k0TSR7o89Fbt6fhXkniaCXy/lO5xXvOq+G7q0ieIJ5hVfu9O3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1hGjXVxIAOiliBgjj/Ir0cJTlfRHBjKkVHc8F1eyj2t5gD7jjnivmT4g6M6XDtGijK/J6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9pp9whljmjY56qw6/SvE/HOk272DwFQC53Lx145GR6ivrMBV5Wj4zNqSlsflL8QbNLzT4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XqQcEfiK8U8HeI73wn4lguLWTYbeRZUDKMxmNtykf3hmvoH4qabLp8V/ZY2GCTzU46f5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XP7/AGq275PZh2Pse9ftOS1eamrH5TmEFGdj+xX4D/FVfHnw20H4i6DcWmoeaiSSyrGN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TPyup7H8K+pbvx5rvmbLhLW4HZJIQ6/gOMcV+KP8AwSbfxGnw/wBf/tS1EOjalcxGCYgf6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+lfriyxJIVXp2/wD111ThZ2Pl8RFKWh2U/wAQPFTW7WMX2JLSVSrRrb4wD1A5x+lcEsYAx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hV3L+Xv0FMkGcLjqex/z0rRKxzmhZ6xeWGlXGjWwRYLkhpP73y+hrLtWNncwXMfyvGyu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XJRvNToB0FMIkUEyHqPxpga3iXxPrXiGFP7R8ktGWKbVZQSem7nPSsCSWSdlaeGGBlRVK2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STU0vJxtx2z29qZgg/NzmgCsyR8OvH9Bj9KmaI7x57YUe/J/+tSZwOeCPQD/ADxSMylhn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oAYqXEbbJIbYxDhCgO8f0pJeFH+z6e3SpHwFGE64x/n/CkO5eG+nH8uO1aQl0AYqCPIbH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Lw6a1hqNnbASDykMZLFR6jgc1lPtC7hgf4/y6U4ghemOhrQBAkg++Q2F256n8KrmNSNp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gfcAp5yPlx3pCzMu/njj6fhQA4KPLBWp40kLfu+fTPA/yKgBUgFeMdB6VIOQUP8ADxjs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bFcl4yCmc7SB9D1HFSW8TSKHVQm3j2J9qmiYP8qdhznsPb6VNGM/vONqjjjtQBKq+UMY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Cx2qOR1p0O4tvX/P0/wqRQEU7Ex1xUT2AYYt8R8sjA6q9Ne1tv4VCk/7I/wqx8wHzt7nH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cXb6H9MVMGBs6LJ4TtbQw+IrKSe4BYJLE20gH2zjj6Vmrbb5JY4F8uONSzO2AscY53SM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v4vfGb4UfADwRc/Ez4xaxHo2j2mQA/zT3EnaC1hHzSytwABwO+BX8t37Y//AAUa+Mn7V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OeTwf4B3kR6HZyETXS9A+ozrgyk9fKGEXpzXThcLOr8OwH7KftN/8FZf2ePgpe3Hg/wCE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2UmktpfK0m2kH8L3WD5xH92IEdsiv5/vj5+1/wDHv9o651BPiFr01vo15cG5GgaXJJb6Z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3bm467iQTzgV8sx3kVvCLW22qqjaqqAAPoKzXulY/MQdvSvewuAjAwlUfQ0reSLTm22aJD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bpUN0jBFYfebk/hWU1xGSVbgDH/6qna4CqIUOSQeD6dK9OL6GDb2JEQ+V++Ab09qU+fDi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aleaTA2YbHX29BVczKWwRz/nmrJPbfgp8aviB8F/G1t8QfhvrM+haxacJcwY+bPVJYyN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9yvgv/wWfjMlvoP7UHhAIrKqvrfhw5DNnh5bKQ8D+9sb6DtX846SJ0XBUjcR0/Cuv0jXn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gD8v+z6c1yYnCU6nxI0jUaP7ifhd8ZvhX8dtCPir4I6tZ+JrCIbpfs0iieHP/AD2tnxJH0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88mZrPZGeSZChHH061/DR8PviR4y+FHji3+Ifwv1u68P63ZtuiurNtpxnlJF+7Kh7owIN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/8FOdC/aI1a0+EHx5ittD8ZXOI9P1C2/d2OqygZ8oof8Aj3uT/Cmdj9Bg8V89jMDOGsNU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NppW77TpbNMrE5d02FR7AgHFWRCoQxvggjBHTNTzxybjHcphwMHPXI9RUbYWRUxliQP8+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17eHzJFLbBgBfbjHaud1SbUWVFlsGuA8qpGm5QVPbj07GupkCyRbeQf09hiqd3DPMbXyU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AGOPUCgDkrCfU7qO4ntdMjkljmMcglZF2Y6gEDtXQQDxGD5ckMaJt4YYH0+nFbFvbeU0o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cYOf5Gr2yIH5Rk57UAcdfaDfatbpaXty8EQYP+4bYxI6c471l2moxz31x5FtM15jy2Jc5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eigJkNjK561xemyas2pzxNbBRuIZ1GDxzz60AXLax8TWqLErxyhEUIHPUe/vT7mPxBGF2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kg9l4roIRnHz555IPbH+eKuR7VzgYOe/NR7RAeYL9u0+1e/1TSw2cZQgttAPZRWD/a1n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5h3qFwO+PQjpXs00URg8nJCgcbefamPbQXEY8xFYKAfmA/h/pxUc7Lv5HDvqjrE862q7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uVHamW13JrYl05pIzMHU7IQcgD6ZAFemeZ8vm8/Qf4fyqO3dGdo7QKg5LBQB/Khx0Ie+x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2VWFyVxh0kT5gemDgDjpUhm1WIASWEnHq8f8AJa0gpCgAfTgVYSMJ8zjnP6VpsgMQy6mp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4OB9PWpH1O4iGbm2kTjjaARj6djW0kfl9Ovt/hSDzNn7s4x296XtEBzMOuSz6jHbJCBE+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9BXRSpDbo1y54Uduf0FSsYndXYL5hyFYD5sdxnsKEkBYZ6f5wKyAqQyNKn+raPP8ACwwc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IBxx9Klw+cY4PT3FRjBQN2x/kUAMDBkzBwRn2zWBda4baVLYW7ymRlXJ+Qc9+eoro2Y9T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NGkjA9SBxnt9K1hsBlSLCE3NCSOc80lqkEnIXYAAec45rYjx5YaRcKv6CrDn5f3gwScD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KPlCH94Izlh0HP1x/n6VOIsDB7VIqb/3XOR0wcHj/AOtUyKecH8MYFZgMhtpJI9/O0D/I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4Veh7fSrUSkOJWZuBwM/Kfw6U4RBQN4X+g9fwoAqqmeSMA8fXHp9KJI2Y7WAI44Hp6Vb2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4Y9MdqVFLMR6dKAOfa2smk8hNzFeWC54+vpQLfLbjHIVHp/Lr2rbKLuyoGehx3pxGeSOA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mgjkWFUcFuMYLH8cdKveVKvEfXpxWh1GVyv07j3FO2DZ1/PvQBTEWTh/4umPQd6VGtph51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V6ZFTtEpXypPusMYHoaq6bpdtplstjbk4ySSeT+lADgqspMeSBxgf54qnfX9lp0Xn6g3lg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Vs7Zcjd0H8qqXFhY38Igu03oDu/yf6UAVPLhkbcqyZbnPP6DoKga50y3uVspZSJXBIVi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OUBojHwP4eOOKwW8LacZzeBpAf7gIxk8Zz1oAktLvS7+PzrWTzUJxlM4yO3Sp82dqDJPJ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uhHQAds1a03S7XSLQWVnnlt5Y8n07egqhceHNGun8yWHLE9dxzn+tAF5YUXCtt344AOe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1+XHfjA/wqpbaRbpqDamd6yMm0r/D6cU7VtITVbBrBH8pmwdwGf09DQBo/ZiqbwQffP5c0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AevHSs+bQ7O702LS5i4WAcMpwc+v+A7VV1Pw7Y6okFvc+YVgGFYNgjtyO9AGlG0ErlY3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yp4Vlwcbc9qwtL8N2mmPKQ7t5ieXnAUr+Xf0rQsdLg0+z+wKzOhDZLfe+b3Hp2oAu7W+6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pU3kyleAAT2HpXPxeF7COWCbzZybY5ALDn0z9KuzaDDcXg1OSaRcJtEanC5/vH/CgDR2y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JIHFQs5UeaSoUDJYEbceuelc/L4Rhaz+xveSeXnksoJb0BFWX8NKNCbRnmZMjG78c8jpi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wynBGOc/SltrcPIQw+VKrDSlg0UaTHIw+QoJB94bu4x09hVLw34autCuZZJ51ljddo2gg5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7NgdRsRemNwHTPPPqKpuIlUgK+Qeoz+lU7LRHttRa/kmMhIbg8fe9fp2reUDGckjb06b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VUb5hvOB/FkYNN2ooBO8kcHrViSwea7huhIf3XVfUVfVMHIYtx16Va2Ay8RptXcwB4AY1q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9awPEWn6hf2sbaaNzxn7mccY6/hXQ2UDQWcUcnJjRQR7/AOFMBAgXiTHI/WnRwvgHHPpV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G8hluLN4bc7ZG/D/APVQTPYqPaM0m49/TnirKWmFwoOM+v8ASqHh+zuLRZHnXy8gBff1/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Ut1btbH93u+bsF9fx9KDEn+ZOBz/T/wCtUcmSucD5R1q9KFL7s9+lVyuV2nnntQBllI5Dl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kVXhubd5BbRyF3x0IOePrWjMs32eRbMfPjA5x+VQaLYXtrHI94clzwCenFaw2AsbSw3Yx2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4Xr2qeZWRSyHnnA7dOKwtDtL1Ll7m5JIYbc+v4VYG8fk5HFQBNhDenB9ef8Kmv4rhYs2g+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pg1Vp5Ptw+Qrlc45P0HtQBfaBiMkAE9f/rVVFv8AKXQn05rQ8v16dqnMaEj/ADmgCgsL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/Cri4G2J+KkMMTKAfl9fcVhTWGvfaGaKZQq/dA4yPSgDZHlRsW/gX8/b8KgM9sH8qWTa3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idE8xEEh6YGN2B296jW58UtC1oLZoCR0wOBQBqu8A+VXcY46E9P0/KrVpb2tzIQrsxA4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7bQjzGkXd+VdJosdwEkMylV4AyMEn8aANdLZQoTOcc49PSrCsV6YxjHNJtB+XpnGT9Kk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to7ANJGSFHy/5/SpMuyrtGPWmg7/AJWHTj2FSE/wk8rx/wDqqgGkDPrThu6N0oTORmp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txTQ2FD+lDMNu3+dG4hDhePb2oAC2GO0fLjp704KigbsDt7U1o2ZQe+OPSpFK5C9FI7+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lQo4Pf0poVzjsvbFOXkBj6cUAtgfLg0AP8vp6j8qYwZeuBzjim7skqFzgdRRgNg0ET2FOx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H2nAoKjO8j60KpBwDkkcj/CgyJH3ElUxgUKmVyaaI2Vdq8UKeQelAEsQBG1Rz7f0qUYPoB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PQKqjIGBgUET2JBjkHGP5UgweRTw2DtUVA42oMHjp9KDIjQHfhscdPpUwGUxTeC3zfK3t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A3hVIPQU8fL8vf6dKaEUdqDwc9RQAu4jNJkHn0puQBuxnnpUeMc9O1AFgnCH19P8KF5A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6jjPpU/y5wKAJEP4dqcSuM/pUeMnC9qUqeUXr3rdbATqxyQD+FSqwY+lVclYzkYzxxUmS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uWiFU+vFMzjmmfdP3cijKZ6YGK3i10E3fYmbaqjuMVFkLkev+eKiZ8D5Rx6UmM8UyX72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bySpz6DHalC8H0zUbl89TjFAVCZH4Jz/AJFNAPQr06YqRIi3C8DFSFChG39KDMiWMg5b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p7k9G7VCchg3b0NADxzwO1OYFMOv5VCZCwKfjTZSWOxhgCrhuA6TewLIaZu7H8MUwxuvy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fmXGK1AfgenSnLgqSxG3tjrUfJCleR3xT0C+goATAHC8fSkKZprbgvy9fan+Ww4LUAf/X+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AwF64wOKrbsrkDH0HXFAkYjkZyO1duGYEqdFJ59v8K0oQzDORjOc49sVnFgcTAf8A1quC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a93AysBI6qpOevYVOrKjjPBFZhJUKWbP9atllPy7ucDFfU4Biexrp90OBkeh7n2qVDg7j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X5gvb1qdJfMAx196/Q8nlaxgWgGGA3NYl0i7GHoD9K3SxKqMDOKxr9l8uTnBwfpX7nwr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z7fbRqsm3ru6D6VIB0J6sfwxTdQ2/2vO3ReCT6Zpgk2r5R6A/jX8M+JkLZ9il/fZ9Jg3+6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GSOBx1FOIkGIx16Y+tRI5wB0PQHsKeXVgGxjt+FfCHQKRk+WencU1VUn2HAFIGVCG+8O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Hge1AFjd/EPmJ6Z44/wpybjyMjNQDAi+fkqOtSfKAS/B6H0qJX6ATqHZM5wAPSpRIV+Y8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nAoY9x5IOMdOfSsgNCIS5WTpn7vpzSbdoPGAPl4qFSwAwRzjpTlLBgudu059aAJ+V5bk4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cJN3UZxx60inChemOOKcpI+ZeR0/KtYxsBKjbcNGMjP+fyqQFwecf/WqsCMAgj5Rginq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00+gFj04x9KT+Eqp6d6YfL2fK1Idwxhu2PTkUm76IiexZRyMjoe1DZ27gCewqENu9yMU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qfZsyJwcsN3bjmn8AfzqDtgDk0sUxP3gQMcc/0qoQsBa52BB2zjFLHtKsijqB+lR529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cg5yPoKsCclWZQpycYqMtuOc9OOKReMEcf8A1qUMCOOcdqjl1uBNwS7Y6c4pRIWZQOp4F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Xp+FOA3gJIKmaAsqC+HHB4/L2q4hPU8EjmqUW5F9unHv2+tWYUBQoO3f0xUAaBDY3RsOO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AI+XHOP51GyqxAQen50m4Jt2YAx8x9PagCYFQF3cHHPakUYbHQDimyyLuKLxtAx9KbkIfm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YQFBv4O39anzhgoGQRVQHLKM9PSp1x1P+fwqgJlyBubjn+X8qU5Mg2/L64qONx/CvHv0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L+R9KALClfMXHpxTUfb6ZGeCPSmnAQMTkHjil8wng9B/nFAEyP5nzDnHFOO0cJzn0qv53l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C5MjbVHTjjjFYuLQFhCpVtmR7VIMhgvTPbiqjzBpNgGFPp/n8qMFG3DPpmpAmYuANoHB4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VB+NI5HAQ5H5A1ESuOBj09qAFZvl3Nz7VA7Lnn2xx/wDWpJJFUERc4H5fSoiwyWXtge+O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Rgr0/DgU2TgYYZ2+lBUn5MAAdvSmKxYfKOeBj6VYD+Oq9h+FG4qA+cDsRUTcAKTwRjA7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QPyoAcxLnZxnnt2poTPyeoyMUo3bMnJ4FQ4QrnHTBFAEnmMF8z26+3/1qVCR8oJNRkkYY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chs9B/ntQBfBUplG4Hb0xTguxQem0Y47D0qiP9Zjdx7VZycbSOBzz/hQBOCq/O33ef8+1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I5P0qmPkXYzdqnVw3HZfSgCZdpAYDHTipIgTnHTr+NRccHGP/AK3Snb9snTqelAFglVO0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HKqcdTjjHsareYcKGxSeaAd8nGMewoAsn04ww+n4VII8R7RxjgEcfhVcuDkx+n+fpSgkn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cAjBPam7mEmzOOMH/PtSrOJcR92+59BWfO/mMG6x7dxK98Hp9KAHmS4uH8qzcRtkLvIy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v44v+Cg4uLv9rXxlp2qkefHqCxGTGCyInsMc1/YtcXdnbR/abq4jjRMbt7KuAO2OMV/J1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4N/akv8AxrJqEF7ZeLALqEwMH8vaArhtv069K6cNKzaKpx944f8AZv8AD32+8+0KA6oN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a/Se2f8As2xaYfO6846Zx2r5B/Y6037XoM+od1IjDdiOv8q+x72LTltzb3UiIr8fMeSM9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3Pipdkfr2RUrUItHnLav468Xai0VqGSPONkJwMDjljgfQCu+0v4A/EbxRb+Zbau+mRjBw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1P0wK9E8LaRc2Gnm8s9MuFtIsMZ2h8uNT0+85Xj0qxL+0ZoHh8zWTWt1dS23DxBkjCoP4v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te7RSPoVhabs6szzVvgf8fPBUg1zQvEd0biM53iUuGUdiDxX0f8ACj4q/FzR7/Z4yumu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H+0rD07V5lY/tV6DqV0Le1trq3hP8MgV4zx03rkV6OviXQPEciXVoRIkozjoM9vy9K83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WgvuPWwOBhGV6Uj9I9E8e2SaYLiF2IwMkDBA/GuY8WfGe00/TbgwrJ5yR8ZAbOP8AHivE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pBFrL5iqDlc9h047AV574o1CaWV7a5lCovyF/XscY/KvnIKPMfUTWh8x/Gb4tftF+Pbt9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MwHmYPmFR2GMfLXi0fwG/aK8UXHmTay6rj/WSN5cf4IM9PWvsDXPG3gX4d6Z9o1ZkLE/I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2Hc1wWlftOeCdRiNsLopvPCpEzZ9AMDt6CvrcLj6kY2p00fF43L4yn+8mfMmpfC34veEmY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w0kBYj16H1rsvCvjzV9YT/hGdbj/AH6qWUlSGAx79q97g8a+HfE6N9muBIF5McitF1/2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wzp090+o4wECmMDqGHX5h29PSvWo4/wBr/ER4+LwPsvhPij42+H5mSe82ZdoQPptPp61+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vKbHykDj9Pyr9iviJ4eGpwXcLqQRESm3qeM1+OvjYxWviO4hlcFQ5jc+jL/hX6JwrWvof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fv3/AME0PFt1B8EZfCerBlT7XLNasSNpHVljx02uM49DX7KyMxijJzl0RmHuRX88f/BPi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o2gWlxHe30+tQzCKLIaGGYFZEY+oAy2eAK/oReQyPKB82HwO3Tj+Ve/P4j47E7jiCGCjpk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o44Bz9KUMuzceoxz7+3pTWJzlRz+lWcoh4z6jr6CoeBtKfw8D/CnyEBVdeR2z/Oh3Bfk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L8pOBnI/D+lIxCAL0HbvUbumw7OnYf0pBuMmMAH6f56UALtfICeuNp7/4U18HCHoO/pjt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sGktl3OOdoHX/AOtVbStUGrWq3IGxvukeuO4oA0UXOAx2qB+X0p3kHfwB0/P3pzeVEN0j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WO1zM1/JHOuxFwASev5UAahX5AygY/8ArY/Cm/MzZXBAH5egoDzBcsnsAe3/ANamZjj2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6AFBY5JGcDkdjmnKHUg54x0/pUZwMhRwT/8AqqRThd38J60AP3pkIo69sU5FUEBScYAq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b/CpFU+YARxnB56enFAFhdxXc2fp061diUnAc+x+npVVQrLhh17dcf8A1qddSNY20926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57L2rOoBpKmACeBn/APXU23DZbgrx7DP/ANasiwvRqai4PVduSPu8qCNvqBWn+7XgsAPX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mBIm4E7R8oIwP51ftLaS7mSzhXLuwVFB6luB9KqWls91dx2UYALt5Yz0B9/SvmT9sX9oNP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F3xiDiPVbeE6doqEfNJqV1+5h24/uAmT2C1cabeiA/nK/4Kt/tQWHx6/ahk8F+EJmn8M/D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MnZcX27N/dKvThx5SH0WvzD86R5SkYJPoKWxtLjc8l5KSAzM8shy7u7bmPuWYnmoJ9RLL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7wOPwr6ulBQgoIx1crIkYwQDOoSeWe0a/MwHbPb6VB9tihwsNsCccNM3P5Dp7VlS6gkD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y35Dmur0vwB4515lNhp7xI4BDz/LwPbr+lRUxah8TSOulg5S0ijE/tCQsG8qHAyMbf8A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rSPr1QkfpXrth8AfFFwgF5qMcDddscbNj8fpWuP2bvEG3/kMoX9PJPQdjXA8+wt9ah3rh7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vLBm2bmhdjjDD5R/wL2qyweFd56dMjlfwNeh6h8DfiVp6kWq29+q5AGdjH16j0rzbULLX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Z3Gn55ZJVJiPsHGVruwmZ0amkJJnFispq0vijYcZWCqG+n4VZt2TkN36exqrH5N5GXsC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H6elRrJ5RDtwB6DOccdq9KMtDyuRmyk4i+cDOOR6f8A1sVoWmpXhRRbzGKZSjxyIcNHJ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chkYArisZIzNF5kfHqPT6D0xR5Zj+bpzz/SiXK9yT+179iD9o+H9rT9mbQvipcMp160X+y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f2wAMmOyzJtkH1r6ywsaGI9AOvXPvX8u3/BGD4+Q/Dz9oC8+CetS7NP+IFqsdtvbCrql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aPcnuQBX9SDxCNic4wOQR37j8K+Jx1H2dSx2wldFfYvI+6y/MCvtjkVK/lyALIoBA7eme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G6D09Mexpqb1U5IXrwB6dD9BWJYJDu4Pzbvp26CnFPn3KuSOnpn/APVSFTx5vJU5H+f5U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PA6ntj8O1ZTYDiJCAQnHIGeM//WprQ5y5XG7b7E/U+1Pg2eSChEkZGOOnt/n0qCG8tr1W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OQPaoAkbmTfgDd0OMU+JwxIOME46dPap44/MCls4b2qykQVQCvI/kKAGR8fN2IpfJTHz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BFU5xjGMD396MLkt06YxQAiwlVC4HyjAA9BRHFDCuIwsZ9vfpSgKqlScg4/P2p+OoU547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iyDv4xjJz3+lOXOcMMdvamFI4YvnOCnJpj3FlFOtvNPEjyjKoWAbHsKALKqeM9O+KhCB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4f8CKaksxby9hKk8n0/z0qK4wpyw2553E4oAtsrE+W46nr9f8KNmxQ2DQk8bLuklQZxn5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doxuUhhxnHpQAwR/MYupPBI7Ef1pjqey7ucnOOKcCMgj1/wD1U8xZ5Pzc/hyOn+FAFdwTt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alaDCkN3/ACohXaRu5G3A/PipmYr8o+Xjn/61AER5DA4Dc9u+P8KkCAE45PA9O1SKSVwB6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TBJAHFAFdI/M2qwNPjwGbad30qVd4IxjpRsTsMAdvTnFADyCCNx4HGKVUj3FTx2/Kk8t88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flXg8UAQlQFHt2+vQUwIpOB19KtOBjB71E6nPTGOlAERRDmT8Rnp+HpT9meoOD0NO2KPf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gAK92PB6fhTlQDhBj8PWlCKMlO+M5pwVQeP8OKABEG4baeyHhRwf8KXavkq2eOnp0pyi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QBEYsNkj2P4dKciDtxnmpSBgA49B/h9adtII/2T/KgBhUNz2/lQVG3n+Hn6VLjjf26e1J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+lAEeFzkdOc8Um0Y9B2NPwdoX7oHSlKjotADNhZdvOB0p4ToBSOGGCMBR1/+tSs/PJxt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vlGB2Ht6+1IG28N0PpTGUCL8KWQYP97BHHFACEbuTyPwpBt2mkPBxjnFL2HFACBdyAdBU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HQfQU1FZQA/UU8gBeTxnNABn8B1prAN8p59hSYVhtI+lSbtvQ+1ACAPgjv3xUuS3U9PWoy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yPpT8gn8qALG/5QG6enpTF6fP+AqJHT7y8fWnFhtzQBZUqO3GKVEO3ZnJA9OgqLOANvGe1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2HpigCTaxIU1LwVA6dKgVgOR24qdcN8zVutgJQuFAHSnEg/Kv+RUQ3JTs4+YD7vWmRN9C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BQ7RGRgdQKao52ijjBHWgyGMoHHTHWomzjOew6CpiUU8jOMCkA2jb94+g9K6AKzxbRg1M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piABC46dKTavRuciocLsCPbKPkAyR6UkaFRtc8ipym7qThuDjtilIQDco9sVYCqgAJFN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pUkZG/a3PpQwwQQOtAERRVb+VS7Bk7sDnpTcrGNshwAOParADY5X73FAEZiU4DDtgUuJVH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o5Gfu/pTSv8AcOKAIJMAjfyg/KpUyBuQdaXHzcDA9KUZQr2z+lAEoRVcr/KrDlnAJHPam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sZAyKAG7d2O1OxtOX7DFPXGcHmpApySeaAGLGSAG7dqeFIJwB+FPyAB6nj8KT5sehraGw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nNGFKjjHf/IpMDJZcE/ypzFSMt/DVAAQtx0Ham+WoHXFKV4CCnL8h59aADHGBSDcT8v8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SgBePT8qh2AfN0J4+lT7Pl6c9qjP3hjOOlADcYXYv1/KljyThecdRQRxg/LTkBUfL8px+B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uT8ue9KTtGwfdpUVUXI5Lc4+npTio3bMEUGQrheVYkHHHpTsFfu0NGC21+B61GGVmxg8D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nPenqAMqOlEYyNwp9BlJpjgOflHbGaZJ3yOlO6DI/KomTJ9v5UEEbAE5HOKN23HsMUjHJy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ByKAJCVAwpP0xSqp28DgdcVGcgjPNIvqQQB1FACkcYHGO/tSsc8jGKiR2HI6dM05WGNn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tOJO3aBxnNQgqRkc4p4bnIGM9qALSPlsHnPtUoG3iqS8Hawwf0pxbJ+Yc10AWRtHydgKk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wQar5Bxu6ClVTuKt6f8A6qAJkyiqoH3RUgZjgqeRUOOMVK3CYPB9KDOW+g0DZjdxT1AB/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3qvyrgccVrBD0RMu0HDc/SlAQnPQDkVGLgsgXtTSwLEAf/qqyZslJKcZpUk2j56rbt3G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nzjP4UEFhiCeeaaeMHBxjFQhyW6cDpTGmJUj7mO9XBagPZgUyvJpylhjP0pmBwSO1Dbe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D854HTtTcDGKQFfug0btj7Rz2qgBcA5/QdKdgbQQOlLjbyOKYyhcGOgBpjx84JFRYU/wn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fSq483HLUAf/Q+2D8vWrGzaADx9Kz5CUXg5xUsDZXA/WunDuwGmhVjxjAH6U5SgXn73AwK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9M+lTGZQN/BzXu4QCyo/uY+lSpgZT+51NZhuwn+8fanxSAnzMnnmvp8ulYT2OhhZMiPOC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5H+GK59JMsGxzWhFM5Lb8HJzX6LlE1oZcutjaXk8dWrIuiFV1HOOtOMwXChqiuWY27Kg6D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vNKx5dWNjwbVVeLWLi36j5Tt+tVccK7cEVP4hATX5Zo84Kr+FVxuRA0vT2r+L/Fyny8Q4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wD/dRLQORtfnA6U9QCvyjgelRjg7e30oOeG6emOlfmh2DmPy7j0HTHalPBIAwAP8/hQjP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aTwR7c0AWdypiNh+X9aaiYG88kc4NV0Uc7QMenSpxw+wnHTFAFjAPzP14+mKnGD0OP8AP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VOcHn2x6VIjBpiOgA/OomgLacnym4HXNP3pnzGyOOKrja0fPapwz9M/L2+lZASsMEEcEfl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SoAdpK54XFKCzH0x6fpXQBYCAg7yM9qAkfJbjvUP8OO3v/n9KkcKV+fjsCKAJOBjI21Oq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8OP5VUz5Y2dRUykDv07UET2HhVBPzdTz+NPcgE7OAO3YYqJzJtwo+lRD7pCnGf0oMiyp3Y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4IzxVRT8wUHH+NT5HKnv2HFAEuQHAI4XsDS5+X0B4qswLYDHbnipUZgcgjH86AJfvY8vo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EjPfpj1FVvmUljgA9B6U4EDKZIyKALAYc46VIsgQkj5cY/KoRuwNx60IueVyR61lPcDR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kbGF+6OuKzY96tj9fWrfBx2HaoAnJK4OMr0B9Kbk+YCp4Xp6VHC5wWAHAAHt+FJ5gyCP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ciAlWQld2cq3qP0p4diAT9BVf5eOeh6eg/Cnq4GSCeo6f54o5EBaRXyE6beCKlBRfmOSc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OSDn69qVHZFGOSOM/59KoDQyH4j9P5UOkQO5TycH/AOtVcONqll6dMd6XnO5uTjge1AFk/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v8KBIMhjjI61CmSOeAvH4Y7UseCu49GNAFllXy/MxjFRlh8vHK/pTDIyoA3OfypAM8Kee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4xyfy/T6VISQcnvz6/wD6qh3ZAEYxijzOD8ue1KyAshlyD6L0/wDrVHkMw6ge/TpVZztX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U3zG3Adfbp+VLkQEhLfcY5IHT+VRgttIIHbnt/n0pmHCiMdu/f2oyWJz2OMdKoCbAJCq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TnAUnJ6L1x+lCuo+ZsUxj90sfrj+vtQA3CkfN2PSoiwY4+o/T0FKCSAF5yM0zzduEI5HH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3A4B9ulRMwXA54x3446VG8haYSSAn86HULtcHIHr/npQAS7gPVm9P04pqCRYxk5PTPpQ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Jw3Y/wCFAEgONoXv2pxZy2Vbd6iq6u2wL0wM4+lTFlxuTt1A9O35UAWdw2jb0XkU1S2S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DuITPYfnThIpGY8EflzQBdEh7dlBqXedu7gfWqSuCN2ev61MjZAaPt0oAsJ5ZBxxj/P5UH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2JI2/SpQ+5gTyqjH1oAXDZDDgDj3xUyiI88jjr/npUW8KpbHTFGRkKOeOnSgCcKmSnQD/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8MMklvhpAMqB/UVXGVyM4OeD3FNA3L87HAGTzigD4a/bL8S3fhfQtBstLiWZbp5Jrgk/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aqg4X1r+Zz4y+Ir7Vtd1f4meIIlGr+JZ/ItIBxDaWsP+rCqcg7lGcetf1UftTfDtfG3wi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/ZxyTw7evKkMT9BzxX8yfiD4a65fWX23VkfyNJjJYzJgDYOq+rE96+arKVPHOpN6NKx9/l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06UdU3c+qf2frHU18C6frHw+soLTTZ9n2xbty8rTJxI8G3CqjdlPIr7K+Fzzz+XqksEa38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HKqGwoUnhQFHQYrwb9ly3+0fB7SbYhUI3Mc+hOe3tX2P4C8IyrpbxBlb985QgYwjH7v4V+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fbYKl7TCxpxVjyf4qXHxB8UI2laOZIU3BSxbKsRzkL0FeH/F74NS+MPCtnqfhnw7drr2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/tiMuCDg7SoxyvFfqXZeBrWHRxFFGJZ8cttBOPX2rSh+Hviq7064sdK1Ka2jELAiNQBhh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dCfuRPCxfAqrS5k2mfg78DvhtNpuj61/wnkF3odxdSKdLt7SMttdOrPk4EfYCvujwN4Z1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9TVNI1TT45eSR5d6sQLBWTONzgYGORX1DH+zpaWtqsGuzPJbhidynDE4+7n0NeB/tJ+Hd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+EJ4ItLimJvLZ1yZGHCbX6gLySBya9nNMx+stKJ9LlXDc8D8DPS/hJ8fbt9JfVrbwzqS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XeMAAbsjB61y3h3xMvxU+IMvgWJb3Rlsrc3VzdXCxhZAOFjgO4qWY+vQU34HaHcQ+Ho4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33QPSvG9Rt9ff4jXei6DaW813LKnltckiNfJO5dwyPl45x7V5kaUdbI+xx2InCi+Xc1/i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gR2eu3Fx4f8AC4tlP9oQqbhzPgnDHHC54Jxj2r80NP0j4lzeNj4YvbnVZJWvwkV3vP2P7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+HvX9NWj+BNC1jw5D4jSSGae3tsS2/WOWRl/2u2TwMV886d8DI7HWxO9u1nGCoEcZ3J1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p5VxH7KDg43PzPFcOV8W3KUmfmB4v07xJ8P8Axk9n4Zll8QaRbAb/AD42GGC8+W/VhnpX0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vCaajFbyaRett+YdvUNC2UI+mDX3Fq/wj06SPyr9mmKEhV29Md/avE9c+HyQXwgBfLEj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acc2jVasrGuCymrh6fJKdz5P8WeOPDukvHpniS7hgv2le3KYO12257DgEdB+Ffj98YNA1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BPcQTtfhNQb7O4dIRIuYo8j+Mr94Dp0r90j4cltr261Z4QXednAkjXIUfIhOfbpX5KeOv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1+7tgIhbXRKgEIOACw9MGv0zhWvGF3I8jiTDxbjCG598/wDBLDW/DPg/xVa3usIXufEES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wB8gmJf8AaI2tnoOlf0B2kH2YfZmGPL+X6gdMmv57f2JfCN3ceM/DlrZxlGiuJrnGOUVn3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R9a/oVhuobzzJ7dt2w7QOn1/LpXsZXjJValVPZPQ+U4owMKKpWVm0KQB8oHbn8KYg2x7nO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2/jSMcL8vUfh/kV7POz5IJGDFkXGMfKD2qN/3nLDggcH270xmySw654FMLbVAHb19a0hs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uORn8v89KrhcDJ/h/lTW8vPzZ4/GkynQ+vFUBNNHcuga3IHlgMFz972A74qjb29omy8fC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3fe4Hc0l1CLtRudoyjAhkOGGOw9sdRV63TygXZgxcgjj2oAR5I7nMkgOxCAmOh+uPSsq4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kA2AdOzZ9elWZry2BSCQOgDZA2Mq/y5FYH9p6daamk9x5iowOw+WWCn3A6e1AGml9Na3C2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1bIMkj6D071quqlt3bk5/QVAl3pl9N5qeZ5kYyGEbpweODxx60/aiyfIANo6D+lVzsCR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f8+1NXIYBducDn/Pamq2MjoD1xz06U0MfvDuMY9QKqM+4EwLY2nnIx+dOhUBwq9vxNRqAR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6VMpyoZfl+nHFEp9gNFG8sKRzjH05rkCupLrVwiqDbyodozkEHt/ntXSxujcZO4Y/+sfp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V+vqTxikp9wJ5rjS9M1Z2DpEnlB4Ym+7JNImxFx325LdMDAqXyUNibXUI/PtXUJKjAfOP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VrWbS2XxBJL5aboiuxyASoKjJ9s9OKwtXu7fSraTVruSSKDCxeYgLGFifvFB1X19KgDr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lb2873aLOoiLjEm08AN/eK+vpX8qX/BVL9sPTf2h/i/H8MfAkj/8IV8Pru6tYpc4Gqar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5GB5UOe2T3r+jb40fF+y+CnwP8W/F/WNRtrZfD+mXTWt0ceXJdGIpahF7u0rABPWv4UbzU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v/r52Mjj0aQ7mP1JOTXp5dHXm7AT6xqcbfvZiqKM5I4A9vqK2PCngXxJ4smWTc1hZnne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A9B7mt/4f+AU12WPxDribjGQY4D90dgxHrjoK+ufDfhaWaWK0gUZOAx7KoHSuHN+IFQThD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a2ckcz4E+F2g6JCP7EswZ24ErjfIxPUsx6D2FfTfhj4ZXlyRLNGT5f3z6Y9K7vwj4Xjt8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6/lXufhvS7OJVhK+aADvdhhiP7v0r8pzLO6lSV2z9SynKaUVy2seKWfw2DnaIn6Zz259K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FFBPcDr+dfV1vYabbWq2tgzBVBAB+8Mn1/u1auPDEm5JmmSRWUFggBAz0H1/lXkPMZdT3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r7wBI0YLJ8vUfUV57rfgqaOzaK6iDrgcYBHPqDxiv0B1Tw/boA0CDYq8g/l0xivItd0K3d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HcdMV04fNJJqxy4zLoWsflX41+B+kuzan4dVtKukYnEY/dE9fuds/wCzXgOqaJqWn6id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2BgoPyzqehDdN3p+tfqX4o8PpHxGN2P4V6gD2+lfMfxE8Dwarp8kNwDIsWTHKB88J9VP8x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M4WhU1X5H5fnfDkGnKmrM+LYThysWVaM4II2upHqP5dq0k1JSFS+i3Kf4l4P5eorVvdPnu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Jj1C3AMUoABZMcY7Nx1FcxP8Aa7C4Wz1ONUdsiKcHEUvt/st7H8K/TKU1Jc0T84q0nB2Z2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HVrbW/Ct0YtS02SC7s5Eba4mgcSRsPoVwRX90/wA+L+nftA/A/wp8cNNQKPE2nx3FxCvS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R47YkU/hX8FmnTPBqQizt3nb0xjHU+x54r+s7/gjHqkl7+xVNp3mtIdO8T6jEwJyEEixy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Xl5xSThzdi6B+r0i44b5h14GPy9hUpT5dq8jHJHQ+1Qknr0GBj29fwpxlCJnPzFsKP4s+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Fe4eGCPzZs7QQOnp7egqG7iVITHJ8vmqydsHIyMfSmapbubcXBzuhPmcHgqflI/rVBLc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Y42C88fKOP0qQL+hRRy6dHG3dmPt1xgVjeGbcw3moYyyoAoxxyHbpW/ogxptvCv8ACPvV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V7K4jtknxuPQYOfzzxQB0NrqOmyXI00P/pGMshGD06emcVfKscHjGM89q848PWb3upzay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3kkHr/sjtXoaSsIxuySBye1ADyONqnrxnpTiPlwcHAzj6elQA7E44A45/XFT7R+XFACn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m4Vm2uOlMIB+ZvQYprKhYfiR+FAEyRoSobPp9a4zR9P02KH+254fOuJJX24+baqnrjsFr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gYHsa8vU6pFYM0UrxAKVUrwMF9rA/h+dAHaXunNqF204upYfLH3U6cenbmqNrcabrdhC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cjJ3LwSfr61LLPcLfBohmNcRSKSMcrkZHoBRJbadHoFubld0almbyxvBOcc4xxxxQBj2d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1GUwhiB1DR5x09RXaadNbXtjFJbR7UX5Bn2xkVyl5e6Jff6KsLxzSgIJmXCrn1B9cfpX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NjCSRENi9t3qSRxVaWAuBChx3Ax0xwfSkEYyB1HHb8BQgA65z056VMNwX3HbAqQG7AyY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DCgJ0/pT35O/PHXH9RUzFj+6HAAzx0PtQBB5e7DKeevHHtS+VKPmXgkg8dD/AJFSpk/K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y5jsIC7/KxU7cd2oArRTSzagLdOEjHI9h/jU2pt9m0y4MRA2x5B9CP5VW0ZJB5kk64lL4c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+lbiQxuxhmBYOQCDjHXH5UAZmlvNJp0MkxJcrxnv9av4df/rU25kitI2yMKvChefoqipk3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38PZfb6igCNlHPy4xTSDtLduOlSumYywO30pi+YfkH4Y60AMAyCSKcOee3IzSAkr8nX9P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5B6e30oABggg808K2OD9KCdzH37H6U0rjAPf/P0oAzb241G2cRRWRk/2i2Bj2wKq/wBta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Y7qp+Rt2AffpXQ4VhtJ+UjkH2rzmW7sZ7h5G12aLLn5NrbV2noPbFAHQHXdZOC2jT59mx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/aqj7JIAq/ND7+xxWYbi3lBUeJJFBPGUPT8K7qwnQwIGuftHynbJ3I+npQBbineaJGuIT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HGP8A61SYzhv88f0pJWA44PPUdRUanO1mySvFAEoHzDce+MU3Kn7oIx29KUSKihjzn0pg4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QA/OT06mmrs6A5NN3bRlTgetDYTB7/0oAmEfzHI+XFc/aXl5Nrl1Yy4EEUSun16U7Wb64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OZH2YT+D3b2rjYNa1231a4AsTLIVC7DkCNBz29e2aAO+eWETC2Mih3PyA9WAHaq99qEe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0gjBH8J965PX9Y0u01/Tri5kBaAF5Ag3EZHA9KxtQ8ZS6tf2lrZRBIY7hSrFTufoOnQD0x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Ebiee3T6CnklAd/HQAH/AD2rk9eGqRGC+t7n7OltLukVRkuM42+gFdWxXglg3uPegBV3E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gPkUhAdAp4PqKdnjjp3oAamSWOR17UrkEtEOcdulPj2Zz19h6UBGzl2zn/IoAbFIMbcZP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bjdjPPSkZEbHmDJ4x7U8AY2OMgDsKAHqH24QcdqB1x3xmhOd2ONo6+tJEc4KDgjv6elA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u1WV5wMDn8se1VFwH8rg9sDtVhSNpUdhW62J50OXgqF6VZXZuAHI6H2qMBTz0pRnPt+VM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2oLFcgt1pBgMdvFIOm717UEiPjv1pyemMUi7R36etBILKCc//WraGwDiRzjtTg3XaKYrD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nZz2xVAAXI2EjqcY6UvJICg5pef4eOMU0xgnr1oAeCVK7uo/zilZkwGzuPpUf/LP5QT9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AdGQODzVhWwu3Bzxj2quBsYDqKsrjoMntx0oAX5xlccH0pRw3ljrjNNVnGBkAe1HU7gPa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0/Chhhf5e3tUIAIyM9cYFSxlAeew6fyoAnAyxLdMU5cAAdAOKZHJGR83C1OzxkgRd6AF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x06D2pxU43L17+lGSG44oAk+6dnGKASo5/Co92VI6e1Q4kViOx71pBAOUdlHWpcg/MvNI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ivxs9ODWgC4G8lvQfSplGV2rUed45GPpSZ245wO9AEpcKeKTexODgD0qDMak98n0pDcwo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ZOMUoYBt6jtiqYmLr6Y/WnKcYIoAs4ONy4weKUMcYFRIcEnOOMVNlV5jbgdaAHY4x3FP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GfSn4JwU47UHOOf09elNBKqQex607dyCOabjA46A0EylYtYIHPtScZ54NMPcA+gx2qROe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AE7fhUTqwb5ulS5AB21HIuSMc0ARyH5ixptGNuOOKQ8DPX2oAbtXcAV96Vshd470p+7k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OmBxQBGNuAevNPJ4yvSkOSAH6jjpSEbzgcfSgAXHAFTqcDLdfaoeVHy4z9KmwCvPBq1a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ZpVPO1v8igEYX+XtTcHHydquGwEythcnA9KdHIGbLc47CocEgRxkZ6VOyLG+1Rxwf0qg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KcB8u78qrqw+72qdQr/K3QdKDJz7DWLZ+Y8k9KjPLqM89KQncOeO3NCnONw6dMdq6CBP9U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KkcqhVP4j6dOO1Vgf4OpHShuG544oAmBbOOMUm7d8g6n09qrKqrIeaaxUkd8cjHagCyCQ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VY4JxzT9ytkr0oAnU7sBeAO1JtIUdPelGe9M2rjdVJXAMb1Jz9Kcm1WA4+tNABfMfUDGO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IrYCUFyPn9eKm80Ou08D2qtuzhF6Uv3Gxn8qAIVIOfTtUT8nNStI3TselIVYk8H8KAP/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FqcshiB7/AOFQhSULPinAsW64wPyNXDcB/mso2qMhhx7fSk88jtVdjk7UGD7VC5dgQo69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ZL7hgjB4/Wpxu6hRzWUr4I9TVyOSQnGAP89q+owE1cDQSQ7uRwPStBZyqgAck81m7izj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x0PtX6Dk8jLVGuhy4B6gZ/Ki7lJRl25YDjntVVX2jcvXpVS6lmdG8oDnA+n0r9o4drvR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4m3JrqOhyDHjnp14qsrhuCMev0x2q14rLDUYlfqgI/Ks6NiyZPHqK/lXxuo8vEVZ97fke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h8c9Ow9KlGxlDIcYqurEAY5wKWOTDgMuAeAa/JDvLS4I+Xn26YFM3bucY4pA2SSwAxwfe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FAC4PzMcYAp4O7hR27/yqIjzQpXr/AIUqbwMEZB9KAJWO75jx2NSooXHpjiog+Tt9KQLld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ugP4VOnX044FUVJZCAc8/wCce1TJ1+bgDpU8iAtDDKflz6U7Lbi2OlUwVDZPI6Cp0YHJI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2AmUKBtxn1qUNl8P0P8AnpUCErkfgc9qeig8H6Z9Kzi9TLVFlBklR/DzUh3BD5j8elVEb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1MrEx8YrUgm3EttJ+U8Y+tRELjC/w/0pmRxuGPX/ABp24HhW60ASOTk570u/t6elR/MDl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jhec8GgCX5uQetOBWT5257YqFevTA/r2p7GIZRhkDAGKAH9MccUodmAzyBxUZJCbcgen4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dOnFAEgYHdIADkcf/q9qtx4CsXztJH0/KqvykKoGe1XFOAW+6On40rIC3gquOp/pTl3kf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FzkfMdopGxtCP90jIpciAmwd5fH3umO1IAsZ+YYbHGKjJCkDtilPBwn5/hVAWF4kwvb09K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P9KjV15A6Nxj2oHquMYA+lAEyH5lVTnPrU+SqjPQHj/9VUlwPlBH+znpSoWIMh6Z+v4UA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i8gCk3An5AOOmfSqyPhSoOAMAkf5xTxtDOjnkHH6UAXAcLx0zzSfdUhgBjr6VFz99Vzk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enNAGjvBJCYxihmA+Y9uelZ8byq+0YxwMe1O804w+COgoAuEkY2/xAf/AFqiLZ+Udf5VE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CkyeoFAEy8HzAeO/tSDah2qOfeo2dQDj5eMD/AOtUa8AAfKFGcH9KALBwzYU4Bqu4DKj49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Pm4b8O1A6kryB19qAHxMVbLckgYz6U7dtXPb/ABqAH5gM8Y70CXI4P3vTv7UAOHmBgpwC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OPnOMe3rmj5eDx/u+gqMLvbj5cc47UASSbw7KSMDGKYBkHH8PB6U8IyruHfjjoKhGdvXB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MccgHpiozuJzHyOenr7CggFunbv7e1AZv4D17elAAUDOFfO3uanQ7cNjjkYPb6VCBzgnt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S85A4HbAoAn5yNvBpifMuTjB7dP0ppfyzljjAz/8AWoHJGOfr/KgCcYzjj6dBxVvO1STz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C77F59P8A6/pWiMY4HHoelADcB8kAntTwSrIp46dP89qQbQ556c/hUeWPB5wOPT2/KgCx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PrTS/wAvAz/j7e1RF8DIwKardMHOM9OP8+1AEwDMVXdtJHakEER4l+fI69/y7UxMPgqD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mFuSQB90D+L2+ntQBV1WJBp8mn+YgikjkDLIARsZcHK9a/BL9qPQm8N+D9e8OhQjx3a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gDrg8V+7GoBIEMs3lkkhV2pzn0/wr8rP25PDlrd+M4tX0pvNazQC/kccCeTGxO3OznA6d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PCNSP2T63hLGqnUnSltJHi/7LNnGvw8s4sY8sNFj0wefyr7i8Ibf7VWCM7Pk+UdAcetfF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hooPlQ3Myg98Z619yeCNsmoRHZlgRzxtGBX5ZncryZ+xcMw6M+gNC1nUbGPKWBvXPCpG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GtpvEGtTGSK40G5tSRtLJh8j6LXffCuXTI7mW5YKynaCz84wMHHpW742+IGm+HklktiuVQ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yHup7H2/1ZHik9pql/p/lXa+TAmCvmELtHrg18HfF3xBomu+ME8LaTMl3FYuQzRD5Qzd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9T+JPj3WtesL3V4JGCWvCqDxuPGce1fMF3408D+BbK3t9SSW3e7QBJYreSZNxb5mlkR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Djb3rHPWpo+pPBmkmw0pIdLjJQjJXGWJr5s+J9uNB8TpqiRbyjbnx1xnP4EV9ceEPih8O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ku/LxC8L7Qf8AeHQj6V80678W/hN428RN4Pa7gGp5wLdAxxjs0gGz8M1phfjvLY48Ty2SP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OveDk1Xw1Mt7bSkE7CC6cfNkdvQV6ta3EsoVYxIMYxuGCpHb8K+A/gdrj+EfiBqmk+H3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HjI+dBjgKfSv0r8O6zD4vtmztzFzhejjHUf1rgxMFCdkd2Fw65FY56+1DT4YE+2OGm5L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DawQK8KIxOMMOdoPYGvoHxdodgiQyT7MheeMDaen+FfL/j+aAS/YWb5CN429Ao4/DFaY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wkYLm7Hzv4kljWebj/Z/+tX5laRb29/8AETxLq7xJcRreNbqj4+/KvykHpxj8K/RjxJeq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ibnuABXgv7J3wrHjb4jRzavs/s3TrqK8ngbgSiTJAYd8nGfQV+mZVzOhyLdn5Xja0YVnV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PvgZP8M/D/wDwmPiIBdY1iNTCFGPs9mR/d6Bn7/7OK+1baBbdhHF8ilQFA9OuKzbeGKJv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YqkAR9go7qK0yzIQGGWXA/z9K+/y/CRoUlTiflOa5jPFV3Wn/SB5ZBJnbu5+lVSykkPyP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DHgqe36VE29V+Xrx+P8A+quw8wQFQQG/h/T3qFlY7SKcQoIEQGPpTHXIwvB9faqi7MBg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8235iR0wfSnB89OB0x7CkC5VZB/h06VtcCC5KLtBOHLKPzPQVcuboNcM0K+UgwuxOvHH5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OSSMMV5H+ye35VAfMD7oDt3Md2euKAD7THKGWXAKHGHP5VnrplpLK8Tf8sxwCSOvU9vp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5MuJAORnk7e5NXWQbSVwSQAfYCgCraS20bG1gOOwGTgH+7g9/wqQmQTucYXsFxggetVZrS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Blx09vu9Klk+Y7u4HXp/nigCXflcZ2jqOOlAIIwGK4zz7e1NJYKEI59fal4J5OOPT8quC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jH609TknYNq8cdKjD8HkEf4e1PTlckjcB68f/AFqvkQFxHVXI7Zx/+unSMyxloiAUAwcY6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AMgHbxx70vn4jaJ/QYI+vf04qZQ7AdZ4kG3xBdxkgbRGB6ZCCsqO505FP2v7T8o3AQR7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q3r9/Dd6tPPaqGik24x6qoHFZUZGcNwcfr6e9Zgfkp/wWrkvJv2T7SbTWkTS9N8SacZkI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lKggfKEgx75Y9sV/LR4Z0ybxb4q/f5dbfErAdMj7q+4r+ub/grVok3iX9grxhPp8QkXQr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IZvLY/T5+lfy/fs86Ml/PJFMN0s88Sn1APQDH4V1qt7PDyZ1YKjz1FE+mvBPgiYWkLuMb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vpTwh4btoJd7rjblmJPOBwAPSr66NDYDGAPL9BwDjA+teM63448W6mJdF8BJtUbhJdPwgX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FZTrysj9Uw3LSSuj6o07ULeO6kt7VPNC4DHt9AenFel6Narq06XlmXiESMNvYn1wPyGa/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W1i0LT7ueSZn+VLZc9Bz8wr2n4Y+MfjP4MkM1tM7FSpuIbhN3A42kEcD6YxXPW4eko3Uk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WcdD9C9J8Ja3fQM8cLgjBITHrwD7Gto6NqrqiPEFfqQOOn0HFejfDT4lXOpRGHxTp8UUj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uyV7Y6V9O6DF4Xv7SXdbrFuy4YA8AAYx24r5PF/u3Zo+zwtZVVeKPhm60C8ki/eoxGABk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Ne8M6kJJDaxBohyQuQfSv0w8Y3OiaRpO+KNTGpO7dgZ4GNvevzW+NnxK8aadOG8IwI8W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5wQzfxen8q6sBh3U2ZxZniI04+8jwnxLplzah0niIU+uM59Aa+f8AWrSC4WSKIfNj5gDn/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+LOsD7XFY3bmZ/wDUgu3y9t2BhR6Vyeo+B/Hck0VzHmCSLqrZynbDYGD7CvrqGX8q+JHw9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Pvjzwdb6pbrFKSskGTFMB9z06dvavHp7JpEbQfE9uvmSjDA/6uVf7ye4/Svu6x8PmfUoN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zSMFORmN/909MV2ni/wCAuj3vhS4jaBJmjUyJ/skDqvcdO1fYZRncsOuSprE+OzfKYVveg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XdaDMI5JPMs3ZVjlbG6Jj0V89QcDaa/qF/wCCHt1J/wAM7+PrOc4SDxNCygD+KW0TcfTt2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6BdaTrNlazTM1k8wWNTjAYAEcdziv6lv+CKFps/ZP8UaohGdR8VPu55XyLaJcH+dfV47E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ycZcp+vrXEaA7m2q2FH5enapUjgbayckcgn+HA/nWW1vbT7tpIPTIrVjhlQfKwfIwT2+m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2n87LoAFA+ZiCp9hjpVCK2j0y1uvMb93j64X/ABHT6VMdSuIpQlrbmUxt8wLBevHcflST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V8wkPtZGwMjtx2oAk04qsKoMYBxwMcZ7VyU+m6lq1pPZwlRm8Lyq3C/JyuTXbFJh/wAe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tGNvYls4rktGbUdOjnk1CCUrIeqgYDdx78UAdHpOlR6Tp62ZO9jl3I7l+uPUVMX2oUiG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i3121uL+30+OGcHB5IAUcfX/AOtW+yn+I4UYoAjX7Wu2UgEKCOf6Cp1nUtsyMf57e1Rk8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KN2WLYHI7DnFAE+5z1xn1pFkIA345GPSoN2zBb8Rjt2p24BiM5oAkQsJ1kLAKOox+VczqE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syjL3CKxHqW3YFdEGuIkZ4AOO2ev+FZyob+WIvzHbncQB/H6DHtQA3TrVbGLUrzG5Jt7xg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26Ck03U9P0rR7OGeQxssWANuf5CodLkTWJdQtr7dKgkBA5wF7KMdBx0rdgS1n2Q+WgIGNp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qfiDT7y4SOSSX7HGd5AXczkfyFdbpeq2Wr23n2W7YhxsIwV44yKw9LtEbVtReOJSkZwvA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wxwxeXGu0HBwMLz74oATapfA5zz07UsRZsBuh4z9KcQGGeeOM/wCFScYDnoMZx/npQAINy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fw/z0qJhgZIxyOB3qRyOi9+3SmxJ8zByDt6Y7cdKALKjy3IxyP0ptzZQXbRNONxib5B2y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WOS3GasfKcMo5BHH0oAyNPZibiS5O0mRlJx6AfpVp5XtgzzfKq4YEfe/Htj2qHR2EouZx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0qfV0J02ZCe278u1AE0Kh447nOcj5T3A7fSpmf5gp/Adqx9LlilsYccgKByeOPXFZ3iF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/m4G3jOOwx2ptWA6boCo+v4UmMNyOD29qmlXDkg8E8VEMOMYB9qQDc5J3/p7UYXGBx6ge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kfp6VIBt4xjmgBPvHnkflRIeNu0kY9s8dKUHJzjgU0428dufwoAiA1J45IiyIzqQMjIX0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d29mixw2rMq8syf5610UYMpKx8Ejp1+grMvpNdUG10+KL5hhWkbHHfjHFXBagY+NRED7L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jgD+GmwDUp/LurAQhNmzCHp7YrK0h/Ga2Ki2t7VlLn5nJUsRwTgVqLputyq9+XhguFbc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I60OAHR2cF1HAftThiT/AA8cVYIwoA9eDVawn1CS0jOoRrHKeGAPQDv+NW5OMjFQBH8u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6UnYKPvdAKBy+3IA70AOHB4OMUiMN+G6kfhSY3A9Ko7rnz2R0xHjg4/SgDV+XrwRj865+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+UOqRKfQjGMfTFX5JEhjM0riNEHLHgAV5/H4qLarPPo8H2hJiqoegIXr0/SgDXOgaPb6v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4I3Zx0zn0pfEc5Gr6LbKvy+cx44xjt9PSrVw7tq1nL3KEsMcA47VBf2z3Wp2F43yxxq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W9eula0j05CCZZE49Ap/wroR5SuxGSuT/hWHZaZZ2EjTwIQSuS2en+fStHT3lkt1luAo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gzYkEcajA9hmo8hQFXgE0h+/wAeeh7e9O68kYB7UAPRGUncSC3U0/HRsYGP5VF8oIC9u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QUALkFdp5I/ChjvKqhI7HHp7U3ICgHB9D/SljT5lw2fr7dKAHL69sf5FOG1VC549v8/l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mhTgBgccY/GgCxGoVQRyOnPap0+VuR1FQQqNgC/QVYGM81rDYzfKPUDOeMjA4qXHIb0pg+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uKszD5u3ftSfK2Cg69vpS5X7vtQxG75TweMdq1gtAIWLDgdRSjaGGDjJ7/wAqZKu8cjjt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5xVgOBQsf7vr9KmzuxzxUK4ZQQODx+VSjk89elADwGz16cU7pz/+qo1LKd+Mj/PFWAFj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DG65PbsKiZCz8HH06VZTYcDOKiDIq46CgADEJ8/rjI/qKfjkbeD+VRZ2/54o3Y46YOMYoA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QVLGwBAGMdKqliBtNOjBeQR9O3TpQBYVsdT1J+tCgMnyn/IqNAN3PynpUo3D5fQ5oAlXgK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VjnDAY6cVEmQDtxmplBHWgCQE7sDpikzk9KjJAOW4J/Kpl+YbRigBqkFc9MdDTRsD7Foy2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A569evatV8ID6c2WXae1RjJ56fSkDbsb/AKelCTAfMw8pjH6fjVBtwPydc9DV1wWXOMH+g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p0p6gNMjk7VUcEflQufmVQMN3P8AKlU4+8elKzqB+8+704FUAm0gbvbp9OKsR5PJxn0F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plIVQcf1xQBJgjAbt6VKBjjgVVzk5zx/npUuR9RQBd2ru2pikf88du1U1ZQMsoP0qMSuo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c0Og2r+IoVgTtUcD9KordZYjoalTG3ceMUE8iLiHOSKXeUquGmYbFxyfp+VNWbMfznkUG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cUpkJPPQVAskifKvHpSeYpJ3kigCwSMZpu9ajyoUY/Kmg5/2fYUATEN/FimAgOVPHpTSz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V2xkdqAJs5PBpCXAy3amBj/FgUqNtbeMfTNAEikYyBjFNLjPy96iaRAP6ULxgYAoAeJX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ld2OPp3qBQNxf+VSxKWXP9zkV0ATJuI4HWn7l+8/OOKYMjkdTU0e0oR0FACncMN+VJuZe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1KPMb5WA+tVG3UxkrDGw3B5BqZQq/cOKjcbfmHQHFJuBHHFbEhNHhj8xpqqm3DgZ9fSm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RqSCNuCentQBMu77xXPb0qJcqoB7Gl84iIKCRUeAoyoxQBYygw/tj/CnZ4wMdhntVXeT/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3uKALroF46gelR43qI84qHcApTPQY6U8tuTNXGNwJdwUbV5A707ax7dfyqMA/dX8qADy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X5fvilZuyY2+lM6rz+VRM2Onp6UwH5Xbg4pQQRkVFGQcLJxzU4SM5wRgUAf/0vsYsip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SmAQABmqhfCKcdc4+v0qMnkIO1AFguTgflgVGTGBzUJI2keuMUu/ccYxjtXqYN9TVRV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e1XVbgYXoOnpiqC/KnldP8/0p6y7ZCOMAYxX1GAkrmRpLIT97BA4FXUkIwG49B7VkmQgb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Md6YZMewFfe5XN3SJnsbakcHjb61XuD5RVsg7uaiVWixEDnIz+FPn9DjPb2r9i4eqbHBi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6Qm9tg2CHZ1B79M4rGi2SqAOvetLxrC0TwyDkpJ6dM9qyLR2UjAr+ffHylbOVPvBHfl0v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7dMVMzMDkHHf/PaoNwx8ox/hRksQO+K/Dj0h+/cAM04/K+5uw7VCvA2HhuD7U35AvA+b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53A9OoFLGoRCucfpVcTEDeR1GP6U5yDIWHQ+v+e1AFkuxQZ5xSr94Y6d6ql1xubHB4x6V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ALcR43xdP6U7LLkg5/QVTRmdNw/wqWN8AcY5/WgC9xGNoBwf0p6kN81VElyoUdPQ8U9fv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zsCD17fQVJvyQuRzVVXIGKcT6qMfyPako2InsSBlK7TwPSplZGVQvI9ueBVQnaxJ/TtU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/wBXpTIjbqXdxxleB2Ap24YLHp9Me1VQ4A+Xp60ZYER9MfrQSaEcnmR7R8p7/h0p4Xo3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3+lTEru246UARsQwI4yelN2r1J4HoKNwAGB0pi/MnoBjj+lAFllbA/AVIPLVg27jBXGKog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/hU2/bl84A79Me1AF6NI0ZWQ4AHT0pwkkYZOAaqMxA2n8P6UpbOExtP8AhQBeXcvPBz29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dOnGaz4myPTnPPpUzSfwcY6HHb8KALIfKAcYx+lAJ2kHnPQVV34xjt0pUkznHUUAWogBy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L2B/wqAPxtK54zntipOCdgO4dOKAJoyNwdeP8/yqwkmFCt69OnPtVXduHPelIy4T8c9x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OAKeHUISvQ9xUJKqgC8AdBTN5AIXjkdOmKAL+VJU/3uMdKFXHytz29MVV3ndtQZP8qnVx9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APYY+Yr2xwaiXJHAxj2pcHbheoFMSRl5Ydun8qAHZI/d9DjH/AOqkEioCc8jFQCRigyMkj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KjIoAs5i5K9e+elOYxljkjGP/wBVVkdZDs44zSMx3BCODnH+zjtQBZ+cggc4xx/Kml2zn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FqrsULEZAbGMdvao92SCvRu/v6fSgCfzQH3rjCjp/hShtqBiflx6dM1AmRmJeO3/wBa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9KALIYZy2AfX3pd4I4I5HGec/T0qmOgx07UnGAg4A/wAigCyr4yx56dBj2peNoyAR/X3q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p0FI0gcjYcAAcUAWQTxgYGAacCoJwMCqvm568YpgdEGxQTn096ALXmYcNuxQjfxYPA5x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jyfd4YevT0p4GPx60APBIBXH9Kd5iId7dMiq7Mp4HRew7U0DKhcc9Rn/D2FAGlGG3ever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lUkUtGu3mpWGMjOfw/CgC4ZV81uee5PpUJbP9D/hUbFlb5R94c8AfgPSlcEjgZUd+wGK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AA3ekJXBLDr6+naolXywmCOB3/ShgZPkHHOfwoAmUxjJK4OP4fX0qjK7C8837u1V68gdv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SeM4xxWfcRm+LW6fJ8u3cOCP6ZHagDiPGd/fu9podl8s1wGZrqNhlIsYOOMKW7N27c18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ijwRdaGFgimgMc9vI0hR3kQ/6s7uW3+p619JTaT/AGPp8siyh4RjcZfmcsOn0/Dp2FeX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FtNGhwV3iPl8dRCrc+X6ufwrHEUVUg4M6cJXdKopx6H59eBNDuvDkt3pGoWslnMlzJui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0r6G8OXUloVaVtjZ5wOg7ZrA8e6H/AMIx8RnhVpJPtMKS7pcn5yuGHPO0EcVr6ZYzyWkM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DjP8A+qvxPiSgqc3SXQ/f+FMT7Wmqh9MeHPG40dS21RvB556fSvJfid40uteufsFmQd3U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dVpuh3OpIGhcKqKPl7H2zXhfj9tQ0e+ng06LzZXBPUA4Xrjtx6V8XBXlyn6NOpaNznNVv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GpAOP1zXn+m6JZvqktvo9xNbxbgjxK/yE9xjpzXM3vj/wANeG4Bd+JbyOB8ZeNSHcn2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eFY5kk0mwkmy2CSypnNfS0MNNL3Uee6jk9D2Sb4P6S7y+V9+fDLAOnvzxiuIvvDuowwLp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4ZIAqfL9QMnHaukl/aA+G6wwXt39sScbl+zxqvDDuHJ4FcFN8dPB9zMDc2dzES2d+A3H4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eiKpRaWx6n4D0ix0CZDZR7Xz+8PUtJ2OTycivp3wB4ubQNYNrelQLngbuAF9FNfFEPxO8B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XgUxjJVjtYY9jjn6V634F1qHxPdQ2bMZI2A2MhB4PQZrycfSb94WHxSvyJH25rXiWDUrY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Cc4X0x6V8r+Mb9dSaRl6AELnj5c9h/SvbTYn7J9mkYBo1ALHj7vbFfPOvIm0wR8ru655I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Mc5rWps8M8Y5jsbxkOxRbyfltwK9c/Zj8CWVppC6jc5tpL9YBbTkEb1iDbjtP8Hbd3rk/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3sNDKeYJbhcp1BVDuOcdsV+lcbW+qeK5JLUKsFjGNvyjdnGFx/sgfpX7Lw3hOdKp/KfgnE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FblfTNXj0yE2t2rNOqqJHjbeCo6HPUAjt2rpYNYgvCkduj5bjcRgDFTxwWjNvRdrf7OB9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GNvbtX2p+eD2DYDt/kdqjGAMKM96jBKqUbnjnHtUXVgG7459KAJ3dC5KcY6AfrUCjcQF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PnwMFWHT1H9KTIDKW6c9KAFDnftbnngY6EU07GyOpJ9KF+YZIwPelds9Bxx+laruA0tuP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JRGMcZHtxQ3mdVAx7dgKr7cFT1D89KsCGK6mkyx5zxx0P+f0q3DNd+YRIgTHOODjI7EVV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fhTk2NzjjoMGgC7gBfl6dT/n+lDNhjEep/wA4qNYw0g7KBjjvUwGSFPynr+FADUCsPLxwp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SrIN+zHcD07cUZY+2fQUDacDj0zWlMBGDHBbJA4HH8qar4XD/AC5/Hgf0FPCSbfLfr79g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+ePoa0Amiy6hhjHGPTFTDb1zwBjFVlYL8hHAHanxknBOBxjnvj0oAsgkYXgY7Y9KfGYw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I2t04xiplIZSDyVOPX8QKiaA82+OXwutvjx8FfGXwVuSsf8AwlekXNlExOALgrugJ9vM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a0DVbbxsvh3WYTbX9jNIl1EesctsTHIp+hWv7SlEtvJ9qiVUFuBIXchY0A5BZjgL+Nfzs/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PAv8AwUJ8U6x4Juba60jxNpv/AAkC/ZpknWG4nfy7hCUJAzKCwB9a48fUccPKJ6uTQvXRW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Wto87CM57DP5Vm+E/BFmWIhgEVrGfm3fxeuRXpcmmRXFnI7fuypzx6D+leZa18SD4dtGh8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1JW2Jawfu49/q8p4VR3/SvzL20rcsT9boUY7s+kvCuj6ZaPHDY2aCaLo8agA4PbFe1xp4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e2jkVflcnG5ce/Br8qfGtv+2rfaTp+peH31O21GS7LXum6XAsUMVntGxYpyGLMOdxOD0xV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6FqWqan41/tVxuiOlWd+kc27P+sEkqbWXC/dPPJ6VlUymry86qL0udtHMqal7Nw/A/Ve5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pEdNYtDH0XOcemT7dq97+EupNrZ+wxkbYVbIXhefr1zxmvhDQ/Ees3vgf/hJ9Tjn03zY9s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KpxzjgjupHUV678HvHVzptis5ZctHz/eYHvjtXz+JhNaM+owjil7p6n4/uJJ5f7IuLjM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cccdq4IaR4ThtVfXlSZ7cAgH7obpmuV8b+NZv7Sgc/LGXxkY5A6Z9gK+dvi3qPj2GOLw9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5XZ7i9tQjsiZwI4lcjLMOdx4UU8NTnfkWhhjMRBJ8yPp+PV7C/tvJ0q3xEq7WEIIDD1bjm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6bdXHmLmMt82Ae/b6V+bfxL+H/wC0Hf8AjjX9T+HEHifUNAuraEadm6lt5LKVV/efIhC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4eFpv2nvhv4J8P3ccN74mnhh/4nlpqq7SoYnAtpyA7Mi4BJyD0r6R5VUhFS9on5Hysc0h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fUfAmj39qNP1SFcAgAABGQ+ucdas2/hfOlq0WZFwQrdSSOCPyrQ8G+PtJ8Z+XBq9lNp0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fiOCM17K+lwx2kdrDGCMHG3HGeT+Na08bJrlZwV8CovQ/AH9s3wLH4X1OW3tMfuXW6hwP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P/BDTWX1L9lvxrYcPHZ+KVYcf897SM4H1xX5k/wDBQzw6ljqekyklhdrJF8w+8EAbt3Ff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N8J/sya9Fq2oWtrqviTxLJc2+mXEixXX2e2gSKN1jYgkSclfUdK/SstxKngo3Py/NcHON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aKNQPvDAA4HTFW02OMDHPP0P/AOqoX2uuBx2IPVSKiDScOqZwORn+Xan7p5bViztRozFGB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Y8wgO4+deMEdv6VEpXy9iKRtPPfj/ADxSozI2cYyPun/PpWYhw+5sxg9cjrn+VTiSRoxK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A9qYUTOGxz834f8A6qE3hAAOSOnt2oAq2VsA73Tkh3PzE85A7EdhWywEifuRwOnt+FUS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9fbH4U0rhR1Y8498UAS54+VfvYz3BpdgZ+m3aep9PSkdCACCMjpj19KaqqeUGDxQAOAHV1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pvnlCVQA9hU5TzSoJGMfhUBiB291z+dAFhAduTg4UA//AFqabNriFY43wRklhxu/LpRC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p0/lV/8AdsgjHb+nrQBmTWMKn/RGMErMhZl/i2evarxTerrt4cYLLwfw9KsqNyY+7/Sk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2oAzdI01dKZhbgMDnn+Lmt4qrfM/OefyqraDbCoZvrVobjkkj34/KgBucHJA560qqSQhI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QL82QOvp3/CmgEDHNADGRiQO/FL8uQp5pcDGMf4UoVd2O/QAUALFtBymB39asLwBt5I5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+bGPX/wDVUgbOVPB/+t6UALFFb2x2xDaCdx780rRKyhE4Vc8dselRK3Qex4/z6VMO2Pz+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rFnMyF4s9ADkflWvY6PaWzCePO8Lty3PHt6Vo7mB29/8APamncEzJ0Hr+lACo+3lADx0zx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KUSAkOvTmiMYAUdP88YoAd8pwSOO2eo/CmBfYDP8AQY/Skc5QsueePamNgIeAcdfpQApII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RlSj5RsAdOKmKA5Tnb1/DtTOEYA454xQBn3GlJfSmdriZNyhGVG2off6/lWQnhaW3A8jU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j3rqM9zTwRgsvz4x0pp2A5CPw2uzyFuZBznjj+tWx4bnjj2x6hOue47f57V0cYXK7MZHB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373qP5GnzsBsalIghbewAGT1OO9Iw3UjEyD5gAOntQQqnGM/X+lSA07sbh0J7dhUg3e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J3Ef54pMqw5PJ7UAA3Zw3XkVGqlR97cKkyOMjp19qUHn5R144oAYY1J3MOAP88dKhwofEa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4+g4p7mMc56jj/wCtTMofv/Nx27AUAZ95CkrQSD5XibAK/wCHeop5b4nakak44XIFX3jK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rdZBtfnH6YoAoNFqdxD5LeXDG3D/ADZ49h0HpW7GoVUjABCjAH06CoEC+Rt7Fhz9KmB2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kC4QvKMMTj1wKl7DK4/T6U1gzHJAH9KeAOA45HcdvSgCQAE805SDz7VH2w2M04ljxnH+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se1SLhe1NjYugKcjv9KepUgNxn/OK1UVYCQMMDntT/cVGvT096eP6fnWRk5skXp8v5VMo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S84XGD2oUoSOOAeMHFawXUgmUfLnoCMD2pGbCgU0tye47D0pudxCirAlYnG1unQfWnluO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07U8cjAwfaqTeyATjLL1IpuCAMDBxxxTmyOFwPpVdizYLHp/KtgJgTle3c/4VMF4DIOg4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x/wDrqZGJ+6uD0oAmRgRsx/8AWqXlSAOKgJyQJcegxUxIGB6/5xQA4cYA6CmSBYyDwrU8H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bzyeB/hQAPkkbR2zShs8/TI74pm3tjn/AD+VRcKflH0z2oAnyvIHbv7VIRk5P8QqASZPl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byduVFAEqZB3L249qlDqRnsKp8K5lYcd8fpU+9BlAe2SKALI3Dp1HQGpEz26VXaRd35U5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UATMccnH+FN4Uqp4x0qI8rxwD/SpS8WQo9OnrigB2WB4HNKD90DHFR7hnPAz27U3A+oHf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SFOB1o3+nIqvgdD/APWqRAiH9KUH0Ak38Y4HpUP7tV3n+Hjp3pY3JUooG0/070hxtB/u/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qtOJkWI4/DPSoFkU4kXgP0oYuV57+nagCfY2zc3cdKdn93uj5wRk9vpUPmYG0nNOjUDK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kjLHr6Cpd3o2QKdbghuOCBSsmxNpwMUCbsVnlwAF9eaTcCC5AXHHNTldybUqFdvcg/higw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ePTpTwz+Xg9arZ6Zxx6dKlXrknFAE5JP4/wBKjJbAIbrS7odhckY/lTvn2rkYx1oOcdnt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HINQjHU8A1MHwcbeB0oAkCEkndmmHKMRnoMYFGRuKx/d64xihtrPjFACKCAcdfyqIPIw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MBwakz0AO7tQAxSRyOCOMVGAoXaBS85OBigfeyvT1xQApLdDQi5zxxRnkZ7U/GDk8e1AD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IM7wCOvb/AD2qIbUYU4fu0w3APetYbAWkwuMcc8j19KlbKjDcAnIqFCvl8cZHp+RpPl37h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U5HfPPSnrj8u1VUYgY28n09qsJycHigxI2JdiRwDTQPTtSSHadqnt+ntUQ2KMnvXQAsg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IVOR+VI4ZM7emKQYJCocDvQApJDZH3fSlztQknvxTQQMbOh9ah+Q5zzzQBYJ/u8Ggggg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IGBO7HQUATI+FGADmn5OzHY+lReY23CnAFShjgGNQfp0q4ysBKGOCBxwKPNYEovSoBn7u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HHUfyq4bAT27HPzgcU5wOD2PP0qFRz6E80hbPHpVAIOOvNKGg53Dvx9KjYAc9PanYf2oA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BiXGG7VA4KfIOSe/pikDgdqrPJ3PU8DHTiphsBMJA7AKeMdqlcgjHTH+cVnR9dkfX2q0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3Y3Wxa5K/wCz/KnhgSdw7dBVYlsgqOBil3hR/WvpsBN3MDUV0LcfL7e2KkWaSIgkZHAG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t7VYijL4Uivv8qkZTfQ1874+exxUU74wDnPXB9qQiXIizjAqvcSOcN93A4r9dyGS0Oat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s/M9ZF/DB61zcRBXyzXT+N1c6bPv4baD9MVxMO+RlccDFfjvj/h7YrD1O8fyOnLZbm7G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Sp5HPy0yFRtKmpSflDdAa/nw9T0Gj0U/lx+ApSfm3jrTG+ZPypC5GB2oMudkgIGBxwM04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28FcZI7VYBkcbgMdqDSGwu9VXoOT93FSRyfN04GCPwqFnYMGYhx0I6cUinYwVhgdsUFFp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apUO3aV6Y5z0xVdH3RY6Yp4+7sAwFP3aDOoW43Xow7dKdG2PvEDioFB2hhgZBHvQAMY/L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kv06jvSIxUAAe9V16CRj044p6k4Ddcmgc9idXdGx/Ceacz7kbaxOegPaq/TOfxx0p77Av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ZjmVlz26dOKmDYO5ceh4qExsoOflxgf5+lCDpubHuaANBJVCjAxt9PWn+aDINh6/l9Ko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5+lSoWJUkY7f/AKqALBJx0/yKYCfvDgH/ADijJK/LjPpTVZduBQBMGwd55UY6fypyuvGR9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4ZD98Uzrx044oAuJP5ilT9cf56fSpN+WHTJ/KqLNhcKOp49qnUvjDfpx+lAFhZD5hYf4d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dse9Vo8hfl7cfh2xUisT8qjpzn2FAE5ZlUqBjnHOOP8KbhjmNhn1xURZtvm4zn9KkiYHA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VQCeR6cAVIrD+Eds/wCfpURLZwBhRjFRmUq28cHr/wDW+lAF5TGgwc4x+FP8wY2rwPfoB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ev+e1ODOFXHTPf/PagC55gHyjH/6qUS+noPzqt8rbXAxx37+1KpHvigCyHjDfL3PT+dSJ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KrJuZ96nB70jEhgB2HFAF15VxnFRocN5h64/z9KrB3MpeT7ox06ChSpJHYYOKAJd652lgh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DHgfoKg3SKvyEZHTj9KfkAbR0HH1oAlibAwo6jj0pCM7T3FJks2eGJ49uKc6cj2P6f8A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VHtUTcFx346evoKc+wfe6jpjjpTTvVcHp046UAP7Z+XI9PWk3ALtI9vYVCmwfIRwKTov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ePbim4A4GcdeeKjSRWb/AGT3pwmVk4GAOn+FACljjpkHpQCYzhcYIGeOf/1U0sWX5cD+l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A6cUAIh4A9evtjtSh9zbFOPy/SoZG4BXkHpnjpVcOqOW/i/8ArdvSgmUrFlWOA3c4x+HF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3qiDHnbnijfn5zz9aDPnZcLkcbcdv8MVMV3L2OOnt6VVDYJz06fjUqNEGxjJHA/DtQHOy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Y8w5OOtZwcAlefw6VKHXDDgbeaA52WfNILDHPAqUOZMMR7EN6e1UjgjaRg9s9qU5LMGz2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52XmlBO0Yx+lRlxGjEduKqgkYxjApH+dsgDt9KDYvLcJH8g54z+VRO7JEJYx85/hPRjVQ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T/GnQqHYFzlsZI/oP50AZ2qxag0EkuzfIxXzBxt2L1IHbH61xdkljrGpXGqRAXO1RHGyx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xz0xXfSL9pZrTaTGG+YjvjoP8a4/WPEK+EdDm1EuBDH+7CD+KUnCxIB03HqewoA+WP2hg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SgSxxiOUqc7UblQ2e/t2FY2jSrLDDeq2Nildvb64r0PxD8Nlk8KSajrjI93KHln3FmS38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AelfOvg3WvL8zSL47ZY2wQMY+Xivy3jvLnze2jsfr/AeaQUPYvdH1X8OtUEV15MxPJGzv1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7QHhKHUr+WO0kf8Afx7WCnBAb0A6fhWLYeIU02YSIxyM4wcY9vameItYfVrw6kD8zBVP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dTvGpzH7BDEKULH52eLv2eNOtdTGuaRbG6P8Aq2Mjs7flnv29K5DRfh5pkGqfZr0XGlue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D0r9FJdCl3m4gGd/zf7o71T1TwXc6tam8ki8wqMZC4fn27+1fU4XPbWjI6MJFU37y0Pjy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Yj4jfchDAFwOT746Yrz/AMQ/D3wvpE+3Ub6W8ZOiJIwVvUErjivr2X4bXsszBl3AccgZ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fhfpdlILl7LdIuPmlyQMeg6V6X9s01qdNWvSUdEfHvhH4I+H9d1WDVrjR1t7dDuiMu5i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oXwb8NeH/DF5bQbFUfKy9Bgjtj2rxmGw+zzjzcs64xxx9AOgxXe+CdNM+pT6nI22KAHJf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85nWLdc+fpPlnc988d+JbW5+0HT4jGWO0MeBjoTx09q8E1TNnpu6Q7mdiPl7Adq1NT1h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wOe3FeUeMdZnDrZae3m3E8ixQxpy25/lChR60ZZh5Xsjyc6xkXqevfs96LJd+LNR8XXAYQ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78s3Gz8F5OK+99L0+10203xbf3qh2YEfMSO306cV5b8FPBsnw68DW2hXSr9qhkZ7hhg/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d+lep+QNMumjhAaGYFlXsrDrt9Aa/d8mwvscPGDP52z3HqviJSjsiwzbYh5a42jA+lD7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dqhd2khIxjeQB9O/SlXZzxn5cf/qr1DxiQPCOD7dPSmM++THpSkBRsOCePpioSoEny8ev4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uO1K7K3Cjk89OMVC7nbvK9vw+lVJLkABT8uODzwKAL7OMZjyff8A+t7VWVs4BBbt/wDqq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f19j7U4uoUbf5f5xWsX0AkY/LhuCCKRjliyA89fTNRtkEE8e1MJUH5hj371YEuA2Pzp2W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nTV5KtxtHf0IpR5jkJnDcH0//AF0ASK/ljK8Ht6U4FQAMZ9f/AK3tUaJOgK9CvcdqcdwH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K4Eq7WxkHA6/wCfSnBm/uAAfzqsnJx97FS5YDYp4xgelbJWAcvln5QDhR/n/wCtT8cH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k7wRgj8/89qmQErvPAGP84pgORQQCfp+VWosKd3YA44z07VBnPbBB/kO4qzAgcKGOD/s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ChBjPb8P8KkDHySXHKn6ZoI+QEE9etKAPLGOvagD89f2zfH+van4zsvgj4fcCBFSSeM52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VGCyxRlVRDxuJNfAUvgJdK8VxeOpLOO3F3Zy2IMahUkMUm44HXI3DPYV9rftW+DtU8NfH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G01KVbm3lU9VkjWCWPPZo3UEj+7irXhLwRofxI0GDTtUtmu28FX9xcahEj+WrafqAURSO3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a5XkAivzDFV6lXHShL5H7phcLhqWQwrU12ufJdtbTXcn2CwX7RM4x5cSmRsfRAeBXunhD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nT9C1W5Mgyvl2EwGeuc7QPav2i/Z7034ffDbVtPsdEt7Wzdiu5dLgAZuOdxUMxUdPmfmv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23tC+sX16kWXUJc3yRbic5wHlzjAx6eldj4alJaux8TV45hD4Keh+GHhL9k79p+2s/J0n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Hn2QAf8AfxxWF4t/YR/aG1+587Vra2MxfaZdT1i2iw3psRjz7dq/Xvxd+1Z+yT4F513V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X/msMZGTsBA49DxXztr3/BVH9irwu8h0qXTdSnjbAGn6dLcrtG3JDttUnrzXVh+D1bqe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KR+euq/sC/GTXrK2tZ9Z8OaVZW3ySn7TLezk8A4jhTB46c19LfCP/AIJxeHWtN/iKTXddG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Z9MH55do/CsHx5/wWv8AD9tHJpXwz8MXE74ysv2aGyx8uM87+O/t0r4e17/gqF+1H431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Zi4E5lucr6bCVjH5V6+D4J6ygeNi/ErEyXLCSXoftH4r/wCCVH7OviHSITp+j3djJJEN0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71A+YLKHQt6g4Br4w8c/8ErvEVim3wd4zDPDlIIdfs5LaQAnCr9pt98RA7HAr5z0L/gqt8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L4o8NaXq8cAyqQbrKUKAB8rx8Y4r73+Hv/BZL4GX9pa2XjlNV8OM67po9Qt/7QhQE5+/Hh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r1ZcF0pR1pfceZh+PsVTl/Ev6nzroP7FX7Y3hawS106KDU4yBg6XqNvNuVcDhCUfHI6r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402IVvFnhvXIdvO+S1klVfceXkYr9nPCH7a37LPxCT7fbeJvC99MUE2En+yyFVA7SfdY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GneKfAesadDrHh6NpC+JE+xXkc4x1BHlyDj5OmO1fJ4zgqmn7raPrcH4n1tqkEz+XS9+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TaTqdu27haDP03AcegrVi0eTT4liY+ei8h0+6fy/Kv6bL6DwtryfZ9UmlYPvHlajCk0XX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Ogw3pXwD+0P8ABTwHB8QPDXhbw14Kg1S68RQT4uNEu49LlicZEbOshNu8eR82CCBztxXB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v+B60fEHC1dJ03E/CP4q/C/RvHfiHTvF+uwR3Wn+CdO1XV7pZVJUq8AtoVwOv76RdoPe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wjDqlo0dtNaW0cttaiNArIgDbGbG4NjoVI2mvWf2lbjQPg98GL74VaTqlvrviPXru0tv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FrBCxlTTLN+POPmKGuJh8uQFXgVj211bJ4HOrXYXyxYMf93C4AHtXzub1pxUKaex+qcHY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o6M/Qr9nz4iSfEb4VWWt3szS3VuVilkccuuA0Jc/3tvyk9yte2kjGO2MHFfG37F2j3Wjf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xhrVI8DjcsbM3HtvGa+wy5Uny+eBj0z/ga/ScoqueFhKXY/CuLsJToZlVp0vhuSBSpG7B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pFkC/uzjqWB9OOhqtvY+nA5BHp3/AM9qapQc885J7GvRPmzTDAxh85zx0GfX8qFkyo25P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kyN+Pk6e9SghT/nnFAFjzc/dP4f8A1qdJ90tH0FNLpzkfkP8ADpSjBVlHpjj+n0oAkVlL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+Ww45Hbr/wDWp4HyYT5RijD7MnBOPwGKAG8A8fL2waX5VBDYyvb6VE+V+ZMnJ5AoG/JA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s2HdGuMgYq5BLj5Y1BA+XpyPaqabiffH51MmMHjjjr+v0oAkLqXG/ge3tUnXAkHB5pz7T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mY2Dg5I/l6ZoAmRkA+fgnH19vwqffnA4B/TAqisjKR8uWA7emKRJ5TllGR0GO/1oA0Dj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mpW2lcHjjrVJZdwPpgfSpgNq56Z/LA7UASO38IqPcM/Ljt9TSMwQfNwzEA+n4UnOAW+XF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gYOOcCgPjbIOQPypu4LhFyCeOOKjL/vMSHI7gDj60AWQyNtDjGen0qxvwpDLnHOKrq38Pb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vCybATQA5jnhB6Y/Cm79sYjIH8x7Uxs5BY9OAF96cOSRjI9KAFG0Dy1HJ6fUe1KjRuBuH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Drg9uv51IHGTsP3fUcY/+tQBaV2CHAqMlfugfh7VXEikjrS7mxj19PbpQBPnkEnt09BRnr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iY8bSMd8n2oVwCc8YA/WgA3xIv737x6HHFNy+9tuQre3P6VYYbDtXqR0HaoJDnlu3cH07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gFSiR2I6cnnH+elVjFl8kbc9hVgFlXYP4vwFaqKsBKWV06cnp6ce1IMOAG+baMZ7e1Rcr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8qMhSABzyPTgd6yAn2jcAcBT+FMQ5YN24pjOEOeu7np7VGjKc7Bnd+VAE8h+divIXjr39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Q8VD8v3VB/AcUhZ9u3AxnsaAJgVGH6D0x/Oowu0HHH+FO534fjHpSgqeccL0BP5flQAgV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l+VRlcfeA5H5/hUyowGKRl5OOg6fhQAHOdw6/nQBwDjO4f54pVBOOO3UUKTwfwoAdyxOc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YKxvzk4A+lRhsc4FPyGO3p9K25EAuC2V+73GabI4D7cdsYpzhtu0DGacTkgd+nHr7VQAvc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BdrL0pmAoBUdcdKciksrDp1P+FAEiuAMGph0IPQ8//WqENuxjg9fYVIufLJPBFZyh2Occ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RTnwuR0PSmLJ2Pf2p65YZ49OaqGwACFHt/hTyzLgZ9sn0qMbeCfp+FN+Un/H/PFUBKrA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jcv6VAGYfKenpTtwUZHPP6VUNwJG3cfkPTmomX5sN29PSpCMP82PlqANlix9h+lbAS/d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Dk+majU/IOP8infLu3YC5oAmUkDjtTl7bT9OKiGw89MUoZsfN1P6UAWPMIwP8/hUbyBm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5+uO3pQmWXjP/wBagCViWxuJDDuegpWOVO4VGSBHjGfakYbz8w9847elACIx6kc/lUyn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6CoiFUk4x/KnxBzzjA/X/wDVQBMDuOB9cDpx/hS8nPmdW6e1RjygfQbunSpiynrx2/Cg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fh0/CnFgwIxntx2z/AIVAzkfcHO3AxUxZl9sgD2xQAgz8oXlcdulOGSN2OBxmgM27B7nN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30pp2Ac20AYGacSxUAY3DrjtURG7bgcDjFMHTbjAp87AnHPyk8etIcOQMZHfsfb8KiVFX5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n5ctwOlSBajbGSMZ57dqg3sH3KQcqCAOMdqaRnBj/AIe3tTJJFiBXn+X+faugB+GXLA8jk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8/c55pCNsYYn/Gm5PWM/UY4oAehcYMZxnpxUrNgbmbGTgY/+tVUOwbhgOBzUEeSMgYP8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eooe43qPlwR2/wAKz1bzOQmABj/CmbmWXccf3ee1Bg3c0lkU8nnjipB8ow3p0/SqoO7Bz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J46cc5xQIkaQAkEY6CpQzA9AMfjWeN7ELt6dhTt2SNvK9s0AaQcKPlIGO3tTfMUEjqaq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kDIHpQc5P5nG0jA9aXzV2gnnFQ4ON23p6GmqMYA5Pp2oAnVmKD265FSFgF+bAVetQ525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OUjbwPwoAevBwvf8ArQnyoSp4WliIYhqEcqhZR1/z0oARcA7lzk9qN/Gew4pnmbR8vGD3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GNoIHNAEsZEj8+mR/hTx1OO3T/CoQOsXHyc1LhtojGMdRQA47uDQyKeM8mmZVs7RjHApy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hsBPuHcUgYg4DDP6UxmzGN3GOtLsCuRkHjNWRJNkwbBGf8/SowxIxnr1B9PSomfjc2KCct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kRkOK5bdnGO1McAHLimSOVwMfU0zCjkAkY/CqAf8q4APHpSLMY2LEdBTGzg7ByvfFMAG/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GU5DDjnOPb2p0QDHatVh8q+Xjgn8vapYzh+OPX0oAtL6Hj0pxQA/dx7VXKgLhefcdcVY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4VKr5O3HAFR8Zwe1KCGXC4oAMouNvfn6U4lcgMPShsq2F5zxSnjpz2rSKYDzJx+76UYZ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y4wOR2pu4HkjmtAEZhwuPwoJz94/T6Uh5bd3pmW9qAP/U+qASBuHGMf5FQMxBYL36f1qN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elVZWxIqqM4H5VgnY25EWBIjP16DjHapd+7Aas4zHcvy4yKmPLhycdsjt/wDWrrovqUX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UhYONrDrxxVEFQuH55yBUoyCQ+M9PSvfwFXUymjSjlKpgjmrEbqnRckc49KzkK9QcADi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5Ar7/K62iOae5sJJnDA5LimXBMgCnjHTFNgO6MA/w9qHCA4HIHSv2TINjjrbnHeJYhc2c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9q8utpNkUbdto4r1XW41a2lt2XJwc15PYJ+5THVOPyr4nx+wv+y4Wt6o1y/4mjqkEmwD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BJz2xTYmRU3IS24fSgtGXwOB059K/le1j24bAzHbtP8Pf/P6Uz5lIJ/ipWZWAbgAcfWmu4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BiODZAHTtxUiuoOGOMdM9Krq54Yf/qoXpn73cig1crbFovnnGeP5Um87RtP19BUBBC8dA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pk/4UEuZN5yq+McZ5FSK2SFH0zVJMEK2MA1ImE9vagguRzvE30FS5+bavP9DVEMB/LinI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oGnY0fOQykZ/wFS/MnAOOn41QRjjy87eMcVKDjrjH5CgRaDbecgAdPapo3GT7CqIcb8p07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4j3EY24xQBpiQGLaQMgfypVbOX646Y9Ko5WM7lIXpgVKuQOnQZwP6UAWVdpBhuMAD8KkV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4yEL5jevQfTH5VNkITxlen4CgC9zkqOCO3am+acA45I//XVYOQcL1HX/AOtTy2wr169RQ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Sq+G2kZHH5VCCAvPze4pgOGDn9KALMcisuccDj2qVWbAKgjjmqQMYU7Rxnv6n+lWUfCY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yuz0OPSnDMjHBHI6/wBKYWUjKtgZ49M0m4vnYvOPzoAmicKVL/LnikBIwE7cEjt6VCDx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U5UfX6igCbzONgGQMe1ObeoDL09Paqi9Azdeg4qRJApyCPrjj8qALWRxk56dPb/PFIJSQ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ArYGSMemP88UZDfLwBnoPWgC6rheSB7/AP1qnVwec/hWaJGByOOcYxkGrccyxc/z6UADZ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wqVXK/Lxg1S85ZD6d+npT2kTG7k//XoAlFzyQucinLcKAMD+HJI/z2qmNhHY9PyFLkBd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ZCqln9vy9hTvNAXOep6D2qirbG67sdPQ1MrZG1s4zgc0AXYnGR7A8U9pDyuOo/LNUP4sg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cvhsDjHpQBc3EfL0A6GnScY4wD8uOv0qBXGz2XjP8qMAr68UAIC23Ixx9OvSncqofoB+FM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xjp2qPK7sIOtAErMWOPTp6Go3cAdeaifHTAGf6VG0iqfnUDb3oIlKxOXbJPpjn04qLz1Vf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XZyFfyeMc4Heq7k+Z8uQ3XjigjnZfEo3gHof5f8A1qrPMA454zxj0FMzwBjAH+eKbtIzt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DBiGbgAEYHf0qWMhW55zzx0/CoYycELjdnins427gevtQBbaRGGVI49RilVmHyocH6VXW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fxpA3mbSR+I4oAuDp6f4f/rp+81SVwW2+g6VMCB8o4B44oAmVmztXnb+masg7Tj6HGPas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HoD2qUADdgcnBwO2OKBpXJ9+DtP4U5efkRsZPUVU/dsTnt2x+n4VNEqoMvgfyoNyyY1jO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R9KmzHFtnc7MjAbGcd6rJLlcDtSfI02ZsFSBt9Bx6UARfbHjwEXar85bgFvYe9eXa4X1T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uXZaqn3Gmk6sf931PHpXomqXcmn2hlULKUXCKePmJwo/CvPdXuLHwF4fl1m/1ARLCDcNL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B6CgDyz4oeKhonhq8Er7rfS1Iky21GvX+UISP7g5PvX5C6l8ZNY0PWX8bR2zXHh+e6S3Z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tEiZ5YMx+bt719UfHC51b4geHrFdR8600FLndFbOf3kjzZZ5rlhjDseQvYYGK4P4y/DWK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5ug0/UPs8ImwI0SVUEvk47Fto49K87H0I1aUoy2PayzEyo1VKB20Xi6K4t8q53cDHXkdPw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pSY5R/gPoK+ZjBcxMZ0XbvOQB2Na9rrWr2EyyoMFeo9RX4ji8DHaJ+44HMXuz7c0zVICV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SOnTIr6N8DeBtHtfBkHnXUl523ysGkwTnczY/BRjgV+cmn+NtN1WONdwtrleMN8p/A9MG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YLM6beyrIAPk2vge2fp6V5s8LZWPs8JioSitT6v1u00DT7dobUBl7FgCR2wAK8v8Q6Z9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EtgfkK88g8Ww28izC5Mp7q2dg9qj1r4grNEzRMsLMOSG5wP0FZRpWNqteFrMyNYP2eURY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XN3XiI26/2dbEhOh9zXnPiHx5bXEvl2DtNIRgY6Vw934hmt4zHGcyvyfb6V1+wufI4rMb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YWdjGVLmSQnAH9K+lv2aPhW2pWSfHLxBP+/klkg0yDYCFIO15T/tE8L6Dmvz8tbW8m3XV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/Yr4A6Mth8FfDKyvhvshkCAdPMYn9a+94SwEJVr9kfm3F2YVFQfK99D0y1ttRN0fMCY8v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t6Ve/eqdwBOAcZPCj0AxTXEQjTylYdenHGMflTTyPLGOOM54JFfpx+VCxrHGM5+fOFPYA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wwDz/n+lUG2kcjgDNOjlwDuA7Fvr/wDWoAss3z7GyGOKqzSoo2c4U/hTPteJCyjPbP6f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zg9OP6UAPaVuS+MdPw7VFn+JsHdxk0xwAd2evr3FLIc4DgJtGKAHbhx7VIskhPoKgBJG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GW+ccj07+lVDcCVMEnODjsf5UiSsBs4+UY/I0zO3B59OnQ0m5Qp2/yrYCwZhxt4Pap4SS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6oA5beT0HB78fSrMciFecLjGM0AXwzbTuGMfl9Kjfccfmf/1VGzESAk49MDrSxsSN1VGVg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2G9O3SpQdyjdjGOmOPSmBQy4H3hx/nt0poUcdPlHOR/SrgwLcbFUG7jA4Hpj0qIkqWEnf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POe3pilOWyvUj9f8irAurIDhgNrdc1att2OeO2PT/CsyLaeW+XBxx1//AFVpxAgbAxcgZ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JGJyU6/XH5UjMfMVh1HHp+nSjcSF3EBhxyOv4UgJVuOxP8qhTYHl/wAavA//AAsf4c3u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ZN5YLgZ3quHjGf76ZwB/EBX5Unx1o3w51a68b67az6pD/AGY1strG2wStcMFVZuVHlrtJZ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2oUzxBWhbaUIKsOoI/lX5fft+/CC20Lw6vxP8NYSx1C/gtr20A2+TcTEsJoyOPLkIO5f4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rjadb7z3qHEjw+V1sF31j5eR8d/EH9rv9obXp1TRdafw3pvkMsdvpQCbCB/z0xkk+wAHa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dfK6h4jvb/UElCmXzGZ2YgdVDHgfSrltZDxBcrbrJ5MKoUkB4C7Tj8ganmt5Lm6IhVVt4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beMev86/S4YSEF7iPx2WIk/iZRuJNKMH2aKz8rzQI2DIMrnqU9O1W5LWHyo4IpQqf6lVj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bX9l29zOWsQxRRjaBz04II61lS+FtXkeO8jtm/dfeJ45A4JP04rZUnYx+twNNYLRbD7G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27fj+Bf7pPWum8KW0F6IrhLeUyoxZ3Aydqdgo7GuA0/ToLzUV07bzH8xZiNv/ANfB4r3nw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abE0X2kkk8hmxxgDsvsOoqK3uo0ha+hwctpa6pdohaVPKZmRyuMKT02d8VUnjsrLUYIL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t4IxyG9u1dL4ls7jT9UmmtNgeQ4ZXG3OcBsDj5f1qh5OLVI7Em4Rm+bAPygEZA9K9HCr3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Vy/p2kWN1qP8AxL47YTHKus0QKsmP4SOCPfqKTR9a1Hw7BLN4Rv73SbjPLWc0kPHRsKr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TdSjnspZFcZCEgHAIxgr3x2qrPJHJ4ifT7+UxO53RuU4zgenRvp1qa2GV9UaUsXc+kvh3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4EhbTvDnjK5v7dTv8jVFjuVK9QFY7X+vNe/af+3V4j+JPjCxsPiv4ftbm9WzuLTTby03o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kBlzneQfvDFfnnsga8ezi/eRQAMGbAHA5x6V03wiiWfxnb39wxBVJ7hFYE8sNqY7YGa8/N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5dbHrZHiak8ZCF9Lo7r42R3t34QtvDPhuza5uJrqCOKKJQNoRTuZvRRivcrHwpqEHhr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MS3Yh+cZLAxxjHdjxj0qrYBhr32d0ys8RVpAOUUclh6V9s/Ab4Y/2HBF441qMebIpawjJ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RH+rHYc1/NLwdTFYiNKJ/YeX5/Sy7ASrT6bLz7Hvfg3wzD4G8L2PhFMM9su+Vl6NO53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wFdJujB3bR2x26dsVU88FsgjdgY//AF1P5iyIcnoMYHr2+nFfqdKmoRUI7I/n7F4idapK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KwzyP88VZJG4OOQep/lVUndLnuv8/ahUWDGMZPI+prSMrGBdgyF98cEdMimuCW3ngMM/n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EbYuOgXI4Hr6VJGD9xh9MdgeuKkCQsyfMnbjGOtSiXaPKK+uD7VV3YwR1yuPwp+XUHyw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YmY+uFHH0p/mbWO0ZI45xVXhj8gzjtnpThheWXJ4AH06UASjYsaA54559qVfm5LdgfT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y3LY79AaXClkLkZJ+X0xQBfwrgb+cjoew7dKcrkr83IxVWCSO3BA4VBgEemP84qyJQgCM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z2oAuIyJ8z9eB/n/CnmUEFeCFU9fbjFZ6SqV3Kd4JGeMYI71Mf3g2n7p59vxoAtkSEDHA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8KTxnqMfkaCQAZc7hwOvoKacyLsDZPow/l+FAEgkbuQTx09D+n/1qtRP5bMS2UHAHX6Yqg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Tpx/nilaczr5fXB59+mDxQBqDeWKqN2307f/AKqbvYJkYOf596zzLMHJZuD1/pTvOiJ3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69qALYZW4Ppj8qaUY9uR6enpUAaPAMYO4nn/AAqZWMhGF24zk+lAEikcBVznH+7S7oQnm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CS+ZGnmccfNnt9KesscexcDkcH0zxxigCdRn5goGcD2P+RURk8sFm6H+72HaoRKpG3AG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Qj/VMY+fQdB78/yoAvI3lorY4ztP5e1MYh2Ct+GDVQISVw3BIAHp6/jUuQo655wO2RQBN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5/SnZYfIR6c8fgKp7pQd44BOcHpjHTinpvZd8q4HTAH9O1AFgy9ApyfT/AD0xUhuWOGx0H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IP4YxxUYf5WVjwaALj3CEEMN27H51IHYgMwHI6ge1Z28oNqHdj2qbzT0bt6dM1UV3Asbd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TEDbJjA6YqibrBO9ceg7VIGATBOP/AK9XBAWpC3OME9eaYCVyG4zjr/Kollbb8v456cUb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Am+UMHGOOh6fp/Kl3j7ucenpUG/C4IyP8/ypoYD7w5GOlAFllD8Mef0oUkDhen8sVECA2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1G4DKnr/ACxSewEiMCcnp7U4tgY+nHaqqnaAM/TFPLD757Y+lYAWvM2rhgTn/wDVSSls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QYOcAcUZ2gHHHvQBKH2pz1/X/AD/SrBKmTYP4cfQ/SqXy5bAp6lt4YZOSOuO3tQBfXJ6c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vpjgelVgX4C9PX29KmBODxn2PFdAEhYLgqCOadlgAenpTN3Bxjj8qcWxwO3P07UGPOyZ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tQApG5QOvWmgiPIXnsKcM7yOnrjrQHOxef4uo/L/9VTBgDyOT0qDnofu8dOvFS+cF4ZeC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TH/1qezkcIDjHIHFQtNj8KXJXMZO4ewoAnCnAWkC5wGAOeoNV/M2tUobPykY/u+4qlFsB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KiYkKVI9uKUyZk3YoyAMH7o6AVpDYBACp24DYHB9fpSnu2PwFNO5Tg4HPY0/ABBwc44H6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e1OJB+YAehqMkAken8qcQR8o5P8AKgCQMx4GPpTlkG0MhxgdPWogFALY5HTNDblOwdQO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Oh549qXehy4HSoFkwg9+mOKQSjjdjPXaP50ASmTkYbr2x6U4THcCec9ugA/z0quzZxznjA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jPPp7Y9KAJjln8sfxcU8Oy556DFQKXc7I1G3rz04p7rFhgxC+hHr2oAsK5PA4xzg+lSvKG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jiqTKXXkdcdf5VIXzgp8p6H8KALAZiSDxjpnipNzP8vyg+nb8KrKc8mn5j2lV5PfHagC4O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MGYYXJ9hUQJc8HH9cVaQfwr3oAYmTgdDjHPalJLDHYY/CkIHQnAHamkqq7k5ppXAl8xlA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nk8imjuPXoT2puAM9OegArXkQE4mKkeo7f57VGkpfOT+HvUYVS+TyelC7TuyO421QAmF5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/wAuGPXGaZ1X5AB2+goBcLxjFACHD57/ANPajZIPmz7ehBpfmyM9COB9KB6IuPQUGPOy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saYQVZo36mlCL5is3XoG9KdG2V2soG39DQSATnjjP+cUoQYD8emP89qF+YeZ/D+VIeeSP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LYOQQB6HGPpS7TwR26EYwc9vwpo4ww79R6U5Ixvwp6gYB/wA8UCbsWImWNAcZp2Tv2tjk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pGePy9KlRmTnPvge3agwHyYUDBx9OKcj4U7SBimSMJcAcD9KYVG3+XtQBYj8vbtft3HIqQ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7VXU7Yx1GelPYAkKfw/D/AD0oAljPCqQTn8/wo81vlHbH4j8KiMuAC5+ZemRUYd84XIOMn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vB3446Up+VM/himqw4fnb6U7nYXA69BnFAD/3q42d+PqKEycgH6D6UwAKcHgjk4p2d6+Zn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KMY5/WnKV3DJOPYUzOcHpjgUNhhnPI7VrDYBB5gHXOak3K57ccUgIBOMZx+GKiWP5jIB8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PEgJw3A6UbicFcfT/PaosFiAV/woXghM474FdBgOBG5Vzxznt9KZu+X5RnPGKa4UYOPf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9PTNACkgtnim+bH13cdqiaT97x+vSojtDcELjsKALY2qPMxUnyFQrr05xVRDID7fpiplb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v4+UdqsDGN5qkOPQD/OKfuZcOOMCgC0x6bce1SfKDyORVQE9znd6U8MxbG4gKMbauG4Ex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eM446+1QAnGRnjtTS4Cqrdu3tWoFgyhk2ZwaaG+XJqtuU8jHtSo+OSMUASGTsnUc1GZVb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Hoai78dO1AH/1fposdxI/CqjMmdmOo/zilVu4qIA9F6DNc5vdDScfdOf6UuUV12jOOnb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j04pkrbArZxjOK3p6Cb7FkjPGckenalLYmzkdKpJPj5cA5xThKoOVPHfjpXq4KVmRPc0Q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AOtU6SljgY+Y9Md6yxNGFyWGPpVyOWNZNy9FHFfoOVS2RlPY2YpHVclfwq5vxExXqOKo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51YLrgx5yFHPbAr9w4ba0R59bcxtQYyW53DmvILJfLeZB/BKw969ev9/kZ+uMdsV5I8qDV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B/wBMY/SuLxzwfPw9CsvsSQ8vl++5TUGUjV07UrO/UHp0pvy7A3QGm529BX8Xnuc1tET+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+tSO6ZKgf/qquXIb+VMEncfd6UEE4JxuA6U8E8lOMjBFVNwUY59qDjdg80DTsWwV37m9M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nnjHaqnJ+7g8cZ7UqYC/N+NAi6CvQ4GKRJUf5vvD8qh4x1xxzUu+I4A6f4UAS7wowDj+lS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tVs+YBjGDUilSn6YNAFhpMDDenUfyqaNlfp07VUIQsVHfjFLyPb/CgCyjg4z6cmrKSDOM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gn8qsRsgbYAOOg9KALAO0fu+PTP8AKpS4zxwGGPp7GqPmEHae3t2pQ6FSw4GcHFAFrei/K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/AFqn4BI9BWe0mMYxwOakebaoA746dgf8KALm/Cg59cn19KcCWAK9u1VGnhIHP0x0wKRJ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h2oAnLMcjuew45qRgQeT2xx7VSMnRemOMUqO5YKB7j8KALsZQt90Y9/SrIYKNoPPbFUkm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YAbHBOPagC4rbJF7YP4CpQVYAjt2FUvN+VjwFzirBkVVUDaAOBQBIucgg9OhFOEoRNwG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ZVHTP5Uism8rIPl45FAFoTsYy2OM849KMYOQ2do6VASix7aZ5i8fTrQBc8wKcBeB/nimg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vt2l+MHBzTEdTIAuR2HegDSYbs7WyT3WhXVsg4PSq0TbvkPH0+nH/wCqlLLv/eDjbigC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/Sl3Y+meCKqrKQpV+CeBjmpPMi2F+jd/8/0oAl+Q5A6im/I2S38PI9qjBGAq8EdvrUTY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aUrn5Rx34qRm2sBGMg9O1UVldflHGSOPp+lWBJuQ9AMmgC2CpwDyPwFN8wlQeOeMVAOg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fSgSYHyjJ+lBEpWLIZlHucVMspXOB1H+R+FUTsKbs457DnGKN3U4yOnpwaCou6LAmBAye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AR+7GR1OehquXDtjGOgqPzdvIb5RwM9MUA2kWmIHy96i3sr7l5z/SqvnKq/5/Cn7j94HP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YeSuCp4B9OtR7jtBbg9/w/pUW4ZG/sOnpTmeMxn16Y96CBSQBubtxRGFK9to7+w6VBu2bY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q/IcAgjAHA96ALSHJ3Dg05SNyk9vy/AVHgAZX8P8AGn5jHGfyFADN21Rs9e3YjrTk2htv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I7dqkRQF5xx6/SgCaKTunQZzkdqkJUcZ3HAx6Y9KqD5flXnPTH+elEcp+QMc5649aALod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pVccdtnPpn0qFZVIHTPT0HHFSCQZ3ccf0/wA4oGnYs+dvwCfuc/X/AD6VIjkLjp6jqKpLh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alBAwOvGCcUFwl0LKOFJHpQ9zaj5HYcj7tVkZXbccqOMDvx6+lMle3UjagLNwAo/zigqe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17rFlB0iUPKSx2ghOx+prxLx7b3fj3WE8P3SBbOy/0gwHIWWReYVk9AD8xHfivbNeYZN3w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pkjlf8968w0S/0XRrW+1/W5o0lvby4ZyxJOI1CIFXrj/CoqSSWpdBWseJ/tQ+CdNi+GWmW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1t5pjBzMzqTKx/3DwPSs79obwRFY/Dsa9FZC5GlzWk65+cssfD5HTcAw59qs/Hrxz4Y1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l+gnGo2cdscN8gL/vXPHBkB/pXVfFb4zfDG5+HOv+FtPvWn1C4iaCCJIm27m2jliAAMDrX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Skr9D0sLRqe0haPVHxxpGlQ6nppz820naW70240FDgSrnI6dDW74GcNFHGByCATj04New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iPOUZwMBf/r/0r8LxGI5ZH7rhsPdHzNfeDpJYTPaHef7hGP0rlJfDmrRNu8lxjptzX1BJ4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P7w42niti0soANl3FgnvisVjkjshh7uyPkNra6UbZHmXH+927UracHUApLKffO38q+wr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uGPIXjH1rn73wxbxfu4wT3+Uf5/Kl/aMOxpPBNHzvbaBqTAGOPYCvTGPwxXQad4WaJ98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/P29q9bTw1dk7mTarccYzj6VqNpdrbx7Nvljp9cc9aPriON4aK3PGL6wEFu0aDcTnOO3H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sdW+EnhmSykBMenxxyAYyrp8uDj9K/NfWrRBb+aowp56YyPWvVvg38dtU8E+E08JWVhBc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cHYMeOh7dq+54QzKnRqOVTRWPhuLsvlUpJUj9E8sJPLlP3R1+vb6UzCAswwx64xxXhHhf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KbmwtwrkdGIr1eLxDcy2n2qaxx3VVfkj8a+5lxJg19s/OnkeK6RN/fEi7c5K8Djis6SQs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jk8bS3lhpn7q4s8BlfoWYZAyPasxw0cj27Da8Z2MpH3SvUV6mCxtGur0pXOHEYWpSfLUVh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3PamrLgHjkDjPr2FMVl4B79vp60m/c/l9B2z7fyrpOckOd+/rx9Kf8nO3uPrURYnrikJD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UAP3shZMcjjd3pAijjpnrioVIHyscemPajJABHOeg/wAPaqhuBOQmdueT2pS53bM844/xq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/wDWoBwQc49CRWwD2O9QM/SkUrEO24cE4qMtHsGePT2/z7UwnrJnjPpQBe3hwIx1FTxyH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arYQ+nt2q1Efl9AOn+fSgDR3Ruu1T0NG8t+WOKiWXB9+lKg6MMDHH+AqoysZe0Y9UGQ8f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+4VYKf0qIYU+pH6VKjR7cgYwMc+taRd0Up9ydMoSPvA9QO3/1qtqq9EGQDnPoR/8AWqrG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dGOM/SpFdmOMY+nt/WpqFl0lXYZOSDkEeg/pTlJwSB8uck4x9KbGNw4OeM8mpf3Y/eRtz3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AM4+VMckelfGv7ft1Kv7L2oLHIVD6tpysFGAV3McH24r7Jbfjcilwvp29z7V8t/ts6S+q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2urG5bd0EaSYb1GOfStsJ/Fizjx0bUpNH4GWmr2nhyF31udIo1uWn+fJ3LnoAOT9BViH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pdvPec8EW8ioB24I5rYNjLPfyXLYkKoGVnAKjOFOOOOnTtWa+gaDdMVcNDj5sbgME+n0x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n5zV5JblS6+Jsd3FLaafb3PQ+XGY/KUPxx6tivSrfUbiDS/Nv4di4DR5f73HzDJ4yB2ri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EsDJiNWKbwFYN6/jVSHWI0SCNmQIM/uXUFCwxub60SldGEYxT0NVdTee6Fmtvh5Cijam7b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9O1fS3hbW7fTtXhWaWV7qFdrMiHBZV6Z7CvIvCyWz30usW3+itgSbs8ISNvBAwOlbVv4ie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fLJLbd7ngsf4s+tcFSV5JPoehC9tDC8Uf2rrmrrdakhD3Kh03r8pB+6QPYVzdzo+qpblU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MDeVt3fdCqvYV3Xi24lGozyX0qI3m4YJ3yP4B/Dx2FZ9vJFLOpssNJJGoYZ5HYE9uK+kp1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PK95HmB1D4naJPHJp+orfBDtI1C33cLztDR4YZ/vc10UHxGMt69t4l0ia2kKr++t/wDS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QL+Haultv3qIjtja3+sA4b/6478dK6Gz0n7XtkcB2j2nEAyR9f9kjt2rOd2aQtFHPpqWm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GZrdpEhO4SNGeCwB52g/lXq3wcs7e88RXupLOGkjgRQgyAAT1Xt26ivPvFaGOeMwSJHKUa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hhtHXAPGBXr3wG8PT6hDM+hRNqWt6vdxWMUMWfMkdvliiVemWbuOAPpXzXF9TkwM18j6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/Wx96fCD4PT+OtGfx9Nqos7B7qSy8mOHdNKsIUyFXJwoJbb0PSvupvs4RIok8uONVRVz0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ZejeDIvhX4R0T4UGeKa48O2mzUJYSGjk1CdzLcqrD74iJEef9niryMgUbhkH0/lX5vlmXQ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/UM2zSpXlyN+7HYczHYd3O3jjp9ce1LA2JC20ncNoyPSmkq0vU468gHpUP7tRnncTzzx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0eQXVlUjHJI9PyqWNj8qkk9vT/PFU9yo2OAMYOeaXzM9z8uM//X+lHs0Be8wAAgsPf61Is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0HY1nxzkMDjgdgP6elSs7Fc8Dd37r0wDR7NAXvtDbfm5Xr+VCuHyEIPaqW9iyhegGKRXaO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DVgaMcypgxjHp/n+VOMihtxyBnqOv+fSqRmj2ZXuBikEsYJzwR1A6/Q1Hs0BfjmJbcvGe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ABwSvGBwBiqSbGYgDA6gZ6e9SFtzFZPpge39KPZoC0ZpGTYzbsjIz0BHYemaRJnKqNhG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zqMKeSD6Dv8A4VYSVmkBC57bR3+h/rVgTuzMG2DdipUlYxAyDIwc47Y/zxUMsgIDN8hT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mT5csQvbp6UASxyBZvKhPQcAjjFSNJsi2N69gMe1V/NdWEiAKAMKe31x/SoifP2uoDE9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aAutcsWJdwfw/SrAZtu1xtXbtIHp2NZRaAHgc8EZ5zVwT+X91M564pezAsB+u8joenWpD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8vp07VVB8wkt1kyOB/n8qjPysAnH8OeuMD0qeRgWXMsZ59sj/PtSeewlXuAvTHTHFRGd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TSR7/kV/lx0/z70cjAstOpxjjGSPXpTfMBCtJzyc+g9xUKAKVCcDHQ/y/wDrVKDnbuGB1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tTUe4EiTPkBjj09sdMD3pqvGi7cYBA9h/9b2qAScny8DHTv8AhTGlIjIHHYjHSqhGwFkT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OvXpUsVz+9+Y8DqPwqgJhvI6HJHtjFSJJG6gKD8vbj8KUodgLayIzDjAP8PGPbmms00cg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9eO+faqbSqg2xjdn07UvmBnwU64/zxU8jA0zM5JBOT+Wfp7U04LL04xj0wPSqMciZLev6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DA4yPWmqYDhIwwAAw6en8qfuyzBMDPbpxVfKdE5GMj+WKV5EKkocnp/gK1AtqHPGMnPepN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LuDtxwMfnT1ZAu2PjnJ/z6UAX+fvAdBTMn7xwP89qhIPTqBTTu652hfb0/lVcjAtq2Tu4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7Hp24qmvBHY+n8qnyuD69v8KkCToMDgehpFO35SeMYzSb2Thv4eKjL5BQH6ZoAshmEeaDu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q4dVIK8Z9alWVPlP90bRj0qeRAO34P0p24svI+7z+FRedujAkGOeMdl96d50bEgHbjtVA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PTp2poKoQPu+gqupWQdM4yOf8KmBwcgY47c0AW/NCrx0/lThsPRRkYPHAquCj9Mf/AKqmj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OTj60ASgjt0FPx8vPI78elMQjjGB/n+lPZW4x26jsKDnDcyttPTtRvPI/P0ppL52EiocoM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gDQjmZiCDx1NJnB4//UD6VSJbAI/wqXzOeT7f59MUAWCEAyOp4zTxhTtHfpj0quTyoI5Ax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gfhQBb6HdjHH5Uq/L97gcfrVTcQoCcjv7AdqerAjhNoFbpWQE4LeWOOc9AP6UoYEELgY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+bGE6Y4/KmoPkUjp29cUwLSrvyAOSOn+elCnJI79KqGfC+ikd/5U44kYZ3DrjFAEjMxJz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8MCTyB+vpUAyeC2e1SqWUj5eP6UASOwcbW5GOenFG75/lOM1HwTnPH+f5UpCEZ78fpQA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Of0oGAQGwAB93HTtUPBbIyakiPlNtI46e3/6qABsAqZDtxxxzwe1IrbU2LnqcfTHFM9Plw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5Gf0oAeGyRj+HBxjoKeRGpDkcj+R7YpqkYGw8DjFKsi5HB49OMUATkkMu0D6U6M5AAwo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gEoBjGMZ/wA9KlVgOgwKAJFA+6vfjH09KkcqsZ8zg9OlR5IyowD14prFgMr1/wA9aAJs5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fpVlj13nPTn3rOX5RtbjinMVyyyZXjge3rWipgWjIx+Y9fyqEv8AKYjzn/IqIn5QTyV6f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bnbwo7DrVKFhN2QR/Kx4yO47cfyobAjyvUdOn5VAHEaBP4zk4PpSkxnKkcDjgVRn7Rlgs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uGWwcFeuRUIb90MZAA/DA/woIVizrzxxjpQHtGTfKwyBk8YzS8NlgfyqJDkkdv8AP8qcH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oD2jJQzhiSOegPtSKhz8vTtTRs3Ar/gKf8itsGTt98UEEkYYttpqttjUbc/Tjj0qMgBgD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5LjHT/CgCc7i3THv9B6dKhBGNwG3PGPem8Fsp0HUelAeRcemPl/8A1/0oAk6YUjkDI+lS7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LGCSxyfQDp+NJJN5a5Rs4I98D0oJcEXlYfwKzY9f6VIGV+FGQPvY6VWLlcr2xxjpTvL+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xJg7cr6VYG/O4dOwFU23bRvyD29qb5jKeT/uigDQjKrncBz0z1qb5mBIHA6f/WrMDsrb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yFDXUqjbECdvHHSgC0+c88Z4/GmpnII+XsQabG8Lgbiaeu0/NG3B6cdaAJCHwWHKkcGmA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n41FHtKq/XBwR049qlO0DcD7f4UASKTu38AAYqUMFODjBGQBUSiN+UHJ9OlSthRtXrVwig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LvOwLnHaodwzil3hRu4wO1aJWARCev0GKV32oxTk9PeoB1Mg9OlK8ik7jx+FaQRnf3SQy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wAIWMfLjjFRkoAGb5T1ANNwUbAPAH4VqZj5Dxj86iXb0HygcccYpsrhnJJ4HTHSoVkUtn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3mfKSvb5R7Uxcufmx/SohgLz0HSkJAHP/wBagCcbgpBGKkyo4PbFQJsUcAfT0pp+983Tj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6DeNw/wAipOmNoz71V8wnCt2p7Fi+0MMdDTi7AXF6Zx14BobCkhhzUI4x9PypGeMDHoa3A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SGSJlwhGT2qA/K/y9R+FRgZVcgKR6YoAt7inB4pItj5WSoTwQB3pPnPB6f4UATyFFH1q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pvH3fxx2ppVuOKAP/9b6G3lW+lIZBjamcE89vwqokqoCo5OOOnFOaVFHHaucCUyEBQvf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7moWlOMx9qC2Dtb/61bQ2LU2SDA5ToKQBRwvf0qv5hXlvyFRmXYdpX73GfSuvDVOUgvKuP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sTDZwPSqW/KbgOPX+lSq5OB29PSvt8or3sS+xsWwkIDY49/6VpD5ZPmxwKyLRkLIxPXp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bHmEAHpX7nwxV0RwVijcRMYfLc7d3f1FeQ6sNviHaDw8YyD/ALNezzhQv7zpg8V5H4jP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GX8fSvr/ABIwircK4hNbJP7jkwrtXTEVhwi+lJn5+tVs7F3dTnt0p/bGM1/Ap9ISk++M0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GO1NAAzj/wDVTQwHPYUASklvlXPT2pvIPzDGOmKa3qBwetISCud3P+FAEucewGOKUdcD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VwM44+mOKcrAgEdiKALgbkLxjHFRbixyrYxUHKna/bjFAcZwDj2FAF8OVbYf0pVkIG1c4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C+lTK4C5xz0xQBbPLFcYAqUOuCv3sVUZ1XIUe9CtvUsP0oAvh+cqc+9N845HJwfSqqyqx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xPA/DigC0JSMbeP5UnmAAKw/SqhkRv3YPH+FBK42scCgC+JF+9uwMc0nmrlSp6jFZpYI5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kU8ygcelAGh5pBOzkD+dJ5u6POR+FZ/mED8OlSbEJ2jn+VAF9ZwflXqKsO3IZecfhWcrM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jipAQE3gZA+Xj0oAuo+35ycLVlW5C84PT0FZoYKoKjg9iP89KsK5UhlIx0/yKALfmDbtA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DyCMc1nFo1XcR09KaXfbvB6UAa+8jAc9sZ6fjTFk3D97/AIcCqHmHOPunijcDgnJHUUGX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qBzxn6U52jxvz/hxVRZQRjP8Aj7U3zWBDrkdBzQHtGaEbPt845XHTNSM7bcr0POB7VQDD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KN2zQHtGaQkxz/dPFJ5+OozmqKPzuHTof8KeGO0c8DtQHtGXfMLnmnK5OdncYyf6VTWRAC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Si4K4Y8dhigPaMs+ZEQ2RgH+n8qaH+XC9AMc81EjbH3YwM84oY+XGF9+PTH/1qA9ox8Zy+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n938uKooCBlevXj+dWAxUHPAx+dBalpcnUlmJUA5/LinKyqAEzgDoD1qsGztGQO2famGV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JZaQ9WNP3+XlMgYGSe34VUedXl2qMDjOccfSovMXO3bkY5Hfj+lBUZWL24hgB6D8M1DI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X/u8YA4FRNIRuI5A/H8aCSfccc/r60CXJAOCtVSdzYIHHIqR3z1IyPSgCUPvX5yxJ5z2x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R+vH8qpq425ViB7d8VMjcbc4LdTxxQBKxwCVI9PegkBQhXhe3fFRh+MttHP6ev1p0ciodv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LYb5sDnaMAVIWTAUcZFZ6TKqjAP0HGPQ1Kr4UlhnHX/8AVQBOfmGB9P8AD8hTGOXLN8pxg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0Hb2pgZjkjsOPagCcMy7j6H8MYpSzDnp6A/54qJJcZQjHce34UzCt94ZBxQBMrMRtBPp0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4A4rMRGL7kOW9O34f4VOrDhvUY/z6UAaAPzfL34o3FuM4PT/APV+FUUZiVGTx68VPvG8D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iz5xXlQSBx19ewrMuXMKKWbaTnJ/pVlCqkB8dCaryASAR5HGSR2460Fpt6HMbZtW1XyLWI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op2bFGK+XP2m/D+p+BfjZpN3qUb2FqIiqoTgtt746H6199+DvC0BupfETbgHKIFGR3ADr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/t/fAzRte+CU/jNLhNPuNMjDxXMxLyGZ+I4kzy7OcKIxz6V+f8U5knUVBPQ+ryPD299n5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E21PSbG8kzFbyvqU3OciDKRrjHJd24HbFeNWfiK98W649wkJhiL52P1wOmRXlXgXwnr/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IZE11XENxDKuDbhPuxBe2Op9c19AaHoL2lwpVeW4xjFfJ4qrGkrH32X4C8uZnovhWB7OV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+mf6V9GaBcxJBk7mQnBA9egIrye00WeOxRz/GAfeu28L3Zt5QGYlfuj0/KvkMTJSVz7TBr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LOAbmPceAGx09s+lWLTQiz7bWRSByN4/l/Suh0x47mAwjrgZz0Oa6rTtDjSHgde3THtX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RT1OVt/D0r796KjYB+VQc49OOBWXfaJqPmlEj25AwcY//AFV63a6ZsVYot2QMgnnj/wCt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+8xY4x+HasVULqYdHkb6FJGNrFU5OSoBJx29q53XNMjyjxDBHbqSP6V7PLp32ZD5uVGO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6IQu5MZbjPoB2rrhN3PNrU1Y8C8Qwna8APOCPbmvDkult7ma0kzsZhjHGD6ivonVtkzMg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DrHh+RtQaRvlTbg+ntX0mXYxwZ89i8IpqxX0z4geKfB84SFRdWy8D+F/p6V6zof7YOloId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+mUQS5XzCTtVeeueAMV543hfFqrvlhjlm9q+uP2IP2S3+K3ji0+MHj+0STw9okxfTYbhNw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8eXFj5c8E89q9GeKp1Ls8HE4FUY8z2P0J/Zi+Fes6boL+K/Fe5b7USs7qT/q968LjplRi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7H4o/tG2A8m4A3HGP3qcE49xX3RFZAWhUYRiOFAwB+XFeNfETwja+KtO+xysIpUYGKQL0Y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3wvmioVlzbHw2c4b2sbnxXErM53c8CniNd3z9uMZ7n6V03iLwlr/hJkbWoNqTfLHKrZRsd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I/wDyzIII5H9K/W1KMlzR2PipQa0Yxi8S4ApiIcbh+nFOZnjAfn0ppYHAA+XigkQlBjnkf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rnJ6cVEuzA6DHQVCAVAXp3z24oAnJCnd3HtSFl439qiXhuB2xQCpPTIxjHp6YraGwCvKB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Z8jzTnnAHb/PtR2Bx+A9vSmEFlBH4/SqAlOBkD8qtQuQoC8f49KzMbyOPSr5bH3cDjFB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PyZ2gkZx6cVbUknJGAo/l/n8Kz4nJAKjAx/nirCjAG1iADkfiP5UE+0ZOGfBGMr1x+GOtO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j1x/ntVRWbZuG7GPXGOamjljxjPzHg4XnP8AhVRlYlu5ajbjavGPpgY9KnLMy++OCMY/z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3O2MHue3rVreAwyBnHTHH4Um7jjKxoJIHYLJ82cAcDA+npTzIxHyE88DHFUUYtmRfmIxj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YBMKe+MdcfSkUqhaEmTu9CBgnH8q5X4h+ENP+IvgjWPAWrzSW1prVq1pNLDguiuVIZFPB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FjxIQPpUcoJQxg9Tn8qalbVFyimrM/AH9oj9mvxZ+zv4qtYxq66hpWqIWtr+KIwkFODH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Y5r51WfX0l82YWtyARxJGUYMPQocYr+ir9oLwZ4J8d/BrXNP+JF5b6VpVrF9oTU7hgi2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77pUdR2r8DvEvgvxL4L1/+ydRjVyAkysjDy57aTlJrd+kkbL0x9K+oy7He0jyvdH5/m+A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qGlXMv8AZ2qia1ncZkb5XU/3QCeNuO3FZWtaBodzIYo5kUKuD5ynKn6DjJHI9K7zVtE0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q8km9tpGHC+jDpxXmkWlug/cqVhRFBjbOc+xr2Yz0PGslqdVptxbaRbvYSXkX2c7CpjVj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fyaXc2X2i41CNjEd24RnGAeMDHbvXJssVkqyTuAH52eWCwxx19PeuXuNRkaF9PiiMUZyr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+vHtXJKnqd1Otpax9E+JtVtbmxs7lD9oBVAzxodrEc+YM/liubN1DbPvgVY440AYk7W5b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tP1pW8KwRXqKHhiEbtjbtQeg7sazry802K2E9yCXY5Qqv3gfu/7oHtXpYWK5Tir1fesXJ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0awMg6q0w8tS3ZkUYLfpWhNp+salKsdxdXJBUKYIG8mPPvs+YgfWt3T1F3A1xJuEnlZ2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Z/Wpxr0OiJPqurDdsQiG2iA3kEfKD/dz69fQV1Qnbc46j0sinZeDNLuJYIL5fsRt2ObkDO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S/8AdxX6Yf8ABPPSZNHvPFPxG0nTyL3RVTS7DVJSNtgZMrdGNf4ruVcLGw/1a7iOcV8U/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jf4pjiv5k0uzs4Te313INtrpWnx8vM/+2RwM/MxwB6V+unwQ8S+FvF/w/aH4b2H9neG9J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PPnCqoN5dDr5twcsBj5VwK+f4hzOkoqj1Z9Bwtl9Wc/bW92J66nkoBHbqVRQFA6/j/8AX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9Rnv+lQQ5zgEDn6DFPLuq4Y/L34H618W1c/QoMt7mUYAOVxnGOP8A9VKJGP7tjnHHHU1ni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dHp7VZLMThevp06eppkqoW0IDIV645I/w6VLgAA5Xrz9OlVFdiCPrwBn8Ka5AXLDI6YH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B3yNxwo/lSCReexGTgdh/hUW/PfpQbgBGbkA8/oMYoGTKzkYycY5H06U84Xbu44/z+VVh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uOO3+fyp6SJt4IXtz3Hak1cC1npIegGeD+VT7iYyCMBehx2/+tWd9oQkjHJ9P8KUvlie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pgWreSQTngY24A/nz/nFXFfbxGh6/l/8AWrHYrj5+mMfnjt29KuJKjq4HZcZHQjoKALiy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kdz/AEp8bMuIsclfoAw/oarR3jTZAAAUDaBx0p6y7yoV+c456DPt/KgC4WTYDzgr/LqMU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2716rx0BFNfcuMBcpngkYwKTzVYZzsJ/H9PSgTb6EiO7HJC5HQ8jmpQS3ft25P09qqrw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9s1IHK/LkAkdGXjigZbUs6rngA/lj+dSJ8xC4JYdD0OMfl+FU1cbd7dRxxz/kVZhGW55zz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Q4+Zjj9Of8R6Uxp2OV4B9elMLuo2lemT26VAZFH7scp7dvT8KCJSsW1C7Ts7cAHt6UwS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j/AdqjaQ7jz+P6dPSmK5Zdx5zxwMf5FBPtGXTJtxuAUr2x/IUof5myDxx/8AqHqKph4jz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089O3vQHtGTs7M2XPyH7o9CKr7kUNtLc+vTilLhh8p6eo4oaZRnBx6UFKoCXDINkq/e49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LCQ7Tx2HP/66zXlwuSvQYx35piTBT8oKgDjBppXHzo0icY39znjjp64qLPyljn5+fTGOn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CqcnjrTzIrxlWGRjjNPkYc3Yma4YHeMkd++APSpPtA3knPzAf5xVF8hvmXkAdKFmYD5m5+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qapkTZrrIWO1Rx+XHtUDYDbkPbjtx9Kqi4YKP7o/p/OnBj/Dznt+mPpVxjYguyTgowT/O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7e1Y6y4dckt+A7VYjYvtXjcTg46Yqhp2N4NGOQQff0piyRkbhk4547+3Pasg8bc8Lj8/S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nGT2/CgtVDWMh7dMg47Ef54oD8AdB+XHpVBZVV9gPOenanLMARk9/oKj2aB1C0HdfvMO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Dj0qqJVlbEmAD6Yp+Y1UY5GP69KPZoqMrl1i27ecdO39KcCW4Q8KBwO3piqalQ2N3PT2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PTgVHIx3RbHXH3vXFLu+X0/Lt7VCs0eNpHt+FPz3YjPY0cjI9oWIzuQ4HGePT/JqZ253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Sylm3ZX2/wAKtR7V4z06/WjkYe0JeC2e2KXzBnqQen+fpVNpPlCE5PapA4KqowF/kfSpD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5hjr34qaN0b6dhjishfMDBdvHr2qdD8m1cEevYexoD3TRAjUAluNuT/8AWqMdcZAzxz3A9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V9eg47cUHBwW+b2H88dqqMbkt9CTeBjsvPHv7e1P3L9/Oc56dPp7VD5gRl3cdxnj8qdu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ar9miSZ+VYKvQ8f/qp2c4VwNoHHtj+lR+ZHvyo9Op/TikJDjJXsevQD2+tUo2AeJTkB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oKsAOue9RpKEPtg4x29MUb0xjdgj8qYExcoBkYYEAfTvT1fDZxtABx/ER9OlQ7+eO3p0Pv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AstISRwA2B97vj2pGUbhHg8A/hUI27tzjoMcd6ej9Gf0+hx/SgB0cpJx1qTOeO5zimhNn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khAWoAm3BlG7jI4P+elRs+1+e3H/1qYGCfgKfJJsJj4zjqPSgCbeMfpSAgRnHOMYx9ahD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j8PeofNbeOQPUE8Y7UATh/vy45A6D0pwlHvjt2qszoij5fu8ccdf6UFzGcY9ecUAXd3zc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OchA2M8Dj+VVkkCgfL9RUiMhbaMEr1zxQBOgA4HQcAVIGIAVuCBVTzPnAX5QPwpTJyfU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hvYjk+1N+YMecHpVEynJTGWAyPp/9ap/M9f4v8OxrSCAuCRdvPX/ADipEZx909Ko+YBgL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mKFYnIyR9K0IlKxMCdh3DG3/PFJ9yMNkbh+gqHzFBCE4YcfUVG7uMmM5I5waCHJsl3iZl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5yvzE4J4xxSnr+7zxxj0pu9WJTAHpn1FBJOqdGOcdqHbht3rnH/1qj8woSGx8oGce3el3M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QBLG5Klx+n+H9Kc7MchumcVTUbR6ZP4fgaUb/ALu7GR37EUAWlbGRwFHOelSkjywvXp2/z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B88EYx0PFSq4kQkDp0P8A9btigCwZEQjGOnSo5H59OwxVZmyRGT228U51H3ZOTnPTIoAl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7CkWTO1j1BxVfeQdhwQe+O1O8wJx19DnPHTFAEjKPLGc5BqUttJO3j2ql5rKg818+gA7f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wevrQZ1C3HKqrhAasieJJwRg7Rg+319qz/NUqcYAPYf54pnI+YcdCCOAfp/hQZmhK29SA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5/oBioUfau0D5Tzz3pd6j72FA9v0oAt7VwNxz/ntUa7shs5Pc/wD1qZvKYI6Z79BUkmwId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oAsLu7HOT/kCpC23HJ9v/AK1QLJ2HtwKTzIzKuDjPQGgCRT5Q37huPPNSRzDYuef5VSeQ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pvN8v7p+VsDIrX2aAtM3J2/dHGKQTHA3dqqIw38p2ApnmunydR7U+RAaabG2gtu2r0FO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0rOTB+cdf8KueackDkenpVAPDsf4gcCkJYLknINN3qc7SPegSRkcKfxrZRsTy6WF+THr9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47dPaolJIAPH0p+Dne7dQOPpVC9mipKFcj9cetNjxGojHB/PpTpNqn5GBIqHcUXkfQ/57U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d4H5UjvIMOcE9PSq8kny/Ie/FSZEirIcdKCCTzAZzgY+XtTTMsQwM+1Qs/G5DjJpruvm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KALyOF+Rz0xj3qRehJ49qyGYb9w4xyKuQy+bHxgkelAF9ZAW2Z6c1NyRzwAPzrMEiO4jz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6fL9K0hLoBIcdD+NLvxggdKh3/wg49x/LFIpAGeefy4rQB7E71kx07GpZGATzh36iq5I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BHpQADcq7c03zpMnce/H0qB5Ni7lquZHBxmgD//X9qaQhMyEDPUCnJIWOGwNvWqMm1U2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a4XoD6VzvR2A2iQMHHTrUDybWBI4/XNRrdxj73XPTtTjKjA7/AJf8+laQl0AMgklSfp6Uz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x5QxO0YPFVzIwYp0ropSswLoYnazHOOMDoM1KrenXp+VUB/s9sVMJC370dT0r6jKathS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5u/0GK3VZMBQeB+NcrZybBgcZ6CughnZQQ/Ax1r924QrKVjz6xp3pMgJXr2HavIvGQWKS1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nIr1G5I8r2HYd68u8cRD7MZEH3WVvpg/yxX7PnGB+s5HiaC6wf5HBCVpozw+1NoAxUqu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niZf4cEewpgmPJbjHpX+cXsz6g0mlUJubj6U3fg46/wCFVllVRjHPamb8Nx25BqXHWwFv3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1QCYLk9aeZVxnpx3olGwBk8KMH9KcmQ21xx2qsJW2fMQe1OVsAZ/DHepAtb1UYpgmYfc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t2I+la+zQGgrAgD0p4kYfKTnsazRJz6HpT1umik29uho9mgNVCzcdCKGOFyx4/KspHlRx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bm29P89KyAtofl64I7fyqRWfOQfwrPSTAHIB9PQVY3gDnH4f0ppXAlyuV5wQeM0ofjIOcH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FqHzAqlT2NOVugGj52ehx3oGJFB9enbpWdv3L0pwbJwSSccU4IxnuW2kbHJzjnFWVO1Ar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3r26VOsi59O34VqJOxfBCsGx07/Wk3PwF6dPpVdZcEU1JGOQBWDVivaM0In7Z6cU/d8pC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GpWlxlTx/KkCqF0SnAxnaMDH9afgBfw+grP3jP3uOlP80f6sHqOgppXHKfYvsZFbIwR3/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7v9azQzcFe3+e1StK53OxI54+npTlGxmXtw3D+VKZGG1cA8fpVRZwOPu+n+ApwuI0wJPW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8Z9T0z2p4LLxnp27D2qt56fdcDpjmmGbLBRxxigDQWRR8rfp/SrKmPbz+f09KyVlG485X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IpzEvtnj0+mKANYyrvO5ccckY/T2qF5OhTjpmqSSdM/p0/CkMwwenAx+FAGgZcyAkA+g+n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+uR/hWYJj1GMf4dKnVgDzwQRwKrkYGrDceXhlOCOg/pT/OAA7gcfjWajndzgimq3PsPa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k3c/hjsMVGXAT5Dz7fyqh520BiTgDpQLiMEr2GD2FBmXmIJ9fb/Cm5BUPjjPb0qi7hRg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37SP60AXd6EjJ6nbSmQKOCBjgf/WqgJihCg4x7dKhaYHHt0PpQBpM+4BgQT0PrQzKMbum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nH97ninea7KTjaRzQBdL7CGVsY9qVW2vtIyeOKz/ADj9xAPb8aN6jiT8MUAae/yl2kZ+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Ngw4J4qn5h6gcj/PSnBni+4wwe1AFpTyMduo/rTl2bs78E/hVIt2B44/+t9Ka8sf8A4oA0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5/rTkyOvGc/l2NZglcMDngcbanErbfLcd+lAF5CEUgHdgYzj/PFTgtnLdR/KswueueOnF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cUAaCHayxkdOn1/pxSqoVflPBH0qFJGX/WY59aYHdnESck9h/gKAL8TOp6DGBimjKkK23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gfiB8Ufh78H9K/tr4r63ZeHrX+E3cqq7+yRj52/KvyS+On/BZDwJ4fkk8Pfs9aDda5IHI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144AjiwXOeu7Aqowb2Q0r7H7ZPbSSNjyjgdSOcdh7V6f4X+Gt9ePHqF0pmjB/1SqeT2BxX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f2p/jF+2R+2VeaX8Z9ciew0nRbu9sdItR5VqLjIQM6felZEPG44HXFf0HP+zatzv0/X/F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ZdPtJvsyKG52tKgEjAegI4r4ziPPnh5OhHRn0OXZXdcz2PN/EvxN0HwDEfAmmWh8QeJJT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kxfPBlI+WBR0LOQBXrXgP4Q+LfFmr2vxJ/aMuLfUdXtIx/ZWj2mTpWk7usgB/4+bzHDTu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6J4Q+Dfg7wXpzaT4XsINPswTIwiQbppPWR/vv9WJr0vSCzDy5MAx/JgDpX5ZicY27o+qw2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/bq/Y9vNSZ/jP8M7bzNTtE/0y3jXH2qFOcgD/AJaKOncivzU8HJaa9JDPaDIBG84xtPcE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peWNpfWjWYQMx6Z47V+Nf7Wn7H2r+APEN38YPhJam5t7j95qemRD5jgczwKP/AB5R16iuW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PqcsxapvknsfNVtpfm2IVVwcdR61x8oGj6kBKDt3DIx+RrrvBXiex8R6YktrgE/wZ+72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fxRpDS2ZmTDFSWyO3tXmyj0Z9lFLodz4djt50SVDlSBnt9OK9i0iyidBCDsXPPc/hntXz3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TEsowOfbgV9HaaoVRPjapORjJxjivLxStoe/hPhOtg0u1MW5F2rjjHyjP0rH1DTbVI2l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ketdH5M11Au1MEkceh7Vk3Kwtbtc3GDGvbpjsOK4zqPKdd3JGXjz1yAOA2PTNeB6ihn3K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cV7l4nvYILZpQMsRgc5H5143aR3ElwN64z6+h/pXfh9rnj4ldDiJdMSIiabnn5cfpxXOT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h57fLXsGoxWlsgeXA6gE47V6t+zb+zVq37QHiAa3rEb23hC2fEzAYa9dTnyoz2i/vsOv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seZiJwpx5pbHJfs6/sv69+0DqyalfQyQeFLdsNIfla9df+WUfpH/fbv0Ffu34Y8F6L4O0W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KG3jWNEjXaqBRgKB7Cuk8M+H9K8N6TDY6XCkEMKqkUMahUjVRgKoHQUl3JIsvDY579jXd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411X5HL6mBHuhTpxjFch9hhmm+Vc4/h/p9K6vVGLxmQLhtwAGfwroU0qJG+U9R1H0ren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rHyh+0g194V/Z58d+MdNnSyn0XQb3UILiUKVimtozJE2G4PzADHfNfyofDX/AILTfE/7D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9J19fLXfc6WzWNz8wH8PzIfyr+pf9v74EfEH9pf8AZg1z9nH4Wa7a+GtQ8XLHFc312jvG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j+YNKQqg+ma/lt+JH/BA/wDbT8GaY9x4H1Hw94smj/5dbOeS0nYD/nkJlCH0xmv1Hg7N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nfRHzOaYWbl7kT9Bfhp/wUq/Yr+KTJYz+IbrwbfuBi316EiIMewuYsx49zivt7SGsvFl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rNmRkXGnTx3CYx/sEkfiK/jS+MH7MP7Sf7Pl7JZ/GjwHrOgiM4aaW1eW2/7+xhkwa8d8H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qQ1XwFrlzoF2OfMtLh4GyD3VSB+Yr79U4v4Hc+fdPWzVj+4+QOkmxvlI7Hg/lQRlwnQj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w8/4KrftVeDFgtNW8Q2HiuBMDytZiRnYdl8+Mq/5iv2m/ZA/bb8IftW2d5otzp6+HPFW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mjuYz1ktXOGYL/EhG4CnOhKKu1oc6j2PuceYfmI7fjUY2lQp6VWMs+3Lr83TGeKb5m9Ah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gLMhYghunb0/yKiOAOPUdKjBJ+Y9v0phbgbepqwJQQR8nJBzx27VcTCsec+mapYb7pG3j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x0zgewoMp7l2EhcY4/T8v89KkE8eVUHPbI7jsP8KpKQc7cdOP8+lWVKFSG+5jOenSggngb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GP8/lVpNxQLx+Xes9DsxE67MdMdvaryv2PQds1UZWAXByACc9qsZQYI4x6e3pUQ81BnBw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eCeeAMH2qQFkCuuFdgFYNx3HoeOntVsMQfm6A9B71TGVJQjHapFbdnJwvftj0FAFkEeZ8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7CqGq61ovhrRrrxN4muk0/TNOTzrq4fokY9PVj0VR1NWpbiGK2NzK4igBCs2ONzfKFHqSe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9rn9oHUvikw8L+HpDaeGrC7ZY4jw9y8PytPLjtu4RegFYV6ygtTxc+4gp5fQdSe/RHyr+2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vjvrjaZF5ln4YsW/4l+nZ2gqD/rph/FI455+70Fc1+zB4z074h/C1vhV8Qb1Y49P1G4t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lO1ltZG6/ZZCeO0Tcjivkn4va/BpWl3+st/yxB8sd2Y8IgHucV3H7K/h648P+CZdG1hjc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3ORlfMuFBKKPQAYrxsZmk6FP29PdHh+HGUVc3rzr4v4X/AFp6H0F4l0Xxh4P1W40LVY5Y7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LhXVh0eJujAjlT0YdK5r7Lb38IktWywVUPm4DrjsR7V9TQX+i+LNCt/CnxHkZUtECadrK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xBOOstuO38UfbivHfHXwn8TfD2UT+IYI1s77/AFGo27edaTjqpimX5c/7JwR0Ir7bIOJ6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txDwxisvnyzV49H0PKNQ0SZHXT9Phd1TBDfeyrcYB9jTMz20quyeVLCDGwkB24T7px61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6Zl+ZRxk4/Iit24tJZmxPKxGOeAevAyetfQSqxueLFuxyFnY6leyifUI/OkypQfwKPX0+g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s5o5dR3SNESQpIJYk8YGcALVX7EkbeQHErR4+7lT9Oa3tOjmtIxcfZ7eNQh/eP8APhu2M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iIrqc9aMuiNu78S6jP8A6BBbrHMeF2/MQP8AabAG4+nQDmtrwH4D8RfEzxPD4R8GRJNK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DGi/6y5nkbiOGMdSeuMCrngX4Y+JfGVs2sxldO0GJgLrWL4FbdWHJCd5nx0SMHP0r6Fg1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4V98O7d7TQC4a8mm4utTlTo9yR92JTzHbj5R/Fk14/EvGGFy+ldu8uiPe4Z4MxeZ1VGMeW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X9b0HSPB5+DfwrneXQUkWfVtSI8uTW7tPuuw6pZxf8sYv4vvt2r89fH3xx8d/Bv8AaJW88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/Z1qxELkK554ZfusDjGCOlffBsI7W2aMpz+Ryf8APTtX45ftzXbeGfi74f1YEx/adOVXO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j8mHFfjGT5xUxmNdSq7s/W+Oshhg8l9hhPd5Wttz+jH9mH9r3RvjrFD4d8W+VZeJHj3Rs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OiSD+70Pavs04GTnt9CPwr+W39n7xBfQzJr+myNG0YRonHVWyCrfgcV/SX8NPHkPxC8Ba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dCl2qjgToAG/764YV9zhq124s/IuFeI5V5ywdd+/H8UegbN3yv0x93t9PrUqvglT9RVN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uv0/ChnKLg/KByePb+VdZ9saRbaSF445x2Wm8M+yLGT29KqBwX3sckjjmpfOZBs3cDn0Iz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QsQBxwAeM47fh2qNSQEy20jn1H6dqrqzH5OM47H8uKf5zF8AKpIH0oL9oy5GqMnyHKn2y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Hpt44GMehBqHzESQep6d/wDP0pg8xcAkEKePyoD2jLXmkqec98jnI6VNvLDABIJx0/Kq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x83HI49KcGYN174HbtQHtGXY22gctkevIPp+WKd5soZsHccc+wqqHCAIy4HcDqB2OOntij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TpjOR/KgPaMsoSgLY28YyB6nt7CtLesjYBx7+n4VnrLyD/dFSCch+AFHQj3+lBBdjLy7M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Kpc56DG3jJ569vwqvAcRlByR+vvT/ADG8/wCXChef6GtFTAtAMUw+Oew46Ugd2LAjsC3y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9SPYU5XG0GQnpgdsYNKUbAXo87lwOnrx/KpV81WGW49un+faqiOwy0bYLcH3BprybcCQ5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rFlmdYgN3A6n/P8ASkSRDuzxkZ/Cq+9ZMhs49/yp5aT764XHUd619miSyHYR9hwPypPOZ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V8Hcg4PQen0pOwwM+lHs0Ba3n7oyD2HGKbl29vX/9VVxIgA6AHp9R2qPe6chhnoPx7f56U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XgKOnT/DFQkYQ7vlHf6jvVdXcEOOT0/z6U3DLGNvH8uvNHs0BIxfocCmrtHzMw7HGPwqB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PaoRMNuX4wOvT9Ow9KsC1lh05A64pAwQBACrL19RVRpcHdyBmlWVMea/BP8A+qgC2Hwd3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OO/Sod4Q9cnPP4UnbGOPUfl+FAFx8hhK/C54A6GrG4r8o6e3bFZiOVIT04X/AAqdpz8o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3xQBcMjgfKMA9Bj+VTRvx97AxjjpVIENyQPwH6VKgbYDjkcD+lAFhWbG4nPTB9v8A61WfM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UBnd85wfX6VKhVRtGR0/KgCyMYyANrHOT+lSbwke5znPJJ9qpkjYS5A+lCgPKHi5UDGD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69WHGeB6H/ChMBiB+ncioCoQc4HoBTiMFcHGOelAFiNwmBnjjtVncwbL459uB9KzNmSNuC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hl/2lAx+FAFoM4Khee4wOPQ5q0hK/I5zt6A+grNVyfmyCPTmpo9wAA7cdBxQBdR8HzCM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Q53HbwPb0qtvG7Bx04I9fpVjcuN6g5HYVg1YB4PPAP19vpT0cxx/OvIHHuPp7VX38kHj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QrgYHX68fp7UgLXmGPHlnp0PanHO3y5AFzgnHr6/4VVDAH5ehp8Tc+WPvL2/z6UAXlmch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x0pRIeRuCkHn6e1ZcsMJYDkpk498dPyq3vjAJc4OO/FbRjYC3ub7o7/oR2+lSBlKjHbvV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gcfT0p6nkEc59OlUBOg35VMN2xjpQrBgFbkrz7EVC7Z46npj/H/61IQh/dAA8/L6ew9K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4+n6U/gAuF/L/AAqpJ1xJj3A4xio8ouOd+RnAHT0oAvtjcFHpnAo35BK8gde36VTDOFCK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O1SElQSxJOOv/AOqgCcXBLbVUNjsOB/8ArqXzEKiTPHXP9D9KpAqeJcdRgfSjeHyyDBA4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E/HzAjHrx/T6UCRkLb6o+Y3lmML8uOV6VIHdVBIA4x/u/T+VAGiG/iJ54/Dim79q5HIFUx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tTK0bEccgYx/KgCU71zGD14GBSRhBwe4247f/WqFXYja45pgYLwOCvb09qALbydADt+nf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7qknjoBniq5YOd3TPH/1qam9eW7n6cUAWdzfdGMewqYfMBz97pVEIEHAyBzxUobja/5D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wc9OxqSW5cuXQbRj04//AFVR2EhTkg9R2qULG4O1AO2T7VcFqBYWZwA5ALbeQOOCKkEi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QKgbIz81N3MPlbj/PStQLSuBtOOnQH0p/nhVzngdD0/Sq7lo5ArZz0478dKRWyypjDdcZ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llGYLzwRSyFfvnkAgU0M8S7Y8DPI/DpUb5Xp1/rQSSqT5hDcDGBj1qISRYwZD1pq5HBHW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8dv8A61AE+dme3tS78ttX7pHHHT8Kp+cYRggk57flx7VKWUBQ/IB/I0ASMQV45HXj+QqQ7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VWVQvzYH0qQSHO1SCe9AFssTgZ6HHT9KiyfujH4UBifvHGMHHsajWXIxj5e2PQUESlYf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m5mX0549KiLBsY59MUxpApyM4JxQOOxNwqZ6c9O34UYePAPHOemKjVmz5ScEYwRxUYAU4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KxYA4wmB9P6ZpWbEZVzuGe/FQhgmY8nruyfSjzOCuRj/AOt0oM27koLfdTv0Pt/hSgjGV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oHcrtP3euaYrgBRkgk0CNRHCtgAcDJ7fSl3eWQr9j16jms9J5Mb8hgBgj1qxuKttbsPuj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0L0PQE8cfyqTzF3DOB6+wqqGCjKcY449KUOE+bIUe9AF9HwoQY29MYpVYjgKpz6iqYl2sO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8bMrqx7c8dPagC0MYWPG3HBFMDuSxYDHQDtUDTEDJ/T+VIScncM/4VvF3QDwwX7hLcY98+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SrL7NxVaJjnnj09qfhuqDcTwBTAtpJs5zs/pVlGX1PNZoZEIX8hTy/YNn+lAF+ZyAVPbGA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5Vun4elZsUrplDjnj/8AVVgP8uSeB+VdAEzuC2FHy9sf56U4yZAK8EdPSoCVUgK+CRnp/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cnp/9agCUqvYe1Vt8f3Ow6c9OKZJI2S+eT6dhVWSVQoxxk0ETRMXIXYh7/SpxgfN0FUW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mSQL8yg/pkUGRPnem7GGHb+tMC5YtxyP5UORnjnpUfzBuOxoATO9/wDPH/1qmj+QfKBg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ccn09qm3MQCTjNAEuV+8gPX05FWN7sSC2BVTc+cg8dulSI+eQRkdauG4Eykbfk6e9PRWA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HfjOPalL8Zj+8OPTFagSEEc+lROzxgJ6daQzg4IGcdM1VlnJkLsMAcUATAtkqrdf0qXAP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LA5U+9W0lYqDuA9qAP/Q9TkVd3ydDQu1gAMYrLsJ2mtIZmPDLnirgc55rOvTcKjg+mgF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UbtrhvT0qv5n+f8imiTB21MNwLJk4zikD4OTVfe1IZM8HpWwF0OCOnNSLMC3ygHb0x2zW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QvPIjYB4xjgYyK9vLalgOhhmVT7cc1s2U3mx8nP8AWuRin8xQFAHatm3uEjB2jBH5V+y8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VdHSOV2hEOMD9a4Hxep/s2fJxlG/QV1a3COmc5JGDj2rlvFK7rb5ujKfoeOlf07w/erQcH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1dziraXfbRuccgfyqdXKj/ZFZOmspsodmPu8D0q4jDJA+bFf5vZjQ9liKlPs2vxPqYbFpM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waPMXp74x9KgyN2aiZti4JC8VxllgyEkg9OlIWY/fPvVYMgXA5PahiuNo7UGMpXLQb5eD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elU9xPT0p/QEnigfwlkOT0FPRgU45FZ+4oeRTxIxOMY9qB+0LxcHH+zTWYFsEVUVge/bN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9qCZSuaKlcY71KWVR8ves8S9APpT2fJy2MjigktRttQoTntx3p4k2H5fwqjmPeeen4U5ZM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AsrIf9X0b0FPMhBJqkGZe3C+lStw2CeKAJwxc4b9O1TrhSKobsKT3pVdg6nuP5UAXjhcH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t447f0rOEvPrjjFKhyOn3vT/AAoA1EK47DFK/wC7YAnPHFZ5kYAg49+KesicIOcdPagC9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damErR89+3FZ/mc/KMjtS+YeQnOOooAuyOG6rjJA/IU9ZDt29sVnmQY2qQPqP0pC7gKO4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92B7dP8ilEpUA/wD6qoCUMmxDnIwR6Uv7ssQ3TqaANJpX3Hyzj+XFHmM/TA+grJyWAB+b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SAsoxketAGkrqpJUZ/CjKtjvVDzOcD7uenapVnIGB1x+H0oAu78HHB/w7U7zT/Qe1VQ6k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5PQ9OnWgDQ3rs6YK89OtMZuqk/lVQSFeGPfj/D8KA4dTzkD0oAvpNzuB49Bjip1mb7yj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eMDNOVwWO4Y3enbFTyIDR8wZ4PboOKBLwBnP+f6VSLZXcPp+NR+Z83+FOyA0fMUkZHPX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FVA+DuXH/wCqgOB7YpgaIOFGTu/SoWcgABc1VLkjaRyKUMcYI4NQ6YFreQRk8inCRipj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B2GaYc7sPx0xz/Smo2AvtKzEFj04qPIY98nj/Cqe5uDnt+nejzFwNvYUnTAvmX+9/hQzP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omVQnmE4xTvPAwv6/X/Cmo2A0VlfZwOlN8zcuQf0/wA9Koh+OucUzdgYY/gKdkBf3cbQ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gjoOo/wA9qogkKSo9B9KeAYjtbBpSjcC7vOMKMe1SiTDBCf8A63tVFZQCP89KaG2jcxHp7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zckcZx+lXC6p1+mKyY3wQvb1r8tf2+f+ChLfAO9k+CnwaRm8ZSwh73Upo/3OmxSDC+Qrj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JH9auFO4H2D8fP2nL74Sag/gb4aeCtY+IvjKK3W4m03SYi1vYRScRtfzgERl+qxD5yOc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w+s/aRiNt4L8Gt4C0x/lCwmHT8BuhaadmlIx6AVwH/BF/9s288FftB3HwX+J2pNL4f+Is7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98NVYbYZpZTyVc/Ic8DjGK/q1uNBvvCmqzWOrxyAxyY+ZuOOAR6ivk874hqYSp7KMEe9g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+cPwF/wAG9/x0+JF2vij9qH4sRR3c3zTx6csmo3AB5Kie4IUfUCvtjwb/AMG+/wCwv4TaK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xYwUbvtF4LeNmHqsSj5fbNful4c3BjJFho5ACO+DjFb13bNFIoYDD9M9ePTtXwOO4zzB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ejlVGy0Phn4EfsDfsofsqeJLP4ifBfwRaaBqNoPIe9V5HmMEw2SqWdiMEYyfavv3T7C3U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f0HTB6dKwrqMy2dxp9woKshRlPHDDt+FRfCy7m1awuPD2oOHvNJbyjn7xi/5ZE+vHH4V8l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qyuz0KWHULKOx3TaXEFAkXJA7dvw9KoLZRq3lqmPcV2NrpU4hLPnJPzH+VQT6S0kWFIUj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0Os5dZU3IZBtC8YFSXltZ6zEY7lcr/CRwV/xrUudJgji8q4X05Hp/hXN+b9mkzg53Y9j6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sa2sj82P2lf2HL7+0rn4nfASRY9VcNLe6YwCRXTY5ZOyykenBr80Lf4gXFxLNoPiCyk0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yLtaKReCjA89q/pxSOBwfOBZWGGx/KviP9qL9jPQfjZKnjjwdJHpfiS1AzKy5SaIcBJg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rshVU9J7nr5dmvI+Spt+R+UXgoWst4pshlW+bAPrX1Z4ZiaO0MVw3yDHTivnO78D+K/hN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5sm0+53HZvGYZfRopBwy17FoOrh3QngjA4PFefjqL7H6Jg68XBOOx7jCLdrfduCKvbP5c1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YhjIwxIq9DeNFu/eJvIHUAjHT061z+s6kxhVEI/djg/Tr0715R6B5t4mtBKoJ4XGAeMf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1MUQJ24xt6DH+eleiGy1nxT4tsvA3h20kv8AVtSkEVtAo5z1LEL0jQfM7HhQK9O8XfBP4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D48fFLS7OG6bYPKZUslk7JPcBiUDHgHABx1r2cHhZy0ij57MsfRo61HbyPJ/gp8FNU+P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bw9Yn/T7ler9/IhP94/xEcKPev3S8FaLonhrQbfw34VtBbWlnGkUcSDaqonAA+leO/CL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+kfD/XtAvrSBB5S2F/bOCG6HCvzk/jX1LBotxosCrOpi84A5PQj/AGT0P4V3+ycd0fAZl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vUJI7FFkVOG4OeoxXDXDvOZZDwq/pXR6zq0Utu0St3IHfBrzC7lmEZTcW3HHXFbU4ngzm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1bWPAK4Ix0xnr+Ne0Q2lna2Z+3OqJEmZJG+6qoMkn2ArgfA1glmnmsf3sh46V8b/t+/t5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/hL4b/HvxBNoh8bvLcP8AZrd7mVdOsz85eOP5lSWT5AcYODTVKpVqqlSV2aUZRUHJn1bp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GBiwl4SloO62qcJx6sfmNVJ9MiViw64445H5V+Peof8F7/wDgm/p2pw2Olavr97a26iNZr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dMfNgnj0Ffc37P/7dH7IH7S9gurfCP4g6TdySfKbK7lFleqf7pgm2n8q7ZZZiaUeacGl6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fRGrWf22yk07UlS4tyDvjkUOjAjHzKwIr5e8V/s7fAXUYpP7Q8BeHLh5B8xk023bge+zr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9nYI0LW+MiRJoyp99wbH4V4T4r+JnwZ8Patb6D4s8Y6Jpl1dOBFFPqFukkh/uqu6tcNiq8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Tg+x8oap+yH+x74c0S/1nxp8P/CunaPFbyTXlxLZRKkdsqbpGZv4cKDyCMdq/ij1D4h+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AIn/ALOkEmneG9N143/h63mdi32OCXMQLHDbHUHAb+E4Nfuv/wAF0f2x9Rm1ZP2Jvh9e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4tuYn5l3fNbafu7RFMSyf3sha+c/+Cef/BGz4q/tOaPY/Hb4/QTeFfhiuLm3sZB5Wpa9C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e1bH+sbDMv3R3r9Z4erPDYb6xjZ6PZM+YxkeaXLSifs18PfiLoPxa8DaP8UvCrE6b4gtIr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zp/wF8j8K65ZPlyTwP1r1P4keBdG8O6Ppv8Awh9jDp2maXBHZQ2lsu2GK3jGIQg9FHy1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6fSvpMHiYVYc8DxakOV2NTzU7HkYPt7U9XY456f071kxkRkbeTgcfWrccnygN24wK6jn9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/D1xUoC8qy8ehrMHOAM59jU0UuevHQ/lQZmsdruzp04HtwKepVBuPAK49h6cVWVgTuGOO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4YbecgZ9+mKAJRIUYg7ST6evb8KmtyVGUXg84HAyaqZ+7x8wqRVV8REZzgcfyAoA0w653A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7jyYELt6dz/8Aqrx/4j/GXwN8J7U/8JNL52pFcw6bbYa5b0Mn8MKe7fgK/NH4nftO/FT4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yNLfONP0s+UrL/01n/1kh7HGBXNVxMYHzWecWYPAK1R3l2R+lPj/AOO/wc+FimHxlrkUl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9KuiR22x5C/8CIr5L8aft8Xojlh+G/hZIY1xtu9Yk3N+FvH+mWr89UKwN/o6LCCeQg/me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6lq1+lvpdsb2486GG2tgC7TXczBII1A/2yCRXFPFy6H5bj/EjGVp8mGSivxPuXw38TPi5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M/FTVWuYPDe3SNCsY0EFo2v6khCCOJfvmxtt0zlskMV9K+BPEcSnw9aRLyqW2SfcnP69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LD4Nf8IP+xN4auhcD4bab9t8QSqQVuPE2sgS3b57mKPbGM/dHFfBXiSMTJDEoICxR4HYK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qOWrPkc5zGrVnarK7R8D/E3Tf7f8YeGPDJXMc91583+7HwM/j2r6p8Aac0WsXcXCr8p+X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c6ajfGbwyxGxUnRMDoQzZ/oK+5fCWgRw3tzdlADI+Fxzn8K+W4grte6f2d4RYCMMjw849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TXniW0CgMoyBjp9a6rw/d+LPA1tNH4anjawuDm80m8QTWM4PUNCeFY4++m1q0/DWlxCbfc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h+lemw6DZXiLFcxkSE7cjsfb14r4enmM6c+eDtY/X6mWU69P2dRJo8Un8NfBjxdM1wv2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QodQ03d22gATRDt0IFaP/AAzleX8XnaB408N3aPyA159mf/gUcgyPpXo0/g6QbdiJMrcbl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VrweAcwKske4Dj5kBJ9AK+tw3iLjIRtKzPj8R4WYCcrwXL6Hltv8As6DTmx4w8beHNNgG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32jhBNdHbaF8AfA8SJ4V0+68cakh+S51UG00xD2K24/ezY9G2j8K7ufwXHAx8qJUJIVsRj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Z4JhhkVJYeM5y/wBO1LE+I2MnG0Wl6FYPwuwFOSlNOXrsecXI8YfEK7hv/Gd0LiG2AW3to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wwwLhYx24GfU11OmaBa6PYC3jXy/mJbj37V6/Z6JYWkazbd0mOoxwPpVC50xJLvzPuxpu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29hXwGIzCdafNNn3mGy6nQjyU42seN6nbyDeJPvbWIHvjivyD/bo8LxeJmtLVxtubNHaJ+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OK/Zrxf5dhbvKg5C5z3Yjsa/IL9qCZp5rm7PLFePdj0Ar6bhiu4V1JdD5rijCxqUHGWxH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CfTdQ1ZNk8+d2Rz8jEfTBxkV+0X7JXjkRak/gS5IWDUF3W5JAC3EQ4HtvXj6gV+Xfww0G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UGJI4FG04AXjJFfUngm8l0C5gv4mdJYiky44KlCCpH5V+o0K1p85/nfXz5YXPHiaOyl+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QYPQe3rTkk37Z48AE9O7e3+FfJNl+1V4e0Xx/cfDP4tQDT7n7Pb3dtqlsC1rPa3qCSJ5E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sZXIr6ktLu11OyXU9PmS4tXAaOWBxJGwPdWXjFe9CtGWx/RWV53hcZHmw8r+XVGjHmNQfv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/pTvKRW25GO2On0qsJE+zb14J46elND7RkEDJ5xwOOgxW8Y3PVNNCEwGOM9MUb2UBZPl/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uyQjGB3/AMaV5SV4wPUj0HepA0i4X5TnPH6UzzVQ8kD6DiqQnZR1Bz+n+RUiMdvyjGD36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XBfcOOhI7e3H0qUvGWwCME/iB6VQ3ovzL+X0oaZc4AB5AHYcf4UAaEc6MCRzjAI6HP8A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Y+hA+lY3msjb0Gc5xjrke1WvOIQAgb/bnI/StIR6gXkK7em4Dgkdvwq3C5ITAw3THtWR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6emO1XEIx5LgMpAC+1XZAawlLnyZRjH+elWEkRkwP4ePpWCdz7VH1/wAitBPmVSrYXj/6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N5xxj1I5xThIV+U4GQM/h/hVUZUZbIx60iv8AuwGPQAiqA00cKcqeO3T+VIUDRYRgcEe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CSXQ8n24qcnap3DPHBH3R7UkrAWN4HyrjIP4UzIX7pGAPlx0FUi7ZxnA7Z7fjTjINo2Da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8xkMoxjpj2o3Rg4DcL6/zqssrI+FHA4HP4cfhSCUlRuzxjHHSgC3v425FL5mGO0Abe/8A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BJCnjinPKHz8uOnoc46UAWjLht2cD1/p/hSlo+FUdenbNZplHmcYKjk+/wDn0qIz7Tuj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zQBpknO1frn2/wqtu53IcbeM9vp/hVYStj94RjOT/AEpGbncw/HHagC0SuSH+8OM/0ppk2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cVXLtyE6A5Ib/AD+VRO5X73TuT2oAm3hBu/u/09aAV2Atgq3+NQb9mGzll9PQ+lMTzdw7/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EFN+Rye2fapBkDKnHT/6/0xVAMCE47e3T+mKPMYkyngHv7UAa6S4+VxkZwGB6+n4VcT7m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rq52OADj8MVoRvuRQRkDp7Y/pQBY3hBnoAOTVnA2hI8N/Lj0qgkjcetKZifn3Y/+tQBa8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pTKejHp14/z+FUnm+XPQDk5/lTCwyU6e/YexFAF8yQGPcM8dR6e1L5gCkMeMfTI/pVIP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U/eSTgjtxxz9PpQBooO+Onf+VP3EJt3be9Zqbcj8hVncC5UkL2OO/t+FAF4FiuOnTJ9v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/Fx9AapLMdmR9f6fpSox2/MeP5fWgDWRoUQx+nTFPF11Hb0rLW5jztBCL26c04zf3F57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DheD6npQJGG4EZA9KyftHHmDHXj/AA9qj+1nPIBX69Pao9mgNgSMGHPynoOtSpOFJjU/T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fn6Z454/AD1pxuYgDtHQcYp8iA2nlVmAPBX5fXH1pqHLBV+u3+oNZGRgKoI5A4x/nNSRy8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celUBqm4jZsM+0hfzx3FSoQ7ZXlSD9cGqZuFGdpG3AOccj1pvnjIJUEdCBxx7CgDbWSN4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Me4/x9aj3sBtxj0rLEhUgNxt4yf0p3ngEjaMKeaALy+Z02nOP8/pSghSV6+o//VVNXGRn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5cHex/2cCgCyuV+bpt9e1WY9qMGXjHX2rN85WHy/N260qSgITwf06UAaBKMCc8DH060y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XjNQLP5vI9Ont/KnvJkBmIHvQAF3I3Hp9PanKwGGLA7gBj2/+tUCyEtlDg+vb/wCtTlRQ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fSgC2dwOFx7fh9KfuG3y0IH+elVlmVUG3qnoKYJP+WiKACOlAF5FB+U9ehp2VDccfh2rO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V6cHqRUnmuDkDjHp3NAF0uueO4zUksgPI5GMVkvKIiORngkAfpUokBUs/HHGOQPSqjG4F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H8qfu2/7PoPSqcjDbnAAHXrx/n2qMyuFxnK9/b6elOULAakbBi3Pvk9wP8KmV0ccHPT8/S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YAngexoMq4OOx6DtinBAaG7zCqO3A6Z9qesipyVwp7dh6VnNOijsMYyP5Gl3q0YPBI7Dg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ilivpjBH+FBbe/XnHAHT/IqmZRuAfKngAVJ5kkR4wwxgf59KDKXcvrgtkY5HFKXLBtvK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JCpnaRwBnjH+e1Akh3b0+8pzxQSaG87d4UDoBzUJkSMA5w306/SqRmVSpbhWzz/LFQ+aD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p0HsaANdRHKMKPzpJHUj8ayUut8hj6Dv7Gpd+cl23A9T0oAv+YIgSRgZ4o+0RNgZPT0qo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jn29KSJ1ZgBjvg+hoJk7Ivs5I6DDfmPWo4gUCg8Ent0FQhiHyPm9e3NQo/ybozwaDEvi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egGKQPHkEtgsMBcdx61U3fdHGCB170u5Su9OgoKjKxa8x+S/PY5/lS7m8pPl68DFVjIg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pWO2UInY5B+lAm7lplLjYxIx/SqrMRhQc+9RtLIMyJyOuOmaqySsF+XGG6e4oEXW+dA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E2t8p4571Ti80J+9ww9D79sVL+6jUYXbnp/+r0oAtCQ7+gyP4elKJU2gAYA7Z7fWqTOC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W3lM3LAALxj6dBQBqIwxhu/9KRpNgyflzxx61B5qsM524GRSPtfYFGMcjvQBYaZV+9yB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suN/B6YP6VASSdq7RgcH39qUOfvdff6UAXA+70x3zTVxIp7Ef5xVQymSQESAe3ofTFSCQu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wsBOTuQLKct3NPDc7B0qsJATjgAfhmlEowAVB75NWBaQ7jvjAOCBz2FLI5VvQn+VVmkGe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UwkA9sdRQBZy4bIPHagMd+QODioAWA29cn/ADimtIQrAY6cf/W966ALm7oGIBA7dMGl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gVTWSRwPVRgk96lxtCg43HtQBVMjAFhjIyBjv7UDeSIzgfL09KgcqGLjk+3H6VAXRQGQ5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VT5zkDpSxyHBAbtWapjlPynBzx/hU+4quAMUEz2L+XIKt/8AW/Snl2GXGOeAKqoSkYCL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t3/+tQZNWJlcFvkwT/nIp4cKPlPAqAPllDYAA6j+vvUiOxzJgdPTp9KBFgEYA7dKm8xkG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wf8A61Lv25UHAx+WK1jGwFlJMkEYHtUpOQBjn/PSqLFtxzjBAGKmadQoCj7o4z/KrAcR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u7LdeRUbnJGeoHFMRipymOgBGO1ADDPGjhCPyqQsoPWjylds45H6VDNLh9pwMADFAH//0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MjAx8p25/wDrVph0bgHgVymjHYJbdP4Xz+FbpkAbA7flX0nHeXrC5xiKK2UmZUJXgjQDh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FVAdwJBpVIAz3r5ROxqThiOMcUwuF4zioznoaiJAIBrcCUkAZ3de1HmdAewqscbtoqMFv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crMDQViSIwM//AFq2YWAOUH3h0rnEY9RzWnayggocdOvev1DhjF2kkzCpDQ66GVRDs7rw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imtip6gcDtmrNs5eIpj1waq3jFocM2Bjv7V/WHBmK5oxSPGrxsjye2keIGN/4OABV6KQEj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Nkd7IijAB6fWp45GJ2jp1r+EfEHAfVs7xVHtNnv0Z3po1VcZ69Kb5mMqwyM96oJJ82fU8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HyivkBl0OUGT+HpTAeo498cc1ULEgjjP8OelIWJUjp9KCrX1LuVAG8flSEqzYJ6j6VCp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HwNxxxwPwoJLo2nJbp0oDcDJzjtis0OVyyjqOnapkd2zgcnAoNPaFzcUwR2o83gAg4/z0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8D6UisWJYenTtQZl5ZEUhentS7uN47nFUfnQ7Hb2x2qSL5cDA49KALeenHHanlhk5GAMf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z6Yp29VIKj6DrQBejbnDEewFPD7eR0FUdx+96cVJ5w7jigC1vAGAMA+nWkMrgckZUdqq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ApN6g4HT07UAXGkwN3QDr2qWMncBjHsOlZ5lQL7+9DvtXJ+53oA0mJDAPgDrSo+QQOor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/wBarIbbwKALg3ldyfTnmpFbadvH4elU0kVSP5Ugk2kNigC/lNwUUu75iikDH8qqE8hu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J49u1AEgfg8Uodfu56VXGSwHNKGZSN3QUAWi6sAAPbinxEZU9O1Us44X+GpI5sEqMenPS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5NRq/wAwAB6cj1qA3QZc4DelLv4A5HQ/WgCxnPr+H+FJ5igbB6f/AKqgy7EeWMn8v/rU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t+FAFjcMbQakWRScE49/wqnuG0kUocuxJxn0oAvJIB97mnZKru6VTBO35e1Kz/MQPxoAu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DHGMe/HX8KqoxH4dBTt+fvcdsigCyrr/ABdMUBmIyBVUcP6bc/N/SjIZdh4P8sUAWWfs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kLVRnPUYpvHD5xnigC3vVTsU/wD6qN3PHFVBIRjYfb6UmT154oAsNl8EYBI4qNQAwO7m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DDce4/lxQBMC+cBuf0xSM2ACDkjjioGZY8Fuh6Y/wA9KduLHKjpjH9KAJvPVmHv2qSN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Nv3Ywf4Tjj1NOU4A7j2/woAuBiw46n8uKeGzjOOPTviqm8HhR+nanBwT6DpQBb3LjnjP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NVd6ryRg1Yghub6aO2tF3zTERRj/AGj0FAHsHwY8Ar8QPE2L5N2n2ZVpPRm/hT6evtW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mh8I/25PhhHoSQQaL440uJpdD1a3UK0bAcQXGPvwPjGP4eor7a+DHgey8NaNDp6lT5Q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HzE8dumfSvUbiHyviNpVumSLq2lVQOgKc8+mRX5VnPEtR4lOi7KJ9VhMtSpWktz/Md8T+C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WrfDfx/aS6L4m8NXjWt1Ccq0UsTfK8Z7hsBlYcYr+h/Vv+DgrUrL4c+EvC+h/D+LxDrW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q2qXRhWS5hG0m3jjBLLtAyxxk17v/AMHB/wCzR4a8eeCLT9qfwHpyprvgt0tdeniHzXGm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ML4wT0Wv5KoLfb5oc7vu4x09sV9nQjhs3oxrVI7Hky9phXyI/q9+HP8Awcb/AAn0vToLT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ZBy32G8Up748wDA9Ku+LP+DlXwLJNJb+B/hDczRsDse/1JEP5Rq35Cv5M/KKSeQuD64/z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+H8AP8fpWU+Bsuk7uL+86Kef146H9Cvjb/g4n/ax1y+c+A/BvhjQLbaFVJ0lvJBt7lyVH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W/4LF/HX4k/tr6L4a/aV1Oz/AOEf8WRHSAltax2yW11L/wAe82Rkn5xs5OMGv5h95A3Z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eG7y60rVrbU7GR0uoJEkhljOxkdDuQgjnhgDSxPB2BVCUIU7Oxthc7rSqLneh/qyJPKsr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hx06cGnKuB835V8lfsD/tF6b+1r+yV4O+OFtOsuoT2aWOr8/MmoWiiOUN/vYDe9fX/AOx8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iKMqc3Tnuj9CpSTimijMoVgY+e/PTHpXEeIrGRmDxD5ducAeleiyRNLwnPHTHQCqT2MTJ5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vY0PF4dXmhuBaP8AKx+UA1j+Pvit8NPhD8P9V+Jvxc12z8N+GdGj82+1C9k2Rxf3VXvJI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6CpviLY2OiW1z4o1e5TT9OtI3nu7ic7Y4I4xksT9O3U9BX8WH/BSb4rftk/8FHPirDpXw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/hJ4VldfD1p9hmjW9n6PqlyjAZkk/5Yhv9XHjHJNfR8PZP9eq8kpcsVuzysbifZR2P6BtM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KH9ruxPw+v/ABvc6ddRyt9mbW7WS0WcJ91oO67v4VJDH0rcuP2eJrvwi3xM/Zz8QWnj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y+ZLHs+8g43bwOquAa/kC8Nf8Ezv+CgXjRktNI+EGuPlgA8yJAPzcjFf0uf8EWv2cP21f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8d/C114estVdru2vvtUdwscsIG2ORVZtxccfMO1fR5/w/hcLR5qVW/kVkmeYiEvd0R9Ae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poazDfPwR94qV6itqy8IeJvid4ti8EeA4Ue7Mfmz3Ep221nCPvTTt/Co7L1Y8CvQf2qfg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svxd+D2l7p7iaJdV0q2OEDTsE+3QKP4CT++Qfc6jiv0V+EHwG8O/DHwFF4Vgl+23V7tu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7gKOP+uUf3Y16d6/NJ4aMXzLY/TpcSxVDmS94/P8A8efEr9mv9hz4V+KfiX40W9uNK0+ye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9U8RXO3Js7ZutpYA480p8xGATX+f/APHL4h3nxt+K3iD4yavpkWkr4hvGvYtLtWc21nCf9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yLjJ9a/0A/wDgpj+wne/treG7LwJpnjJvC9pbReQLSCz+0M5Mgd3UBhy+ApzwAK+WP2df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b+H2b4629/8AEPW5fmeW7ma2t41PRY4YiMce9fpPCWcZfgaDnWleb6WPyTPZYvF1b9D+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7hJtMeW1ZG3obaVoiCe4KkdP0r9T/ANjn/grx+3B+xtd22m+HfEUnjDwosgNxoPiGR7qE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JC/oVOB6V/Uj8Q/+CD//AATN16J207wdqGiOy4V7DUpwg99r7ulfA3xH/wCDeD9nCGWab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6QrgFY5hDchcdcZ2n6V9VU4tyfEx5KsfwPFWAxdN3TP2+/ZI/az+Dn7bPwkt/jP8ABi6Z4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Yg3ek3nVoJ1H8BP+rlxtdffivoqW2TI8o59W/u/hX8xnwM/4JS/tS/sZ/Epfix+yb8ZI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1DT2S1vIB83kXkasVkRhx0yOoxX9Evw48aX/AI48K2Pia/tYrHUkIh1Syhk3paXQH7xU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E9uO1fnmaUaEal8PK8eh69KNTl99WPVNZ8ZeDPh/4P1P4ifEC+TT9D0G2lvtQupDtWG2t1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CjucCv86H9tr9rjxX+25+034p/aQ8Ub4YNWlFtotkx4stItvltIFXouV+d8dWPNf1Y/8A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8avhVpf7Lv7KHgPVvEXhzUZE1DxXq1hsWObyjut9MjywLqDiSdgMZwvav5sdL/4JKf8AB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H4O61H13ee0EOOeMBn5HpjpX3HBGDoUovFVpJN7eSPGzerN/u4rQ/OY3k4wN3t6f59KgS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p5qtlW6MD6qRg5r6b+OP7GX7VH7OMf2r44+ANY8P25OftDwGW29OZotyr/KvmWC2jmPyM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4fTpX6hTnCpG8Wmj5rkcWdQvjfxgtv9ij1vVFhX+BLy4VD/wEPjFYojsb4SXeqKJARuMk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5IrNlSKAlbmYIeyZAOPpXr/wR8D/8LA+LHhjwdInmQ6jqMSOByvlqd7/oMVz1lRpwb5Vp5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Uz+hz/gk1/wSvPxR8Kp+3B+2lazaxYz4n8OeH9RJY3giwkN9qBJ3NGMAQQHqoBPHFf1y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tbVkUhrdRxwACuAqjoABwFHAFfPGlxf8ACMfs/WVlaIsQMdrbKgGAqYVcKOwAHGOlfSVvI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o+RYgq+oGMDPvX4Bn2cVMXNSlor6I+0oYVU4tHwpqGnW2raZc6Y8YkhjeSJ+n3c4Bx7elf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fTadLljCxUMe4HQ/iK9J/aV/bO/Z0/Y20nVdX+OetmC9vLiX7Bo9onm6lfHt5cP8KZ4Lt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V/4KGTftifGHxb4Q8RaNB4bKQJe+HrSN98j2kPyzRzN0eccOccAcDpX6nwt7TXT3T47M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KRvA59PT/wCtSFlIyOw/SqeeML0PP/16dNkyFMYx27V9ieIXFmdO3erwkfBJ9e9Yigj5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4G3PrQBvxsrKG3Hnp9KtltiNxx6Vk2hJmWOFck8YHXPtXzz8Yv2jtN8AiXRPCLR3mpKd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z6KBxJIPT7q+/SonNRV2cWYZjRwtP2td2R9Ba94i0Dwhpra54vvo9Os+MNLy756CONfnc+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/a01q4ifR/hsP7JtOVN02Dey54+XqsC+nVvpXx54u+IHifxZqjazqt3Jc3Ugw00p3SY6A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CuLCOT5krZPf3xXnVsc9on4xxD4mTqXp4Ncq7l+71O81DfJcu8jyZLuSWLk93Y8sffNYs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rwSOME7eDjisx1aFz5i/iemBXmylfc/Kq+KlVlzyYXEyxfLGhdpCFVR1ZjwAPxr9QP8Ag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Atf8SftlfE+FX8K/BOye+RJMEX3iO4XbaW47MYtwPsSK/NnwvpGta7f2n9gwfbdSu7pN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Tny0GB2XcPoOe1fpf+33qfhz4A+APB3/AATo+HbiaDwhHFrnjG7jb/j/ANeul3bJMfeE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7VjOW0T18qpqlCWLqbR29eh+bHi7xP4k8e+LdX+IvjOdrrVNfvJtQu5SfmM87F2xj+6PlH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zWMWRkJtXJ9un5U2UmUBlHHPH8uKfEkcyPE5+UDP0/wDr1Tjc8CVeUm3Ldnyr8XbGe21G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d7ZF9o5EUj4J9sV+kHhzTsxRlUDbyNvuvt+FfFni3TDrOg+IrUqA1yBbpjja6p8n4A193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AWnahJ/rmt4w4I6MqhW/UV8ZxPBxtI/tn6PWe/WMreEm9ab09DtIbNdqjYNijIAHAOel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2qxlVKIu3J/vVhz6JE9uhGd4zkdOvp9K6/wAKxgzpbJxtBDgfzHqa+AnLof0th4WOibwy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AeDuHqPw9qt6bpdtCuIC3sHz1+n06V6Npml2/krBL+8VmCpjtn9Km0fRWvdSvLXXrGe2E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LiZeMSRkZ+XHGOMGvNc3ax6dOi7nGJp1zBhvKKoeVz93kdB6V1Gm+F1kKXOpqXO0EZPyqP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6RAZE8ssoA+72wOM1M8S21sNigL/CTx+Xasvas6fZnJalbR2se2BQw/hIwAPY153PmeQO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/AKq6fxFeeXKLaBtgznn2+n9a52W0eS0eVGJdh/CP84rohscU0jwj4mmAQPKGIjReADwc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p6eLPiLY6I/zRJ+8lXjH7vkfyAr9MfifdG00uWWVyw2jjjAPQgV8BaJp/wBr1y/8QSjZJ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TsX7x9MZ/lX2nCtJuofjvivxBHL8rq127O1l6vQ77TkJk2FBnIyCPy49vWvZNHaNY97Nyw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+NeZ6DZMfvZZBxuHB46frXf2l15IKum9iR04HTFfpsFZH+aWIr81RybMv9pHw5qmoaB4J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JLe48O3Lr0SawbzIk46ZhkG32Brl/hb8VPHXgi6jk+H+qNpV3ncbZ/nsrvjp5Z4jkPquA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VbWP/BO211rVU58ReOLy600v8uY9PtEgeVPbzGC8da/OGOMxuY13DGOR1P8A+quqMup7H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pCVn5H6sfDX9sfw1rpi034p2f9h3eQjXUI325bp846pX2HZ6hZ6lZRanpFxFd2suRHPAw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/Cy3eTXLfcB5OpqMK/adAPusOm4dj3Fdp8Pfid4t+H14bnwxevpRPLQ7fMtZcHkS254H1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2Udz9M4d8VK1O1PGrmj3W5+1glUHkr6Dt+FJ5wJwv3jkAD2618jeBv2svCN8sOmfFG0/s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L9/p7nt84+aH6OMCvqqKS3uoIdSs5luLWdQ0csTBkcHphl4K161KrGS0P2jKc8wuNhz4ad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ADuI+XH6dOasJLjO7I/I1leYwOX4x/n8qsvKGO0qR/StT1izG7dem3HSnllGQp6fyrO3B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KJXzgqP8APb8qALpkA6D8uv0pySLv2Lz1xjkjiqG4ZwmTjHHTpSHbJKxC44z7+nagDVEgK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DBHJ8x2p0J/lishWeNEzljjA+XirSM5URDjtn/P60AbYyEG8jOO2KljnAZWjPzA8L0H41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gwPwqSNh98cemRQBqCQYyucDjjuKeJwvy7SpGOvp6VliSQE47d+n+QKdFIejHO3j+nP9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bvTjjj2xUgkDrgcD07VnBpQM9McDv2qYM/Q/lxjigC8LhflU/j/8AWpsjjoo/+sPUVTLkf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WKY8uCd3bH4D2oA0myADuznofepFkUSeYwOTjnPAI9awvtJZlKfxf06VaiYmIP2X05oAv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YJTkKpXP5ZFUVlVwPUAA/0/KhJWMgBGWH3R049vSgC6CGJYdOPu8cD2FAYg5IC89Qc9PT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Db7r0x9KHcg/MoXjigCwTww4bd/LH8NMDSE5H3e3pioT94AAdfwHt7Uw8jK8/oOe30oAsk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b/wDVQz4X5u/H0+tV2kKMVKghf89KY8h7Dnp7/lQBMVVRt6kLjinAg8tnnpt9vaolYZIV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eh4JwMYz/KgCycZ2L1BBOPTtirDMoyBjkcEVTLbBwMKw6Hn26ijcNwQDGBx7UAW/Mx/D1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DgZ7Hv6n2FZSkuuxR3/AA49KtrP8gyOB/SgDSR9vzsM/wCHfiommRjjB9vSqu8ZwQQ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5UbiOefTp0oAtsxKYB6jg+tOR3KAv3H1qgGOBtH0GKYJI9/TA6Zx/SgDUMmV+UZ578CiO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nP6fSqG5lyp4I6fSo127CRn6gevrQBtibdj5acWRcNHg9+PSsgMd2G5B9PT+gqQTYCt0X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gDRE4KnPAf07Y9aVpt2QjAms05X5hzjjOP5U0o7MAOB1/Lp0oA1gWwMj9KZuZZVZCT3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pdTLwOfX0/Cp45UdAuBhudo6mgDQ8xCmQOfQjj6e1ODkHcePb29Ko+eOWQ5+o/z0pYpgp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1AFomWRij7ffsR9PSng4Hpjk4HTsDWVvcSGTIORyf8+lSF2kIZz/AJP+elAGq0gU8hjzk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h0B2j+nvWUQVV/UHj0+hp6yNuAIxgfX/AD7UAa6qcjbkY4Gew9qcqbGAAwB14rPWbDsy5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dqmE5YKM46CgC8JSVBYcdgeaaZwSN33vSqin5flGBj86TK5A7nj3yO30oA0Fl2cMOQMel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6E1RO4YyMkjHHeky4UMePp6+1AF9pVBDtg8j9KUSKGG0nA5yePwP9KzWdQ2cHg9frTkzn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khG4oOV6emD7Co5JULrt6dDxxke3pVXzAQAnJ6e35/yqQYBCnAPTP0oAtiYRjjgDj/8A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8gYxj6daxvMAJO/IHABx+tLHcRkbuFwOPTjtQBrvOwPmPjPX6VLuiiAVuDg/h/hWW0qu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aoXI2jJwOc/ln/CgDUEynEnGB6dvepbeZXk2ovAGARWStxF5bduccev+e1SCQjBBGDnl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fLAAAheQMdf8AIpUnMcYJ9hx7f55qqrkegwM//WqHdzsVQOvNawQGg0q8ORtAbHXpQMkf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uKo74z8xXABxx7ULIrnZ+XGMY68/0qyZSsX2MiuRgyEnk/hR9pVYyQoPb3/KqKzKOB8vf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ULkr3oJ9oX1uVZi7glQBnjp7H2qx54dA7NwP4azUOJCCCCT27+1SBu54oMy+ZGLYPXHA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0IOOPwqquUIZRk56Hn9e1O3s6ZjPGenpQAxGlVwcZGc/U/0q/Lcq7biccDp8vIrPk3tk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VEss6DaPnHGBjmgC+XfHzY+Y4OBTTMwHlYGB+H4VBvJ/1TFgOBkVTZpACMgYHB9AKBN2L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P8jFXgyK2xuRj/IFYytJsLHbIF6Ywf8A9dX1kAUZH0/D0/woI9oWyeVReO3pxSsxVgew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jI7/AEp8c/G0rzgYz3oMyy0hC8kALimvLzhsYXrt749Ko5OWUnr1B9qT51l8wcMCCQen+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XYqy47ds9KQSIrY+VcngCqLF1YMFGF/KnmUoN2Mj2HSgC3uJByuMUCZScpjkZ/yKzmkT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f1pFlDElsY9aALvmIctz6YHTB9R/KoZvJcIE+6fWq5Iz8o9M/0pXf5yRycdh+WPTFAFq3Y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dqsF3MjOAFP3s1QR3RFdPapDg8sxJAz6AUATMGZjCuMDp9fapw8OMKMKeTgc5NUwrqBIxZ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cVIDuwCQw/LFAF0NsbYnXFPVjkIcfKM+mDVEEqNuTtPBGeKe24qQTz6e1AF0tEjbWxn3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J5OPas0SuQqNtyBip328AcgfyqoxuBa35VQ3bv7dqdv3/ACg7e1Z4GXBOSPQc4qTdxtI4z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D/JsXPpTgWDBG/SomdlwqcdOKY52fdPSgCyrM7EsMAH8B6Upc7hk5HrVQSsRtXOR1yOD+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ZflH9D7VUZWAuybDgP/k0nOQfu+lNDuysjEECmB5GABYkZwM1pF3Qk7lpSjOPkz+nNQvK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jtRu5O7sai8xFJyMjof/AK1UMifLMcHjGfxqJHDfcGNvWnqygsf4Tx/+qoQ3z/MQ2fzxQ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x9KsMwJAxgYxgelQ/OjfOMelM8zEe9MZzj2oImy5n+6Tx0qwq5XgY6HGfSqAKhxg/jU+51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BkXA/UDj0FSIzfLkc5xVQMy/vO5Hp+mKcN7NuY5UjHuKaAtuzeZnAA7Gn5GAQM59Kp5Zf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oPHX8q1jGwE+RnsV6Uwcrg8AcUwMM4AznoKc25xgYGTn8R61QD3JBPO78Oc0zzMkPjgYz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TOMD0X0o3uzbgePT0oAmWXzOI+9OKFzu4qkzLtxj/AAqdY5DkdADgD2oA/9K/o7eVqlwi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0PAYZ6HvXF2kzQ66g7smOldUG4y1fqXjXgvY59OX8yTOHLn+7LiNnAHSnOcHj+GqhfGOe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1r8lO4srNkkEYx2oaeM47elU97ccdaPmznFAE7SdvTijdgZ9KrFyFx06U0kY9q6KNSzQ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q1DLkleRWLlt1WopGGcnpX3eR4mzTM5nTwTq/wAy9RUdwUlWRWO3HQdqoRS+WCfQYBp8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gM5r+qOAcf8KZ42JR5veSMmoOi/xAc9vwoR+cqcc/pVrWSPtsO1fkbKg/Ss8gBsdq/nHx5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L7Si/wAD0Mvleki95m0fTjjtTlZW+8cNnA/+vWfG42l16dMU/djAfFfjR2lsuAOcKR+n0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59KrMwz8oxSwuc7dvCjAoG1Ytbto+ShnTG1z83XgVGrALtccn09fSmbwRj8uKBEu/vGPb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uPT0z2qptypKnA6U85X5c520AXTJnGe3WmMVUYNVw6H5Tnt7UFyTgcZ6Y7UAaIkUkhfTj/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vb0qmZgvzAcdhTDLn7uQBQBf3YwBjHpQHCc/gKotOdwAqVW4BHrQBYEnbOP5Uu91HDZz/A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zigO20kZzirhuBdLkY6cUnmKW+Q5FVSwIG8degozhumDTm1sBob8nc3tx/Kkbb/EPlx/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cDsKUSjIA+vtWYFxZFQhOOKnEo+XHUdfaqB4ALdeuPY09JG24PHFAGgHCjnseKcG2AHPQ1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D+VSRumOfw9MUAX+Qm8DOKcGZs8YwMVAWB+U/X8qYD8xCcH0oAs79gyPwxS7lHJ6f5FV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VNOcfPQBe84Y+bt6ClypX5mwBVFWGMdPpT45VPTnp0/lQBdGCAFOM9OKYrZHHNVhPnlxt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x/TigCyHdvlBz79MVZHH3gB2/L1rN3MflcDtU3mYBb0xQBdBByMDHamKcAVX3ZBGOP6U9d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tKeQBzSb0QLjoeAB6VWUgY2jkDIpc7DjGPb60AXEbIOeBj8qerfNjdx6VS8zLZXjHGaQs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C/5o2+44FMDZbgfh/KodwJAweBSbgTh6AJsnr+n/ANanqepQY9arkqQNvUdRUmRtOenT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GemM/hSE9UPHoP8aYcHIUcgd+n0puSPxznFAE+49CcD0oZgW2jtUTEbcsO38qaWGeuAMf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Cno3am/IPugfSoWkLnPTP6YpfM4wvSgC2zjywByBTDOeiDCjn/IqnlgePTH50u88A8UAWh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qQNxgcdqpeYC2AMZ9OtOj3Ahhx79KAL6eWA3mdf618R/tl/tq61+x/wD8Ihc+Are1vfEGo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74lsbfiTcB0aRjtU9q+0VDyOLe2GC+FA+vFfy3f8FAPi+3xQ/ac8SajpxaSy0J00SwCH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3plpCfyp8ikuVlQ3P7Rv2CP+Cn37Kv7W+kW/hq21OLwn41mGJNB1FxHvYjn7NM2FkHtw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/EPQbe5Ty2WSRGBHUMnH6V/lkDWLuyvYryElGQhtyHD5BzkMMEEeoNf0vf8ABEn/AIKG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Twf+zT8VfEUuv+FvLujaDUB5lzFLHDlFWc/OV7YbNflHE3BsqTliaD91dD67A5pGdqb3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28J/GDxj8Qfhj8QLaO90PVIrmwu7dhkSW0y4Ix6jOVPYiv4lPjl/wSF/bG+Ev7RfiX4Gf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SNOm87T9U0+MeQbGbmBZZWIUSIvylevFf3f/AA7tV0r4/eJbeZgGuFWQ9hjHavW9Fvrj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yZln2DO3aOM44r5XIeKK2X1ZcmsWloeristhWgmz/Od1P/glH/wUh0S1S+n+DuutG/Co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nFdZ4b/4I/f8FMPEiLdWvwf1GyWY7VbUZ4LbDf7pbNf6NLxb/JkXIERG1l4I9qs6shl2N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V9HLxMxFtKaOD/V+Pc/hk+Df/Bud+3R47hN18U9X8N+BoCfkilma+uTjr8sQ2KPx5r698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pE+PF3xnuJFRSXisNLVOewBdunpX9Uts7HzY+u1iPbH+e1Nmt5IpNufvgZAHX+leViOPsf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lDIaCWp+bn/BO39jrTP+Cecuo/Djw74p1TxNoPiySIyRagsaLa3kQwksQTp5g+Vx9K/Wg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Se3p7V4V4j0GTWUC2waF/4G9COh46EdqydfPxZ13U4LIa9Jp9hFEEaCyVVmm4wWeZhkZ9s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61R1J7s96jFRXKfSUsDWMfm3pS3X1lYRj8N2Kx59a0Xys2DG9294+I8/754/KvHNK8A6PA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7OpDJJdytOV9sOSP0rsfnhIi2lucAAdPwFcZtzo5bxj4V0vxsEi8VP9rgiw8VngfZkYd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FunYVz8fh2O1BjkkKxg8HOAT04xjpXqUmk6pN+8tbeXb04Qnr9azL6xkS3xftHCnbzXjj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SNNtWRjNxZw40n+y1D2MsjbTxgk4XqOfSuwtmiu4vtap+8A6g9a5W/8AH/w78OIV8ReK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bULdflA7jfxXm7ftT/suaVqQ0d/iZ4YN1KMiCLUIZGPrgKT0x0o+rz6I0jKPQ+nrLw/Pr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2jtpPKWa4bajSMv8Aq1A6gjg9q4fwtdXun3134J6C3CyQbuQscx6An72w8D2rvfDdxa6p4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vtOci7s51coP3gHIA6qRyPavzw/bV/aC8Vfsv3K/FTQdJtddljsB5kdzI8McZO+RP9WDt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MFhqtep7KK9ArVVBXkfoNY6JYadcvfr803RpD9402/vwYjDA2HzgV/KZ4f/4OZrdoIn8Q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31Tp/wB9J2P6V1v/ABExfDPbuuvg3qgIz/q9Tj7f8Br6aHBuZf8APo8j+16Hc/pLvLiSY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GTxgewrBbRraU+bBnOegUHH59q/ns0j/g5W/Zznnj/wCEm+F+v2nI3G3vIJdoPoGxmvoH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8E9tbBg16x8VaBngtPZxzAe/7pifpSqcOY+G9Jm0MwoSWkkfsFc+DbO9UQTMQ3UHbxj3q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i6qdZsZjHIy+XKAoKyKOQHXocdVPavhPwR/wWW/4Jg+NHRIPijFpjyAArqVpPB19TtxxX1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/ZG8fRL/wg/xS8LXqH5gRqMSHHb5XIxXHLA1qfxwa+Rq8RB7M92tYTZ2kVlZ5RIFwOSOp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yANLuYDuScc1JomueFvEcQuPD+sWGoxHgPb3cLq30w9dNd6NerbkNC4Rl+Vsbl46YI4r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KNR060vlfTdTgS7s5laOWCdRJHIr8FWjYEEEdRivgX4jf8EfP+CdPxp17+3vFnwztNNuJi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sFZj/ALERC/gBX6FH5bx45hs2dv5V2NnC9soZF3bTgY9PWu2jj61BXpSaMpYSnUWqPzg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IJ5fDm0utC8N/CXRbyOb5Xl1FHupmx/tyMSB24xX5+fGT/gnT+yv8Lv2t/B3jj4F+HP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N5p1s5NkR8oSRI2z5bDBHHGK/oqFqreaqfeK8Fewr8zdbUeIPjx/aBxkTPbICM7UXjIPu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S5nObMXgYRaUUj3r44+KPDXw7+Cul6l4nv4dK0uC8gNxe3EgiiijX+JmbGK/A39tP/g4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/sCafBqU9uDDP4v1WL/RVI4P2C2PMuMfLK+F9BivRv8Ag4z/AGg/hXoH7KGmfsqtq0M/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+TSIjulgsrclmluAP9WrcBFbk+lfxnvIZdqxD5VJxjoB9PT27V9zwhwxRxFBYnEK/ZdDw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hA9M+JHxW+IPxl+IWo/FT4savda/4j1Vt13f3h3Ssf7q44WMdFVQABXZ/Av4wax8Gvir4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c6Bc/aWRf+WsB+WeI/wC9GTx7V4TDmScNIvyAYx6+1adkE+0W1igdprl9scKAvK7HgKiKN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9KMYxUIqyR8q5yk7s/t00XXNF8UaNYeJ/DkizafqttFeWrj+KKZA6/QjOPwrXy2zcvrx+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/AOCfXgz9oPwL+y3pegfHnw/deH1tbl00M3pVZ5tPkHmKJI+Wj8tiQobBK19oOB0Ycj0/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rT5XYsJGGyFGSD09qsM6xLkYAU/oP6fyqkrNneBj0APT/APVVbVtZ0/w5pF14n1eXy7PTY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0Ue7HA/GmYzmoq7Pnr9or4y3XguKPwT4duRDd3MDSag6j544n/1cSMPuFhyxHOMDivzh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Oc4U8KvYD0A9K3vFmv3vizxFfeI704k1Cd53Xrjd0X8BgVjWsKI4VAPT/AOtXgYqvd+R/M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4mSv7q2GLCEO9e3A7/lSxQo67ccdvxqxMCuQeO2fSs/zHbGOnHFcqdz4GpOxdW3UYKkcV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IFaQSbAB2/nXaROhiwVwM9PpUN7arcWnzYIJxwOaZjHEcrPsH9grxH8LfBWu69+0v40e2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0zQmfFxd6pc5iguYgcb1Vj82OVJzjFfEWpeKdf8AFutX3jHxZdtdavq9xLe30zsXLzTN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+FcNqehQfaY7iMGGWFiUcfeRh/dqRfEEK5bxNbOmP+Xu0XJz/ANNYP6p+VNU+p7WKxntc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orySAFlCA8Y7j0+marrdXFrMDIAyFT7DP+elSaebfVl8zRbqC5UZB2yAHn1RsEY9MVg+IN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DqXS3GqXrCKCztMTS57u4HEcaDlnNI8ylF7GTMjf8Ile6++0wNcmTOeqqyqePavfPgH41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MXPz2t6A8AbjEh+9j29q56O20e10AaS6BreBCJEK5G3oT7gmsaLTLG6jg1DwzNgwESQH+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O1ebmmEVei6f3H3fhtxxPJc0p4h/Bs/Q/TFrez+xxxhdrqMMR0J7cUvhthaatmXhB07Bfe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TxVoMNxbuEmxlwf4cdQf6V3FjHMtwkKknd8ueowf6V+PV6Di3E/05wOJp1qcatJ3i9j6j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/lAG3OOx6fga6VZisQl2BiDyw6oOleS6HLcwo3nFiFTKkDp2A4rVh1nzIdjAlW7Dgn1rx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R6fI1u6BWAbd8o9enXjjFcn4hia1sZJX+5jkDpn1FZi6pPIjb2YRgAbQOAB0wPWsnVNZT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Py44PY/SiMHexdVq1jkDZ+ZIjyMGQD8DipLrU7awtT9xGA4X+LkdQenFc54i8UW2m2+y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1z149q+V/G/xwaN/7D0A/bLy4Ow5wEhHdnx09lr28Bl86rUYo+Fz7iTCZdQdfFz5Uv60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IzpML+bcTsY4UXqzH+I+ij19q8Q0qwRh9nLEfZ1Ck/3vXgVp+ILK7u/FLz6nPBJLZQhP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0m1jwgGAnGOtJo2oeGYL82ya1pgnZjD5b3EYOSPrj61+rZRliw1NK2p/n34seJlTPK/J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na6bbxSqJN2cAg7ffoTXongjwNf8AxK8c6H8ONOmFtN4g1G205XUfdNzIsRYfRckVg22k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JwMSIQyEDjcGXjGa9N+CPjOw+Fnx08FeP9RObPRdcsLmY46RpKFZvyNe0fidCKdRKRV/4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/Ho/CDQkFj4L+H+/RNDsY+EhtbB/KYkDhpJplMsr9WOOwr4vaEmTzl+XHFfoN/wUF+GV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Q2g3xWupzarBIMYl07VMTB1boRG5xxXwybEGLYOwJ59615kjqziUo1+V9DPtZlZNqHlc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T7r9xeMf9IUDJ/vAf1rnI9KjduflK9PXitq0dgq44Pv7VM2cEJuJo2GrXNnugwGhcEMj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f/EfxH8OLgX3ga7EFsxHnWM4LWci+jRj/AFZ9Gjxj0rwmeImQzD5WPJ9qak8wIx/DyD7Yx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D18uzarh6iq0XZrsfr98OfjZ4N+I2zTkJ0vVn62VwRtfP/PvNwsg/JgO1etytJGDHIGBD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xKsNYZEFpOvnRL/yyJ4/A9j7jpX2L8Kf2i9Q0S3h0fxbv1WxGEUk5vbdcdmOBOo9D83o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I/deFvE+nUtSzDR9+nz7H3p9oTlBhv6CmMQTvZuuPwH4Vzuga5o/iTRItd0G5S9spMhZE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1Rh/dathnVR/eHbjpXqq1tD9ehOMoqUHdFoMSmVz/ALK59KmUw7vLDYyOw4/H+lZokI6fM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6VNvEjbW6noAaZRptIhwqZBGPm/TAqTzD8saH5hlgQMfUYrL80NlGIO1snnoPf2qf94h/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p7UAayHMXmgdAec8+34VMHBYJnJx1PT6CslWWM+U+FHf3Hrx0NEM6ttGCyHleOeKANIzx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7D+lNeXb8obr07/r7VW3dJh17DHTHHFO3xj5V4OKALsMo2kgHII59MelWVkjUkBeSON3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g4CkD68dqVWEmMAe+eMUAapl45bgdMjj0/So2lJwCcHk9O31qnE4MZQfOT909PpSNIxXD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mKAJhMqjLDCkdOlTljGOD0/lVCLch5wMn+LpmpI3Uu4jym04x/ntQBoM+CpHXjqMU0uDy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qL5Nwbgj1zn8qbuYHf8AdyMcjqR2oAssxVdo+XPHvTcqzDI+VRUAeOPJTKr2HX8qCNq7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ALKum3aowuD+XpQJgq5b+XtVEhSqqRnbkjnpn0p3meW4AO4d6AJ/NQrtHA6Y6c0CXnAOOM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bmGFYZ47ECmA78bvf5aALedny9geCT0/+tTxJHt2IMYOap4IILc9OuOlEcuF9cZx2oAt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D9BU6SKxwrYxwOPTrVHzAfm/g7Z9aRPMJHOfSgC8NpAi/h7dAM9KtJICAw7/AIdKyQ2/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/qPXoPwFAGuGIwM+4zjH+fSm+auNxPb8B9KzJpccD7vUjt+FN8xyxQDOOuaANVpIi21enW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fUfQdqqK0IUsf0/z2ofaynGNx6H1oAuJMFkEvcDGPapY5GO1U9MD0rIMwB+ZQo6cdql81R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LvnbE4OR0NILldw9uOelVNrLmMfhzxxUDkyvtYgk9Mjp9MUAa6ThSM8tjGM/Lxzigzls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XQLj5T29D7GjzXjXpnAGOO1AGir7Tluxzz09sD2p5uEwUHBB6j/PFZ0ZLkKo5znPTPFS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A0ll6AE7euMdqUyBTtXqRn/63txWapU54z36U6LcxVGxx0/nzQBeMxZQPywOKl8+F1+X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J2MA2cdAcdfypQ/UNgdh9f/rUAai3JD4Ixx+f9Kb9uhDeYhPy8+vtWXuBBWM8+mOpx0FR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PTn04/KgDf8AtKGHzFPUfL2GKkN4ip5eOuMnpg1ko0iRIT8uFPXsPSpAdo8tTkHoO4oA2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A6fSnrKCpC8kfhWRGdkgLcjPp1wO1SozE9fu9O3HrQBr+cSDs47enSkV94bBOAOcD+VZi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5ClEpZTu6/4dqANeN0Tbs4PQU4b14A6dDWQJRuHsOxxzVgSbQUwOh56UAX96iNUC/hgY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kD34NVd3tgf4U0uDgZx046c/WgC9uDfPIq7cc9Ov/ANalWVThScKe5xxWftdSGUn6YzU2f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/wA9qALatIhDE98Y9Kk8zkM2Ac8fhVPDIQBycfz+tKBzgHGB09fQe1AGiu5nKtwRx64/+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cbSDgD6+lUVbGCePb+n+FOWYmXCPnj/9QxVwQFwuo4jXGO47/wD1qjfDj5ycHoO3H8qiW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yDx0/CkypYKOPp/OtRN2LAY/eB6D8DUhnkJUMF29OQOD7f0qANuO2Nc5HB6fjSIQjZY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yyV+6pO4579aepLKQvKhhhvaqgy20c9O3rUwJGRj8e5AoILzSF+v3cdPWmB234cghjtHH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fiSDk9h6etR7gDkID7E4P0/woAsrP8o2cZyo9iOOadAylm2nA79vaqR8hG4PQY9z71IrD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fjQBdhXykDOeg60iuhVWQjn8P/wBVUzIP4sEL+HFKXyu8AFT1I/z2oJlKxZY5TI54xVdR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49KcJJHDBicZyAOnpzUO5FJKjjpgcYx6fWgly0LJA2fOeCf4cDB7U9pVjJVTyTk/l2qi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Cu+ScqR09MUGZeSVQANxIXn6cVYEy7FVhnHpxisuP5R8vO0Z544qcMi5YHdwDnoAaALIB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PBp7mPb5K9AB/+qqLH5TgAjvSNKxAGcLwBQBfU/uwoGewpAeQAfpmoEfaxxz6VFIWLAns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QFjQTgCPsDUHzjv269Me1NVsnyz09fagC55gLBcZI9O3FMR1ZV84YA9OMUyRlkG0H5s/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XcvAbv15oAtx7sYZCASDx/hVgOV2/MyoRjbjr/ntWUZCo3cktxjp9KdvWIeUwOeoA4GKA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5K4HI4x9KsNMT+H0/LFY42AFOexAHrU4fkAdRkex/wDrU4uwGq2Ci8jB7dOlQxleHGcAd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xuV+fap3+U4OSMdv84p87AlyTGNo+buenAoMq5GflwOlZskvlcZDAcD0Ap8LqEGW56gAV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KoBGrc54x0+lOLoPlPyjPOOhqqHOAjbWHvwfoMVAHA3Z+ViM4/pVAaO5CxXhQB09aA2AM9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PVc/gBQCrN8mTt5x/WgCy8ufmG0D09am80chVxz+BFUUYEjrj6Uu4lQT8p/z+lNK4GhGx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dB6CrL7B6emcZ/SsxJSDuUA5FSKSxDg4BGccVpDYiGxphsBWH4j2/z2qg0uWYZznnFRZR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SNGThx9MVY5SsPx/eGQKheULjPGKViqPtYYz2qqAzyAjt1xQL2iJ3fHLMTu4J9M1KvzE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zXjVGyMjt6VJuZQN46DsKDIlU7iMYPoasxyJtKuWyP88VQimAfYVznBHt9KsDnIBoAslgu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Yg/LjrVIvk+WevpUhc7eOKAL2/MfcgHg0rfKokDc+nqKpKxJLEf5FSKyrgH8CK2irIC5v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09+30pBL8u6RMbeCRVdlIUSdx+tP2YPKkccY6Y7VQEq8DHr6d6hc4X5PyFDOzArnleuePy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ASenagBd24fLUiuAoGf0qqJSVBX8R7Up8vPC/wCfyoA//9PKun8nUbaZT91tv0zXY+Yw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dWYlFkK/ccZPeu0aRDGrAduP6V+9/SCwy+t4fEJbxt9x5eVfC0W/NXOMgcUnm5A2ge1V1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9Olfz4eoSsSMEfhSM5U4JqPd822mFc/KM/Lzj1oAs+Z8uV7dPpURl+bNVN+fukbSKTzPX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vMjzjH4VGJNpz17VU81QMqMnvRuQ8dBX0mWYhpkz2N63uhINjDGBirDThgztzj9PSuWSRY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+104TcOeuPrX9H+H2O1jGR5mJic34pkCvDc55VhxVCWYdcfhV7Wl8yy83GfLAOenSsSNg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R9D2r5f6R+E/2zDYmK3jb7jTKvhcSwhKdPwpd7txmoSSrlVHFMO04EmQB6etfzYer7MurI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mTMZAP0Pt6VnnzVG3gYqYXB3Bxjpigq3c0DLkfIPbFMZtqAgYFU0ZSc5ywz+VS8ngjigi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xz2pm8r8vRTVYEDIx9KfwBz29KCCYSfdKjrSlmxhflAH61WYnG37u3jin7T0Y5IoAlEw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MeQQP89KqnGc9MUuTwOBQBYOD0Oad5uBsjPTtVcScD/P9KdwfmbHPH5UAW1+fpTtwQgLx7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g0AnaEIA7/8A1qALpkyfmA6Y/CmLKN2+qpZlb0z0/wAKF+U9Me1W+wFwOwPy/l2pm8KRg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ScjinFvQggdh70XsgLiS4UZpySZPXIPas/J+h9PpUu4s27PpS52Bb3EN8p6danDgDp061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RsDP4VIGgx2gp1A4wKDI2d2fT8qiErE5HSjO3Gf84oAs7xtwmT0H0NODgr61ULEvg8D/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1nPoaAJy4U4z0/X6VIp3EkcY6VWDMB2GB37UgJGM4H49P/r0AWPOUDHcfpTgcKNwyuKhTD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spwPloAuJJ8obaQOgzU0ch5VQFxWcrkZGQAefx9qfvCct+NAGoJAR8vUChJCxIbt0+lQb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FIz7BsB5/QUAXCTjJ4IFN84nGBkj+VU1yvyj5cdz/Kpk8vA/WgCwGGdrD6f4U0lc+nfI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4wM02SQ4ww7YoAtl/k2ryu7n2pxmCsWPI6j2qmXGMN/Tj2oBGRt44oAuCba2WI7VKZOM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s7eVG3qPSmA457Dr/APWoA0PMx8vGB+NMM2CG4xj8apAKN20/jRk7sE0AXTKFb9RgdvpR5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qZZlBJOCP8APFIZH2YyAB0PYUAXfNUtz8y47dvwpA+fl7VSU4kDdqcX+UBfx9KALglV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UnmArj0qk5yu0flUQOEweh7UAaIlQnceMdPpUnnKpyBms9pYydqnNIXAUdsigDmfin4xu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eNNKglubrTdOnnght0MkskgQhFVByTkg8dhX8cT6hc3NwZr183cpeWYMMP5jMWfKnBBy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2YPDR1rx3PrM8Jmg0mAueBtDScDjufavUvjl/wTO/Yo/a1097r4oeC7WDVpBuGr6UPsd4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PcV87mHFFDB1fZ1V9x6uDy2dSPMj/POvBHgS9N3b6d69m/Zu/aG+IP7LHxr0T47fDKRYt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l+aL0dXTurDg+1frR/wUJ/4IifFP9l+ez8Tfs2XGo/Ebw7ftLus/IU6lZqgzwEwJlA64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brXhzX5PDfiWyuNMv7dhvt7uJoZlH/XNwDXsUcbh8ZR9x3izGVCpRqeZ/oJ/8E5P2/PC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PNPtE0bxTa2mzXNL3bljfb8k9sTyYX7Dqp4NfqX4S1K1v/GljtcysNMk81ugO18fpX+c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2dd/YO/aCsfi5p9ouo2GDb6hYsdontZPvKG/hdeqdq/cz9qX/AIOAbDwto+heIv2Grm1m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Sh1q0Zv7MtsbkRFJCSSM3G7JGK/Gs64GxKxnLho+49j7DBZ3SlR/eaNH9fIYfbEUBgpXl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u+uYFiiiZieBhc1/nuaj/AMHCX/BUW7Bx4v0y0Lf88tPhB/Dg4rwD4tf8Fb/+Cjnx0svs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FZlSn2fTCtim3p8xiVW/WtaXh1jm9WkTPPKSVz/RI17xR4F+HFvLf/ELWtN0GDJJl1C8h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/IV8VfE7/AIKqf8E5/hMrQ678WNIuJlz+401mvZDjjpGDiv8AOW1vxdr3i6X7R4y1W/1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4lnOf+BscVyUrxwPthVUONvQZ9hXuYXwyj/y+q/cjinxRp7sT+9Txj/wcJf8ABNnwxbyj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5C2ensoY+m5yAK+KPHX/AAc6/BGxjYfDj4T6tqEnJje+vorZcfwllQMfwr+PG4kuDCYV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xN9nZeG4/AfSvYoeHmBj8V2cs+JK0loj+nLxn/wc5ftM6hEx+HPw78NeH4xjD3bTXj/rs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+C+3/BTbxuzjT/GGn+HoWztSw0+JHTP+0278PavxIiRxEsbHjH4f/qratCdy7BzjJHfH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X09qSOGrndee7PuPxz/wUa/bz+IgZfFnxc8SSxNz5cd20Cj/gMQXivmrXfjR8YfFjMPGHi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z7+4bOO+C9cLsLJuI+7kjnpVURtIygrk5A47V69PLcPBe5BL5HLLFVXtI0Zbl74mS4lnk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9T6V9h/sE+Co/Fn7Tmk6ZBbopl2pvwPlaZ0iz9SCRXxa4EP/AB8SLEF7khQfcZr9Kf8Ag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7WOiKssbyeZaEbSCOLmPPTiuPMqcYYebUVt2OzLa83VSkf6RKaRHo2mWeiWyCOOyt4beN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/Svy3/wCCm9jaz/CHxILpI5AbTT4SkhCqwZJSRnsDX6sXhee9eT+6fl/rX5Yf8FQPhh8Z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8H/BPQZtd1S+s42WGBkR9yI8aY34H3m/AV/O2Su+Oi3pqffY6X7pn+dQsuyDGMAPIAp6D5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qKWXA9Qvf/wCtX3z4h/4JV/8ABR3wbAtt4h+DfiI8YBt40nBI68ofWvIrj9h/9s60jMl3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DjTJT39Mdq/pCjjqDXuyX4H5rXoT5tj5YAJzInbj8KrCWdnY52FeMgc+34V71rf7M/wC0V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78UWS9SzaVcYCjucLxXieq6Vq+iS+XrdjeWRHyhZ7aaM4HqCnFdtKtTl8LRzSpyW5lPJH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UdTx+lVv9EQEeVGWHBYKBnFVZL6xnl8tJ4d2MqpcL0+uOaspGssHmQMsoX0Oee3StJU01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ln4g1zTmWTTr+8tNp3L9muJY8MOn3WHSvqX4f/t3/tq/DGW2l8DfFLxDYGA4SM3jywgem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+Q9k62/nbPkXqO/0qMPvbyui1x1cuoT0nBfcdKxdSK0kfvV8Iv+Dgr9ur4fNb23xGh0bx7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t/s1w3biWLGOOhK4r9U/hZ/wcz/AG/s47P4rfDbWdDm+6z6bcRXkY9cBtrYx7V/Geryth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MjeYGU7GH6V89jOCMBW+zb0O/D59Wpq25/coP+Dj79gCzv2m/szxasP8Ay0k+wx4UfQNmv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q7o/wQ8MWrfs53sV7438WCXULJ5FDjRLK7+ZLm4TlTc7T+5iPCnk9K/lr+0zBS2/GfTjF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BFxJLIdzNznPr347Vy0OAMDTmpK78jWfENWSZ0PxC8SeJvGOv3PjDxlqFzqusatcNcXt9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bq0kh7+g6AcAYrCJit0FzessUa9W6c9lUd/oK+p/2Y/2Nfjz+2V4pg8LfCTSmNnHLsvd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HRizdWcDoic1/Wj8Gf+CJn7I/7JfhbTfGPiOKf4i+PGkieO+1fH2K3kGDugsx8o284Zsnp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wiVN79kcFDA1a3vdD8PP2Jv+CHn7Tn7Uen2XxF+Kd0nw48H3yrNFcXMXm6ncRNjaYrTgR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Hav6fP2ff+Ca/7In7FHhOTUPhH4fXUfEXlHzvEOsAXWou2OTEzDbAPQRgEetfdvwws1k8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PbgAcAD1wKm8dwCSybT4W+WT5T6dOntX5NmnFuLxNXkvyw7I+jpZXShDmPhbXNJPibwBcJ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WMnuyHPGe5FfLqsB8g57/nX3rb2EdrZx2MO0qjFPwr438daC3hjxff6SAI41Kui8ZCSjc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+54Nx/M50fmj5rNaVmpHJgsv3e39K+WP2tfGa6T4PsPB8BCvqkhupx1Igt/uDH+2/8q+nx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n4HHPpX5h/tFeLV8XfFrUkiIaCxaPTID2CwY3H8XzX2GOq8sD8443zJ4fL5KO8tDzRA8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06G3DElvp6Yq6Qi2ygcEHDfUVDvDY8r/PtXzlz+Wq9Zt6EVyqrH5h6Z7+mP5VmtEFGf4f5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NttkHB4AHb0NXhHDPbqF5xxn8KcGkcU9jDFyFuPJU4wB+QrpIJEkhUNxk5461z93aIGLR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Gpbe5WABWYZOOo9Kp+9sc09hb/R1uF3AYOPxHpXProo3gSDcBng+n+eldr9ujnUoOc+gq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R93pgdMVcLoXtpJWRw9/4R0HUPMF7brKT3IGfzHPtWXoEvhz4ZtdXUWneS12yxvcW0a71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nk16LKnyhuCPb+VZd9YxXcHl5PHXH+FXzstYh7NnR6LrnhbxLIbrw9dpJLjG1fldT/tRn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A8uJBGBwAowPwA6V87X/AITgkv8A7fBlZFzudfkYY6bWFdn/AMLN1XwVbQSeNIJL/TlG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A/iZP+WgHfHNZOHYmSvse7eEvEN34N1RL+L5oScSqfQdwO1fod8N9P03xNpn9t28gJDBk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zbsLrSvEGkx63ok6XljMAY5ojuRgf5H1B5FfR37PnxH/AOEN8Rf8IpqM/lWV8y7T1Abso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4hybmTrUlqt0f1p9HbxZnh60chzGXuP4G+j/l9Ox+h0eh/YrPejbTINgI9fTFZt7pc1qG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V6vpbWt5aLNa/PEesgxu/H6VV1xYPLCxfI2MtgA8DhTX5rKk72Z/e9OsmtDxm8tJwrzbV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fHFeGeLNfsdLsnvLy4Ftaw53HoCT/CB6nsBXZ/Fn4h6F4P09r28kzwAIl+9I4/hSvzr8Q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UmseInUeX80cOQsFunYsTxkDqx/Cvosl4enXlzPRH4p4r+LuCyCl7Ne9We0f1fZGr4y+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RH9khcHBb/WFPp/DXjcekeHPAdtLr2sXMenQXEgYySHALHgIg+9I3PYV4r8Qv2g7XSr8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a1iZ/LS5mU/ZUPrGvBlI9ThRVbwf8N9evLseMviVfS6vq8nSSU5WIHnbEg+WNR7Cv1DL8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COMuOsfmsniswq37LovREvjbw54U8cfELVfH13Cbw3wjSMy8bYo0Cqqr/CBjODXjHiD4X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bWqrGhwBtGSPpivq270n7Qhs41VlP4Z+lWLLwpbWoG1Bu6DHSvVjV5VZH5vDNqi1TPnz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rMPAeuz2Nvxm0uAZrU+2xvu/8BxXta/Er4p6/G1rfW+jKJVKtIkMoPoSFzxW+dLM8hSI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W5Ho9tAwSIYGM/jT9suxFbNZy957nX+PviV8W/jX4itfEvxo1+XWb+y0+DTbfy41t4I7S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OByS2STXKtGyMWJ4GBjHpV6DaTtj+UHjmnyqDIABt4/IVznHPGSqS5pvUycFsDiow43H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ycdBkkfSnSRh2BTkH8O38qDRT7j1cFPKk468+npVNkC9FX1z6U8x7SCT19KkMJY7T1PPoM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ggOTk46YrVt5ZUKyenIz2xVYRnJBP5fy9KvWkbyBSuCfT2HbFA/b2PaPhx458TeE9Xi1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biPGUuI84ZXTgE7eh6jFfpu15AxW4gIeKRd8Zx/CRkHjivyn8P8AF0GTv0Pbjv7egr7h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pH/CM3sg860TdEG6tFnBTH+yeR7V6mAxLT5Gfs/hRxe41f7PrvSXw+T7Huon83qMjGBzip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9Bx6ccCqZ5BDc5wBjpSHCcYyB6V7h/RJpCYDB9/T9KnWXE3zHJOevArLhfEYB/h7d6uE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oA0hIvyhOAfTjj2pwdVPlkjBycZrM3uVBB24OfxHp6U8tCP8AWHPv6exoAutMFT5u5+n4j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PPPAH19PpWapyF8s7VxzUyTt9488cn2oA1AfJQE/Jt6CnbyrA5PPRgM4NUxOAR5Y+f29B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wZ+Yk8dqAJ1IBC/8A6zSefiQMeB90k+np7VF5mXyuDngjvxS5+TqPT/PtQBci27hz/XB+l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U4Gfb+lU4FYttXDe2KfnYBjk449sUASxOqoE+6F/zn2pY5jn5eh7/AE+lRK6suJeBxmly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J6DPFAE3mlXzknsCKYs4VsKTgY4qAguc7vTp2/KglgOBjrg9qAJ1k4/dHsRj/AGe30+lJJ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+c1DvaMYYbug44x7U3PGF49P8/SgCXcoGOm4/T/9X8qEfA2cNnHt/nNVmEbDZ6ngH27f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+12//VQBeEwYZ6fhSs2Txjp3Has/zQSQ3Tr/APq+lMaQYG3qPT6dKANJWBUADGPXpjtSq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w9en0/CqQcbyp447dOKesgbadwPHT0PpQBZWUBNrDI+6fQ05ZVwrLxnp7D6VWHLYyR6j0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1/lQBbJ4KvyQeB/ntTPMVmCv0Bx7GoMiSPAJ5x+npSF93zE+2B2x/hQBa8wsQqjbgcEd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n9MVTEhVtqcfy5+lRKZEx5h9gf5UAaYBVfMVhtPoKVZhwUX6c/pWYswz5YIwfTip47hiw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UAXi+BtIwBx16e9M3o03l9wQeB/hS+ZkfLxjjk4NUh1JBwW5wvfHpQBf8/AyTwe1SeYM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qzi+E27sHoM+3apV8oJlcA9DnvQBaDscHGen4ewqZJAvQYHTHYetUgwBBzxjH4VNlV2qD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sW34+Q+/HFMaVziHjA9Kh3cjaMcZ+mKYWPLKentQBb+0BP3eOhxtFNMkgGB3Oen5VSAO5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x+HtQXkVf3Zwc0AXjcLI2CRuJGCOme/0p8cm05HPb64rM4dvmP+RU0QGzf0J6YoA1Ip4km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VwTbSnqB/kj+lYgZWQSLxgdP89qsJkjA+XA/l0oA1jKSPlyO/PX/AOtT9+TvkHI/z/kVk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enWrML/dk656/wD6vagC00u5fMPpx6VKZEaPA4AGB2ArPEhjUBuPftTxICQSwHHIPFAF7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ccZp0flgblG0dBzn8KoB8LsL8YJz2FCPldo54xgcUAaYmGA2eo/DintONmR69+3vWUko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0pwZlHynrj64oA0vOXGD83r7/AOFO3rncnyhuvOMkelZ6yll/cnPpj5eaWPjOF2jGGBG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SV1ZcKw+nPHvTkd1crkFCOhHINQBmK8lRwOBTVfnDEke3p/8AWoC99jRW42kDt7U/zHHB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is9ZGXlflHT6ik3bGyuBjseKAvbcvrK0Ug3AKoB5Pak85dm4lcgZHuKpbisgMnTP45/z1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zwBwK3UkyJsubyOM/e4B9KsB2bGB0wfpWWkjDCvjOeDx0qbcM+XPwOG9Bx/KmQXQ4wT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0FSbywLDnbyB+lZ6uMncMEcf4UCZY02LwR0GKLgarmQ8H5h0JHH4U37S4fpjtkgVnrOwXG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nEilZD99uPQYoA2mBYiXpwM47UxpACcHaG9OlUo5igCBsl+2Ox+lTtLlvJGE7YxQBOJUKZ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0hU/J94cZxx9KqqckKME9AR93j0p8jN0zs/pn9KDKe5N55XKjp0XH8vwpgZGj2uMd+np3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h8vOe1V45ExgZAU85Pb6elBBoxysUPygen+NOjztIHbC//qqikhHBOO44600yufnb6gDj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GRSqnPtSncpGznHGO/FUlmcqBuGBzkcfgfpT3YyMC7Z3Dntx7UAWgxyOcDPT60kRI+Tp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OgpFlVmBY5z0wO3fFAEyOcMzdMYx0p4bBO3tzye1VCwAycYXOM/ypvmBdq7u3AoAukgMF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25gP8MdqrbiSCGHJ6f57VISc89APy/CgCx5zj5S2B7jkUu5V+Y8Bf88CqRZSV/vD9BSO3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7dufpQBaym5gMkY/nVQHaTH83X+L0qEsvlsWJ+UYHt7Gljby1BfBAHPt/9aqlGwFuKYjo2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pU3no+JH+9+gqnv4w+Gfrx6VNHIGwuSR09hUgX4p02bBztHHHH4VMbolCABj0/wAPaqJj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JWG/MpxnAz6Y6DFAFvzIi27Htj69qsqfKUMwyAdoyOfyrLMksYwCB/nj6VOwYYODjgjj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LRyN2OB/LpTwX4BwDiszzFT5pmwM9utXFkdUGe3T/IqrgTjc3zbenX2p5JzjsP0qHMQVm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HDAj+EjkcUAWFf5dxyvpntTg5U/Lzx39Kqx/KwZsn+VPBYOIxgHGQTjFAFli7nCjhh17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So7f5x6VWCbfkDEd+O309KWPcRiPGSOn16VvG3QC8rB+cgL246//AKqlJBG3Ixms6MsV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Zjjy+MZHHWmRKNwlQRMqucDt+PT8KTARRhsZPI7VRaMK55wvX1wKYJWkx0H9cUGRpO6KO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KkeQ5ODg/yqoZN3BwOOw601AhU9z0/wDrUATo7JlgOcY//VUwuFJGzt2/rWY8mXEKkjjt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+nH/1qANJ37djzxUcczAlcbfT6VTJVuozjg4/wp4Zt5C4AxxVw3AvxytxnqKlWcIOoGem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0p27PKEDitQNQMpAbOBQJkX5PU9O351nCQ4CDov5VKMDB4bpgdP0oAmZipDEc9BSybI1y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eRmXcpAOf07VC0rEDnOOuKAJcxgloxhQMenWmllXHXnmo93zBieRxz3qcPjIYNx6dKAP/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bSBeFWtqykVrNN3IK5rB1CRGVoyef0q3oFx9o0xFJ+7lcnpx2r+oPHrCc+XYfEL7Mrfe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bIdUG1utO35wtU/4QAfbFN3EH61/K57Bp57dqgd8+2KiEmUO6oWYt1/zigCXI2/QfSqzu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kZ+lQnAGTztNADt3y7mGDjpUQkIGG4qN2UNvzwPTpUbOpOK9LDTtsBMZdqjaeetaiOkse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eR8p4z+VWo2lZcMcYPQV+x8AY6SrI48TFEGqzGWyMYwoPH4VyFjKGtk7YGPy6Yrrb1FaE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RtnmxDBKOfpjtX6L4/wCC9rkOGxSXwyt96OHLZNVWjYDZ+VeT+lKWO72HT6VVD4I2cfyp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/j0+iLBdeTyRUbvuXah//AFVA8uVOfu96j8zjIPJ/kKCZSsXEd1G0EHjvVlpsHbjArNEv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Km+0x7gDz6DsKDOTuXRJx09Oakz947ceuP89KohsqR7fhUiMN3BAA96BJ2LeSjkNjn+9/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Aen/ANastSn3eKn8yNjvQ5x6dqBE+/knNL5y4Hp1FVN24blHBpqDByB2oA0RJwCOQKYHH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yM8cDj6VIR2wMUAWI5MLj+dG8k+mB09Kqq/G3tShh369R/hQBZWb+JPwzSCRxUBcZwccd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5tLAXMhgT1GOPSmlmxjv144qMnGTnr2pN+8tt9OD7VIFhXUgDHJ7U5ZMnCjngccflVLd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PQenTFAF0yPzt6dMf1pwd9gVsD6VTWUHpmp/M468CqUWwJPPZDtPH/1qsKxZyAciqSMF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PsBOfrUgXQynn06Z4qwr8DAxjtWcORgfNx+AqVZPmGePb/CgC6Fd8FsbhTS2OOB36f0qkW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U4SMvy7qqUbAW1Y5CDt396cT0zx/9aqLy4GTzjipM/NkjhakCxvflM/SpFcv8pPA/pVfI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MbSaALqyHABP5VIHxyDVEuu0r0Y04SqxCDp70AXsqEJzj/Gmic4GDntxx0/rVBXXjuf5U4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P0oA0kucgg8fWkkk24weP5VlxXJ3qHXaOQB16fSp3uFGPXpxQBbZ1PH5UZHBGDx+VUvOjB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4N3X060AWnmyw2kEUCQqMkYzUBbKhTyf0qNn5yeMYzQBeWRduWIGB/n/9VNEgICd+/tVY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i85gdpAz/nigDQ8zjav4U0NgBkGD/OqhYdeg6Y+lIsnG0mgC4pOcM2e1CEKjKpKgc++K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b5mV9T/hQBbD87SaTzhkE4yKrby75xtz29KjKb/mxj/P8qAL5cEYY/wCFMdRjKnpz7cdqq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h/wA9K4T4q/EPSPhJ8Ltf+KGtENb6JZtcCM8eZJ0jTPYM2B/KgD9bP2W/C0ehfDQ6lcDy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XOxeFHP8ALFfZGiWrRyeRF9xsdOtfzlfsuf8ABez9nDWNGsfCPx98N33hC4hRE+22P+mW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B+HFfvJ8Ev2gfgF8c4E1f4NeMdJ8RLcY2x21wizKCOhhYhx+VfhfFGExPtp1KsGrn32W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t8RtMkl8Lf2jpZC3ulOLuEgYOE++o+q8V+Tn/AAUy/ZG+AP7Ufw6sfiX448Pw3DoArahbj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FAOV/utkGv2naxmtxtu0ePAwUdcZ7Hrx0r5g1Dwxp94+sfB3X1Y2mqxPdWQGMYPVB6MD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0ailF2aPSxuGjOOqP80X4zeBz8Kvif4l+GMty86aPetBDLIAGki6xkj1KkZryTSriZRMZ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0r9cP+Ci/7GXx90P9qDxRq3gvwbqev2aqn2iXT7dp3jZRgNIi/MAU6EDFflhp+g6rPrc+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jKxvALWVpVb0aNVJGOnSv6KwGNhUoxnfofntfDyUuVIrPc4Il27gMYHTA9BWxFlmwOfb+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4J3ftvfHSW2X4Z/CjxFdW0pC/a7u3Njajcf4pJ9vy+4r9jPg//wAGzn7UHiayttU+L/j3w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kgtBJqVyo/u7sLHkexxWWLzvCUF+8qJDp4GtLZH84UNu5G0YG3jOKq3jxWwYedEnQLuYd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+CH/AAbh/sTeDj53xx8Qa78QLlDxGZlsLT/viIbm9smv1Q+FX/BNX/gnx8HY0n8C/CLw5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W/2yRvctOWyfwr5jF+IeAp6QvL0O6GQVXuf5lmk6PrHiCYQeHdOu9SPAAsraWZs/8AU4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+1h48m8rwb8LvFOosTgBdMmQc+hcAV/qH6D4S8CeCUFv4M8PaXpC5z/oNlBB06fcQZxX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lZMdcHHX6V4WI8TNf3VL8Tuo8Pd5H+cv8Mv+CIf/AAU6+KE4+w/DF9Ch6ebrd1DahQP9n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/wAGzf7eWsJFd+NPFPhLw6rkExCWW7kwOM5RdvFf3F/aLjJMshOfX0FWAVMeMckV49bx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9KPDdHds/k08D/8ABrhqBgik+JfxnByMuumaYAMf3d0rZHscV9deAv8Ag2g/YT8NBX8f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8fNGbmOzhb6CJSwH41/Q5A+QFI6cHHSrS2/mZccV4mI41zObv7S3ojvWS4dfZPyu+G/8Aw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DCQXlv8AC201p1IIOrzzXYHuVZgv6V9p+Df2bP2a/hdZSw/DT4e+HdARiG/0PToUb5OV+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7zxXuU0PkyZwDkY5HaiG1ur3ckMRcLw2Ogz6+grxcTnGKq/xKjZ10sFTh8MTa020JsNOjt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e8upWIEI7KuOF2gfia4/WbVo9f0jUA/P2e5iHbPIKk++K0NQvfCXhHTPt3jTVLLSbPOC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feYAn0FcdpPxb+DPxY8Sx+Evhn4q0rxHqdpDJdSW2m3CTyRRghC77D8vPAryoUZOWiOl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faZsDGME8Va+235+/cyZH+2aybd5BcSQeXIBGQp4yM+nHStFl2cSDH6V0z93QLrsKNRup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+lcRq/hHwj4iJh13RtNvhn/lvZwybs/7yeldh8hXamKpSMEBGcY5pUa8ov3ZGdSlCW6Pm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R45tng8Z/C/wrqXmdA+l26H8DGqkV8h+Ov8Agi1/wTG+Idx9p1j4U2Wmy55OlXE1oTgdM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/UqX5xluazokPm+VnCgZX3Ne5RzjFwXuVGefVwVH+VH4G+Pf+DcL/AIJ8+J45P+EPvvFP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3ouE+hSZT/OvhH4q/8GwmqafbtcfAD4tw3cmeLTX7Lyxj/rrCT1+lf1xypHEDGevWsBC7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T+gr18LxhmNP/AJeX+R5VTKaD6H+eh8df+COf/BQf9n1ptQ1nwUviXSoBn7X4emF4APUwj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+Z3iLSNT8K6o+j+KLO40q7hyJLW8heB0PurqMV/qh6ur/a0kjUQsAMspxu9BxU8Hwv8A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PxI8KaLr5dtpfULCCdyO+XdS3619RQ8RpQj+/hf0POlw/zO1Nn+VFEbWSLMUscue6sDz6Y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v2C/2mv2x/8AhJNY+AunWVxaeEgBfT6jcrbxLJIMhVJ6sF5I9K/0CfiX/wAElv8Agmn8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4QaHbzy43z2Hm2jYz2ETAZ/Cvij9iH9nbwJ8AfAWu/Cr4dWLWGj3fiW/uZkJ3SSRrLtt4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BnsK7MR4j0ZUG6EHzeY8Pw7NVLVHodx/wT8/ZK0z9nD4S+E/hdEEaTSrJbjULnGFmu5/n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e2BX3B8SGfUNLvfErx7LeyiZLbngkcbsfyrspdP8Asv2bwzZc3OpyBpSoyQo44A7AcV4T+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z/wDsu/CDULv42eJrDw8scLSw2ZmV7+faOI4bZSXLv0AIr8thXq4jE871kz6itSUKfJ0P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4Isosbnk5UepOM4FfPf7Vv7XX7M37K/h6bU/2hvF1noLtGzwafGwn1GfbxiK1jy5yemQK/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4Lv8A7UnxZsZfAn7PDj4ZeFVURRzxBZtauUxjc8xBS3z/AHUGfevxX1bWdR8SazL4m8Q3d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l5ry9me5uGf1aSQlvwHAr7jK/D+tVn7TEvlXZbnz+IzmnCChA/dz9qj/gun8UvHZu/Cf7K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sfL1nUVWbVpVxjMcP+qt8+pyQO1fO3/BNr9pXxXJ+01qHhH4ma1eav8A8J/bmL7XfzNN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fMx43ruXAAHSvySnnLlQe/GQa6bwj4yvfh94p0r4haaxFxol5BfIw4P7pwW/NQR9K/T8Fl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Nj5jEYiVTc/s2vNdtdB0258RXLYTToJrhg3H+qQn+eBX4vWd/NrF7BeTPmS6leeQnrlyXr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2sb79nfVfG/htx5GtWFv9nYcBkvinT9RX5q2CfZtUtEOMA4+mFxXLmktUj8Q8TsVrCl2R1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fgNn6Ujzg7SCAenoBVDUkR7V5ojiRGz6jH+IqCH51F1K3Vcn2I615B/P7dwvpGaOKIP8A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960knaCHO7btHGP61nvEGvLcYClssfoB0FTpZvfTfZ0OI4+pxxQRNaXLkEE0y7sZYjdz6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ufgg5GDwfwrqIxBBHGB8o/LH/ANaq892isFiOT0JHSg4KlTsYb2ssTfKPm4HtUyZXGT930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I/8ArVXKN5hKAYPato7GbndDADj5/wCVV5UKDpx6e3f/AOtWgF2qo6ZAxTscdOP09qog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fLk5pp0611KzeG45WQY6c/nWxcW4dT26cntjtj3rNie5tmHYe/pQLmtqjzLw9pGq/D3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gj3FmtiN0Uoz3Xsf9oYxXudh4o03XZYok/0K9kw0UMhAMjL/AM8n7lfTrWBewWt7i5k3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3ArKfQ9J1SxewmbzIWwUJ+VoyPusCOhHqKU1zbnTSxrUlJaNH67/ALN/xtTxB4Zl8Pap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TjLHHfPQY6V2XxX+J+k+DtDOqXE7xxRqBtj+88pHyxr7t+lfjN8PfiVrPgLXRb6zK093A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MmflST1dezd+ldz8X/ix4s8a+KU0TRZMajbqNrScw6dEw5dx0a5f+EfwD3r4efDbeJ/un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ilR4aVeq74hLlt37SKnxO+Ld7qPilX8UK99rF2v8Ao+nW5G6GL1dukS+55bsK+ZfiVqPi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A6SbCCLK1yIWc8KD/AH8dyePavWNG0bRPCsFxLCxlvZF82a4ly8sz92Zj3x0HSsnRdESbU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xuVOyL2A/rX22FpRpJKK0P4szfiivjcTLFYiXNJvd/1t2OV+HHw5t9FH9t6vh9Rm+8R92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tevNguM/THtUzgKCABj2H8qsQW6ovmy8ZHXPf6VrOV3dnztatKpK7K0UJj3YY5wQOOo7Y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xnHbJ6D2qpPcr5v2WDHTk+npitKJ18sKSM9KkycGXI7VA42fKBj8u1P3IMvGByPwqEy/II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tQqAMld209D0/KggqrCUZXB+5+lWZV/d7ew4JxxV6WMyfOp5HH4dqz7WQS5ilwdhwfTFA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/CD/nir0sG5kyOB6dPxpJMK4kOQc4Gf0/wFa0sGFOzk57+ntj0oNPaMxihRf3gGcenFMK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Mjirku0LgNyBwB6VUjLTzpESTxyuOw+n+cUFe2ZcWLIATAJOOnStxYjax7V4kfCjjA4/+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78A46DpWPJePdamDHgxrmNfoOv5n9KCfaHW6d+7YY4Gen0r0zwx4gudG1CDW7Fx9otWDrj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cGvIpJ1tnCPjIG0Adea6jTL4wTKAo+fjBo5mtjfCYudKalB2a2P0x0/UbLVLCDVbE5t7l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5H1B4q2vzoQ3G38PpXh/wa143mnT+Hp23GEeZEPQfxqPxwRXsqv8ANu4Bxj86+nwlb2lNS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OY4Cnilu1r6otrIoQDdjI7fripg67A2Prms4Zxjk/pxUiStGhIGR6D+VdJ9CaAkH3OnG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PUdcdxWfJdKjgD6Y7f5FNa62nco25456fSgDWLFSuDnGCO3JqdbhlON4GeTn+lYrT70H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f6VZikCxgr0PTIoA0mYuyojAMcfT8KmWbe20DrlefT/CstXWT5cZ/wA/pUskm1SRyMcC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idCAffjjj2qyJgI9+QO3+fesJHU8D5Qe2akMquCmSPUHoD7UAbi3ChgjduD/APWp6ygtk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0rESQ8EYPstW45kfAQYPT8/6UAXw7Aj0PTP8AjS7sLkfM3f0+lVA68Y4bt/8AqoDE8R4yc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zg9Bxgcf5xQSzAleDj/P4VU88FsHDEdMDGKiZ1xuTco9v1/+tQBeJcZ45A/L/PamGUFMK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WEjKf3bZB2gDt/jn1qMyZOwnB45PT6cdqALTMHcZ4Y9v8KYjIBlVH59AOKpPtG4g5y3ft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duR05oAvrKrHKEA+n8qjYoc5OOMfSqe7anOB9P8ACnLu5UnJx/kUAXGkUndH8wzTg+3hD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ROQCf/rU0yttxnAPHHtQBoCb+OQgY4B/pUnnIRjcSAPp0rEST5lXbluwP6fT2p/nEqf4v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FwRk4x6f56UxZlB3NgAdB26VlCQKdpIGB/nik83PRuOOO+KANWSRP9Ygxu5/D0quZ2A2t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kJCE7cdqrG7RPvcEflj0oA0zKwbeBjA9KliunX0wxB9v/ANVY5uWCbQ3IORgdqseZv5Zh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lVwG7/5/Sps7QfL9MZ9vbFYe/wCTk7h6elK8/wA3ykjBxjtj/GgDZWXBJU8kf561Msmz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cFgH6dCccVcWZM7BjI5oA00kbP3foM0nnOAcDGelUGlVlDMQp6cdc0rShcIxoA0Ell2Y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tQW3nys+34D+VUQ7kEq1MLgjLPjHp0xQBoNjGzcOOOKlWYbucHtWcZgvVcegHSk+QEbc+2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kZXP+en4U35M8FevGPpWakwUjJyBwM9akhuJc+V0B6+mKANjBwFJ6DPt9KnSUoODj3/pW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bv7e1KLkMoI4z0HagDV8xew+oPSnF8yfJx0xjr0rJS42jD/p2/wAinmZccncOnFAGi1zk5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nevHA9sVlCUqmUPUdPp0+npSK0rrtIKbTz+P9KANtblVB38EY2g96b9oRlB7Z7H8qyDI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9PpUgJO3379KANcToMEjPtQZXCAjHHXseKyvNlQbQRnsD1OP8Ka0r7vMbHbn2PcUAbUU3H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P6VYS7cDaex6+o7Cuba4QNt68celWkm5yOw6fy4oA2vtKS5Ucntn2qRp+ir8pU9FGOfT0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xkADA52g/wBKkFwoAdMgcg9MUAbiyGM8/LnqeoqNJcNgncR69/8A69Y8T4do8cHGce/T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k442g4zjH6ZppXA0vN89Q/UE884xU/mxAjfg46D/P8qxfOJGRxnjpgYpyvG+4dBkH/wCv9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uprNcM75jGAvQkZ47U9r2aMks+R/tYNZckhxg/XnjjtVe4dOAz7cHnFCTREo2NdtQyeDv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nXqfTr/h7Vj7txHltwefl6Z96cWXO0njpjoP/rVqQbRnEihx82F6/p/kUsUkfByT2x7D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BgYbjipQ0jJj+Hg4B7UAapuYk+XeflPQdv8A61TI0ZQFc9c8cGsAlR+83bfc8VYiY7dxJ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/ANVAGxFI+7fIc4P05qZ5G2hORt54461nC4XPIxngfQfy9qiN7IMO3Tnn+mKALwkhaTZLx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ZAnBwBx9KqCbeBGvRQTk8D2zQ20J5hk46diP0oIcDQL5OJDjGPyNNWQErtIySciqCTDPy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anGYDjHHQE+9BPs2aUc4wEk6irJkMa4U4B+n4YHasTfiTyugHT0oWUhC5PBwBjsfX6UB7N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fuwPy/SlEjArngCstZtm1mPSnrK2Oo6cf59aCC8JG8vZ13HHTPt+FKjArtAAx2rM+0jGT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wPqPwA9aALxIHzKw9OlIZASFXP171WErYwrAZH+eKiMg3c4AHpx/kUAWpSTwcetR+YGbD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SWEMBnYCDwP0zSJgYVT0xnP/ANbigCR9xPyr9wc54qUSlMhicDAx25qrJJGSV5OD27+9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mgC6ZCrgt93p9Pr7U8zFTlxjjsOB+FZ7PuAcn5AM/j6Uo3lNq9+D7VagwNMXLY8sjjsa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nvWdFIqludvH+cU9CoP3s44zR7Ngae8KwXPXrnp9Pwp3nNuUBhnovYCqM0vAwQMHikSWZ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DpitIqwGrG4K7sZ9MdeOtTJKmSG528cVkJcFQIiNuOuODUokZRtGRj2pcutwNJZw3Q49s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Y49scf56VmpJwXTGSO/+elW1kVWCN3zx2x6fhVASSF+gI/PmjzYurdelNZoehI+729Ka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MUAT5iaUydCR6/hUpcRjnnH930qiDgYf+AckelLGyLKY+QD+uP6VrDYDQ81eUX8P6UxJ3z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8YVORuz/+qh5WGHYDPT8KsCWW5feNpHHHT8aDMEOYTn6f0qhJJiTk/wCR/SnblK7+AD09K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kKTIPT8se1M8xihwcdOo9OlUw+Bjp0HNKZGzuY+20dPrQSWd6qSvp6VaW5DNgkenpisrfI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Kb5qudgOR34/KgDVSeInGcr3x1H5UrTxgEgE/wCfSsnkEeUdm3g+57fhUiuxxuO04FAG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1TpL5gz2HGaz1kZfkJ4p2coQP8mugDTLRg5icMMY446VLBMMh2XOe3eshP3Ugc9u3arE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rj6UAXnkAwU6dKgd2ddpHoeOlNV8E4GM8e3FMlkZVO3lTwdtAFgIjozhsk449P8A69VJ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xUMUuzO3jd29MU14gWyuOetAH//V5q7xt+UcMen1qTw3Mscc0CfwN0/wpt1hGXDA1n6N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q549v5V/aXihl6xPDlW28LS+48DBytUSOzDYYkjr2pA3c8VQaQL1PQ4qRJEB+bnBxX8S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0poc9/wDP6VWeb5sEdOlR/aB/n0oAs9t1Qu2Poahe4DDAziqr3GBhv/rcUATkgZC8ioTI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naeKrSS/MUHRa6qN0BoiRduQ3Pb/AAqeJ2DrngYrHWRsZA5/KpFmLYI7HpX6PwjjHCtG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dovJbuP1rgkkEd7PjjgY7exrrHm3jyxz1O73+lcVfSC31OMv0cFa/pDj3DPHcH1o/wAln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aqNVZsjcRxn+VSb2wB6VRVh5WAf8AP+FAbexPHGK/hY9yMrEqk/n6UF40+XPUVD5wGN2f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C/KQDigUncmDqrsevp7VOjgvj2/CqLzhBgAZz+GKZ5o524IoJNeJguMnAxT/MUfd4xWck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wqV5hkccfr+FAE7S7nznp3pd+0YHRfWoMIOE6YpG2g4XkYoAuCdhnODn8Kes4J2/jx29qz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ZNo5oA0HYuBjn6dqkD5GwdKz/MBU88jvVhJMdTntgUAW92SCaCwTJxnP6VV8xc7cUgkA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yTgcE9sUROQME474qur8fWl3YUH/AIDQBfMqkdu30FJ0UjPTnGMVTLMRntUvXpQBY3fxE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zhmG3jGOKrZPpx3pVIKcf/Xq1BgWjyRvJ2gVNn5gy8iqYfnA/T2p+UIC9M1pboBP5vJX9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7en9Ko7t6kge1PAA4H04rAC3HMyMRjg1Y85SM9MdqyySy4zj0qYH5iWoAv+aPu/yFRibH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cdf6fhSq6kcYP1qudgWC5IwDgdcU/OQGft2FVRKvy84prNJynU9KkDTSbkA8nHFN81g2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hLdgz5OOKqtq0ETbRk/QdKAN0vkkmm7ycL0Hr71lW+q28+4w9uoPetJXV1L9vb2oAsrIv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zAGwTx6VQ3HIJIwf0qf7jFsds/hQBaikbAVSOB+AxTidpHNZ/mDOMcD3pocEEZoA0fMXI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OCQfxNUkk3nA6+naniRcgj6igC3u+XHb/PanK0fIHT+dVYyTgj/DimB/mGOPagC87gjb6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4qgWIBfgEUGTIOP8AIoAt+YFOUPH8qYrfxd15qr5mG2x5P+e1PDEnAGaALIlbgA5OOKUSY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FVGlJAZ6b5mUHlHaPagC/HLnC9dgpUJTYFztx2qikmBilEpjwQOnSgDRWTGMrx0z6V+TH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xab4T8OfAPTX2Tasf7Y1Mf9OsB220bAdQ8nOPav1gtZ7cyKj5OCCQg5I9APXsPev5dv20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oXxF4x+Lmhaj4YmvbgwWNpqMDxeTYw/JAoZhsww+c4PU1pDTUD5UlijuJf3+QyjdlcgZ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xT4Q1aLV/Cl7PYXMTZSa3laKTI6HcpB47VnpcKzfuxj37UgUk7mXpVVKakuWS0NY1Wtm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gtn/wUD+Bk0dnb+MZfElgnBstfAuodo64c/vB7YNfrz8Nv+Dhb4f/ABNl0lPjn4Obw9rtp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nm2i5wrLJC3zgEdSMgV/IuCHnBb+Dnjt71qiR4ZN0UfzMOor5zHcIYDEaunZ+Wh7GHzmv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UHiDxLoFnfeFv2z/h6V1Lw3qtomna5JbfODYTkFLlSn/PBz8wP8Nbv7PXwU8JeA/jv481T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tuOzv7WfyIi+GzuCvtzt6EYNf56/wm/bF/ac+Cmmy+Ffh1431LSNFnRopbFJWe1KOMMGh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/Xt/wQ/8A28Lz9pzSbv4eeOSp8T+D9MSN36C6tN2IXDeq9CvYV+W55wtjMvg6kJ3ifRYL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M/f7xDdaheAWZmfCHIAbAPGOFHAqusd4lgqY3iMdh0HYVBPJ58LTSfKXPb+7249ahm1WK2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jt7OFT5lxM6xIo6cs+BXwvW/U9xxSQsaxtcAjoSMj0FdYWSJOCOmB9BX5W/Hf/grb/wT5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J8dfEK21nVoBzYaAh1CYMOiM0f7tW9ia/Jj4v/wDBz14S0+1a1/Z5+Fk9/M3CXuv3CrGo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6Zr3sJw5jMRrSps82eJpx3Z/VPC7TvvOcdvStWO0u5YWktLaSRf8AZQ/n0r+Djx7/AMHG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Gy8LTeH/AAsZGO2TT7EPMF7AGUkcfSvg7x7/AMFWf+Ch3xNje18VfF3XxFLnelrOLUfT9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6DD+HWOn8TSOGpndGGx/pV3ep2uiw/a9Ynt7OPgEzzRx4HrhmFeFeMv2wf2TfhxvTxz8T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WS/iMm702qSa/wAwTxD8U/iT4pfzvF3iPVtTkkPzG4vJ5N313Oa4iSSCbaJhli27nk+g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7fvKv3Iw/1ngton+j34+/4LX/APBMP4eGX7b8TIdUeHA8vS7Wa5Jb0BAxXxz45/4OWv2Ef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oHinxJIRnIgjtI/bBkOfpxX8KsZMSbAmPmz+PY1djm2tlOABXqUfDjCRVpybOSXEtTof1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Q8T3KeR8FvhBbRdluNZvGkIx/eiiAHH1r8cf2pP8AgsP/AMFAP2spRZ+LfGknhzR428yPT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bh08x0PmSYHTLY9q/MPzHfJU8nv24qN3lkCxKPl9QOvt7V7+B4Sy6g04U1fzOOtnVaa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fxO+IkkS+PvFOrayFIKm9vJZUHHZWbGfQ44qj4M+KvxN+FepPrXwq1y98OXki7HuNNma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OPauEMj5CY28cj3qHAKhz3BJr31hKKXKoK3ocf1up3PrL4U/8FBv20/gpdyaj8NfiTr1j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nDueu4Tb1P5V9oeF/wDgvX/wU/8ADiJEnxBGoBT/AMvlpDJuPYE7RX4zO3R4hgHGP8+lC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bm6+n4VwVshwk3d019w6eaVYq3Mf0KaB/wca/8FENKCNr9z4d1NgPuXGnKo+uUYc17RoP/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bRCPxN8P/AA1qH+0vnQjj0AJr+Z63G5QsxDYI59q0hEjNx8p9u2PT2rgnwllzWtJI2Wd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Gf8AB0BdR24HxF+DcEjk436dqLICPYSLxX1F4K/4OVP2P9bKr478FeJvDu7gvH5V0ij2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IcNHwM8gjpUNxNO3DP8Anz09K4K/AeAlG0FY3jn9Xqf6FvgX/gtv/wAE1PibdpaR+Pn0O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nLAo7cvjFfZXgX4//AAD+J6ed8LvHGg62JQTEtrfQ73PpsLA8V/l7z/vZx5nzHuev0wPS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di/02ZradTvEkRKMD9Uxj8K8it4c0/wDl1Usaw4gb+KJ/ql3l7d20fl38TIG53Bcrtxwc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13S3tUjSQZOcqD6HqPwr/ADS/g9/wUP8A21fgRJE/w4+JGswRR4Atry4N5bkdMGKbcCuO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BX/Bxl8VdCtLbSP2i/Aljr8SbVl1LRZDZXWB/F5LZjJ/EV85j+BcVGPu2foenh82o8172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0ZpIzjj6AV/O940/4KEfsk/soeKbv/hc3if/AEq1u7iWLR9NQ3V5Ixc8MicJ7F8V9H/B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5+L+g2+n/wDCYN4b1Zhua08Qwm3+YD7vncxnH1x6V/AN8ZPFi+PPjV428eQy+aNb1/Ubx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7bCPVcdPbpWHDPCEq85QxKcUjbH5r7K0on7bftr/8F6v2hfjprF1oX7McE3ww8KyRmAXeU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84ZW3Vv7qDPvX4T+JvEmt+LdUfxP4tvLrW9SkyWvdQme5mYnjJeQk/lWGWL5kkA+YY465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tAWz2X0/Cv1zL8lwuFjalE+UxuY1a270H2tzIV2TcgjBI65FbMMipGNnIPy10Xw8+F3xB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3wh0K/8AE+szfIllplu9xICem4qNqD3Yiv39/Zs/4N2v2gvFdlaeMv2sNetvAFhKQ39k2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0kYfuYW7EckVvj83w+FjevJI56eDqT+FH89MGn3WrX8Gi2MMtzeXRCQ28CtJNIewjjQF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Yv/4INftA/Hi2tfHv7TNy/wAM/CcqCSKz2rJrF4rdAIvu26kYyz846Cv6Vf2U/wBgf9ln9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t4VtYtSRCj6zeD7TqMpPUmZwSmfRNuK+5rxLtHAl4CjIP+12r80zrxFb/d4RW8z3sLkK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td/DPw7+zl8G7D4AeD/POj6Rq9nZWbXcnnTfZ1DSAM/Geegxx0r4aV1XULV84QyEAntx+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PD2taDe+GvGtso/swanEbgAdPlKKcDr1x7V+U95cQWc1tOf9S0yuD257H0r2MFj5V6E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LFFwx7hbRI61nMvmW59Tk+npiq+nFLmBWwOpUjGeelWtmLpo2PUcgen9KydJu0iiIbCh2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/pXel2Pwem9C+TcNfLa2+AzDZ9PX8hXTDybOCOBPuL0x3981i6QFFq+qSHabjhdw5C/8A1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A0nU/kBTjbqc1ap0HyXEsxK9F9BxxSxx5Yhh69PapAqDnGAB19atxJ3/ALox0/KqUF0O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Me1T+WAvPapUBA5XI9Dx/nFSckMFOMHA47/0rMmUrEbKFUDjIH/1qhZYz8g49cf4e1Wf9k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kS8CTjHv2q1PuZ87MvAHDdcVC6K45XkYI+v8A9ate6gIISPGMfSqJVkfaRjjp9KuNuhJm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q5rUZxo8zXYIEOOfRfzrr5ZQhTaON46/Qiuai0iDxP4rt9JK/wCg2iNPeueP3a9F/wCBH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blWytZhep4uiUC+u0KWKt92Jcc3LD+9j7g/GtfTbG30WIWtrmWSU75Hxks3dn9/QVl6ne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n04SvJe2pkgQfu/LEILfIOjJgdugrttJmivLdbrcr+YM8jkgL049TVOnZXZ0ZjQqU4Rcn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kTKd5+8G61SRDCTO3Vv84Faqx+YZZZRtXOAPQDqPzpfLT7r46DP0qTy4MzvNRTnPYY9v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kBIxgd/X9OgrbS0jJ+RRleQR+nFSQW1tHsjCdew49qCw+H3gTxD8S/GWmfD3wbD9v1zW7p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AZ5W4C5PAAHJboB1r1H4t/s9/GH9n3XYPCnxp8PXPhy/uI2kgS5A2zIrbS8TKSGAPGRX2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3w/srPWfhL4esdf1n4bpdas9u9hHPcLp90cTXVtIm2VmiJKTR/N+7IZRwatftgftAj9v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SR+HJ9DsjpVpJbyC40gyTvuAuWO2exkkbChpE8sYGSKD7TC8PUKuBdVT/AHnRdLH5rQajp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pyR1H+FbNmkcqhju56elf1KfH/4X/sjfs2fsXeGfHPxC8Dadf2NnDpmnzGztoZriWe6iU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zAlmDcjpX4r+LPB37Jnxn+Jvhfwr+y8+padqniO4uIrqwkT7NGjeUWggtvP+Tz5HGFUNt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PQ3zXgKvhYr97Ft293Znw3IrwkocHgZ9hWDfW89pJ9vgXfFghh6Y7191eNf2XvhF8M/D/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8Rb/RvFHi7Rf7aVZ9JMmm20RuHhhjuTETcRO4TJ+UqK8S8K/AH40eOPCeoePPh9oE/iDR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mxKOsksK75PKiZlkkXYQ3yqeDU8jPl8Tk+IpPllHXyPApGSaBni4C4P4Dmrds0tzYLuP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+NPhJ8QvhdOr+L/DupaRFcR27yfbIHiRVvFMlud2NoMichc5xXB6fvjupbPP3uU+g7Yq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xRJAbyvwIHT0Fa2infqn+4P5/wCFZFwuLnzEb5Sfy+lauhOgaaWT5VRS4PbAFBKkmaWt6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b95M+F9gB8xHbgVz0NxCkmI/lxwNv04NYx1Bb15dYX/VMuEHYJnqP96naTN5378YG4YXH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7nc4gz864x/hXS2c5DKyEe+Pbj8K89S73XR3Nw3Ydx0rqtMlI+SMcigrVM+hvBHiOfQb+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q7vcfdIP4V9sJdJPEs9odyyAMv+6elfnb4evIpJfs2cAgcg19hfDHXDqXhv7NcZ8yzYp9U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WVVWpOHQ/d/BrP+SvLAzektvVHqbOD8udn+e1MSRAMenTPXFUDcbs4OCRj1wKhaX+Bj06f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eaQkKL8vA/Xj0qdZC8O5W3bThv8APrWSxLMFPNTRYJAfpwDnjjt+VAGtGFPKHnPQdPx+l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5A7f5/pWagbbkZxz+IFSxlRECw+U9P/1UAX45g5+XJA6ds/8A1qn3YBTHGOf/AK1ZvQ/d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KT0I7Y/zigC9HJx8/IB/Aj+lSiTdlOoA/Distp4lIYNxwOaeJgXKlgG6c8cUAbKS/wAPY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6M20c/hWGsxVsXAGBxx/n0qdLiPHy8D3oA3EnTO5e/B9vSiRlVd4zjrj+VZKXO75lPyE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7beRuwc56cYoA0BODjI6d6j3KcBuP4T/9YVnrIQoZcHI6dOf8aXlyQQOemaAL4mCnbMM56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Thfu4HNZ4kIUkEfXH5U8SAqCvOPb8/woAuSZ6Eht2Bx6f0NIzHLAHleOMcY/zzVQyxRp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0qPzIzIUxw3PpQBeNyAdrkccf/qpA52ktxjjFZ0eM85+Xp/+qpo3Ddx9PagC0EP3WAx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l5Bz369KoGaJWCuu3jgineeeQCMdsD/P5UAXN5Py568fX6/Sot3JOfbP8qrrMHwIQAcd+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y4AJyMegGBQBOWAwSPT/61MaVUyW6j07VX3kYdD0/KoQxU4A7dKALEjlUIk+Vu/pz6Y9K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/wA9KhNw+CUOPf29MUwzEgfT06CgCUAqXz14/L6VOuShAPHT6f57VR80t8+Bx0/+tV5I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xQA8s2MA7f60odu7emP8ACoG+WcgAN6j/AD2qLztmTjHH4fp0FAF/kn91nsAPT8qmWZEby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tZkO7/lp82ew46flVkSbB8pGAO/6UAXPO2cMOO+Oxp32lx/qm+U/mPas07nO5uF9Paok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AP07YoA1jeyDMXbvjGacLwEB+dgHcYx2rNWRpAFUcZxntTxNMwxjkN26YoA1sqF5OQelL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2rJeYwjg89wOad5ucP37/AIUAaXnj7w74PoKsebH5hcdO5xn9Kyc7SA3DHkDGeP8AAU5C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rh4wDu3L0yf0pfNjU/P8vOflHftWU84GTIRu9uRj6U5pMDLHdjHI5+n5UAanm4b95zgZ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yRnGB/d/yKzY5yVPAwO/Tb+HvTzJ0XufTnOB/SgDTWUsM8DPQdqswvjjPUd/8KyI5Njhw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FL5+5MdhnnuPx/SgDV81Y8ANwBj6/X2pqzIw3DkD0GeayYZRG2FJXpt/xqcTu3AG70BI4o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h3cc54IqTzT14BwOVP8AKs57jPP3tw5AAqMSx7AGK8c46Z9qANNduMtyV/KphPg7QcfXn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vnBFYRg9MYHWmidlk2DBGAPTFAm0jXa6n3fKqkcYXFCy7Dkc59az0njwCeB3J/r2FOE2QB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fY0VkyRs7dfbFL9oYleR/QfSs0P1Ze/f2oU7W9M84J49v/wBVVy9ydWbAmJRcH/D8Kje4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s0THPlr8vQD2HpUIu8ksF28jgciqSQ/Zs10lTfhnOOgLVLJMB0AY8dPT+VYX2mVgXPrg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eWp2YO33x9K0INkyfJgc4HTPT2okuG8zZGx5AXkcYrN+2QsQhbLDsKuIytgpJggcehoAt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tzT/NI+VR8y9T7fTtVKSZI/vELn0HH0p/mlV3Lt5wM+ooA0/ObYNwG0cc8inb3Ze68A4+l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MFyBnv09qnM/R0+6eFGeo96ALnnyEevse9P80xtmXgd6ymlaX77YB456AfhSpKS4SNc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kDIfkzu/2SMVGjbANo6dAKrpKCAeoJ4z69D+FRLNkleMrjoOPb6UAaS3LcD5dvOS3P0yP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Bjzweo7fUVjtOnzK5Izz07Uu5RKzqRnIwF6fXFAGsk2QDH1AwQoz09v50eeQd5Ibp36fh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Qcgg4JP0p0c0Sy9OD1xz+dAnsbCXG35lx9KlWZHUyKFC/1/8ArVlNNGpWTO5W4wP0psVx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Of4aDA1wRkjjOP8mmb8KEZsge1VvtEYDE8AelNMpICfxfT+VAFoytIcNzgZqQzgZ34wRz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V8D/PFME9t8qg4J6/0oAvNMXYMo7c9OnYUpuDGuEzg84/+t6Vms+4cgjjn3/DtUyyA8vy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UjHAzVNZZJB+5bBzjHSs9rroiNwvzY+n/wBalaTJOBkDoO1VyMDTYseZDt+Xp7Cplk+4J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J80490Gfw7VP5jFNu4ZA6YrYDVMmcFflZeg/x9OKZ9oz8+7aRg8dPyqgHkc7m7nt049Kd5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BohssdzZHQUhlkjACNz3z0qvuUvsyc9hjFKZdp2rzjpngZFAGh5pG35cZ79eKdHdgjbJ8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Kpxk49sVKGTcSMHI/ICgDSa4kWPCjkD04/KpoZ7nGHweDk/0xWapCr8px9KmibJIk2lenp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+XGMZH0z/APqo8/b87DpVQ3TAgzHofxp3nuh2qQRxzxx9PagCwZsBW69vrU/mZOBg/WsmO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9RTjMceYoBB6fh1raGwGoJduIo+fX3/Cot6q2STk8dKriT5gQQAD1p20sQBJyPT/AAqg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606G4TBZm7/y44FVvlHMTDZ0aoQ0ak7TlT/8AqoA1DMPLxGuee/SmtOAuxPbnFZyE+SUK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fMyoPoB9KCPZot/eGM4AIJBoV06oOh4+lQFscMf8AIpg68nBbPy0GRpxtvydmcYOM9qcxT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34GstZWiYEdh+dSGZXPyjAwBg8YxVwWoGgDtIG7p2P8qnD/LnGP8APQVl7ww+XpkU4zug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Gr53Vf4QPvf0qRdqng4xg8dvSswS5CvjI7CntLFuwucN+WKANE3JBHPGO3WmGVXiypCk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xjyMEHjPpTVfewZewHJ9qAJxII0OxuT3/pTTJ5YCoTtxxVKOQiTcwHJ5+lPM75/eMM0Af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STYTJ2Az71kwzrDq0E8pwGO386WeWPaFUkDjPpXOX93CY1ijbc6uuAvJ6+gr++61GOIy6t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fNq6mpI9KacS5C/TPoKjD+UOaksdC1/UQBp9pIwPO4jA/Wu4svhlrU65v54rfH8IO4/4V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n0kY6HAK2Q20/QVWE5UYbnnAwK9vsvhpo1qVN88lxIDnnCr+QrqbPS9O0w5sYYofoBnF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fLPRde1BPOtbaQqAeSNvHtmrH/CIeLZBxZkA+45r6KFibmQPhmJ7DpWgNMkt483MkduuO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/Zo+ZB4H8W87rIqOnUUn/AAgnjLZ8liW5+9uXpX0bJfeH7YlpJXuW/wBldq1lz+JUjBTT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5v0rqjOC3IlGx4XF8PviFMAbbSnkx2DLXO6jY6npF6dO1WLypowNyZHHp04r3mXXNVu5c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y/oK8N8bzCPxEUIHMa5Jr6HIsytiIxijnrbGYZcYGAM8f/qrk9eaWHbcj+Bh+XStOecCIf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1qbzrCVM/eUA+3pX9kcLyjjMtrYV/ai1+B41d8slItvOPLyp+X+hqPzNq5HP07Vg2d48t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6cVP5rn5gMduK/g2rh3CThLpoe+ahljQ7QMe2aaZmEfJxWc0kcifJ19KridUcK7YJ4WsJ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H2ggbYzjHNSLMEBIA9q5z+0LeQMyNjZwd3y/l7VatbgSYMZBHt2o5GS1Y3PNwecrU/wBo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lTGeRUocHCt+GP6VIi2XKtkcH0qVppBjHBqryAT6dqBIpwD39PagC4rh/wAKlJbA9ulZ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McDnPHH0oAsI2CVIHoKm3fNtJwelZwkRlCqMEcU+F8NnjNAF4Fj8q49KeJcHDc9OtVC235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Rx7f4CrjG4FrzCTj17UgkbBz6VVM+BgL93+VIZmAyvAq+RAaCyEkmpBJgYIzWVuY9eP8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gYoil0AurMchyuPb2pnn/L19uO1VjJ8wUYPuDSiQdMgY6VQFzcHPy+tOZ2YAf5/KqxlRM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G/dlRj1NTzoCfe2/IPXqKmjlPBU8VnfaOnBGanWQ8kKPp2rEC3nvx/8AqqYzN5gBP+Aq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0/zpCd4A9OlAFzzCHyw7dai5U7c/jVXzxu2/hTDNt+UKc9K0jDuBeYsBwfyp4m2HacCq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88e1RrcHf8wz7+9Q1YCxK8j/vAmcdB7VlywXBcts6flirpbLZzgUofnI6UgINnk8uu3djn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RjG0EZ546elVGkcp22k9D7U0vN8pHYfljtQBtZUrn7307UO208Hb2x9KyxNJuznj24ppk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NRZOM+nBPqKeW29KzjPlvk/Af4VHLNMAQn54oA0/OYyZX/9XtUsbnH17f4VjeezEFsD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bGevv9KAL2/jgDjrT/N3fJWSs24fSniVyu0ng+lAGiXVTtI69cD+VJvG3zB0GOtZwdwcd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FKJwOmW9fSgDZ3/wj6Z7cVVlm+YFexBJ+naoDMOSxxgVVklf5dyg9AcdqANcyKOEXb3Ga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9O1UftKYCsD7+lR+cNoU9aANfez4XBGB+WKUyux+XnPb/AD0rLWWMHcM4HP09qkaTt2Pf8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evAd38RfibaWtuMw6YPttwduQRH9xPYlv5V+1PiD4dfC/4w+DE8OfFLw9pevWrRbHiv7aO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R+GK+Uf2IvhTJ4O+Hlx4w1mHbf8AiErKsX8SWy/cBHYt1NfXrSTaffpEkGF++R/9avxji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JTekdND7PJ8DGNK8lufiV+0j/AMG937FHxguLrV/hVJqPw11SdgyNpriazXjj9xJ29QCMV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/AAQM/bu+C0k9/wDDK3sfiZokK536c/2a7UD+9BJgH/gJr+7fU4JZZIZ4CCuRlf5VuW5W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0xxxXFgON8fh1bm5l5nbLI6M3eKt6H+VJ4++GPxJ+EmqvpPxY8M6p4ZuY8hkv7SSHa3TAY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aytIy+XlkTHzLyMEV/qseN/A3gvxxo1z4b8e6LZa9pk6lWhv7eOdf/HgSD9K/H/42/8A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3/HaG6l8J6PefD/W5OY7rRbgpGGPJLW8mU2+w/Cvtcv8AEjDydsRHl9Njy8Rw1Virwdz+C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YBC9D7iv0i/4Jk/t5WH7AfxsvPix4g0abxFb3Okz6etjayCEySyYKM7twFTH+FfeH7Rv/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DAzah8C/EGnePrRWby7S5H2LUMfw7T/q3yK/EH4xfs7/AB9/Z61VbP45+DdV8KsjeUJru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MLKuUI7da+rljcDmEPZwkpJ9Dx3SrYeXM1ax+1Xxq/wCDjn9sv4gxz2Hwd0XR/h/bSkhZI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pxLJ8nP8Au1+PXxW/a1/aV+PM0h+MvjnXNfEjbmgmvJI7fIPH7mMqn4AV88KHeRlk+V8+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469M/lTwOQYLD6UqaJq5pXmryZdMvkxkRqiBjkbRjPr9aqbjJkqvT+EcY/CpY4nlHHKqO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4l1lNH8K2lxql45wlvYwvcSn2CRg16skl6HEnKRjNEd/mEEZxt96BHEMbwfx/lX6m/Bf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fj3aWupaD8Op9A0+cbvtXiCZLFQp/iER+cjHYDpX6tfCv8A4NcvizqkMM3xt+LWmaVG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rl0PYJLLhf0ryMRxHgqCtUqI7aeAq1NIo/lj8qY7I1UhiR0/u077OIHMl4BGo6kkYI981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DZz9gjw9JFc+M9e8VeJ2woKS3SWsbEDn5YlyB9DX2v8AD7/gih/wTA+G/On/AAtttTk7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2w7Y/SvDr+IOXx+C7+R20sgqvc/zeorjTGY2sN0rtxhV+Y/htzXbaD4O8U+IZPI8OaJq2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lPISe2NqV/qJ+GP2Ov2TPBDRnwL8MvDWntGQUKadBxj3KntX0DoGgeHvD1oE0HTrOxCc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fuqK8mt4k0PsU2dEOGZdZH+Xx4G/YQ/bY+JV0ln4G+Evii+Y/Nn7A8CEHp80mAK+7Ph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p18Soo7+/8ACOneErZ+d2s6jGjrjs0ce5vwr/Q4+23yDy2lLBjnrjjsCBVa8eRMOG5P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xIrv+HTSO2jw5CPxM/iU8N/8ABsB+1JfWaN4t+JvhnTZGGXjtoJ5yrHtkgA4qpqf/AAa+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fEzw3eyj5dkttOgI+oziv7VpmuCwEYXnuf8AP5Vr6bZy48xXHH3sDmvN/wCIg4/y+46/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i/wD4Nsf+CkPheyN74aPhrXUyQEgvTC49CBIAP8K8C1L/AIIPf8FV9NlZY/holyAPmNvf2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Nf6OrtsHyYH17VVS7idkhZjnOPlrqpeI2MS96KMP9XaXc/zU9S/4I5f8FRNEV3v/AIMa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q8M3PsA3Irx7xH/wT2/bw8Kb/AO3vg94rhSP5iVsWkAJ6DKV/qHmO+3mfzCFx2PIq2Jbh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y39K6I+JlZfFSRlPhyH8x/k1eJvg18ZfB0bt4y8FeIdKCDLPcabcKo/8dryua/t0Zo52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G9PusAfwr/Xn1XyNSsTBqcUV1F02TRq49uor5d+Iv7MP7MnxREtr8Q/hx4Z1ff8AfeTT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qn9a9LDeJsHZTp29DgqcPtfDI/wArAPAzb4jkYzlcEfTNZrStAPNBAAOAPSv9A/48f8EFv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ri40fwveeDr+TPlzaHdNEEY87vKfcmPavxj+M3/Btv490ueW7+AfxIs9TgIzHaa7bGCRe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0OK+pwXGWBr6Xt6nmVcrqw6H8ySuruzcnB/T2qQXMo+6cBegPevvH4y/8Eu/28PgJeXE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WNqdrXmjMl9Ew7NhPmx+HFfDWu6Vqvhi7On+LLK60mdWx5V7byQ4P1YAfSvoqdWFSPNT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9K81vmRQ/y4wef0rFs4DFZLLcbI4xwGYhUAHb8K9b+FPgC9+KfxF0D4aaVcrBL4ivYrGG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byq9do7V/b1+xB/wRT/Yz/Z50q18U/EDR1+IvixQGN/rqBrWJv8ApjZj92uP9rJrw884j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eyR6OAyqriHaOx/GH8DP2Sf2n/2jr37P8C/AGseJYmA3XEFuY7ZMnAzPJtjx9K/cz9lT/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+LNL8Q/tyalDpWkM6u/hrRZvOubgEfdurtfliT1EeW7cV/YNpEFjp1z/ZemW8NjaW6bEtr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9NsaAKB+Fef6zFaP4qitVIZQSw2+npxX5tjPEXEVFy0Y8q/E+mpcNwp2cnc3/AIEfAn4N/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AXwI8L6d4U0uGMIsWnxBJHUDgyzf6yQ+7Ma3/ABiGawJt1HytnHeuztblILOOXPBAHA9O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7eQxWSht5yeenHcngCvz2rXnVn7Sbuz3ZUoxhaKIPBkcl1I0xBWIYK13Eun/b1mNumXRC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gH1r8pP2lv+CvH7FP7Fvh+fw9ruuf8Jt4zRCiaB4fYTsJfS5uB+6hUd+c+gr+Ub9tn/gs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lz4Wn1QeAvBUxKjQvDzmNnTt9ovOJZT6gYWvo8p4RxeNacVaPdnjYnMqVKPvPU/dn/gsZ+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w7vfhPr3jC01vxQqso0nRcXk0UhHBeRPkjKsASM1+HXh7xSPEPgq01SxzcwvbxtjrtYD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HiOIRjof7zt6s3Un3Nfbf7JvxAN9ZXHw2vnfzrMGaDJ/5Z91A74r9ewnDcMJhlCDvY/n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H1yC2/I/SWx1JrqO0vnzi6RWK9McVxV20zala6Pbf6ye82Ensp+9x9Kl0LUCfCnzYZ7CVl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7GNrvxhHfRkBI03q3fewx/LpUxVj+XnTtNpnqcs++Xy4sbE4XHtxnH0FWoGVUBcVz1nc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0P8AdHTpXRoMBdvcYrE4KqsWkxxxkDPFTruI6Y6YxUIKgeXjParsS8ZB5OentWlM427D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cjj/PFN8tm+fGMcfl2qcZ+4B6D61ZSI7d/rWZgU9kpYooBqWIbBk8VbWJUbJPUbcfSmup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ArY81cAbsdaoyWuZCFOAe3oBWmxG5mK9BgVWmOVOT0oA53Udtum6Y7VTnJ9PStDwdpjW/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Nq0hkPqkIGEU/hz+NYHjBvtelx2EZx9pkSLj/aYc/lXp2oSIlo8SLhIwEQL02rwAMVpz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PI9StI8fZ4w3kId0K5OI+x2AdAe46Guj0+9dLE5DRhF9sE/8A1613063ngWOEHI7j/PT2q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Y325J7f1/KiUroxlXnKKjJ7Fn7M0cCK2PkXnA/OoirMdiHPHT1rTlDyZCDgd/6Uiw5AWNe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GZmxh9u+QdeMemKckkQYFvlA/nmrxzlRgYI7elRiGOQ7nQn39Pwp+0Ztzo/T3/glZ8a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6344+MespocU+hGy0+5eN5UE8swMit5YO3KDjI21yX7V/jb4M+Of26pbn9nZtB0nwrqt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mlXRvVUXT38I4NuGJV9qqV+8ORX5vvocL/vLaWW3buUPb6UsmlaykLQ219vTbgq44Ix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ocWzhgY4FQVk736+nofuH49+Fnx38TfACH9gPQIF1tofEkGseHrxLyO6s7TSYIpPtMTXaN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YGxuMciqRkEV8ueBfgZ+0B+yT8eYNW1fwsniPXj4c1S80T7DcotvY3UqG0h1C4klwqLA7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lfm3pPirVvCssVrIs9qT8oms5ngdM+hjYCvevBXx58eeHFvoDOPF2j6hZx2V7p2tO9xF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lt6mOUblKng9q6Yy0sz1KnEeCryjVqxamrW6rQ+pf2ktQ8N/G/x9D4wk8TweF7nRdF0z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xatbzabbBJIvtiK1szyyZkX5udwr334c+G9Hi/ZGtfhr41gsEgtNGudZluSwN1Y+IvEO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wOJEnWzjeWSNc/u8FsV4ppH7bHhjxzod34f+LOgMsN8NQjn03S44k0qc6gIoluZ7d/3p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nLMOoHFReAdI/ZA+IWu65rEeqal4Q1O41xrnRNPS6jsj5VpaSNGkEnMVqLt9kfmyjdEw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08sxtGOJ+sUZJuXyPQP8AgqdL4otviFbeEda1nVRJd3l/M2iXdwXt7Sx08x2OlXCwYG1p4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cGyMV+SFyCZI7iQYMZ2OvuO/FfUP7RPiDVNe8X2Wm3U97cvptisCPf6nFq84Us0ix/bog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lRxXzrOr3ELXoUbsYdfp/hUnw/FGNjWxspR2MObbKxYcZ6YrJ1G/l07wfrN1b8P5Swp6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lx5iYK8cf5xWFr2w+BtRBwUWWAnjkkOMCg8SmYt439m6Olkh3fdjUjt0/St6yC2NkUP/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O9cpqEsdxq8VsCStspdz2JOAMV09wfJVYBglFy31rX2aNC1byxxS4UY6fj+FdPayF03t1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YG6yuBwPwrdt5wr7P4gM+w+lZAek6NffZ5434Xngf4V9M/DLUntfEpt2OI7yMLz03Dptr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ClD8xOOfb2r37w7qbLa2WqA/PbSKGPXGen+FXCfI1JH0PDeYPDYqFVfZaPs3c5/dlOnXPB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JMDPUdv0qCO5jlAmQbfMAb6ZpC8WDs79AepHtX1SmrH9xUasZwjKPVF9XwuP4fX0qSKZg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pVBJMcDggYzTzJkYXGB2NPnRqaaTvuzu9eg9P8Kk80AFkUkYxj0rNWZVw3rT/ADMuCnrjG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Wdx90Dn8PYVDFdzRkjqRxlj39Biq7MrYRyCM9vWmJhC2OcHFT7RgbHnjBbG3OKUyknbj9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cbflHQ4oZ9rfvARkVSqAXtxXCdD+v5VOj8YA46f8A1vwrLTbz1xxmrvnHsBn9M+1PnQFwS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jtT/Pbdgj6D+VZrNhNq+nAPeo/P2FcgH0xRzoDaEyt98Dafwyfp2qJmAwzAnPY9sf54rJ8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pT/OG/K4OPb16Uc6A0ftDZwM47+/vSCduGA2jkf5HpWe0hVAO/wD9amecVXewzj+XpRzo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gbsdqTfsO7PNZzu3GzHH8qj3St8y8Ace/407oDU85nYBhjnPPQU6AFZMDgjtWO0j7jzjj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3Ax09u1F0BttJlmU9QPuikVyAN+ApH4VlCabdvi45x06CnpPIGIPcdqZXIzRyu3GOven+Y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XH6DArPjkDnrx6D+laOmyY1K1DKFXzV5P1FAcjPnTxD+1t8B/Dnia98KXt9d3F5p0hgu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v3kEmRkqeDjoapp+158CZUEzXOpgH7pNk3AHbg1/PR+0Hrkmn/tCa/p17JcHT7rWNSeaO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xAdT0yPToelefatBqmlfZ9Qhvp7nT7r/UXUcjhZD/AHSM/K6/xIenbiuhQXKaOCW5/S9/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xf3qKAP8Alyf+lP8A+GqfgUWBbVbsL72MoGPTiv5qzZeIUS9f7TOV01YzOUnbCiUgLjnn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UtpFiutSuY3d1jQGZvvEZC8cdKnkQrw7H9NCftR/AcgeXrU6542mymGPpxU9t+0/8Egp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lrWbIHt8tfzI2/iq8EgSLWbr5pTbr++fmUfw+38qki8W60xDW2vXY3SmBR5zYMg6p9RVez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+nr/hpr4HSvgeIAF94JR/7LTm/aF+BrHePEkA+sM2f/Qa/mHXxz4rRVaHXrk7pDEP3p5k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R42O0Ra9c7jL5IHmdZP7n19qXIuhf7o/qAf9oX4HFefE9so4+9FMP/Zakj/aB+B0kfyeJ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L29ttfzDWnxT8fHIOvTkiQxL8/wDy0/udOvtV8fF74jMuP+EhmB8zyhyMb/7nT73tR7NFe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H/wCCTL5UnimyGcdd4H/oNX/+F2fBtuF8WaUecffbn0/h44r+X1vi58S/vJr052nZyVPzD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Pxk+JTKGGsORvEecJ949F6dfan7EPcP6gk+MfwkJBXxZpOAP+e3bt2qyPi/8ACcqF/wCEq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0gfh0r+W9vi78R41zLrLn5tn3Y/vf3Tx1qVPjB8Q92I9S3HdsIKRn5vTp+lHsQ9w/qSX4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Wjk9f+Plami+Jvwy3Dy/EmlN24uU4r+Wib4y/EpWx9uTHTHkxdfy/Snp8b/iUMb72Ejpz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19qPYh7h/VE/xB+HhQtD4k0o9+LuMf1qZPHfgVsGDXdLAU8g3cQP4c1/K/wD8Ln+I3L+b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YdOvtT1+NvxEePLz2sgzj/j2i4PZfr7UexD3D+qRPF3hNmB/trTmz2+2RcfrVn/AISfw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nA4zdw4Pt96v5VF+NHxEhYnzLLsCPssfHsfTPpV1fjV8QymWGnsPT7JFR7Em0O5/VGviP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+OMYu4cf+hVONZ0Rogo1Kwx/sXcPX3+bpX8qZ+MfjtpCAmn5HGPsiUH4x+NnIURaeeOC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XsUHun9Wv9saXnab6yywwD9qh4P03VZ+0RrzHd2rdh+/iI/8AQq/k/X41eNFUBobAnr/x7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XjBFvYfN2EB7fjR7FB7p/WOFLqPKmhkycYWaMscegDfypu4IrLG2WJ79Qf8APav5RIfj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FbQXEbK0UkYdCrA5BXDcEV/RL+yZ8aNf+P/7P+j/EfxdFEmrNLPYXjwKVjmltWCeaAehIx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5Vcl8vRn00pO3dJ1A5PepklAHmooJP4Ef41mrc91AGBj6fWpN8arleB2PauckvG5Iy3QD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QSbsquOMZrOWRwOR071aikYjAAIP6U07ESsTM7B9g54xjtQkuEAUAdOM+lKZVTG0Zb0qIM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xWiaRm1Yuh1bHGOcdOB6CgbmBUvtIPUD0qmJckMQ3+7nk49BUZklkTaSG9B6mpmyoSsXJG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x2wfpSfL1AwW9PQdqz/MO5gnTIwD2PpUnn9F2454Pbj6U6ZqaPmgMTwR0wPQUqGMqDxjvx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D5PlA9KlE4PDYzjPTitDBqxfG0dFHHPAA496uRTqRuQ9ByO+KyPNIyOcDimiTDDbkEdaB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gjkkdqk8zZmNTj5c56gf59KxVlAHz9DzT/tJQbemMHg0Aa8UhAwo3hec47H+lOC5yRnj+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0bl+hqQzMfmUY/vD2oA0xKeOPwGMUzzMDdIe+OeKo+buUL6Dr7Ub4iMS4OTjP/wCqgDQN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2/CpBIu4gcHHf+WayRNjn065p32pXwIxxgAj/AA9KANPnADHHoG6f59qaJicEckccdcel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Xtn+VRl5WTceg5wB09qANLzSoJDYP60iy8Htx9M+1ZxmYEk8ew6DPvTvPfaGcbgP4fTHX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cgAHsPb+VPD7V4JwB39PasyK4YuMYXPb0/8ArUByOSQOmT/Kgx5GajOA3mA7R29KPNkZ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jHJ/Ep6Hj2x3oWZHIXbx0+XigksDnhgR7fyFNSUDG8cAciopHwfQZ6fSqRuvmJoA2Iyow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KXRODxjI/+tWSkr5DcjPaomn3A7eDigDXFztHmMOc8ZpodCuBtPQkfT0rHMgB8xeDjHTj6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7ADxjjjg4FdAG8LggkHAz0AFTJcSdQNp7fX/69YqXOOOCFH0/Cp4p32qOw9aANYzndvQAA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iXcv0wOw9vpWY0y8hm6dMUgkUYLYwRgYoA0FdmOOm3nI96ljupfuE9+n+e1Zsfl5CJkEc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QbQOMUAbispjDL8q9h6HpSxuM57dP8+lYwuBGF3HJ9PpTkuAv06j1AJqklcDb80qCo+XH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qp5hwVI6e/asRrqMdyvBGfWpPtJEewkbemaTVgNZZHBG3g+3cU4NgeWnQ9iMY9qyvtBK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6+n0piXoWQgnn17VpBKwGt58gX5flP8AkYqW3hkn+csHYNj0zjjj1rMM0se1xgA9a/P79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f2WPDa/Dn4atFefETVYMoDh49It3GBcTD/ns3/LJPxPFWB6d+1z+3b8Jv2SbV/Dk0P/CR+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EgfCW4PCy30q/wCqXHRB87elfjOP+CyH7W9tr0Wo6hc6FFpvnDGmnTVEAU/wedu808dx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4SfG/wDap+LT+Cfh9FPr3iLU5DdalfXLnyYA/L3F5cH7q+g6noor+mP9lD/gnT+zv+zo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8ceL1AM+qalEHtoDjlLS2b5FUf32BY+1c7q3dkc3PraJufsu/t6fDb9p6+j8G6tYR+Fv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N5tnfqBkm2kOCrj/nm3J7V9msZY5GRiqYx8uPT+VfyJ3/AIim8M/EDUPFnh8CGWw1me8t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02AdMdgOMV/WF4e1seKPD+neLFUodXsLa756bpYwx4+tKhLWxlSra8p04aZSQqgH/Cla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QSUsRkEP+QFRm5jYHtzgAV0nRzs1432fOnG0cU6OSNEBTrWTvhJ2k4x17VLG+OQQc9B/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MruIwAaVTtXgg9jnt9Ky/tjZz39AcYx/Kp2lyeR05z/T8KuMbAaPmDyyrAA4528UqziNCh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qTbm6/L6+v0qRT2X5j2IOKoDRt7gnCLgg+vpVgsuSWwFPashXdUAcDI/z1qwsu09Meue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o+PSogxjjKxgJxx/9aojOAuzvVdyZNzuBx0AoAfHMVAQ/jShoxxtqqSqcL8oFV5Jkdstj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X7ex+EfhS1VZL8yXp9ZPlX/vla7Gz0HQdLUPptnBDjoVQbj+J5rtbfwrqUv71lKoPXgmt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tRjUjOc16eL4gzLFfxqz++yEqVNdDhkZ5m2W6lj7evcelXY9D1CZVlk2Qqx4LtxXRHXL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o9lX8Sagi1fQtYjxGDI0Z+5tJVT9eleSsL3NfbeQi+EXQ4ubjzGxwnQfnWBd6br1qCbS2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+Vad54utrKMu7LEi8fOfn49FrzzxDq2qa+qDS1kEHRmkGxAD3wOaqOFV9Cedlq7XxfM62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cAOo4Hpisl9L1AcyTRAcZJfOD6Gtuy8E6VdRJdSs8hxjeD+g74rRuPDvhzSbbfqbqoX5gj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afV7Bzs52Pw7q0vzQ+UUPO4uKlj8L6pK5jWaAAccuKlNpC7ef4chlMRwTJL8kYz6Z5rc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2jNnB6RHg/j3FL2KJOE1Pw34osAqaLHaajMTjYbtIMfUnt9K8i1L4a/FnVdaE3iS88K6Z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NSkmmIHooTrX0NLaxxxyvFbDTbCIlXu5tsCEgf33xn8K5HRde+FehrJqOiL/bU0XWeygL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B9c8Vvh+alJThuRKFzkof2eNZm2R3niTTomJ6RxyyDnsOBW9cfsuSWFuX1/xVa28CgZP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8+3FY958VvFXieeTSvBMNxeyoxUWvh+D7ZIPQT38oW2i99ucVlaf8MPj7r921zrOsaX4A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sEH7waTHlxE+qjjtX01LxYxeVQcpYiNNfIccvVTSx4x4+8J/8K2mX7X5q2VwzJaPdGNb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S6oB3YCvID8XPBn9sQ6DBJJdXTZ/dWq+cQB67M49Oa+y7z9jf9njxIo1vxrLq3ia5jx50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NtP8Ay0KHzSp/u7gO2K9w8C6n8JfgTp8qfDHQ9K8P29wnkSxadao8sif7czgt9TuFfzfxL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lTqOpJ/yrqe5hcjrTW1kfGnhT4dfEPx5B9q0Hw1qNlbHkT3+LVWHtv5/IV6dYfs53Wno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MkmGzTfgem9sCsr4n/tifCnwVqjNqN2LtpG+SE3JmnHsIow39K+SvHX/AAUI177PIPAO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qsq28Yz/ANMly5A/CvkIeJnEWZ6ZPgbLvLQVWlgsNpiKqv2R+iuj+AfhTori8Gl/2nOF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B/wA81wBivnr9oD4i/s+eB4odS1rVdN0O7kcK6QuABHj73lKSePavyT+IP7Q3xd+KF01pr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eRgBZ6FELOEdsNLy7CvmHwR4j8O+MvHzeDPhVoC3+toX8+Z42uDGynDGaaUlU/SvpOHuG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N8da32ILT0fkedjM2h7NrDUL+b0P1ng/aZ+A13/yC9ZmukHRobObbj8QKr6n+078JdMjB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iMfGP9rFfPb+Dvhj4e0CG2+I+vXV/q7A+ZDo20QxHsgYjBx615z4i13wGfs0Wh6Da6TBb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PPOV/5aTSSfLvP+yAB0r9sjSpS+C5+bYniTGx92KimfXtn+0/4e1KBZ9P8P3XkP8Add5lX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T1yHxloNn4g02Fo47sFhGfmK7Tjt9K/KMeMLnU22eG4JL4p8n+jpuUexY4UVua18Qvje3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ll4S0jS2Z43tHL3spbP+uI+UgZ4UVp/Zt3a6ivM2yziCum3i5fJI/VjUrzTNDt2vvEd3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mRYlH13H+leOX37Tv7OtjenTF8VwXUqYBWzjkuBk+hQYr8uIfD3hnXb1b68tdW8dXpPz3F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5fuhRXs2i6LrWnKBHbabokIUYhs1Bf6MwGK0+rYRac7fotDXNeLJUY3p0/v0/A+7l/aF+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pEx+V5Ld4x/49V21+OngPUbae/s0vFs4lGLqaEwpKx42x7sFuPbFfGOnM6XCT6DYpPdd5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QP8i/lT9e07ULu5SbxVqhWf8AggTddXLY/hSGMEj8BisquFpfZPLwXE2Z4mXLTpo+yvDvx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Nt4NsYriOa7jZ4ZHA8s7Oo45r1WbULTT9n9oypB5mdgc4LEddvrivhTS/Av7Q2gINd+Gn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akH7dd2L20SA9PnkwNh717zpn7Mn7T3jmzXxd8dNL1fVpWik+y+H/DAihjgMowDNeu3Dj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bVnG8LL1PvMHVqKmvb/F5Hr2r+LvBvh6dYPEms6fp8sih1jubhFcr2O3qBXOt8XfhNuC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CLOpJPsByfoK+Ovhj/wSM/aQ8Q6rLr/xaVPC1h5hWSbVJ0u9Qkiz8oWKMkZxj5mYD0Ffo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Kf7LumfbtC0yGTUIx+81TU9k9z8vVlz+7iBPZRx616lTJaEYpe0u+yQRxTfTQ6Xw38O/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2MCxWpQyJLO2wMoGcqv3jwK8mh8e+Ap4Q39vaYpPGDdR5+nWuP+IP/BR/4a+FLuSy8J2c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uEj+ZSpGRnjB7V+LGk+Do7Oz+2+H7S3hWSZ3Et1/rFDsWOxccbc4HFe1lXBLxD5Zy5fkc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xVz939V8XeA/D+ljV9e1zT7K0P3ZJJ0wR/sgcn8BXzzqX7ZfwDtr1dO0G6vNalGfmtYCI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9q/Jq40Sw88XN/IbyVPxAx7np+lb+jaB4t8Z63B4O+GmgXWv6xdkCK1sUzjHVpJeEjUD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w8N8pw8b4uu5elkfPPibF1XahTsfr54M/aX+EXjjWhoNjLcadOyM7G+VIoo1QZJeTO1R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g6+8G3PxH0/U4Lnw9Ztsn1NM/ZEJ4x5uNp/DivzV8F/Cz9ln4BTN4l/a016P4geIgd48H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3ZfuDUb9cJO4I5jQ7B3NdN8Rf2z/ANpf9p/Sv+FU/A/wpZ+G/B3l/Zo4IYUW1jgU8pLK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+NfnuZcP4b21sLJ8vmfTYTE1XD94tfwPvPR/ib8M/EMnl6Fr9jcMeeJQq4Az1bAHFdSm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d9bNH93zRKvlZ7DfwuT2Ga/KXw/4D/Z7+E8ian8YdWb4ga8nTStPJGnQt6O64833xxVf40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FpFr4Rn0e003QrCYXEFnCu0BwNq5C4GFHauWXDTlP929Dp+spbn62WuoaZfSFLC6gnYD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8p6VZBIJXOOtfmx+xPDF/wALG1i4VQpj0k7cDC4MgHSv0jYsDgdhXh5lgvq1X2Vzopz5l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FPIDAE1WZ92SBg00ZB+XnB7fSuSUrFlsNkZOKTPrg+/eqwkK8A9O3alz92pmgLBBxzwB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b3qtvI5HOPTpSbzjC9MVmBZDfwtwRx7Chiwwr8g1B5gzx+lIpO3HXtQBY3rkue/anZCjJ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L09qRiqnjrjGKALW/Hy7c8c59KeZ1HLfKo59qo4ZRnv2prSgjI6UAXVlG5ff1qTf82wgcd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4NG5xw449vTFAGqDgYkxSZ6+g/yKzhIw4Odv+PtSiSU5+X5eKANEFiAD+BozuHzfhVEF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6UAW/lU7W9voKYVjyy46dMdKqlypKowx69jSgt90jB9ulAE6AjHTA6/SmhU2YX9elV97H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k3gFBx+tAFxFw20en61wPxT8aWfwy+F/iP4i3uXj0XTprlR0DSAYjH03kV3AkA5YHpX5g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Z6D8N9M+Auj3Q/tLxBOt5qESN88On2/KCQD7vnP0B6gelOML6Adn8Bf8Ag4c/bD+FFnYa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OnQRorCaD7LdKgX7oli4+UcDK1+1PwF/4L2/sVfG17bSvib9t+HGsyBVzfgT2WTj/lsnK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+GKOWWeTLc5Pbj/PtVdkaOf7Qh2Ow2j1IPt/Svnsz4MwVX3ox5ZHtUc7qQSjuj/Vk8B+M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ReJPhZr2m+JLKUBlm0+4jnGPdVO4H2xXYfvI5FBQow/hI/oa/yufh38bfir8IdVXWvhlr1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2WwuZICDnrhDg/lX7Kfs8/wDBwX+3B8HWj0vx5d2fj/S02q8erQ7bnHfbPGBjHbivgcy8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PyPosJxDRatLQ/vPiYMu6RBgjlcVwniBIrPVVv7ceV/eA4H4V+D/wI/4ORf2QvHkcNr8cv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3IQ3FsPttrv8Aww6j3xX7KfC79qb9kv8AaJ0iK8+EPjzQtcFyv7uIXCRzg4+75UhVga+F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VYNH0NDF0qkfdZ3+oDzbu3vo2BRkB46DFeFfH/wCHXhf4seB7/wAJ+KLOLULW9tpoTDcx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wOPw5Br2l9Nnijl01VMKx5ZD9PTtj6Vx11fJqWkSWz8kZV+wwK86jXcJqUXsb1acZQcGf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4q33xQ174SeCfDmpa9f6NqVzZeRp9nNOxCykIF2rjpjvX6N/Cj/ghl/wUB+ICW2reNtCt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4l12YfaRGRnd9niy2cdjiv7R/gLq1npkl3oWiRRWMsc7+Y8UaRvIGbI3MoBOPevov4j2ce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sh+ZlLdOw/xr9Rq+IFf3adOCXmfHwyCmrtvY/nc/Z2/4N8P2RfA2l2Xij4/azqXxE1Ej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1WB6LHGfMce5Ir9t/gV8APgB+z9CNK+CXgrRvC8CRBA1naoshwOplILlsd81e8LSx3fgk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drLtkg3SBPNbGfwr57Mc6xVf45s7MNhacdker2dw1xep5pL5HXPIA9K7e2V4mO3G39a8f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FzwRsp8m3Pyke+K9oMd7JEJfssm1RkvjCfXPAAr5evHVHq0oLoa0HnSf6pQfb0q3KJF7c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4u/CrwFCT428WaLopH8N1fQRnjnoWzXy741/4Khf8E7/Adwx8UfGDQdyn/U2krXLcDp+7H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L4Y/gNzSPuVIS2BHx3NEbGFiswAOK/GTxT/wcF/8ExfCrvHa+INY1wxjpYae+CfTL4HF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6J/ZW0iRovh38Ntf1ntvvZoreM+h+XOBXpUeHsbP4aTMXi6S3aP6VVkVwXHzDoMeorQ8uF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r+NPxd/wdU/EFvOtPhr8IdGsXJ+Vr+7ln2EdNyqAOa+WvFP8Awcw/8FA9fk2eHbPwxoafx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7ASNXp0eCcxlvCxyVM3w8ep/dtcG3gZYxy7fdGOK1NPtJiv7whOSCO/Ff58lx/wAHDv8A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izT0yf4NMgH5Z7VGn/Bwp/wVFZiR40sRjsdOtxn6+1dD8Pse+xl/btE/0NGso0iEpIdv8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yI8Dd6Yr+Aaw/4OMP+Cl9qhjufEGj3koY4aXTIsfhtIzXb6L/AMHLn/BQfTriJtRh8PX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AN69GzWT8PsxXRFxznD23P7zPrjFR+UCdp/Sv4tfDH/B0p+0TZKG8Z/DTw3qUajrAZ4GbH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E/4Oo5/MX+3fg9bbMgH7PqDggd8blx9K46nBWYx+warMKEvtH9bM4ELgSLgdq4m7Jt5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+czw9/wAHP37NerqbXxb8Odb01yMj7PdQz5/PHFfRfws/4L1f8E9PiGn2TXtdvvClxMMo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1HmR5GAO/Sud8MY2n706bsRLFU27Jn6+6ik96fLVuXz8vfGK8C1zU5oRJYqUG18EnuvbH0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kP2e/jAyT/DXx9oWssQNq297GJTxnhHIPf+lec/F6TUNA8TWt1NC3l3m5FKfdG3n6UYeg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WnpdHI69dt/ZV3f2crLKRsC56hu9edaV4C+HnxHsH0X4i6Dpuu2kjhGjvraOYEY9WGR+B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h7OMbYFb7w/iqXRdWsdMmAQfL95sfw59D616t5QXunmKCbPlvUf8Aglb+xN4D+L3hv49/D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1+z1aH7JbWVw62bSPkEtA2RwuSNuK/aWysorQfZtxkVe546V+WH7QX7Y3wB+AnxG8E3Xx1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d7qeGWRGkM0sMQHCR89+p4rwz4gf8HBv/BP7wRayL4L/AOEg8ZXRB2ra2gtoh9Xmx+HF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W4tRcj6PA1aNKG6R+1TlLeee6nbhSc+oFedah4r8IeBln8f8AxP1ix8O6RbITPd6jMltEs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8B5r+VX45f8AByB8a9f0qTSv2dvAem+Fdx+S/wBTkN7cDPcR8RjHXnjNfgh8b/2jvjf+0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3xXqHim8Jwq3kmLeMekcC4jUeny17+UeHuLq61/cRz4ziChF+7qf2Y/tK/8ABwX+xj8HI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a++JmuwjZG0A+y6RuIwWNw/zOoP9wc1/Ml+11/wVu/bM/bDvrnSPFviI+FvDXRND8O7rS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H7yT06ge1fms18ZE8uNdq9AOmPTFYU1+kczJnd6Y7/Sv0TJ+C8Fg/eiry8z5TH57Vqqy0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psBfecdye5J5NULieOAFSRz2PPPTFVWN25CR/ux1yeuPYU1Uii5QZL9z6/0HpX1cKSieD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ZZSAg2gcD2rT8PeJr3wVr1j4m01ik1lMr4BOWj/iU+vHaqTxvkBBnuPT6Ulpo2qazN5O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wdgJ2+mT0FaO1tThxcISg41NrH7aeAdds9aUS2+GstctBKhXpuK8AGsC38QvoKC/usgWrm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TtB/CvMP2efC3i/wl8Mbe38TYaS1nMkCg7jHH1CmvSfGcFt/wkD71AtNYgyMdC2MYFfJy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eBp08XOnF3SZ7LoUw+zRkdVAyfrXYxX9q2DKcdvr9BXz14K12xsNEgl1yZlbzfsyRKMvM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O9e86VdkossUYtkfHD8v/AICuecbHzuLo2OhSe4l4toT7l+BjpmrkUd4jfM6qvQYqGGdi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KuIXL4Udxj6Dg1B4tQsLabWYSMGx0/LpWnBDtRQwwO3tVJTwoXIHQHt/nFaaDo355+n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UidHBII6D0qCRJEGCOnY/wBK01fa/lLwAPz9qrTLyNpIVep9qCTKOQSqnA/z/kVQlVjHt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uvy7sDHvwQPQVHEg2gN2Peg250cXNE76rp0EvyqJGkDDplR7/pXoTTQfNBIpdSchRjFZ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pJfW7zWwjYYjySHOOeP4cCsE6b4cimV7Nri1Yd2LA/TB4oMq8tEdTanzGBUBUGcKev0/w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aADaG6ewxyfrnFcRqNuZpjdw668JA7gEAdsjHJro7WG6S3XzJDM7KuZSMZwOT7ZoOY0E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P/rU8dM9/bsakRlMSocg7ccUBGZOcAAgcn+lAEYXad4X7oyOgFWbYhYVcAAEZxjv2qugV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B6CpoUGAqjA9qAJOVXAXp1/z6VKnK7MbcdqZsAJWT6VYB8sq659Oe1AFO5srS5BjcBgf6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u7GV9W0JmWROfL6A+u329q9CGBgkcN2+lK6bCIh8rEZz7evpWsZXE3Y4fRvEVpqs32HV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0J9Ntbt3FqG14ZQJoiPvj72B6jvWV4k8K2mqH7VnZJkeWV4IPbH0rK0rxFdCQeGdbb7PqC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A9+xGOlbOY+a+p0djcrDiylA8s8ROMALn1ArSeLy5s7B852sueuO/sK4SLxTaRao+i+Kl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GIpMdj/dPp613l55kNgLiP5njwQQfvR+n4DpUtWMZX6nL6lH5CTKp4TBHpg1zerOq+Cb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2DjH8q7zULb7bZsbfg+Xz7qeleU+MLn7P4Na0lX532HAODtDZPH5YqoLqbQdzH0zdcTt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+VGf8K6osxmZiOT/AC9KxNKd7aKSVcfuVCDt8z8/yrYj3mNYFzkjrjp/ntWptzo0rOJW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9K2FY7vwx9KzYBkYxjg/Q4qxJIsY+Y8jH5fSucOdGxbyYbYuA4xjsK9h8G3YnsbjSeQZ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9ccV4pb7oyHAyOMgc8fSvRfDN09nqEd4D8qkAe+O/wCFKSujalPlkmfdvhm7F/4fs7sD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j9MVuF+DJ+Ix1rh/AzeX4dEP3gsjY55x1FdWZS23HJHTHp/jX0eHneCZ/cfClf2uXUKj/A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8uB0HWpgWyB0z+dZkDfNt7N1HtVsOWU9gegx6VsfQllZHL/Lkj6cVMsrBsNjnocY6Vnq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KdHdrsCscLjjigDUymAg/AD09KaHXjAOfyxVAXyAgbehwPbipBfRs+0fex1OMH/PpQBf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9KNzA4OWPrn1/lVM3MJ53nOOeOPoKcJYthBGeOMfy4oAsB5AT19PpT0LqxZskCqSyq2Cp6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NGcjaBtHT1oAvGaU9OhxUbTSYwOh6j+gqg14CcAdBzTROFO1TnGAO1BcY3NASsvzA5Pua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kBfTjFUGugQQvTjp71DNfAZfpj8KTdgjG5o7yp5zxyf8APaonYqA/Qgg8n8qy/tcanfJgZ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7uOewHpS50V7NGiQRvMbZB569PpQZpS+1WOWHQdx/9aufuNYgjt3uLkpFEnV3IVR9SeBX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4UeGlltZdV+2XEY/1VkpmbPTG77tVHXYXsz6Eee7VN1symTnhvun6enHSoklt513wSN67O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RftjarJI0PhHQoovlwst/JluO/lpx+teGa3+0T8ZdZYpNrP2VSvK2UaRfgGwSKtU2Z81j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0g3KjD5cnHzL657Vi3PiSwscXFxqtrbjnKvMi49iCelfjRq/jHxFqchh1bU72cOdx3zuR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P9mLFtiu+APm+bj8a1VHuEqqP2YuvjJ8MbNWkv8AxTYRcAYWQZP0xWbB+058GdOv7dpvE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I5H4B7YHNfjot1blNuxI8fd+UcelPs9Qf5CpIAYGtPZk86Pkr4/anaat8ar7WrYloLye+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nJU49xWauoy+DHjt5Lyx8QabqiKbu0tZS68evAMU69mHcY6Vj/EmQTePIty4/wBEn6f9d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7V0i2hhl8G6wwhQEWxNvcDj7r8r847n1rQ2nO5zGoWa2Ojz6p4VuftWi3m2AyEYlgYNuWG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DfdYVyfim4S81G0u7aPasc9s21B0Krhv/AK9bNtY+MvAt1NrsFrH9mdCtxFvWa3lhJ/1U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dq047DTGsW8V+Eo3msVjdLm1kO6exZhjLf3oh/BJ2HBoMzzVNNv0laQKd8Op/a0wM5j/iI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8O3moEpZoCEnfVsDtBF/rG/TpXfWUFu/9krp3755tEuo5VXHEilsY9Dt5rp/Dz+c2gXAKD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vlByg3DBHrz1qudmnszxtPCd+zQfYyrrcS/2sADjbEvJBJ9hmpLPwTq15N5Npt3zXD63F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8ulesaPMPs/h+78kXRm0O5s/JC91yvHuoOc1Z8NrNcT+F7aOUBZtHvbThQdoGePqc9TU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WuyJut4Sy38ra5b7Tz9nj+8fTA2nisC1ezu7nUbUtJH5OpJdrgKc/IrbfYEV7xoC3N5be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+2aTe6fngbFUn5f1rxWPGlXv9qwjP22KPcCAVOxNnArSD6DSsQ3GkMYrlLeTH2i+W8G8fc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2BVO8t7+WHWE0i3LiLUraeL5eGjfG5h9O57Vp2d84ub/UJ5Nn7uLyk4xuBwVVfcdatDX7g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HG4Y446U1LuMoarpsNlHeB5gvnXiXKMRwMEDYAOvTqKzzYT6hd6tp6S+UYNRhuEbGQV2g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mPVSt0bmIgSSbRubpx0A4+UAdhUkWqMt5KzTBxIq/J5YCLjptx/M1HOwMTxTBHZaFfaqr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2+YKQMdsVJqnh03Ml7FFOA0t/FdxllICeXjK/U9q1dUgi8R+GNQ0zKws8a4K4HXvjPbFS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hjlJSNsnqcgdx06VpDYDgNdzAviLcvNvf2l5g8Yzin+IreWCPxKYcL5F7Z34/HHT8K9Lu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qlzax6h5D6u8WnyLtDLEFG5Jxz8390jtUD+BX1oFpbwxf23L/AGPIuziJ7b7svvux07Uc6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c58ThRgW97Z6gB/snGfwFV/EhMDeJ2gOPLurO/U+xx+h9K79vAU+spILi6WJdbYaMcrzF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jjgUlx4DudWSVnuo0XVwujMCmfLlt+PNI7hscDtRzohQZxPiApF/wljruDQyWl8hB5wcZ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W6/C6KyXEUcyAjIUyxcMPQgrVhvANxqqT3Bvoo49WK6A+5D+7lgHE3+4f7vWpYtJOk6k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LCQLxn7KMb8Hse3tRzo1N+LWYo0hO0Zk0p4W4FZravc+TbqhEe21S2LDGWHU9vTisQYY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B15PGB6USMkRC3AC9OR/Av0HtVGU30NKKWb/AFgRnwRuKodqA8YJAwD9fwr+hD/gmzM8X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Mb9X1Rs9ORKor8F7c6dbaLdW+majqcqTNGWjW3MNm5DYHmt3/ANn3r98P+CdyyR/sceFmY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nHoZ8CrrtezsKG59wi4B9h3o+0bHC7twPTNUgFBIY4x6d6jI3FXGOP4vfH+FeYbG3FIAu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izsqblAwR93ocelZSy7eAPujgf5708yqSWPp2/Sgyb1Nf7QTtI5wOPUCgTyZAVelZIn3Z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x6Nzj24H0/wAKBSdzRMsZ5HP9Px9KazqR6be9Z7SYBcnvyP5f/qqLzyFZe/8Anp7UEmir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/AFqQMB7D07+1UFmYkKMU7zCGKrj2P+FVyMDUVtvH/wCqpWlZcAfljvWdGxcB8cU4SkSbG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bgX2kyp3gfMMf/qpyy5YBjnHIA49sVnmcFskbh3oLYPI5NWBq4Y46cc9OOlRNMVPy4JGMH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D6Y44qYTR42qoJI6UAaaSnYM8c5pUmJwG9eKzDMFUEjrxx60nnLu6bemMUAa6szFgD1Pf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6H/PSsszSYVjgelOL3C4XI/CgDS3jn04qMvyHQD5eM/Ss5ZXBy3PuOgqTdwDnb1FAGlHc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SmYiXIB5HH+FZinaSPu98dqsxzLEQrjkDpnoPagC8H2DkYxjoKd5ixkEDK+ves5LppFy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kYYD1oA0lmU/MSOO1PM28fNWUDsXnGDzn0x0qVJs42jJH8qBPY0I5VUgd/bjipVuFxyMd+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phuCuGPI9jQYG957MS5Hy00YWTB4z0rIF1wAvHY/h0pY7guq7cYPQU2rAaEkjqxyuBjA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diSazN+WLvx+lNjmJO05FPkYGpI3yMAvHHPb8KFmYuHUdu4/Cspp5GBzx6CljlIJBHzHt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5Lev/AOupo2EoXIyMduprKNwsXPHJz0xTPtX8MfG3kY7UAdErAEegrxr4mftEfBv4O+IrD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49Y1SFrq3sbaMySNAvG8twiAngZPJr01bjzVxL25r8Rv+Ckvim71P9pfRdC0pEVNE0Pyrp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5gGe+0gYHau7LcH7etGl3M61Tkg59kfrx4G/aN+AfxC1VdC8GeLNNk1Mfe0+4lFvcg4+6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Ne0TQTRlUCFSRuH+19D0xX8mfhz4b33xC1FtL0azNz9nUSTbRjaOwB6gsR27V+nP7OHxu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WngG7V2tbEv5Vpd5kVY252xyHLD6Z4r7HPuCVhmo0Kl32Pm4cSwWtRaH7DPM2Rnjn/IpF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AHof89K+YfDn7TnhPUDFb+KrG40q4kIBZRvtwD3L9QKh/aP+PGk+A/g9faj4KvLW91TWC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rvWS443hOvyr37HFfD4ulUw8eapGx7mGzGhW/hyPqWy1SyvvtDafPHcmB/IlCMG2SDqhxx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4yR1+ledfCj4e/8ACsfAGmeE548Sw20fnSodwmlZdzuW/vZPYmvRYrWWTPkrIwHIG08H2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ClY7CrqupLpelXGpoiy/Z49+w/LnHGMioPDXxa+HN2Et/Fmj3doW4D2r+av1xwR+Ark/i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8NNc8X+L7qLTdN0+2JuLmdtiRqSOOerH+FBye1fzkftH/wDBRX4g+P7mbwn8BWk8L+HuY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heLjGV7W8ZHQfe+lc2JlJSSidFKMHBuR++H7Zn7cn7OH7Mvw1lPgbUoPEHxBv1MWk6KJN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m+Uf6uKLqFPLMAK/nr/Zk/Zp+OX7fPxyu9G024lnlml+3+JvElypeO0jkOS7f3pG+7DEO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wH4S1fWPE89rpUT32sas0dvB5jNLLPM5yd7tknHUkngV++3wx8Lat8A/B1l4D8A6pcWM8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IY/tN22CzNj7wX7qg9BXNVxDSs2YwXPJxhsj9uvgj+yn8D/2bvACfDD4SafLYWgw11cFh9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l8ZLE9F+6o4AqP49/wBnfCr4G+MfibBdyQppOkXMwVgMGVl8uPae3zMK+JfBX7R3xGto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YAZ3OHx718tf8FLf2xzqfwvh/Zu0SR49V1xob6/jDAhLCE5jBI6eY/QdwKVGvfRG1fD+y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r3t0IokLSTTlUy3J3yEDOO/Jr+wTQNNvfDPhXR9AvA8ZsNPtbciRdvKRKM/jX8tX7J/hS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/CuolBDPqsMkgPCkQnzMc9B8tf2U3mqXmo3Un2y3E0LPlQwBXjjjNVSr8juzyMBS522f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eokuTjZgJgc4Fe53Pgnw7qkvmzWTQFu8WVx+HTFYs3wfnlZl0u6ck9FkjJBH+8tdixcG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TqEO3t609Jlz8uBwOK7Gf4WeNreBwtg86r18kEnH0rktR06bRBu1tfsCDA3XP7lcntub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a0MB/mjdhO3WniYSYjzjIz6YxUVmtjeBGsbi2nB4Pl3EL/wAnqzLZXsErQ3cLQ8cFhgfn0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Ei3AyCuOeB/hQJ4fMO4YYenaq0KsT5WAAeBVWaDYxMi8UwN6INtIPU9ef5elKGDITGDkd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TPB4BrYiKvGc5GeMe1AAZxjJXj1HanPM0i4bpUexY/mY5C+lU2l3INq9KALJnVQQcZXt2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Hj8B7D2rNMgMm+I529fT8KPOh6benHAoA//Q+uLjx1pMNxHb7pbhnOAI0yB9T0qle3ljc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nPb6DpXwYf8Agpn+yTlxbXWtRof4P7KbA+mSK5+D/go/8BNRvja22tTWFueAb/TSnPblG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1tBmXt4dD7qj06GJX3GaZ3bcDMwP5AcAUksHiC5/dtOsUXChYvvY96+PdK/bA+F/iFgtl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wBJGFx/30RXeD4uXmpKJ9C+JPh+VXxtUxRdPrvFX/AGfVX2S+dHvsHg3TY2W5kLySj+Nv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rEQW8jv16Gvn2TV/ixfRfa7fxhotwhGP3W0ZH/AWrHuJvi24yl3pN43dsyEgfhKKmOCm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lkc2Ea9SxEQx7liB+VYes+MfhV4SZf7a1SyM5B2kyid8egC5xXynqfhfx7eyE69LaSK2f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8yVuBXpXgj4i/Dn4H+C7nWfiJc+HkuVmxFNfwQxSxoq52IiMwYH1xmtvqbsQ5pHs+hfEP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03V9Yzyfs9mUhC+peXaoH6Vj+KfiFJ4elbTFuLDw++ARHHjVNRweMeXEPKiYe5OK/PH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Q/EAl0XwRHe64GOFZ82NgoPpjEjgegGMV+dHxL8ZfHP4txS6XqHjibw/pUuVaw0K2jswy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YzXVTyCvLVLQzeJhex+pvxM/aG8L6Bqa2u2DUtYz+7uPEFwLmUZ4Bjs0Pkpjtu6Ct/8AZ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HxK8UjTvFKah4w1SxlcNfLatNo1ntGdghiC20Yjx95g1fglqHwM8MaJoN3fzaxqUj7cYi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O4sa/Rr4JftlXnwI/Z98LfCK18J38t3Z25tbnZtjtCzsS0smz5n3Z3EnvxX534nZXnUMG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Uml7rtbzv2PVyqphnO9WWx+yV78XLWHTZrh7yT7ChOI0QQwYHT5ECr9OK+VPF/wC194P0O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zIzRyMhG4bfbpzX45eJvjB8WvG3xL0vUNfmvJNNS5b9whaO2ii2nZ8q4B2nHJzWsP7R1G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zNhNx2hifUnj86/H8H9HGvUqKtnlZyf8AKm/zPDz7j6th2qeApfN/5H2940/bI8TX5eDwh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uW3/APkNcCvkTx/8aPE2r20+o+MtUvL6DGWtoj5MOB0ARMfqa7zR/gbr2oWQvNY8Q6Jo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5ufRI+K6l/wBmn4KT25XxT4mk14t963jnjs4eOx25Zh+VfouU+GGSZZH/AGbDrm72uz47+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+sTah2Wh8W+C/Hc/jjTTrPhvTFtoTdvZiCN99wXQAnzBGDtBBGM1duPhv8QdT1WR9StYt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QRqfTy4lzJJj2Ar7S8Vf8Ip8IPhnf6T8GLPT9IhkK5t9J2tPIzYUyGQlpCcdTnpX57a74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gTTDbXdrC0bPNcqhcsVGdob1PQV9rlXDlXFytsl8j3quMjhJ+ywVJX7s9StrbwN4H8yXx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hU/Y7VSOhwuZX+hxVez+It3qFtJ4R+GOkubdmMstvplsLeAsf4ppjy5/32/Cvn27sdct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jD/lpLE0jfrX1h+zV4d8TeKfA2vQale2ugpYTvfyvqknkmWNUVVht4ussjHO1RwK+plw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eZnz2aVsZODqTk5eS0RyQ8J+M58TeItRtdHjX/llbL9ol56fNwgNNbQvD+kx/bbHSrzXr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k9wp2xqK9Nku9EilMlpaHPX5zuP8AhVYa5d3U66eFZYZPlL7flUHviuOftNlG3yPh6Lxbq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nrPTPEF/D/wAVWF0qLHFvbyq+AfURDYOK3tG8GeFkuA9npp1K5PKtNmT8l+4tafxDh0Hw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/bGoX8yQxoM+VGCeXcJ2Uc4714H4o8YeM9RhktFbUJYUO0Q2kZt4T2ztT5sf8CqMFkFXE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DKsW9JvlXkfQut67o/hseX4p1a004Ef8AHuhDSY9BHHXnWofG7wrp0ZXw3pkuoOOlxfstr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xO80SDTLCefTrSZrhk+8sR3bjjPJyfpX9NH7OHws/wCCaFh8K9Cv9f8AhR4Zv9XSygFz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0pQF3kRplUPu6jbgV6OKyihhYqVa8vJHrZfkFLmulqu5/NRrnxs8U6uWtZ9egso2/wCW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pYZJr9rf+DfrwfKf2v/EHxE1TR7oW9h4eaJLvUIXCzNcSruCNKBn5Rniv1D1H4n/s1+E7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G6CFUBBZ2dkrAgf32DN+tfHXxr/4KBal+zdok/xE8H2dt4p155EsLCwD/uN0gy00gh6Rp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18Z7ak8NhaVr6H1GFwrou8noft5+3b8VrS98DT+H1vX8oRPtgU/KSR1Kjj6V+AT/tQaT8N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Q6Um3CiaQFiBwcRjk9PSvyJ/aD/4KBfti/Gqa7m+IGrSaXbT5DWGhWLIAPQPyw/OvkT4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m/wBW0++W8UQIkt8JGd05J2lxxyBnFe7w9wdO8aWJlb0OLHZioRcoK5+uXxY/4KWaheJL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Tlfj7bfjyrdT6rH99vavz58YeNfiT8Srw6l8RtaeVn+YwJ+7iX2VRxXCXGo3KRK1vaSADs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We+uZZZpdRjuFhghaZx5bZfbwETjqTX67hcgy3C07Qjr36nx/9oYurPXRHTR3NvZMqeH4x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9ST0FWrH+0NZ3CA/bpwOkTARqB13yHgAd+1eZXN55Oj28lzZyv8Aao/MFqqSBVXJA83A3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d94e0aG98PWV9rFoLgXCF107DQW8CA7UEgGCzEDcQfavAr4qcVajoelTwik1zmouo+Et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zE/6LY8Wo/35erEf7IxXT3ni7x/qOhS+EbKWPw14fvMeZZwM1rDKB/z28v8A0i4x/dYh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hEds6WyrwIbaMJhR23dao/a4Aw2RhGbu3NfPSymU3zVXc9mEuVWijS0L/AIRHwqyTaZaHU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7VYbZDjGY7ZOPoXq1rfjTxX4ltvsevX8j2xOfs0Z8q3HbAiTAxjtXL3bbzyc++MVVjkB+g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3sVKq2rGlCqRR4iAXHZRilYMoG3tVQblYfT6dKlZzjb+frWxmfaf7EzN/wnetynnGmLgf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cjZjHX8a/Ob9jAJF4s8QTY+UafCv5yV+hTTOSBxg9O1fmPEsv9rduyPaw/wIuAlT8tN3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pByvFHnLvOfYflXgu+xsWlcA7h2qffjBBrPDqW54FSeY2Nvb8qa+EC5Hgfd9eKQSNnJ5Pb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DHtilWXZJhfasgLjNgfL2puQV25wfaq4cK3H4elME25vlHbA9KALvmKrcH8KiJz98+1RMf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5OB0oAt7t3fFOL915+tVVbZ1IOPSlyrfMvPsKAJ96FsJ1PTtTgse3K8g/yquXjQ4fqDT7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a7hD9G6GgCXG1tx7d6V3HA/AZ7Vb1TTE0cJDI+5WJXGMHIFZXnqTkntxQvIC3vjIxjB/L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P9B/hVJp9igydX+7UpmYDBAGDxigCwr4yOuMD8KGcnO3t0qASfKD29uKhM24jnP07UAX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29BUkU0aZOcntVPcBk9B70xpG2lV//VQBfuNU07TdPm1vV5RFbWaNPMx4VYoxuck9gAK/l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NQ+LfxU8RfE++cs+uXskyZ/ht1OyBFz/AArGAQPev6Lf2j/h747+LXwc1L4a/DnVrfR7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uQSj2oOZIcr93fwM+lfg58Sf2T/2gfhLDJL4o8MXE9nFx9s07/SrfA6N8nzKMeo4rqo7A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ui+1Vz5on8tV+X+Qq6LncTGpAYEhk6EY7EVWnY+aWlTHTb7VpKNwK7TBBvb5SnRcY/l2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B/hAzSsY5SN4y23Htj/Gs+TYN0SZBHXFYlRlYPtCgbYx8pPPt74rU0zXtX0to7zT55Le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2AHTDLgj2x0rFZXfOce3+f5UiXhhG8xsCB1x27VE6cZK0kVCdnc/S/4Bf8Fb/wBuL9nE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X1lEBGljqf8ApsAjHOz958w/Ov028E/8HHfjud4v+FneBNNu3xtkewle2L9CSUOVzX8yL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dgfjUHlorAE5IPy+v1HavnsZwll9bWVNX8tD2aOc14KyZ/d3/wAE6v8AgoB4Q/bN+IPi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NLaeTLcWty6sdsh+9Gy9uMV+6mqR2tx4afyVYTLHwvXbiv80D9hb9uXxT+w38Vrz4geGt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+yy2c7lYX2ncjsU5G09AOtfdfxY/4L1f8FFPiilxp+g69YeDdPnGGi0a1VZPK/uiWXcck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OvKslhrKK7ns4fOYct5n9q3hnWtG8L+HNfuvG1/a6LYRtulutQmS3jVcZBzIQPyr8zf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wd8BJI7DTPFD+OdZtDlbPQIvOiEgGNr3DYjH4V/Ep8TPjV8ZPi073HxQ8V6p4iRm3eVf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+7ztyO3FePM4t4BFEoAXocYx+Ve5heAY8168/uOOpnSWkEf0FfG3/AIOHP2p/FviK5v8A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BZzR/Z/OZRe3jRA5Ul2+RGHsK/OD4n/8ABR/9ur40Zg+InxS127hlyGgjuWt4tp7bYdmf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lGZs5z+f+FTKfm/d8sO+ev+FfTYbh/BUNIU0eTUzKvL7R0WueJ9Z1ucS61fXV/M3WW4le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GaKJF4Hpj298VTgkjA3gfdOOOlSSQ703OOvYcH2+letSoU47I5ZYiptcWS6b/VJ93sua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qnX0FW/3sv8AqBkA7Sey1WnRoR/pG0bfUhfpwa3iktjmcWimmTKSoAJ5NSpIjAMvA469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m5gwemGHy8e3pUsBiunX7LvlZhwY4nk9uNqn6CpnOxpT7GkCBhpATnge4H9KljCmMlgF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XwH471GMSWGgatKmOqWU7fTHydPpW9a/DP4nzt5Vt4Y1uUnAG3Trjn8NlJVIrqauDXQ4t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KgaFbc4UggYr3rRv2Yv2lNcjEui/DrxPcK3AMemXHP5rXcaf+wF+3FqA8yx+EHiqTcD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1m8ZTW7RPsZPZHyYZ5tpRT24GO3/ANaqLNIIwm75h+uBX1Jqv7E/7aHh6B7nWvhX4nghQ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b64zxivE9b+GfxL0VSuv+F9asM8fv9PnTBHr8napjiIS2khOhJdDlrW43qsXHI744x2z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tOMlhwMD2rIF1bRstteMIpDjiQFDnp0cA1FdPBB+9mkVdhH3mA69OK6FBPYy1Ox0zW9U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IkhGVkjYo6Y6bSuCDX0r4R/bf/a38EtZt4f8f60fsT74ori6eeIHGAGWTdxjtXyMrSLH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0I9KtI7FNoYAf5ziuKrg6U9JxTNY4icdEz9b/Bv/AAWh/az8Nqtp4ij0rXUTJLXNv5bYH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dK/4LqeNoJ8+JvAVnIrcEwXTxkfgR+lfg1dI+SqcjnK+lUZC0q7ZDk+teZPhnBS3gdccy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6/23rf8AbI8beHNX03Q5tGtfDllNDsuJRM0ktwwJYFfuqAMV8TLqTwJg8HH4f5HSvPtP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TggdMDpXQGGKVAOQOnX/ADivXw2Dp0YqnTWiMqtbndy5Jek580gD0HtUQmklIKAnHGaW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59KnhDNJtZ8tnjsPbiumS0OZxXQh+yZh3XjjHdV5FSJBbwNvt0xgYx1PHvRItumIHceY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A659MV9MfDH9kX47fFCKO80vQ5NN0513C8v8woAONypjc2ewxXLWxFOkr1GkaUMJVqvl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EdweFHPFdJ4a8E+I/Ft1DaaFb7/MY4nlYJCgAydz9McdK/Uzwn+wH4T8FWkV346nbXbk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Ie21By34/lWd8WfD1poWiyQ6ZDHCsHTylCALjoqjAx9K8GXF1CVRUqOp6eK4dr0aEqk9L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XtNQvTdeI7gXKxgfuYsonXHJ6n9K+wtB8CabpMKaLYW8drAMAKgx9M/Wuf+GdlFJYB8Zd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RkUKgpKxHGNx9PpWuKxMm9WfzDxJn1apU5JSOgtLGC30tbTbtTaBjtXmPjnTJr7w69tAhW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juvXHFe1SKq2oGMDAHFcVrai3mF3CMFcK69iK4KOjPymMryaZ5N4NuU1nxJZX9qAfOjO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x26YNfWulLDBwr+bJjk8Y/CvinRluPDnxJXSrFcWup75IieinGWUf4V9e+HnQwLsbIxit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534ZkHB54q7E+V2qenbpWZE2Tz0rShBwE7Y//VXOfI1ixhMYfIz+ntWhA5b5jtHy8VTiB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2qzGCU2rjb34oOYub4zgZyeo/x+lRGRCS2flHGP5fhUK9Mk9u1S4RRjkj24wO1BLlYpTjG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4aZCvGVx0q8NvRjkdPoKeYGDMEPHTpQT7Qri9uI4gB8reoPP5VcOoSucSNk9MnBB+nFZ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A9OlY0iTRFUZhj7oHpn0oMzpZRBORH5MbbuvyD0qrdqwlGeBtC4z/hWWkzRkdVAHT+VNe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9aAL6FcBSMDocdqlHzDOedxA+gqgSCgUMduO/FG5RHncNoOelAF4MrqVHp2/Spoyg6Hms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Mipx8oJjIIJ4444oA1lhjVyPQ/rTuSnQdvyqjEo65xtqUlkPHPbigCcRuwKrxn+lRlNxX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59KI2K53A8DjNKBzsxjpQZ1Cd8n/XDao9uK5nXdBs9VtmglXAHIKjlcdCvoa3A4OBIT14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rPmEufLwW7Yq1JmZ4oW/tFj4U8TKsl0F/cyYGLmIfwE9nXGRiqMN/rPgaEXGnl7/RW+ZoG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Pp/s16B4j8Ow65ZEbTBNEd8UqcMjL0KkVx+n64029btBDcJ8tymP4+iyqP7rjr6GuuMrn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ILPV/Ds+62nIMMgPVSeUI9vSvMPFmrNqfiWfTGOEtpYYD9R+8f8MYrW07ytD8UzeFLkD7D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HiK4Tk7f94dhXE31s8nxDu9OUYMk5kB9BKi9f+Ag1aVzajA9E08yTwwK6gPOxmcf7Lfd/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y9W/SsvTpPMeR5OEyFT/dXir0K77gKvGefwpGJuxKUQFzg98U6QF5CxHB6D2//VSYZuAR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k59e/wD+qucDoLaGJJFdu45ArptP+W4iC8DOcemPbtXNWoTCuM5Pf6V0unmMNuHf88/4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1RrzRJrOQ5e2fPPHynpjvXqiuy9MYI+XB/zz6V8sfDLVm0rxEA7bVuP3Zz7jg/gRXuh8Z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bbcOGG7pivay2V4cvY/rfwkzhYjKo0n8UNP8jtkkXYEzsYdfSmee24nhsdjXK/8ACU+F2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nmUi+LPCW3LalbHsPnFej7N9j9ROpMzsyg/MAOn1pPNAACcY7H+Vc3H4m8NHlNStumB+8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066g32c0coH3vKIYA+nFS1YtQNF5pBkdsfypVmYdMYxxx7cVQe72rg5z7Dt2qH7SAcr0/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szWWfJ2ucY6gdPwpftTchSAR27e1Ybz8849entTftG489R2xx+VT7QPZm29yd26U5I6e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jacY6HOMVjNcKg/eNjA9OlUJJ0Odp4OR06YqG7l2R0bXkiDaCR61XN2y87vlzwf5YrnD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qB3+UY6DnH+FJS7DOna7kxxtB/wA9qoy32Btfjnj6elYbSq3LElu30rHudRZEySeTjigD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j2rEvNeEaYdtoI6dPpXI3OouSDJjr07CuY1S/kYHkHbx/hQB8zftDeKtV1vx7B4JmkZd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x2yP33Y64HT0rwJpFtPklxGDwoA4wPQCvUPjixtvGuh+JAfvjyJPfaa8w163il1SMPwrg8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oYfY5a25SutSgVB5ALD1xjH4Gs64munYsgOB3AroIbG2gjzCgOP6e1TAg4LjjHTtXQYn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lTgZ/nVsaVcKFbIUcf/qrd+XYQ3I9R/npUTZHyKM/4UAZC6T/AAM3fPT86kFgvyFWyynj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tyo49v8APalhbMoZvXgdMCgD4I+ISed4/iTubSQcH1c/lXruoSjV7G1SP/hDtWCRqMR/6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5Hz+vHWvHPiK5/4TwZUMRaNjtyZD/IV1es+Jra4CQz23h/WkSNNk9vB5Z6fdOCpLr0Y46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4ViYsj+D0nJHLWOoZwPp0+lcbPBrvgHWodSsorrS7lA7L9pC4ZP7hx8skZHDA9ay5hBcR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bH+pyMDtxn8Khs7u1kuok1O5uGs4SfNUKC6r/ALDOdo/HigtQuj0mza01e3l8VeCYhBdWq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lqww0tr3kiPdeqfSubsNfntv7PlgXKWUUqRleQVf/Cp7weDfD9tY+IPh3e6zFdowkikv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8uZDgn0XvXp2kLoXxD099ZsYVt7+P/j9gjXYGJ/5bRr2DfxgcA1MpJIV2tDy/Tdal06bT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FJsH+y4HAqfSdemshpgjU/wCgKzJ2yr/eFd6nhKJNofBK8Zx09gKT/hFLZSEx8q9gOn/1q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/Vp7NdNQD/j0Mrx9sLJ1ArMkW3nsbezdTti3uO33scdOOleqnwnag4GOuf8A9XtTD4Wt4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P2iA8bOl6fMo4ZSw4IOce3Sr+n2WmWNqkQi81t/zmT+JfTA6ewr03/hFbPO4KFK5X8D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gDsD3A9Kp1QPI7jR7CV/MhBhOe3Ix6Y+lWvsthHavZW6ldxOWxyR2B/+tXpTeGII8CMA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CfClsFXgLt5Gcn61PtEB5VNpVvLIsrMfmBJGB27UyXTU8iAb8ELtPHGB04r1T/hE4SP4e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2qKTwtaR5Cs2736Yq/bAebaRaJp2q2moMw3Rvkjn8BXR2+pqiRonH+ntcrnqCK3pvDcO3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0pBoPUKFXBz+NTzoDnH1ZpiGiP/L/APaV9sdac2tHO2Akf6d9pXjgN3rcOgbcKIxnOVwM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lVR3Hpn1p3QGXJrErgWsfyxPetdAf3Xrn4Jp7oG7uHGQ8m/PVsnt6V2beHlYbyqqwO4D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18q4WCMK0nGBkBQT61pSs2JuxQHlCRVklSIkgAuQqoP7zen0rpdOuLbQf3dv4hs42dssY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7JK9Kt2FlLo8MiXDaIXZt3mXTCWQe2AcYH0po8QyRMVbxBYW6jtZWZcj6fLXT7pgX9U1iS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TWL1d8eRJb+VYcH+Pp/wHjrX7vf8ABPr9x+x14MWfqz37/wDfVwa/BjUNYnvdFMI1TXL6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mx5Pcdz/dr97/ANhOJbP9jrwGGYFmgun3Dj71w3aufEfAVDc+vWuCCcnocZ/wqNXDPvXr7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Bz+H8qRpo1OM4x3xXGbGqshBLY5POKsJMvB6LwAPp2rE+1sEw5647cCnw3KYx+VBzmwW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z2o83Bw3056/nWX5wDbc9R27ChZ2ChTyvaqjKwGkWKjI4Y8Y9MUvnd2II6Z9/pWaZOeD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HT6VpzoDRSfdli2SOKeGYncDWSrgYK8D6VaSYDBkxx+VO6AuMblZPlfgngE4FWY5pY/9c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qgLj/AJ6dPTHFM85QQh64wMUwNpZMYHalxJzj2x6VlLKwzuOSalSR8Bu3qKANDfmRjnAJ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he1Y3nPvzyWGc9OlAkLpwcEev8qANkSshxtxxnFTC4XcOc/p+H4VhmaeIeYIzyR0I4o+2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4GSA38qANppex/H0pon4CY5X0PFZO/cdq/QkH09qesjbg0eBj1H+fyoA1jIR86Ef04pRL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sm0EEg9vTA9jVhfnG3PI9O1AF9ZYy20E/Lx/kd6mRpG+6Mc9OwArJE3I87736cU4PhcF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TLuLIxH8qN6l/LU7SMDn3rM83cmFORntV23dXuo0YcOw/wC+V5P8qAOW8NfETw74s8VeI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3nha6jtLxnUCMySIHBjI6gDgg4Oa7TIALgc54r4P/AGNdZuPE/iT4m+OJEYW+qaz1J7rkD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stJldx7dO9Y0anNG5l7RmgGG4k4OOgpPOOCM9B6VmeY68J29MenSqryTr8pb5T1XtWxBs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P9f8ADFN81EGPXr7H2rL807eemO3HNDOC6hOo7mm3cDUaVEA3YweP/rUwuNmY379+1Y4n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tOcL6VuBsvMXQqgwPamGZs716Dp61jmUNlQ2R3xSJIzusWeeAP6UAbMtwZGDgn5B2/wq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2r4W+IX/AAUH+A3ws+P2p/BHx7K9lBpVvF5uqpl0F6w3S2zKBgCNcc55PAr7E8KeI/DX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AOH2oW+r6NdorpdWUizIu7nZJtOY2HdWAxVRjcqUGtzsLe+WKVSVDIPT/Cvwi/b00yLSf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srqF9bpcTlZhJCYj/x7qi4zEUjHzqep5r9x7KIy3KR9ycYHfPav50v2wvGDeMPjv458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RD+6kAEQx7da/RfDPB8+Yc72ijw8/rcuHa7nc/ss6nFBpmq6olxJBc3cwZPLAKmGMYGM+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qWp311HfrrCO0R4SaEflxXxN+zndva+HbeR8KyTSRHHHXoK+nBq0cc3mzxrlvSvU4gxD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f3EfQ+l3mpal/o+LeVV467N2Og+leDeP9Li8TftE+E/AVrYKi2Ns99KoIIkJO4Y9htwR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8ywm2P0w3P615hqHipPBfx5tvFvi2byIW00J5iDd5Yzsyf9n1PavkM95pUlFPRtGmDopS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snxR0ZAngPXdT8PNID/o6n7Rac+kT7vL/AOA14P8AE5f2rChe+8eeItPUY23Fk6y2uR/e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6ZZfEbWLGRVY+dGy7o265GMgg+hFek6F8T7G6UadrECssoxjlWH0I/SscTkspLmo6Hq5Z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/E/LD4xz/tN/G7RrLwt8WtVb4h6DpUplgggnFu5kAwHmVAjs6DpuHFfMN34J+F2lTfZt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YbAL1HkXd9flOK/drxh4L+FXiOzfU7yxvTtGTc6SqG7g/2nhOPOQd9vzV4/H8JNV8V2cv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Pje2X5f7PuW+yahHxna1rdgdP9n8K8StiK1B2rU0fT0MJCsubD1D8pvhhq+t/CLxqPGvw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aNHVBLI8Q2MMHCnkORxkV7TqX7XHxKdzc6poraIFx+8t4Ptca/jnPH0r2zx38MNDsX/sn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/gMts1rtPqjqAp9sE143d/BCOeM3Xw91aSNsnIuJfMR17AbQrKfxNbYXN8DKX7ykrmk6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Dm5P2ovjdeul34U8VW877x/o7xxRBl7go4FeDeL/+Eu8YfEHUviN40+0nVtWVRM5XdDtU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AAUcV6T4i+GvjHT7SRte0u3uyTsIiQSyYx95chSF7fezXE6VNo3huSRLyyuomdCEiM0ls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kdhuAr6lf2fXjb2a+R5FevVejkz2X4DReGfCF3eeM9Sv47rWoD/odrETG8aAfM6s2Pnb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4af8ABQW58KvHFrd/qunxoV/4+YftVv27p0r8hYtSup0RbuWOdRzi4g5YD0eLIr0Lwj48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aXcRK4xI2m3ayIw9Gt5ldGA9OK8rFcL4aSvRkehg8VyLlsfePiX9vD9p6LxjqOv8AgT4g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kEDRxTW6RN91URlBQD68dK8B+If7Yv7WPiC7Z9b+JGsbmO/ZbSCGIDgDbGgG3GOma4Sw1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Supa5LoV+x3ZuLAxR/iYiV/ICu1X9ne/8dWX9oeCNb0LxCFyqotyIZfwDYrGjRWHkvawVl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3Dh9Z/ax/ak8T6DZ+Hdc8e6vqlnYO726LevbTIz8MfMTazZ/utkemK5xvj38cV0KTwvqf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kWZ7PVJDeW7OnRsvuYEfUVmeM/2ffiT4OU3eraLqVnEvBk8v7RBz/tx5wB615bANbhX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tgjH95Tz+lfRYfFYWUeWKX3HC41Inc+LdWsfHsBbXPDtj9qEZVNQ0eaSzmDdnZYnAcj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2jP2vPgQ4t/hd8QdRe2XC/YNVf7XAR6bLjJH4MK88Gop5iLfxJu9xtYfiMV0P9s2kkZScv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QY/4EN35Grq5bRkvdRj9cmt0fpD8Lf+CwvivRpU0v9p3wH5i/J/xNPDzbGXJwXe2k+QjH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WD4P/ALTX7PX7RUaP8HvFVnqV26bm0+4P2a/j/wB+3kwc/wC7mv5iYo9LuYDbRlV45Ctj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qHgPSLqaO+ij+z3UR3RXMGbeVCOmHToR7EV5NXJGvhOqOIpy8j+wSe2uba48meNkYfwu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I6DgY/z0r+br4P8A7cv7XfwEt7fSb7VovHmgQgILHWwXmVR/DFeL+8X/AIFu4r9Zvgd/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clr4d8Xai/w58QTYH2XXQFsZX6Yhv0zHg9g+015lbA1Ke6Hp0Pt9Z1RQmcc9qgklKZZy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CPElhCmp/ZWurWVVeO5tyJoXRvulZI8qRjpXLSmeEGCZSrYwNwwR2x9K54pNARmQ7P7o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c5JP51XJkyd0eFHfNQEPk9B7elV7NGftD//R/miOu6Cf9bcxqfYinnW9BRMrMn/fQr9dm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y/s+nIT0/cx8fpUqfAT4WHLC0scDj/Ux199/rbRW8Gc31GR+PTal4cuziWWBx/tbeKtM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j02/pX69R/Ar4SltrWWnHj/nlHj+VS/8KG+Ebc/Y9PA6YEaCiXF9BfYYfUZH4+vL4ehX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kK/yYULrdnjal80C9ABcSD/2ev2Jj+BHwbJGywsWPskeB+lTf8M/fBeUebLYacy/9c0qP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fU59D8bhqVpIcvqcrkdmu5G4+hepIbvw48guJpY2kX+JmDH8CxOK/ZyD4HfAuI/Jpennbx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hs/g18C4m2romkvju0KGs/9bsP/AM+zH6jVPxmt/E+hWx8x7qAHsN6/41rW/jnQF4Fz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tvhL8Do23SeHdEcf9e0X+cV0Fp8M/gUW+TwvoQx/06xVvHjaiv8Al2yv7Nmz8OL/AMa6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AQZkO3euMDua34/G2kj713Dz1xIpH86/bN/hr8CYmGfCmhY9TaRdBTz8LvgS67v8AhE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Ka4yot603+Av7OkfiW/jbRwnli5hz/10H6DOKpv4x0qTAe6iIHbev8s1+3//AAqj4Fj7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WOof+FOfA2X96vhHQT9bRP8a2jxhQ/wCfb/AP7OkfiGnibQceUksHJ9VFWh4k0JgCJISB3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4M/AB2w3hDQmPfFsuPw5pG+CP7PGCzeENEyP4Tbgf+zUPi+j0pv8AAl5dU7n4tQeJNJgO6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oyPwq43jCyWQFLlAP9/+ma/ZFfgL+zrKfPfwdome37rAA/76pF+AP7N5JZPB2inHfZz/A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P/Ptg8sn1PxvPjKx3FPteM4AAf8A+vUkuu6YWTzJY5SpyAWBwfbPSv2L/wCGff2bnHHg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/AOLpsX7PX7N/JPg3R4z7If8A4up/1yw/8jI/suZ+Oq+Iom5WRV/4EP0qZPEVoUKGQY+t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2/szyLv8A+EL0rPp84/k9Oi/Zt/ZoUZbwbpaj6v8A/F01xlh/+fbKeVy6H4+r4gtA28SKv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n/CVRrHiObleuG6enev1+P7Nf7NKkOvgzSsev7z/AOLpg/Zj/Zlky0vg7TeeNu6QdPo9T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r+zpn5AJ4oU4XzTzwMNWTPqVhcS5+Qn1J/nz1r9lx+y5+zNI2f+EQ04YwSqmT/4uov+G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vwZZAn0aT/4uq/1vwy3g/wABf2fPofj5Heac8I3xJ8vHbpV6PWtOgAEW1PxwPSv16P7K3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wiFov0eT8f46X/hlX9l3A/wCKSs9o9XkH82qlxfhH/wAu3+A/qFTa5+Sv/CU+VgJOeDjh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cPMXC+pyPwr9Z/8AhlL9l1m+TwpZD28yX+jVJH+yP+y9K/lnwjaAeollAOP+BU1xhhv5X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z8k08QjduLYI+gq7H4ogfCl/cc1+r7fsi/svAn/ilLZfUedL/APFUL+yF+yyRmPwnAfd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/1ww26iw/suZ+U0XiVVkxFLjd7jn8q8x8f6yZb22LNlfLJY56c/zr9ql/ZB/ZeztHhOIK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s++/Y4/ZWmlEX/CJQudv8U8pB/8AHqpcY4XrF/cJZVNH4Hah4otLXSW1SE+ZGshj+Q5yR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3p8SJpqbBEYJGyOWBAG3261+8+nfsLfsqaqyaNpHgWC4ZzuEMc0xG7uSAeK9m0X/AIJr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8Q+E7ayi7hLiVpSfTGcCuKpxlQ3aaNf7PkfzQ+EV1NNEll1rzPtM88jkyHkKDtTA7Dji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1Nf05j/gm7+xIhRpvBzyNnqbyZc/gDTv+HbX7D2Asngcnd6Xs/b8a5nxthV0Y/wCzpn8y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KIPKdqJkgdq/pdT/AIJq/sOykK3gd9uOCL64/LrVhv8Agmd+wyVyng2Rc4Ulb64GP1rC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9wf2dM/HP9je1um8ReIl8piRZW44H/TSvvX7NqRbH2eTnA+729q+irf/AIJj/sVad5sWl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HzGHVbtCfrtbOPSpv+HZX7IUabvsGu5x0XW70AfT56+PzHNYVqrqJHo0qDSUT5uWyv8Ad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qaUQX4IIt36f3a+lF/wCCaX7KX/LG38RqFAxjXLv+W6lb/gm1+y8OB/wkS8d9Zuf8a4frc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S0vjyLaQfhUn2XUd23yZPwU/4V9I/wDDtr9mhgAs3iVR2/4nVxj8KT/h27+zWeIr3xYn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RxNNB7FnzaLe9z/q5P8Avk0eVclRmJ+BjlTX0in/AATT/ZyPMWq+Lk9v7Zmx/KrCf8E1P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V/F+cHB/tqTH/AKDUPEQ6FexPmwQXQx+6c/8AATTDaXZYHypDn/ZOPw4r6SX/AIJqfAaJ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PVNZcj6fdqV/+Cb3wLb5B4j8ZDH93WXGfw2cULExQexPms2eoMdohk4x/Caf5N8OXgkG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/BNf4JKCY/EvjXPtrDf1Soz/AME2fgqRg+KvGwzxk6sePp8lT9YiT7Fnzqlney4CQyZH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Bdod0kEik9BtIx7V9En/gm78Fj/qvFvjce/8Aa+B/6BVaX/gm78JhISvjHx0AvpqoPH4pT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8CSwuVORE4+qmm+RPbzw3BRwI5EYnaeADXusn/BNj4ZMAieOfHHPrqiHgf8ApsP8AwTt+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b+NvGc8lm6yrDPfrJC208B12jK+1R9bgP2LPPfGUq3VnZGPO77TtwPdelcdHBdDGInI/3T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+yD4d8f6f/YF54o1vTVuGBM1iY450I5BRsHb6fSvP4/+CZXhQSJ5PxJ8b7cjJN3GVP1G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B7FnjGnudZ0S70K4j2X+myNLEOjNG/wDhWJDP58QKj2x7jtX0F4L/AGHNA8DeKbuXS/F+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t68cjZxgqP8AZPQDpXsln+yH4W2mS91bUElkO7btQf5GK1hiYrQPYs+GjKfbj/OKl3wb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/qr7xf8AY+8IK4C6xfBT6CM1B/wyB4QClv7cvemP9Wn+RS9vEPYSPhfdkbU46f5+lLuUu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/hkbwjsLf23ffLz9xPyqM/sj+FwN39uXmSMDCR9KPbxD2Ej4jL7Fx3wP/rVJHcfZ23I2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89q+1R+yJ4XUYfXb1frHGTS/8Mg+GAAw1+7BP/TKP+VHt4h7CR+XXxA/Zr+AvxWWQeNfD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4B5Ew9DuTH61+ZvxL/wCCf3heDxFc6d8NdTvLHyZACl9/pS8r0BGCK/p4H7IWieaGj128x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c9q/Of4leE7fw38Ztf8ADdjPJcpYXXlLI4AY/IOSBwDivD4jzqeHoc9J6nv8OZTHEV3C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jX9kL46+CVa7OjNq9tECfPsCH/Exnn8K+ZL2GfSLh7fWomsZB/wAs50MJB9wwGDX9b2haH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Svngfh3roNc+BHw/+INibXxroVnqhkXkTQI+PfJGePrXyOF8SOTSvC68j7Kv4eKavQlY/j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A9PSk2HbuMjNkegr+lL4hf8ABJH4D+NnfUfBzX/hqdj1s2EkJJ/vRv2HtX5+fFj/AIJGf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8Calp3iW1C5VWP2Wcn0wflHFfV5bxvl2IXx8r8z5nHcFY+hryXXkflE6CNw45HTb06Vmy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Pp7V9IeNv2Vf2kfh7A9x4o8FahDEp/wBZGomj4H3spngV8/6gkmnEpqavAxOCsiMnPTuB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q8JJ+h87UwtSGko2+Rzcsfk3cVyCPlYZ7dOK7Ry0pB+7t4wO1YOl6Rf8AijW7LQdBia5u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ii5Z5JGCoijuSa/RXwf8A8E0f29fGmpjT9K+FOsIoJHnXPl28PHAO9j0zRWxdKmvfkkKnh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ok8nGRn1b0HSqMsTIuCTtPHP3R6f/qr90vh5/wAEEv2rdXs4NR+KPiDRPCkTcvDCzX10v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v0q+B3/BHL9kr4N+IdLuvEwvPH3iGOaBhLqr7bdJQwIZLWP5eCMjcTXg4zizB0l8V/Q7a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/Ll8LfgJ8YPjh4gh8IfCDwpq3iS/mwix2NrIVB/25GARFHqa/Wf4ff8ABvZ+3z4n0eHWP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TSjcba/uzNMgxn5hCCoPtX9vFrommaJANP8PWdvp8W0IY7SGOEEgDr5YX0rTvoWi02PjL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gcb4j1XK1Cmkj6Clw5TS95n8cXhz/g3B/aW1qSOO++IPhiyDffxBcMcnt0wa+qPhz/wa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fGMpCDh00uwCjr0DSHPTvjiv6dPDVozXy/IWXcCfTiva4PLijVYhtXNePX47x8laLS+R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H8/HgX/g2b/YH8LN5/jbXvFHirIA2y3S2qHHH3Yl9K+sfC/8AwQ7/AOCX/gSAJY/DSHVcH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sPQfeAwPpX6weaEj3j1/Cm3Zcw7VHJPH1rx6vE2PqfFVZ3QyfDL7J8heHP8AgnN+wL4W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ZgkhAVS1kjnC9PvZr6N0D4L/AAQ8LqsPhrwZoWnohG1YNPt0246AYjrtrXzwfmfkDjgV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5v8AP+RXm1MxxD3m/vOn6lRW0UL/AGN4asVza6bZxHtsgjH8lrPs1s3xfw28K7f+mSDpx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l59wAxnGKYkXlReXnaPQCsHVm3dyYRjFdEa02p3bxY3njG0AAfljFUIdSvJhgSl1zxyf8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2Z47cVUsJkSXCbvTH1qLPuTyR7Fi9+1MrKpcj1jxn8q85eytruRoNatoLhGP3ZY1YfqO9e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Ec446iuL1WyjmZlCHHtwaqNSS2YckX0Pkf4ufsj/ALMPxZje3+I/gHQtWHTe1lCrlP7u5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t/wR7/4JtSWt9deHPhRpdtfzQyxxTOZJhGxUgFY3baCP07V+iN+vmgCJ244Jx1q3oM0s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9Me5r06Gd4qnZRqNIwr5fSktkfyK+L/8Agh1+zJ4hubrRvDes6z4T1e1d0b96LmHeD1Mc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XxL8QP+CDP7Y3h9n1D4Tarofjm1GWjjEhsrny/wDcf5cjpgHmv67f2rfAr+GdTh+J2krs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9nx7dPpXmvw1+IAkYWR+eYAYIOPoT2H0r7elxdi7KcXc+b/sundqR/E/4w/4JT/8FBPB1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cTWlvbxtI7NdQkYQEkAA5PHQV84aT+yP+1R4l8saR4A1jEuAJJIRDDg9CXYgADHWv9Fv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OzWMjCZzCyhM5GSPu+v49q/Hr4n6Nr/w8vLjwdqTyPppkfyOv7okYMZ9Mfw+1e7geMas4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TpS0eh/Ht8R/2c/iL8IvElvo2r27309xEsryWq+ZGspHzxKV+9t9azdJ+F/xS1yZbfRvD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LZx9OSMV+/v7QXhuLSTbapAg8yGZGBVegZe35V7P8L9Za40eBw/VPmx6dvyrfH8YVKNN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4UjiJ8vNY/Ej4ef8ABOb9qzx/cRvFoUWjRHBMupTquF7/ACLk8V+hXwi/4IyaddbNQ+Mn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ez0uLylK9t0r5b8hX6y+EbuKIRFzuO0nj+te4eGTHKheM43jr/n9K+CzPxCx004wtH0P03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6pqfKnwz/Yb/AGbvg7bxyeA/CtoksJ3C6ux9onLeu6TOM+1dl4o0f7IPsox5bfdXsPyHA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1EJOdo9f88V5R4wj2KfJGdo2j0P0r4mpm2JqzvVlc+2hkuHoQ5aMLHxH8QLDyo3ZW3AbTg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2/HxUTSZ1ROvQfSv038Y2xS3mlmT58nJ7dOn0r82/j7BM1lcRQqWZ4yoXrnPoK+w4df7y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PbDT9GeM/CVmHkp99RlMjjbnmvo60US5RuBkZ/8A1V81fCdpI7eLzUKRk4UY5BHHNfTW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ASeMelfqFb4j/OnPp2ryibbq0lpgMBsHauV1OMSHEnTv7cV17R3IRsAKg4wOlctqLYk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F2Pi3o9DwjxMJIdk1s3lXNvJ51tKOqkdfwI4xX1V4bufNVbhk5ZV3DGOcDp7V83eKbWO7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ivevBr+Za20j4P7iNv8Ax0ACumsvdTNaivTPUYyZDlew/lWrFHG+QOBWRazRKwbdzWxF5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uU+UrLUvRp8hOR6DNSK276r+VV42RF+bkdBT1bGecHqB+lBxFhBklj/hTmG5TvPy+9VV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x/nGKmdt8Y7E/qKDnGhlxhMYqVWVQWAx0H4emPSq7MFAZvbn9KlRsuY+Av3c+mO9ADGBkX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7VXnWORh83K56dR6ZqwpVflyCBxnH5VBIjlgnAwPp+FAFOSIAFk5GcVmOu7jIIXjpWowB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sPSqbjknGP89KAGqhQhvao0ZSOOMc4+nen4BTHsKr7Nrh92D7fSgC/Ed3ztySOvTFXVYh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x45ANrH+E8jqMVfWQtt3YBHf60AaUeQoBIz0+me1XQ7faCFA6dfoOtZRdQpDt16DH5VZE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x6UASjdtOOAfWpdwcMTjGTjHtUJi5w2SVAA9/ao0IVSB8rdM9vpitII5yVIpNoVSufp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PQHpiqktpJcLzJs+lZMmn6jtzDemMr04zWgGm80kGWwjZGFx2Irz/WdLmn1ZNZ0+DfMy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HqMe/b0rpDHry4P20HB6MgrHu7vW4yxjmjJXnIQD9KCoysfOXxUHiLwvruieIYLR7rTbY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pflQP6gAdRVLwbPPq2sar4uvOWk226AcANgA8ew4rH+Ptr4gl0oeMNSvibPTdo+z52o8k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D2rrfA1gbbwzpWntw86G6k99/3fpgYrst7tz6OaX1SFReh6dbN9ns9mD8o6VoaRiZmlcZ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WPPcxsoEXr0H5V1Vna/ZbNR90gbmz6msm7HhEkuwSDcPlPykf0qzEcvuXt+mKyPMSWbZnj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YKiP5RisANSDEZPHVRx0FbdltDf3eMY/pislW8oEdCBjH+HtWlbMscimJtp/z0+lBUpXO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JIuGXG0g4IIpviO1S31TzY4sJdxrNjH3WPDfqM1h2lyEk2Hp1ODxU/j7RD4r8HpdaXf3V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xw5hk4dcf7Jwa7cvxPs6mux+peFOf/VM0jTk/dn7v+RXZYHILKAfZeP5UnlKFG1TjOPu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w3qKoJB4i1RB6s4I/wDQavxeF9RlkwviTUsD/aHA/Kve/tCif157F9j1/wAmFiFC59sf/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L4X1tNU2kQt+7mVRhSueDj2rxGHwVfumP+Ep1Mge6/4VpxeBNSkwYPF2ojIxtIXn6HGK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81rY+9pLjIG0go+GGO6np+FQyyHJY57fpXP/ALH/AMPfib8c/gz/AG5aXFpMdM1G50wv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RjIAx0NfTw/ZO+MhyoOmH2+0kf0rnm0mbnz08mTlcjFRiRs8f5/Svoz/hkr42Z+RdMJx/z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v2SPjjGu7ytMf/duxn+VTdAfOm/aeOmMVFkgYTv2r6Ib9k746ocC0sCP9m7X/Cqjfsp/H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9LxBRdFcjPn84K70PSqjuQvJ9q+hG/ZW+PIOf7KsyR2+2JmqLfsr/HwZP9jW+BxgXUea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nZ2rnbqZAN/X+n4V9IzfstfH/nGgxtgn7t1FXN3X7Kv7RH/LPwyTgcEXEP8AjRdEnzjd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/VXK6nKTB8x46Y/rX0xcfssftI7sf8IpN+E8P+Nc9e/sq/tJsuxPBtyx/wCusX+NUpWA/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4Xtr4nDWd3G34OcfgK8l1UcRyk4Mcnp6jHYYr79+KP7HX7U2ueFr/RrbwFqEk00ZMIRo2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4VrH7IX7WlpaRDUvh9qkTlFIQ+XkttG7jd613UJqxz1kfP7s0XswGOnUVTPIPp2xwP5V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tVzYNv8O9Xk5GSqJ+XWrcv7Gf7WqKN3w41wEj/nirfyNb+0j3Oc+X94TOHxTW68sOnbr+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7VUbEP8ADTX+Owts/wAjVCX9lL9qG2IaX4ceIF9B9kPH5GhTiB87yjylzgjb6U61JWVV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v2XP2nBH+9+HviDB7Cybis9f2a/2j7Vm3+APEKnBwPsLnOB7U7oD8nfib5n/AAmiMq5X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0rqLy/e7e6mP/AAj2pnyI03RJ5bHavJjAxiRejeprvPiJ+zz8f7jxSZo/Auv7BEqNiyc4+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RrnwQ+OZ1Bmv/AuoSHauHt9PlhBwuBhcYzjrxyaLo6lFs8gjsSIBPJaTR7hnMb7sn6dsV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jttWlvha8+akar5m0D+An5eO+e1dvN8HfitZwg3PgvxBAR/ELWb9QFqpa+AvHdvdR/bd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/Ls5N4GP4dy4pc6NdESSa1o94jeE9e8RatZ+FvKie1iu7MzgSIdyqUT92FU8oUPtipdP1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Tw7qX9q2wwrzLG1sJBL/AKxGibkbfy9K0ZdH8ZXVpJ4av7zxFHowCSRRXelzT7ZUOV3I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+FYXi2Dxdd6nHdX73mr4gCi5TTJrcjn7jp5a/MPWh26ky20PY73xNaNK2Vzg/Lz+tVW8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qfYV88T3PiCMkz2V8mcdbWccdv4Kr/wBsaih5t7kA9D9nnHT/AIB0rP2cSdUfRn/CSWu0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lrIdoPK/0r5tTXpcbZ45h/wBsJgP/AEDiof8AhKYwditK4UdopRj2Hydqv2aD2jPpb/hIb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fy7Ug1qEEbP4Rj2r5o/4TC27u4yMH5JOnp9ypl8TRPzHIyjqSVf8AqtHs0HtGfRg1uHlm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Jq1nt4OMjivnBfF8I4jl55I+Vh7elSx+MbRAfMnChR3zx69qPZoPaM+iDqkX392ffHam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49q+df8AhN9LBBkulO7oM4FWR4zsBmM3CqBz8zU/Zkt3PoA6rGxGGGOmR/Km/wBo25+7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E/wCE0sCdouU54HzCpYvGdkxwbyJSezMKPZiPc/7QjY7hjp+dKuoxEhfToAP89K8RXxba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v5if41AvinT3YILmHIH/PQD+tL2aA9xk1S1toHn+95a5HbnHFeZ2cF1dXZujZ/bAF5V32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8TWksXl/aYsN1+dc/lmtKK50yazVhp1rO6jmaS82K+T125wCPStaaSM6h1G+KxxJ9k0i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PTjNWbXxKsQCt4gt7bHGLCz3n89tcza6hY2sO/wD4p+zTGPnl85h+vWtyHxcsKKkXim2t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H+1itjMn1nWFvNKIj1PXb1d6/wDH7D5Vrx6j+9/dr+gj9jPEH7JHw7VBtDaY74xjlpnr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jbcazfX8HIIu18sFsfw87f0r+i79lFkt/wBlf4doXQ40WMjaQRgu5GKzrr3C4bn0bFJg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xkVU8+Mjgj160gkAPP0xXGalsDpg8f0qVJdpG3j6VSMqr7jHb1pyyA/KBx/StZLUlxuaf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8NnGOMAcf0qgu7PA6c+9SKwBDDkf0omidtEWgwNOSTv3qpmTq3Q8DFCEk+i+o/wrIc0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cnnGPpVX7pPy8UjcAMR/+qrjG5MY3Lyyg/KP50vm7c/TNZnmOOgz64pyStnjp9K1CUbG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HFO849TyfasxHdTllOB6VYEj7Pk6UEGj52U44FN898BV7flx2rP8ANJJUAkdhinLK2AhF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j7U7zeTs+6eBxzn/AArNyP8AgQ7dKXzH3A44UdMfyoA1llABOBuHX/61IJRw/wDcrLS4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+0vyzrj2xigDV81ZC3DD0x/T6U6KUoo+bPqazUmBj3EY/lSmbGNp59cUAbBl3KeMc8Ugu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NZBuSST82c4AX+dM8/YpPIxx0oA2DebTkAEdeB3p7aiIreaQ5OyCZ/l6gLG3T3GKxi7bR1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Sfa6yugdR1Q/xKRgj8RxSkroD5F/YG8s/Aq+1Y8z3+t3LMP8ArmNoH5frX2X5qRgkj6V8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+A/j6/wD2WPFEi2aajdzav4Wvn+WO+gumy9szdFnhfKgdxX1zP58Ehjl3I6HaRjBBHass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tGo11gY798dKiE6ueMZ6flWX55U5zyKjaUqNwGAf0rqsiTQacdGz/gKj82QkP2rP83Mg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VgMcGmkkBpG4yVwMcfpUZuCcnBx6jtWablg2B0FcR4k8e2fhrxd4c8G38W8+JJ2tIXCt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4+YdKbkkgPT4GmlX5Msc4wB3PpXy/8bP2xfhh8Epr/wANaXcNrHi23hkSK2tV3W9rclfk+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VXJ4r52/aL/a01TwB411zwd4FuGnvNPtDpsTJgRwXcp/fy57tGvyr6GvyQvtU020Z9R1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yODlv4ifUnua5HjE/hMalbl2R83+N4vGNlrss3iKR559Qmlne+b5vtE8p3uzMeh54HpXW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Uvgp4kXxd8IPEV14Zv+rtYt+5nxj5Z4GzFKvrlc47iuu1zx38N9asf7I1Cb7TFIOdqE7T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fSGbQ591lL/aFmeY5V4Yr2DDsw/KvQw9b3bWN6NeU/iVmfqrpv8AwVj/AGoLGxtl1XQf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NdpbywNPGGGUMaEqhI7r09K+X9b1vw9rEPiPUvF0Vylxq6Sy6aLUbwmoyyiRfOJwfKC7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z2+r6XdqHt90zKykhFPy4I9OOO9d3q19LrPjHQ7KBztV7i6cdBtVNoz+PSv1jw6mowrVI7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dwj0PqL4Mzy2/haWHDGdbguPcDHT3yK+rbh47lFmQ8OAw/Gvhv4PeI1fV9b0teE0+4g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N34ZFfZeh3MdxpgiZgTExT8Oorzs6qXxc/U8d0eWnHQ7fQmVfkBPFfOf7RWpS2HjDRLmZj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uMhxvwy4+h4r2+1uTbzblbG3t2rxD4/CC+vvDuoyffgF0q89zt/l2rzvYqp+7Y8HD94rG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Xw34Q0zQ9OsY9SgsYvJE8pYNweFIHTaOOa6LSf2k9PkXyPEenzW2Oj258wD/gJwa+VH1e5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0IkCSqf4gR3FXrqEPO13pilrdzt2n+At2Pt6VNHFwpVPq2I0fRnu/wBiw5b2P0H8OftF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vleSFS4jcFGJUcLg9ycCuv8ACC+Fvih4XTVfiNaifUrqV7k3i/upkLnhFkXkBR0B4r8yL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9uq4iwW3cgA8bfrWja+Jde026e/0zULi3kfp5bkL/AN8njj6VM8OsTibJrkivxMXlcqcf3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euftDeB7AWPw310+KNCjT/kD6ykd18voolyCMcfKQfas2x+Kf7JnjeaTTPjT8Pp/Cetxn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EPTMlqeB9QMYr5O+GfxT8Z3Xh1L+5uVaaNzHux1A4yw6E+uK7fxf421bx/aJbeKYbK68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XCD2lU5x7HNZYngidT3qVkelgs0rU/crq68j7Et/2Tvh58QfD11rH7OXxOtdbkhTP9lakg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GM+618Ua/wCDYtF1Obwp8QNEFpf2p2Sw52jH94EZV19CBiuLt7W3spVurQSQzRnIkjlZ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f1rvfGnxA8RfENLQ+LnjuLi0hW3julXZP5adAzj73uSK858A5hHWnZfM9WeZYaStPX5Hk2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rtwi6G/2WYnAyPLPPT54+MemVr5tn8CQW13NYLcGSe3keN4byIEq6EggSx4IxX1tBGIX3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PT8Kq6h4Q8H61e3Gr6zaGa6upDI8olZDuPXAXgV62A4YzOGlVqx4ONpUHrhz4+ufDniK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PO2FxcR/98SfN+APSubNj5N00VtEttPjkR77N/8Avk5FfbA+HvgtcNDFPGexE7cfpVTW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1gttXWeVrVmMUnnESKHxlSwHI44HavchlGMWjOGlVqxPBNB+M3xc+HsSJZ6/qdlA3yok/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jP5Gulufjfp2vQtc/Efw1putKq75LqyU290q9y230r0FPgr8PDaT6e6XbxXKgOhuCBxyC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8B/hvbA/ZTfKGBQ/6SehGD1X0rb/AFf9ov3kEehTxjS94499I/Z58U2cbaPr19oXm/d+3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p5ifMPxrzbX/hxLp15Jb6Jq1lqqoquklpITHICO24DGO/pX0JofwO+Fmh20lnb2k1zC5V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XoRtxirzfB74XxOZbOynt3zn91cMB+RGK6KXDaXwuxM8TzM+Q7m21jw9Cs+radclOzwruT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PF3h+8Kvb3RgY/wyAgfmOK+wNK+Hng7RFlFgtwI5n8zY052jPUAY4B9OlYd98Efg1rF4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0h+YpcOgPvtHArphlVa9mglKmeEWuoyXIDW+Jc9Cn/wBar1wPDmsQG013TobhTwwYAZ/Do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vwjgb9xp80W37pW7kH4Vpr8Jvh6q+XFBMB/tTsw/DiiWT1H0JulsYnwo/ao+NX7G1i+v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YKd0ui3Tm806UZGVNvKcKCO6Fcdq/RQf8F1/DGqeBYJNf+FUF14olkEchjvDFpbADnGV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7Gvz11L4H/C/W7Y6frNrNcRMOU+0Og/SsqH9nL4Hxw/Zv7Kn8rduCC7kGCBivFxnCVSc04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0lG0z9F/A3/BX/wCCGt3Asvi18Pr/AMNZfm50e6+2Iq9iYZQp9uDX1Jof7dX7AXiKwXU7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x5Go2ksM6kY4K7cY9COK/FI/Ab4MBleTRpHx3kupD06elJN+z/8ABmd/MbRs+mZ3rb/VC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b2P/S/piHw6+C5Py+D9FA/wCvGH/4mmn4WfBN33v4O0bPtZxD/wBlroKiw+cKcf4V+Pe2n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d7GI/wAJvgpIu6TwnpGf+vOH8vu01fhB8Cn+94R0b8bGH/4muoVZBhW7elWh97cOtEcT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KPVHML8DfgZIN/wDwiGjn6WcQ/pTD8CvgW53/APCGaL/4Bx/4V6LbNmEg4xU4QbciqjiKj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2PMj8A/gQjbv+EP0Tnp/ocf8AhTZPgR8ByePB+ig4/wCfOPH8q9O2fxCkx3pe3q/zMaoQ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gMvyv4P0Vv8AtzjH9Ki/4UP8BX5PgzReP+nVa9RMQblelKIgOlH1yr/Mynh4LoecQfAj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0bA9LZRVqX4DfAU8HwfpP/fha9BUbadlqX1qr/O/vFHDQ7HmkfwB/Z9Q7f+EM0kE9/IH/A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4ERY8nwbpIH/AF7LXoanLZNTbjjbnFT7ep/O/vK+rU+x5+PgZ8Du/hHSiB626/yo/wCF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B+kfT7MK9C3ORgNinBl6UnXqfzv7w+rU+x5w3wA+AF1xL4M0hx6fZwKgP7Mv7N8nzN4I0g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leohnB+Spw7MNrdqlYqtb4394vqsDyx/2b/2cdoX/AIQvSB7+RVY/sy/s2yHLeDNL9P8A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3DBqVAgwQOlL61W/nf3kyw8F0PJF/Zc/ZwHzL4Q0sAcY8n/69Wf8AhmH9m9DufwZpR/7ZE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Tc2DzVnoOa0+uVo/bf3k+xh2PFH/Zg/ZsUlh4L0snjH7o/wCNQt+zP+zi/wAr+C9L2jpmI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aRhqjcbOCKFmFb+di9jDseCSfsw/s1kgx+C9NXHGVRh/WoYv2Xf2cMZHg7T/ptb/Gvdm2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MK/8wvYRPDf+GXf2aSM/8IdYD6Bh/WkX9lb9mV3DS+DLFscjO4/1r3IOhGCM0Ac4x9KX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CJ4sf2XP2apF2t4NsAvooI6fSs+X9kf9lOdl+0eCrY46YeQY/I19AJ92nUv7Tr/zsn6r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9k9ck+C7YHP8Aealb9jr9kduH8GQLzj5Wb/GveR1FT0f2jiP52H1WB8//APDGv7I4zGvh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jVVv2Lv2RgwZPCkTY6ZZx/I19FYzxTh93aKazDEfzsqGFhfY8Fsv2Sv2ZbBh9h8Opbg9TG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VuT9ln9nZiP8AiTlsf3pZP8a9wbJ4ApxTgYP/ANak8xr/AMxqsJTvex4HJ+yl+z052rof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hb9k79nljlNGcH2nkFfQikqxxRgZzR/aNf+YHQhtY+e0/ZH/Z7I2/2XOMek7gVO/7I/7P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0xO9fQCfeqcAnpR/aNf+Yr6tDsfPC/sj/AgHdBZTqRwcztSn9kj4GY4tLj/v+1fQ4O3q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/qo/tGv/ADB9Wp9j5wf9kP4Ey48y3uU56CZv8P8A9VJ/wx58CxyLa6+vnmvpP72DRlvSj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JYWn2Pm3/hjr4CA7njvWPHS5YY/SpT+yB8ByNkUV8oPf7Sf8K+iwDzkU9SSOaP7Tr/zsf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9v2N/gdIPlXUP/Ag/4VGP2M/gp1ia+jHtN/8AWr6cRm20/e1H9o1/5ifqlPsfLn/DGPwa7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H+FP/AOGN/gsowJL/ADjr53/1q+oNrGmEMDij+0a/8wfVKfY+X5P2N/g23ztLqDD0Eo4/S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+BujudRXHrKDx9MV9TZYYqOTOQRR/aNf+YPqlPsfKX/DF3wpY7zqGp7fTev6cUn/AAxh8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kf8ATVeR6dK+rZMhdgqLJz0pvNMQl8QfVKfY+VX/AGLfhNjBv9R/7+L/AEFRz/sXfCy6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KoRjh1JH04r6uO+nLkruNRDMattw+qU+x8hR/sSfCmGZZoNU1NGQcDemPTptqwn7Gvw5T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Qsvbp26V9YEt0NMOcfLV/2riP5g+qU+x8Z/8ADDPwuilllTWdSUStvYZQgn8qtyfsd+BEI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jjhM/TpX1y/IOazpflHsP0o/tXEfzB9Up9j5Rb9kLwXjy11u954GVToPwqnP+yV4PyVOsX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1mXCcH6Vmz88jgGj+1cR/ML6pE+Trn9knwcR+61m5XtnYprPm/ZU8LRjLa5ck9vkWvq2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1Y97ISgFaf2tW7h9UifLk37L3hktv/t65AX5uUXjiqp/Zl8MqP+Q7O2OBlVGK+mWIxxgGs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B/CrjmtZ9Q+qRPAx+zboCc/2xPg9ti9K/m0/aI0eDRv2ovHGj27mSK11Qxq7cFgqL1r+r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zz9K/lo/aps2tv2ufHqoODqzHn0Ma4/SvLzrFSqUGpnv8L0ksTp2K/hCIyQeSgwq9/avf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LO58Mc/4V434PykiuQCpUNg8D3r3zScJJHKhyF4x05r8rxk9dD9twMPdOktUjjIkQA4O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XrcMETtKUVcjBOOPyroSkqRs7YBjxkDtXJa1fxwhY2Tc7Z69AK4KbZ6fIrWPE/FTQLG24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DavpXyV8RPC/hG/iP9rafbXSODnzIkO0/ivNfTXieSHz3eIjJPzEHrj07V8u/EC9ijhkWV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K+jy6rOL912Pmc3wtN6OKPMf2Q/g94M1/9r0atBpNiB4b0LUdSQfZ02rIgSONsAY3jd8p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wlfXEmh20Ux3eXGo9CMqD0+tfgj/wTt0aTWPGnxd8ZWiFhpXh6z05H6kNe3i5xj1Velfv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IprZwmwYKqcdOOcf/qr6HNKrlTgpM/MsXGMZuMTP8SRiANcNcrMwBxnov4dxXAfCG1bxD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bGPzjkYBbGF/KsL42eN/Bvw00Y3HjnX9N0K3cY3Xl1HER34UnP6V+Yj/APBbn9jL9nfxd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1LxqVWIJqOjlBaOSMmNGfBO08E9KywGX1a2lKLZxTqRj8Tsf0hw6mDcC1VOvG/uTUuvXG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YEcAcmv4tv2hf+DjX9pH4g3FxpP7OHh208A6W+QLqfF7qBA6YJARM98Divia3/4LI/8A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xNSnd/4pRERz2A28AdBXqYfgDHTXM7I5pZ3QWlz/RF0C1bYEhQyPKo5UHj6CvUbLS9T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++w29Priv8327/4LY/8ABSu7046dB8Sby3DLtLRxwq+OnBC+lfL/AI0/by/bD+IbGz8Y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d3lPfSpgnv8AIV/Kuil4dYp/FJIwWf0N0f6f2ueNPh94SjM/inxFpOmIvX7VfQR/gQWyK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9jbSXYa18U/C8Lqdu0X8bYx67a/y8b7xp4o1ub7TrWpXd2/Um5mkl3H/AIExrE+3MxWNe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XqUvDX+er+BhPiOPSJ/p56l/wUq/4J5eHoGutY+MXh0Rp97yZWlP5KK8Q8Rf8FwP+CXXh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o+WOHs7CWRCfZjjmv835bs20X73dt5wF4H04rPMwYKgTbzn2+ldEPDWh9qoznfErW0T/A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OKv8AgnBol0zWp8RaqqghXisVjUnH+0a8hu/+Dlv9ie3kZbbwl4mmwvHEKjPp1/Wv4S0uU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/AMB9APaqyqzH92VXtjPIHeuuHhzg11Zj/rNL+U/uJ1X/AIOcP2WbeFpdH+HeuzHO395d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xd/wc56LBLJH8OfhSp2jIbUb/oe3yxryK/kBt0GwKh4HOKkLt5eAMBQM59a6qXAWBjo1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/UDrn/Bzp+0vOoTw14A8MWi7cAE3EmCO/JFeP3X/Byv8At2z7t2j+F4uxAsiTj0zvr+d3b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8HoKhOwtjHzNwceld0eDMttb2Zh/bVaOx/R/4Y/4OUP2nBqIXxv4O8ManbxcbYY5rd2H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x4D/AODkT4D3ZRfH3gDU9LZwqySWN1HMm/GTtRsNiv43WVdw4AA46dqouFlYsn5Y6Y/p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ntG3oaUeIKyP7ofH/APwX8/4J4+JfhzfaJNaeJdQuZ7fiCOzTGenDE4H1ryj9k39ovwj8f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YJbO38+SKayldTcwFW+USAHByuDx+FfxeWs0lrmNRnJGMf56V1+heOPGvg/zJfBeo3Wny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RAsB3wfSuepwPRp0uWizV5s5u7R/o5eDruO4sVvELMqIARjjJHGT3r58+MPg611rT3XUIW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3HHcj6Gv4ufh3/wAFU/24PhhpTaH4T8d3iW8yj5LhVuNm3spcZq142/4Ku/t3eO38zWPH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RxbV9tq9a8KHB+LjK6sdSzKlY/WH9vTxv4L+CHh3z/GtwYN5SK3tUGbicx/3I+ygdWPF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ceH7vcDBtIU/eCSqroD6Eqe1fzheN/GvjD4l69HrnxA1a71rUblo4fOu5TI4V2A2rnhQ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MNOPhz48CyQYXUNE0y5wem6K3WJsfQiuniDKHRwatuj6XhTMIyxPKlofWHhjVUdgkDDy16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PXIijChsfLj3xXyL4ZhwYZs7FbB+m2voTQp59y72+Xruz2r8fxsbH7Rgql7I9gJMnJwfr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eZHa/vAATyOPyr0Kx8tokbOQVHHWsfXdM8yKSR8cpwCMYNeRCdj2XTPiXx7bwi3Zm6g4I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f42JeXEJayws6svlk8/NuG0Y789q/Ub4gWEDwvNGoJVivHsM1+avxdthFqtifW+txx2Hm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nvI/LeNaLdBnzd4Ku7yeV72+CrI8jM+0YXdnHA7dOnavpCwi8wr5fyZAOe30q5+0FD8N7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KMxXLvm/MIxbM2B8yj/noDw2OKraRNHfwJPalXQ91OcHH+eK/XpO8T/N3jzJMThK7nOO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EudwkUHA9fw+lcbqN3DGuJgNzDsc8j247V2EksYBctk9hwP/ANVcNq2zzHwoyvIPoe1RT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PPtY1e2iLrEjN2AwDzXr3gPUfO0i1uIuNyeWR3+U4/8A1V4RrdygjKqPmzngd69O+FFzG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xz74PT2rqqxtA9KFP3WfQsDgEBew6Y7VpKjZwpwO9ZVm5+9t47+nH9K2Qp65wTx9K4j5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MfmcentUpdQ52jIP5c9hVXYFYt3HAp8TqQcn2/Kg8onEq7gGx6f/AFqkGTwDkj8/wqo43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1y2cg5oOcuHBIwPlBxx+tS5UcEZX1x2qLGTk/Xp0qzheWHBxj86AKzFTjaDjH4f5xVbeA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q44TjrgCqZRRGVHTHfmgCGTytmM5BHaqj7iu0jOemParO3A2AZ7cVHgFdsfb9KAK5JPr1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3Hb344q7Iw2BwOp61nhBks2SVX9PQCgBWIOO5Jz+VSRPL5eeuc57Y9KgiUvhz0P8qcQD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Fz/eUkHk444qb7WcYYL6/wCHNZe8lAu7B/w4xU4+bEIPXgew9KqG5n7QvDXYYGWGQMS3T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mTjjHPbiuPkhBkKY2sv+cVoQy7IkhAxj1rYnQ6ATx7Su7k9vp/8AWqNpY8eX19eOOKz0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qUSbjhBj8OtBJaPlMOcY/wrGufsq7uSwPpwc1pLvdfLcDjmqNzEiruXrnjip50aezPm39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eyaapWKP7VbdO6+Yob9K1tBETXlxMqbUt9sKAfwqBgY/Kt34m2/2jQJIyo4AbntsYMfw4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bTXmzzJIWP0HQD2reB6TrP6vGj0udPBie6VJeVHzH8K6WeZLe0UEHc/zY/kKw9Lg867RF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IOAPbNT3ksl3e7gMoowD/APWqmrnCW9LhlnYuw5H3h2xXaQKmwBevWs+0tkjhGVxgZ+ma0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8jAH4YrAC20zxYxtGO3+e1aVrOjFZVXcDwP89qda26FcuvzZ6deP6V0dvFFGoDBQP9rji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jz0IA7YrqNGkh02VJ2AETfLIvZ0bhlI71xE+uJAzRQkSEdAvcY7DvWYk+pazItu7GIys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8bUUfyUZoOjDqUZKUdOxS1Cxh0vU7nTYslLeRlTv8nVf0pbdPm5xzXunx0+BPxN+Dlv4V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of8Awl2ntc2kM/E222IjJkTqpYFSM9q8MiAc7Bzjseld0Nj/AEC4exrxOCo15LVxRrQ7s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/Sr0LMHQRnGWH6VRiYCHnirNvIA8ZzxuHFPl1ue8fqN/wSW8H6r4r+CWq6Roktukp8Sak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oCFPQ49K/Yax+APxIU7vLtCRxgTZ4/Kvy9/4JdeDrmf9iPUPHellluLLxtqqS7eNijy9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fDr4wM7Q6X4wfbuwkd3jAb0WQdj/ALXSvDxua1KdVwjayN8Nh043OPj+BHxELfLDag9O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a/IIbYY7+bivsy2kiKAhgc8j0I9R7VqxZI9K5P8AWCstEkb/AFSJ8Qj4BfE3GBBbnt/r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xPDhPskWPVZBX29Eccg1bUFSKX+sdbshPBxZ8Kf8AChPiWjeZ9jh47eaKUfAn4nD5VsI/w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u3I605AVFVHiKt2QRwcUfBDfAn4qdtLU44wJFph+BXxQDZ/so5zjh0r9Ckkbtx06VPvfox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7If1VdD843+CHxTCcaK+Rxw6YqM/Bf4oIB/xJZGJPZ0/Kv0i3nGQalhYouM0R4hqP7KJj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+D3xQGVGhzgD+Hcv8qz7n4QfE3dG0+gTHb0ztPHpX6iByx60GSXP3jgdq1XEU19lE/U0f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o66FcBegAUcEelMk+F3xIzt/sW83Yx8qcV+payuvQ0edKP4iewp/6xz/lRf8AZ6Pyv/4V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Jol6P+AcVA/gT4gQHDaRfDj/AJ5k1+rHnS4wGNN86fOd5pw4gl/KT/Z6Pygl8IeOx10u+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fCvjyOcMum6goUHP7p+OK/V43ExfIamie4XguaP9YntyiWAR/Nfrnwr+L8erTvH4e1dk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B+Y4PFUpvhz8UIwPM0bW8tjrbS4Ff0vm7uyMea1CXl7H92VqpcQv+UX9nQ7n8yX/Ct/iew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qO7W8w4/Kq114F+KNsVh/szU5PQLbSY/lX9PDXt4/G+mC6uhxv47Cp/1gl9mIf2Yj+Xq5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raLqIK4OTbSkn68YxVOTQvFy4+06VqCqRwFtJP8A4ntX9SaXVxnbu/SpTcyKmFC/98i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9LY/lXk0rxEnySaXe8etrJ/8AE1WbS73G640+6yf71m+P/QK/qqacvgMiYH+wKaJQAF8uM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p/wCsTX2RvBeZ/KJcaWc7vsD89SbQ8f8AjnFU20W1P+stAf8Aesh2/wC2df1gSGMnb5MW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WkitHXBtbY/WFP8K0p8Rf3SFl66n8nR0PT8FTYwqmcHdZLz/5CqrL4f0CT5ZdNtBj1sU/r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KkP/AB5W3HbyE/woGkaFKSZtOtG7cwR//E1p/rJH+V/eP+zoH8kj+GPCUa7pNNsOo+9YR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qqEnhHwFJIUk0bS8dj/Z8BP4fu6/rm/sDwxt50qyIH/TvH/8TVVvDHhJvmfR7DH/AF7R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aP8AKyZZdHofyFy+AvhnK5d9C0mTHXfYW/H/AJCqpN8M/hM6hG8OaJjuTp8GR9P3df16S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f2Jp2D/06Q/8AxNVj4I8EMf32g6YSfW0i6f8AfNP/AFhh2H/Zy7H8hD/Cr4Lt9/w3oTnvu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t/wp74FAYPhTQGHQ5sYO3/Aa/r9HgD4fkZPh3ST/wBukX/xNH/Cufho3LeGNIP1s4v8K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9QSP4+ZPgv8AAORjv8H+HW9/sEGP/QarSfA/9nZjtPg7w4cf9OMI/pX9gUvws+FkpLP4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i/wAKh/4VH8IJBh/CWkHP/TpH/hR/rDBdGH9nI/kAP7P/AOzjIcSeC/DjD1+yRDH5VUl/Z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tx4D8NyccMLWPFf1/n4I/BQtuk8HaM2f+nRP8KUfAv4Gv8sng3R/oLVB+GMVX+sUOzI/s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Zg/ZfwFXwL4e2gchLNNoH/fVTxfs0/s0RYNp4G0FfeO2VD/6FX9eS/s+fAdpDjwZpA/7d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mOZfBelA9M+QKT4hh2Yf2YfyIXn7MX7OGpQfZb3wPoskZ7SqSo49A/Br9HPhD8Cvgpp3w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HNOS3trTZEkQYKqbjhR83Qdq/cmT9m39naT5W8D6Qef+ePp+Nbdp8FPgrZ2q2Nr4VsYoI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9AOwqFxDDzGssPxeX4HfBxzt/sCzK9uWH8mpV+CHwcB8pPDloWxnG5//AIqv2hHwX+Df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j+tSr8FvhATk+H7YemM1r/b1PzJeUyPxf/4UN8HGUCTw9aDHX55P/iqVfgL8GGbjw/ahf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+zJ+BPwdOWOgW/Pu3+NRt8DvgyVyvh6A+25v8aFn8OlzP+y2fjUP2f8A4Ks+RoFuT7S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/Z4+C5ISXQYMcAYll6f99V+x3/CjvhAVx/wj8I/Fv8aT/hQ3wgf/AJgUQPs7/wCNWuIaa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n47D9nz4KqG8vQYuOoMso/8AZqq/8M7/AAbxldBjAHpNJ/jX7JL+z98ICONHTjn77c/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cwc6Mo/7aP8A40/9Y6XmX9RXY/G7/hnf4LMn/IDH/f8Alx/Oo/8AhnP4LZ+XQun/AE8S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/wz98Hn66Tgc/8tXob9nr4On5TpZUD0mf8qf9v0vMX1HyPxyP7OfwTVRnRnBHPFxJjmom/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C6S6kEf8ALxIcV+xr/s8fBpWO3ST0H/LZ6Z/wzp8F93/ILkz/ANd3pf6wUinl1z8cP+Gb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oPtcSY4pP+GafhAPuadPj/r4ev2OP7OHwfkwDYyrx2mb9KgP7NnwbQ7fsM//AH/fFH+sF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wf2Y/g+vz/2bMSf+nl6D+zX8Ik5bT7gHphbl+P0r9hG/Zt+DSAKbCYZ5z9ofimp+zd8Gi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O1H+sFIby3Q/Hg/s0fCBflbT7o/S6f8AwqRf2Y/g22CLG7Uj+7dv/hX7Cp+zV8Hfux2tz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T9mj4NOcfZLk4/6eGFWuIKfmT/Znkfj0/wCzH8GgNr2t6p6f8fTfl0/Sof8Ahl/4MtJj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cfpX7Gj9mn4MIPlsZ/wDwIek/4Zr+Du7abS5VT/dnNP8A1jp92H9meR+Of/DMHwcVgGt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f/E0w/szfBz7rW9+uw/8AP0f/AImv2KH7MvwcPC295j3nOOKhb9mT4PbQWt7wdePtBIx+V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uE8s00R+PQ/Zm+DbLkQ6hk88XR/+Jp//AAzF8IGxhdQPt9p/L+Gv1+b9mP4PH7sF4PTE5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4QKMiK93e0+KP9ZKPd/cR/Zkux+Qo/Zj+EMnCpqX0+1Y/wDZaY/7MvwfEbrH/aSttbH+l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61+usn7LnwdkGPLvs/8AXwf6Cm/8Mu/B9MMFvwB0xcf/AFqpcQ0mtH+Af2ZLsfz8f8Maf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0aN8YbfUbiTTr7fbXFndfZri2cD70UiqSu7ow6HHrXvml/spfCbSNIttGF/rl6LSMRLN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d3ybBuIHGcZr9a9D/Y1+BXhmK5i8Pw39st1J5rqLkkFj35HH4Vsf8MtfCh/9XJfqw/6b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T6t/cH9my2sfkO/7MHwqUZjm1QZ/6eF/+IqA/svfCknH2nVQR/wBPCf8AxNfr2P2W/hev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/wDrU/8A4ZW+FP3hJfEn/pqP8Kf9v0+7+4P7OfY/IAfsu/Cg4UXuqYPHEydv+A1B/wAM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7VRn/AKbJ/wDE1+wEv7K3wzCgiW+PH/PYf4VDH+yd8NNx/eX6+3nDH8qP7fp939xn/Zi/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fwpz/AMhHVuO/mx//ABNeZfFb/gnv8DfjP4ftPDPiHXPEVilhdre289hcxxTRzKNoKybS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P2TPh5nP2q8HPaUfl0ph/ZL+HYGVv9QX6SLgfpUvPqdrN/gNZdbaJ/Ntp3/BFH9jePVV1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qvva3mvozFK3UmUhA5yfvc81yfxF/wCCEn7FvxG8XXfjC+13xTpxuyMWdhPbxWsCqAoji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nNf05/8ADKPw6Ql/7T1Fcejr/hVVv2T/AIedtT1P/v4n+FXDPKUVaMvwH9Q5don8rr/8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pB4t8ac9vtVtxj/tnTbf/AIN9/wBjizlWQ+M/Gw2kfKLm1IIH/AP0r+qMfssfD2OPKajqQ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/wCyz4GIAXVdRHtmM/0rRZ/H+b8BfU29bH8x/wDw4x/Zlhh+y2PjvxbBF/dH2Mce+1AK4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wJs7pdR8H/EHxH5hTymS4W26Zz8rAcZ9K/qgP7LfgpXCf2rqJHrmP/Cmn9lzwaQVTV78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HAcX18K+bDVXG5x4jJadTeJ/INo//AARG0P4e67qGpaZr3ie6l1AASs32NkIByNuMV9C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wabG8nijV4ndVJVha5X2I9a/pyb9lvwrL/zG78ADHSOq8n7K3hP/AKDl8D67Y62nxlKU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kMZfFE/mwX/glFoqnb/wm2ox47NBAT+hrlvF3/BGXwh4ze1k1H4mana/Y1ZUEVlA+d3JJ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TlP+yl4dmTP9v3v/AH6jzXM6z+xfoPiDTpNKm8X6pbQSDDi3hiRivpv6gfSpXGU1rGpb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fNGJ/Jt4o/wCCSnwj067/AOEe8O/EfXPEF+CAY7bT4GiHoHYHAx6Cujn/AOCLurWunGaH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AttbseOQPve1f1WeFv2KvAngnTV0vwzrN3Ai4OfKj3MfVj3Jrom/ZV0qZt7+IbrK9MQo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rdX+JO/yO2nl7jokfxx61/wAE19G0e6uPDep6/qIu1jAIawj8xT18xdrc/wAq46X/AIJx+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XxXfx3SfeuBarvk/3oy238sV/Yfrv7DPhTXfFWm+LR4pv7TUNOYbZIoUIkUdEYH8vpV3x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8Tib+3NQaaSQY81bZI3H0KkVng+KfYv3Z2HPL2+h/JD4b/wCCfY0bSRZ2Pja4aMuSvmWE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wv7Cup5wvjaUKnX/AEBMD8nr+oH/AIdmfDwsFi8TajEB2Ea/zqE/8EzvAp4j8YagF9DFH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QVva/gc7yhdUfy9zfsJao5/ceOPwNgB/7NVVP2EfEqHcPF6nsD9g/wDs6/qFk/4Jl+CMN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R2hQ1S/4dm+E3G6PxtqC7cY/0aP8AxrrXiVUt/F/AzlksX0P5kU/Yb8XKDjxhCmR/FY4/9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KNu0eMbXcen+gv8A/FV/TU//AATL0Fn/AOR8uv8AgVknT86P+HY/h1n+XxvdBh0xap/jV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v4CWRQ7H8yR/Yg8Zk7P8AhL7IFfWyk/xprfsQ+PS5C+MLA7f+nOT8utf04D/gmfojfL/wn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iLx+tVm/4JlWB6eOpiPa0UD+dNeJs/wDn7+BX9gx7H8yJ/Yl+Ikf3fFmnlcA8Wcv+NQJ+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+KLAY6ZtZRn6V/TmP+CaVtjP/AAnUp9vsa/41Quf+CabrkR+ORtPHzWf+Bqo+JtTpVX3E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Zxv2K/H6N/wAjPpYLetvNVaX9i74k52xeJtKZSPlIgl/Kv6WU/wCCZJXAm8bZP+xaf4m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p/qfGpx2D2g/oa0j4kVP+fq+4yWQpdD+aD/hjD4nNkJ4m0gDr/qZxx+VK/7GPxOVgD4k0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/pX9Jy/8ABNO/MmxvGibj/wBOv/16uN/wTQ1M48zxgnH9224/nWsfEqa/5er7h/2Gux/N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uj17R8Hj7s/+FMP7HHxjiHya1ozY44Wb/Cv6ZG/4JkasF/5HUY/69P8A69Vf+HZXiKRc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77Uj+Rqv+ImT/AOfq+4P7DXY/mnH7HfxnRdiaropz03GYf+y1Ev7HvxtjB3aloZyeu+b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T/gmX4tzhvGlqc8cWr+n1qV/+CZXi2NFSPxpZAds2r/40/wDiJcv+fkfuFLJUlsfzRH9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1DQz/ANtJf/iaj/4ZC+N/T7fonHH+tl/+Jr+l0/8ABM3xpjA8Y2Df9u0g/KmL/wAEy/HI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AK95Kn/iJk/54/cZf2Qux//T/qHMJbDN2/lQqhRgVIUwBipdmUCjtX4ufWezIcN1H4VK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8L6Cg0LFvIduB0HH0rXjkyox2rIgG35TWjC+0DHFAF4tgYNMkxw35VIg3NkU5rcN3xig6C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/lgH1o2AdqAISMHFJUpQdaaEJGaABPvVLUa5B21JQAoGTigY701RgYNKvy9KALQJHzCrB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2BjtUoGBis/aASZAXI+lODAdRimKuanAXnNZgPjYg4FXomBqoq4HyirCgDDelAm7Fmnb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AMc07YGHSn6GBlSqcD5aq1vSKrJjjis0xjtxSApgbeB2qZF46VMI/X/P608ADpQBEFOc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g6AooooM/aBTgxXpTaVRk4oKUrindnnrTlZjwKT+L0py480LigocM96jnn+zJkLuJ6Cp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QBTtrnUJ5cPEqx+uea1Vz1X8qrghMKOKkWRTgZoJjGxNu3sDjFNPU05Fyc1LQUIpyvTFJ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pAAOlPVc808IKAIxnPFWP5UKoDdKnUKOKAIt7UjAA4FTVE/Wo9mgITnpjihxkZp+O9JkE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ms22odMCN/vVE5x04p9VpOhqwGNtJ+tUputWaqycA+1S43Az5M+lVJwWTHWrj8Lk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kqYGdKWUbe1ZNxg8mtWX5gV6fSsuZcZAFWBiTvsYN+FVmKsORxV91z059qoSbR04/wDr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Ul+X+Kv5fP2tkeH9sX4gWowoTUFYD1/drmv6iHliVvO3cV/MH+2lGIv2y/HEBO0NdxN+ca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metw3/vfyK3hsx+XHc7fMGckDsB2FfQWixmeNJwAoYbhXz34WkYIlzAOGyFHbI649K+n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wSAGJHYHtX5ji/iP3LL/AISzNHKgLZA/H2615l4lnltgohBJIIOK9OvAVJjGOM14z4qnE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fj6Vw0tzsvbQ8K8R3AtbqQY4GRjtj2r5G+JWou0MnlAfc3Y6Zxxj8K+hvFmqN5kiD5mk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J/xEnnmieA/eBONvHX/61fUZYtkj5nM5e60eyfAG48VeD/8Agl/+098WvB1w+n6pFPZC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2OCp9QTX4X+I/wBv/wDbO8U2Rste+JWvzxuqkr9raJdpHT5AMV/SH8HPAt5d/wDBDz47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31ecKFycWwjXI9sCv485iiWdrcTH5DDH8xwFUbRjrxX7dw/haFWjecE2fg2dYmpDESjFm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/F+oPqPi6/utRlbjN3O8+AO2XJNYs74QQsuIwMbFGMD6VE11ayeXK06LECOQwIP8AWrRu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ouJHYBYoA0jE9MBUBJ9hX1VOEYe7FWPBq1Jz+IrRqzAFemOPf/CpkI8s7ySOntX3T8L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E+MeiR+Lfh98KdZk0uYZjur0JYxlfbziDjHtWhc/8Etv+Ch2nXTaenwl1i+xkCW0Mc8f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aO3OvvQvq87XsfCBCsq7D83YDilhhCnbJw47/wCFfpd4Y/4I4f8ABTTxdIIbP4Q39oX6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7RJ4+lfSngz/AIN4/wDgpv4sZbbUPDei6OrKCZLvU0O3H+ygJ/KsJ5zhKa96ovvEsFUlt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5UEYxnjvUsSOzH+6vX+mK/pm8E/8Gu/7ZOoxiTxp488K6KmM/ukmu5Of9ngDHSvbdG/4N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rPxntRI5w3k6accfVq4KvF+WRWtZGqyfEPaJ/JrIquT5v4Y7EdKg2iIiR8geh4B//VX9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/AIeS98jxb8Zr6WMjP+hafEn0GWavbfCv/BrZ+y/vd/FnxJ8UXXAO2NYIcc/Q9favNq8dZ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gaxyPEvTlP4kDHLLmdk+UDbn/Ckit2+9t/3T0Ff3yaN/wbF/8E74Jl/tvUvFWpLHjO6+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4z7V9E+Hf+Dfb/glloADz+BLjVGTobvUJ26eoBArkq+IWWr4W38jpXD9dfZP86APFbj94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o5r+yUAvcRAAZ5cZ9q/0xNJ/4Iwf8EuNGQxQ/B/SH3Y5maWQjHpl69P8O/8ABMb/AIJ7e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+D3hiPHdrQSHj/eJFYPxLwUdoM0XD1XyP8u20Rb+48jT1a4c4AEUbyMfTbtBz9K9H0H4J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eGPBOv6hJJwPs+nztkjt90Cv9TDTvgJ8CfA1sB4B8C6DppXG3yNPt1PHTnZVMTQ2uLC1ii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FTH/AHyB0rnl4j0mv3VMqfD0u5/mkaD/AME/P24fEsYn0T4R+KWXbn57Jkx/31UfiT/gn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R5tc+EPia3CJvOLMvtXpztzX+m6l3fLHE8cxcYycfdDeh/CrkzyLAZbmTdkfeBPT2FcM/E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cOpLVn+Uhq/wg+LfhWdrLxN4P13T5hgYubCdBj0B2Yrnl8N+IjObdNLvvPbon2WfdwPT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nDqc6i/topmUY/eorD26g9K5S88K6fp84uodKsoy2dzC2hJHpg7citqfiXF6SpClkDWzP8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vjF4H8L2vxJ8T+FtV0nw9dXC2sV/d2rwRPOwyEAcA8gZBxivMCcMskYPp+P06V/pR/t2f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4Aa/wDBzxHCHF9aN9nkwM288YLW8iDsUfHI7Eiv46fhn/wRs+Ourapdj4leIdK0vStJy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xztUJE4Cg+54xX1WT8W4bE03OXu2POnllSMuWx+SXg9Un8eeHbeZV8qbU7NWBHJUzoGr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034n+F9dgGEeObT37DCbWX9D0ry7Q/8AgmN+zT8P/CWnzx2V3qt9Y6hBcy6ncTYmkkjYN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VUc19PftOaX9o8H2OtyDdLZ6pGzN2USLs/oBXnZ3mFHFUJez2R7WTQlQxlO6K2gkGwRY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8f/Xr2jSNUWKKKNvmaPj8un4V4t4DRXtIzE4GFz/wI9fyrtTIYLlZARlTjHT8K/DMQuZ2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c+lfC2qPcx7Ag652iu51aFJrR1Zckgd+1eXeBroAptGFI4x35r2+W0glt5GOPT8u30rwau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E+LviTpyQ28jQfLuP5V+V3x0h3XlruH3LqLj/AIGMV+uvxTtj5UrIF6HO3t7V+SXx73GaE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7OK+y4cn+8R8HxbBexZ47433XN+6RDBkckY4+ldNdWq6D4deC2YxNb2kkpxwfMCFs8elG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RT6jMoaOFjjPTd2FWPFBH9gao854NlcEkdsRn9K/cqK1R/NlbCU5wcZq6Pkz4M/HX4ieL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4eWNzG5iUHKdF46nbX1RZJqOpLveQDpxsGK/Nv4P3c+lWul6kAAY2DHHucH/AMdr9KvC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Qj1Gf8BXm8QudF81PRC4d8PsjxGlbDRuQv8ADZNQhPmzlTnGAAK6LR/Cdr4PDWtq7Tfa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xxXY2rv8xDZU9MDoT/Lisy4n86ULPwq8Z/lXz+AzOtOqoyehy+JXh9lGCyatiMLQUZR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cbsA8DOPT3rciBGS+Oeh9PwrmtHcmPY/3sAcfyrqIsCMY/Dt/9avqD+D8x+IXax5YDjGM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XBXHr0H0pojVT+7ONvpTwn8eMBefpQeHPYdsbZnqM4HtQinOSOOgzT1Dp8ykEY6CpBGFU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KDnnsSKwDYXt19KRcMpUdfQ+1AXDbcdsAU4A7tpGMY60Gadhky7Ii/UE9PWoZkVlEYOM5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T8qaR0AGRmgr2jKPERJ/unK+lMCHGMZ/wq0YgWz2x6/0qvLFtfCjcMcf59qA9oyFlJOF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PlnH0GKnMbg7iPrT1X5gWAXpigPaMqeWhAPoefoP5UwRlgX9Rx+FaDLtJz/+o1GsDOcn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MyrlCxAHU9eOPalBOMN9QQOlXzDkc9OnuPwrNuVlBCDAyPy9K1hsQSEgNuQ9elCP8wHf9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GIL+mKcy4bYxxtxk+1WBoofm2jA2jdVtAzHbk8VSij5Bkxtxjn/CtIxqpAA56fjUT2Aao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etZ96yrHGWGOc8entW0Vfccj61TnjKrtTgEY9sVMNwPKfFsLXUH2cLzIpQ+wI5/pXiPw51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IQ00hKomMZ2naAcfzr6GvoTdXeFGNu4AY68GvnX4PXenjw6rqd0qs6qcZ2/MeldFH4T2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2C1N1Bb/AGC1O+dh+8x2Pp9BXS6Vpk9lGr3R+c9h6EcVT028NtHttYNx6F84P/6q2ftO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v9Of/rU3UOSNBs3PszsACMKOB6Y/pV23uLWNeZQp6fQjtiuaaxu7nP2icfP/AHeoHbHSt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yvGnx584AKs/OCOmB0rMt0LF6PxfbCQ29mpnfoQBgAjrzUVxNc3siz6ncLbgAABTyfYHp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Ln7FXiT9qvxdrl3o3ivQvB2gaLDDd6vf6rIEMIlBBMEORu+7zngHrX33pnjj/AIJxfsbTp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J8ePiJARt1/V1xpNtMOAYYwNrAHoFU/WolNI+pybhKti4KpdQh3f6I+W/2a/+CdPxt+N+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Pw68B2wD3PiLxAPJEi/9O8T4ZxjucCvrPTPj1+w7+xizQfsm+FU+Ivi+3UpL418Sf8eU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gdgij618EftM/ttfHD9pPWvM+MesNqsVs7eTo9sDbaXaMpwF8lfvlenNfHOp3Wp666Ta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QhIkX0VRwK1hSlJaKx+2cKeGqtzQjZfzS3/7dj0PpP8AaE+PfjP9oDxKfFPxF1WXX9Xa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FDGRhbe2iHCRj2rwe33B93AFZsTlVVTzt/P2q1FIcj24xXaoKK5T94yrL44WgqMW36msW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2pP2iPHdgKpQvj5PT9Kt22xbhOMYIoex2t6n9GX/AAQ8s4dc/Yk8TaHcBSl14u1Yc9B/q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8/h/Urzw7er89vIQoP9zPH6V4T/wQpZk/Y+1p+AT4y1U8f9s6++Pjz4a+yavD4rhT93L+7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9a+HzaX+0yR7WCVqaOX8AfEjVvChFlfl73Tz/B/y0iH/AEzJ7e35V9f6LqlhrVhFqWmS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/1HYj0r4Ft4mlOMYxXc+FPEmqeEL5r3THysmPMib7j/4H3rz3JLc6XG59wLjHFTJ0rlPCf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o1xYHbKmPMhb76/h3Hoa7GJNx4qnJPVCa1JAQRkVPGSM/lTTGe3+f1qdEC/jTcmyyzH3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3qZVDdahuw9OhMgGdlTgYGKjVc1LU+0Qgoopdpxuo9ogGswUZNLRRVgFFFFaqWgAeeKgI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VmbpkNKMd6d5bf5//XSiP1/z+tApQsInLZqTAxigADpS0C5dLjQoBzUNWKjMfp/n9aCSO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/wBdIRtNAET9KiqZgSMCmqn96gCOphjrjBNO8vpx0ooAawJGBVc/eFWqr0AQ7GpVQA5P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AFoop235d1AEO7LeWRRjZjHSpKQDpmgBaUHBzSUUEOmSI7BhinKSeTTfL49/8+9PAHUUF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8KB0pe/04oqoysAU/e1RgAdKWtIyuBPvIj+XpUADKNppQCTgUpRhQ5dAG0U5u30ptHPrY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wIzVAKOgqE437qlKg9aYy45FACdUBxTakb7gpf7uKAIwSDkUrEs2/8KbRQSo2GScphh06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UU9RQEUdBQURBivSpfMB5NQng4pAAOBQBPvWpAxHAqrRQBJ5n+f8AIprNu6UwEHpS0EqS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sKChu5Ox9uO1NwG+ZetKVGMgCmnp2oJ5EMpm5MblxT6TC007FCAs30pwdYhl+BTcHd6Ds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Oxn7MXdk7hT/OfcM9KeMhNtRZEfDd61i9DMn3nO1u/pULuxIHYdqN/JxVcu3Q81QA7A9K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CnUUARFexPX0oTKdTx2pzfd4pV6c81UZWAdwR0FMIwccUHgcdqjJyc1sAHP3VxijBAzSb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LtaoUBp2FDEdO1O3t1NQh1bgUobd8y1ZTmTLIRwop2XHPHFQUhLYwtBBZSZt1OeclcVV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buwvP5UAIZ5sfKaj8yUfe6VEZOeP8/pTxnvQA3zX6U3zHDYplFBzjiTn6UnmMW+U4pKa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+GlDkLtqEsop1ADnuCg5HtVB55cfPzUUzuzEZyOuKiDnNAFtXfOVqSMvkn0qsmXq0GKjA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gAiopHZTkdD0pKidsZx6UXsBIZ5gBzTTeSJnscVRMxJy3FRM245qudgWTdzscg4p8U54D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crnPNENwNNZpOhPFL57elVFf1qStIxsB//9T+pJlJ5/lTasVXr8XPsAqcYxxVc5PSrCD5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Kzye3pWgMY4rNCJ5nmrwRxV6P07UAa1v6ntVklTwR71nW0xCEe9X42V6DSEeoU1/u087Q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ZelBXLrcpMu4YoVSq1KV9BUbBtlBQgOVy1O46CmLgjbS7FoAdQAeMfSipgAQKT2ARRtJ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VgBcDkkA1Y4ZMelUlCjpUqsD83b0oM6hcBxzVuI5qtAMjPQVMhIOAKDM14V3AbRUm75d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reQRmgBdu7gd65/S9U03WbP+0NJm86De0YbBX5oztbhgDweK3t61HLh+TyR/KgCrRT3x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x6UtFOVAelBTjoNop4U547Uu1c4zQSKoG2n0gwo47U4NxjtQAzb83zdulOyu0AfKTSjJ4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6UAKeeO9PQAAZFOooOgTaM7qeFUDBHSjHYjNLsXdnGM0APG3tTqQADpS0AFFFFAEqdMU+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CUdR9KfUaDvUlABRRRQBEUNMqxUbjvQBXOFPSo6lBSoqAEwM5qCpWzg1FQBExwSKrNjb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u4yBtoAiJwM1Qmq8w4x0rPlGQRQBWLKRzVY7celLICvzDqKgw2CKAIJo/QVjShuo5I4ra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o3JHQUAYMoO8k8Vlyxebwv8A+qt6dSyYkFZjp8vFVGVjGUbGNMoaJlXuPT/PFfzNft9W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sKbY/MNmw47tCBX9ODJu4J9OvFfzmf8FMdIOlftdSam7fJqWk2cy/VMpXPmEf3R7PDUv9q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lFpFDGpDhvkA9O9fT3hqdjGY5wAFXBx3r5k8EFnyiHa54/A+n0r6a05yY0kCALGuCR3r8s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gPhQ7WHQ5QNsQnPHevE/GUtuA+87MrhT9K9v1OCI22I84+vSvlb4hXr25aVm3Fdy49MdK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srRPAPFV40l8csA3YduPpXzf4uH2lGZz3yD7DjpXqmo6i+oXLSdie1eZeNXjttPubj+JU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OHJZHyWPlzI/cX9knwRpsP8AwSzPhjxCFjsfEGla21wV4GLtzH+fTFfnx8AP+CUv7G/wm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pNz4y1QwKvma3JvhhIxhUt1wnHTmv2b+G/w6nj/Yu8L/AA4WPZI3heFsHj966+fjHvxX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KGQSlOE4HHy8H8jxX1+IxdalRUaUrH5PGlTq1pymupqfBD9jP9kzxV8aLfWr34eaFJqEW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wwFMFDHwn0OOK/SPwx+zp+zN8PdUt734ceA/D+k3qNkTW2nweYpB4Ktt6+leT/sq6da/2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EJGFU45AY9Pyr6xtmt5dbG1dqk5BH6CvkMfmFe/K5v7zuhgae9kdh4rneDwxcebI5LRlA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x9K5H4axDTdOihO7MMChR03Z6kgVb+IMscdk0CENthJJHfdwBW14YgeztbaFk2lIxlvbA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Ls0ilz2R6NpiQXCqhHl5G5R9fWuysoorYfKfn9fTjoK5CyidFSZh8rD+HkAeldtbxKEX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/SuOolax1GgJG8vzMcis1n80eTgKvt2q8FubkeequVHH3SMY49KuJpt+/At5ML32n/CuN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HEMfXjkVv6dK87Zn+XAwKZLo+oyOitbuDg4+XFXrTRLtYwssTKc55wD9fpVcjAu20skF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M8dKrNHplhNi/vrS24xia5hT+bCvNfE3x3/Z+8EqZPGHjzw7paJwxn1GAYPTGAxrdU5S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06SWSNgCOMVUmjd13569cV8j+Mv8Agor+wB4Ij8rxD8X/AA0GbhRDdedyP9wV4H4s/wCC0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hY+bP8ULbUX5AjsbeWViQPoK3pZfiH8MH9xDrw7n6ZiKFCEzuIGCR0rxjxrpEOn62DAvE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9Vfl1qn/Bwj/wTE0K0E9vq2u6gSCWWCwx8wHTLHAr45+Jn/BzD+yI000vg/wL4h1Qxr+4M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O/UivXweQY2ekaTPOxFemtLo/d/Rb1UjubYHbldwP0GMV02j3qSWKRleePwx/npX8f3iL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alLH4P+F+mWsK4VHubqSUgdeQABx7V4Tqn/Byf+2uLrb4b0jw5psIyEjFmZtvOclmavbX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/ALTor7R/bbrkot7lGWLAPG8Hr+Fc5LfXDzfZZAH9geF7jP8AhX8Q7f8ABxj+3rczCS+n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Bz2GD0xXRaZ/wcdftfW5a3l0Xw/cO/G5rJl4/BqyfA+Yr7ALNqHc/smvLd5dVckkrtXoO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z9o34W3fgrxbqPjSzj26VqreXd5GwKSNqvk4HBI4r+Y/xv8A8F6v+Cgvi2Rm0nWrHw7C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4HYlskCvg/41ftw/tU/tC7JPi1491fVLWMqy2pm2QAqchtke0EqcEZr2Mv4LxifNKyOa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s1cpF4dudIuF/fJcW6bW4wAwzx/nivN/jdpses/CbxBaIcPHD9oj2D/niwb+Qr4F+Cn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j4beFdB+Kc03/CdT3ltovlwRki7QkJFdSN0UjgPnr2r9OtU0U3Npf+H5/m86Ca39juRl/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SjTnSqKxGMxMVVhUi9j5T+GGrR3Hh+1wcb03nH6V1+uXyxXkUStjcOfrXzt8Ddami8PQhj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0yhKk/pXpupa4+pal56dI12J2z+Ffk2Jw1qjifudPFKVNNH1f8MNUMcq9WAGR/sivrmxF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Qj6Yr4Y+GEM48uSTncR077u2PSvq+zvYba28uXgqn0xj1r57F0rSsfSYJuVNHlPxis4ds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+nf8ApX4w/H8ldXtYIuQbuLH/AH10r9bfijqg+yb9/A6AcZH/ANevyc+LDxXvxA0ayudvl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y5I/ljFfTcNr34nyHF7XsWR22n/YdKELD5nbzD/SuL8aMB4W1iZRgrYXHb/pma9b1pAd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fxA3DwRrpXH/ACD7nPoPkPP4V+60lqkfzn0PzN+Giq3hixjXj5Ofz/TivvPwFqTXq2Uu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K8fqK+G/hkvl+HbK4j6Mn0/TtxX1b4Bvfs1w8GcCQB0P+0nB/SteI8J7TDtroehwzivZ4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oZbdfLOQeM1RurcCbgcHj0+6ODVPw/P51rEC+0FeQBwO9bFzCgkSRh1yOT2P/wBbpX51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3H/jHcT6F/TwEMcbL2zXW2+CvkDoRyPeuTsCQ+Ow45/Sukt2Zo/NJxyBkfyr7c/zfzCF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enT6VGFUtu7H9KeV2kBMY9frTwo3KqH5uOKD5qrpoCRFFJQEdhVg8fy4/pVcZDY549fT6U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/Kg5p7FtUbb8nX1poO1QR0qsHzKAvA6U5ZAUyP4emfWgyJZC4mCE8AZ+lQ+dtB3fl7Up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r/wDWqo/zTbjz359qAJC4dsD8KQDZ1IbIBpuV68cAgZ6ZoZsKqqc9hj+lADlG4DpgDipE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YGdjkYywxnpVuFgAMZ96AICuG4Pbt0pvyIDuHy5wMfSpPJIiI7FcD6UwYU7ePloATIwDw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8eZFj5QFOP/1VolVK4xgH+vp7VE6iP50bJz1+npQR7RGTLE8GOAD2Pt+FaFoIrkCNeSgOe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rnkKOPT+lVNvkytMoIIHOKCOdkUtkwX92MY9PQen+FT6eZlxFOM54U9s1qQobq23gYJw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pH3eeKCvaErABSMcf0rMmAZN34j8a2SqMvXAPAHtVSSJQdw5B6H/AD0oOmGxw94nk2c8r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OK+KvgrdmTTI4k4G58fUsc194axahbKZox8zI2Pyr4v+BuhtcXl5pG5Qba8mjHy9gx/W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8+h+jcEcKYzNo1aWDjdq2h77Zz4VtoJ6Yx6elbkMoYYX2Few6R8EF1Qqv9pCN1UFgE9uMG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b72qFlTBPyba8WpxJg46OR97R+j9xPU+HD/ij55iffn1HT0xWtCH3oYOWHQDk8+wr6l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2WJ5nkmReV3N8p+teh6T4H0DRv3NhawxDg8Lz+B6/SvNq8V4daQ1PsMo+i1nVWS+u1I01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8N9Y8QW6xa9AbPTtyuwY4kkxyF2jjaT13cV9KeGNE03RI4U0uBLeNeeBjCrzW1JAtpAs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3rLlu/IsLi8XjyLaZvm44CHpXjrNqleeuiP6W4V8JcryGjy0lzy/mlr93ZH56XV4bu5uJk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+Gc1NGckhOmaxNPx9jifnOAfzrXRug6fyr9WirJI+cnK8m0X1LA8nj6VYjbaFx/Ks0Pzz2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vTA70xKTRfEpU57nirtrIPOXHPI4x/n8Kxw6vHtPbArRsXC3MSkdSBSavoSf0kf8EMUEP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yX8Xaswz6AxCv148YaDH4k8M3OnFdzbSV+oHGK/I//ghnCsf7GF2M7mbxXq2T7ApX7PwlV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/Svz3Opf7TJn0uAp3oo/Pm0jWIm0c/PGSjDpyK3IVXA9q634m+G/+Ef8AGUs4AWK8G8Ae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yqjiuOTubxdtDb0u4v9PvY9Q0uVoJoj8rL1+nuPavqXwV8QrPxGEsdRC2+oY+70ST3T0P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A+lbQT5g2SD1BHUH8KxjNxFOx9uCM9+lTFSOteGeC/ic4Mek+KnGOFjuvp2kH9a95T58F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PUdsVu9SBFXbVhY8YHoKciANn0qxRKNgCpFXPJpE+9UtSAUUUUAN2LRsWnUVtDYCvRUrKD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QDaKKUgjrQA0gHrQAB0oIyMUAAdK6AFqRDn5TTAMnFSeWv8An/8AXQTPYXYtNKDGRUlF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o3Xj6VaphVQKAKOTkjHA6UtSsuEzwfpSeXx7/AOfegBoRjUgUClBB6UtADPLX/P8A+uqs6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Ku1D5ZHAoAqrCVXb1pSCOTU5GOKKAGIoC7if0p9BAPWjGOnSgCFgAcCgKT0qwUU+4poO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pQoFOGM8HkdqUAnpQAlFFShAOtVPcCKipioNJ5a/5/8A11IEYXGMdKlAwPSgKBTqCXG4U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QcGgaVhhXjAqMoc4qY7c4WirjG4yAAnpT22/jUlFagRbV25WmhQAD2qUqCMUuFoAYAG4P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2AvNOzkCgCFuNo9aCAAOf/rU793UdABRRSFQTzQTKViN8ZplPYr90dqZQUBZVHJ/D0pFG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RSEgdaCebWwtFMMmPu0pdSeeaCho+ZdvemkYb5aQ47UlACkYBJ7UwHJ46U0uD1FM8xe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gkHIqAMRS+Y3+f/1UGBbUYFMLnPFMVmApjOc1tDYAyrc+lRUpxnimPnHFEY2KlGwhYg+1L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lpoORmqJJN5xQNqr2pFCng02gBCQFI9aYDs4NPAAPFRlht2itYIBGbdTahZsnIpyHtVgP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RrgnBpc7SVAxQJuxNTS22meY3+f/ANVIHYUGXNrccWAGFqFjgUHC/NSH5l4oNhm3p705j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8VDQZzl0CiiigzCkZTjFGRnFMBy3zUAKuDxjpUckmPlWpQ3y5NU5Dg7vSgCnJI2QAMU5T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5ueTSqQDnigDUjVV44q0E9azYWwwI7VdMu7gcUAEhKHAqrJyAKtMMjAqq+eVHQUAVJAd2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gdVqOgBSP7vNOAy3Smg47ZqRVOdzdaadgJkXk5qTC0xQ44qysEhHSkB//1f6mKhIyTVk7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kkV+Ln2A2poySNoqIDJwKkTcuBQA+NN2cdVq6g71VTO6pxkjPpQBYR9mcCrSyYOW4xVFG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lfkdKDaGxppgnd2qQ7QdxqjH8nWrFJ7FCYGc1XOR2q0AT0phAZuRxWAEOH4pdpzirO35d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OKmVei0UuOM0EuNx+EXBPNNO0DjvTkA61Jt74oDZEGCOfSrEDcE/hSUAAEH0oMkrl5Pu1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MVeiO7PbFAicdRUwxjioR1FT0AFFFAzgGgBr/dpignjtUtAGOKAI22/jUlJhaCQBk0AL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GBxQOLsFIAAMCnjaCM804KwHWgqS6jPbpShTnbTtpPLU5V20FQ2HUUUowOCKCyUKAc0o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DnHFQVYooAQEEZFLSAAdKWgByttqaq9WKAHoCTmpaKKACiiigBrkgcVASB1qVz2qu5x8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JRRQBG57VHgngVMxwtRsMHigBpUgbTVfGOKsVXoAjYALis6cfwitBlwMis+b7uKAM6cY5W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coHX9KqSflQBC2CaoSccLVhwAeKrSYPzflQBk3BPPtWZMCRnFbMxQDnrWLOVclOuKBSV0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+XvX4Uf8ABXLQntPiH4H8Xx/P9osbi2OR08pwQo9u9fuzdeSYyp5AHbjFfkX/AMFbtMhb4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JtdWmgZvaWLI/Miliad6bXkdGVVPZ4mDPzC8BX32mFZQNrADPsR2r638OkSwRu6/IwyB6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8M7pbpmVQcq4O30r7m8NiH7IiA52gnnivy3MKLjKzP33LJp07of4pZIrUxI+0jnpyPpXx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cR7l2gsBn2r7B8X6nFNA4hzvQfePr6V8KfFotgsVZABgZ6c8f/XqcDT95IjHYj3Gj5v0+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v4emPw7VznimJ9Z1TT/DVuu6fULy2tFx/wBNpFT+vSuWsdaistckivGALHaTj06Zr1T4Q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Ph54dX94LjxDYjavfy33/lxX2GHoPnSPjMXiV7N2P66oNIh099P8NxlFisooLRBjp5Uap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8ef8ABVa++FfxV8VfDLxD4ORrjRNWvtPJjuMbpY5W2Ngj5FI5Ir+znW58apc3AbO6dyD2+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g/wCC1/7NY+Cf7cuo+PtPhEeh/Ey3Gr2GMfLdJ+6ulA9mGc1+hZbl9KvL2dRH5FKtOEuaJ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4Lv8A7Inwu+FV3beJvD/iC58QzbWWxtljMbFV4/fE4XPPXkV8kfFH/g4w/aN1TXHPwO8I6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x7xPt9y6np5jNhF/4DX85l7EonaOJgM9dvQ05WSMYPIHJXtXrQ4IwCn7SUbmdXO6rXKtD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4I/bdun83XzoOpQthfLexEf4ZU9PSvdLX/g5G/aCsLHyrzwH4clwAAf3wxgdODX83uxQV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qu85bv8h/z+VdsuFMvat7NGCzqsup/Sdqf/BzJ+068PkeHvBXhq1mwArskz7eOPlJAr59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/AAUW8TrLaaRq2m6IHDKGsrCIEbv7rtnBHrX4UPGMfuD756/j9BTYVXdvfJyOMcVMOEMuj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7n6u3/8AwWi/4KQ6x8l18UdXVnGCIfLXI6H+HArgdT/4Kt/t/apGIbj4qa/lc8C6KEenK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faOp688VK48nCn5R79sV1rh/BLakvuMVm1bdSPsC+/b0/a/1SRrjUfiN4ilkbO5jqM3U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n7YP7UlzHibx/rszoPlLX9xwp7ffr5jD/IUOAO3ap0uGEeSNo6Y+vT8q2jk+FS/hr7jn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q6t8Z/ifrcnmap4h1G6bj/XXU7HPfJL+lee3mt6nfytJezvKV5BkYvz+NZQZj8i/QVWX9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7eldEMHSj8MUL65Ul1Lk00kgIkwwPOMAYx6YrP8AMlbH9zjapOcj3qe4kOQrDBz29qYE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bI/8ArVv7OPYydSa2KwlWDc+zHA+QfdwP50k8yjJcDt90c/5FPmt5o0VVQgjsBnGKypNiK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53EgdPatI+SM5Sk9xZCHh2jjnPvmmmZUTYB+XApEkt7r5beUSsGHyQgyNj/dQE16n4f8A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bwv4G16/i6rJHp8oX5umNwFQ5RW7Mjy6Jg4Hlc44I/wq0WCSFi2G4HvxX3Z4C/4Jcf8AB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+HfhPqmwj5WuXjgGP+BHIr6X0/wD4IQf8FOtVkhjm8FWGnpMQA1xqMOEJH8e3nH0riq5p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0pPRI/HdFMcm8EfN696fib7vQEYzjp6EfSv6CvC//BuF+25qzI3inxB4Y0OMADJlluG46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ovA3/AAbY6DYXKXHxd+J9xewRnMlvo9qtvkDkjzHyRj2FedU4owCX8RHXDLaz+yfyv/bz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pEYSK5Ox0aP7rL9COP0r+lD9iH9uCH4sabp3w2+NEU2l+NIrdZ7KSeJoxrFoowJYgwB8z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+hvwk/4J2/sR/AmNLzwv4GtdTv4T8l7rBN7MX6Zw/wAgJ+mBXmv7fvw1sH0O1+NnhOzgg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orWeOJVcQfxQxkABAP4cfSvmMRxVh6s1CC+Z79PIKkoanwj8PYnji1O3h4Vb67x9PNP8An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KfVL1N6hUTnPoK4X4eeFpo9BtY7jLzTJ5s5PGZn5P+NfUfgrQjGELLhhwMccemK/K80xEf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Mqwr5YxfY9b8EaMq2qKFI3DGD7V3t/PJHuhGAqr90+3H5Va0qJRbrKqgcfTkVl+IF2R/M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q1XKV2fd0aChGx84/E+722uJPuhT+fb8q/Jn4w3sg8a6ObcncNSgII7ncBX6efErUJP7Pm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jj8BX5h+PQbz4laDbKQTJqMJPsF5P8q+24YharE/PeMf4Mj3HXY0UvtH8R4+navDviR+7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fL/xLbnGPTZivc9cYZZ+OSQPzrxD4srj4Z+InjB4024A/FcV+14SWqP54nsfml8NjImgW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frn/9VfQGiXJgu4pd20I2047jHSvn34fTr/YFmWOP3Y/PoK9r02YkCGPg4/l6V9DiafNGx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fZ3hK8jvLf7OHJ2gL/X8q9Bvo9vl7VwSeCe/Tt7V81+Etb8uZXhP+sAXHpX0FaXy36iR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6YxX5isP7PFpH03iJifbcNYh/3TorTYXCyY3evp7V0Fq2RtH4iuftDn94e+O1dFApODjP8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qxb6F/cA20D5gO1TRqGJA+UHmo0RsEZPHH/6quwplDj5sUHzVf4ivhQnzfd9/wCVOVMl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Syr8hJxhfyqoHRypQdKDmnsKDhPMP4U0bVYbe9TBdy/Nx6UwA5wwzgigyB3fbwcdMnHaq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j9Knk6FTx1zj+X0qu2F47/wAqAHhsL8+Oen4d6iJLx4jP07dKZ1YHP3ecj2oJ3ruoAsRSv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eKtZZlAQ4xVQLgB8Y9QP6VYADFWjADD09aALpboqjgAAn/CklX5NuMcYJ/nUIQlQvNSLt2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YQ4LFl6e9IDhdw9ulSA7SGjUHHBpo2jlgMAj2/HigwCM871PbAxxxUyr5jBjjHfHTiol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vXmp1/wCeTYAOOnSgCWyJX5Ubgjt/Sp5YGz5mCOMAD09qgELRkshzVmFjkLNnIAx70ARo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qxswRHjirBhyScdug6c1NGnGxu+OKnnR0Gbd2yfxjHrgcYr88/gRq7y+J9WkX5S2o3XBO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SvtP4i+IxoGkyOrNGViZl7deAP/rV8CeBN3h/4g31gx2x3bC6X0Ikxu/8eFefmNJvDuR/W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VqV5LR2R+vHgzUCtuJIyAVXAz1JFe3aFqAuIQ27du46d6+RPAWpmSw27tpA4Of5CvftF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7cjYPu49q/KsTCzP73wOsT2Es86F1wijOAe31HvVS4u5ImWMcMOn0rNhczx7Im24IyTw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qHjbgZ681zHf7Mvf2lOFLOuVzz9f/AK1YPiC5Mnh3VHQ9bG46f9cz0rRj/eKfNAA9uhrB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1mU/LtsJj06YX/Ir2crb54nh5rG1KXofBljIv2ONz/cX+VaCkDGBk9s9Kw7aUiFAOBtGPy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Aa/c4LqfgxppIg4/D/Iq1BJG64/SsyNi3BJqygG3lenApyjcDQL7hn/61SWZY3kQxxkVTH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7WQ/bIQeMkdB+lOGwpK6P6bP+CG6k/sZTzD+LxRq5A/4GlfsnKw34HSvxx/4IdHb+xExX/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4+lfsUpZ2BxivzPO/wDeZH1mXRtRRw3xY0Btd8KjVoFBmtORjjpwfzFfMNplos9MjNfd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lcjKzLtx/jXxdq2kP4f1i60h/+WUhKcfwHoPwFebQfQ1rR6j4Og/UVpqmR8vFULZsn3xWo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iIbE8UYOV7GvRPBfji+8JyLaThriw4Bj/iQf9M//AInpXCwoCAD27VOU9KtVBSij7M0rV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NKlE0LcZHY+hHUGtKMZPy18eaBrureGr77fo0mx2wHU/ckUdmH+cV9M+E/Gel+Krbda4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3Ue6/3l9MdKv2lzM6/ABOKWpgoIzik2LQBHjjNKRzgVNRQBAQR1pjAkYHFTFe5NR0436A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wpPSnUxkHatwGcA8dqkAB+amBPWpFGBigBaKKUY71tDYBKKKkydmaoznLoNKEDNLx/dp6q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kfxdKbVjqMdqbsWgCnjDYpv1qaSPB4oKKaAIaKKKACiig8jFAFeilYBaQAk8dKACnAfKQK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4xgcUAHC9PSkGTxUnlr/n/wDXTW65HagASMHJp6fdpEXAzUmOM0ANAA6UtPYngmmUAFFK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ANp6HBxQgyfpUtADThRUNWKgYYOKAADJxSUU8IMZagBlFFFABRSAADApa25lsAHnimNzh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uFFR0pYsucfSkpN2AKRmCjJqNgc5aj7p9qZKfQjAA6UEcYFDnGHY/Wk3LjC9aChwGBikO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RM240AO3EYJ701m3UhOR70lABRRTCrHjPFAD6iDg+n+FQllTANNDjO2PtQAhPzfKaFIBy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Q5OBQJ7Di5qRc45qBSQcmpGyxytBlGVgJ8ttwpS+MgVEz7eAOe1QspUqB2oL9oiYnv8A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pVcBinmN64pdxGBngc1tGVzNxsOyMnNCc8HpTeGGRxSDPaqEOJwcDtS/xb+1R09Wxw1AA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rwO9TAnoO9RsueRVw3AjDY4HPtS/7Q49qbU5UHrWoCZVufSlxzmgKB0paACmnAHpSltoyO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FAubWwpZduBUecc9KYHBJHpRlW4oGPPbHTFJTQdvyt+FDEgZFAmri7lB5pxxniq5JJya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YnqENj7tG9qbQICc81SnkCPs/GrDkn6VUlG88daAKIUFjUox2qPeemMU5OlAEqcHFXMgA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8wCgC07OowOKrkgcmnNKpGKhDE4zxigABPrTKejRN8zEAD8q5HWfH3hDRMpPcCeVf+WUP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OuSNu3ekvLmy0uD7TqcyQIO7nFeC6r8UfEeqAxaNGunx/3vvP/gK4E2096wn1OaW5k7vKx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jqfxg0S23W2g2730w6ORsj/HvXB3XxA+IV5L563MNup6Ii8AVgrbRog8oAfzoPBxQB//1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tDanaqlv4u08XCcAzW2Ff6lDx+Ve7+HfG/g7xZCsmj30ZduPKf5JAfTaf6V8ITWaH5QuK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ZOQe/wCBHTFfizdj7A/SOa3aJgkykU8xlRyOa+FtA+LHxG8LIsKXX263HHkXXzD/AIC3U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PvhW+iEXieGXTpRjLY3xn8RyKGrrQcbdT29UKjO004HByKisb6w1WCO70i5S4jI4KMGx9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cCmNWuSKoz9amRAgwKrg9j1qUjaoIoNiTey8gVdj3mMeYMH0qkmf46vJ0rOSZDTHEA8Gl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1GNvFBHagDAxQAAdhUoBHB6VFUynIoAWL93kdqkZs8CmUUCewUUUUGBZj2qdtXoiSeelZ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9KALdT9s9KhQDdu7dqk+YdORQA5TkZpNyrx6UhYDgVD3A9aAJwymlOe1R4UnAqWgApDyMH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fdxtHSgBdxIpKcV+bgU5MEYoAAoXp1qQdQDSAADApCfmAoOgUso4YZpCVWgjgjFAHGMY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dSIB1oAeBgYpvf7tOzgfNQGA+agBc9qKTI4zxThjvQAlFFFRPYB23p71YyvpTaKSqATg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EjBpyE5wOlTzsCSijj+LpSjGKftGBFICACKrNg8jtV1iAMDvxVUgDKgVAEQGTiglT92lx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oAxnrULgg81NSYyMGr9ogK+B+VQHk5q0ycCqxA6jpVgQP96qUg4+lXX+9VGRhnB9aAKM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YXPpV+V1XIXFZs3zLtoAzpHzz0qj5wwyp0ouNx+WqjAAfNUxVkBWuZj90dKyZHZMYO3n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UgdcZHpWJcSNIdr4xVGbd9EVbi5jAzkZr8u/+Cr6eZ+zhod1bqMReIrfPsChFfpfcOuW3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+CnmntqX7LD3o5j07WLKZ8ejZStqnws0wsrVYvzPwn+H+q/2fqUm392rN065Pt+Ffaega7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29B6e9fnp4dnkS+3kfNv4Ht2/Svq7wlqk4iDFuJAMA9selfnOb0PeP2nK8Q3Gx7pqPkyWj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OMV8w+O9BE0UjTYfIyqkfyr6VtbyK6tVWHLAcH8O1cB4v0pJrbMgG7HX+ntXj4erys9fE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iB4Ve01BpURA38QHpXU/siapHpH7Y/wy1LUWAWHXIkyfu5kVkFe1+PvDv2ks20KuBwOu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reDfEFp4q8P5F3pV1FeQcf8ALSFg6/yxX22AxKaTZ8PjcK0pJH9j+pwra3E4um8qGAyNI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PsAK/iC/4LJ+JvjB8Xv2mP8AheHieSGTwQIhpHhSKJixtoIhufzIlB2vI3zs568Cv6if2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f2MdO+LPhG4ETfEOG2t0x1iR1ze/RgRt9qh/YR+GXhM/Bg+O/FWl2183iGbdbC6hSYLb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A3V9fLOo4L99a5+b0cE6t4vSx/Cb4A+BXxt+LMqWnw58G65rkzfda1sJjGw9nKha+mbj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ArHRP+Egv/hRrFvbL0DmJZD7CPOa/0M/DotNNhW10URWUK/cigRY0H0CgYxXPeOHvPEPjf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sZpo1ODhR8uT6e1RLxIm3aFIUuGo7uR/nM63+yD+1n4ecQ638MfE0GVz8thI4x7bM8CvH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RZjDrnhrWbZwOVksJ1/9kr/UU8X38tjbwo/yRiLb8vA4/hP0rM8AQaRrkwe9tYblUzw8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6VpT8R248zpGD4dtKykf5heg/B/4y+J544PDHgzX9UeQcLa6bcNk9gPkAr6f8If8ABMr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V77w58HfEbpngXES22OPRyM1/pj2pt9JZYdKtYrVMH/Uxqn5bRxUGqX1zFbfNM0gIyoY8/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pPSnR/E2XDV95H+bvF/wSJ/4KXsA4+DmrMq/w+ZCWwPbd+lbOl/8ABHb/AIKY6rF59r8H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EdOvJbkV/ow6NeyLdLIGZflyef0r0LS5yq7YmJXHHsfSuaXiRiVvTQlwuv5/wAD/OHsf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T1th9n+ElzAhwF868t0/E88cdK9L0X/AIN+/wDgqfrC/J4I0q05IbzdUhyo7Z/zxX+i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5zn3rKSfZNIOMDgcVhLxLxlvdpo0XDFNP4j+Brw7/AMG2X/BS3V9s+r2/hfR4j0abUTJz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eDf8Ag1q/arvSp8ZfEvw5pKsAz/ZoJbgg+nYflX9uMU8hg3BiqH0pBL5c3ng+2B0Fcs/E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Fvh2kup/Jh4P/AODU3wTBh/iZ8YdQn6nbpdjHDz6AuTX1n4I/4Nnf+CcnhvB8WX/ijxO3c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zGvT2r+iGW48mHCjGO5rFs7lpm3KTxwa82rxpmU96lvQ1hktCOyPxZg/4N4v+CVdj+9f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gS6lPg/lXtvg7/gib/wAEsfBkPm2nwe0yeYAAG7klnyP+BN1/Cv1De3QSeY2VVRk4qEOs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6VwVeJcxkuV1Wd/8AZlBL4T5j8Efsb/sofCjTlX4XfDnw9ohgX5WgsYvMAHqzKxNeafGn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T6ZF5QD/KsChV6Z/hGOnavuF5fKRlX5uO/T6V45400WTULIvGm9DklRgfKfb2NZYTMqsp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wNKMbxifEvws8UXFlqv8AZ90x3IV2sx/hPAGP0xX2LaXh1K1dICTsXH0//VXwp410e88O6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GAkQEDaw69O39a+oPhj4huNU0iNbbMjHg8fMM+vbiuvMaaf7xEYCSvY9VvlnSIZJ5x9M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IrC/dTtV4XIx2J9P89K9xW1ubiN/tjqi4wPMKJ9Opr4r/a5+Pfwf+AngifXPH3irStIO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j74RCWY+wHtXmUKV5JRR6te3IfIOt6jcHxAdLs0+WBAzDHCsa+Jv2uviPZ3OkW/g5Eyb9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HMgHqMDtX59/tCf8ABa7wtolle6P+zJoL6tqU3yHWtXHlxIV6tFbDlh6bq/OX9lH4m/Fn9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e/EzWLjV5dNtJCqu22CI3LABY4x8q4GePSvv6XDtaFF16qskh4PHQlVjTP3D8JWUfloP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vpvwlpyhUCp0CjNeO+D9LWMRtGvYbscV9N+HLWOKJH2/Kf5f/Wr8wxs9z9lymkdbbRIsB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8BXnXiq82wuEwWXn0I+lem3B3QF0GFHI56CvF/FuYt7Ej5sEA+n+e1ePBXZ7dXSNj5P8A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3m3fgOw/wr8+beBda+Mem7BuWz864kz6KuB+OSK+3/ipqSqryMdxZSM9OOn6V8afDaL+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InFtAkCnoN0pyf0Ar9G4VoXqRZ+ScZ4lxoyPRNQO5QGHIHFeL/GeTyvhN4ndj/wAw6UYHu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hQB7V4f8AGyQWvwe8Uyjqli/9K/X8Luj8RqKyPzO8BSIui2cUQJWOFMf417Lpk+/aIwDkf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eSLSrQy9FRVHHbFew6RcAOmDnb1H+FfT1keTCWp7Jol75c4QZxwQPQj0r6P8G3JuJJ4l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kq1nDMrKTyR+lfS/wpujd2V9djkho1+hx0+lfJ5lgLVo1Uc3GWbcmQYik+2h7fZ/6sL0A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eq56DnGBXK2Sj5UU/K3OTziuzjXjy3OeMYXpUH8OY/uRBXUKU7VdhcNlgP8APrVYgbx6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q5/AgjoKDxa8Va4XO3Ydw/DtVaOUIQF47elNmYK3y8Z6d6jTHmjd8xH5dOmKDz6hejwWA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c8ZYnnpjj0HvVUMuQDjkD2/wA4rQt/LddxySBj6YoMzJYAOFUn5eB26e1NZtr/ADcj3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3Ef8R9O38vyrOk/ckLj5SOn0oAevIznGeKTczIKfjcN3UY4oRSUCsM9cD3oAco2hfM69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HrxikRwxww49PpUqfK27sDj6elADoZH3ZPJPT/8AXTxMHlw/Tpjpx/npVZtjff7Y47fSp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OM8k/hQJ7FtgoBl5IGAB2/wAigeZt86PO36dKooxxwQRjA/rVmB2LGMcnHA6cdqDAy/tF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qPauh0+6ttQTahOQMjt+GKpy2vnAb/TArlYrqTSbsSxHOzHTt/n0oLgj0NoGU5bjHHHvU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txTba+W8i89GyrDn8P8AGtKO2V4iE54x9KT2JS1sIm5lHOeMYHFNIjTaFztHTFOXEIO0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lxuXFZRWp2wgfNP7RFzIk+l2MZws/mO3+15eNv5V8p+Jo/sF9pfiGM7TFKbdsf3ZBlc/R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w/ivStPxgQ2Rcd/9a/8A9avmLx/dGLTbTTIdokuriMnj7qIeuO2TxXpTpp4Z3P7f8Iaf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uf4W6q01tH8vVQDx046j+lfTmjSlZ1RmzgZ44HA4P5V8a/CO7HlIsp2qgwT9OmK+vdEZ4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GenX/AD6V+LZkrTP7ByX+GesW+Eh25JLEbT/9f0FaDRKiCXZ8wG04/mKgtvKS3McfJjA59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5kkiiiPyrnPHT0rzobnvz2HfN5WemACffH8q5jxDBPrWgappVt1nsp0UerFflH6Vc1HUB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enNU9FneW9jkHduQP9rivXy28ZJo8LM4Xg0fAltKTBG/TCjjHtjFaMf8Af6Y6VSnEdvfX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U+gY06N8nBPWv3Sm7xTPwCo0pNGoNw4ToOPyq0j8YU4Hp/n0rOj2sM1ZUqDsf8f6VZHOj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0pbaUrco5+6MfgPeqqe/0FT2zxG6WGUZBYA+wPagOdH9R3/BEqyu9O/YqNlfRPbzp4k1U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C6Ecdsggj2r9f0fzDu6e1fkB/wRGnvbr9iiK5upGmkbxHqwdpCWcgSKoyTyeAAK/YSOMe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I+uwH8NFqNlLAt/D/SvE/jZoSpNaeKIFwpHlyY689Pyr2qNQTxVbX9Hg17QbnSp+TJGQ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7M6pxurHyFaAB8VuWyqAcDqK5+xSS3kMVyCHjJQjPTHFdLakBvl+nFdE9ziTsWEjIcY4xV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Ubs1bQd6gcncj8vvipIJJbeZLm1cxSxnKOvBU+1SU0opoJPfvBPxNh1Nk0vxKVhuWwqTd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v0Nev7GA2+lfDpjHIYZFep+CPiVeaLs0vxBuuLMcJIOZIs9v9pP1FdBfs2fRlFLFPBd20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3WU5U/QilZdtBA2o2T0qSkJx9KAICDjIpCQOtPf71N4HStIMBoYHpS9OAKWitAAHPSij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prsTPYaoycVPRRW5iFFFFABRRRQBCwAPFMwtTMueRUZBHWgBmFXk1EcZ4qXadu2jb8u2g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pAVxjNOoArPxyB0qPGRnGKsMuOahK4xigBBll+XpTt3Hy9qaSVbbTt3T3oAcDnmijIPSi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y2/z/wDrpFznipQcjJoAYBu4I6UpQZGOlPpCQBk0CutgChelLSAgjIpaBgB2FFTKoHNM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bMdelNoAi2gPwfwp7KGpcDOaWgCLaT0GKZVioyPm570ANbb/DTeBweKXBPSq/nZOEGa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bvajAyMilOwJnvQTKVhlIxXHBoJA5NBGRiqT7lEbEjAYUmOPam0pyFz2oT7AR3CHADen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4QDNRZGfetgHk8/Smnk4xxSblHL8U3dn5l+7QA/39KD+dNUkjJpqd6AJKjkdRkUjOVPs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r2oAgBLKGoOSMCgjIxSebtXK0AOJwcg0lMX6YpwODx0xQAuegNP3DbtoCjO1hTKDL2bC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elP5A5GKKqLRSjpYr7/MG1hxSyJkBRT9qg4pg4OauUewKHcSlBI6UlFOKYKmCn1FBPH0p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n+GqMh1FIOuAKWgBpQHmkUNwKeQWpQQp9BVRlYCJtxOBShtgx3FOJA5NRNjPFbACAbqbS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CBhg4pU+9Um05yeR2qM/IeKj2iAV1GBTcnGKCSTk0lWAUUUUAFRGTkVKOOlRlCTmgzlDsO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edoB6VcYkLxVaReBjnFBmZzhtueppyBtvNW9hPbpULSLAhaXCIoyWPAFAC+Wf8/8A66UkR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1f4o+FNIf7PFIbuf+5CMgf8C6V5XqPxE8ZavIUs2SyhJ42r8+PTNAHv2patpukwfar+e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oK8r1f4rWr5tfDsDTv2kf5Ywfp3FeYrZieQvesZWPJLVejt4lwqLz2oAL3VvFet5i1C6K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4+gqnbaXa2ybIUGe5rUkXb+76gULgfM3SgCHy1xirAjJXpShQOnTtT9rEfLQABGB5wM1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QfLy1LHaalcDzLeBpE6BgDik2kB//9f9kACSWY9P1qNkVcM3GemPSlikVz8wwBwRVrO7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ofYEPkRFR5nOeOapy2ORlTuPatLy8dRlR+VTRwsyhz2qQMS2mvtEuPtljcS2koxhoW2f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+0H4m0qRINfgXU4sAF/9XL+Y4Jrz3yQJCZVDA1i3OiyDEkPO3t/hWkJdAPtfw58Yvh54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7dIrobD9N3Q1615QlTdCQ69ivI/Svy3nUnHnLjPbHSt/w7438V+EZfP0K/lhUjHlltyH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5cZWP0pSLHWrqjaoFfKfhH9poQqE8Z6Yx4CtLbc/jtP9K+lfDnjTwV4ygWTwzfxyuwz5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zktLmikmbFFWpLWRD8wxVYjBxWYxOc0VGHy22pKACpycDNJsWlOccUACg4xS0Y7CpEIHW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8/wCTSbD0/SpBk89qUYOCaDAVQWOBVtRjaDUCgAnmrUQDCgaVyypIXbUiD5fSmHGeKcpJ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mpdik7qYsa9VNTUAIEXNSbTkgUijJp6gAnFADNjYzQpYCpqKAEByM0AAdKQcdqcpXdtP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ZooATAxilopBnvQaQl0FpVxnmjjFKR6/hQaDsDg5p2AGGe4zQqhRinH37UAIRkYpaKKA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SA5fIrHoAuW9KfTSSDntTqkApRjvSUUAODKOgqReVpqgEdKkAxxQA1s44qHtjtVioSP4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BtpCNq4FSt2+lMIyMUAQ4AApCp6evpT5PlAwOlMyDyK1XwgM5CbQKgf7tWH+7VfCvzUXe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V/X9KvS5X5azXABPoK2Az7jAcAcYqhOxKj29KvSHJK9qoyJ8v16UAZUy/wAVZ02OOlaU2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ZIA7UAUXXI549qx7wJ90YyP0rbG3kY4xWFdDCll4xQTFroc5ekR/KRya+av2rvBj/ABI/Z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dS8z6c9xCq9fMtf3i4/KvpK8Xjzff0rIYwFvs90oaFwUkHYo3ysPyNbyV1YzUuWz7H8dP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zvVc/l0r6Q8JXiyvHBLyc9BxgCuC+Nnw3n+EXxq8UfDW4BEel6hKLckY328p8yJh7YOPw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YirFSoC57c18TnFNJ2Z+wZLXUoqR9R6A5ZjHGxwOR7Vc1qxSbdGT8nHWue8N6gJXDE49P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5ibHIPevjpwtLQ+1pvmjY+evFmmQtuPb/Zr5h8beG4n3ywc4IBHv/jX2pr1nGgPk44XOC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dLtruJzIAAw6Yxn3r28HirI+fxeHu7HzF4h+NkulfBLT/ANmrxJvjsZtfe60e5+8I5rxRG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+Yds1/R/8I71/B3gnRfAOlF4k0yygtlj2BhlEGWHHc9a/mf8Ajn4D/wCEn8FX+hwfubl1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4+Y2U9iCBivy0g/4KR/t46Ej+E734hatBJYHyHTciMuz5cE7c9BX3mDyieZ0FTptLl7n5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bWjP9E7w5carJAN1oX7bsY69/pWL4Hm/tP4kXupMB5dlHtHpnOCPbFf55On/APBRv9t+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O0EDb552/TGK+/vgp/wAF8v2wPg14fOgy2+k+JZ5Bj7VqduTMxP8AeZMA4pVOA8ZTXu2Z5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f3AfEm7j+yxW0ZG+dW2g9Ng6Y/lWn8L9DSDRDcE+W0nJ9B/+uv4zPDf/AAcYftK6j4iW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q1pENiwQxvbMAeflcH+dfaln/wAHMfwu0Xw5FaT/AApvn1BU/eRrqC+QSOODjdx6eleZV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w+42p5lQlK6kf1SxytJP5dzIWZeBgcf4Umq26w2o2fx/L06fT2r+OvxR/wAHPvxekZl+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eM3s01y+PpwK4+1/4OZ/2rpYXj1jwX4YvFc7vljmj2L6DB/Ks6fBGYb8gPOcOtOY/tK8P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xuzgnufw7V09qklvcM0P3vbjI9PSv46ND/wCDn3x1o9sYbr4VaPNKgGZVuplT8BjrWuf+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Uq/CXRlxgDN7Mc/kKmrwhmOyphDN6H8x/ZlBJ51n54GM9fasO+heJFubchlf+VfxgeI/+D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nRvC/w/8ADmmxhQjLM00u737celeR67/wcz/t0zJnTdF8M2ERJCGKyMmf++m4xRDgfMWt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zH902jXcmwQMNrd+4rYmsxJdx28SFiMHCqcY7V/n5Xn/AAca/wDBSC6DR2Gs6ZaCRf8Al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3V8+eNP+C4P/AAUt8cRT2d/8T7+zL8FbSOKDA9F2Lxiumn4d4972RzTzyh3P9JLU7W7tI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96UiMD/vrFeD+I/jx8Afhnby33xD8eaDosaEhxPew7hjttVia/wAxXxl+2R+1L8QUkuPF3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XJP2i+m6nrwrAfhjivBL3xPrmqTPe6nPJcTOeSzF+cYz82a9rC+GtT/l7M4XxBT6I/wBOP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/AATj0KKVtU+Mehnbx+6aSTP/AHyvNeE61/wW1/4JgeFQ4f4iy3xi/wCfSxlYfgTj6V/m/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5ygHQ9QPaqd1PJ9wMxU9QSeD2zXorwzofamzOpxLpaMT/AEDfGn/Bxj/wTd8P+bDoA8Ra9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CMMdQZPSvg/4k/8ABz38MobeaH4Y/Cm4uJFXCSapfIik+pSIdMdu1fxw+ZPgOoJ429aq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gIynYD0zXo4bw6wENXdnBV4iqNcqR+43x1/4L7/tcfFGWWHwVaaP4PsrlBG0djb+c+M/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vivhHxj/wU3/bT8UQx6ff/EDVYbZhgxwSiHcB6mMCvhw85Dc9+O3sPasq7ClCuM7en19q+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HljBHB/aFXdM961X9qL47a6xN94v1eUycfNe3B4Pb7//AOqvG9Y8Sa34oxc6/dTahKmf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PBcmuegKhMHG3gDPGDV4GQLufYwA65wB9a66eX0IfBBIh4uq9mVXvA29m6Y6/wBK/Wb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n03WfF86BPtt15Sj/AKZxDp781+U+jaDr/jG8/sbwdp9zql4TxFZxNKeO5Kjao+pFf0Kfs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I/CfRNIvYxDceW01xGf4ZZGOQTXy/G2MVHBOPV6H2HBWGlUxalbY/TXw1CsSBH528Dj+lf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bqByuBntXjfh6xMVvGEw4QHPqa9y0OOMWoZ+nv/T2r+dsY+h/SGBp8q0Lk0qQ2rNcgeWP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4iavs3zI37s/KpPH4Yr37xBdrDEyq+0EAEEdhXyr8R7tJrd4GzsGMe1RgoXkXjZWi7Hx1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lcKoG0Z6Zx0FeI/CuFo/B0uqdTqV3JLk/wBxDsGPyroPjfrItNNupAeW4Ue54X8609I0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6APl+ywIr/75+Zv1Nfq/B+HTnzdj8F46xbfuGXqZzJ8nQcY+leC/tBSfZ/gh4oY/8+h/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wG614V+0QV/4Ub4jxwBaY/8AHhX6NhoWkj8znsfmj4RnA0yB26GJcEemK9X0udiy7WwB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i3hqUWtlCkY3fIOK9c0WbzSXwflx1719VOPU8am9LHqNpMrEbuPT+lfU3wah8vwiLrGRd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flFfHcNwiRNMp4Vcj24r7h8A2Q0rwbotox+9ao/HrJ81eHmWkLHwfiTiuXLuTu0ep6PFMV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hXa2/wA8QDfL6DpjsK5WywsQncfd5P0rsIGAfOMf0rxz+U8w0I7jdGgLEbQP17dO1V0n+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kVamCeQVcZ7f/WqikO5vLLHIP5cUHkTs1YSddxJHTpmmL04xxx9KkKEfd9PWo07juRzQ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de3StLS5if3R5Pv2/wDrViTFSw9s4FNtLlgw2jBBxx2//VQB1VxGrjJI+pPSsgqFlZhz2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yyxxiIrkMuT7VXk+dssuByKAKgyGKjkEVKuCPmPy56A1nKrJJ8mcYwCOKtnZuAY8gY6UA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p/UU6RmCAegrMlfaP3YJHr/hVV55VG/heeB3oJ5kdJiLb8owx64rQn8sxfPwSAQAe46Vx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3wOeld5Bm7sN0YBXGKCKkrHK/aH3kcEZxzU+7bJ+7fFR3UCRuff9KxZpthMbHnufb+lA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ECuOhOPbpXK6vaMuHBwzDjjgH/8AVVzRL1GnWMjqepHFdfdW8dzbopBK5IwKBNWPM9M1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jvjvXqWk3sE2YuBuX5dv9K851nRLiPEqqQATjjr6VjaLq91pt0Cz8dB7Z/pTeuxty3asev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TnjscfpXKT39zZv5Q7k4x7D3rt7ae21eyWa0kUkrn5fauV1yxY4xjK8EegrmPUw0U3Zni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0Sy8cvIF+xxbJjj/AJZ5z+hr4x8Px/8ACa+JZdTnRvL4VEPQIOlfSf7S3jJPD3w9TwqC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Fb+FB8zt9AABXmXwc0JXt1QJnjJI4yo7D6VjmOOcKHIf254F4erWy2MZ7Rdl6H1b8NfC0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mx8re/Yj+VfXGi6WRKsGSm3ov9fpXknge1iEcIX514wT09a+hLKNYQL2JshRx9B2+lfl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9yyjyQsb8FvDasAmWVfvY6mqsxFuCYvnRDuwOMVly643neTFyrDGf7ueuahvXudihWOP9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9XoclrF4ZLxvL+4OQR2+nsKemsDQPD994omOFsYHlGeMvjai/mamhgXzCSASD6cV5H8dP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fhG2ID3TC6uFz0jTiNSP9o8/hX0uSYT21eNJHzufY2OHw0qkj52jMgA84/MeT9TzV1JAA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O0//AFsVfBVBhePbpX7dGCSsj8Acru5oIVDewq7GwzsyfWs6FvTk9Ktp1VfT/wCtihpWE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Pap7ZwNQQDgEiqadMjscVLZYS/jZsHBz6CsQP6of+CH0QP7DtvOR97xBq35ecK/YdgiAJ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PVb/hhmxjjPDa3q5x24nHFfsPIecHtX5hnv8AvMz7LLX+5QiAHt93tWpEcAEdR0rKXZx+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yHbodrdj5v8AiVoCaD4l+3QL+5vvnH171zFqxKqw7d6+hPiPov8Abfhh54h+8sz5n4Dr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Z44Fb/FE5KsbM1VG87jVtV21HEDjJ/CrAU5xSMxQhIzR5bf5/wD11Kv+1RQBXppUGp/LX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bc9OaqUbAdJ4V8Y6n4QnxCfNspHBkt2PH+8v91v519TaHrml+IrBdT0mTzIzjcp+9GfR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GDWhousaj4cv11LSZfKkHUfwsPRh3FbAfZgjGOD/n86PL/vf5/WuO8IePNK8WwmJQLa9Q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5P7y/qK7UDd2oArbVNIy55q1hajbIHOK3SsBWYAHAoKMBUm3p7UpGRimA3y1/z/8Arpyj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iqhuTPYjoHPFSBV/KnKuOa2MRgXnBoKYGakKggijAxigBvlr/AJ//AF1GRjkdKnpjDPJ4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1G3AFAFeipSmTmjy1/z/AProAgKg8mnU4owptABUTAlsVNhqafl60AMZOre3Apiqyrg8H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AZ8H2jOJlCjtj0q2iA8dPSpmVR8o6UgGTg80AN2AcHtTqlEY/wA//rpdi0ARYJ6UYapgA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o9BmnBWHIqwV5wKQKSM0ARgDmlwM5qQoc8U0gjrQAlQsADgVNSEZGKAIKKdsIFMy2cdqAA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WjAximuMjNBMl2GMfmzUXyHB9afUYiH5UFAPv8cU2VdwA71OADz17Co3jAcN7YoAjxgE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I3ZajIBGKAGZG7pTTnDemeKVgQMDpTKqMrAMI25DfhUVSsSWC9qbhWGfapAjKhhg1DsKc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AxjtWsbgMRSxy/pimspjHH6U/3btSb1/h/wA/pVgMRPSoDk/ManLEDp1queOB0oAQcdKg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fypm35B70AVvm3DHT2pwXoWqwMKOO1M2ycBMUAPGWIY9aWkGe9LkY2jtQAUUU7aO3SgCJ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5VOybh8tDR7flNAEQj9f8/rSbPmxU7DBxUbcDA71t0AiI3LgcYqMIBhx3qRvlGajO7I2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OA1N3P0Y5NNK7QGPze3SkB4zgCgzk0yVHkByp49KZvJzSbjjFRMpOMcYoIHMCxB9KZ1H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AAAVpDTUB3Q7RT6ripGCkDYc0pSuA0t26CjnP1pv0pMYGBUALRRSkEcGugBKUAnpShSa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qADYoqNUJ+6Kknmgso/Mu2EYHXdwK828QfF7wpo2YtPLXsvonCjHq3T8qDNz7HpQgYjjk+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A8OQbtbuY4QR06k/8BFfNmtfFHxnrQZLVhaRP2hHzY7fNXDmxvb2QzykySH7zucmgzPY/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9r4bsxn+Gabp+C15Leaj4i8UXAuteu2lVOiD5V/75Har0WjR+WA5ye1aaQQQQbEXoaAMK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ArTiQA8AelWnTJyBTkGFxQAxUCj5qkwMYp6qW7VJ5ZH4UAR7e56d6YI+i+lWzGelPC4XO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+L/P61NHDLPIIrdC7ngKoyTW9pGgajr0gj0+MbAQGkJ+Va9s8PeFNM8NW+2HMtx3kb364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LhBvY4fQfhqjhL3xMduOfs6n8txH8hXr0XlxRrDbxqEQBRwOg6VEVyuDVYl+4rzp12zp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9j/4vr+lTK7kBBxTAA7YU4z0odmDbOmfSvw8+wL8QYtyOnarRGDt6KBVazBfCg+orQKso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T0444o8slht5qVRjgcVKS8agHGRQBl3GlW9wNr9exFYNxoFzCC1uQyDgDvXXyK0pwW29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SVzzbOHxKuMdcjoantowsvnwt5cqnhl4YfQiu+ubW1uU8p4/oR1rn7rS5bVQ0XzAHNAkr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/EXwyohjuxeWy/8ALK5G/wDAHtXvXhz9ofwfrCrb+I4n0ubgFsb4iT7jkV8cqkjL+8BG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Ifu9qBqTP0u0280/WLUX+j3EVynrGwOKtxjJIbORX5q6Vd6poDrNol1JbOvzHyztB/Doa9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IdOyniS2S9jVR86fJJ/gaDTnR9h4CDPrS5PHvXnfhb4q+A/FihLS6+zT94bj5CO3B6V6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+o5FBROnWnYA/wAKYhAYZqx8pzg8UGdQbSAjqelKV4I/KlVOOKDMsI4YAVZU8BB0qoAB0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CgqzRZBI5FPyhO6o6kK7fmFAmrCEhvlPSpCF9KRQT89KM45oELU4AHSol9fSnhxjmgB2R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hUqjoDQO3UKeST8tN2nOKkHDD6UCGhDmlKZ5FSVGcseO1BpBDOM5xR+lSN/dFGxe/FTzo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jZz7U+kGcc1PtCxaKKKzAKUEDtSU5RlqrnYB8vUflUi/TFNZe4qSpATHOaUDPFOAyD7Uq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/8/5NKq45NPooAKKKKACiiigCF/vU2pGKg4xURGRigBar1L935VqKqjG4DGHHHaoqlYjAz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cChKu44A6dKzJlHljFakw4zWe6hevStYbAZMgG7iqxU446VpToueKpyIPujtVAYFwRkb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1syxiTGRjnpVKSDyxntQBht8vH5Vk3ca4JHB/pW/OmB07Vg3KnnGMGgDlrksM7MY6Vzcq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dDdIAjKOARXPXag4c9fSug52j8Tf+Cqfw2Nl4v8MfGK2j/dalA2lXTqOPOgO+Et9U4Ffm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Hrkj9K/oy/a2+Fh+MvwD17wXZKJL23i+3WOe1xbfOMfVQVr+a/TLtyUeRCjDgjoQe4x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+Y+94Wxf7rkfQ+qPC+oD7VDFL/qn5OOgr2QKLiMAcLjC464/wr5K8MX8iukdwQYwemf1F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1ZRyMw4VV/AV8DiINSP1fBVPdMDXdOEis5G5Mcdv8+1eRarprhS4GR1x6D0r33UEN0As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uL1vSbZYDafxdScciijV5TPF0L7Hx145sN0EssanHUf7OBX89X7YHgRvBHxR/4SWzhxa6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KOc/UV/TJ4m0dtkxx5ahTyOeK/Lb9qb4KWXxD00abeStbKsqzCVANye4HSv0rg3NVRrpy2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nVovl3R+Lliyrg7QDjODWysaygjJzntwB6V+l2mf8Ekf2iPGWmpqXwCvrTxkTD5zW3/Hr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7VjX3/BIr/gpHp2nzam/wsv/ACLYbn2zQtx7AHn2r9fWa4WWimj8heGqR3R+eawxqQ54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ONQqxjAUY+leneMvhT8S/AGrS+G/HXhzVdMv4TskhltJvlIHIDKpVvwrnLTwP4v1hl/sr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FLG4J9OyV2KcbaM4pRdzjm2bCZh0/wA44poaRGwctkZHPau6k+FXxTiI8zwjruxhgONOu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VyFzpOrWzfZ9QsbyAj+/bTIQP++OKftI9yOVlaLG0nGN45U8/SrW/a+F5IGCMdvQelVJbi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IwMhl6fUVOrQXO3yWZgf7qtjHbkA800l0JJd6yQ+n4dPT6U+GaJgLfbkgY56fXFdLovgj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O6NqepcH5LWwuJMD1+VMH+ldrbfs4/tA6giHTfAPiiR2HCjSrjkdudtLnpx0loSqcjy+J1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ev6elQuQPkPz+vHevo/w9+xH+2V4kmaHw/8ACnxZdyDgBdMkXA9SWAFfUPg3/gj1/wAF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Pg5rFupwPNvXithzxjk1EsbQW8l96NIUJvY/NMQy/K68Ke2Ow7e1QyAhR3VOf/rV+7Xgr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WvbbbXdK0Hw7ETzJeX4k2g/7MY5x6V97/DX/g1c8ZTbbz41fF6G0UsN1totjnK9T+9lP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EcRYGm/eqo6Fgqr+yfyZq8uwPGm/JqrM9sYjcTzRR+YeVZgMY789a/vc+F/8AwbY/8E5tC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j8TTRkLm5vvKjY+uyIDGPSvuz4a/8EZ/+CZfwwhWHQvhPpN5NEwYS3++7PHQfOcYr57Fe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d+iOunk1eWyP8zGPUbIsY7V1lx8xVMtj8hXR2Ph7WtfnS28O6Tf3srHAW2tJ5GPpwqY9hX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Y/wD2TPBEwHhj4ceHLIR52+Vp8HB/FTXreneBvhx4egVdA0PT7EpzugtIUbP4IOnavIqe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zqhw1Ue9j/LN8E/sP/tkfFS5htPAXws8T38k5XDGweFcHoS0u0cfyr7o8Cf8ABA3/AIKM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Giab4Js3wGk1O6Dyrz2iiyc+1f6K97dvIVaF8MnBxwD+AwK8u8XWdxf6fcQq+xgMhWPQ+o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4jVZL93BI6IcPW1kz+KrSv+De3TfDnjHStA+I3xOudl3EHneys0RHJ/ghL/dGepNfrd8Ef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b4At4Nc8cWupeM7lU4/tW5PlFu2YY9oHPav0p+JHhZdb0R0lyJ7D54uMnaOePpVDwP8A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NeZYruLDhpD99McMK8jH8UZhVh7s7emh6eBy6gviR+XP7afgj4T/ALNngNfhj8DvDFj4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W6RFzJxguBuPGT1r5T+Gfhwafax6Wi4jTaBj0VetfWn/AAUE1vTPFPxD8OaXHN5s1rJJc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MDvmvFPB2mPbY3AKSo3H39K+fxmLlKnFVHqfo3DOCUXzxWh63oVlHGqquQf0/wA4r1S1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x2rlNKtI/lGB2ByK7IbYbYLzjHXvXyGJWp+qUbKKOO8TXHkxl7gAqo/zivk74i6nH9kw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+lfRfjC5ENuZW+Z342/XgA+1fGXxF1NIop47cfd46/y9AK68vj7yPGzevyqx8a+NLRPE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NrXSzSgcfu4Bv5/ECvSdZuGlkkfruJOe+DXCeDYDqPi3WPEo+ZLQCziLDgO3zSEfRcCu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fh0r9w4dwnJQUj+bOKcV7TFW7HHXJxI+Op4/CvBf2kpQvwL8Rdv3KfMf99a9yuiDISO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9pyU/wDCh/EIU5O2JRjjGXFfT0I3kj5mtK0Wfm/oUiLZRL/dXrjt2r1HSZJH78gAe3+c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NuiEYHSvUtJlw3lHnjP6V9WeKeo2kf23Zp0XHnMkKjv8AvCBx+FfolHHHbTQ2MH3YFWNe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q+AvhhGupePNGs04BuBKfYRgtivv63xNJvAx5gJPr/9avns0lsj8k8UsZrTpLorndWo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iuuiTMKMOcDn1rjrUsWiI4A6D6etduioEA6gc15B/OObSK8qgwMVP3RWK7uZfUcH/wCt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JGewH+NY05CSAEY46Y6UHiuaLZWN/mzgMPxrJlCRzsQScdFxWygOBu/DoKo3qkDK9xzx7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EluMAY5zWemYW46Hpn/PFW12gbS3bNQzRP5WQevoPSgDZsLozx+VKFyGDfL7f4V0kkTyq0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6/pXmUc81r8y9OM4HQe1eg6fc/bFy7ZGB7c/40EydkZM3G188Dr/SovtOeMdq1NSgYTFto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K6YMZLFeuelBiaLOzR7ug7A9KbLD50O0AHJFEL+awC8EDGP8+lStJ5Uuz16n0oA5edZYJ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0HwtqUdyi2s2B/dH8xXE6iis5VRuGOAa5+HUptLuw8R+UEZPTGOwq1axrZNHvV5pwj3P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pXC6jp84UknDDngdq7HQtdtdYs/3RDOo+761LfWTXC9BjHOPpioITseNQ3xtLtZHJVVbs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0U9vsDZwOvb615xrulxwy8rjIz+QqtoV7cwHYGxxjHsKDVq57RLbC7tgGUYI+teaa3oZZS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MV6JpF+piEOTlsD6+1X7mwWdCQO+SvY1EXbcqLseYaHq1xotyiSIMHBx0HtXp1zBHrFp9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kD+IfhXC6poUokDQjLD9fpU2iarPok4EnPPzLn+X0qHvoenRtufnR+1NZ61/wsXQNRvHB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jy5oZMsv/AlK4r1b4YXK20cU6MEwQCccbTiva/2lfhD/AMLE8P2/ifwz/wAfulyeeqY4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8P5Cvnv4Y3BSBUmTkfK0bcMuDjBHqCK8XOnzQVkf3v4A5xRxGWRhFrmho0foF4TuVhMY/v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H1r1ltTMy7LQrtbjngrXz14Z88wxJCQxVQygeh4/SvbdHtopooxcBkcD5lb+h7V+fV4a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HU6fT9Mkt1JmUK2OVHzD9K2p9saKxbGOAo4FVYZFih8qF8Z457D6etUp7udx9nBDZ4zjB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R2OqkiKS5sdMtpr7UXEdtbIZpmPRUA6fU4wK+GfE3iO68XeIbnxDdrs+0NlE/uRjiNPwW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guLr/AIQDTj8ts6zXrj+OTGVi+icE+/0rw2N1xkfTNfrPB2TulD29Td7H41xpn/t6n1ans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9O1XE/wA5rOglySo59quKRgE4GO1fbnwxdQhRsHoAKtRvtwoHH9KpIqt1P/66miAI2njA7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vap7V1N/Gp/vDHtVZCBz/ACqzaqpu4gv94e2ankQH9Wn/AARACj9hnTto66xq5x9biv2B8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tivyQ/wCCHEKH9hPRHPG7VdW/9KT/APqr9iGtFQ/vPxr8tzmN8RI+swM7UYoyY1APFWo2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UNter0NpkYI4HpXk8iOhz7FVBDIvkygNGwxg9ORivknWdIfQNcutIOMRNlP909K+0I7K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ivEvjPoCQTWviMDGcRP6e1XDRjqTukeTx8KM1MuAetU7UAjy1rQpGQo4XbSUY/SigApMD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JlxzURUn8ParJGRioSCOtawYFcCSKdbmBmjljOUdOCpHTGK+hvA3xPg1Mx6T4qdIrk/Kk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2Vv0NeAVAwUgxsAQRjFWB90EEnjoOKiIOBuH4V85+CPifLoix6X4hLS2S/Kkg5eIdOf7y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3ngvbdLu0kWWKQZV0OVYeoraMrgMoqcKB0owtUBBUiHtT8LQAB0oAWiiiug5w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qPK+lS1EygDIoAZRRRQAVH5f+f8mpKKAGqu2gqDj2p1IFA6UAJsWlAA6UtFABSZAGTxUi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7QBHU2xaZx/dqWgBuxetIRwNtPpAABgUANwSckUKDnLU+igApj4K0+o//AEGgCOiiigApg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fRQBARtOKiYbhuqywyRVcnbxjigBMBmx2pChAzTQ3HIx9KVV3UAHy4AUdKCOMn8KPl3e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BAckhlHFREY4q0cn5u1QSDLrtHWgCMgMc1Cxyc1PgFuelIF6k9KBN2KjA7v0pGYEYFWZ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oEpIRcA4NPfbn5aaoycVIFC81cGUVzxjHWkKhuVpHYhxRhshQcDvWoDSCDg0wj9BipsA/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AFdWB+XNBzjAp+1AQvQCmUAJkYzQWK8dqXAHFN+4MrQApO4Z60nGQO9NJ6Fad2x0oAlBX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81ABgYpwfK4FAE4wTjIFI52+9QEZ4ooAVjk5pj/dqQgcNimfyoAjyej1A7kNyM+wqxn+VR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CvRUpQVGQR1oMp7kZU52jpS4yuDTqKCAqIpgZqWigCELn6U/YOB6U+nADGSaAIggp9TL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+naXB9p1SZIIx1LnH6UANOM8dKnhikYYUc14/rfxp0G1JtdAtnvHH8Z+VK8j1bxz4w8SM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KH5VraGxnNn0xrfjLwx4bG3ULkGTsifM36dK8d1v4z6lOxt/D1uLcHjzH5b8uleWLo9xj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t9GkRiJO35//AKqozKeoatq+rS+frFxJcN/tHj8hxVqy0sOgaVcA9B7Vs2+mwwnLfN6c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AM+KxhTheParixKPlK8VNS7dvFAEBjYcr0qPy9v3qvBM4xTxDxQBnhCy/IKl+zkD1rSS3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PSp50BniD5QG4+lTxQg/NV4xDA4qzpuj3urz/AGfTIt2PvN0AockkBmPsACKNxPRRXoHh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/AF39zF/DF/E319BXe+G/CNjo+J5QJ7nH324C/wC6K6lyGwetefXxfSJ0Ro9yCG0trO2W1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jFRkYBPpUxIAyaqSSgqBXI4s2SSQpfDYqpmMnOaH2npTauMbBK/Q/9H9ikuR2GMdR6Yqy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+gFereNPhFfaYjan4dRrmEfMY/4lHp7ivIjG8LESrgr1B4IPpX4efYGvZMWC5GM/zrXXa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lm6kgYPt6VtQkkcnOO3rQXDccYAp4HSk8pT8qirSpIRzjntTwxJC47UGpSEbY5/z+tBU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lNEXIK8GgCqI+dxHIqcfNw4FWYoN5Oe1M2DcVIzxQBWa2hlXy5gPSsy60KRI/wDRzlMdO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f4VH3adyT83SgDgyXt28qVeRT0VCu48V2wAnj2yqGHbIrNfSbbbmM4PoegoIlY5pYGMn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7TQPH3ivwmw/sa7ZY26xv8yH8DXOy6deQAupDcVW5ZB5nDH9PSgzTsfUfhn9oO1mUQeLbP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3+ZeO5HaveNE8Q+G/EcW7RL2Kc91yA3/fPWvzpjgCJhj9MVJFCYp/tEJMUi/xodp/AigR+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x6VJyCAelfEPh74z+M/DYW1nb+0bYfwz8sPYNX0J4Y+N3gXXzHFqTmwuW6q4yg/4FQNbn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DtG4YxToJ7S7i86ydJoz910IIqyFyNo6UGq1ClLE9ajCPnA7U+gzk7kgf1p5GRioKKCS0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zjFRxnywNvWlIyxYHk0ASnPT0qRHHANQ/NmpMjPIoAn6t6VJt+bdUAJyMjipM5wKAHK/I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jYg/KnFSVM9jWGwUYB60UViWIAAMCloooAKKcu3+Km0AFOQgHmlCgnGafjH9KAFOccUt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A9RgY9akpAABgUtABRRRQAUUoA6Hin7FH3v8igBu35d1NpSMHFJQAwrn2qNhg4pPM2nF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qJzzikaUY+WofMWncAfjpURIAyalLgjmo22/hRpYCm57VRk4GKvOOT7VRb5xkVrDYDPnI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0yknIqnPFxuWmlYCg+O9Vp0Ij3elXSMHFV5cEYHahtIDAuTlTXOXm4gnqOnFdJd4wGTv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pmc2clcx/NsPINc5OAvz45HSurukZTlRxiuTu8b2HfpXQZnOSMIpEmOPl5APPA7fTFfzV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/wDtC6zollF5Wl6jJ/aNjn7vlT/MVH+62RX9KV2yhtq9FHTHPtX53/8ABRP4NXXj/wCE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zdQ8JOZpNo+drJz+8HuEPNcmNoe0p2R62S4z2NdX2Z+NOk3zPeIgwE+6Tj1r6O8G3CPGI5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4P0/wr5I07VYRNuhIIG0j0Ne/eDtWKso6cc89Pwr87xtOzsz9swFVNaH01DDGsZWL73tW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NuZuMY6DtVvSNRPkhHGQcZb+Vb88NtKm0qQTzurxL2se/wAl0fO3iLSYrQNb3DEpIO44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LqRoZVBB46du/wCVfdHiPTABK83PfH8iB6V8/wDinRPPt38jClM8N3+le1gcRaWh4OYY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8ErNVbRbLXtCvD/pMFw0SA8ZiAyvuARX7F+JvEsmn+DLtfMKyGBgRnv2A/TFfzmfs8eMJ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oTljZ3+bWRAcDI5Vz/I+1fuJ421seI9OttGslaGbUHgRgcFQCctgjtgcV6OKXPPmPzbE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/wAKfCukw+ErKHXbS0vGdEdzcW8byKXGSPmU8ivY7bRNA04hNL0+0iReflt4lP8A46orF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Y4WZQpRAM/wC6B/SuljktkUQsc9cH/PauSpi6jn8RxSowvsiO4i090BntLYpnGGjTt7Yrz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7vn8+60HTJnDZ+ezhI/LZXe3QjuDj5RgflXIXMMqyq0LhUCkH1J7UlXqLaTJlQpveK+44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r04utX8B+HbnLk5l06A/jwld34e+AXwC8Oxta6X4G8PW6lt37nT4NuT14KVr6CqSrskYs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xZQStnnG3+VKpjay+2/vM/qtH+RfcXtM03wxosUcGkaVp9mkf3TBawxYx/uKK2bvUvs5j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x2qMfkKy/spMZUHrVafST9mW3Byo6/SuT6zJ/EzWNGMfhVjrrbVbto/3U+7I5weq+nHpU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a5jTbC9tCqrjZ+XArpFDMSj43cdO1XHXcUlbUyZZ54yCjE/4UM0kqOGOFIxWjJCuckY9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+cMqxMi9ckYGfqeKcUkjmk7nLW1vc22oBt/yP/D6fSupiV1B5BIFeMfEb44/Ar4WW6aj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Ezu+230SMB7oCTx9K+Bfid/wXK/4JkfCeaS0ufHreIriMZMei2zTrxx984HPauqGBrVF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I7s/Vghg5Eh5HJ/pWPPN5WTI6Lk4H/6q/mm+Jf8AwdDfs36F9qX4Z/DnVtakQfu5L2eO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P/wBavhjx1/wdKfGTUS0ngj4Z6DYnpi6klmZR9OB9K9GhwbmNTVU9Bf2jRi9Wf2YG7s2V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fX0xXNXlpLqMO1FMzk8bVJ6dD9BX8J3iT/g5J/b91fcmhS6HpOchfI09TtHYjd6Cvj74i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XxKtLiz1f4kahaRScGOwCWq7O3+rGQMV7VDgDHdbI5K2eUF1P73Pi9daJ4AtJfEvjDU7T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vJkhjUKMHIcjj6Cvw0/aq/4Kr/sN/D+zh/4RXxO/ibXbMeULfSYDsxnoZ2wu36V/Hf8AE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4t3Bn+JfijU9ek65u7iWQL2GFLY4+leI6rctBbmePcXGQig8dPSvr8v4EtH9/P7jy1nkb+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37RV1+13r+pfFm20mXSdPW4+xWKTPvkaOIfO7EcDLdAK+/PDNhHCVkGM4I6ce341+d/7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8FtB0eeLEotlnk9C8vzOT+lfqDo1naWtukrKBvAbA5xkdPavyviPkhiJRp7I/fOFsP/s8X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LwCRx9OKdeXUot3Xf1I+anCMFcj0wPSuY1K8NqnkueCO3t0r5lq59ceaeMdTknhf97gsT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T+J2rrp1jd/aZNsSRlwT09Rx+FfUPjbVE2tG5xvJxzwAOlfDXxD3+J9esPCNuc/bJx5ntF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BgV7uRUHOqopHw/FONVOm5PoWvA+lnSfAVobhds14xvJR6GXkD8FxWfrDqnyjB64/DtXea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1QQF/wBn0A/CvNNZuFVmHHPy1+8UaUacFBdD+cKtb2k3NnLXJyuEGK+cP2n3KfAnWtn8Z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fR0hCudvJHSvmj9qU5+BWsqnOXg6+m8D8K68Jf2iSOXFK0GfnBo8kmA7cqMAgd69L0i48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pz2/oK8o0p1dMjnB2+3GOlek6W7Q7cenXHWvrJw0PEU+59QfAO1W68dvdKciytHlB7Zc7R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UTJ+Xg/59q+Rv2cYVMOt6ufu/urZSB0/ib+nFfYmhxs8TSnA44Hf/Ir5jHv3z+f/ABFx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I6VVJAkQgtnAxXewEsAj9eMhR2rhkhby0YYByB6YruLaQ8AYxj9DXln4rmsr2GymUEsvU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VegAHTFbU6ZUeo44FY7sn3DyfSg8fVMkjlkI9c9/Sr8sSzQHbgEDnP8AIVj27qmR0HAH+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LYOAfzAoOfEO0tDiZ2McwkwD0/D/61OQrL8uPvcD8K29RgzgYA49K5V5JLWYCUYHcf4Cg5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CMnsPTv8AhUWnahLYyqyNtTdznuK6VWjnh3x447+9cRfQNCxD8Ac5/pQNa6M9ZW4t9Rtyy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sJIN6r6dBWZoGrLFMIeMDjnHYf4V6NLbwX0IkC7iR8v+fSgz20PPtFuZYb1Y5DwT3Hcf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7gNzGu1lPX8q4jUbQwSFkHcY7YHtXVeHNXjOLOfqB/wDWxQD20Mi7s2T5F4A6muS1Gw80H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r2K/sldd0S8k9MYrkL2zUOVK8k4GP5e1NFUZ2PO9I1K50q7WRMgfL/h+WK+gNK1C31ey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6Y614pqmmj5zCCdo2/j+FZ/h7X73QLhP7meRn/PSrlDsdTjGS0PadV0wahC+BubqgHSv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nl4YdCP89K9r03UrXWoDcWZAfncg4x6Yrnta0lJ8ypEMjjpzWZhTbTszB0TWFCKGIUoB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76O4jaMNkkHrXz7d2UtnL9otzgA9v1/Cum8P6+0RWCdyVx9736VMlc6YKLPXpLQTE5Xr0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kqDbg5I+naumsbyO5iGD83oetahiXyvKbv1z/nisk7HVDQ43R757ZmjuBmNyRj8MYxXzd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S+INrqliNsGsAFlHGJE5yMeo6/SvpbVdJnjjaa39untXnfxds4NS8H6ZqWcy2U6H6A5H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Ok7n7f4GZ1LCZ/Rpxfuz0f6Gl4XfY627nA49sd/y9K+hLJbmVVdGR9qjlvp3xXz94PhLw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vXv2kQTQYWJwIyBlV5Gf9n/Cvziruf6U4J2WpsRhIZtkYDue+MYGKqeJddtvC+gXniW8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I+/L0QD6tirqIkgzHnHGc9QR05r5U+PvjMT6jbeBdLkzFB/pF4VP3pW4jTj+4OSK9fJMu9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Q5rGhQbPAmvL6+uJNS1Bt9zcO0srerscmtGFiuM9AKyYSTjPParsPynaOD0r9sjFJWR+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PAFXYnPCntWQjgZV+3XNX425yRyRmmQaitnaw43VaVip21mqUPA71cgyOgxj8aANCFhgE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a9TB4HOf/AK1UIuTlscDIq5bKy3gf/P0oA/rV/wCCIWI/2DNBkJ/5iOq49gbo1+vpugx+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1/wAESV2/sD+HC54a/wBUGP8At5av1wEixn5B/wDWr8uzZfv5M+owf8OJtLdZ69R6VItxI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p94VoIzBcV5LVjs903Uu8sBjP0qj4j0//hI/D0+lSf3CV/Dp+tRW7Y4PFasHynI5+lImV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EzRzfeUlT+HFXwQeldX8RNEOkeJjPGMQ3YDLx0Ydq5NQQNx70EjqKKKACiiirggCoS5P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OPyogwEprLupfmzgCkOQcYrUCLLLyvUV2PhDxxq/hOXyoD51kT89u33T7qf4T+lceF3Dml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VgPs/Qdc0zxHpy3+lSiWPow6Mh/usO38q2CAG6cV8VaRq2raFfrqWkTGGRcAj+Fh/dYdx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aT4riFqcW9+v3rdj973jP8Q9uorVSQHcUU5hg02t+RGU0V7q3W6tntnyFcY44P4VMiCNFi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7sDRTSsQFFFFMABzzRRg9qKACiiigCEr820Um1sZxU2OMUbcnLdKAICO1FSuBtpi5zxQ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3l/5/wAmnY6e1AENFWDg8VGY/T/P60AOUADinUijAxS0AFNJKrTqawyKAHUUcADFFABR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gBpGRik27R8vNKd2MKcUYyMGgCJg3U02pGBVcVFwBz0oAWilIA6UlADVUqMVCR2IqxUZR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r1o2LUhI2cDmm0Eyv0GFBx2pqEg7al/g2++ahPHQ0FDygJzUcinOAMADAFOVx0Hbihsk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wOlIQduRSvw2PWnjptxQBEeOAPx7VWKk96tVCylT8o60E8iIRH2zxTlXacmnHC4XGKKa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jCYORipqZ/FtxWvOgIyMHFRMDnIqc429BkUzG7iqApP1puFxycVbMfp/n9aY0Yx2FAFW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lUlhgUFdv40ARMfTvT92fu80jjjNN3DGMUAK470BWHTik8xv8/8A6qdh/WgB9H8Pt0pq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+lADhk8UYOM0EEHFOZm27W70ARZw2wVGV52ipD09KjT71bRd0AgyR9KQqMc/hVhV/u01h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JoreWv+f/ANdNKelXajCgnHWgyK20bc0CNjVDV/EfhvQImfV7uOIr/B1Y/wDARzXkOr/G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u6jzZ+B+CirVMD3UW5jha4kZVRepPArgtZ+JPhXQ1aLzftUo48uH5v16V856hrviXxNk6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UB2r9MCqUWkoHz92qdMzlPsd/q/xb8U6krw6JEljEeAfvP8A4CvOHh1DVJvM1SR535OX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aRR8/pUwiG7ce3SqSsRdmRFpkKKpfHTjitSOGLbjaOKm6EAdKUYxxTERqBGQcflUmd53U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AL8x4BpduDtFSBB3p4HagCLY1WNjVIFAGKWgBqJipNjVIF24Hc1KnzDHasm2gBE4FP+WN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zvNRmW1so97H06D616x4f8F2Ol4utSC3Ew5A/hX6VhUqqO5oqTOO8PeELzUiLrUD5NseQ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9ctbW00+AWtkixoOgAqcruIUdMYFRNH5eABXDOfOdEaaQHGBkZ9qaSAvFKT8oWqkuSNo4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ZD0AqFz2pN3y4qM4xzWgASAKgpScngdKSgD//0v6k2DdhjIrzDxp8L7PxSn2ywxbXa8lg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J3YJ60gIPSvw8+19mj4V1jQdU8NagbbUYjEf4D2IHpT7OYGQZ9e3pX2tqukaZ4htDp+px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I+h7V84eKvhNqvhaQ3OnF7q39hgqPw6igIxsc3Gn8aD6UhjP3m4plrNmPaccVeP3c5oLK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AflFWigHU0xogOaAI0Ujk0EqCNi4NP2jO6kKKaAK7oGz2pyRpuORnFTKoWjaBn0oAidM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VrYTwBnFAQEZHNBlNFYRZj+btVOTTkcEqvHrWwFONq1OqruDdOOlJtIg4eXTpMY+6F6Z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Zr0F4IZVEbAYqJ9PgKEKPmNLnQHAlgSEAzSGBdpb9PSupn0S3kbJGPTbxWTcaYY87Dn1F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69r/hlvO0K8ltj/sNwfqOle/eF/2jNVgH2PxPYLdAKA00XyN9dvQke1fOn2W6QfOnGM8e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NdBp2P0A8M/EjwP4tDR6XeqkwH+ql+R/yNdzLA8AG/oelfmO0O4hcYbpxwa9D8OfEzxz4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RDjyZ/nXHp6iko9hH3mvOOKYRg4rwzw18fvDmoFLXxJbtYPjmRfmi/xFexWGsabrUC3m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yDUqXcC/k+n+fzp6kA5NIilhnGKSrAmJYcimeZjG7oKC4PandW4GMUFO1iVSHxt6Cp+Q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76YHapVYIdooYkrlkYzzUgfjJqoWOc9MU/OBlvyrnNyzvWlBB6VWDA8U6gCxRUIcj3qUE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JxS4+XNAQjANP8sY4oAYCMdOlSBgaYqH+KnEleQPyoAfQOTikB3DinAe+KTdgJ6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S7s9eabUbMCMCgBxfB5qAsB1phk9P8/pUZbnmgBjt82cVG3P3aViCcim0AVmZh8vpTA2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q+ckY49qtcoEyyZSjd/DmqwAHSlqAHcknFQNHnpUo46UpIx0roAoyrxjpVNl421qyKGXmq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lJMDFniI+ZR2zx7VlsY3HHSuglGMAVlSxY5C/KKVkwMC8X5eKwriIqhH3cjit+62+WW/A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HuFUBy15EyKC3OeK5S/RVYKvpn612Oobm4GfauXvY1AGeg44rWGxlFW3OKu0IAUd+tYF1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adqMQuLa4QxSo3R43GGU/hXQ3mG8zk4H8qw7g/ujHj5vX2qzCb6H8yv7QXwiv/gR8atV8A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/AGnTpD/y1tJuUK/7v3T6YrL8MX9vJKrRycheQOor9fP2+/gTJ8TfhUPHnh+MHWvCatPtX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si/4CfmHpX4k+G9RtUXzomwZMEYr4/OsH73MfrXCuZqpSXN00PsPw9rTpHHJMuecA9BXs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94dcjp7V8yeF75ZYxbyfeQd+h9MfSvoTRLmJbcIGH3ex/zxXxeJpW2P0jD1boxfEFsd5M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ryXxBpxuVLEEbR6dvpX0DqQilwzDPHb/GvPdVhV5G29R1Hc1VCXLsPEU7o/Ov4/6Tr0fgv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tnqCRNJbXEXDRyRjcuD+GK+Fv2d/+Cz/7V3wr1Wwl+IZg8aWNgWUWt+vluH+7kypyNmMA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9Fhu9KuAB/BtA7ehJr+Xb9oHwa/w4+Mmr6LGpSzupDdW5wAMP97p6NX6zwVGhiFKhWifj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2P6Z5f8Ag6E1mSWIxfCOyXYFXab6TnjGRx0ro9M/4Of71ZE/tr4QWrxjj93qLhvwyK/kd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9unIolMaNlW3Afzr6/wD1Fy968p+dTz6unY/s50j/AIOdvgTK4t/Enwt1a34GWtr+N1Hrj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+DlH9jTV42h1Lwf4gsXTnKtDLx+nP0r+ICWMdu3PJyMVDdFtxbjHGOAPpWf8AqBgOiaF/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L8Pf8HHv/AAT/AIEZrjTvE1upBGz7NGxJPfOR0rXm/wCDlP8AYG0WAyadoHii8Yc/PFCmF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BdJrnzvLIVk6c/wCeKu+asSEqqgEEdP8AOKwl4b4J9zb/AFkmvso/ul1r/g6P/ZMs8xaR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feeeGMZ7cdq4PWP8Ag6k+B0NqF0v4S37OQMmXUY1AI/3RX8Roba5UkYP4fQUskUTnPTt06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et0/vIfE1S2iR/ZhqH/B1xb2MDR6H8HLeRzwhl1FiF/3sCvn/wAZ/wDB1V+0nfh4vBPw3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I0tyV9DzgcenSv5TwIF+4cFfvf0NMTUGhfcR1+Xpn6V1w4Dy+P2DmqcQ1pH7/eP/APg5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7WSHSfEOm6ArkbTYadEGX2DNntX5+fF7/AIKd/tyfGm5a48ffEvXbuKRf9XHePAinv8sW3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yyvjIyAR0/wD1VAr71CORx2969jC8N4Kn8NNHHUzas+p12v8AjbXPFdw15q97c3kvUPcSt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ic1zTXBCtDGSoGeM+vXpWaZFTDR9Bx07ioTNGBgHrx1r144aC0SOGddy3Ndpn2CJ8E9Bj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vRs78Zzzx6flWc97BGVw4wP8/pVZtQhJWVSQK0VNIn3jUfcvy54PPHfFRzT7ThsYPbmq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kPzEkZ4IFRGO+cfwKCQBjk4qyedmgZUyccHmtjwdoI8UeN9G8M+WcXt3DEQOTjeD0+grm0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WHAIHpX07+xn4TtfEn7SOgJtytj5l0cn+6MDPsK8/MKyo0Z1OyPSyyk51oRsf1L/A7wvH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vYQgXACjA2gflX11NaxwJHECMINoHfCjFeJ/C61jW0jbABZNuey+9e2tCjlWcgKo42j/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6s51G5H9ZZXS5aSM2eaOJcMoCr6cfhXkXiy/Uea+diLngdfw9q9av4ibdkcYxXz14zuV+z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46D8K56ULux0Yuoow1PnzxnqwSKUkcgcA9h/9avm7wPC2t+JNW8ZSgNHbY0+3I6ZwGlI+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StpWnzSDlguAvdsj9Md6XwzoQ8I+FbLRUOTFDvkb+9JL8zt+Z49q/UODMBF1Oe2x+Icd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1aReQxx0/wA4rzHVZHJOB3/L/IrvNXZvLLD+n+R7V5tqkh87t8vb/wCtX6RJWPy6MbGF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1fNP7Vsp/wCFFaiy4XMsC4/4HxmvpC4m2sF+979q+Yf2uXC/A69x/Fd2w6D+9XXhqa9r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+belyTAbI+Noz7celelaUWYo7jGR0P5/yrzLT2KvtXj2PTn/PFemeE9OuvEWoWfh2yUme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7x+gXmvqJuyPnZTUbt9D9AfgHYNpnwnGqzKqNqN1JcIB1KfcQn8q+ntGysecclR1+lefx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vpFkoENuiRRqOMIg2ivSY7ZkskbphFP5V8diKnNJs/lLiTMvrGJqVX1Z0isEjBYA7fSuq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4DiuLs2Z4lCgcDvXZlggSbPYfyrjufA4/sXJtuMjPH6CsWeHHbt2HpWnCwYbfcZwfypl3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Sg8eUtdTBGVkCscEE/yrcsCqn5uM9vT6e1YDExH5jluvv6VpWsgVmCjaWAHPvQFVXWht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t9abZP3o3emOldkYi6kdc9PbA7VQ1K38yMF8YxnNBwqZxVte+SxAxtx0q7JHFMoG3Of88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DocA4xxT7K98tgshyVJKjoK25Ea6WMO6097OXzM7fm5xxXZeFPESed9ilON/rxg9hVK6h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XHXcE2n3Pmq3cHHAxS5EW0pI9x1CwivlGQD0/SvP57O6s5RIq7NpPc/0rX8OeIEnKx3O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nUdOhvEEcYA3Drjt61nsYxfL7rOZ8O6/G0QS9ztHy8ckfT2rs7m0iuArLtwRnI7GuCl8O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ge1P03U7vT7grMuY8flSB7aFrU9EuYjz8uQOf5EYrzrUdJ+Uo4yy/d2171BqFpdwbkw2D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paJDcK5i2j+6p7VUZWHCtY8E0vxFf+Hbs3VoTjgjt0/lX0LomvWHie0DxHFwBgrx6f0ry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Ungdu3euFgnvNCuzcQZjZSMeorSyZtzKR7Vq2nur/vVJ28DP5Vyclh+9/dgruH06dMV3W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2aWd6dkoGA3Qcdc/WsHXNIvtJuUVl3RHO1weM/0rE2hGwnhzWru0mJkJx0Ir2uzuo763E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RFOiXNryG+YdvY10/hTW2s79LZ84Ygfh6/WplG50xlc9oB2h45B2II9iOgr57+JfiDTEvh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naJpkU5Ear8xz7ngfhXtniVbmKCc2reXM6ARkc7W9c18l+IPDr6f4vtvFcQxbauMOG+8l1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IryM0m40XY/dfAzKcPXz2m68rOOsV3a6H0F4KsE2+fE4Ug7vXj7or2S3ZrRhFGcqwG4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+FVhkiSWP5JBg+mce3tXrMYwpJPPYdq+CdFtn+jFKvaAzxf4w0/wX4buNdusgW2BEuR+9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8n2FfnXJeXF/eT6lfNunuXMkpxjc7ck+w9q9c+O3jH/hIfENt4btGBtdI3BwP47lvvEk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OvGOlfrHDGVewoe0lu/yPyfiXNfbVuRPSJqJ0HatKNw33eorLiJ3biNoP6Yq9G29sDov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oKdx479KuxNlOnXmsvd0xxV+M7iNvUdKCZT7GjCyEfdx6itCNxtwM49PXNZcLqWGP/rd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btQL2jNWPp757VdsyGlQr1rLiIfrx2xV62fEyAflQaJ3P62P+CJvzf8E/fCyLyWv9UbPs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gnPrX5Nf8EVYWT/gn94R/hLXWqNjvg3T1+sq8Yr8wzX+PI+owelJIsj6ZrQj44IqjGF6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4V5M9zpLsS56VfjfYwIqjBgH6VaqAOO+Jmjf2l4cF9FgyWp3jPp6V89wP5kasOB2FfYwi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rjBFfIuqabJo+uXWjyf8sW+U+qnkYpR8wIKKKbvWtFLuA6im71peP7wpaoBM4TNREk9a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AUuT+VJRQAUmRjNMLKeKTOO3SgCUKXB28fWpk3ROs0R8uVMFXTggjuPSkibjaO9PIJUm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4rlItF8VsEmztS56I/oH/un36V7SUGOK+HXgBXYRkEd69L8G/Ea68NoumayWnsFHBXmS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uinU6MUldH0l0HNLVeyu7TUbJNQsJEmgkHyOhyCP89qshS3SugwEoBz0pSMHFBJPWgqyW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UUgIPSgBaKKKACiiigAooo56dqAEJA5NLRRQAUUUUAFFFFABRRRQAUUUUAFFFFABgZyK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AGFTjJ9KiqViNtRYxxQAU0j5cCnUUAQBgf3Z+92HTj6UpRhUiRxocqOfU9f/ANVOoAr0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3HHamNu/ioAhZT170AlRz+FObKr8tJzgcdKAIQNopm35vMHpj8KkPtTeOF6CgCLvg018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qNXBOCMUAPzgZNQcscYxT9/PtRnB/CgCNvl60ny4GBmnyFGHlg5qMBsY/KtIWAXaB8vS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WrutgICQpwaCwHWiToaiHXnihKwEBUCU7RgdhSMMHFWWUAnpVc4LelMCF+lRVK23vTBt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CttptJg5xjpRtXaBn1oAWpiw27u1QEcY6VPEylc/pQBZC8AN17UjL8uPSl8zPWnYyCq0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IW28ChnLgiIZ7Z7cVxuvfEDwf4ejAvrtXm258qL5347cdKuCfQnnR22Btz+lRzXNnZQ+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kD+dfLuvfGjX9TZodBQWMLdGIy+P6V5xcz6prMgn1S4kuG9XbP5V0ezZnOsraH0pr/wAZ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owa/lXA+T5Yx+Pf8ACvItd+I/jTXSYVlFlEcfLAME/wDAutcrDpu3aigCtmK3WE+5q1FIw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kk7/aLklnz95jk/jWlHZYdcc+1a4iUDI696eAq+1UQQCHYdo6g/hU4jXb9KeAW59abxnF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Lk8k04jHFOKkcmgBhGSDSgdhUgiLcdqeqhRgUANCDGDUqrupwXjkVNtPHvU86Ah8v/P8Ak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5f8An/JpVXAIqfaAIq55NSAD8qTgCn29ve3sq29jGZHbsKTnpqBFLIvl7QMEd67Lw74Sv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IAcEkfMfpXVeHfAsNrOl7qpEjLyEx8oPv616Mr7WJ4H04/lXFUrrZG8aXczrPStP0qFb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T7mrZ/SmuxznFR+Y3+f/ANVctusjpLSEDp1qCZyzVGz7SP6VGxCglatRSAdUDOp5zUbSE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EkYpgRl9g2iom5+92o5Y0lACdOvSk3rSSDGKZn2FBD5j/0/6lg4JxTgO1FFfh59wSIvIA6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j/Mp/h7VUiY7woOBV5duc45FBn7x5t4q+GOm60GvtHQWt11/2D9RXgupadf6FeNY6imxh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tO0IjBK81X1zw5pPiKyW11SFXweo6j8aydQ0PiQ88dcUmV3dK9K8W/DHVvDMjXVn++sie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all3bBwRVxlcB2D0xQ2BxjFSICBg0p5HrmqAg46jpUUmD8o/SrMi7VGPyqMx5IINACbSuF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HTGKdGq8BucdKkAPY8UEz2Iym3mpFT5hzThuwQPpTzhcKO1c5iPELZPIxU2AmMdRUCuG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KCoysKpD5HaofscTH5+RVkKBTq2i7opO+jKos4lAP6Cp2soSemfrRuP3R1qYFThR0qiuR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baN2O1c2wXd8q5ArstmSM4xTBaxO3zAEdqDE4Vk3rhenpUtnd6jpk3n6XcyWjjvE2P0rq5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PGBWe+jw8BTQB6b4Z+P3ijSxFaeIIF1CFc5YDbL+fSvf/DnxY8B+KCtvbXQtrjgeTP8Au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4elsJUclQdp9KzbiNwwWVc5HegtTP06eBhhsfKRkHtTcdCK/Ozw3498aeEnA0a+fygwJhk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9A6H+0Zp7MLfxTYeRn/ltbncv/fHWgg+kQu1duKVQABjtWRoniTw94nthceH7pLkDspww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jjwvPFK6KhuV6M45qV1bdtoVSprA2GAFjnpTiDkUocY5pzMFGTQAtSoOM0Ko+9T6AJA2SP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6VKrZoAPm9qcOOlFFABRSA5GaWplG4EsZ4wO1PwcA4pq42/57U8kt1qgEpCQBk0ABRTGf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ViSetSk/LkVDQAU0kYx+FNYEnjtT/lB96AIiMHBpDjtUwUAYqJgAcCgCMgEYNV3BHy4q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QEY4pKcVKgU2gBPm3e1PXrn0phz2pav2jAcWJqCUZXNS01+FpRjcDKmz09KpSFfKJNaNw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1qypiPuCrhsBi3EaNAxFc3IO2MkV002FzjoKxJyAphXp1qwOWu44tu4j7o4Fclegfdzwa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OSvtXKXqEAspx2A9q3UbEylY4y/Qo2Dg+/SucuQHk8zdyB6cYrob/nfn+HpXOz4DdOMY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LHAeKZA6OpVlYcMrDBU/UV/Op+1j8EH+AfxoudP0kEaFrAN7pr9gjH54s+sbcfSv6J98vP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+b/ANqj4H2fx4+E1x4btkxq+n7rzSpMDKyoMtFn+7IOMVy4rD+0hynpZLj3h6yfQ/D7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m4wMH0I/pXv8A4f1KKCVUBLM4xivkHw9eTadd/ZL9TC8ZKSI3VWU4Ix7EV7l4b8QYKmHD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+b47DSTsz98y3ExlFH0qCCDnB+UdK5zWVBjLNw/QY4xVbSNVS6i2jnJz+Fal95c8DiX5VX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CvKase1OXQ8a1yy+2WLwyBQW6AjpjrX4G/wDBR74Xx21pafEKFV3afNsfA6xS8fo1f0Ja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2OK/Pn9rX4c2Xi/wHqOhCMM80LhVYZOT0/WvseEcxlRxMG9j4HjHLVUw8rdj+Z83WfkC/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15jEYHTr0xVXEtrLJY3i+XJau0Lr3Vozj8uKufulXJGf73piv6OppcqZ/O9bcrm9ZeCw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9zdeZMX3DJAX0zVh0gfjjkcDHp/8AWqLbZcq65x7VpGKOeUrDorgKQZDx+noKeb2BDtZ8H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Zo1j27ivQCiaK3DANGNp468g+laEe0ZC1x87sxOCePTP8hUf21FOFycDGe30q1LHCmQy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VKI4duCgJA7deKCClJe5+UDd9KgMpl55wuMDoOK0C38WOeO3bpUqfKAMjI4+lAGZ5s5T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KckV8WAVkC9qvsyKVQcHnHfP0qKST916Dj8PYUAQi2YENLKRj0o+xW3DSLu7j5uP0qbz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HQe1MaVEb96VX8QPp+VAEn2aFuiZ6c8cUhVlcKeFH86rpdWqSmMtvJ42ryB6U2S7VI0kI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/KgC0fMGOPujJ9MCgnEf3eR+HB/z0qvvuJQ4KgOiEr/wH26CnBnaEzrJzjI2+3agAKMmd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6A/8ABNfRBqPxv1LVFyy2+nqmF/vO/H8q/ORZJZZsGT7vI7gcdq/Yn/glR4diubvXvETK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OW2D/ABr5fiyt7PAVH5H1PCND2mNpxP6N/h/FFBaxbgU2pjAHt6elepS4jjHlsCAcn149K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pwZNvmkDacZwPQfjXRzHyoS8fI4HFfzBLV3P6mw0bQscvrF6yW7sQADjafY9sV82fEK/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eJHYV734mmDhh91R8pH9RXyN8UL028jgEO/3cD0x0rrwkLs8rN8Tywufkz+3X8WZfCfh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qMggjUHny+spx6ba+o/gT4/X4gfBXR9emk33EMItJ/UmLAVj/vLivxD/AGufiddeN/jPf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s2MLNyC2cyH068fhX3v/AME5vGKat8O9a8KzyDzbaVXER6/KMZHttxX9BZJk0sLgYya1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sRiZLsfcutHy12nkDn/CvNL9lWRl9f6elegay7OMLnp9K8x1BirMDyFxgdPyrseup5Bk3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7or5o/a0k2/BOcN/FeW6+nXNfR80xC5PfBx+lfL/7W8m74MyKT8rXsH6Z/pXXhNaiOfFf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BTgAe1fZn7LPhaTU9ev/ABpOpVNLQWsDY6yyjLc+y8V8S27RRp5zEAKMn/630r9Wfgd4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dPuF2z33+mz8YKtN91f++cV7mY1OWmfmHGGZewwcrbvQ901OMQW0YIzhRn9MV6zawZ0h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avL9ZWPy/3nyjjAHTtXr1nHHJp6EHGAABjtXyc3ofypjKrWpzkMxjkRYgMA/d+ld7yyJjn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TfuLwwsCq5BHtXoFufNgVu369KyPOx9uVMbCPJlIA6HJx+VbCtFLjnGeo/wrJkDbuD97g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YARj8OOKDxZozdQg8iQMQWK9wP51XtrmPIKt1wPz9a2rmN5F2j7vtXMTxz2rADG0454zQ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YwHHTFS3KCRPKb2NY+l3m8BGBxj/APVmthlbGzPPXP0/lQcFWNmM8PeDLjxhr6+GrGdI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QlBnaSOmR37Vw/iLwhq/hjUTaa5A9tNwucfIw/2WHGK9r+FLzw/EjSpoB8sjtCW95FIx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39o9hqkKyxSLho2AIK/0r4HiXjOpluMhTceaDR9DlOTLE0HO9mj8yY5LlSFJz2OP6VDcQ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Ae4r6U8X/AETObrwVL5ZAJ+zTZ2/8BcdPoa+etU0zVPD1ybHWYHtWHB3jAPpg9DX1OTc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a9upw4rL6tD4kcgYTaS/IAQvJ/lnNem+G/FIlza3OdoxyeuPauQmtluY9ykZHYen+e1Y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ySOte3OJyW5kfRvmwXUW23IAI4z3rjdX0h3O8IRtHGP4vpWR4Y8TGNkWd9oG3qOCBXrka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9qxOV80HY8bB1K0OxImwM49B9a1rLXL9GAuVHljgGuo1O0EJzLnaec+3vWYbXS3/ebthU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tWaNZZo74gMMDHOP89K4XU/DMVw2EG0EZ6df8K6mFZoW2RkYBA59K1diSHnp0/DFNOwr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k3uhTmWNTtHynHQd/0r1LQPGkE8A07WIxLGQFO7oV+tdVPpS3KblAOeMe3auI1LwJIri5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2HFOUrnbGumT6p4UmsI/7S0DNzZkH90vLRjrj3Hoa8/bUfK1DzVyuw7ce3vXb6Rq2qaFc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YHcGutu9B8PeMoze7vKmKlTtGCSfX2qXpudMNzb8PeIrXxFY/ZrjkooGf931rF8RT+Hp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Ixb7YLi3B+99pcYAT3+XP0qr4e0PUvC7OlzGXillCllxtC9OPauTuvDY1LXGS5QxXcbMLe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g/wBl8fdrhxcE4NH6j4cuj/a1D21TkXMtTuPCEO+yiuNz52jIzwvt61s+O/Hh8DeEJdVQ7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e5kI+/j0jHNZ/hqNliUSMFfBYk/wKByx7fKOua+UPiR4zHjjxLJeWZJsbT9xaqeBsB5k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HyTJ3Xqq+yP9D85zT2NFuO72OVRyW3SsXkzlmPUsepNX0YDg5xxWZHIpH+NaFu5VdhycY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WmonOCwyAKuRtn/61U4j8u7OAaniB6ZwB3xQBqIFyFYf59Kmjyrfhiqa5C5AzirUQDDr0G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IDBFGAf8P0q0kmwAH6+1UUZGUbOKuR9c8Ck4dgNNCFG8c45FXLNTv3tyM8Y7VmowyRjj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lDDGKgD+uv8A4Irhv+GAvBwcZ3TakRz2+1PX6vyRKhAQ5FflR/wRdRov+Cfvgov2fUT+B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XzMjIr8uzT+PI+vwn8NEq4TpVtM5H6VnRn8qupt49K8ue50mpH3qdWxVSE7hvNWAe9QBrW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FeN/GDSEivbfxFbr8rjy3/8ArV6uijoKreJdNTxB4dn0l/4lO30HH/1qAPlg9MHrVanQM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1kfyMPQikYkHLdq09mAlFFRmT0/z+lVa+4ElFRBz3pGbdVAOZsNxSeY3+f8A9VNAycUZI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x09qALcA5FWidvI71TX5OlWKAFBwc0nFKOuD0qUgelAGv4c8S6r4UufO0zDQsR5kJ+4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t4d8WaR4it/tFi+wrw8bkBkPof6HpXygVJ+UDFOh8y2mW5tXMUo6Mv8AUelaRqNAfaZ5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BPj+y1yFNK1FVtr04AXPyvtHVc9D/s16QeOtdUZJkSjcKKQnDbTS1RCSsFIowMUtIRkYo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DAxS0UUAFFFFABRRkgjFFABQB2oooAkEZ7/AOf1phGDigkkYNGentQAEEHBpKUkk5N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fl6YxQA2ilOO1JQAoGTikoooAbj5cY/CmlGJzmpKKAIvLb/P/wCujy2/z/8ArqWigCEq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gjIxUFADcBxUbKQKmooJjGxBtON1MBB4FOOc5HSgADpQUV6axwR+VTMQy5qFiQMigCNg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EfLwDVhg0i7VHvVflvk6e9ADSdqg/hipF6ZzgUwYwA3P0pwCqn6AUAIQuOBj6Um9aaxAG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YA4NAEyuM/0qMENyOKh3A/NjHGM0zDZ+Y0ASFg2QeMVEXFNlchiowV9B1qF352qK2Urg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Co38xnwcD2FVcuGDA4x2pRcOQcge1UA88n2FKFw4Kc1U8wKVjbqaLiQQZIOMdKAJHL796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1lGR3bzAeaUNmIvwAvJJ4H59KANISgnFSK8YUI3FeU618UfDOiSCOWb7ZKn/LG35/At0Fe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s1WRrfQIU06N+jL88mPTJ4H4VpGm2B9Uahr2j6DF5ur3CQY/vED9Ov6V5Drvx20yNjF4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fu4+PTua+bvstzqUhu9Rd5pW/jc5P61qw6YwP7sZGOlbQo2M/aGvrvjbxn4m3Jf3flQn/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Tmubg0pwd5Xlucn/Gt61tCh3N+laQGBitjn9oY9pppB3YBragtdi8gVLF8op3OOaDMXyi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WwOKZH+lOYZG30oAgwVY4NOVcnBqQqpp4QHr0FACKvYUbeuOKcEJGamoAYBjg+1PIyp9q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VQkCgBoHY/pUvlj/P/wCulCAHNP2nG6sp7gAGTiplGBimIe1SHgZNQAUDOSPxp0AkuJRax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c16n4e+H/AJLrd60eB92Ef+zf4VE5qO41FvY4rRfC+o67IGUeVb55cj9BXtel6HpmhQ+V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qf8+la25I1EaAKgGAAOBVdyRz1rhnVctDqhSSJQysSo4FQk7fwpokwOKgZg5weKzVM1FMp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Y9OlMLY+6KjdmTgda1AfkA5FQkfNntSbuntTTwM55/SgA4B46U1/u01iQ3FN3EjBoAb0+7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xTqjk7UAMYhmzjFRtIowPanE4GaQKuKAP//U/qZCnGcVIoGNzVEjB2Hr71cSI7dzflX4e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IbHOKcW2uEHU9BTovlbjpVwRqzBhwe1BQ+zDZxjpW0AVHTiqUAAIJq2xBPFc4Dn5TDLlT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Hjf4T6dfb9T8OfuJupi/gJr2U5GNp9qQ5OQP0oA+FL6y1HRZ/sepxGGQcYPFRodwwvavs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xXafZdRjww+7IB8wr5s8XeANW8KSqWHm2p4Eq9vr6VqpoDgtmT8vBqVY1C89amiwenB6V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WW5AsZI4FG04wO/FT0nByKxnuRUIVB27W42mnbflz0xVhBuB838BQFKsB0FSKMbkcKHq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HFL5fy7U45qxGnZe1A/ZlfYfSpFHYjipvL/z/k0gVhyK20RmR7STx0FKQUzgdqkCKo4GP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7Rm0NiHGPuijA/hGKm8tf8/8A66dtGMVUZXM5W6FNgR047UigHk9KsMmI9tRqqqPlqx2i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eafHcR7hjd2qYZONtWNuBsPagr2aPPr/SzYz78YVqoeWNwx1HFemNbLNkY+X0rjtR0mWH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xNLBMtzas8UqfxRsVI/EV674c+OHjrRsRTmPUIVI+Sb5WA9AwryIO2cEcjrUnybs8e1AH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gvxLJ9nvi2mz/wByXlPwYdq9dgktr2ITWcqTIRwyEMP0r8xpIthHl/WtbRPEPiPwzOLnQ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dtU5Q49V6UWNIS6H6RmMLio9pPHavlnw/+0bqUZ8nxbZfakwMSW+EYeuV6H8K978M/EDw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+hlYD9zJ+7k57YPGfpWMo2Lujs0Pangg8igwtE2HGCO1LUjCnL94ZpFGTipcKvNADqKKK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aM45qZBxmgBwxjilpq/XNOpKNgGsMjFQE4GasZz8uKhYYOKYEJzg+lNHXnpUhBVeKioATG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dRQAgAHSkYZFOooArOCF5qtu+bbVqQMRzUGSOKAIWA4AplOYBh8vbim9PkoATIGBQDkZoG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AcCgBaYYx2/z+tPorT3gKkg+U5HSsOYhoiT/AAmt6YA8N0rGuI8DpWgGDcKznjgVhXZY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ZA6VgzDYDxQBzF6OCAO1cbeAlc9c/pXd3YD9s7a5LUI1GVX+LpxW0XdEyVzgbuPP7s5F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8c49hiusuIlGdtYksWzB9efaqOd66HPNbgSNkf4Cvnf8Aaq+Ntl+zv+zp4r+Ll8RHPptqY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dyPLix9M5/Cvpp9ki+XkY61+AX/BfL4uyeEvhF4b+GViyv9qlbU54fXH7qDPqM/NXbl9D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tBs/JT9l745H4xaJqmm6w2Nb0G6cXAc/NNbyMSlx74bKt719p6BqZkYZIB3Yx0JA9K/me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4NfEaw+IWk/vngYx3dtni5tpD++THTPdfQiv6GPB/inQvF2g2HjjwlOLrT7+ITwSjjg9V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ivE4wyN0antI/Cz9M4O4hValyP4kfYehXbPhYXCnIPXFeoWfluuHj3HqC3b2r5y8JajvQ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3/CvcdHv3SJbfGRH+eK/MK8Fex+t0anMrkOv2yyMGQ84wfavnv4meHZLnSZkVN7oOc/xDH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lClw28sd2R8vbiuN8U2SXWmyjAdSNmD24rbCVORo4sxoKpTcT+RH9qLwfceBPjZqMW3ZDq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N1rxFtQtY8ht3ydgO5r9Uv8Agpd8L5bSOw8bKh2wSeVN6CN+nT0r8kIJRLmEMML6dK/p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kJfI/mDiHC+wxUoI2/t1m6YBPPT5f84+lRSX1lHsDS7d33TjIP5Ut7bRsLS0jXgAM1JEk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KSoAAxwOuK+iikkeC5XBrqxT5XkwentSvfWioHZ+vHT0qt5cX2tRKOOSfoOmKTV1SNfLY5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BEq3ttvGZQCen4U831gdximBIHpWd5f71pFXgLjp6iq2nsocRSniSNv1oA1DqFpkeWGK9A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St5mEEUEjMcccVm2rJm3aX7pf8u3NXZIDDqIboyuPpQBUk1KeLcUTy8dm/n/9apZppo4my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MVZmh84sh/unce3H/wBaicI8Dt1/dbcfh29qAKrxXP2eC4lkb96HI/Kq9vG1yz7RgrGjc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NY2CKxB2n9BiktIJI5GJIz5SDjt70AaK26pIXGAVbHToCO/4024tY5bO4VsAI6MfoRT5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z7+9TIBILqLP+siHJ6ZBoAowSOupxSZ+Uo8bA8g5FJpUjLP9lbr93+lVLNmLb9w+Ugcev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9c3LyGG5c+nvQBURkC7WIVlbB29h6/Sv6G/+CXngW50j4Q22tX0XlnUblrnPcofu/wBK/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3ifxRa+G9KUvJfXCW/yg8GRsZJHTjpX9h/7N3gKHwX4U0nwpbRBFsrZI1IXg4XB/Gvzjx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Givtfkfp3hxgObFe0fQ+5NFh8uzFqAAP7w498D2rR1CMWURyflIAA+vYVpaBp8jack1wh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rVDXZY2kVByqDJx3PtX89RlrY/oRPt0PGvFeqeVCWcdAQB6A9K/M/9p/4hW/w6+HWueLp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UfWUrtjH4kjFfoB8QHkgl2ynDSfMB/hX8+H/BTz4lEWmj/Deyl3Jcu1/chT/BF8sYPtur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OJhSZ+dcZZiqWHlI/I8yXN7G91cPmWSUySZJPJOSfzNfYH7C3j0+EPjpZaRKT9n1v/Rzj+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HtvsmcrFwSOB7Ct3whqs3hvxlpWvJw1peW8wI4x5cik4x2xX9GVqd6bgfzrze9c/pM1f9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DZ5+71/8A1V5jqchDc+nWvT/EFwlzPvtMFJ1WUEdMOob8ua8l1EjdgccnNfLnaY075UZ6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qVl+Dqc53ahAMfXNfSxBLkZ4z/kV8uftgMf8AhUcEY/6CUH0xtP8Ak13YaN6iObFfwz4v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4+0rwvFExS7uA0vtDF8zn6YGK/Y61aM6rCkICrkBRjG0AYGB9O1fn/8AsX+GoX1fXfG0g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cBHQGT5nPtxgcV+hPhuFJtRDf3VJH9P8A61bZrV5ny9j+bfErNb1fYx2ivxZpa7BH5zHG4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qfhRmudCt5GbdlAPxrz/AFG1LQiQ/eJHP/1q7L4fPI+keUeschjHtivDPwnFzcqZFrtu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9vet6ybzLaNo+nsOgxVfXrBvJaVBkdSOnA7VD4emzZpFJ1BxgEdO1Bx1J81JGuxIb5um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KD6849KvyHKkr8pPOMdhVB8YDH5e5/kKDz57mgtyFZVbjp0547Vm6pGbiP8AdAFsc4H5c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2gY5Oen0phlkzhcc+nt6UGUpWMyyvZLOYLKPlHHXAIHr/AIV6JGqSQK6YIOOT6V5tcx5J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Y1C3ul+xTfKwyRmpnsZ1YXVzrPC+ox6R4lsL6dtiQ3kDFuwXcBX3d8SJL/T/B2pX+kTmG5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qMMjHoVOa/PnVoiIXER5IypxnB7frX3l4btNG8X+C7DUb6YyR6lZpHKN3JJXY4/A1+Te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MttmfU8K1/dnS69D50g+MMkTeV4igIGf9bbL27ZQ/wBK7ET+GvHWleTF5Wo23B2NyV4/u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ia3k0bUJtIuDk2kjQ++IzjP8qxLLVLWC5jnglaGeNgQ6HawP4V2YngHD1Uq+ClyPpbb/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B8ldXR6r4i+BVm+Lvwlcm2wf9RP8y/8AAWHI+leKa/4M8TeH0/4m1i6J2kHzRkeu4cD2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SgRRrUK6hGucMuI5cfhwa9f0Lxh4Q8RR+Ta3QRpBzbXGEf8AAH5Tj2rnjnedZbpi6ftIL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E60Xys/PJlntjui9OD1H/wCuvRPCniuePZDPyFHGeB7D8K+pfGHwa8Ma8cyRNbTdVkgwn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3xH8LfFXh+YyWwN3FEP+WQwyjryvfj0r6rKONcBi/dUuV9mcGNyStBarQ9RukttStVfg5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Op2U+nT70+6T6f0/lUfhnxI1oTDduQnoeDx2wa9Hmay1dCIHWQSDkd+B2r6py7Hzk6bg9T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8rKSQMc98nt+FaKatYyHaJSnsPeq174Ri3SCOXyueA/FcpJod7bSjd06cen9as3jyvY6u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3BHGKrHxkyOqwKzkkg5OB/n2qpaeHI2Vd7HJ/lWzFo1tYqDNGv48nPrQWpQRjTeIp5gYW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sZtaurB/tVraycHnHHHpjpiu0BLJiBeR2qwmmSsmbnBXGMf4+1BrCv5HM2Hxw0qzkWPVo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fQV6LofiHwV47YyaPcCOVj8wzg9sZHYjtWdB4O0S7jX+0LZXAGFGAMenNYz/AAm0I6on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EYKyE/u5AMccdD6VDUdkfRZZWhJpLQ5X49+KYfDaXHgXSZP9OvwjXjL0ih4O1SO8nf2r5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+HtVrxPqWt6z4r1C98S7k1Hz2SaNxtZNpwFx2wuKppJyBnH9a+jy7CKjDlR/dOX16s8LS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SHC9uOn+f5VoREE7U6Hp74rOiKsoA7flVyNgB9f0r0DpNyNtp2HiradP61nRAKBnp7dfp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8EVPIgLKsO/XHP8AhVyEjbjqPTpx6VRGxcAHGOM1YiOQAe3GPb0qgNNNxJx0/wA8VaTqD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CjOM9+P0q7GGAy2MDj8aALqg53Vq2wXO9uAAf0FZBPAf+7WnZHJ3MeMH+RxWXXQD+vv8A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T68DMwPKXzcehupMV+piSEfKOBX5d/8EazIP+CfHgNBgK0V3wPT7VJX6iLkNs9PTpX5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/Cfw0TxgqOtWl+7xVU4K8HkVYjdTgNxXlTR0l2Nti7G71eXGBVKMBxmri/drMB6HDc9Kv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6Vn1bjycehoLUO586/EHSDo3ihp4Btiuslf94VxPzYIbr1r6J+KGhvq/h9ryEZltMuuP8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VQV7itobEDs/pSUUVQBRRSEgdaAFpz/epqkbiPaigBccZpKKKAJkxiplznA6VUBwc1YQ5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D2qOlGe1AFjGV6UmMcUkchBwalIBA7UAU2VOBkqRyCOMEe/avYPBnxQe2VNH8WHMYG2O6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+8K8npCgY4IqoytsB9nqyOiyxkMjDKsOhHqPanV8z+EvG1/4XxbTA3Fj3iJ5T3jPb6dK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tZsU1DS5RLE//AH0vsw7GuqNRMycGXF6mn0YHWitCBuSFyadRgce1FABRRRQAUUUUAIRk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KMd6SiigBynb9KbTghODT0BHWgBm1hzimt/rCT04opwCZyaAG0U8qMZFScAe1AEGMcUuD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03PGT0oAbjHFFSEccflTACeBQAlFFFABRRRQAVXJ457VKwbGEqPaV/CgCLdnBHSmlieD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TmgBKY7bF3U7jOPSmv0oAiYktkdKay7hinVG7kKQnWgBpPGenFRkDOB+FJuYKCeppSW6D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32HFNDrUyZDhZB161V2Mn7v0oAAMnFV8hj8tTMdoJNVCd2BjHPagCcqRwevUe1IwK5Xs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ofCe1O81wf84oAUBjyelVnY7sZxU5kdjgcVRkz99+MGq6gPeYKPm/CovtOyP5hkjpWVfaj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3CWkQ53TEAflXjXiX45eHLB2h8NW0mqSgffOYovzPJ/CtgPYhNcXL7WUg/3R6Vz3iDxb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ZvEjk6eWPmk/IV8s6r8R/iB4rDRzTfYIR0itfk49C3U1y6WSr+8cbnPVu/wCda+zRnKfY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Lvi8MWO7HSa44/JB6V5TqniHxR4llM2s3EkyN/Ap2Iv0UcYqO2t13gAZIxW9aWQL7JOBV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2enKgAACj6VpwWQiOYxx2rpY7ONdue1PEIDbQPwq/aMx9oylDAqKA2Kuoiqv9KeCB0Ap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QQAEHd0p+M846U/ZhcmnhQBiqjK4ENSCM9/8/rTtgzmnd+OmKq6Aaq4qYKpFKke4ZzgU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LjlqlpOKkyoOW/SgBmGH3qcFY9qlBB5FLQA0AD5aei84AoAJ4FLhl+as5oBAMnFTDgfS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7CJR8x4AH9KzAXK/eNbWj+HtT15ytmv7teS7fdFdpoPw+Lqt1rHyJ/zy/iIr1dVgsohDa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o7CsKleK0RtGiYWg+GtP8Pp5kSB5SozIevPYegrbZnTgdKbv+b5W//VTXZgc1wzbbuzpSs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qruxw1Tvjbmq5cDpWijYZAp9B9KcGOfm61Hvxw1Myc5pgPdgchfwqOimkcigBuDv4qSo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CMBQ2KYcZ4pdwXJAqMNkZoAdUT9aHbPApOh55oAjf7tG04HOOKdSiJSKAP/V/qdWIbs9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4xg8dKTYy9K/Dz7gsIRjFWoh8/PaqcYxgt1q9BMFAytAGigULg1Nj9KrxXMJbBHJq/2w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yKkJZR6CpsHHSm4Gc1M9gEOcdcUj7dpWRA6sMEEZH5U/GeKUkkYNYmf8AdPDfF/wlS68zV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0DfdP+76V4TLb3NpObe7QxyJwVPFfdOfKUMtcp4l8GaP4nizcJtmH3ZF4YVrGq0VGNj5C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12Pijwdq3hh8zL5kP8MidMe/pXMpEPLVs53dKvmuN7ECrtqbaMZbvTCu04IqaNQelBlGV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qyqfLxUQXZ8wHNWQpUHFUm1oaRd0M2NTvL+XI7VIBng8Zp/lDy+eakoqhSelAQ9hVtIwBg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KmxqbVzGePwpsqq3zBelBHs0Vdu7ijywpGPxp4+RelMHIyKtVB8iI8Y521JTsHG096QjB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mhUJB4pJYUkUlufakoqoyuPl0sctqGl+VJ50I61htFtbGPw7V6IUz1FZGoaaWhMsIwV9K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2hh6Yp6DgClX5flK59KYokyGH5UGYhiCkPj8KjWEu4KfKynKnoQasPv8AuMPbNQ5UA5oA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x94UxDaXX2mAf8sbj5xx6HqK+gfDP7Qfh7UnWLxJbvYFuPMUb4h7nHIr4/G3I2fiaftCg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GVtj9MNK1LStdg+06NOlzF6xkH9OtX2UxjaOSO3pX5lWF1f6RP8AbdJnktJlOQ0Tba938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NdbbxNAmoxKB86YjkH9DUezRpF3R9eqM/M1PJ6cV514Y+K/gnxQwgt7oWtw//LGf5CD6A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Lu6j1HI/SsiiEYxxUgOxQKQK27pUtTKVgEGe9LRRVAFRMFHSpaY4BGay9owIqhYfN9am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RgR0UoxnmlABXA7VqA2iiigCFl21G3IAJ6VO57VAwyKAIWOFOKqklie1WqhXjjpQAwALT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MKr1NADqlUAcHrUVTH7wrWMrgRbPlOR0rImU9MYxW6QCMHpWVOATx2pylYDAnjOdo+lY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rppDtJz2rGuCVXYec1QHKXVruTcoxxj6VyVzbny92M44B9K7qb5V5FcjeriYnt6VUXZgcV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3rDuo8xYHXtXR3v3cHjHU1gTqEHynArY5JaamK8LvdJFDzuwgAHUngV/Ft/wXw+L9t4s/a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BodPdIQwbGwWgERU+xY5wK/s71XW7fwvoOp+K9Q+WDSLO4vnI7CCMuoH1YAV/m8ftofE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QeKb6QMJpgPl5XjLMR/wJsH3FfR8OUL1OfsedjHaNj5Dv5gMw8KT+lfen7Av7QCeFfFX/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l6Zrj7tPdz8sN5/d9hIO3TNfnlM3mSGVlwOn1A/zxVW4aW2uYNR0mUpLbkPGQduxgchs/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JoOlIzyvMZYStGrD+kf1r+G7q7srlk6qHAz0xgV734fvpGkMjPlWFfm7+yP8crX46fC+z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vYqLbUYeh8xBgPj0Yc19xeHdSO7C/cYbQff1Nfzfm+BnRqOlNao/pTJ8fCtTU4vQ9weN51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BUcuPL8mVeWGP8Kk0EbpFjm7jGK6ObTY5omU8MOBgd68Nysz3nG8T80f2tfg5H8SPAuq6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FxxnHBBr+V+80i68M399oOrKUurSXyXVuxXj9R0r+1/x5op8mWNlKttxt4wQP6V/OV/wU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D+ut8VfC1rtimI+2xoM4/utgenev2Hw+ztRvh6j0ex+JceZG5NV4LY/Oa6YrMrDnAAG3o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8iJ1I6sfTrXLteCRHaMhsrwevP0rooHZLBIcZ2qPwNfrqmz8nlG5XEsT6nGn8Kr19G/p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U5x5ZJ7rgVAjMs5ZDnjgdM+tSqWluwYz0XH4f/WrUyNq6TdZC4ADjt/8AXrjA2BGQBwcY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5nsVgfBK/LgetcL5ch8n5j8snfjH1P8qALkOStsqj/loSfw/pWkW3StPIBuV8DPuaogoy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Pbr0qQy58+HO75gR26UAXIplRPm+VfLY59fQAVHEwfTt7ckLwT6VUjZprctjB24zUqFo9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IUAZdw4iWw4xsBHTr2zV+BlaSQkbMRjGPX/AArL1JdhtlI4QHH4/wCFTiYBRknGOPWgD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qowO1PS4aORkyVBTHH+FZ8Vxm3ZWHBz0xxTYrgSspLDGCufwoASFlEzQkABh09xVy3sZte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te8njtkI7FztB/D0rS+Hvw48f/FrXx4f+HWnSajcryzIMJEvq7nha+/4/wDgn94g8BeAb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td6xpsS3UUNoMQxPGwbbu6uffpXm4/NaGGX76SR6mCyqtXV6Ub2P15+Fn7GHhXwB8O9Ls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IkklwygtJMRuLljyWJ/LoK/TD4L+CribR4tWmTy1ACfMOdw4xgVgfsLeLdG+Nfwr0XVo5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m4BKyKMMeenNfVHiDSL34R6wtm37/AEe5kUq+3b5cjHrn07V+Qcc0Z4qgq9Pdfkfonh5md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vpfY0JbKbT9OSOQYbpg+nt7V41rqLZTGF2A2nOD2H1r2nxJ4g0ie2ea3lBBGQWONvbFfN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TO+ADwEA7/wCFfkWFg27n7jXrRWiPDvildSwKZkO0tna5P3Qf6V/Iz+1h8Q5fij8cdZ1i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dbgdAkHBP4sCa/pR/bb+LEHwu+Des+JHnR5re3dYsHDedN8kYAHv/Kv5JwtyyZZv3zNu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/dPDLL9JYntofhXiNmOsaCKkB2SBsEuPXrxVpjI8TFCVOQc46e/9Kjusfa42TjccnHar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IJzwa/Wj8mnufvZ8IPGn/Cf/AAZ8OeKztWaayW3lGcjzYP3bD9Ks6kSJCnYDIB/Kvk/9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vVPCchGdNuxNGv8AdSUfNz9a+pL+XDHJwRxx/h9K+aqUrTZ6MJe7cyZmwG5xk18r/tdzk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ynUo/w+U9q+mp5CfbHf6V8t/tcTM3w00+PO0PqSf+gcVthP4iObFO8DW/YzWFfhnq10eN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yr7S8LJm5ZgcZXjFfHX7JMAtPg69wRgT388n1xhePyr7D8Lo/lxy/wC0cj0x0Fc+M0kz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ZndyWzTHy2OGqb4fzmKW60/oFl3/AIdKuWyMYzIMZ6f5+lZmiRNZ+K3iLYW4jBH/AAH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+U1PgaR6Xc28dxGwkwucjHtiuF0yPyL6azH8GCPoK9KUbsO3O7kf4fhXFeIrWO2uVv4Bg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pPMo1NOU1F2BNx5HrSzRJKCgYcjjjiq1vGWTKYwTwR0P4VJLbs3zr8p7/Sg4qu9itND5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2D/nFDbdvl8elVWYwHZgn6/0pDcx787T2+hoMivctEOx9CelZ8F0unXIuYCWwO/p6VvG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i8t1flDjcAPwx/OgaVz1LTJ7fVrYMmCRwR+v6V7/APBW5m/4R650BpWaSynLxZ7RS84H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qs+h3S3AQBTweM5/CvffBviW40vUYdf0tvkziUIOqdxj2r5bi3J3jMDOjHfdfI7crxH1f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4dudJ8Wrqyxt5Wpjflhgecgw35jBrwjUbQh1aNenP+cV+gnjcWPjTwrLo7qZHbbNZv02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r5Bl0+MTtA48qWP5GiIHDV5fAOde3wnsZfFDT5dDbiCh7Otzx2Z49HqJhdRtK7fyrftd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hQ8k/09KXWdIeKbay445BGKw4ImDZXBX246e1fd2TR5NOelz1HRPih4q8ISBLC9Zoj8u1x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q9t0r4z+GNaXfrmntE2P9fb8hf8Atmefyr5OEIvGEMbDcegzwahu7XVtKuvK3GF8ZXPG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wll+Jfvws/LQ9zB5xXpre6PuS20f4e+MYMwPb3v/AEzICyf988Gs2++FXg6CM/ZbaS1bo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18cReJZWZftLmOVOrrxk9uR0r1vw/wDFPxLp4QQXLyRr03kOuffNfKVuDMww/wDuWIdu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VqtM9af4XXUozBe4j7LKgbI+tY2o/C3WbGAy23lzqvOI+uR2wa2tM+LetXcSmeGB9p6MM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D8TdDZTFe28ltxksnzD8KUcbn+G+OPMvIw+r5fV+HQ+er/S7vTZVS5jeFj3ZSOPas+aR2H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K+n4vEXh/V+IrqNnPRZOP58VJLofhq/UR6jaQuCPvDCN+a16NLjzkdsTRaMp8O6XpTPmG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OByMdMelSRy378wxADHt09K9y1D4aeHbptulXMlr1wG+cVyWq+DPEOjfvGRZ4V582HnGP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DxNgcRaNOdn2ehw1MrrU/ij9xyum6ultcfY9STg8ZPRaZrWi3WnQTarpsmY4m3NjA+U96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I7o7iD90DkYrttCjl1azurS8XbHc27KoI/2cj+QxXvHZgZWly2PkX9pGw01rrw34viQJe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AA3+SRsc474O2vntQjKGHy49K+mviv8ADv4p+M7Lww/gzw5qutWlrZSRtNZWzSRCYycr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ni+Cnx1iQCbwNr69csLGTauOc5x09a+py6X7lH9mcBc/9kUefscdCx6DkDrVyLDY4yQM8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zv447Vdjyceh5rvPtzUiPyb+w/rV+IZjzwP4cVnRylcBYy7OyQoiDLO7kKiKPViQBX0Q37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bZfhn4gQjjm26H6Um0gPEsKoIOP8ACrMZIGTx9K9I8YfAT49fDXQR4p+JXgnWNA0tpEhF5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r/cTPq2OK83iDKhLf/qpgaMQ5Aq8owMGqEWT8pHH+FXkOCFb5h6elAE/+x0zWrYjK4Xrg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4Nadmcx+Z02hgP++TWPLrYD+xf/gjqix/8E9/h845/wBFuv8A0qkr9OYEyC/r+Vfmf/wR8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Ph0GG0myuGYY/wCnqWv01jb5duOlflWYv9/I+xwn8JEgX+LFSxxjO2okwTyMVogbyCODg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WED8avgdhVZECsKupisS4LqN2NVpeOPoDUeORip1GBg0Gpalgt7iB7aY5Rxg/Svj7V9Mb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RNuT/cJ4r67X7wrxX4u6KsEsXiCLHGEk2+lOMrMiUbnj1FBwPpRW5kFNf7tOpMdPagBh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+tRtjGPTtT0cDAIoAdlaUc9KaOeop6rjkCgAxzip+mPak2jO6loAmQg5qQdOOvaoY+9T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kUHjilqIuRkDtUnTmgBacpw1MGGXI6U9PvUASfeO3FXdI1jVfDl8t9pEvln+Jf4GHow7+3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AvTvUJkYDbQB9V+FfF+meLID9m/dXKDLwHqPUr/eX0rpwQRkV8VwST2kq3Vq7RSRYKOpw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8S7TVJY9L13FvcvwsnRJPTP90/pXRTq9GRKNz1iinheSh6imV0DjGwULgcdqKKCgpQpNJ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RsQ4xxTtvy7qXHz1JjjFBJESzU2p+FFQsSTzQBKCAuaQnkbaaxXbgU5OlAB5Y7UgTB5qS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Mu6lAwMUtR7WHA6UAKFUjik5fkdqkpAABgUAJt+XbTeOjcYpv8XpSEEHBoAVjk5ptFFAB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HrQBGH4JPamMSSD2oODx2pKAGMuTkVGRg4qeoCOcCgBm1celKRkYpaKAIRtAwnaoGB3Yx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N5isCnSgBrcPmiTaRgnFR00u6rgYoAj37F3JyaQBy2c8nrio1P8AD6UudkZVefSgCNnZv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jIPFVpnxJ9n6MQGx7Via54m0Hw3beZrl2lueyZ3Ofog5oA2JAVzu/Cqk7vHGWI2qvO7oP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HIJI8PhiyL+ktz938EFeJax4k8VeKCZNXvJGRukanai/gK3hS6gfTet/FPwp4bbynlN9cY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9W+6K8e1742eLtTV00KKPTEJ+9jfIPoTwDXlSWHlnauAParqwptVWweOa29mjJVDnTatq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93PJ/HPIXx7AdAPoK04baNZN+M8Y9hitKOCFWxtGD0xVoW0TsFXt2FWQVYog/wAiD34rQ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u96v2lkjDCjvj8K6FIY1TaAOOMVPMtgM6CzjVcIMenFWPJXALnFXcMM03yyBg81QECAg7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n0qTy2GRnpTljA75oMpQsQBPWpwmcY6Yp+xadQQRYQCpyM846U3ouBwe9L16UANAAGBS1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q3CyAbSkMFNO2HGakHI5oiuoEKqcDingYOelSUoXPPpV82tgEoooqgFxkilcuOFHFNUb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x8P7u7jS91v9zAeVj/iYe/oKzqz5VcqMbnH6RoWq6xIFsE+X+JiPlFe26F4U0vQUE6jz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7V0EEcFlELe0QRx9Aq9gKHbqwry6teT0OqNJIGkAIK81E7lj7UpA25xio6yjG5oHVNho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PmpnmbclDyeK1AbLgLntVdgMfKOKkdwDz0PFVyCRhaCYxsRHJ69qbTmbb6UwMD0oKFoqM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5oAl3fNtpC47VFS44zQAxgSMCmFgPu0/cMcjFRnf/EMelADaKTK/lTGfacGglysSU3eA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0yQHdk96CPaM//9b+qinHA4FP8tf8/wD66bIgUccV+Hn3Aq/P1qTO3mmRKpXdmrIVPukU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MyGP58Z6cVlRqu3AqwsarXOBsxsspHpU23JyBkVmRTbUCoKvw3S52lcg1E30AeY1PU/5/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qzgdBSqpIrICp5G4fSmsGU5q6wI4FNCDORx9KAIMRS25t7mNXRvvKRwRXhniz4TyW8cmp+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DHkeuK94ETVJGSjgntQB8KyxSwAwTKY5EOGVuCKlgi2/KRxX154o8EaL4vi3XKiK6Awk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zd4j8M6x4UuVh1SH5G4RwPlb6HpWiqGfsznhgt+mKk29AvGKj3/NVhFBXa3StCoxsIF7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FKsYjXg9Kdz901MZXKG0CipD8nTv/n3qgKzqB0pX6BakHTPrQW7HvQAZGML9DUBGDipg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gpAo3A1YAA6UuAcdz6UAVzFsDn16e1MEeTirIQkbKb1+nSgCMgLwaAR+dO27uF5pqnb0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/qVhGctCPm/l7VzZwg2sOa9GwrHOBWDqGkb286HGe+a3M5Q7HJSttwWHPpQAuATgVbuE8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hDg0GZGF43KP8Km4NLyBgcU4KMfJyKCouzGfejMY6GpDCCmOpqU4wDSUGw0xQiIBUBI4Fd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7ws23T7pzF0EUnzJj6Vx1SIm6gD6q8N/tE6Q6i28W2htDn/WQ/NH+XUV7zo3iHw/4igFz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7pG4fVa/OARoV2uOO39KksRc2F19ttJWgkHR422n8MVDpgfpg6bDjp7VHXx94c+OnjHSV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RiBGWl4kAHbcOtfQWhfFnwT4hkW3NyLWcgZjlG0fg3SsORxA7+ip0RJohNDhkPRl5H5io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qjc/wipXweOlRBcncaqKuwGr+lPJCdBSs22mHA6iq5raAMxnjpRRRVKVwG4z96oj14qU/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hcd6gfAGTU8nao6AIAN3Skb5l21OFC9KaygkCgBmw4zUvbjml2e1O24XgUAMJAFZtwuP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udvl3HpQBhzD5cnj6VkXIBGR0rYuVU8L071kXITHXpXQBz1yVABHSuS1AsZSAeO1dTO2z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VvkV2KFdueTVRV2Jq5zFzk8r36CucuCkarkA4robs7c/LxyOK5uYnHPb2rY5pSsfEn/BR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9iPx74vkfyvtFqlihTk5mPIA+ij8K/wA4nxRrFxq2qT6lcyGa4lYkhuPvncSMdq/tn/4OB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7Lfhn4fwTGObXtUnuHKf88baHYMj03NgV/ERrVvEjyhBhFCgAf7IGK+44cpWo83c8bHzuc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GB0/vVnSuFh+bOT2x+X0rSeNNyqTzjntj6VjysrOqNyCQWXGOBX0zjpY8o+tf2HvjDcf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qUoTSvEOLOdW+6shOY3/DoK/pD0WQW03lxEPnBz/Ca/j/AJLmcytcWpKyK2VdRnbsPyn/A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F3xff4v/AAh07Ublgb/T1FneAc5aMYVsDpkV+SeI2T6rFLbZn674cZqrPCye2x+lXh/WE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ieFz/AJ6V7FZ3FvNApDBwR3618laPfzw7nP8ABjaP5j6V7f4d1mC7hSMthgODnH4V+P16d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dfCbvifS4L9GCbfLK469/r6fSvj74q/DBNXsLi2mt/OgaMxyKwDK2R6H07V922zQSWy2i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/APVXKar4T1HxLcWvhjSofPuNUnS2iVRnlztz+HX0FPBYmdOS5DmzTBQq025dD+WH46/sT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2+Hc2h3EQV5VjsSfPQZ/1c3AG78Mdq/PnxX4V8a/D64bRvGWnTWEmSv71PlbHo3TFf2z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8G/FW9sPhtAJIrK3jsri6X5fMuox+9wR1AbjPr0r5T8f/AbwL430+bTvE1lDdpKNhEyg4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B8deykqNVXSR+J1+C3Wh7Wlpc/kmWfzX81MElcDHH/wCqrlsyNcY6bV4xX6XftIf8E7Na8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Q7pLUEs1tJkhu/y/0FfmTLb3mkahJp2vwPZXMWQYpFKkHv8AWv0LL8xo4mPtKTPh8blVb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TyGeM4PUdBxjFc9NJ5kay4ON1bKzABgoyB6/pWM6hVXBOAeRjqP/ANdeqnc8hqw9f3lx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akDx280qOQBx0qaGR45ysfClQDx0I9ayrhAt3MgxnA49fpTEWIcmzKg+vb9KtW2Zo41HB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bFM5ZB6Vo6a22IyE4J6H2x/KgDB1B3FwvHGT9cen0qVZECbRjcML+PXj8KjlUNdc9en09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S9Mcn3oKjG5C9wqliQNpP6d6+mv2cP2VvG3x81OK7Mbaf4eST97esMNIB1SH1OOM9BXu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xOt4vil8VozBoIb/AEO0Iw14f9r0j/nX7heBvCMcIh0jw7ax2dnGoRIohtVVHAUAcYFf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qdGh8X4I++4c4OlibVK2ke3c5v4M/BLwh8L/D6+F/BVlHFbKwXhfmc4+8zdWP1r7C074X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eRKY2Qo2QMbWGOgrrvAngK2srVZiudgH8PU/SvdNI8P26GN5ECqCB/kfyr8IzTNalWbqXP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4cijZHhn7M3hPXfgfDeeHtCt5JZdALTyWtvEzGbSzyZlCA8wknefSv2K8G+FvAv7Rfw0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PKISGTD295EeQUbqjY4z0yK+VPAvxG1/4JeNtO+LPgdo1v9NDxvHKoZLm2lwJreUd43A/A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x9+HvgDxPN8evgTCmi+F9Xm8jVvDsrqLnSr+Xl5bWMdbOX73y8Ke1a8PcVToVPq+IXuS2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gqVvrOEWqPm74taX4r+DWp3PhvX4/wDQkJVHHOw9kZu5X16V4Xrniy3g0t7qCZWIGQx75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wp8bdFm1DVkS7t72Hy5GIGcno6c9RX5G/tN/s/8AxE8Er/xbpjqNhKcmHd80Seig9eOl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z4fZniZPx+40vY4zSSX3n89n/BRf9peP4reOI/hB4VlU6Noche8dOlxff3d3dYhx9c1+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27244r6B/a18HWvgf496rp9lD9mF0sN0YSANjyrzj8RmvBDKrWswGQ57+nrxX7Tk+Ap4b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84zTMZYqs6rMm4ACEjnHTH9f89KtRlhbID90enbmqzqpjUg5wMNjp9BRZ4NsVzwDz+Neoe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+uf2d8U9W8ONJiHULPgE4+ZTlcfQV+iWouSNpPPPPp/8Aqr8dPgX4i/4Rz4z6Hq+/YruIy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fr9q8v74xp0J3ce/9K8XHrlmehRfuGNPJ/eHTrXyv+1w0f/CuNHU9G1MZx6BK+m5mVe/0r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Ph1pSk8fbz+Xl1OA/iIxr/Ce8/ACzGn/AAQ8PrtwbpZpcd/mkOK+ovC/lHTY4x0Dbjx6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Hwz8Owyf8s9Mi4/3+a+lPDNpNFpUTOAMpn0+lcGLneTP5C4vq89ao/M7fTGKRFW6H8sd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tWmoIejbDt7A+3tWpbzoEVlGOAKZr0MU9lGyAFgwPvXEfm32j0OBkUFDVTUraO8tCHHUY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upJyCuT6U5pYFjCKwY9CPSg8BvlOM0k/ZpGsdvzRds9q6ZY0mUM+SD/nisfVoFt76LUYF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r+bJIgdF7DHb/PtQKeupDe2No7Eg4z261jfY5I1yenT6VqySRrLm5l2k9Aev4VXF6IBuh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1BmUoomhJ3LkHrj0rRFpC8OzGARn/AAqH7WGy8IXHHy9PxH+FZrXdyjs8Qw3TJGRQBFqO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5BHT8Ko6Trd9pD+XEdgOefpWnHrEhj23QAx6VTliiuW3lPmGevYUAfaf7PXjrSPFMcvg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ZbZicFhj5o+e69R7V0fxo+F9lc2X/AAmGhlVmtQBOE6NFjG/6oevtX5/WF7e6JqMOq6U5W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619/eBPHkHjvw5/aFphZI8RXlsfuqSP1Vu1fj3FOX1cpxkc0wi91/F/XmfWZe4Yug8PV3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NGLPUVXgA5PNcRq3hVWDXGjPkZyfTiva/F3h2Xw1rQtb+IPp9w/+jtjp6x5/2ewrkJdH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JEPY8f54r9Qy7HU8RRjXpbM+MxOHnQqezloeD3Emq6YxikhII5wV7fWtvRviPd6RE9hdRQ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ecb0P0J5X8DxXqkmoRY26jbDbwpxzj8KybjSfCGohv3cfXp0JPQA+1dsqcJq0kaYfEOJw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hDc6Yr6OWx+5f97Dn/Zb7wHt2rlU1mWxmb+z5I3RTyy5w3pxivXYvB3hMus8cMaOO+7j0q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777fY2DhcYwMcdKilR5NE9DqliU/snFab45v45vLni3ehXjj8a7yDx/H5YS6hk2H+8p6f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SPc8aH+8MAcVo6Rc3Okyo2kt5YyAQQCh/A1niISSvAyp+zfxaE0HjjwrKOJvs+BwXHGa0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rqsanI6NivU9K8W+GNdg/s7xLp1tC8i7TKY18o/pkZrI1b9nnwjqitf+HDHAzciPO6A/Q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RU4VPY4+lyee6Pbo5Src+Gnc5+31nVMkQ6iCf98fhXUReMPEaw+XdSo4244OK8H1/wCG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haG0yflcM2x/91umfas9/BsiHzbS4miOPlw5Ix75r0pZDgMRFSjFW8hwzGrSdr/efUng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UUNJjCso5z2rK1hLrw3fmeNw32ckkd9nT5R3/CvmmO/+IPh+VJdOuDeRLjMZ4b9a9z8I/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ez07xRaMjScHIGMHg8VhDKamBvOi7x7HvYPGUcTaM9JeR/RX+zZ4Xm+GvwH8KeGBF9l8q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x+8JYf3uea7X4u+OZvAPwL8b+O3cqukeH7+43e4hZU/UiviD9g341a7431nUvhb4muJb2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tOd0kSRNsaMt1K4xtz06V6J/wU98SN4L/YN8dTofKbWPsWkpjv8Aap13KPqin6V9ngMQ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8KYmhXy2E6GyVvuP5FNJS4FhAXGW8sM3bkit23XK7ifpiofkjYxoMAYH5VMn3iOw6dq+qP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XwZD8Sf2u/hZ8P5ovNi1LxLZyTKenlWp+0Pn2ASv7xX1m4ub2a7dipdjgHnqeor+Pb/gjR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/wCCgei606hovC3h/U9TbIyFeULbRH2Pz8V/YLEG2qMcL04rxc0nqonZhoLc/Fj/AILw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8Pvhes/Ou67PqUi5/wCWdhDsTj/fk/Sv5lIeTuPWv2W/4Lm+ORrX7VXhr4dpJuj8K+G4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NMSQOnyqtfjdDuUZIHPT0ruwEbUkcuK30LsfXtxxxVuI++KorkLjp9KsRuo4A46V2GcNi3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KIYtyB93a2OP9k1mBjtwOK0LchonwOAjj2+6aTdij+zD/gkWuP8Agn/8Nwpyo02c/wDkz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tya/OD/gkihH/AAT9+G2PlxpkvT3uJK/SOLGMda/JMwf7+XqfX4T+GixCOQwFaCt3FZyE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J3VwT2OkvgbulWk61VBAIAGAKsKe61kbKWlyyByKmqFPvVNQEXdDlbH0rM8R6PFr2hXFm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tWPvVuI5XYelS3ZommfEKpLExhlGGiOwj3HFT12fxJ0R9H8SfaIR+5uUzj/arhh9011G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ooAe2DyKZTgRjBptAD97VaTpVMdRVxOlAD6KKKAJojjmpApPSo0+7U0YIYMKAHhQOlKAo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BI6UAJgDgUUA55FLz09KAEoPTPoKKUdRQA4diarOgkyMD0q6M556VAV2/LnIoA9K8H/Eu7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GayA2q+MvH/ior6Et5Y7i3W6tXWSNxlXU5Uivisbt4MQ5rrPC/i3VfCl3utTutZf9ZAfu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K0hOwH1Zjue1Owr8isXQPE2jeJrT7VpEudgHmRtw6H3H8iOK1SfmwBxXTowHEYOKFZVI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B5FL4QHryd3rTqbtHGKUDAxWhnyai0hGRilooJlGwwIB1p9FFBIU1Pu06mE7egoAfUe38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bMG4oAeM45oXIHPamjdu5ppYkYNAEhK49qhOM8UlSKqkUAR0UrAA8VGWUHbQApYCmmRe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DEA1B5h38UAXWbHApm9qqlmA47UpbcOPyoAtLLmmVW37TTxLxmgCUkDrULuAR60pbJzTG5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/U1WmIyR6UY55/CmtHLJJiMc0AUHIdc7eV/LFIM7OK5nxJ468I+FkaLVdQQT/wDPKL55D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nW/jhrFwzQ+F7ZLZMcSzfO/1C9BVxg2B9MTSW9rC11eyLAi8lpCEX8zXkfiD41eENMJs9L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8Rg+hc/0r5k1HUdY16bzNdupLknkh2449ulV0toxhUXgdq1jR7ibsd9rnxR8Ya4SIZP7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4xjBc8156LISubh8u5H3mOT+ZrRG0LhRilrWMEtjPmvoUvIbHP4U9YgTgVdxyPQUwqMHt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Gg2Dj8qtmMA4zR5W5wR19KnnQEMUQGP6Vs22mqfnJqS0sgmHk/LFbDKFHyjis5O5Uncb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4BJwKhRQetS1cY2JFIIODSUU4KTVgIBg46U3AxilPHFISR0oM/Zi0U48Ku/tTTxxQZhSg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poAHFAEwO5OOtN/hIpB/c6VIFC9KcXYBqgFacBgYo2HH4UKDjBp87AWikC7RikYqF56V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yVo6Noup63di0sIyeeW/hX612nhz4f3l6sd5qx+z22Mgfxv7Y7CvYLS2tdMshY6eixxf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xSirRN4Uu5g6F4L0nQVFzLi4ue7EcLj+6K6SaUsQc8Uwkt81QyECuF1W3qdEY22JCQOtQ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Sow4HtTXbcA3GaoZNvGMrxTHfACnrUaFQeaQgjnoO1ACqSDgCm0DhtvqKaq7aAGn5m29Ki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jjjtTT0FAFZst1qA+WnyirDei9qhdEY89aBNXG/w+wpAFC4pe+096SgYVGx/jB/Cmtndz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aUnjA5FLjceOKjLEZTFBE30ImGDQG9eaVduRuqMHJIoMh24421H5rf5P/ANalbO3io8r6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sRtIzVtVWQYcZArIhm6jjGP1rVhnjYbM44r8PPuB4PHlnt7UbOc9qfRQAq4BpyYzk1GR/F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1c4Em0gZWpEZu3WmU8FFPr7UAXYJGC+tW45ARzVCMjGBUyZDZFYz3A1wu5vmFGO4XFZ3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9K1UcuoLdcVIAiBRSsitwoxTqUEjpQBEi7eRRdW8F/aNp+oRLPA3WN/6elWU+7TQGB3YoA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7so31HwmPOgHzGJj86/T1FeOITCXgnG11+8PSvuUPIhDpwRXJ+Kfh94f8Xp9pASyv8cSK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+tXzaWA+SWboB3FR1r+KPDGu+FNQMGsweWsh+RlOVYDuD6VgnyjjY3OKINImMbE+P4V6Uu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06U8SUTZQF8dqcMHkUn/LPA6U1AykEc4/KtQHd/5U6mPnoOmKcpyM1nOXQBaKchA+UUpI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8Lg8dRikVQo2jpTqMgdOtMBgYDqMUxhg4qTJKnijC/eHHFAERXOKicDINTMMH+VN6jHamn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0L5ifLgVy7AJ8jV6EoU/KRxWLqOlwviSEbSP84rRVCXG5zB9uc1KCdvIwfSoQe392pk6V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JSMpK8UtOQBQRj2oGOQNkDjmpA3GB0qIEHtVlCmBgUAMI4ye9AVlxHgY74p3ysCX/ACpw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G4gO3t16VXEUsjBh13ZwelXGXoR2FRBmx7dqBt2Ot8PeLfFXhiTzdFvZIyP+Wed0Z9ip4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iIJGWDxRYmPt50PI/Fa+YVlaP5kFOZmIqZQTJjK5+hWi+JvDPiOFZtFvI593GAcMD6YrX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vzkilmt9skLFHXkFTgj8q9U8P/G7xloUa216yahCOqzD5sezCud0Wtiz7B8v/P8Ak07I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jX4J1xhb3RbT5TjiUfJ9Awr1VQk0IubdlkQ9GQhlP5Vk1YCKinmPPH6U0jBxWkFoAxtve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VARg4oS1ASoCMHFT1HjL81YEdFT7RnNBGRigCIAkYHag/dFSgADApknagCA5ANZM7hB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Bu6Csac7gN3agCheSY6Vg3R31sTngDv2rCuHJyK1hGwGNc4ZenNcrfyYT5geO3euhlkbk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fcWdj2qyJysc3eNuGBx3xXP3LqGRYuWfitu6kBywPauXudQtdMD6rfELBYxvcyE9AkKlz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fyIf8HEXxRm1v4n2HgTTfLlt9FgWwQsTnz2xJKRjuOlfzJTtKsBaQ7z09OnHT0r9dP+Cs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50DxCXQ3WuX+qalJznEW/YjZ9z0r8hblScW2OD1/H+VfpuV0fZ0Ej5ytK1zHuZDtXyv4S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XlkGTGMe/wDn2rUvpEU+Z/EBgDt9fpWE8si2+eCzDJ9Rnrj+lektjkGW3lxw7E+Vt4XGe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sjftMt+z545M+rxtLoGoMFu0XrE/QSf7o74r4/nMMO1ZmBAYOeOOOlRajbeZaCJD95w5Pq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HMMvhiqTo1NmejlmZ1MJVVWn0P67PCPjHRfFWmweJvD9yl5aXS5jkjOQQfpXp1hqE8cyxx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oa/ng/YP/aYuPAeuR/CrxG7tYagd1o3OIXB/1f0PX26V+9+j61B9hTUCw454wvNfz3xDw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bof0JkWcwxlFVYf8MfU3hbU4fLdJPlc85X096+9fht4c8NfBr4BT/tK/EGx+1+IvFPm6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kZSk2qSKOdqDJjPoB/er8ofAvirwvfeI47rxrMV8O27q12sJxLcgci3ix3cjDEdBX0z4n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+L/+E08WAW3lQrZWFjF/qNOsIhiK3iXoAB97HU14MaUqX7xr0PWq1Fil9XjLTr/kcZfaE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zxGMF+7E8lj7muEvtHlMbzR4bb/L0r25ngv7cqmB6Z9Ky/7J82ARiIEnncOB+P8AhXLG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0bWSPmTWkYQ+TNGrqeSD0OPaviP46/smfDH416dIbyxjgvMZSSP5WDeuR/Kv0m8TaTFaS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H0HH4V5vbafZXMzbMJu5HHAHcYr3MuzirQl7Sk7HzmOymnWi4TR/Kd8b/ANm7xz8CNaK6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UuAPyDDtxXzpCd05z0UcH6V/WH8fvgPpnxG8EXOiNAJGmjIU+jdsfWv5gPih8MvEHwZ8aX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i3FreQj5XTsM+or9u4V4jjjadpfGj8X4m4dlhKmi0OCdgkgJ6cNxxiqUxfz5CeHeP26d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jOBnA4+lZE+2NlkAwABkDtX2J8jKNi1ESbQkADGOg9KniuJYrXBXpyP5VBEH8lu27BI9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y+NxGfzpz0JMiNoxciKU4JLHP4V9W/slfs86h+0D8QIxqMbDw/pkiS3sgHMh/hgUjg57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C/xB8YPHtp4I0FCGm+aeYDiGL+Jj/Sv6wv2aP2cPDHwj8A2mmeH7TyrW1j3SyHndJjl2r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OBpckPje3kfc8H8NPF1PaSXuROcv9LtdC09JLiJLOyskWKGCJcAYGFVAPUV718J9LuZbW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zDPlj+Adh+NeH6h4k0rxP8TRpcTiSy0wnyx/C0vYkDjjtX3F4C0544I5ggK7Mg46dhX4P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7A4eMdIrY9C0fT7mRvs0i4C8nA7V2LyR6barPMwHZf8A61YdrdXNqxVvvPgAnrxXn/i/x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PEhcYJP8AD9BXhxjc9ZyUVqUPEHiefVbmSzsW2w56Djgdq8j8Z6fmW21eImG8tyDDLtDk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Q8Vuf2pbacggJ+ZsnJ61xmr60I2e6Rw5HCbug/wDrV0U6Ce6PFxlS6dzwe6/aG8efs7aj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2nrJ5ksYUumSfvYX7pPoOBXM/E3/gs18AYNEuDeLeXmsRxkLp8MIILY+Vd/3VHv2ry79sD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+D2peJyR/aN6n2XT4zyWnkyM47Kg5r+YvdPcXjXEkm+WYlnwfvE8sfxr9u4IyyVShzTfur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ccYHDxxHLFanp3xf+KuvfGz4l6r8RPEqpDc6nLvWGPlIol4SJT6KO/rXFGURzbZAOmNuPl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HmIdoZdp9/8ACpgeuBxjv+Wa/ToQSVkfESgo6IrqImh2Y3Ln6VnWx37w3AI/Ditsqm1mY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SN/In3Mfunv6VQjUsr5tN1Ox1UctazI/5Hg/QV+1NpqCXei2WpKdyzQIc+vFfiNeKgtXTo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K/V34M+IpPEPwn0m7nO54I/KP0A5rgzCHuxZ0UD0p5Bwq/dFfKH7XTL/AMIBpkKdDeP+i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Bume1fKP7W0zL4Q0aKLo15JnPugFc+E/iIqv8J9teF903hXRra1C+X9htUB9tg/zivqSy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DoUQL+FfM3gqxfRfDWiafM25razt03noxVQTX1Fbyebh05DHPsRj+X0rwqu5/FHF9S1aXa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HI1hOP3fGxvStGeAyW6yQDPfA74q3JZW97bYk5YisiGeeymNpKP3J5DDjaRx+VZnxjlzbH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yxMcp/kdKnubK+QeZanb16Cs6w2RuJFPJwcr6V3EbzNCucMp7j37Gg8PESszz2WG+NuUv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aXc6Q+Sfm+XAPWunvdPDxvtO1hXn5W7s5t275l5yR+nvQKLurGtd6XLNJ5jMF4+8T+grm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KN2QOP0rutN8UacFIvdqfKMYHf3FdhG8F0MptZAOCMGk3YylKx4PJqc+Ssv4BQRiq39r3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vwr6GhtISgUquOmCBmmHQba5+dPk4+Xgdan2hPtD50k1a/kb97G+MYHy1WGrXYAWdXYH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3h6RDtlfPt6fQ1nSeFjcYXcpHXkcYFbKcQVQ8Wh12I5zBgDjjmuq8HfFDVfAmurrWlAqA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Yz/Cw/UHtXS3HhmWIjaikL/dwKzm0mCKTM0SSqeelcuJwtOtTdKqrxfQ0p4hwkpR6H07d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DslpPdKVlTcy8CS3kxx/3z6jqK8BvfFFz4dvGstUdZFT5FdeUkXsRWHH4Z0y6j8y3XZIP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jwXf6LH/xT/i23gkticRXEi52E/wv/s+/avisJk1bKIynQbnT/l6r0Pcq4ujjfdqe7LuZ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h5SUfb2OPyqtdaf4cusSNcyoSB0xXoHjL9nPV7qNtU8DRHccsLdB+6lXHBjbt7dq+bUs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dm0ckeEZJhgqR2Ir6LJM8w2Np89B/Lqvkefi8udH4jvpNA8OOd/2+XjsR/hU9v4W0pVB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/wA/lXH2cmrxMC0G3gZwOv0FbsWoXaLuaMqenI4zXtHB7NHYr4cndArXpcdlC4H5/Srs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jnOMEnp/wHFc7pgvZ2FzdPtQDjacZNdHHqkFspTzBgAZBbvQL2ZPi3g+QSBmHtXReGPEe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NhWyXjPKH/D8K5tdYsLn/AJZ7jn2H5Vdj+zBuFfYvIAP9K8/E4WnVh7OorrsdFGtKnLmge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bc6drVmkSOeA37xCPU+ntT7r4X6ffRte6FN9nd8fKTuiP09P5V47HdpCMRDJx6cf5FdJ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wE3ZtG+/Ex+UA9SPQ+lfI4rhuvhf3uVy5f7vQ97DZpSqtQxUfmcvfaHNp9y9vfSCOSM4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o8JpoL30HmlHnQ5yevpx74r0bxrp2ha74eXULb53PMLj7zBf4eK8DSOLTni1VHK7D1HU+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NoNyVpLRoqeDWFrJrbofqV/wTx0WRvjpf34HlfYtInWXHRxMwC/Wtb/gtp4vk0n9mTwT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JTOwH/POwgJ59PmcVxn/AATE1K8vPi94ha9PzXukSeWhPTbIpOB9MdOleH/8FxfFX2n4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Qt/Z+j3epOg7PdTCNeP8AdSvpclg1JRl0P6+8MakZZNHl7s/FDzN3HY84qwjDb04Uf54q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7VZijEkghY7QcZA64r7A++P6CP8AggJ4Me68Z/F/4qMuUtLXStAifHRnLXMoH/jua/pY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sR1ldUz/vED9K/Ff/AIIS+DhoX7EOp+OJY9s3jHxXf3X1jswtrHj2+Q1+zn9uWvhTTr7x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FrcXsrN0VLeJnz+lfNYx3qOx3UHaJ/Fb/AMFFfiE3xR/bu+J/imNw8Ntqx0u3IPHlafGs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BcBQMH2Hao7/AMQ6h4s1e/8AFuptvn1e8ur6U+rXErSA/rSjAIJ/+tx/KvoKEbQSOCvL3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cVZQEcKOn5VTUYwx5HXmrCbvw64Fagti9ubH+FWodiwSIvH7tv0U8VSHzLux+VWUJNpI2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NpxipnsLm1sf2j/8ABJpWj/4J9fDTu50o5/7/AMlfo2kn51+d3/BKVHT/AIJ+/DL1/sZST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CYWdeG4r8kx/8aXqfZ4T+HEuoe1aEfXdWarbauRtgfSuN7G5bBOc1cQgACs5H3VZRhkZH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FTITnFVlbbU6tjkUGsNierCt6GqKAE81OOooIjKxwPxV0ZdS8MtdQgGS3+cEcHjt+VfNS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cRRXFq8EihgVPBFfHOv2L6Lr1xpn8KnI+h5/TpV09NCShRSA5GaWtQCiiigBOMjNXk6V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oqMSev+f0p4IPSgCdPuip0z0PaoBgDHSpAxHAoAl57DNR7yT8tDKB160ygCRODkce1O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72xihWK0FSjYmoopAABgUEi0UUUAFMI3cHntxxUu4LnFNoAfYahe6NfpqekymGeLow6Y9C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Bvj+y8SkWV4otb3oEJ+V/wDcPr/s184EA9e1U5VOQykjByMdQR0pp2A+3z2yMe1OH3DXh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5Ok+LXwB8qXWM/QSD9N1e6CQOoZCGVhkFeQQehB9K6ITAcPv1LTFBByacW281dMBaKaW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1aEqNh1FRFmHBplBE9yxRUAJHSlBJIoIJAgBzTqQ470DHag0hHqJjC7RTTz0/hpX6VFU8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OBmq7SDvTTuKMbjnfjPpVMspb+VNkY9DxUZUHrTNFHSwpYE5OPaoCMHFKWbpUe9aCfhH5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nJOeOwqPhj0+lOdljUZ6ntQNQHYHGTg+lRmVV+Q4qI5X2x+Q/wrgfEXxM8GeHFKXEwuZw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9yOAKNehSSR6R5u0YIrG1XVP7KkW/v7qK1tAMEP8AKTXy1rvxt8UakGtdFhSwjPGT88mP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1DUbgz6nNJcv6yMW/+tWkKTZnKqkfT+u/HLwzp8hg8PxyalNzhh+7gB+p5P4V4d4j+Jnj7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X2WBj/qbb5Bt9z1NcesSIAuAMVNsGfl9K1hQSMHPsZ0VnDE27kk9T3rQWJSduOnAqQIBUg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kimrkKQogwKeFAqRmLU2o9oT7MUA9cdKcAX5NMqQEKuazK5dLAAQcN2FPBHbvUWCePSniJ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rDwGYgKM9uPSt+z00BPMkNPsbIW4Lv3FaQYj2HpQYCFDENgHy+1VvvNVguSMU2gBuxadR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fr/n9aGO3gUjN8uB0FLtOMMeK09oAjAcHvUAVvpVyq8m4YJrQTdgxk05/vUm3PGPepgA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09dxbPpS7Fp2F43dMYoAaOvTFOpFyoGaXHFACZGcUbwn4UB+eRkj9K7nwp4D1DxG3224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M/sg9PelKSSuzSNO+xy2m6dfeILlbHTIy8h646KPU+gr2rw94I0/QAJrxhc3Xbj5EP0r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X+z9IiESdGP8Te7GmvLhP3g3H0rgqYlvY2jRtuWTI0mTnnpTW+UYas/zCwwegqbJPy96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3dPofaopJRj6VC8mwYNQFi3FXFWAl3BvenI43dOlQKVQ7F6CnsdrZpgSu8Qb5uPwpFmicn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5PIqPyyrFiRjtQBbOB06/yprdAfyqGmmQ9h0oAsOcdflqq3ufpUmQ/vUT7fyoAVWydppnH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mo97UAOKkD5Kjp29qQ9BQBAxy1IpAOTSUUEydkLyOabyMCl3buetIRnn0oMRki+tV9y5Ak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8tULDBxQVDcYp39KTLelLjjApaAnuf//Q/qRRTuDnirsBDt+NV8d+2KswqmBt9K/Dz7g3L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wqWqds4KfSrStmonsApLj7tTbsY71FT0J6Hj0rICWijCgfLSZ67e1Bjza3JY22tVyqMZ+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ejCkewqJaahza3JMlB8vWpoixHNQkErs9PSpEUKpIrI0jK5pLKeg9KnjKbwrVnxnYMetWU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cCiog/rUgIPSgBaKUDJxUhjGP8/40AU7m107VLV7HVoVuIWH3WHI/wB09q+c/F/woudLD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MsydZEH07ivo8xqRip4XMBBj4x6UAfCeUAMZ4K8e4pu1VNfV3iz4eaH4pV7i1jSzvj92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gK+a9c0HVPCtybDVoPLkX7pXlSPY0AY5XjbShVCgDrTxvdAzcH6U7yiowa0pgQNlE55HS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/1Z+lDBWwy8e1U9NQG8fhSgqxyOlNILruoC4GF4ojK4C5GeKaSvQ1CFAAApMAcVQExZeF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yls4/wD1UeXzmgBBkt7dqCQfujn0oJK8dzQuQ3PWmnYxnuJjaBnFKpwemaVRk807YtXz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pMMqGW2GD7VzjB422tx2r0CNAV35wTWfqWlLd2e6D/WiqWmhRygTpk4FTDPUdutRmAxt5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O8flVAKM5PoKUrt4HcUADH1qQp8ox17UACOse5cUqcMRjFKqqfnx1pBjHHY4oAVGGOvS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KAAR9afsIH0oAZtAG0dKUMA1PUrjmmUEyVycdTUbRA0qAdakoJ9mV5Iw6+V/CeorY8P69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4evpbYA52Bsp+KniqPy568U/aucUGh7noHx7mi/0fxZbCY/89bfg47ZX1+le7eH/ABh4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xHbvG/yOPwPX8K+EBBF36/0pv2U8bHZCpypU4I+lZeyXQD9FjE4PzcY9qaQRwa+NvD3x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di6hQY2XI35A9D2r3Dw38bPC2sFIdZiewmfjj548/XqKUo2A9V8vHWmbMZNTwSW2oWwns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UIPH9KdsK5LDFRfTQCsQMDFPKDHFSbT09O1JQncCAjHBqJiQ3FTvjNV3+9TAz53JA/wBkd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LWxMo/CsibDAe3SqjKwGJN7c1iTtkcVtzFVJRjisSbknbWwHN3rbACw46H2rkL2TZuJGe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hG3kOMhh0rjruQMcEden0qoxuTKVjnLy4CFnQ4Ht2r5T/AGv/ABxc+Af2ZvF/iG1JW5mt4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04Tj6KDX0veS5mWGIb2fgAD/Cvyf/AOCmXxj0fRtA8M/CzRbsTalLfyahfKmGhjhtk+UMe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2YanzTUTiqu2p/Hh/wAFG/GNtqPx6g8FxrmDw9pcNiJOmZn/AHkvy/Uivgu8uNvz4B7Z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vVPjd4mvPGHxG1PxPqM/2ifUL65u3fg7g7YU57YAAwOK8YmJ7HHPSv1PD/w1E+dlIw72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sZ/HrVDaElQRqeec444HAqxOMyrE7bV++c8H0qo7TIyqWCbVyV6d+OO9bmAx7YlYZADtYk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0Fo7eRBmNfl7HB+nao2haWZEQHpkZOOB7URuJpjkEg9vbsPpQBo+H9evvCniLT/ElkAZb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QgjtxX7m/Ar403vxv0RL7wXYJp0MGIpkvLxphvHBbAGQPQelfgvqICMIgwBBGPw7GvpX9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8H/HlrcyOv9n3ziKdGHygN3X3FfPcQ5b7ajzxV5LY+k4ezF06qpOVovsf0oeBtNtbK5Rt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yBQkaH0jQcD69a9ng1W60y4CPj5sDGcg/wCfWvlDw94k+1afBdWTB4pU82OTjkHpXunh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twCJ41+YE846DHt6V/PuYRnzN1D+gsqdONNRpn1VpevRW9souAF4HQd/8K6mKVriIyxnA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v8OatLLE2nXJO8Y79R0AFeseGtQEE4tHkIDjHT8vyrxpx6nu05aFnxVpEV1YvLI20MuMj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xrniq/8AhV4426rIraXdMPvg5RvY/wBK/RPUdKhu9M/1o46Y9a/O/wDao+G2reKfA+pN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Ip/iA46dea7ctSlUVOWxx458i57H2pommaR4m0JL21ZZlcZV+oHHBHavzg/bR/ZS8L/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CXkWXhkGAwIHUV87fsd/tneIvDmpL8K/iKv2LVrEiMo/3XXoGXPbFfsNrzaV8Q/DgfTwPM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cjoRXZJYnLcVrpbY4cRhaWPw3e5/El4x8Ka/8PvE9z4S8QRlJ4iQhx8rr2Ofp6VzySDaTk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/AK1fub+2x+zTZ+J/Ds2v2iFNStd7xbR8uAcHIHZq/CWRbm1n+zXK7J0bDKePu8f/AKq/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Cq7Pqfz5nuRzwVVwlsbqMJIA0nccf3cD2/pWbKJpZI7aPLyySBYwO7NwBUv2jEe0tjb3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sQ/sM+J/iMIPjB4wRrPTkPm6csq8HbyJnU/wnHy+3Nehj8bToU+eocWUZVVxM1Cmj7A/YQ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l2cutRhb7UWSW6l4BI4Own+6npX3/wDFf4m6p4i1I/Dn4a8u2EnuEGBGnQ46DOK8ssbrW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fB6jzQPKluFXCKOh2+9fVHw4+D9n4Kslltl8+8lT94zZ3bj3r+fM3xntKkq1V6n9JZbl8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L8G/g3a+EbKCzm+6fmdmILMx5YnPWvrq2tILRA3CIn3QBxivP9M1dNMmVLsAQ8bt3BGB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sVxGq6Q+JOw64H06V8vXqTqPU96hGEEZOravdvcSpC+xixx6j/CuB1hDbIrM2ZG4/Cutm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d0jDk15b4v16202Lz70k7fugcZ9KuhG+hy4qppzM5jVtS8nAnwC5wFxyMVxF7rMV3dAYBj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Zd9f3B0+TxLqrHfMcRIOg7LgV8Xfte/F+f4KfAu91KC4Mesa9utLLb1y4+d8eiLXvYHL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HymYZgqUXUlsj8p/29fjq/xn+Ms2laLNv0Tw3us7UDAR5R/rZAO+egr4q2RecPs4A4z0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bePepLFeWbqWPUj2NRlFEgIJBAwQfb0r+jcvwsaFGNCnskfzvmOPlia0qsh0jsgIGFJ455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E4STgbdo7/5FTXOWUxqu0jH+fas+YsrRSnhQ34Y7cV3nnVN7F5n3mTbkEdV7elYEoLTur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WFmEX5+1YN7GkeojsGU/T8PaggeR5m9eoKdK+/8A9lLWFufhvLp8smWtpmwmOVUmvz83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rmvrD9k3VWi17VNAJ4aPeo6YIGCB+Vc2KV4G1Hc+3Jchcp2PGe/+HtXyb+1hv/4R3QY4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7BivqV5N0YB4zxj+lfKv7Uzsui6EgG6R7mVVVev3QMAVw4P8AiI0rr3D7J+EN7ceKPAHh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0QwOQpUbT1+lfVfhzVDCv9l3OSVUkN7DtXyN8B/DWueHPA+jeHr87ZYYvMlUcgFzkIP8Ad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ZiORHfBcc+nTtXjYlWk7H8bcZUofWakY7XZ6RbwyHbJMMEfp+FLPbRSlWZd44yO9Flft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ABVmS8WNgHUdxx+Vc5+ZPRmQv2iyXfD90/wnpXZaNq8NzGYp2VWTqOlZccYmB6cc8e1U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FWxjBx/nFBhXSkjvnYBCP5Vy11AJBsli2k9x09KW21NkCrKuNo5B9PatNr+Kc7dhXHB7j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2lY4O68PTsQ0BIUfhn3x6VnpJqWmTYUlCpwfQ167bpE0aseo4z6U2aCCTLTopUe2aoftH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ajCANRUOvr0IHSuzsNc0zUkAtZlyCPl6c9K4+50bTt56x55wDwKy5/Dxi/eWsqscZ2kYA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EO3Q9NkC58zJ+X+VDf8APMHpwB2GK82EvibSY1a2+cZOQeR+dXrXxUYkH9q27LjJyoP8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uxGIyGGR1/pWLeRXMDFUTdu9OnvU1rd2N1gWlz98fKjevuKszJerHheSD2ORUtWA51Ea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x+WfSpVuNqbXiX0Pp9atefcRFWMXB6+9TNIGAJUHoce1HOxpLqeq/Dn4tar4PK6TrI+1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DP8AEnqo/u/lXs3xB+F918SbdfFfhieGK+ljAjlUDyZwOgfuG7Z7V8kpqNqqeSc4Xngeg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SfEXg26aTSG821l2l7eT/AFbAen91vcV8NnXC81WWOy18tVdOjPfy/MYuHsMTrH8jx3V9A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2kaqr2VzF9+J1wVx3HbaexHFUotC8TXkTfabxgvYYHOO1feEWq+BvjJYR2t+HiulykeWAm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Jfb2rwzxh8PPEXgeJZ73/AEmx3bUuI14z6Ov8P16V6GS8Vwrv2GJXJVXT/IjFZc4+/S1i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kuZyQR06AfgK1dP8II4FxO3C4wh689669SvWVfcE/wCFU5ZZwQ+do9TzX1ydzx3MsQWel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jr2qN2cg/ZcE5/P2rDmuYrZTI/C9s+n0qv8A2/bWpPlNwOcjofwqXTKjI3lt79zmbhcc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s28McjAx1xXHX/wAS9Ns1zMUGzk7v89K4v/hdN7qVz9j8K2LXsmNoES7h6ct0H9KXszeFC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PFV/4eDRNZyXSFiyKv8LHAzz9OlaFnZ6FqmoTTa+6WS/fIDY69hivA4/DvxE8TmN/GGt/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P7wj0aTt+FelW+m2Fnsht7VpNnILZPT1JrwMblMZSdWk+WXkfR5fi1C0KmqPrv8AZI0m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oHwvnk87T5TeGct5QFpHjzwf724cbe9eV/8ABa3wp420b9q3TviNrFr5fhbWNFtLHSrx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863lbokmTuUdx0r139mzxR4P+Evxg0D4i6/qFvoenwMI7y8mB8mCCUbDvx2b9K/dzxZ4c+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fw9qsekeMfDOojc0CzQ3ELDs64OVYdmGDXv5BUfIpS1sf1b4VUY/UZ8vc/hfiEh+aTAx3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8HeG/GPxR8YWfwx+EenSa/wCI9UYQW9tbjcELceZI44SNOpJ6V/TvqH/BFH9jrV9VTVrO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9jgvcxbfTk8DtX6E/AL9lr4N/s06cdH+CPhK20UuoEl0gVriQf7cx5P8q+nq4yMVofpU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8FG/Zf8A2YfA/wAA2mW5ufDenql3PGMJLdTMZp2X23sQD3xXGf8ABRH4w6V8G/2IPH/i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17TpNB0tG+/PdX2EKoOuVj3McdBV/45/tj/s8/szaPLqPxb8QwfakXMWlWLrcX0zdlCJkI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W/21f2zviP8Atq/E2LxP4kX+y/D2khodE0eJsxWsTdXf+/NJ/G34DivOwuGlVqc3Q75T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QpbW8VumAIlCj6KMVpKSz7ccY/lWVbMSNvT0B9qvxl8bR9MV7x5Mnd3NOMtjn/PtVlTnn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1xVqPBPXr7dqC1ULwGBleKmYiOylA4Ajf9FP+cVV3DJHrgEU+7wNMneXtG+f++TUz2ND+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boV/YL+GaupX/AIkkZ/N3OK+/YMbAo6Dp9K+DP+CY6+T+wh8M07NoUH4/M9feEB6ivyrM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4T+HEvxnpxmrPOeRiqMW7vVqPvXnG5bizj7vPpVocnFU06YqzGf0rKe4FxD8wq4PnHNU0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CxU2/HI64FVlPHPang55FBUZWLWSVw/Ga8G+L+jCN4NahQgDCOR0wfWvdN23jrWP4i0x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UfOpx7HFC0dy5o+QkycEdAMe1WKoCJ4HNuww0bFCP93ip66DNqxOc44par0UCLFSowxj0q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cGgCxjBwaSpOCAajoAmiPQ4HFTiQEnNUwSOlSp92gC1RwOBTE6U+gAAUqc9qEO7laQMA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fQpPoSl1pQwJwKiP1zSVnqiS0VK81EGO/FVwMNxT6r2g2rFiio1Y5waXzF/z/wDqqoxs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xSHYDzVAVzErdRxXdeD/AB7f+Fl+xTg3Fj18v+Jf+uZ7fTpXHgcccUwx88f5/WsYytsd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a1ZLqOlSCaBuMjqp/usOxFWtyP0I+lfIuh65qvh26N7pEmxm4dDykg9GH9e1fR3hnxZp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zqPmt2+8P93+8orso1b6GMo2OtophBYhlpucNlqokloqEnnIp6EnrQRKNx9FFFBKVmFF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K6B3IOGo6DmoRy+41Men0qoq7FGNivJIScCqhkVRn0pXdOQM1AzADitUrA5dBXY9aj8x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FLH2qNx5WZmIVF/iJwKZQ8+g6VGxRAM9zgYrzPX/i74O0Gf7PFI1/KAcpb9AR2LHgfhXi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W6urR6SE06F+0fzSY/wB4/wBKv2bMZ7n1BrOt6JoEJm1q5jtR23t834KOa8V8QfHDS7YrH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iabKJn2Xqa+d7gSXk5uryRp5D/HIdx/WmrEFQL/kVrGj3I9sdF4g8c+LvFQI1S7ZI2/5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DrXLxwLF8iD+lWTGAAB+dOraMUtjJakPlncG4zSj1C1LRTbsV7Maq4p1AHH0pVXPP6VH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5vep6M9qzAZ5a/5//XSN1C1JgijgcntQBF5bf5//AF03HOKkO1VwTSohL4HStoxsBJboG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3tBEmHHOaWzs0hG9+p7j+VXchuo5HSs57kylYXtt7UUUVJiFNxzj/ADinVGRuOB1AoAfkZ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aRTubNAD8gHbSlu5pqrinUAO8zoMUplXv1qJhke9C5P3qqMrGU9x4O3pU9RxsEYccU5fv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dQzBB79hTWO0cUKcLmqAXhVOBVnT7S+1K8TT7GMySSdAorrvD3gfUvESC6H+j2ucNK4/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ZpGj6X4etDbaUhXIw0jfffHqf6CsKldLQ2jRbVzk/DfgC00JhqOvFbi6A+WJf9Wn1/vH9K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dy8dgOgH4dqglmRYiT1xxWNNNnINefKUpbnRGKWiJZLtpnyTwKaJQ53dqo5UsMdMVYLbFw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E+ePY0hbbx0zVcMTzS1QDs5bPGBTu+OKiYFOCMUD5celAEn8X+FCbenc9qbuz07Gm7B97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rnPWod2BxxQSAv0oAmIDCmlMLyeKYDjH8qd9/p2oAb9w4FBOTmj1xSE45oAQyDIqsWIba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1QK5JoAduVRlqhGe1SFFdfpUXI4HFAmrhTW6DH0pOw29Ka5HT0oJi+g0dBnpTzyMJ0qOp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+lA+XW4wnJzUbkgcU+o5MZ4oG3YjxnimbVb8OKmwuMZqLevqKDA//0f6m9oBHFPQADin5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X4efa+0RcjXNWB2K8EDFQx4PDdqn29PaonsWToSetSh9owBUCHnFTDHfpWRE3oT8g4Io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/F/kU4gbtwHy0GRMGJ4JxVqDCqzZ6flVFMfw8VLszzzzUT2HbqaKgiMbvSpASORVVG+X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hFnG8YWnGYRHa/TtVdTxgd6cFBHzGg2hsaKE43N3qUcdKr796jnoMYp6E5xQEVZFtX/Cr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2pTIw470FFphtOKbUg5+bt0p4ieTkDigCNBk4qjqek6drVqbHVIvMTGAe6/StEAAjHanp0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y/4s+GOs6Akl/pga9tF5yo+dB7r3/CvOgUOfM428c19zAyodycV5l4v+GOna+j6npA+z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PuO1NOxR8wlSwxjmomTaAetXL3TNS0e/bTtbhMFxHwVYcY7YPQioz9wE/jirbvogKK78b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lIGeOAab0HNRsAzy+TTduOvXtU68rheDT2jRsHp7VcH0AqbPmyPpT0wTsHTHWpHCp3xSA5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5+btwPpUdTlgtQUAFKzHZ9KSgYyAaALMWwgB+KmGVzjpUCAnANSoTnbjpQBlX2mCZGeE4z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aPMbjBXrXogYqOtZN7psVyvmfdYVpCXQDlogHBJ4I4qQgfe/L2qN1aIlHGKRGbnjpWgEm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h6GhBuAwetSKrI2FoARM4we1WA3y7jTVUDl+lHQfyoAUj/wCtT2jKqC/H0pnzbMPwacOO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zAA4FNpQA3H3aAHR7Q2T2pGdj0pMFflpoO0gUAWCS3Ip4QkZqsM54q0hVBQTy63HKnBB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NUoGeKau3GMdaCi9pmr6poUhutKuJLduvyN/TpXsnh/4661AFtfEEC3cQAxIvyyYHX2rwa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6GQGPG3GKnkQH3DofxA8JeICEsbkJK3/ACyl+Vs+g7V1ssbhOlfnVPckyfICoH4YrrdA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pZzGSEcCKY7l/D0rP2VtgPtogg81E2SAa8Z0L44+Hr+NLbxBE1lN/eX5o/06V6pY6tpet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1PTYc/pSsyYqyJZ2xgg9Kx5z2FaV2uxfm6VkXD/IP0pFGBfyZDNEOBxXP3MpKjtWtdsQ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zN3L+6LrzgcCtobAYF9dfMQwwO3tXnur3Yijmu7uVILaIbnlc7URR3J/pWn4t8SaJ4L0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kxN/q4xzLKf7sa+nqegr87vid8R9b+Il6Ybw/ZdMRj5VpGTt9mc/xN+gropRuZT3N/4l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RvAWbazbMct4xxNMOn7sfwLj8TX4N/t9eMG0S58QXSELF4e8OBIen/HxenbnP975sCv1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P8bAfiTj9K/Cr9tXUD4z1jxRZ53RX/iK1slIwB5Fh+9IUevy/QV7GW0l7RM8vF1dND+ej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U2jBFX7CscLY4O4qC31x0rzS7nAYbhznAx1ytdr8QNRj1Px1q+o24G15mYgepOf0rzy9lj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yDjtX6JRjZHgGa3mSNu/vkDn2/liqV4HmutwUnyyFBHpjtV21BllBjORxx9arRnezy54Z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AN3KZw0eAVGPm6AVPZp5tuZfmA3e3P0rOJUyTPtBC4K59e9biAR2i8f59B6UAc7dIy3OC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P+ea2rgwvAFKfMDjPTjHQD/OK566KG5CE42gZ45rpTmSMtn5ypAPYAUDTtsfqn+xT8cR4h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buP8ATNKwIHkb78ePlx/u9DX6V+DvFP8AY+pQXyH9zIyrKv8Ad/z2r+Z3wZ4u1Lwhrtn4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ujGA47gjvx2r91PgP8SdD+LHhON9KnElwy7ioYHDAZPHUV+QcX5H7Gr7WK91/gfsPB+ee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n6OSXf2S6TUtPwVf58Y7HpXrGkyf2gUnkfaeGHtXzR8LNdg1i0fQNSI+2W2cA55Ar321g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ckgdvpX5bWhZ2P1WhWTSsevQeIX09haXYMmeAB056fhUWv6Paa3ZSQ7VTuB2B7D615NB4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lF9eT7Vu6f4ja5n+02/IPpyBXNZxldHQqnQ/E/8Ab2/ZN13StT/4W94DZotWsyX2xjAK5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ALCX7Xz+P9IHgvxrdJb6hbnymSQbfmBwFP0r9fvE/hvSPGWlPa6hGrLKu1iw657V+Af7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4ceJpPiv8FZWtryLMskUYID/4Gv0HL8VRzGgsJiHaS2f6HyGKp1cBW9vRV4PdH7OeIPhjD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6NtnIMyOCDvHXYAPWvxs/b1/4J6a/oQuPiL4HszDgHbGoxuQc7ceuBWZ+zh/wVk1X4bwx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/Zjs8yJdxyvB+U8jGK+2PjR+3R41/a8+HR+H37PXhCbTV1KPyrnXtVyI4Ym4b7ND1MhH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JissqLmWnfoRmtDBZnRbpNOXbqj+bX4USeEv+Fl6N/wsaKWTSFuUF1FEm95AD90KOTz1F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X4i+DtO8L/D+xutE0Jogrfaofs00qrwqKgyUjA9eTXzF+zX+wx8PvgjH/wAJTq8I1LWI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GcovRRX2Tper2EUckdvF5lxkuT06+p7AVz8WcS0sVaNDZHLwrwzPBxbrNanunw18L6F4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voB+f0rpvEXxT8P+GdGuta1Z4bK0s18yW6mcLHGB3yeBgV8FfFz9rz4V/APS2i8ZXjXup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a4kLdBtH3R05NeBfDjwH8VP2xvEll40+NqLY+Gbabz7Lw/DkW6DPytc/89nxg88D0r4u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X0j3/AMj66pmMU1To6s++fA/j28+OIl8ZaPHcDQJHKw3M48v7QB0eNOu30zjIr2Wza00jY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dFFFoXhvR102wVRBbxhNqAKBtHAwOBj+VeHa7rkmp6imgaPE1xeTL/q05Cg8ZYjoDXnO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m4xvI63xZ8YrezspdK0y1+03J+XzTwiY9PWvENNkl8Q3DX/iF2lCMMAccDt9K6rWfCFl4R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dI8yD5kTKpH/8VVfTPA03iTw6ms6rIbWxbP2a1TCO+ON8jdlPZR2rsoQUEeXiqsqj1PHv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23xNrsiWmi6DD5tzIx2RALxgerdgB3r+dz9pH9onxJ+0h8SH8U3itZaRYRtBpVl/zygY9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fR/8AwUQ/aJtfG3iwfA74czf8SLR5Ab5ouEuLsdvdY/51+fEUSRzAnJUjB9sd/wD61ftP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YqotXt5L/AIJ+K8Y57KpN4am9FuZmoxPDanzPmHPU9PaqkSmeNJeu1hgj+dX75j9m85kCY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OVt933tknb/PP0r7hx7HwENiW7lYupfjK44xzjpSyeVPCqYxtP8ASqdx80nHJzz7CpBuM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2qyZ7lsS+Z5Y9B2/wqGeyub+eIW8ZkwGZgoyQiD5j7ACorcxzrhWPy9eOle2fCf4+eLv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Cdhp9y3jnQJPDt1PewJPJbWk8qSyvbbv9VOfLCiQchSR3oIPn2Hy5PLXk17d8ANSGkfFG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9OMV4nKF8uMBfuDaSB1xXUeD7+bTfFlhqdsTlZ0KqDjGeDWdVXi0VDc/Vm54+4cjkV8+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/BOnONwk1LBHYgFc/lXvd65mP2hWOHCuce4FeI/EC9t7X4g+BpL1QY0vZOPrgD9cV5OG+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12PtTw9rH9l5kv7cJAzHyJh0IP8AeHbpXsel6rYXtkt0q5U/xo2c+2O1cB4a0OZLVIiVY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SSf6e3Fd/a+HtMEwlQSWMg6bR8mfcDivKnZn8R5tJOckdXbaxZRIdoZAemR29/atWHWNFJ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6+9ZP2bV4QPs4iu1577WpstzZCMpq9hMvYhV3/kRXMfG1DrYLe2ZS1s6svGQvNW1SYxs5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KvMzF4PKlre8aB+OGJT9D6VrWr6nGuNM1BZY8DhyG4HSg55vodyiW8jCKbchHYgY6Vdgi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BjpXHR6l4mtGCzW0M6Y91P8AhU48Q3iD99pj5P8AccYoOd0z0OPaU+c84BNRNMEGFGd38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xbg+dZ3KZGOzVNF400J02PHcKQerIe3Wq5WYukzq3ntpj5jxgYz/AIdKcBAUBRQcYWuS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vLhl9ihHFbFv4h8M3AYQ3aEHkZ45FSR7N9jYMigFl4Hf6djTplUqEcA7Rgen5VDFd6dcr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VOqWv3Yyu3tz1x9Ky9ox8j7GUNAs3JmVOW5JXj9KsWsb2q/Pu56AfpWoZLeP5Q2fYdqq3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3Y3DIBNQZhJKpj+Z8Hrz1FUWkhyqlhg849RWRJdWu8O53Bc9COMVgXmrwCRmtlJOen+el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1hjzhW/3OOKpPqIZl/dtjOe1eU3fih0O35UTjJzyK5e/8eaPY7jc6hGu3qpYZB7cVcKVz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F1W/DqYR5JUkqc4I9we1e9+EvjveWVsNG8c7LmBh5ZmTBcJjo6fxg1+bNx8U7a6JTTGl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uv14qxbSfEHXcf2VpMyKTjdMfLP5DmvOzPhzD4uHJWj89mj08JWqUnpoj758UeHfA/iCI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SSTBuG0HHQKeV/lXzv4l1rV/C6k6tA8aqOWI44964bSvhB4/1eRbrV9RSwIxuFtkMVH+0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/CLRLS1VNXuLjUCcH9/Kz4/PiuDA5bi8Lan7bnj57nRVlhJu8lZ+R89XPxf0uSY22kRzal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5Pv0FaFh4c+MvjC6RvKg0Gzc43SnfJt/3V4r60sPD3h/SIhHp1lDEo6nAH4kjrW0LPzV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jr9MV9B7Q4/a04fCj5o0v9n7QIrkS+JdVu9TZfvL0jPtgdq+hfDumfDrRdOOmf2S1uOzQN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FWm2m3kKGSVSE6/NhMD8cYFcBr3jb4f8AhdTJ4n1/TrAJziS4Qtj/AHUzXLXpe16/cdOHd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O+/sAS86FNHIhH3Hwrj8Oh/Ooo7W8jk8vUd2fTG3FfKPiD9tf9nLwvEbW01G51uQZJWy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4rwzxj/wUkl+yyaJ8OfDSxTAbPP1WXzTFnoyxIByewzRTwWKvZK59tlHAWaYtr2dBr10R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0m5/Zs12185YglvDGpPykzCUFUGepYenavzJ0TWtf8PyLN4fvrmwIxxbyvGPTopAr5f8A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zx1o2t+OdYmvYo5Fzb/dt0SX5PkjHAI9T0r6c8ryZDFnLdP8K+hybKnhqbjPXU/qPg7Ia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+8+2x2qfE34nr8q+JtUXnjF3N/Rq1IPit8V0U2w8U6wY25IF7MB9Mbv0rz4ZUZb6flViM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7OPY+tc9DV8yWYtLcyNNM/WWQlnOf9o5JrVgdjgDsMDHase3HzZHQdD2rUjdS23t1P0q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9zgVfTc42rg1kxHbgZ6Vowlgc/nQBfUZXGRnHU+1XUw3bnHFUo3woDDr/IVYjOAAe/A/G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/ClvSDo8+/oIZD/46cUwY6A4HH1qHU2kXR7kqMYhk/8AQTUz2N4qx/cB/wAE0lZv2F/h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2OPxavuWIhSfevij/AIJtxCD9hr4YoB08P2n6gmvtQ5HT8K/JsfrWl6n2WE/hxL8RJq0n3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q3EpB46VxG5cQd6tpgLiqiYqynSs5rqBaTGBVmoYwO1TVmA5SB1qT5famqBnH6Uu0Yye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yPSpR8zbR8tVQpD+1TBjx7UDTsfMPxN0ZtH8VNcRLtguhvGP73euFDMfu9K+kfinoP9se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LPDLjrgV80wyGSFXPGRWtN3Q57ltTkZNLUSsF61LVkhShmQ5Wm9vSloAvB1NOqqn3akBU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BzTN606gCwOOlO345bnFMGDyKWgBSwf5l6UK56fnTePp7UgUA5oAsKflz6UuOcn8qiOc5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UmrgTAdhRjHBpnmDv/n9KYW2Ac/59KXKgJqZzj73FIZPT/P6U3JJFC03AlBB6VKjfwmo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FGxhVYHjA4p4c9UqeRHQWsLQstxbSrc2rmOSMgoy8FSPSmqwI+lWdi/nWezA9w8IfEqP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b3QACzcLHL9R/A36GvUHTB+bjHWvjmaNdh3DPGK7/wAHfEq40FI9I18PPZAYjccyRe3+0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Tq9GZuHY+gamT7tU7S8s9Qso9R06QTW0o+SReh/w+lWFbj2rczJqKYXHamlge1AEtFV6q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bQG4OQNisF49cn0oAsM22QrnpTlk9Ko3EjHM7FYlT7xY8AfXpXmPiL4v+EtCY29nI+oT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Lnj8q39EB6Zsd/u/gK5vW/E3h/wANJv1y7ih7Bc5ckdgo5r5j8R/F/wAYa6rW9i406Fv4I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/AErykQtJJ9omJaQ/xMSSfzrRQbOWUrH0N4h+PKR5i8LWRY/89Z+B+CivE9W8T+JPEjFt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8qfkKyfLK8e1SbB26YraNGwvaNkC223AzU4Rc5UDFP2jAOKdgdMdK3J9myNz/DSFzgD0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3dhxWcp9jSyDOBleKZSkYOKSswsgoqHe2z7vtUiHIy3IoGIN+cmrA7Y4FRAdqmVRtFUot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Mg9KKcFqApGDikpgcAc8VNFG8hwKc49RN2GLGZG2gflXQWVosMfmOuM8YNWrG3SKMSAD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Y1mZt3egwkDj1ppfpn0psr75SRyO1RFtoJoLUbE5dc8dKZ5h/wA//qplBIYZHFArLYeQ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U3g/hS0GbVhzMWpB1FJSjqKBE4HYUVGf96kU5bNADkGMgdKewIUY49KM46dqQvufYBnvQT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ing8fKO1MVjGK6fwv4U1rxPJ/oICW6H55n4VR7ev0FaL3VdmcY3djAtrWe7lS1tVMk0h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7V4b+HNpZIs/idfNlVsi3/hH+8R/Ku20rRNI8KoYdKX97tCmc/fb/wCJHsKtNK2Tk81w1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6Y0Ui/NqBcqAAqqNqheAB6AdKzCxKfLmosvnC1MkgXtWUYm/NpYpScpz1rP4696vzgAFQD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OGPFbmc9hhGXxTAdrbe4odivWq9BRcV1K08cD6VVjHHFTK8f3T1oJ50SMWxkdaCcnA4q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QMdqCiUMqPhKhb5m3ZzSjGeaYRk5HFADqkVgBg1F3AFCkgZoAnU5+U8U4HHI4qNWXoeDUl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M3ycU8gqajxlcdPSgCthvpThnvQvyfephXOcdKAI6aXxx7U8jn5ajIB470AAcbd1RFgfao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j8KDnJC+DimKfmCjgGm4xxSsGMfFAEu9aATkccVCpwPlooAdIIxJgHINR7F6AUoYZx6U/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0v6oKaAznjgio97VNET1PNfh59ilc00VSg71LVeAKAG6Gre0BKmVuoPsRk47VOn3aZhQ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GsRD+Mcdacdq8YqPBA+XihnweaAJN/GMVZQkcetVV+8M1ZHJyOwrKbGpaE6MoXAqYfSoEx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OagROu7+KnE7eaiibPSpMDOaDVTRZV8qCOtWKzxkEVbRwWG4+1BZbHOfTtTqjwV47UAgf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4mwOarrz14qRCOlAF0NxyKUAk5AxVQyFDxVqOXf7CgAII60ZOMVMyFmCLUTDZ1H4UAZus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NhrcPmqejjh19Npr5e8WfDfXPCrNeWW6808H7wGWQf7QFfVu5hyOBThcNHkr3GD7j0oA+E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y9jUKK4FfTHi34W2Ou773w4fst2SWMTcRv7D+6f0r50vLS/0y8+walC1vcKdpjf29PUVT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z2pQGUAN1ApwQINgGfUjtSAZOKcNwIip3AEZFR8huRxUxUAEVDWoDCNzhaaygHatTK2w5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3zck0ARMR9KXODxTAw6jqOlPwdu5utBlqmODFmy9WEfbVUKeG96cgwfTFBqW9ymkDY4b+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emKcpAiyeDQJq5U1S0W6Xcowa5J4Li3YxngV26PuGGFVbmyS4jY/xEVcZWGcrbqhkBHF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tVCVXtZPJYYPvUglJ6/lWoF6m/IDg1CJSTSswP4UATAK+D2oU8DiosgIccc8VI+ApZqAH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44B7UCbsNx8wJ6UtJ8272pflP0oGOBYewqWNjnIP0qA4I2t07U8/LhRQBPufPzdab5gAx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1GWUcd+1AEn3iSOv9BSpMAwTpmq7P6VXL8gjtQBZKjJHeq+5B8rc/wBKieUNzUBYY3DnP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J7gZ49KLLUb/AEy4+16bM1u/qDio2RhwtVJ2jwUXuOlAHr2j/HPxBpSi21qBb+Ed1Ox/8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4neDvEA8mOf7NLjPlT4Uj8elfGU8gVMp6YwKwJ5WLHkEdBUOHYmUrH3pqMzblGdu77vv9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S9G+HVq9rH5d9rWPltSf3cORwZyOn+51r5xsPHfi7QY5I9HvpIRt2+pTPdM9D6V5bqCg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Zmblie5bPU1UIGcpXOR8WeJ9c8Vak+veJ7p7m5k+Us3CKvZUXoqjoAK8uu5JC25WCgcL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65yrHn0rkLn5Rn07V6CVjlMkyi32XfaM+bg9SEG7+lfzgfH7xAbuzgu/MXzZf7Y1fYTh1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3zX9CHj/VJNM8AeINYT71ppd0yHp8wjOP/rV/Mn+0Pfx6bLKk7Iv9leG7KJvVpL6YzMM9i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5HDiNrH446iiQ6vfqp3bLhxx7cVyl2XBfC9sf/rro5Sszy3BOfNld/m68mufZsZh65/z+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WPFI7JDHEZs4KAg+/HFVLTabaPtnJB61NLL5NnIyDPy4Pt25qvbygJGpBXC9zx0qgK8EeI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49K6PiK3yoxgd+gz1rCdY1S3WTgDBOBW1eSFbYEggEj8qTdgOUu12zOrYXBXqPyrpo1W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+nH9K5fUJQmovGfmBwPfit4PLLCwJCK3UDvSUrgV7V4IIHaEHIUEMeOT/hXTfDr4leLf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rOY5YyNy7vlYLzyB0rnkgUWrMG2ZUhg39PSs1lVo8qoGVwB9O9Y18NCpFxmtDbD4mpRl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fs/8A7UFn8XLZNY0NxaatbgCe3bA3ZFfevhv4nX2tBLXUWeKbIAUD5Metfyg+D/GWufD3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7PcxY9gy+hUdQa/cD9l79rvwR8VJ4/DHiQf2dqb7QN5AU+6/4V+Q8UcI/V/3lFe7+R+x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TqaS/rY/UoWMWtJ5MgOSu0kdj6iubu9O8WfDW5F1YzNNavyygZK/h2rItdWvvCF3H52Wt5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f2GK+htK17Ste0oQ3oUeauSOOnqDX55P3Fsfo9Opz6oreE/iDZaxYYJzKSB6fpVvxBa2Wu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2VdjcZ4+nSvmrx14e1/wheDV9E3S2jNkqn8Ptx1/pS6f8Rri2jE+pSCJQPuO2McfnxVQ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akuVn5rfFP8A4J43M/xSuPiDpg821lfebQL8pcH72e3Hau8+Hvjbxv8ACjXzo+t6PdDT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IgOOnp6Yr7qs/i9BqFyNibPn4YMNvHpmrXiD4r/CHQtKudb8YXkKRRp9+VlVcnt/Tivpa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apbHlYHL8PQm5UmfFXij9vnwxoLnSPDOmX2t6gBj7PHEYlT0Ls4GPbFeJ6r4v/ay+Od35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QZMdmPMuGU8EeaeAcelW/wBoT9qr9mmwtt/hZk1PVZeq6eufLRedzy4C/wDARTfhl+238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0m7d7O/l2x+XcKV5xxuf7oHv0r2IZRKjT9rRoXfmv0POxea0XVdOpVSPTPhB+xF4RttU/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pXYlDGa8czSngYyxP8ulfp9aa7oHw40eLT7CFY1C52pn8vQV8RP8AF+11e3i07Trm1h87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TvzXbeHPtVxN9m8Ua3FGjpzEZFVyv4np9K8DMYYitL9+z0MJ7Kmr0rHrt/451vx3qK+FP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zA5EYPdv8K+hdIHgr4LeG2+0yrJqEqh552OHbAweT0A7V8A+Lf2tvgv8As4RmH+0LS3d8g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Om1Mn88V+XPx4/4KPeJ/Gt/CfhfYNbxKQWuNQ/evJt6BIfuov1q8v4WxOKdqcbQOPMOJ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r9j9th4i/4WP4l/tHX90GjW/7xBwGcqepJwNo681+c/7dX/BRd4Td/CH4FSoXhiNvdakh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+UyEcZHC9q/Jj4iftKfHP4pQJpnjXW5jZg/8esJ8iHjpuWPGT9a8JV1jtHIUh9/AHTHq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wozU8Trboj87znj1TjyYZWv1/wAhsR/07LsZDL98k/fLHJLE8811s8m11WPlPXvwK4q2O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F+h9iK7Kd/NwqpgjHzDpzX6Itj8wnLmbZQu0E1q6jIGPw46VhQyjyjJtBB9K6Q48oxZAV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tnjWLyiuPfvTJgiRmySD0GO3bHp6V9AfFj9mn4s/A34c/D/4lfE3T/wCz7P4m6bNq+gx7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IuCEJKB3BCqwBwM9K+ed7PlmxgY/Sug1HxJr+vRWcWtX1xerY262tutxIziGBeRFCCcIg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RGXadPKKgYqLVB+42ngr09/elhcRXez1HFRanKG7YGOnbFBE0V2lXydnQZ/z+VWLdH2p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gZwc1WQboyegx+XvTQ+1UTGATj6H+lJ7EH6oaBqw1Xwvp96hDM8K5z2xXgH7Ql9f2V94av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3llmjkH8LKQQcd+ld/wDCfUH1H4cWPmMd0RKHgY+nHavOP2gmX7Tojsf4JumAe1eTTjaR0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qj4R/te+B9S2aV8SIm0e6jABvIwXtZMDqVHzIT6AV9+eFdY0Hxdai98I6jb6pBjO62kD4+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zoxRDA2nB/XH0rU0nVNZ8Ozi+0S8uLJ+zW0hjb9Kipl6+yfjvEfg/hMS3Vwk+R9t0f0fmy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t2+oIxxTzYyEboN4XrjJ6V+KHh/8AbC+P3hqJYRrsl3HEOFuUSXI7ckZr3Tw3/wAFEfHcU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NQCncWRjASOwGOOe/pXBUy+cdj8ox3g3m9JXp8svQ/TxlhkiAuESUejxg5/z2rOn8M+G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HLL8pr4403/gol8LZ5Nuv+G7yy3Dl4nEoHsBxmvU9D/bO/Zo1wgT6vPYPx8l3bsOPquRXK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cx4Czii/fw8vu/wAj23/hDtFzmye7g24xtlyPyNSt4ZmUZh1e5hx/fUNj9KztM+LvwT1hY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D5gygebZ9ByBXb2WpaLqQI0fVLO8GMfubiJ8/k1c6k+x8vXy7EUnapBr5M5M6DrKjfDqU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9KgudL8aCMi2ls5mx8uQV/Cu6ez1BBuWM49VIb+VTPY6nBhTEygfw7T/AIVqpnE9NzyC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tLFwBwC38q5y6h+IKsUk0CzmXAyRJj8q+hDaX7HmLlR2TtUW29T5RCflPPy9R09KPbIX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ABE3hqUY4KK4IP0xXRRX0flBbnRr62dhgqoPH0wa9+gttUmASOM88cJ/9atmCy8TEYWJ/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61N1UXzRPlG8/wCEql40iDUIh7jjHasq50z4+Xn7m3hVolx/rBg/jivsnbqNgrPfzR26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8yK5nUPin8LvD5/4qDxZpluV7NcIT+S5pRl2R0UaFSppThf5Hy5F8P/jxf/u5riGAHphCR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xJvht1nXXjUj7sKqp/Ouv1/9tD9mbw6WEvig3jIOYrS3eU/gTgV8+eLP+ClPwgsyyeFd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2GdhbxkH6Bjito+0e0T6PL+D83ru1HDP7rHtMf7M+mSbZda1W4nbPzbnP4dPauz0v4IfDe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VcYYqWJFfmp4k/4KO/FO8Zk8H6BYaTEcjc589+emN/y5H5V4frn7Zn7SHidmgu/Ec1rC2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jHTlBXVDL8Q1fY+zwng1nVdJ1JRh/XkfvnaeGdP0aNpLSyjtE4BaQLGu0e7YArn9X+Lnw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n0q0Kj7v2hZD16AR55GK/nL1z4g+PfFD58S6xfX6scsJp3OfwzXGLbKkvmKgDeuM5q1k0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A+Ai/5isR9yP3u8Rftyfs1+HLmWKPWLnVX/hSzt22HHpI2BXj2tf8FLvAMMbReF/DF3d4+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H0QdPavx/t0XHPGOOOnbt2qyx3OAAT+GMV0rJKS3PrMD4J5LS/iKUvmfoZr//AAUo+Md5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L0zptZlM2PXJPB+leJ65+2L+014leRZvFc9ojZCi0VIguecDAyPSvmmFPk+T7o5JP+HpV8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rshltKO0T7HAeH2TYZe5QXz1Op1Tx98Q/FC58SeItRvDnP7yZ+h7EZ6e1c0LJJHEsyh8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6/p7VNFGEbzSenTjIGP8AGtG3TdII8Zw3btXTCjFdD6uhg6VFWpwUfRJFyyi2REf38cHj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cN0+I/PXYeccp/8Ar4rpbO3O0q43AdM8fh+VYHiSAXFmNm3dDIjewU/Kf6U4a6HTy9SxM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zLCR833WYDjiv0oj1TwzrOl6XrHhISC2uNPtWlE3JjuxGFuY89wHBK+xr8zYtw+y6q5xF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wen0r6t+AmvSXtjqegyNn7O8dxCo5xG42t+opSjYiUbo+gR+7B7Af3quoD93oW59qoqcn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hdQuW4/pT90xNCNii8dBx6VfjJV9qnFZcLkDI+lXMhsD9KzA2FPy/LxV2Bty5HB7e2Kxk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9BV6FlOA3Qf0oA2lcYGCP8OKtxMEOU/T2/wrJR8Dceauoy5+Xt+GKCoysaisrdfb8qXVJ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xjyZOvoENQx5ADDHr/wDWpNS/e6Hek85t5OPopoNj+5b/AIJ5s0H7EnwxTpjw7ZfTlK+y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y18a/sD7If2NPhtAo+74dsAP+/VfX0LrHjJx6V+T42P7yR9fhPgSN23I79ulaMYwKxYJd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JAx5rgasdJdjHGKtRqehquABwKsRhh061E9gLsfepKaoAHFOrEAqXKleeKjJJOTUidMU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AAdKWgB3kxXCNbPgrIpXHavjHWdPfQ9bn0aTjymO3PGVPPH0r7MGFOfSvBfjNpLrcWniW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OvtV030A8hqVXHANVldeABTyRjmtQLAzjmlquDu/linDJ4XtQBeAyBikJA60LjHFLQAVK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xzTgxHSgCwGIGKduyBtOKhXnkcVLlehFACAsO+aXe1NooAUsQSRSZYfdqNg/Q09GUsBQ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c55qekKhqTVwIKmjcdfSoaQZHA6UwL6OjA4/CnVRQkEAfSrYfsaCotCqQRShsjioyfmGeK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7GxIslXo5yvAxWcFCnIp+4421gBoEg981DtGAVbB9qjjOADUoYfeI/wAKANzw74m1fwrO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8yFvuN747N6EV9HaDr2m+JLEXekt8yj95C334/r6j3FfLGeMjmlttR1HSL0X+lymGZRgO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1hUsTKNz7AX5xwOlK0e/gcYrx2H4xaRY6Ss+sQut5nZ5cY+SQgfeB/h+leWa78XvF+tbo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EfL/APfZ/pXZCLZk420Z9Q6xr2g+HYDNrd1HBxwpPzH6KOa8Q1347xsGtPC9r8w486cf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ma5uftF65mkP8bncfzNPVEY4rVUL7mLqo1Ne8S+JvEbeZrd40qnnyx8qD6KOK5pok2dMYr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hUDKpNdEI2VjCVRvQpFEX5h+tMqw3zHmq9aJqw4xsIx4NICGw1DfdqMlunSpKsiaio1Zi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qjG4xRtGFPFNyvpSZzg9xSUcjAKG6c8UVGTn5VqoR6gKUJOaUZ4/lTH5bFSDA4FWo2AkBB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FRD6ZoycYpgT0hbHy561HvOKVI5Jm+TgjpUT2AnsbdpmDLiungtxHgSAZGKqW1skBBbHH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msiZ7EzyLnFQFwwyPyqp5uTjNO8wsvBxnFBiTDlsY5qFmkyQpFLnt2pME8UAKHbHNIoJO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iuWHPFACjAxTwQelAAAwKWgBPm3e1OAJOBSU8NgYoAkCgc0oC5GaUEjkU0gIPMbpQA0f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IFLseAo6n6Cui8PeFdW8TTfZ9MiJRPvytwiD3P8AhXv3h3w3o3g+MtZ4uLvobgj/ANAB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ihKk5HFeFvhjsC3/AIz/AHeVDJaD75z08w/w/SvUZ7hAscNuBHFEMIiAKo/AVC+cFsk+7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fL6VzSqyludUaaiToZGyOpqAgJmgjeu3oBSttAG45qByt0GhumKdjK+1N+X2pG4XAraMb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qkRg4q24+Tiq7IuM1QFN1Ru3So9nze1Tv1poBPSgBoAUUtIp/u/SnN8vXigBoA3bTwe1O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2hD9aKAFIIODSUgx0FL0AGKAFGM80saqQVI+lNpQxHSgCUKFHApcEAUmcdBUbOTx2oAlY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aiDBfvdqGlyc4x6UADNtbNQNtOWH5Ur9dxqBsI3FAm7C5569Ki3HO6lbOeagdyDgDNBn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IDs4NNOcAU2QnPFBAEDO1aXc3AbtTaKAG5c8HjFBJUcUgyfk71G8jAbfSgBm/JIB5qLzs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MfvCqocY5oA//0/6lbdxNF5h4Iq1CpB4rNg2RptQcDk1qpImcivw8+wL0bcDParPmBhiq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HBzSZrpYmIBXb2paibtzUoHasDIM7B04qLJznrip3TZwe9NAzxQBOuMCrAIB4qCNUVdp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z3AljYEcVOCNvI6VRJb0q2jggdj6VIFv5lVVzxSqQveo4yHGO9SFegoG1YcxCfKKlizt5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hOtBcJdC4pO3FLUaHJC1KBngUGhPRTf9r2p1ADwzHgU9TlgewqIEjpUu9aAJRgMMGpiS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YDBqAAAAYFRMADgVNUBOTk0AODcYxXN+IvDmkeK7Q2uuoWKghJl4kT/dPce1dDTSintQ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uteGZd/8Ax8WZ4WdB6dmHY/pXHcfeHp1+lfbK25Cttx83ZuVI9CK8d8SfC+xvS934aXyZ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+4e30oA8F3J39KaV6H+VWriwurS7e2vozFIOqMMEfhUNVGVgKgQhee3akbdu4qyVy3Tim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BWMUe3PanNkDGOlSkkdfxqGTlsf5FBElqRAr3+tSKVI5qFlGwGpIwdgWgseFJHFJg5xT/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hxzxQBFtK96mjYDr6UxQo+7TvegDMvLRbtcuvzCuVlge0kZZDx2rvShVd1Zl7Z/aoSMc9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olbGAalVwQKqtBLbuUkUjFORgW4qgLQIOffpTmkO3pyDUS/KOO1Rs+eBQBOkpkO0irkXJK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aOlXlcp3/CgiexaDfLk0gk9f8/pVZZPm+bpT1bPTrQOGxNnJGadleKh6DihiBj0FBQhO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Q5A44xVWRggyuKALRxgE8CqjyY6dKY8mfl9sVXJJGfTj8qAJ2l3cdAewqBmLIAG6VEzfK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NAE8suevXGMVWclVLelJvx838NVGZhK245APGPSgCGUgIdp27umP1rn5mOSg446+lbV7J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56Wc7STwegoMp7mXfMViKsQegOPeuOvyQJIX/gwPwrrrpgRscBfTHtXn+qsVBnLbgeCK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NVm3yCJwAo/I1yt4p8vJGRjj+n5V0WpXEcgJTqe3vXITzFsHqAPyNdiRieM/Hu5a0+Cfiu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Cj3mdUr+YT9oy/i1fTvGuo2yhof7UgtEzxhLOIRcHvyTiv6W/2qtRi0X9n7XL66YiPzbV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Btr+Uz4o399b/AAWGpXD4bUrm7utrn/npISH+u3HFfQZJE8/GHwRcMCrhD8pdsewU4rlG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GPy9q6Qyr/Z6Oed/8XT/ACa5sIjRszD73YHp6CvuDxyO7I+xBQer/mBVSeUlR5QB4/DP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xJgYAzzwait4mmvQrYH0x07cf0oAs3ImkmRB0jX8R61fughCI2R0OP/rVXkIW5bHA4HTt7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gyuwH8B61MtgOdmkjeRtowNwHT863IJovKxB7gY7VzhwEZRnAORj0rdIjaJolbhhkY7e1T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RbNH97IAz9KzTFiDBbORk59fwq3kRWzspy4Pfpg96zU3vCI5G9T06DtWgFTaVuFKfO2O/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NEvNR0HVLfV9EnMFzAxljkA5BHT8PWuaL/Z5WYMSy/l+VdHYBntC2QNpAP8AX6VFSmpKz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HdH7L/szft82XiC1tvh18UokjuJFULdn7jduCen41+g8fi2x8K2MWv6brNtb6cef38iqM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xJbsQY5z0bcNvHA9PpWNJf6veSeRd3UssKNhUkclcfQmvgMd4f0as70pcq7f5H6Hl/iBU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/I/rd1X9pP4V+FvDKa14z1/Tth6ATJls9tue1fE/xE/bc/Zeto5tQmuf7SlUHba2SbyzH+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1fz7anERslkcvu4OcnGPu4/CobNYAokxsKkg471WE8PcPDWc7+hvifEapJcsKdj7e+MP7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nhzwhYp4a0hmz+5bddSKOAHl/hHsuK+LdU13X9ZAj1a8uLwI2FWWRnUfRTxUunRpGWP97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DJz/CeR9K+tweWUaC5aMEj43G5vXru85Fi1ttmGVRkdNvH1qSWIPJnG4D09PQ0nnR/Zg4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zsaJLgEHIH+RXpnilezL28plDEFfu7WYbR+HT2q2+tazPKZvtdwXxgMZXJx02nnpWeGeG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+X+elLamNJHCDnmodOMndpGscRUSspMsLbqPnfmU8l+pb8etWvLHkeWvXgjPbFQysx2bQ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U5nCwlOVIxz7+3tRyRWqRHMxij768H19vpVddy+bjsRgU4uSd+4YPYD+VJHNHDJJHuy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RvuvwD78e9djGpa2Ekg6jGOn5VxU3lR3nzA4Xp613ESMtmolbJAH6/8A1qDKUOxCPlxvc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cj0dh93k9fz5r7M1X9jz4q6V+xhY/ty6xd6ZbeENX16Tw5p9q9wv9oXVzAMzOlt18pO71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adUb7vsaVzQZDnaY88AdKsAjaHjPAPaqsQCSc8/0H/1qmOd3PY5x2pkOCLTYXZ64OMdS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Aeqpzt9aY+3I5+UHpUt8qfZmDZHHAHSgiUbFCNx/q2/iAzxx0pIZWQ+WOuagiJAjJ6Fc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59BQSfcHwEvftHhC9s26wzjH4jtWB+0G6pc6JDK4RRHNyfqBWV+zxe+TcappyY/fIjZb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Vf2lCzS6MD/BDJj3+bH8ulcKh750HjivtGz+7xnuMVciLMGbd8vOPeuasbgcBmw36+la8E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DkVu1YDTXaDiQ59M+tKnICNz6/h/Sod2APqMgfpU0f7v5P4l9PQUhNJlwklQOMdDj+Q9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vIA4A96jw2PKxjPTmmqXjGA3PX047mgSilsRPbRzFmkABHA+XoPTFW4ZJLRd1kzwEDd+7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YZnB3d/4qaWJwvtjJ/Sp5FaxjKhGW8V9yN638a+NdOnA0/Wb225H3Zn/AA74rsrL48fG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Wprjp/pBYf5FeXvuBDH6Uhbb0bjIwMc/pWccNDsefWyPC1Pjox+5Hs7ftN/tEIvlDxfq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/XilX9rD9pJAIV8W3sij5c7hu4/DpXh0wCz4Zecde30OOlQsV++TjHbHan9Sg18Jyf6qZb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Ue4y/tRftEXEarP4y1MJ6eYB7Y4FYkvxq+MmtwPJd+K9TkGSMNcuBtHsMV5DsVPmQcj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ytyyn/I/CqjgKX8qHHh/BQ+GhFfJHYaj4h8SazIBrGo3F1z0eVyOPXnrWDPaQs/7xdxA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yowuMf4fT61ZjdWxuOPr1xW0KSjoloepSw1OCtGCXokR+R5AJkGT90f0NVpQNuMnqAfqP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ZOQB045GOlQFVxtU/MK1Lt7xNEUztblR/P6U7ZEY/k+YcYH86rKhTKDgH739B9alR25zw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ALBQMDjGKYcsPQZwMCkMfyjcOD0zxVguu/I+XPU5/wA//qoAlhQhfLbr34qXAL/7OMk+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b8j+FaSMkY+bt0/GgtU+46NXAErEc44HGP8A69W0Kg5YD1H+FQBCCN65Jxzmn7go3YBX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8iJ45d24D5tvJwMfhVizcW7ZHGTyFqnGzMxC/T8P89KkVld1Y9fy6UDsj0UXtuEUMMDr9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zBZ3EU+f+WqkLj9PyNUIRFLIpmkwOhx9PStNLeGGfZExyR144x7VjGVhnPaGftuhXWi3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6AjnHtyK9l/Z+vXtvG0dngBbu1kiI9CoDj+VeRx24tfFwih/1VwRMV7ZYfN+RHFei/AyZ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ks6N9PLPFXPYmex9xgY6nkDmpVba306VV+YAfw7R/wDWp+4bgG4A4H+FRyM4TUiII+Uc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OeB6VnRse/wCOOvtV5PmOOn/1qkC5GRuKgc8VpxEbg4HTg1mxds96uxMep/OgDTiDLj/C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z19qpAZG3HUdO/FXoASu5ccdaCuRmlH2BApuqNjQL2UcbYJMD/gJFIgbAI6HpT9RK/wBi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5O3bbQaJaWP7jP2Hi0X7Ifw7jzjHh/T+nr5I4r6xtrjeM9x+lfKf7FK+X+yX8P48ZzoGn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YxsbeueK/KcY17R2PsMN8KOugkG7ce4rat5dxAH0rkbKR88fjXS27dAPyrgnudR0ceCo9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ULaVChHf+lX4nxyagC0rY4NSVW8wZzUof1rBK4ElOJ9OKj3DnHanbtp9jSAeGZeKcXGO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N8vUigBT83WsnxPpEeueH5tOYZ+Xcv+8o4rTZlU8/WrUTYzmgD4ZjLxN9nlGJEO1gfUVcb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nQ/7D8UO0XEF2olTP97vXFKwPzCugCYk/dzUwwXCg44qtvycN09KlG3gr2oAs7wnyj/6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vamlyCKALQdhQjEALUQcY5pd60AXEkXpUqnIzVNW29RUkZ2jIoAsgZ4FSHhMGo1bsRSM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60wMARSUUAXVcghfWl3rjNU97UvmN/n/9VAA33wRTSxajjFM+fkn8KALLZQ8YqcE9xVIY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7A7YoAsKNxxU5GOKqqSD2qyOlQo9zWKaFpRycUnHWge1ZFi5wcrShyDTBnHNO24+denSg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Ju4xnAxUaNnj1/pVbVZkt7YA/wAfFXTV2K3Q4+9l+0z5YblQ/KO1SK4+7jA7AVBhc/L0H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1CNkeYtXclDDy8NSL9MVHuCtsPf06U/I3BDnI/SrNB5+Xp2qq5wKnLnB459KrNhsGgCsx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wztqViPyqI4xzQAtMc8YqMsWpKACmlgOtMJP3cUm/A44rWEbATYVOvpRVepA/rVgSVGx2n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jJ9ulACFvm3CpQBjFQqT0IqVPu0AP4wD60MQPwpOOlIIXmcL0HrSbsAoj88jaeP8K3rO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X0FPtoVghEXB75qxkYJNYt3Ak8wBNpxgVXfpUZx2qHfztI4pASbV+n0pMsnKUoxjiloM+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nfKvzcVEmc8DNSgYG78KCnG5IAMinj72O1C8KKWgyasNwNuOwpx27vTjH4UAHkcCjsB6U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VKMH2xULKpOe9aej6JrGt3S2OlwGeb24UD3boAK0jHQCIbApLf5+leq+FvhndXkceqeJ/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/AC2kHY7f4VPvXfeG/BGi+EfLu5Nt/qCYJldf3cbDtGp64/vGujuZ3lnM7tlmOSxrknXV7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cUVhZrDaRCCBcBI06Ae/rVZn6E9qWW4kZHhB4PFUwNo5rmNotJWLhclcVGuBz36VBu52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hHqS5NjhlWDjkin4A681ESNuR3qDzW71XIiSX7vX86cecCmbi/SkqgGM20Fuwqu/A9qk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n6ZoArOoGO+fSkKfLhal3urfIcdqg+bOF6UANKhDx1pW2sABQEJ69KbhuvagAoIbBx2qR0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hLAg8AUARqPl3d6kpDuX3puWRs0AOUnuKTOD0pADnc1MLnORQBK7KPm7Uwv6VEw3AZpoK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OWYhlPSnEgdaZnZxQAFjnPamZx04xSlh0XpUZOPpQAhfBGKTdjtRk4ywphOTmgiewxix7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Lzim5z93pQZDWLDp0pN275af/ACqIthtiDmgrSw12UGoGIzmjJzmkoJI3BxnsKrdedtPL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NBXIz//U/qD3bD7EVcgYnCmqxKqMNjmlVsEbenSvw8+wNyCUAhGIx2qwxw3B4FYg9B3q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4qZK4Ggx3HAq4oIUKazIyzNyenpWxsAIXr/SsJuwDCSTk0KQtKwwaEU9azUwJOMA1OMj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itz9KgCfPOKNxUggUm9ab5n+f8igC6sgIwBV4Fdo9awTKDwOKuJOpUJnHagDSwM5p6tj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duM09T8qt7UAWVGWx2rRUjGztWbGzA7W49KvUFRepYopnmL/AJ//AFUu7kCg2AfLx2p2e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dx6DvQBbyM4PSm+YP8//AKqr+Yv+f/1U4EEZFAE3mkdKVcbeKhp4I7DpQBLT9hH3uKqV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gdKAJuUWoJVGQe1T71kHpUJw3y0Ac54j8NaX4otfI1TIfACTJ99P8RXzj4s8Ea34Sc+enn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3SPf0PtX1eqf3qrSRtHFJEQskcg2mNhlSPpQB8XrjaH6g9KjIU/SvdvE3wmjut194PIV/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/LP8ASvD5oJrWTyLhSjDjawwR9RVKTQFMEDAPaoWO5suKs7AB17dKryhlUA960hsBEy5GV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b8tLyRzxT1TAAFUJKw5CcbSPmqY4DYxyKVE/KpSB0HSgZXQ9d30oKjbnin7Qw+Ujim0AQ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OgppTAzTSCDg0AV7qy+0KWJwSMZrj7m0ktXCN07V3kfPDdKrXtrG6ncM8VqqgHDpx8tSVB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O3txU1uyEHec9qsBUI3fpU+4Kearq2AQOaMnPPHpQBOGBOKUsVGRVRwM4bjimRyZYjP4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MdKZuyBx0qMHgHpSE8lSM4FAudA5OcVRlmJO0DFWNzZBUYBqjNllyvWgE1sh/nKG2dKjJ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FcEYI9qUyDGcYAoKHl/8Pwpu/ncp57VAdwAPHPaoixmOUGMcUAXGZWBz+lV5l+Xao5Pb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XtUDzAfKeKAKdwcrlSPw7YrnpQVJDYwK2J3Rd3PWuekcqGYL05H0oM5ox7j5ZGMmOnGemK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In7+OB0+tdJdMMbdu4Hr7Vy902xSeuOOK0pnPUPMtWTy5MRnHX2rkpGVEIIAHauw19N7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r0lmZD93PArri7ozPgP/AIKbeKz4N/Yv8QazETue7t4lVfV9y/pmv50vj3ZXFn8IdF02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Dj7zbRgj09utfuv/AMFddS+yfsnWOjkZXVvFWm23HUDO5sfgK/EL9pexVrSOGZSYt8I3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wwK+tyXSKR5OL+I/OO7cQoIuw6+39K5sHZkL8wOPbitq7Lb2Eg2nLde2DXOh9rMq45H5+1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XIzzkKP8AP5V6X4I+FfjLxX4K8R/FjSbUSaF4QNompzhlDRG+YxwAJ1YMRzj7teaSHLOJO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X0XU9WgtrrS7e7kitLhkM0KOVjkK/cLqODt7ZoAgmZ4LttvTOADjtxxQ8w81iFwQCB+X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y4bGO2OntVO+ncec7kHjpj/PSgDnuFjCngDHT2rULAp8uV4x6f5FZrwzeQTbqNzYAPb8K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ILWfRdO+EUmoTiLTojqs19ja9+xzILYD7sKDgZ6mgDzPYRbOicknis13EStnIIG3kZArZ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j6fyrEJBQgnlc547f54oAqx5a45xl+APw4rotNaNbYmTk5G4D9B+NczD+6udrnYqLnPt3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O/iD8Lr2z0r4h6Ld6FeajZw6jaw30LQvNZ3C7oLhVYDMUi8o3QjpQBiIySSvEoPPAHTn2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nD4lfGLwT8QPiZ4KSzOk/DTT4dU1n7Tdx28wtp5fJT7PE5DTvu6qmSBz0rzSTbuDL1zjI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XdzDPLAkjxxS4V1ViAyjkBgOCB70a9Bxt1NG7dzAiuwxwR3+nT2r3zx7+zlq3wv8Agj4C+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B1K2+Ii3sltpen3gm1OwFlJ5bf2hb4HkeZ1i5O4V88T7nVZPxH4VAiiNuOvQE8/5FTbSwI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DP8ASsO7XbNtA4HrW/p5Csemewrn7mSMzu2OKaVhxlYnt8GIAcAen+elXLeMm2IKkquD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G0Dn+WK0bS8mgR7OJsRyAB1HfHI/KmSRuVVtuB/8AqqG0dvMf6HH09KHkTIlPWo7ZwC0h4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kTkfJxjipmH+jmUnIXqKrggR5XgdTmnSNI9kxJGB29BQBFFJuXensPYVniRgcI3HOP/1V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q2nwe+G1h8BX1m88Zvp9xceObjUlSOzS/kkxBa2CryYoohlnP3mPtXy7IQzb/AKYFADCQ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yl863K5GAeB79q5GQHOMjtj3rptNIMbE8cDPT8OKALd5qmr6hawWN9NI1vaEtDAzsYo2b7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uQOa5e8UvOWX5R1IHfH+FdC5EbYXoOlc7qciqxbB+Zfw4/zxQBSj2x3O1AG5x9circu3f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KzojskRhV9tofCigl36CncUGBznn+lPnPmQsV4wDn3xx+FNQ7DvK5xxj0pkw3o8fQYzj2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xJnsOlS+Xu3Ko7Z/KobcnygpqdG5247Y/CnJWMz6D+A8yp4o8luC8RX/AHmYcZ9hjit/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Ug4jgk/Vv6V5z8HtRW18WwSMn3to49mxXpH7RGf7b0eJeR9nkx/31XG/jNYbHzwqsWGzB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ISDIwC7eBjjoP6VmpHuk3OuVBq9F5cm7Odo59veunnRZpwghsDrt61aXIGZD27D86pAln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6j/GrDBSeOc9vpWIDkZvL3DGCOKcWLsVbsBz/AFqqHCM2Bu9vT2H0FTJvDMp+Zc8jH5c02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7ZOFxn09v8immXoJBwAFwOOadkbQ6L8uc4pkigR/MMYwPbFIBsjrEf1H8s0vDYbpk4Pvj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3fyjt9KaskhGOAB2x/StYxsBeCsVzF12kc9Mis+SEIcEfme9TLLufLMxHHPpUZniVjK6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yZbEG1ScBgcD/AD+VUldI8qP4m7n2rW3YG/AVRwTxmsYApM6Dg8HHr/8AWoM+RlzekgGzn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d3CZI7HucetZhY8KR0Gcf1x9aeXmV8gZ46gYoDkZtBpZhsLMpHHGOPYfSgRMrHklfasqJ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kYH+f88VNDIGwG6enYfSgfs2ayoFGR2/L6fSnbOSewHr/ACpjMOBxzkipYwJCTwGHT2/oM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dmMA/wBParYwq5xyevTvxVaN4lXcSMADP/6qXzY5I1K8AnPv+FA4xsXkm6IOgGAOn+cV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Ni9vw/rWa0qMd8f8P8v88VKjyKxVQBkc8dvwoLNtWBz8wHfj0/pTliaTlQBgg+n86yo5f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9D3qYTtJHvUj5Qfbms/eA2oPLj9ABwMdfeg+Wy8AZz94+n0rASaSPO75BgcDmp4Z/JZg/I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D3r4DfDfSvjB8V9M+GWrX0liNUgv/ACpoFDE3NvaST28YBHSWRAp9jXi+n6hcy2cF843O6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HsOK6Xwz4k1Hw5rVj4i8PXbWOp6e/nW1xCdrxOBt3Ke3BxiqaWELKFHABJyODz/9esHC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dQvbqVbLURlWs5yHbHSKQZH5EV7j8C7QTeKbebyyFhhkn3/3SRgH9a8rn0+R7N4lwUuh5T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V9KfAfwze6d4bXxDqIVXvo9sS+kYbr+nFN36mc9j34NnG3rUweTgOenH/wBaqasD8x/S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txzWnOjiNGMr93GO/wDn0rQUqQMcdxWVF83y9CfyxWlCctz2qPZsDSiKqdx7d6vwkbDnj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A/wAK0VG3jtjpUAXoiR85HP8AkVo267V4GMc847dKoRHeuceg6VoR/MgA6DgUGqkrF6DA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9i3wTg+Q45/3akjXeg44IH5io9WD/wBhXoOP9Q4z35FTPYX2j+5v9jiRrf8AZW8Artz/A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YfuRxX0tG6SHFfNX7IKSL+y54DjP8Ohaf1/64LX0fbjaCh61+UYr+Iz7LDfCjZt5MHOPa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FYVvw+1efb0rTiXZwtcc9zqOnjMcijyuPat5HQRgCuctVWOMbVx0zWxE+Wx2qAL/bilR1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4AAYFTK/QCznb360pn2sI2H41WorPQC2ZCcEdqaznHNRqxJwaHViN2OKkCMknrU0TAYPp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uQMgf/WoA4f4uaM2q+FBfwrmW0bdwOdvevmO3kWQBk6dq+5RFHe2b2c3R1ZSP97ivirU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FlBH2dyq8Y+XtWsGBDjt0qcDAxUfQZI5oDOelWBIc9qYQzdBSZJOAakJA60AL0G1utFM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jUYyO/egC5GAR83WpgNuFquAAw46VZDfxUAKCQcigsT1qMdfl6U4Lg/X9PegAzxn3xS0L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3oAKKbvWlBB6UABUHrTmJJ9B6UlFAABgcVPjAwOKAMDFJuXbkfkKAJd20/LzS+YACD6/pT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DMO9BpGfcu+ZjpUmSi7xz7VR3HqOlW0feAK5xxepOjbjhqcc7c+lRR9cflUysdwUUFkQ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rXLsSXht1+6gGPr3/ACrpLv5LMyn+H/OK4M5Y8/eIya7sJBHNXqWXKiSNwycU4vggDtUK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5ST/ACr0jkplgnufSpA4I46jvUFFBoOZ8txx24pN3y4poBPDcUtAEbjPzDiqzj5vrVln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AEX8PpTG5APanbDgr2NMPzEbqqKuwG0jMGG5qa4P5U7t6VsAtFNb93xTqBN2A89e1OPX1p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uXYbUgBDYFIdw9hTo43nIVev9KTdhczW5NFGJXHljditq2t1gGSfqKLa1W2jBUYGKlbON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iHgh8BuB/hSMwPAphUMMk0HHaoJcmGTjFJUbuQcClUnPPbtQUp9x4O8nbS7PkO78KPkz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LGqu0BTTsZOBU6rtAzUmwYyvFAEY44ox2FOK7cYp4GGGMUGU9yQLhdpHFMCR8lsBQPyr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UV0vR4DPO/RVHGPU9gPc17zoPwx0Tw3tvtfZNSvxhhAB/o8JH/oxh+VZVKqjuQeceD/hv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CbSw7HH7yT/cU9vevarO3s9Fsl0XRYfs9sh6dWY+rN3q3Pd3E7mS6csx9f8APA9qzJSW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kzqjRSLTSHhU6d81WbB+bv6U0k9T2qDO5s9KUGbD2iGDJ+VQBvkwox6ZqRmJHJ6dqa3z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5ewz04qQhvTjtSAdhQSSfTFVzsAqAhVOD+FT00sWTaOnampMAUfLjpQwXHNNjJIwRjFOY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NoxiolbAx+tS/MVw3SoSu084AoAY5GRkcUuecUpLA4XpSAdloAYdoB20qkbfpUgXd8o60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p+XNVzjg5qyGCnkcVSZmL8cf4UAL8mfl4pNjUDceRT+OGHSgCMjbgUzJzxilkJHK9qgKE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Mc0wsR8wqQJ+IFMFADUJb73FLkAZoI3HdTQwb7vbrQA4cACoyQMgU0kk5NLkYBWgAJx0N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GPSkGd1NAycUAJR/L0pzLtptBmqYuBnHaqrlgMDqasEZGKruyqR+lBXIiCmPnFTFeT7VGu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7dCBuRwKrqrHP1q6oDDZ6dKUR3I4VuPpQOM+5/9X+othwCR9aiJUNuT6VPs59qdsTgdAK/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4Ix+lJsG/K8AdqsgxxK23qetBZQMDpQBPA/zjFbEUjN17VkW5QjaRWlASh3fw1lUQGjtX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Hf8Az+lOKg9a5AGKobk0pyo3U4ADgVC7HHHagB/mf5/yKjpi5UYY0oPp0FACEkcAVYQM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QY47VcilZV2g1RQhaY28j5e1AG3DKD05xV2WTHzVz8U8q4CCtSKRnba/WgDQDFeKlqsuc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ZyKDWDLFFIDkZpaCwpQSOlJTtjUAP3rTwc81XqTdhRigCSiow/rS+Yv8An/8AVQA+pkkRT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gAZl3kJz/ACoyx+9SDHaloAjwR868EdMVzfiTwpo3i8A6qoiuwu1LlB8yj3H8QrqRjPNIo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KviXwfrfheQRagolgf8A1c8fKMB2J/hPtXIPsxlePavs25jVkk0+7RZoX+9Gw+U/h2rxr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U/CwaVOslsxG5R/seo9qAPD2jX1xj+VCKNu6rZVY5mt3G1kOCp4I/DtipZI1+7n5SMjF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jAxUnlBgOw71IFwOKWp50UUm4JC4AHNCkMB7ip5Iw3QVBtGMr2qgGsMHFNwGFS4y2O1M5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IMYPzVKiMFznOad7jgUvBPpQ3YTdiheWyTqVx2wK5CSyMH3uma7xhk4Pas+WwWdPK6Ypx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0+Wo3N/nFWLi3ks8+Z9B71SHGMjFdAA2GJZh/8AqqNQFUe3pTmJiOE5z0qPcVHHagCwJ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jONvC/lWfjnA4+tLnJww4FBm4di9vjT5ep9qgkxyw4Aqu0uPuj8KbuUKVTOD0FA4QsNPU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jwGbpUIHyb8Y9KYx3L8wJx2oKuthTiNeBg+hqJmHXFO+VP3mM8daqytsQAZPpQMHlYJn1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u5C5HHNOkbjkfpVAybZOp78DpQJtISSRuW646isS5KBBvBUH5vw/+tWjNuCfP8pxxWKzMX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CqVuonNGTecReZjdiuRv3kjXYg+9xgcV1GoSsVMbcr3xXE6iwDAnGTWlNK9kc8rdTkNX/A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AO2a4u8UtlRxgce1d3M6nII4IPFef36tDI74+XFdlOKMT8hf+CvzTv8LfhlocC72vvF4lZ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61+KP7VdzMNcstPtQyxx24bBbg5GCPwr9m/+Crd3Dc6v8GdDcEmTV9RuvLUj5hFCqq2PQ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qE2q+N9Q0eRTv023SNQOMIV3sw/pX2GU/BGx5WMnbQ+GLxWYN5WePwI/wA+lc5EWEzA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nQiITN84BBwuO/T8K5glN+9T8vP5GvpkzzCqU8uJyy5OeB71q6KqpGzOoJDYBP+FYrORwB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j25Fof8Aa457UAOZR5yscAkZ46ZrJvtpgk6klworVYJ9odONgA6f54rBvmbyYopCM5yA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xjaONw/DFXlVh8sfboPb2qvKuIVHcOPbHepxh2zyu4f/AK6ALEyLbQFU+bf1GMYrElyI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Z5C0eeSAMe3/AOqsiTb5DDB47/0oApxQxPIUxn5fz9q9n+J/xs+KXx48S2Xin4r63da3d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1k9w277Pp9knl29tH/diiXhR2rxZGJuVibgY//VW/bR7ZPNc/IOu3HP1oA14iqKYyNyqe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gpa6P9z09BXYiMIh+XG/H4D3/wDrVyepKVuc9PYdMCgAkLqme4FJBgnrwD/kVDMdwRUO7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BUDg0AaFvN1UdSOMccVkXTK05U/dHQ1qWpKyLv5xzwODisjUHVZjsOVI/nQA+0Us4C5N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z2rOsiA3HH9PTFabozPx/KgClcfu22nkDgVXgH7wFCAemKmu12nC8Y7VXtgDLxz7e9AGz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pTGJZGC8H0q7Mq42t029KouC0QiTg8Y9KAJAqBBnkDt/SsmZ9lyFxn+n0q8C21WXgD+VZ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Y4A4oAuMjEDd9M1v2AKrnbn29cdqwJVUIfLOfTt/nFa1mWC7cNk8jHp9aALrAng8Hp2rm9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DGMfl/SunTbzjgNxj/Cub1Nl87APIGBQBmNwMt2xWifkT3H6VkN05HOOK2jtLZUjoMUANj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MClc5GVHHPQYogyn71eMelNmJ3b+APagmexm2oJi4GcelSr8sgP5VDaZOBjKnirLLtAx26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t/BVy9tq1tODhd+CBj+Eg17b+0AQ+taTJj78EnHrg8YFfPvhpguo2wkOPmPQdOOOPSvb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0p3SHTt3A7k/0rmkrTTNoxsePPEjJlQO3t7ULGUjZ16ZGR2ohBcnZ1bHTnPt9auRqHbao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NakdHIh4RuCnPQZb09KslcKScsPy/z7VYgtY4/m3g4pzKoV9rFWPGKDJqxTVe+3cMc/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Mhcj9KURp0c5Pp0zipirLJsK9gfcCgRGEI+dcgrj5vTFCqrny8k/X+VO3KjYGAMd+lLvX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GeKAKkrYb5cY7Y7YquNp3L1AOOPpWgE3tubbgDj69sVC8K9x36j1Pt+lAFFHYAMQMlcf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df0rQMMbkljwOM+gFVnSQP8AL26D6d66AK3m7V9HxwDyR/hQcHJxz9Ov+RQ0UisdpOev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abn6cfWgCMqSMAbWI7e3SnRNdAbom+U8lcf5xUhSVQAoI6cd/0q2hKRluo7jp/wDr9KAIF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vLJByOw+lPheAt5i8Hj8qkjaOZyA2Mdscen5U9LdVUBjnnHp2oAXegHsDx7VYjkj3fu8j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gNsqMCmfTb2P+RTI0RAevHBHtQBpME2bkGCRg57+1BCDgjjIHFQRMe7KM8bf5VIW3IG4BB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2XWN9oxgEj8KfHIgZcenH+f6VR27cL3A6fT19KeV2MPKHI4OeOn9KANb923B7jGffv8A/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5QecfjjtVXG5gFPXGMVMY+Nw7dR159zQBMpUucKVA+lRKzEkKM8Y59B/Snpu3qj/hxUxQ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6UAJDdXcJAXA746/hXQW93KYx8u0H5Q3v7f4VnrbBcMMDHyjI5/ya17Ub02vwB7Zx60A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+WqbVOPm988celfc/gedD4M0qVQdvkkAcdmP8vSvi3S4HM8Plkg7gBnn6Cvq74T6muo+E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yofYiQ5GO2OKx5u5FaD5T1JmB4xn/AAp6fOcMPaoSB0XvRFwQCB3xj0qTiNaBjgAjHtV1G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FU0JYbvbtV638sgKueO1VzsDTg2gDAxitBTgBRVCEEgJkDP9KvxbThlIA+n+fwqQNOMY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I1wMcZzjpVKNGVenWrsWS2AeeoxQBdi/1nPTjFLrMiw6JfnGcQNg/hUMbASAqMYxSa2xX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34A1M9gP7uv2Tiv/AAzH4Hjx00TT/wD0nSvfreLc/wA3FeIfsuwNF+zt4OB6Joun+3/L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cOlfk2LdpyPtsN8KNi1t49u5x9KtxQky8DgCoLZTxWpCP4a4jqNC3iKKFPWte3i3HOOl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cIVyaAJ1iGPmHH8qjMQzgVZXaDyKOMe9AFcwjtVarrkBeapVm4dgHx8HHapCOMVCgUNuN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1YCuT8wFOqJmAkx6UnmE8ikBrWzBWP0rwb4z6L5V/beJIvuTDypT6Hsa9oSba2T2FV/FW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prj95s3KfcdMVUZWA+P4sN8tS/eOVNVbbeqeXL99flb8O1W0Ukg9K2Aag2ucjtUhHGBRx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1FADCM8t1qZMMNxHPSog5XrThJ6/5/SgC0rrtxT4iG5qugJHSrCjJxQBKn3aXPOKDnHF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YzY4p9RNy3FADQSF20A4OaaoIXA5xS0AWKBsPytTVPtinYXr3oAtNhcA8CkwBwBio4+mal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Pm2njAquxxk1Ic49xTBgcjrQBLgD5DSoSowe1QU5cE4NTKNy0mi0JOOf8/pUmRjnpVepN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VQ10RqZ+uzEWyRKcDO41yqsRwasXdw1xO8hbIPT8OlVBwOa9XDU+WNjgr6vQnU8AGjkj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FKTjmuglKwUqnaaSigY5jk5qMnsOtDMRg44pgKjBA5oFdbB82cDn6UynfI2RTaBgSclT2q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m46UwYJ46YrSmBERniiilxk4FaAAGTxQQR1qRf7o60Ag/L1oM6gvy/cppAyMUEZ+QVYit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TdhQ3EjR5TtP3e1bFrbRwJwMsas29nHBGATnHtRjBLenFYt3CVx33vlIximYjUjHSnISe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NC/Lg0xwqip9menSmtGrfhQalIgE/MvSpUBwOORUmw5yetPA2fyoJ5EPROOf8/rViNV54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4qzGnHNBQ1YlZgSOnSpTHx8oqeLy+/4CprZJr2+TTbGJpppTtVEGST7UAZzZUF2G0V3v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pjOpXLfYdNjYBp3HL/wCzEv8AEf0Feh+GvhfbaWU1Hxhi6uk5WyU/u19DMw6/7o/GvR7m6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vCqBhVA7ADgCuWriLaRF7O5S0ux0jw7pv9leG7f7LC332JzLKfV3/wDZRwKcZc8mlk5G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ribudCVtDPldicY4plO2BSXJ/Co05PBzVxh3GOGO1NAVQPWp/LwT6CpvL80+YO/pWhMr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6fSmVbMf93rTdvyZxjNBiCZHCd6iMZzxThu70MSo35oAiYHGGpBKBiJRwOc+hp+0E/LRs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w3AZSPjaDjFSGNqZWoEO05xULDdgr09qsleNw9OKiKrt29BigBgkVBhxURAPBqcQg/IS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PegCH5iMqKWPpn8Ks+Xn5h24qNxtXjtQAxk/d7jVYqR24qy8bk7h0pAcAigCvgqckdKi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8VUaMGgCJsdWGKiCF+WbAqdx7VEEG4e3SgBcFBh/wAKQp3WpB/tc0jDIxQBBjHbFIcH5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UZznJHWgCLY1PUbMFulPooAKYUB6U+nBeCenpQBEiDPzUFV2jtUxzkZ4qN1LL8vWgCuc9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dKQ7s7TSYIO2gBKiYPJyuBUvU8VB93jFBl7NjY03DaKzNQ1aKwmFvIxyFFayuV6V8dfF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Z7LTypjt1WPPuMk/zrWlDmIqe7sf/9b+o7etOqAY71LgqPl6V+Hn2l/IkiJU/NjFIeOBy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BqZACuKlvsZjkG3A71pRRfLycVn528itREJTc3FTUAugE9KnXHf8ASqy8KKlDYwBXGA5w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n5gccHipeXHoahI4B9KAH0w4JGKVt20VGM5wOtAE1FNUEDBp1AD0Izg9KlZR0zj6U1Pu0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9KtxHDjJ49KiUKz470/BPyjtQBqoR1PHHT2p6Ej5R2qtG5bGRxV4MD0oAm4/rT6iB3Nx2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Tt600MevYdqUjPTik+bd7UGo6ikAwMUtABRRRQAUUUUAORwFyamHzDIqBsBttAYjpQBOwI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UB1NOK5WgBnDZzQyoD5ncU4ADpS0AcX4p8DaB4rf7RIPsd8Olwg4b2kUdfrXgOv+HNY8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meUkHKOP9k/0r6tZcZNUdRtbfUbBtO1CITQOMFG/p6GpjN7AfIhLD5D0pMdPevRvE3w2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BjcWy9YusiD+orzyNd4+XnHBz/hVABjJG8HGe9VXiz9/jtWjjG0t24H/1qa8QIweoqoys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d6ao+QA9qtBG3jHWiWMqdw/KtHbqBW2LTCh7VKM85GMUY49qybuS43IwvA+mfpTeAuO9S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ikUU7m2iuIirYyB+NcLf2clnggfKehNeiGNQOe/SqF3bLdQ+W38PStadSwHnZ5Ic9O1Nk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rQ1C1lsnJfketZRJOB3IrrAR9+eo/CmheAXzkelR5T0pQ27Pl9AOKAHHHTJyaZKcEb+D0p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ceHI/A0AMJ2qRUW5m+70x/kU84xt/nUDPjHHFBHLrcVGVE2E8dKqF8kl+3A//AFVMSDhu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Izn0/woLGPwnzjjFZWNo+YfnVqTDd+3PHb/61Z8gRsjGe2f8AD2oMp7kUxCx8jAPArFmf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5jgoTjGKxrkqDvfjdQQZF4wABGf6VxupYTnHpwPeuqvXdVBPyAdv8a429+QfNx34/lXTSi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5jYIpPI6HHauW1VQGDKPm7+ldK82WZB8orHvokMTSIAWCnB9T2roTsZn8+3/BT7V31r9s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NO0WW5YejXE5GB6fKK/HX4uahdt4/wBeu71v45VXb12RptGPUCv1T/b41ezn/wCCi0wv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KFQOqYhaVuPrX45eO777fZXN3MxyyyOHJyTvOfx4r7rLPdhH0PFxXxe6fOrki0ZXbDlF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YcfKBuOOv+cVuXL+bCzBfTjoB/kVz91KpGF6Oc8D0r3ThK12cEgY2kdu1a+kswtI48Erj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HyVkQAE46flW/poJtUz8w2jHbFADZ/lc+afkzjA7msbVipaNCAzYz7Be2K03k+eQx8ZIGf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3DuMcfLjnqKAK80n7qPI6MOvYD/DtVzgcIeD61n3aHEKy4+XHSriOnlAcYbp6UATFH8rgY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GMiPnrjkVpfMY9iZ4+76Vj8FWLYx3xQBBboPtY3n5gB+FdBHIyz4fhT1wOBWLbIWuCeCS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c5AOOfwoA0ZXV4yY22k4Gcc49MfSuS1BsTEr92unYZYOP7ufpXK6q3n3Jdcbe3agCuWb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32LkYxx2qI5KhOuOntQHVcMTwP84oIv5GtE6qeOf5Vl3+0zDZ0Aq8rKv3f1/kP6Vk3Y8tx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22hgvpzWspDtxkce3PtWFblc4xkY6VrQqshDAj/8AV/KgCvel1ww64/L/AOtVa1VvPQDnt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u/AD3qjaBi2Bzz09KAOkmKYyo3cY+lZpO0qMcZ7e/pVtMkmNQFUjH+FQ7yRjBVg38qAGh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as6c7JgAe+On5VoOhMZ4zurOuSGkC544/wAoA0J43XO/naMHH+eR9K0dLO5dvQHjHt0qjL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/TjjtV2xIEWWH3ef8igCe5kVVbnOOPw9KwNR2+YhfO4DqK3bpUBJxgH+fbFc9fn5xL7dq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9xWmg3KmwjGB71lhsYwK1Iirxqy/7o4oAmQqHIGBn0qC6+QDPGc8f/q7U9mw23oPy470y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hm2gyApxweKtyhVJYAHHOKrWJ/nxVi4wjH06UGRuaZN5U1rg4+fIyOPfNeu/Fi8trvVd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BsdiSWArxywH7yLHUDAz2FdT4raV9abfk5jjAPou3AH0HasqitY6CAKBzLwR0x64qWL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vaLtjMm0n09COgrVCquMr8w5/+tUHQVVeTOc5HXHQ1KpA4IPHr/SpcKo8peh/SowpUfeOG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JlG5PuAULIOvDeh/wpuSGKgYDe9MXcHACjA6g/57U0Ntm4BTkA9PSgzlGwxyTGPX6enF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5H1qDLKGJODj6/l+FNNwF+VRt68ds1UVdgotlvaoTLr0AwuP8Pak2uvyHAbP5f59KrvdT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6c/4UvnYTfIB0H0zT9mxNWDHGJAOe3t/ntUDIR8xPJPAp4kXAaTGDjApgaIYwRz+NaiIH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ZEVgo49/51pPKEXnBXGMenpWVeHDhm4Krn/OPSgC/DJvwVGCvQe1TPlJcvxjsOaz41xGp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EbQpG3v69OmMUAWI1GzzHx6nH6fSnSg8MAM5Hb8hSqUDMCvpUoVipGBgD+lADNk0bZ2g7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u2beR6f41P5PZchcZ4rOkVVYKF+7z9KANCMJIoLjbj061MqLlVJHP/6h7VLCzqmFCtt6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ztH85+5x1oAnVFUblHH8808JtkUNkEcVKCzR+YOTjGfUfT+VLGS6sMdMAAd+2aAERYnw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ysCecY6Z9qckbMcBf4f5fSpV65zyB0H+eKAFQOqYiyBjBwOR9PariIxLMuDyAPWqYBIC8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VcXLgA8gYxQBdj3zqJB97sfSrcIbcdvXIx6ZNNgQsuQmVYYAzgDFWsLt8s449PUUroDc0p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vzqB2GAfSvob4GrLCuv2LnCW96cYxgeZ83/16+b9LleS5RiNuCOvc19I/Bn5NS8R2/RZ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x+mKwLrfCe7jhSOOKlhGxtuO1Qxs2T3A6VNCoDArwaDzDUiVfLz2HNWoxnj1qnEpODjkfy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9KANK3Bx2rSiJAC44/pWXbMR90f8A6q005wcUAaMfKh+wParMbAAoe3PFU4wjL/npVyAD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3LuGePlHtSa2+7w9erjrC3WrCEEls4z/AJxVHXsL4eu1/h8vH54qZ7Af3ufs3q4/Z98He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5WyV7Tb9SfSvJ/2eLbZ8D/CkJ/g0iyH/AJLx164saw/dr8mxvxyPtsN8KN6zdgMN6Vfj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Py47fyrYhHy1xHUakDfKPyrXs3YNt7fyrEtgzONowK1IJPLY570CSsbQ54FFMjOUA6Ug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AU5rLm+QDFaDyLt2YOay5G3MM0AOB6GrEb/Lg9qgBwAPSjJWs6gEJYnAaoGfnC8CkeRS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dqzAki55ras2cvsOMDtWNFjqO1aMMh3Z6UAfNnxD0KLQfFsywqUhuh5yAjuev61yIJBz61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qvh5NVgj3TWTZ3D+53r5wBUtgcCugB5bJyKjx7mnE4AJNNLYGRQBCeetWojkbvSq5HP9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AujBwalGO9QqR0HQcGpQ3GcUATDvjoKdUI5+UU9TzgCgB9V6sHgbj0qvQA0AAbadSE4G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9KAJl9+lTVDtzID0qXeG+VR+NAEitjqeB0pPmamjGMHrTgQMD0oAXe1AK4wRUTMF4700P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Tu9aaOD/KinkLwBQaxkrDsndiq99dx2luRnlxjFSFwoLydsCuV1CZZnLHkfdqqVK7uRUq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BdulRqdi8dKd26Yr1Ixsefza3Hhx6f5/KguMYFR0VRsPf752k4pmegNH3uRSN0+YYx0oA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z93qKYG7AUA7T0//AFUE8q3GqQOtOb5eVFIoPUUBO5oHdCkjcMCnHG78KjBIGO1OLcYH5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G56inADGBwKCAP6UwgE89PStxOViX7vQcUx/3I4AFRmQLx+lW7eCS5dVxwO/0pN2MRkUE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uptrRY02r24xRaRiBMLwe9XgRs9wKylK407ET9+1VxgEDpU5HHHaoSpB47dKkbk2JUqhQ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sU/aFUZpXQ4bj0XceBTni56VIg2AjNSj5lx6Uy4yuVPK4AHOelQmF+K0fK7MMe1DEH5S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YghjEYA6jHaplPzegoQtI6W8Klmf5VUD5ifYV7T4R+FkgjXXPGgEcW3MdmPvE/wDTQjp9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f+H/AAZ4j8VjztKCw26na1xJxGPp/eI9BX0RoGgaN4OtvsuhIWncYlun/wBa/sP7q+wra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bosUEQwkcYCqv0HaqStjkVw1KrehuodxQGxt5pmNpJqTex4poHfPSsDQCpHWm7VBzUmd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eNAFRrRpGJTgevpVRIiTtHStzO32pynac4q/aMCgtmQvv6UFRg+34VfzubmmlIyCpFNVCZ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4VCwH3cVa27SWPfihhuGD1rQXs0Z3lL96oDGxXgkf0rWUAr6U1uP6UGRmdGIPFLjGM1Z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YKHIBGfyqnpsBWYEjaDTAqIvqPapzjOR2pAuVyB3xin7RgVqawzx3FTksW2rUbgry3bij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81SZG4MRkelSbEVhnHtQdpbsKPaMCPcxG1RiplQEZcZ4qJXOfmGMUbsHHQUe0YDNmAB6cV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pDncgFRF22801UJhsV3U4z2qERkcZqRiVPHSnDk57Vd0UVvKfbhf1pgjI68VdprLuougKx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x3qp92bDDg80wJGOQFOB9KgZDu46VMcdqXadu6gCEDPDdqjqQuqnbUdABT9oIGaTb8u6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w4wO1V2Yg4FWB/cHameUwO7FAGewLN8lNw2OnNXXGDtxTdhPFAFQnb81Dcrv61a8jcu09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JwKAOc1/UV0zQZ9Qk42IcAdelfmNrt62q6tPqEz4aVycA8da+3/2ifER0XwS1rBJtkuSE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8BL5zLuz1r6LJsOuVyZ5WNq2fKj/1/6iMc4I7VYxtXgcmkjjJOWqTy2/z/8Arr8Ouj7g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TEgDJoLAday2ZjJWAjIxWihbbx0rOGOBV2EAFd3IqSTUXK9KKRE2jaO1SKvG49K5wEOQu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9Km/5aVC3yY+uKAGlz1FMU7elTsvG2mFQOgzQA+noM8mlEefuVaRB9wUARAZXK809V+YY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KlTdj5qADaOPanKCOH4HajGeKXmgCVDnGOMelX0+YnFZOWDfL0rSgOFANAF1VxTqY2cA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UKT0oN07iUAACipMDv2oGQqVPA7U6mLG4GT19qk2nGaAEppJDYXmnUUAINxXNGDng4qI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jNAD92OnFTAkVXqfHGDQAtN6ck0oGBipAARsYdaAISw28U3lzg/5/lUjQqxC0iIygYoA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0joRXJ+IvAuj+J2a7hKWV+cAPjCPjswHT612NMaASdOo7etAHynrGj6n4fvmsNZiMMgGR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yyCV2sK+t9Qs9N1iybStftxc27DofvKexU9q8T8T/DXU9Etjquisb2xA5/56x+zL7e1A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1P8AhSNvkOAKazAqZFPHriowd3zDHAxj/CgmUrDD6DvTFUZweasbCBn0pGjz0oKKg5Py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UKyfcGBio2GwYUYoAYcY5pCUhPP5Um0g4zUEoLkFuaAKl/bw3EW0gDPU//Wrz66tJrZ2aT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kOTtrOurVJ4cOK2pya0A88aRSeBQrKRlelTX9hNZSnavyDvVaNiwz3rqJlKw4qSu3OKU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BH4Cqs7DadvGKCizuyQOMVWk2gYPH9KY7gHIHGB0qvK7OQqL2oAkM2MDoo4qq8xVic4/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qrGUsCh49qDKe46Z24Ge1ZdxcRxxmRuR0zU7sCDxj1z6VjTKzDbjqOD6D2oJT6Cl8R7n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VlXLAHYMdMAf0qaVgqiM5AUVn3UilBzkYHTtQIwLwEnYPur/MdvpXK38sZUgdW/IYrobrO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5aKx4rspLQyhuc2WRPlJ/z2qi7O7iFjjeQB+NS3cbAbWzkelJpoQ3kUs5wqsGz/sryf0Fa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cGv6Tqf8AwUH8fa+JcC2Bsxxxi2tliJH4mvzF+JZe10kQKobYhQMABuG4YP1xX2H8etRl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4gAFzc6zqF+d+MCNJnwOf91M18l/GHNva2tirrh4PMl+XO0B/lGewPWvvcFG0Yng1d2fNT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B9OK5yZgW5+7nr9P5VtowkjO0Z/i44/z9K52YZOQSCeO1e2co+UgwEgcgYI9MdR9PpXQ6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oAOnauUkbbBwQp5H5V00b7FUyDqBx+FAFdyq5bpjjHb8PpWLcAtcHd8xXgf8A160pZGC7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pWNMzRXzRyDZJkHaeOMcH/CgCO9Cl0jz/ABYwPcdq0H+UAgcgY4rLv+XidT+A46dK0zjb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TYFwvtWQ2zey9QT0H6VrnDQbX4A9Rz+FYLkEFWwAewoAls9kd7g8nGOPyrZkyWBU8L2/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wWG0jjI7cVsSFnOT0xngdqANHes7+XKeAO3oP8K5rU2iEwaE/KVB/H0rX2SKAB34AHPP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/K9On+fSgCDnO09xgVPty4XaF4/l3qthS4JwDj8KuqjhwgGD70AWs7QIyQN3Xt+VbPgv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B0P4Y+CoRdaxr9/b6ZYwkhA9xdSLFEpc4VQWYZJ4HU8VjCJxdPp10CskZwyMMFTVFL2/0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5ntri3bckkTFGRh3UjofcVSA9k/aM+CGo/s2fGrxD8Cte1G11XV/Ct02m6lNYSLNa/bof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LFG/yiQYDY4GK8stF2g5GNo4rGSV55mnnYs7klmJyST1JPqa0reRfutzSZTt0LGolRDtB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ewAac7vT8q071RKjuMHAGMH0rFtZNjjnnpSJOjdX/wBRnHeq7p+8JP3v9rtjtUtuTsCqe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14FAD/MVsbSR6e1ZNyc3G1B0x+laCg7No6DtWXcSSJcCVeo4HFAGs65QE8AfrVu0QuhJO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WME4GcDA9R6ZqzbOhDCPPBBwB+FAE0zddyjgZ4rF1PcSuFAOMfX/APVWs5HlnsAP5VjX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/wD1UAUVUEjPAA/zxWlanMPlDt0/KsxVxgfpV+NmjVj0GOP8/wBKALHQ5Xt/niibaISB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UOQw+8Dxj8KZtPPl9vyxigD0f4cfAr4xfEvwN4u+KHgLw/d6r4f8AAVtBeeIL6BQYdPgu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5jjauPSvLLgL91TkEYWu48I/Fr4meDvB+v8Aw28K65e6foHisQJrNhbyskN+tq5eFZ1GN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6GuKulWKQL05wB/KmyIx6ly1Y5QrwCpzjv/8AWrpPEM73Gqx7hjMEeffC9652xLfuXGP3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+vJLzUUYsD8karxxwMYFZVCzcgOxEQYx0xV/lAHzyO1Z2BHImRtK9/p6VqAxLlS2AACeel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R/s9OO/40jE7ivBz2H0pykqQBnIOfaosTEc8+uBjBoAVQgypwB2xxz/Sq+MJk89unNS7O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6hZ9hGR93p9f8KAJQI/L+X/9fpUrpuUlQORwTxiosfuwhwSvHXt/9arRDPlWx8vzc/pi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1ojEtg5A+v0/KoJIZ1Y7WGQMf/WrckwGznd0pzgSfcOM84zwK2SsZyjY53/TFXYoyc9MV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9Pat94U3l8ZPbt+B9jUHkqeWHLfgKZJgiMKmEBAYDio3hHlSSjoFOfy9K1/KX7qsDj2/S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mOOBgH9KAIbUme1XLKzbR07/AP6qvROVQRoPlA4PT8qwNMfECxZ4TIx0zmttZAQNozt/z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wki4+g749Kk5yr4CjAzj/PaqauiH5ck9+2KtJIBGA3G0Y6gUAWApdPmwMjp06f56VnRu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J/wAKuMYiAoyMcDj+VVHl8pFbrwfy+v0oA1LXco2KRkgEelJeINm0dO5H+eKgt9QgWLZy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muCzgrjbgYx7evrQBNaZXYewrVTe0m1uAeBjsf8A9VZkNyog8wLkjg46egq8kjiQBMKUA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txWzAmUdB1x39OKkZGReARn72fT1qq9y83H48dPwqaMybcIcc49gM9KALKo2zjofXp/9a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c9P8APtVdDJGMSkk5xj+lTIoGUb5T0x2FAGoofIHzZxz/AHR9PpVtNrcjK5+7n1/z2quI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B+Qq2qZTbjj/AArnA1bRzu2FOAO3HNfQPwVuopru+hXrNAhHP/PJiD/6FXgLIyQm5J4C9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gFqnm+MfsEvSeOVFHZfl3Zz/AMBwBQObdj6925PyrjHSrUWNwBPXkDtVdT8272/KpUwF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cABXPar6sRlP4fp+lZ0ZGwI2MDirkZdzhxgrwR6UAacWxuF9P0rRjO3tx29qykPQ46YF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QD1oA0IiQu5ccY4/pWgv64qipDfMRt4wKtRfdBJ6D9KALsZQR57dPpVLWo93h27GQMpw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AMCpH4VW1pc6BdRAj7o5/4EKmewH9+PwH3p8F/DaH5caXY/8ApOlerQuJ2HbFed/BaNm+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GWQXHoLdK9Jjg8qTOATX5Riv4jPtsN8KNSFhnntWvaufM4rFtnPXGM1r225TiuKe503R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SrsQHU1mQscZrUhDcAdv0qRmguAg2gVKEXHy1DEcDNS7iVx3oAjmxy3pWU/3jWk+WXC1ku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FAFmHYfp0pZVwOKIi2AGxxTpfm6dalxQGaVwwI71G+MgVO/Wq7MD7elYgPtz2rQjHvWbF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I2cdKANNraPUNPl0+TOJVKke2K+M9SszpWrXOlt1gfA+nY19jW0u07QfwrwT4t6LLbarD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jJHqK1gwPKAM8DmpAAo+aqnmg5CjpT967sgYqwJ/9ypkAz6VWBYdOlWk5NAE24Kp3U9J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OaU5z9fb+VAE29c4qaNc8iqiuwFTn5uTQBOTjtmoiRgAUhx2pOOooAjk9O1QqQeOSaezZ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OelAFtJM/genf/8AVUgI6dqz4s7j5nPpVrzPQZ9qALWQvB4Aphk44/z+lRfw5xx0FGQo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kg5z2qRCOGNRtgkU8Bug4FAFsjjJxxSdulNBwCx/zigMrNk81KjYClqM3k2zMw7YxXHBx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07eZsz06Y9KyAMrXdhopI560uhJggetIM5Oab8w5wMEdacr/nXYZwXUXjPvUZcEhcUrkjA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ByKTHPPJPrRnPSmDDjmgmUrD6KMkgUgBAwaA5tLjiecntSAlWyOo7UUnzZz0J4zQYj149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yjJNMA2/SnUAJgZzQCD0pMAMWxU9rbPJKARgf5/SqhuA6ztxcTGNRnFddDaJbQBR1pIbW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ccgetTsADheBjpS57gQ4K/d6VNtIXNMqcAn/CsIysBBRUgUNkLQYSrYOODQnbUBNjVIFAI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B+NPCsF+b6VIDGQkZSrMa4G4dqZGhLcdMdKnMyw4/lig2hsIyYXn9O1a3h3wvrPiu/8A7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+8kIxHGPVm/pXqHhD4WXOsRDV/EzPZWZwVjxtlkH4/dBr2uH7LpOmjRdDiW2s1+7Gn8/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CnfVnHeGPB/hzwUPOtD9u1DGDcOOFPpGOw/WtaV3lk8yYkn07VOImzxwKaYuhBxiuaUr7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/Q0yrfln/P8A+uk2NUlFWnqVJ2CpPLZTlalW343Yqk+gFZiVbipalWJiOaGiIGakCMAn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T1Ug5pEBK8jHpQAmRtwKCm1c1IEUdqGXPNAFXCsdpHSmMoyGFT4YHJHAqJdzNg4xjgVs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K4HNVXOz5l7VdZWJzjkCq8yZGDTujEqAflTmHAx0pQjfh6U+OEl8YzgcUwIWj4+VeKiI2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VaVQT8o6UAZxO7MY55p/8Pz/AIVMIyDhsZHHFJ5ZxigCuBkhiMjPakZVYZ/Kp+R92oH4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BrHOFPFRtgYwOOgpzI7AZ/SiLOOmFB4oAZ8qoQvXtVUlQAa0PKWT5elZ7RbR64oAQfMvN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OlMY4bA4zQAu/pTc9hzz+lNpOo4oAfyRtqouSxyMnpVmofIZXJB4PQelX7RgNprAngdP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Q4XBxilYKen0xQ5gZ6o3Q0uxqu7QRgj/AOtTNvbP+fzpKTQFYqx5xQofOWq5haTYtP2j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gbRhRmlSLAO2kCyAZNDmBWkXewPTFH3I9nUCrJAPBqCQfKT2pRlYCIIxztPFPiQKC7LkD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W1a9ttJ0S51O5zshVj+QqlJ7AfAn7QviN9Y8Zf2VH/q7MYx2yeteCFFXjJrQ1XVLjWdZu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Hntzx+lVfJavsqf7uCifP1XzTbP/0P6lYycneMZ6e1PxjirW5N2cfSm1+Dn20pWKpQE5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q5Vq3iON2eT+lBiZaB/MAjHStm3i2tuI/AVYito1QN+daAtwijYefSplKwEcUZIwwpyo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gwUf/Wq6sOOFrEDO8vnaw4oeML90ZrVFthWY9R2qLysDP5UAZwgeRgR+VTfZecdq0FQIP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g0GM9yA25jXFSxQDaW7CkExb5elSjEQw3r1oJJmizgN0ApTEBgCjzY3GQetI0kY5Q8Gg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kVH5YqUyKzBc1JsUdhxxQDmVvLIIJq7FywVe9V4kEkmD68ZrchtIhgnGc0FiKBg45oKY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nim+Qpxs/+tQVFIqIgb7vNLtZTsxjFXIYiq+ZxU8ioxO7ig0il0Ml143AcUKABuq8BEyH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3DjigJOxUC8cUhGRir3Cjjp+lQ5A68UFFfaDjH600x88VZ+UnH/1qjICnA7UAQ+W3agIR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vLf5FAEfl89Kcq7qfmNRx06UitHu5PSgCVMA/SkAOMkUZHUdKBnYM0nsA3B3ZFPwT0pKT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A2fLjPHambMcg4qQD0oopvQBHhEibBwSeoqOKS508maJtu3pxkflVgBl+apOD8pGan2j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QvGkUl1pDDTtTYE+X0hmPt/dJr5t1DRtV0e/fS9VgMNxGOV6Z/3fWvsOe1bOE496NVst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/ieEzxqf3cy8Sxf7p7/TpV86A+NQe7e3FTx7vvHn6V6R4x+GeteFovt8JF9p7dJ4xyg7C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8yFQHIxVAQ+WMYFQtbu+DxgDNWs71wtG3HKjGOuOnFAGKSc4PFUZpQjbF6Ditq6jJUtWP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d2LJ0welUhM0b89KszIfL2Dj0rNyyMVcdO9brYC1J5dzGVkXrx+FcLqFkLGfy4uE9T0+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enSlkhWZdjcr7jpVxlYlxTPOp9oTnj8KqYzyenat3W9MuLXa0fKHP4VgA8YbAJ7VpHYS0d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mP8AKmShF+YHHAH41IxIAbr9aqP0+boKosrPJnkjFVX2Zw5xippCV4Xv/SqkjjnpxzQc4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0+lZ8hLPg9RVmRmUls81nybSVIPDHp3oFdFKYZbC9c1jXYbyuUxsOOlbUhJwfz/pWRdh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q4bmc9zmryTYm7qo/SudvH8yP/ZU5rfvCVPI4PX0rl5zwEQYB/zxXVDYcVoc/OzMhfJH+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j6Bqmo5P+i2FzKv1ETAfqa2JXTzCp+4O1cP8Tpmt/hZ4muScf8Su4XjtuAArWC1SM+lz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4+NOqW7yCZlvZo1j6ciIE49gTXzh8bN8c8dmcZhtI23D+8WJAPsBXr/i9/J+KOt3EGfmv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SPx615R+0LZrbeIZlg+4i20RPG3IjyWGK/RsPbSx8/PqfNQZUBOeueOmcVgM27AK5Pp2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HeRuc4xgfT8q5XyfLJUHOfyr0DnKMhjjYNtxtGcNyAK9j8ceAfEvw9i0GfxIsKr4h0uP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+jykqm8L9xwRypryMxtJOgUAKeK6Pa0kZeTDHAA5P4D2A9BQBkyZdMOAR6Cvob4nftG23x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BKeFtK04fDz7cJdcgi2anqrX7hwt3J/GluBsh9BXz/NlcJ2Gaw4CWb5Rkg4A7GgCLUvlu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A9v8A61XgCCyHk8Cs++Ef2zeOuBxjp6f/AKqvRqsalGPOaAJwQSM8Y4H4fyrAnYO5VTj29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5/uqaw5zGZMKNn+f0oAbANs2VPA6g1uruGE+6MflmsFXb7QGXAHetqNty7OvbgYzQBYaYK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TPuBWDqRJuDuPTp24+lbxDNsTbvYkDA5P4AVzuoxmO4MUowynBB6/SgCAspKADFXtkZjx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MflVNTvYKD14rTWFm2jvkEe4H0oA+wf2lv2p/Ef7R3g34feC9V8M6B4csvh3o66VbTaTZ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rm/nA3TytjjPQdK+MtWOZ1deQfSupvyXhEK5yuDk8YA7Vy16AjfNjjilBWVgK0AJGBW9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5sImk8hS8m0cIg6s3oKwLY/OF9eK2rSS4tg3lOyBhhwDjK9s46/SmBJcJmJv4cfh/k1hW+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2w0kkJVjuKg8H0rBsgfOVFye1MDYWQAqV+Qsv0p/BQj1/zxX1p+xL8Qf2YfhZ8fLPxz+2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rSw1ANo1vIYjNeyW7JZl3GCFSUhjj0r5Pv7q3uppn0uH7NDLK7RRZ3eXGzEhMnn5V4z3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oJB0GPyrKuldH554rYj2HLMMdgPasy8w8qgf/W+mPahCNGE/6HyQc844yD7VdtmOCg4H5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hVvIXODnr2wO1fW37Hf7IvxM/bS+LEnwh+GDWsdzp2kX2v3893OlvFBp+nRGWeQu/BIGAq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qTSfOduMdvTP+FZ99kQiPPA9P8/yqeeRA3Bz8zID2wDj6YxVW9BWIL1A6VXLpcCjFyPmrW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xG8BkgEieYqHDGMMNwB7ZXIFZcRDLg9qtoyJ14qQPqb9sH4p/Av4z/tCa38RP2avA5+Hfg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RHnNy8Rgt0ilkeQ/xTSK0h9M4r5onDHlumBnH/1qrRIQQCQB2zUlzJhyU+n4fSkkJ7GHD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FbV8XI3NwO3+NZMSgzle4rXu8tHI5yTgUyYbF6wBjNtgZ9B7VBahBcx+oYDHbrx+FP0qZ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cMjjoeOKktoNt/5eeMkc+3Ss6hZ1XVvLUjHPyn/PSnJvTgYUkYyRxTT5eRtXlRjj+QqaO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09KzOgcGG/d1FSSKshXI+76D+lRogGZUIz3prK24A8dR9fp2oAlR8tuQ8fw4/w+lRXGSw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pTot+zHC4HPI/lVJi5RnbkHGP73pQJljc5jBZRwelW0wihzhh7+wrPkXZgH5VIxn1xUg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r0x6ULyFG3Q0BFHGnAI4H5infKciZgD0HpyKrrI+7IGeTjd6YqpNsJ/d5PbHb2raN+op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6Yjr2/wA/hTTNalflbIz34Bx/hWcbVVb7pJ9MdfpVGYYTIwSf89KoyLM+o2qrhG6eg4+lY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QQBg/T8v5VKlkB87jGfu5p+xIsGT5cnGR7UAZFrcbbv7OynIxjHtW9GHGVxhSc+35e1N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r+z17wzbPdkQlfzOKjt2Ljdgr2I9MdRTaAuq2Rufqc1OvKjoG/u4zTQiHjhWfpjp9anSN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39qQDlVlZVV+DyKczBlIJABABx0FNDK4ZRj3qwMr80hLccbf60AV44Ds2r1H5CtIWwMOCB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bx7owrLznp6cU0qdu/GG5C/y/CgCOKJlbawyM9hjp0rSKFuw6YwKjCCFyigZB2tjpxV23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5FJRsA4KghXJxgBff6Y6VN1fZnaOCQeR+GKR4yuc+w47/wCFSx/IdpGCg6UwJYlfO7aMt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PlyFYj909+n4f56VIEzjcCT2/wBn8KpzbllxGuF4H+fagDeUMuExhx1x1PpU37nyy5cn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P5n7xh93njtTbmHz7Jj3QqfSgDqLV1vLCeygYqZIyEz0Py1N8CdUD+KLPy8kvKgVenTg/p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/ABMY0wqjO3HHTpXP+ArkaN8RbKFXKrHqXl46ZG/Az/hUezQ5T0P0tZSsuD0zgHHepATx3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injB6elOBx8vftUSjY84uRgp2wenPbFaCncQTVPqNje3Srce/O0nv2qQLIO3k8Z9K0IBs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GOV/+tV6MbR9R/nFAGnFsQDGCatqMgDpiqMC8cD8Kux7TjHFAFqBhuJ9PT+lVtcKf2Jdns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r8Me1sZHP8qp62FOk3CuPvFB0/wBtRUz2A/0GPhFbrF8LfD0R6Jp1px/2wSu/KfvM9RXI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xoS46abZ/pCors8EnAr8lxM/fZ9rRfuomhQhhWtEcYK8YqoiheM1bi+9iuMs0o2IFa8JI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N8oEI5oNYPobcbqPlNT8D2GKyopdp5q6si8Z6UFkjKTHuA4rEuDiQtjtWyXIQoDWHPweD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C7QeamwBwKobcH5eMelOeVh96k1cBtwxQA1mtNg7QPpUk8zv+6XissS7WyKUo3A1Y33C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b86zIl8xAQcYrQCjIDdKhwsgL4kYMCvB7/SsTxpo66/4eurRflkVdyMOoIHAFa6sDx6cV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gjGKlOwHw5CskZMc3DLwR7jirFdP4/wBDOgeKJkUYjnxInYc9a5hCNtbgTZyPlq7DIzrg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LUiso+Q0AXqMknb6AVnu4A4FCS/8A6qANCnq2ODVVHUde9TgcfSgCxRx0qAYVtwpxuEjG4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3bj1xUQIYVAZSxJ6UeZtHWgCVgPuN0qT5MDaKq7ufm49Kn+TFAE27sOKTegXnjNReaF5b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/CgCUuAfl6CnrKfudBUIGeKAvYUAWQxJ5Oe9OMqiNmc7cD+VQqPl2H6VXvZTFZ+WG288cc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A5+6m86bcOn9KarADBpW2/jUdehyJI427sd0Az09KRpOg6U0jIxURYH5lqlUNCUgHrTS4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GUKcCqUrgKWBGDRlfSmUA55qiZ7E4AwDnNLTE6U+gzjKwUUVMu0r6YoJIaYWwcYqTcip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XQ+f7vegCrZQC5k9vWuvtLRIIxgfMKLe1WziMYAAz19u1WW5GCTWU2WlfVi7ucMPakpy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RxUEEIVR2qbYp6ULEdtTxrg7jQNRbGlCRz0HGKRowQD0AFWweOBxiniMtkqu44oNIMpqC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inuvl/fOK9F8G/C7VfE23UNZL2Om9d5GJJR/0zU9vc0m0iXHXQ4zQtA1nxLfCx0SAzyHg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FFfUHg/wJoHgeIXt6Uu9UK8yYysR9EHt0zW1Y22l6Dpw0jQIBbw9yOpP+0epNP2OBufqa5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hT01EuL26vnZ5CTk8A9qjEfr/AJ/WpiCccdqbWZsMKDtTHjGKmpwUkgetAFZgpPTFMWM7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zg/rTsY4oAqRwJnJ608w7TgHjrVkDJx0pCo24oAqlATxxTGj7damAJ6UlAEAQqKSrFJ5YL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fr/n9avEAH5xTaAKapGfcUGMdquFFHUdOlN8rjNAFLysj0pHhMg6Yx0q+U45GKjZcAUA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mmqAWCc81oXSF1YeuOKiCtjb3raGxMlccqgkD0qpKAXOPpVsdNvGRTZlD424z3olKxmo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v8/jTTCRxmtBYTtLJipVtkVQOrEVHtGJroZTRyYKLwOKrvAyHp/hW8IgMZ5xVpAo+XAo9o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13wmQ8c4wKrNaynJUYA9a6QxhBxnFNMauo253Yx7Ue0Y/ZowWtwqhR1xzWZOuG4AHArb8p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w6Yqo9sob5vXitLoyMna5G0LmgKCQM47Vq428KPaoZbbeNpxx0IougMdwFO1ePapFh/Kpf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pxF8gwNvFMCmI8fNSYwMvWl5S4/pVeztbe1zCnGGyoPPX/PSqjKwFbheMfSngDZjFOn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imnBj44qQEAjXp1xUL7vvYpSQAADyaVQwGe9ADQpxnoacEFPHAxRQAVG5HSnkgDJpaAK+0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ZdzHpU5yOAKpHUtk7Q+W2cYHv7/SgCdbdo1KkfKK8M/aK8UNongv7DGQHu2WMBT/AA981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0S58q7iuAv9/yyUPtkZr4x/aS8UQeIPFFvp1of3VvGNy4x8x9j04ruyyjz1VfZGVeqoxZ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TxmrBJycDikcLGu09B0pXZM19UfPRlY//9H+qB4+B60wkDj0rWaFXACjBFILIhsvgCvw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Tz0qyjADP6VaeFVUMgz7VEkbc5Xj+VBkSRzCJt3XHb0q4+oLNjgDH61TaIj5iM4qIwOeA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adtcDOWICjt/hWjHepyVPSse3sjLH8/bpVqC32896hwsgNZ5QUyD171CNsYHrTSoxnge1S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xxUENW1Khn2/dqF383Geo6CnTW0hfHSlSzlC7n7UEbsgV36mkd3Y7eBUzJIp2kdacbTcn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mrCxuNuFqcADpUcULKNxx+FW40B+VqBCKmOTSlyn7teo/lVgogBVBwcc/SqTuGZto46UFR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uj4K1r29ySm5zk9Ky4pRKfLdcelbcVmuDgfKKC4q2g9bkyR7c/dpwumTAU/hSXFsdvmQDh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xQWagn3q23irLyoY1PGayotxTAqRFcrjqP5UGlMmaWRPmj/CnmZ3Ac9+MdqYYpweFwKQ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4PpTTwcU9UxywJA9Ki2tgigCSS46bgM1E0pY5IqF22n5qeIpTyq5FRPYAZt1Ip2dKCMH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ZANchiG/Smh9pCL3q+tum7FSLb5yEA4q/aMCrnGVpoOeRUvkSdAOKUWjQkjtR7RgV9x3Y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SBkORyKg2nO2tQLynIzTlBBFQRgirIQ55rGUbAKFZj9O1OOQOO1TCPcvy9aQxgfePNSBD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MqLLwgxQ4ZJfm79KXPze9ABY3txYO6AZikG10YZVh6EV554p+Gej+IWbUfBW21ver2Uh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6H/Zrv2kByeOKqSIMhm+U9R9apSaA+UbqzvNLuG0/UomgmQ4ZHG1h+HpVLtnHNfXuuW2j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FkPmMi4iu0/10f8AiPY189eJ/h/rfhSf7USLuwc4juIhwf8AeA+6f0rRSuBw8kbljkAC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8BxWjcxY+6eMVWZNqhYxtC9qoDn2hAfmqdxbq371uPSujmTHPHTFZUkZIxWiqCauYgj5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71YeJwwI6DtUUmNxz0rQErFJ40lBEo4rgNU0yayJdQNgPBr0J1HWo2jhkUpLggjpVRlYG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gbO4gDOP5V02taW0H+kQn92Oox0/+tXKqMp8vU9K2MCvPuBwhyMD/wDVWXcHngVrylc4I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Fz8pAoAzJGww2Ujkbf05/z0olC54xx39qpzPlcY60HOQy4Q84AHQVj3s5jyPXoK02ZJfk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Dklj/wDWq4IDAuTkMD3/ACrmLxiPunj09K6W8CxgnnjtXK3ZR8FBg9+2K64xsaVDHIMk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+PGoLbfBPxXLK2IlsdnHUFpFFerudyt6EdhXgX7S+8/AfXLFDtMzW0JHqGfp+lb0fiRj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fFxhvvjj4mhtsqpv5Bx9wLuGAPc9685+NFnb3n9t3c8+xxdWqRQED7xX5/wAMDpXX6vNc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NjF52qPEc/dLlsBvwxjFeQ/FG6a8+16lIgy2rrG2OuVTHXvn9K/QcJsjw6p4iT5UMnmMD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zNkcD+X8q6C4BFvjGRuP5+1Yd4kflAk7fYdvT/CvSOUzZD843Z/zwa6NYkEZjHQ4xXLv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6YH5V00aAHzV7+9AFOdhhnk6KOK562wswXop7e1dDcgRLt6jb0xz/AJFYKDE5DDp6dcUAU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i4H0rU2+YwVQOAcVmXS4nIJ7gZ/nWpChDqUOCox9R/hQAxj+5DH2/EVj3W0zSMeMH8K2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r+nqBWXDKlpqCXAIby3Vwp77SCPw4oA6Xxn8OvHnwt8St4P8AiRo15oeprFDObW9iaGUR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B2uhDL6isiMqoBBGAOo/T8K9V/aC/aM+Mf7VPxZv/jT8dNZfXfEWoR28ElzKAu2G1iWC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JFVQB0FeVxKZOcZ2j/8AV7UAdB4f1/U/DGrW+vaTIsdzaNmIsoYA9OnTjtXHaxeTX2oP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Hb1ZjkmtVgqowOc/4d/yrDvwpZREc9/fFCAr8EH1rfg2mJdmeAM9vxrm8LsGOvrWxbu4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CZSsbc4H2fzF5weprmL1CPlVs5rrP3qAM3QDt2+lcvfbTgkc5oKKtsCrAj6/lW5CvzKk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ww29q30ctbNjBBXd+VABcgRRbTnI6Y6VgWb7JxW/IDJbNkfMMY7cVzaf6wcUAb0YYbgvIY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xTHPb/CrUTYiCjjtn0qBuPm67elAEvl9zg54zWbcHFwAR1x2q8WKrgsMnvWbMubhWJ25oA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4JHp29K19J1rXdJ8/wDsC8nsnuYWglMEjRb4W+9GxXBKHuvQ1gwE+UCo79PpWhaIwy4H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GRGpAO1QAo7DpiqV8xaIDA+pPpV5iWc+XhQAVAqlffLHtfnOOnbFAFGHHl8YGeOasAN5i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TaBU+CAdvTHegC8QwTr/AJ+lQzYkwG7U5ZFaHOO3+RVeVcpnPSgCgh/0k5I9q38BrR1I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uiQMAmuksXiazZWAzk/4CgiGxQtZZP3O3GQcnir1sHbUHxj72RjkVlIcxhOeD0HtWhZbZG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mfyqZ7FnUO8m4CP7pxU+CAxAIJHB6j6VUjaJJSIOg/L3q2rfugjevSufqdBPFuKpKRjj7o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rMTn19BSyb8tGuFB5wO2KarfLkFcZ2/WqAITj5VGMfxZ/wA8U2aWNlYAbeh/Knl41VSo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eS/N0xnA/L09qALMbCb94T7D1xUaylZAwOCD/CMn/OPyqG1l3rgfw44xjApM87QQpByPf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GrghfukfX8PoKikkk2lJsA9VPbtU8Kr5HlgAIeCf8KnePCBnA2scAntQBjOQxMjjrx/n+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kZUYPT7v0962TLAq7icnofbHpWdJd2iZXjjv2xVQ3JnsRTJ5RwgGOD7VzmsXO6H7PAOD9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v5UiULwzce34Vz7kNEQM8cmtjE9b+Atqya/e6yVB+yW+1Tjjc5HH1IGKzfHmlx6F4uut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ZGMLJztz7dK9J+Eejpp3hcX8i4e+kL4HXy14X8OpqH4x6XC62XieOPBx9kkbPHHKZpt3Mr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jlf7vI6dsYqyNp3E5O4YHp6Vmnb/AKsjn0/+t7VajbjaTtUgcd//AK1I1LNv5bg4bleMd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Avz55xzj0/8ArVkJKscnmAEqRwMVejuNzGOMZ5zx/Sol0A1BE5LMp/xOKsSxIjZPzbR3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XbIOP8KspM5fzVA44+bpirAjUeWS2CwHc9f8AIrRhMjjD88ADjp/9as04mAZh90ggj6dq0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g7RwO9AE8WEO1RhVx83b/AOvTpirksD6duo9PwquFTuSuSMf4UuB95fl5P4f/AF6mMrlR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p0wQMjpUaRyTFVU8jjJNUykp2ueMAD2+lX2wF8uEc9R6+34VRsWJFHk7iMEDGB/ntUSn9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/SnsymDbu2buvp/k1VGd2WA+YDOPyAzQc5v+FQG1WIEjGRj1xmuMtLgL4te/V9oivy/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Su18MhRrEUzYBTc+Mf3Vzn8MV5DZzku90eW3b/rlskgCs6YH68XUgll804Pmc8dOnSkhV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psbEWtvH1Pkx8n/cFPhIYZHf26AUp7nnmpGu35QefarsS7VB7VnJ0+9wP8/lV+Pgc8e3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BKuAP0rQjB+96c1Ti2+WFzk9M1fXAXjjrmgC1Cx6fpV+MDt0H8qoLnOV4x/KtCP5uKAL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W1VA2kMznDGSFR+MigCpfNkC4HzVFqDPJpoQjkTW+36+atTPYD/Q18AZj8B6QqjGLS3G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bPuySeT2rA8KRJD4L0xCR/wAesHT2iUVswDchr8ixf8Rn2lL4UaFW4W9azUlK9fpWmqtj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NWIeDn8qzQHzV+M4QZoA00bGKsbuRis4Nj5eMDir0f8AKg2i7ouSONhK1kkgnngVPM5A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QUXF2gfT8qikjqRCGGKsEAqARjFAGG64+U/lWfKrLytbs8RB3FetZd0uVKr1HSplKwEl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0wpztFZ1qPu7hitccDFYgJHgZLd6vwttGMVnnaBk9qtKcqCO1AHmXxg0n7foaa1CMvZ9f9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Kn5h0r7XurKHUrGTTbgfJKMH8q+Mr6xfR9Un0uYbTA2Bn07VrDYBoJHSl3gDPcU5UyoP+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2qwF3l+TSjP5UYIGadGM/NQAKWUKDxircUm0hm4pscZdc9KVowxweBQBJ53G7qDUDP8AM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qo27eOn1o3FTkgZoAYck5YYNFSOc896joATOCMVKjsCMVGD3FOV/m+lAE55OSMU5Fz1pv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SmD60AOxt6/SpB935cVAHNSH5UDUAOAJ4Fc5qErS3HXAXgCt6eTyk849q5Z3WRy/rW1G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iiivSMIbBzmoCcnNTFQetRuoHSucoZQMigUU2rAFKD7flSqMnFSBQKRM9h/INHU80gHyB/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Ge9ISAvPSnDAOevtV2zsvP5B+Xv605SsAllZGbD44NdZbweTGB7YoiijhUKg6/pU4ORm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Tbj6elCgjr1FIq4wuODUgUYIb8Kg2jK4ABRkVKiAZAqZVOcqO1TYWgmmVVBByanCHPzVb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McY+bt3oNCELnJFXtPsdQ1e6/s/SIHuZyOFTsPU9gPeuy8KfD/VvFAF63+iacOs7jlvaN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3R9H03w9afYNDiEMZ+8/WST/AH2/p0rOVRIDjPC3w20zRAuoa8FvL5cEKP8AVR+wH8RHr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7nBkO7jg+gqSOCSXDRjNaO1QMbQPpXBUm2zWEbGfFbKDlsGnS5JxwferTbSfkqsUI5rNO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9I+3Sp8MWx0GKtLEAMU+bW4Gf5QA6UKOee1aPlKR1xinGJj2FHOwM0LleKdtyBurQEYDd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7wFPy1/z/wDrpPLUjBqwo6inbBR7QCtsGOKaUA5FWGXHIqMgHg0e0Ar4WlqbaFHAoCIe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oAAGBU2wBuBxQqBfu9KnnYEYByd3GKlWMFuT/wDWpSuRjH4UYz/hWwCbAcYqGWIYyBVp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/cBQ5OentQBiSLtaoCmB8vFX7raAcdRVIdKAKqxGMknvUoBYbaeyM30pVXaMUAGNowBU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Dr2qxGqgZFADVjOOKQqR1qekIyMUAQjHenhUPAoYY4FIMr81AEMkSbD0FZ0sQDEAA4PFa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Z8q7fnbpQBSkhXHzD5jUKRjbwK008uZfl6elPCg9P4aDP2ZkfZctsHFOe1Vegx2rX24OA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QL2bMcwMBtx1pFtlgO49a02jGMrjK9KiOT05A60EGc6JnDVUdVClVPP06VfnWMgFTmqj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6VtGVwMkRBTVny1/z/wDrpFQ5wRT/AN3tGaoBrxqqgilIEZwamLBk8tRn2qJUQDd0PTFA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HnIyeKtjZgqOv6VVxjigAqeOOGKUvjDYqNOtVNzs7MOmamexUNyDW5reDRJbq6yI4gXJ9M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Vx4k8QXmts5Yyytgn+72r9AP2gvE39ifD944m/eXR8lV6dRz+Ar851iKKN/Hp6Y9q9/JaF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S1sSgblG7lqrsr7jipXdVTA4Iqp56r8te2eUf/9L+sP7GS4bP+FP8ps4atfy17cUeSh+8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0o3MZE3DJ4qykEZXGMVpC0P3V4FTJBEqdKOdmJkxWqrlB3pJIcPsrZVE24HapjDE3J61J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Kdo7VdWNcZZcGrXlFeVx0pzpjG3jigkptbIwy36VLuUAL2FKcg7RwTR5UjD5R1oAa+zr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k3UrjNKtq/U8Cgh0yELGrbiPpUcm1un6Vb+yv1wMCmC228YxQZtWKOw9fSrKDaAx59KUw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MabIwh/h4FAisWTBDcH9KoIgc1o3UakjZ6c1ZjtUUbhxjGKSdzZy6DtPtIQcnqK2isQw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XPtirexCuFFDdihgAbvxTfLULs6ipTFIoyDx7UeW+35RU+0QEIgiUBUGMelTrGFORTwu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e7oKs0pkCjnaaaIBuK4FSskkZLlSQORihEkx5jd+3pWc5dDQh+ynf1GOwq0LQEho1AK8c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pEbFTzaWAoT2VuQflyetUfKmiUBBgdK6Jo1biq726ow7CpAxVsUl5Y7cULZmNv5VpGFl+7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gY6UAUvKA7VIkQUYqTOBk0tACAYXb2oYfLxUg2nrxUgUL0oAo7ccgYqMoTya02i3pg1WF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fLjtSpHzjFXPs0+NxXAFSxw8bjQBCq7eTUqqj/KwpxVkPFJhwRkUAWlS32bPLz7+lUpL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VpPvVbtyGyoPNAHImJcHHSothror61frGu8nqFFZkS7/APgPagDPa245qSzvzp+62dN8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vowrVS3+X2qhNbHOAO/GKAPMvEXwtsNQ8y+8FMIpcbjZOcL7+Wx6/SvBbiOazuHgukMT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dq+tZ7eeJwxBGOntWZ4h0vRvF1oLTxHHtlX/AFd2n+sT/e7MPrVxlYD5M3HPHeoXHPl1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hKfzriPzrJ8eVdxfNE31P8J+tcX5gZNyVqBXkj4OO1ZckZLb36Vqu4+7VeRAVqubSwm7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h6j8KulNp4qswwDnjFaQ2I5b6mXcnjycfKQa4XVNNECrLaYIxkj0/wAivQ54wzgjsMcVl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T6VvB9CZRseQXeUX90fy7e1Vzhj2ORyBXV6vomwmaL7mOQO3tXLTJ5YAPUHA+lWSZVwAe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hiACMHOSPatGdGO7ZwazJzuXcg57fSgwasVSqEkDn0+tYdyybi3cDpWrK7uD/COorn7h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VrDYRiXUqsw3L9PauUvWkc9sDsP0rfu4pPmzyOoHasG6UEGNl44P41vTAxnkJgzwNv8A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FdPafBW7mm6Ne22OOu3LAfTivpC5G5DgZyAMD2r5N/bMu0svgVMznGLwNgeiwv0+ldWHh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8jsMJ1nxjq+pXJ2PDdyaghHY7jnHqBXkHj15p/D1peMxaO41WaRWzgZCZ4Ar2f4bpHJpf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tt2XPVmPA/HPSvF/Ezz3Oi+HLWJMRfaryTd2O0YP69K/QIPXlPBmro8Q1DZ9kiaIZ/ec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2m4+WnOCN3atrUpFjtIyuN3mEfmeB+FYdyhIV+R2xmvSMbmYN3m5XjB59vpW8yqVyG4Y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hkDAjcMcdOela0qxt1YArjHHp1oArTg4+Z8YOM+oqhFGouRs+bjBz0zWjPsaJSg7foKo2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nH9aAMucA3pcdCRj2rUDDcoYcnj0rIdA0zDOcnjFbQjBwy44H6UAMdiseE5C9SOCaxLlU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x/KtkKNp4A6cdfwrJutwuW3n3z7e1ACxBFO3Az1rTGAdijPGcdKykbKgL/8AWq6kjN8r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E9i0zZhARMZFYt2OR6YrWkIVVOMHGPasvUG3SAnHA7dKAVQoH0x/hWhbBxAGGcqc+mMVS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Vq25j5P51tuhuNzoTK0lsjNn5vyzXPageQW65710QJNtg8EEjisPU1VI1xyTjH4dayRRn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XQRbliK44cfyrnE4fntXRwcJvGQMUgHP5ggZYwT8ucjpXMQnJAJxtFdVcHyoMR/Me49j/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QEDj8qaA1wzgbge3H0/wp24jG/HvjtSnOwYxg4/TtUbIq/Lxt/SkApU4YAdfT0qhP80ue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4AGM9qo3AzJuzk9PwoAtWZIifj5e+PStezkBbA4X/DtWPY/xxqcZFatuI9xAH5dvcUAE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lWVetlgFxjjitW6+ckJw3sOwrJvRh+mAaAILcDPyj3/z7VYkC5wBjPrUMH3MgdOKeSD0xw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ShrYbhz2+lVn+SL14p6MfLOen9Kc2RAwjPynAGaAMvO65/L8q6SxTNlsHPzd/rxXSa98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Hmg/FfXdKuLbw/wCKZbqHSL6RMQ3f2Fglz5Td/KchWFYWnbDaSbOfnX8PpTYGXDHILny1G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Yq3pqEsxAAKZ4HX6VLBGP7dki67Zhz/WiwhdZnRx83mMuPxrOotANuNT5uSB8w/CtCNd2H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lxL2Awcf5xxVkNGgAU7fb/CsjoL8rRomGI5wG9MHvVBmQqSPl9M9sf1pZIlUYf7pOcH/PS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M8D2oAvqVYgkjt1HTH+eKz71lbawHP14xnipo4kkY4GMZGPp0PFOlgGdyFVJxn8P0oAz4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PFRxqIo3OMM3Q9/84rTZNsmVI69MUhRnbdnBPGT09v04oE1cq285CFVy20fTgUTSyjA52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ltwsbMEXOfy4q03lBPJwOvQe1XDcicuhnKspBVsb+3aqhjMR3MDg8A//AFq13RxyAdv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JGwMduPyrUzOeuo1ddxG4/dH+PsKyo7KW5mFrHy8zCJfq2BXVyx+Ydipjp14FdP8ONJW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ksVMpbtu/hAoA+iNP06CwtorOFcJAixgf7qgdKr+LtKj1fwlqNk0PmkRebGPRoucjHtW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fWus0+MW7LKeVzj/AID0OKDm68x8HxOzRqc9hg+laMbZOAMccAe1T+INJk8OeKdQ0aT7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vL+hFUYdso8xsnNB0lwOpYP+WaI4Ikj8wfMO46UsGSxwOFXH5dM1YVMAZXgjPHoffpQA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D6fy9q0Y3aH92PlzgAVXjZWXa3I4J/DpVlUfGJAAfQdKAJnIVhgcdRjHWp7dmO0H86rx9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qYg4ARvunp05H9CKALJOMsQDxtHvirHUfKCMdz/hTVClGwDlv8gUmJDJ93jr1/zxXOBe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GecYxUXmgoUDHgDOOPwpsg82MKCBn7pHt7VZd4xHlehAwPUCtPaHQV5plYKzrnH8Pb2/C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wM+g/oO1SBFGcAEnnkY5H6VDGQZNy4KD06ZrQDqfCqR/29CrYw+9T/wJCDXmOg2Rk1Wz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Aexbp+Vep+GFc6oka4Ow5/MYFYngONNO8babNLGHWK6WR8/dwrdgazpnOfphdEfaXj9D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UsW4vxxjFNuy32pjx97PHoaehYYGQCO+O3pWZ55cjATvyatxDOH6ntVOPp1AGP0q9GNrBM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nDnqOSPwGKvhgGGOhrMQ4AXjPetKA4Klwf0qoq7AvpkDIHH+e1W42/iXoPwqgCGI46VM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+8rwB7fj2q0y+asSd/tVtj/v6lVIevAzV+Ef6VaIR8pvLQfnMlKfwgf6Gfhjb/witge3k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oMbTisrwyNnhewxyfs8Y/JRW4kWF5/SvyGu7yZ9tT+FDoxvTdWlCFUbewqpFEFGatRDC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uXmnLjucVDbEhQDzzV9VYncooAVflXcfbipo5trcHGKgKHrTKDdKxYkkLErjp2qkW8o4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8qgccetApSsaduQBk1ZLL1UZzWLHnO0VqxMpUdjQNO4kqgdetZE7Fen5e1a1ypzzzWXIo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DFgJwG9K0ldFTb+tY0LGJ9vWtEEjHrQBbBB6Ufd9qqhhjg4p1Z+zA0onCfMBuHpXgHxe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E8RRDKy4ST0B7flXuUTYbFY3jTRxrvhW4sNuXAyhJ6EVMNwPk2NyxAHTGKlZucfpUdohVd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6ipto+93NbAMLc4HWnqzHGfSn+WuMf5/nTVQD7poAl81gMflQszrz+lTRrxkCmtGRwaA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A5cEDtVlYsiodpztoATtt7UhyCoxT1Cgc00uxzQADKk7T1pyjPTrSRrkc0RcuP5UAShBj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SqwB5oAfsBANWo0+XioUKE1aBWKMuvGM9fagDndVlbb9mHQ81jjjjrinXDNM+9gQfamA/w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bLU45voOGO9O+Qe9R5A4patz7FQ2EbpxxUTnLcdKCCODTalOxQUUZ28+lAOQM0gHoF27n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cB8oFQ5x16VPEwI6UESfQTOFy1N3Z+XHXtTfutV2ys3upvu/KBkmgzasWtO06W4w3v1rp4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x0xU0CJEnlqMADgVIVC85+vtQIh2soAFSog6kemKsCEbQfXpUixjOf8igBCvA4qSNCflb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5VDduv9KAHqu6pkXH3aWMRKpDdR+QFd34Y8B634pC3KKLWw/iu5R8vHZF6s36Um7HQchpt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2nQtczyZ2og5x/QCvc/C/wAMbLRpU1XxX5d7efw2acwxD/bb+JvYcCu50LQ9H8NWRtNC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+ZJPbj7q/7Irch09nbzG6dsVy1a+lkaezK0k8szbpOM8ADoPQAdAKsRWpC5k5rT+zwJ8m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cmyoxsRRnyIzgdai+Y81LjIwaXbt4qSiDacbqXb8u6pqVQvU8UAOhii6t1qcsnYdKhQd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T6KKAGtjbzUDp61YOMc1CSScmgCIp0AoKgKc1JRQBUZM9KjKkdastgHim449qAK9FLuy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AxQAgBPSkprMBSgg9KAFoopu9a0pgPkkydxqNhtTmkLqRimsSRszxWgGfKpxlqr5+UKKt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rLx8p7UAG3dz0p+BnNKDkZooAcu3+KpQAOlQVIr4GDQBMfuim0mRnFNUbBk0APqNlAGRQ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AZNZ8p2rgkVedyi7hWVKwkO7OQOMUASW7YHyj5ash1421niQdOmKnUqtAFlvmXiq79K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42jHSgmUrEWBjI61VdkUYBz7U6R1A54NUvN5+YD3oCUbj2bGM1UeVY9238KWT7ufSsprj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ttSzIwIznBpu7GBiq+SUI4OKj81sE55oJlGxo7lVcL17ipN8bEVl+Yfud6BK2cLxitYPo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ptUY5rhpcnnHapVuE3bZSBUvsA7ezt5S9TRBE4YkcY4qrd6rp+kx/ar6WOGH+/IQij8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Rnwp8M2zxNqsdzeMcKlupkH4sPl/WrjRk7WRpdWsfP37SmtpqHiG10VJCyWylsDplv8MV8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V0fibxO3i/Wp/EOcid/lUdFHpXPypg47V9ph6fJBRPnsRU99lZwGAfoT1FQbU/u/5/OrLb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Qa2MOW+p/9P+upbSVWCyDj2pjnYdhPHpX4WeHPi18TPBQE3hrW72IDAxLIZU/wC+WzX0J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sIobbxFpllqiLwWwYXYD3X/Cvw14GXQ+wjW7n6rliCqcEEVla3rWj+HNGn13xBdRWVla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ccaDqzMxAA+tfIPhb9tn4W65CD4ls7rQ5EHzM486NcehXnH4V+PX7af7V+o/tA+NX0Lwtc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pZw8oLlx1uJU9SeIw33V7BmavGzHErDxvJa9D918CPBHG8cZo8JQlyUaaTqTtflT2SWl5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6H318WP8Agqd4A8PXE+lfCbRptdmjJRby6b7NbEj+JFAaWRfZhGa+O9W/4KfftK6gCtjHo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XbH/AH+lkr4a8CeAPGfxN8TW/g7wDp02qandHEcEC5OB1ZicKqj+JmIUDkkV+j3g3/glJ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5/Gmu6doksnJgQPdSIP8AaK7Ez/usR7180sXi6zvDbyP9Fcd4W+EPA9KFHOo0+dq/71up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QSuea6d/wUz/AGo7HAuLrTbsDtLZqP8A0WyV9OfDT/grI0l3DY/F3wwiQsQJLvSpD8nv9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++yB0BrivFH/BJX4j2Nm83g/xXp+ozL0juYJbXP0ZTOM+mRj3r82/ih8JPiJ8GvEreE/iR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5A+GSVM43xyKSjr7qTg8HB4onWxlDWbf5m+T8EeDvGylhcpp0XO17U+alNeaj7jaX+Fru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p/D/AOMXhpPF/wAOtTi1OxZthaPIaNwMlJEYB0YAg4YA4Oehr0rCBQB+lfyZ/s8/tAeNP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w8LzO9q7Kl/ZbsR3UAPKMOgYAko/VT7Eg/1Q+AvGXh74k+DNN8e+FZvP07VYEuIHxg7W/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lWHYgivdy/MVWjro0fwD9I76PWI4GxsKlGbqYSrfkk901vCdtOa2qaSUldpKzS65Pu08A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2jpXz7+09+0DoX7OPwquvHN+i3F9Kfs+nWpOPPuXBKg99iAFnI/hGByRnpnNRTlLY/AeH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ZfgIOdWpJRil1b/rV7Jas0fjn+0j8I/2d9GXUviJqAS4mUtb2EAEl3PjjKR5GFzxvYqm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x9/wVl8d3t3JF8NPDNlYW4OEk1F5LmUj1KxNEqn2y4Hqa/L7x94/8XfE/xZeeN/HN9JqGp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D+SqOioo4VQAAOAK92+An7HXxs/aGhGr+ELKO00cOY21K9YxQbl+8EADSSEdPkUgHgkV81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y0j/VrhL6KnA/COVLMuMZxqzVuaU5ONNP+WMbrm7Lmu5dEtj3CP8A4Kh/tNJP5rLo7rn7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D+te8fDz/AIKx6kLqO1+KvheIwsQHuNKkZWQdyIJ2bd/39X8aw3/4JI/EAWIkj8X6ebn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f/feSf/HK+I/jz+yX8Z/2d2F544sUm0uSTyotRs3822djyFJwHjJxwJFXPOM0nVxlL3nc7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+K6v9l5fGj7V7KPNSk3/d+Hmfkub0aP6SvhH8Y/hr8bNAHij4danHqFsCBKg+WaFz/BLE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9VJHNeuuQBiv5Ffg38ZPHHwL8c2vjzwHdGG4gIEsTcxXEWQWhlX+JGx9QcMpDAEf1JfBf4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NtN+JHhTiG+TEkLEF4J04kifHdG74G4YYcEV7OX5n7ZWe5/Ef0kPo1V+CMRDGYSbqYOo7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lnbR3WqkrXs9FbX2iCNpEzjJrRjiwuD0q1ZqTbr0JHXFFzLBawyXFywiijXczMcKqjkkk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z+Y1Su7IytY1rRPDOk3GveIruGysbRDJPcTuI4o0HVmZiAB9a/KX4w/8ABWT4deHrq50j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jJjW8um+zWhI/jjQBpZF/wB4RGvz4/bm/a91P9ovx5JoHhW4lh8HaS5jtIQWVbuRTg3U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fInYMzV8e+Avh940+KHii28F/D/TZtV1O7OI4IBk4HVmJIVEXqzMQoHJIr53F5tJy5KJ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ynDZZHOuNneTXM6blyRpx3/eSTTbtq1dKOqdz711j/gql+09qRP2CPRtO9PItHbH/f6W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T+1fp5BuLvTLzH/AD2slGf+/TR16l4I/wCCRfxl1vTo77xr4g03RJJOTBGsl3Ig9GKm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62vFH/BH74l2Vk83g3xdp2pTLyI7qCW03ewZWnGfTOB7isfZ41rm1+8++fEHgXSqfUuXD3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IHytfPmsd58Lv8Agr+7XcFh8YvCiRxMQJLzSZW+T3+zTZJHr++zjoDX67fC/wCLfw5+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w1OLVbB22M0eQ0bgAlJI2AdHAIO1gDgg9Dk/yL/Fb4O/En4JeJ28IfE7SpdLvQN6B8NH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JR1z3UnB4ODXa/s3ftFeOP2bPiJbeNPCkzvaO6JqFjuxFd24PzIw5AcAkxvjKN6gkG8Nmt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Tx/FD6HXDmdZY8z4Map1GuaKjLmpVPJNt8rfRxfL3XVf1+lFPUU5VUcGuQ8AeOvDfxN8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/2jTdWt0uIHxg7WH3WHZlOVYdmBHau0QR496+kTTV0f5V4vCVaFWVCtFxlFtNPRprRp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r4F/aJ/4KJ/BD4D6tP4QtfO8Ta7b5EttYMghhcfwTXDEqreqorsp4YCvEf8Agph+1/d/D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1unt9e1SES6jdwsVe1tH+7GjDkSzYOSOVj93Uj+e6OOa5mWKJTJJIQFUAksSeAB1JJrx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3P7x+jb9EihnuBhxBxK5KhPWFNPlcl/NKW6i9bJWb+K6Vr/qn4l/4K4/Hm/upR4W0LRN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UnuJlHYGTzY0Y+/lj6Vwdv/wVM/anhkZ5ZNJmUnO17PAHt8rqf1qL4Tf8ExP2kfiTpsOu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OdA6DUnb7QVPT9xGrMh9RIUYele9Xf/BHbx8liZLHxpp8lzjiOS1lSPP++HY4/wCAfhXE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99xtfwNyuo8DVjh+ZafDKp980pfP3vUi8C/8ABXfxfBcQw/E3wlZ3cOQJJtNlkt3A9RHM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3Ffqd8B/2pfgz+0dZPL8PNSxfQrum066Aiu4x/eMeSHUd2jZlB4JzX833x7/ZE+OX7OUg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TXfZHqVm3nWjMegL4DRk9hIqE9ga8E8L+KPEPgrxDZ+K/Cl5JYajYSrNb3EJ2ujr0IP6E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szrU5ctUz4o+ifwNxVlv1/hSapSknyzpyc6bfaUW3bs+Xla6p7P+0URsRkDAp8a7Wya+X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bf9pf4O2/im98uLXLB/smqQR8Ks6jKyKvUJKuGHYHcuTtr6rkj+bPavpadRTipR2Z/lXxP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tlePjy1aUnGS8127p7p9U0xAQelTK5PymqxG0blpEkP8VWeCXgQEIPT0pvlIewqONy3Wp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MPIzU3kjHIqPzxxn6V+YX/BRX9sjUPgl4dj+E/w2ufJ8Ta1D5k1zGRusrUkruU9pZSCE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DWNevGnFzkfa+HnAOYcTZvSybLY3qTe72ilvKXZJa/gk20j1X9o39vn4I/s93svhlpH8Q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YsuIWHa4mJ2xn1UB3HdMHNfmH4o/4K1/HTULwv4R0PR9Kg/hWVZrmUfV/MjU/9+xX5YTT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0kkjFmZiSzMTkkk8kk1+g3wc/4Jq/tA/FPR4vEmtC18L2E6LJD/aLN9okVuQRBGGZRjtI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2IrStT/A/1FwX0evDTgjLoYjiaUZzenPVb959VCmnb5JSkluzrtF/4KyftPaXKrXtrol8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H1jmTH+etfYPwi/4K0fDrxJeR6X8ZNAk8PSvhft1mxurbPq8W0Sxr/u+aa+edf8A+CQ/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DXizTL6ZUyI54prcFsfdDDzR7AnHvivzY+K3wc+JHwS8THwl8TNLk0y8K+ZHuKvHLHkjf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1B4PBweKJYjF0dZlZf4c+D3GsZYPJ1T9rb/l25U5rzUXa9vOMl3P7AvD3iDQfFuiW3iPw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4gkhuLZxJG6nurKSD/jW00MIchcH3r+Xb9iv9rzX/ANm/xtFo+uTyXHg/U5Qt9anLCBmw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xgffUYPIUj+nywvbXUrOLULCVZredFkikQhldGGVZSOCCDkEdRXu4LGKtG63P89/HnwNx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Ze0oVLunO1rpbprpKN1fo001vZSC2Emecduax7/SjnenU9RXSx46EdKbMit80fNdh+FnD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JZcS2cw2yW0g3ROPp2PuOleTeKfhTa39q+r/AA33O6/PNprEebGO5iP8aj0617tfWpuM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c6ebO7WW0JVl5Vl4wR6Ypp2A+OXjaM7Z1KODtKkYIPoR2r8+/wBqb9q7V/h94ji8CfDC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3DIsoQkfLCobI3AHc57cDrux97fty/H3wj8K/hidSvrZP+E01DMGlyQELvxjzJriPkFI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VehJH82d5eXWoXct/fSNNPO7SSSOcszMcsxJ5JJ5JryM3zHkXs6b1P70+h99HijnU3xJn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CSupy2cmnvGOy6OX+Gz/AEA+BP7Uvxj8efFvRPCXiK9hlsr2ZklVbeNCQI2bhlGRyBX6j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jvX4Xfss5/4X/wCGsf8APw//AKKev3V2EEg8YrqyKvKdN87vqfJ/TX4RyvJ+I8Lh8pw8K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RTfPNXaSWtkl8jOk5+6MVlXLDO32rZkUBtw6j8qxrnzGfmvcP4znLoY90FBzz7+lcDqm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glT29K9FkGOewrJk4hKdVNdByz3PIpkbcCj4K5OT/ACqk3Me4HAPHFdT4i00wAXMf3O69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Xy4N46nAx6D6UDnuUZR/ezgce2a8N8f8Axj8KeC7k6fOzXd2vWCHB2H/bY8L9OT7VjfH34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fDGgSkaheJlpAcNDFnAIPZmwQO4GTwcV8EMzOxdySxOSTySa8HOM9dGXsqW/fsf3h9Gj6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/iNyjh5fBBaOa/mb3Ub6K2st7pWv9A6v+0V4qvJSNOtLeCIfdD7pGH45UfpXKv8AGvx48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h8tcf4/rS+G/gz4w1+GO7nVLGGUbkackMw9QgBP54rp3+Al4qZGpIW/65HH57v6V5VOO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b/I/pHMMR4GZFVeX14Yfmjo/clVa8nJKeve7uupl2Pxy8QxtjVLaG4T/ZzG355YfpXi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rxB8BLm50xHWazM88sTD7iiAgHcOCM8fzxXfeJ/hx4l8Lxm6uo1nt1+9LCSwX/eBAI/LHv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t9ayWV7Gs0MylJI3AZWVhgqwPBBHBBrTCZ/jMJWXttbdH/n/w5pn30YPDvjTK5Y3hlxpyd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faUL29UlGXmj+Zj4WgXum390MCO4lQ4PtGSAR6V4BfrFceH/AAzHJnBivXb1Dbzz9K/Vb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/BPxff6n4RhJ8Oa00l3BCvP2aZISrxZPO3+JCexI52kn8kLKYXlrpSxy4Frp0xb/eMpxx6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6nioRr0Xoz/IXxA4GzDhvNq+S5pG1Wk7Ps1upLupKzXk+jPOruFpdKtbox43SSJubA+ZT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w54h8V65a+GvDVlPf6lduI4La3QySSM38KhQSeOfpVqaKW40mwsLaN2kFzKqxqCzMz9AAO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9iD9kLR/2ePBMPiTxPAk/jHVYg93MwDG1jcAi1iPYLx5hH3n7lQtY8TcSU8toe0krye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fR88Bsfx5nDwdCXs6FOzqVLX5U9kl1lKzsvJt7a/nv8ABr/gkn448Q20Wu/GrXI9CWVVY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oP8ADJLkRIw/2fNHv2r7L0//AIJUfsxWkIjup9aum24LSXUa8+oCQqBX3l8RviZ4E+En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Th0rTYCFaWXJLM33URFDO7nsqqWPPHFfmj4r/wCCuPwk0u/ktvCfhrU9UgR9qzzPFbK/u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bgD6gV+TUM5z/ADGTnhm7f3bJel/+Cz/S7NfCzwX4DpQwueRp+0av+9cqlSX97kV7J91CM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JIfBPVLNl8GeINX0m4wQhnMN1CD6lNkTn/v4K/MD9oT9gD45fs820/iZoo9e8PRDL6hYB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PGPVhuQd3BOK/XP4Xf8ABUf9nnx3q6aH4rjvPC00uAk16qyWpY8YMsRYr/vOiqO7Cv0g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JoJkyCMMrqw/EEEfgRWkOKs5y2qo4xNrtLr6P/hzgxP0c/Crj7L6lfhScadRfaoyfuvp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hi30kfw6/dl3jHB5H48D2rZbmYbcZ3Zz/AJ9K/UH/AIKR/sX6b8GdWj+M/wAL7UQeGtVnE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llcvyCgH3YZcHA6I/yjAZFH5attNxgHgDPFfs+UZrSxtCOIovR/g+zP8AKbxN8OMy4Tzm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zW0ovaUX2a+ad07NNDSN+F6KM4wOlUbldt2zZ9K1VJ2kpjPC9f5VlzKwnZgc16R8CVoT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lkG4EDgZJFZifIPcggj0FakXLccYGM0GdQX/VgJnIHbuP8ay73A2HGO2K1JCxTfIeRx9Kz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D0oMyj2/wrRsQphZT/D/n9KzlwBj0rR04Kkch4zj8K1hsdBsWoLQZfqvH41hag6vGvbHG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2UDI4x71k3eHsDMeoYdOlZrcDKj74roYhsOXOCQK52IFzhO1dDFIcgNz0xSYFq7GUDr94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aIYdWU5IrpZouC7/w/wCeK5tfkA2elMDVWQqNu3ntj3/z0pNrKckZPakUGIBhxntT4yzY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PaeWB/lWYw+f+laDAAntg1nzLh/Tp09KBPYt237qfg4zitmNBFGTn6Y9BWJEQJQYuflH4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AoJbr+FAobFe42pJyfb8KoXcZVR5pq07fuwD0PX6VFeldpjbt+Q9KCilAQBjP5fyqYoFX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8G1fY4x+FPcMUUZI/+tQBNC+1dmOv8q9WT4EfGO6+C91+0HZ+G9Qm8D6fqKaRca5HAzWEd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cDaJCv8NeURnPT5T2xXt5/aS+Ni/s9H9lS18Q3cPw8k1f+3ZdDjYi1l1EIIhcSD+JlThc9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R5fqHj3xrrXhrSfA+sanc3Oj6CZv7OspJGaC2Ny2+Zooz8qmRsFsdabpEBktGC/K29eOh6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KzZ5P1rrNAhlKEAYDFcDsOR/hVNjJTbCz8TTRnlUmXAx3GP5VNdwJb69fRy5O2UgfUn/O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4omZ+W8zBBP0rY1affr9zcMQC0nzccdBWVQBAyIApHyg8/h7dqtA5X58E9OnGKTCKoGOG5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FPAPB96j7KOggmlAYIcHv9B6VHIxb92oxgdDVme3jK46bfTtioR8xwT16fh/SkBGmdzOQv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DYRtZcjjBqgMLhicfTkVo2/zjI6le/tQBVcO6fJ9eOCRVX76gAZAGR6VqSMoAjB47Y71QM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AFa3UzN5v8PpnH6VpbIkYfN+FUoAYpfoMj1pwJcs0o+8fxAq4bkT2LU10In2SLnODk9/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fnbtIH+elZ+8kZi5x/8Aqz+A7VSuAVK7uA3IA7CtTIPNLSZckKgHfrjr+HtX0D8M9MS08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dsZf+AKMKteDabC7XpQp88hAUccZ4r68sLeKGOO2jTYsQVBjgYHFBM9jYtE3/AD+n06Vt2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jrWTboFX92AuOT/LityINwc5GOaDE+bfjho0dp4vt9TxhL62V+em+P5SPyxXkVlIEUrjg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W8Nf8JF4NlmtBuuNNb7SnqUxhwv8/wAK+Q4RujLHqVx7Y+lBrDY2yqowzxxjH9auRxsFA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ywlSJgXAK8A56kf5/KtbzoY5AVHDZP09vpQWVGi2yiSQYH+cVbt5gYwHHH8//AK9SO8Ese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fHv6U+3iRy0kWOGx+VAEkUxdQCAoHOR/nirIlZ1AHzjv2AqMRrHGdp255A7Z9DQxmYec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nSgCeOQqhDjKtjj/P6U6RoGIPJ4/SoY1Vjnrnj2NTFSW5+XHA29v/ANVc4EsW6JjzuHOPY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rK2D6ex7jPtismAocqHwR6c8/57Voq5jYB8cDkUHQSKGEAkPOCQfw/wAKr5KuJMDGOATty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sYBzz9P/ANVU8ggsuGAHPH9KAO28BLEdTWSY4VHTd6fN/nFR2EcA8TXMuMCPzmB9Bzj8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64jDgKpkQnHU7T0+la95avZa/qcz7V3blUAY4PX6YoejsZRh1PuncJoUkPVo0OB7qKsRN5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LeZpNnMp5NvEfx2gVorn+6Fz6VbmeYXovmGBn+lXItx49P6VThbGCeMGr8a4O0Y96gDR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0bMnToKzo1yRkf5FaCj+FulAFoZ4U8AdBVmPk/UDmqwjyAAOvJ/pUsKonAHHbFAGpbg54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02tqunIe9/ZfT/XpWMofA8sDgcfStjSQ8mv6MrZGdTsuffz0qanwsD/Q50GNv+EdsU6Yi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CFkHA7VU0j/kD20Z7IoH4KKt2+0E7+O1fkM/jZ9tT+FF0EdxUsRLnGKREUDP86uQxgfL0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+ONAu3ByOmKvQcMqnoaqqCCAKmB2YI4xUm0ZXNCaBdufwqgRg4rWjkMkGCPwrOlJ3Hd/K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Kx5XrVNJAG2npVmcGSIAHp+VUWGMZ4oEXo8/eqfJBHOPpUMQ688CpQAfpQaUx087f6xvm4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4Xp6VI5yvPeq7MRwg60Gg/5eqiplzt5qGpmbbQAo6Cnb8H/PSovM/wA/5FK4XqT9KALI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a6bHwA3rWKrcc/T2qxHL5fB5WlboB8z+NtEGheKpoIP9VP8AvE/HrXJP85ySR9K9/wDir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tWylpbQ7iF6lf/rV8+pKsyiUcUwNNeIgij8ahHBzTVfjaKWgC2rlelNJI+7TI3hRSJOv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Atz9KALgzVSM5kPFP+0xD5V5pEmCt93igCUkR8f5xUW8v/wACokcM24/SoQ6pxQBdiXDD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TcO9Q+aQvFBk2qGAz7UAXe2ewpjKc4A471TE0q/e6N0FSrJIzcDHpQBcwei9KpahN5SLCO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RM2ArVy888lxIzv0zx9B0rWlG7InKyI0+7QAOuKjDFelLkgZ68V1mRLUYbadvakLbefa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YAoAbRRQcDvQAnrikDlGzj04phZVOW6e1allpZvX3H7g70E82tiex09rt8MMJ1JHp7V1y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wR2piRxwIEXjjtU9BQbTtB796sxpjtikjxxVkDJxQc4yJd7YUVZCYG2kSEsAJDjmp2dd3m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CrBgVNDayzypaWkbTTOcIiLuY/QCun8H+D/EnjaYjSowlpGwEt1IdsSfQ/xHH8Ir6k8Me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+R4fUtOy7ZbyQYlk9lHRE+nNZVKqihOHY8y8K/B+Cz2X3jbEsnDLZocoD2MjD0/uivXpop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gwqKMKq+iqOBV1Qsa4pjNurg9ozrSsLBDBbxhY1GfWlZ/So8nGBSEgc1mMWkJwM0mcrkU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xSVKQNvFRUAFFFFAD1HHzdKdle3aouOlLg9TQBIAucrT6hEgVee1IsiOuQOKAAsT1px6i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NqwDn+9TCcDNLTWOBSAhZtp55phGF2HvSuQF5qNH2nIoAgZ8jFRnPantnPNNoAKKKd/H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lxtOBUTSBBzzinmXeN3T2oVMBwOO1AHBAFCuSOKRWVlODWgFJ3k3bXA9qrbDnFTyEE+pq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DAxS1AWO3B6U37o9qALNFQJcK7bac0scfy96AJCcDNLVQzlmwAMCm+Yq9KALRIztNO3A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9KryuDhA3AFAFySUMDuxWZJIpIXGBTZHHTPTtVOa4BXYo5BoAn89WJ28Y7VN9ojChSMk+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N57U+OTzCJFoA0fN4x/kVH5h2+tUZZGXryaaboKNijGaAFlkAO6TpUTSxqQMZBphSSQ/u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gFMevYY+vSml2E3YbN82QfyqB4Ny7wOB+lcv4m+IHgDwdF/xUOsWsDL/AACQO/8A3ymT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A00xTDoUF1qj9BsTyk/N/8ACtIUZS2QudH0oJWj/dg8DvVhfMbDheD0P0r87dc/a/8A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k2tiiniSUmZ/xHC1494i+M/xU8RI8V9rMyxZ4ih/dIAfZe1dNPBS3kZ+2R+r2peJPDug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oQZLSyouPwzn9K8N1z9qr4P6EzLb3MmqzL1S0jJXI/22wMV+X8zNdP51zI0rnqz/ADfz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9q6Y5eu5g8Sux9y63+2nduCvhLQ1i3fde6fdj0+RMV4b4i/aW+MniFmji1IWC4wVs4hHx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Npxj0pdqMvIziuulhYrYylWbJNT1HWtdZpNbvbi6Lf8APWVn/QnFUoLFEQY+6Ogq+C2z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jLdRW7VtEYl/RdTfSpdkifujgECvTSkbQrJnIYcY9K8gdWLbX4+Xiup8M6skMi6ben5P4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1vcZzYildXR075U4xn0pmxquNH83yjFQ16UNjgP/U+3ATHwOlMdf3vv3xUIlP3yB0o8zC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8+oPNPi3rT6P4NuPIZlkuWFuCf8AbyW/8dBr4vr6a+P9xssdMs0Pyu8rn6qFA/8AQq+f/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IrCwcZE9xFGR7M4Br864jqOpi/Z9rL7/+HP8AZH6GGVYfKfD7+1pL+LKpUk+toNwt8uR2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p4j+D+kDUvDF3LY6neRq1xJG2Dg8hCPRfr1ya+x/DH7YHxo0RAupzWmrRqASk8Q3cf7S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2Mc0qImRX3lHB06cFTS0R/klxdxfjM8zOvm2PnzVKsnJ/ol5JaJdEkj9FdF/bs0WWOIeJ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SWjhxn/cbBx+NO+Nmv/s7ftW/Ci/8E6jqkNhqUcbT6XPeqYmgulU7DuxjYx+Vx3U+oBH5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09qfsaP5pQDxjnmsK2DpTi4tHNw/xDjMrxtLMcDPkq02pRa6Nf1quq0Z+ZU0UkErQTDa6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v3S/4JQ/FC91bwN4h+FOoTFxo08d7aKf4YrrcJFX0VZE3Y9ZDX4l+L1hXxZqi2/+rF3O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Svpz9jj4o+N/hT451LW/Bc0cTTWflziVA6MvmKQCD7ivz3Kk44pQXmj/AGh+lBhKObeGu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06kf7suaP6Nx+Z/ULsbG/HFfzgf8FH/jJcfEr4/XHhCzlLaZ4SU2Mag/Kbk4a5fH97f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+i+lft7azpul3F54t0W3mSCNnL2zmP7oJ+62RX8/Ou6zqHiPW7zxDqz+bd388lxM5/iklY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vV4gk4RUO5/JH0A+CaeLzjF57Wj/Aiox/xVL3a81GLXpI+gf2S/gQ/wC0N8atO8DXTNHp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M7hawkblBHRpGZYwexbPOMV/VFo2i6R4e0m30LQbeOzs7SNYoIIlCRxoowqqo4AAr8l/+C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Xwb4q8cXcsC31/eRWMSu6iQQ26eYxVSc7XaUAnuU9q/X14ZEOWQgdqeVYZQpKT3Z8D9NPx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KYz/AHOFSil052k5y9bvl/7d82M+993pXN+K/Cfh7xv4evPCniq1jvdO1CJoZ4JV3K6N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EYIrpgkxGQMD2prIwxkfpXqNH8h0Ks6VSNWlJxlFpprRprZp9Gj+RP49fCi/+CHxd1z4Y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YhlPWSCRRJC57ZaNlLY4DZHav0B/4JWfGKTw/wDEbU/gzqTn7Lr0RvLMHot3bLlwB/00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asf8ABWfwRHpfxK8MePoI9o1ewltZGHRns5AwJ99syj6L7V+fH7P3jOb4ffG7wr4whbaLP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C7hJRn3jZh+NfIfwMTp0f4H+2ia8QvCz2mIXNUrUW/8AuNTvr5fvIfc7H9g1i6xDnrjB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/ABRuPhl+y9rH9mzGG98QSR6RCy9QLjc035wJIuexIr7RtHzaKxHOK/Hf/gsNrM9v4X8D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fXLD1aBIUU/gJj+dfSY+o40ZNH+XH0buHaea8b5dg6yvHn5mu/s06ln5Pl1Pwpr+p/8AY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9nz4O2Ut3AP8AhI9dijvNTmZQJELqGS2B6hYQcEZ5fc3cAfzWfBbw7B4v+MXhTwndKGi1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QUmuERs+2Cc1/ZCjhvvcV5GSUU25vof2p9PzjnE4fC4LIKEmoVeac7dVFpQT8rttruk+h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hg1WpCcDNfRH+YMVZHz9+1F+z54d/aP+E9/4H1SJBqMaPNpd0w+a3u1U7Du67GPyyDup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tbixuZLK7QxywsUdG4KspwQfcGv7a0Yda/jp+P8A9j/4Xx42/s7/AI9/7f1Lysf3PtUm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vdn1P9MfoAcV4upHH5LUk3Shyziv5W21K3+LR27pvqz9nP8AgkP8U7vWfAXiP4R6lMX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zVj92G73CVF9FWRN31kNfsHPPDawPc3DBI41LMx4AAGST9BX8+n/BID7WPjR4oZf+Pf8A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9pi2fpur9yvi9Fq938KPE9p4die41CTSb1baOLl3mMDiNVHdi2APevQy2o3QTfQ/nT6Vn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JoUWoqq6cn2TnGPM/m7yfqfyJ/Gj4j3/xd+K/iD4lakzF9YvZZ0DnJSItiGP6RxhUHsBX6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ctE8Q3OoftDeLLcXDaXc/YtIRxlUnCBpp8Hqyq6rGegJc/eAI/Pj/hjH9qn/AKETVv8A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Jv2Ffhvr3ws/Ze8OeFfFdjJpuqg3U13BMNsivLcysu4dj5eyvJy3DylW5qi8z+zPpU+Jm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4exUG6jhStTnFuNNRbfwu6TUVB+UrdT6/oqNW45NLn5gDwK+nP8jzH8SeG9A8Y6Bd+FvF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xNDcW8yhkkRhggg//AKweRzX8hH7SPwoHwP8Ajl4k+F0TtJBpd1i3ZzljbzKs0BYjq3lOu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WdvNfyk/8FA/E+neLP2vPGN/pUiyw288FnuX/AJ6WttFDKD7rIjL+FeJncVyKXW5/fH0As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Xwb9g6XO10U1OKi/VqUvVLyPqH/gkP4vvdP+MviTwPvxa6npH2tl9ZrSdFT/AMcnkr+g5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f+CS2hXV/+0XqmuKp8jT9En3t2DyzQqi/iAx/Cv6MTzjPaujKG/Yq5+efTXoUYcd1ZUt3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/bqiIFA6VG6jFSHpgUx+MYr0z+SiOo3DFgVp5Y46AU3JBNAGL4g17TfDGhXviTW5BFZ6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YoVLu34KCa/j3+MfxM1n4x/E/W/iXrpbz9WunmVGOfKi+7FED6RxhUHsK/o7/wCCjHjq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Wj+VPrTwaWhz1Wd8yj/gUKSD8a/l5r5zO63vKn8z/Ub6AvBNOlluM4hqR9+cvZxfaMUp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An6tf8ABMT9nDTPH3iy7+NvjG2W50/w9KILCGRdySXxUMZGByD5CMpUf32VuCtfvodx5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vAcXw5/Zi8I6OIhHPd2S6hPxhjJefv8A5vdVdV9goHavqH8q9fAUFTpJdT+LvpHeIlfiT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06cnTprooQbV1/id5P18kMBZRtzXzR+1f8BtL/aG+D2o+E2hjOrW0bXOlzsBuiuUGQob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sHOMqMfTHLGm101KalFxkfkvDfEOLynH0cywMuWrSkpRfmv0ezXVXTP4unR4nMcgKspwQe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0h/8ABMf40y/Eb4Cf8IPq0hk1DwfKtnknJNpKC9sT/ugPGB/djFfiZ+2D4Ji+H37S/jHw5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9rqJR0Ed2q3KhfYCTA9MYr6k/4JWeNZ9C+P194PZsW+u6ZINues1swlQ/gnmD8a+Wy+bpY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D9JTJ8PxV4byzWjHWMIYiHkrJy/8AJJS+dux/RuzBRTQ4wKz0lMn3qmSQdK+sP8Yy0UjYH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J/jXwt8LfBOo/EHxfcra6bpcJllY8sR0VEHG53YhVHdiBXoAcrX84v/BRD9rJvjV42/4Vh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w/MQ0kZyt5eLlWlyODHHysfY/M2SGXHJjcWqUObqftfgN4O4njPPYYCF40Ye9Vl/LHsv7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mfHnx6+NPiX4+fEu++IXiP8Adic+Xa2wOVt7dCfLiX6A5Y4G5iWxzVj4ufBHxF8G9G8M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eIbJr9rZhgwRl9saNnneVG5h/DnaeQa+1v+Cb37J//C1/GQ+Mnjm23eHdAmH2WKQfLd3q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eGbszbV5G8V1P/BXOFYfir4UCjAOkydP+u7V828M3RlXnuz/UnCeKuBw3GuB8P8iilSowl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Pkpr00lJ73sr35j4b/ZOs7y//AGh/DFtYRNPMbiQqi8k7YZCcfgK/dJ1UtsmUxsPvA9R+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8sf7WPguSAsrrdyEFeoIgl6V/TT4s8C+HPHANzchNN1Nz8t0gxFKewlUdD7ivayF/un6n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KjCf9eF/6cqHxxLGuM+npXOTx/MQp6HpXf+MfDGu+CtV/srxBD5Mjf6sg5jkUd0boa4mZt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vp6bP4PMOZVT5SOKx5237jjPt0rduEBTdjnpWPLDjDKeg5/CtjKe5l3OHQ5XcDx9K871z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hR/Djj8K9Jk4BYHAI6etee/EO/bTfAmtX6fet7G4lB9CkTEfyqZysmzryzAyxWJp4aG8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jn478RyeLPF+oa+5ys8zeX7Rr8qD8FAr1j4B+BrfXdUm8T6koeGwIWFGGVaYjOT/uDnHq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5fAqxWz+HFrOqjNy80p7chyn8kFfDZJS9viuaevU/2a+lbxJPhTw++pZU/Z87hQi1vGPK7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pqekXfOcD7hx/n2rnJe4ZcZOa6G4zKd0nGOcD+dYMwDAMF4J4/Cv0mGx/iuZF0gkQxkDa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3r4++JfhNPCXiIQW3FvdxieED+FSxUr+BU49sV9kyqu0YOe3tXzp8fZVa90eIYylq/T081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YeMsN7R7r/Ox/Yn0IeLcXguNqeWUpP2WIjNSXS8ISnGVu65Wk+0mup8SfHXw6viT4T65a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SaeDPUSRxsRj3YZX8a/k+0OzurDXI7Bl/d/ZpY+QG3rt3Div7CNcWBtFvFuuYjBIH/wB3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E0xj8axrCuLctNHv9Ng2AEfhXu+F9aTpVab2TT++/+R9p+0ayOhSzfLcxgvfqQnGXmoS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2V/wTW+Cdr8Tfi1Z+LNaiWWx8Js+oOjLlTdE7LZT/utmUe8df0cMyqpZjgDkk1+Z/8A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P8A7PN54quo8XGu6rcPvP8AFDbnyUH4OJPzr6O/bT+IM3wz/Zf8YeJrOQxXL2Js4GU4Y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7r5hb2xmvl+MMRPHZv8AV4vZqC/X8T+oPou5HheD/DGOc4iOs4TxM/NWbiv/AAXGNvNv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ftK6t+0d8abi8tbiT/hHNKke10mAE7PLQkNcEdN8xG4nGQu1eduT8sFOA7cZPHH6+1Ycb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YA5/Ktsq4YsvGev09MV+94HBU8PRjQpKySsf4x8X8V43PMzr5vmM+arVk5N+vRdklol0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1gHIIx9a/eD/gk5+0Rq3ifRdU+AHiu4e4l0eP7bpTyMSVtNypLACf4YnZWQejsOAoFfhF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IOegHt/SvqT9hDx1J4E/aq8I6ssmyK9vl06bJwrJeqYAD7BnVvqAe1eLxblkcVgKkGtUr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1b6NHiFX4c4zwOLpytTqTVOoujhNqLv/AIW1JecUf1F/Fv4caN8Xvhnrfw018D7LrNpJ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MxyAf3o3CuvuBX8cPiXw7feEPFl54S1xRDfaZcS2k8Y/hmhcxuPoGU1/bFX8sn/BR7wVB4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Nartg1dINSVcd54wJfrulVz+NfnPhdmLVaphXs1deq0/X8D+7f2ifA9OrlWC4ipx9+nP2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b+UZRdv8AEz4XUhDjg7j0qhO3+kNuOA3p2rQXaoIX7oxgj/P5VnzhRIzcdq/aj/Jgiib97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2EKyYWspAIpwx6/54rUVzKu8ZA7H2oASc7kGT8o5NZt591Nv0rUmXcflUEHjisy8P7tWX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84wBV2wEjlgB9DVQZC54/wq7o8sMWq25u13QrIpkTpuUHJX8RxTSGakD7RIGw3rt/l9R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2tXinG0qV446GvQPiD4ssPGPja+1/StMj0qC4KCK1g/1cUaKFAHqeOTXB3ZDWsofG4AEc+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YQHAC9q37eSDygGXn24BrBtgB8x4rdifZGH4AGFP40MCUxq/yyccY46cCuaVsMCvUV0y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iuYAG/CdaQmuxq5XI47DFLlwRyQuKYSCAR26U9B84Q89j7CgYHgbmA9Px+lZ0m3tVyVi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J5/OgC3Eqj5V64FbMQUc/h6cd6xIvl2D0Oa20fMW8AdOBQBDIYgVDcDpyOx6VTvBhCmR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VchR0qjeIig7O9AubWxUtztkGOuOKmkG/B4OOMVDDuyOcYH6VYkG3ggA0CnsPjZmwMil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FpmM7WxtHH5U+Tbt4G3HH+FAqa0M6MCQbX9a7DQZEF9skO1SyDjjHPX8K5K12HcDyQRXW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tnEpZppFT69z9Bimyx3iCLyPENx/eEw7fTvWnrO9PEMiDAOc4/DNZ3iCPf4kuS3ynzAO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LqrO/wAzgJ0x90KB+tZzRrDYekZOBjcCc5PbIq5EVwED9fboR/niqERTYG6/144FXl2D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5elZHVZBdfMjLjoD+Y71QTc6nZ97A6VoTnzYdh6kDr/nmqCffHGcdB2/H6UGc0HBBCcg9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Vu235BXgdxjrVQy78Kwxnng8celWIiNyxAgKB+Jx/npQQXJlO3f0BGF45B9/b0qHOyHc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rlwEWHaRtLDHHb/61V92UO8YAwOOnPpQBjz7sCU7hxj1p8bIcnnpwPX/61S3NuS27OOMYH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tx+uKuG5jPcY7h5AIwcenr7fhSi03EM67iOAOvHerGyGHiM8nn9OOKrzzbkSODgDg5/h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eXJrESdMyoMjkcHke1fV0UbrLgBiAfyxXzR4ft/LvLaNx1lQ475JHNfTyHEoccHn86DKex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cvB5/LtWpAqP+74XgH/P8qy4VZOgDfyFalthW2MPmPf6UGRr20sY5kUOuMMvYpjBH5V8L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nf6JFlY1cNGDz+7blef0r7jiRRGcE/KO3H4V4f8AHnw80lpZ+L4RgW6/Zrg47Mf3f68UD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JIdxj6f59Ks5Akz3HQnsKoQfvSM9D9K1BFKzAHaFx/Kg3ImXYwxnA9vy+lX9KGYW+0fK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VJY/Lfbj5m54pbYeTw659B6UAdWsSrxjdnHT+lVztc7EHy5xj+WfaoEuX5AY/KMexz/n8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o4+b6dqyvIrkY9NyuNxPGAe2fTpTPM8uTcM49T0PtT1Mu7dHjOSPpVeOMK78Ag5/+t+F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SSQg4GQe38qlOXjAfAHBz3HtVJUZejY9h0K1owtMwXzcgdM9eO1AuhchVGI6dcDHc/Sq06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2nkdD/n2qa2ikA2qmR3HtWjJAqMsitjjA71tyIo7P4fhFh+Y9JFx9O/HoOldB4jg26jdN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I8L2q2yIhGNy8n1IrrtWjEuqSMwzv28fUYx+NcE/iLUO59WWDRnSLQoPl8hMY+mK04z8m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aFYREEMsEYweo4rcjHVgeMZrpPHnuWYP3bc9/WtOEggg1lLjafL7dqv25Y5Yjjvigg1VT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+lXYwFweMVTg4+VhirSD8PQCrVMC8nXPb29qljGAAo9MfSqq7iRt544qeNcAegOagDXgG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fDJSfxboKMm4HWLBSf8At4SuWh/dAbOnrXWeBS1z488Mxf3tc04dP+nhKmp8LA/0KbHc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KPwFWoBknHY80tqFGnJ6FqnSIIMjvX5HPc+2p/Cix5WcYNXolCjiqSKOKuhCMEd65SiWp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UAGBirI44XigC5bvtXb2FVrlv33v6dqntRk7Owpl+PlXaOlA2Zznac9zVdEw1KSCcn6U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yt0LaDvU7KB8478UiID9Ks9I8HtQaJ9jPkTOMdqgct9KtynacCqT/eoKHpgrVllO0YqvA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aYVM7R0oAzSobgdalSPPDHoKkK7WPal+5yBnigCEoD8opzHb823PbFLsWlGF4FAEn2aK6t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hU/iMcV8ganpbaHqUmlEn90eM917V9hRMRmvC/itojQalFrqr8s0YRx2yvTHpQB5ghJPP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4PFQw42e9WQPmHHFAEYUAcDilAxxU+MAdqTJBLenagCvsTginVNtUDOKRQMDFACFcKFpP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Sj5ulAFcoT8opyoBjPAp6ht2BxUg3DkUANAA6U9TGOG4qYBW+6KVbcSL0zzjFAEF7KiWp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C7SFXkeprT1iZjKIRwqDFY6ZHy/hXZShaNzmnNbFjnADdqKr0VoKGxYpB0FIAFp1BQUH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FT1oAUgbQD1FRydKC+ztWvY6e08i+aPkptWE3ZFex0557jL/AHB1rthGkMflxcD26fhSQ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6YpwQOuOg9qREH0HAdOenpUgCE8cegpqjY3qPWrMUO45ANBoCrIvPQVdQArn1pu5QduK6X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tqR0vw9EHKcyzN8sUK+rt0H060m7EezRz+7LrEAXZuFRRkk+gFe7+D/g06xR6p8RA0Kl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6eaR9xfbrXo3hLwT4b8Dj7Vpn+n6ljDX0q/c7EQJ/Cv+0eT7V1BbeS8h3M3JJ6muSeK6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FHb20awQRf6uJBtRP90U1p1HA5J/KoC2Pu1GoGMiuM15UXfOOMcUeZlgoxiqZIHWloKLF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BUGWoy3rV+zYExOBmnsEHGarbjjbSUlHWwE+VpeOlVmYjtgUbycccdqORgT7xu200Fhxi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wuR+VHIwLJYL1qIznoP0qgZm3D0o3tVKmBaBLA1JG/y4b9Kzt0u8HPHerBDEfLVqKQF1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oyoHpUlS4XYE4IPSo3XuKVFxyfwqShwArMuRt6VBtGCDV5hkVUcAOR2pJICLauM89O/S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70HFRMwWrsgFJA61A9wWk+XAHShn55quD3FZ+zYEu4EY6Um8DoKhZgKdWoEwfC88CoxLk7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EZqNjk5oAjkk2DOPpSBhsyvNVHbLn27Vz/iRvFhsFPg5rRbgHkXm/aR6DZjH40AdXnB/C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Y9K808Fat8WJtRmtPiBp1jFBgmGezlLcDoHU9M+1ejv8x3dgKAKcgbOMcdafuOMkZqJj1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jNAEyyAr0xUiktwveqplIICjK1EssjLs/UVMpWAu/IDjqoqvJgyq3TFVhFJvxHk+gA/wra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f2m4tzBCOskxEUY+rPgU4u4GQUPzA9apKsoCykY7Vy3iX4qfCDwU2zxL4lsvMXgw2TG6c+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18/eKP2y/h1p6eT4O0O91MjOHu3FtH/3ym5q1hh5S2RLkkfVBicxqZQRnsKsJpV6Yt3llU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xOBX5r67+2V8Y9RSS38O/YdDiz8vkQ+bIB6b5Mmvn7xB4+8f+L5Gl8U65fX+7tJM20/8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N7sz9vE/XHxJ8SfhR4PB/wCEn8R2MEidYo385/yjzXgviP8AbG+F+mBrfw1YXurMM4cgQ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vzf8swrsiAAxjoKbGCvNbfUILcwqV30PqXxB+2J8S9TYw+GbOw0qHsQpmkH4tx+leEeKP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4+INdvLlH6xb/Ljx6bEwMe1ccSAOQN1VNm0k4AXp+FdEKEeiMvbMFhjtPuANuHb0pIyo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UrccLxk/5xTdq8ADPPFaqDRM53FkkCJytVnlk24A2j1qdwPujtUcp+Xb0GO3+FVGNjMz8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RdvCnoPapUiUjj5ccYPpUg+ZiO3arAYoPXGPSpEX5cZwB6UnJG0U9SmOeq+tAElOjxz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JXFJ5ig7cYoAmdcDafzrPl3LkqcEflVtnBAxULpn5u5oA73wxrX9oQfZJyGljGP94Cug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TzWU6XNscOnTH8q9QstatNQt1uJCFfowI6H/AAr08NiU1ZnFWo9Uf//V+yTu3goePSlV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9rNH16dKcWzIAw6cV+Pn1BUvdN0rUSq6lbRXHlE7PNRXxnrjcDjOKLbw74btplnt9Ptkk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OhBAyCPWrKyFVxx6/SriFMqe3SodKLd2j16Gf4+lS9hSryUOyk0td9L21LinjcOQOCKs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KzVdAflYg9SOxFTgxqTs4Uj9as8g0AS33ehORXIeP/Gdr4L8Oy30rg3Lgpbxkcs+ODj0X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jP4vaH4XD2diRfXuMFEPyIf9ph6eg5+lfJPiPxLrHirUm1TWpTLIeAOiqvZVHYD/APXz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oxcKTvL8j+0fo6fROzPiDFUs2zym6WCTUrSVpVetkt1B9ZPdfDfdYbu8jmSQ5Zjkk9ya+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eh3XiO7j/wCPxxHFkdUjzkj2LHH/AAGvBfAXgTUPGmpiNQY7OIgzTY6D+6vqx/Tqff7l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PTbJRFBCojjUdgBx/+uvH4cy+Tn9Ylstj+hfpxeMuDw+V/wCp+BmpVqji6lvsQi1JRfaU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SOd+Jd7HZ+AdWZMLmAp/38ITH4Zr8/6+1/i/I/8Awr+/bjDmJf8AyKh/pXxRWXFEv38V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f+DjHhPF1+sq8l8lTp2/Nn3Z8FbSay+HljcQSvA8rSOWQ7SB5jDqPYCvqvwn8aPi34Ch/4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ARzMZYwBx0fNfNHwwXy/h9pSjr5OfzYmvRImDrsccD+VfW4ClahBeS/I/wA0fGDGSxHFm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/wBOSPs7w7+3H8RLBUg8Uaba6mo+8yfuGx3xt4r6B8O/tu/CXU444PElre6S5/jKCWP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TEjbgMccVSCqRkjnt7VrUw8X0PzvnZ7z/wAFQPGXw5+Inwd8M+IPBerW9/LaasYmRG/eB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4IGYgM+uK/ENHaNg6EhlOQR1BFfZP7QNrt8EQynAxeJ/6BJ0r40r4DPaSjiGl2R/tJ9C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S+zUqL8b/qf2f+CNZfX/AAppusXGA93awzHHAzIgb+tM8XfD7wD49NufG+hafrJtNwg+3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N2zzVbbu2jOOuBnpX5JfCz9sj4seGvBujWGrR2mqWdvZwQrHKnluEWNQBvTHb2r6u0H9u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XR7uxXjLwsJ1HrxwcV9d9Uk4q5/j3jatTBZhVWFk4uEpJNOzWrWjXkfTWmfA/wCC2i6j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EtLu1kWWGaHT7aOSN0OVZHWMMrA8gggg16cRg5UV4r4V/aJ+CfjSYW+i+JLZZD/yynzA4+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mn3Nvfw+dp8yTp13RkMuPqOKydGUfsmOOzbEYpqWJqSm1/M2/wA2ycOpp4JHSoHkO3cF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Mf8ABQj4VfAuO48N+FXTxL4mTKfZYHBt7d+n+kTLkZB6xpl8jDbM5rGrWjTXNN2PoODeB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cvyeg6tR9Fsl3k9orzbSPbf2rf2jNA/Zu+E974qu5UbWLpHt9JtTy01yV4Yr/AM84sh5D0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/JrcXE95cSXd05kllYu7MclmY5JJ9Sa9M+L/AMZviH8dPGM3jf4kX7Xt5INkaD5YoIwci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TqTksSxJPsX7Jv7KHjP8Aab8bR2lrHJaeHLKRTqWo4wqL1MURIw0zjgDnbnc3HB+WxeJl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vgx4Y5b4X8N18dnFeKqStKrPorX5YR6u12lpeUnotkv1K/4JJ/Cq68OfDnXfizq0Jjb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fet7Tdvdf9l5XK/WOv15AAGK5Xwl4Z0DwN4ZsPB/he3Wz07TIEtreFeiRxjaoyeSfUnJ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VZsntX0+FoezpqB/k14sce1OJ+IsVnc1ZVJe6u0UlGK9VFK/ncmqRGAHNRbk20zzD/n/9V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4p8ceCvBXkDxdq9lpX2osIftlxHB5hXBYJ5jDcRkZx0yK4HUv2iPgLoUZl1rxroVuFGQH1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35P0Ar8wv+CxBJ8NeBM/8/N//AOgQV+FVeLjM0lSqOCR/eHgh9EHAcV8O4fPcRjZ03Uc7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R0bfW19j+g39pf/gqJ8OPDnh668Nfs/ytretXCPEuoGNo7W1JGPMUSqGmcfwgLszyWIG0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WSf319qF/N23SSzTSt+LM7sfckmsyvtD9j79p3wH+zj4qGseLPBdprbu/GpqW+32qkYPk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90RsckGTGBXj1cTKvNe0dkf3Hwp4WYHw/yOv/AKr4OWIrtXd5RU6jW15PliktbKK9E2z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y/qP7O/wpm1DxjEIfEviRkuLyLgm3ijB8m3JHVl3Mz46M23nbk/ex9D0rzX4U/F3wB8af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eoJfWFx8pI4eKQAFopUPKOuRlT7EZBBPpG9ccc19ZQhGMFGGx/i94jcQZrmue4rMM6i4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a5WtOWz1SikopPWyGn5G+WmUoBPSo3dU+9Wx8aDNjgVGXwuMZpm9aRnGOKAPyD/4K+a80H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N3F3qU91t9fs8ITP4ef8ArX4O2tvNeXMdpbjdJKwRR6ljgfrX7Qf8FhLjfdfD61HRE1Rv+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vyF8AW/2vx3olr/z1v7ZP++pVFfJZom8Q16H+1f0SKUcL4cYSulq/ayfyqTX5JH9heka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jW3+rtIY4V/3Y1Cj9BWhUjYK7qjr61I/xXq1JTk5yerCpNgIytQhsnFTnAXigg/nM/wCCo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m0vQMf2jo9pcH32vLD/7Srxv9hTWJdD/ax8G3cJ/1l1Lbn3E9vLEf/Qq+kf8AgrHGg+PO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RKfoLq5x/OvkH9kiSSL9prwM8XX+2LYfgXAP6Gvka+mK+Z/tZ4f8A+2eEMIVNb4SpH5KE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CtThiOlZnmMvAAzXhX7SHx+8O/s7fDC88eavtmuj+5sLUnBuLlgdieyjG5z2UHvgH66p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8aciyPF5njaWX4GDnVqNRil1b/rV7JavQ+R/+Cjf7WX/CsPCbfBjwJc7fEGuQn7ZLGfmt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JhkL3VMtwShr8Xf2ePgZ4l/aG+KNh8O/DoMccp828ucZW2tUI8yU+/IVRxucgZGc1wXi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/jq58R63JLqeta5dbm2gs8ssrBVRFH4KijoMADAr+lf8AYw/Znsf2bvhelrqUaP4k1cJP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JbqR/BECRkfeYs3QgD5mCli63M/hR/qhn+PwHg1wPHA4NqWPr31/mnb3pv8AuU07RXV2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+Hvgrwx8M/B2neAvB1sLXTdLhWCCMdcDqzH+JmJLMx5LEk9a/D7/gr0c/FbwmR0/smT/0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KcdRivwe/wCCujb/AIp+Ez0/4lMn/o9q9PNUlQaXkfyZ9DrF1a/iHRr15OU5Rqtt6ttw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+wl/ydr4K/6+5P8A0nlr+pS7tjJtC9BX8tf7CX/J2vgr/r7k/wDSeWv6pZORgdaxyT+E/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MlRhP8Arwv/AE5UOemFteWjaNr9qmoWB/5YSdUP96JuqN9K+bfG3wYvNGhk1rwbI+o6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NuPR1H3l9GFfTl1BtYsOPUVjxyT2dx9qgcpIP4l4P0+ntXv0pWP4Tcbn5+iVPvEfL2/z2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GvsPx38MPD/jBHvtLK6TqZcHI/49589dwH3G9xxXyvrGh634X1J9G123eCVeRkcEf3lP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yj0Zx11bA4PX0Ncvq1tY3cD2F3GssUoKyRuAVZSMEEHggjqDXaXZQnePu9sdK529tVfDn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4c0WpR0aPJZPh38PwxI0PTzk97aIDH/fPSsXUPDdnpdukelQJDBGDiKJQqDnJIAwBzXq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D+ntWPcCUrkDcV9e2R/hxURpxWyPRx+d47ExVPE1pTW9pSbV++rPD5MEMM4ArnJvldnOcA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lQwvNOXCgfOv071474p8R6H4Yt2u9ZmWJWHyoeXY+ir1P8h3Irt9tGMeaTsjPKcoxWPxE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OyjFNtvyS1JZ2jVHmkYIgUliThVC9ST6V8ZfEbxTH4s8RG6tf+Pe3QQxHGNyglix+rMT9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bqfiwmxswbWwHHlg/M+Ohc/0HH1rxfxD4i0Pwnotz4j8S3UdlY2iGSaaVtqqo9/UngAc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LnecLEWoUdV+Z/rN9Fb6NdThCM+JOImo4hxaUbq1KO8nKW3M0tbaRjfV3dvMvj941t/A3w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ZcXUZtLcdzJMCOP8AdXc34V/KciSSaob2LcZALqdmIzkeZjj6V+vHxk/aAX4363Nqdnui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E8NIAMNNIOzORwD91cDrkn8hLC3ubZpXnY5S1nYenzS4xjpxX65wTkksFhX7T4pavy7I/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huMOJ+bL5Xw1BckH/M73lNeTei7xinpc/p6/Yt0FfDn7LPgrTlXaJNPF1/4FO9xn8fMzX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1ttP/AGbNP0iM/NqOuW8bD/YjhnkP/jyrX3D+zvD9n/Z/8DQddnh/TFyPa1jr85v+CwFx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zgvqsrj6rAR/7NX5fkP73PYt9Zt/mz/Snxk/4TvB2tSpaKOGpw+TUIfkz+f0cTeYpx8w5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Z46DoRWPuVZ9h43NnP8AKtyQI7M56YAz0r+jD/CgzZmdyZOQD2Pp7Vr+CdbXw34m07X1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lb3hkV/6Vj3JD7nVfTA6dK9s/Zs/Z38Z/tR/EUfBzwBeWNjrF3aXd5bvqlwtrautlA1xM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O3+82FqZQUk4s2w2IlSqRqw3i018j+wuv56/+Cv+hxQfG3wxr8a/Pd6L5DEf9MLiVgf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tMlefTbeaThniRj9SBX4S/wDBY2KNfGvgOcH5jZ3ysPVRJFj+Zr+ePD2TjmsF3T/Jn+5P0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iqjXwypNfOpFfkz8X/MVGK9cVRuBiTf/AHhV2Rhu3HgNVRn/AHhz3r+i+XS5/hgVkPlk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epH+z6VnE7Wz6dK1FiWSAMBwPX/PSpASTKopUfNkDArNvSAxRea6jTdNutbv49G05N0tw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6cnpWZ4m0e+8O6nN4f1Lb9ptH2ShSCoI7Bh1oQGEvPI70+0IjvIyeMH6VHhgORmmZ+cH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pW/eXBlC4B6djiqV0VWKROoYdR/KtC4UK39O1Zl5xA5JzkdqEBmw/M38q11UDjHy4rHtC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pdNs7jVbuPT7UDzJSFTcdoyT6nihrUBXaJOEOOM1zK7Vlwev612OoaedOvJrCVw0kDFH2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HtzNu9KEBeTG0FOwxilbOOBjH+cUpYMBtH4Uxz+7z39KQELO7ZbOahxxgVu/2LqTaBJ4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bu/92Rl3AH0BHT8qw6AJUC/fat7YscIZMc/pxWGnRQMcdq2CWdAq8D+fbigTdirJmNlB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tDL91uOBxkd6e7KCCp6dv6CmXkf7hcnao6en4UGBQhwCqmre8D5RVeNgO3pjipm28HHHW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bG3PHappOgUcg1GN3TGAlNlkHCnj/AD0oKKdsoyx4+nt6V3Xgq6MHimylX+98vqMA4x+F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dtd34Dhgu/F2nxzAbA7Z9GAQnB9KqegDvFnkSa1dup3fMjZ7gfT1pL9zNqu71RQB9F4zV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/JhE3Yx+HHtWTesragZUO5SiYPuAOlYSlcqMrGtEnlxYPLYx6cds1ZRzs8pMEfdJIyOP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iC38XAz296v42+gA4xUHXF6CyyGRC2MrnbhaxmmRJNh+UZGR+nFbhIfnrgcfh0/GuVuW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DQZGuoIXDqBz09APehCPMLrhT6EdBVZJQY2Tt/MenFWJtsh2Y9h3A44zQBtv+8h2rwfXt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bRljnvg8f5FWbaTzYhjoP4fSsqdxFeeYq7gflH/1qALUkm9fLXBH5VThkGcZ/HHapBHJM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69qryptIwx3KMAnpQBJPP5fBGGHOR1rORpDcxhjzwSP896kZQSCT90YB9at2dpm482TJA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Mo3O28IQi68Q2WF+RnLscdNvf8DX0nFt3b8dDj/PpXhPw9wfFEUhbG2ORkA+mOle+x2zE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qDOfEbovQAu22PjHbHbvWlGAw29hVOGMAbHPB9+laUULgKmQRxntxVmJdjbA2r6YGPQV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DvvDko3JeQsgB67wMp+RxV+EfLhTt/8ArVcgidT5iHBHTFAH5uWyT2k0tpeqUkQ7WXHI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oEeQjOO3zccE9q9I+OPhqPQfF8WsWoHkanF5u0dpF4cfyNebWabvnzxjHFJq50R1JsRkYT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TYvkk2PwBkDFWPLdcS8Z6c+tRx7F8uPBBU/p/9ah7FpWZbWLplgDuyP8AD6VYP7tth56de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5SSqgbece1QhznZyfQDjA/wD1Vgal+ERr8wJweMHrj1olEakqQPl9Pp/hUQI8vaPmB/PF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rxxzmgCNdxUbeg59vw9BV9I4/uqAR69OfSmxRouPKG1cbse1OjYIVUDkH1oA2Ym+fey7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krNukGR+HHp/9aq9sckMQNu4Y56GtiK1BUbckkYz7Vp7QDtdLiMOnQtwecD6Ctu8uDPqk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eig1lb4rPwxFLJyS4x9f8MVa06ZZ9Xt7QAGSPazev7zoPwFcdrs35rH13p4ZNPtY36rD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I2CDt9unFMeKKHKpyqgAfgBUkZ2vtHXOPYV0HhT3LURI7cCr9vwvB6daz1ZQcfeB4xWt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2oJL0XtyOn0q2i/L9PzqpCuFCFcN6Voxx7ZCaqMrASoSHytTIcAHkfSmIuDtPTtVqMDPH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b5Kh2Pp+XtXZfDld3xP8ACMYP3tf0xcf9vCdq41CWUr3wMfhx+XpXefCn5/i74Jjxjf4i0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mp8LA/wBB+KPzNOjRTjJb+dWLbIXkdBS2m82MZboWbA9OakAcPgDrX5HUR9tT+FEilgfl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wLKuQPpTo5JAxJGAK5mrFGqXTaC3anr1DocVTVix2jmrkQAXDUgLlpvDjb0FOvmKJgYO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vdP5VFduZCGH4dqBtWMyRAmAKhGA27NW51AIK1UkYg+ntQI6GBI9gI7in+UMUkO0xLuGO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jvigqKfQyZhz9Kov96rUjHP1qu+KDYdHnGfStYjMav04FZkSllx2rYjAKDPpxQBTkX5d2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fawxioWwrbT0PFADMfKe1MqYlk+g61GRhQcYoAASORWT4w0Rdc8OXGnrzKE3oT0BXpit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VtTmIgdcYFAHxxAu0HzOGU4Iq4sYHfNdF400f+x/EU0af6qf96vGAPWsJHGM+v4UAM2LR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PaoaAIwvYingYGKWmq2enGKAFAA6UYwcDgj0paYCq96AHAfNjOTTgm1+eKr4ON1SiTjBo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MzW1s8y+mKVPU8Vj67coFS1iYZ4Y4/lVQV2kJuxz8jiViwP5U3oKi+ZDjpUgzjmvR9mzm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/NxTwc80UVBQ5cj7oqQttHNRgle1OzkZJH0rRU+4EgOelIc4+Wo4xt+QVqadpr3cgaY7Yx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qZOLF02wa4ff/Dx/kV2IjURj2HSiKJIYFghHAqQqPu5xWZVvdEUYYKo4xUoUbtoGKkhj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QDvNA4xsUkHTAqyZUt8neBjof5CtTRNB1fxJqi6P4ct2urlhnao+VF/vO3RVFfUHgv4de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jLq+soQfMZf9Gt2H/PNT99h/eP4CsqlVRRR5x4N+Dt9rEEWteNjJp2muMpbfdupx9CPkQ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g4DZadp6aLo1vHY2EfKwRDC59WPVj7mm3V1LcTNdXMjyySnJdu/t+FVC5PBrjqVubQ1jDu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VD5i/5/8A1U3cD1FZcutiyYHBzSVGH55pd2OGrWyAfRSBgelJuw3zdKLICXecbf1oEnH+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9+KaG3Db3pgWXfbio8tSVGzrngdKAJs//AFqaGb+I4qI5C4NI8ny7WoAa791qAzBeGpjtj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mZ609X7LValU7elAF7Ixmpo3JFUQQRkVLG200AXQcAD0qcY69qz1lJqQb8/KcCgCyHHemi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Cfl9Kaq9hQBd89mIyaryE5waTkHP8qn2qfmoAqgE9KjlBGBVrB+8abLs8ok9V6UAZkoyN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BtpzNngVXcnOKAJNwxmgPk7c9KgprNtFAE+8U3zWPy9+1ALFMmk8t3wAM46UAZ+JSSrY46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Kvx23m/u1Usx9BVbUBpehWnn63eQWCDk/aJUj/RjVKLexMr9A80NlY/So1aUcfw9K8a8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wqz28mqvfuvBSxhMuT6Bjhf1rwLX/ANtiLf8AZ/BPh0jHSTUJMgj/AHI/5ZrSGHm9kYn3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Occf4VJdW1vZW32vV54rSNc/PO6xLgf7xFflp4k/ad+Nevhkg1VdNjbjy7GJYwB/vHLfr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I5ftXiG4mvpjzuuJGkOfbJxXTHAv7RLq2P1h1n4//AjwyzJqevpeSrx5WnKbg/mMIPzr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B2n20q+CfDM99KPuNqUohjPvsjyf1r88FTyV8uLgfkP0oeN2XJIz/AJ6VtHBwTuR9aPpnX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aQw6ZfWmgQMMKmmWyI6r6eY+5q+evFXjHxv4xkaXxZrF7qeTkC5mdh/3znH6VhmNIwBn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85roVKK2Rk6zbK8MawptQBQewGKk6IcdTT8J8qjjA7VEAQPl7VZEp3K+cMDjHFODkDFS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xhT7jpiggcSzHPXFVWbnr1OMCnkE59QKrMGRe2T3ptWAex2jcB1ppLOBkYweKZyoOw5H8q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a05dNC4IQHPTg0A9GFBJ28Lz0prjbwO3FZA4MYTzkVCyhVOOKUtwAtQhd3HYV0EDxgYye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07mgmQFSq5A7e1I2FHPQYoAceV2dKRsEAEcdPyqPzP7oz/Smtgjd/d/zigCYkDtios7eP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0pVGRnPIoAmPCj0HamxyP7ADsf89KjO37/XtTQMkow4xQBG6OoVs+646VAPMx2HtV7yl+6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M8qQ8YzjjNAH/1vrpJWKlT82ByKkDjIY8ADFVjwQxPtT42U8flX4+fUFlFXiQ8e1XQ7uMP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AbO1e35V5h8RPiZF4VB0vSdst+65JPKwg9CfVvQfiewPNi8XCjB1Kj0Ps+AeAM04mzOGU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vkopbyk+kV1fyV20n3HiPxnoXhO2+0atLh2+5EvLv9B/U4HvXzH4v+LPiHxKGtLMmytDx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6/gMD1zXmt7fXmo3L3t/K00shyzuck16L4O+FuueKNt3dEWVoefMk+8w/wBhe/1OB6Zr4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L2VBWXl+rP8AUzgn6PnBHhxgVnnFNaNStH7c17ql2p09XKXZ2lLS6UdjzWCCa5mW3t0a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JJ7ACvevB/wAEr+5KX/i7MEPUQKf3jf7xH3R7dfpXuHhfwR4d8KRhNLh/fYw0r/NIfx7D2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zGcjgnpXq5dwxGLUq+r7dD8D8ZfpzY/MFPAcJwdGm9HVl/Ef+FaqHrdy6rlZX02xs9KtU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UXARRgD0/H+dXjkgbyOKiizsLDjFSYDNzwMdK+rjBJWSP4CxOJqVqkqtaTlKTu23dtvdt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UQb4f3+3niI/TEqV8UV96eN7MXvg3U7UDJNu7Ae6DcP1FfBdfBcWQtXi/L9Wf6zfs/MxjP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Gu5fKUIJf+ks++PhZMD4B0uTr+6Kj8GIr0FHZn5H5V4z8FNQE/gW2iz/x7SyR/juL/wAm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GCM4r63Lvew8H5L8j/N7xny+WF4uzShLpXq/c5ya+9NGz5h2kSD2+lPKEfc4rKim3D5z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bEL4/Cuo/NDw39ouX/ih7SPGN16hz7COSvi2vrH9pO7EdhpWmBs7pJZMf7oUD/wBCNfMO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pkYy1xMkQH++wH9a/PM/97FuK8j/AGo+htSWC8OqOKraRcqs/kpNf+2s/SXRrb7PotnC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j0UVMysXXahCnp+FWUJX93jj3pW+8I1I2tx6AV+hRVlY/xgxuJdatOtLeTb+93FFrA+1So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NQ+Mt58IoPt2n6xcabK/Kw28h3uPZOmPcgD3ryn4qfF+38ID+xtC2zaiydTykIPQkd27g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moajfateSahqUzTzyHLO5ySa+ezXPo0W6dLWX4I/tH6PX0QMXxNShnOeydHCPWKXx1F3V/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a2VmpH178Sf28P2kviJ4dm8Ey+JLq00eYbZI4iqTSp02yTIqvtI6qCFI4O6vjqCCe6mW3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UEkk9gBya9c8B/BrxH4xMd7e/wDEvsG582QfM4xn5E4JB9Tgema+v/CXw48KeDLUf2TAD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pG/HsPZcD2rw8NlWJxcvaVXZef6I/qzjDx+4F8NcJLI+HKEalaO8KeyferU1vLv8UujsZ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wm8camNZ/aI8Vw6BaxMDHpWHSe4x2lmxtiQ+i7nIzyhGT/Rh8P8Awx4L8NeE7TQfhULH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Dp7xmNR3+VepJ5JOSTkkkmvwa8mMr8gA2jvSWF5qmjv5ui3M1qwOcwSNH+W0ivqMPk9Kl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vxT8cM/4xxPts2q+4n7tOOkI+i1u/70rvzsf0KyQzQ5FyhRh6jFV1mBkKgYxX4veEf2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Br0l5bjH7m/UTqPT7wzj8a9qf/go8ng6xi1H4r6HbTwPIIvO09mjfcQSPkww6A806uH5V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Zl+Kx2Ihg8FTdSpN2jGKbbfZJav5H6hAg9KjG5ztr8+dJ/4KffsjanFuv7/U9MbH3JbJ5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KvvDw94o8I+L7GLUPCGsWWoRzIGXypk3YIzyuQa4oVIyvyNP0PoOJOBs6yZQ/tfCVKPPf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r2ule11f1F1jw74e8QCMa/YW98ISTH9oiSXaT127wcZwM4rkNU+Dfwg1yFrbWvCuj3aP9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6hkNen3lhfWg3TxMq4+9jI/Sqw2OQBQ4J7o8bC5xiqFlQqyjbazat9x+f/wAYP+CbX7N3x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Gnt4T1RhlLnTs+TntvtmPllfUII2P96v58vjn8EvGv7PvxEu/hz46jUXMAEsM0ZJiuIHz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EEHkMCp5Ff2FyyGPA6n2r8e/+CvHg3T7r4eeFPiGqAXVnqMmnFwOWjuYWlAY99pg+X0y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5HUirNH9xfRL+kFnq4hocPZriJVqFa8VztylCSTcbSetnblcW7K6atbX89f2DP2h9T+B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gjw/4imjsdQiZsRqZG2xXGOgMTnk/wBwsO4x/Uf5jbduBX8SqsyMHQkEHII6g1/Z34D1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167OZb6xt7hz0+aSJWP6mlkdRyjKHY9n6fXBmGw2PwWeUI2nWUoT83Dl5W/O0mr9kux1d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444r3eRn+epGNoGRTC7dKYX457VGXIbitgPxa/4LA2oMfw/vlHQ6pG34/ZCP5Gvx58DX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2Q7VhvrdyfQLIpr91f+Csvhv7d8FPD/ihFy+nawISfRLiCQk/TdGo/GvwCVmRgynBHIIr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h/tL9EDEwxfh1hsMn8LqwfznKX5SR/aRnp7Ulct4M8SQeLfBukeLLfmPVLK3u1x02zxr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EjFfZJ31R/jDisNOjUlRqK0otp+q0YORuxTDJ2NMduR7VE7jOAKLIwP5/P+CrFyJv2htIh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BHoTdXR/livmn9i+xk1D9qXwVBGu4rqAlx7RI0hP4Bc16T/wUZ8QLrn7VetWsbbl022s7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lYfg0hB960/+Ca3hqXXP2orHVUTcujWN5dsey7o/swP5zCvjai58ZZdz/abIqn9leDiq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c6bcV83JI/or1vWNK8OaTda9r06WtnZRPPPNIcJHHGCzMx9ABmv5gf2uP2kdW/aR+J0uuq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630q2bjbDnmVh08yUgM3oNq5IUGv3J/b4eSP9krxiVOCY7QZHob2DP51/MfXdn2IldUlt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DvAVMNieKKy5q0ZulG+0VyxlJrzlzWv0Sa+0z9mP+Caf7K/nSJ+0X47tvkQsmiQSDq3Kv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3N2Q1+1qtng1/LDpf7bH7UOiabb6No/iya2tLSNIYYY7e1VI40AVVUCHAAAwB6Vf/wCG7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zuf8Avxbf/GqMJmtCjBQSf9fM28Xvoqcb8XZ5VzfGYugk9IR5qloQW0V+7+bfWTbP6lU61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9SvxT8KA/9AmT/wBHtXyb/wAN2/tZ/wDQ53P/AH5tv/jVeL/FH4z/ABO+NOp22sfE/VpNW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IkaFELbioEaqOpzzWOOzOnVpuEUz2vAH6JufcJ8TUs6x+IpTpxjNNRc7+9FpbwS/E9l/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wUf8Ap7k/9J5a/qhYYTJ47V/Gj4M8ZeJvh74ntPGXg27ax1OwYvBOoVijFSpIDhlPBI5Ff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+1t/0Odz/wB+Lb/41WeXZhTowcZJn030mfoz5zxrnNDMctr04RhTUGpuSd+aUrrljJWtJ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b+PnFYt1EEHymvib/AIJ6fFz4hfGH4H3/AIm+JWpvquoQ6zPbJNIqIREsFuyriNVGAzs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DnmvqqFVVIKa6n+WfHHCOIyHN8Rk+KkpTpS5W43s2u10n96RzFypY7PzrE12ws9b04aZ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fux/HHj+43b6dK6uWMbtwA2msi4jEYJU9OgrZOx8qfHnjH4calom+90hvtunpk5A+dP8Ae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kVYQw+ZelfeV3BtT7RbMInHp0+hFeFeL/h7p2uu02lslhf8AUoSBDIfb0J/KuunO5hJWP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AHAORXGatqGn6NYNqOoyrDbRjMjyEKqj1JPFavxT8UWPwp0a51HxorWoh4WLHzSufurGP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Aa/Jb4l/FjxN8TNSM+pOYLJGJhtEY+Wg9T/eb1Y/hgcV52ZZrDDq28ux/RHgH9G3NeN6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HaVRq93/LBaXl3e0eutk/f/iL+01Chl0r4exh8/KbyVeP+2cZ6/Vv++TXx/qWqajrF4+oa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V3OT9PoOw6Ctvwn4L8SeNtQ/s/wAO2zTMMb3PEaA93Y8D+Z7A19k+CP2ePDvhrZeeJtuqX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fUL/ABY9W4/2RXzUKWLx8rvb8D/QjG594deD+DeGw8b4lrVK060/8ctoRe9vdj1jFs+S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+LcXFtH5Nr3nkGFx/sjqx+nHqRX5ff8FdtGi8IRaL4C0y6lMJksZXBbAaWQsWJA446D0H4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ojxRiSxGwIPujsK/nQ/4LNybPiNatxug1LTYkz2C2xc5r9B4WySjQrqW8u7/Q/wA7/HT6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ST9hhb/w4Pftzy0c/Syj15b6n5LeDjqC+CNb1CB1j/0O4jWVh8qHOM49uK+TNF0qQQ2m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ju3kGfl2ggnB6HPtX1V4Zltz8Jrny5fn1VmwoGAqbyXx9cYr5W11bjTdW0gWsu8HT5GUH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3FfqGH+Kx/Kx/Uv8AsxXaX37OHgG5TofD2mD/AL5tYwf5V+fX/BX20L/CnwnelcrHq0kZ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/9Ar60/YG8R/8JL+yb4SuHbMlpFcWbg9R9muJYlH/AHwqn6GvG/8Agqt4cm1r9lk6xEON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oriS2/wDQplr8Fyf9xnyjLpNr8Wj/AHM8Uf8AhW8GqtajrzYWnP5RjCb/AAR/NQqqLlDG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th3HnYPPqKx0wLkJ/B1/+vWoCUlKy9RgcYr+iz/CspTKFbjoB36j8qZby3f2JtPtOPtLK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x9BVqY4j2kDB/8AQfpXoXwR8PSeLfi/4P8ADAG86jrthAygZ+R7hAxPsFJJ9qyrVVCD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GXyxeLpYWG85KK9W0j+yuNFijWNOigAfQV+AH/BYnUUf4o+DdJUgtHpc8pHoJZtoP47D+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t/wAFUfFUPiL9rKTSIGDHRNLs7JvZmD3OPynFfgHhzRc8zUuyb/T9T/a76d2aRw3h/Uov/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ybn+UD84W4Bz1/wAKz5Rtn4GMY4q2zkfJ0/wqpNkSle561/Qh/iCR8M+09fStW3kXy/JXo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3CJuBzWpHtEa7yf89KAJGmeDEsZ29MEcEf4VnX7ZGWbc3X1q9Jlm3MPr7AVn3QJUnjA/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KU/eFIpDDFAOAG9KDO+xuzuXjTHYCq13NwWHTA6dKlO3yd5IIxyAcV1PgnwjcfEHxEnhq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ZMjjIC+wHU0Gh55bsGOa2lRGARTt9v8K1L/wmNF8Xr4bupvk3bTJjtnGQK6m+8FSWJ8+3l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IHTp/Km0BxOD/rUO7BGKwM7pc+tda2m3exLmMBVfIU9s45/KuQJCykHtSAvNu46Y4xinM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uPagSA43YHApwCLlGPv06UAe+f8ADTPxIg/Zhb9kOxlt4/B0/iH/AISi5QW8X2ia/EAtk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tIxxHu255xXzhkj5R2q5JtLE9M9hVXy1/z/8AroAtwlCgD8Yz+NbYj2wq+Pm/lWIkJEayK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3jHHtQTLYpM259zdQccf4VNqch+zR8D09cUkuFbIGCgzikvhILYBu5yKDJK5lrg/N6Vb+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dORVJAvfj6VZGMAdMCqnubkqkdTjjrilnC43ADj0FIoKybYxkH2p8yblPQjtj2qSZSsZc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PCFx9n8SWNw/OxyeOp+UgCuPtgdpQdN1dHo+6LWbOePBxIo/PigyTsegeKIbh9avxJtU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w/CuC02RGjz2BA56cV6LqsUEmtXSjJkKtE4PXoMZ/CvMdEnEfmRgDKtkD9OlYJG50/wA27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quGRXJ4HYYxTYpN0i78Yzjb2OP5VB85lMS8r/Cfp/SkdBoDlTIPuHjjtXNanE0Mm5BkD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C4htPboKx9VjkMTvw2BwR2GKAKFjuKllOR/Cewq4TIpB6YOaybR3hDEHg9v/r1r4+UkE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UATx3PlDK4bPX+XFR3WXYtngYyPYf57VBEXAJJJQc/iO1aU+JbbKkMemNvAoApAGQeY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9YVb2TMGjyAM8EgZ9vpWTZsDOyTY+Xt6fhW2kxRivAUcZ/z+lVG3UUr9DM+xyeYqsAo6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zvFEM4HP0/wAalnvYo1LH5wRn0/zmrej27HLngsOM+/HPpipIjFnpnwwttniM5HRDz6ZGK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APA/p6V5j8M7CRbe61JlDqxWBcDHTk8165bxBgGPHrV0Xoc+I+MlihJOfxI6Y/CtJEZR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ccH/OKnCtvy6HGelamYQ5k+5+HpWkjBs7OBwMGmxBsHCgYxVjYoUhF7g0AeI/tAaHd6l4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8SyUlvXbL8v6V8p2DFYRGCTj8jj/Cv0M17R4/EvhrUfDRVc3cJEZYcCReVI/GvzzhsLuxM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2Mci9w6+39KT2NKZqrd/u9yjBPXJ6/h6VFJIN+FGOccZ7elM8t2IJUKD+n4VDv3zoU4w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tLG6gzZG1jtK5z2zSiIlyoOR1GDtJ/z0qQ/MPmyR79iO4pi3PkudmOx6cf59qg1LMM6K2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SnTMGfY3Pof8ACrCToRyuNv8AnP8A9aqcyo4JBPoOOlAF62XOEQgehPr6VcYAAGJtox0x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6YOTnnnHb8KtIH29dwHQemPagCaEKsQV+cn06V09ouQsLc5HH0Fc9AkkRU5Bz2Fb8Rw4c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v/ARQB2t/bfa9GsIYxtJuQmR3+TrXT+BNLGofEmERKDAu15ARnKx8D+VYSEpoFrqLKNtt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H5V6Z8KIoory2ujjfLE8pbp8vRQT9elc5p9k+gmKybtgxubPT8hUsaFztY1SF0okAbAa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y+/Suy3keGau3CYHFXoZAckZ96zYJV4UYBPvV6O4VUzgcYqPIrkZtwny0BarqKikA49K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I3deCKvQS/Nv+Xj3FONupJpIoO3+lW0Hl5f2/Cqkc6/dxgL0qxHckH5cYHYEfyoa7AX9o2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V6D8GLc3Pxq8CQ4x5niXS1/8AJhT+WK86+1KpG4Bc+4r1/wDZ1EOoftMfDPSLV1L3PizT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uj2rOp8LKhG7P9AqKKQWMOMDOT+tG/5stUt5GYJfKh4VMj6jNVI5FPMvyivyOe59nD4Ua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GEbPOMDp7elZ0UysvyjgdKkjmV8kDGOKxqFl0KqYUdKtDYw+U9aox8r7VdsId0Zdunasy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ByKrH5mJPI7VZmcj5DUDjYPWguUblNowfm6YqALuYbaty8jaeKqoAhyKCZQ7GqjuE29c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g1XjyU5/SnykAYBoCmUmRVUZqsyjOPSrLBeMVXJJOTQaDoPM8zbgY6VuBSgC9MViwJmTK/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AM+VCr76Y6qQGHar80XnAKOKpIcjpxQBCV420/lhnp2pu4E5xgilGM80AJjHGKkTIjXb/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FAAB2mgDz34oaWbzQ11CBdz2zZ/4D3rw1d5AI6Hn2r62ms01CCWyl5Eq7T+NfJ91Ztpt/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dvpjtigBOozjgcUzBPNPAdelDDsMUAR0Up+VMn8qSgBrthggGffsKAoBzQGPJ7UnmL/n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DoKkqEPk44xUkf3gueKuFgHBwg+Y4/lXDzTmW6ZyB16D9DXSazLFFb+Vz07cdK5AfN83a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nLWetiTI35HbinbDnnjFR4GMU7LVuKGwu7AwKmqPG/mpKCwpMgLu7CmHdu2L1P5Vs6RY/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V4xjrSZMl2Cw055yssowldl5CQAKnAwOKaoji4X8PpUm5e/YcVgUOVM9al2lhgUVYtLHU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uFp55Puog5/8ArCgB6eVaRfMcBeWJ6CvVfBXws1bxGq6xrLnTdO9duZZl9IlPY+p4rsfC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Vv/Evl6heLysfWCI+46OR+VexrI8mZJmycAf/AKvSuWpiEtImkIp7kdhb6ZoWkjQPD1sLO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z6yP1Y+3QVIq/w8AAUiPtbJppcSc5FccncuyGH93jJFR7yRilzn5cioz0NVBDAlVHBzTfM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FuPSovMX/P/AOqtALQ6Cpc/981WRgV46Um8gYFAE1Pz27VX8zjj/P6VIpHTgH9KAJNwz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0EHpS0AFFFTbVxQBDVOVtq/WrxUjmsxx+82t/DQA4EjpS7Qfu80hGDijjPzcUEJO4uM/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7xjNQ0Fj16Gn5UnHpUNLuwMUAWE+VsjvVlPvVSgkGeauJ8446UAODhV5pFPZKUxsDg05A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OCgdKlAYjHSpkhwcVIEUHJ6UAVChqlcBgefpXQyWc8du1w67FUZ3NhFA+pxXkfiP4t/Cn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kskcf8soW89+P9mPNOMW9EgOqdWyBiq+zdIVz0/Svl7xN+2n8M9Lf7L4W02+1V+zuq28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CvEdf/bX+JV+ssXhjTtP0nsrlTPJ+uB+lbRw030M3UXQ/R2HTp5mIEZIHXA6VzviHxd4E8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OsWVjjtJKuf8AvkZP6V+QfiP4y/FjxeWXxBr93Kr9Y438qP8A75TFeaeUEkWZ13n1Y7if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m8QkfqXrH7WfwX0sMmky3WrOvQWsW1G/4G+B+leL69+2p4jGT4N0S1tQejXrtK4/4CmF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bfp2qBgpzyTXSsJBdDGWIPade/aI+OHilymoeIJbe3b/AJZWYFun0+UZx+NeQXkjanI9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4pXMh/NqpDlcqMYqRS4GGw31rSFOMdkY+0fQZboqDYQF4/L8qU/K4UdR2p+0gbW/+tSf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qUmkMUyKfl6VJkHlahyA2CMemKXOVwOKkxBiSM9qYR2BpWKhcig54oArvH82OwpCzLwVpZ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u/eYwQMUADFmG+NcY61EJOORUueNhPFRZbcSe/wCVABJL8oOPzqLkLuNScKNxHTimfMp5x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GIK7QfrTBsYeW3IqdgDJn8ahLKCcHitjW8Ss4CDaenT2oWNeRnHemsWL54wB0pNy7v6e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6dhVeRvlIXvxR5i7gRkZ49hUe8AnA6VMaa6gNaQN81M3KOlMZ9qDd1PYU0ZJxiqAskqV6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CWbpTVwBg03G0bQOMYz2oAQyAfN+dSyOT+HaoFQdu9P3BOF5xxQAtKqDJ9ajUqABjOaVg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AJsNt29qjPXH5Ub1DADoRT2CnHP0oAI2APPSq7zrngcdqgM0itkYP9Kh89jzQS5JH/9f6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37VIhOMEAYNVnZAdo4x60oZTg/wCfwr8fPqDJ8W+JI/DOgT6vgNIo2xL2LtwPy6n2FfFFz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1dOXkkYszHqSeSa9u+Nepsbmz0ZSQFUzMD6k7V/LB/OvJPDn9k/23bNrrbLRXDSHBbIXn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/PeIsS6uJVG+i0+bP9hPob8D0cg4KnxFOk5Vq6lNqKvNwhdQhFLVt2cklu5JdEe4fDT4Z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jiEhkG6CBugHZ3HfPYdMcn2+hflztbkf54ry/wD4Wx4GAAW7PHAzFJgD6bamX4teBAMG8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8TX0+Bq4PD0+SE1961P4W8Vck8SOLs1nmmZ5ZiOvJD2VTlhHpGK5fve8nq9T09MIxyCPp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K8z/4W54DKANeNlf+mUnP/jtMT4ueBRLvN2wGOP3cn/xNdv8AaeG/5+L70fmv/ED+M/8A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P8A5E9UQNGmR949vSnA7Sw/KvLz8XvAjD/j8Ycf88pM/wDoNdH4e8a+HfE8skGiz+c8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Jx/EBTp4+jOXLCafzR5ub+FHFGX4aWMx+XVqdOO8pUpxitbatxSWrsdbILe43Ryx/KRgj1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9e0uTRNautJkzm3lZBnuAeD+I5r9AlETBfl+70r5r+OHhdxcReLbNPkcCKfHZhwjH6j5f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N1KKqR+z+R/T/wBBfxFpZVxJVyfEytDFxSV9vaQu4r5pyS7uy6j/AIC69HFdXfhyd9pm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hx9SMH6A19PLMQTnBXH0xX516Tql5ompQ6rp7bJoGDKe30PsRwfavtLwf8Q9D8XWqLHIsV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CD32g/eHuPxxWPDWZxdP2E3qtvM+i+m14JY7D5xLizL6TnQqpe0sr8k4q13baMklrtzXu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l+c8fQCtSJo4dzSj0xWGjhF3k4Vew74rx3x98W9P0Gzl0/w/OtzfSDblMMkXuT0J9B+fv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pQ56jsfxpwF4e5txLmEMtyii5zk1d292K/mk9opd36LU8h+OHiFNc8bPbQPvjsIxb57bw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0pnwQ0KTWPHcN1j93Yq07H3xtQfXcQfwryOSSSWRpZWLMxJJPJJPUmvtn4M+Ez4X8L/2he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kdT1VB9xfrgkn647V8FltOWKxntXte/8Akf6zeOOcYTw/8M1keGn+8lTVCHeTkrVJ26aO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j2oZCgH0xXF+OPFMPhHwtc62QDLGAkSHo0j8Lx6DqfYGuvJzyenX8vavlX9onWCbnTvDyH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x2J+WG/Ovsszxbo0JVFv0+Z/mX9H3w+hxPxdg8qrq9Jvmn/ggnJr/t63L8z5wurq4vrmS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F3ZuSWJySa+pfg58IbSSCPxV4si8xnAa3t3Hygdncdyew6Y5PPT5x8LDRf8AhILRvET+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S2VXnbhQT8xGPxr7Oj+Nvw3Vdn21gP+uMn/xNfHZHSoOTq15LTZN/if6VfS04l4so4Gl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JVI3qTpU5PlhsqcXFNJuz5rWajZbSPaVaMJswNw6e496lDqOQueMDHFeK/wDC7vhru4vWx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7tTf8Lw+GeApv2x/1xl/+Jr7L+0sP/OvvR/mB/wAQP4z/AOhTiP8AwTU/+RPY/kKsq4wO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PT6V48vxw+GR5kvjn/rjL2/4BR/wvL4a9r8gZzjyZc/8AoNP+0cP/AM/F96D/AIgdxn/0K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/InrkvzcE4HpXinxz0oXnw5muYl+e1mjmI9s7D+W7Ndt4Z+IHhfxlPPa+G5mnaJQzgxs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rf1XTLPW9HuNJuxmK5jaNvowxke47VdenHEYeSg73TMeE8VjuEOKMJi8zoSpzoVITlCUX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1jt6n5g1+i3gDVf7W8F6Zq1tIyuYEVirFTvQbG5H+0DXwBr2i33h3WLjRdRXbLbuVPoR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vWvhD8VIvBcr6LroZtOnbcGA3GJzwTjup7gc9x3z8RkOMjh67jV0T09Gf6q/S08McRxl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tSk/aQUdeeEo6qPdtcsl3Ssrto/TnwP+0H8bvh4VtvCvii8SJORbzt58ZHpiTPFfVXhn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VH/Cb+HtP1SP+MxZgk/DGR+lfnTpWr6Nr9qL/AEe4iuUHeNg2B74zg+xxW0kTMMA5GPyr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x/jTisJWw1WVDEQcZLdNNNeqep+v3hv9uH9njxAobxNY6j4elYgfdFzED9U5x+Ffn/8A8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MPE/wv8J+Dvh5rsOste6i+oSrFw8CW0LRKJF7bzOdvrtPpXxz4w+J3gjwbBIZrhbm6GNtv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OFH1/AGvhPxX4o1Lxhrcut6ofnfhUH3UQfdVfYfr1r5PPcTRp0/ZQd5P8D+5PodeBub4v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Sp4ajeUXJNe0k00uVPVpXu5baWV23bN0bSNQ8QaxaaDpERmu72aO3hjXkvJIwVFHuSQK/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4e0Ky0Q/KLOCOAcYGI1C/0r+TD9nXSNXh+IFl4708vCdBmS7gmVc7bqIhocZ4yjAP7YHr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ob8atJRIvFtpp/iGAYH7+EQyn/gScZ/Cp4ewEvZOq+v6Hq/T248oYzOMJkeGkm8PGUp+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qoxT/AO3j9JGn/gqMMgOGr5k8Nft1/BLXEWLxt4evNAmf70lufPj/ACHIr8nPEH/BV74+6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9J8PSWkM8scDSW11uMauQhP+lgZIxngfSu3G4mOHt7TqfzD4V+DWecZTrU8lhFukouXN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2Z+/pU4x0qLacZr8xf2E/wBsn4yftVfFLVfAnizStMjt7DSZNQU6dDOku9J4IgD5s8q7c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ex/Tu6tb20kMdxG8bY/iUiqw+IjVjzw2PA8RPD7MeF8zllOapKqkn7rurPVanzD+2R8OX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irw1bRGW5isze2wAyxmtCJ1VfdwhT/gVfylV/aarNjax7V/LV+2p8Brn4D/G/UNOsoPL0P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R8gikbLwj0MLkpjrt2k/eFeHn2HelVeh/dn0CPESlB4rhivKzk/a0/N2UZpedlF27KT6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7vizafET9nLTtBml36j4YY6bcITyI1Ja3YD+75RCA+qN6V9ySOV6V/LR+yl+0nrn7NXxHX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F+Fg1O1XrJCDkOmcASRkkpng5KnAYmv6Sfhl8Yfhv8ZNDXxF8OdXg1OAgb1Q4liJ/hlib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RxXdlWNjUpqLeqPwz6VvgrjuH+IK+aUKTeEryc1JLSMpO8oS/l95vl6ONrap29JVjyKyt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kXev6zMtvZ2ML3E8rH5UjjUs7H2ABNLreu6J4a02XWfEV5BYWcIzJPcSLFGg9WdyAPxN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3JpPxD0uf4OfBu4aXSpG26lqKjatyFORDDnnysjLvxvwAPkyW6sZjIUY80tz8q8H/AAez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VN+yuvaVLe7CPXXbmt8Md2/K7X5s/FPxtP8AEj4k6949nDKdXv57pVbqqSOWRP8AgK4X8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L8OLmw8N+Jfitex4XUJo9OtSRg7IAZJiPVWZ0GfVDX42+D/CWv8Aj3xTYeDfC1u11qGp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2OOT2UdWJ4ABJ4Ff1bfBj4YaV8Gfhjo/w30U749LtwjyYx5szEvLJ7b5GZsds47V8/ktBz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/wBDvpp8cYbJeFKXDGEdp1+VcvalTs/leSjFd1zdmSfGD4XaB8afhxqfw18RzT2tnqoi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+VKko2l1deWQA5U8Z+tfB6/8ABKj4Fk4Ou69/39tf/kev03BfPTAFTR7WGa+jq4SnUd5q5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vcS8P4aWEybGSpU5Pmajazk0lfVPokvkfmKP+CU/wJPH9va9n/rra/wDyNSj/AIJTfAkj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tr/8jV+ny4Cjik+bd7Vl/ZtD+U+s/wCJmePP+hnU/wDJf/kT8xF/4JSfAkn/AJD2vf8Af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/O39t79mPwT+zN4j0HR/BV9fXseq2000pvWjZlaNwoC+XHGMYPOc1/ShEuAw9a/Dz/grR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LC5/9GrXnZpgqUKLlGNmf0J9Fzxu4rzrjPDZdmmOnUpSVS8XaztCTWyWzVz8+/2dPhro3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DbxDNNb2WrTvFLJblRKoWN3ypdWXOVHVTX7In/glB8Bhz/b2v/8Af21/+R6/LH9h0E/t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T/0RJX9RXOOO1Y5NhKdSm3NX1PuPpleLnEnD/EOGwuTYuVKEqKk1G2r55q+qfRI8D+AX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CZvAvg66u7y1uLyS9aS8aNpA8iRxkAxpGNuIxjjOSea9sEzsvzcen0qWUlhVMkk19FCC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nmeYvMsXUx+Om51Zu8pPdvuK79gKzrhCDj0r8cfjx/wUR+Nfwx+L/iD4faBpmiS2Wk3b2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0rKoGC5W5VSfoorc/Zl/by+MXxs+NmkfDfxRp2j29jqC3Jke0huElHk28kq7S9w6/eQA5U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NKTn7Prex++Yr6KnFtHJZZ/OEPYKn7V++r8ijz7W3t0P1SlBYbcYz2rzrxbbqsqyovtj0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cGvmD9qfxq/w++DfiHxPbttmitGjgcHBEs5EMZH+6zg17HMoRcn0PwLIslrZljqGXYf4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ivxZ+J37WPxs1P4wfEuaBZzJpOiF7OyUH5WCth5fcuw4P90L71wfwb+DmufFbVpZIo5Y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0iEhA2dqA4IDvg4zwBknpg+M1+nXwD+PnwN+EXw0sfD8erNHfSIZr4C2nYNPJywYiPaQgw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YJQxGIc8RKy33/A/2j8UamZ8F8FUsp4Lwk6tZJU4ckHPkVm5VJJJ67vXecru6TPUdD8K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T4btkt4I+gHOSOrEnlmPcnJqK5XK8dR1rmNe/aM+AGor9s0vV2tphy0RtrgxN7J+7+U+3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HwlJJOosByAPs83/xFfcQx2FirKa+9H+SuP8AB3jrFVpYnE5ZiZzk7uTpVG23u22rt+p6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7fhX8sv8AwWy10w/HR9MUHcmoeYQOh8mzCg/hn8K/pJh+PnwkjlLHUWOQP+WE2M/98V/P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xO/aR+N1z40+EtkNQ0/F06O0sUAd5AqoNszowyAe1ezk2a4WNXmlUirea/zPLxPgbxo46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T/5E/LXT7ax0v4ZaDaqgD7JLmXHJ2+WcCvkbxGktrrcdvLhfL08MAOfld8/hxX6i6v8A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A5ubjR0X+y9MkU/6VbnG2MlicSc456V+dGuWkd74v1S4ZBKi+GvwV40Q5H0PQV91l+OoV2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O5+fcTcEZzksoQzjCVKDnfl9pCUL23tzJXtdXsfrL/wAEmfiFHqXw98S/DO8lAuNM1A3sE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Dt9lZAT7v71+ifx7+GqfGH4M+Jfhr8ol1axligL/AHVuAN8DH2WVVY/Sv5ov2U/jRJ8B/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6Ypp282mpRx5Ja1mCiQ7V+8UYCQDuyAV/Vdp+oWOrWEGq6ZMlxbXMayxSxkMjo4DKykc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49x3l9TB5isXT2lZr1W/+fzP9dvoZca4PifgOXDmNfNOgpUpx6unO/K/SzcP+3T+JnU9M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bVoXguLWR4Z4WGGSRCVZWHYgjBFTEAfKegxk1+3P7f/7AniLxL4ruPjt8DbB9QuL0mXV9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ybiBerl/+Wka5Yt8yg7jj8Tb/AE+907UH0/UoXtbiJirwyqUfcOoZTgg+xr9kyLPKOPoK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/LHxh8H824NzepluY03yXfJO3uzj0ae17fEt4vRlG4KGPcM8Hr+mK/Rf/gl58Jr7xz+0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O8Jwy3kzMPl86ZGht0/3ss0g/wCuZr5V+Df7O3xZ+PmtxaH8NdGmuY2k2y3sislnb+pln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Rlz0VSa/p2/Zb/Zv8L/sx/DCDwNojC6vpiJ9SvSMNc3BGCQP4UUfKi9hycsST83x1xJSw2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krW7J7t/LY/efod+A2Y59xFh89xVJxweHkp8zVlOcdYxjf4ves5W0SVm7tH0PeXlrp9pL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QI0kjscKqKMsxPYADJr+Nf47/ABDb4tfGXxF8STuEer6hNPCG+8sBciFT7rGFX8K/oM/4K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wi+Cc/wAOtGuANe8XxvaKinLxWR+W4lI7Bx+6XOMliR9w1/M+eoZTgHFeR4YZS4Up4ya+L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8j9N/aE+JlLF5lheGMLK6oXnUt/PJWivWMbv/ALfQ1xkcLtPb0rOIZro+w7dK1ZeTuk7e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Ht3r9VP84StMvzAA+lXkyiJs6j9cetVJMZC9Mf0/pWiilAiHgenrQA2UMxBxjPf0qtcj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q/KAFLng571nzgONxPTp0FAFEZ2jHWjGdqL1P9aj3cHpW5o1q8tytwRgA454FBnBD9qpZb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dhXs/7PqOPirZRQpvZ432gjnleBjsRXkVwIjJNHFg7WJUY7V6Z8FLp7b4oWV9bvsaPlWH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5rxWPJ+IsgcbfLncAnpw/b6V3OqNJOwu4cBVB6j5RhfXjrXK/Fy0fR/ijqGnyBT5N3IPl4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hrt/EM6roNvDs/dEkRyerBeeO2KhS0QHD3zmPRIb2EYcyMFx0wAM8dK8vvFlS7dHA56cV6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42bJ2yHIPuO1efaxHMkgmx8p+UEf4VqgKUREeHQe2KnPI3fw1Vj/AD/l9amIwgTr/jSAr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R5A4Han5G3Gc1FtA5agnUtpkRhu3pWtDIfJBbHt6VkRbiM9ee1aqANAS3A9aCiKRsT5I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mp4a2ToMY/ziqsZzNk+uBVq+BNsV5GKAMUH5iOp+lWowfL3N2FVgMsfT8qkiIZdvp2rS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ScDaakcFbWUjog4x/L8KbbMoZ2P9z+vapnBewmdOAo5HfmszKe5k2qYRnbpnAA71v2ZJ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R4b0AIrEtAWtXwcEcj6Vr277Z8ybcKAenHb8qBRV2ezzWkd3rl7qAGEJlXcF9APy4rzC00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ZCtIUPHOQM4/KvSLC5nhuZZiSBJHK746YdRj6cdBXICWRPCHkXaukbXvmW+UZVkOzbJtb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kVzmxUTfJH0zjn0/lVdGUHeeT047UoiL5kjwueBjio1aONvLkAwecDv7UHQasL7vlIxj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5jZhJjcB/nAotnl5EXIIyPfFa0kMNwpV3xxwVX0oA84hchgj5UYrpEbzY0Dg/KM4HpWNe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42t+laEKbkz0Xjv8Alj2rSUOxK8yxJxFtbBIGcD1qa3Zmt/fP6eg96qSIPvHDZ4/IdP6Ut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wD+lQlcd0Z2oJ5FwZ0ON49O9TxPM+xXbOeu7j6ZxVu6heULNGdqKduDjrVeAeQDH2H+fw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e1orNvdcDGAOmPpXrnw+8DeK/iH4l0v4c+B7Y3era9cpZ2cJ6bj94kj+FF+Zj2ArzGGN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GPrX9DP/AAR7/Z+Sw8M6r+1Z4niTz7/zNH8OhuTHDGcXlynYGRsRqeu1TWFeapwcmaUp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nF+zj4Q8J6Z4Z1yzn1G+s4FS6uhcSxief/lq4VSAF3fd9quN+wT+y8Xyui3AweMXk3/xV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spL8/Tj8Kwf7Kw20DHuPavnXjqj6nT7CD1aPiOL9gz9mVW40W5wRj/j8n4/DdWza/sDfsx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diTdz8f+PV9lQ6e+MHGR61qQWpJAI3Ln+VTLHVbbh9Wh2PkCx/4J7/sqebuudBnyOARe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rL/gnh+yaXw/h6Y7vW8uB/wCz19cWkDhsOMccEe3tXZaZA8YBfBPb2zWf16t/MUsNT6o+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37IHmCIeHp8jkH7XOfw5b8q/GD/gsB+x18Pf2aPG3g3x78I7RtP0PxXZzW91EWZ1S/tC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jj2r+pXSoHE6NGMds9a+Iv8Agrn8KrX4k/8ABPzxTqc8Ec154OuLTWbZivzRqkgjnKnr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HmNT2yUnoVPCwSukfxjQO3mHp7DHpSyHfcpJyc9M/wCf0qGGRdpEbYOBx9e35VIIg8g80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9XpY4jWjEh44ye5q8IwjlwMnsO1ZnmM7/ACcnuBxUiTS4HOFHT2qALqRqFGcEj8B/9aqZB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mrTSyl338/wBPpVV50H3f4unoKANa2PkQr5Y4bv8ASrse5224HON1UQCkf7s8dABU9vtY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nigDdSNMhOmeDx2rTj2r+7BAK459BWWMO4BOdq8d/y/lWpb+S+2MdPagD0u+iaTwHHaQ8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/AIV+1H/BF79kL4Y/tOeOfiNq3xo0dNd8PeGNLsbGxhcsifa7qRmLZQg5WNOB2r8Zz5qa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BuenXk/hX9bH/AAQP8G6Pov7FviDxnYshv/E/i+7Nxt6ollDHDEhPbglvxrx8xrSp0m4nR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/glX+wjMwKeBbQ9sCWfjH/A6Jv8Aglx+wlat5LeALU56ETzY/LfX3w6yQuQD17CtOMo8e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7RxH8xccBDsfn6P+CXf7BZG6TwDbk8YxPOMfT56uJ/wS7/YN8sGPwBb+xNxOOPpvr7yW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GC2II38Y4o/tHEfzGkMvpPofCFv8A8Et/2Bx8r+A4PT5Zp849/nrqrL/glT+wRImV+H9vt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vty2t9hGefeuxtUQxgZ69qazOuvts2hl1G+x8EJ/wAEov8Agnxt2L8P7fJP/PxcY/8AQ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Sv/BPI7ZP+EAg4H/PxP8Ap89feMdpcodygbR0FdJDA4TyvlHcelc9XNa/SbKeXUf5T4G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8E8YZt0fw5tZGI/innx/6H2r3f4P/ALA37FPwY8b2PxG+HPw803T9b01jNa3nzySQyY27k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HFfTFoPJXaRz/AJ4rftnj24AA4rnlmNd6ObKWBpLZHW/bfPO8HPvUr+TKgUDn+VYdsyY9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0riOuMFYuJ8pCHgVoRsq5buax3mVT89aEUbS4I4H+FZzRXIjRtla4lCBsDvW2qiBAFGAPy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wOc1aEjyqFPSswjGxMRuO6pERchjx6CoV+U7acRkYoKKMzguyj+Hiqmfm9hVuX5SzydKq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dl2MsvX8qmJJOTVPzMkYqwrZ4oEnYa4HBFVKssMHFVqCvaMu2caMcn6VrIpzx2rKgj+XA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ZCjig0Ww3d2x7VT5WUrgBWq7gkc+vFVriNQmRxQMqylRz0qMkDrTpAJIynSogrLwtAEwI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46YqHd2UUo4b8KALaOFbOcZFeKfE7TktdSh1a2X5bj5W9AR0+ma9h3bfmx0/SsDxTpK63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IFLr9VoA+cwSVzj2o4D5qrFcsVCv19PSrWctzxQA3kHcKacFtx609snqKZQAzC7gfwppJB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2oAaWC04gS9OvamuMrtWqt5Kbe0Z0G0nhfqau2yQHPajNJc3DEEcfL9MVRAUGq/G7J71N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VGKRwyd2SUVHvUDin5GM1BsOz+lHmBcLTC20ZfitnTdOMh+1TAbccDvQBJp2mNcnfLwg/h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BFxtAxxTYxtixjtTowJTtWspSuSr9RVLM3PUVfhjVxkjNQQQ3Ut0tlZxGaZztSNRlm+g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VRaYV1LxjiWQ4aOxQ/Kjdcyt3/wB0cVjOajuUed+FPAGqeLG+0Z+xaenBuHH3iO0a/wAR/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oml+FtN/s/RIxErcySHmWX/eb09hxWnNK07jPyiMbUVRhVHooHQVPBCB88vQdq4qldvRGi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cbQe1axRYo1QVE0uR8v4U3ecVzmhLVekMmG2/hQORkdqAF47DFNYZGKdRx0rSOm4GcN2f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9tGOe1N8sZ/z/AI1oBToyR0qUQtnHpSiLI+WgCPe1G9s5p3l/5/yad93AFAEgfoamGBxVe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QBP8Adw1CSrn1xUblSgPXHaqzjGCh4FAF2a9QfLGv3aoSS7n6dagZf7tNzjr2oAcHXkdx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A/zGnbHB3gUEylYcG3Dd+lPDZOBUUcTy/KnPsK3LPw3rV0B5Fq/5YA+pOBQC1RjbyOMU5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td8RfD/wc5Xxv4i03S2XnY86O+fTYmTXh3iH9sP9nzw0xh0mS/16Vf8An2hEUJ+jyY4/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yklofQWFAwtXoY5nP7tSfoK/PjxH+3tr1wWi8E+GLOwHRJLyRppAO3yjC14Br/wC1N8ef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ziPHl2KJbKB/wAZ/WuiGCmzL6ykfsfexQaNb/b9cuIbGIDO+5kWIAf8AAiK8S1/9pf4A+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iS/lX/llp8bTnPpuGFH51+NWp6rqGr3JvNTup7uQ9WuJGkJ/76JqiJ40wgQAYz8vHP4V0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612R+nPiP9vHw/aj/AIovw3PeuvCveyiJR7lEyfwzXh/iH9s/47a8HhsJLLRI2HH2KEF/b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vj2OYIuVHX1pA9yZAd23HYfyreOFprZEfWpHomveM/GXiib7V4r1i81EtyRNMxT/vgHaPp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7hFjJ/uioATIoU1L5W0jArUipVuV2EaSed0PpUscsUgA29DmlkhAXpUA+Q7V6elBiTeX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EhfWrBc7RHjFRkq43joPSgBB8vK804N26gUIodtnSm5IcxHFAC9BzRgfephkUZH93vUe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NImZs5qNm3UKu5c1EvGSSKBSdyQHBzShe5GaZvXAFMY/3etBJYZADk8f0qsG3v8A3aaWM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nC7VHfrQA15ME7ug4qtJIHc7R/hTpCqKA3OajGTJtCHaR1PSq5dLgS8hcr0qJmyS30wPT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oOg9KjDCRcHt0+lSBMOBnqDSDbux6VXMpjfcwx9KjeVGzsyOK0muoE8i7X2dz0qtJGQ34U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csfTtR7wEDYfcjdqrlg2324qyzEr5SdB7VWCAAknA9q0AZyRhPrUe3Yueue1P+Ujjp7U35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Ah+U8NwTSDjAagOWz0/8ArVFkj5h0oAmDbgc9D/Sky+OMUze3HbHFBIY4zjjtQArfIgVep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jPTFKrMOg4xgVA5YDDYHt/hQBKVVcZJ9qM8bD3qNWwdpb5f1pgdg+ztjNAEjYAHrSFyq5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0pHx0657UAMKkbW+8On+fpTCqsfm7cD6UFRkK3XrShnBIGevOBxmgxnuf//Q+pjIhOwn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82AFHGO1UYDIq+UuOBxVwSOyBSMZ6+4r8fPqD5U+KU5m8ZXEZbcIUjQf98hv5mvPK+8lm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jdMHnFfJYrhf2tSVR1N3fb/gn+gvAv0645JkuEyeGU8yo04Q5vbW5uWKTlb2Ltdq9ru19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fQKD5l9KkyBgKM+4rD/VD/p5+H/BPq/8Aion/ANSf/wAr/wD3E+AaK/QDIOAxAz2/pTXba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qH/Tz8P8Agh/xUT/6k/8A5X/+4nwDXu3wK41W/b/pkv8A6FX0HBLllbHPt2q45kVv3fTtX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o1ee9vL/AIJ+eeK/01/9Z+HsTkP9mey9skub23Na0lL4fZRvtbdFxNzbRnA9u1Le6dba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hlUq6N0INVYpBkKB3qz5jCPy14GetfTtJqzP4Yw+IqUqkatKTUou6a0aa2afRo+QPHfww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2Ctc2BOVkAyyD0cD0/vdD7dK8tr9EB8v3cn2rkNU8A+EdWbzL3T4t79WTMZz7lCufxr4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ag7eTP9GfC/6e88NhYYTirDSqSjp7Snbml/ig7K/dqST/AJUfFD3t5JEIZJnZB0UsSPyz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KJSzMcAAZJJ7AV9in4R+AozuNozexlk/+KFdno/hrw9oGDo9nDA/HzAfNj/eOW/WuOnwp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/wAj9Fzn6fXDGHoP+ycFVnPtJQpxv5tSm/8AyU8N+HHwluROmveKo9ixndHbN1JHQuO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ofqOO4+6no2fpWZGw6Dlv5VdR/PBUDAFfXYHLqeHhyQX/AAT/ADq8V/FvN+MczeZZtLbSM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r829X12SV4yy7yOg65r4i+Nd6938QrpGORCkSD2GwNj82NfasUyElSMhRjmpQyhto5x2r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lTUra32v+p73gH4wx4IzqecSwvt26bgo8/Ja8ovmvyz6Ratbrvpr+Z1FfprGQ/AHIqYnc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/AFU/6efh/wAE/sP/AIqJ/wDUn/8AK/8A9xPzEor9PROySrv6g9PWrqum3IGM1X+qL/5+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qJ/8AUn/8r/8A3E/LWiv1KDRj936/zpvyJkdab4Q/6efh/wAEP+Kif/Un/wDK/wD9xPkr9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mR/zwT/0I19aQFkXYtISRJgdCOvalLkAMp4Wvpcvwf1aiqV72/rzP4k8aPE3/AFv4hq597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5ua3LFR+Llje9r7Hk/xS+F1r45tFvtNAg1G3TajHhZFHOxv6Ht9K+KNb8P614cvDYa5bP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up6Ee4JFfpR5k8u5JFMa7vlPrUN5ZadqNq1pqUEc0Q6LKodMfQjFeVmWQwxEueLtI/af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YaOVY2l9Ywq+FXtOHlGVmnHrytejS0PzIjlkhbfExVvUHBq5Lqupzp5U9zK64xhnYjH4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fw11Cd5jpirnoI3kT8grAfpVdPgh8NoXLNYFsHo00uP0YV4T4YxKdlJfe/wDI/rWP08uC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vzr+5Tf3P2i/Q+C69i8BfBjxN4vuI7m/jbT9P6tNKuGYekankk+vT69K+xdH8D+DvD8qvp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91tm9s/77Zb9a6xZUjXefujv6Cu7CcMJO9aV/JH5N4j/T7xOJw8sNwzhXSb09pUacl5qC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ZS8PeHNN8M6RDoujR+XDCMAdc+rN6sepNabRKXHy8inxToykDn5eCvcetB2v83THH0/C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bH+eGPx9fFV54nEzcpzbcm3dtvVtvq2yB7WZQWaUj0AP5Cvy81oY1i7H/AE2k/wDQjX6m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JmC7WbNedm2VLFKKUrW8rn9EfR4+kC+AquKq/VPb+2UV8fJbl5v7k735vK1up8l/sk+L/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3es+CdRuNLvPsDoZrZtr7DLESPQjIBwfSv1m8Kft0ftD+HP8ARtQurbxBbfd238QLcdt6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zcEcdB1/+tSosa4jH3cVeBy9UKSpN3PjPG/xTfGWfSzv6v7G8Yx5ebn+FWvfljv6H6T6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V+8aeOvB89sRhWl051bb77WxkVD8YJP2Mv2wvAjeAdU8Uto9+CZrG4voDHJaz4wCGbAKn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CPzV8pcZc/Uf4Vl3+nJKnlrkr6HvW9TCQlFxa0Pz7I8+xmW4ynj8BUcKtNpxkt01/Wq2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HX9m74m/s/a62neMLdLrT5Gxa6rYt59jcrzgxzLwGwMmN9rjuoGCfCbe5uLSZbm0kaKRD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iOa/UK2kvLK2ksrd2jhnAWSIN8jqOisvII9jXnl38M/AV1c/a7/Rba4P/ADzXzLcHPYi3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xPC0r3oy08z/SPgX6fuCeGjR4lwcudKzlS5WpebhJx5fO0n8tj4P1PXdb1txJrN5PdsOh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omtXwZ4G8YfETXovDHgfTZ9Uv5vuw26F2x3ZuyqO7MQB3NfqT8N9C/ZB0WeNvHvwvN66cm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pheXafociv0g+Ffxu/Y30PT00DwhAnhCJ+sP2RYkyO7NGMsfc5PvXPS4bqt/vJI9jiX6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DgZyn09pywivO0ZSb9Pdv3R4x+xf+xjp37P1kfG3jYxXvi28jK5T5orKJh80cZ/idv45P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f783FgDTdMuvDXiqIXPgzVrLUF7CCZC2P93qPyrUfRtStwFuYWX8K96jh40o8kNj/ADj45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qmbZtU56s/uS6RiukV0Xzd22zMJAqVAAuelIYmQ7cYpqsv3SPatT5EnoqbbGenbrTVVTk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jZ3r8PP+CtQx468Hj/pwuf8A0atfuSi/LlR9KUZB5HT0rlxmG9tTdO9j9S8GvEr/AFR4g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vIpLl5uW/NFx35ZWte+x/Lj+w6cftW+DP+vuT/wBESV/UUTgZp3QfyppGeDWeAwXsION7n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f685pRzL6t7DkgoW5+e/vSle/LG3xWtbpuVn3bSUH4VVYbsADntVw5z8vFRhcHzDXcfhR/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T9pzxqhxkanJ06dBXdf8ABP0A/tY+GAf7l9/6RT1/TAbQyAZ6Vn3lmYhvX7teNHJLVlV5u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3PmH00fb8Kz4Z/s23NQdHn9r3p8nNy+z+dubyv1OfvIstvi6Y5Ffm5/wUo1R9M+BdpYxHb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O4VJJf5oK/TI3VtBblGjBY/Ln2rg9UtjNFsjGdh4r3K9D2kJU72ufyX4d8WRyHPMLnM6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t+W7W2tnbXXZn8mFFf073yPNlG4zxXE6nFg7fQYyO1eFHhW//AC8/D/gn95v9odZX/sj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/m+or+hqZcH5O/SueuQsyjf97nB9Kr/VT/p5+H/BM5ftErf8yf8A8r//AHE/Aaiv398Pm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3ZFJXPykA9D7V/Az/wAFEdVi1j4yeM9YhHyS3oi34yQUvnOfoOld2C4H9tLlVW3/AG7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GOVX/ALH/APK//wBxP26+IUazeAdchbo2n3IP4xNX8vb6J5PjrV7d5P3cek3Kk5xuUKoG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T4mzXH/COeHNLckT32pWJZcf6wKA5/pXh9tefY/HMy7DK11LfQk9gDz/TGK/RuFuHP7OU4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W2+bP5J+kd9If/iIFfCVvqf1f2Kkv4nPzczi/5IWtbzvc+emDDX7lVQbTAeRwudvBr9K/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wisbX4NfGmV38OL8un6iA0j2WTzFIoyzQZ5UqC0fTBUjb+ZepOZNbliTDnaBhfTJx+FcS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3HzYwOMEf0r6fNMmoY2g6FdXX4p90fkfhl4n5vwjmsM3yapyzWjT1jKL3jJaXT+TTs000m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0DxXpEHiDwxewajY3K7ori2kWWJ19VdCQfwNJqnhzw/rjI+tWFveGI5QzxJIVPtuBx+Ff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fFj4V6ib34a6/faMXO547WVkjlP+3HnY/wDwJTX1jp//AAUl/a/sALObxJFOFXhpbG0L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X9a/JsV4X4uE74eomvO6f4Jn+mXDv7Q3hvE4ZQzzAVYT6qHJUi/8AwKUH8rO3fqf0+wwQ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ijAVQAAPYCvkz9pv9sz4R/szaNKmuXS6n4gZf9G0i2cGdmI+Vpjz5Mfcs3JH3VY8V/Pr4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v8c2j2eteNLyCBhseOxWKyyD1Ba2SNiD3yTXx/qc9zd3H2u5kaWSYl2aQlmZicliTySfeu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njZprtHr83b8j4/xI/aG054WWG4TwcozasqlXl93zUIuSb7XlZdYvY9A+Mfxe8b/ABz+I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XH2i/vW2qqcRwxL9yGJedqIOAOp5JJYknzRiu1ABuIH4/wCRUXyJhi1SSbgu5eFXpjtX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IKyWx/mTmeZ4jG4mpjMXNzqTblKTd229W2+7NAqRGXTAfvnnIrLdwZzj8B2q5vYqTj5Rx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aY54LYx7VocIzcokDtgADqO1X1YqgkXoazmHltk4Kj2q9AVEeSenIFAD2DOpU/MVyP/1Vm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48se2OvtW1BZzXEUhiXIQjd2xW7pMQsruC6VSH3hRj36/hScrFQhfRFHRfBlzcqtzqwMc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Hate4hht2kjtx8lugB7j6D6V6RLbTSTO8hwD+n4Vw06q15dFiEVUwO3OePxrhp4tylY9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GkRvGwyeMn8+ldz8InuH+INmYWG7y5O3GFXJGK4dcl/LYYLNgc12nw1ntNO+J+lzSqTCX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wR2ruex5hofHVbRfilLLacJKkMhU9QzRjP512Fysa+C7PUbfGBI6CPuX2csB0wK5j9oa2V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vHAcEYAGzAA9gBXQh5LjwHBPG/lyDHlcccqQRWf2ENnI6xaSWXgjT5nyGuvnIPo3T/PYV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O1mOwbh/wHjj8K7a/vEm8B2AT5ipWPLdAyddtY+lrG+oQC/OIH2l8feO09B6VbdkI4O9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XKjjcOf8AIq1a6Hr2pRedp9nLIq9WC4UfieK93trSxaaSOBB5YcbA2Dgdq7KCXNnLbu3y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6V51TMOVbHqU8p59Uz5q0zwH4i1lGNokYZDtZWbHI7elUdS8GeI9JQz3kB8tByyfMMV9A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/AE2w9uf8a1PFKyw294IjwYHY55z8uDWDzV+0ULaGyyiDje58mQscFAOO/0FaiZ8gMG4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NsBIgOOnHFbMDr5aqx65Hvgele21Y8UoOp80FPwretdJ1PWoxbWCeYX+UEYA/Osm3h8y7a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4r2Twl+5s45oxtCMq59PX6jtWdWfLG5rRp8zsedy/DrxRAgCRxlu4DjOR2qsvgjxKEleS3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HAFfSVxbOVLZ+ZD1x1HauevWihstVlb+K1EafXeCfw61xUce56WO/EYCMI8yPEJbO2s/D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zYyOgGO3tWY7BtPdfUg//AKq63VJduixecg+d3wcdeMfmK4tXVoNjAfNwPbFegeTyoqWY3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9eOla1u+2J5W7xEYqtpttut95G1QW5PQ9sVbit1ktGBIyY846Ae1NjSse4zXBurWJF2BZ4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gB4HQcDmuu0+fVvE/wC8S+FtRuJLiz8HSwalpkAwqwS38oS7kGP8AnoqKCDxxxiuMgxLp+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QbjjHCxnr7Cvd/groiap4I+JWmOAHutGgC56ZBcg/p0rnQz4/gMTksi7lHf8AlVa4RtgKA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p8sj2cUiZLMNvPtx+VTqvbbn19f8A9QpHQJbvsUjjoACP8PetdJGQBV64zu7nHaseBV839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51sJhVMUePl7UAYN0sOMuMHv2qOHKooU9f1xT9Q3BzFjPoP8AH+lQQ5A6nHT8utdBnUNB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uz2x/kVH5UUTEgZyMcn+VSblkXC8MowPTHvUR3x4VE4I6dc0GZIJo9mJF+noMd/rSiFWf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qoQYwCQcqAMY4FW4J494wduOuewH+eKAL8kkqK0cWBtTOM9CRxiv7Av2FrWwg/Ys+F9vp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3MBj/AFjSsXzjvur+P/TCJ58/e8wgcDJ28dq/q7/4Jh+Iv+Eq/Yj8ORyjEuhX+oaa2OBiO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8nN3+7SO3CwVnc++ZLVfLwccVnvYMThP0rvorZZbcPgDdzQNO8wHsvoOPzr5hu2iOtLo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u/jWlFZFVAkXHPFdPNYdsY259KsLYlVXIyc9abloBmW9u3mhiMY7+g9K6ezgcruHbB+lRR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210VlHHGuU9vzrM2il0N3TYhEwKPhttXvHnw20342fCnxJ8G9eO218WaRc6a7E4VGmTC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prO2Xd2PIPHFd5pK/MGfqemO1cyqOMk0U10P86z4i/DTxh8FviBrHwn8f2badrmgXT2F5D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j1V1AZSOCOlYW0IQJlwCDz/Kv3i/4OG/hbBon7SPgb40adGI18YaD9luWUABrnTX2hjjqT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CYbduyYEEDtX3+GqqpSUzyqkbOxXCh1AcYI+X86nVdhWNyOlIFX70hx6VJD5axhVUbjyv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jqiIRtxt6n8PaoVYK53jDZ/D8KlwEJwuDnrjp/wDW+lSLhX3dB2PqP6VPOwL7lViCx9zz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LCWRkyp55/D07VnyyIArydcd/f+VaGlo/kCU/5FSBvW8cbLmT90FGV75PfNamnrucBsAK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rJjRWlCgjKgdOePb0rWsRm8hX+F2A/z7UAez3MDIm+bj9wFwBxjrX9SP/BvJ4gi1D9n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Emj+KLS7CdlW7tACR9THzX8uGrsBp44ydyx4z6V/R1/wbkx6q978dr50I0+WDREyen2oGb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POI3oM7qO5/RM4YSAtWpC2VVQfaqjwrnbjA6VZjTCgAV8WdReTO7ir4KsuF496zkb+Kt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emKDaGxt2pLhWf6GuxtooUQKuMiuXsoAYwh4rpLVvnEfQepqZ7Fp2N2MnGDWxG4XrWSgCK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EQeXrHkW44vU27c4wtX4hswKx4W2EDuK0t64w1DSLsramrCRvyn0ragOzr6VzkI7dMcV0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xa8jRt4FmcGUdvyrcHkwoR1rHjkZJPlPB4+laMXGM1lK+yAuRFsZ6e1X0Bbp0FVIUE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sUxAfhUcjAY0m1/3fTpSFjwOuafwFBXjFR0cjE2kV5Bu+8KpSt8xKVYkk8sEDmqgBcfL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MHqK0I1brmooIcKCatDA4oEV5utR7GqcgBvakIIODQBYg6GtleY1BAGB2rFi+XFacZCrj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qGUbuMZqakCqDnFBRkhGwQBgdqTAHAq5dqMeZ3qKXm33D7w6UAVSgJzTsAjjpSDkA06gB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COMjG0jFR7137j0qQAOMr07UAfNfjHS5dH8SzCXHl3J3pxWD23dq9v+JmifbtCXUk+9and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C1cMgY8CgCWiiigBjthio7VAxwM0pKn8qYflIVT+FAD0YfePauS1+5LXCwJzs5HoCa6Qs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ye3FcE9wLhjI3GetdWGjrcxqystCUOhHH3qcuSQO9QKQDmnlgOPSu45R5IAyacWOAqioY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HSt+xsGkZZZhx1xSbsbt2JNM0oti5vRtA/hNdWEDYKgAY/KqsWeN35Vd3O0ix4JzgDA656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yFU7liEZXyG6D0/pXY+FPBOs+KrgrpKiO3X/WXMg/dx/T+8fYV3vhH4SxNbw6x44DQIfmS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t/wDdFe2iZPs6WGnW6WttHwkUYwAPX3+tc1Wso6I1hG+xk+HPDeh+ELXytKHn3Z/1t46j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7uGy9OS1vLgbQNo/Lj2q0bJoPlUkjHX6V58pX1Z02SVismOc1Or+adqdqaLWbpGM544rQ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9XB44pCSuIkUn3mpocg/IK1jFkc0vl4XagxQFjKFvIPmY/T1q1Z6fvPB68VoW1oZl/eLg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Pzp3KtEx10ow8O3SlFrEg+UVrzE7dzdKqADdg0g5dLmZJaljtVaiS1kWPp3rbY4Wq7r5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MdwcdKrIRnPetX7MoyuSaaLVZF2QjmtIyuBmlAO1NEfr/n9a0hYyxrtDDPpVNYpnbZGt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SjC9SMntWzDpGozt5UEZJ6U++0+w0C1N34ovrXTI153XUqRDH/AiKAMPbj95j2HNI0TsoK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U/Zu8KyG3udfbVLiMH91p0LTL9N2Av5GvB9f/bx0W2Yx/DzwgX/ALs+pTgZ/wC2UfT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T2Qm0j7Hj0+6lyIo2bH90Vcbw9c2sH2zUClpAP452EY/NsV+WXif9sT4/eJUeGPWI9Fhb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9t7Zavm3XNb8S+J3aXxTql5qTuck3MzyD8icfpXXHBNbmTrJbH7H+IvjN8AvB++PxF4ptJ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5uXz7eWMfrXhXiH9t/wCGGmj7N4I0O81Rv+et2wt4/wDvkbmr8yo7S2jQeUAO3Axira26J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HBLUydVn1/rn7cXxj1Fmh0G00zQ4+gaCDzZcf78nH6V8/wDi34v/ABL8amSPxR4h1K93E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9ETaP0rgjtRdvX3qn5mw5XtWypxWyI52Uj9mjIdIl8z+J8c/X1qBtzkbTkCp5MPz0qmwP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RsrqH3EZ46VBG7AZx+FSOm5wx4pNuMbe1O5PIiP7rlQOKkRQBS4Gd1PGCfSkDghwLIoWhG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0GJswTZVQauiXbj1rCichs9q1Y5lZthHPQUAXTIrDiqJTAzUozF90U2RujnFADUYliBS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Fmc/KcUrHD+lACFcJ0qDIPyelSJIVVuM1AVXoOtAEhIA9qiWMQsVTgGkLLnjrSFvmAB+l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ADFSHaFznmoCwYY/KgB+QAT60w4JGOMjmoyQoB7GojuPTgHvVRV2BMcBcDtxSGQH+WKg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ExZiAefT6elVyagWZ5Cw2NwOKrmTPyr27e1MdyO1V2IUf5xV2QFhs7R7elRq43bfSmlp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YYIFZz3AXIZcN1H8qgUfMFxn39Kk9EP5/wBKaccjp6GtQEkJ8wkdAKOOMc9qQMdvJ5NN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f6UAKxABOM1UY4x6etOZ1VuagQs65AxQBJuLDcML2FViRtPT5aduEftjrVRX2/Meh6/Sg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Bk8sHIAAo8xmIVB1qDcQxGOelAEokJTeeM8U0SADbL0zwRUWSOPTtTwBjLelAEgweVPF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KiQBcKOgp20nGecdKAGgY4pGZOg6VLhlfOOMUxckgYAAoAMLjBOKaQ4PX8f6VEXjV/LXj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jFBnKasPDE9Rmo8tTl5QFhn/AD0oIBwMDjigzP/R+l87sq2FYVYQhW254x17VXtVDb93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V+Pn1A5ZXC5x3xVkMd22Q9OKpqSGKjop4qb+AN3oAlV+drdM8+n0FT7+cgn2GOKpN8o49K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UAWujAoQoXikpxRTH0pJD85H93pQAuQrj+6R34p24eWFPbtTUUMQp6Ur/K5xQBJHJlvb2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x/M2Tzj2FUAqK5AUdKnBwc0AXVPAZAT/AA9abLGduR2xxUKkqwI6enapBK7bs0AWXYoN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3jxUacDPrSsoA49KABWxhf5VdgVlHynpWdAN7Zb1FaMX3D9KAJ5CrKAwxn0FORsDgZHSo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JuIJHpQBoJKEyCOv6VZ3K/BOcHoKzCAyZNP/ANWTs4xQBoHGRgqGzxVgnBz1PHNZq/Io2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0ATbXBz6cVIhbsB+NQ/eDZ7UwMWQZ70ATZ8tuOc8Y/pQs0jcPGqDOB71FtGMe9Oi5x9aA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tTwWZd79fUelQqSX2HpmpYmIk2dulYXswHKwRS5H5UCRivmA+2MVSRQXCHpnpUw4lYD0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u2hlGFHBo5PEm0Dpgnj8Kjg+7j0qCJ284J2xWQF7CLkR88YHGB7UIeCC2GNRM5AGPSmRuw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WHGT0o3MHJHzEHgHsKQMfLFIn3x9R/KgslCj7o+X1/CkdCQzI3zHGOwqPz3wR7Uu9goF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mRUu5ShXH4VHCxkRg1SLwRigCuyCRsgdKWSLeckH396tR8c0E+ZjPHHaplKwFJoBlQ/3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8z5n5x2x2q6eSqHpTNx84Jng4/Sk4dgM2O3k09xLYSSQMOQ0LGPHpgrXrHhj49/HTwVEE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nRLk+cuPo9eesimM57Uq/NIFPTFKT0A+w/DP7eHxNt2S28aaNY6vGoG9kBglPuMfL+Fe36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9UYQ+IdNv9HkJwWVPOjH/AHzzX5e7yL1lwMK3FWnhj3Djq1Z+xhbYrmZ+1Hhb4s/BTxgy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bGEuD5L8+zYr1+Hw3NLEZ7CSO5jI3BoXDD9K/niljRZTJgEjpkDj6V02l+OfHPhHbc+G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vlSkAfh0xWcsMlsUqh+8Eun6jbKPNjZGPRSD0qoWcLg9R2r8vPAv7Z/x+06+hsbrVI79F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c4+o21+w3wV1eD4t+Hl1PxXYWqzMvLW6NH/7MawlStsEqqSueeg45bpUc5UHnofyr3TxZ8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9l5qc9N+R09wa8N1C1itxiPP41m1YcJprQqFxnA79KliQt8vSoggEi1QklcHAPakWWLq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Kub2VlMcp6HjHar0n3RWI/DkVty63ApXJG4njHpWFfFlhZ1wCoyvvW3eHCqPese//wCPN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3A8lvZvtW6bYUPce9cNqEbFjxxXYX7MryYPrXM3VdVMwv0OOu4ypwOBXOzKsfyP0UcV1l9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SUsH+taGM9zIt5Ps4nnkxtihllb6IhP9K/z5f21I2vJ7fXoCf+JzNNIy9DKWu3bP0Ar/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CWvsnBGl3mP+/TV/AX+2aBbaL8MbSLhJLRGb1Ja7kB/SvoMj3djgxXREXiBrbVvHPgCK6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N1IjiGW46DivkoXET+NNFuT8yz39452cjHz7do9en4V9Q6x+5+IWjSx8G3ido/8AZyCO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NH4x8Jbf+Wl7Nn2yHzivrKe55Z4b4hPl63O+Nqhd2emCf/r1yj6bfaheNLZRtPIUMhWN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BXeeIo1uNYmEvOIHb8VY4rv8A4AW0U3xLghcZWSwkVh7cV3wl0MZKx86wR3MVyj3CNEOg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VtrkNdyCQjCcYHrX0v4jsLWfwdrc8q5aK9VVPsGOK8zjsrK48KaXK8KCR7u6VnAwzKu3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k8xvZQqIfm+cZ/z/AIVl3/GzyxkBf519CzeHtHmtXEkCna3HFeIXVlA8h6jnbx6UAYav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/hTXADBIs9K9P1HwbpFtZmWIyBgPUen0rzK8VY9hTjgUAPJ2KGHPb/IqGbAl4x/nvTrkk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RiGHsKAFDbWy/StJF3r8owD0P0rPZFEyoBxir8ICW+VoA6DTubW6EJb59hbHfB6fSrNh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Yt8uDk4B6CrHh9RJoF5cnhw4UEemRxVy0mY2juQC0Uy7WxyOlY1Ttw9NaHq2r/uEEpXkj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V4zfo4kmdiRt5ORxk9v8ACvZ9dPnWKPIASWryXeZ/OeT+ONgQOny9K8vB7nq5rH3PuOTtW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0FdH4buIrfx/pjsPnFwgx0HJGKxdMYrcxKP7p/nW9aARfEW08r5fKvY9uO3Ir2j507P8Aa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0tuN0bQxeX7AEjr3rptIg+1fCuBVCgR8Bj68/kO3FM/acupb7xBa3kuA4td3yjAOZe/sO1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gxk55lT+dYx+EDzY/N8LhYyqALe63xMOcMx+asg210YIL2RdsbAgE4wxXsKv2Ezr4MuNO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lSMc1aubuX+xbCywPL3zNjHfAq57Fw3Oz0pEZWAIHyq4/L+ldpYRCRUjnA+UYyBge35V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vT5Ikx+Vek6einykI4x/hXzOM0dkfV4T4TlfBhX7Xqitu/wCPlgSBnnsPYYrb8RxvNp04A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OcdCPSsTwKq+VqJ7/bZOe9dLrzsukSSDr8p/SsZRtNGkfhPiy1jKMdy4KfKR0wavJCyLl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9r+JHhTSE8SQywKYjc24kkCYALBeuMd+9db8O/hZ4V1TT4r7UhLOdw+RnwnJHZQK+peJ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byseE+HtN8+wv9VUhVhVFVMjcWPp/sjvXp3hxAdGhlI+cSc4PAx6Cu2+MGl6Zaa0tlYW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WJQo/wBcV/lXI6GAdKtO3zHp9a46lbnhc7qVBRdj0GZJWtWaEZDDkHr/AJx0rk5LKK48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MgjII7bscV11zK32NyAB9K5ZpnPgW/HA/0uBePTeK87A/Ejuxf8I8w1xnXQCyj5Y5ZAFP5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4UHg64FwLn+2jPGbbbt+zC3wfN3/AMW/djbjjFbWtr/oUkWTt851/AGuDaQhzwOhFfQQ2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8ssO1eQWxgc4zSrBiW4smPIY5GK0/BxIhnC8Z447fSsxyReXGPRTVgewaKI5/D+lTqxU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BX8f6V71+zzcBNV8Yafg/Z30FS6t03hyUx+B4r5/8Mov/CMWv+zeKw9iVavf/g0BF4j1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QsPdZDiueWgHx/NZPpl/c6ZINjQTOgXGBtzxTmRvLXbgdxjt9K9A+Nem2mk/FHUY7Fdiy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vkiVm/DNedOT5gP0pI2hsZ95lWFxGTxwPfB6VoQspk2gBlJCrRqESGTbjgrUFsfKxsHem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R0wCSMdqzoS7fJGenFdHqCIeqjrXIQuVEhXjB2/hXQZ1DqLVV2jzOMDAPsOlWDG5j8tfv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Qwucj6j+VXYlCLvXrQZmc9sABEgwvGR79KeLKKQFHGflGB2q63zKZOh8wLx6elLKxjgyn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0K2RGFzFlY0569/Sv6e/+CQiF/2Nb6VkKq/ivUGQe3lxDFfzG2v7sxhOOB/IV/WF/wAE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YI8LG0XabzU9TmlPdn88rn8gBXl5qvcO/DPQ/RTQopm0xGkGD0J/lWntb7wHX+lLoigaar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0r5We52QRSFs0tyo42j0q39mXfkdPT/PapLLq30q4qgg/SpL5EUFtSThRx7VtW6Fo/LOR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rdoTsJpPYFGx1enxFjlRyF7dMetdvpUahtx521x1gAZEPtXbab/rwvauOe5uoI/Gj/g4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ZeE/iPBEWm8J+JFDNjpbXkflkZ9N4Wv5GLC4MyMl4fnHy57j2P0r+7z/AIKnaFpuu/8AB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R747bRDexj0mhuImRvwNfwY2TGYtNJy2wN+PFfY5HU5qKj2PMxys9DY2OflccY/l/hThI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Mdv88URfM+DU0h8tY0TgM3NexN9Digx0o3ITtOP1AqIDL7cDnH+fai7leKV0jOBvWnQA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ZJOJWCop3iTnB9B3+ldFp/mSRNkdsegxmuVeZ1uEQdM10kLFAsK/doA1lIDY4XIAPGOP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jUDO1vyFY6swRZM5JA610WkIpnD9DjtSewHqd3C3kROvGPmx/LAr+hX/g3P8AFOp2vxQ+M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u9F03VHTHAnimaIN7Ha2K/nxDFxas3VQuK/ot/wCDcG1t5vFnxt1iRAbhtO0yEt/sfaHOK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6juf0jz4aRVIqUJtI2+lOlA/I1CCQMD0zXxJ3+zRdAJH0qxCxR8/pUCDJDd8VYj4b6UFn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9q6lQoAHUiuUtMKxI7100Hepk7IDbDg/IvFWkbPBqlbHKc9q0LdQW5rPnY07F+EEDcDx7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zVayAbOfSrK8KTWc9jc2rVFjTA61qW7MCAOnesayJ2AVswgZArES00NqDc674xyK0UIVc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AXZjirDIoWgZaiZ9w29q0Y5iW5GR6iqFtzIE7VqNgR8UAIGXHz9ulQBWI56VJTCSUzUxd0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VLdKjijJIVKszgbQaZDwdw65xWJRdiyIske30p2wjB7UxOtTnhQKCeRDajYlWzUlQv96g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itEfdH0qrGBgVeVF20GlMQjZ81DH5uKcQMEUx+mR6UGgjxs8ZX17VWjjdk4HStJCcD8K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rQBTChaQrzkcVNNw3HpVeRig+WgAaMngjOR0pjTAqAo5HBxxUc0jACqMszxlgvpQBZuGj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LIhXmvle7jfT7qTTrtcPExH4dq+joLmXzgueM4rw/wCJkKL4oilT5WkA3YoA5oXMgGIj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faqQGxRtppY7sVUVdgW1dgPmojI8wOenSqUYwuKlT71VKKQFDxDMEsBbxHDOcH/drldvf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USG7LxUA/wAK76MbROaSuxGLhc1LHlwAOvpUL/erV0eGOa8EcgyNtaN2M4I0LDSn/wCPi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3KoqPwc/yqME7WHoBiug8MaXbaxr0Gl3hby3YZKnB6+uKyntc1L3hjwrrnirUBY6LBubu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wr6Y8MeEtC8E/vLUrf6mODOV/dxt6Rg/zrpNTtbfwykXhvQkFtbEDOz7x+prpdD020+z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rXFUqsqnBFa30vUNSbzp/ndj8zHk/hW5Ho32B+V5Ax/kV2OTY2/8Ao3y1zE9zNMzmQ55ri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hen+eKjB/iIxkVZRFcPu/h6VDNwwX2oENVgn7uLgA9amSMbuOaosxDVv6ecqEPTFBalZF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LIXfuDwMCrlxb2c+0k+Wnpj+VV+u0mraIi52qB3oFy6XI7qx+xuIk+7jg+oqlJHIyDHbt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/wCHGKy7iGNFLqOVHFBUVpcxijtHuI6VVMbdQOK6a3iRlKHpirkVnbo4wM5XvQZnHbWI2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o3Rxkiuua1giBKDpiviL9oL9o/4ifDbzLHwotpENpw7xF2H0y2P0qoxuTJ2PsCPQbw4k2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JPh/4QjaXxVrtlYBRnEky7uO2BzX40eIPj/8YfH/AB4g1668rJXyoG8lMfRMV5VcgNI0s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5j+Zruhg1uxe0R+tviL9sL4F6Ix/s57nWiPlU26bUJ/3mxXg3iT9vPX/AC5F8EeGra0Y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/XYmBXwPKxMHljgZ7VCrE4rrp4aHY5pYho968VftRfHnxg7W+o67LZxOP9XYqLdR7Ar836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a6GfW55Lxyfvzu0p/wDHs03+P8KcxIUKK6bRjsiXUctysluI12LwB2HFOEYVxV3AYAmkA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VGtV3c9+1LLGFwvT29qu7QpOKr0AVlj+XAp5jCJk1IFAp1xxHxQBnSfKuRzms2Z1UALT5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BiqkhLvzQBXmkPmY7YqvlV4I4FNdmO4f3elSbiYVHrQA4Kfu5p2wdR0p7KEK49KchyefW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UuATzSbjg0DoKAIGU5wDUZUE7h2qSTjOKgyRlO2aDGSsWkOGzVqIOjblGRVCHk4q+vys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5kGMdKRYsnDdO31psHH5Uxj8tADmVxyKifn5vWpGJ21XJxigCUcJtA9qY7fLjHTpTBz+Q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bIBQoHIp3RcflQBjimscLxUANbH3RTGI7CkqOT1oAZK/GBUKlo/l/hFMPJyalAylbQ2Aj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HFNXIAxTtqhC2Oc7fwqOUBMbaoCGR53l2x9qOxLD2pT90mg/w/SgAHyjb2oVsD5aeQDGr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KAG9tx60mV2g9cUbz+uKeyKVIxjp0oANvzYXk9apFx/CMVcP/AB7n1x171mSudo4HagBJ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4XGDtFSPGofZ29Kil44+lABgA5HOKjOzHTNOXhiB3qmw2fdoAbvwOR93pTAFd93pjipc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oxxu64oAXBP0NOyF46Uh4wBUSsS9AFjPbrj9KRSysB0x2pEY/lUg+8fpQA5nLcHrVTcFy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xu71BuLcmqirsym+hAcZ9qdFlWwnf1pz/doXoo96TViUrj2+b75wKj8hm6HAHAFMmQed9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IGr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